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27: C6 C7 C8 C9 C10 \nC11 C16 C17 C18 C19 C20 \nC26 C27 C28 C29 C30 C35 \nC36 C37 C38 C42 C43 C44 \nC45 C46 C47 C57 C58 C59 \nC60 C61 C62 C69 C71 C73 \nC77 C79 C80 C82 C84 C90 \nC92 C93 C96 C99 C101 C105 \nC106 C107 C108 C115 C116 C126 \nC127 C130 C133 C136 C137 C138 \nC139 C140 C141 C145 C146 C148 \nC155 C162 C165 C168 C170 C176 \nC177 C183 C185 C191 C193 C194 \nC195 C199 C204 C206 C207 C208 \nC209 C210 C211 C213 C214 C218 \nC223 C230 C232 C233 C234 C243 \nC244 C245 C246 C268 C269 C274 \nC275 C280 C284 C286 C290 C297 \nC305 C310 C311 C312 C316 C317 \nC329 C331 C333 C338 C340 C342 \nC343 C347 C352 C358 C361 C362 \nC363 C366 C367 C373 C375 C377 \nC379 C381 C383 C385 C387 C388 \nC389 C391 C394 C395 C396 C402 \nC405 C406 C407 C412 C413 C414 \nC415 C416 C417 C426 C427 C428 \nC432 C438 C439 C440 C442 C444 \nC445 C446 C448 C452 C454 C457 \nC459 C461 C464 C465 C467 C469 \nC470 C471 C477 C484 C490 C492 \nC496 C498 C499 C502 C504 C505 \nC508 C509 C511 C512 C514 C515 \nC516 C517 C539 C542 C543 C544 \nC545 C546 C547 C551 C552 C553 \nC554 C555 C557 C558 C560 C562 \nC565 C567 C571 C573 C577 C579 \nC583 C584 C585 C586 C587 C589 \nC597 C602 C606 C609 C611 C613 \n950: C6_=_C7( C6 C7 ) C6_=_C8( C6 C8 ) C6_=_C9( C6 C9 ) C6_=_C10( C6 C10 ) C6_=_C11( C6 C11 ) \nC6_=_C280( C6 C280 ) C6_=_C284( C6 C284 ) C6_=_C286( C6 C286 ) C7_=_C8( C7 C8 ) C7_=_C9( C7 C9 ) C7_=_C10( C7 C10 ) \nC7_=_C11( C7 C11 ) C7_=_C329( C7 C329 ) C7_=_C331( C7 C331 ) C7_=_C333( C7 C333 ) C8_=_C9( C8 C9 ) C8_=_C10( C8 C10 ) \nC8_=_C11( C8 C11 ) C8_=_C373( C8 C373 ) C8_=_C375( C8 C375 ) C8_=_C377( C8 C377 ) C8_=_C379( C8 C379 ) C9_=_C10( C9 C10 ) \nC9_=_C11( C9 C11 ) C9_=_C77( C9 C77 ) C9_=_C284( C9 C284 ) C9_=_C331( C9 C331 ) C9_=_C377( C9 C377 ) C9_=_C452( C9 C452 ) \nC9_=_C454( C9 C454 ) C9_=_C457( C9 C457 ) C10_=_C11( C10 C11 ) C10_=_C457( C10 C457 ) C10_=_C490( C10 C490 ) C10_=_C492( C10 C492 ) \nC11_=_C79( C11 C79 ) C11_=_C286( C11 C286 ) C11_=_C333( C11 C333 ) C11_=_C379( C11 C379 ) C11_=_C492( C11 C492 ) C11_=_C597( C11 C597 ) \nC16_=_C17( C16 C17 ) C16_=_C18( C16 C18 ) C16_=_C19( C16 C19 ) C16_=_C20( C16 C20 ) C16_=_C234( C16 C234 ) C17_=_C18( C17 C18 ) \nC17_=_C19( C17 C19 ) C17_=_C20( C17 C20 ) C17_=_C290( C17 C290 ) C18_=_C19( C18 C19 ) C18_=_C20( C18 C20 ) C18_=_C347( C18 C347 ) \nC19_=_C20( C19 C20 ) C19_=_C389( C19 C389 ) C19_=_C391( C19 C391 ) C20_=_C452( C20 C452 ) C20_=_C459( C20 C459 ) C20_=_C467( C20 C467 ) \nC20_=_C469( C20 C469 ) C20_=_C470( C20 C470 ) C26_=_C27( C26 C27 ) C26_=_C28( C26 C28 ) C26_=_C29( C26 C29 ) C26_=_C30( C26 C30 ) \nC26_=_C69( C26 C69 ) C26_=_C80( C26 C80 ) C26_=_C90( C26 C90 ) C26_=_C92( C26 C92 ) C26_=_C93( C26 C93 ) C26_=_C96( C26 C96 ) \nC27_=_C28( C27 C28 ) C27_=_C29( C27 C29 ) C27_=_C30( C27 C30 ) C27_=_C126( C27 C126 ) C27_=_C127( C27 C127 ) C27_=_C130( C27 C130 ) \nC27_=_C133( C27 C133 ) C28_=_C29( C28 C29 ) C28_=_C30( C28 C30 ) C28_=_C183( C28 C183 ) C28_=_C185( C28 C185 ) C29_=_C30( C29 C30 ) \nC29_=_C96( C29 C96 ) C29_=_C133( C29 C133 ) C29_=_C185( C29 C185 ) C29_=_C412( C29 C412 ) C29_=_C426( C29 C426 ) C29_=_C427( C29 C427 ) \nC29_=_C428( C29 C428 ) C30_=_C428( C30 C428 ) C30_=_C609( C30 C609 ) C35_=_C36( C35 C36 ) C35_=_C37( C35 C37 ) C35_=_C38( C35 C38 ) \nC35_=_C90( C35 C90 ) C35_=_C99( C35 C99 ) C35_=_C101( C35 C101 ) C35_=_C105( C35 C105 ) C35_=_C106( C35 C106 ) C36_=_C37( C36 C37 ) \nC36_=_C38( C36 C38 ) C36_=_C358( C36 C358 ) C36_=_C361( C36 C361 ) C36_=_C362( C36 C362 ) C37_=_C38( C37 C38 ) C37_=_C394( C37 C394 ) \nC37_=_C402( C37 C402 ) C37_=_C405( C37 C405 ) C37_=_C406( C37 C406 ) C38_=_C414( C38 C414 ) C38_=_C438( C38 C438 ) C38_=_C439( C38 C439 ) \nC38_=_C440( C38 C440 ) C42_=_C43( C42 C43 ) C42_=_C44( C42 C44 ) C42_=_C45( C42 C45 ) C42_=_C46( C42 C46 ) C42_=_C47( C42 C47 ) \nC42_=_C126( C42 C126 ) C42_=_C136( C42 C136 ) C42_=_C137( C42 C137 ) C42_=_C138( C42 C138 ) C42_=_C139( C42 C139 ) C42_=_C140( C42 C140 ) \nC42_=_C141( C42 C141 ) C42_=_C145( C42 C145 ) C43_=_C44( C43 C44 ) C43_=_C45( C43 C45 ) C43_=_C46( C43 C46 ) C43_=_C47( C43 C47 ) \nC43_=_C141( C43 C141 ) C43_=_C191( C43 C191 ) C43_=_C193( C43 C193 ) C43_=_C194( C43 C194 ) C43_=_C195( C43 C195 ) C44_=_C45( C44 C45 ) \nC44_=_C46( C44 C46 ) C44_=_C47( C44 C47 ) C44_=_C193( C44 C193 ) C44_=_C312( C44 C312 ) C44_=_C316( C44 C316 ) C45_=_C46( C45 C46 ) \nC45_=_C47( C45 C47 ) C45_=_C194( C45 C194 ) C45_=_C416( C45 C416 ) C45_=_C446( C45 C446 ) C45_=_C448( C45 C448 ) C46_=_C47( C46 C47 ) \nC46_=_C195( C46 C195 ) C46_=_C508( C46 C508 ) C47_=_C145( C47 C145 ) C47_=_C316( C47 C316 ) C47_=_C448( C47 C448 ) C47_=_C508( C47 C508 ) \nC47_=_C611( C47 C611 ) C57_=_C58( C57 C58 ) C57_=_C59( C57 C59 ) C57_=_C60( C57 C60 ) C57_=_C61( C57 C61 ) C57_=_C62( C57 C62 ) \nC57_=_C92( C57 C92 ) C57_=_C107( C57 C107 ) C57_=_C115( C57 C115 ) C57_=_C116( C57 C116 ) C58_=_C59( C58 C59 ) C58_=_C60( C58 C60 ) \nC58_=_C61( C58 C61 ) C58_=_C62( C58 C62 ) C58_=_C116( C58 C116 ) C58_=_C204( C58 C204 ) C58_=_C206( C58 C206 ) C58_=_C207( C58 C207 ) \nC58_=_C208( C58 C208 ) C58_=_C209( C58 C209 ) C59_=_C60( C59 C60 ) C59_=_C61( C59 C61 ) C59_=_C62( C59 C62 ) C59_=_C206( C59 C206 ) \nC59_=_C245( C59 C245 ) C60_=_C61( C60 C61 ) C60_=_C62( C60 C62 ) C60_=_C207( C60 C207 ) C60_=_C317( C60 C317 ) C61_=_C62( C61 C62 ) \nC61_=_C208( C61 C208 ) C61_=_C396( C61 C396 ) C61_=_C407( C61 C407 ) C62_=_C209( C62 C209 ) C62_=_C509( C62 C509 ) C69_=_C71( C69 C71 ) \nC69_=_C73( C69 C73 ) C69_=_C77( C69 C77 ) C69_=_C79( C69 C79 ) C69_=_C80( C69 C80 ) C69_=_C90( C69 C90 ) C69_=_C92( C69 C92 ) \nC69_=_C93( C69 C93 ) C69_=_C96( C69 C96 ) C71_=_C73( C71 C73 ) C71_=_C77( C71 C77 ) C71_=_C79( C71 C79 ) C71_=_C82( C71 C82 ) \nC71_=_C99( C71 C99 ) C71_=_C107( C71 C107 ) C71_=_C108( C71 C108 ) C73_=_C77( C73 C77 ) C73_=_C79( C73 C79 ) C73_=_C84( C73 C84 ) \nC73_=_C93( C73 C93 ) C73_=_C101( C73 C101 ) C73_=_C108( C73 C108 ) C73_=_C115( C73 C115 ) C77_=_C79( C77 C79 ) C77_=_C284( C77 C284 ) \nC77_=_C331( C77 C331 ) C77_=_C377( C77 C377 ) C77_=_C452( C77 C452 ) C77_=_C454( C77 C454 ) C77_=_C457( C77 C457 ) C79_=_C286( C79 C286 ) \nC79_=_C333( C79 C333 ) C79_=_C379( C79 C379 ) C79_=_C492( C79 C492 ) C79_=_C597( C79 C597 ) C80_=_C82( C80 C82 ) C80_=_C84( C80 C84 ) \nC80_=_C90( C80 C90 ) C80_=_C92( C80 C92 ) C80_=_C93( C80 C93 ) C80_=_C96( C80 C96 ) C82_=_C84( C82 C84 ) C82_=_C99( C82 C99 ) \nC82_=_C107( C82 C107 ) C82_=_C108( C82 C108 ) C84_=_C93( C84 C93 ) C84_=_C101( C84 C101 ) C84_=_C108( C84 C108 ) C84_=_C115( C84 C115 ) \nC90_=_C92( C90 C92 ) C90_=_C93( C90 C93 ) C90_=_C96( C90 C96 ) C90_=_C99( C90 C99 ) C90_=_C101( C90 C101 ) C90_=_C105( C90 C105 ) \nC90_=_C106( C90 C106 ) C92_=_C93( C92 C93 ) C92_=_C96( C92 C96 ) C92_=_C107( C92 C107 ) C92_=_C115( C92 C115 ) C92_=_C116( C92 C116 ) \nC93_=_C96( C93 C96 ) C93_=_C101( C93 C101 ) C93_=_C108( C93 C108 ) C93_=_C115( C93 C115 ) C96_=_C133( C96 C133 ) C96_=_C185( C96 C185 ) \nC96_=_C412( C96 C412 ) C96_=_C426( C96 C426 ) C96_=_C427( C96 C427 ) C96_=_C428( C96 C428 ) C99_=_C101( C99 C101 ) C99_=_C105( C99 C105 ) \nC99_=_C106( C99 C106 ) C99_=_C107( C99 C107 ) C99_=_C108( C99 C108 ) C101_=_C105( C101 C105 ) C101_=_C106( C101 C106 ) C101_=_C108( C101 C108 ) \nC101_=_C115( C101 C115 ) C105_=_C106( C105 C106 ) C105_=_C361( C105 C361 ) C105_=_C405( C105 C405 ) C105_=_C439( C105 C439 ) C106_=_C362( C106 C362 ) \nC106_=_C406( C106 C406 ) C106_=_C440( C106 C440 ) C106_=_C546( C106 C546 ) C106_=_C551( C106 C551 ) C106_=_C557( C106 C557 ) C106_=_C558( C106 C558 ) \nC106_=_C560( C106 C560 ) C107_=_C108( C107 C108 ) C107_=_C115( C107 C115 ) C107_=_C116( C107 C116 ) C108_=_C115( C108 C115 ) C115_=_C116( C115 C116 ) \nC116_=_C204( C116 C204 ) C116_=_C206( C116 C206 ) C116_=_C207( C116 C207 ) C116_=_C208( C116 C208 ) C116_=_C209( C116 C209 ) C126_=_C127( C126 C127 ) \nC126_=_C130( C126 C130 ) C126_=_C133( C126 C133 ) C126_=_C136( C126 C136 ) C126_=_C137( C126 C137 ) C126_=_C138( C126 C138 ) C126_=_C139( C126 C139 ) \nC126_=_C140( C126 C140 ) C126_=_C141( C126 C141 ) C126_=_C145( C126 C145 ) C127_=_C130( C127 C130 ) C127_=_C133( C127 C133 ) C127_=_C136( C127 C136 ) \nC127_=_C146( C127 C146 ) C127_=_C148( C127 C148 ) C130_=_C133( C130 C133 ) C130_=_C139( C130 C139 ) C130_=_C155( C130 C155 ) C130_=_C162( C130 C162 ) \nC130_=_C170( C130 C170 ) C133_=_C185( C133 C185 ) C133_=_C412( C133 C412 ) C133_=_C426( C133 C426 ) C133_=_C427( C133 C427 ) C133_=_C428( C133 C428 ) \nC136_=_C137( C136 C137 ) C136_=_C138( C136 C138 ) C136_=_C139( C136 C139 ) C136_=_C140( C136 C140 ) C136_=_C141( C136 C141 ) C136_=_C145( C136 C145 ) \nC136_=_C146( C136 C146 ) C136_=_C148( C136 C148 ) C137_=_C138( C137 C138 ) C137_=_C139( C137 C139 ) C137_=_C140( C137 C140 ) C137_=_C141( C137 C141 ) \nC137_=_C145( C137 C145 ) C137_=_C155( C137 C155 ) C138_=_C139( C138 C139 ) C138_=_C140( C138 C140 ) C138_=_C141( C138 C141 ) C138_=_C145( C138 C145 ) \nC138_=_C146( C138 C146 ) C138_=_C162( C138 C162 ) C138_=_C165( C138 C165 ) C138_=_C168( C138 C168 ) C139_=_C140( C139 C140 ) C139_=_C141( C139 C141 ) \nC139_=_C145( C139 C145 ) C139_=_C155( C139 C155 ) C139_=_C162( C139 C162 ) C139_=_C170( C139 C170 ) C140_=_C141( C140 C141 ) C140_=_C145( C140 C145 ) \nC140_=_C148( C140 C148 ) C140_=_C170( C140 C170 ) C140_=_C176( C140 C176 ) C140_=_C177( C140 C177 ) C141_=_C145( C141 C145 ) C141_=_C191( C141 C191 ) \nC141_=_C193( C141 C193 ) C141_=_C194( C141 C194 ) C141_=_C195( C141 C195 ) C145_=_C316( C145 C316 ) C145_=_C448( C145 C448 ) C145_=_C508( C145 C508 ) \nC145_=_C611( C145 C611 ) C146_=_C148( C146 C148 ) C146_=_C162( C146 C162 ) C146_=_C165( C146 C165 ) C146_=_C168( C146 C168 ) C148_=_C170( C148 C170 ) \nC148_=_C176( C148 C176 ) C148_=_C177( C148 C177 ) C155_=_C162( C155 C162 ) C155_=_C170( C155 C170 ) C162_=_C165( C162 C165 ) C162_=_C168( C162 C168 ) \nC162_=_C170( C162 C170 ) C165_=_C168( C165 C168 ) C165_=_C211( C165 C211 ) C165_=_C246( C165 C246 )</w:t>
      </w:r>
    </w:p>
    <w:p>
      <w:pPr>
        <w:pStyle w:val="PreformattedText"/>
        <w:bidi w:val="0"/>
        <w:spacing w:before="0" w:after="0"/>
        <w:jc w:val="left"/>
        <w:rPr/>
      </w:pPr>
      <w:r>
        <w:rPr/>
        <w:t xml:space="preserve"> </w:t>
      </w:r>
      <w:r>
        <w:rPr/>
        <w:t>C165_=_C274( C165 C274 ) C165_=_C275( C165 C275 ) \nC168_=_C213( C168 C213 ) C168_=_C275( C168 C275 ) C168_=_C484( C168 C484 ) C168_=_C512( C168 C512 ) C168_=_C539( C168 C539 ) C170_=_C176( C170 C176 ) \nC170_=_C177( C170 C177 ) C176_=_C177( C176 C177 ) C176_=_C218( C176 C218 ) C176_=_C511( C176 C511 ) C176_=_C514( C176 C514 ) C176_=_C515( C176 C515 ) \nC176_=_C516( C176 C516 ) C176_=_C517( C176 C517 ) C177_=_C514( C177 C514 ) C177_=_C542( C177 C542 ) C177_=_C543( C177 C543 ) C177_=_C544( C177 C544 ) \nC183_=_C185( C183 C185 ) C183_=_C191( C183 C191 ) C183_=_C199( C183 C199 ) C183_=_C204( C183 C204 ) C183_=_C210( C183 C210 ) C183_=_C214( C183 C214 ) \nC185_=_C412( C185 C412 ) C185_=_C426( C185 C426 ) C185_=_C427( C185 C427 ) C185_=_C428( C185 C428 ) C191_=_C193( C191 C193 ) C191_=_C194( C191 C194 ) \nC191_=_C195( C191 C195 ) C191_=_C199( C191 C199 ) C191_=_C204( C191 C204 ) C191_=_C210( C191 C210 ) C191_=_C214( C191 C214 ) C193_=_C194( C193 C194 ) \nC193_=_C195( C193 C195 ) C193_=_C312( C193 C312 ) C193_=_C316( C193 C316 ) C194_=_C195( C194 C195 ) C194_=_C416( C194 C416 ) C194_=_C446( C194 C446 ) \nC194_=_C448( C194 C448 ) C195_=_C508( C195 C508 ) C199_=_C204( C199 C204 ) C199_=_C210( C199 C210 ) C199_=_C214( C199 C214 ) C204_=_C206( C204 C206 ) \nC204_=_C207( C204 C207 ) C204_=_C208( C204 C208 ) C204_=_C209( C204 C209 ) C204_=_C210( C204 C210 ) C204_=_C214( C204 C214 ) C206_=_C207( C206 C207 ) \nC206_=_C208( C206 C208 ) C206_=_C209( C206 C209 ) C206_=_C245( C206 C245 ) C207_=_C208( C207 C208 ) C207_=_C209( C207 C209 ) C207_=_C317( C207 C317 ) \nC208_=_C209( C208 C209 ) C208_=_C396( C208 C396 ) C208_=_C407( C208 C407 ) C209_=_C509( C209 C509 ) C210_=_C211( C210 C211 ) C210_=_C213( C210 C213 ) \nC210_=_C214( C210 C214 ) C211_=_C213( C211 C213 ) C211_=_C246( C211 C246 ) C211_=_C274( C211 C274 ) C211_=_C275( C211 C275 ) C213_=_C275( C213 C275 ) \nC213_=_C484( C213 C484 ) C213_=_C512( C213 C512 ) C213_=_C539( C213 C539 ) C214_=_C218( C214 C218 ) C218_=_C511( C218 C511 ) C218_=_C514( C218 C514 ) \nC218_=_C515( C218 C515 ) C218_=_C516( C218 C516 ) C218_=_C517( C218 C517 ) C223_=_C230( C223 C230 ) C223_=_C232( C223 C232 ) C223_=_C233( C223 C233 ) \nC223_=_C234( C223 C234 ) C223_=_C243( C223 C243 ) C223_=_C244( C223 C244 ) C223_=_C245( C223 C245 ) C223_=_C246( C223 C246 ) C230_=_C232( C230 C232 ) \nC230_=_C233( C230 C233 ) C230_=_C340( C230 C340 ) C230_=_C385( C230 C385 ) C230_=_C459( C230 C459 ) C230_=_C461( C230 C461 ) C230_=_C464( C230 C464 ) \nC230_=_C465( C230 C465 ) C232_=_C233( C232 C233 ) C232_=_C342( C232 C342 ) C232_=_C387( C232 C387 ) C232_=_C465( C232 C465 ) C232_=_C498( C232 C498 ) \nC233_=_C343( C233 C343 ) C233_=_C388( C233 C388 ) C233_=_C499( C233 C499 ) C233_=_C602( C233 C602 ) C234_=_C243( C234 C243 ) C234_=_C244( C234 C244 ) \nC234_=_C245( C234 C245 ) C234_=_C246( C234 C246 ) C243_=_C244( C243 C244 ) C243_=_C245( C243 C245 ) C243_=_C246( C243 C246 ) C244_=_C245( C244 C245 ) \nC244_=_C246( C244 C246 ) C244_=_C268( C244 C268 ) C244_=_C269( C244 C269 ) C245_=_C246( C245 C246 ) C246_=_C274( C246 C274 ) C246_=_C275( C246 C275 ) \nC268_=_C269( C268 C269 ) C268_=_C310( C268 C310 ) C268_=_C366( C268 C366 ) C268_=_C444( C268 C444 ) C268_=_C504( C268 C504 ) C269_=_C311( C269 C311 ) \nC269_=_C367( C269 C367 ) C269_=_C445( C269 C445 ) C269_=_C505( C269 C505 ) C269_=_C583( C269 C583 ) C269_=_C587( C269 C587 ) C274_=_C275( C274 C275 ) \nC274_=_C470( C274 C470 ) C274_=_C477( C274 C477 ) C274_=_C484( C274 C484 ) C275_=_C484( C275 C484 ) C275_=_C512( C275 C512 ) C275_=_C539( C275 C539 ) \nC280_=_C284( C280 C284 ) C280_=_C286( C280 C286 ) C280_=_C290( C280 C290 ) C280_=_C297( C280 C297 ) C280_=_C305( C280 C305 ) C280_=_C312( C280 C312 ) \nC280_=_C317( C280 C317 ) C284_=_C286( C284 C286 ) C284_=_C331( C284 C331 ) C284_=_C377( C284 C377 ) C284_=_C452( C284 C452 ) C284_=_C454( C284 C454 ) \nC284_=_C457( C284 C457 ) C286_=_C333( C286 C333 ) C286_=_C379( C286 C379 ) C286_=_C492( C286 C492 ) C286_=_C597( C286 C597 ) C290_=_C297( C290 C297 ) \nC290_=_C305( C290 C305 ) C290_=_C312( C290 C312 ) C290_=_C317( C290 C317 ) C297_=_C305( C297 C305 ) C297_=_C312( C297 C312 ) C297_=_C317( C297 C317 ) \nC305_=_C310( C305 C310 ) C305_=_C311( C305 C311 ) C305_=_C312( C305 C312 ) C305_=_C317( C305 C317 ) C310_=_C311( C310 C311 ) C310_=_C366( C310 C366 ) \nC310_=_C444( C310 C444 ) C310_=_C504( C310 C504 ) C311_=_C367( C311 C367 ) C311_=_C445( C311 C445 ) C311_=_C505( C311 C505 ) C311_=_C583( C311 C583 ) \nC311_=_C587( C311 C587 ) C312_=_C316( C312 C316 ) C312_=_C317( C312 C317 ) C316_=_C448( C316 C448 ) C316_=_C508( C316 C508 ) C316_=_C611( C316 C611 ) \nC329_=_C331( C329 C331 ) C329_=_C333( C329 C333 ) C329_=_C338( C329 C338 ) C329_=_C347( C329 C347 ) C329_=_C352( C329 C352 ) C329_=_C358( C329 C358 ) \nC329_=_C363( C329 C363 ) C331_=_C333( C331 C333 ) C331_=_C377( C331 C377 ) C331_=_C452( C331 C452 ) C331_=_C454( C331 C454 ) C331_=_C457( C331 C457 ) \nC333_=_C379( C333 C379 ) C333_=_C492( C333 C492 ) C333_=_C597( C333 C597 ) C338_=_C340( C338 C340 ) C338_=_C342( C338 C342 ) C338_=_C343( C338 C343 ) \nC338_=_C347( C338 C347 ) C338_=_C352( C338 C352 ) C338_=_C358( C338 C358 ) C338_=_C363( C338 C363 ) C340_=_C342( C340 C342 ) C340_=_C343( C340 C343 ) \nC340_=_C385( C340 C385 ) C340_=_C459( C340 C459 ) C340_=_C461( C340 C461 ) C340_=_C464( C340 C464 ) C340_=_C465( C340 C465 ) C342_=_C343( C342 C343 ) \nC342_=_C387( C342 C387 ) C342_=_C465( C342 C465 ) C342_=_C498( C342 C498 ) C343_=_C388( C343 C388 ) C343_=_C499( C343 C499 ) C343_=_C602( C343 C602 ) \nC347_=_C352( C347 C352 ) C347_=_C358( C347 C358 ) C347_=_C363( C347 C363 ) C352_=_C358( C352 C358 ) C352_=_C363( C352 C363 ) C358_=_C361( C358 C361 ) \nC358_=_C362( C358 C362 ) C358_=_C363( C358 C363 ) C361_=_C362( C361 C362 ) C361_=_C405( C361 C405 ) C361_=_C439( C361 C439 ) C362_=_C406( C362 C406 ) \nC362_=_C440( C362 C440 ) C362_=_C546( C362 C546 ) C362_=_C551( C362 C551 ) C362_=_C557( C362 C557 ) C362_=_C558( C362 C558 ) C362_=_C560( C362 C560 ) \nC363_=_C366( C363 C366 ) C363_=_C367( C363 C367 ) C366_=_C367( C366 C367 ) C366_=_C444( C366 C444 ) C366_=_C504( C366 C504 ) C367_=_C445( C367 C445 ) \nC367_=_C505( C367 C505 ) C367_=_C583( C367 C583 ) C367_=_C587( C367 C587 ) C373_=_C375( C373 C375 ) C373_=_C377( C373 C377 ) C373_=_C379( C373 C379 ) \nC373_=_C381( C373 C381 ) C373_=_C389( C373 C389 ) C373_=_C394( C373 C394 ) C373_=_C395( C373 C395 ) C373_=_C396( C373 C396 ) C375_=_C377( C375 C377 ) \nC375_=_C379( C375 C379 ) C375_=_C383( C375 C383 ) C375_=_C391( C375 C391 ) C375_=_C395( C375 C395 ) C375_=_C402( C375 C402 ) C375_=_C407( C375 C407 ) \nC377_=_C379( C377 C379 ) C377_=_C452( C377 C452 ) C377_=_C454( C377 C454 ) C377_=_C457( C377 C457 ) C379_=_C492( C379 C492 ) C379_=_C597( C379 C597 ) \nC381_=_C383( C381 C383 ) C381_=_C385( C381 C385 ) C381_=_C387( C381 C387 ) C381_=_C388( C381 C388 ) C381_=_C389( C381 C389 ) C381_=_C394( C381 C394 ) \nC381_=_C395( C381 C395 ) C381_=_C396( C381 C396 ) C383_=_C385( C383 C385 ) C383_=_C387( C383 C387 ) C383_=_C388( C383 C388 ) C383_=_C391( C383 C391 ) \nC383_=_C395( C383 C395 ) C383_=_C402( C383 C402 ) C383_=_C407( C383 C407 ) C385_=_C387( C385 C387 ) C385_=_C388( C385 C388 ) C385_=_C459( C385 C459 ) \nC385_=_C461( C385 C461 ) C385_=_C464( C385 C464 ) C385_=_C465( C385 C465 ) C387_=_C388( C387 C388 ) C387_=_C465( C387 C465 ) C387_=_C498( C387 C498 ) \nC388_=_C499( C388 C499 ) C388_=_C602( C388 C602 ) C389_=_C391( C389 C391 ) C389_=_C394( C389 C394 ) C389_=_C395( C389 C395 ) C389_=_C396( C389 C396 ) \nC391_=_C395( C391 C395 ) C391_=_C402( C391 C402 ) C391_=_C407( C391 C407 ) C394_=_C395( C394 C395 ) C394_=_C396( C394 C396 ) C394_=_C402( C394 C402 ) \nC394_=_C405( C394 C405 ) C394_=_C406( C394 C406 ) C395_=_C396( C395 C396 ) C395_=_C402( C395 C402 ) C395_=_C407( C395 C407 ) C396_=_C407( C396 C407 ) \nC402_=_C405( C402 C405 ) C402_=_C406( C402 C406 ) C402_=_C407( C402 C407 ) C405_=_C406( C405 C406 ) C405_=_C439( C405 C439 ) C406_=_C440( C406 C440 ) \nC406_=_C546( C406 C546 ) C406_=_C551( C406 C551 ) C406_=_C557( C406 C557 ) C406_=_C558( C406 C558 ) C406_=_C560( C406 C560 ) C412_=_C413( C412 C413 ) \nC412_=_C414( C412 C414 ) C412_=_C415( C412 C415 ) C412_=_C416( C412 C416 ) C412_=_C417( C412 C417 ) C412_=_C426( C412 C426 ) C412_=_C427( C412 C427 ) \nC412_=_C428( C412 C428 ) C413_=_C414( C413 C414 ) C413_=_C415( C413 C415 ) C413_=_C416( C413 C416 ) C413_=_C417( C413 C417 ) C413_=_C432( C413 C432 ) \nC414_=_C415( C414 C415 ) C414_=_C416( C414 C416 ) C414_=_C417( C414 C417 ) C414_=_C438( C414 C438 ) C414_=_C439( C414 C439 ) C414_=_C440( C414 C440 ) \nC415_=_C416( C415 C416 ) C415_=_C417( C415 C417 ) C415_=_C442( C415 C442 ) C415_=_C444( C415 C444 ) C415_=_C445( C415 C445 ) C416_=_C417( C416 C417 ) \nC416_=_C446( C416 C446 ) C416_=_C448( C416 C448 ) C417_=_C426( C417 C426 ) C417_=_C432( C417 C432 ) C417_=_C438( C417 C438 ) C417_=_C442( C417 C442 ) \nC417_=_C446( C417 C446 ) C426_=_C427( C426 C427 ) C426_=_C428( C426 C428 ) C426_=_C432( C426 C432 ) C426_=_C438( C426 C438 ) C426_=_C442( C426 C442 ) \nC426_=_C446( C426 C446 ) C427_=_C428( C427 C428 ) C427_=_C577( C427 C577 ) C427_=_C579( C427 C579 ) C428_=_C609( C428 C609 ) C432_=_C438( C432 C438 ) \nC432_=_C442( C432 C442 ) C432_=_C446( C432 C446 ) C438_=_C439( C438 C439 ) C438_=_C440( C438 C440 ) C438_=_C442( C438 C442 ) C438_=_C446( C438 C446 ) \nC439_=_C440( C439 C440 ) C440_=_C546( C440 C546 ) C440_=_C551( C440 C551 ) C440_=_C557( C440 C557 ) C440_=_C558( C440 C558 ) C440_=_C560( C440 C560 ) \nC442_=_C444( C442 C444 ) C442_=_C445( C442 C445 ) C442_=_C446( C442 C446 ) C444_=_C445( C444 C445 ) C444_=_C504( C444 C504 ) C445_=_C505( C445 C505 ) \nC445_=_C583( C445 C583 ) C445_=_C587( C445 C587 ) C446_=_C448( C446 C448 ) C448_=_C508( C448 C508 ) C448_=_C611( C448 C611 ) C452_=_C454( C452 C454 ) \nC452_=_C457( C452 C457 ) C452_=_C459( C452 C459 ) C452_=_C467( C452 C467 ) C452_=_C469( C452 C469 ) C452_=_C470( C452 C470</w:t>
      </w:r>
    </w:p>
    <w:p>
      <w:pPr>
        <w:pStyle w:val="PreformattedText"/>
        <w:bidi w:val="0"/>
        <w:spacing w:before="0" w:after="0"/>
        <w:jc w:val="left"/>
        <w:rPr/>
      </w:pPr>
      <w:r>
        <w:rPr/>
        <w:t xml:space="preserve"> </w:t>
      </w:r>
      <w:r>
        <w:rPr/>
        <w:t>) C454_=_C457( C454 C457 ) \nC454_=_C461( C454 C461 ) C454_=_C471( C454 C471 ) C454_=_C477( C454 C477 ) C457_=_C490( C457 C490 ) C457_=_C492( C457 C492 ) C459_=_C461( C459 C461 ) \nC459_=_C464( C459 C464 ) C459_=_C465( C459 C465 ) C459_=_C467( C459 C467 ) C459_=_C469( C459 C469 ) C459_=_C470( C459 C470 ) C461_=_C464( C461 C464 ) \nC461_=_C465( C461 C465 ) C461_=_C471( C461 C471 ) C461_=_C477( C461 C477 ) C464_=_C465( C464 C465 ) C464_=_C496( C464 C496 ) C464_=_C498( C464 C498 ) \nC464_=_C499( C464 C499 ) C465_=_C498( C465 C498 ) C467_=_C469( C467 C469 ) C467_=_C470( C467 C470 ) C467_=_C471( C467 C471 ) C469_=_C470( C469 C470 ) \nC470_=_C477( C470 C477 ) C470_=_C484( C470 C484 ) C471_=_C477( C471 C477 ) C477_=_C484( C477 C484 ) C484_=_C512( C484 C512 ) C484_=_C539( C484 C539 ) \nC490_=_C492( C490 C492 ) C490_=_C496( C490 C496 ) C490_=_C502( C490 C502 ) C490_=_C509( C490 C509 ) C490_=_C511( C490 C511 ) C490_=_C512( C490 C512 ) \nC492_=_C597( C492 C597 ) C496_=_C498( C496 C498 ) C496_=_C499( C496 C499 ) C496_=_C502( C496 C502 ) C496_=_C509( C496 C509 ) C496_=_C511( C496 C511 ) \nC496_=_C512( C496 C512 ) C498_=_C499( C498 C499 ) C499_=_C602( C499 C602 ) C502_=_C504( C502 C504 ) C502_=_C505( C502 C505 ) C502_=_C509( C502 C509 ) \nC502_=_C511( C502 C511 ) C502_=_C512( C502 C512 ) C504_=_C505( C504 C505 ) C505_=_C583( C505 C583 ) C505_=_C587( C505 C587 ) C508_=_C611( C508 C611 ) \nC509_=_C511( C509 C511 ) C509_=_C512( C509 C512 ) C511_=_C512( C511 C512 ) C511_=_C514( C511 C514 ) C511_=_C515( C511 C515 ) C511_=_C516( C511 C516 ) \nC511_=_C517( C511 C517 ) C512_=_C539( C512 C539 ) C514_=_C515( C514 C515 ) C514_=_C516( C514 C516 ) C514_=_C517( C514 C517 ) C514_=_C542( C514 C542 ) \nC514_=_C543( C514 C543 ) C514_=_C544( C514 C544 ) C515_=_C516( C515 C516 ) C515_=_C517( C515 C517 ) C515_=_C542( C515 C542 ) C515_=_C555( C515 C555 ) \nC515_=_C560( C515 C560 ) C515_=_C567( C515 C567 ) C516_=_C517( C516 C517 ) C516_=_C543( C516 C543 ) C516_=_C586( C516 C586 ) C516_=_C589( C516 C589 ) \nC517_=_C544( C517 C544 ) C517_=_C613( C517 C613 ) C539_=_C553( C539 C553 ) C539_=_C558( C539 C558 ) C539_=_C565( C539 C565 ) C542_=_C543( C542 C543 ) \nC542_=_C544( C542 C544 ) C542_=_C555( C542 C555 ) C542_=_C560( C542 C560 ) C542_=_C567( C542 C567 ) C543_=_C544( C543 C544 ) C543_=_C586( C543 C586 ) \nC543_=_C589( C543 C589 ) C544_=_C613( C544 C613 ) C545_=_C546( C545 C546 ) C545_=_C547( C545 C547 ) C545_=_C551( C545 C551 ) C545_=_C552( C545 C552 ) \nC545_=_C553( C545 C553 ) C545_=_C554( C545 C554 ) C545_=_C555( C545 C555 ) C546_=_C547( C546 C547 ) C546_=_C551( C546 C551 ) C546_=_C557( C546 C557 ) \nC546_=_C558( C546 C558 ) C546_=_C560( C546 C560 ) C547_=_C554( C547 C554 ) C547_=_C562( C547 C562 ) C547_=_C565( C547 C565 ) C547_=_C567( C547 C567 ) \nC551_=_C552( C551 C552 ) C551_=_C553( C551 C553 ) C551_=_C554( C551 C554 ) C551_=_C555( C551 C555 ) C551_=_C557( C551 C557 ) C551_=_C558( C551 C558 ) \nC551_=_C560( C551 C560 ) C552_=_C553( C552 C553 ) C552_=_C554( C552 C554 ) C552_=_C555( C552 C555 ) C552_=_C557( C552 C557 ) C552_=_C562( C552 C562 ) \nC553_=_C554( C553 C554 ) C553_=_C555( C553 C555 ) C553_=_C558( C553 C558 ) C553_=_C565( C553 C565 ) C554_=_C555( C554 C555 ) C554_=_C562( C554 C562 ) \nC554_=_C565( C554 C565 ) C554_=_C567( C554 C567 ) C555_=_C560( C555 C560 ) C555_=_C567( C555 C567 ) C557_=_C558( C557 C558 ) C557_=_C560( C557 C560 ) \nC557_=_C562( C557 C562 ) C558_=_C560( C558 C560 ) C558_=_C565( C558 C565 ) C560_=_C567( C560 C567 ) C562_=_C565( C562 C565 ) C562_=_C567( C562 C567 ) \nC565_=_C567( C565 C567 ) C571_=_C573( C571 C573 ) C571_=_C577( C571 C577 ) C571_=_C583( C571 C583 ) C571_=_C584( C571 C584 ) C571_=_C585( C571 C585 ) \nC571_=_C586( C571 C586 ) C573_=_C579( C573 C579 ) C573_=_C584( C573 C584 ) C573_=_C587( C573 C587 ) C573_=_C589( C573 C589 ) C577_=_C579( C577 C579 ) \nC577_=_C583( C577 C583 ) C577_=_C584( C577 C584 ) C577_=_C585( C577 C585 ) C577_=_C586( C577 C586 ) C579_=_C584( C579 C584 ) C579_=_C587( C579 C587 ) \nC579_=_C589( C579 C589 ) C583_=_C584( C583 C584 ) C583_=_C585( C583 C585 ) C583_=_C586( C583 C586 ) C583_=_C587( C583 C587 ) C584_=_C585( C584 C585 ) \nC584_=_C586( C584 C586 ) C584_=_C587( C584 C587 ) C584_=_C589( C584 C589 ) C585_=_C586( C585 C586 ) C586_=_C589( C586 C589 ) C587_=_C589( C587 C589 ) \nC597_=_C602( C597 C602 ) C597_=_C606( C597 C606 ) C597_=_C609( C597 C609 ) C597_=_C611( C597 C611 ) C597_=_C613( C597 C613 ) C602_=_C606( C602 C606 ) \nC602_=_C609( C602 C609 ) C602_=_C611( C602 C611 ) C602_=_C613( C602 C613 ) C606_=_C609( C606 C609 ) C606_=_C611( C606 C611 ) C606_=_C613( C606 C613 ) \nC609_=_C611( C609 C611 ) C609_=_C613( C609 C613 ) C611_=_C613( C611 C613 ) "]42[shape=box, label="id:42 level: 1\n134: C4 C6 C7 C8 C9 \nC10 C11 C16 C17 C18 C19 \nC20 C23 C26 C27 C28 C29 \nC30 C32 C35 C36 C37 C38 \nC39 C42 C43 C44 C45 C46 \nC47 C48 C49 C57 C58 C59 \nC60 C61 C62 C73 C84 C93 \nC101 C105 C106 C108 C115 C127 \nC130 C136 C139 C146 C147 C148 \nC155 C162 C168 C170 C177 C183 \nC191 C199 C204 C210 C213 C214 \nC232 C268 C275 C280 C290 C297 \nC305 C310 C312 C317 C342 C361 \nC362 C366 C375 C383 C387 C391 \nC395 C402 C405 C406 C407 C417 \nC426 C432 C438 C439 C440 C442 \nC444 C446 C465 C484 C498 C504 \nC512 C514 C522 C527 C529 C534 \nC537 C539 C540 C542 C543 C544 \nC546 C547 C551 C554 C557 C558 \nC560 C562 C565 C567 C573 C579 \nC584 C587 C589 C597 C602 C606 \nC609 C611 C613 \n444: C4_=_C6( C4 C6 ) C4_=_C7( C4 C7 ) C4_=_C8( C4 C8 ) C4_=_C9( C4 C9 ) C4_=_C10( C4 C10 ) \nC4_=_C11( C4 C11 ) C4_=_C23( C4 C23 ) C4_=_C32( C4 C32 ) C4_=_C48( C4 C48 ) C4_=_C49( C4 C49 ) C6_=_C7( C6 C7 ) \nC6_=_C8( C6 C8 ) C6_=_C9( C6 C9 ) C6_=_C10( C6 C10 ) C6_=_C11( C6 C11 ) C6_=_C280( C6 C280 ) C7_=_C8( C7 C8 ) \nC7_=_C9( C7 C9 ) C7_=_C10( C7 C10 ) C7_=_C11( C7 C11 ) C8_=_C9( C8 C9 ) C8_=_C10( C8 C10 ) C8_=_C11( C8 C11 ) \nC8_=_C375( C8 C375 ) C9_=_C10( C9 C10 ) C9_=_C11( C9 C11 ) C10_=_C11( C10 C11 ) C11_=_C597( C11 C597 ) C16_=_C17( C16 C17 ) \nC16_=_C18( C16 C18 ) C16_=_C19( C16 C19 ) C16_=_C20( C16 C20 ) C17_=_C18( C17 C18 ) C17_=_C19( C17 C19 ) C17_=_C20( C17 C20 ) \nC17_=_C290( C17 C290 ) C18_=_C19( C18 C19 ) C18_=_C20( C18 C20 ) C19_=_C20( C19 C20 ) C19_=_C391( C19 C391 ) C23_=_C26( C23 C26 ) \nC23_=_C27( C23 C27 ) C23_=_C28( C23 C28 ) C23_=_C29( C23 C29 ) C23_=_C30( C23 C30 ) C23_=_C32( C23 C32 ) C23_=_C48( C23 C48 ) \nC23_=_C49( C23 C49 ) C26_=_C27( C26 C27 ) C26_=_C28( C26 C28 ) C26_=_C29( C26 C29 ) C26_=_C30( C26 C30 ) C26_=_C93( C26 C93 ) \nC27_=_C28( C27 C28 ) C27_=_C29( C27 C29 ) C27_=_C30( C27 C30 ) C27_=_C127( C27 C127 ) C27_=_C130( C27 C130 ) C28_=_C29( C28 C29 ) \nC28_=_C30( C28 C30 ) C28_=_C183( C28 C183 ) C29_=_C30( C29 C30 ) C29_=_C426( C29 C426 ) C30_=_C609( C30 C609 ) C32_=_C35( C32 C35 ) \nC32_=_C36( C32 C36 ) C32_=_C37( C32 C37 ) C32_=_C38( C32 C38 ) C32_=_C39( C32 C39 ) C32_=_C48( C32 C48 ) C32_=_C49( C32 C49 ) \nC35_=_C36( C35 C36 ) C35_=_C37( C35 C37 ) C35_=_C38( C35 C38 ) C35_=_C39( C35 C39 ) C35_=_C101( C35 C101 ) C35_=_C105( C35 C105 ) \nC35_=_C106( C35 C106 ) C36_=_C37( C36 C37 ) C36_=_C38( C36 C38 ) C36_=_C39( C36 C39 ) C36_=_C361( C36 C361 ) C36_=_C362( C36 C362 ) \nC37_=_C38( C37 C38 ) C37_=_C39( C37 C39 ) C37_=_C402( C37 C402 ) C37_=_C405( C37 C405 ) C37_=_C406( C37 C406 ) C38_=_C39( C38 C39 ) \nC38_=_C438( C38 C438 ) C38_=_C439( C38 C439 ) C38_=_C440( C38 C440 ) C39_=_C105( C39 C105 ) C39_=_C361( C39 C361 ) C39_=_C405( C39 C405 ) \nC39_=_C439( C39 C439 ) C39_=_C527( C39 C527 ) C39_=_C529( C39 C529 ) C42_=_C43( C42 C43 ) C42_=_C44( C42 C44 ) C42_=_C45( C42 C45 ) \nC42_=_C46( C42 C46 ) C42_=_C47( C42 C47 ) C42_=_C136( C42 C136 ) C42_=_C139( C42 C139 ) C43_=_C44( C43 C44 ) C43_=_C45( C43 C45 ) \nC43_=_C46( C43 C46 ) C43_=_C47( C43 C47 ) C43_=_C191( C43 C191 ) C44_=_C45( C44 C45 ) C44_=_C46( C44 C46 ) C44_=_C47( C44 C47 ) \nC44_=_C312( C44 C312 ) C45_=_C46( C45 C46 ) C45_=_C47( C45 C47 ) C45_=_C446( C45 C446 ) C46_=_C47( C46 C47 ) C47_=_C611( C47 C611 ) \nC48_=_C49( C48 C49 ) C48_=_C57( C48 C57 ) C48_=_C58( C48 C58 ) C48_=_C59( C48 C59 ) C48_=_C60( C48 C60 ) C48_=_C61( C48 C61 ) \nC48_=_C62( C48 C62 ) C57_=_C58( C57 C58 ) C57_=_C59( C57 C59 ) C57_=_C60( C57 C60 ) C57_=_C61( C57 C61 ) C57_=_C62( C57 C62 ) \nC57_=_C115( C57 C115 ) C58_=_C59( C58 C59 ) C58_=_C60( C58 C60 ) C58_=_C61( C58 C61 ) C58_=_C62( C58 C62 ) C58_=_C204( C58 C204 ) \nC59_=_C60( C59 C60 ) C59_=_C61( C59 C61 ) C59_=_C62( C59 C62 ) C60_=_C61( C60 C61 ) C60_=_C62( C60 C62 ) C60_=_C317( C60 C317 ) \nC61_=_C62( C61 C62 ) C61_=_C407( C61 C407 ) C73_=_C84( C73 C84 ) C73_=_C93( C73 C93 ) C73_=_C101( C73 C101 ) C73_=_C108( C73 C108 ) \nC73_=_C115( C73 C115 ) C84_=_C93( C84 C93 ) C84_=_C101( C84 C101 ) C84_=_C108( C84 C108 ) C84_=_C115( C84 C115 ) C93_=_C101( C93 C101 ) \nC93_=_C108( C93 C108 ) C93_=_C115( C93 C115 ) C101_=_C105( C101 C105 ) C101_=_C106( C101 C106 ) C101_=_C108( C101 C108 ) C101_=_C115( C101 C115 ) \nC105_=_C106( C105 C106 ) C105_=_C361( C105 C361 ) C105_=_C405( C105 C405 ) C105_=_C439( C105 C439 ) C105_=_C527( C105 C527 ) C105_=_C529( C105 C529 ) \nC106_=_C362( C106 C362 ) C106_=_C406( C106 C406 ) C106_=_C440( C106 C440 ) C106_=_C529( C106 C529 ) C106_=_C546( C106 C546 ) C106_=_C551( C106 C551 ) \nC106_=_C557( C106 C557 ) C106_=_C558( C106 C558 ) C106_=_C560( C106 C560 ) C108_=_C115( C108 C115 ) C127_=_C130( C127 C130 ) C127_=_C136( C127 C136 ) \nC127_=_C146( C127 C146 ) C127_=_C147( C127 C147 ) C127_=_C148( C127 C148 ) C130_=_C139( C130 C139 ) C130_=_C147( C130 C147 ) C130_=_C155( C130 C155 ) \nC130_=_C162( C130 C162 ) C130_=_C170( C130 C170 ) C136_=_C139( C136 C139 ) C136_=_C146( C136 C146 ) C136_=_C147( C136 C147 ) C136_=_C148( C136 C148 ) \nC139_=_C147( C139 C147 ) C139_=_C155( C139 C155 ) C139_=_C162( C139 C162 ) C139_=_C170( C139 C170 ) C146_=_C147( C146 C147 ) C146_=_C148( C146 C148 ) \nC146_=_C162( C146 C162 ) C146_=_C168( C146 C168 ) C147_=_C148( C147 C148 ) C147_=_C155( C147 C155 ) C147_=_C162( C147 C162 ) C147_=_C170(</w:t>
      </w:r>
    </w:p>
    <w:p>
      <w:pPr>
        <w:pStyle w:val="PreformattedText"/>
        <w:bidi w:val="0"/>
        <w:spacing w:before="0" w:after="0"/>
        <w:jc w:val="left"/>
        <w:rPr/>
      </w:pPr>
      <w:r>
        <w:rPr/>
        <w:t xml:space="preserve"> </w:t>
      </w:r>
      <w:r>
        <w:rPr/>
        <w:t>C147 C170 ) \nC148_=_C170( C148 C170 ) C148_=_C177( C148 C177 ) C155_=_C162( C155 C162 ) C155_=_C170( C155 C170 ) C162_=_C168( C162 C168 ) C162_=_C170( C162 C170 ) \nC168_=_C213( C168 C213 ) C168_=_C275( C168 C275 ) C168_=_C484( C168 C484 ) C168_=_C512( C168 C512 ) C168_=_C537( C168 C537 ) C168_=_C539( C168 C539 ) \nC170_=_C177( C170 C177 ) C177_=_C514( C177 C514 ) C177_=_C540( C177 C540 ) C177_=_C542( C177 C542 ) C177_=_C543( C177 C543 ) C177_=_C544( C177 C544 ) \nC183_=_C191( C183 C191 ) C183_=_C199( C183 C199 ) C183_=_C204( C183 C204 ) C183_=_C210( C183 C210 ) C183_=_C214( C183 C214 ) C191_=_C199( C191 C199 ) \nC191_=_C204( C191 C204 ) C191_=_C210( C191 C210 ) C191_=_C214( C191 C214 ) C199_=_C204( C199 C204 ) C199_=_C210( C199 C210 ) C199_=_C214( C199 C214 ) \nC204_=_C210( C204 C210 ) C204_=_C214( C204 C214 ) C210_=_C213( C210 C213 ) C210_=_C214( C210 C214 ) C213_=_C275( C213 C275 ) C213_=_C484( C213 C484 ) \nC213_=_C512( C213 C512 ) C213_=_C537( C213 C537 ) C213_=_C539( C213 C539 ) C232_=_C342( C232 C342 ) C232_=_C387( C232 C387 ) C232_=_C465( C232 C465 ) \nC232_=_C498( C232 C498 ) C232_=_C522( C232 C522 ) C268_=_C310( C268 C310 ) C268_=_C366( C268 C366 ) C268_=_C444( C268 C444 ) C268_=_C504( C268 C504 ) \nC275_=_C484( C275 C484 ) C275_=_C512( C275 C512 ) C275_=_C537( C275 C537 ) C275_=_C539( C275 C539 ) C280_=_C290( C280 C290 ) C280_=_C297( C280 C297 ) \nC280_=_C305( C280 C305 ) C280_=_C312( C280 C312 ) C280_=_C317( C280 C317 ) C290_=_C297( C290 C297 ) C290_=_C305( C290 C305 ) C290_=_C312( C290 C312 ) \nC290_=_C317( C290 C317 ) C297_=_C305( C297 C305 ) C297_=_C312( C297 C312 ) C297_=_C317( C297 C317 ) C305_=_C310( C305 C310 ) C305_=_C312( C305 C312 ) \nC305_=_C317( C305 C317 ) C310_=_C366( C310 C366 ) C310_=_C444( C310 C444 ) C310_=_C504( C310 C504 ) C312_=_C317( C312 C317 ) C342_=_C387( C342 C387 ) \nC342_=_C465( C342 C465 ) C342_=_C498( C342 C498 ) C342_=_C522( C342 C522 ) C361_=_C362( C361 C362 ) C361_=_C405( C361 C405 ) C361_=_C439( C361 C439 ) \nC361_=_C527( C361 C527 ) C361_=_C529( C361 C529 ) C362_=_C406( C362 C406 ) C362_=_C440( C362 C440 ) C362_=_C529( C362 C529 ) C362_=_C546( C362 C546 ) \nC362_=_C551( C362 C551 ) C362_=_C557( C362 C557 ) C362_=_C558( C362 C558 ) C362_=_C560( C362 C560 ) C366_=_C444( C366 C444 ) C366_=_C504( C366 C504 ) \nC375_=_C383( C375 C383 ) C375_=_C391( C375 C391 ) C375_=_C395( C375 C395 ) C375_=_C402( C375 C402 ) C375_=_C407( C375 C407 ) C383_=_C387( C383 C387 ) \nC383_=_C391( C383 C391 ) C383_=_C395( C383 C395 ) C383_=_C402( C383 C402 ) C383_=_C407( C383 C407 ) C387_=_C465( C387 C465 ) C387_=_C498( C387 C498 ) \nC387_=_C522( C387 C522 ) C391_=_C395( C391 C395 ) C391_=_C402( C391 C402 ) C391_=_C407( C391 C407 ) C395_=_C402( C395 C402 ) C395_=_C407( C395 C407 ) \nC402_=_C405( C402 C405 ) C402_=_C406( C402 C406 ) C402_=_C407( C402 C407 ) C405_=_C406( C405 C406 ) C405_=_C439( C405 C439 ) C405_=_C527( C405 C527 ) \nC405_=_C529( C405 C529 ) C406_=_C440( C406 C440 ) C406_=_C529( C406 C529 ) C406_=_C546( C406 C546 ) C406_=_C551( C406 C551 ) C406_=_C557( C406 C557 ) \nC406_=_C558( C406 C558 ) C406_=_C560( C406 C560 ) C417_=_C426( C417 C426 ) C417_=_C432( C417 C432 ) C417_=_C438( C417 C438 ) C417_=_C442( C417 C442 ) \nC417_=_C446( C417 C446 ) C426_=_C432( C426 C432 ) C426_=_C438( C426 C438 ) C426_=_C442( C426 C442 ) C426_=_C446( C426 C446 ) C432_=_C438( C432 C438 ) \nC432_=_C442( C432 C442 ) C432_=_C446( C432 C446 ) C438_=_C439( C438 C439 ) C438_=_C440( C438 C440 ) C438_=_C442( C438 C442 ) C438_=_C446( C438 C446 ) \nC439_=_C440( C439 C440 ) C439_=_C527( C439 C527 ) C439_=_C529( C439 C529 ) C440_=_C529( C440 C529 ) C440_=_C546( C440 C546 ) C440_=_C551( C440 C551 ) \nC440_=_C557( C440 C557 ) C440_=_C558( C440 C558 ) C440_=_C560( C440 C560 ) C442_=_C444( C442 C444 ) C442_=_C446( C442 C446 ) C444_=_C504( C444 C504 ) \nC465_=_C498( C465 C498 ) C465_=_C522( C465 C522 ) C484_=_C512( C484 C512 ) C484_=_C537( C484 C537 ) C484_=_C539( C484 C539 ) C498_=_C522( C498 C522 ) \nC512_=_C537( C512 C537 ) C512_=_C539( C512 C539 ) C514_=_C540( C514 C540 ) C514_=_C542( C514 C542 ) C514_=_C543( C514 C543 ) C514_=_C544( C514 C544 ) \nC522_=_C527( C522 C527 ) C522_=_C534( C522 C534 ) C522_=_C537( C522 C537 ) C522_=_C540( C522 C540 ) C527_=_C529( C527 C529 ) C527_=_C534( C527 C534 ) \nC527_=_C537( C527 C537 ) C527_=_C540( C527 C540 ) C529_=_C546( C529 C546 ) C529_=_C551( C529 C551 ) C529_=_C557( C529 C557 ) C529_=_C558( C529 C558 ) \nC529_=_C560( C529 C560 ) C534_=_C537( C534 C537 ) C534_=_C540( C534 C540 ) C537_=_C539( C537 C539 ) C537_=_C540( C537 C540 ) C539_=_C558( C539 C558 ) \nC539_=_C565( C539 C565 ) C540_=_C542( C540 C542 ) C540_=_C543( C540 C543 ) C540_=_C544( C540 C544 ) C542_=_C543( C542 C543 ) C542_=_C544( C542 C544 ) \nC542_=_C560( C542 C560 ) C542_=_C567( C542 C567 ) C543_=_C544( C543 C544 ) C543_=_C589( C543 C589 ) C544_=_C613( C544 C613 ) C546_=_C547( C546 C547 ) \nC546_=_C551( C546 C551 ) C546_=_C557( C546 C557 ) C546_=_C558( C546 C558 ) C546_=_C560( C546 C560 ) C547_=_C554( C547 C554 ) C547_=_C562( C547 C562 ) \nC547_=_C565( C547 C565 ) C547_=_C567( C547 C567 ) C551_=_C554( C551 C554 ) C551_=_C557( C551 C557 ) C551_=_C558( C551 C558 ) C551_=_C560( C551 C560 ) \nC554_=_C562( C554 C562 ) C554_=_C565( C554 C565 ) C554_=_C567( C554 C567 ) C557_=_C558( C557 C558 ) C557_=_C560( C557 C560 ) C557_=_C562( C557 C562 ) \nC558_=_C560( C558 C560 ) C558_=_C565( C558 C565 ) C560_=_C567( C560 C567 ) C562_=_C565( C562 C565 ) C562_=_C567( C562 C567 ) C565_=_C567( C565 C567 ) \nC573_=_C579( C573 C579 ) C573_=_C584( C573 C584 ) C573_=_C587( C573 C587 ) C573_=_C589( C573 C589 ) C579_=_C584( C579 C584 ) C579_=_C587( C579 C587 ) \nC579_=_C589( C579 C589 ) C584_=_C587( C584 C587 ) C584_=_C589( C584 C589 ) C587_=_C589( C587 C589 ) C597_=_C602( C597 C602 ) C597_=_C606( C597 C606 ) \nC597_=_C609( C597 C609 ) C597_=_C611( C597 C611 ) C597_=_C613( C597 C613 ) C602_=_C606( C602 C606 ) C602_=_C609( C602 C609 ) C602_=_C611( C602 C611 ) \nC602_=_C613( C602 C613 ) C606_=_C609( C606 C609 ) C606_=_C611( C606 C611 ) C606_=_C613( C606 C613 ) C609_=_C611( C609 C611 ) C609_=_C613( C609 C613 ) \nC611_=_C613( C611 C613 ) "];41-&gt;42[label="121: C6 C7 C8 C9 C10 \nC11 C16 C17 C18 C19 C20 \nC26 C27 C28 C29 C30 C35 \nC36 C37 C38 C42 C43 C44 \nC45 C46 C47 C57 C58 C59 \nC60 C61 C62 C73 C84 C93 \nC101 C105 C106 C108 C115 C127 \nC130 C136 C139 C146 C148 C155 \nC162 C168 C170 C177 C183 C191 \nC199 C204 C210 C213 C214 C232 \nC268 C275 C280 C290 C297 C305 \nC310 C312 C317 C342 C361 C362 \nC366 C375 C383 C387 C391 C395 \nC402 C405 C406 C407 C417 C426 \nC432 C438 C439 C440 C442 C444 \nC446 C465 C484 C498 C504 C512 \nC514 C539 C542 C543 C544 C546 \nC547 C551 C554 C557 C558 C560 \nC562 C565 C567 C573 C579 C584 \nC587 C589 C597 C602 C606 C609 \nC611 C613 \n349: C6_=_C7 ,C6_=_C8 ,C6_=_C9 ,C6_=_C10 ,C6_=_C11 ,\nC6_=_C280 ,C7_=_C8 ,C7_=_C9 ,C7_=_C10 ,C7_=_C11 ,C8_=_C9 ,\nC8_=_C10 ,C8_=_C11 ,C8_=_C375 ,C9_=_C10 ,C9_=_C11 ,C10_=_C11 ,\nC11_=_C597 ,C16_=_C17 ,C16_=_C18 ,C16_=_C19 ,C16_=_C20 ,C17_=_C18 ,\nC17_=_C19 ,C17_=_C20 ,C17_=_C290 ,C18_=_C19 ,C18_=_C20 ,C19_=_C20 ,\nC19_=_C391 ,C26_=_C27 ,C26_=_C28 ,C26_=_C29 ,C26_=_C30 ,C26_=_C93 ,\nC27_=_C28 ,C27_=_C29 ,C27_=_C30 ,C27_=_C127 ,C27_=_C130 ,C28_=_C29 ,\nC28_=_C30 ,C28_=_C183 ,C29_=_C30 ,C29_=_C426 ,C30_=_C609 ,C35_=_C36 ,\nC35_=_C37 ,C35_=_C38 ,C35_=_C101 ,C35_=_C105 ,C35_=_C106 ,C36_=_C37 ,\nC36_=_C38 ,C36_=_C361 ,C36_=_C362 ,C37_=_C38 ,C37_=_C402 ,C37_=_C405 ,\nC37_=_C406 ,C38_=_C438 ,C38_=_C439 ,C38_=_C440 ,C42_=_C43 ,C42_=_C44 ,\nC42_=_C45 ,C42_=_C46 ,C42_=_C47 ,C42_=_C136 ,C42_=_C139 ,C43_=_C44 ,\nC43_=_C45 ,C43_=_C46 ,C43_=_C47 ,C43_=_C191 ,C44_=_C45 ,C44_=_C46 ,\nC44_=_C47 ,C44_=_C312 ,C45_=_C46 ,C45_=_C47 ,C45_=_C446 ,C46_=_C47 ,\nC47_=_C611 ,C57_=_C58 ,C57_=_C59 ,C57_=_C60 ,C57_=_C61 ,C57_=_C62 ,\nC57_=_C115 ,C58_=_C59 ,C58_=_C60 ,C58_=_C61 ,C58_=_C62 ,C58_=_C204 ,\nC59_=_C60 ,C59_=_C61 ,C59_=_C62 ,C60_=_C61 ,C60_=_C62 ,C60_=_C317 ,\nC61_=_C62 ,C61_=_C407 ,C73_=_C84 ,C73_=_C93 ,C73_=_C101 ,C73_=_C108 ,\nC73_=_C115 ,C84_=_C93 ,C84_=_C101 ,C84_=_C108 ,C84_=_C115 ,C93_=_C101 ,\nC93_=_C108 ,C93_=_C115 ,C101_=_C105 ,C101_=_C106 ,C101_=_C108 ,C101_=_C115 ,\nC105_=_C106 ,C105_=_C361 ,C105_=_C405 ,C105_=_C439 ,C106_=_C362 ,C106_=_C406 ,\nC106_=_C440 ,C106_=_C546 ,C106_=_C551 ,C106_=_C557 ,C106_=_C558 ,C106_=_C560 ,\nC108_=_C115 ,C127_=_C130 ,C127_=_C136 ,C127_=_C146 ,C127_=_C148 ,C130_=_C139 ,\nC130_=_C155 ,C130_=_C162 ,C130_=_C170 ,C136_=_C139 ,C136_=_C146 ,C136_=_C148 ,\nC139_=_C155 ,C139_=_C162 ,C139_=_C170 ,C146_=_C148 ,C146_=_C162 ,C146_=_C168 ,\nC148_=_C170 ,C148_=_C177 ,C155_=_C162 ,C155_=_C170 ,C162_=_C168 ,C162_=_C170 ,\nC168_=_C213 ,C168_=_C275 ,C168_=_C484 ,C168_=_C512 ,C168_=_C539 ,C170_=_C177 ,\nC177_=_C514 ,C177_=_C542 ,C177_=_C543 ,C177_=_C544 ,C183_=_C191 ,C183_=_C199 ,\nC183_=_C204 ,C183_=_C210 ,C183_=_C214 ,C191_=_C199 ,C191_=_C204 ,C191_=_C210 ,\nC191_=_C214 ,C199_=_C204 ,C199_=_C210 ,C199_=_C214 ,C204_=_C210 ,C204_=_C214 ,\nC210_=_C213 ,C210_=_C214 ,C213_=_C275 ,C213_=_C484 ,C213_=_C512 ,C213_=_C539 ,\nC232_=_C342 ,C232_=_C387 ,C232_=_C465 ,C232_=_C498 ,C268_=_C310 ,C268_=_C366 ,\nC268_=_C444 ,C268_=_C504 ,C275_=_C484 ,C275_=_C512 ,C275_=_C539 ,C280_=_C290 ,\nC280_=_C297 ,C280_=_C305 ,C280_=_C312 ,C280_=_C317 ,C290_=_C297 ,C290_=_C305 ,\nC290_=_C312 ,C290_=_C317 ,C297_=_C305 ,C297_=_C312 ,C297_=_C317 ,C305_=_C310 ,\nC305_=_C312 ,C305_=_C317 ,C310_=_C366 ,C310_=_C444 ,C310_=_C504 ,C312_=_C317 ,\nC342_=_C387 ,C342_=_C465 ,C342_=_C498 ,C361_=_C362 ,C361_=_C405 ,C361_=_C439 ,\nC362_=_C406 ,C362_=_C440 ,C362_=_C546 ,C362_=_C551 ,C362_=_C557 ,C362_=_C558 ,\nC362_=_C560 ,C366_=_C444 ,C366_=_C504 ,C375_=_C383 ,C375_=_C391 ,C375_=_C395 ,\nC375_=_C402 ,C375_=_C407 ,C383_=_C387 ,C383_=_C391 ,C383_=_C395 ,C383_=_C402 ,\nC383_=_C407 ,C387_=_C465 ,C387_=_C498 ,C391_=_C395 ,C391_=_C402 ,C391_=_C407 ,\nC395_=_C402 ,C395_=_C407 ,C402_=_C405 ,C402_=_C406 ,C402_=_C407 ,C405_=_C406 ,\nC405_=_C439</w:t>
      </w:r>
    </w:p>
    <w:p>
      <w:pPr>
        <w:pStyle w:val="PreformattedText"/>
        <w:bidi w:val="0"/>
        <w:spacing w:before="0" w:after="0"/>
        <w:jc w:val="left"/>
        <w:rPr/>
      </w:pPr>
      <w:r>
        <w:rPr/>
        <w:t xml:space="preserve"> </w:t>
      </w:r>
      <w:r>
        <w:rPr/>
        <w:t>,C406_=_C440 ,C406_=_C546 ,C406_=_C551 ,C406_=_C557 ,C406_=_C558 ,\nC406_=_C560 ,C417_=_C426 ,C417_=_C432 ,C417_=_C438 ,C417_=_C442 ,C417_=_C446 ,\nC426_=_C432 ,C426_=_C438 ,C426_=_C442 ,C426_=_C446 ,C432_=_C438 ,C432_=_C442 ,\nC432_=_C446 ,C438_=_C439 ,C438_=_C440 ,C438_=_C442 ,C438_=_C446 ,C439_=_C440 ,\nC440_=_C546 ,C440_=_C551 ,C440_=_C557 ,C440_=_C558 ,C440_=_C560 ,C442_=_C444 ,\nC442_=_C446 ,C444_=_C504 ,C465_=_C498 ,C484_=_C512 ,C484_=_C539 ,C512_=_C539 ,\nC514_=_C542 ,C514_=_C543 ,C514_=_C544 ,C539_=_C558 ,C539_=_C565 ,C542_=_C543 ,\nC542_=_C544 ,C542_=_C560 ,C542_=_C567 ,C543_=_C544 ,C543_=_C589 ,C544_=_C613 ,\nC546_=_C547 ,C546_=_C551 ,C546_=_C557 ,C546_=_C558 ,C546_=_C560 ,C547_=_C554 ,\nC547_=_C562 ,C547_=_C565 ,C547_=_C567 ,C551_=_C554 ,C551_=_C557 ,C551_=_C558 ,\nC551_=_C560 ,C554_=_C562 ,C554_=_C565 ,C554_=_C567 ,C557_=_C558 ,C557_=_C560 ,\nC557_=_C562 ,C558_=_C560 ,C558_=_C565 ,C560_=_C567 ,C562_=_C565 ,C562_=_C567 ,\nC565_=_C567 ,C573_=_C579 ,C573_=_C584 ,C573_=_C587 ,C573_=_C589 ,C579_=_C584 ,\nC579_=_C587 ,C579_=_C589 ,C584_=_C587 ,C584_=_C589 ,C587_=_C589 ,C597_=_C602 ,\nC597_=_C606 ,C597_=_C609 ,C597_=_C611 ,C597_=_C613 ,C602_=_C606 ,C602_=_C609 ,\nC602_=_C611 ,C602_=_C613 ,C606_=_C609 ,C606_=_C611 ,C606_=_C613 ,C609_=_C611 ,\nC609_=_C613 ,C611_=_C613 ,"];43[shape=box, label="id:43 level: 1\n181: C9 C11 C26 C27 C28 \nC30 C43 C47 C58 C69 C71 \nC77 C79 C80 C82 C90 C91 \nC92 C93 C96 C99 C107 C108 \nC116 C126 C127 C128 C129 C130 \nC133 C137 C138 C140 C141 C145 \nC146 C148 C155 C156 C162 C163 \nC165 C168 C170 C176 C177 C181 \nC182 C183 C185 C191 C192 C193 \nC194 C195 C196 C199 C204 C205 \nC206 C207 C208 C209 C210 C211 \nC213 C214 C218 C223 C230 C233 \nC234 C243 C244 C245 C246 C269 \nC274 C284 C286 C311 C316 C329 \nC331 C333 C338 C340 C343 C347 \nC352 C358 C363 C367 C373 C377 \nC379 C381 C385 C388 C389 C394 \nC395 C396 C412 C413 C414 C415 \nC416 C417 C427 C428 C445 C448 \nC452 C453 C454 C457 C458 C459 \nC460 C461 C464 C465 C466 C467 \nC469 C470 C471 C472 C473 C477 \nC484 C490 C492 C496 C499 C502 \nC505 C508 C509 C511 C512 C515 \nC516 C517 C539 C542 C543 C544 \nC545 C546 C547 C552 C553 C555 \nC557 C558 C560 C562 C563 C565 \nC566 C567 C571 C573 C574 C577 \nC579 C580 C583 C585 C586 C587 \nC589 C591 C597 C602 C606 C609 \nC611 C613 \n751: C9_=_C11( C9 C11 ) C9_=_C77( C9 C77 ) C9_=_C284( C9 C284 ) C9_=_C331( C9 C331 ) C9_=_C377( C9 C377 ) \nC9_=_C452( C9 C452 ) C9_=_C453( C9 C453 ) C9_=_C454( C9 C454 ) C9_=_C457( C9 C457 ) C9_=_C458( C9 C458 ) C11_=_C79( C11 C79 ) \nC11_=_C286( C11 C286 ) C11_=_C333( C11 C333 ) C11_=_C379( C11 C379 ) C11_=_C458( C11 C458 ) C11_=_C492( C11 C492 ) C11_=_C597( C11 C597 ) \nC26_=_C27( C26 C27 ) C26_=_C28( C26 C28 ) C26_=_C30( C26 C30 ) C26_=_C69( C26 C69 ) C26_=_C80( C26 C80 ) C26_=_C90( C26 C90 ) \nC26_=_C91( C26 C91 ) C26_=_C92( C26 C92 ) C26_=_C93( C26 C93 ) C26_=_C96( C26 C96 ) C27_=_C28( C27 C28 ) C27_=_C30( C27 C30 ) \nC27_=_C126( C27 C126 ) C27_=_C127( C27 C127 ) C27_=_C128( C27 C128 ) C27_=_C129( C27 C129 ) C27_=_C130( C27 C130 ) C27_=_C133( C27 C133 ) \nC28_=_C30( C28 C30 ) C28_=_C181( C28 C181 ) C28_=_C182( C28 C182 ) C28_=_C183( C28 C183 ) C28_=_C185( C28 C185 ) C30_=_C428( C30 C428 ) \nC30_=_C609( C30 C609 ) C43_=_C47( C43 C47 ) C43_=_C141( C43 C141 ) C43_=_C181( C43 C181 ) C43_=_C191( C43 C191 ) C43_=_C192( C43 C192 ) \nC43_=_C193( C43 C193 ) C43_=_C194( C43 C194 ) C43_=_C195( C43 C195 ) C43_=_C196( C43 C196 ) C47_=_C145( C47 C145 ) C47_=_C196( C47 C196 ) \nC47_=_C316( C47 C316 ) C47_=_C448( C47 C448 ) C47_=_C508( C47 C508 ) C47_=_C611( C47 C611 ) C58_=_C116( C58 C116 ) C58_=_C182( C58 C182 ) \nC58_=_C204( C58 C204 ) C58_=_C205( C58 C205 ) C58_=_C206( C58 C206 ) C58_=_C207( C58 C207 ) C58_=_C208( C58 C208 ) C58_=_C209( C58 C209 ) \nC69_=_C71( C69 C71 ) C69_=_C77( C69 C77 ) C69_=_C79( C69 C79 ) C69_=_C80( C69 C80 ) C69_=_C90( C69 C90 ) C69_=_C91( C69 C91 ) \nC69_=_C92( C69 C92 ) C69_=_C93( C69 C93 ) C69_=_C96( C69 C96 ) C71_=_C77( C71 C77 ) C71_=_C79( C71 C79 ) C71_=_C82( C71 C82 ) \nC71_=_C91( C71 C91 ) C71_=_C99( C71 C99 ) C71_=_C107( C71 C107 ) C71_=_C108( C71 C108 ) C77_=_C79( C77 C79 ) C77_=_C284( C77 C284 ) \nC77_=_C331( C77 C331 ) C77_=_C377( C77 C377 ) C77_=_C452( C77 C452 ) C77_=_C453( C77 C453 ) C77_=_C454( C77 C454 ) C77_=_C457( C77 C457 ) \nC77_=_C458( C77 C458 ) C79_=_C286( C79 C286 ) C79_=_C333( C79 C333 ) C79_=_C379( C79 C379 ) C79_=_C458( C79 C458 ) C79_=_C492( C79 C492 ) \nC79_=_C597( C79 C597 ) C80_=_C82( C80 C82 ) C80_=_C90( C80 C90 ) C80_=_C91( C80 C91 ) C80_=_C92( C80 C92 ) C80_=_C93( C80 C93 ) \nC80_=_C96( C80 C96 ) C82_=_C91( C82 C91 ) C82_=_C99( C82 C99 ) C82_=_C107( C82 C107 ) C82_=_C108( C82 C108 ) C90_=_C91( C90 C91 ) \nC90_=_C92( C90 C92 ) C90_=_C93( C90 C93 ) C90_=_C96( C90 C96 ) C90_=_C99( C90 C99 ) C91_=_C92( C91 C92 ) C91_=_C93( C91 C93 ) \nC91_=_C96( C91 C96 ) C91_=_C99( C91 C99 ) C91_=_C107( C91 C107 ) C91_=_C108( C91 C108 ) C92_=_C93( C92 C93 ) C92_=_C96( C92 C96 ) \nC92_=_C107( C92 C107 ) C92_=_C116( C92 C116 ) C93_=_C96( C93 C96 ) C93_=_C108( C93 C108 ) C96_=_C133( C96 C133 ) C96_=_C185( C96 C185 ) \nC96_=_C412( C96 C412 ) C96_=_C427( C96 C427 ) C96_=_C428( C96 C428 ) C99_=_C107( C99 C107 ) C99_=_C108( C99 C108 ) C107_=_C108( C107 C108 ) \nC107_=_C116( C107 C116 ) C116_=_C182( C116 C182 ) C116_=_C204( C116 C204 ) C116_=_C205( C116 C205 ) C116_=_C206( C116 C206 ) C116_=_C207( C116 C207 ) \nC116_=_C208( C116 C208 ) C116_=_C209( C116 C209 ) C126_=_C127( C126 C127 ) C126_=_C128( C126 C128 ) C126_=_C129( C126 C129 ) C126_=_C130( C126 C130 ) \nC126_=_C133( C126 C133 ) C126_=_C137( C126 C137 ) C126_=_C138( C126 C138 ) C126_=_C140( C126 C140 ) C126_=_C141( C126 C141 ) C126_=_C145( C126 C145 ) \nC127_=_C128( C127 C128 ) C127_=_C129( C127 C129 ) C127_=_C130( C127 C130 ) C127_=_C133( C127 C133 ) C127_=_C146( C127 C146 ) C127_=_C148( C127 C148 ) \nC128_=_C129( C128 C129 ) C128_=_C130( C128 C130 ) C128_=_C133( C128 C133 ) C128_=_C137( C128 C137 ) C128_=_C155( C128 C155 ) C128_=_C156( C128 C156 ) \nC129_=_C130( C129 C130 ) C129_=_C133( C129 C133 ) C129_=_C138( C129 C138 ) C129_=_C146( C129 C146 ) C129_=_C162( C129 C162 ) C129_=_C163( C129 C163 ) \nC129_=_C165( C129 C165 ) C129_=_C168( C129 C168 ) C130_=_C133( C130 C133 ) C130_=_C155( C130 C155 ) C130_=_C162( C130 C162 ) C130_=_C170( C130 C170 ) \nC133_=_C185( C133 C185 ) C133_=_C412( C133 C412 ) C133_=_C427( C133 C427 ) C133_=_C428( C133 C428 ) C137_=_C138( C137 C138 ) C137_=_C140( C137 C140 ) \nC137_=_C141( C137 C141 ) C137_=_C145( C137 C145 ) C137_=_C155( C137 C155 ) C137_=_C156( C137 C156 ) C138_=_C140( C138 C140 ) C138_=_C141( C138 C141 ) \nC138_=_C145( C138 C145 ) C138_=_C146( C138 C146 ) C138_=_C162( C138 C162 ) C138_=_C163( C138 C163 ) C138_=_C165( C138 C165 ) C138_=_C168( C138 C168 ) \nC140_=_C141( C140 C141 ) C140_=_C145( C140 C145 ) C140_=_C148( C140 C148 ) C140_=_C156( C140 C156 ) C140_=_C163( C140 C163 ) C140_=_C170( C140 C170 ) \nC140_=_C176( C140 C176 ) C140_=_C177( C140 C177 ) C141_=_C145( C141 C145 ) C141_=_C181( C141 C181 ) C141_=_C191( C141 C191 ) C141_=_C192( C141 C192 ) \nC141_=_C193( C141 C193 ) C141_=_C194( C141 C194 ) C141_=_C195( C141 C195 ) C141_=_C196( C141 C196 ) C145_=_C196( C145 C196 ) C145_=_C316( C145 C316 ) \nC145_=_C448( C145 C448 ) C145_=_C508( C145 C508 ) C145_=_C611( C145 C611 ) C146_=_C148( C146 C148 ) C146_=_C162( C146 C162 ) C146_=_C163( C146 C163 ) \nC146_=_C165( C146 C165 ) C146_=_C168( C146 C168 ) C148_=_C156( C148 C156 ) C148_=_C163( C148 C163 ) C148_=_C170( C148 C170 ) C148_=_C176( C148 C176 ) \nC148_=_C177( C148 C177 ) C155_=_C156( C155 C156 ) C155_=_C162( C155 C162 ) C155_=_C170( C155 C170 ) C156_=_C163( C156 C163 ) C156_=_C170( C156 C170 ) \nC156_=_C176( C156 C176 ) C156_=_C177( C156 C177 ) C162_=_C163( C162 C163 ) C162_=_C165( C162 C165 ) C162_=_C168( C162 C168 ) C162_=_C170( C162 C170 ) \nC163_=_C165( C163 C165 ) C163_=_C168( C163 C168 ) C163_=_C170( C163 C170 ) C163_=_C176( C163 C176 ) C163_=_C177( C163 C177 ) C165_=_C168( C165 C168 ) \nC165_=_C211( C165 C211 ) C165_=_C246( C165 C246 ) C165_=_C274( C165 C274 ) C168_=_C213( C168 C213 ) C168_=_C484( C168 C484 ) C168_=_C512( C168 C512 ) \nC168_=_C539( C168 C539 ) C170_=_C176( C170 C176 ) C170_=_C177( C170 C177 ) C176_=_C177( C176 C177 ) C176_=_C218( C176 C218 ) C176_=_C511( C176 C511 ) \nC176_=_C515( C176 C515 ) C176_=_C516( C176 C516 ) C176_=_C517( C176 C517 ) C177_=_C542( C177 C542 ) C177_=_C543( C177 C543 ) C177_=_C544( C177 C544 ) \nC181_=_C182( C181 C182 ) C181_=_C183( C181 C183 ) C181_=_C185( C181 C185 ) C181_=_C191( C181 C191 ) C181_=_C192( C181 C192 ) C181_=_C193( C181 C193 ) \nC181_=_C194( C181 C194 ) C181_=_C195( C181 C195 ) C181_=_C196( C181 C196 ) C182_=_C183( C182 C183 ) C182_=_C185( C182 C185 ) C182_=_C204( C182 C204 ) \nC182_=_C205( C182 C205 ) C182_=_C206( C182 C206 ) C182_=_C207( C182 C207 ) C182_=_C208( C182 C208 ) C182_=_C209( C182 C209 ) C183_=_C185( C183 C185 ) \nC183_=_C191( C183 C191 ) C183_=_C199( C183 C199 ) C183_=_C204( C183 C204 ) C183_=_C210( C183 C210 ) C183_=_C214( C183 C214 ) C185_=_C412( C185 C412 ) \nC185_=_C427( C185 C427 ) C185_=_C428( C185 C428 ) C191_=_C192( C191 C192 ) C191_=_C193( C191 C193 ) C191_=_C194( C191 C194 ) C191_=_C195( C191 C195 ) \nC191_=_C196( C191 C196 ) C191_=_C199( C191 C199 ) C191_=_C204( C191 C204 ) C191_=_C210( C191 C210 ) C191_=_C214( C191 C214 ) C192_=_C193( C192 C193 ) \nC192_=_C194( C192 C194 ) C192_=_C195( C192 C195 ) C192_=_C196( C192 C196 ) C192_=_C205( C192 C205 ) C192_=_C214( C192 C214 ) C192_=_C218( C192 C218 ) \nC193_=_C194( C193 C194 ) C193_=_C195( C193 C195 ) C193_=_C196( C193 C196 ) C193_=_C316( C193 C316 ) C194_=_C195( C194 C195 ) C194_=_C196( C194 C196 ) \nC194_=_C416( C194 C416 ) C194_=_C448( C194 C448 ) C195_=_C196( C195 C196 ) C195_=_C508( C195 C508 ) C196_=_C316( C196 C316 ) C196_=_C448( C196 C448 ) \nC196_=_C508( C196 C508 ) C196_=_C611( C196 C611 ) C199_=_C204( C199 C204 ) C199_=_C210( C199 C210 ) C199_=_C214( C199</w:t>
      </w:r>
    </w:p>
    <w:p>
      <w:pPr>
        <w:pStyle w:val="PreformattedText"/>
        <w:bidi w:val="0"/>
        <w:spacing w:before="0" w:after="0"/>
        <w:jc w:val="left"/>
        <w:rPr/>
      </w:pPr>
      <w:r>
        <w:rPr/>
        <w:t xml:space="preserve"> </w:t>
      </w:r>
      <w:r>
        <w:rPr/>
        <w:t>C214 ) C204_=_C205( C204 C205 ) \nC204_=_C206( C204 C206 ) C204_=_C207( C204 C207 ) C204_=_C208( C204 C208 ) C204_=_C209( C204 C209 ) C204_=_C210( C204 C210 ) C204_=_C214( C204 C214 ) \nC205_=_C206( C205 C206 ) C205_=_C207( C205 C207 ) C205_=_C208( C205 C208 ) C205_=_C209( C205 C209 ) C205_=_C214( C205 C214 ) C205_=_C218( C205 C218 ) \nC206_=_C207( C206 C207 ) C206_=_C208( C206 C208 ) C206_=_C209( C206 C209 ) C206_=_C245( C206 C245 ) C207_=_C208( C207 C208 ) C207_=_C209( C207 C209 ) \nC208_=_C209( C208 C209 ) C208_=_C396( C208 C396 ) C209_=_C509( C209 C509 ) C210_=_C211( C210 C211 ) C210_=_C213( C210 C213 ) C210_=_C214( C210 C214 ) \nC211_=_C213( C211 C213 ) C211_=_C246( C211 C246 ) C211_=_C274( C211 C274 ) C213_=_C484( C213 C484 ) C213_=_C512( C213 C512 ) C213_=_C539( C213 C539 ) \nC214_=_C218( C214 C218 ) C218_=_C511( C218 C511 ) C218_=_C515( C218 C515 ) C218_=_C516( C218 C516 ) C218_=_C517( C218 C517 ) C223_=_C230( C223 C230 ) \nC223_=_C233( C223 C233 ) C223_=_C234( C223 C234 ) C223_=_C243( C223 C243 ) C223_=_C244( C223 C244 ) C223_=_C245( C223 C245 ) C223_=_C246( C223 C246 ) \nC230_=_C233( C230 C233 ) C230_=_C340( C230 C340 ) C230_=_C385( C230 C385 ) C230_=_C459( C230 C459 ) C230_=_C460( C230 C460 ) C230_=_C461( C230 C461 ) \nC230_=_C464( C230 C464 ) C230_=_C465( C230 C465 ) C230_=_C466( C230 C466 ) C233_=_C343( C233 C343 ) C233_=_C388( C233 C388 ) C233_=_C466( C233 C466 ) \nC233_=_C499( C233 C499 ) C233_=_C602( C233 C602 ) C234_=_C243( C234 C243 ) C234_=_C244( C234 C244 ) C234_=_C245( C234 C245 ) C234_=_C246( C234 C246 ) \nC243_=_C244( C243 C244 ) C243_=_C245( C243 C245 ) C243_=_C246( C243 C246 ) C244_=_C245( C244 C245 ) C244_=_C246( C244 C246 ) C244_=_C269( C244 C269 ) \nC245_=_C246( C245 C246 ) C246_=_C274( C246 C274 ) C269_=_C311( C269 C311 ) C269_=_C367( C269 C367 ) C269_=_C445( C269 C445 ) C269_=_C505( C269 C505 ) \nC269_=_C583( C269 C583 ) C269_=_C587( C269 C587 ) C274_=_C470( C274 C470 ) C274_=_C473( C274 C473 ) C274_=_C477( C274 C477 ) C274_=_C484( C274 C484 ) \nC284_=_C286( C284 C286 ) C284_=_C331( C284 C331 ) C284_=_C377( C284 C377 ) C284_=_C452( C284 C452 ) C284_=_C453( C284 C453 ) C284_=_C454( C284 C454 ) \nC284_=_C457( C284 C457 ) C284_=_C458( C284 C458 ) C286_=_C333( C286 C333 ) C286_=_C379( C286 C379 ) C286_=_C458( C286 C458 ) C286_=_C492( C286 C492 ) \nC286_=_C597( C286 C597 ) C311_=_C367( C311 C367 ) C311_=_C445( C311 C445 ) C311_=_C505( C311 C505 ) C311_=_C583( C311 C583 ) C311_=_C587( C311 C587 ) \nC316_=_C448( C316 C448 ) C316_=_C508( C316 C508 ) C316_=_C611( C316 C611 ) C329_=_C331( C329 C331 ) C329_=_C333( C329 C333 ) C329_=_C338( C329 C338 ) \nC329_=_C347( C329 C347 ) C329_=_C352( C329 C352 ) C329_=_C358( C329 C358 ) C329_=_C363( C329 C363 ) C331_=_C333( C331 C333 ) C331_=_C377( C331 C377 ) \nC331_=_C452( C331 C452 ) C331_=_C453( C331 C453 ) C331_=_C454( C331 C454 ) C331_=_C457( C331 C457 ) C331_=_C458( C331 C458 ) C333_=_C379( C333 C379 ) \nC333_=_C458( C333 C458 ) C333_=_C492( C333 C492 ) C333_=_C597( C333 C597 ) C338_=_C340( C338 C340 ) C338_=_C343( C338 C343 ) C338_=_C347( C338 C347 ) \nC338_=_C352( C338 C352 ) C338_=_C358( C338 C358 ) C338_=_C363( C338 C363 ) C340_=_C343( C340 C343 ) C340_=_C385( C340 C385 ) C340_=_C459( C340 C459 ) \nC340_=_C460( C340 C460 ) C340_=_C461( C340 C461 ) C340_=_C464( C340 C464 ) C340_=_C465( C340 C465 ) C340_=_C466( C340 C466 ) C343_=_C388( C343 C388 ) \nC343_=_C466( C343 C466 ) C343_=_C499( C343 C499 ) C343_=_C602( C343 C602 ) C347_=_C352( C347 C352 ) C347_=_C358( C347 C358 ) C347_=_C363( C347 C363 ) \nC352_=_C358( C352 C358 ) C352_=_C363( C352 C363 ) C358_=_C363( C358 C363 ) C363_=_C367( C363 C367 ) C367_=_C445( C367 C445 ) C367_=_C505( C367 C505 ) \nC367_=_C583( C367 C583 ) C367_=_C587( C367 C587 ) C373_=_C377( C373 C377 ) C373_=_C379( C373 C379 ) C373_=_C381( C373 C381 ) C373_=_C389( C373 C389 ) \nC373_=_C394( C373 C394 ) C373_=_C395( C373 C395 ) C373_=_C396( C373 C396 ) C377_=_C379( C377 C379 ) C377_=_C452( C377 C452 ) C377_=_C453( C377 C453 ) \nC377_=_C454( C377 C454 ) C377_=_C457( C377 C457 ) C377_=_C458( C377 C458 ) C379_=_C458( C379 C458 ) C379_=_C492( C379 C492 ) C379_=_C597( C379 C597 ) \nC381_=_C385( C381 C385 ) C381_=_C388( C381 C388 ) C381_=_C389( C381 C389 ) C381_=_C394( C381 C394 ) C381_=_C395( C381 C395 ) C381_=_C396( C381 C396 ) \nC385_=_C388( C385 C388 ) C385_=_C459( C385 C459 ) C385_=_C460( C385 C460 ) C385_=_C461( C385 C461 ) C385_=_C464( C385 C464 ) C385_=_C465( C385 C465 ) \nC385_=_C466( C385 C466 ) C388_=_C466( C388 C466 ) C388_=_C499( C388 C499 ) C388_=_C602( C388 C602 ) C389_=_C394( C389 C394 ) C389_=_C395( C389 C395 ) \nC389_=_C396( C389 C396 ) C394_=_C395( C394 C395 ) C394_=_C396( C394 C396 ) C395_=_C396( C395 C396 ) C412_=_C413( C412 C413 ) C412_=_C414( C412 C414 ) \nC412_=_C415( C412 C415 ) C412_=_C416( C412 C416 ) C412_=_C417( C412 C417 ) C412_=_C427( C412 C427 ) C412_=_C428( C412 C428 ) C413_=_C414( C413 C414 ) \nC413_=_C415( C413 C415 ) C413_=_C416( C413 C416 ) C413_=_C417( C413 C417 ) C414_=_C415( C414 C415 ) C414_=_C416( C414 C416 ) C414_=_C417( C414 C417 ) \nC415_=_C416( C415 C416 ) C415_=_C417( C415 C417 ) C415_=_C445( C415 C445 ) C416_=_C417( C416 C417 ) C416_=_C448( C416 C448 ) C427_=_C428( C427 C428 ) \nC427_=_C577( C427 C577 ) C427_=_C579( C427 C579 ) C427_=_C580( C427 C580 ) C428_=_C609( C428 C609 ) C445_=_C505( C445 C505 ) C445_=_C583( C445 C583 ) \nC445_=_C587( C445 C587 ) C448_=_C508( C448 C508 ) C448_=_C611( C448 C611 ) C452_=_C453( C452 C453 ) C452_=_C454( C452 C454 ) C452_=_C457( C452 C457 ) \nC452_=_C458( C452 C458 ) C452_=_C459( C452 C459 ) C452_=_C467( C452 C467 ) C452_=_C469( C452 C469 ) C452_=_C470( C452 C470 ) C453_=_C454( C453 C454 ) \nC453_=_C457( C453 C457 ) C453_=_C458( C453 C458 ) C453_=_C460( C453 C460 ) C453_=_C467( C453 C467 ) C453_=_C471( C453 C471 ) C453_=_C472( C453 C472 ) \nC453_=_C473( C453 C473 ) C454_=_C457( C454 C457 ) C454_=_C458( C454 C458 ) C454_=_C461( C454 C461 ) C454_=_C471( C454 C471 ) C454_=_C477( C454 C477 ) \nC457_=_C458( C457 C458 ) C457_=_C490( C457 C490 ) C457_=_C492( C457 C492 ) C458_=_C492( C458 C492 ) C458_=_C597( C458 C597 ) C459_=_C460( C459 C460 ) \nC459_=_C461( C459 C461 ) C459_=_C464( C459 C464 ) C459_=_C465( C459 C465 ) C459_=_C466( C459 C466 ) C459_=_C467( C459 C467 ) C459_=_C469( C459 C469 ) \nC459_=_C470( C459 C470 ) C460_=_C461( C460 C461 ) C460_=_C464( C460 C464 ) C460_=_C465( C460 C465 ) C460_=_C466( C460 C466 ) C460_=_C467( C460 C467 ) \nC460_=_C471( C460 C471 ) C460_=_C472( C460 C472 ) C460_=_C473( C460 C473 ) C461_=_C464( C461 C464 ) C461_=_C465( C461 C465 ) C461_=_C466( C461 C466 ) \nC461_=_C471( C461 C471 ) C461_=_C477( C461 C477 ) C464_=_C465( C464 C465 ) C464_=_C466( C464 C466 ) C464_=_C496( C464 C496 ) C464_=_C499( C464 C499 ) \nC465_=_C466( C465 C466 ) C466_=_C499( C466 C499 ) C466_=_C602( C466 C602 ) C467_=_C469( C467 C469 ) C467_=_C470( C467 C470 ) C467_=_C471( C467 C471 ) \nC467_=_C472( C467 C472 ) C467_=_C473( C467 C473 ) C469_=_C470( C469 C470 ) C469_=_C472( C469 C472 ) C470_=_C473( C470 C473 ) C470_=_C477( C470 C477 ) \nC470_=_C484( C470 C484 ) C471_=_C472( C471 C472 ) C471_=_C473( C471 C473 ) C471_=_C477( C471 C477 ) C472_=_C473( C472 C473 ) C473_=_C477( C473 C477 ) \nC473_=_C484( C473 C484 ) C477_=_C484( C477 C484 ) C484_=_C512( C484 C512 ) C484_=_C539( C484 C539 ) C490_=_C492( C490 C492 ) C490_=_C496( C490 C496 ) \nC490_=_C502( C490 C502 ) C490_=_C509( C490 C509 ) C490_=_C511( C490 C511 ) C490_=_C512( C490 C512 ) C492_=_C597( C492 C597 ) C496_=_C499( C496 C499 ) \nC496_=_C502( C496 C502 ) C496_=_C509( C496 C509 ) C496_=_C511( C496 C511 ) C496_=_C512( C496 C512 ) C499_=_C602( C499 C602 ) C502_=_C505( C502 C505 ) \nC502_=_C509( C502 C509 ) C502_=_C511( C502 C511 ) C502_=_C512( C502 C512 ) C505_=_C583( C505 C583 ) C505_=_C587( C505 C587 ) C508_=_C611( C508 C611 ) \nC509_=_C511( C509 C511 ) C509_=_C512( C509 C512 ) C511_=_C512( C511 C512 ) C511_=_C515( C511 C515 ) C511_=_C516( C511 C516 ) C511_=_C517( C511 C517 ) \nC512_=_C539( C512 C539 ) C515_=_C516( C515 C516 ) C515_=_C517( C515 C517 ) C515_=_C542( C515 C542 ) C515_=_C555( C515 C555 ) C515_=_C560( C515 C560 ) \nC515_=_C563( C515 C563 ) C515_=_C566( C515 C566 ) C515_=_C567( C515 C567 ) C516_=_C517( C516 C517 ) C516_=_C543( C516 C543 ) C516_=_C586( C516 C586 ) \nC516_=_C589( C516 C589 ) C516_=_C591( C516 C591 ) C517_=_C544( C517 C544 ) C517_=_C613( C517 C613 ) C539_=_C553( C539 C553 ) C539_=_C558( C539 C558 ) \nC539_=_C565( C539 C565 ) C539_=_C566( C539 C566 ) C542_=_C543( C542 C543 ) C542_=_C544( C542 C544 ) C542_=_C555( C542 C555 ) C542_=_C560( C542 C560 ) \nC542_=_C563( C542 C563 ) C542_=_C566( C542 C566 ) C542_=_C567( C542 C567 ) C543_=_C544( C543 C544 ) C543_=_C586( C543 C586 ) C543_=_C589( C543 C589 ) \nC543_=_C591( C543 C591 ) C544_=_C613( C544 C613 ) C545_=_C546( C545 C546 ) C545_=_C547( C545 C547 ) C545_=_C552( C545 C552 ) C545_=_C553( C545 C553 ) \nC545_=_C555( C545 C555 ) C546_=_C547( C546 C547 ) C546_=_C557( C546 C557 ) C546_=_C558( C546 C558 ) C546_=_C560( C546 C560 ) C547_=_C562( C547 C562 ) \nC547_=_C565( C547 C565 ) C547_=_C567( C547 C567 ) C552_=_C553( C552 C553 ) C552_=_C555( C552 C555 ) C552_=_C557( C552 C557 ) C552_=_C562( C552 C562 ) \nC552_=_C563( C552 C563 ) C553_=_C555( C553 C555 ) C553_=_C558( C553 C558 ) C553_=_C565( C553 C565 ) C553_=_C566( C553 C566 ) C555_=_C560( C555 C560 ) \nC555_=_C563( C555 C563 ) C555_=_C566( C555 C566 ) C555_=_C567( C555 C567 ) C557_=_C558( C557 C558 ) C557_=_C560( C557 C560 ) C557_=_C562( C557 C562 ) \nC557_=_C563( C557 C563 ) C558_=_C560( C558 C560 ) C558_=_C565( C558 C565 ) C558_=_C566( C558 C566 ) C560_=_C563( C560 C563 ) C560_=_C566( C560 C566 ) \nC560_=_C567( C560 C567 ) C562_=_C563( C562 C563 ) C562_=_C565( C562 C565 ) C562_=_C567( C562 C567 ) C563_=_C566( C563 C566 ) C563_=_C567( C563 C567 ) \nC565_=_C566( C565 C566 ) C565_=_C567( C565 C567 ) C566_=_C567( C566 C567 ) C571_=_C573( C571 C573 ) C571_=_C574( C571 C574 ) C571_=_C577(</w:t>
      </w:r>
    </w:p>
    <w:p>
      <w:pPr>
        <w:pStyle w:val="PreformattedText"/>
        <w:bidi w:val="0"/>
        <w:spacing w:before="0" w:after="0"/>
        <w:jc w:val="left"/>
        <w:rPr/>
      </w:pPr>
      <w:r>
        <w:rPr/>
        <w:t xml:space="preserve"> </w:t>
      </w:r>
      <w:r>
        <w:rPr/>
        <w:t>C571 C577 ) \nC571_=_C583( C571 C583 ) C571_=_C585( C571 C585 ) C571_=_C586( C571 C586 ) C573_=_C574( C573 C574 ) C573_=_C579( C573 C579 ) C573_=_C587( C573 C587 ) \nC573_=_C589( C573 C589 ) C574_=_C580( C574 C580 ) C574_=_C585( C574 C585 ) C574_=_C591( C574 C591 ) C577_=_C579( C577 C579 ) C577_=_C580( C577 C580 ) \nC577_=_C583( C577 C583 ) C577_=_C585( C577 C585 ) C577_=_C586( C577 C586 ) C579_=_C580( C579 C580 ) C579_=_C587( C579 C587 ) C579_=_C589( C579 C589 ) \nC580_=_C585( C580 C585 ) C580_=_C591( C580 C591 ) C583_=_C585( C583 C585 ) C583_=_C586( C583 C586 ) C583_=_C587( C583 C587 ) C585_=_C586( C585 C586 ) \nC585_=_C591( C585 C591 ) C586_=_C589( C586 C589 ) C586_=_C591( C586 C591 ) C587_=_C589( C587 C589 ) C589_=_C591( C589 C591 ) C597_=_C602( C597 C602 ) \nC597_=_C606( C597 C606 ) C597_=_C609( C597 C609 ) C597_=_C611( C597 C611 ) C597_=_C613( C597 C613 ) C602_=_C606( C602 C606 ) C602_=_C609( C602 C609 ) \nC602_=_C611( C602 C611 ) C602_=_C613( C602 C613 ) C606_=_C609( C606 C609 ) C606_=_C611( C606 C611 ) C606_=_C613( C606 C613 ) C609_=_C611( C609 C611 ) \nC609_=_C613( C609 C613 ) C611_=_C613( C611 C613 ) "];41-&gt;43[label="160: C9 C11 C26 C27 C28 \nC30 C43 C47 C58 C69 C71 \nC77 C79 C80 C82 C90 C92 \nC93 C96 C99 C107 C108 C116 \nC126 C127 C130 C133 C137 C138 \nC140 C141 C145 C146 C148 C155 \nC162 C165 C168 C170 C176 C177 \nC183 C185 C191 C193 C194 C195 \nC199 C204 C206 C207 C208 C209 \nC210 C211 C213 C214 C218 C223 \nC230 C233 C234 C243 C244 C245 \nC246 C269 C274 C284 C286 C311 \nC316 C329 C331 C333 C338 C340 \nC343 C347 C352 C358 C363 C367 \nC373 C377 C379 C381 C385 C388 \nC389 C394 C395 C396 C412 C413 \nC414 C415 C416 C417 C427 C428 \nC445 C448 C452 C454 C457 C459 \nC461 C464 C465 C467 C469 C470 \nC471 C477 C484 C490 C492 C496 \nC499 C502 C505 C508 C509 C511 \nC512 C515 C516 C517 C539 C542 \nC543 C544 C545 C546 C547 C552 \nC553 C555 C557 C558 C560 C562 \nC565 C567 C571 C573 C577 C579 \nC583 C585 C586 C587 C589 C597 \nC602 C606 C609 C611 C613 \n551: C9_=_C11 ,C9_=_C77 ,C9_=_C284 ,C9_=_C331 ,C9_=_C377 ,\nC9_=_C452 ,C9_=_C454 ,C9_=_C457 ,C11_=_C79 ,C11_=_C286 ,C11_=_C333 ,\nC11_=_C379 ,C11_=_C492 ,C11_=_C597 ,C26_=_C27 ,C26_=_C28 ,C26_=_C30 ,\nC26_=_C69 ,C26_=_C80 ,C26_=_C90 ,C26_=_C92 ,C26_=_C93 ,C26_=_C96 ,\nC27_=_C28 ,C27_=_C30 ,C27_=_C126 ,C27_=_C127 ,C27_=_C130 ,C27_=_C133 ,\nC28_=_C30 ,C28_=_C183 ,C28_=_C185 ,C30_=_C428 ,C30_=_C609 ,C43_=_C47 ,\nC43_=_C141 ,C43_=_C191 ,C43_=_C193 ,C43_=_C194 ,C43_=_C195 ,C47_=_C145 ,\nC47_=_C316 ,C47_=_C448 ,C47_=_C508 ,C47_=_C611 ,C58_=_C116 ,C58_=_C204 ,\nC58_=_C206 ,C58_=_C207 ,C58_=_C208 ,C58_=_C209 ,C69_=_C71 ,C69_=_C77 ,\nC69_=_C79 ,C69_=_C80 ,C69_=_C90 ,C69_=_C92 ,C69_=_C93 ,C69_=_C96 ,\nC71_=_C77 ,C71_=_C79 ,C71_=_C82 ,C71_=_C99 ,C71_=_C107 ,C71_=_C108 ,\nC77_=_C79 ,C77_=_C284 ,C77_=_C331 ,C77_=_C377 ,C77_=_C452 ,C77_=_C454 ,\nC77_=_C457 ,C79_=_C286 ,C79_=_C333 ,C79_=_C379 ,C79_=_C492 ,C79_=_C597 ,\nC80_=_C82 ,C80_=_C90 ,C80_=_C92 ,C80_=_C93 ,C80_=_C96 ,C82_=_C99 ,\nC82_=_C107 ,C82_=_C108 ,C90_=_C92 ,C90_=_C93 ,C90_=_C96 ,C90_=_C99 ,\nC92_=_C93 ,C92_=_C96 ,C92_=_C107 ,C92_=_C116 ,C93_=_C96 ,C93_=_C108 ,\nC96_=_C133 ,C96_=_C185 ,C96_=_C412 ,C96_=_C427 ,C96_=_C428 ,C99_=_C107 ,\nC99_=_C108 ,C107_=_C108 ,C107_=_C116 ,C116_=_C204 ,C116_=_C206 ,C116_=_C207 ,\nC116_=_C208 ,C116_=_C209 ,C126_=_C127 ,C126_=_C130 ,C126_=_C133 ,C126_=_C137 ,\nC126_=_C138 ,C126_=_C140 ,C126_=_C141 ,C126_=_C145 ,C127_=_C130 ,C127_=_C133 ,\nC127_=_C146 ,C127_=_C148 ,C130_=_C133 ,C130_=_C155 ,C130_=_C162 ,C130_=_C170 ,\nC133_=_C185 ,C133_=_C412 ,C133_=_C427 ,C133_=_C428 ,C137_=_C138 ,C137_=_C140 ,\nC137_=_C141 ,C137_=_C145 ,C137_=_C155 ,C138_=_C140 ,C138_=_C141 ,C138_=_C145 ,\nC138_=_C146 ,C138_=_C162 ,C138_=_C165 ,C138_=_C168 ,C140_=_C141 ,C140_=_C145 ,\nC140_=_C148 ,C140_=_C170 ,C140_=_C176 ,C140_=_C177 ,C141_=_C145 ,C141_=_C191 ,\nC141_=_C193 ,C141_=_C194 ,C141_=_C195 ,C145_=_C316 ,C145_=_C448 ,C145_=_C508 ,\nC145_=_C611 ,C146_=_C148 ,C146_=_C162 ,C146_=_C165 ,C146_=_C168 ,C148_=_C170 ,\nC148_=_C176 ,C148_=_C177 ,C155_=_C162 ,C155_=_C170 ,C162_=_C165 ,C162_=_C168 ,\nC162_=_C170 ,C165_=_C168 ,C165_=_C211 ,C165_=_C246 ,C165_=_C274 ,C168_=_C213 ,\nC168_=_C484 ,C168_=_C512 ,C168_=_C539 ,C170_=_C176 ,C170_=_C177 ,C176_=_C177 ,\nC176_=_C218 ,C176_=_C511 ,C176_=_C515 ,C176_=_C516 ,C176_=_C517 ,C177_=_C542 ,\nC177_=_C543 ,C177_=_C544 ,C183_=_C185 ,C183_=_C191 ,C183_=_C199 ,C183_=_C204 ,\nC183_=_C210 ,C183_=_C214 ,C185_=_C412 ,C185_=_C427 ,C185_=_C428 ,C191_=_C193 ,\nC191_=_C194 ,C191_=_C195 ,C191_=_C199 ,C191_=_C204 ,C191_=_C210 ,C191_=_C214 ,\nC193_=_C194 ,C193_=_C195 ,C193_=_C316 ,C194_=_C195 ,C194_=_C416 ,C194_=_C448 ,\nC195_=_C508 ,C199_=_C204 ,C199_=_C210 ,C199_=_C214 ,C204_=_C206 ,C204_=_C207 ,\nC204_=_C208 ,C204_=_C209 ,C204_=_C210 ,C204_=_C214 ,C206_=_C207 ,C206_=_C208 ,\nC206_=_C209 ,C206_=_C245 ,C207_=_C208 ,C207_=_C209 ,C208_=_C209 ,C208_=_C396 ,\nC209_=_C509 ,C210_=_C211 ,C210_=_C213 ,C210_=_C214 ,C211_=_C213 ,C211_=_C246 ,\nC211_=_C274 ,C213_=_C484 ,C213_=_C512 ,C213_=_C539 ,C214_=_C218 ,C218_=_C511 ,\nC218_=_C515 ,C218_=_C516 ,C218_=_C517 ,C223_=_C230 ,C223_=_C233 ,C223_=_C234 ,\nC223_=_C243 ,C223_=_C244 ,C223_=_C245 ,C223_=_C246 ,C230_=_C233 ,C230_=_C340 ,\nC230_=_C385 ,C230_=_C459 ,C230_=_C461 ,C230_=_C464 ,C230_=_C465 ,C233_=_C343 ,\nC233_=_C388 ,C233_=_C499 ,C233_=_C602 ,C234_=_C243 ,C234_=_C244 ,C234_=_C245 ,\nC234_=_C246 ,C243_=_C244 ,C243_=_C245 ,C243_=_C246 ,C244_=_C245 ,C244_=_C246 ,\nC244_=_C269 ,C245_=_C246 ,C246_=_C274 ,C269_=_C311 ,C269_=_C367 ,C269_=_C445 ,\nC269_=_C505 ,C269_=_C583 ,C269_=_C587 ,C274_=_C470 ,C274_=_C477 ,C274_=_C484 ,\nC284_=_C286 ,C284_=_C331 ,C284_=_C377 ,C284_=_C452 ,C284_=_C454 ,C284_=_C457 ,\nC286_=_C333 ,C286_=_C379 ,C286_=_C492 ,C286_=_C597 ,C311_=_C367 ,C311_=_C445 ,\nC311_=_C505 ,C311_=_C583 ,C311_=_C587 ,C316_=_C448 ,C316_=_C508 ,C316_=_C611 ,\nC329_=_C331 ,C329_=_C333 ,C329_=_C338 ,C329_=_C347 ,C329_=_C352 ,C329_=_C358 ,\nC329_=_C363 ,C331_=_C333 ,C331_=_C377 ,C331_=_C452 ,C331_=_C454 ,C331_=_C457 ,\nC333_=_C379 ,C333_=_C492 ,C333_=_C597 ,C338_=_C340 ,C338_=_C343 ,C338_=_C347 ,\nC338_=_C352 ,C338_=_C358 ,C338_=_C363 ,C340_=_C343 ,C340_=_C385 ,C340_=_C459 ,\nC340_=_C461 ,C340_=_C464 ,C340_=_C465 ,C343_=_C388 ,C343_=_C499 ,C343_=_C602 ,\nC347_=_C352 ,C347_=_C358 ,C347_=_C363 ,C352_=_C358 ,C352_=_C363 ,C358_=_C363 ,\nC363_=_C367 ,C367_=_C445 ,C367_=_C505 ,C367_=_C583 ,C367_=_C587 ,C373_=_C377 ,\nC373_=_C379 ,C373_=_C381 ,C373_=_C389 ,C373_=_C394 ,C373_=_C395 ,C373_=_C396 ,\nC377_=_C379 ,C377_=_C452 ,C377_=_C454 ,C377_=_C457 ,C379_=_C492 ,C379_=_C597 ,\nC381_=_C385 ,C381_=_C388 ,C381_=_C389 ,C381_=_C394 ,C381_=_C395 ,C381_=_C396 ,\nC385_=_C388 ,C385_=_C459 ,C385_=_C461 ,C385_=_C464 ,C385_=_C465 ,C388_=_C499 ,\nC388_=_C602 ,C389_=_C394 ,C389_=_C395 ,C389_=_C396 ,C394_=_C395 ,C394_=_C396 ,\nC395_=_C396 ,C412_=_C413 ,C412_=_C414 ,C412_=_C415 ,C412_=_C416 ,C412_=_C417 ,\nC412_=_C427 ,C412_=_C428 ,C413_=_C414 ,C413_=_C415 ,C413_=_C416 ,C413_=_C417 ,\nC414_=_C415 ,C414_=_C416 ,C414_=_C417 ,C415_=_C416 ,C415_=_C417 ,C415_=_C445 ,\nC416_=_C417 ,C416_=_C448 ,C427_=_C428 ,C427_=_C577 ,C427_=_C579 ,C428_=_C609 ,\nC445_=_C505 ,C445_=_C583 ,C445_=_C587 ,C448_=_C508 ,C448_=_C611 ,C452_=_C454 ,\nC452_=_C457 ,C452_=_C459 ,C452_=_C467 ,C452_=_C469 ,C452_=_C470 ,C454_=_C457 ,\nC454_=_C461 ,C454_=_C471 ,C454_=_C477 ,C457_=_C490 ,C457_=_C492 ,C459_=_C461 ,\nC459_=_C464 ,C459_=_C465 ,C459_=_C467 ,C459_=_C469 ,C459_=_C470 ,C461_=_C464 ,\nC461_=_C465 ,C461_=_C471 ,C461_=_C477 ,C464_=_C465 ,C464_=_C496 ,C464_=_C499 ,\nC467_=_C469 ,C467_=_C470 ,C467_=_C471 ,C469_=_C470 ,C470_=_C477 ,C470_=_C484 ,\nC471_=_C477 ,C477_=_C484 ,C484_=_C512 ,C484_=_C539 ,C490_=_C492 ,C490_=_C496 ,\nC490_=_C502 ,C490_=_C509 ,C490_=_C511 ,C490_=_C512 ,C492_=_C597 ,C496_=_C499 ,\nC496_=_C502 ,C496_=_C509 ,C496_=_C511 ,C496_=_C512 ,C499_=_C602 ,C502_=_C505 ,\nC502_=_C509 ,C502_=_C511 ,C502_=_C512 ,C505_=_C583 ,C505_=_C587 ,C508_=_C611 ,\nC509_=_C511 ,C509_=_C512 ,C511_=_C512 ,C511_=_C515 ,C511_=_C516 ,C511_=_C517 ,\nC512_=_C539 ,C515_=_C516 ,C515_=_C517 ,C515_=_C542 ,C515_=_C555 ,C515_=_C560 ,\nC515_=_C567 ,C516_=_C517 ,C516_=_C543 ,C516_=_C586 ,C516_=_C589 ,C517_=_C544 ,\nC517_=_C613 ,C539_=_C553 ,C539_=_C558 ,C539_=_C565 ,C542_=_C543 ,C542_=_C544 ,\nC542_=_C555 ,C542_=_C560 ,C542_=_C567 ,C543_=_C544 ,C543_=_C586 ,C543_=_C589 ,\nC544_=_C613 ,C545_=_C546 ,C545_=_C547 ,C545_=_C552 ,C545_=_C553 ,C545_=_C555 ,\nC546_=_C547 ,C546_=_C557 ,C546_=_C558 ,C546_=_C560 ,C547_=_C562 ,C547_=_C565 ,\nC547_=_C567 ,C552_=_C553 ,C552_=_C555 ,C552_=_C557 ,C552_=_C562 ,C553_=_C555 ,\nC553_=_C558 ,C553_=_C565 ,C555_=_C560 ,C555_=_C567 ,C557_=_C558 ,C557_=_C560 ,\nC557_=_C562 ,C558_=_C560 ,C558_=_C565 ,C560_=_C567 ,C562_=_C565 ,C562_=_C567 ,\nC565_=_C567 ,C571_=_C573 ,C571_=_C577 ,C571_=_C583 ,C571_=_C585 ,C571_=_C586 ,\nC573_=_C579 ,C573_=_C587 ,C573_=_C589 ,C577_=_C579 ,C577_=_C583 ,C577_=_C585 ,\nC577_=_C586 ,C579_=_C587 ,C579_=_C589 ,C583_=_C585 ,C583_=_C586 ,C583_=_C587 ,\nC585_=_C586 ,C586_=_C589 ,C587_=_C589 ,C597_=_C602 ,C597_=_C606 ,C597_=_C609 ,\nC597_=_C611 ,C597_=_C613 ,C602_=_C606 ,C602_=_C609 ,C602_=_C611 ,C602_=_C613 ,\nC606_=_C609 ,C606_=_C611 ,C606_=_C613 ,C609_=_C611 ,C609_=_C613 ,C611_=_C613 ,"];44[shape=box, label="id:44 level: 1\n214: C6 C7 C8 C10 C16 \nC17 C18 C19 C20 C29 C35 \nC36 C37 C38 C42 C44 C45 \nC46 C57 C59 C60 C61 C62 \nC69 C71 C73 C75 C77 C79 \nC80 C82 C84 C87 C90 C92 \nC96 C99 C101 C102 C104 C105 \nC106 C107 C115 C116 C126 C133 \nC136 C137 C138 C139 C140 C141 \nC145 C165 C176 C185 C193 C194 \nC195 C206 C207 C208 C209 C211 \nC218 C223 C224 C228 C230 C232 \nC233 C234 C235 C240 C243 C244 \nC245 C246 C253 C254 C255 C265 \nC266 C268 C269 C274 C275 C277 \nC279 C280 C282 C284 C286 C287 \nC289 C290 C292 C295 C297 C298 \nC304 C305 C307 C308 C310 C311 \nC312 C313 C316 C317 C329 C330 \nC331 C332 C333 C338 C339 C340 \nC341 C342 C343 C347 C348 C349 \nC352 C358 C359 C361 C362 C363 \nC365 C366 C367</w:t>
      </w:r>
    </w:p>
    <w:p>
      <w:pPr>
        <w:pStyle w:val="PreformattedText"/>
        <w:bidi w:val="0"/>
        <w:spacing w:before="0" w:after="0"/>
        <w:jc w:val="left"/>
        <w:rPr/>
      </w:pPr>
      <w:r>
        <w:rPr/>
        <w:t xml:space="preserve"> </w:t>
      </w:r>
      <w:r>
        <w:rPr/>
        <w:t>C373 C375 C377 \nC379 C381 C383 C385 C387 C388 \nC389 C391 C394 C396 C402 C404 \nC405 C406 C407 C412 C413 C414 \nC415 C416 C426 C427 C428 C432 \nC438 C439 C440 C442 C443 C444 \nC445 C446 C448 C452 C454 C457 \nC459 C461 C464 C467 C468 C469 \nC470 C471 C477 C488 C490 C492 \nC494 C496 C498 C499 C500 C502 \nC504 C505 C506 C507 C508 C509 \nC511 C514 C515 C516 C517 C545 \nC551 C552 C553 C554 C555 C571 \nC577 C583 C584 C585 C586 \n972: C6_=_C7( C6 C7 ) C6_=_C8( C6 C8 ) C6_=_C10( C6 C10 ) C6_=_C277( C6 C277 ) C6_=_C279( C6 C279 ) \nC6_=_C280( C6 C280 ) C6_=_C282( C6 C282 ) C6_=_C284( C6 C284 ) C6_=_C286( C6 C286 ) C7_=_C8( C7 C8 ) C7_=_C10( C7 C10 ) \nC7_=_C75( C7 C75 ) C7_=_C282( C7 C282 ) C7_=_C329( C7 C329 ) C7_=_C330( C7 C330 ) C7_=_C331( C7 C331 ) C7_=_C332( C7 C332 ) \nC7_=_C333( C7 C333 ) C8_=_C10( C8 C10 ) C8_=_C330( C8 C330 ) C8_=_C373( C8 C373 ) C8_=_C375( C8 C375 ) C8_=_C377( C8 C377 ) \nC8_=_C379( C8 C379 ) C10_=_C332( C10 C332 ) C10_=_C457( C10 C457 ) C10_=_C488( C10 C488 ) C10_=_C490( C10 C490 ) C10_=_C492( C10 C492 ) \nC16_=_C17( C16 C17 ) C16_=_C18( C16 C18 ) C16_=_C19( C16 C19 ) C16_=_C20( C16 C20 ) C16_=_C234( C16 C234 ) C16_=_C235( C16 C235 ) \nC16_=_C240( C16 C240 ) C17_=_C18( C17 C18 ) C17_=_C19( C17 C19 ) C17_=_C20( C17 C20 ) C17_=_C287( C17 C287 ) C17_=_C289( C17 C289 ) \nC17_=_C290( C17 C290 ) C17_=_C292( C17 C292 ) C18_=_C19( C18 C19 ) C18_=_C20( C18 C20 ) C18_=_C87( C18 C87 ) C18_=_C240( C18 C240 ) \nC18_=_C292( C18 C292 ) C18_=_C347( C18 C347 ) C18_=_C348( C18 C348 ) C18_=_C349( C18 C349 ) C19_=_C20( C19 C20 ) C19_=_C348( C19 C348 ) \nC19_=_C389( C19 C389 ) C19_=_C391( C19 C391 ) C20_=_C349( C20 C349 ) C20_=_C452( C20 C452 ) C20_=_C459( C20 C459 ) C20_=_C467( C20 C467 ) \nC20_=_C468( C20 C468 ) C20_=_C469( C20 C469 ) C20_=_C470( C20 C470 ) C29_=_C96( C29 C96 ) C29_=_C133( C29 C133 ) C29_=_C185( C29 C185 ) \nC29_=_C412( C29 C412 ) C29_=_C426( C29 C426 ) C29_=_C427( C29 C427 ) C29_=_C428( C29 C428 ) C35_=_C36( C35 C36 ) C35_=_C37( C35 C37 ) \nC35_=_C38( C35 C38 ) C35_=_C90( C35 C90 ) C35_=_C99( C35 C99 ) C35_=_C101( C35 C101 ) C35_=_C102( C35 C102 ) C35_=_C104( C35 C104 ) \nC35_=_C105( C35 C105 ) C35_=_C106( C35 C106 ) C36_=_C37( C36 C37 ) C36_=_C38( C36 C38 ) C36_=_C102( C36 C102 ) C36_=_C358( C36 C358 ) \nC36_=_C359( C36 C359 ) C36_=_C361( C36 C361 ) C36_=_C362( C36 C362 ) C37_=_C38( C37 C38 ) C37_=_C359( C37 C359 ) C37_=_C394( C37 C394 ) \nC37_=_C402( C37 C402 ) C37_=_C404( C37 C404 ) C37_=_C405( C37 C405 ) C37_=_C406( C37 C406 ) C38_=_C104( C38 C104 ) C38_=_C404( C38 C404 ) \nC38_=_C414( C38 C414 ) C38_=_C438( C38 C438 ) C38_=_C439( C38 C439 ) C38_=_C440( C38 C440 ) C42_=_C44( C42 C44 ) C42_=_C45( C42 C45 ) \nC42_=_C46( C42 C46 ) C42_=_C126( C42 C126 ) C42_=_C136( C42 C136 ) C42_=_C137( C42 C137 ) C42_=_C138( C42 C138 ) C42_=_C139( C42 C139 ) \nC42_=_C140( C42 C140 ) C42_=_C141( C42 C141 ) C42_=_C145( C42 C145 ) C44_=_C45( C44 C45 ) C44_=_C46( C44 C46 ) C44_=_C193( C44 C193 ) \nC44_=_C279( C44 C279 ) C44_=_C289( C44 C289 ) C44_=_C304( C44 C304 ) C44_=_C312( C44 C312 ) C44_=_C313( C44 C313 ) C44_=_C316( C44 C316 ) \nC45_=_C46( C45 C46 ) C45_=_C194( C45 C194 ) C45_=_C416( C45 C416 ) C45_=_C446( C45 C446 ) C45_=_C448( C45 C448 ) C46_=_C195( C46 C195 ) \nC46_=_C488( C46 C488 ) C46_=_C494( C46 C494 ) C46_=_C500( C46 C500 ) C46_=_C506( C46 C506 ) C46_=_C507( C46 C507 ) C46_=_C508( C46 C508 ) \nC57_=_C59( C57 C59 ) C57_=_C60( C57 C60 ) C57_=_C61( C57 C61 ) C57_=_C62( C57 C62 ) C57_=_C92( C57 C92 ) C57_=_C107( C57 C107 ) \nC57_=_C115( C57 C115 ) C57_=_C116( C57 C116 ) C59_=_C60( C59 C60 ) C59_=_C61( C59 C61 ) C59_=_C62( C59 C62 ) C59_=_C206( C59 C206 ) \nC59_=_C245( C59 C245 ) C59_=_C254( C59 C254 ) C60_=_C61( C60 C61 ) C60_=_C62( C60 C62 ) C60_=_C207( C60 C207 ) C60_=_C298( C60 C298 ) \nC60_=_C313( C60 C313 ) C60_=_C317( C60 C317 ) C61_=_C62( C61 C62 ) C61_=_C208( C61 C208 ) C61_=_C396( C61 C396 ) C61_=_C407( C61 C407 ) \nC62_=_C209( C62 C209 ) C62_=_C506( C62 C506 ) C62_=_C509( C62 C509 ) C69_=_C71( C69 C71 ) C69_=_C73( C69 C73 ) C69_=_C75( C69 C75 ) \nC69_=_C77( C69 C77 ) C69_=_C79( C69 C79 ) C69_=_C80( C69 C80 ) C69_=_C90( C69 C90 ) C69_=_C92( C69 C92 ) C69_=_C96( C69 C96 ) \nC71_=_C73( C71 C73 ) C71_=_C75( C71 C75 ) C71_=_C77( C71 C77 ) C71_=_C79( C71 C79 ) C71_=_C82( C71 C82 ) C71_=_C99( C71 C99 ) \nC71_=_C107( C71 C107 ) C73_=_C75( C73 C75 ) C73_=_C77( C73 C77 ) C73_=_C79( C73 C79 ) C73_=_C84( C73 C84 ) C73_=_C101( C73 C101 ) \nC73_=_C115( C73 C115 ) C75_=_C77( C75 C77 ) C75_=_C79( C75 C79 ) C75_=_C282( C75 C282 ) C75_=_C329( C75 C329 ) C75_=_C330( C75 C330 ) \nC75_=_C331( C75 C331 ) C75_=_C332( C75 C332 ) C75_=_C333( C75 C333 ) C77_=_C79( C77 C79 ) C77_=_C284( C77 C284 ) C77_=_C331( C77 C331 ) \nC77_=_C377( C77 C377 ) C77_=_C452( C77 C452 ) C77_=_C454( C77 C454 ) C77_=_C457( C77 C457 ) C79_=_C286( C79 C286 ) C79_=_C333( C79 C333 ) \nC79_=_C379( C79 C379 ) C79_=_C492( C79 C492 ) C80_=_C82( C80 C82 ) C80_=_C84( C80 C84 ) C80_=_C87( C80 C87 ) C80_=_C90( C80 C90 ) \nC80_=_C92( C80 C92 ) C80_=_C96( C80 C96 ) C82_=_C84( C82 C84 ) C82_=_C87( C82 C87 ) C82_=_C99( C82 C99 ) C82_=_C107( C82 C107 ) \nC84_=_C87( C84 C87 ) C84_=_C101( C84 C101 ) C84_=_C115( C84 C115 ) C87_=_C240( C87 C240 ) C87_=_C292( C87 C292 ) C87_=_C347( C87 C347 ) \nC87_=_C348( C87 C348 ) C87_=_C349( C87 C349 ) C90_=_C92( C90 C92 ) C90_=_C96( C90 C96 ) C90_=_C99( C90 C99 ) C90_=_C101( C90 C101 ) \nC90_=_C102( C90 C102 ) C90_=_C104( C90 C104 ) C90_=_C105( C90 C105 ) C90_=_C106( C90 C106 ) C92_=_C96( C92 C96 ) C92_=_C107( C92 C107 ) \nC92_=_C115( C92 C115 ) C92_=_C116( C92 C116 ) C96_=_C133( C96 C133 ) C96_=_C185( C96 C185 ) C96_=_C412( C96 C412 ) C96_=_C426( C96 C426 ) \nC96_=_C427( C96 C427 ) C96_=_C428( C96 C428 ) C99_=_C101( C99 C101 ) C99_=_C102( C99 C102 ) C99_=_C104( C99 C104 ) C99_=_C105( C99 C105 ) \nC99_=_C106( C99 C106 ) C99_=_C107( C99 C107 ) C101_=_C102( C101 C102 ) C101_=_C104( C101 C104 ) C101_=_C105( C101 C105 ) C101_=_C106( C101 C106 ) \nC101_=_C115( C101 C115 ) C102_=_C104( C102 C104 ) C102_=_C105( C102 C105 ) C102_=_C106( C102 C106 ) C102_=_C358( C102 C358 ) C102_=_C359( C102 C359 ) \nC102_=_C361( C102 C361 ) C102_=_C362( C102 C362 ) C104_=_C105( C104 C105 ) C104_=_C106( C104 C106 ) C104_=_C404( C104 C404 ) C104_=_C414( C104 C414 ) \nC104_=_C438( C104 C438 ) C104_=_C439( C104 C439 ) C104_=_C440( C104 C440 ) C105_=_C106( C105 C106 ) C105_=_C361( C105 C361 ) C105_=_C405( C105 C405 ) \nC105_=_C439( C105 C439 ) C106_=_C362( C106 C362 ) C106_=_C406( C106 C406 ) C106_=_C440( C106 C440 ) C106_=_C551( C106 C551 ) C107_=_C115( C107 C115 ) \nC107_=_C116( C107 C116 ) C115_=_C116( C115 C116 ) C116_=_C206( C116 C206 ) C116_=_C207( C116 C207 ) C116_=_C208( C116 C208 ) C116_=_C209( C116 C209 ) \nC126_=_C133( C126 C133 ) C126_=_C136( C126 C136 ) C126_=_C137( C126 C137 ) C126_=_C138( C126 C138 ) C126_=_C139( C126 C139 ) C126_=_C140( C126 C140 ) \nC126_=_C141( C126 C141 ) C126_=_C145( C126 C145 ) C133_=_C185( C133 C185 ) C133_=_C412( C133 C412 ) C133_=_C426( C133 C426 ) C133_=_C427( C133 C427 ) \nC133_=_C428( C133 C428 ) C136_=_C137( C136 C137 ) C136_=_C138( C136 C138 ) C136_=_C139( C136 C139 ) C136_=_C140( C136 C140 ) C136_=_C141( C136 C141 ) \nC136_=_C145( C136 C145 ) C137_=_C138( C137 C138 ) C137_=_C139( C137 C139 ) C137_=_C140( C137 C140 ) C137_=_C141( C137 C141 ) C137_=_C145( C137 C145 ) \nC138_=_C139( C138 C139 ) C138_=_C140( C138 C140 ) C138_=_C141( C138 C141 ) C138_=_C145( C138 C145 ) C138_=_C165( C138 C165 ) C139_=_C140( C139 C140 ) \nC139_=_C141( C139 C141 ) C139_=_C145( C139 C145 ) C140_=_C141( C140 C141 ) C140_=_C145( C140 C145 ) C140_=_C176( C140 C176 ) C141_=_C145( C141 C145 ) \nC141_=_C193( C141 C193 ) C141_=_C194( C141 C194 ) C141_=_C195( C141 C195 ) C145_=_C316( C145 C316 ) C145_=_C448( C145 C448 ) C145_=_C508( C145 C508 ) \nC165_=_C211( C165 C211 ) C165_=_C246( C165 C246 ) C165_=_C255( C165 C255 ) C165_=_C274( C165 C274 ) C165_=_C275( C165 C275 ) C176_=_C218( C176 C218 ) \nC176_=_C507( C176 C507 ) C176_=_C511( C176 C511 ) C176_=_C514( C176 C514 ) C176_=_C515( C176 C515 ) C176_=_C516( C176 C516 ) C176_=_C517( C176 C517 ) \nC185_=_C412( C185 C412 ) C185_=_C426( C185 C426 ) C185_=_C427( C185 C427 ) C185_=_C428( C185 C428 ) C193_=_C194( C193 C194 ) C193_=_C195( C193 C195 ) \nC193_=_C279( C193 C279 ) C193_=_C289( C193 C289 ) C193_=_C304( C193 C304 ) C193_=_C312( C193 C312 ) C193_=_C313( C193 C313 ) C193_=_C316( C193 C316 ) \nC194_=_C195( C194 C195 ) C194_=_C416( C194 C416 ) C194_=_C446( C194 C446 ) C194_=_C448( C194 C448 ) C195_=_C488( C195 C488 ) C195_=_C494( C195 C494 ) \nC195_=_C500( C195 C500 ) C195_=_C506( C195 C506 ) C195_=_C507( C195 C507 ) C195_=_C508( C195 C508 ) C206_=_C207( C206 C207 ) C206_=_C208( C206 C208 ) \nC206_=_C209( C206 C209 ) C206_=_C245( C206 C245 ) C206_=_C254( C206 C254 ) C207_=_C208( C207 C208 ) C207_=_C209( C207 C209 ) C207_=_C298( C207 C298 ) \nC207_=_C313( C207 C313 ) C207_=_C317( C207 C317 ) C208_=_C209( C208 C209 ) C208_=_C396( C208 C396 ) C208_=_C407( C208 C407 ) C209_=_C506( C209 C506 ) \nC209_=_C509( C209 C509 ) C211_=_C246( C211 C246 ) C211_=_C255( C211 C255 ) C211_=_C274( C211 C274 ) C211_=_C275( C211 C275 ) C218_=_C507( C218 C507 ) \nC218_=_C511( C218 C511 ) C218_=_C514( C218 C514 ) C218_=_C515( C218 C515 ) C218_=_C516( C218 C516 ) C218_=_C517( C218 C517 ) C223_=_C224( C223 C224 ) \nC223_=_C228( C223 C228 ) C223_=_C230( C223 C230 ) C223_=_C232( C223 C232 ) C223_=_C233( C223 C233 ) C223_=_C234( C223 C234 ) C223_=_C243( C223 C243 ) \nC223_=_C244( C223 C244 ) C223_=_C245( C223 C245 ) C223_=_C246( C223 C246 ) C224_=_C228( C224 C228 ) C224_=_C230( C224 C230 ) C224_=_C232( C224 C232 ) \nC224_=_C233( C224 C233 ) C224_=_C235( C224 C235 ) C224_=_C243( C224 C243 ) C224_=_C253( C224 C253 ) C224_=_C254( C224 C254 ) C224_=_C255( C224 C255 ) \nC228_=_C230( C228 C230 ) C228_=_C232( C228 C232 ) C228_=_C233( C228 C233 ) C228_=_C338( C228 C338 ) C228_=_C339( C228 C339 ) C228_=_C340( C228 C340 ) \nC228_=_C341(</w:t>
      </w:r>
    </w:p>
    <w:p>
      <w:pPr>
        <w:pStyle w:val="PreformattedText"/>
        <w:bidi w:val="0"/>
        <w:spacing w:before="0" w:after="0"/>
        <w:jc w:val="left"/>
        <w:rPr/>
      </w:pPr>
      <w:r>
        <w:rPr/>
        <w:t xml:space="preserve"> </w:t>
      </w:r>
      <w:r>
        <w:rPr/>
        <w:t>C228 C341 ) C228_=_C342( C228 C342 ) C228_=_C343( C228 C343 ) C230_=_C232( C230 C232 ) C230_=_C233( C230 C233 ) C230_=_C340( C230 C340 ) \nC230_=_C385( C230 C385 ) C230_=_C459( C230 C459 ) C230_=_C461( C230 C461 ) C230_=_C464( C230 C464 ) C232_=_C233( C232 C233 ) C232_=_C342( C232 C342 ) \nC232_=_C387( C232 C387 ) C232_=_C498( C232 C498 ) C233_=_C343( C233 C343 ) C233_=_C388( C233 C388 ) C233_=_C499( C233 C499 ) C234_=_C235( C234 C235 ) \nC234_=_C240( C234 C240 ) C234_=_C243( C234 C243 ) C234_=_C244( C234 C244 ) C234_=_C245( C234 C245 ) C234_=_C246( C234 C246 ) C235_=_C240( C235 C240 ) \nC235_=_C243( C235 C243 ) C235_=_C253( C235 C253 ) C235_=_C254( C235 C254 ) C235_=_C255( C235 C255 ) C240_=_C292( C240 C292 ) C240_=_C347( C240 C347 ) \nC240_=_C348( C240 C348 ) C240_=_C349( C240 C349 ) C243_=_C244( C243 C244 ) C243_=_C245( C243 C245 ) C243_=_C246( C243 C246 ) C243_=_C253( C243 C253 ) \nC243_=_C254( C243 C254 ) C243_=_C255( C243 C255 ) C244_=_C245( C244 C245 ) C244_=_C246( C244 C246 ) C244_=_C253( C244 C253 ) C244_=_C265( C244 C265 ) \nC244_=_C266( C244 C266 ) C244_=_C268( C244 C268 ) C244_=_C269( C244 C269 ) C245_=_C246( C245 C246 ) C245_=_C254( C245 C254 ) C246_=_C255( C246 C255 ) \nC246_=_C274( C246 C274 ) C246_=_C275( C246 C275 ) C253_=_C254( C253 C254 ) C253_=_C255( C253 C255 ) C253_=_C265( C253 C265 ) C253_=_C266( C253 C266 ) \nC253_=_C268( C253 C268 ) C253_=_C269( C253 C269 ) C254_=_C255( C254 C255 ) C255_=_C274( C255 C274 ) C255_=_C275( C255 C275 ) C265_=_C266( C265 C266 ) \nC265_=_C268( C265 C268 ) C265_=_C269( C265 C269 ) C265_=_C307( C265 C307 ) C265_=_C363( C265 C363 ) C265_=_C365( C265 C365 ) C265_=_C366( C265 C366 ) \nC265_=_C367( C265 C367 ) C266_=_C268( C266 C268 ) C266_=_C269( C266 C269 ) C266_=_C308( C266 C308 ) C266_=_C415( C266 C415 ) C266_=_C442( C266 C442 ) \nC266_=_C443( C266 C443 ) C266_=_C444( C266 C444 ) C266_=_C445( C266 C445 ) C268_=_C269( C268 C269 ) C268_=_C310( C268 C310 ) C268_=_C366( C268 C366 ) \nC268_=_C444( C268 C444 ) C268_=_C504( C268 C504 ) C269_=_C311( C269 C311 ) C269_=_C367( C269 C367 ) C269_=_C445( C269 C445 ) C269_=_C505( C269 C505 ) \nC269_=_C583( C269 C583 ) C274_=_C275( C274 C275 ) C274_=_C470( C274 C470 ) C274_=_C477( C274 C477 ) C277_=_C279( C277 C279 ) C277_=_C280( C277 C280 ) \nC277_=_C282( C277 C282 ) C277_=_C284( C277 C284 ) C277_=_C286( C277 C286 ) C277_=_C287( C277 C287 ) C277_=_C295( C277 C295 ) C277_=_C297( C277 C297 ) \nC277_=_C298( C277 C298 ) C279_=_C280( C279 C280 ) C279_=_C282( C279 C282 ) C279_=_C284( C279 C284 ) C279_=_C286( C279 C286 ) C279_=_C289( C279 C289 ) \nC279_=_C304( C279 C304 ) C279_=_C312( C279 C312 ) C279_=_C313( C279 C313 ) C279_=_C316( C279 C316 ) C280_=_C282( C280 C282 ) C280_=_C284( C280 C284 ) \nC280_=_C286( C280 C286 ) C280_=_C290( C280 C290 ) C280_=_C297( C280 C297 ) C280_=_C305( C280 C305 ) C280_=_C312( C280 C312 ) C280_=_C317( C280 C317 ) \nC282_=_C284( C282 C284 ) C282_=_C286( C282 C286 ) C282_=_C329( C282 C329 ) C282_=_C330( C282 C330 ) C282_=_C331( C282 C331 ) C282_=_C332( C282 C332 ) \nC282_=_C333( C282 C333 ) C284_=_C286( C284 C286 ) C284_=_C331( C284 C331 ) C284_=_C377( C284 C377 ) C284_=_C452( C284 C452 ) C284_=_C454( C284 C454 ) \nC284_=_C457( C284 C457 ) C286_=_C333( C286 C333 ) C286_=_C379( C286 C379 ) C286_=_C492( C286 C492 ) C287_=_C289( C287 C289 ) C287_=_C290( C287 C290 ) \nC287_=_C292( C287 C292 ) C287_=_C295( C287 C295 ) C287_=_C297( C287 C297 ) C287_=_C298( C287 C298 ) C289_=_C290( C289 C290 ) C289_=_C292( C289 C292 ) \nC289_=_C304( C289 C304 ) C289_=_C312( C289 C312 ) C289_=_C313( C289 C313 ) C289_=_C316( C289 C316 ) C290_=_C292( C290 C292 ) C290_=_C297( C290 C297 ) \nC290_=_C305( C290 C305 ) C290_=_C312( C290 C312 ) C290_=_C317( C290 C317 ) C292_=_C347( C292 C347 ) C292_=_C348( C292 C348 ) C292_=_C349( C292 C349 ) \nC295_=_C297( C295 C297 ) C295_=_C298( C295 C298 ) C295_=_C304( C295 C304 ) C295_=_C305( C295 C305 ) C295_=_C307( C295 C307 ) C295_=_C308( C295 C308 ) \nC295_=_C310( C295 C310 ) C295_=_C311( C295 C311 ) C297_=_C298( C297 C298 ) C297_=_C305( C297 C305 ) C297_=_C312( C297 C312 ) C297_=_C317( C297 C317 ) \nC298_=_C313( C298 C313 ) C298_=_C317( C298 C317 ) C304_=_C305( C304 C305 ) C304_=_C307( C304 C307 ) C304_=_C308( C304 C308 ) C304_=_C310( C304 C310 ) \nC304_=_C311( C304 C311 ) C304_=_C312( C304 C312 ) C304_=_C313( C304 C313 ) C304_=_C316( C304 C316 ) C305_=_C307( C305 C307 ) C305_=_C308( C305 C308 ) \nC305_=_C310( C305 C310 ) C305_=_C311( C305 C311 ) C305_=_C312( C305 C312 ) C305_=_C317( C305 C317 ) C307_=_C308( C307 C308 ) C307_=_C310( C307 C310 ) \nC307_=_C311( C307 C311 ) C307_=_C363( C307 C363 ) C307_=_C365( C307 C365 ) C307_=_C366( C307 C366 ) C307_=_C367( C307 C367 ) C308_=_C310( C308 C310 ) \nC308_=_C311( C308 C311 ) C308_=_C415( C308 C415 ) C308_=_C442( C308 C442 ) C308_=_C443( C308 C443 ) C308_=_C444( C308 C444 ) C308_=_C445( C308 C445 ) \nC310_=_C311( C310 C311 ) C310_=_C366( C310 C366 ) C310_=_C444( C310 C444 ) C310_=_C504( C310 C504 ) C311_=_C367( C311 C367 ) C311_=_C445( C311 C445 ) \nC311_=_C505( C311 C505 ) C311_=_C583( C311 C583 ) C312_=_C313( C312 C313 ) C312_=_C316( C312 C316 ) C312_=_C317( C312 C317 ) C313_=_C316( C313 C316 ) \nC313_=_C317( C313 C317 ) C316_=_C448( C316 C448 ) C316_=_C508( C316 C508 ) C329_=_C330( C329 C330 ) C329_=_C331( C329 C331 ) C329_=_C332( C329 C332 ) \nC329_=_C333( C329 C333 ) C329_=_C338( C329 C338 ) C329_=_C347( C329 C347 ) C329_=_C352( C329 C352 ) C329_=_C358( C329 C358 ) C329_=_C363( C329 C363 ) \nC330_=_C331( C330 C331 ) C330_=_C332( C330 C332 ) C330_=_C333( C330 C333 ) C330_=_C373( C330 C373 ) C330_=_C375( C330 C375 ) C330_=_C377( C330 C377 ) \nC330_=_C379( C330 C379 ) C331_=_C332( C331 C332 ) C331_=_C333( C331 C333 ) C331_=_C377( C331 C377 ) C331_=_C452( C331 C452 ) C331_=_C454( C331 C454 ) \nC331_=_C457( C331 C457 ) C332_=_C333( C332 C333 ) C332_=_C457( C332 C457 ) C332_=_C488( C332 C488 ) C332_=_C490( C332 C490 ) C332_=_C492( C332 C492 ) \nC333_=_C379( C333 C379 ) C333_=_C492( C333 C492 ) C338_=_C339( C338 C339 ) C338_=_C340( C338 C340 ) C338_=_C341( C338 C341 ) C338_=_C342( C338 C342 ) \nC338_=_C343( C338 C343 ) C338_=_C347( C338 C347 ) C338_=_C352( C338 C352 ) C338_=_C358( C338 C358 ) C338_=_C363( C338 C363 ) C339_=_C340( C339 C340 ) \nC339_=_C341( C339 C341 ) C339_=_C342( C339 C342 ) C339_=_C343( C339 C343 ) C339_=_C381( C339 C381 ) C339_=_C383( C339 C383 ) C339_=_C385( C339 C385 ) \nC339_=_C387( C339 C387 ) C339_=_C388( C339 C388 ) C340_=_C341( C340 C341 ) C340_=_C342( C340 C342 ) C340_=_C343( C340 C343 ) C340_=_C385( C340 C385 ) \nC340_=_C459( C340 C459 ) C340_=_C461( C340 C461 ) C340_=_C464( C340 C464 ) C341_=_C342( C341 C342 ) C341_=_C343( C341 C343 ) C341_=_C464( C341 C464 ) \nC341_=_C494( C341 C494 ) C341_=_C496( C341 C496 ) C341_=_C498( C341 C498 ) C341_=_C499( C341 C499 ) C342_=_C343( C342 C343 ) C342_=_C387( C342 C387 ) \nC342_=_C498( C342 C498 ) C343_=_C388( C343 C388 ) C343_=_C499( C343 C499 ) C347_=_C348( C347 C348 ) C347_=_C349( C347 C349 ) C347_=_C352( C347 C352 ) \nC347_=_C358( C347 C358 ) C347_=_C363( C347 C363 ) C348_=_C349( C348 C349 ) C348_=_C389( C348 C389 ) C348_=_C391( C348 C391 ) C349_=_C452( C349 C452 ) \nC349_=_C459( C349 C459 ) C349_=_C467( C349 C467 ) C349_=_C468( C349 C468 ) C349_=_C469( C349 C469 ) C349_=_C470( C349 C470 ) C352_=_C358( C352 C358 ) \nC352_=_C363( C352 C363 ) C358_=_C359( C358 C359 ) C358_=_C361( C358 C361 ) C358_=_C362( C358 C362 ) C358_=_C363( C358 C363 ) C359_=_C361( C359 C361 ) \nC359_=_C362( C359 C362 ) C359_=_C394( C359 C394 ) C359_=_C402( C359 C402 ) C359_=_C404( C359 C404 ) C359_=_C405( C359 C405 ) C359_=_C406( C359 C406 ) \nC361_=_C362( C361 C362 ) C361_=_C405( C361 C405 ) C361_=_C439( C361 C439 ) C362_=_C406( C362 C406 ) C362_=_C440( C362 C440 ) C362_=_C551( C362 C551 ) \nC363_=_C365( C363 C365 ) C363_=_C366( C363 C366 ) C363_=_C367( C363 C367 ) C365_=_C366( C365 C366 ) C365_=_C367( C365 C367 ) C365_=_C443( C365 C443 ) \nC365_=_C500( C365 C500 ) C365_=_C502( C365 C502 ) C365_=_C504( C365 C504 ) C365_=_C505( C365 C505 ) C366_=_C367( C366 C367 ) C366_=_C444( C366 C444 ) \nC366_=_C504( C366 C504 ) C367_=_C445( C367 C445 ) C367_=_C505( C367 C505 ) C367_=_C583( C367 C583 ) C373_=_C375( C373 C375 ) C373_=_C377( C373 C377 ) \nC373_=_C379( C373 C379 ) C373_=_C381( C373 C381 ) C373_=_C389( C373 C389 ) C373_=_C394( C373 C394 ) C373_=_C396( C373 C396 ) C375_=_C377( C375 C377 ) \nC375_=_C379( C375 C379 ) C375_=_C383( C375 C383 ) C375_=_C391( C375 C391 ) C375_=_C402( C375 C402 ) C375_=_C407( C375 C407 ) C377_=_C379( C377 C379 ) \nC377_=_C452( C377 C452 ) C377_=_C454( C377 C454 ) C377_=_C457( C377 C457 ) C379_=_C492( C379 C492 ) C381_=_C383( C381 C383 ) C381_=_C385( C381 C385 ) \nC381_=_C387( C381 C387 ) C381_=_C388( C381 C388 ) C381_=_C389( C381 C389 ) C381_=_C394( C381 C394 ) C381_=_C396( C381 C396 ) C383_=_C385( C383 C385 ) \nC383_=_C387( C383 C387 ) C383_=_C388( C383 C388 ) C383_=_C391( C383 C391 ) C383_=_C402( C383 C402 ) C383_=_C407( C383 C407 ) C385_=_C387( C385 C387 ) \nC385_=_C388( C385 C388 ) C385_=_C459( C385 C459 ) C385_=_C461( C385 C461 ) C385_=_C464( C385 C464 ) C387_=_C388( C387 C388 ) C387_=_C498( C387 C498 ) \nC388_=_C499( C388 C499 ) C389_=_C391( C389 C391 ) C389_=_C394( C389 C394 ) C389_=_C396( C389 C396 ) C391_=_C402( C391 C402 ) C391_=_C407( C391 C407 ) \nC394_=_C396( C394 C396 ) C394_=_C402( C394 C402 ) C394_=_C404( C394 C404 ) C394_=_C405( C394 C405 ) C394_=_C406( C394 C406 ) C396_=_C407( C396 C407 ) \nC402_=_C404( C402 C404 ) C402_=_C405( C402 C405 ) C402_=_C406( C402 C406 ) C402_=_C407( C402 C407 ) C404_=_C405( C404 C405 ) C404_=_C406( C404 C406 ) \nC404_=_C414( C404 C414 ) C404_=_C438( C404 C438 ) C404_=_C439( C404 C439 ) C404_=_C440( C404 C440 ) C405_=_C406( C405 C406 ) C405_=_C439( C405 C439 ) \nC406_=_C440( C406 C440 ) C406_=_C551( C406 C551 ) C412_=_C413( C412 C413 ) C412_=_C414( C412 C414 ) C412_=_C415( C412 C415 ) C412_=_C416( C412 C416 ) \nC412_=_C426( C412 C426 ) C412_=_C427(</w:t>
      </w:r>
    </w:p>
    <w:p>
      <w:pPr>
        <w:pStyle w:val="PreformattedText"/>
        <w:bidi w:val="0"/>
        <w:spacing w:before="0" w:after="0"/>
        <w:jc w:val="left"/>
        <w:rPr/>
      </w:pPr>
      <w:r>
        <w:rPr/>
        <w:t xml:space="preserve"> </w:t>
      </w:r>
      <w:r>
        <w:rPr/>
        <w:t>C412 C427 ) C412_=_C428( C412 C428 ) C413_=_C414( C413 C414 ) C413_=_C415( C413 C415 ) C413_=_C416( C413 C416 ) \nC413_=_C432( C413 C432 ) C414_=_C415( C414 C415 ) C414_=_C416( C414 C416 ) C414_=_C438( C414 C438 ) C414_=_C439( C414 C439 ) C414_=_C440( C414 C440 ) \nC415_=_C416( C415 C416 ) C415_=_C442( C415 C442 ) C415_=_C443( C415 C443 ) C415_=_C444( C415 C444 ) C415_=_C445( C415 C445 ) C416_=_C446( C416 C446 ) \nC416_=_C448( C416 C448 ) C426_=_C427( C426 C427 ) C426_=_C428( C426 C428 ) C426_=_C432( C426 C432 ) C426_=_C438( C426 C438 ) C426_=_C442( C426 C442 ) \nC426_=_C446( C426 C446 ) C427_=_C428( C427 C428 ) C427_=_C577( C427 C577 ) C432_=_C438( C432 C438 ) C432_=_C442( C432 C442 ) C432_=_C446( C432 C446 ) \nC438_=_C439( C438 C439 ) C438_=_C440( C438 C440 ) C438_=_C442( C438 C442 ) C438_=_C446( C438 C446 ) C439_=_C440( C439 C440 ) C440_=_C551( C440 C551 ) \nC442_=_C443( C442 C443 ) C442_=_C444( C442 C444 ) C442_=_C445( C442 C445 ) C442_=_C446( C442 C446 ) C443_=_C444( C443 C444 ) C443_=_C445( C443 C445 ) \nC443_=_C500( C443 C500 ) C443_=_C502( C443 C502 ) C443_=_C504( C443 C504 ) C443_=_C505( C443 C505 ) C444_=_C445( C444 C445 ) C444_=_C504( C444 C504 ) \nC445_=_C505( C445 C505 ) C445_=_C583( C445 C583 ) C446_=_C448( C446 C448 ) C448_=_C508( C448 C508 ) C452_=_C454( C452 C454 ) C452_=_C457( C452 C457 ) \nC452_=_C459( C452 C459 ) C452_=_C467( C452 C467 ) C452_=_C468( C452 C468 ) C452_=_C469( C452 C469 ) C452_=_C470( C452 C470 ) C454_=_C457( C454 C457 ) \nC454_=_C461( C454 C461 ) C454_=_C468( C454 C468 ) C454_=_C471( C454 C471 ) C454_=_C477( C454 C477 ) C457_=_C488( C457 C488 ) C457_=_C490( C457 C490 ) \nC457_=_C492( C457 C492 ) C459_=_C461( C459 C461 ) C459_=_C464( C459 C464 ) C459_=_C467( C459 C467 ) C459_=_C468( C459 C468 ) C459_=_C469( C459 C469 ) \nC459_=_C470( C459 C470 ) C461_=_C464( C461 C464 ) C461_=_C468( C461 C468 ) C461_=_C471( C461 C471 ) C461_=_C477( C461 C477 ) C464_=_C494( C464 C494 ) \nC464_=_C496( C464 C496 ) C464_=_C498( C464 C498 ) C464_=_C499( C464 C499 ) C467_=_C468( C467 C468 ) C467_=_C469( C467 C469 ) C467_=_C470( C467 C470 ) \nC467_=_C471( C467 C471 ) C468_=_C469( C468 C469 ) C468_=_C470( C468 C470 ) C468_=_C471( C468 C471 ) C468_=_C477( C468 C477 ) C469_=_C470( C469 C470 ) \nC470_=_C477( C470 C477 ) C471_=_C477( C471 C477 ) C488_=_C490( C488 C490 ) C488_=_C492( C488 C492 ) C488_=_C494( C488 C494 ) C488_=_C500( C488 C500 ) \nC488_=_C506( C488 C506 ) C488_=_C507( C488 C507 ) C488_=_C508( C488 C508 ) C490_=_C492( C490 C492 ) C490_=_C496( C490 C496 ) C490_=_C502( C490 C502 ) \nC490_=_C509( C490 C509 ) C490_=_C511( C490 C511 ) C494_=_C496( C494 C496 ) C494_=_C498( C494 C498 ) C494_=_C499( C494 C499 ) C494_=_C500( C494 C500 ) \nC494_=_C506( C494 C506 ) C494_=_C507( C494 C507 ) C494_=_C508( C494 C508 ) C496_=_C498( C496 C498 ) C496_=_C499( C496 C499 ) C496_=_C502( C496 C502 ) \nC496_=_C509( C496 C509 ) C496_=_C511( C496 C511 ) C498_=_C499( C498 C499 ) C500_=_C502( C500 C502 ) C500_=_C504( C500 C504 ) C500_=_C505( C500 C505 ) \nC500_=_C506( C500 C506 ) C500_=_C507( C500 C507 ) C500_=_C508( C500 C508 ) C502_=_C504( C502 C504 ) C502_=_C505( C502 C505 ) C502_=_C509( C502 C509 ) \nC502_=_C511( C502 C511 ) C504_=_C505( C504 C505 ) C505_=_C583( C505 C583 ) C506_=_C507( C506 C507 ) C506_=_C508( C506 C508 ) C506_=_C509( C506 C509 ) \nC507_=_C508( C507 C508 ) C507_=_C511( C507 C511 ) C507_=_C514( C507 C514 ) C507_=_C515( C507 C515 ) C507_=_C516( C507 C516 ) C507_=_C517( C507 C517 ) \nC509_=_C511( C509 C511 ) C511_=_C514( C511 C514 ) C511_=_C515( C511 C515 ) C511_=_C516( C511 C516 ) C511_=_C517( C511 C517 ) C514_=_C515( C514 C515 ) \nC514_=_C516( C514 C516 ) C514_=_C517( C514 C517 ) C515_=_C516( C515 C516 ) C515_=_C517( C515 C517 ) C515_=_C555( C515 C555 ) C516_=_C517( C516 C517 ) \nC516_=_C586( C516 C586 ) C545_=_C551( C545 C551 ) C545_=_C552( C545 C552 ) C545_=_C553( C545 C553 ) C545_=_C554( C545 C554 ) C545_=_C555( C545 C555 ) \nC551_=_C552( C551 C552 ) C551_=_C553( C551 C553 ) C551_=_C554( C551 C554 ) C551_=_C555( C551 C555 ) C552_=_C553( C552 C553 ) C552_=_C554( C552 C554 ) \nC552_=_C555( C552 C555 ) C553_=_C554( C553 C554 ) C553_=_C555( C553 C555 ) C554_=_C555( C554 C555 ) C571_=_C577( C571 C577 ) C571_=_C583( C571 C583 ) \nC571_=_C584( C571 C584 ) C571_=_C585( C571 C585 ) C571_=_C586( C571 C586 ) C577_=_C583( C577 C583 ) C577_=_C584( C577 C584 ) C577_=_C585( C577 C585 ) \nC577_=_C586( C577 C586 ) C583_=_C584( C583 C584 ) C583_=_C585( C583 C585 ) C583_=_C586( C583 C586 ) C584_=_C585( C584 C585 ) C584_=_C586( C584 C586 ) \nC585_=_C586( C585 C586 ) "];41-&gt;44[label="173: C6 C7 C8 C10 C16 \nC17 C18 C19 C20 C29 C35 \nC36 C37 C38 C42 C44 C45 \nC46 C57 C59 C60 C61 C62 \nC69 C71 C73 C77 C79 C80 \nC82 C84 C90 C92 C96 C99 \nC101 C105 C106 C107 C115 C116 \nC126 C133 C136 C137 C138 C139 \nC140 C141 C145 C165 C176 C185 \nC193 C194 C195 C206 C207 C208 \nC209 C211 C218 C223 C230 C232 \nC233 C234 C243 C244 C245 C246 \nC268 C269 C274 C275 C280 C284 \nC286 C290 C297 C305 C310 C311 \nC312 C316 C317 C329 C331 C333 \nC338 C340 C342 C343 C347 C352 \nC358 C361 C362 C363 C366 C367 \nC373 C375 C377 C379 C381 C383 \nC385 C387 C388 C389 C391 C394 \nC396 C402 C405 C406 C407 C412 \nC413 C414 C415 C416 C426 C427 \nC428 C432 C438 C439 C440 C442 \nC444 C445 C446 C448 C452 C454 \nC457 C459 C461 C464 C467 C469 \nC470 C471 C477 C490 C492 C496 \nC498 C499 C502 C504 C505 C508 \nC509 C511 C514 C515 C516 C517 \nC545 C551 C552 C553 C554 C555 \nC571 C577 C583 C584 C585 C586 \n611: C6_=_C7 ,C6_=_C8 ,C6_=_C10 ,C6_=_C280 ,C6_=_C284 ,\nC6_=_C286 ,C7_=_C8 ,C7_=_C10 ,C7_=_C329 ,C7_=_C331 ,C7_=_C333 ,\nC8_=_C10 ,C8_=_C373 ,C8_=_C375 ,C8_=_C377 ,C8_=_C379 ,C10_=_C457 ,\nC10_=_C490 ,C10_=_C492 ,C16_=_C17 ,C16_=_C18 ,C16_=_C19 ,C16_=_C20 ,\nC16_=_C234 ,C17_=_C18 ,C17_=_C19 ,C17_=_C20 ,C17_=_C290 ,C18_=_C19 ,\nC18_=_C20 ,C18_=_C347 ,C19_=_C20 ,C19_=_C389 ,C19_=_C391 ,C20_=_C452 ,\nC20_=_C459 ,C20_=_C467 ,C20_=_C469 ,C20_=_C470 ,C29_=_C96 ,C29_=_C133 ,\nC29_=_C185 ,C29_=_C412 ,C29_=_C426 ,C29_=_C427 ,C29_=_C428 ,C35_=_C36 ,\nC35_=_C37 ,C35_=_C38 ,C35_=_C90 ,C35_=_C99 ,C35_=_C101 ,C35_=_C105 ,\nC35_=_C106 ,C36_=_C37 ,C36_=_C38 ,C36_=_C358 ,C36_=_C361 ,C36_=_C362 ,\nC37_=_C38 ,C37_=_C394 ,C37_=_C402 ,C37_=_C405 ,C37_=_C406 ,C38_=_C414 ,\nC38_=_C438 ,C38_=_C439 ,C38_=_C440 ,C42_=_C44 ,C42_=_C45 ,C42_=_C46 ,\nC42_=_C126 ,C42_=_C136 ,C42_=_C137 ,C42_=_C138 ,C42_=_C139 ,C42_=_C140 ,\nC42_=_C141 ,C42_=_C145 ,C44_=_C45 ,C44_=_C46 ,C44_=_C193 ,C44_=_C312 ,\nC44_=_C316 ,C45_=_C46 ,C45_=_C194 ,C45_=_C416 ,C45_=_C446 ,C45_=_C448 ,\nC46_=_C195 ,C46_=_C508 ,C57_=_C59 ,C57_=_C60 ,C57_=_C61 ,C57_=_C62 ,\nC57_=_C92 ,C57_=_C107 ,C57_=_C115 ,C57_=_C116 ,C59_=_C60 ,C59_=_C61 ,\nC59_=_C62 ,C59_=_C206 ,C59_=_C245 ,C60_=_C61 ,C60_=_C62 ,C60_=_C207 ,\nC60_=_C317 ,C61_=_C62 ,C61_=_C208 ,C61_=_C396 ,C61_=_C407 ,C62_=_C209 ,\nC62_=_C509 ,C69_=_C71 ,C69_=_C73 ,C69_=_C77 ,C69_=_C79 ,C69_=_C80 ,\nC69_=_C90 ,C69_=_C92 ,C69_=_C96 ,C71_=_C73 ,C71_=_C77 ,C71_=_C79 ,\nC71_=_C82 ,C71_=_C99 ,C71_=_C107 ,C73_=_C77 ,C73_=_C79 ,C73_=_C84 ,\nC73_=_C101 ,C73_=_C115 ,C77_=_C79 ,C77_=_C284 ,C77_=_C331 ,C77_=_C377 ,\nC77_=_C452 ,C77_=_C454 ,C77_=_C457 ,C79_=_C286 ,C79_=_C333 ,C79_=_C379 ,\nC79_=_C492 ,C80_=_C82 ,C80_=_C84 ,C80_=_C90 ,C80_=_C92 ,C80_=_C96 ,\nC82_=_C84 ,C82_=_C99 ,C82_=_C107 ,C84_=_C101 ,C84_=_C115 ,C90_=_C92 ,\nC90_=_C96 ,C90_=_C99 ,C90_=_C101 ,C90_=_C105 ,C90_=_C106 ,C92_=_C96 ,\nC92_=_C107 ,C92_=_C115 ,C92_=_C116 ,C96_=_C133 ,C96_=_C185 ,C96_=_C412 ,\nC96_=_C426 ,C96_=_C427 ,C96_=_C428 ,C99_=_C101 ,C99_=_C105 ,C99_=_C106 ,\nC99_=_C107 ,C101_=_C105 ,C101_=_C106 ,C101_=_C115 ,C105_=_C106 ,C105_=_C361 ,\nC105_=_C405 ,C105_=_C439 ,C106_=_C362 ,C106_=_C406 ,C106_=_C440 ,C106_=_C551 ,\nC107_=_C115 ,C107_=_C116 ,C115_=_C116 ,C116_=_C206 ,C116_=_C207 ,C116_=_C208 ,\nC116_=_C209 ,C126_=_C133 ,C126_=_C136 ,C126_=_C137 ,C126_=_C138 ,C126_=_C139 ,\nC126_=_C140 ,C126_=_C141 ,C126_=_C145 ,C133_=_C185 ,C133_=_C412 ,C133_=_C426 ,\nC133_=_C427 ,C133_=_C428 ,C136_=_C137 ,C136_=_C138 ,C136_=_C139 ,C136_=_C140 ,\nC136_=_C141 ,C136_=_C145 ,C137_=_C138 ,C137_=_C139 ,C137_=_C140 ,C137_=_C141 ,\nC137_=_C145 ,C138_=_C139 ,C138_=_C140 ,C138_=_C141 ,C138_=_C145 ,C138_=_C165 ,\nC139_=_C140 ,C139_=_C141 ,C139_=_C145 ,C140_=_C141 ,C140_=_C145 ,C140_=_C176 ,\nC141_=_C145 ,C141_=_C193 ,C141_=_C194 ,C141_=_C195 ,C145_=_C316 ,C145_=_C448 ,\nC145_=_C508 ,C165_=_C211 ,C165_=_C246 ,C165_=_C274 ,C165_=_C275 ,C176_=_C218 ,\nC176_=_C511 ,C176_=_C514 ,C176_=_C515 ,C176_=_C516 ,C176_=_C517 ,C185_=_C412 ,\nC185_=_C426 ,C185_=_C427 ,C185_=_C428 ,C193_=_C194 ,C193_=_C195 ,C193_=_C312 ,\nC193_=_C316 ,C194_=_C195 ,C194_=_C416 ,C194_=_C446 ,C194_=_C448 ,C195_=_C508 ,\nC206_=_C207 ,C206_=_C208 ,C206_=_C209 ,C206_=_C245 ,C207_=_C208 ,C207_=_C209 ,\nC207_=_C317 ,C208_=_C209 ,C208_=_C396 ,C208_=_C407 ,C209_=_C509 ,C211_=_C246 ,\nC211_=_C274 ,C211_=_C275 ,C218_=_C511 ,C218_=_C514 ,C218_=_C515 ,C218_=_C516 ,\nC218_=_C517 ,C223_=_C230 ,C223_=_C232 ,C223_=_C233 ,C223_=_C234 ,C223_=_C243 ,\nC223_=_C244 ,C223_=_C245 ,C223_=_C246 ,C230_=_C232 ,C230_=_C233 ,C230_=_C340 ,\nC230_=_C385 ,C230_=_C459 ,C230_=_C461 ,C230_=_C464 ,C232_=_C233 ,C232_=_C342 ,\nC232_=_C387 ,C232_=_C498 ,C233_=_C343 ,C233_=_C388 ,C233_=_C499 ,C234_=_C243 ,\nC234_=_C244 ,C234_=_C245 ,C234_=_C246 ,C243_=_C244 ,C243_=_C245 ,C243_=_C246 ,\nC244_=_C245 ,C244_=_C246 ,C244_=_C268 ,C244_=_C269 ,C245_=_C246 ,C246_=_C274 ,\nC246_=_C275 ,C268_=_C269 ,C268_=_C310 ,C268_=_C366 ,C268_=_C444 ,C268_=_C504 ,\nC269_=_C311 ,C269_=_C367 ,C269_=_C445 ,C269_=_C505 ,C269_=_C583 ,C274_=_C275 ,\nC274_=_C470 ,C274_=_C477 ,C280_=_C284 ,C280_=_C286 ,C280_=_C290 ,C280_=_C297 ,\nC280_=_C305 ,C280_=_C312 ,C280_=_C317 ,C284_=_C286 ,C284_=_C331 ,C284_=_C377 ,\nC284_=_C452 ,C284_=_C454 ,C284_=_C457 ,C286_=_C333 ,C286_=_C379 ,C286_=_C492 ,\nC290_=_C297 ,C290_=_C305 ,C290_=_C312 ,C290_=_C317 ,C297_=_C305 ,C297_=_C312 ,\nC297_=_C317 ,C305_=_C310 ,C305_=_C311 ,C305_=_C312 ,C305_=_C317 ,C310_=_C311</w:t>
      </w:r>
    </w:p>
    <w:p>
      <w:pPr>
        <w:pStyle w:val="PreformattedText"/>
        <w:bidi w:val="0"/>
        <w:spacing w:before="0" w:after="0"/>
        <w:jc w:val="left"/>
        <w:rPr/>
      </w:pPr>
      <w:r>
        <w:rPr/>
        <w:t xml:space="preserve"> </w:t>
      </w:r>
      <w:r>
        <w:rPr/>
        <w:t>,\nC310_=_C366 ,C310_=_C444 ,C310_=_C504 ,C311_=_C367 ,C311_=_C445 ,C311_=_C505 ,\nC311_=_C583 ,C312_=_C316 ,C312_=_C317 ,C316_=_C448 ,C316_=_C508 ,C329_=_C331 ,\nC329_=_C333 ,C329_=_C338 ,C329_=_C347 ,C329_=_C352 ,C329_=_C358 ,C329_=_C363 ,\nC331_=_C333 ,C331_=_C377 ,C331_=_C452 ,C331_=_C454 ,C331_=_C457 ,C333_=_C379 ,\nC333_=_C492 ,C338_=_C340 ,C338_=_C342 ,C338_=_C343 ,C338_=_C347 ,C338_=_C352 ,\nC338_=_C358 ,C338_=_C363 ,C340_=_C342 ,C340_=_C343 ,C340_=_C385 ,C340_=_C459 ,\nC340_=_C461 ,C340_=_C464 ,C342_=_C343 ,C342_=_C387 ,C342_=_C498 ,C343_=_C388 ,\nC343_=_C499 ,C347_=_C352 ,C347_=_C358 ,C347_=_C363 ,C352_=_C358 ,C352_=_C363 ,\nC358_=_C361 ,C358_=_C362 ,C358_=_C363 ,C361_=_C362 ,C361_=_C405 ,C361_=_C439 ,\nC362_=_C406 ,C362_=_C440 ,C362_=_C551 ,C363_=_C366 ,C363_=_C367 ,C366_=_C367 ,\nC366_=_C444 ,C366_=_C504 ,C367_=_C445 ,C367_=_C505 ,C367_=_C583 ,C373_=_C375 ,\nC373_=_C377 ,C373_=_C379 ,C373_=_C381 ,C373_=_C389 ,C373_=_C394 ,C373_=_C396 ,\nC375_=_C377 ,C375_=_C379 ,C375_=_C383 ,C375_=_C391 ,C375_=_C402 ,C375_=_C407 ,\nC377_=_C379 ,C377_=_C452 ,C377_=_C454 ,C377_=_C457 ,C379_=_C492 ,C381_=_C383 ,\nC381_=_C385 ,C381_=_C387 ,C381_=_C388 ,C381_=_C389 ,C381_=_C394 ,C381_=_C396 ,\nC383_=_C385 ,C383_=_C387 ,C383_=_C388 ,C383_=_C391 ,C383_=_C402 ,C383_=_C407 ,\nC385_=_C387 ,C385_=_C388 ,C385_=_C459 ,C385_=_C461 ,C385_=_C464 ,C387_=_C388 ,\nC387_=_C498 ,C388_=_C499 ,C389_=_C391 ,C389_=_C394 ,C389_=_C396 ,C391_=_C402 ,\nC391_=_C407 ,C394_=_C396 ,C394_=_C402 ,C394_=_C405 ,C394_=_C406 ,C396_=_C407 ,\nC402_=_C405 ,C402_=_C406 ,C402_=_C407 ,C405_=_C406 ,C405_=_C439 ,C406_=_C440 ,\nC406_=_C551 ,C412_=_C413 ,C412_=_C414 ,C412_=_C415 ,C412_=_C416 ,C412_=_C426 ,\nC412_=_C427 ,C412_=_C428 ,C413_=_C414 ,C413_=_C415 ,C413_=_C416 ,C413_=_C432 ,\nC414_=_C415 ,C414_=_C416 ,C414_=_C438 ,C414_=_C439 ,C414_=_C440 ,C415_=_C416 ,\nC415_=_C442 ,C415_=_C444 ,C415_=_C445 ,C416_=_C446 ,C416_=_C448 ,C426_=_C427 ,\nC426_=_C428 ,C426_=_C432 ,C426_=_C438 ,C426_=_C442 ,C426_=_C446 ,C427_=_C428 ,\nC427_=_C577 ,C432_=_C438 ,C432_=_C442 ,C432_=_C446 ,C438_=_C439 ,C438_=_C440 ,\nC438_=_C442 ,C438_=_C446 ,C439_=_C440 ,C440_=_C551 ,C442_=_C444 ,C442_=_C445 ,\nC442_=_C446 ,C444_=_C445 ,C444_=_C504 ,C445_=_C505 ,C445_=_C583 ,C446_=_C448 ,\nC448_=_C508 ,C452_=_C454 ,C452_=_C457 ,C452_=_C459 ,C452_=_C467 ,C452_=_C469 ,\nC452_=_C470 ,C454_=_C457 ,C454_=_C461 ,C454_=_C471 ,C454_=_C477 ,C457_=_C490 ,\nC457_=_C492 ,C459_=_C461 ,C459_=_C464 ,C459_=_C467 ,C459_=_C469 ,C459_=_C470 ,\nC461_=_C464 ,C461_=_C471 ,C461_=_C477 ,C464_=_C496 ,C464_=_C498 ,C464_=_C499 ,\nC467_=_C469 ,C467_=_C470 ,C467_=_C471 ,C469_=_C470 ,C470_=_C477 ,C471_=_C477 ,\nC490_=_C492 ,C490_=_C496 ,C490_=_C502 ,C490_=_C509 ,C490_=_C511 ,C496_=_C498 ,\nC496_=_C499 ,C496_=_C502 ,C496_=_C509 ,C496_=_C511 ,C498_=_C499 ,C502_=_C504 ,\nC502_=_C505 ,C502_=_C509 ,C502_=_C511 ,C504_=_C505 ,C505_=_C583 ,C509_=_C511 ,\nC511_=_C514 ,C511_=_C515 ,C511_=_C516 ,C511_=_C517 ,C514_=_C515 ,C514_=_C516 ,\nC514_=_C517 ,C515_=_C516 ,C515_=_C517 ,C515_=_C555 ,C516_=_C517 ,C516_=_C586 ,\nC545_=_C551 ,C545_=_C552 ,C545_=_C553 ,C545_=_C554 ,C545_=_C555 ,C551_=_C552 ,\nC551_=_C553 ,C551_=_C554 ,C551_=_C555 ,C552_=_C553 ,C552_=_C554 ,C552_=_C555 ,\nC553_=_C554 ,C553_=_C555 ,C554_=_C555 ,C571_=_C577 ,C571_=_C583 ,C571_=_C584 ,\nC571_=_C585 ,C571_=_C586 ,C577_=_C583 ,C577_=_C584 ,C577_=_C585 ,C577_=_C586 ,\nC583_=_C584 ,C583_=_C585 ,C583_=_C586 ,C584_=_C585 ,C584_=_C586 ,C585_=_C586 ,"];45[shape=box, label="id:45 level: 2\n70: C4 C23 C32 C39 C48 \nC49 C53 C105 C127 C136 C146 \nC147 C148 C151 C168 C177 C213 \nC232 C268 C275 C280 C290 C297 \nC305 C310 C312 C317 C319 C342 \nC361 C366 C375 C383 C387 C391 \nC395 C402 C405 C407 C408 C439 \nC444 C465 C484 C498 C504 C512 \nC514 C522 C527 C529 C534 C536 \nC537 C539 C540 C542 C543 C544 \nC573 C579 C584 C587 C589 C597 \nC602 C606 C609 C611 C613 \n217: C4_=_C23( C4 C23 ) C4_=_C32( C4 C32 ) C4_=_C48( C4 C48 ) C4_=_C49( C4 C49 ) C4_=_C53( C4 C53 ) \nC23_=_C32( C23 C32 ) C23_=_C48( C23 C48 ) C23_=_C49( C23 C49 ) C23_=_C53( C23 C53 ) C32_=_C39( C32 C39 ) C32_=_C48( C32 C48 ) \nC32_=_C49( C32 C49 ) C32_=_C53( C32 C53 ) C39_=_C105( C39 C105 ) C39_=_C361( C39 C361 ) C39_=_C405( C39 C405 ) C39_=_C439( C39 C439 ) \nC39_=_C527( C39 C527 ) C39_=_C529( C39 C529 ) C48_=_C49( C48 C49 ) C48_=_C53( C48 C53 ) C49_=_C53( C49 C53 ) C53_=_C151( C53 C151 ) \nC53_=_C319( C53 C319 ) C53_=_C408( C53 C408 ) C53_=_C534( C53 C534 ) C53_=_C536( C53 C536 ) C105_=_C361( C105 C361 ) C105_=_C405( C105 C405 ) \nC105_=_C439( C105 C439 ) C105_=_C527( C105 C527 ) C105_=_C529( C105 C529 ) C127_=_C136( C127 C136 ) C127_=_C146( C127 C146 ) C127_=_C147( C127 C147 ) \nC127_=_C148( C127 C148 ) C127_=_C151( C127 C151 ) C136_=_C146( C136 C146 ) C136_=_C147( C136 C147 ) C136_=_C148( C136 C148 ) C136_=_C151( C136 C151 ) \nC146_=_C147( C146 C147 ) C146_=_C148( C146 C148 ) C146_=_C151( C146 C151 ) C146_=_C168( C146 C168 ) C147_=_C148( C147 C148 ) C147_=_C151( C147 C151 ) \nC148_=_C151( C148 C151 ) C148_=_C177( C148 C177 ) C151_=_C319( C151 C319 ) C151_=_C408( C151 C408 ) C151_=_C534( C151 C534 ) C151_=_C536( C151 C536 ) \nC168_=_C213( C168 C213 ) C168_=_C275( C168 C275 ) C168_=_C484( C168 C484 ) C168_=_C512( C168 C512 ) C168_=_C537( C168 C537 ) C168_=_C539( C168 C539 ) \nC177_=_C514( C177 C514 ) C177_=_C540( C177 C540 ) C177_=_C542( C177 C542 ) C177_=_C543( C177 C543 ) C177_=_C544( C177 C544 ) C213_=_C275( C213 C275 ) \nC213_=_C484( C213 C484 ) C213_=_C512( C213 C512 ) C213_=_C537( C213 C537 ) C213_=_C539( C213 C539 ) C232_=_C342( C232 C342 ) C232_=_C387( C232 C387 ) \nC232_=_C465( C232 C465 ) C232_=_C498( C232 C498 ) C232_=_C522( C232 C522 ) C268_=_C310( C268 C310 ) C268_=_C366( C268 C366 ) C268_=_C444( C268 C444 ) \nC268_=_C504( C268 C504 ) C275_=_C484( C275 C484 ) C275_=_C512( C275 C512 ) C275_=_C537( C275 C537 ) C275_=_C539( C275 C539 ) C280_=_C290( C280 C290 ) \nC280_=_C297( C280 C297 ) C280_=_C305( C280 C305 ) C280_=_C312( C280 C312 ) C280_=_C317( C280 C317 ) C280_=_C319( C280 C319 ) C290_=_C297( C290 C297 ) \nC290_=_C305( C290 C305 ) C290_=_C312( C290 C312 ) C290_=_C317( C290 C317 ) C290_=_C319( C290 C319 ) C297_=_C305( C297 C305 ) C297_=_C312( C297 C312 ) \nC297_=_C317( C297 C317 ) C297_=_C319( C297 C319 ) C305_=_C310( C305 C310 ) C305_=_C312( C305 C312 ) C305_=_C317( C305 C317 ) C305_=_C319( C305 C319 ) \nC310_=_C366( C310 C366 ) C310_=_C444( C310 C444 ) C310_=_C504( C310 C504 ) C312_=_C317( C312 C317 ) C312_=_C319( C312 C319 ) C317_=_C319( C317 C319 ) \nC319_=_C408( C319 C408 ) C319_=_C534( C319 C534 ) C319_=_C536( C319 C536 ) C342_=_C387( C342 C387 ) C342_=_C465( C342 C465 ) C342_=_C498( C342 C498 ) \nC342_=_C522( C342 C522 ) C361_=_C405( C361 C405 ) C361_=_C439( C361 C439 ) C361_=_C527( C361 C527 ) C361_=_C529( C361 C529 ) C366_=_C444( C366 C444 ) \nC366_=_C504( C366 C504 ) C375_=_C383( C375 C383 ) C375_=_C391( C375 C391 ) C375_=_C395( C375 C395 ) C375_=_C402( C375 C402 ) C375_=_C407( C375 C407 ) \nC375_=_C408( C375 C408 ) C383_=_C387( C383 C387 ) C383_=_C391( C383 C391 ) C383_=_C395( C383 C395 ) C383_=_C402( C383 C402 ) C383_=_C407( C383 C407 ) \nC383_=_C408( C383 C408 ) C387_=_C465( C387 C465 ) C387_=_C498( C387 C498 ) C387_=_C522( C387 C522 ) C391_=_C395( C391 C395 ) C391_=_C402( C391 C402 ) \nC391_=_C407( C391 C407 ) C391_=_C408( C391 C408 ) C395_=_C402( C395 C402 ) C395_=_C407( C395 C407 ) C395_=_C408( C395 C408 ) C402_=_C405( C402 C405 ) \nC402_=_C407( C402 C407 ) C402_=_C408( C402 C408 ) C405_=_C439( C405 C439 ) C405_=_C527( C405 C527 ) C405_=_C529( C405 C529 ) C407_=_C408( C407 C408 ) \nC408_=_C534( C408 C534 ) C408_=_C536( C408 C536 ) C439_=_C527( C439 C527 ) C439_=_C529( C439 C529 ) C444_=_C504( C444 C504 ) C465_=_C498( C465 C498 ) \nC465_=_C522( C465 C522 ) C484_=_C512( C484 C512 ) C484_=_C537( C484 C537 ) C484_=_C539( C484 C539 ) C498_=_C522( C498 C522 ) C512_=_C537( C512 C537 ) \nC512_=_C539( C512 C539 ) C514_=_C540( C514 C540 ) C514_=_C542( C514 C542 ) C514_=_C543( C514 C543 ) C514_=_C544( C514 C544 ) C522_=_C527( C522 C527 ) \nC522_=_C534( C522 C534 ) C522_=_C537( C522 C537 ) C522_=_C540( C522 C540 ) C527_=_C529( C527 C529 ) C527_=_C534( C527 C534 ) C527_=_C537( C527 C537 ) \nC527_=_C540( C527 C540 ) C534_=_C536( C534 C536 ) C534_=_C537( C534 C537 ) C534_=_C540( C534 C540 ) C536_=_C573( C536 C573 ) C536_=_C579( C536 C579 ) \nC536_=_C584( C536 C584 ) C536_=_C587( C536 C587 ) C536_=_C589( C536 C589 ) C537_=_C539( C537 C539 ) C537_=_C540( C537 C540 ) C540_=_C542( C540 C542 ) \nC540_=_C543( C540 C543 ) C540_=_C544( C540 C544 ) C542_=_C543( C542 C543 ) C542_=_C544( C542 C544 ) C543_=_C544( C543 C544 ) C543_=_C589( C543 C589 ) \nC544_=_C613( C544 C613 ) C573_=_C579( C573 C579 ) C573_=_C584( C573 C584 ) C573_=_C587( C573 C587 ) C573_=_C589( C573 C589 ) C579_=_C584( C579 C584 ) \nC579_=_C587( C579 C587 ) C579_=_C589( C579 C589 ) C584_=_C587( C584 C587 ) C584_=_C589( C584 C589 ) C587_=_C589( C587 C589 ) C597_=_C602( C597 C602 ) \nC597_=_C606( C597 C606 ) C597_=_C609( C597 C609 ) C597_=_C611( C597 C611 ) C597_=_C613( C597 C613 ) C602_=_C606( C602 C606 ) C602_=_C609( C602 C609 ) \nC602_=_C611( C602 C611 ) C602_=_C613( C602 C613 ) C606_=_C609( C606 C609 ) C606_=_C611( C606 C611 ) C606_=_C613( C606 C613 ) C609_=_C611( C609 C611 ) \nC609_=_C613( C609 C613 ) C611_=_C613( C611 C613 ) "];42-&gt;45[label="65: C4 C23 C32 C39 C48 \nC49 C105 C127 C136 C146 C147 \nC148 C168 C177 C213 C232 C268 \nC275 C280 C290 C297 C305 C310 \nC312 C317 C342 C361 C366 C375 \nC383 C387 C391 C395 C402 C405 \nC407 C439 C444 C465 C484 C498 \nC504 C512 C514 C522 C527 C529 \nC534 C537 C539 C540 C542 C543 \nC544 C573 C579 C584 C587 C589 \nC597 C602 C606 C609 C611 C613 \n175: C4_=_C23 ,C4_=_C32 ,C4_=_C48 ,C4_=_C49 ,C23_=_C32 ,\nC23_=_C48 ,C23_=_C49 ,C32_=_C39 ,C32_=_C48 ,C32_=_C49 ,C39_=_C105 ,\nC39_=_C361 ,C39_=_C405 ,C39_=_C439 ,C39_=_C527 ,C39_=_C529 ,C48_=_C49 ,\nC105_=_C361 ,C105_=_C405 ,C105_=_C439 ,C105_=_C527 ,C105_=_C529 ,C127_=_C136 ,\nC127_=_C146</w:t>
      </w:r>
    </w:p>
    <w:p>
      <w:pPr>
        <w:pStyle w:val="PreformattedText"/>
        <w:bidi w:val="0"/>
        <w:spacing w:before="0" w:after="0"/>
        <w:jc w:val="left"/>
        <w:rPr/>
      </w:pPr>
      <w:r>
        <w:rPr/>
        <w:t xml:space="preserve"> </w:t>
      </w:r>
      <w:r>
        <w:rPr/>
        <w:t>,C127_=_C147 ,C127_=_C148 ,C136_=_C146 ,C136_=_C147 ,C136_=_C148 ,\nC146_=_C147 ,C146_=_C148 ,C146_=_C168 ,C147_=_C148 ,C148_=_C177 ,C168_=_C213 ,\nC168_=_C275 ,C168_=_C484 ,C168_=_C512 ,C168_=_C537 ,C168_=_C539 ,C177_=_C514 ,\nC177_=_C540 ,C177_=_C542 ,C177_=_C543 ,C177_=_C544 ,C213_=_C275 ,C213_=_C484 ,\nC213_=_C512 ,C213_=_C537 ,C213_=_C539 ,C232_=_C342 ,C232_=_C387 ,C232_=_C465 ,\nC232_=_C498 ,C232_=_C522 ,C268_=_C310 ,C268_=_C366 ,C268_=_C444 ,C268_=_C504 ,\nC275_=_C484 ,C275_=_C512 ,C275_=_C537 ,C275_=_C539 ,C280_=_C290 ,C280_=_C297 ,\nC280_=_C305 ,C280_=_C312 ,C280_=_C317 ,C290_=_C297 ,C290_=_C305 ,C290_=_C312 ,\nC290_=_C317 ,C297_=_C305 ,C297_=_C312 ,C297_=_C317 ,C305_=_C310 ,C305_=_C312 ,\nC305_=_C317 ,C310_=_C366 ,C310_=_C444 ,C310_=_C504 ,C312_=_C317 ,C342_=_C387 ,\nC342_=_C465 ,C342_=_C498 ,C342_=_C522 ,C361_=_C405 ,C361_=_C439 ,C361_=_C527 ,\nC361_=_C529 ,C366_=_C444 ,C366_=_C504 ,C375_=_C383 ,C375_=_C391 ,C375_=_C395 ,\nC375_=_C402 ,C375_=_C407 ,C383_=_C387 ,C383_=_C391 ,C383_=_C395 ,C383_=_C402 ,\nC383_=_C407 ,C387_=_C465 ,C387_=_C498 ,C387_=_C522 ,C391_=_C395 ,C391_=_C402 ,\nC391_=_C407 ,C395_=_C402 ,C395_=_C407 ,C402_=_C405 ,C402_=_C407 ,C405_=_C439 ,\nC405_=_C527 ,C405_=_C529 ,C439_=_C527 ,C439_=_C529 ,C444_=_C504 ,C465_=_C498 ,\nC465_=_C522 ,C484_=_C512 ,C484_=_C537 ,C484_=_C539 ,C498_=_C522 ,C512_=_C537 ,\nC512_=_C539 ,C514_=_C540 ,C514_=_C542 ,C514_=_C543 ,C514_=_C544 ,C522_=_C527 ,\nC522_=_C534 ,C522_=_C537 ,C522_=_C540 ,C527_=_C529 ,C527_=_C534 ,C527_=_C537 ,\nC527_=_C540 ,C534_=_C537 ,C534_=_C540 ,C537_=_C539 ,C537_=_C540 ,C540_=_C542 ,\nC540_=_C543 ,C540_=_C544 ,C542_=_C543 ,C542_=_C544 ,C543_=_C544 ,C543_=_C589 ,\nC544_=_C613 ,C573_=_C579 ,C573_=_C584 ,C573_=_C587 ,C573_=_C589 ,C579_=_C584 ,\nC579_=_C587 ,C579_=_C589 ,C584_=_C587 ,C584_=_C589 ,C587_=_C589 ,C597_=_C602 ,\nC597_=_C606 ,C597_=_C609 ,C597_=_C611 ,C597_=_C613 ,C602_=_C606 ,C602_=_C609 ,\nC602_=_C611 ,C602_=_C613 ,C606_=_C609 ,C606_=_C611 ,C606_=_C613 ,C609_=_C611 ,\nC609_=_C613 ,C611_=_C613 ,"];46[shape=box, label="id:46 level: 2\n86: C4 C6 C7 C8 C9 \nC10 C11 C16 C17 C18 C19 \nC20 C23 C25 C26 C27 C28 \nC29 C30 C32 C34 C35 C36 \nC37 C38 C39 C40 C42 C43 \nC44 C45 C46 C47 C48 C49 \nC56 C57 C58 C59 C60 C61 \nC62 C73 C84 C93 C101 C106 \nC108 C115 C130 C139 C147 C155 \nC162 C170 C183 C191 C199 C204 \nC210 C214 C362 C406 C417 C426 \nC432 C438 C440 C442 C446 C522 \nC527 C529 C534 C537 C540 C546 \nC547 C551 C554 C557 C558 C560 \nC562 C565 C567 \n299: C4_=_C6( C4 C6 ) C4_=_C7( C4 C7 ) C4_=_C8( C4 C8 ) C4_=_C9( C4 C9 ) C4_=_C10( C4 C10 ) \nC4_=_C11( C4 C11 ) C4_=_C23( C4 C23 ) C4_=_C32( C4 C32 ) C4_=_C48( C4 C48 ) C4_=_C49( C4 C49 ) C6_=_C7( C6 C7 ) \nC6_=_C8( C6 C8 ) C6_=_C9( C6 C9 ) C6_=_C10( C6 C10 ) C6_=_C11( C6 C11 ) C7_=_C8( C7 C8 ) C7_=_C9( C7 C9 ) \nC7_=_C10( C7 C10 ) C7_=_C11( C7 C11 ) C8_=_C9( C8 C9 ) C8_=_C10( C8 C10 ) C8_=_C11( C8 C11 ) C9_=_C10( C9 C10 ) \nC9_=_C11( C9 C11 ) C10_=_C11( C10 C11 ) C16_=_C17( C16 C17 ) C16_=_C18( C16 C18 ) C16_=_C19( C16 C19 ) C16_=_C20( C16 C20 ) \nC17_=_C18( C17 C18 ) C17_=_C19( C17 C19 ) C17_=_C20( C17 C20 ) C18_=_C19( C18 C19 ) C18_=_C20( C18 C20 ) C19_=_C20( C19 C20 ) \nC23_=_C25( C23 C25 ) C23_=_C26( C23 C26 ) C23_=_C27( C23 C27 ) C23_=_C28( C23 C28 ) C23_=_C29( C23 C29 ) C23_=_C30( C23 C30 ) \nC23_=_C32( C23 C32 ) C23_=_C48( C23 C48 ) C23_=_C49( C23 C49 ) C25_=_C26( C25 C26 ) C25_=_C27( C25 C27 ) C25_=_C28( C25 C28 ) \nC25_=_C29( C25 C29 ) C25_=_C30( C25 C30 ) C25_=_C34( C25 C34 ) C25_=_C49( C25 C49 ) C25_=_C56( C25 C56 ) C26_=_C27( C26 C27 ) \nC26_=_C28( C26 C28 ) C26_=_C29( C26 C29 ) C26_=_C30( C26 C30 ) C26_=_C93( C26 C93 ) C27_=_C28( C27 C28 ) C27_=_C29( C27 C29 ) \nC27_=_C30( C27 C30 ) C27_=_C130( C27 C130 ) C28_=_C29( C28 C29 ) C28_=_C30( C28 C30 ) C28_=_C183( C28 C183 ) C29_=_C30( C29 C30 ) \nC29_=_C426( C29 C426 ) C32_=_C34( C32 C34 ) C32_=_C35( C32 C35 ) C32_=_C36( C32 C36 ) C32_=_C37( C32 C37 ) C32_=_C38( C32 C38 ) \nC32_=_C39( C32 C39 ) C32_=_C40( C32 C40 ) C32_=_C48( C32 C48 ) C32_=_C49( C32 C49 ) C34_=_C35( C34 C35 ) C34_=_C36( C34 C36 ) \nC34_=_C37( C34 C37 ) C34_=_C38( C34 C38 ) C34_=_C39( C34 C39 ) C34_=_C40( C34 C40 ) C34_=_C49( C34 C49 ) C34_=_C56( C34 C56 ) \nC35_=_C36( C35 C36 ) C35_=_C37( C35 C37 ) C35_=_C38( C35 C38 ) C35_=_C39( C35 C39 ) C35_=_C40( C35 C40 ) C35_=_C101( C35 C101 ) \nC35_=_C106( C35 C106 ) C36_=_C37( C36 C37 ) C36_=_C38( C36 C38 ) C36_=_C39( C36 C39 ) C36_=_C40( C36 C40 ) C36_=_C362( C36 C362 ) \nC37_=_C38( C37 C38 ) C37_=_C39( C37 C39 ) C37_=_C40( C37 C40 ) C37_=_C406( C37 C406 ) C38_=_C39( C38 C39 ) C38_=_C40( C38 C40 ) \nC38_=_C438( C38 C438 ) C38_=_C440( C38 C440 ) C39_=_C40( C39 C40 ) C39_=_C527( C39 C527 ) C39_=_C529( C39 C529 ) C40_=_C106( C40 C106 ) \nC40_=_C362( C40 C362 ) C40_=_C406( C40 C406 ) C40_=_C440( C40 C440 ) C40_=_C529( C40 C529 ) C40_=_C546( C40 C546 ) C40_=_C551( C40 C551 ) \nC40_=_C557( C40 C557 ) C40_=_C558( C40 C558 ) C40_=_C560( C40 C560 ) C42_=_C43( C42 C43 ) C42_=_C44( C42 C44 ) C42_=_C45( C42 C45 ) \nC42_=_C46( C42 C46 ) C42_=_C47( C42 C47 ) C42_=_C139( C42 C139 ) C43_=_C44( C43 C44 ) C43_=_C45( C43 C45 ) C43_=_C46( C43 C46 ) \nC43_=_C47( C43 C47 ) C43_=_C191( C43 C191 ) C44_=_C45( C44 C45 ) C44_=_C46( C44 C46 ) C44_=_C47( C44 C47 ) C45_=_C46( C45 C46 ) \nC45_=_C47( C45 C47 ) C45_=_C446( C45 C446 ) C46_=_C47( C46 C47 ) C48_=_C49( C48 C49 ) C48_=_C56( C48 C56 ) C48_=_C57( C48 C57 ) \nC48_=_C58( C48 C58 ) C48_=_C59( C48 C59 ) C48_=_C60( C48 C60 ) C48_=_C61( C48 C61 ) C48_=_C62( C48 C62 ) C49_=_C56( C49 C56 ) \nC56_=_C57( C56 C57 ) C56_=_C58( C56 C58 ) C56_=_C59( C56 C59 ) C56_=_C60( C56 C60 ) C56_=_C61( C56 C61 ) C56_=_C62( C56 C62 ) \nC57_=_C58( C57 C58 ) C57_=_C59( C57 C59 ) C57_=_C60( C57 C60 ) C57_=_C61( C57 C61 ) C57_=_C62( C57 C62 ) C57_=_C115( C57 C115 ) \nC58_=_C59( C58 C59 ) C58_=_C60( C58 C60 ) C58_=_C61( C58 C61 ) C58_=_C62( C58 C62 ) C58_=_C204( C58 C204 ) C59_=_C60( C59 C60 ) \nC59_=_C61( C59 C61 ) C59_=_C62( C59 C62 ) C60_=_C61( C60 C61 ) C60_=_C62( C60 C62 ) C61_=_C62( C61 C62 ) C73_=_C84( C73 C84 ) \nC73_=_C93( C73 C93 ) C73_=_C101( C73 C101 ) C73_=_C108( C73 C108 ) C73_=_C115( C73 C115 ) C84_=_C93( C84 C93 ) C84_=_C101( C84 C101 ) \nC84_=_C108( C84 C108 ) C84_=_C115( C84 C115 ) C93_=_C101( C93 C101 ) C93_=_C108( C93 C108 ) C93_=_C115( C93 C115 ) C101_=_C106( C101 C106 ) \nC101_=_C108( C101 C108 ) C101_=_C115( C101 C115 ) C106_=_C362( C106 C362 ) C106_=_C406( C106 C406 ) C106_=_C440( C106 C440 ) C106_=_C529( C106 C529 ) \nC106_=_C546( C106 C546 ) C106_=_C551( C106 C551 ) C106_=_C557( C106 C557 ) C106_=_C558( C106 C558 ) C106_=_C560( C106 C560 ) C108_=_C115( C108 C115 ) \nC130_=_C139( C130 C139 ) C130_=_C147( C130 C147 ) C130_=_C155( C130 C155 ) C130_=_C162( C130 C162 ) C130_=_C170( C130 C170 ) C139_=_C147( C139 C147 ) \nC139_=_C155( C139 C155 ) C139_=_C162( C139 C162 ) C139_=_C170( C139 C170 ) C147_=_C155( C147 C155 ) C147_=_C162( C147 C162 ) C147_=_C170( C147 C170 ) \nC155_=_C162( C155 C162 ) C155_=_C170( C155 C170 ) C162_=_C170( C162 C170 ) C183_=_C191( C183 C191 ) C183_=_C199( C183 C199 ) C183_=_C204( C183 C204 ) \nC183_=_C210( C183 C210 ) C183_=_C214( C183 C214 ) C191_=_C199( C191 C199 ) C191_=_C204( C191 C204 ) C191_=_C210( C191 C210 ) C191_=_C214( C191 C214 ) \nC199_=_C204( C199 C204 ) C199_=_C210( C199 C210 ) C199_=_C214( C199 C214 ) C204_=_C210( C204 C210 ) C204_=_C214( C204 C214 ) C210_=_C214( C210 C214 ) \nC362_=_C406( C362 C406 ) C362_=_C440( C362 C440 ) C362_=_C529( C362 C529 ) C362_=_C546( C362 C546 ) C362_=_C551( C362 C551 ) C362_=_C557( C362 C557 ) \nC362_=_C558( C362 C558 ) C362_=_C560( C362 C560 ) C406_=_C440( C406 C440 ) C406_=_C529( C406 C529 ) C406_=_C546( C406 C546 ) C406_=_C551( C406 C551 ) \nC406_=_C557( C406 C557 ) C406_=_C558( C406 C558 ) C406_=_C560( C406 C560 ) C417_=_C426( C417 C426 ) C417_=_C432( C417 C432 ) C417_=_C438( C417 C438 ) \nC417_=_C442( C417 C442 ) C417_=_C446( C417 C446 ) C426_=_C432( C426 C432 ) C426_=_C438( C426 C438 ) C426_=_C442( C426 C442 ) C426_=_C446( C426 C446 ) \nC432_=_C438( C432 C438 ) C432_=_C442( C432 C442 ) C432_=_C446( C432 C446 ) C438_=_C440( C438 C440 ) C438_=_C442( C438 C442 ) C438_=_C446( C438 C446 ) \nC440_=_C529( C440 C529 ) C440_=_C546( C440 C546 ) C440_=_C551( C440 C551 ) C440_=_C557( C440 C557 ) C440_=_C558( C440 C558 ) C440_=_C560( C440 C560 ) \nC442_=_C446( C442 C446 ) C522_=_C527( C522 C527 ) C522_=_C534( C522 C534 ) C522_=_C537( C522 C537 ) C522_=_C540( C522 C540 ) C527_=_C529( C527 C529 ) \nC527_=_C534( C527 C534 ) C527_=_C537( C527 C537 ) C527_=_C540( C527 C540 ) C529_=_C546( C529 C546 ) C529_=_C551( C529 C551 ) C529_=_C557( C529 C557 ) \nC529_=_C558( C529 C558 ) C529_=_C560( C529 C560 ) C534_=_C537( C534 C537 ) C534_=_C540( C534 C540 ) C537_=_C540( C537 C540 ) C546_=_C547( C546 C547 ) \nC546_=_C551( C546 C551 ) C546_=_C557( C546 C557 ) C546_=_C558( C546 C558 ) C546_=_C560( C546 C560 ) C547_=_C554( C547 C554 ) C547_=_C562( C547 C562 ) \nC547_=_C565( C547 C565 ) C547_=_C567( C547 C567 ) C551_=_C554( C551 C554 ) C551_=_C557( C551 C557 ) C551_=_C558( C551 C558 ) C551_=_C560( C551 C560 ) \nC554_=_C562( C554 C562 ) C554_=_C565( C554 C565 ) C554_=_C567( C554 C567 ) C557_=_C558( C557 C558 ) C557_=_C560( C557 C560 ) C557_=_C562( C557 C562 ) \nC558_=_C560( C558 C560 ) C558_=_C565( C558 C565 ) C560_=_C567( C560 C567 ) C562_=_C565( C562 C565 ) C562_=_C567( C562 C567 ) C565_=_C567( C565 C567 ) "];42-&gt;46[label="82: C4 C6 C7 C8 C9 \nC10 C11 C16 C17 C18 C19 \nC20 C23 C26 C27 C28 C29 \nC30 C32 C35 C36 C37 C38 \nC39 C42 C43 C44 C45 C46 \nC47 C48 C49 C57 C58 C59 \nC60 C61 C62 C73 C84 C93 \nC101 C106 C108 C115 C130 C139 \nC147 C155 C162 C170 C183 C191 \nC199 C204 C210 C214 C362 C406 \nC417 C426 C432 C438 C440 C442 \nC446 C522 C527 C529 C534 C537 \nC540 C546 C547 C551 C554 C557 \nC558 C560 C562 C565 C567 \n257: C4_=_C6 ,C4_=_C7 ,C4_=_C8 ,C4_=_C9 ,C4_=_C10 ,\nC4_=_C11 ,C4_=_C23 ,C4_=_C32 ,C4_=_C48 ,C4_=_C49 ,C6_=_C7 ,\nC6_=_C8 ,C6_=_C9 ,C6_=_C10 ,C6_=_C11</w:t>
      </w:r>
    </w:p>
    <w:p>
      <w:pPr>
        <w:pStyle w:val="PreformattedText"/>
        <w:bidi w:val="0"/>
        <w:spacing w:before="0" w:after="0"/>
        <w:jc w:val="left"/>
        <w:rPr/>
      </w:pPr>
      <w:r>
        <w:rPr/>
        <w:t xml:space="preserve"> </w:t>
      </w:r>
      <w:r>
        <w:rPr/>
        <w:t>,C7_=_C8 ,C7_=_C9 ,\nC7_=_C10 ,C7_=_C11 ,C8_=_C9 ,C8_=_C10 ,C8_=_C11 ,C9_=_C10 ,\nC9_=_C11 ,C10_=_C11 ,C16_=_C17 ,C16_=_C18 ,C16_=_C19 ,C16_=_C20 ,\nC17_=_C18 ,C17_=_C19 ,C17_=_C20 ,C18_=_C19 ,C18_=_C20 ,C19_=_C20 ,\nC23_=_C26 ,C23_=_C27 ,C23_=_C28 ,C23_=_C29 ,C23_=_C30 ,C23_=_C32 ,\nC23_=_C48 ,C23_=_C49 ,C26_=_C27 ,C26_=_C28 ,C26_=_C29 ,C26_=_C30 ,\nC26_=_C93 ,C27_=_C28 ,C27_=_C29 ,C27_=_C30 ,C27_=_C130 ,C28_=_C29 ,\nC28_=_C30 ,C28_=_C183 ,C29_=_C30 ,C29_=_C426 ,C32_=_C35 ,C32_=_C36 ,\nC32_=_C37 ,C32_=_C38 ,C32_=_C39 ,C32_=_C48 ,C32_=_C49 ,C35_=_C36 ,\nC35_=_C37 ,C35_=_C38 ,C35_=_C39 ,C35_=_C101 ,C35_=_C106 ,C36_=_C37 ,\nC36_=_C38 ,C36_=_C39 ,C36_=_C362 ,C37_=_C38 ,C37_=_C39 ,C37_=_C406 ,\nC38_=_C39 ,C38_=_C438 ,C38_=_C440 ,C39_=_C527 ,C39_=_C529 ,C42_=_C43 ,\nC42_=_C44 ,C42_=_C45 ,C42_=_C46 ,C42_=_C47 ,C42_=_C139 ,C43_=_C44 ,\nC43_=_C45 ,C43_=_C46 ,C43_=_C47 ,C43_=_C191 ,C44_=_C45 ,C44_=_C46 ,\nC44_=_C47 ,C45_=_C46 ,C45_=_C47 ,C45_=_C446 ,C46_=_C47 ,C48_=_C49 ,\nC48_=_C57 ,C48_=_C58 ,C48_=_C59 ,C48_=_C60 ,C48_=_C61 ,C48_=_C62 ,\nC57_=_C58 ,C57_=_C59 ,C57_=_C60 ,C57_=_C61 ,C57_=_C62 ,C57_=_C115 ,\nC58_=_C59 ,C58_=_C60 ,C58_=_C61 ,C58_=_C62 ,C58_=_C204 ,C59_=_C60 ,\nC59_=_C61 ,C59_=_C62 ,C60_=_C61 ,C60_=_C62 ,C61_=_C62 ,C73_=_C84 ,\nC73_=_C93 ,C73_=_C101 ,C73_=_C108 ,C73_=_C115 ,C84_=_C93 ,C84_=_C101 ,\nC84_=_C108 ,C84_=_C115 ,C93_=_C101 ,C93_=_C108 ,C93_=_C115 ,C101_=_C106 ,\nC101_=_C108 ,C101_=_C115 ,C106_=_C362 ,C106_=_C406 ,C106_=_C440 ,C106_=_C529 ,\nC106_=_C546 ,C106_=_C551 ,C106_=_C557 ,C106_=_C558 ,C106_=_C560 ,C108_=_C115 ,\nC130_=_C139 ,C130_=_C147 ,C130_=_C155 ,C130_=_C162 ,C130_=_C170 ,C139_=_C147 ,\nC139_=_C155 ,C139_=_C162 ,C139_=_C170 ,C147_=_C155 ,C147_=_C162 ,C147_=_C170 ,\nC155_=_C162 ,C155_=_C170 ,C162_=_C170 ,C183_=_C191 ,C183_=_C199 ,C183_=_C204 ,\nC183_=_C210 ,C183_=_C214 ,C191_=_C199 ,C191_=_C204 ,C191_=_C210 ,C191_=_C214 ,\nC199_=_C204 ,C199_=_C210 ,C199_=_C214 ,C204_=_C210 ,C204_=_C214 ,C210_=_C214 ,\nC362_=_C406 ,C362_=_C440 ,C362_=_C529 ,C362_=_C546 ,C362_=_C551 ,C362_=_C557 ,\nC362_=_C558 ,C362_=_C560 ,C406_=_C440 ,C406_=_C529 ,C406_=_C546 ,C406_=_C551 ,\nC406_=_C557 ,C406_=_C558 ,C406_=_C560 ,C417_=_C426 ,C417_=_C432 ,C417_=_C438 ,\nC417_=_C442 ,C417_=_C446 ,C426_=_C432 ,C426_=_C438 ,C426_=_C442 ,C426_=_C446 ,\nC432_=_C438 ,C432_=_C442 ,C432_=_C446 ,C438_=_C440 ,C438_=_C442 ,C438_=_C446 ,\nC440_=_C529 ,C440_=_C546 ,C440_=_C551 ,C440_=_C557 ,C440_=_C558 ,C440_=_C560 ,\nC442_=_C446 ,C522_=_C527 ,C522_=_C534 ,C522_=_C537 ,C522_=_C540 ,C527_=_C529 ,\nC527_=_C534 ,C527_=_C537 ,C527_=_C540 ,C529_=_C546 ,C529_=_C551 ,C529_=_C557 ,\nC529_=_C558 ,C529_=_C560 ,C534_=_C537 ,C534_=_C540 ,C537_=_C540 ,C546_=_C547 ,\nC546_=_C551 ,C546_=_C557 ,C546_=_C558 ,C546_=_C560 ,C547_=_C554 ,C547_=_C562 ,\nC547_=_C565 ,C547_=_C567 ,C551_=_C554 ,C551_=_C557 ,C551_=_C558 ,C551_=_C560 ,\nC554_=_C562 ,C554_=_C565 ,C554_=_C567 ,C557_=_C558 ,C557_=_C560 ,C557_=_C562 ,\nC558_=_C560 ,C558_=_C565 ,C560_=_C567 ,C562_=_C565 ,C562_=_C567 ,C565_=_C567 ,"];47[shape=box, label="id:47 level: 2\n97: C9 C43 C58 C71 C77 \nC82 C91 C99 C107 C108 C116 \nC128 C129 C137 C138 C141 C146 \nC154 C155 C156 C162 C163 C164 \nC165 C168 C181 C182 C191 C192 \nC193 C194 C195 C196 C199 C204 \nC205 C206 C207 C208 C209 C210 \nC211 C212 C213 C230 C274 C284 \nC329 C331 C338 C340 C347 C352 \nC358 C363 C377 C385 C452 C453 \nC454 C455 C457 C458 C459 C460 \nC461 C462 C464 C465 C466 C469 \nC470 C472 C473 C477 C480 C484 \nC490 C496 C502 C509 C511 C512 \nC539 C552 C553 C557 C558 C561 \nC562 C563 C565 C566 C574 C580 \nC585 C591 \n388: C9_=_C77( C9 C77 ) C9_=_C284( C9 C284 ) C9_=_C331( C9 C331 ) C9_=_C377( C9 C377 ) C9_=_C452( C9 C452 ) \nC9_=_C453( C9 C453 ) C9_=_C454( C9 C454 ) C9_=_C455( C9 C455 ) C9_=_C457( C9 C457 ) C9_=_C458( C9 C458 ) C43_=_C141( C43 C141 ) \nC43_=_C181( C43 C181 ) C43_=_C191( C43 C191 ) C43_=_C192( C43 C192 ) C43_=_C193( C43 C193 ) C43_=_C194( C43 C194 ) C43_=_C195( C43 C195 ) \nC43_=_C196( C43 C196 ) C58_=_C116( C58 C116 ) C58_=_C182( C58 C182 ) C58_=_C204( C58 C204 ) C58_=_C205( C58 C205 ) C58_=_C206( C58 C206 ) \nC58_=_C207( C58 C207 ) C58_=_C208( C58 C208 ) C58_=_C209( C58 C209 ) C71_=_C77( C71 C77 ) C71_=_C82( C71 C82 ) C71_=_C91( C71 C91 ) \nC71_=_C99( C71 C99 ) C71_=_C107( C71 C107 ) C71_=_C108( C71 C108 ) C77_=_C284( C77 C284 ) C77_=_C331( C77 C331 ) C77_=_C377( C77 C377 ) \nC77_=_C452( C77 C452 ) C77_=_C453( C77 C453 ) C77_=_C454( C77 C454 ) C77_=_C455( C77 C455 ) C77_=_C457( C77 C457 ) C77_=_C458( C77 C458 ) \nC82_=_C91( C82 C91 ) C82_=_C99( C82 C99 ) C82_=_C107( C82 C107 ) C82_=_C108( C82 C108 ) C91_=_C99( C91 C99 ) C91_=_C107( C91 C107 ) \nC91_=_C108( C91 C108 ) C99_=_C107( C99 C107 ) C99_=_C108( C99 C108 ) C107_=_C108( C107 C108 ) C107_=_C116( C107 C116 ) C116_=_C182( C116 C182 ) \nC116_=_C204( C116 C204 ) C116_=_C205( C116 C205 ) C116_=_C206( C116 C206 ) C116_=_C207( C116 C207 ) C116_=_C208( C116 C208 ) C116_=_C209( C116 C209 ) \nC128_=_C129( C128 C129 ) C128_=_C137( C128 C137 ) C128_=_C154( C128 C154 ) C128_=_C155( C128 C155 ) C128_=_C156( C128 C156 ) C129_=_C138( C129 C138 ) \nC129_=_C146( C129 C146 ) C129_=_C154( C129 C154 ) C129_=_C162( C129 C162 ) C129_=_C163( C129 C163 ) C129_=_C164( C129 C164 ) C129_=_C165( C129 C165 ) \nC129_=_C168( C129 C168 ) C137_=_C138( C137 C138 ) C137_=_C141( C137 C141 ) C137_=_C154( C137 C154 ) C137_=_C155( C137 C155 ) C137_=_C156( C137 C156 ) \nC138_=_C141( C138 C141 ) C138_=_C146( C138 C146 ) C138_=_C154( C138 C154 ) C138_=_C162( C138 C162 ) C138_=_C163( C138 C163 ) C138_=_C164( C138 C164 ) \nC138_=_C165( C138 C165 ) C138_=_C168( C138 C168 ) C141_=_C181( C141 C181 ) C141_=_C191( C141 C191 ) C141_=_C192( C141 C192 ) C141_=_C193( C141 C193 ) \nC141_=_C194( C141 C194 ) C141_=_C195( C141 C195 ) C141_=_C196( C141 C196 ) C146_=_C154( C146 C154 ) C146_=_C162( C146 C162 ) C146_=_C163( C146 C163 ) \nC146_=_C164( C146 C164 ) C146_=_C165( C146 C165 ) C146_=_C168( C146 C168 ) C154_=_C155( C154 C155 ) C154_=_C156( C154 C156 ) C154_=_C162( C154 C162 ) \nC154_=_C163( C154 C163 ) C154_=_C164( C154 C164 ) C154_=_C165( C154 C165 ) C154_=_C168( C154 C168 ) C155_=_C156( C155 C156 ) C155_=_C162( C155 C162 ) \nC156_=_C163( C156 C163 ) C162_=_C163( C162 C163 ) C162_=_C164( C162 C164 ) C162_=_C165( C162 C165 ) C162_=_C168( C162 C168 ) C163_=_C164( C163 C164 ) \nC163_=_C165( C163 C165 ) C163_=_C168( C163 C168 ) C164_=_C165( C164 C165 ) C164_=_C168( C164 C168 ) C164_=_C210( C164 C210 ) C164_=_C211( C164 C211 ) \nC164_=_C212( C164 C212 ) C164_=_C213( C164 C213 ) C165_=_C168( C165 C168 ) C165_=_C211( C165 C211 ) C165_=_C274( C165 C274 ) C168_=_C213( C168 C213 ) \nC168_=_C484( C168 C484 ) C168_=_C512( C168 C512 ) C168_=_C539( C168 C539 ) C181_=_C182( C181 C182 ) C181_=_C191( C181 C191 ) C181_=_C192( C181 C192 ) \nC181_=_C193( C181 C193 ) C181_=_C194( C181 C194 ) C181_=_C195( C181 C195 ) C181_=_C196( C181 C196 ) C182_=_C204( C182 C204 ) C182_=_C205( C182 C205 ) \nC182_=_C206( C182 C206 ) C182_=_C207( C182 C207 ) C182_=_C208( C182 C208 ) C182_=_C209( C182 C209 ) C191_=_C192( C191 C192 ) C191_=_C193( C191 C193 ) \nC191_=_C194( C191 C194 ) C191_=_C195( C191 C195 ) C191_=_C196( C191 C196 ) C191_=_C199( C191 C199 ) C191_=_C204( C191 C204 ) C191_=_C210( C191 C210 ) \nC192_=_C193( C192 C193 ) C192_=_C194( C192 C194 ) C192_=_C195( C192 C195 ) C192_=_C196( C192 C196 ) C192_=_C205( C192 C205 ) C193_=_C194( C193 C194 ) \nC193_=_C195( C193 C195 ) C193_=_C196( C193 C196 ) C194_=_C195( C194 C195 ) C194_=_C196( C194 C196 ) C195_=_C196( C195 C196 ) C199_=_C204( C199 C204 ) \nC199_=_C210( C199 C210 ) C204_=_C205( C204 C205 ) C204_=_C206( C204 C206 ) C204_=_C207( C204 C207 ) C204_=_C208( C204 C208 ) C204_=_C209( C204 C209 ) \nC204_=_C210( C204 C210 ) C205_=_C206( C205 C206 ) C205_=_C207( C205 C207 ) C205_=_C208( C205 C208 ) C205_=_C209( C205 C209 ) C206_=_C207( C206 C207 ) \nC206_=_C208( C206 C208 ) C206_=_C209( C206 C209 ) C207_=_C208( C207 C208 ) C207_=_C209( C207 C209 ) C208_=_C209( C208 C209 ) C209_=_C509( C209 C509 ) \nC210_=_C211( C210 C211 ) C210_=_C212( C210 C212 ) C210_=_C213( C210 C213 ) C211_=_C212( C211 C212 ) C211_=_C213( C211 C213 ) C211_=_C274( C211 C274 ) \nC212_=_C213( C212 C213 ) C212_=_C274( C212 C274 ) C212_=_C470( C212 C470 ) C212_=_C473( C212 C473 ) C212_=_C477( C212 C477 ) C212_=_C480( C212 C480 ) \nC212_=_C484( C212 C484 ) C213_=_C484( C213 C484 ) C213_=_C512( C213 C512 ) C213_=_C539( C213 C539 ) C230_=_C340( C230 C340 ) C230_=_C385( C230 C385 ) \nC230_=_C459( C230 C459 ) C230_=_C460( C230 C460 ) C230_=_C461( C230 C461 ) C230_=_C462( C230 C462 ) C230_=_C464( C230 C464 ) C230_=_C465( C230 C465 ) \nC230_=_C466( C230 C466 ) C274_=_C470( C274 C470 ) C274_=_C473( C274 C473 ) C274_=_C477( C274 C477 ) C274_=_C480( C274 C480 ) C274_=_C484( C274 C484 ) \nC284_=_C331( C284 C331 ) C284_=_C377( C284 C377 ) C284_=_C452( C284 C452 ) C284_=_C453( C284 C453 ) C284_=_C454( C284 C454 ) C284_=_C455( C284 C455 ) \nC284_=_C457( C284 C457 ) C284_=_C458( C284 C458 ) C329_=_C331( C329 C331 ) C329_=_C338( C329 C338 ) C329_=_C347( C329 C347 ) C329_=_C352( C329 C352 ) \nC329_=_C358( C329 C358 ) C329_=_C363( C329 C363 ) C331_=_C377( C331 C377 ) C331_=_C452( C331 C452 ) C331_=_C453( C331 C453 ) C331_=_C454( C331 C454 ) \nC331_=_C455( C331 C455 ) C331_=_C457( C331 C457 ) C331_=_C458( C331 C458 ) C338_=_C340( C338 C340 ) C338_=_C347( C338 C347 ) C338_=_C352( C338 C352 ) \nC338_=_C358( C338 C358 ) C338_=_C363( C338 C363 ) C340_=_C385( C340 C385 ) C340_=_C459( C340 C459 ) C340_=_C460( C340 C460 ) C340_=_C461( C340 C461 ) \nC340_=_C462( C340 C462 ) C340_=_C464( C340 C464 ) C340_=_C465( C340 C465 ) C340_=_C466( C340 C466 ) C347_=_C352( C347 C352 ) C347_=_C358( C347 C358 ) \nC347_=_C363( C347 C363 ) C352_=_C358( C352 C358 ) C352_=_C363( C352 C363 ) C358_=_C363( C358 C363 ) C377_=_C452( C377 C452 ) C377_=_C453( C377 C453 ) \nC377_=_C454( C377 C454 ) C377_=_C455( C377 C455 ) C377_=_C457( C377 C457 ) C377_=_C458( C377 C458 ) C385_=_C459( C385 C459</w:t>
      </w:r>
    </w:p>
    <w:p>
      <w:pPr>
        <w:pStyle w:val="PreformattedText"/>
        <w:bidi w:val="0"/>
        <w:spacing w:before="0" w:after="0"/>
        <w:jc w:val="left"/>
        <w:rPr/>
      </w:pPr>
      <w:r>
        <w:rPr/>
        <w:t xml:space="preserve"> </w:t>
      </w:r>
      <w:r>
        <w:rPr/>
        <w:t>) C385_=_C460( C385 C460 ) \nC385_=_C461( C385 C461 ) C385_=_C462( C385 C462 ) C385_=_C464( C385 C464 ) C385_=_C465( C385 C465 ) C385_=_C466( C385 C466 ) C452_=_C453( C452 C453 ) \nC452_=_C454( C452 C454 ) C452_=_C455( C452 C455 ) C452_=_C457( C452 C457 ) C452_=_C458( C452 C458 ) C452_=_C459( C452 C459 ) C452_=_C469( C452 C469 ) \nC452_=_C470( C452 C470 ) C453_=_C454( C453 C454 ) C453_=_C455( C453 C455 ) C453_=_C457( C453 C457 ) C453_=_C458( C453 C458 ) C453_=_C460( C453 C460 ) \nC453_=_C472( C453 C472 ) C453_=_C473( C453 C473 ) C454_=_C455( C454 C455 ) C454_=_C457( C454 C457 ) C454_=_C458( C454 C458 ) C454_=_C461( C454 C461 ) \nC454_=_C477( C454 C477 ) C455_=_C457( C455 C457 ) C455_=_C458( C455 C458 ) C455_=_C462( C455 C462 ) C455_=_C469( C455 C469 ) C455_=_C472( C455 C472 ) \nC455_=_C480( C455 C480 ) C457_=_C458( C457 C458 ) C457_=_C490( C457 C490 ) C459_=_C460( C459 C460 ) C459_=_C461( C459 C461 ) C459_=_C462( C459 C462 ) \nC459_=_C464( C459 C464 ) C459_=_C465( C459 C465 ) C459_=_C466( C459 C466 ) C459_=_C469( C459 C469 ) C459_=_C470( C459 C470 ) C460_=_C461( C460 C461 ) \nC460_=_C462( C460 C462 ) C460_=_C464( C460 C464 ) C460_=_C465( C460 C465 ) C460_=_C466( C460 C466 ) C460_=_C472( C460 C472 ) C460_=_C473( C460 C473 ) \nC461_=_C462( C461 C462 ) C461_=_C464( C461 C464 ) C461_=_C465( C461 C465 ) C461_=_C466( C461 C466 ) C461_=_C477( C461 C477 ) C462_=_C464( C462 C464 ) \nC462_=_C465( C462 C465 ) C462_=_C466( C462 C466 ) C462_=_C469( C462 C469 ) C462_=_C472( C462 C472 ) C462_=_C480( C462 C480 ) C464_=_C465( C464 C465 ) \nC464_=_C466( C464 C466 ) C464_=_C496( C464 C496 ) C465_=_C466( C465 C466 ) C469_=_C470( C469 C470 ) C469_=_C472( C469 C472 ) C469_=_C480( C469 C480 ) \nC470_=_C473( C470 C473 ) C470_=_C477( C470 C477 ) C470_=_C480( C470 C480 ) C470_=_C484( C470 C484 ) C472_=_C473( C472 C473 ) C472_=_C480( C472 C480 ) \nC473_=_C477( C473 C477 ) C473_=_C480( C473 C480 ) C473_=_C484( C473 C484 ) C477_=_C480( C477 C480 ) C477_=_C484( C477 C484 ) C480_=_C484( C480 C484 ) \nC484_=_C512( C484 C512 ) C484_=_C539( C484 C539 ) C490_=_C496( C490 C496 ) C490_=_C502( C490 C502 ) C490_=_C509( C490 C509 ) C490_=_C511( C490 C511 ) \nC490_=_C512( C490 C512 ) C496_=_C502( C496 C502 ) C496_=_C509( C496 C509 ) C496_=_C511( C496 C511 ) C496_=_C512( C496 C512 ) C502_=_C509( C502 C509 ) \nC502_=_C511( C502 C511 ) C502_=_C512( C502 C512 ) C509_=_C511( C509 C511 ) C509_=_C512( C509 C512 ) C511_=_C512( C511 C512 ) C512_=_C539( C512 C539 ) \nC539_=_C553( C539 C553 ) C539_=_C558( C539 C558 ) C539_=_C561( C539 C561 ) C539_=_C565( C539 C565 ) C539_=_C566( C539 C566 ) C552_=_C553( C552 C553 ) \nC552_=_C557( C552 C557 ) C552_=_C561( C552 C561 ) C552_=_C562( C552 C562 ) C552_=_C563( C552 C563 ) C553_=_C558( C553 C558 ) C553_=_C561( C553 C561 ) \nC553_=_C565( C553 C565 ) C553_=_C566( C553 C566 ) C557_=_C558( C557 C558 ) C557_=_C561( C557 C561 ) C557_=_C562( C557 C562 ) C557_=_C563( C557 C563 ) \nC558_=_C561( C558 C561 ) C558_=_C565( C558 C565 ) C558_=_C566( C558 C566 ) C561_=_C562( C561 C562 ) C561_=_C563( C561 C563 ) C561_=_C565( C561 C565 ) \nC561_=_C566( C561 C566 ) C562_=_C563( C562 C563 ) C562_=_C565( C562 C565 ) C563_=_C566( C563 C566 ) C565_=_C566( C565 C566 ) C574_=_C580( C574 C580 ) \nC574_=_C585( C574 C585 ) C574_=_C591( C574 C591 ) C580_=_C585( C580 C585 ) C580_=_C591( C580 C591 ) C585_=_C591( C585 C591 ) "];43-&gt;47[label="90: C9 C43 C58 C71 C77 \nC82 C91 C99 C107 C108 C116 \nC128 C129 C137 C138 C141 C146 \nC155 C156 C162 C163 C165 C168 \nC181 C182 C191 C192 C193 C194 \nC195 C196 C199 C204 C205 C206 \nC207 C208 C209 C210 C211 C213 \nC230 C274 C284 C329 C331 C338 \nC340 C347 C352 C358 C363 C377 \nC385 C452 C453 C454 C457 C458 \nC459 C460 C461 C464 C465 C466 \nC469 C470 C472 C473 C477 C484 \nC490 C496 C502 C509 C511 C512 \nC539 C552 C553 C557 C558 C562 \nC563 C565 C566 C574 C580 C585 \nC591 \n314: C9_=_C77 ,C9_=_C284 ,C9_=_C331 ,C9_=_C377 ,C9_=_C452 ,\nC9_=_C453 ,C9_=_C454 ,C9_=_C457 ,C9_=_C458 ,C43_=_C141 ,C43_=_C181 ,\nC43_=_C191 ,C43_=_C192 ,C43_=_C193 ,C43_=_C194 ,C43_=_C195 ,C43_=_C196 ,\nC58_=_C116 ,C58_=_C182 ,C58_=_C204 ,C58_=_C205 ,C58_=_C206 ,C58_=_C207 ,\nC58_=_C208 ,C58_=_C209 ,C71_=_C77 ,C71_=_C82 ,C71_=_C91 ,C71_=_C99 ,\nC71_=_C107 ,C71_=_C108 ,C77_=_C284 ,C77_=_C331 ,C77_=_C377 ,C77_=_C452 ,\nC77_=_C453 ,C77_=_C454 ,C77_=_C457 ,C77_=_C458 ,C82_=_C91 ,C82_=_C99 ,\nC82_=_C107 ,C82_=_C108 ,C91_=_C99 ,C91_=_C107 ,C91_=_C108 ,C99_=_C107 ,\nC99_=_C108 ,C107_=_C108 ,C107_=_C116 ,C116_=_C182 ,C116_=_C204 ,C116_=_C205 ,\nC116_=_C206 ,C116_=_C207 ,C116_=_C208 ,C116_=_C209 ,C128_=_C129 ,C128_=_C137 ,\nC128_=_C155 ,C128_=_C156 ,C129_=_C138 ,C129_=_C146 ,C129_=_C162 ,C129_=_C163 ,\nC129_=_C165 ,C129_=_C168 ,C137_=_C138 ,C137_=_C141 ,C137_=_C155 ,C137_=_C156 ,\nC138_=_C141 ,C138_=_C146 ,C138_=_C162 ,C138_=_C163 ,C138_=_C165 ,C138_=_C168 ,\nC141_=_C181 ,C141_=_C191 ,C141_=_C192 ,C141_=_C193 ,C141_=_C194 ,C141_=_C195 ,\nC141_=_C196 ,C146_=_C162 ,C146_=_C163 ,C146_=_C165 ,C146_=_C168 ,C155_=_C156 ,\nC155_=_C162 ,C156_=_C163 ,C162_=_C163 ,C162_=_C165 ,C162_=_C168 ,C163_=_C165 ,\nC163_=_C168 ,C165_=_C168 ,C165_=_C211 ,C165_=_C274 ,C168_=_C213 ,C168_=_C484 ,\nC168_=_C512 ,C168_=_C539 ,C181_=_C182 ,C181_=_C191 ,C181_=_C192 ,C181_=_C193 ,\nC181_=_C194 ,C181_=_C195 ,C181_=_C196 ,C182_=_C204 ,C182_=_C205 ,C182_=_C206 ,\nC182_=_C207 ,C182_=_C208 ,C182_=_C209 ,C191_=_C192 ,C191_=_C193 ,C191_=_C194 ,\nC191_=_C195 ,C191_=_C196 ,C191_=_C199 ,C191_=_C204 ,C191_=_C210 ,C192_=_C193 ,\nC192_=_C194 ,C192_=_C195 ,C192_=_C196 ,C192_=_C205 ,C193_=_C194 ,C193_=_C195 ,\nC193_=_C196 ,C194_=_C195 ,C194_=_C196 ,C195_=_C196 ,C199_=_C204 ,C199_=_C210 ,\nC204_=_C205 ,C204_=_C206 ,C204_=_C207 ,C204_=_C208 ,C204_=_C209 ,C204_=_C210 ,\nC205_=_C206 ,C205_=_C207 ,C205_=_C208 ,C205_=_C209 ,C206_=_C207 ,C206_=_C208 ,\nC206_=_C209 ,C207_=_C208 ,C207_=_C209 ,C208_=_C209 ,C209_=_C509 ,C210_=_C211 ,\nC210_=_C213 ,C211_=_C213 ,C211_=_C274 ,C213_=_C484 ,C213_=_C512 ,C213_=_C539 ,\nC230_=_C340 ,C230_=_C385 ,C230_=_C459 ,C230_=_C460 ,C230_=_C461 ,C230_=_C464 ,\nC230_=_C465 ,C230_=_C466 ,C274_=_C470 ,C274_=_C473 ,C274_=_C477 ,C274_=_C484 ,\nC284_=_C331 ,C284_=_C377 ,C284_=_C452 ,C284_=_C453 ,C284_=_C454 ,C284_=_C457 ,\nC284_=_C458 ,C329_=_C331 ,C329_=_C338 ,C329_=_C347 ,C329_=_C352 ,C329_=_C358 ,\nC329_=_C363 ,C331_=_C377 ,C331_=_C452 ,C331_=_C453 ,C331_=_C454 ,C331_=_C457 ,\nC331_=_C458 ,C338_=_C340 ,C338_=_C347 ,C338_=_C352 ,C338_=_C358 ,C338_=_C363 ,\nC340_=_C385 ,C340_=_C459 ,C340_=_C460 ,C340_=_C461 ,C340_=_C464 ,C340_=_C465 ,\nC340_=_C466 ,C347_=_C352 ,C347_=_C358 ,C347_=_C363 ,C352_=_C358 ,C352_=_C363 ,\nC358_=_C363 ,C377_=_C452 ,C377_=_C453 ,C377_=_C454 ,C377_=_C457 ,C377_=_C458 ,\nC385_=_C459 ,C385_=_C460 ,C385_=_C461 ,C385_=_C464 ,C385_=_C465 ,C385_=_C466 ,\nC452_=_C453 ,C452_=_C454 ,C452_=_C457 ,C452_=_C458 ,C452_=_C459 ,C452_=_C469 ,\nC452_=_C470 ,C453_=_C454 ,C453_=_C457 ,C453_=_C458 ,C453_=_C460 ,C453_=_C472 ,\nC453_=_C473 ,C454_=_C457 ,C454_=_C458 ,C454_=_C461 ,C454_=_C477 ,C457_=_C458 ,\nC457_=_C490 ,C459_=_C460 ,C459_=_C461 ,C459_=_C464 ,C459_=_C465 ,C459_=_C466 ,\nC459_=_C469 ,C459_=_C470 ,C460_=_C461 ,C460_=_C464 ,C460_=_C465 ,C460_=_C466 ,\nC460_=_C472 ,C460_=_C473 ,C461_=_C464 ,C461_=_C465 ,C461_=_C466 ,C461_=_C477 ,\nC464_=_C465 ,C464_=_C466 ,C464_=_C496 ,C465_=_C466 ,C469_=_C470 ,C469_=_C472 ,\nC470_=_C473 ,C470_=_C477 ,C470_=_C484 ,C472_=_C473 ,C473_=_C477 ,C473_=_C484 ,\nC477_=_C484 ,C484_=_C512 ,C484_=_C539 ,C490_=_C496 ,C490_=_C502 ,C490_=_C509 ,\nC490_=_C511 ,C490_=_C512 ,C496_=_C502 ,C496_=_C509 ,C496_=_C511 ,C496_=_C512 ,\nC502_=_C509 ,C502_=_C511 ,C502_=_C512 ,C509_=_C511 ,C509_=_C512 ,C511_=_C512 ,\nC512_=_C539 ,C539_=_C553 ,C539_=_C558 ,C539_=_C565 ,C539_=_C566 ,C552_=_C553 ,\nC552_=_C557 ,C552_=_C562 ,C552_=_C563 ,C553_=_C558 ,C553_=_C565 ,C553_=_C566 ,\nC557_=_C558 ,C557_=_C562 ,C557_=_C563 ,C558_=_C565 ,C558_=_C566 ,C562_=_C563 ,\nC562_=_C565 ,C563_=_C566 ,C565_=_C566 ,C574_=_C580 ,C574_=_C585 ,C574_=_C591 ,\nC580_=_C585 ,C580_=_C591 ,C585_=_C591 ,"];48[shape=box, label="id:48 level: 2\n124: C11 C26 C27 C28 C30 \nC47 C69 C79 C80 C90 C91 \nC92 C93 C96 C98 C126 C127 \nC128 C129 C130 C133 C135 C140 \nC145 C148 C156 C163 C170 C176 \nC177 C180 C181 C182 C183 C185 \nC187 C192 C196 C205 C214 C218 \nC221 C223 C233 C234 C243 C244 \nC245 C246 C269 C286 C311 C316 \nC333 C343 C367 C373 C379 C381 \nC388 C389 C394 C395 C396 C412 \nC413 C414 C415 C416 C417 C427 \nC428 C445 C448 C453 C458 C460 \nC466 C467 C471 C472 C473 C492 \nC499 C505 C508 C515 C516 C517 \nC542 C543 C544 C545 C546 C547 \nC548 C555 C560 C563 C566 C567 \nC569 C570 C571 C572 C573 C574 \nC575 C577 C579 C580 C582 C583 \nC586 C587 C589 C591 C592 C597 \nC602 C606 C609 C611 C613 \n495: C11_=_C79( C11 C79 ) C11_=_C286( C11 C286 ) C11_=_C333( C11 C333 ) C11_=_C379( C11 C379 ) C11_=_C458( C11 C458 ) \nC11_=_C492( C11 C492 ) C11_=_C597( C11 C597 ) C26_=_C27( C26 C27 ) C26_=_C28( C26 C28 ) C26_=_C30( C26 C30 ) C26_=_C69( C26 C69 ) \nC26_=_C80( C26 C80 ) C26_=_C90( C26 C90 ) C26_=_C91( C26 C91 ) C26_=_C92( C26 C92 ) C26_=_C93( C26 C93 ) C26_=_C96( C26 C96 ) \nC26_=_C98( C26 C98 ) C27_=_C28( C27 C28 ) C27_=_C30( C27 C30 ) C27_=_C126( C27 C126 ) C27_=_C127( C27 C127 ) C27_=_C128( C27 C128 ) \nC27_=_C129( C27 C129 ) C27_=_C130( C27 C130 ) C27_=_C133( C27 C133 ) C27_=_C135( C27 C135 ) C28_=_C30( C28 C30 ) C28_=_C181( C28 C181 ) \nC28_=_C182( C28 C182 ) C28_=_C183( C28 C183 ) C28_=_C185( C28 C185 ) C28_=_C187( C28 C187 ) C30_=_C98( C30 C98 ) C30_=_C135( C30 C135 ) \nC30_=_C187( C30 C187 ) C30_=_C428( C30 C428 ) C30_=_C582( C30 C582 ) C30_=_C609( C30 C609 ) C47_=_C145( C47 C145 ) C47_=_C196( C47 C196 ) \nC47_=_C316( C47 C316 ) C47_=_C448( C47 C448 ) C47_=_C508( C47 C508 ) C47_=_C611( C47 C611 ) C69_=_C79( C69 C79 ) C69_=_C80( C69 C80 ) \nC69_=_C90( C69 C90 ) C69_=_C91( C69 C91 ) C69_=_C92( C69 C92 ) C69_=_C93( C69 C93 ) C69_=_C96( C69 C96 ) C69_=_C98( C69 C98 ) \nC79_=_C286( C79 C286 ) C79_=_C333( C79 C333 ) C79_=_C379(</w:t>
      </w:r>
    </w:p>
    <w:p>
      <w:pPr>
        <w:pStyle w:val="PreformattedText"/>
        <w:bidi w:val="0"/>
        <w:spacing w:before="0" w:after="0"/>
        <w:jc w:val="left"/>
        <w:rPr/>
      </w:pPr>
      <w:r>
        <w:rPr/>
        <w:t xml:space="preserve"> </w:t>
      </w:r>
      <w:r>
        <w:rPr/>
        <w:t>C79 C379 ) C79_=_C458( C79 C458 ) C79_=_C492( C79 C492 ) C79_=_C597( C79 C597 ) \nC80_=_C90( C80 C90 ) C80_=_C91( C80 C91 ) C80_=_C92( C80 C92 ) C80_=_C93( C80 C93 ) C80_=_C96( C80 C96 ) C80_=_C98( C80 C98 ) \nC90_=_C91( C90 C91 ) C90_=_C92( C90 C92 ) C90_=_C93( C90 C93 ) C90_=_C96( C90 C96 ) C90_=_C98( C90 C98 ) C91_=_C92( C91 C92 ) \nC91_=_C93( C91 C93 ) C91_=_C96( C91 C96 ) C91_=_C98( C91 C98 ) C92_=_C93( C92 C93 ) C92_=_C96( C92 C96 ) C92_=_C98( C92 C98 ) \nC93_=_C96( C93 C96 ) C93_=_C98( C93 C98 ) C96_=_C98( C96 C98 ) C96_=_C133( C96 C133 ) C96_=_C185( C96 C185 ) C96_=_C412( C96 C412 ) \nC96_=_C427( C96 C427 ) C96_=_C428( C96 C428 ) C98_=_C135( C98 C135 ) C98_=_C187( C98 C187 ) C98_=_C428( C98 C428 ) C98_=_C582( C98 C582 ) \nC98_=_C609( C98 C609 ) C126_=_C127( C126 C127 ) C126_=_C128( C126 C128 ) C126_=_C129( C126 C129 ) C126_=_C130( C126 C130 ) C126_=_C133( C126 C133 ) \nC126_=_C135( C126 C135 ) C126_=_C140( C126 C140 ) C126_=_C145( C126 C145 ) C127_=_C128( C127 C128 ) C127_=_C129( C127 C129 ) C127_=_C130( C127 C130 ) \nC127_=_C133( C127 C133 ) C127_=_C135( C127 C135 ) C127_=_C148( C127 C148 ) C128_=_C129( C128 C129 ) C128_=_C130( C128 C130 ) C128_=_C133( C128 C133 ) \nC128_=_C135( C128 C135 ) C128_=_C156( C128 C156 ) C129_=_C130( C129 C130 ) C129_=_C133( C129 C133 ) C129_=_C135( C129 C135 ) C129_=_C163( C129 C163 ) \nC130_=_C133( C130 C133 ) C130_=_C135( C130 C135 ) C130_=_C170( C130 C170 ) C133_=_C135( C133 C135 ) C133_=_C185( C133 C185 ) C133_=_C412( C133 C412 ) \nC133_=_C427( C133 C427 ) C133_=_C428( C133 C428 ) C135_=_C187( C135 C187 ) C135_=_C428( C135 C428 ) C135_=_C582( C135 C582 ) C135_=_C609( C135 C609 ) \nC140_=_C145( C140 C145 ) C140_=_C148( C140 C148 ) C140_=_C156( C140 C156 ) C140_=_C163( C140 C163 ) C140_=_C170( C140 C170 ) C140_=_C176( C140 C176 ) \nC140_=_C177( C140 C177 ) C140_=_C180( C140 C180 ) C145_=_C196( C145 C196 ) C145_=_C316( C145 C316 ) C145_=_C448( C145 C448 ) C145_=_C508( C145 C508 ) \nC145_=_C611( C145 C611 ) C148_=_C156( C148 C156 ) C148_=_C163( C148 C163 ) C148_=_C170( C148 C170 ) C148_=_C176( C148 C176 ) C148_=_C177( C148 C177 ) \nC148_=_C180( C148 C180 ) C156_=_C163( C156 C163 ) C156_=_C170( C156 C170 ) C156_=_C176( C156 C176 ) C156_=_C177( C156 C177 ) C156_=_C180( C156 C180 ) \nC163_=_C170( C163 C170 ) C163_=_C176( C163 C176 ) C163_=_C177( C163 C177 ) C163_=_C180( C163 C180 ) C170_=_C176( C170 C176 ) C170_=_C177( C170 C177 ) \nC170_=_C180( C170 C180 ) C176_=_C177( C176 C177 ) C176_=_C180( C176 C180 ) C176_=_C218( C176 C218 ) C176_=_C515( C176 C515 ) C176_=_C516( C176 C516 ) \nC176_=_C517( C176 C517 ) C177_=_C180( C177 C180 ) C177_=_C542( C177 C542 ) C177_=_C543( C177 C543 ) C177_=_C544( C177 C544 ) C180_=_C221( C180 C221 ) \nC180_=_C517( C180 C517 ) C180_=_C544( C180 C544 ) C180_=_C569( C180 C569 ) C180_=_C592( C180 C592 ) C180_=_C613( C180 C613 ) C181_=_C182( C181 C182 ) \nC181_=_C183( C181 C183 ) C181_=_C185( C181 C185 ) C181_=_C187( C181 C187 ) C181_=_C192( C181 C192 ) C181_=_C196( C181 C196 ) C182_=_C183( C182 C183 ) \nC182_=_C185( C182 C185 ) C182_=_C187( C182 C187 ) C182_=_C205( C182 C205 ) C183_=_C185( C183 C185 ) C183_=_C187( C183 C187 ) C183_=_C214( C183 C214 ) \nC185_=_C187( C185 C187 ) C185_=_C412( C185 C412 ) C185_=_C427( C185 C427 ) C185_=_C428( C185 C428 ) C187_=_C428( C187 C428 ) C187_=_C582( C187 C582 ) \nC187_=_C609( C187 C609 ) C192_=_C196( C192 C196 ) C192_=_C205( C192 C205 ) C192_=_C214( C192 C214 ) C192_=_C218( C192 C218 ) C192_=_C221( C192 C221 ) \nC196_=_C316( C196 C316 ) C196_=_C448( C196 C448 ) C196_=_C508( C196 C508 ) C196_=_C611( C196 C611 ) C205_=_C214( C205 C214 ) C205_=_C218( C205 C218 ) \nC205_=_C221( C205 C221 ) C214_=_C218( C214 C218 ) C214_=_C221( C214 C221 ) C218_=_C221( C218 C221 ) C218_=_C515( C218 C515 ) C218_=_C516( C218 C516 ) \nC218_=_C517( C218 C517 ) C221_=_C517( C221 C517 ) C221_=_C544( C221 C544 ) C221_=_C569( C221 C569 ) C221_=_C592( C221 C592 ) C221_=_C613( C221 C613 ) \nC223_=_C233( C223 C233 ) C223_=_C234( C223 C234 ) C223_=_C243( C223 C243 ) C223_=_C244( C223 C244 ) C223_=_C245( C223 C245 ) C223_=_C246( C223 C246 ) \nC233_=_C343( C233 C343 ) C233_=_C388( C233 C388 ) C233_=_C466( C233 C466 ) C233_=_C499( C233 C499 ) C233_=_C602( C233 C602 ) C234_=_C243( C234 C243 ) \nC234_=_C244( C234 C244 ) C234_=_C245( C234 C245 ) C234_=_C246( C234 C246 ) C243_=_C244( C243 C244 ) C243_=_C245( C243 C245 ) C243_=_C246( C243 C246 ) \nC244_=_C245( C244 C245 ) C244_=_C246( C244 C246 ) C244_=_C269( C244 C269 ) C245_=_C246( C245 C246 ) C269_=_C311( C269 C311 ) C269_=_C367( C269 C367 ) \nC269_=_C445( C269 C445 ) C269_=_C505( C269 C505 ) C269_=_C572( C269 C572 ) C269_=_C583( C269 C583 ) C269_=_C587( C269 C587 ) C286_=_C333( C286 C333 ) \nC286_=_C379( C286 C379 ) C286_=_C458( C286 C458 ) C286_=_C492( C286 C492 ) C286_=_C597( C286 C597 ) C311_=_C367( C311 C367 ) C311_=_C445( C311 C445 ) \nC311_=_C505( C311 C505 ) C311_=_C572( C311 C572 ) C311_=_C583( C311 C583 ) C311_=_C587( C311 C587 ) C316_=_C448( C316 C448 ) C316_=_C508( C316 C508 ) \nC316_=_C611( C316 C611 ) C333_=_C379( C333 C379 ) C333_=_C458( C333 C458 ) C333_=_C492( C333 C492 ) C333_=_C597( C333 C597 ) C343_=_C388( C343 C388 ) \nC343_=_C466( C343 C466 ) C343_=_C499( C343 C499 ) C343_=_C602( C343 C602 ) C367_=_C445( C367 C445 ) C367_=_C505( C367 C505 ) C367_=_C572( C367 C572 ) \nC367_=_C583( C367 C583 ) C367_=_C587( C367 C587 ) C373_=_C379( C373 C379 ) C373_=_C381( C373 C381 ) C373_=_C389( C373 C389 ) C373_=_C394( C373 C394 ) \nC373_=_C395( C373 C395 ) C373_=_C396( C373 C396 ) C379_=_C458( C379 C458 ) C379_=_C492( C379 C492 ) C379_=_C597( C379 C597 ) C381_=_C388( C381 C388 ) \nC381_=_C389( C381 C389 ) C381_=_C394( C381 C394 ) C381_=_C395( C381 C395 ) C381_=_C396( C381 C396 ) C388_=_C466( C388 C466 ) C388_=_C499( C388 C499 ) \nC388_=_C602( C388 C602 ) C389_=_C394( C389 C394 ) C389_=_C395( C389 C395 ) C389_=_C396( C389 C396 ) C394_=_C395( C394 C395 ) C394_=_C396( C394 C396 ) \nC395_=_C396( C395 C396 ) C412_=_C413( C412 C413 ) C412_=_C414( C412 C414 ) C412_=_C415( C412 C415 ) C412_=_C416( C412 C416 ) C412_=_C417( C412 C417 ) \nC412_=_C427( C412 C427 ) C412_=_C428( C412 C428 ) C413_=_C414( C413 C414 ) C413_=_C415( C413 C415 ) C413_=_C416( C413 C416 ) C413_=_C417( C413 C417 ) \nC414_=_C415( C414 C415 ) C414_=_C416( C414 C416 ) C414_=_C417( C414 C417 ) C415_=_C416( C415 C416 ) C415_=_C417( C415 C417 ) C415_=_C445( C415 C445 ) \nC416_=_C417( C416 C417 ) C416_=_C448( C416 C448 ) C427_=_C428( C427 C428 ) C427_=_C570( C427 C570 ) C427_=_C577( C427 C577 ) C427_=_C579( C427 C579 ) \nC427_=_C580( C427 C580 ) C427_=_C582( C427 C582 ) C428_=_C582( C428 C582 ) C428_=_C609( C428 C609 ) C445_=_C505( C445 C505 ) C445_=_C572( C445 C572 ) \nC445_=_C583( C445 C583 ) C445_=_C587( C445 C587 ) C448_=_C508( C448 C508 ) C448_=_C611( C448 C611 ) C453_=_C458( C453 C458 ) C453_=_C460( C453 C460 ) \nC453_=_C467( C453 C467 ) C453_=_C471( C453 C471 ) C453_=_C472( C453 C472 ) C453_=_C473( C453 C473 ) C458_=_C492( C458 C492 ) C458_=_C597( C458 C597 ) \nC460_=_C466( C460 C466 ) C460_=_C467( C460 C467 ) C460_=_C471( C460 C471 ) C460_=_C472( C460 C472 ) C460_=_C473( C460 C473 ) C466_=_C499( C466 C499 ) \nC466_=_C602( C466 C602 ) C467_=_C471( C467 C471 ) C467_=_C472( C467 C472 ) C467_=_C473( C467 C473 ) C471_=_C472( C471 C472 ) C471_=_C473( C471 C473 ) \nC472_=_C473( C472 C473 ) C492_=_C597( C492 C597 ) C499_=_C602( C499 C602 ) C505_=_C572( C505 C572 ) C505_=_C583( C505 C583 ) C505_=_C587( C505 C587 ) \nC508_=_C611( C508 C611 ) C515_=_C516( C515 C516 ) C515_=_C517( C515 C517 ) C515_=_C542( C515 C542 ) C515_=_C548( C515 C548 ) C515_=_C555( C515 C555 ) \nC515_=_C560( C515 C560 ) C515_=_C563( C515 C563 ) C515_=_C566( C515 C566 ) C515_=_C567( C515 C567 ) C515_=_C569( C515 C569 ) C516_=_C517( C516 C517 ) \nC516_=_C543( C516 C543 ) C516_=_C575( C516 C575 ) C516_=_C586( C516 C586 ) C516_=_C589( C516 C589 ) C516_=_C591( C516 C591 ) C516_=_C592( C516 C592 ) \nC517_=_C544( C517 C544 ) C517_=_C569( C517 C569 ) C517_=_C592( C517 C592 ) C517_=_C613( C517 C613 ) C542_=_C543( C542 C543 ) C542_=_C544( C542 C544 ) \nC542_=_C548( C542 C548 ) C542_=_C555( C542 C555 ) C542_=_C560( C542 C560 ) C542_=_C563( C542 C563 ) C542_=_C566( C542 C566 ) C542_=_C567( C542 C567 ) \nC542_=_C569( C542 C569 ) C543_=_C544( C543 C544 ) C543_=_C575( C543 C575 ) C543_=_C586( C543 C586 ) C543_=_C589( C543 C589 ) C543_=_C591( C543 C591 ) \nC543_=_C592( C543 C592 ) C544_=_C569( C544 C569 ) C544_=_C592( C544 C592 ) C544_=_C613( C544 C613 ) C545_=_C546( C545 C546 ) C545_=_C547( C545 C547 ) \nC545_=_C548( C545 C548 ) C545_=_C555( C545 C555 ) C546_=_C547( C546 C547 ) C546_=_C548( C546 C548 ) C546_=_C560( C546 C560 ) C547_=_C548( C547 C548 ) \nC547_=_C567( C547 C567 ) C548_=_C555( C548 C555 ) C548_=_C560( C548 C560 ) C548_=_C563( C548 C563 ) C548_=_C566( C548 C566 ) C548_=_C567( C548 C567 ) \nC548_=_C569( C548 C569 ) C555_=_C560( C555 C560 ) C555_=_C563( C555 C563 ) C555_=_C566( C555 C566 ) C555_=_C567( C555 C567 ) C555_=_C569( C555 C569 ) \nC560_=_C563( C560 C563 ) C560_=_C566( C560 C566 ) C560_=_C567( C560 C567 ) C560_=_C569( C560 C569 ) C563_=_C566( C563 C566 ) C563_=_C567( C563 C567 ) \nC563_=_C569( C563 C569 ) C566_=_C567( C566 C567 ) C566_=_C569( C566 C569 ) C567_=_C569( C567 C569 ) C569_=_C592( C569 C592 ) C569_=_C613( C569 C613 ) \nC570_=_C571( C570 C571 ) C570_=_C572( C570 C572 ) C570_=_C573( C570 C573 ) C570_=_C574( C570 C574 ) C570_=_C575( C570 C575 ) C570_=_C577( C570 C577 ) \nC570_=_C579( C570 C579 ) C570_=_C580( C570 C580 ) C570_=_C582( C570 C582 ) C571_=_C572( C571 C572 ) C571_=_C573( C571 C573 ) C571_=_C574( C571 C574 ) \nC571_=_C575( C571 C575 ) C571_=_C577( C571 C577 ) C571_=_C583( C571 C583 ) C571_=_C586( C571 C586 ) C572_=_C573( C572 C573 ) C572_=_C574( C572 C574 ) \nC572_=_C575( C572 C575 ) C572_=_C583( C572 C583 ) C572_=_C587( C572 C587 ) C573_=_C574( C573 C574 ) C573_=_C575( C573 C575 ) C573_=_C579( C573 C579 ) \nC573_=_C587( C573 C587 ) C573_=_C589( C573</w:t>
      </w:r>
    </w:p>
    <w:p>
      <w:pPr>
        <w:pStyle w:val="PreformattedText"/>
        <w:bidi w:val="0"/>
        <w:spacing w:before="0" w:after="0"/>
        <w:jc w:val="left"/>
        <w:rPr/>
      </w:pPr>
      <w:r>
        <w:rPr/>
        <w:t xml:space="preserve"> </w:t>
      </w:r>
      <w:r>
        <w:rPr/>
        <w:t>C589 ) C574_=_C575( C574 C575 ) C574_=_C580( C574 C580 ) C574_=_C591( C574 C591 ) C575_=_C586( C575 C586 ) \nC575_=_C589( C575 C589 ) C575_=_C591( C575 C591 ) C575_=_C592( C575 C592 ) C577_=_C579( C577 C579 ) C577_=_C580( C577 C580 ) C577_=_C582( C577 C582 ) \nC577_=_C583( C577 C583 ) C577_=_C586( C577 C586 ) C579_=_C580( C579 C580 ) C579_=_C582( C579 C582 ) C579_=_C587( C579 C587 ) C579_=_C589( C579 C589 ) \nC580_=_C582( C580 C582 ) C580_=_C591( C580 C591 ) C582_=_C609( C582 C609 ) C583_=_C586( C583 C586 ) C583_=_C587( C583 C587 ) C586_=_C589( C586 C589 ) \nC586_=_C591( C586 C591 ) C586_=_C592( C586 C592 ) C587_=_C589( C587 C589 ) C589_=_C591( C589 C591 ) C589_=_C592( C589 C592 ) C591_=_C592( C591 C592 ) \nC592_=_C613( C592 C613 ) C597_=_C602( C597 C602 ) C597_=_C606( C597 C606 ) C597_=_C609( C597 C609 ) C597_=_C611( C597 C611 ) C597_=_C613( C597 C613 ) \nC602_=_C606( C602 C606 ) C602_=_C609( C602 C609 ) C602_=_C611( C602 C611 ) C602_=_C613( C602 C613 ) C606_=_C609( C606 C609 ) C606_=_C611( C606 C611 ) \nC606_=_C613( C606 C613 ) C609_=_C611( C609 C611 ) C609_=_C613( C609 C613 ) C611_=_C613( C611 C613 ) "];43-&gt;48[label="112: C11 C26 C27 C28 C30 \nC47 C69 C79 C80 C90 C91 \nC92 C93 C96 C126 C127 C128 \nC129 C130 C133 C140 C145 C148 \nC156 C163 C170 C176 C177 C181 \nC182 C183 C185 C192 C196 C205 \nC214 C218 C223 C233 C234 C243 \nC244 C245 C246 C269 C286 C311 \nC316 C333 C343 C367 C373 C379 \nC381 C388 C389 C394 C395 C396 \nC412 C413 C414 C415 C416 C417 \nC427 C428 C445 C448 C453 C458 \nC460 C466 C467 C471 C472 C473 \nC492 C499 C505 C508 C515 C516 \nC517 C542 C543 C544 C545 C546 \nC547 C555 C560 C563 C566 C567 \nC571 C573 C574 C577 C579 C580 \nC583 C586 C587 C589 C591 C597 \nC602 C606 C609 C611 C613 \n371: C11_=_C79 ,C11_=_C286 ,C11_=_C333 ,C11_=_C379 ,C11_=_C458 ,\nC11_=_C492 ,C11_=_C597 ,C26_=_C27 ,C26_=_C28 ,C26_=_C30 ,C26_=_C69 ,\nC26_=_C80 ,C26_=_C90 ,C26_=_C91 ,C26_=_C92 ,C26_=_C93 ,C26_=_C96 ,\nC27_=_C28 ,C27_=_C30 ,C27_=_C126 ,C27_=_C127 ,C27_=_C128 ,C27_=_C129 ,\nC27_=_C130 ,C27_=_C133 ,C28_=_C30 ,C28_=_C181 ,C28_=_C182 ,C28_=_C183 ,\nC28_=_C185 ,C30_=_C428 ,C30_=_C609 ,C47_=_C145 ,C47_=_C196 ,C47_=_C316 ,\nC47_=_C448 ,C47_=_C508 ,C47_=_C611 ,C69_=_C79 ,C69_=_C80 ,C69_=_C90 ,\nC69_=_C91 ,C69_=_C92 ,C69_=_C93 ,C69_=_C96 ,C79_=_C286 ,C79_=_C333 ,\nC79_=_C379 ,C79_=_C458 ,C79_=_C492 ,C79_=_C597 ,C80_=_C90 ,C80_=_C91 ,\nC80_=_C92 ,C80_=_C93 ,C80_=_C96 ,C90_=_C91 ,C90_=_C92 ,C90_=_C93 ,\nC90_=_C96 ,C91_=_C92 ,C91_=_C93 ,C91_=_C96 ,C92_=_C93 ,C92_=_C96 ,\nC93_=_C96 ,C96_=_C133 ,C96_=_C185 ,C96_=_C412 ,C96_=_C427 ,C96_=_C428 ,\nC126_=_C127 ,C126_=_C128 ,C126_=_C129 ,C126_=_C130 ,C126_=_C133 ,C126_=_C140 ,\nC126_=_C145 ,C127_=_C128 ,C127_=_C129 ,C127_=_C130 ,C127_=_C133 ,C127_=_C148 ,\nC128_=_C129 ,C128_=_C130 ,C128_=_C133 ,C128_=_C156 ,C129_=_C130 ,C129_=_C133 ,\nC129_=_C163 ,C130_=_C133 ,C130_=_C170 ,C133_=_C185 ,C133_=_C412 ,C133_=_C427 ,\nC133_=_C428 ,C140_=_C145 ,C140_=_C148 ,C140_=_C156 ,C140_=_C163 ,C140_=_C170 ,\nC140_=_C176 ,C140_=_C177 ,C145_=_C196 ,C145_=_C316 ,C145_=_C448 ,C145_=_C508 ,\nC145_=_C611 ,C148_=_C156 ,C148_=_C163 ,C148_=_C170 ,C148_=_C176 ,C148_=_C177 ,\nC156_=_C163 ,C156_=_C170 ,C156_=_C176 ,C156_=_C177 ,C163_=_C170 ,C163_=_C176 ,\nC163_=_C177 ,C170_=_C176 ,C170_=_C177 ,C176_=_C177 ,C176_=_C218 ,C176_=_C515 ,\nC176_=_C516 ,C176_=_C517 ,C177_=_C542 ,C177_=_C543 ,C177_=_C544 ,C181_=_C182 ,\nC181_=_C183 ,C181_=_C185 ,C181_=_C192 ,C181_=_C196 ,C182_=_C183 ,C182_=_C185 ,\nC182_=_C205 ,C183_=_C185 ,C183_=_C214 ,C185_=_C412 ,C185_=_C427 ,C185_=_C428 ,\nC192_=_C196 ,C192_=_C205 ,C192_=_C214 ,C192_=_C218 ,C196_=_C316 ,C196_=_C448 ,\nC196_=_C508 ,C196_=_C611 ,C205_=_C214 ,C205_=_C218 ,C214_=_C218 ,C218_=_C515 ,\nC218_=_C516 ,C218_=_C517 ,C223_=_C233 ,C223_=_C234 ,C223_=_C243 ,C223_=_C244 ,\nC223_=_C245 ,C223_=_C246 ,C233_=_C343 ,C233_=_C388 ,C233_=_C466 ,C233_=_C499 ,\nC233_=_C602 ,C234_=_C243 ,C234_=_C244 ,C234_=_C245 ,C234_=_C246 ,C243_=_C244 ,\nC243_=_C245 ,C243_=_C246 ,C244_=_C245 ,C244_=_C246 ,C244_=_C269 ,C245_=_C246 ,\nC269_=_C311 ,C269_=_C367 ,C269_=_C445 ,C269_=_C505 ,C269_=_C583 ,C269_=_C587 ,\nC286_=_C333 ,C286_=_C379 ,C286_=_C458 ,C286_=_C492 ,C286_=_C597 ,C311_=_C367 ,\nC311_=_C445 ,C311_=_C505 ,C311_=_C583 ,C311_=_C587 ,C316_=_C448 ,C316_=_C508 ,\nC316_=_C611 ,C333_=_C379 ,C333_=_C458 ,C333_=_C492 ,C333_=_C597 ,C343_=_C388 ,\nC343_=_C466 ,C343_=_C499 ,C343_=_C602 ,C367_=_C445 ,C367_=_C505 ,C367_=_C583 ,\nC367_=_C587 ,C373_=_C379 ,C373_=_C381 ,C373_=_C389 ,C373_=_C394 ,C373_=_C395 ,\nC373_=_C396 ,C379_=_C458 ,C379_=_C492 ,C379_=_C597 ,C381_=_C388 ,C381_=_C389 ,\nC381_=_C394 ,C381_=_C395 ,C381_=_C396 ,C388_=_C466 ,C388_=_C499 ,C388_=_C602 ,\nC389_=_C394 ,C389_=_C395 ,C389_=_C396 ,C394_=_C395 ,C394_=_C396 ,C395_=_C396 ,\nC412_=_C413 ,C412_=_C414 ,C412_=_C415 ,C412_=_C416 ,C412_=_C417 ,C412_=_C427 ,\nC412_=_C428 ,C413_=_C414 ,C413_=_C415 ,C413_=_C416 ,C413_=_C417 ,C414_=_C415 ,\nC414_=_C416 ,C414_=_C417 ,C415_=_C416 ,C415_=_C417 ,C415_=_C445 ,C416_=_C417 ,\nC416_=_C448 ,C427_=_C428 ,C427_=_C577 ,C427_=_C579 ,C427_=_C580 ,C428_=_C609 ,\nC445_=_C505 ,C445_=_C583 ,C445_=_C587 ,C448_=_C508 ,C448_=_C611 ,C453_=_C458 ,\nC453_=_C460 ,C453_=_C467 ,C453_=_C471 ,C453_=_C472 ,C453_=_C473 ,C458_=_C492 ,\nC458_=_C597 ,C460_=_C466 ,C460_=_C467 ,C460_=_C471 ,C460_=_C472 ,C460_=_C473 ,\nC466_=_C499 ,C466_=_C602 ,C467_=_C471 ,C467_=_C472 ,C467_=_C473 ,C471_=_C472 ,\nC471_=_C473 ,C472_=_C473 ,C492_=_C597 ,C499_=_C602 ,C505_=_C583 ,C505_=_C587 ,\nC508_=_C611 ,C515_=_C516 ,C515_=_C517 ,C515_=_C542 ,C515_=_C555 ,C515_=_C560 ,\nC515_=_C563 ,C515_=_C566 ,C515_=_C567 ,C516_=_C517 ,C516_=_C543 ,C516_=_C586 ,\nC516_=_C589 ,C516_=_C591 ,C517_=_C544 ,C517_=_C613 ,C542_=_C543 ,C542_=_C544 ,\nC542_=_C555 ,C542_=_C560 ,C542_=_C563 ,C542_=_C566 ,C542_=_C567 ,C543_=_C544 ,\nC543_=_C586 ,C543_=_C589 ,C543_=_C591 ,C544_=_C613 ,C545_=_C546 ,C545_=_C547 ,\nC545_=_C555 ,C546_=_C547 ,C546_=_C560 ,C547_=_C567 ,C555_=_C560 ,C555_=_C563 ,\nC555_=_C566 ,C555_=_C567 ,C560_=_C563 ,C560_=_C566 ,C560_=_C567 ,C563_=_C566 ,\nC563_=_C567 ,C566_=_C567 ,C571_=_C573 ,C571_=_C574 ,C571_=_C577 ,C571_=_C583 ,\nC571_=_C586 ,C573_=_C574 ,C573_=_C579 ,C573_=_C587 ,C573_=_C589 ,C574_=_C580 ,\nC574_=_C591 ,C577_=_C579 ,C577_=_C580 ,C577_=_C583 ,C577_=_C586 ,C579_=_C580 ,\nC579_=_C587 ,C579_=_C589 ,C580_=_C591 ,C583_=_C586 ,C583_=_C587 ,C586_=_C589 ,\nC586_=_C591 ,C587_=_C589 ,C589_=_C591 ,C597_=_C602 ,C597_=_C606 ,C597_=_C609 ,\nC597_=_C611 ,C597_=_C613 ,C602_=_C606 ,C602_=_C609 ,C602_=_C611 ,C602_=_C613 ,\nC606_=_C609 ,C606_=_C611 ,C606_=_C613 ,C609_=_C611 ,C609_=_C613 ,C611_=_C613 ,"];49[shape=box, label="id:49 level: 2\n126: C7 C18 C29 C36 C38 \nC42 C44 C45 C46 C75 C87 \nC96 C102 C104 C126 C133 C136 \nC137 C138 C139 C140 C141 C145 \nC185 C193 C194 C195 C224 C228 \nC235 C240 C243 C253 C254 C255 \nC258 C265 C266 C277 C279 C282 \nC287 C289 C292 C295 C296 C297 \nC298 C300 C304 C307 C308 C312 \nC313 C316 C329 C330 C331 C332 \nC333 C338 C339 C340 C341 C342 \nC343 C347 C348 C349 C352 C353 \nC358 C359 C360 C361 C362 C363 \nC364 C365 C366 C367 C404 C412 \nC413 C414 C415 C416 C426 C427 \nC428 C432 C433 C434 C435 C438 \nC439 C440 C442 C443 C444 C445 \nC446 C448 C454 C461 C468 C471 \nC477 C488 C494 C500 C506 C507 \nC508 C545 C551 C552 C553 C554 \nC555 C571 C577 C583 C584 C585 \nC586 \n527: C7_=_C75( C7 C75 ) C7_=_C282( C7 C282 ) C7_=_C329( C7 C329 ) C7_=_C330( C7 C330 ) C7_=_C331( C7 C331 ) \nC7_=_C332( C7 C332 ) C7_=_C333( C7 C333 ) C18_=_C87( C18 C87 ) C18_=_C240( C18 C240 ) C18_=_C292( C18 C292 ) C18_=_C347( C18 C347 ) \nC18_=_C348( C18 C348 ) C18_=_C349( C18 C349 ) C29_=_C96( C29 C96 ) C29_=_C133( C29 C133 ) C29_=_C185( C29 C185 ) C29_=_C412( C29 C412 ) \nC29_=_C426( C29 C426 ) C29_=_C427( C29 C427 ) C29_=_C428( C29 C428 ) C36_=_C38( C36 C38 ) C36_=_C102( C36 C102 ) C36_=_C358( C36 C358 ) \nC36_=_C359( C36 C359 ) C36_=_C360( C36 C360 ) C36_=_C361( C36 C361 ) C36_=_C362( C36 C362 ) C38_=_C104( C38 C104 ) C38_=_C360( C38 C360 ) \nC38_=_C404( C38 C404 ) C38_=_C414( C38 C414 ) C38_=_C438( C38 C438 ) C38_=_C439( C38 C439 ) C38_=_C440( C38 C440 ) C42_=_C44( C42 C44 ) \nC42_=_C45( C42 C45 ) C42_=_C46( C42 C46 ) C42_=_C126( C42 C126 ) C42_=_C136( C42 C136 ) C42_=_C137( C42 C137 ) C42_=_C138( C42 C138 ) \nC42_=_C139( C42 C139 ) C42_=_C140( C42 C140 ) C42_=_C141( C42 C141 ) C42_=_C145( C42 C145 ) C44_=_C45( C44 C45 ) C44_=_C46( C44 C46 ) \nC44_=_C193( C44 C193 ) C44_=_C279( C44 C279 ) C44_=_C289( C44 C289 ) C44_=_C296( C44 C296 ) C44_=_C304( C44 C304 ) C44_=_C312( C44 C312 ) \nC44_=_C313( C44 C313 ) C44_=_C316( C44 C316 ) C45_=_C46( C45 C46 ) C45_=_C194( C45 C194 ) C45_=_C416( C45 C416 ) C45_=_C446( C45 C446 ) \nC45_=_C448( C45 C448 ) C46_=_C195( C46 C195 ) C46_=_C488( C46 C488 ) C46_=_C494( C46 C494 ) C46_=_C500( C46 C500 ) C46_=_C506( C46 C506 ) \nC46_=_C507( C46 C507 ) C46_=_C508( C46 C508 ) C75_=_C282( C75 C282 ) C75_=_C329( C75 C329 ) C75_=_C330( C75 C330 ) C75_=_C331( C75 C331 ) \nC75_=_C332( C75 C332 ) C75_=_C333( C75 C333 ) C87_=_C240( C87 C240 ) C87_=_C292( C87 C292 ) C87_=_C347( C87 C347 ) C87_=_C348( C87 C348 ) \nC87_=_C349( C87 C349 ) C96_=_C133( C96 C133 ) C96_=_C185( C96 C185 ) C96_=_C412( C96 C412 ) C96_=_C426( C96 C426 ) C96_=_C427( C96 C427 ) \nC96_=_C428( C96 C428 ) C102_=_C104( C102 C104 ) C102_=_C358( C102 C358 ) C102_=_C359( C102 C359 ) C102_=_C360( C102 C360 ) C102_=_C361( C102 C361 ) \nC102_=_C362( C102 C362 ) C104_=_C360( C104 C360 ) C104_=_C404( C104 C404 ) C104_=_C414( C104 C414 ) C104_=_C438( C104 C438 ) C104_=_C439( C104 C439 ) \nC104_=_C440( C104 C440 ) C126_=_C133( C126 C133 ) C126_=_C136( C126 C136 ) C126_=_C137( C126 C137 ) C126_=_C138( C126 C138 ) C126_=_C139( C126 C139 ) \nC126_=_C140( C126 C140 ) C126_=_C141( C126 C141 ) C126_=_C145( C126 C145 ) C133_=_C185( C133 C185 ) C133_=_C412( C133 C412 ) C133_=_C426( C133 C426 ) \nC133_=_C427( C133 C427 ) C133_=_C428( C133 C428 ) C136_=_C137( C136 C137 ) C136_=_C138( C136 C138 ) C136_=_C139(</w:t>
      </w:r>
    </w:p>
    <w:p>
      <w:pPr>
        <w:pStyle w:val="PreformattedText"/>
        <w:bidi w:val="0"/>
        <w:spacing w:before="0" w:after="0"/>
        <w:jc w:val="left"/>
        <w:rPr/>
      </w:pPr>
      <w:r>
        <w:rPr/>
        <w:t xml:space="preserve"> </w:t>
      </w:r>
      <w:r>
        <w:rPr/>
        <w:t>C136 C139 ) C136_=_C140( C136 C140 ) \nC136_=_C141( C136 C141 ) C136_=_C145( C136 C145 ) C137_=_C138( C137 C138 ) C137_=_C139( C137 C139 ) C137_=_C140( C137 C140 ) C137_=_C141( C137 C141 ) \nC137_=_C145( C137 C145 ) C138_=_C139( C138 C139 ) C138_=_C140( C138 C140 ) C138_=_C141( C138 C141 ) C138_=_C145( C138 C145 ) C139_=_C140( C139 C140 ) \nC139_=_C141( C139 C141 ) C139_=_C145( C139 C145 ) C140_=_C141( C140 C141 ) C140_=_C145( C140 C145 ) C141_=_C145( C141 C145 ) C141_=_C193( C141 C193 ) \nC141_=_C194( C141 C194 ) C141_=_C195( C141 C195 ) C145_=_C316( C145 C316 ) C145_=_C448( C145 C448 ) C145_=_C508( C145 C508 ) C185_=_C412( C185 C412 ) \nC185_=_C426( C185 C426 ) C185_=_C427( C185 C427 ) C185_=_C428( C185 C428 ) C193_=_C194( C193 C194 ) C193_=_C195( C193 C195 ) C193_=_C279( C193 C279 ) \nC193_=_C289( C193 C289 ) C193_=_C296( C193 C296 ) C193_=_C304( C193 C304 ) C193_=_C312( C193 C312 ) C193_=_C313( C193 C313 ) C193_=_C316( C193 C316 ) \nC194_=_C195( C194 C195 ) C194_=_C416( C194 C416 ) C194_=_C446( C194 C446 ) C194_=_C448( C194 C448 ) C195_=_C488( C195 C488 ) C195_=_C494( C195 C494 ) \nC195_=_C500( C195 C500 ) C195_=_C506( C195 C506 ) C195_=_C507( C195 C507 ) C195_=_C508( C195 C508 ) C224_=_C228( C224 C228 ) C224_=_C235( C224 C235 ) \nC224_=_C243( C224 C243 ) C224_=_C253( C224 C253 ) C224_=_C254( C224 C254 ) C224_=_C255( C224 C255 ) C224_=_C258( C224 C258 ) C228_=_C338( C228 C338 ) \nC228_=_C339( C228 C339 ) C228_=_C340( C228 C340 ) C228_=_C341( C228 C341 ) C228_=_C342( C228 C342 ) C228_=_C343( C228 C343 ) C235_=_C240( C235 C240 ) \nC235_=_C243( C235 C243 ) C235_=_C253( C235 C253 ) C235_=_C254( C235 C254 ) C235_=_C255( C235 C255 ) C235_=_C258( C235 C258 ) C240_=_C292( C240 C292 ) \nC240_=_C347( C240 C347 ) C240_=_C348( C240 C348 ) C240_=_C349( C240 C349 ) C243_=_C253( C243 C253 ) C243_=_C254( C243 C254 ) C243_=_C255( C243 C255 ) \nC243_=_C258( C243 C258 ) C253_=_C254( C253 C254 ) C253_=_C255( C253 C255 ) C253_=_C258( C253 C258 ) C253_=_C265( C253 C265 ) C253_=_C266( C253 C266 ) \nC254_=_C255( C254 C255 ) C254_=_C258( C254 C258 ) C255_=_C258( C255 C258 ) C258_=_C300( C258 C300 ) C258_=_C353( C258 C353 ) C258_=_C413( C258 C413 ) \nC258_=_C432( C258 C432 ) C258_=_C433( C258 C433 ) C258_=_C434( C258 C434 ) C258_=_C435( C258 C435 ) C265_=_C266( C265 C266 ) C265_=_C307( C265 C307 ) \nC265_=_C363( C265 C363 ) C265_=_C364( C265 C364 ) C265_=_C365( C265 C365 ) C265_=_C366( C265 C366 ) C265_=_C367( C265 C367 ) C266_=_C308( C266 C308 ) \nC266_=_C364( C266 C364 ) C266_=_C415( C266 C415 ) C266_=_C442( C266 C442 ) C266_=_C443( C266 C443 ) C266_=_C444( C266 C444 ) C266_=_C445( C266 C445 ) \nC277_=_C279( C277 C279 ) C277_=_C282( C277 C282 ) C277_=_C287( C277 C287 ) C277_=_C295( C277 C295 ) C277_=_C296( C277 C296 ) C277_=_C297( C277 C297 ) \nC277_=_C298( C277 C298 ) C277_=_C300( C277 C300 ) C279_=_C282( C279 C282 ) C279_=_C289( C279 C289 ) C279_=_C296( C279 C296 ) C279_=_C304( C279 C304 ) \nC279_=_C312( C279 C312 ) C279_=_C313( C279 C313 ) C279_=_C316( C279 C316 ) C282_=_C329( C282 C329 ) C282_=_C330( C282 C330 ) C282_=_C331( C282 C331 ) \nC282_=_C332( C282 C332 ) C282_=_C333( C282 C333 ) C287_=_C289( C287 C289 ) C287_=_C292( C287 C292 ) C287_=_C295( C287 C295 ) C287_=_C296( C287 C296 ) \nC287_=_C297( C287 C297 ) C287_=_C298( C287 C298 ) C287_=_C300( C287 C300 ) C289_=_C292( C289 C292 ) C289_=_C296( C289 C296 ) C289_=_C304( C289 C304 ) \nC289_=_C312( C289 C312 ) C289_=_C313( C289 C313 ) C289_=_C316( C289 C316 ) C292_=_C347( C292 C347 ) C292_=_C348( C292 C348 ) C292_=_C349( C292 C349 ) \nC295_=_C296( C295 C296 ) C295_=_C297( C295 C297 ) C295_=_C298( C295 C298 ) C295_=_C300( C295 C300 ) C295_=_C304( C295 C304 ) C295_=_C307( C295 C307 ) \nC295_=_C308( C295 C308 ) C296_=_C297( C296 C297 ) C296_=_C298( C296 C298 ) C296_=_C300( C296 C300 ) C296_=_C304( C296 C304 ) C296_=_C312( C296 C312 ) \nC296_=_C313( C296 C313 ) C296_=_C316( C296 C316 ) C297_=_C298( C297 C298 ) C297_=_C300( C297 C300 ) C297_=_C312( C297 C312 ) C298_=_C300( C298 C300 ) \nC298_=_C313( C298 C313 ) C300_=_C353( C300 C353 ) C300_=_C413( C300 C413 ) C300_=_C432( C300 C432 ) C300_=_C433( C300 C433 ) C300_=_C434( C300 C434 ) \nC300_=_C435( C300 C435 ) C304_=_C307( C304 C307 ) C304_=_C308( C304 C308 ) C304_=_C312( C304 C312 ) C304_=_C313( C304 C313 ) C304_=_C316( C304 C316 ) \nC307_=_C308( C307 C308 ) C307_=_C363( C307 C363 ) C307_=_C364( C307 C364 ) C307_=_C365( C307 C365 ) C307_=_C366( C307 C366 ) C307_=_C367( C307 C367 ) \nC308_=_C364( C308 C364 ) C308_=_C415( C308 C415 ) C308_=_C442( C308 C442 ) C308_=_C443( C308 C443 ) C308_=_C444( C308 C444 ) C308_=_C445( C308 C445 ) \nC312_=_C313( C312 C313 ) C312_=_C316( C312 C316 ) C313_=_C316( C313 C316 ) C316_=_C448( C316 C448 ) C316_=_C508( C316 C508 ) C329_=_C330( C329 C330 ) \nC329_=_C331( C329 C331 ) C329_=_C332( C329 C332 ) C329_=_C333( C329 C333 ) C329_=_C338( C329 C338 ) C329_=_C347( C329 C347 ) C329_=_C352( C329 C352 ) \nC329_=_C358( C329 C358 ) C329_=_C363( C329 C363 ) C330_=_C331( C330 C331 ) C330_=_C332( C330 C332 ) C330_=_C333( C330 C333 ) C331_=_C332( C331 C332 ) \nC331_=_C333( C331 C333 ) C331_=_C454( C331 C454 ) C332_=_C333( C332 C333 ) C332_=_C488( C332 C488 ) C338_=_C339( C338 C339 ) C338_=_C340( C338 C340 ) \nC338_=_C341( C338 C341 ) C338_=_C342( C338 C342 ) C338_=_C343( C338 C343 ) C338_=_C347( C338 C347 ) C338_=_C352( C338 C352 ) C338_=_C358( C338 C358 ) \nC338_=_C363( C338 C363 ) C339_=_C340( C339 C340 ) C339_=_C341( C339 C341 ) C339_=_C342( C339 C342 ) C339_=_C343( C339 C343 ) C340_=_C341( C340 C341 ) \nC340_=_C342( C340 C342 ) C340_=_C343( C340 C343 ) C340_=_C461( C340 C461 ) C341_=_C342( C341 C342 ) C341_=_C343( C341 C343 ) C341_=_C494( C341 C494 ) \nC342_=_C343( C342 C343 ) C347_=_C348( C347 C348 ) C347_=_C349( C347 C349 ) C347_=_C352( C347 C352 ) C347_=_C358( C347 C358 ) C347_=_C363( C347 C363 ) \nC348_=_C349( C348 C349 ) C349_=_C468( C349 C468 ) C352_=_C353( C352 C353 ) C352_=_C358( C352 C358 ) C352_=_C363( C352 C363 ) C353_=_C413( C353 C413 ) \nC353_=_C432( C353 C432 ) C353_=_C433( C353 C433 ) C353_=_C434( C353 C434 ) C353_=_C435( C353 C435 ) C358_=_C359( C358 C359 ) C358_=_C360( C358 C360 ) \nC358_=_C361( C358 C361 ) C358_=_C362( C358 C362 ) C358_=_C363( C358 C363 ) C359_=_C360( C359 C360 ) C359_=_C361( C359 C361 ) C359_=_C362( C359 C362 ) \nC359_=_C404( C359 C404 ) C360_=_C361( C360 C361 ) C360_=_C362( C360 C362 ) C360_=_C404( C360 C404 ) C360_=_C414( C360 C414 ) C360_=_C438( C360 C438 ) \nC360_=_C439( C360 C439 ) C360_=_C440( C360 C440 ) C361_=_C362( C361 C362 ) C361_=_C439( C361 C439 ) C362_=_C440( C362 C440 ) C362_=_C551( C362 C551 ) \nC363_=_C364( C363 C364 ) C363_=_C365( C363 C365 ) C363_=_C366( C363 C366 ) C363_=_C367( C363 C367 ) C364_=_C365( C364 C365 ) C364_=_C366( C364 C366 ) \nC364_=_C367( C364 C367 ) C364_=_C415( C364 C415 ) C364_=_C442( C364 C442 ) C364_=_C443( C364 C443 ) C364_=_C444( C364 C444 ) C364_=_C445( C364 C445 ) \nC365_=_C366( C365 C366 ) C365_=_C367( C365 C367 ) C365_=_C443( C365 C443 ) C365_=_C500( C365 C500 ) C366_=_C367( C366 C367 ) C366_=_C444( C366 C444 ) \nC367_=_C445( C367 C445 ) C367_=_C583( C367 C583 ) C404_=_C414( C404 C414 ) C404_=_C438( C404 C438 ) C404_=_C439( C404 C439 ) C404_=_C440( C404 C440 ) \nC412_=_C413( C412 C413 ) C412_=_C414( C412 C414 ) C412_=_C415( C412 C415 ) C412_=_C416( C412 C416 ) C412_=_C426( C412 C426 ) C412_=_C427( C412 C427 ) \nC412_=_C428( C412 C428 ) C413_=_C414( C413 C414 ) C413_=_C415( C413 C415 ) C413_=_C416( C413 C416 ) C413_=_C432( C413 C432 ) C413_=_C433( C413 C433 ) \nC413_=_C434( C413 C434 ) C413_=_C435( C413 C435 ) C414_=_C415( C414 C415 ) C414_=_C416( C414 C416 ) C414_=_C438( C414 C438 ) C414_=_C439( C414 C439 ) \nC414_=_C440( C414 C440 ) C415_=_C416( C415 C416 ) C415_=_C442( C415 C442 ) C415_=_C443( C415 C443 ) C415_=_C444( C415 C444 ) C415_=_C445( C415 C445 ) \nC416_=_C446( C416 C446 ) C416_=_C448( C416 C448 ) C426_=_C427( C426 C427 ) C426_=_C428( C426 C428 ) C426_=_C432( C426 C432 ) C426_=_C438( C426 C438 ) \nC426_=_C442( C426 C442 ) C426_=_C446( C426 C446 ) C427_=_C428( C427 C428 ) C427_=_C577( C427 C577 ) C432_=_C433( C432 C433 ) C432_=_C434( C432 C434 ) \nC432_=_C435( C432 C435 ) C432_=_C438( C432 C438 ) C432_=_C442( C432 C442 ) C432_=_C446( C432 C446 ) C433_=_C434( C433 C434 ) C433_=_C435( C433 C435 ) \nC433_=_C454( C433 C454 ) C433_=_C461( C433 C461 ) C433_=_C468( C433 C468 ) C433_=_C471( C433 C471 ) C433_=_C477( C433 C477 ) C434_=_C435( C434 C435 ) \nC434_=_C545( C434 C545 ) C434_=_C551( C434 C551 ) C434_=_C552( C434 C552 ) C434_=_C553( C434 C553 ) C434_=_C554( C434 C554 ) C434_=_C555( C434 C555 ) \nC435_=_C571( C435 C571 ) C435_=_C577( C435 C577 ) C435_=_C583( C435 C583 ) C435_=_C584( C435 C584 ) C435_=_C585( C435 C585 ) C435_=_C586( C435 C586 ) \nC438_=_C439( C438 C439 ) C438_=_C440( C438 C440 ) C438_=_C442( C438 C442 ) C438_=_C446( C438 C446 ) C439_=_C440( C439 C440 ) C440_=_C551( C440 C551 ) \nC442_=_C443( C442 C443 ) C442_=_C444( C442 C444 ) C442_=_C445( C442 C445 ) C442_=_C446( C442 C446 ) C443_=_C444( C443 C444 ) C443_=_C445( C443 C445 ) \nC443_=_C500( C443 C500 ) C444_=_C445( C444 C445 ) C445_=_C583( C445 C583 ) C446_=_C448( C446 C448 ) C448_=_C508( C448 C508 ) C454_=_C461( C454 C461 ) \nC454_=_C468( C454 C468 ) C454_=_C471( C454 C471 ) C454_=_C477( C454 C477 ) C461_=_C468( C461 C468 ) C461_=_C471( C461 C471 ) C461_=_C477( C461 C477 ) \nC468_=_C471( C468 C471 ) C468_=_C477( C468 C477 ) C471_=_C477( C471 C477 ) C488_=_C494( C488 C494 ) C488_=_C500( C488 C500 ) C488_=_C506( C488 C506 ) \nC488_=_C507( C488 C507 ) C488_=_C508( C488 C508 ) C494_=_C500( C494 C500 ) C494_=_C506( C494 C506 ) C494_=_C507( C494 C507 ) C494_=_C508( C494 C508 ) \nC500_=_C506( C500 C506 ) C500_=_C507( C500 C507 ) C500_=_C508( C500 C508 ) C506_=_C507( C506 C507 ) C506_=_C508( C506 C508 ) C507_=_C508( C507 C508 ) \nC545_=_C551( C545 C551 ) C545_=_C552( C545 C552 ) C545_=_C553( C545 C553 ) C545_=_C554( C545 C554 ) C545_=_C555( C545 C555 ) C551_=_C552(</w:t>
      </w:r>
    </w:p>
    <w:p>
      <w:pPr>
        <w:pStyle w:val="PreformattedText"/>
        <w:bidi w:val="0"/>
        <w:spacing w:before="0" w:after="0"/>
        <w:jc w:val="left"/>
        <w:rPr/>
      </w:pPr>
      <w:r>
        <w:rPr/>
        <w:t xml:space="preserve"> </w:t>
      </w:r>
      <w:r>
        <w:rPr/>
        <w:t>C551 C552 ) \nC551_=_C553( C551 C553 ) C551_=_C554( C551 C554 ) C551_=_C555( C551 C555 ) C552_=_C553( C552 C553 ) C552_=_C554( C552 C554 ) C552_=_C555( C552 C555 ) \nC553_=_C554( C553 C554 ) C553_=_C555( C553 C555 ) C554_=_C555( C554 C555 ) C571_=_C577( C571 C577 ) C571_=_C583( C571 C583 ) C571_=_C584( C571 C584 ) \nC571_=_C585( C571 C585 ) C571_=_C586( C571 C586 ) C577_=_C583( C577 C583 ) C577_=_C584( C577 C584 ) C577_=_C585( C577 C585 ) C577_=_C586( C577 C586 ) \nC583_=_C584( C583 C584 ) C583_=_C585( C583 C585 ) C583_=_C586( C583 C586 ) C584_=_C585( C584 C585 ) C584_=_C586( C584 C586 ) C585_=_C586( C585 C586 ) "];44-&gt;49[label="117: C7 C18 C29 C36 C38 \nC42 C44 C45 C46 C75 C87 \nC96 C102 C104 C126 C133 C136 \nC137 C138 C139 C140 C141 C145 \nC185 C193 C194 C195 C224 C228 \nC235 C240 C243 C253 C254 C255 \nC265 C266 C277 C279 C282 C287 \nC289 C292 C295 C297 C298 C304 \nC307 C308 C312 C313 C316 C329 \nC330 C331 C332 C333 C338 C339 \nC340 C341 C342 C343 C347 C348 \nC349 C352 C358 C359 C361 C362 \nC363 C365 C366 C367 C404 C412 \nC413 C414 C415 C416 C426 C427 \nC428 C432 C438 C439 C440 C442 \nC443 C444 C445 C446 C448 C454 \nC461 C468 C471 C477 C488 C494 \nC500 C506 C507 C508 C545 C551 \nC552 C553 C554 C555 C571 C577 \nC583 C584 C585 C586 \n431: C7_=_C75 ,C7_=_C282 ,C7_=_C329 ,C7_=_C330 ,C7_=_C331 ,\nC7_=_C332 ,C7_=_C333 ,C18_=_C87 ,C18_=_C240 ,C18_=_C292 ,C18_=_C347 ,\nC18_=_C348 ,C18_=_C349 ,C29_=_C96 ,C29_=_C133 ,C29_=_C185 ,C29_=_C412 ,\nC29_=_C426 ,C29_=_C427 ,C29_=_C428 ,C36_=_C38 ,C36_=_C102 ,C36_=_C358 ,\nC36_=_C359 ,C36_=_C361 ,C36_=_C362 ,C38_=_C104 ,C38_=_C404 ,C38_=_C414 ,\nC38_=_C438 ,C38_=_C439 ,C38_=_C440 ,C42_=_C44 ,C42_=_C45 ,C42_=_C46 ,\nC42_=_C126 ,C42_=_C136 ,C42_=_C137 ,C42_=_C138 ,C42_=_C139 ,C42_=_C140 ,\nC42_=_C141 ,C42_=_C145 ,C44_=_C45 ,C44_=_C46 ,C44_=_C193 ,C44_=_C279 ,\nC44_=_C289 ,C44_=_C304 ,C44_=_C312 ,C44_=_C313 ,C44_=_C316 ,C45_=_C46 ,\nC45_=_C194 ,C45_=_C416 ,C45_=_C446 ,C45_=_C448 ,C46_=_C195 ,C46_=_C488 ,\nC46_=_C494 ,C46_=_C500 ,C46_=_C506 ,C46_=_C507 ,C46_=_C508 ,C75_=_C282 ,\nC75_=_C329 ,C75_=_C330 ,C75_=_C331 ,C75_=_C332 ,C75_=_C333 ,C87_=_C240 ,\nC87_=_C292 ,C87_=_C347 ,C87_=_C348 ,C87_=_C349 ,C96_=_C133 ,C96_=_C185 ,\nC96_=_C412 ,C96_=_C426 ,C96_=_C427 ,C96_=_C428 ,C102_=_C104 ,C102_=_C358 ,\nC102_=_C359 ,C102_=_C361 ,C102_=_C362 ,C104_=_C404 ,C104_=_C414 ,C104_=_C438 ,\nC104_=_C439 ,C104_=_C440 ,C126_=_C133 ,C126_=_C136 ,C126_=_C137 ,C126_=_C138 ,\nC126_=_C139 ,C126_=_C140 ,C126_=_C141 ,C126_=_C145 ,C133_=_C185 ,C133_=_C412 ,\nC133_=_C426 ,C133_=_C427 ,C133_=_C428 ,C136_=_C137 ,C136_=_C138 ,C136_=_C139 ,\nC136_=_C140 ,C136_=_C141 ,C136_=_C145 ,C137_=_C138 ,C137_=_C139 ,C137_=_C140 ,\nC137_=_C141 ,C137_=_C145 ,C138_=_C139 ,C138_=_C140 ,C138_=_C141 ,C138_=_C145 ,\nC139_=_C140 ,C139_=_C141 ,C139_=_C145 ,C140_=_C141 ,C140_=_C145 ,C141_=_C145 ,\nC141_=_C193 ,C141_=_C194 ,C141_=_C195 ,C145_=_C316 ,C145_=_C448 ,C145_=_C508 ,\nC185_=_C412 ,C185_=_C426 ,C185_=_C427 ,C185_=_C428 ,C193_=_C194 ,C193_=_C195 ,\nC193_=_C279 ,C193_=_C289 ,C193_=_C304 ,C193_=_C312 ,C193_=_C313 ,C193_=_C316 ,\nC194_=_C195 ,C194_=_C416 ,C194_=_C446 ,C194_=_C448 ,C195_=_C488 ,C195_=_C494 ,\nC195_=_C500 ,C195_=_C506 ,C195_=_C507 ,C195_=_C508 ,C224_=_C228 ,C224_=_C235 ,\nC224_=_C243 ,C224_=_C253 ,C224_=_C254 ,C224_=_C255 ,C228_=_C338 ,C228_=_C339 ,\nC228_=_C340 ,C228_=_C341 ,C228_=_C342 ,C228_=_C343 ,C235_=_C240 ,C235_=_C243 ,\nC235_=_C253 ,C235_=_C254 ,C235_=_C255 ,C240_=_C292 ,C240_=_C347 ,C240_=_C348 ,\nC240_=_C349 ,C243_=_C253 ,C243_=_C254 ,C243_=_C255 ,C253_=_C254 ,C253_=_C255 ,\nC253_=_C265 ,C253_=_C266 ,C254_=_C255 ,C265_=_C266 ,C265_=_C307 ,C265_=_C363 ,\nC265_=_C365 ,C265_=_C366 ,C265_=_C367 ,C266_=_C308 ,C266_=_C415 ,C266_=_C442 ,\nC266_=_C443 ,C266_=_C444 ,C266_=_C445 ,C277_=_C279 ,C277_=_C282 ,C277_=_C287 ,\nC277_=_C295 ,C277_=_C297 ,C277_=_C298 ,C279_=_C282 ,C279_=_C289 ,C279_=_C304 ,\nC279_=_C312 ,C279_=_C313 ,C279_=_C316 ,C282_=_C329 ,C282_=_C330 ,C282_=_C331 ,\nC282_=_C332 ,C282_=_C333 ,C287_=_C289 ,C287_=_C292 ,C287_=_C295 ,C287_=_C297 ,\nC287_=_C298 ,C289_=_C292 ,C289_=_C304 ,C289_=_C312 ,C289_=_C313 ,C289_=_C316 ,\nC292_=_C347 ,C292_=_C348 ,C292_=_C349 ,C295_=_C297 ,C295_=_C298 ,C295_=_C304 ,\nC295_=_C307 ,C295_=_C308 ,C297_=_C298 ,C297_=_C312 ,C298_=_C313 ,C304_=_C307 ,\nC304_=_C308 ,C304_=_C312 ,C304_=_C313 ,C304_=_C316 ,C307_=_C308 ,C307_=_C363 ,\nC307_=_C365 ,C307_=_C366 ,C307_=_C367 ,C308_=_C415 ,C308_=_C442 ,C308_=_C443 ,\nC308_=_C444 ,C308_=_C445 ,C312_=_C313 ,C312_=_C316 ,C313_=_C316 ,C316_=_C448 ,\nC316_=_C508 ,C329_=_C330 ,C329_=_C331 ,C329_=_C332 ,C329_=_C333 ,C329_=_C338 ,\nC329_=_C347 ,C329_=_C352 ,C329_=_C358 ,C329_=_C363 ,C330_=_C331 ,C330_=_C332 ,\nC330_=_C333 ,C331_=_C332 ,C331_=_C333 ,C331_=_C454 ,C332_=_C333 ,C332_=_C488 ,\nC338_=_C339 ,C338_=_C340 ,C338_=_C341 ,C338_=_C342 ,C338_=_C343 ,C338_=_C347 ,\nC338_=_C352 ,C338_=_C358 ,C338_=_C363 ,C339_=_C340 ,C339_=_C341 ,C339_=_C342 ,\nC339_=_C343 ,C340_=_C341 ,C340_=_C342 ,C340_=_C343 ,C340_=_C461 ,C341_=_C342 ,\nC341_=_C343 ,C341_=_C494 ,C342_=_C343 ,C347_=_C348 ,C347_=_C349 ,C347_=_C352 ,\nC347_=_C358 ,C347_=_C363 ,C348_=_C349 ,C349_=_C468 ,C352_=_C358 ,C352_=_C363 ,\nC358_=_C359 ,C358_=_C361 ,C358_=_C362 ,C358_=_C363 ,C359_=_C361 ,C359_=_C362 ,\nC359_=_C404 ,C361_=_C362 ,C361_=_C439 ,C362_=_C440 ,C362_=_C551 ,C363_=_C365 ,\nC363_=_C366 ,C363_=_C367 ,C365_=_C366 ,C365_=_C367 ,C365_=_C443 ,C365_=_C500 ,\nC366_=_C367 ,C366_=_C444 ,C367_=_C445 ,C367_=_C583 ,C404_=_C414 ,C404_=_C438 ,\nC404_=_C439 ,C404_=_C440 ,C412_=_C413 ,C412_=_C414 ,C412_=_C415 ,C412_=_C416 ,\nC412_=_C426 ,C412_=_C427 ,C412_=_C428 ,C413_=_C414 ,C413_=_C415 ,C413_=_C416 ,\nC413_=_C432 ,C414_=_C415 ,C414_=_C416 ,C414_=_C438 ,C414_=_C439 ,C414_=_C440 ,\nC415_=_C416 ,C415_=_C442 ,C415_=_C443 ,C415_=_C444 ,C415_=_C445 ,C416_=_C446 ,\nC416_=_C448 ,C426_=_C427 ,C426_=_C428 ,C426_=_C432 ,C426_=_C438 ,C426_=_C442 ,\nC426_=_C446 ,C427_=_C428 ,C427_=_C577 ,C432_=_C438 ,C432_=_C442 ,C432_=_C446 ,\nC438_=_C439 ,C438_=_C440 ,C438_=_C442 ,C438_=_C446 ,C439_=_C440 ,C440_=_C551 ,\nC442_=_C443 ,C442_=_C444 ,C442_=_C445 ,C442_=_C446 ,C443_=_C444 ,C443_=_C445 ,\nC443_=_C500 ,C444_=_C445 ,C445_=_C583 ,C446_=_C448 ,C448_=_C508 ,C454_=_C461 ,\nC454_=_C468 ,C454_=_C471 ,C454_=_C477 ,C461_=_C468 ,C461_=_C471 ,C461_=_C477 ,\nC468_=_C471 ,C468_=_C477 ,C471_=_C477 ,C488_=_C494 ,C488_=_C500 ,C488_=_C506 ,\nC488_=_C507 ,C488_=_C508 ,C494_=_C500 ,C494_=_C506 ,C494_=_C507 ,C494_=_C508 ,\nC500_=_C506 ,C500_=_C507 ,C500_=_C508 ,C506_=_C507 ,C506_=_C508 ,C507_=_C508 ,\nC545_=_C551 ,C545_=_C552 ,C545_=_C553 ,C545_=_C554 ,C545_=_C555 ,C551_=_C552 ,\nC551_=_C553 ,C551_=_C554 ,C551_=_C555 ,C552_=_C553 ,C552_=_C554 ,C552_=_C555 ,\nC553_=_C554 ,C553_=_C555 ,C554_=_C555 ,C571_=_C577 ,C571_=_C583 ,C571_=_C584 ,\nC571_=_C585 ,C571_=_C586 ,C577_=_C583 ,C577_=_C584 ,C577_=_C585 ,C577_=_C586 ,\nC583_=_C584 ,C583_=_C585 ,C583_=_C586 ,C584_=_C585 ,C584_=_C586 ,C585_=_C586 ,"];50[shape=box, label="id:50 level: 2\n159: C6 C8 C10 C16 C17 \nC19 C20 C35 C37 C57 C59 \nC60 C61 C62 C69 C71 C73 \nC74 C75 C76 C77 C78 C79 \nC80 C82 C84 C87 C90 C92 \nC99 C101 C102 C103 C104 C105 \nC106 C107 C115 C116 C165 C176 \nC206 C207 C208 C209 C211 C218 \nC223 C224 C228 C229 C230 C231 \nC232 C233 C234 C235 C240 C244 \nC245 C246 C253 C254 C255 C265 \nC266 C267 C268 C269 C274 C275 \nC276 C277 C278 C279 C280 C281 \nC282 C284 C286 C287 C289 C290 \nC292 C295 C298 C304 C305 C307 \nC308 C309 C310 C311 C313 C317 \nC330 C332 C339 C341 C348 C349 \nC359 C365 C372 C373 C375 C376 \nC377 C379 C380 C381 C383 C384 \nC385 C387 C388 C389 C390 C391 \nC394 C396 C402 C403 C404 C405 \nC406 C407 C443 C452 C457 C459 \nC464 C467 C468 C469 C470 C488 \nC489 C490 C492 C494 C495 C496 \nC498 C499 C500 C501 C502 C504 \nC505 C506 C507 C509 C510 C511 \nC514 C515 C516 C517 \n818: C6_=_C8( C6 C8 ) C6_=_C10( C6 C10 ) C6_=_C74( C6 C74 ) C6_=_C276( C6 C276 ) C6_=_C277( C6 C277 ) \nC6_=_C278( C6 C278 ) C6_=_C279( C6 C279 ) C6_=_C280( C6 C280 ) C6_=_C281( C6 C281 ) C6_=_C282( C6 C282 ) C6_=_C284( C6 C284 ) \nC6_=_C286( C6 C286 ) C8_=_C10( C8 C10 ) C8_=_C76( C8 C76 ) C8_=_C330( C8 C330 ) C8_=_C372( C8 C372 ) C8_=_C373( C8 C373 ) \nC8_=_C375( C8 C375 ) C8_=_C376( C8 C376 ) C8_=_C377( C8 C377 ) C8_=_C379( C8 C379 ) C10_=_C78( C10 C78 ) C10_=_C332( C10 C332 ) \nC10_=_C457( C10 C457 ) C10_=_C488( C10 C488 ) C10_=_C489( C10 C489 ) C10_=_C490( C10 C490 ) C10_=_C492( C10 C492 ) C16_=_C17( C16 C17 ) \nC16_=_C19( C16 C19 ) C16_=_C20( C16 C20 ) C16_=_C234( C16 C234 ) C16_=_C235( C16 C235 ) C16_=_C240( C16 C240 ) C17_=_C19( C17 C19 ) \nC17_=_C20( C17 C20 ) C17_=_C276( C17 C276 ) C17_=_C287( C17 C287 ) C17_=_C289( C17 C289 ) C17_=_C290( C17 C290 ) C17_=_C292( C17 C292 ) \nC19_=_C20( C19 C20 ) C19_=_C348( C19 C348 ) C19_=_C372( C19 C372 ) C19_=_C380( C19 C380 ) C19_=_C389( C19 C389 ) C19_=_C390( C19 C390 ) \nC19_=_C391( C19 C391 ) C20_=_C349( C20 C349 ) C20_=_C452( C20 C452 ) C20_=_C459( C20 C459 ) C20_=_C467( C20 C467 ) C20_=_C468( C20 C468 ) \nC20_=_C469( C20 C469 ) C20_=_C470( C20 C470 ) C35_=_C37( C35 C37 ) C35_=_C90( C35 C90 ) C35_=_C99( C35 C99 ) C35_=_C101( C35 C101 ) \nC35_=_C102( C35 C102 ) C35_=_C103( C35 C103 ) C35_=_C104( C35 C104 ) C35_=_C105( C35 C105 ) C35_=_C106( C35 C106 ) C37_=_C103( C37 C103 ) \nC37_=_C359( C37 C359 ) C37_=_C390( C37 C390 ) C37_=_C394( C37 C394 ) C37_=_C402( C37 C402 ) C37_=_C403( C37 C403 ) C37_=_C404( C37 C404 ) \nC37_=_C405( C37 C405 ) C37_=_C406( C37 C406 ) C57_=_C59( C57 C59 ) C57_=_C60( C57 C60 ) C57_=_C61( C57 C61 ) C57_=_C62( C57 C62 ) \nC57_=_C92( C57 C92 ) C57_=_C107( C57 C107 ) C57_=_C115( C57 C115 ) C57_=_C116( C57 C116 ) C59_=_C60( C59 C60 ) C59_=_C61( C59 C61 ) \nC59_=_C62( C59 C62 ) C59_=_C206( C59 C206 ) C59_=_C245( C59 C245 ) C59_=_C254( C59 C254 ) C60_=_C61( C60 C61 ) C60_=_C62( C60 C62 ) \nC60_=_C207( C60 C207 ) C60_=_C281( C60 C281 ) C60_=_C298( C60 C298 ) C60_=_C313( C60 C313 ) C60_=_C317( C60 C317 ) C61_=_C62( C61 C62 ) \nC61_=_C208(</w:t>
      </w:r>
    </w:p>
    <w:p>
      <w:pPr>
        <w:pStyle w:val="PreformattedText"/>
        <w:bidi w:val="0"/>
        <w:spacing w:before="0" w:after="0"/>
        <w:jc w:val="left"/>
        <w:rPr/>
      </w:pPr>
      <w:r>
        <w:rPr/>
        <w:t xml:space="preserve"> </w:t>
      </w:r>
      <w:r>
        <w:rPr/>
        <w:t>C61 C208 ) C61_=_C376( C61 C376 ) C61_=_C384( C61 C384 ) C61_=_C396( C61 C396 ) C61_=_C403( C61 C403 ) C61_=_C407( C61 C407 ) \nC62_=_C209( C62 C209 ) C62_=_C489( C62 C489 ) C62_=_C495( C62 C495 ) C62_=_C501( C62 C501 ) C62_=_C506( C62 C506 ) C62_=_C509( C62 C509 ) \nC62_=_C510( C62 C510 ) C69_=_C71( C69 C71 ) C69_=_C73( C69 C73 ) C69_=_C74( C69 C74 ) C69_=_C75( C69 C75 ) C69_=_C76( C69 C76 ) \nC69_=_C77( C69 C77 ) C69_=_C78( C69 C78 ) C69_=_C79( C69 C79 ) C69_=_C80( C69 C80 ) C69_=_C90( C69 C90 ) C69_=_C92( C69 C92 ) \nC71_=_C73( C71 C73 ) C71_=_C74( C71 C74 ) C71_=_C75( C71 C75 ) C71_=_C76( C71 C76 ) C71_=_C77( C71 C77 ) C71_=_C78( C71 C78 ) \nC71_=_C79( C71 C79 ) C71_=_C82( C71 C82 ) C71_=_C99( C71 C99 ) C71_=_C107( C71 C107 ) C73_=_C74( C73 C74 ) C73_=_C75( C73 C75 ) \nC73_=_C76( C73 C76 ) C73_=_C77( C73 C77 ) C73_=_C78( C73 C78 ) C73_=_C79( C73 C79 ) C73_=_C84( C73 C84 ) C73_=_C101( C73 C101 ) \nC73_=_C115( C73 C115 ) C74_=_C75( C74 C75 ) C74_=_C76( C74 C76 ) C74_=_C77( C74 C77 ) C74_=_C78( C74 C78 ) C74_=_C79( C74 C79 ) \nC74_=_C276( C74 C276 ) C74_=_C277( C74 C277 ) C74_=_C278( C74 C278 ) C74_=_C279( C74 C279 ) C74_=_C280( C74 C280 ) C74_=_C281( C74 C281 ) \nC74_=_C282( C74 C282 ) C74_=_C284( C74 C284 ) C74_=_C286( C74 C286 ) C75_=_C76( C75 C76 ) C75_=_C77( C75 C77 ) C75_=_C78( C75 C78 ) \nC75_=_C79( C75 C79 ) C75_=_C282( C75 C282 ) C75_=_C330( C75 C330 ) C75_=_C332( C75 C332 ) C76_=_C77( C76 C77 ) C76_=_C78( C76 C78 ) \nC76_=_C79( C76 C79 ) C76_=_C330( C76 C330 ) C76_=_C372( C76 C372 ) C76_=_C373( C76 C373 ) C76_=_C375( C76 C375 ) C76_=_C376( C76 C376 ) \nC76_=_C377( C76 C377 ) C76_=_C379( C76 C379 ) C77_=_C78( C77 C78 ) C77_=_C79( C77 C79 ) C77_=_C284( C77 C284 ) C77_=_C377( C77 C377 ) \nC77_=_C452( C77 C452 ) C77_=_C457( C77 C457 ) C78_=_C79( C78 C79 ) C78_=_C332( C78 C332 ) C78_=_C457( C78 C457 ) C78_=_C488( C78 C488 ) \nC78_=_C489( C78 C489 ) C78_=_C490( C78 C490 ) C78_=_C492( C78 C492 ) C79_=_C286( C79 C286 ) C79_=_C379( C79 C379 ) C79_=_C492( C79 C492 ) \nC80_=_C82( C80 C82 ) C80_=_C84( C80 C84 ) C80_=_C87( C80 C87 ) C80_=_C90( C80 C90 ) C80_=_C92( C80 C92 ) C82_=_C84( C82 C84 ) \nC82_=_C87( C82 C87 ) C82_=_C99( C82 C99 ) C82_=_C107( C82 C107 ) C84_=_C87( C84 C87 ) C84_=_C101( C84 C101 ) C84_=_C115( C84 C115 ) \nC87_=_C240( C87 C240 ) C87_=_C292( C87 C292 ) C87_=_C348( C87 C348 ) C87_=_C349( C87 C349 ) C90_=_C92( C90 C92 ) C90_=_C99( C90 C99 ) \nC90_=_C101( C90 C101 ) C90_=_C102( C90 C102 ) C90_=_C103( C90 C103 ) C90_=_C104( C90 C104 ) C90_=_C105( C90 C105 ) C90_=_C106( C90 C106 ) \nC92_=_C107( C92 C107 ) C92_=_C115( C92 C115 ) C92_=_C116( C92 C116 ) C99_=_C101( C99 C101 ) C99_=_C102( C99 C102 ) C99_=_C103( C99 C103 ) \nC99_=_C104( C99 C104 ) C99_=_C105( C99 C105 ) C99_=_C106( C99 C106 ) C99_=_C107( C99 C107 ) C101_=_C102( C101 C102 ) C101_=_C103( C101 C103 ) \nC101_=_C104( C101 C104 ) C101_=_C105( C101 C105 ) C101_=_C106( C101 C106 ) C101_=_C115( C101 C115 ) C102_=_C103( C102 C103 ) C102_=_C104( C102 C104 ) \nC102_=_C105( C102 C105 ) C102_=_C106( C102 C106 ) C102_=_C359( C102 C359 ) C103_=_C104( C103 C104 ) C103_=_C105( C103 C105 ) C103_=_C106( C103 C106 ) \nC103_=_C359( C103 C359 ) C103_=_C390( C103 C390 ) C103_=_C394( C103 C394 ) C103_=_C402( C103 C402 ) C103_=_C403( C103 C403 ) C103_=_C404( C103 C404 ) \nC103_=_C405( C103 C405 ) C103_=_C406( C103 C406 ) C104_=_C105( C104 C105 ) C104_=_C106( C104 C106 ) C104_=_C404( C104 C404 ) C105_=_C106( C105 C106 ) \nC105_=_C405( C105 C405 ) C106_=_C406( C106 C406 ) C107_=_C115( C107 C115 ) C107_=_C116( C107 C116 ) C115_=_C116( C115 C116 ) C116_=_C206( C116 C206 ) \nC116_=_C207( C116 C207 ) C116_=_C208( C116 C208 ) C116_=_C209( C116 C209 ) C165_=_C211( C165 C211 ) C165_=_C246( C165 C246 ) C165_=_C255( C165 C255 ) \nC165_=_C274( C165 C274 ) C165_=_C275( C165 C275 ) C176_=_C218( C176 C218 ) C176_=_C507( C176 C507 ) C176_=_C510( C176 C510 ) C176_=_C511( C176 C511 ) \nC176_=_C514( C176 C514 ) C176_=_C515( C176 C515 ) C176_=_C516( C176 C516 ) C176_=_C517( C176 C517 ) C206_=_C207( C206 C207 ) C206_=_C208( C206 C208 ) \nC206_=_C209( C206 C209 ) C206_=_C245( C206 C245 ) C206_=_C254( C206 C254 ) C207_=_C208( C207 C208 ) C207_=_C209( C207 C209 ) C207_=_C281( C207 C281 ) \nC207_=_C298( C207 C298 ) C207_=_C313( C207 C313 ) C207_=_C317( C207 C317 ) C208_=_C209( C208 C209 ) C208_=_C376( C208 C376 ) C208_=_C384( C208 C384 ) \nC208_=_C396( C208 C396 ) C208_=_C403( C208 C403 ) C208_=_C407( C208 C407 ) C209_=_C489( C209 C489 ) C209_=_C495( C209 C495 ) C209_=_C501( C209 C501 ) \nC209_=_C506( C209 C506 ) C209_=_C509( C209 C509 ) C209_=_C510( C209 C510 ) C211_=_C246( C211 C246 ) C211_=_C255( C211 C255 ) C211_=_C274( C211 C274 ) \nC211_=_C275( C211 C275 ) C218_=_C507( C218 C507 ) C218_=_C510( C218 C510 ) C218_=_C511( C218 C511 ) C218_=_C514( C218 C514 ) C218_=_C515( C218 C515 ) \nC218_=_C516( C218 C516 ) C218_=_C517( C218 C517 ) C223_=_C224( C223 C224 ) C223_=_C228( C223 C228 ) C223_=_C229( C223 C229 ) C223_=_C230( C223 C230 ) \nC223_=_C231( C223 C231 ) C223_=_C232( C223 C232 ) C223_=_C233( C223 C233 ) C223_=_C234( C223 C234 ) C223_=_C244( C223 C244 ) C223_=_C245( C223 C245 ) \nC223_=_C246( C223 C246 ) C224_=_C228( C224 C228 ) C224_=_C229( C224 C229 ) C224_=_C230( C224 C230 ) C224_=_C231( C224 C231 ) C224_=_C232( C224 C232 ) \nC224_=_C233( C224 C233 ) C224_=_C235( C224 C235 ) C224_=_C253( C224 C253 ) C224_=_C254( C224 C254 ) C224_=_C255( C224 C255 ) C228_=_C229( C228 C229 ) \nC228_=_C230( C228 C230 ) C228_=_C231( C228 C231 ) C228_=_C232( C228 C232 ) C228_=_C233( C228 C233 ) C228_=_C339( C228 C339 ) C228_=_C341( C228 C341 ) \nC229_=_C230( C229 C230 ) C229_=_C231( C229 C231 ) C229_=_C232( C229 C232 ) C229_=_C233( C229 C233 ) C229_=_C339( C229 C339 ) C229_=_C380( C229 C380 ) \nC229_=_C381( C229 C381 ) C229_=_C383( C229 C383 ) C229_=_C384( C229 C384 ) C229_=_C385( C229 C385 ) C229_=_C387( C229 C387 ) C229_=_C388( C229 C388 ) \nC230_=_C231( C230 C231 ) C230_=_C232( C230 C232 ) C230_=_C233( C230 C233 ) C230_=_C385( C230 C385 ) C230_=_C459( C230 C459 ) C230_=_C464( C230 C464 ) \nC231_=_C232( C231 C232 ) C231_=_C233( C231 C233 ) C231_=_C341( C231 C341 ) C231_=_C464( C231 C464 ) C231_=_C494( C231 C494 ) C231_=_C495( C231 C495 ) \nC231_=_C496( C231 C496 ) C231_=_C498( C231 C498 ) C231_=_C499( C231 C499 ) C232_=_C233( C232 C233 ) C232_=_C387( C232 C387 ) C232_=_C498( C232 C498 ) \nC233_=_C388( C233 C388 ) C233_=_C499( C233 C499 ) C234_=_C235( C234 C235 ) C234_=_C240( C234 C240 ) C234_=_C244( C234 C244 ) C234_=_C245( C234 C245 ) \nC234_=_C246( C234 C246 ) C235_=_C240( C235 C240 ) C235_=_C253( C235 C253 ) C235_=_C254( C235 C254 ) C235_=_C255( C235 C255 ) C240_=_C292( C240 C292 ) \nC240_=_C348( C240 C348 ) C240_=_C349( C240 C349 ) C244_=_C245( C244 C245 ) C244_=_C246( C244 C246 ) C244_=_C253( C244 C253 ) C244_=_C265( C244 C265 ) \nC244_=_C266( C244 C266 ) C244_=_C267( C244 C267 ) C244_=_C268( C244 C268 ) C244_=_C269( C244 C269 ) C245_=_C246( C245 C246 ) C245_=_C254( C245 C254 ) \nC246_=_C255( C246 C255 ) C246_=_C274( C246 C274 ) C246_=_C275( C246 C275 ) C253_=_C254( C253 C254 ) C253_=_C255( C253 C255 ) C253_=_C265( C253 C265 ) \nC253_=_C266( C253 C266 ) C253_=_C267( C253 C267 ) C253_=_C268( C253 C268 ) C253_=_C269( C253 C269 ) C254_=_C255( C254 C255 ) C255_=_C274( C255 C274 ) \nC255_=_C275( C255 C275 ) C265_=_C266( C265 C266 ) C265_=_C267( C265 C267 ) C265_=_C268( C265 C268 ) C265_=_C269( C265 C269 ) C265_=_C307( C265 C307 ) \nC265_=_C365( C265 C365 ) C266_=_C267( C266 C267 ) C266_=_C268( C266 C268 ) C266_=_C269( C266 C269 ) C266_=_C308( C266 C308 ) C266_=_C443( C266 C443 ) \nC267_=_C268( C267 C268 ) C267_=_C269( C267 C269 ) C267_=_C309( C267 C309 ) C267_=_C365( C267 C365 ) C267_=_C443( C267 C443 ) C267_=_C500( C267 C500 ) \nC267_=_C501( C267 C501 ) C267_=_C502( C267 C502 ) C267_=_C504( C267 C504 ) C267_=_C505( C267 C505 ) C268_=_C269( C268 C269 ) C268_=_C310( C268 C310 ) \nC268_=_C504( C268 C504 ) C269_=_C311( C269 C311 ) C269_=_C505( C269 C505 ) C274_=_C275( C274 C275 ) C274_=_C470( C274 C470 ) C276_=_C277( C276 C277 ) \nC276_=_C278( C276 C278 ) C276_=_C279( C276 C279 ) C276_=_C280( C276 C280 ) C276_=_C281( C276 C281 ) C276_=_C282( C276 C282 ) C276_=_C284( C276 C284 ) \nC276_=_C286( C276 C286 ) C276_=_C287( C276 C287 ) C276_=_C289( C276 C289 ) C276_=_C290( C276 C290 ) C276_=_C292( C276 C292 ) C277_=_C278( C277 C278 ) \nC277_=_C279( C277 C279 ) C277_=_C280( C277 C280 ) C277_=_C281( C277 C281 ) C277_=_C282( C277 C282 ) C277_=_C284( C277 C284 ) C277_=_C286( C277 C286 ) \nC277_=_C287( C277 C287 ) C277_=_C295( C277 C295 ) C277_=_C298( C277 C298 ) C278_=_C279( C278 C279 ) C278_=_C280( C278 C280 ) C278_=_C281( C278 C281 ) \nC278_=_C282( C278 C282 ) C278_=_C284( C278 C284 ) C278_=_C286( C278 C286 ) C278_=_C295( C278 C295 ) C278_=_C304( C278 C304 ) C278_=_C305( C278 C305 ) \nC278_=_C307( C278 C307 ) C278_=_C308( C278 C308 ) C278_=_C309( C278 C309 ) C278_=_C310( C278 C310 ) C278_=_C311( C278 C311 ) C279_=_C280( C279 C280 ) \nC279_=_C281( C279 C281 ) C279_=_C282( C279 C282 ) C279_=_C284( C279 C284 ) C279_=_C286( C279 C286 ) C279_=_C289( C279 C289 ) C279_=_C304( C279 C304 ) \nC279_=_C313( C279 C313 ) C280_=_C281( C280 C281 ) C280_=_C282( C280 C282 ) C280_=_C284( C280 C284 ) C280_=_C286( C280 C286 ) C280_=_C290( C280 C290 ) \nC280_=_C305( C280 C305 ) C280_=_C317( C280 C317 ) C281_=_C282( C281 C282 ) C281_=_C284( C281 C284 ) C281_=_C286( C281 C286 ) C281_=_C298( C281 C298 ) \nC281_=_C313( C281 C313 ) C281_=_C317( C281 C317 ) C282_=_C284( C282 C284 ) C282_=_C286( C282 C286 ) C282_=_C330( C282 C330 ) C282_=_C332( C282 C332 ) \nC284_=_C286( C284 C286 ) C284_=_C377( C284 C377 ) C284_=_C452( C284 C452 ) C284_=_C457( C284 C457 ) C286_=_C379( C286 C379 ) C286_=_C492( C286 C492 ) \nC287_=_C289( C287 C289 ) C287_=_C290( C287 C290 ) C287_=_C292( C287 C292 ) C287_=_C295( C287 C295 ) C287_=_C298( C287 C298 ) C289_=_C290( C289 C290 ) \nC289_=_C292( C289 C292 ) C289_=_C304( C289 C304 ) C289_=_C313( C289 C313 ) C290_=_C292(</w:t>
      </w:r>
    </w:p>
    <w:p>
      <w:pPr>
        <w:pStyle w:val="PreformattedText"/>
        <w:bidi w:val="0"/>
        <w:spacing w:before="0" w:after="0"/>
        <w:jc w:val="left"/>
        <w:rPr/>
      </w:pPr>
      <w:r>
        <w:rPr/>
        <w:t xml:space="preserve"> </w:t>
      </w:r>
      <w:r>
        <w:rPr/>
        <w:t>C290 C292 ) C290_=_C305( C290 C305 ) C290_=_C317( C290 C317 ) \nC292_=_C348( C292 C348 ) C292_=_C349( C292 C349 ) C295_=_C298( C295 C298 ) C295_=_C304( C295 C304 ) C295_=_C305( C295 C305 ) C295_=_C307( C295 C307 ) \nC295_=_C308( C295 C308 ) C295_=_C309( C295 C309 ) C295_=_C310( C295 C310 ) C295_=_C311( C295 C311 ) C298_=_C313( C298 C313 ) C298_=_C317( C298 C317 ) \nC304_=_C305( C304 C305 ) C304_=_C307( C304 C307 ) C304_=_C308( C304 C308 ) C304_=_C309( C304 C309 ) C304_=_C310( C304 C310 ) C304_=_C311( C304 C311 ) \nC304_=_C313( C304 C313 ) C305_=_C307( C305 C307 ) C305_=_C308( C305 C308 ) C305_=_C309( C305 C309 ) C305_=_C310( C305 C310 ) C305_=_C311( C305 C311 ) \nC305_=_C317( C305 C317 ) C307_=_C308( C307 C308 ) C307_=_C309( C307 C309 ) C307_=_C310( C307 C310 ) C307_=_C311( C307 C311 ) C307_=_C365( C307 C365 ) \nC308_=_C309( C308 C309 ) C308_=_C310( C308 C310 ) C308_=_C311( C308 C311 ) C308_=_C443( C308 C443 ) C309_=_C310( C309 C310 ) C309_=_C311( C309 C311 ) \nC309_=_C365( C309 C365 ) C309_=_C443( C309 C443 ) C309_=_C500( C309 C500 ) C309_=_C501( C309 C501 ) C309_=_C502( C309 C502 ) C309_=_C504( C309 C504 ) \nC309_=_C505( C309 C505 ) C310_=_C311( C310 C311 ) C310_=_C504( C310 C504 ) C311_=_C505( C311 C505 ) C313_=_C317( C313 C317 ) C330_=_C332( C330 C332 ) \nC330_=_C372( C330 C372 ) C330_=_C373( C330 C373 ) C330_=_C375( C330 C375 ) C330_=_C376( C330 C376 ) C330_=_C377( C330 C377 ) C330_=_C379( C330 C379 ) \nC332_=_C457( C332 C457 ) C332_=_C488( C332 C488 ) C332_=_C489( C332 C489 ) C332_=_C490( C332 C490 ) C332_=_C492( C332 C492 ) C339_=_C341( C339 C341 ) \nC339_=_C380( C339 C380 ) C339_=_C381( C339 C381 ) C339_=_C383( C339 C383 ) C339_=_C384( C339 C384 ) C339_=_C385( C339 C385 ) C339_=_C387( C339 C387 ) \nC339_=_C388( C339 C388 ) C341_=_C464( C341 C464 ) C341_=_C494( C341 C494 ) C341_=_C495( C341 C495 ) C341_=_C496( C341 C496 ) C341_=_C498( C341 C498 ) \nC341_=_C499( C341 C499 ) C348_=_C349( C348 C349 ) C348_=_C372( C348 C372 ) C348_=_C380( C348 C380 ) C348_=_C389( C348 C389 ) C348_=_C390( C348 C390 ) \nC348_=_C391( C348 C391 ) C349_=_C452( C349 C452 ) C349_=_C459( C349 C459 ) C349_=_C467( C349 C467 ) C349_=_C468( C349 C468 ) C349_=_C469( C349 C469 ) \nC349_=_C470( C349 C470 ) C359_=_C390( C359 C390 ) C359_=_C394( C359 C394 ) C359_=_C402( C359 C402 ) C359_=_C403( C359 C403 ) C359_=_C404( C359 C404 ) \nC359_=_C405( C359 C405 ) C359_=_C406( C359 C406 ) C365_=_C443( C365 C443 ) C365_=_C500( C365 C500 ) C365_=_C501( C365 C501 ) C365_=_C502( C365 C502 ) \nC365_=_C504( C365 C504 ) C365_=_C505( C365 C505 ) C372_=_C373( C372 C373 ) C372_=_C375( C372 C375 ) C372_=_C376( C372 C376 ) C372_=_C377( C372 C377 ) \nC372_=_C379( C372 C379 ) C372_=_C380( C372 C380 ) C372_=_C389( C372 C389 ) C372_=_C390( C372 C390 ) C372_=_C391( C372 C391 ) C373_=_C375( C373 C375 ) \nC373_=_C376( C373 C376 ) C373_=_C377( C373 C377 ) C373_=_C379( C373 C379 ) C373_=_C381( C373 C381 ) C373_=_C389( C373 C389 ) C373_=_C394( C373 C394 ) \nC373_=_C396( C373 C396 ) C375_=_C376( C375 C376 ) C375_=_C377( C375 C377 ) C375_=_C379( C375 C379 ) C375_=_C383( C375 C383 ) C375_=_C391( C375 C391 ) \nC375_=_C402( C375 C402 ) C375_=_C407( C375 C407 ) C376_=_C377( C376 C377 ) C376_=_C379( C376 C379 ) C376_=_C384( C376 C384 ) C376_=_C396( C376 C396 ) \nC376_=_C403( C376 C403 ) C376_=_C407( C376 C407 ) C377_=_C379( C377 C379 ) C377_=_C452( C377 C452 ) C377_=_C457( C377 C457 ) C379_=_C492( C379 C492 ) \nC380_=_C381( C380 C381 ) C380_=_C383( C380 C383 ) C380_=_C384( C380 C384 ) C380_=_C385( C380 C385 ) C380_=_C387( C380 C387 ) C380_=_C388( C380 C388 ) \nC380_=_C389( C380 C389 ) C380_=_C390( C380 C390 ) C380_=_C391( C380 C391 ) C381_=_C383( C381 C383 ) C381_=_C384( C381 C384 ) C381_=_C385( C381 C385 ) \nC381_=_C387( C381 C387 ) C381_=_C388( C381 C388 ) C381_=_C389( C381 C389 ) C381_=_C394( C381 C394 ) C381_=_C396( C381 C396 ) C383_=_C384( C383 C384 ) \nC383_=_C385( C383 C385 ) C383_=_C387( C383 C387 ) C383_=_C388( C383 C388 ) C383_=_C391( C383 C391 ) C383_=_C402( C383 C402 ) C383_=_C407( C383 C407 ) \nC384_=_C385( C384 C385 ) C384_=_C387( C384 C387 ) C384_=_C388( C384 C388 ) C384_=_C396( C384 C396 ) C384_=_C403( C384 C403 ) C384_=_C407( C384 C407 ) \nC385_=_C387( C385 C387 ) C385_=_C388( C385 C388 ) C385_=_C459( C385 C459 ) C385_=_C464( C385 C464 ) C387_=_C388( C387 C388 ) C387_=_C498( C387 C498 ) \nC388_=_C499( C388 C499 ) C389_=_C390( C389 C390 ) C389_=_C391( C389 C391 ) C389_=_C394( C389 C394 ) C389_=_C396( C389 C396 ) C390_=_C391( C390 C391 ) \nC390_=_C394( C390 C394 ) C390_=_C402( C390 C402 ) C390_=_C403( C390 C403 ) C390_=_C404( C390 C404 ) C390_=_C405( C390 C405 ) C390_=_C406( C390 C406 ) \nC391_=_C402( C391 C402 ) C391_=_C407( C391 C407 ) C394_=_C396( C394 C396 ) C394_=_C402( C394 C402 ) C394_=_C403( C394 C403 ) C394_=_C404( C394 C404 ) \nC394_=_C405( C394 C405 ) C394_=_C406( C394 C406 ) C396_=_C403( C396 C403 ) C396_=_C407( C396 C407 ) C402_=_C403( C402 C403 ) C402_=_C404( C402 C404 ) \nC402_=_C405( C402 C405 ) C402_=_C406( C402 C406 ) C402_=_C407( C402 C407 ) C403_=_C404( C403 C404 ) C403_=_C405( C403 C405 ) C403_=_C406( C403 C406 ) \nC403_=_C407( C403 C407 ) C404_=_C405( C404 C405 ) C404_=_C406( C404 C406 ) C405_=_C406( C405 C406 ) C443_=_C500( C443 C500 ) C443_=_C501( C443 C501 ) \nC443_=_C502( C443 C502 ) C443_=_C504( C443 C504 ) C443_=_C505( C443 C505 ) C452_=_C457( C452 C457 ) C452_=_C459( C452 C459 ) C452_=_C467( C452 C467 ) \nC452_=_C468( C452 C468 ) C452_=_C469( C452 C469 ) C452_=_C470( C452 C470 ) C457_=_C488( C457 C488 ) C457_=_C489( C457 C489 ) C457_=_C490( C457 C490 ) \nC457_=_C492( C457 C492 ) C459_=_C464( C459 C464 ) C459_=_C467( C459 C467 ) C459_=_C468( C459 C468 ) C459_=_C469( C459 C469 ) C459_=_C470( C459 C470 ) \nC464_=_C494( C464 C494 ) C464_=_C495( C464 C495 ) C464_=_C496( C464 C496 ) C464_=_C498( C464 C498 ) C464_=_C499( C464 C499 ) C467_=_C468( C467 C468 ) \nC467_=_C469( C467 C469 ) C467_=_C470( C467 C470 ) C468_=_C469( C468 C469 ) C468_=_C470( C468 C470 ) C469_=_C470( C469 C470 ) C488_=_C489( C488 C489 ) \nC488_=_C490( C488 C490 ) C488_=_C492( C488 C492 ) C488_=_C494( C488 C494 ) C488_=_C500( C488 C500 ) C488_=_C506( C488 C506 ) C488_=_C507( C488 C507 ) \nC489_=_C490( C489 C490 ) C489_=_C492( C489 C492 ) C489_=_C495( C489 C495 ) C489_=_C501( C489 C501 ) C489_=_C506( C489 C506 ) C489_=_C509( C489 C509 ) \nC489_=_C510( C489 C510 ) C490_=_C492( C490 C492 ) C490_=_C496( C490 C496 ) C490_=_C502( C490 C502 ) C490_=_C509( C490 C509 ) C490_=_C511( C490 C511 ) \nC494_=_C495( C494 C495 ) C494_=_C496( C494 C496 ) C494_=_C498( C494 C498 ) C494_=_C499( C494 C499 ) C494_=_C500( C494 C500 ) C494_=_C506( C494 C506 ) \nC494_=_C507( C494 C507 ) C495_=_C496( C495 C496 ) C495_=_C498( C495 C498 ) C495_=_C499( C495 C499 ) C495_=_C501( C495 C501 ) C495_=_C506( C495 C506 ) \nC495_=_C509( C495 C509 ) C495_=_C510( C495 C510 ) C496_=_C498( C496 C498 ) C496_=_C499( C496 C499 ) C496_=_C502( C496 C502 ) C496_=_C509( C496 C509 ) \nC496_=_C511( C496 C511 ) C498_=_C499( C498 C499 ) C500_=_C501( C500 C501 ) C500_=_C502( C500 C502 ) C500_=_C504( C500 C504 ) C500_=_C505( C500 C505 ) \nC500_=_C506( C500 C506 ) C500_=_C507( C500 C507 ) C501_=_C502( C501 C502 ) C501_=_C504( C501 C504 ) C501_=_C505( C501 C505 ) C501_=_C506( C501 C506 ) \nC501_=_C509( C501 C509 ) C501_=_C510( C501 C510 ) C502_=_C504( C502 C504 ) C502_=_C505( C502 C505 ) C502_=_C509( C502 C509 ) C502_=_C511( C502 C511 ) \nC504_=_C505( C504 C505 ) C506_=_C507( C506 C507 ) C506_=_C509( C506 C509 ) C506_=_C510( C506 C510 ) C507_=_C510( C507 C510 ) C507_=_C511( C507 C511 ) \nC507_=_C514( C507 C514 ) C507_=_C515( C507 C515 ) C507_=_C516( C507 C516 ) C507_=_C517( C507 C517 ) C509_=_C510( C509 C510 ) C509_=_C511( C509 C511 ) \nC510_=_C511( C510 C511 ) C510_=_C514( C510 C514 ) C510_=_C515( C510 C515 ) C510_=_C516( C510 C516 ) C510_=_C517( C510 C517 ) C511_=_C514( C511 C514 ) \nC511_=_C515( C511 C515 ) C511_=_C516( C511 C516 ) C511_=_C517( C511 C517 ) C514_=_C515( C514 C515 ) C514_=_C516( C514 C516 ) C514_=_C517( C514 C517 ) \nC515_=_C516( C515 C516 ) C515_=_C517( C515 C517 ) C516_=_C517( C516 C517 ) "];44-&gt;50[label="138: C6 C8 C10 C16 C17 \nC19 C20 C35 C37 C57 C59 \nC60 C61 C62 C69 C71 C73 \nC75 C77 C79 C80 C82 C84 \nC87 C90 C92 C99 C101 C102 \nC104 C105 C106 C107 C115 C116 \nC165 C176 C206 C207 C208 C209 \nC211 C218 C223 C224 C228 C230 \nC232 C233 C234 C235 C240 C244 \nC245 C246 C253 C254 C255 C265 \nC266 C268 C269 C274 C275 C277 \nC279 C280 C282 C284 C286 C287 \nC289 C290 C292 C295 C298 C304 \nC305 C307 C308 C310 C311 C313 \nC317 C330 C332 C339 C341 C348 \nC349 C359 C365 C373 C375 C377 \nC379 C381 C383 C385 C387 C388 \nC389 C391 C394 C396 C402 C404 \nC405 C406 C407 C443 C452 C457 \nC459 C464 C467 C468 C469 C470 \nC488 C490 C492 C494 C496 C498 \nC499 C500 C502 C504 C505 C506 \nC507 C509 C511 C514 C515 C516 \nC517 \n538: C6_=_C8 ,C6_=_C10 ,C6_=_C277 ,C6_=_C279 ,C6_=_C280 ,\nC6_=_C282 ,C6_=_C284 ,C6_=_C286 ,C8_=_C10 ,C8_=_C330 ,C8_=_C373 ,\nC8_=_C375 ,C8_=_C377 ,C8_=_C379 ,C10_=_C332 ,C10_=_C457 ,C10_=_C488 ,\nC10_=_C490 ,C10_=_C492 ,C16_=_C17 ,C16_=_C19 ,C16_=_C20 ,C16_=_C234 ,\nC16_=_C235 ,C16_=_C240 ,C17_=_C19 ,C17_=_C20 ,C17_=_C287 ,C17_=_C289 ,\nC17_=_C290 ,C17_=_C292 ,C19_=_C20 ,C19_=_C348 ,C19_=_C389 ,C19_=_C391 ,\nC20_=_C349 ,C20_=_C452 ,C20_=_C459 ,C20_=_C467 ,C20_=_C468 ,C20_=_C469 ,\nC20_=_C470 ,C35_=_C37 ,C35_=_C90 ,C35_=_C99 ,C35_=_C101 ,C35_=_C102 ,\nC35_=_C104 ,C35_=_C105 ,C35_=_C106 ,C37_=_C359 ,C37_=_C394 ,C37_=_C402 ,\nC37_=_C404 ,C37_=_C405 ,C37_=_C406 ,C57_=_C59 ,C57_=_C60 ,C57_=_C61 ,\nC57_=_C62 ,C57_=_C92 ,C57_=_C107 ,C57_=_C115 ,C57_=_C116 ,C59_=_C60 ,\nC59_=_C61 ,C59_=_C62 ,C59_=_C206 ,C59_=_C245 ,C59_=_C254 ,C60_=_C61 ,\nC60_=_C62 ,C60_=_C207 ,C60_=_C298 ,C60_=_C313 ,C60_=_C317 ,C61_=_C62 ,\nC61_=_C208 ,C61_=_C396 ,C61_=_C407 ,C62_=_C209 ,C62_=_C506 ,C62_=_C509 ,\nC69_=_C71 ,C69_=_C73 ,C69_=_C75 ,C69_=_C77 ,C69_=_C79 ,C69_=_C80 ,\nC69_=_C90 ,C69_=_C92 ,C71_=_C73 ,C71_=_C75 ,C71_=_C77 ,C71_=_C79 ,\nC71_=_C82</w:t>
      </w:r>
    </w:p>
    <w:p>
      <w:pPr>
        <w:pStyle w:val="PreformattedText"/>
        <w:bidi w:val="0"/>
        <w:spacing w:before="0" w:after="0"/>
        <w:jc w:val="left"/>
        <w:rPr/>
      </w:pPr>
      <w:r>
        <w:rPr/>
        <w:t xml:space="preserve"> </w:t>
      </w:r>
      <w:r>
        <w:rPr/>
        <w:t>,C71_=_C99 ,C71_=_C107 ,C73_=_C75 ,C73_=_C77 ,C73_=_C79 ,\nC73_=_C84 ,C73_=_C101 ,C73_=_C115 ,C75_=_C77 ,C75_=_C79 ,C75_=_C282 ,\nC75_=_C330 ,C75_=_C332 ,C77_=_C79 ,C77_=_C284 ,C77_=_C377 ,C77_=_C452 ,\nC77_=_C457 ,C79_=_C286 ,C79_=_C379 ,C79_=_C492 ,C80_=_C82 ,C80_=_C84 ,\nC80_=_C87 ,C80_=_C90 ,C80_=_C92 ,C82_=_C84 ,C82_=_C87 ,C82_=_C99 ,\nC82_=_C107 ,C84_=_C87 ,C84_=_C101 ,C84_=_C115 ,C87_=_C240 ,C87_=_C292 ,\nC87_=_C348 ,C87_=_C349 ,C90_=_C92 ,C90_=_C99 ,C90_=_C101 ,C90_=_C102 ,\nC90_=_C104 ,C90_=_C105 ,C90_=_C106 ,C92_=_C107 ,C92_=_C115 ,C92_=_C116 ,\nC99_=_C101 ,C99_=_C102 ,C99_=_C104 ,C99_=_C105 ,C99_=_C106 ,C99_=_C107 ,\nC101_=_C102 ,C101_=_C104 ,C101_=_C105 ,C101_=_C106 ,C101_=_C115 ,C102_=_C104 ,\nC102_=_C105 ,C102_=_C106 ,C102_=_C359 ,C104_=_C105 ,C104_=_C106 ,C104_=_C404 ,\nC105_=_C106 ,C105_=_C405 ,C106_=_C406 ,C107_=_C115 ,C107_=_C116 ,C115_=_C116 ,\nC116_=_C206 ,C116_=_C207 ,C116_=_C208 ,C116_=_C209 ,C165_=_C211 ,C165_=_C246 ,\nC165_=_C255 ,C165_=_C274 ,C165_=_C275 ,C176_=_C218 ,C176_=_C507 ,C176_=_C511 ,\nC176_=_C514 ,C176_=_C515 ,C176_=_C516 ,C176_=_C517 ,C206_=_C207 ,C206_=_C208 ,\nC206_=_C209 ,C206_=_C245 ,C206_=_C254 ,C207_=_C208 ,C207_=_C209 ,C207_=_C298 ,\nC207_=_C313 ,C207_=_C317 ,C208_=_C209 ,C208_=_C396 ,C208_=_C407 ,C209_=_C506 ,\nC209_=_C509 ,C211_=_C246 ,C211_=_C255 ,C211_=_C274 ,C211_=_C275 ,C218_=_C507 ,\nC218_=_C511 ,C218_=_C514 ,C218_=_C515 ,C218_=_C516 ,C218_=_C517 ,C223_=_C224 ,\nC223_=_C228 ,C223_=_C230 ,C223_=_C232 ,C223_=_C233 ,C223_=_C234 ,C223_=_C244 ,\nC223_=_C245 ,C223_=_C246 ,C224_=_C228 ,C224_=_C230 ,C224_=_C232 ,C224_=_C233 ,\nC224_=_C235 ,C224_=_C253 ,C224_=_C254 ,C224_=_C255 ,C228_=_C230 ,C228_=_C232 ,\nC228_=_C233 ,C228_=_C339 ,C228_=_C341 ,C230_=_C232 ,C230_=_C233 ,C230_=_C385 ,\nC230_=_C459 ,C230_=_C464 ,C232_=_C233 ,C232_=_C387 ,C232_=_C498 ,C233_=_C388 ,\nC233_=_C499 ,C234_=_C235 ,C234_=_C240 ,C234_=_C244 ,C234_=_C245 ,C234_=_C246 ,\nC235_=_C240 ,C235_=_C253 ,C235_=_C254 ,C235_=_C255 ,C240_=_C292 ,C240_=_C348 ,\nC240_=_C349 ,C244_=_C245 ,C244_=_C246 ,C244_=_C253 ,C244_=_C265 ,C244_=_C266 ,\nC244_=_C268 ,C244_=_C269 ,C245_=_C246 ,C245_=_C254 ,C246_=_C255 ,C246_=_C274 ,\nC246_=_C275 ,C253_=_C254 ,C253_=_C255 ,C253_=_C265 ,C253_=_C266 ,C253_=_C268 ,\nC253_=_C269 ,C254_=_C255 ,C255_=_C274 ,C255_=_C275 ,C265_=_C266 ,C265_=_C268 ,\nC265_=_C269 ,C265_=_C307 ,C265_=_C365 ,C266_=_C268 ,C266_=_C269 ,C266_=_C308 ,\nC266_=_C443 ,C268_=_C269 ,C268_=_C310 ,C268_=_C504 ,C269_=_C311 ,C269_=_C505 ,\nC274_=_C275 ,C274_=_C470 ,C277_=_C279 ,C277_=_C280 ,C277_=_C282 ,C277_=_C284 ,\nC277_=_C286 ,C277_=_C287 ,C277_=_C295 ,C277_=_C298 ,C279_=_C280 ,C279_=_C282 ,\nC279_=_C284 ,C279_=_C286 ,C279_=_C289 ,C279_=_C304 ,C279_=_C313 ,C280_=_C282 ,\nC280_=_C284 ,C280_=_C286 ,C280_=_C290 ,C280_=_C305 ,C280_=_C317 ,C282_=_C284 ,\nC282_=_C286 ,C282_=_C330 ,C282_=_C332 ,C284_=_C286 ,C284_=_C377 ,C284_=_C452 ,\nC284_=_C457 ,C286_=_C379 ,C286_=_C492 ,C287_=_C289 ,C287_=_C290 ,C287_=_C292 ,\nC287_=_C295 ,C287_=_C298 ,C289_=_C290 ,C289_=_C292 ,C289_=_C304 ,C289_=_C313 ,\nC290_=_C292 ,C290_=_C305 ,C290_=_C317 ,C292_=_C348 ,C292_=_C349 ,C295_=_C298 ,\nC295_=_C304 ,C295_=_C305 ,C295_=_C307 ,C295_=_C308 ,C295_=_C310 ,C295_=_C311 ,\nC298_=_C313 ,C298_=_C317 ,C304_=_C305 ,C304_=_C307 ,C304_=_C308 ,C304_=_C310 ,\nC304_=_C311 ,C304_=_C313 ,C305_=_C307 ,C305_=_C308 ,C305_=_C310 ,C305_=_C311 ,\nC305_=_C317 ,C307_=_C308 ,C307_=_C310 ,C307_=_C311 ,C307_=_C365 ,C308_=_C310 ,\nC308_=_C311 ,C308_=_C443 ,C310_=_C311 ,C310_=_C504 ,C311_=_C505 ,C313_=_C317 ,\nC330_=_C332 ,C330_=_C373 ,C330_=_C375 ,C330_=_C377 ,C330_=_C379 ,C332_=_C457 ,\nC332_=_C488 ,C332_=_C490 ,C332_=_C492 ,C339_=_C341 ,C339_=_C381 ,C339_=_C383 ,\nC339_=_C385 ,C339_=_C387 ,C339_=_C388 ,C341_=_C464 ,C341_=_C494 ,C341_=_C496 ,\nC341_=_C498 ,C341_=_C499 ,C348_=_C349 ,C348_=_C389 ,C348_=_C391 ,C349_=_C452 ,\nC349_=_C459 ,C349_=_C467 ,C349_=_C468 ,C349_=_C469 ,C349_=_C470 ,C359_=_C394 ,\nC359_=_C402 ,C359_=_C404 ,C359_=_C405 ,C359_=_C406 ,C365_=_C443 ,C365_=_C500 ,\nC365_=_C502 ,C365_=_C504 ,C365_=_C505 ,C373_=_C375 ,C373_=_C377 ,C373_=_C379 ,\nC373_=_C381 ,C373_=_C389 ,C373_=_C394 ,C373_=_C396 ,C375_=_C377 ,C375_=_C379 ,\nC375_=_C383 ,C375_=_C391 ,C375_=_C402 ,C375_=_C407 ,C377_=_C379 ,C377_=_C452 ,\nC377_=_C457 ,C379_=_C492 ,C381_=_C383 ,C381_=_C385 ,C381_=_C387 ,C381_=_C388 ,\nC381_=_C389 ,C381_=_C394 ,C381_=_C396 ,C383_=_C385 ,C383_=_C387 ,C383_=_C388 ,\nC383_=_C391 ,C383_=_C402 ,C383_=_C407 ,C385_=_C387 ,C385_=_C388 ,C385_=_C459 ,\nC385_=_C464 ,C387_=_C388 ,C387_=_C498 ,C388_=_C499 ,C389_=_C391 ,C389_=_C394 ,\nC389_=_C396 ,C391_=_C402 ,C391_=_C407 ,C394_=_C396 ,C394_=_C402 ,C394_=_C404 ,\nC394_=_C405 ,C394_=_C406 ,C396_=_C407 ,C402_=_C404 ,C402_=_C405 ,C402_=_C406 ,\nC402_=_C407 ,C404_=_C405 ,C404_=_C406 ,C405_=_C406 ,C443_=_C500 ,C443_=_C502 ,\nC443_=_C504 ,C443_=_C505 ,C452_=_C457 ,C452_=_C459 ,C452_=_C467 ,C452_=_C468 ,\nC452_=_C469 ,C452_=_C470 ,C457_=_C488 ,C457_=_C490 ,C457_=_C492 ,C459_=_C464 ,\nC459_=_C467 ,C459_=_C468 ,C459_=_C469 ,C459_=_C470 ,C464_=_C494 ,C464_=_C496 ,\nC464_=_C498 ,C464_=_C499 ,C467_=_C468 ,C467_=_C469 ,C467_=_C470 ,C468_=_C469 ,\nC468_=_C470 ,C469_=_C470 ,C488_=_C490 ,C488_=_C492 ,C488_=_C494 ,C488_=_C500 ,\nC488_=_C506 ,C488_=_C507 ,C490_=_C492 ,C490_=_C496 ,C490_=_C502 ,C490_=_C509 ,\nC490_=_C511 ,C494_=_C496 ,C494_=_C498 ,C494_=_C499 ,C494_=_C500 ,C494_=_C506 ,\nC494_=_C507 ,C496_=_C498 ,C496_=_C499 ,C496_=_C502 ,C496_=_C509 ,C496_=_C511 ,\nC498_=_C499 ,C500_=_C502 ,C500_=_C504 ,C500_=_C505 ,C500_=_C506 ,C500_=_C507 ,\nC502_=_C504 ,C502_=_C505 ,C502_=_C509 ,C502_=_C511 ,C504_=_C505 ,C506_=_C507 ,\nC506_=_C509 ,C507_=_C511 ,C507_=_C514 ,C507_=_C515 ,C507_=_C516 ,C507_=_C517 ,\nC509_=_C511 ,C511_=_C514 ,C511_=_C515 ,C511_=_C516 ,C511_=_C517 ,C514_=_C515 ,\nC514_=_C516 ,C514_=_C517 ,C515_=_C516 ,C515_=_C517 ,C516_=_C517 ,"];51[shape=box, label="id:51 level: 3\n45: C39 C53 C105 C151 C168 \nC177 C213 C232 C268 C275 C310 \nC319 C342 C361 C366 C387 C405 \nC408 C439 C444 C465 C484 C498 \nC504 C512 C514 C518 C521 C522 \nC524 C525 C527 C528 C529 C531 \nC533 C534 C536 C537 C538 C539 \nC540 C542 C543 C544 \n225: C39_=_C105( C39 C105 ) C39_=_C361( C39 C361 ) C39_=_C405( C39 C405 ) C39_=_C439( C39 C439 ) C39_=_C518( C39 C518 ) \nC39_=_C524( C39 C524 ) C39_=_C525( C39 C525 ) C39_=_C527( C39 C527 ) C39_=_C528( C39 C528 ) C39_=_C529( C39 C529 ) C53_=_C151( C53 C151 ) \nC53_=_C319( C53 C319 ) C53_=_C408( C53 C408 ) C53_=_C525( C53 C525 ) C53_=_C533( C53 C533 ) C53_=_C534( C53 C534 ) C53_=_C536( C53 C536 ) \nC105_=_C361( C105 C361 ) C105_=_C405( C105 C405 ) C105_=_C439( C105 C439 ) C105_=_C518( C105 C518 ) C105_=_C524( C105 C524 ) C105_=_C525( C105 C525 ) \nC105_=_C527( C105 C527 ) C105_=_C528( C105 C528 ) C105_=_C529( C105 C529 ) C151_=_C319( C151 C319 ) C151_=_C408( C151 C408 ) C151_=_C525( C151 C525 ) \nC151_=_C533( C151 C533 ) C151_=_C534( C151 C534 ) C151_=_C536( C151 C536 ) C168_=_C213( C168 C213 ) C168_=_C275( C168 C275 ) C168_=_C484( C168 C484 ) \nC168_=_C512( C168 C512 ) C168_=_C521( C168 C521 ) C168_=_C531( C168 C531 ) C168_=_C533( C168 C533 ) C168_=_C537( C168 C537 ) C168_=_C538( C168 C538 ) \nC168_=_C539( C168 C539 ) C177_=_C514( C177 C514 ) C177_=_C528( C177 C528 ) C177_=_C538( C177 C538 ) C177_=_C540( C177 C540 ) C177_=_C542( C177 C542 ) \nC177_=_C543( C177 C543 ) C177_=_C544( C177 C544 ) C213_=_C275( C213 C275 ) C213_=_C484( C213 C484 ) C213_=_C512( C213 C512 ) C213_=_C521( C213 C521 ) \nC213_=_C531( C213 C531 ) C213_=_C533( C213 C533 ) C213_=_C537( C213 C537 ) C213_=_C538( C213 C538 ) C213_=_C539( C213 C539 ) C232_=_C342( C232 C342 ) \nC232_=_C387( C232 C387 ) C232_=_C465( C232 C465 ) C232_=_C498( C232 C498 ) C232_=_C518( C232 C518 ) C232_=_C521( C232 C521 ) C232_=_C522( C232 C522 ) \nC268_=_C310( C268 C310 ) C268_=_C366( C268 C366 ) C268_=_C444( C268 C444 ) C268_=_C504( C268 C504 ) C268_=_C524( C268 C524 ) C268_=_C531( C268 C531 ) \nC275_=_C484( C275 C484 ) C275_=_C512( C275 C512 ) C275_=_C521( C275 C521 ) C275_=_C531( C275 C531 ) C275_=_C533( C275 C533 ) C275_=_C537( C275 C537 ) \nC275_=_C538( C275 C538 ) C275_=_C539( C275 C539 ) C310_=_C366( C310 C366 ) C310_=_C444( C310 C444 ) C310_=_C504( C310 C504 ) C310_=_C524( C310 C524 ) \nC310_=_C531( C310 C531 ) C319_=_C408( C319 C408 ) C319_=_C525( C319 C525 ) C319_=_C533( C319 C533 ) C319_=_C534( C319 C534 ) C319_=_C536( C319 C536 ) \nC342_=_C387( C342 C387 ) C342_=_C465( C342 C465 ) C342_=_C498( C342 C498 ) C342_=_C518( C342 C518 ) C342_=_C521( C342 C521 ) C342_=_C522( C342 C522 ) \nC361_=_C405( C361 C405 ) C361_=_C439( C361 C439 ) C361_=_C518( C361 C518 ) C361_=_C524( C361 C524 ) C361_=_C525( C361 C525 ) C361_=_C527( C361 C527 ) \nC361_=_C528( C361 C528 ) C361_=_C529( C361 C529 ) C366_=_C444( C366 C444 ) C366_=_C504( C366 C504 ) C366_=_C524( C366 C524 ) C366_=_C531( C366 C531 ) \nC387_=_C465( C387 C465 ) C387_=_C498( C387 C498 ) C387_=_C518( C387 C518 ) C387_=_C521( C387 C521 ) C387_=_C522( C387 C522 ) C405_=_C439( C405 C439 ) \nC405_=_C518( C405 C518 ) C405_=_C524( C405 C524 ) C405_=_C525( C405 C525 ) C405_=_C527( C405 C527 ) C405_=_C528( C405 C528 ) C405_=_C529( C405 C529 ) \nC408_=_C525( C408 C525 ) C408_=_C533( C408 C533 ) C408_=_C534( C408 C534 ) C408_=_C536( C408 C536 ) C439_=_C518( C439 C518 ) C439_=_C524( C439 C524 ) \nC439_=_C525( C439 C525 ) C439_=_C527( C439 C527 ) C439_=_C528( C439 C528 ) C439_=_C529( C439 C529 ) C444_=_C504( C444 C504 ) C444_=_C524( C444 C524 ) \nC444_=_C531( C444 C531 ) C465_=_C498( C465 C498 ) C465_=_C518( C465 C518 ) C465_=_C521( C465 C521 ) C465_=_C522( C465 C522 ) C484_=_C512( C484 C512 ) \nC484_=_C521( C484 C521 ) C484_=_C531( C484 C531 ) C484_=_C533( C484 C533 ) C484_=_C537( C484 C537 ) C484_=_C538( C484 C538 ) C484_=_C539( C484 C539 ) \nC498_=_C518( C498 C518 ) C498_=_C521( C498 C521 ) C498_=_C522( C498 C522 ) C504_=_C524( C504 C524 ) C504_=_C531( C504 C531 ) C512_=_C521( C512 C521 ) \nC512_=_C531( C512 C531 ) C512_=_C533( C512 C533 )</w:t>
      </w:r>
    </w:p>
    <w:p>
      <w:pPr>
        <w:pStyle w:val="PreformattedText"/>
        <w:bidi w:val="0"/>
        <w:spacing w:before="0" w:after="0"/>
        <w:jc w:val="left"/>
        <w:rPr/>
      </w:pPr>
      <w:r>
        <w:rPr/>
        <w:t xml:space="preserve"> </w:t>
      </w:r>
      <w:r>
        <w:rPr/>
        <w:t>C512_=_C537( C512 C537 ) C512_=_C538( C512 C538 ) C512_=_C539( C512 C539 ) C514_=_C528( C514 C528 ) \nC514_=_C538( C514 C538 ) C514_=_C540( C514 C540 ) C514_=_C542( C514 C542 ) C514_=_C543( C514 C543 ) C514_=_C544( C514 C544 ) C518_=_C521( C518 C521 ) \nC518_=_C522( C518 C522 ) C518_=_C524( C518 C524 ) C518_=_C525( C518 C525 ) C518_=_C527( C518 C527 ) C518_=_C528( C518 C528 ) C518_=_C529( C518 C529 ) \nC521_=_C522( C521 C522 ) C521_=_C531( C521 C531 ) C521_=_C533( C521 C533 ) C521_=_C537( C521 C537 ) C521_=_C538( C521 C538 ) C521_=_C539( C521 C539 ) \nC522_=_C527( C522 C527 ) C522_=_C534( C522 C534 ) C522_=_C537( C522 C537 ) C522_=_C540( C522 C540 ) C524_=_C525( C524 C525 ) C524_=_C527( C524 C527 ) \nC524_=_C528( C524 C528 ) C524_=_C529( C524 C529 ) C524_=_C531( C524 C531 ) C525_=_C527( C525 C527 ) C525_=_C528( C525 C528 ) C525_=_C529( C525 C529 ) \nC525_=_C533( C525 C533 ) C525_=_C534( C525 C534 ) C525_=_C536( C525 C536 ) C527_=_C528( C527 C528 ) C527_=_C529( C527 C529 ) C527_=_C534( C527 C534 ) \nC527_=_C537( C527 C537 ) C527_=_C540( C527 C540 ) C528_=_C529( C528 C529 ) C528_=_C538( C528 C538 ) C528_=_C540( C528 C540 ) C528_=_C542( C528 C542 ) \nC528_=_C543( C528 C543 ) C528_=_C544( C528 C544 ) C531_=_C533( C531 C533 ) C531_=_C537( C531 C537 ) C531_=_C538( C531 C538 ) C531_=_C539( C531 C539 ) \nC533_=_C534( C533 C534 ) C533_=_C536( C533 C536 ) C533_=_C537( C533 C537 ) C533_=_C538( C533 C538 ) C533_=_C539( C533 C539 ) C534_=_C536( C534 C536 ) \nC534_=_C537( C534 C537 ) C534_=_C540( C534 C540 ) C537_=_C538( C537 C538 ) C537_=_C539( C537 C539 ) C537_=_C540( C537 C540 ) C538_=_C539( C538 C539 ) \nC538_=_C540( C538 C540 ) C538_=_C542( C538 C542 ) C538_=_C543( C538 C543 ) C538_=_C544( C538 C544 ) C540_=_C542( C540 C542 ) C540_=_C543( C540 C543 ) \nC540_=_C544( C540 C544 ) C542_=_C543( C542 C543 ) C542_=_C544( C542 C544 ) C543_=_C544( C543 C544 ) "];45-&gt;51[label="37: C39 C53 C105 C151 C168 \nC177 C213 C232 C268 C275 C310 \nC319 C342 C361 C366 C387 C405 \nC408 C439 C444 C465 C484 C498 \nC504 C512 C514 C522 C527 C529 \nC534 C536 C537 C539 C540 C542 \nC543 C544 \n107: C39_=_C105 ,C39_=_C361 ,C39_=_C405 ,C39_=_C439 ,C39_=_C527 ,\nC39_=_C529 ,C53_=_C151 ,C53_=_C319 ,C53_=_C408 ,C53_=_C534 ,C53_=_C536 ,\nC105_=_C361 ,C105_=_C405 ,C105_=_C439 ,C105_=_C527 ,C105_=_C529 ,C151_=_C319 ,\nC151_=_C408 ,C151_=_C534 ,C151_=_C536 ,C168_=_C213 ,C168_=_C275 ,C168_=_C484 ,\nC168_=_C512 ,C168_=_C537 ,C168_=_C539 ,C177_=_C514 ,C177_=_C540 ,C177_=_C542 ,\nC177_=_C543 ,C177_=_C544 ,C213_=_C275 ,C213_=_C484 ,C213_=_C512 ,C213_=_C537 ,\nC213_=_C539 ,C232_=_C342 ,C232_=_C387 ,C232_=_C465 ,C232_=_C498 ,C232_=_C522 ,\nC268_=_C310 ,C268_=_C366 ,C268_=_C444 ,C268_=_C504 ,C275_=_C484 ,C275_=_C512 ,\nC275_=_C537 ,C275_=_C539 ,C310_=_C366 ,C310_=_C444 ,C310_=_C504 ,C319_=_C408 ,\nC319_=_C534 ,C319_=_C536 ,C342_=_C387 ,C342_=_C465 ,C342_=_C498 ,C342_=_C522 ,\nC361_=_C405 ,C361_=_C439 ,C361_=_C527 ,C361_=_C529 ,C366_=_C444 ,C366_=_C504 ,\nC387_=_C465 ,C387_=_C498 ,C387_=_C522 ,C405_=_C439 ,C405_=_C527 ,C405_=_C529 ,\nC408_=_C534 ,C408_=_C536 ,C439_=_C527 ,C439_=_C529 ,C444_=_C504 ,C465_=_C498 ,\nC465_=_C522 ,C484_=_C512 ,C484_=_C537 ,C484_=_C539 ,C498_=_C522 ,C512_=_C537 ,\nC512_=_C539 ,C514_=_C540 ,C514_=_C542 ,C514_=_C543 ,C514_=_C544 ,C522_=_C527 ,\nC522_=_C534 ,C522_=_C537 ,C522_=_C540 ,C527_=_C529 ,C527_=_C534 ,C527_=_C537 ,\nC527_=_C540 ,C534_=_C536 ,C534_=_C537 ,C534_=_C540 ,C537_=_C539 ,C537_=_C540 ,\nC540_=_C542 ,C540_=_C543 ,C540_=_C544 ,C542_=_C543 ,C542_=_C544 ,C543_=_C544 ,"];52[shape=box, label="id:52 level: 3\n46: C4 C23 C32 C48 C49 \nC51 C52 C53 C127 C136 C146 \nC147 C148 C149 C150 C151 C280 \nC290 C297 C305 C312 C317 C319 \nC320 C321 C375 C383 C391 C395 \nC402 C407 C408 C409 C410 C536 \nC573 C579 C584 C587 C589 C597 \nC602 C606 C609 C611 C613 \n232: C4_=_C23( C4 C23 ) C4_=_C32( C4 C32 ) C4_=_C48( C4 C48 ) C4_=_C49( C4 C49 ) C4_=_C51( C4 C51 ) \nC4_=_C52( C4 C52 ) C4_=_C53( C4 C53 ) C23_=_C32( C23 C32 ) C23_=_C48( C23 C48 ) C23_=_C49( C23 C49 ) C23_=_C51( C23 C51 ) \nC23_=_C52( C23 C52 ) C23_=_C53( C23 C53 ) C32_=_C48( C32 C48 ) C32_=_C49( C32 C49 ) C32_=_C51( C32 C51 ) C32_=_C52( C32 C52 ) \nC32_=_C53( C32 C53 ) C48_=_C49( C48 C49 ) C48_=_C51( C48 C51 ) C48_=_C52( C48 C52 ) C48_=_C53( C48 C53 ) C49_=_C51( C49 C51 ) \nC49_=_C52( C49 C52 ) C49_=_C53( C49 C53 ) C51_=_C52( C51 C52 ) C51_=_C53( C51 C53 ) C51_=_C149( C51 C149 ) C51_=_C280( C51 C280 ) \nC51_=_C290( C51 C290 ) C51_=_C297( C51 C297 ) C51_=_C305( C51 C305 ) C51_=_C312( C51 C312 ) C51_=_C317( C51 C317 ) C51_=_C319( C51 C319 ) \nC51_=_C320( C51 C320 ) C51_=_C321( C51 C321 ) C52_=_C53( C52 C53 ) C52_=_C150( C52 C150 ) C52_=_C375( C52 C375 ) C52_=_C383( C52 C383 ) \nC52_=_C391( C52 C391 ) C52_=_C395( C52 C395 ) C52_=_C402( C52 C402 ) C52_=_C407( C52 C407 ) C52_=_C408( C52 C408 ) C52_=_C409( C52 C409 ) \nC52_=_C410( C52 C410 ) C53_=_C151( C53 C151 ) C53_=_C319( C53 C319 ) C53_=_C408( C53 C408 ) C53_=_C536( C53 C536 ) C127_=_C136( C127 C136 ) \nC127_=_C146( C127 C146 ) C127_=_C147( C127 C147 ) C127_=_C148( C127 C148 ) C127_=_C149( C127 C149 ) C127_=_C150( C127 C150 ) C127_=_C151( C127 C151 ) \nC136_=_C146( C136 C146 ) C136_=_C147( C136 C147 ) C136_=_C148( C136 C148 ) C136_=_C149( C136 C149 ) C136_=_C150( C136 C150 ) C136_=_C151( C136 C151 ) \nC146_=_C147( C146 C147 ) C146_=_C148( C146 C148 ) C146_=_C149( C146 C149 ) C146_=_C150( C146 C150 ) C146_=_C151( C146 C151 ) C147_=_C148( C147 C148 ) \nC147_=_C149( C147 C149 ) C147_=_C150( C147 C150 ) C147_=_C151( C147 C151 ) C148_=_C149( C148 C149 ) C148_=_C150( C148 C150 ) C148_=_C151( C148 C151 ) \nC149_=_C150( C149 C150 ) C149_=_C151( C149 C151 ) C149_=_C280( C149 C280 ) C149_=_C290( C149 C290 ) C149_=_C297( C149 C297 ) C149_=_C305( C149 C305 ) \nC149_=_C312( C149 C312 ) C149_=_C317( C149 C317 ) C149_=_C319( C149 C319 ) C149_=_C320( C149 C320 ) C149_=_C321( C149 C321 ) C150_=_C151( C150 C151 ) \nC150_=_C375( C150 C375 ) C150_=_C383( C150 C383 ) C150_=_C391( C150 C391 ) C150_=_C395( C150 C395 ) C150_=_C402( C150 C402 ) C150_=_C407( C150 C407 ) \nC150_=_C408( C150 C408 ) C150_=_C409( C150 C409 ) C150_=_C410( C150 C410 ) C151_=_C319( C151 C319 ) C151_=_C408( C151 C408 ) C151_=_C536( C151 C536 ) \nC280_=_C290( C280 C290 ) C280_=_C297( C280 C297 ) C280_=_C305( C280 C305 ) C280_=_C312( C280 C312 ) C280_=_C317( C280 C317 ) C280_=_C319( C280 C319 ) \nC280_=_C320( C280 C320 ) C280_=_C321( C280 C321 ) C290_=_C297( C290 C297 ) C290_=_C305( C290 C305 ) C290_=_C312( C290 C312 ) C290_=_C317( C290 C317 ) \nC290_=_C319( C290 C319 ) C290_=_C320( C290 C320 ) C290_=_C321( C290 C321 ) C297_=_C305( C297 C305 ) C297_=_C312( C297 C312 ) C297_=_C317( C297 C317 ) \nC297_=_C319( C297 C319 ) C297_=_C320( C297 C320 ) C297_=_C321( C297 C321 ) C305_=_C312( C305 C312 ) C305_=_C317( C305 C317 ) C305_=_C319( C305 C319 ) \nC305_=_C320( C305 C320 ) C305_=_C321( C305 C321 ) C312_=_C317( C312 C317 ) C312_=_C319( C312 C319 ) C312_=_C320( C312 C320 ) C312_=_C321( C312 C321 ) \nC317_=_C319( C317 C319 ) C317_=_C320( C317 C320 ) C317_=_C321( C317 C321 ) C319_=_C320( C319 C320 ) C319_=_C321( C319 C321 ) C319_=_C408( C319 C408 ) \nC319_=_C536( C319 C536 ) C320_=_C321( C320 C321 ) C320_=_C409( C320 C409 ) C320_=_C536( C320 C536 ) C320_=_C573( C320 C573 ) C320_=_C579( C320 C579 ) \nC320_=_C584( C320 C584 ) C320_=_C587( C320 C587 ) C320_=_C589( C320 C589 ) C321_=_C410( C321 C410 ) C321_=_C597( C321 C597 ) C321_=_C602( C321 C602 ) \nC321_=_C606( C321 C606 ) C321_=_C609( C321 C609 ) C321_=_C611( C321 C611 ) C321_=_C613( C321 C613 ) C375_=_C383( C375 C383 ) C375_=_C391( C375 C391 ) \nC375_=_C395( C375 C395 ) C375_=_C402( C375 C402 ) C375_=_C407( C375 C407 ) C375_=_C408( C375 C408 ) C375_=_C409( C375 C409 ) C375_=_C410( C375 C410 ) \nC383_=_C391( C383 C391 ) C383_=_C395( C383 C395 ) C383_=_C402( C383 C402 ) C383_=_C407( C383 C407 ) C383_=_C408( C383 C408 ) C383_=_C409( C383 C409 ) \nC383_=_C410( C383 C410 ) C391_=_C395( C391 C395 ) C391_=_C402( C391 C402 ) C391_=_C407( C391 C407 ) C391_=_C408( C391 C408 ) C391_=_C409( C391 C409 ) \nC391_=_C410( C391 C410 ) C395_=_C402( C395 C402 ) C395_=_C407( C395 C407 ) C395_=_C408( C395 C408 ) C395_=_C409( C395 C409 ) C395_=_C410( C395 C410 ) \nC402_=_C407( C402 C407 ) C402_=_C408( C402 C408 ) C402_=_C409( C402 C409 ) C402_=_C410( C402 C410 ) C407_=_C408( C407 C408 ) C407_=_C409( C407 C409 ) \nC407_=_C410( C407 C410 ) C408_=_C409( C408 C409 ) C408_=_C410( C408 C410 ) C408_=_C536( C408 C536 ) C409_=_C410( C409 C410 ) C409_=_C536( C409 C536 ) \nC409_=_C573( C409 C573 ) C409_=_C579( C409 C579 ) C409_=_C584( C409 C584 ) C409_=_C587( C409 C587 ) C409_=_C589( C409 C589 ) C410_=_C597( C410 C597 ) \nC410_=_C602( C410 C602 ) C410_=_C606( C410 C606 ) C410_=_C609( C410 C609 ) C410_=_C611( C410 C611 ) C410_=_C613( C410 C613 ) C536_=_C573( C536 C573 ) \nC536_=_C579( C536 C579 ) C536_=_C584( C536 C584 ) C536_=_C587( C536 C587 ) C536_=_C589( C536 C589 ) C573_=_C579( C573 C579 ) C573_=_C584( C573 C584 ) \nC573_=_C587( C573 C587 ) C573_=_C589( C573 C589 ) C579_=_C584( C579 C584 ) C579_=_C587( C579 C587 ) C579_=_C589( C579 C589 ) C584_=_C587( C584 C587 ) \nC584_=_C589( C584 C589 ) C587_=_C589( C587 C589 ) C597_=_C602( C597 C602 ) C597_=_C606( C597 C606 ) C597_=_C609( C597 C609 ) C597_=_C611( C597 C611 ) \nC597_=_C613( C597 C613 ) C602_=_C606( C602 C606 ) C602_=_C609( C602 C609 ) C602_=_C611( C602 C611 ) C602_=_C613( C602 C613 ) C606_=_C609( C606 C609 ) \nC606_=_C611( C606 C611 ) C606_=_C613( C606 C613 ) C609_=_C611( C609 C611 ) C609_=_C613( C609 C613 ) C611_=_C613( C611 C613 ) "];45-&gt;52[label="38: C4 C23 C32 C48 C49 \nC53 C127 C136 C146 C147 C148 \nC151 C280 C290 C297 C305 C312 \nC317 C319 C375 C383 C391 C395 \nC402 C407 C408 C536 C573 C579 \nC584 C587 C589 C597 C602 C606 \nC609 C611 C613 \n112: C4_=_C23 ,C4_=_C32 ,C4_=_C48 ,C4_=_C49 ,C4_=_C53 ,\nC23_=_C32 ,C23_=_C48 ,C23_=_C49 ,C23_=_C53 ,C32_=_C48 ,C32_=_C49 ,\nC32_=_C53 ,C48_=_C49 ,C48_=_C53 ,C49_=_C53 ,C53_=_C151 ,C53_=_C319</w:t>
      </w:r>
    </w:p>
    <w:p>
      <w:pPr>
        <w:pStyle w:val="PreformattedText"/>
        <w:bidi w:val="0"/>
        <w:spacing w:before="0" w:after="0"/>
        <w:jc w:val="left"/>
        <w:rPr/>
      </w:pPr>
      <w:r>
        <w:rPr/>
        <w:t xml:space="preserve"> </w:t>
      </w:r>
      <w:r>
        <w:rPr/>
        <w:t>,\nC53_=_C408 ,C53_=_C536 ,C127_=_C136 ,C127_=_C146 ,C127_=_C147 ,C127_=_C148 ,\nC127_=_C151 ,C136_=_C146 ,C136_=_C147 ,C136_=_C148 ,C136_=_C151 ,C146_=_C147 ,\nC146_=_C148 ,C146_=_C151 ,C147_=_C148 ,C147_=_C151 ,C148_=_C151 ,C151_=_C319 ,\nC151_=_C408 ,C151_=_C536 ,C280_=_C290 ,C280_=_C297 ,C280_=_C305 ,C280_=_C312 ,\nC280_=_C317 ,C280_=_C319 ,C290_=_C297 ,C290_=_C305 ,C290_=_C312 ,C290_=_C317 ,\nC290_=_C319 ,C297_=_C305 ,C297_=_C312 ,C297_=_C317 ,C297_=_C319 ,C305_=_C312 ,\nC305_=_C317 ,C305_=_C319 ,C312_=_C317 ,C312_=_C319 ,C317_=_C319 ,C319_=_C408 ,\nC319_=_C536 ,C375_=_C383 ,C375_=_C391 ,C375_=_C395 ,C375_=_C402 ,C375_=_C407 ,\nC375_=_C408 ,C383_=_C391 ,C383_=_C395 ,C383_=_C402 ,C383_=_C407 ,C383_=_C408 ,\nC391_=_C395 ,C391_=_C402 ,C391_=_C407 ,C391_=_C408 ,C395_=_C402 ,C395_=_C407 ,\nC395_=_C408 ,C402_=_C407 ,C402_=_C408 ,C407_=_C408 ,C408_=_C536 ,C536_=_C573 ,\nC536_=_C579 ,C536_=_C584 ,C536_=_C587 ,C536_=_C589 ,C573_=_C579 ,C573_=_C584 ,\nC573_=_C587 ,C573_=_C589 ,C579_=_C584 ,C579_=_C587 ,C579_=_C589 ,C584_=_C587 ,\nC584_=_C589 ,C587_=_C589 ,C597_=_C602 ,C597_=_C606 ,C597_=_C609 ,C597_=_C611 ,\nC597_=_C613 ,C602_=_C606 ,C602_=_C609 ,C602_=_C611 ,C602_=_C613 ,C606_=_C609 ,\nC606_=_C611 ,C606_=_C613 ,C609_=_C611 ,C609_=_C613 ,C611_=_C613 ,"];53[shape=box, label="id:53 level: 3\n49: C2 C4 C5 C6 C7 \nC8 C9 C10 C11 C13 C15 \nC16 C17 C18 C19 C20 C21 \nC23 C24 C25 C26 C27 C28 \nC29 C30 C31 C32 C34 C35 \nC36 C37 C38 C39 C40 C41 \nC42 C43 C44 C45 C46 C47 \nC48 C56 C57 C58 C59 C60 \nC61 C62 \n262: C2_=_C4( C2 C4 ) C2_=_C5( C2 C5 ) C2_=_C6( C2 C6 ) C2_=_C7( C2 C7 ) C2_=_C8( C2 C8 ) \nC2_=_C9( C2 C9 ) C2_=_C10( C2 C10 ) C2_=_C11( C2 C11 ) C2_=_C13( C2 C13 ) C2_=_C21( C2 C21 ) C2_=_C31( C2 C31 ) \nC2_=_C32( C2 C32 ) C2_=_C34( C2 C34 ) C2_=_C35( C2 C35 ) C2_=_C36( C2 C36 ) C2_=_C37( C2 C37 ) C2_=_C38( C2 C38 ) \nC2_=_C39( C2 C39 ) C2_=_C40( C2 C40 ) C4_=_C5( C4 C5 ) C4_=_C6( C4 C6 ) C4_=_C7( C4 C7 ) C4_=_C8( C4 C8 ) \nC4_=_C9( C4 C9 ) C4_=_C10( C4 C10 ) C4_=_C11( C4 C11 ) C4_=_C23( C4 C23 ) C4_=_C32( C4 C32 ) C4_=_C48( C4 C48 ) \nC5_=_C6( C5 C6 ) C5_=_C7( C5 C7 ) C5_=_C8( C5 C8 ) C5_=_C9( C5 C9 ) C5_=_C10( C5 C10 ) C5_=_C11( C5 C11 ) \nC5_=_C15( C5 C15 ) C5_=_C24( C5 C24 ) C5_=_C41( C5 C41 ) C5_=_C48( C5 C48 ) C5_=_C56( C5 C56 ) C5_=_C57( C5 C57 ) \nC5_=_C58( C5 C58 ) C5_=_C59( C5 C59 ) C5_=_C60( C5 C60 ) C5_=_C61( C5 C61 ) C5_=_C62( C5 C62 ) C6_=_C7( C6 C7 ) \nC6_=_C8( C6 C8 ) C6_=_C9( C6 C9 ) C6_=_C10( C6 C10 ) C6_=_C11( C6 C11 ) C7_=_C8( C7 C8 ) C7_=_C9( C7 C9 ) \nC7_=_C10( C7 C10 ) C7_=_C11( C7 C11 ) C8_=_C9( C8 C9 ) C8_=_C10( C8 C10 ) C8_=_C11( C8 C11 ) C9_=_C10( C9 C10 ) \nC9_=_C11( C9 C11 ) C10_=_C11( C10 C11 ) C13_=_C15( C13 C15 ) C13_=_C16( C13 C16 ) C13_=_C17( C13 C17 ) C13_=_C18( C13 C18 ) \nC13_=_C19( C13 C19 ) C13_=_C20( C13 C20 ) C13_=_C21( C13 C21 ) C13_=_C31( C13 C31 ) C13_=_C32( C13 C32 ) C13_=_C34( C13 C34 ) \nC13_=_C35( C13 C35 ) C13_=_C36( C13 C36 ) C13_=_C37( C13 C37 ) C13_=_C38( C13 C38 ) C13_=_C39( C13 C39 ) C13_=_C40( C13 C40 ) \nC15_=_C16( C15 C16 ) C15_=_C17( C15 C17 ) C15_=_C18( C15 C18 ) C15_=_C19( C15 C19 ) C15_=_C20( C15 C20 ) C15_=_C24( C15 C24 ) \nC15_=_C41( C15 C41 ) C15_=_C48( C15 C48 ) C15_=_C56( C15 C56 ) C15_=_C57( C15 C57 ) C15_=_C58( C15 C58 ) C15_=_C59( C15 C59 ) \nC15_=_C60( C15 C60 ) C15_=_C61( C15 C61 ) C15_=_C62( C15 C62 ) C16_=_C17( C16 C17 ) C16_=_C18( C16 C18 ) C16_=_C19( C16 C19 ) \nC16_=_C20( C16 C20 ) C17_=_C18( C17 C18 ) C17_=_C19( C17 C19 ) C17_=_C20( C17 C20 ) C18_=_C19( C18 C19 ) C18_=_C20( C18 C20 ) \nC19_=_C20( C19 C20 ) C21_=_C23( C21 C23 ) C21_=_C24( C21 C24 ) C21_=_C25( C21 C25 ) C21_=_C26( C21 C26 ) C21_=_C27( C21 C27 ) \nC21_=_C28( C21 C28 ) C21_=_C29( C21 C29 ) C21_=_C30( C21 C30 ) C21_=_C31( C21 C31 ) C21_=_C32( C21 C32 ) C21_=_C34( C21 C34 ) \nC21_=_C35( C21 C35 ) C21_=_C36( C21 C36 ) C21_=_C37( C21 C37 ) C21_=_C38( C21 C38 ) C21_=_C39( C21 C39 ) C21_=_C40( C21 C40 ) \nC23_=_C24( C23 C24 ) C23_=_C25( C23 C25 ) C23_=_C26( C23 C26 ) C23_=_C27( C23 C27 ) C23_=_C28( C23 C28 ) C23_=_C29( C23 C29 ) \nC23_=_C30( C23 C30 ) C23_=_C32( C23 C32 ) C23_=_C48( C23 C48 ) C24_=_C25( C24 C25 ) C24_=_C26( C24 C26 ) C24_=_C27( C24 C27 ) \nC24_=_C28( C24 C28 ) C24_=_C29( C24 C29 ) C24_=_C30( C24 C30 ) C24_=_C41( C24 C41 ) C24_=_C48( C24 C48 ) C24_=_C56( C24 C56 ) \nC24_=_C57( C24 C57 ) C24_=_C58( C24 C58 ) C24_=_C59( C24 C59 ) C24_=_C60( C24 C60 ) C24_=_C61( C24 C61 ) C24_=_C62( C24 C62 ) \nC25_=_C26( C25 C26 ) C25_=_C27( C25 C27 ) C25_=_C28( C25 C28 ) C25_=_C29( C25 C29 ) C25_=_C30( C25 C30 ) C25_=_C34( C25 C34 ) \nC25_=_C56( C25 C56 ) C26_=_C27( C26 C27 ) C26_=_C28( C26 C28 ) C26_=_C29( C26 C29 ) C26_=_C30( C26 C30 ) C27_=_C28( C27 C28 ) \nC27_=_C29( C27 C29 ) C27_=_C30( C27 C30 ) C28_=_C29( C28 C29 ) C28_=_C30( C28 C30 ) C29_=_C30( C29 C30 ) C31_=_C32( C31 C32 ) \nC31_=_C34( C31 C34 ) C31_=_C35( C31 C35 ) C31_=_C36( C31 C36 ) C31_=_C37( C31 C37 ) C31_=_C38( C31 C38 ) C31_=_C39( C31 C39 ) \nC31_=_C40( C31 C40 ) C31_=_C41( C31 C41 ) C31_=_C42( C31 C42 ) C31_=_C43( C31 C43 ) C31_=_C44( C31 C44 ) C31_=_C45( C31 C45 ) \nC31_=_C46( C31 C46 ) C31_=_C47( C31 C47 ) C32_=_C34( C32 C34 ) C32_=_C35( C32 C35 ) C32_=_C36( C32 C36 ) C32_=_C37( C32 C37 ) \nC32_=_C38( C32 C38 ) C32_=_C39( C32 C39 ) C32_=_C40( C32 C40 ) C32_=_C48( C32 C48 ) C34_=_C35( C34 C35 ) C34_=_C36( C34 C36 ) \nC34_=_C37( C34 C37 ) C34_=_C38( C34 C38 ) C34_=_C39( C34 C39 ) C34_=_C40( C34 C40 ) C34_=_C56( C34 C56 ) C35_=_C36( C35 C36 ) \nC35_=_C37( C35 C37 ) C35_=_C38( C35 C38 ) C35_=_C39( C35 C39 ) C35_=_C40( C35 C40 ) C36_=_C37( C36 C37 ) C36_=_C38( C36 C38 ) \nC36_=_C39( C36 C39 ) C36_=_C40( C36 C40 ) C37_=_C38( C37 C38 ) C37_=_C39( C37 C39 ) C37_=_C40( C37 C40 ) C38_=_C39( C38 C39 ) \nC38_=_C40( C38 C40 ) C39_=_C40( C39 C40 ) C41_=_C42( C41 C42 ) C41_=_C43( C41 C43 ) C41_=_C44( C41 C44 ) C41_=_C45( C41 C45 ) \nC41_=_C46( C41 C46 ) C41_=_C47( C41 C47 ) C41_=_C48( C41 C48 ) C41_=_C56( C41 C56 ) C41_=_C57( C41 C57 ) C41_=_C58( C41 C58 ) \nC41_=_C59( C41 C59 ) C41_=_C60( C41 C60 ) C41_=_C61( C41 C61 ) C41_=_C62( C41 C62 ) C42_=_C43( C42 C43 ) C42_=_C44( C42 C44 ) \nC42_=_C45( C42 C45 ) C42_=_C46( C42 C46 ) C42_=_C47( C42 C47 ) C43_=_C44( C43 C44 ) C43_=_C45( C43 C45 ) C43_=_C46( C43 C46 ) \nC43_=_C47( C43 C47 ) C44_=_C45( C44 C45 ) C44_=_C46( C44 C46 ) C44_=_C47( C44 C47 ) C45_=_C46( C45 C46 ) C45_=_C47( C45 C47 ) \nC46_=_C47( C46 C47 ) C48_=_C56( C48 C56 ) C48_=_C57( C48 C57 ) C48_=_C58( C48 C58 ) C48_=_C59( C48 C59 ) C48_=_C60( C48 C60 ) \nC48_=_C61( C48 C61 ) C48_=_C62( C48 C62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46-&gt;53[label="41: C4 C6 C7 C8 C9 \nC10 C11 C16 C17 C18 C19 \nC20 C23 C25 C26 C27 C28 \nC29 C30 C32 C34 C35 C36 \nC37 C38 C39 C40 C42 C43 \nC44 C45 C46 C47 C48 C56 \nC57 C58 C59 C60 C61 C62 \n132: C4_=_C6 ,C4_=_C7 ,C4_=_C8 ,C4_=_C9 ,C4_=_C10 ,\nC4_=_C11 ,C4_=_C23 ,C4_=_C32 ,C4_=_C48 ,C6_=_C7 ,C6_=_C8 ,\nC6_=_C9 ,C6_=_C10 ,C6_=_C11 ,C7_=_C8 ,C7_=_C9 ,C7_=_C10 ,\nC7_=_C11 ,C8_=_C9 ,C8_=_C10 ,C8_=_C11 ,C9_=_C10 ,C9_=_C11 ,\nC10_=_C11 ,C16_=_C17 ,C16_=_C18 ,C16_=_C19 ,C16_=_C20 ,C17_=_C18 ,\nC17_=_C19 ,C17_=_C20 ,C18_=_C19 ,C18_=_C20 ,C19_=_C20 ,C23_=_C25 ,\nC23_=_C26 ,C23_=_C27 ,C23_=_C28 ,C23_=_C29 ,C23_=_C30 ,C23_=_C32 ,\nC23_=_C48 ,C25_=_C26 ,C25_=_C27 ,C25_=_C28 ,C25_=_C29 ,C25_=_C30 ,\nC25_=_C34 ,C25_=_C56 ,C26_=_C27 ,C26_=_C28 ,C26_=_C29 ,C26_=_C30 ,\nC27_=_C28 ,C27_=_C29 ,C27_=_C30 ,C28_=_C29 ,C28_=_C30 ,C29_=_C30 ,\nC32_=_C34 ,C32_=_C35 ,C32_=_C36 ,C32_=_C37 ,C32_=_C38 ,C32_=_C39 ,\nC32_=_C40 ,C32_=_C48 ,C34_=_C35 ,C34_=_C36 ,C34_=_C37 ,C34_=_C38 ,\nC34_=_C39 ,C34_=_C40 ,C34_=_C56 ,C35_=_C36 ,C35_=_C37 ,C35_=_C38 ,\nC35_=_C39 ,C35_=_C40 ,C36_=_C37 ,C36_=_C38 ,C36_=_C39 ,C36_=_C40 ,\nC37_=_C38 ,C37_=_C39 ,C37_=_C40 ,C38_=_C39 ,C38_=_C40 ,C39_=_C40 ,\nC42_=_C43 ,C42_=_C44 ,C42_=_C45 ,C42_=_C46 ,C42_=_C47 ,C43_=_C44 ,\nC43_=_C45 ,C43_=_C46 ,C43_=_C47 ,C44_=_C45 ,C44_=_C46 ,C44_=_C47 ,\nC45_=_C46 ,C45_=_C47 ,C46_=_C47 ,C48_=_C56 ,C48_=_C57 ,C48_=_C58 ,\nC48_=_C59 ,C48_=_C60 ,C48_=_C61 ,C48_=_C62 ,C56_=_C57 ,C56_=_C58 ,\nC56_=_C59 ,C56_=_C60 ,C56_=_C61 ,C56_=_C62 ,C57_=_C58 ,C57_=_C59 ,\nC57_=_C60 ,C57_=_C61 ,C57_=_C62 ,C58_=_C59 ,C58_=_C60 ,C58_=_C61 ,\nC58_=_C62 ,C59_=_C60 ,C59_=_C61 ,C59_=_C62 ,C60_=_C61 ,C60_=_C62 ,\nC61_=_C62 ,"];54[shape=box, label="id:54 level: 3\n55: C25 C34 C40 C49 C56 \nC67 C73 C84 C93 C101 C106 \nC108 C115 C125 C130 C139 C147 \nC155 C162 C170 C174 C183 C191 \nC199 C204 C210 C214 C217 C362 \nC406 C417 C426 C432 C438 C440 \nC442 C446 C450 C522 C527 C529 \nC534 C537 C540 C541 C546 C547 \nC551 C554 C557 C558 C560 C562 \nC565 C567 \n228: C25_=_C34( C25 C34 ) C25_=_C49( C25 C49 ) C25_=_C56( C25 C56 ) C25_=_C67( C25 C67 ) C34_=_C40( C34 C40 ) \nC34_=_C49( C34 C49 ) C34_=_C56( C34 C56 ) C34_=_C67( C34 C67 ) C40_=_C106( C40 C106 ) C40_=_C362( C40 C362 ) C40_=_C406( C40 C406 ) \nC40_=_C440( C40 C440 ) C40_=_C529( C40 C529 ) C40_=_C546( C40 C546 ) C40_=_C551( C40 C551 ) C40_=_C557( C40 C557 ) C40_=_C558( C40 C558 ) \nC40_=_C560( C40 C560 ) C49_=_C56( C49 C56 ) C49_=_C67( C49 C67 ) C56_=_C67( C56 C67 ) C67_=_C125( C67 C125 ) C67_=_C174( C67 C174 ) \nC67_=_C217( C67 C217 ) C67_=_C450( C67 C450 ) C67_=_C541( C67 C541 ) C67_=_C547( C67 C547 ) C67_=_C554( C67 C554 ) C67_=_C562( C67 C562 ) \nC67_=_C565( C67 C565 ) C67_=_C567( C67 C567 ) C73_=_C84( C73 C84 ) C73_=_C93( C73 C93 ) C73_=_C101( C73 C101 ) C73_=_C108( C73 C108 ) \nC73_=_C115( C73 C115 ) C73_=_C125( C73 C125 ) C84_=_C93( C84 C93 ) C84_=_C101( C84 C101 ) C84_=_C108( C84 C108 ) C84_=_C115( C84 C115 ) \nC84_=_C125( C84 C125 ) C93_=_C101(</w:t>
      </w:r>
    </w:p>
    <w:p>
      <w:pPr>
        <w:pStyle w:val="PreformattedText"/>
        <w:bidi w:val="0"/>
        <w:spacing w:before="0" w:after="0"/>
        <w:jc w:val="left"/>
        <w:rPr/>
      </w:pPr>
      <w:r>
        <w:rPr/>
        <w:t xml:space="preserve"> </w:t>
      </w:r>
      <w:r>
        <w:rPr/>
        <w:t>C93 C101 ) C93_=_C108( C93 C108 ) C93_=_C115( C93 C115 ) C93_=_C125( C93 C125 ) C101_=_C106( C101 C106 ) \nC101_=_C108( C101 C108 ) C101_=_C115( C101 C115 ) C101_=_C125( C101 C125 ) C106_=_C362( C106 C362 ) C106_=_C406( C106 C406 ) C106_=_C440( C106 C440 ) \nC106_=_C529( C106 C529 ) C106_=_C546( C106 C546 ) C106_=_C551( C106 C551 ) C106_=_C557( C106 C557 ) C106_=_C558( C106 C558 ) C106_=_C560( C106 C560 ) \nC108_=_C115( C108 C115 ) C108_=_C125( C108 C125 ) C115_=_C125( C115 C125 ) C125_=_C174( C125 C174 ) C125_=_C217( C125 C217 ) C125_=_C450( C125 C450 ) \nC125_=_C541( C125 C541 ) C125_=_C547( C125 C547 ) C125_=_C554( C125 C554 ) C125_=_C562( C125 C562 ) C125_=_C565( C125 C565 ) C125_=_C567( C125 C567 ) \nC130_=_C139( C130 C139 ) C130_=_C147( C130 C147 ) C130_=_C155( C130 C155 ) C130_=_C162( C130 C162 ) C130_=_C170( C130 C170 ) C130_=_C174( C130 C174 ) \nC139_=_C147( C139 C147 ) C139_=_C155( C139 C155 ) C139_=_C162( C139 C162 ) C139_=_C170( C139 C170 ) C139_=_C174( C139 C174 ) C147_=_C155( C147 C155 ) \nC147_=_C162( C147 C162 ) C147_=_C170( C147 C170 ) C147_=_C174( C147 C174 ) C155_=_C162( C155 C162 ) C155_=_C170( C155 C170 ) C155_=_C174( C155 C174 ) \nC162_=_C170( C162 C170 ) C162_=_C174( C162 C174 ) C170_=_C174( C170 C174 ) C174_=_C217( C174 C217 ) C174_=_C450( C174 C450 ) C174_=_C541( C174 C541 ) \nC174_=_C547( C174 C547 ) C174_=_C554( C174 C554 ) C174_=_C562( C174 C562 ) C174_=_C565( C174 C565 ) C174_=_C567( C174 C567 ) C183_=_C191( C183 C191 ) \nC183_=_C199( C183 C199 ) C183_=_C204( C183 C204 ) C183_=_C210( C183 C210 ) C183_=_C214( C183 C214 ) C183_=_C217( C183 C217 ) C191_=_C199( C191 C199 ) \nC191_=_C204( C191 C204 ) C191_=_C210( C191 C210 ) C191_=_C214( C191 C214 ) C191_=_C217( C191 C217 ) C199_=_C204( C199 C204 ) C199_=_C210( C199 C210 ) \nC199_=_C214( C199 C214 ) C199_=_C217( C199 C217 ) C204_=_C210( C204 C210 ) C204_=_C214( C204 C214 ) C204_=_C217( C204 C217 ) C210_=_C214( C210 C214 ) \nC210_=_C217( C210 C217 ) C214_=_C217( C214 C217 ) C217_=_C450( C217 C450 ) C217_=_C541( C217 C541 ) C217_=_C547( C217 C547 ) C217_=_C554( C217 C554 ) \nC217_=_C562( C217 C562 ) C217_=_C565( C217 C565 ) C217_=_C567( C217 C567 ) C362_=_C406( C362 C406 ) C362_=_C440( C362 C440 ) C362_=_C529( C362 C529 ) \nC362_=_C546( C362 C546 ) C362_=_C551( C362 C551 ) C362_=_C557( C362 C557 ) C362_=_C558( C362 C558 ) C362_=_C560( C362 C560 ) C406_=_C440( C406 C440 ) \nC406_=_C529( C406 C529 ) C406_=_C546( C406 C546 ) C406_=_C551( C406 C551 ) C406_=_C557( C406 C557 ) C406_=_C558( C406 C558 ) C406_=_C560( C406 C560 ) \nC417_=_C426( C417 C426 ) C417_=_C432( C417 C432 ) C417_=_C438( C417 C438 ) C417_=_C442( C417 C442 ) C417_=_C446( C417 C446 ) C417_=_C450( C417 C450 ) \nC426_=_C432( C426 C432 ) C426_=_C438( C426 C438 ) C426_=_C442( C426 C442 ) C426_=_C446( C426 C446 ) C426_=_C450( C426 C450 ) C432_=_C438( C432 C438 ) \nC432_=_C442( C432 C442 ) C432_=_C446( C432 C446 ) C432_=_C450( C432 C450 ) C438_=_C440( C438 C440 ) C438_=_C442( C438 C442 ) C438_=_C446( C438 C446 ) \nC438_=_C450( C438 C450 ) C440_=_C529( C440 C529 ) C440_=_C546( C440 C546 ) C440_=_C551( C440 C551 ) C440_=_C557( C440 C557 ) C440_=_C558( C440 C558 ) \nC440_=_C560( C440 C560 ) C442_=_C446( C442 C446 ) C442_=_C450( C442 C450 ) C446_=_C450( C446 C450 ) C450_=_C541( C450 C541 ) C450_=_C547( C450 C547 ) \nC450_=_C554( C450 C554 ) C450_=_C562( C450 C562 ) C450_=_C565( C450 C565 ) C450_=_C567( C450 C567 ) C522_=_C527( C522 C527 ) C522_=_C534( C522 C534 ) \nC522_=_C537( C522 C537 ) C522_=_C540( C522 C540 ) C522_=_C541( C522 C541 ) C527_=_C529( C527 C529 ) C527_=_C534( C527 C534 ) C527_=_C537( C527 C537 ) \nC527_=_C540( C527 C540 ) C527_=_C541( C527 C541 ) C529_=_C546( C529 C546 ) C529_=_C551( C529 C551 ) C529_=_C557( C529 C557 ) C529_=_C558( C529 C558 ) \nC529_=_C560( C529 C560 ) C534_=_C537( C534 C537 ) C534_=_C540( C534 C540 ) C534_=_C541( C534 C541 ) C537_=_C540( C537 C540 ) C537_=_C541( C537 C541 ) \nC540_=_C541( C540 C541 ) C541_=_C547( C541 C547 ) C541_=_C554( C541 C554 ) C541_=_C562( C541 C562 ) C541_=_C565( C541 C565 ) C541_=_C567( C541 C567 ) \nC546_=_C547( C546 C547 ) C546_=_C551( C546 C551 ) C546_=_C557( C546 C557 ) C546_=_C558( C546 C558 ) C546_=_C560( C546 C560 ) C547_=_C554( C547 C554 ) \nC547_=_C562( C547 C562 ) C547_=_C565( C547 C565 ) C547_=_C567( C547 C567 ) C551_=_C554( C551 C554 ) C551_=_C557( C551 C557 ) C551_=_C558( C551 C558 ) \nC551_=_C560( C551 C560 ) C554_=_C562( C554 C562 ) C554_=_C565( C554 C565 ) C554_=_C567( C554 C567 ) C557_=_C558( C557 C558 ) C557_=_C560( C557 C560 ) \nC557_=_C562( C557 C562 ) C558_=_C560( C558 C560 ) C558_=_C565( C558 C565 ) C560_=_C567( C560 C567 ) C562_=_C565( C562 C565 ) C562_=_C567( C562 C567 ) \nC565_=_C567( C565 C567 ) "];46-&gt;54[label="49: C25 C34 C40 C49 C56 \nC73 C84 C93 C101 C106 C108 \nC115 C130 C139 C147 C155 C162 \nC170 C183 C191 C199 C204 C210 \nC214 C362 C406 C417 C426 C432 \nC438 C440 C442 C446 C522 C527 \nC529 C534 C537 C540 C546 C547 \nC551 C554 C557 C558 C560 C562 \nC565 C567 \n150: C25_=_C34 ,C25_=_C49 ,C25_=_C56 ,C34_=_C40 ,C34_=_C49 ,\nC34_=_C56 ,C40_=_C106 ,C40_=_C362 ,C40_=_C406 ,C40_=_C440 ,C40_=_C529 ,\nC40_=_C546 ,C40_=_C551 ,C40_=_C557 ,C40_=_C558 ,C40_=_C560 ,C49_=_C56 ,\nC73_=_C84 ,C73_=_C93 ,C73_=_C101 ,C73_=_C108 ,C73_=_C115 ,C84_=_C93 ,\nC84_=_C101 ,C84_=_C108 ,C84_=_C115 ,C93_=_C101 ,C93_=_C108 ,C93_=_C115 ,\nC101_=_C106 ,C101_=_C108 ,C101_=_C115 ,C106_=_C362 ,C106_=_C406 ,C106_=_C440 ,\nC106_=_C529 ,C106_=_C546 ,C106_=_C551 ,C106_=_C557 ,C106_=_C558 ,C106_=_C560 ,\nC108_=_C115 ,C130_=_C139 ,C130_=_C147 ,C130_=_C155 ,C130_=_C162 ,C130_=_C170 ,\nC139_=_C147 ,C139_=_C155 ,C139_=_C162 ,C139_=_C170 ,C147_=_C155 ,C147_=_C162 ,\nC147_=_C170 ,C155_=_C162 ,C155_=_C170 ,C162_=_C170 ,C183_=_C191 ,C183_=_C199 ,\nC183_=_C204 ,C183_=_C210 ,C183_=_C214 ,C191_=_C199 ,C191_=_C204 ,C191_=_C210 ,\nC191_=_C214 ,C199_=_C204 ,C199_=_C210 ,C199_=_C214 ,C204_=_C210 ,C204_=_C214 ,\nC210_=_C214 ,C362_=_C406 ,C362_=_C440 ,C362_=_C529 ,C362_=_C546 ,C362_=_C551 ,\nC362_=_C557 ,C362_=_C558 ,C362_=_C560 ,C406_=_C440 ,C406_=_C529 ,C406_=_C546 ,\nC406_=_C551 ,C406_=_C557 ,C406_=_C558 ,C406_=_C560 ,C417_=_C426 ,C417_=_C432 ,\nC417_=_C438 ,C417_=_C442 ,C417_=_C446 ,C426_=_C432 ,C426_=_C438 ,C426_=_C442 ,\nC426_=_C446 ,C432_=_C438 ,C432_=_C442 ,C432_=_C446 ,C438_=_C440 ,C438_=_C442 ,\nC438_=_C446 ,C440_=_C529 ,C440_=_C546 ,C440_=_C551 ,C440_=_C557 ,C440_=_C558 ,\nC440_=_C560 ,C442_=_C446 ,C522_=_C527 ,C522_=_C534 ,C522_=_C537 ,C522_=_C540 ,\nC527_=_C529 ,C527_=_C534 ,C527_=_C537 ,C527_=_C540 ,C529_=_C546 ,C529_=_C551 ,\nC529_=_C557 ,C529_=_C558 ,C529_=_C560 ,C534_=_C537 ,C534_=_C540 ,C537_=_C540 ,\nC546_=_C547 ,C546_=_C551 ,C546_=_C557 ,C546_=_C558 ,C546_=_C560 ,C547_=_C554 ,\nC547_=_C562 ,C547_=_C565 ,C547_=_C567 ,C551_=_C554 ,C551_=_C557 ,C551_=_C558 ,\nC551_=_C560 ,C554_=_C562 ,C554_=_C565 ,C554_=_C567 ,C557_=_C558 ,C557_=_C560 ,\nC557_=_C562 ,C558_=_C560 ,C558_=_C565 ,C560_=_C567 ,C562_=_C565 ,C562_=_C567 ,\nC565_=_C567 ,"];55[shape=box, label="id:55 level: 3\n51: C9 C77 C129 C138 C146 \nC154 C162 C163 C164 C165 C168 \nC212 C230 C274 C284 C331 C340 \nC377 C385 C452 C453 C454 C455 \nC456 C457 C458 C459 C460 C461 \nC462 C463 C464 C465 C466 C470 \nC473 C477 C480 C484 C490 C496 \nC502 C509 C511 C512 C539 C553 \nC558 C561 C565 C566 \n245: C9_=_C77( C9 C77 ) C9_=_C284( C9 C284 ) C9_=_C331( C9 C331 ) C9_=_C377( C9 C377 ) C9_=_C452( C9 C452 ) \nC9_=_C453( C9 C453 ) C9_=_C454( C9 C454 ) C9_=_C455( C9 C455 ) C9_=_C456( C9 C456 ) C9_=_C457( C9 C457 ) C9_=_C458( C9 C458 ) \nC77_=_C284( C77 C284 ) C77_=_C331( C77 C331 ) C77_=_C377( C77 C377 ) C77_=_C452( C77 C452 ) C77_=_C453( C77 C453 ) C77_=_C454( C77 C454 ) \nC77_=_C455( C77 C455 ) C77_=_C456( C77 C456 ) C77_=_C457( C77 C457 ) C77_=_C458( C77 C458 ) C129_=_C138( C129 C138 ) C129_=_C146( C129 C146 ) \nC129_=_C154( C129 C154 ) C129_=_C162( C129 C162 ) C129_=_C163( C129 C163 ) C129_=_C164( C129 C164 ) C129_=_C165( C129 C165 ) C129_=_C168( C129 C168 ) \nC138_=_C146( C138 C146 ) C138_=_C154( C138 C154 ) C138_=_C162( C138 C162 ) C138_=_C163( C138 C163 ) C138_=_C164( C138 C164 ) C138_=_C165( C138 C165 ) \nC138_=_C168( C138 C168 ) C146_=_C154( C146 C154 ) C146_=_C162( C146 C162 ) C146_=_C163( C146 C163 ) C146_=_C164( C146 C164 ) C146_=_C165( C146 C165 ) \nC146_=_C168( C146 C168 ) C154_=_C162( C154 C162 ) C154_=_C163( C154 C163 ) C154_=_C164( C154 C164 ) C154_=_C165( C154 C165 ) C154_=_C168( C154 C168 ) \nC162_=_C163( C162 C163 ) C162_=_C164( C162 C164 ) C162_=_C165( C162 C165 ) C162_=_C168( C162 C168 ) C163_=_C164( C163 C164 ) C163_=_C165( C163 C165 ) \nC163_=_C168( C163 C168 ) C164_=_C165( C164 C165 ) C164_=_C168( C164 C168 ) C164_=_C212( C164 C212 ) C165_=_C168( C165 C168 ) C165_=_C274( C165 C274 ) \nC168_=_C484( C168 C484 ) C168_=_C512( C168 C512 ) C168_=_C539( C168 C539 ) C212_=_C274( C212 C274 ) C212_=_C456( C212 C456 ) C212_=_C463( C212 C463 ) \nC212_=_C470( C212 C470 ) C212_=_C473( C212 C473 ) C212_=_C477( C212 C477 ) C212_=_C480( C212 C480 ) C212_=_C484( C212 C484 ) C230_=_C340( C230 C340 ) \nC230_=_C385( C230 C385 ) C230_=_C459( C230 C459 ) C230_=_C460( C230 C460 ) C230_=_C461( C230 C461 ) C230_=_C462( C230 C462 ) C230_=_C463( C230 C463 ) \nC230_=_C464( C230 C464 ) C230_=_C465( C230 C465 ) C230_=_C466( C230 C466 ) C274_=_C456( C274 C456 ) C274_=_C463( C274 C463 ) C274_=_C470( C274 C470 ) \nC274_=_C473( C274 C473 ) C274_=_C477( C274 C477 ) C274_=_C480( C274 C480 ) C274_=_C484( C274 C484 ) C284_=_C331( C284 C331 ) C284_=_C377( C284 C377 ) \nC284_=_C452( C284 C452 ) C284_=_C453( C284 C453 ) C284_=_C454( C284 C454 ) C284_=_C455( C284 C455 ) C284_=_C456( C284 C456 ) C284_=_C457( C284 C457 ) \nC284_=_C458( C284 C458 ) C331_=_C377( C331 C377 ) C331_=_C452( C331 C452 ) C331_=_C453( C331 C453 ) C331_=_C454( C331 C454 ) C331_=_C455( C331 C455 ) \nC331_=_C456( C331 C456 ) C331_=_C457( C331 C457 ) C331_=_C458( C331 C458 ) C340_=_C385( C340 C385 ) C340_=_C459( C340 C459 ) C340_=_C460( C340 C460 ) \nC340_=_C461(</w:t>
      </w:r>
    </w:p>
    <w:p>
      <w:pPr>
        <w:pStyle w:val="PreformattedText"/>
        <w:bidi w:val="0"/>
        <w:spacing w:before="0" w:after="0"/>
        <w:jc w:val="left"/>
        <w:rPr/>
      </w:pPr>
      <w:r>
        <w:rPr/>
        <w:t xml:space="preserve"> </w:t>
      </w:r>
      <w:r>
        <w:rPr/>
        <w:t>C340 C461 ) C340_=_C462( C340 C462 ) C340_=_C463( C340 C463 ) C340_=_C464( C340 C464 ) C340_=_C465( C340 C465 ) C340_=_C466( C340 C466 ) \nC377_=_C452( C377 C452 ) C377_=_C453( C377 C453 ) C377_=_C454( C377 C454 ) C377_=_C455( C377 C455 ) C377_=_C456( C377 C456 ) C377_=_C457( C377 C457 ) \nC377_=_C458( C377 C458 ) C385_=_C459( C385 C459 ) C385_=_C460( C385 C460 ) C385_=_C461( C385 C461 ) C385_=_C462( C385 C462 ) C385_=_C463( C385 C463 ) \nC385_=_C464( C385 C464 ) C385_=_C465( C385 C465 ) C385_=_C466( C385 C466 ) C452_=_C453( C452 C453 ) C452_=_C454( C452 C454 ) C452_=_C455( C452 C455 ) \nC452_=_C456( C452 C456 ) C452_=_C457( C452 C457 ) C452_=_C458( C452 C458 ) C452_=_C459( C452 C459 ) C452_=_C470( C452 C470 ) C453_=_C454( C453 C454 ) \nC453_=_C455( C453 C455 ) C453_=_C456( C453 C456 ) C453_=_C457( C453 C457 ) C453_=_C458( C453 C458 ) C453_=_C460( C453 C460 ) C453_=_C473( C453 C473 ) \nC454_=_C455( C454 C455 ) C454_=_C456( C454 C456 ) C454_=_C457( C454 C457 ) C454_=_C458( C454 C458 ) C454_=_C461( C454 C461 ) C454_=_C477( C454 C477 ) \nC455_=_C456( C455 C456 ) C455_=_C457( C455 C457 ) C455_=_C458( C455 C458 ) C455_=_C462( C455 C462 ) C455_=_C480( C455 C480 ) C456_=_C457( C456 C457 ) \nC456_=_C458( C456 C458 ) C456_=_C463( C456 C463 ) C456_=_C470( C456 C470 ) C456_=_C473( C456 C473 ) C456_=_C477( C456 C477 ) C456_=_C480( C456 C480 ) \nC456_=_C484( C456 C484 ) C457_=_C458( C457 C458 ) C457_=_C490( C457 C490 ) C459_=_C460( C459 C460 ) C459_=_C461( C459 C461 ) C459_=_C462( C459 C462 ) \nC459_=_C463( C459 C463 ) C459_=_C464( C459 C464 ) C459_=_C465( C459 C465 ) C459_=_C466( C459 C466 ) C459_=_C470( C459 C470 ) C460_=_C461( C460 C461 ) \nC460_=_C462( C460 C462 ) C460_=_C463( C460 C463 ) C460_=_C464( C460 C464 ) C460_=_C465( C460 C465 ) C460_=_C466( C460 C466 ) C460_=_C473( C460 C473 ) \nC461_=_C462( C461 C462 ) C461_=_C463( C461 C463 ) C461_=_C464( C461 C464 ) C461_=_C465( C461 C465 ) C461_=_C466( C461 C466 ) C461_=_C477( C461 C477 ) \nC462_=_C463( C462 C463 ) C462_=_C464( C462 C464 ) C462_=_C465( C462 C465 ) C462_=_C466( C462 C466 ) C462_=_C480( C462 C480 ) C463_=_C464( C463 C464 ) \nC463_=_C465( C463 C465 ) C463_=_C466( C463 C466 ) C463_=_C470( C463 C470 ) C463_=_C473( C463 C473 ) C463_=_C477( C463 C477 ) C463_=_C480( C463 C480 ) \nC463_=_C484( C463 C484 ) C464_=_C465( C464 C465 ) C464_=_C466( C464 C466 ) C464_=_C496( C464 C496 ) C465_=_C466( C465 C466 ) C470_=_C473( C470 C473 ) \nC470_=_C477( C470 C477 ) C470_=_C480( C470 C480 ) C470_=_C484( C470 C484 ) C473_=_C477( C473 C477 ) C473_=_C480( C473 C480 ) C473_=_C484( C473 C484 ) \nC477_=_C480( C477 C480 ) C477_=_C484( C477 C484 ) C480_=_C484( C480 C484 ) C484_=_C512( C484 C512 ) C484_=_C539( C484 C539 ) C490_=_C496( C490 C496 ) \nC490_=_C502( C490 C502 ) C490_=_C509( C490 C509 ) C490_=_C511( C490 C511 ) C490_=_C512( C490 C512 ) C496_=_C502( C496 C502 ) C496_=_C509( C496 C509 ) \nC496_=_C511( C496 C511 ) C496_=_C512( C496 C512 ) C502_=_C509( C502 C509 ) C502_=_C511( C502 C511 ) C502_=_C512( C502 C512 ) C509_=_C511( C509 C511 ) \nC509_=_C512( C509 C512 ) C511_=_C512( C511 C512 ) C512_=_C539( C512 C539 ) C539_=_C553( C539 C553 ) C539_=_C558( C539 C558 ) C539_=_C561( C539 C561 ) \nC539_=_C565( C539 C565 ) C539_=_C566( C539 C566 ) C553_=_C558( C553 C558 ) C553_=_C561( C553 C561 ) C553_=_C565( C553 C565 ) C553_=_C566( C553 C566 ) \nC558_=_C561( C558 C561 ) C558_=_C565( C558 C565 ) C558_=_C566( C558 C566 ) C561_=_C565( C561 C565 ) C561_=_C566( C561 C566 ) C565_=_C566( C565 C566 ) "];47-&gt;55[label="49: C9 C77 C129 C138 C146 \nC154 C162 C163 C164 C165 C168 \nC212 C230 C274 C284 C331 C340 \nC377 C385 C452 C453 C454 C455 \nC457 C458 C459 C460 C461 C462 \nC464 C465 C466 C470 C473 C477 \nC480 C484 C490 C496 C502 C509 \nC511 C512 C539 C553 C558 C561 \nC565 C566 \n209: C9_=_C77 ,C9_=_C284 ,C9_=_C331 ,C9_=_C377 ,C9_=_C452 ,\nC9_=_C453 ,C9_=_C454 ,C9_=_C455 ,C9_=_C457 ,C9_=_C458 ,C77_=_C284 ,\nC77_=_C331 ,C77_=_C377 ,C77_=_C452 ,C77_=_C453 ,C77_=_C454 ,C77_=_C455 ,\nC77_=_C457 ,C77_=_C458 ,C129_=_C138 ,C129_=_C146 ,C129_=_C154 ,C129_=_C162 ,\nC129_=_C163 ,C129_=_C164 ,C129_=_C165 ,C129_=_C168 ,C138_=_C146 ,C138_=_C154 ,\nC138_=_C162 ,C138_=_C163 ,C138_=_C164 ,C138_=_C165 ,C138_=_C168 ,C146_=_C154 ,\nC146_=_C162 ,C146_=_C163 ,C146_=_C164 ,C146_=_C165 ,C146_=_C168 ,C154_=_C162 ,\nC154_=_C163 ,C154_=_C164 ,C154_=_C165 ,C154_=_C168 ,C162_=_C163 ,C162_=_C164 ,\nC162_=_C165 ,C162_=_C168 ,C163_=_C164 ,C163_=_C165 ,C163_=_C168 ,C164_=_C165 ,\nC164_=_C168 ,C164_=_C212 ,C165_=_C168 ,C165_=_C274 ,C168_=_C484 ,C168_=_C512 ,\nC168_=_C539 ,C212_=_C274 ,C212_=_C470 ,C212_=_C473 ,C212_=_C477 ,C212_=_C480 ,\nC212_=_C484 ,C230_=_C340 ,C230_=_C385 ,C230_=_C459 ,C230_=_C460 ,C230_=_C461 ,\nC230_=_C462 ,C230_=_C464 ,C230_=_C465 ,C230_=_C466 ,C274_=_C470 ,C274_=_C473 ,\nC274_=_C477 ,C274_=_C480 ,C274_=_C484 ,C284_=_C331 ,C284_=_C377 ,C284_=_C452 ,\nC284_=_C453 ,C284_=_C454 ,C284_=_C455 ,C284_=_C457 ,C284_=_C458 ,C331_=_C377 ,\nC331_=_C452 ,C331_=_C453 ,C331_=_C454 ,C331_=_C455 ,C331_=_C457 ,C331_=_C458 ,\nC340_=_C385 ,C340_=_C459 ,C340_=_C460 ,C340_=_C461 ,C340_=_C462 ,C340_=_C464 ,\nC340_=_C465 ,C340_=_C466 ,C377_=_C452 ,C377_=_C453 ,C377_=_C454 ,C377_=_C455 ,\nC377_=_C457 ,C377_=_C458 ,C385_=_C459 ,C385_=_C460 ,C385_=_C461 ,C385_=_C462 ,\nC385_=_C464 ,C385_=_C465 ,C385_=_C466 ,C452_=_C453 ,C452_=_C454 ,C452_=_C455 ,\nC452_=_C457 ,C452_=_C458 ,C452_=_C459 ,C452_=_C470 ,C453_=_C454 ,C453_=_C455 ,\nC453_=_C457 ,C453_=_C458 ,C453_=_C460 ,C453_=_C473 ,C454_=_C455 ,C454_=_C457 ,\nC454_=_C458 ,C454_=_C461 ,C454_=_C477 ,C455_=_C457 ,C455_=_C458 ,C455_=_C462 ,\nC455_=_C480 ,C457_=_C458 ,C457_=_C490 ,C459_=_C460 ,C459_=_C461 ,C459_=_C462 ,\nC459_=_C464 ,C459_=_C465 ,C459_=_C466 ,C459_=_C470 ,C460_=_C461 ,C460_=_C462 ,\nC460_=_C464 ,C460_=_C465 ,C460_=_C466 ,C460_=_C473 ,C461_=_C462 ,C461_=_C464 ,\nC461_=_C465 ,C461_=_C466 ,C461_=_C477 ,C462_=_C464 ,C462_=_C465 ,C462_=_C466 ,\nC462_=_C480 ,C464_=_C465 ,C464_=_C466 ,C464_=_C496 ,C465_=_C466 ,C470_=_C473 ,\nC470_=_C477 ,C470_=_C480 ,C470_=_C484 ,C473_=_C477 ,C473_=_C480 ,C473_=_C484 ,\nC477_=_C480 ,C477_=_C484 ,C480_=_C484 ,C484_=_C512 ,C484_=_C539 ,C490_=_C496 ,\nC490_=_C502 ,C490_=_C509 ,C490_=_C511 ,C490_=_C512 ,C496_=_C502 ,C496_=_C509 ,\nC496_=_C511 ,C496_=_C512 ,C502_=_C509 ,C502_=_C511 ,C502_=_C512 ,C509_=_C511 ,\nC509_=_C512 ,C511_=_C512 ,C512_=_C539 ,C539_=_C553 ,C539_=_C558 ,C539_=_C561 ,\nC539_=_C565 ,C539_=_C566 ,C553_=_C558 ,C553_=_C561 ,C553_=_C565 ,C553_=_C566 ,\nC558_=_C561 ,C558_=_C565 ,C558_=_C566 ,C561_=_C565 ,C561_=_C566 ,C565_=_C566 ,"];56[shape=box, label="id:56 level: 3\n60: C43 C58 C71 C82 C91 \nC99 C107 C108 C110 C116 C128 \nC137 C141 C154 C155 C156 C157 \nC164 C181 C182 C191 C192 C193 \nC194 C195 C196 C199 C200 C201 \nC202 C204 C205 C206 C207 C208 \nC209 C210 C211 C212 C213 C329 \nC338 C347 C352 C358 C363 C455 \nC462 C469 C472 C480 C552 C557 \nC561 C562 C563 C574 C580 C585 \nC591 \n201: C43_=_C141( C43 C141 ) C43_=_C181( C43 C181 ) C43_=_C191( C43 C191 ) C43_=_C192( C43 C192 ) C43_=_C193( C43 C193 ) \nC43_=_C194( C43 C194 ) C43_=_C195( C43 C195 ) C43_=_C196( C43 C196 ) C58_=_C116( C58 C116 ) C58_=_C182( C58 C182 ) C58_=_C204( C58 C204 ) \nC58_=_C205( C58 C205 ) C58_=_C206( C58 C206 ) C58_=_C207( C58 C207 ) C58_=_C208( C58 C208 ) C58_=_C209( C58 C209 ) C71_=_C82( C71 C82 ) \nC71_=_C91( C71 C91 ) C71_=_C99( C71 C99 ) C71_=_C107( C71 C107 ) C71_=_C108( C71 C108 ) C71_=_C110( C71 C110 ) C82_=_C91( C82 C91 ) \nC82_=_C99( C82 C99 ) C82_=_C107( C82 C107 ) C82_=_C108( C82 C108 ) C82_=_C110( C82 C110 ) C91_=_C99( C91 C99 ) C91_=_C107( C91 C107 ) \nC91_=_C108( C91 C108 ) C91_=_C110( C91 C110 ) C99_=_C107( C99 C107 ) C99_=_C108( C99 C108 ) C99_=_C110( C99 C110 ) C107_=_C108( C107 C108 ) \nC107_=_C110( C107 C110 ) C107_=_C116( C107 C116 ) C108_=_C110( C108 C110 ) C110_=_C157( C110 C157 ) C110_=_C199( C110 C199 ) C110_=_C200( C110 C200 ) \nC110_=_C201( C110 C201 ) C110_=_C202( C110 C202 ) C116_=_C182( C116 C182 ) C116_=_C204( C116 C204 ) C116_=_C205( C116 C205 ) C116_=_C206( C116 C206 ) \nC116_=_C207( C116 C207 ) C116_=_C208( C116 C208 ) C116_=_C209( C116 C209 ) C128_=_C137( C128 C137 ) C128_=_C154( C128 C154 ) C128_=_C155( C128 C155 ) \nC128_=_C156( C128 C156 ) C128_=_C157( C128 C157 ) C137_=_C141( C137 C141 ) C137_=_C154( C137 C154 ) C137_=_C155( C137 C155 ) C137_=_C156( C137 C156 ) \nC137_=_C157( C137 C157 ) C141_=_C181( C141 C181 ) C141_=_C191( C141 C191 ) C141_=_C192( C141 C192 ) C141_=_C193( C141 C193 ) C141_=_C194( C141 C194 ) \nC141_=_C195( C141 C195 ) C141_=_C196( C141 C196 ) C154_=_C155( C154 C155 ) C154_=_C156( C154 C156 ) C154_=_C157( C154 C157 ) C154_=_C164( C154 C164 ) \nC155_=_C156( C155 C156 ) C155_=_C157( C155 C157 ) C156_=_C157( C156 C157 ) C157_=_C199( C157 C199 ) C157_=_C200( C157 C200 ) C157_=_C201( C157 C201 ) \nC157_=_C202( C157 C202 ) C164_=_C210( C164 C210 ) C164_=_C211( C164 C211 ) C164_=_C212( C164 C212 ) C164_=_C213( C164 C213 ) C181_=_C182( C181 C182 ) \nC181_=_C191( C181 C191 ) C181_=_C192( C181 C192 ) C181_=_C193( C181 C193 ) C181_=_C194( C181 C194 ) C181_=_C195( C181 C195 ) C181_=_C196( C181 C196 ) \nC182_=_C204( C182 C204 ) C182_=_C205( C182 C205 ) C182_=_C206( C182 C206 ) C182_=_C207( C182 C207 ) C182_=_C208( C182 C208 ) C182_=_C209( C182 C209 ) \nC191_=_C192( C191 C192 ) C191_=_C193( C191 C193 ) C191_=_C194( C191 C194 ) C191_=_C195( C191 C195 ) C191_=_C196( C191 C196 ) C191_=_C199( C191 C199 ) \nC191_=_C204( C191 C204 ) C191_=_C210( C191 C210 ) C192_=_C193( C192 C193 ) C192_=_C194( C192 C194 ) C192_=_C195( C192 C195 ) C192_=_C196( C192 C196 ) \nC192_=_C205( C192 C205 ) C193_=_C194( C193 C194 ) C193_=_C195( C193 C195 ) C193_=_C196( C193 C196 ) C194_=_C195( C194 C195 ) C194_=_C196( C194 C196 ) \nC195_=_C196( C195 C196 ) C199_=_C200( C199 C200 ) C199_=_C201( C199 C201 ) C199_=_C202( C199 C202 ) C199_=_C204( C199 C204 ) C199_=_C210( C199 C210 ) \nC200_=_C201( C200 C201 ) C200_=_C202( C200 C202 ) C200_=_C329( C200 C329 ) C200_=_C338(</w:t>
      </w:r>
    </w:p>
    <w:p>
      <w:pPr>
        <w:pStyle w:val="PreformattedText"/>
        <w:bidi w:val="0"/>
        <w:spacing w:before="0" w:after="0"/>
        <w:jc w:val="left"/>
        <w:rPr/>
      </w:pPr>
      <w:r>
        <w:rPr/>
        <w:t xml:space="preserve"> </w:t>
      </w:r>
      <w:r>
        <w:rPr/>
        <w:t>C200 C338 ) C200_=_C347( C200 C347 ) C200_=_C352( C200 C352 ) \nC200_=_C358( C200 C358 ) C200_=_C363( C200 C363 ) C201_=_C202( C201 C202 ) C201_=_C455( C201 C455 ) C201_=_C462( C201 C462 ) C201_=_C469( C201 C469 ) \nC201_=_C472( C201 C472 ) C201_=_C480( C201 C480 ) C202_=_C574( C202 C574 ) C202_=_C580( C202 C580 ) C202_=_C585( C202 C585 ) C202_=_C591( C202 C591 ) \nC204_=_C205( C204 C205 ) C204_=_C206( C204 C206 ) C204_=_C207( C204 C207 ) C204_=_C208( C204 C208 ) C204_=_C209( C204 C209 ) C204_=_C210( C204 C210 ) \nC205_=_C206( C205 C206 ) C205_=_C207( C205 C207 ) C205_=_C208( C205 C208 ) C205_=_C209( C205 C209 ) C206_=_C207( C206 C207 ) C206_=_C208( C206 C208 ) \nC206_=_C209( C206 C209 ) C207_=_C208( C207 C208 ) C207_=_C209( C207 C209 ) C208_=_C209( C208 C209 ) C210_=_C211( C210 C211 ) C210_=_C212( C210 C212 ) \nC210_=_C213( C210 C213 ) C211_=_C212( C211 C212 ) C211_=_C213( C211 C213 ) C212_=_C213( C212 C213 ) C212_=_C480( C212 C480 ) C329_=_C338( C329 C338 ) \nC329_=_C347( C329 C347 ) C329_=_C352( C329 C352 ) C329_=_C358( C329 C358 ) C329_=_C363( C329 C363 ) C338_=_C347( C338 C347 ) C338_=_C352( C338 C352 ) \nC338_=_C358( C338 C358 ) C338_=_C363( C338 C363 ) C347_=_C352( C347 C352 ) C347_=_C358( C347 C358 ) C347_=_C363( C347 C363 ) C352_=_C358( C352 C358 ) \nC352_=_C363( C352 C363 ) C358_=_C363( C358 C363 ) C455_=_C462( C455 C462 ) C455_=_C469( C455 C469 ) C455_=_C472( C455 C472 ) C455_=_C480( C455 C480 ) \nC462_=_C469( C462 C469 ) C462_=_C472( C462 C472 ) C462_=_C480( C462 C480 ) C469_=_C472( C469 C472 ) C469_=_C480( C469 C480 ) C472_=_C480( C472 C480 ) \nC552_=_C557( C552 C557 ) C552_=_C561( C552 C561 ) C552_=_C562( C552 C562 ) C552_=_C563( C552 C563 ) C557_=_C561( C557 C561 ) C557_=_C562( C557 C562 ) \nC557_=_C563( C557 C563 ) C561_=_C562( C561 C562 ) C561_=_C563( C561 C563 ) C562_=_C563( C562 C563 ) C574_=_C580( C574 C580 ) C574_=_C585( C574 C585 ) \nC574_=_C591( C574 C591 ) C580_=_C585( C580 C585 ) C580_=_C591( C580 C591 ) C585_=_C591( C585 C591 ) "];47-&gt;56[label="55: C43 C58 C71 C82 C91 \nC99 C107 C108 C116 C128 C137 \nC141 C154 C155 C156 C164 C181 \nC182 C191 C192 C193 C194 C195 \nC196 C199 C204 C205 C206 C207 \nC208 C209 C210 C211 C212 C213 \nC329 C338 C347 C352 C358 C363 \nC455 C462 C469 C472 C480 C552 \nC557 C561 C562 C563 C574 C580 \nC585 C591 \n160: C43_=_C141 ,C43_=_C181 ,C43_=_C191 ,C43_=_C192 ,C43_=_C193 ,\nC43_=_C194 ,C43_=_C195 ,C43_=_C196 ,C58_=_C116 ,C58_=_C182 ,C58_=_C204 ,\nC58_=_C205 ,C58_=_C206 ,C58_=_C207 ,C58_=_C208 ,C58_=_C209 ,C71_=_C82 ,\nC71_=_C91 ,C71_=_C99 ,C71_=_C107 ,C71_=_C108 ,C82_=_C91 ,C82_=_C99 ,\nC82_=_C107 ,C82_=_C108 ,C91_=_C99 ,C91_=_C107 ,C91_=_C108 ,C99_=_C107 ,\nC99_=_C108 ,C107_=_C108 ,C107_=_C116 ,C116_=_C182 ,C116_=_C204 ,C116_=_C205 ,\nC116_=_C206 ,C116_=_C207 ,C116_=_C208 ,C116_=_C209 ,C128_=_C137 ,C128_=_C154 ,\nC128_=_C155 ,C128_=_C156 ,C137_=_C141 ,C137_=_C154 ,C137_=_C155 ,C137_=_C156 ,\nC141_=_C181 ,C141_=_C191 ,C141_=_C192 ,C141_=_C193 ,C141_=_C194 ,C141_=_C195 ,\nC141_=_C196 ,C154_=_C155 ,C154_=_C156 ,C154_=_C164 ,C155_=_C156 ,C164_=_C210 ,\nC164_=_C211 ,C164_=_C212 ,C164_=_C213 ,C181_=_C182 ,C181_=_C191 ,C181_=_C192 ,\nC181_=_C193 ,C181_=_C194 ,C181_=_C195 ,C181_=_C196 ,C182_=_C204 ,C182_=_C205 ,\nC182_=_C206 ,C182_=_C207 ,C182_=_C208 ,C182_=_C209 ,C191_=_C192 ,C191_=_C193 ,\nC191_=_C194 ,C191_=_C195 ,C191_=_C196 ,C191_=_C199 ,C191_=_C204 ,C191_=_C210 ,\nC192_=_C193 ,C192_=_C194 ,C192_=_C195 ,C192_=_C196 ,C192_=_C205 ,C193_=_C194 ,\nC193_=_C195 ,C193_=_C196 ,C194_=_C195 ,C194_=_C196 ,C195_=_C196 ,C199_=_C204 ,\nC199_=_C210 ,C204_=_C205 ,C204_=_C206 ,C204_=_C207 ,C204_=_C208 ,C204_=_C209 ,\nC204_=_C210 ,C205_=_C206 ,C205_=_C207 ,C205_=_C208 ,C205_=_C209 ,C206_=_C207 ,\nC206_=_C208 ,C206_=_C209 ,C207_=_C208 ,C207_=_C209 ,C208_=_C209 ,C210_=_C211 ,\nC210_=_C212 ,C210_=_C213 ,C211_=_C212 ,C211_=_C213 ,C212_=_C213 ,C212_=_C480 ,\nC329_=_C338 ,C329_=_C347 ,C329_=_C352 ,C329_=_C358 ,C329_=_C363 ,C338_=_C347 ,\nC338_=_C352 ,C338_=_C358 ,C338_=_C363 ,C347_=_C352 ,C347_=_C358 ,C347_=_C363 ,\nC352_=_C358 ,C352_=_C363 ,C358_=_C363 ,C455_=_C462 ,C455_=_C469 ,C455_=_C472 ,\nC455_=_C480 ,C462_=_C469 ,C462_=_C472 ,C462_=_C480 ,C469_=_C472 ,C469_=_C480 ,\nC472_=_C480 ,C552_=_C557 ,C552_=_C561 ,C552_=_C562 ,C552_=_C563 ,C557_=_C561 ,\nC557_=_C562 ,C557_=_C563 ,C561_=_C562 ,C561_=_C563 ,C562_=_C563 ,C574_=_C580 ,\nC574_=_C585 ,C574_=_C591 ,C580_=_C585 ,C580_=_C591 ,C585_=_C591 ,"];57[shape=box, label="id:57 level: 3\n73: C26 C27 C28 C69 C80 \nC90 C91 C92 C93 C96 C97 \nC98 C126 C127 C128 C129 C130 \nC133 C134 C135 C140 C148 C156 \nC163 C170 C176 C177 C178 C179 \nC180 C181 C182 C183 C185 C186 \nC187 C192 C205 C214 C218 C219 \nC220 C221 C269 C311 C367 C427 \nC445 C505 C515 C516 C542 C543 \nC548 C555 C560 C563 C566 C567 \nC569 C570 C572 C575 C577 C579 \nC580 C582 C583 C586 C587 C589 \nC591 C592 \n371: C26_=_C27( C26 C27 ) C26_=_C28( C26 C28 ) C26_=_C69( C26 C69 ) C26_=_C80( C26 C80 ) C26_=_C90( C26 C90 ) \nC26_=_C91( C26 C91 ) C26_=_C92( C26 C92 ) C26_=_C93( C26 C93 ) C26_=_C96( C26 C96 ) C26_=_C97( C26 C97 ) C26_=_C98( C26 C98 ) \nC27_=_C28( C27 C28 ) C27_=_C126( C27 C126 ) C27_=_C127( C27 C127 ) C27_=_C128( C27 C128 ) C27_=_C129( C27 C129 ) C27_=_C130( C27 C130 ) \nC27_=_C133( C27 C133 ) C27_=_C134( C27 C134 ) C27_=_C135( C27 C135 ) C28_=_C181( C28 C181 ) C28_=_C182( C28 C182 ) C28_=_C183( C28 C183 ) \nC28_=_C185( C28 C185 ) C28_=_C186( C28 C186 ) C28_=_C187( C28 C187 ) C69_=_C80( C69 C80 ) C69_=_C90( C69 C90 ) C69_=_C91( C69 C91 ) \nC69_=_C92( C69 C92 ) C69_=_C93( C69 C93 ) C69_=_C96( C69 C96 ) C69_=_C97( C69 C97 ) C69_=_C98( C69 C98 ) C80_=_C90( C80 C90 ) \nC80_=_C91( C80 C91 ) C80_=_C92( C80 C92 ) C80_=_C93( C80 C93 ) C80_=_C96( C80 C96 ) C80_=_C97( C80 C97 ) C80_=_C98( C80 C98 ) \nC90_=_C91( C90 C91 ) C90_=_C92( C90 C92 ) C90_=_C93( C90 C93 ) C90_=_C96( C90 C96 ) C90_=_C97( C90 C97 ) C90_=_C98( C90 C98 ) \nC91_=_C92( C91 C92 ) C91_=_C93( C91 C93 ) C91_=_C96( C91 C96 ) C91_=_C97( C91 C97 ) C91_=_C98( C91 C98 ) C92_=_C93( C92 C93 ) \nC92_=_C96( C92 C96 ) C92_=_C97( C92 C97 ) C92_=_C98( C92 C98 ) C93_=_C96( C93 C96 ) C93_=_C97( C93 C97 ) C93_=_C98( C93 C98 ) \nC96_=_C97( C96 C97 ) C96_=_C98( C96 C98 ) C96_=_C133( C96 C133 ) C96_=_C185( C96 C185 ) C96_=_C427( C96 C427 ) C97_=_C98( C97 C98 ) \nC97_=_C134( C97 C134 ) C97_=_C186( C97 C186 ) C97_=_C427( C97 C427 ) C97_=_C570( C97 C570 ) C97_=_C577( C97 C577 ) C97_=_C579( C97 C579 ) \nC97_=_C580( C97 C580 ) C97_=_C582( C97 C582 ) C98_=_C135( C98 C135 ) C98_=_C187( C98 C187 ) C98_=_C582( C98 C582 ) C126_=_C127( C126 C127 ) \nC126_=_C128( C126 C128 ) C126_=_C129( C126 C129 ) C126_=_C130( C126 C130 ) C126_=_C133( C126 C133 ) C126_=_C134( C126 C134 ) C126_=_C135( C126 C135 ) \nC126_=_C140( C126 C140 ) C127_=_C128( C127 C128 ) C127_=_C129( C127 C129 ) C127_=_C130( C127 C130 ) C127_=_C133( C127 C133 ) C127_=_C134( C127 C134 ) \nC127_=_C135( C127 C135 ) C127_=_C148( C127 C148 ) C128_=_C129( C128 C129 ) C128_=_C130( C128 C130 ) C128_=_C133( C128 C133 ) C128_=_C134( C128 C134 ) \nC128_=_C135( C128 C135 ) C128_=_C156( C128 C156 ) C129_=_C130( C129 C130 ) C129_=_C133( C129 C133 ) C129_=_C134( C129 C134 ) C129_=_C135( C129 C135 ) \nC129_=_C163( C129 C163 ) C130_=_C133( C130 C133 ) C130_=_C134( C130 C134 ) C130_=_C135( C130 C135 ) C130_=_C170( C130 C170 ) C133_=_C134( C133 C134 ) \nC133_=_C135( C133 C135 ) C133_=_C185( C133 C185 ) C133_=_C427( C133 C427 ) C134_=_C135( C134 C135 ) C134_=_C186( C134 C186 ) C134_=_C427( C134 C427 ) \nC134_=_C570( C134 C570 ) C134_=_C577( C134 C577 ) C134_=_C579( C134 C579 ) C134_=_C580( C134 C580 ) C134_=_C582( C134 C582 ) C135_=_C187( C135 C187 ) \nC135_=_C582( C135 C582 ) C140_=_C148( C140 C148 ) C140_=_C156( C140 C156 ) C140_=_C163( C140 C163 ) C140_=_C170( C140 C170 ) C140_=_C176( C140 C176 ) \nC140_=_C177( C140 C177 ) C140_=_C178( C140 C178 ) C140_=_C179( C140 C179 ) C140_=_C180( C140 C180 ) C148_=_C156( C148 C156 ) C148_=_C163( C148 C163 ) \nC148_=_C170( C148 C170 ) C148_=_C176( C148 C176 ) C148_=_C177( C148 C177 ) C148_=_C178( C148 C178 ) C148_=_C179( C148 C179 ) C148_=_C180( C148 C180 ) \nC156_=_C163( C156 C163 ) C156_=_C170( C156 C170 ) C156_=_C176( C156 C176 ) C156_=_C177( C156 C177 ) C156_=_C178( C156 C178 ) C156_=_C179( C156 C179 ) \nC156_=_C180( C156 C180 ) C163_=_C170( C163 C170 ) C163_=_C176( C163 C176 ) C163_=_C177( C163 C177 ) C163_=_C178( C163 C178 ) C163_=_C179( C163 C179 ) \nC163_=_C180( C163 C180 ) C170_=_C176( C170 C176 ) C170_=_C177( C170 C177 ) C170_=_C178( C170 C178 ) C170_=_C179( C170 C179 ) C170_=_C180( C170 C180 ) \nC176_=_C177( C176 C177 ) C176_=_C178( C176 C178 ) C176_=_C179( C176 C179 ) C176_=_C180( C176 C180 ) C176_=_C218( C176 C218 ) C176_=_C515( C176 C515 ) \nC176_=_C516( C176 C516 ) C177_=_C178( C177 C178 ) C177_=_C179( C177 C179 ) C177_=_C180( C177 C180 ) C177_=_C542( C177 C542 ) C177_=_C543( C177 C543 ) \nC178_=_C179( C178 C179 ) C178_=_C180( C178 C180 ) C178_=_C219( C178 C219 ) C178_=_C515( C178 C515 ) C178_=_C542( C178 C542 ) C178_=_C548( C178 C548 ) \nC178_=_C555( C178 C555 ) C178_=_C560( C178 C560 ) C178_=_C563( C178 C563 ) C178_=_C566( C178 C566 ) C178_=_C567( C178 C567 ) C178_=_C569( C178 C569 ) \nC179_=_C180( C179 C180 ) C179_=_C220( C179 C220 ) C179_=_C516( C179 C516 ) C179_=_C543( C179 C543 ) C179_=_C575( C179 C575 ) C179_=_C586( C179 C586 ) \nC179_=_C589( C179 C589 ) C179_=_C591( C179 C591 ) C179_=_C592( C179 C592 ) C180_=_C221( C180 C221 ) C180_=_C569( C180 C569 ) C180_=_C592( C180 C592 ) \nC181_=_C182( C181 C182 ) C181_=_C183( C181 C183 ) C181_=_C185( C181 C185 ) C181_=_C186( C181 C186 ) C181_=_C187( C181 C187 ) C181_=_C192( C181 C192 ) \nC182_=_C183( C182 C183 ) C182_=_C185( C182 C185 ) C182_=_C186( C182 C186 ) C182_=_C187( C182 C187 ) C182_=_C205( C182 C205 ) C183_=_C185( C183 C185 ) \nC183_=_C186( C183 C186 ) C183_=_C187( C183 C187 ) C183_=_C214( C183 C214 ) C185_=_C186( C185 C186 ) C185_=_C187( C185 C187 ) C185_=_C427( C185 C427 ) \nC186_=_C187( C186 C187 ) C186_=_C427(</w:t>
      </w:r>
    </w:p>
    <w:p>
      <w:pPr>
        <w:pStyle w:val="PreformattedText"/>
        <w:bidi w:val="0"/>
        <w:spacing w:before="0" w:after="0"/>
        <w:jc w:val="left"/>
        <w:rPr/>
      </w:pPr>
      <w:r>
        <w:rPr/>
        <w:t xml:space="preserve"> </w:t>
      </w:r>
      <w:r>
        <w:rPr/>
        <w:t>C186 C427 ) C186_=_C570( C186 C570 ) C186_=_C577( C186 C577 ) C186_=_C579( C186 C579 ) C186_=_C580( C186 C580 ) \nC186_=_C582( C186 C582 ) C187_=_C582( C187 C582 ) C192_=_C205( C192 C205 ) C192_=_C214( C192 C214 ) C192_=_C218( C192 C218 ) C192_=_C219( C192 C219 ) \nC192_=_C220( C192 C220 ) C192_=_C221( C192 C221 ) C205_=_C214( C205 C214 ) C205_=_C218( C205 C218 ) C205_=_C219( C205 C219 ) C205_=_C220( C205 C220 ) \nC205_=_C221( C205 C221 ) C214_=_C218( C214 C218 ) C214_=_C219( C214 C219 ) C214_=_C220( C214 C220 ) C214_=_C221( C214 C221 ) C218_=_C219( C218 C219 ) \nC218_=_C220( C218 C220 ) C218_=_C221( C218 C221 ) C218_=_C515( C218 C515 ) C218_=_C516( C218 C516 ) C219_=_C220( C219 C220 ) C219_=_C221( C219 C221 ) \nC219_=_C515( C219 C515 ) C219_=_C542( C219 C542 ) C219_=_C548( C219 C548 ) C219_=_C555( C219 C555 ) C219_=_C560( C219 C560 ) C219_=_C563( C219 C563 ) \nC219_=_C566( C219 C566 ) C219_=_C567( C219 C567 ) C219_=_C569( C219 C569 ) C220_=_C221( C220 C221 ) C220_=_C516( C220 C516 ) C220_=_C543( C220 C543 ) \nC220_=_C575( C220 C575 ) C220_=_C586( C220 C586 ) C220_=_C589( C220 C589 ) C220_=_C591( C220 C591 ) C220_=_C592( C220 C592 ) C221_=_C569( C221 C569 ) \nC221_=_C592( C221 C592 ) C269_=_C311( C269 C311 ) C269_=_C367( C269 C367 ) C269_=_C445( C269 C445 ) C269_=_C505( C269 C505 ) C269_=_C572( C269 C572 ) \nC269_=_C583( C269 C583 ) C269_=_C587( C269 C587 ) C311_=_C367( C311 C367 ) C311_=_C445( C311 C445 ) C311_=_C505( C311 C505 ) C311_=_C572( C311 C572 ) \nC311_=_C583( C311 C583 ) C311_=_C587( C311 C587 ) C367_=_C445( C367 C445 ) C367_=_C505( C367 C505 ) C367_=_C572( C367 C572 ) C367_=_C583( C367 C583 ) \nC367_=_C587( C367 C587 ) C427_=_C570( C427 C570 ) C427_=_C577( C427 C577 ) C427_=_C579( C427 C579 ) C427_=_C580( C427 C580 ) C427_=_C582( C427 C582 ) \nC445_=_C505( C445 C505 ) C445_=_C572( C445 C572 ) C445_=_C583( C445 C583 ) C445_=_C587( C445 C587 ) C505_=_C572( C505 C572 ) C505_=_C583( C505 C583 ) \nC505_=_C587( C505 C587 ) C515_=_C516( C515 C516 ) C515_=_C542( C515 C542 ) C515_=_C548( C515 C548 ) C515_=_C555( C515 C555 ) C515_=_C560( C515 C560 ) \nC515_=_C563( C515 C563 ) C515_=_C566( C515 C566 ) C515_=_C567( C515 C567 ) C515_=_C569( C515 C569 ) C516_=_C543( C516 C543 ) C516_=_C575( C516 C575 ) \nC516_=_C586( C516 C586 ) C516_=_C589( C516 C589 ) C516_=_C591( C516 C591 ) C516_=_C592( C516 C592 ) C542_=_C543( C542 C543 ) C542_=_C548( C542 C548 ) \nC542_=_C555( C542 C555 ) C542_=_C560( C542 C560 ) C542_=_C563( C542 C563 ) C542_=_C566( C542 C566 ) C542_=_C567( C542 C567 ) C542_=_C569( C542 C569 ) \nC543_=_C575( C543 C575 ) C543_=_C586( C543 C586 ) C543_=_C589( C543 C589 ) C543_=_C591( C543 C591 ) C543_=_C592( C543 C592 ) C548_=_C555( C548 C555 ) \nC548_=_C560( C548 C560 ) C548_=_C563( C548 C563 ) C548_=_C566( C548 C566 ) C548_=_C567( C548 C567 ) C548_=_C569( C548 C569 ) C555_=_C560( C555 C560 ) \nC555_=_C563( C555 C563 ) C555_=_C566( C555 C566 ) C555_=_C567( C555 C567 ) C555_=_C569( C555 C569 ) C560_=_C563( C560 C563 ) C560_=_C566( C560 C566 ) \nC560_=_C567( C560 C567 ) C560_=_C569( C560 C569 ) C563_=_C566( C563 C566 ) C563_=_C567( C563 C567 ) C563_=_C569( C563 C569 ) C566_=_C567( C566 C567 ) \nC566_=_C569( C566 C569 ) C567_=_C569( C567 C569 ) C569_=_C592( C569 C592 ) C570_=_C572( C570 C572 ) C570_=_C575( C570 C575 ) C570_=_C577( C570 C577 ) \nC570_=_C579( C570 C579 ) C570_=_C580( C570 C580 ) C570_=_C582( C570 C582 ) C572_=_C575( C572 C575 ) C572_=_C583( C572 C583 ) C572_=_C587( C572 C587 ) \nC575_=_C586( C575 C586 ) C575_=_C589( C575 C589 ) C575_=_C591( C575 C591 ) C575_=_C592( C575 C592 ) C577_=_C579( C577 C579 ) C577_=_C580( C577 C580 ) \nC577_=_C582( C577 C582 ) C577_=_C583( C577 C583 ) C577_=_C586( C577 C586 ) C579_=_C580( C579 C580 ) C579_=_C582( C579 C582 ) C579_=_C587( C579 C587 ) \nC579_=_C589( C579 C589 ) C580_=_C582( C580 C582 ) C580_=_C591( C580 C591 ) C583_=_C586( C583 C586 ) C583_=_C587( C583 C587 ) C586_=_C589( C586 C589 ) \nC586_=_C591( C586 C591 ) C586_=_C592( C586 C592 ) C587_=_C589( C587 C589 ) C589_=_C591( C589 C591 ) C589_=_C592( C589 C592 ) C591_=_C592( C591 C592 ) "];48-&gt;57[label="66: C26 C27 C28 C69 C80 \nC90 C91 C92 C93 C96 C98 \nC126 C127 C128 C129 C130 C133 \nC135 C140 C148 C156 C163 C170 \nC176 C177 C180 C181 C182 C183 \nC185 C187 C192 C205 C214 C218 \nC221 C269 C311 C367 C427 C445 \nC505 C515 C516 C542 C543 C548 \nC555 C560 C563 C566 C567 C569 \nC570 C572 C575 C577 C579 C580 \nC582 C583 C586 C587 C589 C591 \nC592 \n265: C26_=_C27 ,C26_=_C28 ,C26_=_C69 ,C26_=_C80 ,C26_=_C90 ,\nC26_=_C91 ,C26_=_C92 ,C26_=_C93 ,C26_=_C96 ,C26_=_C98 ,C27_=_C28 ,\nC27_=_C126 ,C27_=_C127 ,C27_=_C128 ,C27_=_C129 ,C27_=_C130 ,C27_=_C133 ,\nC27_=_C135 ,C28_=_C181 ,C28_=_C182 ,C28_=_C183 ,C28_=_C185 ,C28_=_C187 ,\nC69_=_C80 ,C69_=_C90 ,C69_=_C91 ,C69_=_C92 ,C69_=_C93 ,C69_=_C96 ,\nC69_=_C98 ,C80_=_C90 ,C80_=_C91 ,C80_=_C92 ,C80_=_C93 ,C80_=_C96 ,\nC80_=_C98 ,C90_=_C91 ,C90_=_C92 ,C90_=_C93 ,C90_=_C96 ,C90_=_C98 ,\nC91_=_C92 ,C91_=_C93 ,C91_=_C96 ,C91_=_C98 ,C92_=_C93 ,C92_=_C96 ,\nC92_=_C98 ,C93_=_C96 ,C93_=_C98 ,C96_=_C98 ,C96_=_C133 ,C96_=_C185 ,\nC96_=_C427 ,C98_=_C135 ,C98_=_C187 ,C98_=_C582 ,C126_=_C127 ,C126_=_C128 ,\nC126_=_C129 ,C126_=_C130 ,C126_=_C133 ,C126_=_C135 ,C126_=_C140 ,C127_=_C128 ,\nC127_=_C129 ,C127_=_C130 ,C127_=_C133 ,C127_=_C135 ,C127_=_C148 ,C128_=_C129 ,\nC128_=_C130 ,C128_=_C133 ,C128_=_C135 ,C128_=_C156 ,C129_=_C130 ,C129_=_C133 ,\nC129_=_C135 ,C129_=_C163 ,C130_=_C133 ,C130_=_C135 ,C130_=_C170 ,C133_=_C135 ,\nC133_=_C185 ,C133_=_C427 ,C135_=_C187 ,C135_=_C582 ,C140_=_C148 ,C140_=_C156 ,\nC140_=_C163 ,C140_=_C170 ,C140_=_C176 ,C140_=_C177 ,C140_=_C180 ,C148_=_C156 ,\nC148_=_C163 ,C148_=_C170 ,C148_=_C176 ,C148_=_C177 ,C148_=_C180 ,C156_=_C163 ,\nC156_=_C170 ,C156_=_C176 ,C156_=_C177 ,C156_=_C180 ,C163_=_C170 ,C163_=_C176 ,\nC163_=_C177 ,C163_=_C180 ,C170_=_C176 ,C170_=_C177 ,C170_=_C180 ,C176_=_C177 ,\nC176_=_C180 ,C176_=_C218 ,C176_=_C515 ,C176_=_C516 ,C177_=_C180 ,C177_=_C542 ,\nC177_=_C543 ,C180_=_C221 ,C180_=_C569 ,C180_=_C592 ,C181_=_C182 ,C181_=_C183 ,\nC181_=_C185 ,C181_=_C187 ,C181_=_C192 ,C182_=_C183 ,C182_=_C185 ,C182_=_C187 ,\nC182_=_C205 ,C183_=_C185 ,C183_=_C187 ,C183_=_C214 ,C185_=_C187 ,C185_=_C427 ,\nC187_=_C582 ,C192_=_C205 ,C192_=_C214 ,C192_=_C218 ,C192_=_C221 ,C205_=_C214 ,\nC205_=_C218 ,C205_=_C221 ,C214_=_C218 ,C214_=_C221 ,C218_=_C221 ,C218_=_C515 ,\nC218_=_C516 ,C221_=_C569 ,C221_=_C592 ,C269_=_C311 ,C269_=_C367 ,C269_=_C445 ,\nC269_=_C505 ,C269_=_C572 ,C269_=_C583 ,C269_=_C587 ,C311_=_C367 ,C311_=_C445 ,\nC311_=_C505 ,C311_=_C572 ,C311_=_C583 ,C311_=_C587 ,C367_=_C445 ,C367_=_C505 ,\nC367_=_C572 ,C367_=_C583 ,C367_=_C587 ,C427_=_C570 ,C427_=_C577 ,C427_=_C579 ,\nC427_=_C580 ,C427_=_C582 ,C445_=_C505 ,C445_=_C572 ,C445_=_C583 ,C445_=_C587 ,\nC505_=_C572 ,C505_=_C583 ,C505_=_C587 ,C515_=_C516 ,C515_=_C542 ,C515_=_C548 ,\nC515_=_C555 ,C515_=_C560 ,C515_=_C563 ,C515_=_C566 ,C515_=_C567 ,C515_=_C569 ,\nC516_=_C543 ,C516_=_C575 ,C516_=_C586 ,C516_=_C589 ,C516_=_C591 ,C516_=_C592 ,\nC542_=_C543 ,C542_=_C548 ,C542_=_C555 ,C542_=_C560 ,C542_=_C563 ,C542_=_C566 ,\nC542_=_C567 ,C542_=_C569 ,C543_=_C575 ,C543_=_C586 ,C543_=_C589 ,C543_=_C591 ,\nC543_=_C592 ,C548_=_C555 ,C548_=_C560 ,C548_=_C563 ,C548_=_C566 ,C548_=_C567 ,\nC548_=_C569 ,C555_=_C560 ,C555_=_C563 ,C555_=_C566 ,C555_=_C567 ,C555_=_C569 ,\nC560_=_C563 ,C560_=_C566 ,C560_=_C567 ,C560_=_C569 ,C563_=_C566 ,C563_=_C567 ,\nC563_=_C569 ,C566_=_C567 ,C566_=_C569 ,C567_=_C569 ,C569_=_C592 ,C570_=_C572 ,\nC570_=_C575 ,C570_=_C577 ,C570_=_C579 ,C570_=_C580 ,C570_=_C582 ,C572_=_C575 ,\nC572_=_C583 ,C572_=_C587 ,C575_=_C586 ,C575_=_C589 ,C575_=_C591 ,C575_=_C592 ,\nC577_=_C579 ,C577_=_C580 ,C577_=_C582 ,C577_=_C583 ,C577_=_C586 ,C579_=_C580 ,\nC579_=_C582 ,C579_=_C587 ,C579_=_C589 ,C580_=_C582 ,C580_=_C591 ,C583_=_C586 ,\nC583_=_C587 ,C586_=_C589 ,C586_=_C591 ,C586_=_C592 ,C587_=_C589 ,C589_=_C591 ,\nC589_=_C592 ,C591_=_C592 ,"];58[shape=box, label="id:58 level: 3\n76: C11 C30 C47 C79 C98 \nC135 C145 C180 C187 C196 C221 \nC223 C233 C234 C243 C244 C245 \nC246 C252 C286 C316 C333 C343 \nC373 C379 C381 C388 C389 C394 \nC395 C396 C401 C412 C413 C414 \nC415 C416 C417 C421 C428 C448 \nC453 C458 C460 C466 C467 C471 \nC472 C473 C476 C492 C499 C508 \nC517 C544 C545 C546 C547 C548 \nC550 C569 C570 C571 C572 C573 \nC574 C575 C576 C582 C592 C597 \nC602 C606 C609 C611 C613 \n267: C11_=_C79( C11 C79 ) C11_=_C286( C11 C286 ) C11_=_C333( C11 C333 ) C11_=_C379( C11 C379 ) C11_=_C458( C11 C458 ) \nC11_=_C492( C11 C492 ) C11_=_C597( C11 C597 ) C30_=_C98( C30 C98 ) C30_=_C135( C30 C135 ) C30_=_C187( C30 C187 ) C30_=_C428( C30 C428 ) \nC30_=_C582( C30 C582 ) C30_=_C609( C30 C609 ) C47_=_C145( C47 C145 ) C47_=_C196( C47 C196 ) C47_=_C316( C47 C316 ) C47_=_C448( C47 C448 ) \nC47_=_C508( C47 C508 ) C47_=_C611( C47 C611 ) C79_=_C286( C79 C286 ) C79_=_C333( C79 C333 ) C79_=_C379( C79 C379 ) C79_=_C458( C79 C458 ) \nC79_=_C492( C79 C492 ) C79_=_C597( C79 C597 ) C98_=_C135( C98 C135 ) C98_=_C187( C98 C187 ) C98_=_C428( C98 C428 ) C98_=_C582( C98 C582 ) \nC98_=_C609( C98 C609 ) C135_=_C187( C135 C187 ) C135_=_C428( C135 C428 ) C135_=_C582( C135 C582 ) C135_=_C609( C135 C609 ) C145_=_C196( C145 C196 ) \nC145_=_C316( C145 C316 ) C145_=_C448( C145 C448 ) C145_=_C508( C145 C508 ) C145_=_C611( C145 C611 ) C180_=_C221( C180 C221 ) C180_=_C517( C180 C517 ) \nC180_=_C544( C180 C544 ) C180_=_C569( C180 C569 ) C180_=_C592( C180 C592 ) C180_=_C613( C180 C613 ) C187_=_C428( C187 C428 ) C187_=_C582( C187 C582 ) \nC187_=_C609( C187 C609 ) C196_=_C316( C196 C316 ) C196_=_C448( C196 C448 ) C196_=_C508( C196 C508 ) C196_=_C611( C196 C611 ) C221_=_C517( C221 C517 ) \nC221_=_C544( C221 C544 ) C221_=_C569( C221 C569 ) C221_=_C592( C221 C592 ) C221_=_C613( C221 C613 ) C223_=_C233( C223 C233 ) C223_=_C234( C223 C234 ) \nC223_=_C243( C223 C243 ) C223_=_C244( C223 C244 ) C223_=_C245( C223 C245 ) C223_=_C246( C223 C246 ) C223_=_C252( C223 C252 ) C233_=_C343( C233 C343 )</w:t>
      </w:r>
    </w:p>
    <w:p>
      <w:pPr>
        <w:pStyle w:val="PreformattedText"/>
        <w:bidi w:val="0"/>
        <w:spacing w:before="0" w:after="0"/>
        <w:jc w:val="left"/>
        <w:rPr/>
      </w:pPr>
      <w:r>
        <w:rPr/>
        <w:t xml:space="preserve"> </w:t>
      </w:r>
      <w:r>
        <w:rPr/>
        <w:t>\nC233_=_C388( C233 C388 ) C233_=_C466( C233 C466 ) C233_=_C499( C233 C499 ) C233_=_C602( C233 C602 ) C234_=_C243( C234 C243 ) C234_=_C244( C234 C244 ) \nC234_=_C245( C234 C245 ) C234_=_C246( C234 C246 ) C234_=_C252( C234 C252 ) C243_=_C244( C243 C244 ) C243_=_C245( C243 C245 ) C243_=_C246( C243 C246 ) \nC243_=_C252( C243 C252 ) C244_=_C245( C244 C245 ) C244_=_C246( C244 C246 ) C244_=_C252( C244 C252 ) C245_=_C246( C245 C246 ) C245_=_C252( C245 C252 ) \nC246_=_C252( C246 C252 ) C252_=_C401( C252 C401 ) C252_=_C421( C252 C421 ) C252_=_C476( C252 C476 ) C252_=_C550( C252 C550 ) C252_=_C576( C252 C576 ) \nC252_=_C606( C252 C606 ) C286_=_C333( C286 C333 ) C286_=_C379( C286 C379 ) C286_=_C458( C286 C458 ) C286_=_C492( C286 C492 ) C286_=_C597( C286 C597 ) \nC316_=_C448( C316 C448 ) C316_=_C508( C316 C508 ) C316_=_C611( C316 C611 ) C333_=_C379( C333 C379 ) C333_=_C458( C333 C458 ) C333_=_C492( C333 C492 ) \nC333_=_C597( C333 C597 ) C343_=_C388( C343 C388 ) C343_=_C466( C343 C466 ) C343_=_C499( C343 C499 ) C343_=_C602( C343 C602 ) C373_=_C379( C373 C379 ) \nC373_=_C381( C373 C381 ) C373_=_C389( C373 C389 ) C373_=_C394( C373 C394 ) C373_=_C395( C373 C395 ) C373_=_C396( C373 C396 ) C373_=_C401( C373 C401 ) \nC379_=_C458( C379 C458 ) C379_=_C492( C379 C492 ) C379_=_C597( C379 C597 ) C381_=_C388( C381 C388 ) C381_=_C389( C381 C389 ) C381_=_C394( C381 C394 ) \nC381_=_C395( C381 C395 ) C381_=_C396( C381 C396 ) C381_=_C401( C381 C401 ) C388_=_C466( C388 C466 ) C388_=_C499( C388 C499 ) C388_=_C602( C388 C602 ) \nC389_=_C394( C389 C394 ) C389_=_C395( C389 C395 ) C389_=_C396( C389 C396 ) C389_=_C401( C389 C401 ) C394_=_C395( C394 C395 ) C394_=_C396( C394 C396 ) \nC394_=_C401( C394 C401 ) C395_=_C396( C395 C396 ) C395_=_C401( C395 C401 ) C396_=_C401( C396 C401 ) C401_=_C421( C401 C421 ) C401_=_C476( C401 C476 ) \nC401_=_C550( C401 C550 ) C401_=_C576( C401 C576 ) C401_=_C606( C401 C606 ) C412_=_C413( C412 C413 ) C412_=_C414( C412 C414 ) C412_=_C415( C412 C415 ) \nC412_=_C416( C412 C416 ) C412_=_C417( C412 C417 ) C412_=_C421( C412 C421 ) C412_=_C428( C412 C428 ) C413_=_C414( C413 C414 ) C413_=_C415( C413 C415 ) \nC413_=_C416( C413 C416 ) C413_=_C417( C413 C417 ) C413_=_C421( C413 C421 ) C414_=_C415( C414 C415 ) C414_=_C416( C414 C416 ) C414_=_C417( C414 C417 ) \nC414_=_C421( C414 C421 ) C415_=_C416( C415 C416 ) C415_=_C417( C415 C417 ) C415_=_C421( C415 C421 ) C416_=_C417( C416 C417 ) C416_=_C421( C416 C421 ) \nC416_=_C448( C416 C448 ) C417_=_C421( C417 C421 ) C421_=_C476( C421 C476 ) C421_=_C550( C421 C550 ) C421_=_C576( C421 C576 ) C421_=_C606( C421 C606 ) \nC428_=_C582( C428 C582 ) C428_=_C609( C428 C609 ) C448_=_C508( C448 C508 ) C448_=_C611( C448 C611 ) C453_=_C458( C453 C458 ) C453_=_C460( C453 C460 ) \nC453_=_C467( C453 C467 ) C453_=_C471( C453 C471 ) C453_=_C472( C453 C472 ) C453_=_C473( C453 C473 ) C453_=_C476( C453 C476 ) C458_=_C492( C458 C492 ) \nC458_=_C597( C458 C597 ) C460_=_C466( C460 C466 ) C460_=_C467( C460 C467 ) C460_=_C471( C460 C471 ) C460_=_C472( C460 C472 ) C460_=_C473( C460 C473 ) \nC460_=_C476( C460 C476 ) C466_=_C499( C466 C499 ) C466_=_C602( C466 C602 ) C467_=_C471( C467 C471 ) C467_=_C472( C467 C472 ) C467_=_C473( C467 C473 ) \nC467_=_C476( C467 C476 ) C471_=_C472( C471 C472 ) C471_=_C473( C471 C473 ) C471_=_C476( C471 C476 ) C472_=_C473( C472 C473 ) C472_=_C476( C472 C476 ) \nC473_=_C476( C473 C476 ) C476_=_C550( C476 C550 ) C476_=_C576( C476 C576 ) C476_=_C606( C476 C606 ) C492_=_C597( C492 C597 ) C499_=_C602( C499 C602 ) \nC508_=_C611( C508 C611 ) C517_=_C544( C517 C544 ) C517_=_C569( C517 C569 ) C517_=_C592( C517 C592 ) C517_=_C613( C517 C613 ) C544_=_C569( C544 C569 ) \nC544_=_C592( C544 C592 ) C544_=_C613( C544 C613 ) C545_=_C546( C545 C546 ) C545_=_C547( C545 C547 ) C545_=_C548( C545 C548 ) C545_=_C550( C545 C550 ) \nC546_=_C547( C546 C547 ) C546_=_C548( C546 C548 ) C546_=_C550( C546 C550 ) C547_=_C548( C547 C548 ) C547_=_C550( C547 C550 ) C548_=_C550( C548 C550 ) \nC548_=_C569( C548 C569 ) C550_=_C576( C550 C576 ) C550_=_C606( C550 C606 ) C569_=_C592( C569 C592 ) C569_=_C613( C569 C613 ) C570_=_C571( C570 C571 ) \nC570_=_C572( C570 C572 ) C570_=_C573( C570 C573 ) C570_=_C574( C570 C574 ) C570_=_C575( C570 C575 ) C570_=_C576( C570 C576 ) C570_=_C582( C570 C582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C575_=_C592( C575 C592 ) C576_=_C606( C576 C606 ) C582_=_C609( C582 C609 ) \nC592_=_C613( C592 C613 ) C597_=_C602( C597 C602 ) C597_=_C606( C597 C606 ) C597_=_C609( C597 C609 ) C597_=_C611( C597 C611 ) C597_=_C613( C597 C613 ) \nC602_=_C606( C602 C606 ) C602_=_C609( C602 C609 ) C602_=_C611( C602 C611 ) C602_=_C613( C602 C613 ) C606_=_C609( C606 C609 ) C606_=_C611( C606 C611 ) \nC606_=_C613( C606 C613 ) C609_=_C611( C609 C611 ) C609_=_C613( C609 C613 ) C611_=_C613( C611 C613 ) "];48-&gt;58[label="70: C11 C30 C47 C79 C98 \nC135 C145 C180 C187 C196 C221 \nC223 C233 C234 C243 C244 C245 \nC246 C286 C316 C333 C343 C373 \nC379 C381 C388 C389 C394 C395 \nC396 C412 C413 C414 C415 C416 \nC417 C428 C448 C453 C458 C460 \nC466 C467 C471 C472 C473 C492 \nC499 C508 C517 C544 C545 C546 \nC547 C548 C569 C570 C571 C572 \nC573 C574 C575 C582 C592 C597 \nC602 C606 C609 C611 C613 \n212: C11_=_C79 ,C11_=_C286 ,C11_=_C333 ,C11_=_C379 ,C11_=_C458 ,\nC11_=_C492 ,C11_=_C597 ,C30_=_C98 ,C30_=_C135 ,C30_=_C187 ,C30_=_C428 ,\nC30_=_C582 ,C30_=_C609 ,C47_=_C145 ,C47_=_C196 ,C47_=_C316 ,C47_=_C448 ,\nC47_=_C508 ,C47_=_C611 ,C79_=_C286 ,C79_=_C333 ,C79_=_C379 ,C79_=_C458 ,\nC79_=_C492 ,C79_=_C597 ,C98_=_C135 ,C98_=_C187 ,C98_=_C428 ,C98_=_C582 ,\nC98_=_C609 ,C135_=_C187 ,C135_=_C428 ,C135_=_C582 ,C135_=_C609 ,C145_=_C196 ,\nC145_=_C316 ,C145_=_C448 ,C145_=_C508 ,C145_=_C611 ,C180_=_C221 ,C180_=_C517 ,\nC180_=_C544 ,C180_=_C569 ,C180_=_C592 ,C180_=_C613 ,C187_=_C428 ,C187_=_C582 ,\nC187_=_C609 ,C196_=_C316 ,C196_=_C448 ,C196_=_C508 ,C196_=_C611 ,C221_=_C517 ,\nC221_=_C544 ,C221_=_C569 ,C221_=_C592 ,C221_=_C613 ,C223_=_C233 ,C223_=_C234 ,\nC223_=_C243 ,C223_=_C244 ,C223_=_C245 ,C223_=_C246 ,C233_=_C343 ,C233_=_C388 ,\nC233_=_C466 ,C233_=_C499 ,C233_=_C602 ,C234_=_C243 ,C234_=_C244 ,C234_=_C245 ,\nC234_=_C246 ,C243_=_C244 ,C243_=_C245 ,C243_=_C246 ,C244_=_C245 ,C244_=_C246 ,\nC245_=_C246 ,C286_=_C333 ,C286_=_C379 ,C286_=_C458 ,C286_=_C492 ,C286_=_C597 ,\nC316_=_C448 ,C316_=_C508 ,C316_=_C611 ,C333_=_C379 ,C333_=_C458 ,C333_=_C492 ,\nC333_=_C597 ,C343_=_C388 ,C343_=_C466 ,C343_=_C499 ,C343_=_C602 ,C373_=_C379 ,\nC373_=_C381 ,C373_=_C389 ,C373_=_C394 ,C373_=_C395 ,C373_=_C396 ,C379_=_C458 ,\nC379_=_C492 ,C379_=_C597 ,C381_=_C388 ,C381_=_C389 ,C381_=_C394 ,C381_=_C395 ,\nC381_=_C396 ,C388_=_C466 ,C388_=_C499 ,C388_=_C602 ,C389_=_C394 ,C389_=_C395 ,\nC389_=_C396 ,C394_=_C395 ,C394_=_C396 ,C395_=_C396 ,C412_=_C413 ,C412_=_C414 ,\nC412_=_C415 ,C412_=_C416 ,C412_=_C417 ,C412_=_C428 ,C413_=_C414 ,C413_=_C415 ,\nC413_=_C416 ,C413_=_C417 ,C414_=_C415 ,C414_=_C416 ,C414_=_C417 ,C415_=_C416 ,\nC415_=_C417 ,C416_=_C417 ,C416_=_C448 ,C428_=_C582 ,C428_=_C609 ,C448_=_C508 ,\nC448_=_C611 ,C453_=_C458 ,C453_=_C460 ,C453_=_C467 ,C453_=_C471 ,C453_=_C472 ,\nC453_=_C473 ,C458_=_C492 ,C458_=_C597 ,C460_=_C466 ,C460_=_C467 ,C460_=_C471 ,\nC460_=_C472 ,C460_=_C473 ,C466_=_C499 ,C466_=_C602 ,C467_=_C471 ,C467_=_C472 ,\nC467_=_C473 ,C471_=_C472 ,C471_=_C473 ,C472_=_C473 ,C492_=_C597 ,C499_=_C602 ,\nC508_=_C611 ,C517_=_C544 ,C517_=_C569 ,C517_=_C592 ,C517_=_C613 ,C544_=_C569 ,\nC544_=_C592 ,C544_=_C613 ,C545_=_C546 ,C545_=_C547 ,C545_=_C548 ,C546_=_C547 ,\nC546_=_C548 ,C547_=_C548 ,C548_=_C569 ,C569_=_C592 ,C569_=_C613 ,C570_=_C571 ,\nC570_=_C572 ,C570_=_C573 ,C570_=_C574 ,C570_=_C575 ,C570_=_C582 ,C571_=_C572 ,\nC571_=_C573 ,C571_=_C574 ,C571_=_C575 ,C572_=_C573 ,C572_=_C574 ,C572_=_C575 ,\nC573_=_C574 ,C573_=_C575 ,C574_=_C575 ,C575_=_C592 ,C582_=_C609 ,C592_=_C613 ,\nC597_=_C602 ,C597_=_C606 ,C597_=_C609 ,C597_=_C611 ,C597_=_C613 ,C602_=_C606 ,\nC602_=_C609 ,C602_=_C611 ,C602_=_C613 ,C606_=_C609 ,C606_=_C611 ,C606_=_C613 ,\nC609_=_C611 ,C609_=_C613 ,C611_=_C613 ,"];59[shape=box, label="id:59 level: 3\n67: C29 C38 C42 C44 C45 \nC46 C96 C104 C126 C133 C136 \nC137 C138 C139 C140 C141 C145 \nC185 C193 C194 C195 C258 C266 \nC279 C289 C296 C300 C304 C308 \nC312 C313 C316 C353 C360 C364 \nC404 C412 C413 C414 C415 C416 \nC425 C426 C427 C428 C431 C432 \nC433 C434 C435 C437 C438 C439 \nC440 C441 C442 C443 C444 C445 \nC446 C448 C488 C494 C500 C506 \nC507 C508 \n322: C29_=_C96( C29 C96 ) C29_=_C133( C29 C133 ) C29_=_C185( C29 C185 ) C29_=_C412( C29 C412 ) C29_=_C425( C29 C425 ) \nC29_=_C426( C29 C426 ) C29_=_C427( C29 C427 ) C29_=_C428( C29 C428 ) C38_=_C104( C38 C104 ) C38_=_C360( C38 C360 ) C38_=_C404( C38 C404 ) \nC38_=_C414( C38 C414 ) C38_=_C437( C38 C437 ) C38_=_C438( C38 C438 ) C38_=_C439( C38 C439 ) C38_=_C440( C38 C440 ) C42_=_C44( C42 C44 ) \nC42_=_C45( C42 C45 ) C42_=_C46( C42 C46 ) C42_=_C126( C42 C126 ) C42_=_C136( C42 C136 ) C42_=_C137( C42 C137 ) C42_=_C138( C42 C138 ) \nC42_=_C139( C42 C139 ) C42_=_C140( C42 C140 ) C42_=_C141( C42 C141 ) C42_=_C145( C42 C145 ) C44_=_C45( C44 C45 ) C44_=_C46( C44 C46 ) \nC44_=_C193( C44 C193 ) C44_=_C279( C44 C279 ) C44_=_C289( C44 C289 ) C44_=_C296( C44 C296 ) C44_=_C304( C44 C304 ) C44_=_C312( C44 C312 ) \nC44_=_C313( C44 C313 ) C44_=_C316( C44 C316 ) C45_=_C46( C45 C46 ) C45_=_C194( C45 C194 ) C45_=_C416( C45 C416 ) C45_=_C425( C45 C425 ) \nC45_=_C431( C45 C431 ) C45_=_C437( C45 C437 ) C45_=_C441( C45 C441 ) C45_=_C446( C45 C446 ) C45_=_C448( C45 C448 ) C46_=_C195( C46 C195 ) \nC46_=_C488( C46 C488 ) C46_=_C494( C46 C494 ) C46_=_C500( C46 C500 ) C46_=_C506( C46 C506 ) C46_=_C507( C46 C507</w:t>
      </w:r>
    </w:p>
    <w:p>
      <w:pPr>
        <w:pStyle w:val="PreformattedText"/>
        <w:bidi w:val="0"/>
        <w:spacing w:before="0" w:after="0"/>
        <w:jc w:val="left"/>
        <w:rPr/>
      </w:pPr>
      <w:r>
        <w:rPr/>
        <w:t xml:space="preserve"> </w:t>
      </w:r>
      <w:r>
        <w:rPr/>
        <w:t>) C46_=_C508( C46 C508 ) \nC96_=_C133( C96 C133 ) C96_=_C185( C96 C185 ) C96_=_C412( C96 C412 ) C96_=_C425( C96 C425 ) C96_=_C426( C96 C426 ) C96_=_C427( C96 C427 ) \nC96_=_C428( C96 C428 ) C104_=_C360( C104 C360 ) C104_=_C404( C104 C404 ) C104_=_C414( C104 C414 ) C104_=_C437( C104 C437 ) C104_=_C438( C104 C438 ) \nC104_=_C439( C104 C439 ) C104_=_C440( C104 C440 ) C126_=_C133( C126 C133 ) C126_=_C136( C126 C136 ) C126_=_C137( C126 C137 ) C126_=_C138( C126 C138 ) \nC126_=_C139( C126 C139 ) C126_=_C140( C126 C140 ) C126_=_C141( C126 C141 ) C126_=_C145( C126 C145 ) C133_=_C185( C133 C185 ) C133_=_C412( C133 C412 ) \nC133_=_C425( C133 C425 ) C133_=_C426( C133 C426 ) C133_=_C427( C133 C427 ) C133_=_C428( C133 C428 ) C136_=_C137( C136 C137 ) C136_=_C138( C136 C138 ) \nC136_=_C139( C136 C139 ) C136_=_C140( C136 C140 ) C136_=_C141( C136 C141 ) C136_=_C145( C136 C145 ) C137_=_C138( C137 C138 ) C137_=_C139( C137 C139 ) \nC137_=_C140( C137 C140 ) C137_=_C141( C137 C141 ) C137_=_C145( C137 C145 ) C138_=_C139( C138 C139 ) C138_=_C140( C138 C140 ) C138_=_C141( C138 C141 ) \nC138_=_C145( C138 C145 ) C139_=_C140( C139 C140 ) C139_=_C141( C139 C141 ) C139_=_C145( C139 C145 ) C140_=_C141( C140 C141 ) C140_=_C145( C140 C145 ) \nC141_=_C145( C141 C145 ) C141_=_C193( C141 C193 ) C141_=_C194( C141 C194 ) C141_=_C195( C141 C195 ) C145_=_C316( C145 C316 ) C145_=_C448( C145 C448 ) \nC145_=_C508( C145 C508 ) C185_=_C412( C185 C412 ) C185_=_C425( C185 C425 ) C185_=_C426( C185 C426 ) C185_=_C427( C185 C427 ) C185_=_C428( C185 C428 ) \nC193_=_C194( C193 C194 ) C193_=_C195( C193 C195 ) C193_=_C279( C193 C279 ) C193_=_C289( C193 C289 ) C193_=_C296( C193 C296 ) C193_=_C304( C193 C304 ) \nC193_=_C312( C193 C312 ) C193_=_C313( C193 C313 ) C193_=_C316( C193 C316 ) C194_=_C195( C194 C195 ) C194_=_C416( C194 C416 ) C194_=_C425( C194 C425 ) \nC194_=_C431( C194 C431 ) C194_=_C437( C194 C437 ) C194_=_C441( C194 C441 ) C194_=_C446( C194 C446 ) C194_=_C448( C194 C448 ) C195_=_C488( C195 C488 ) \nC195_=_C494( C195 C494 ) C195_=_C500( C195 C500 ) C195_=_C506( C195 C506 ) C195_=_C507( C195 C507 ) C195_=_C508( C195 C508 ) C258_=_C300( C258 C300 ) \nC258_=_C353( C258 C353 ) C258_=_C413( C258 C413 ) C258_=_C431( C258 C431 ) C258_=_C432( C258 C432 ) C258_=_C433( C258 C433 ) C258_=_C434( C258 C434 ) \nC258_=_C435( C258 C435 ) C266_=_C308( C266 C308 ) C266_=_C364( C266 C364 ) C266_=_C415( C266 C415 ) C266_=_C441( C266 C441 ) C266_=_C442( C266 C442 ) \nC266_=_C443( C266 C443 ) C266_=_C444( C266 C444 ) C266_=_C445( C266 C445 ) C279_=_C289( C279 C289 ) C279_=_C296( C279 C296 ) C279_=_C304( C279 C304 ) \nC279_=_C312( C279 C312 ) C279_=_C313( C279 C313 ) C279_=_C316( C279 C316 ) C289_=_C296( C289 C296 ) C289_=_C304( C289 C304 ) C289_=_C312( C289 C312 ) \nC289_=_C313( C289 C313 ) C289_=_C316( C289 C316 ) C296_=_C300( C296 C300 ) C296_=_C304( C296 C304 ) C296_=_C312( C296 C312 ) C296_=_C313( C296 C313 ) \nC296_=_C316( C296 C316 ) C300_=_C353( C300 C353 ) C300_=_C413( C300 C413 ) C300_=_C431( C300 C431 ) C300_=_C432( C300 C432 ) C300_=_C433( C300 C433 ) \nC300_=_C434( C300 C434 ) C300_=_C435( C300 C435 ) C304_=_C308( C304 C308 ) C304_=_C312( C304 C312 ) C304_=_C313( C304 C313 ) C304_=_C316( C304 C316 ) \nC308_=_C364( C308 C364 ) C308_=_C415( C308 C415 ) C308_=_C441( C308 C441 ) C308_=_C442( C308 C442 ) C308_=_C443( C308 C443 ) C308_=_C444( C308 C444 ) \nC308_=_C445( C308 C445 ) C312_=_C313( C312 C313 ) C312_=_C316( C312 C316 ) C313_=_C316( C313 C316 ) C316_=_C448( C316 C448 ) C316_=_C508( C316 C508 ) \nC353_=_C413( C353 C413 ) C353_=_C431( C353 C431 ) C353_=_C432( C353 C432 ) C353_=_C433( C353 C433 ) C353_=_C434( C353 C434 ) C353_=_C435( C353 C435 ) \nC360_=_C404( C360 C404 ) C360_=_C414( C360 C414 ) C360_=_C437( C360 C437 ) C360_=_C438( C360 C438 ) C360_=_C439( C360 C439 ) C360_=_C440( C360 C440 ) \nC364_=_C415( C364 C415 ) C364_=_C441( C364 C441 ) C364_=_C442( C364 C442 ) C364_=_C443( C364 C443 ) C364_=_C444( C364 C444 ) C364_=_C445( C364 C445 ) \nC404_=_C414( C404 C414 ) C404_=_C437( C404 C437 ) C404_=_C438( C404 C438 ) C404_=_C439( C404 C439 ) C404_=_C440( C404 C440 ) C412_=_C413( C412 C413 ) \nC412_=_C414( C412 C414 ) C412_=_C415( C412 C415 ) C412_=_C416( C412 C416 ) C412_=_C425( C412 C425 ) C412_=_C426( C412 C426 ) C412_=_C427( C412 C427 ) \nC412_=_C428( C412 C428 ) C413_=_C414( C413 C414 ) C413_=_C415( C413 C415 ) C413_=_C416( C413 C416 ) C413_=_C431( C413 C431 ) C413_=_C432( C413 C432 ) \nC413_=_C433( C413 C433 ) C413_=_C434( C413 C434 ) C413_=_C435( C413 C435 ) C414_=_C415( C414 C415 ) C414_=_C416( C414 C416 ) C414_=_C437( C414 C437 ) \nC414_=_C438( C414 C438 ) C414_=_C439( C414 C439 ) C414_=_C440( C414 C440 ) C415_=_C416( C415 C416 ) C415_=_C441( C415 C441 ) C415_=_C442( C415 C442 ) \nC415_=_C443( C415 C443 ) C415_=_C444( C415 C444 ) C415_=_C445( C415 C445 ) C416_=_C425( C416 C425 ) C416_=_C431( C416 C431 ) C416_=_C437( C416 C437 ) \nC416_=_C441( C416 C441 ) C416_=_C446( C416 C446 ) C416_=_C448( C416 C448 ) C425_=_C426( C425 C426 ) C425_=_C427( C425 C427 ) C425_=_C428( C425 C428 ) \nC425_=_C431( C425 C431 ) C425_=_C437( C425 C437 ) C425_=_C441( C425 C441 ) C425_=_C446( C425 C446 ) C425_=_C448( C425 C448 ) C426_=_C427( C426 C427 ) \nC426_=_C428( C426 C428 ) C426_=_C432( C426 C432 ) C426_=_C438( C426 C438 ) C426_=_C442( C426 C442 ) C426_=_C446( C426 C446 ) C427_=_C428( C427 C428 ) \nC431_=_C432( C431 C432 ) C431_=_C433( C431 C433 ) C431_=_C434( C431 C434 ) C431_=_C435( C431 C435 ) C431_=_C437( C431 C437 ) C431_=_C441( C431 C441 ) \nC431_=_C446( C431 C446 ) C431_=_C448( C431 C448 ) C432_=_C433( C432 C433 ) C432_=_C434( C432 C434 ) C432_=_C435( C432 C435 ) C432_=_C438( C432 C438 ) \nC432_=_C442( C432 C442 ) C432_=_C446( C432 C446 ) C433_=_C434( C433 C434 ) C433_=_C435( C433 C435 ) C434_=_C435( C434 C435 ) C437_=_C438( C437 C438 ) \nC437_=_C439( C437 C439 ) C437_=_C440( C437 C440 ) C437_=_C441( C437 C441 ) C437_=_C446( C437 C446 ) C437_=_C448( C437 C448 ) C438_=_C439( C438 C439 ) \nC438_=_C440( C438 C440 ) C438_=_C442( C438 C442 ) C438_=_C446( C438 C446 ) C439_=_C440( C439 C440 ) C441_=_C442( C441 C442 ) C441_=_C443( C441 C443 ) \nC441_=_C444( C441 C444 ) C441_=_C445( C441 C445 ) C441_=_C446( C441 C446 ) C441_=_C448( C441 C448 ) C442_=_C443( C442 C443 ) C442_=_C444( C442 C444 ) \nC442_=_C445( C442 C445 ) C442_=_C446( C442 C446 ) C443_=_C444( C443 C444 ) C443_=_C445( C443 C445 ) C443_=_C500( C443 C500 ) C444_=_C445( C444 C445 ) \nC446_=_C448( C446 C448 ) C448_=_C508( C448 C508 ) C488_=_C494( C488 C494 ) C488_=_C500( C488 C500 ) C488_=_C506( C488 C506 ) C488_=_C507( C488 C507 ) \nC488_=_C508( C488 C508 ) C494_=_C500( C494 C500 ) C494_=_C506( C494 C506 ) C494_=_C507( C494 C507 ) C494_=_C508( C494 C508 ) C500_=_C506( C500 C506 ) \nC500_=_C507( C500 C507 ) C500_=_C508( C500 C508 ) C506_=_C507( C506 C507 ) C506_=_C508( C506 C508 ) C507_=_C508( C507 C508 ) "];49-&gt;59[label="63: C29 C38 C42 C44 C45 \nC46 C96 C104 C126 C133 C136 \nC137 C138 C139 C140 C141 C145 \nC185 C193 C194 C195 C258 C266 \nC279 C289 C296 C300 C304 C308 \nC312 C313 C316 C353 C360 C364 \nC404 C412 C413 C414 C415 C416 \nC426 C427 C428 C432 C433 C434 \nC435 C438 C439 C440 C442 C443 \nC444 C445 C446 C448 C488 C494 \nC500 C506 C507 C508 \n264: C29_=_C96 ,C29_=_C133 ,C29_=_C185 ,C29_=_C412 ,C29_=_C426 ,\nC29_=_C427 ,C29_=_C428 ,C38_=_C104 ,C38_=_C360 ,C38_=_C404 ,C38_=_C414 ,\nC38_=_C438 ,C38_=_C439 ,C38_=_C440 ,C42_=_C44 ,C42_=_C45 ,C42_=_C46 ,\nC42_=_C126 ,C42_=_C136 ,C42_=_C137 ,C42_=_C138 ,C42_=_C139 ,C42_=_C140 ,\nC42_=_C141 ,C42_=_C145 ,C44_=_C45 ,C44_=_C46 ,C44_=_C193 ,C44_=_C279 ,\nC44_=_C289 ,C44_=_C296 ,C44_=_C304 ,C44_=_C312 ,C44_=_C313 ,C44_=_C316 ,\nC45_=_C46 ,C45_=_C194 ,C45_=_C416 ,C45_=_C446 ,C45_=_C448 ,C46_=_C195 ,\nC46_=_C488 ,C46_=_C494 ,C46_=_C500 ,C46_=_C506 ,C46_=_C507 ,C46_=_C508 ,\nC96_=_C133 ,C96_=_C185 ,C96_=_C412 ,C96_=_C426 ,C96_=_C427 ,C96_=_C428 ,\nC104_=_C360 ,C104_=_C404 ,C104_=_C414 ,C104_=_C438 ,C104_=_C439 ,C104_=_C440 ,\nC126_=_C133 ,C126_=_C136 ,C126_=_C137 ,C126_=_C138 ,C126_=_C139 ,C126_=_C140 ,\nC126_=_C141 ,C126_=_C145 ,C133_=_C185 ,C133_=_C412 ,C133_=_C426 ,C133_=_C427 ,\nC133_=_C428 ,C136_=_C137 ,C136_=_C138 ,C136_=_C139 ,C136_=_C140 ,C136_=_C141 ,\nC136_=_C145 ,C137_=_C138 ,C137_=_C139 ,C137_=_C140 ,C137_=_C141 ,C137_=_C145 ,\nC138_=_C139 ,C138_=_C140 ,C138_=_C141 ,C138_=_C145 ,C139_=_C140 ,C139_=_C141 ,\nC139_=_C145 ,C140_=_C141 ,C140_=_C145 ,C141_=_C145 ,C141_=_C193 ,C141_=_C194 ,\nC141_=_C195 ,C145_=_C316 ,C145_=_C448 ,C145_=_C508 ,C185_=_C412 ,C185_=_C426 ,\nC185_=_C427 ,C185_=_C428 ,C193_=_C194 ,C193_=_C195 ,C193_=_C279 ,C193_=_C289 ,\nC193_=_C296 ,C193_=_C304 ,C193_=_C312 ,C193_=_C313 ,C193_=_C316 ,C194_=_C195 ,\nC194_=_C416 ,C194_=_C446 ,C194_=_C448 ,C195_=_C488 ,C195_=_C494 ,C195_=_C500 ,\nC195_=_C506 ,C195_=_C507 ,C195_=_C508 ,C258_=_C300 ,C258_=_C353 ,C258_=_C413 ,\nC258_=_C432 ,C258_=_C433 ,C258_=_C434 ,C258_=_C435 ,C266_=_C308 ,C266_=_C364 ,\nC266_=_C415 ,C266_=_C442 ,C266_=_C443 ,C266_=_C444 ,C266_=_C445 ,C279_=_C289 ,\nC279_=_C296 ,C279_=_C304 ,C279_=_C312 ,C279_=_C313 ,C279_=_C316 ,C289_=_C296 ,\nC289_=_C304 ,C289_=_C312 ,C289_=_C313 ,C289_=_C316 ,C296_=_C300 ,C296_=_C304 ,\nC296_=_C312 ,C296_=_C313 ,C296_=_C316 ,C300_=_C353 ,C300_=_C413 ,C300_=_C432 ,\nC300_=_C433 ,C300_=_C434 ,C300_=_C435 ,C304_=_C308 ,C304_=_C312 ,C304_=_C313 ,\nC304_=_C316 ,C308_=_C364 ,C308_=_C415 ,C308_=_C442 ,C308_=_C443 ,C308_=_C444 ,\nC308_=_C445 ,C312_=_C313 ,C312_=_C316 ,C313_=_C316 ,C316_=_C448 ,C316_=_C508 ,\nC353_=_C413 ,C353_=_C432 ,C353_=_C433 ,C353_=_C434 ,C353_=_C435 ,C360_=_C404 ,\nC360_=_C414 ,C360_=_C438 ,C360_=_C439 ,C360_=_C440 ,C364_=_C415 ,C364_=_C442 ,\nC364_=_C443 ,C364_=_C444 ,C364_=_C445 ,C404_=_C414 ,C404_=_C438 ,C404_=_C439 ,\nC404_=_C440 ,C412_=_C413 ,C412_=_C414 ,C412_=_C415 ,C412_=_C416 ,C412_=_C426 ,\nC412_=_C427 ,C412_=_C428 ,C413_=_C414 ,C413_=_C415 ,C413_=_C416 ,C413_=_C432 ,\nC413_=_C433 ,C413_=_C434 ,C413_=_C435 ,C414_=_C415 ,C414_=_C416 ,C414_=_C438</w:t>
      </w:r>
    </w:p>
    <w:p>
      <w:pPr>
        <w:pStyle w:val="PreformattedText"/>
        <w:bidi w:val="0"/>
        <w:spacing w:before="0" w:after="0"/>
        <w:jc w:val="left"/>
        <w:rPr/>
      </w:pPr>
      <w:r>
        <w:rPr/>
        <w:t xml:space="preserve"> </w:t>
      </w:r>
      <w:r>
        <w:rPr/>
        <w:t>,\nC414_=_C439 ,C414_=_C440 ,C415_=_C416 ,C415_=_C442 ,C415_=_C443 ,C415_=_C444 ,\nC415_=_C445 ,C416_=_C446 ,C416_=_C448 ,C426_=_C427 ,C426_=_C428 ,C426_=_C432 ,\nC426_=_C438 ,C426_=_C442 ,C426_=_C446 ,C427_=_C428 ,C432_=_C433 ,C432_=_C434 ,\nC432_=_C435 ,C432_=_C438 ,C432_=_C442 ,C432_=_C446 ,C433_=_C434 ,C433_=_C435 ,\nC434_=_C435 ,C438_=_C439 ,C438_=_C440 ,C438_=_C442 ,C438_=_C446 ,C439_=_C440 ,\nC442_=_C443 ,C442_=_C444 ,C442_=_C445 ,C442_=_C446 ,C443_=_C444 ,C443_=_C445 ,\nC443_=_C500 ,C444_=_C445 ,C446_=_C448 ,C448_=_C508 ,C488_=_C494 ,C488_=_C500 ,\nC488_=_C506 ,C488_=_C507 ,C488_=_C508 ,C494_=_C500 ,C494_=_C506 ,C494_=_C507 ,\nC494_=_C508 ,C500_=_C506 ,C500_=_C507 ,C500_=_C508 ,C506_=_C507 ,C506_=_C508 ,\nC507_=_C508 ,"];60[shape=box, label="id:60 level: 3\n77: C7 C18 C36 C75 C87 \nC102 C224 C228 C235 C240 C243 \nC253 C254 C255 C258 C265 C277 \nC282 C287 C292 C295 C296 C297 \nC298 C300 C307 C326 C329 C330 \nC331 C332 C333 C335 C338 C339 \nC340 C341 C342 C343 C344 C347 \nC348 C349 C350 C351 C352 C353 \nC358 C359 C360 C361 C362 C363 \nC364 C365 C366 C367 C433 C434 \nC435 C454 C461 C468 C471 C477 \nC545 C551 C552 C553 C554 C555 \nC571 C577 C583 C584 C585 C586 \n309: C7_=_C75( C7 C75 ) C7_=_C282( C7 C282 ) C7_=_C326( C7 C326 ) C7_=_C329( C7 C329 ) C7_=_C330( C7 C330 ) \nC7_=_C331( C7 C331 ) C7_=_C332( C7 C332 ) C7_=_C333( C7 C333 ) C18_=_C87( C18 C87 ) C18_=_C240( C18 C240 ) C18_=_C292( C18 C292 ) \nC18_=_C344( C18 C344 ) C18_=_C347( C18 C347 ) C18_=_C348( C18 C348 ) C18_=_C349( C18 C349 ) C36_=_C102( C36 C102 ) C36_=_C350( C36 C350 ) \nC36_=_C358( C36 C358 ) C36_=_C359( C36 C359 ) C36_=_C360( C36 C360 ) C36_=_C361( C36 C361 ) C36_=_C362( C36 C362 ) C75_=_C282( C75 C282 ) \nC75_=_C326( C75 C326 ) C75_=_C329( C75 C329 ) C75_=_C330( C75 C330 ) C75_=_C331( C75 C331 ) C75_=_C332( C75 C332 ) C75_=_C333( C75 C333 ) \nC87_=_C240( C87 C240 ) C87_=_C292( C87 C292 ) C87_=_C344( C87 C344 ) C87_=_C347( C87 C347 ) C87_=_C348( C87 C348 ) C87_=_C349( C87 C349 ) \nC102_=_C350( C102 C350 ) C102_=_C358( C102 C358 ) C102_=_C359( C102 C359 ) C102_=_C360( C102 C360 ) C102_=_C361( C102 C361 ) C102_=_C362( C102 C362 ) \nC224_=_C228( C224 C228 ) C224_=_C235( C224 C235 ) C224_=_C243( C224 C243 ) C224_=_C253( C224 C253 ) C224_=_C254( C224 C254 ) C224_=_C255( C224 C255 ) \nC224_=_C258( C224 C258 ) C228_=_C335( C228 C335 ) C228_=_C338( C228 C338 ) C228_=_C339( C228 C339 ) C228_=_C340( C228 C340 ) C228_=_C341( C228 C341 ) \nC228_=_C342( C228 C342 ) C228_=_C343( C228 C343 ) C235_=_C240( C235 C240 ) C235_=_C243( C235 C243 ) C235_=_C253( C235 C253 ) C235_=_C254( C235 C254 ) \nC235_=_C255( C235 C255 ) C235_=_C258( C235 C258 ) C240_=_C292( C240 C292 ) C240_=_C344( C240 C344 ) C240_=_C347( C240 C347 ) C240_=_C348( C240 C348 ) \nC240_=_C349( C240 C349 ) C243_=_C253( C243 C253 ) C243_=_C254( C243 C254 ) C243_=_C255( C243 C255 ) C243_=_C258( C243 C258 ) C253_=_C254( C253 C254 ) \nC253_=_C255( C253 C255 ) C253_=_C258( C253 C258 ) C253_=_C265( C253 C265 ) C254_=_C255( C254 C255 ) C254_=_C258( C254 C258 ) C255_=_C258( C255 C258 ) \nC258_=_C300( C258 C300 ) C258_=_C353( C258 C353 ) C258_=_C433( C258 C433 ) C258_=_C434( C258 C434 ) C258_=_C435( C258 C435 ) C265_=_C307( C265 C307 ) \nC265_=_C351( C265 C351 ) C265_=_C363( C265 C363 ) C265_=_C364( C265 C364 ) C265_=_C365( C265 C365 ) C265_=_C366( C265 C366 ) C265_=_C367( C265 C367 ) \nC277_=_C282( C277 C282 ) C277_=_C287( C277 C287 ) C277_=_C295( C277 C295 ) C277_=_C296( C277 C296 ) C277_=_C297( C277 C297 ) C277_=_C298( C277 C298 ) \nC277_=_C300( C277 C300 ) C282_=_C326( C282 C326 ) C282_=_C329( C282 C329 ) C282_=_C330( C282 C330 ) C282_=_C331( C282 C331 ) C282_=_C332( C282 C332 ) \nC282_=_C333( C282 C333 ) C287_=_C292( C287 C292 ) C287_=_C295( C287 C295 ) C287_=_C296( C287 C296 ) C287_=_C297( C287 C297 ) C287_=_C298( C287 C298 ) \nC287_=_C300( C287 C300 ) C292_=_C344( C292 C344 ) C292_=_C347( C292 C347 ) C292_=_C348( C292 C348 ) C292_=_C349( C292 C349 ) C295_=_C296( C295 C296 ) \nC295_=_C297( C295 C297 ) C295_=_C298( C295 C298 ) C295_=_C300( C295 C300 ) C295_=_C307( C295 C307 ) C296_=_C297( C296 C297 ) C296_=_C298( C296 C298 ) \nC296_=_C300( C296 C300 ) C297_=_C298( C297 C298 ) C297_=_C300( C297 C300 ) C298_=_C300( C298 C300 ) C300_=_C353( C300 C353 ) C300_=_C433( C300 C433 ) \nC300_=_C434( C300 C434 ) C300_=_C435( C300 C435 ) C307_=_C351( C307 C351 ) C307_=_C363( C307 C363 ) C307_=_C364( C307 C364 ) C307_=_C365( C307 C365 ) \nC307_=_C366( C307 C366 ) C307_=_C367( C307 C367 ) C326_=_C329( C326 C329 ) C326_=_C330( C326 C330 ) C326_=_C331( C326 C331 ) C326_=_C332( C326 C332 ) \nC326_=_C333( C326 C333 ) C326_=_C335( C326 C335 ) C326_=_C344( C326 C344 ) C326_=_C350( C326 C350 ) C326_=_C351( C326 C351 ) C326_=_C352( C326 C352 ) \nC326_=_C353( C326 C353 ) C329_=_C330( C329 C330 ) C329_=_C331( C329 C331 ) C329_=_C332( C329 C332 ) C329_=_C333( C329 C333 ) C329_=_C338( C329 C338 ) \nC329_=_C347( C329 C347 ) C329_=_C352( C329 C352 ) C329_=_C358( C329 C358 ) C329_=_C363( C329 C363 ) C330_=_C331( C330 C331 ) C330_=_C332( C330 C332 ) \nC330_=_C333( C330 C333 ) C331_=_C332( C331 C332 ) C331_=_C333( C331 C333 ) C331_=_C454( C331 C454 ) C332_=_C333( C332 C333 ) C335_=_C338( C335 C338 ) \nC335_=_C339( C335 C339 ) C335_=_C340( C335 C340 ) C335_=_C341( C335 C341 ) C335_=_C342( C335 C342 ) C335_=_C343( C335 C343 ) C335_=_C344( C335 C344 ) \nC335_=_C350( C335 C350 ) C335_=_C351( C335 C351 ) C335_=_C352( C335 C352 ) C335_=_C353( C335 C353 ) C338_=_C339( C338 C339 ) C338_=_C340( C338 C340 ) \nC338_=_C341( C338 C341 ) C338_=_C342( C338 C342 ) C338_=_C343( C338 C343 ) C338_=_C347( C338 C347 ) C338_=_C352( C338 C352 ) C338_=_C358( C338 C358 ) \nC338_=_C363( C338 C363 ) C339_=_C340( C339 C340 ) C339_=_C341( C339 C341 ) C339_=_C342( C339 C342 ) C339_=_C343( C339 C343 ) C340_=_C341( C340 C341 ) \nC340_=_C342( C340 C342 ) C340_=_C343( C340 C343 ) C340_=_C461( C340 C461 ) C341_=_C342( C341 C342 ) C341_=_C343( C341 C343 ) C342_=_C343( C342 C343 ) \nC344_=_C347( C344 C347 ) C344_=_C348( C344 C348 ) C344_=_C349( C344 C349 ) C344_=_C350( C344 C350 ) C344_=_C351( C344 C351 ) C344_=_C352( C344 C352 ) \nC344_=_C353( C344 C353 ) C347_=_C348( C347 C348 ) C347_=_C349( C347 C349 ) C347_=_C352( C347 C352 ) C347_=_C358( C347 C358 ) C347_=_C363( C347 C363 ) \nC348_=_C349( C348 C349 ) C349_=_C468( C349 C468 ) C350_=_C351( C350 C351 ) C350_=_C352( C350 C352 ) C350_=_C353( C350 C353 ) C350_=_C358( C350 C358 ) \nC350_=_C359( C350 C359 ) C350_=_C360( C350 C360 ) C350_=_C361( C350 C361 ) C350_=_C362( C350 C362 ) C351_=_C352( C351 C352 ) C351_=_C353( C351 C353 ) \nC351_=_C363( C351 C363 ) C351_=_C364( C351 C364 ) C351_=_C365( C351 C365 ) C351_=_C366( C351 C366 ) C351_=_C367( C351 C367 ) C352_=_C353( C352 C353 ) \nC352_=_C358( C352 C358 ) C352_=_C363( C352 C363 ) C353_=_C433( C353 C433 ) C353_=_C434( C353 C434 ) C353_=_C435( C353 C435 ) C358_=_C359( C358 C359 ) \nC358_=_C360( C358 C360 ) C358_=_C361( C358 C361 ) C358_=_C362( C358 C362 ) C358_=_C363( C358 C363 ) C359_=_C360( C359 C360 ) C359_=_C361( C359 C361 ) \nC359_=_C362( C359 C362 ) C360_=_C361( C360 C361 ) C360_=_C362( C360 C362 ) C361_=_C362( C361 C362 ) C362_=_C551( C362 C551 ) C363_=_C364( C363 C364 ) \nC363_=_C365( C363 C365 ) C363_=_C366( C363 C366 ) C363_=_C367( C363 C367 ) C364_=_C365( C364 C365 ) C364_=_C366( C364 C366 ) C364_=_C367( C364 C367 ) \nC365_=_C366( C365 C366 ) C365_=_C367( C365 C367 ) C366_=_C367( C366 C367 ) C367_=_C583( C367 C583 ) C433_=_C434( C433 C434 ) C433_=_C435( C433 C435 ) \nC433_=_C454( C433 C454 ) C433_=_C461( C433 C461 ) C433_=_C468( C433 C468 ) C433_=_C471( C433 C471 ) C433_=_C477( C433 C477 ) C434_=_C435( C434 C435 ) \nC434_=_C545( C434 C545 ) C434_=_C551( C434 C551 ) C434_=_C552( C434 C552 ) C434_=_C553( C434 C553 ) C434_=_C554( C434 C554 ) C434_=_C555( C434 C555 ) \nC435_=_C571( C435 C571 ) C435_=_C577( C435 C577 ) C435_=_C583( C435 C583 ) C435_=_C584( C435 C584 ) C435_=_C585( C435 C585 ) C435_=_C586( C435 C586 ) \nC454_=_C461( C454 C461 ) C454_=_C468( C454 C468 ) C454_=_C471( C454 C471 ) C454_=_C477( C454 C477 ) C461_=_C468( C461 C468 ) C461_=_C471( C461 C471 ) \nC461_=_C477( C461 C477 ) C468_=_C471( C468 C471 ) C468_=_C477( C468 C477 ) C471_=_C477( C471 C477 ) C545_=_C551( C545 C551 ) C545_=_C552( C545 C552 ) \nC545_=_C553( C545 C553 ) C545_=_C554( C545 C554 ) C545_=_C555( C545 C555 ) C551_=_C552( C551 C552 ) C551_=_C553( C551 C553 ) C551_=_C554( C551 C554 ) \nC551_=_C555( C551 C555 ) C552_=_C553( C552 C553 ) C552_=_C554( C552 C554 ) C552_=_C555( C552 C555 ) C553_=_C554( C553 C554 ) C553_=_C555( C553 C555 ) \nC554_=_C555( C554 C555 ) C571_=_C577( C571 C577 ) C571_=_C583( C571 C583 ) C571_=_C584( C571 C584 ) C571_=_C585( C571 C585 ) C571_=_C586( C571 C586 ) \nC577_=_C583( C577 C583 ) C577_=_C584( C577 C584 ) C577_=_C585( C577 C585 ) C577_=_C586( C577 C586 ) C583_=_C584( C583 C584 ) C583_=_C585( C583 C585 ) \nC583_=_C586( C583 C586 ) C584_=_C585( C584 C585 ) C584_=_C586( C584 C586 ) C585_=_C586( C585 C586 ) "];49-&gt;60[label="72: C7 C18 C36 C75 C87 \nC102 C224 C228 C235 C240 C243 \nC253 C254 C255 C258 C265 C277 \nC282 C287 C292 C295 C296 C297 \nC298 C300 C307 C329 C330 C331 \nC332 C333 C338 C339 C340 C341 \nC342 C343 C347 C348 C349 C352 \nC353 C358 C359 C360 C361 C362 \nC363 C364 C365 C366 C367 C433 \nC434 C435 C454 C461 C468 C471 \nC477 C545 C551 C552 C553 C554 \nC555 C571 C577 C583 C584 C585 \nC586 \n253: C7_=_C75 ,C7_=_C282 ,C7_=_C329 ,C7_=_C330 ,C7_=_C331 ,\nC7_=_C332 ,C7_=_C333 ,C18_=_C87 ,C18_=_C240 ,C18_=_C292 ,C18_=_C347 ,\nC18_=_C348 ,C18_=_C349 ,C36_=_C102 ,C36_=_C358 ,C36_=_C359 ,C36_=_C360 ,\nC36_=_C361 ,C36_=_C362 ,C75_=_C282 ,C75_=_C329 ,C75_=_C330 ,C75_=_C331 ,\nC75_=_C332 ,C75_=_C333 ,C87_=_C240 ,C87_=_C292 ,C87_=_C347 ,C87_=_C348 ,\nC87_=_C349 ,C102_=_C358 ,C102_=_C359 ,C102_=_C360 ,C102_=_C361 ,C102_=_C362 ,\nC224_=_C228 ,C224_=_C235 ,C224_=_C243 ,C224_=_C253 ,C224_=_C254 ,C224_=_C255 ,\nC224_=_C258 ,C228_=_C338 ,C228_=_C339 ,C228_=_C340 ,C228_=_C341</w:t>
      </w:r>
    </w:p>
    <w:p>
      <w:pPr>
        <w:pStyle w:val="PreformattedText"/>
        <w:bidi w:val="0"/>
        <w:spacing w:before="0" w:after="0"/>
        <w:jc w:val="left"/>
        <w:rPr/>
      </w:pPr>
      <w:r>
        <w:rPr/>
        <w:t xml:space="preserve"> </w:t>
      </w:r>
      <w:r>
        <w:rPr/>
        <w:t>,C228_=_C342 ,\nC228_=_C343 ,C235_=_C240 ,C235_=_C243 ,C235_=_C253 ,C235_=_C254 ,C235_=_C255 ,\nC235_=_C258 ,C240_=_C292 ,C240_=_C347 ,C240_=_C348 ,C240_=_C349 ,C243_=_C253 ,\nC243_=_C254 ,C243_=_C255 ,C243_=_C258 ,C253_=_C254 ,C253_=_C255 ,C253_=_C258 ,\nC253_=_C265 ,C254_=_C255 ,C254_=_C258 ,C255_=_C258 ,C258_=_C300 ,C258_=_C353 ,\nC258_=_C433 ,C258_=_C434 ,C258_=_C435 ,C265_=_C307 ,C265_=_C363 ,C265_=_C364 ,\nC265_=_C365 ,C265_=_C366 ,C265_=_C367 ,C277_=_C282 ,C277_=_C287 ,C277_=_C295 ,\nC277_=_C296 ,C277_=_C297 ,C277_=_C298 ,C277_=_C300 ,C282_=_C329 ,C282_=_C330 ,\nC282_=_C331 ,C282_=_C332 ,C282_=_C333 ,C287_=_C292 ,C287_=_C295 ,C287_=_C296 ,\nC287_=_C297 ,C287_=_C298 ,C287_=_C300 ,C292_=_C347 ,C292_=_C348 ,C292_=_C349 ,\nC295_=_C296 ,C295_=_C297 ,C295_=_C298 ,C295_=_C300 ,C295_=_C307 ,C296_=_C297 ,\nC296_=_C298 ,C296_=_C300 ,C297_=_C298 ,C297_=_C300 ,C298_=_C300 ,C300_=_C353 ,\nC300_=_C433 ,C300_=_C434 ,C300_=_C435 ,C307_=_C363 ,C307_=_C364 ,C307_=_C365 ,\nC307_=_C366 ,C307_=_C367 ,C329_=_C330 ,C329_=_C331 ,C329_=_C332 ,C329_=_C333 ,\nC329_=_C338 ,C329_=_C347 ,C329_=_C352 ,C329_=_C358 ,C329_=_C363 ,C330_=_C331 ,\nC330_=_C332 ,C330_=_C333 ,C331_=_C332 ,C331_=_C333 ,C331_=_C454 ,C332_=_C333 ,\nC338_=_C339 ,C338_=_C340 ,C338_=_C341 ,C338_=_C342 ,C338_=_C343 ,C338_=_C347 ,\nC338_=_C352 ,C338_=_C358 ,C338_=_C363 ,C339_=_C340 ,C339_=_C341 ,C339_=_C342 ,\nC339_=_C343 ,C340_=_C341 ,C340_=_C342 ,C340_=_C343 ,C340_=_C461 ,C341_=_C342 ,\nC341_=_C343 ,C342_=_C343 ,C347_=_C348 ,C347_=_C349 ,C347_=_C352 ,C347_=_C358 ,\nC347_=_C363 ,C348_=_C349 ,C349_=_C468 ,C352_=_C353 ,C352_=_C358 ,C352_=_C363 ,\nC353_=_C433 ,C353_=_C434 ,C353_=_C435 ,C358_=_C359 ,C358_=_C360 ,C358_=_C361 ,\nC358_=_C362 ,C358_=_C363 ,C359_=_C360 ,C359_=_C361 ,C359_=_C362 ,C360_=_C361 ,\nC360_=_C362 ,C361_=_C362 ,C362_=_C551 ,C363_=_C364 ,C363_=_C365 ,C363_=_C366 ,\nC363_=_C367 ,C364_=_C365 ,C364_=_C366 ,C364_=_C367 ,C365_=_C366 ,C365_=_C367 ,\nC366_=_C367 ,C367_=_C583 ,C433_=_C434 ,C433_=_C435 ,C433_=_C454 ,C433_=_C461 ,\nC433_=_C468 ,C433_=_C471 ,C433_=_C477 ,C434_=_C435 ,C434_=_C545 ,C434_=_C551 ,\nC434_=_C552 ,C434_=_C553 ,C434_=_C554 ,C434_=_C555 ,C435_=_C571 ,C435_=_C577 ,\nC435_=_C583 ,C435_=_C584 ,C435_=_C585 ,C435_=_C586 ,C454_=_C461 ,C454_=_C468 ,\nC454_=_C471 ,C454_=_C477 ,C461_=_C468 ,C461_=_C471 ,C461_=_C477 ,C468_=_C471 ,\nC468_=_C477 ,C471_=_C477 ,C545_=_C551 ,C545_=_C552 ,C545_=_C553 ,C545_=_C554 ,\nC545_=_C555 ,C551_=_C552 ,C551_=_C553 ,C551_=_C554 ,C551_=_C555 ,C552_=_C553 ,\nC552_=_C554 ,C552_=_C555 ,C553_=_C554 ,C553_=_C555 ,C554_=_C555 ,C571_=_C577 ,\nC571_=_C583 ,C571_=_C584 ,C571_=_C585 ,C571_=_C586 ,C577_=_C583 ,C577_=_C584 ,\nC577_=_C585 ,C577_=_C586 ,C583_=_C584 ,C583_=_C585 ,C583_=_C586 ,C584_=_C585 ,\nC584_=_C586 ,C585_=_C586 ,"];61[shape=box, label="id:61 level: 3\n76: C6 C8 C10 C37 C74 \nC76 C78 C103 C176 C218 C229 \nC231 C267 C276 C277 C278 C279 \nC280 C281 C282 C284 C285 C286 \nC309 C330 C332 C339 C341 C359 \nC365 C372 C373 C375 C376 C377 \nC378 C379 C380 C381 C383 C384 \nC385 C386 C387 C388 C390 C394 \nC402 C403 C404 C405 C406 C443 \nC457 C464 C488 C489 C490 C492 \nC494 C495 C496 C498 C499 C500 \nC501 C502 C504 C505 C507 C510 \nC511 C514 C515 C516 C517 \n405: C6_=_C8( C6 C8 ) C6_=_C10( C6 C10 ) C6_=_C74( C6 C74 ) C6_=_C276( C6 C276 ) C6_=_C277( C6 C277 ) \nC6_=_C278( C6 C278 ) C6_=_C279( C6 C279 ) C6_=_C280( C6 C280 ) C6_=_C281( C6 C281 ) C6_=_C282( C6 C282 ) C6_=_C284( C6 C284 ) \nC6_=_C285( C6 C285 ) C6_=_C286( C6 C286 ) C8_=_C10( C8 C10 ) C8_=_C76( C8 C76 ) C8_=_C330( C8 C330 ) C8_=_C372( C8 C372 ) \nC8_=_C373( C8 C373 ) C8_=_C375( C8 C375 ) C8_=_C376( C8 C376 ) C8_=_C377( C8 C377 ) C8_=_C378( C8 C378 ) C8_=_C379( C8 C379 ) \nC10_=_C78( C10 C78 ) C10_=_C285( C10 C285 ) C10_=_C332( C10 C332 ) C10_=_C378( C10 C378 ) C10_=_C457( C10 C457 ) C10_=_C488( C10 C488 ) \nC10_=_C489( C10 C489 ) C10_=_C490( C10 C490 ) C10_=_C492( C10 C492 ) C37_=_C103( C37 C103 ) C37_=_C359( C37 C359 ) C37_=_C390( C37 C390 ) \nC37_=_C394( C37 C394 ) C37_=_C402( C37 C402 ) C37_=_C403( C37 C403 ) C37_=_C404( C37 C404 ) C37_=_C405( C37 C405 ) C37_=_C406( C37 C406 ) \nC74_=_C76( C74 C76 ) C74_=_C78( C74 C78 ) C74_=_C276( C74 C276 ) C74_=_C277( C74 C277 ) C74_=_C278( C74 C278 ) C74_=_C279( C74 C279 ) \nC74_=_C280( C74 C280 ) C74_=_C281( C74 C281 ) C74_=_C282( C74 C282 ) C74_=_C284( C74 C284 ) C74_=_C285( C74 C285 ) C74_=_C286( C74 C286 ) \nC76_=_C78( C76 C78 ) C76_=_C330( C76 C330 ) C76_=_C372( C76 C372 ) C76_=_C373( C76 C373 ) C76_=_C375( C76 C375 ) C76_=_C376( C76 C376 ) \nC76_=_C377( C76 C377 ) C76_=_C378( C76 C378 ) C76_=_C379( C76 C379 ) C78_=_C285( C78 C285 ) C78_=_C332( C78 C332 ) C78_=_C378( C78 C378 ) \nC78_=_C457( C78 C457 ) C78_=_C488( C78 C488 ) C78_=_C489( C78 C489 ) C78_=_C490( C78 C490 ) C78_=_C492( C78 C492 ) C103_=_C359( C103 C359 ) \nC103_=_C390( C103 C390 ) C103_=_C394( C103 C394 ) C103_=_C402( C103 C402 ) C103_=_C403( C103 C403 ) C103_=_C404( C103 C404 ) C103_=_C405( C103 C405 ) \nC103_=_C406( C103 C406 ) C176_=_C218( C176 C218 ) C176_=_C507( C176 C507 ) C176_=_C510( C176 C510 ) C176_=_C511( C176 C511 ) C176_=_C514( C176 C514 ) \nC176_=_C515( C176 C515 ) C176_=_C516( C176 C516 ) C176_=_C517( C176 C517 ) C218_=_C507( C218 C507 ) C218_=_C510( C218 C510 ) C218_=_C511( C218 C511 ) \nC218_=_C514( C218 C514 ) C218_=_C515( C218 C515 ) C218_=_C516( C218 C516 ) C218_=_C517( C218 C517 ) C229_=_C231( C229 C231 ) C229_=_C339( C229 C339 ) \nC229_=_C380( C229 C380 ) C229_=_C381( C229 C381 ) C229_=_C383( C229 C383 ) C229_=_C384( C229 C384 ) C229_=_C385( C229 C385 ) C229_=_C386( C229 C386 ) \nC229_=_C387( C229 C387 ) C229_=_C388( C229 C388 ) C231_=_C341( C231 C341 ) C231_=_C386( C231 C386 ) C231_=_C464( C231 C464 ) C231_=_C494( C231 C494 ) \nC231_=_C495( C231 C495 ) C231_=_C496( C231 C496 ) C231_=_C498( C231 C498 ) C231_=_C499( C231 C499 ) C267_=_C309( C267 C309 ) C267_=_C365( C267 C365 ) \nC267_=_C443( C267 C443 ) C267_=_C500( C267 C500 ) C267_=_C501( C267 C501 ) C267_=_C502( C267 C502 ) C267_=_C504( C267 C504 ) C267_=_C505( C267 C505 ) \nC276_=_C277( C276 C277 ) C276_=_C278( C276 C278 ) C276_=_C279( C276 C279 ) C276_=_C280( C276 C280 ) C276_=_C281( C276 C281 ) C276_=_C282( C276 C282 ) \nC276_=_C284( C276 C284 ) C276_=_C285( C276 C285 ) C276_=_C286( C276 C286 ) C277_=_C278( C277 C278 ) C277_=_C279( C277 C279 ) C277_=_C280( C277 C280 ) \nC277_=_C281( C277 C281 ) C277_=_C282( C277 C282 ) C277_=_C284( C277 C284 ) C277_=_C285( C277 C285 ) C277_=_C286( C277 C286 ) C278_=_C279( C278 C279 ) \nC278_=_C280( C278 C280 ) C278_=_C281( C278 C281 ) C278_=_C282( C278 C282 ) C278_=_C284( C278 C284 ) C278_=_C285( C278 C285 ) C278_=_C286( C278 C286 ) \nC278_=_C309( C278 C309 ) C279_=_C280( C279 C280 ) C279_=_C281( C279 C281 ) C279_=_C282( C279 C282 ) C279_=_C284( C279 C284 ) C279_=_C285( C279 C285 ) \nC279_=_C286( C279 C286 ) C280_=_C281( C280 C281 ) C280_=_C282( C280 C282 ) C280_=_C284( C280 C284 ) C280_=_C285( C280 C285 ) C280_=_C286( C280 C286 ) \nC281_=_C282( C281 C282 ) C281_=_C284( C281 C284 ) C281_=_C285( C281 C285 ) C281_=_C286( C281 C286 ) C282_=_C284( C282 C284 ) C282_=_C285( C282 C285 ) \nC282_=_C286( C282 C286 ) C282_=_C330( C282 C330 ) C282_=_C332( C282 C332 ) C284_=_C285( C284 C285 ) C284_=_C286( C284 C286 ) C284_=_C377( C284 C377 ) \nC284_=_C457( C284 C457 ) C285_=_C286( C285 C286 ) C285_=_C332( C285 C332 ) C285_=_C378( C285 C378 ) C285_=_C457( C285 C457 ) C285_=_C488( C285 C488 ) \nC285_=_C489( C285 C489 ) C285_=_C490( C285 C490 ) C285_=_C492( C285 C492 ) C286_=_C379( C286 C379 ) C286_=_C492( C286 C492 ) C309_=_C365( C309 C365 ) \nC309_=_C443( C309 C443 ) C309_=_C500( C309 C500 ) C309_=_C501( C309 C501 ) C309_=_C502( C309 C502 ) C309_=_C504( C309 C504 ) C309_=_C505( C309 C505 ) \nC330_=_C332( C330 C332 ) C330_=_C372( C330 C372 ) C330_=_C373( C330 C373 ) C330_=_C375( C330 C375 ) C330_=_C376( C330 C376 ) C330_=_C377( C330 C377 ) \nC330_=_C378( C330 C378 ) C330_=_C379( C330 C379 ) C332_=_C378( C332 C378 ) C332_=_C457( C332 C457 ) C332_=_C488( C332 C488 ) C332_=_C489( C332 C489 ) \nC332_=_C490( C332 C490 ) C332_=_C492( C332 C492 ) C339_=_C341( C339 C341 ) C339_=_C380( C339 C380 ) C339_=_C381( C339 C381 ) C339_=_C383( C339 C383 ) \nC339_=_C384( C339 C384 ) C339_=_C385( C339 C385 ) C339_=_C386( C339 C386 ) C339_=_C387( C339 C387 ) C339_=_C388( C339 C388 ) C341_=_C386( C341 C386 ) \nC341_=_C464( C341 C464 ) C341_=_C494( C341 C494 ) C341_=_C495( C341 C495 ) C341_=_C496( C341 C496 ) C341_=_C498( C341 C498 ) C341_=_C499( C341 C499 ) \nC359_=_C390( C359 C390 ) C359_=_C394( C359 C394 ) C359_=_C402( C359 C402 ) C359_=_C403( C359 C403 ) C359_=_C404( C359 C404 ) C359_=_C405( C359 C405 ) \nC359_=_C406( C359 C406 ) C365_=_C443( C365 C443 ) C365_=_C500( C365 C500 ) C365_=_C501( C365 C501 ) C365_=_C502( C365 C502 ) C365_=_C504( C365 C504 ) \nC365_=_C505( C365 C505 ) C372_=_C373( C372 C373 ) C372_=_C375( C372 C375 ) C372_=_C376( C372 C376 ) C372_=_C377( C372 C377 ) C372_=_C378( C372 C378 ) \nC372_=_C379( C372 C379 ) C372_=_C380( C372 C380 ) C372_=_C390( C372 C390 ) C373_=_C375( C373 C375 ) C373_=_C376( C373 C376 ) C373_=_C377( C373 C377 ) \nC373_=_C378( C373 C378 ) C373_=_C379( C373 C379 ) C373_=_C381( C373 C381 ) C373_=_C394( C373 C394 ) C375_=_C376( C375 C376 ) C375_=_C377( C375 C377 ) \nC375_=_C378( C375 C378 ) C375_=_C379( C375 C379 ) C375_=_C383( C375 C383 ) C375_=_C402( C375 C402 ) C376_=_C377( C376 C377 ) C376_=_C378( C376 C378 ) \nC376_=_C379( C376 C379 ) C376_=_C384( C376 C384 ) C376_=_C403( C376 C403 ) C377_=_C378( C377 C378 ) C377_=_C379( C377 C379 ) C377_=_C457( C377 C457 ) \nC378_=_C379( C378 C379 ) C378_=_C457( C378 C457 ) C378_=_C488( C378 C488 ) C378_=_C489( C378 C489 ) C378_=_C490( C378 C490 ) C378_=_C492( C378 C492 ) \nC379_=_C492( C379 C492 ) C380_=_C381( C380 C381 ) C380_=_C383( C380 C383 ) C380_=_C384( C380 C384 ) C380_=_C385( C380 C385 ) C380_=_C386( C380 C386 ) \nC380_=_C387( C380 C387 ) C380_=_C388( C380 C388 ) C380_=_C390( C380 C390 ) C381_=_C383(</w:t>
      </w:r>
    </w:p>
    <w:p>
      <w:pPr>
        <w:pStyle w:val="PreformattedText"/>
        <w:bidi w:val="0"/>
        <w:spacing w:before="0" w:after="0"/>
        <w:jc w:val="left"/>
        <w:rPr/>
      </w:pPr>
      <w:r>
        <w:rPr/>
        <w:t xml:space="preserve"> </w:t>
      </w:r>
      <w:r>
        <w:rPr/>
        <w:t>C381 C383 ) C381_=_C384( C381 C384 ) C381_=_C385( C381 C385 ) \nC381_=_C386( C381 C386 ) C381_=_C387( C381 C387 ) C381_=_C388( C381 C388 ) C381_=_C394( C381 C394 ) C383_=_C384( C383 C384 ) C383_=_C385( C383 C385 ) \nC383_=_C386( C383 C386 ) C383_=_C387( C383 C387 ) C383_=_C388( C383 C388 ) C383_=_C402( C383 C402 ) C384_=_C385( C384 C385 ) C384_=_C386( C384 C386 ) \nC384_=_C387( C384 C387 ) C384_=_C388( C384 C388 ) C384_=_C403( C384 C403 ) C385_=_C386( C385 C386 ) C385_=_C387( C385 C387 ) C385_=_C388( C385 C388 ) \nC385_=_C464( C385 C464 ) C386_=_C387( C386 C387 ) C386_=_C388( C386 C388 ) C386_=_C464( C386 C464 ) C386_=_C494( C386 C494 ) C386_=_C495( C386 C495 ) \nC386_=_C496( C386 C496 ) C386_=_C498( C386 C498 ) C386_=_C499( C386 C499 ) C387_=_C388( C387 C388 ) C387_=_C498( C387 C498 ) C388_=_C499( C388 C499 ) \nC390_=_C394( C390 C394 ) C390_=_C402( C390 C402 ) C390_=_C403( C390 C403 ) C390_=_C404( C390 C404 ) C390_=_C405( C390 C405 ) C390_=_C406( C390 C406 ) \nC394_=_C402( C394 C402 ) C394_=_C403( C394 C403 ) C394_=_C404( C394 C404 ) C394_=_C405( C394 C405 ) C394_=_C406( C394 C406 ) C402_=_C403( C402 C403 ) \nC402_=_C404( C402 C404 ) C402_=_C405( C402 C405 ) C402_=_C406( C402 C406 ) C403_=_C404( C403 C404 ) C403_=_C405( C403 C405 ) C403_=_C406( C403 C406 ) \nC404_=_C405( C404 C405 ) C404_=_C406( C404 C406 ) C405_=_C406( C405 C406 ) C443_=_C500( C443 C500 ) C443_=_C501( C443 C501 ) C443_=_C502( C443 C502 ) \nC443_=_C504( C443 C504 ) C443_=_C505( C443 C505 ) C457_=_C488( C457 C488 ) C457_=_C489( C457 C489 ) C457_=_C490( C457 C490 ) C457_=_C492( C457 C492 ) \nC464_=_C494( C464 C494 ) C464_=_C495( C464 C495 ) C464_=_C496( C464 C496 ) C464_=_C498( C464 C498 ) C464_=_C499( C464 C499 ) C488_=_C489( C488 C489 ) \nC488_=_C490( C488 C490 ) C488_=_C492( C488 C492 ) C488_=_C494( C488 C494 ) C488_=_C500( C488 C500 ) C488_=_C507( C488 C507 ) C489_=_C490( C489 C490 ) \nC489_=_C492( C489 C492 ) C489_=_C495( C489 C495 ) C489_=_C501( C489 C501 ) C489_=_C510( C489 C510 ) C490_=_C492( C490 C492 ) C490_=_C496( C490 C496 ) \nC490_=_C502( C490 C502 ) C490_=_C511( C490 C511 ) C494_=_C495( C494 C495 ) C494_=_C496( C494 C496 ) C494_=_C498( C494 C498 ) C494_=_C499( C494 C499 ) \nC494_=_C500( C494 C500 ) C494_=_C507( C494 C507 ) C495_=_C496( C495 C496 ) C495_=_C498( C495 C498 ) C495_=_C499( C495 C499 ) C495_=_C501( C495 C501 ) \nC495_=_C510( C495 C510 ) C496_=_C498( C496 C498 ) C496_=_C499( C496 C499 ) C496_=_C502( C496 C502 ) C496_=_C511( C496 C511 ) C498_=_C499( C498 C499 ) \nC500_=_C501( C500 C501 ) C500_=_C502( C500 C502 ) C500_=_C504( C500 C504 ) C500_=_C505( C500 C505 ) C500_=_C507( C500 C507 ) C501_=_C502( C501 C502 ) \nC501_=_C504( C501 C504 ) C501_=_C505( C501 C505 ) C501_=_C510( C501 C510 ) C502_=_C504( C502 C504 ) C502_=_C505( C502 C505 ) C502_=_C511( C502 C511 ) \nC504_=_C505( C504 C505 ) C507_=_C510( C507 C510 ) C507_=_C511( C507 C511 ) C507_=_C514( C507 C514 ) C507_=_C515( C507 C515 ) C507_=_C516( C507 C516 ) \nC507_=_C517( C507 C517 ) C510_=_C511( C510 C511 ) C510_=_C514( C510 C514 ) C510_=_C515( C510 C515 ) C510_=_C516( C510 C516 ) C510_=_C517( C510 C517 ) \nC511_=_C514( C511 C514 ) C511_=_C515( C511 C515 ) C511_=_C516( C511 C516 ) C511_=_C517( C511 C517 ) C514_=_C515( C514 C515 ) C514_=_C516( C514 C516 ) \nC514_=_C517( C514 C517 ) C515_=_C516( C515 C516 ) C515_=_C517( C515 C517 ) C516_=_C517( C516 C517 ) "];50-&gt;61[label="73: C6 C8 C10 C37 C74 \nC76 C78 C103 C176 C218 C229 \nC231 C267 C276 C277 C278 C279 \nC280 C281 C282 C284 C286 C309 \nC330 C332 C339 C341 C359 C365 \nC372 C373 C375 C376 C377 C379 \nC380 C381 C383 C384 C385 C387 \nC388 C390 C394 C402 C403 C404 \nC405 C406 C443 C457 C464 C488 \nC489 C490 C492 C494 C495 C496 \nC498 C499 C500 C501 C502 C504 \nC505 C507 C510 C511 C514 C515 \nC516 C517 \n351: C6_=_C8 ,C6_=_C10 ,C6_=_C74 ,C6_=_C276 ,C6_=_C277 ,\nC6_=_C278 ,C6_=_C279 ,C6_=_C280 ,C6_=_C281 ,C6_=_C282 ,C6_=_C284 ,\nC6_=_C286 ,C8_=_C10 ,C8_=_C76 ,C8_=_C330 ,C8_=_C372 ,C8_=_C373 ,\nC8_=_C375 ,C8_=_C376 ,C8_=_C377 ,C8_=_C379 ,C10_=_C78 ,C10_=_C332 ,\nC10_=_C457 ,C10_=_C488 ,C10_=_C489 ,C10_=_C490 ,C10_=_C492 ,C37_=_C103 ,\nC37_=_C359 ,C37_=_C390 ,C37_=_C394 ,C37_=_C402 ,C37_=_C403 ,C37_=_C404 ,\nC37_=_C405 ,C37_=_C406 ,C74_=_C76 ,C74_=_C78 ,C74_=_C276 ,C74_=_C277 ,\nC74_=_C278 ,C74_=_C279 ,C74_=_C280 ,C74_=_C281 ,C74_=_C282 ,C74_=_C284 ,\nC74_=_C286 ,C76_=_C78 ,C76_=_C330 ,C76_=_C372 ,C76_=_C373 ,C76_=_C375 ,\nC76_=_C376 ,C76_=_C377 ,C76_=_C379 ,C78_=_C332 ,C78_=_C457 ,C78_=_C488 ,\nC78_=_C489 ,C78_=_C490 ,C78_=_C492 ,C103_=_C359 ,C103_=_C390 ,C103_=_C394 ,\nC103_=_C402 ,C103_=_C403 ,C103_=_C404 ,C103_=_C405 ,C103_=_C406 ,C176_=_C218 ,\nC176_=_C507 ,C176_=_C510 ,C176_=_C511 ,C176_=_C514 ,C176_=_C515 ,C176_=_C516 ,\nC176_=_C517 ,C218_=_C507 ,C218_=_C510 ,C218_=_C511 ,C218_=_C514 ,C218_=_C515 ,\nC218_=_C516 ,C218_=_C517 ,C229_=_C231 ,C229_=_C339 ,C229_=_C380 ,C229_=_C381 ,\nC229_=_C383 ,C229_=_C384 ,C229_=_C385 ,C229_=_C387 ,C229_=_C388 ,C231_=_C341 ,\nC231_=_C464 ,C231_=_C494 ,C231_=_C495 ,C231_=_C496 ,C231_=_C498 ,C231_=_C499 ,\nC267_=_C309 ,C267_=_C365 ,C267_=_C443 ,C267_=_C500 ,C267_=_C501 ,C267_=_C502 ,\nC267_=_C504 ,C267_=_C505 ,C276_=_C277 ,C276_=_C278 ,C276_=_C279 ,C276_=_C280 ,\nC276_=_C281 ,C276_=_C282 ,C276_=_C284 ,C276_=_C286 ,C277_=_C278 ,C277_=_C279 ,\nC277_=_C280 ,C277_=_C281 ,C277_=_C282 ,C277_=_C284 ,C277_=_C286 ,C278_=_C279 ,\nC278_=_C280 ,C278_=_C281 ,C278_=_C282 ,C278_=_C284 ,C278_=_C286 ,C278_=_C309 ,\nC279_=_C280 ,C279_=_C281 ,C279_=_C282 ,C279_=_C284 ,C279_=_C286 ,C280_=_C281 ,\nC280_=_C282 ,C280_=_C284 ,C280_=_C286 ,C281_=_C282 ,C281_=_C284 ,C281_=_C286 ,\nC282_=_C284 ,C282_=_C286 ,C282_=_C330 ,C282_=_C332 ,C284_=_C286 ,C284_=_C377 ,\nC284_=_C457 ,C286_=_C379 ,C286_=_C492 ,C309_=_C365 ,C309_=_C443 ,C309_=_C500 ,\nC309_=_C501 ,C309_=_C502 ,C309_=_C504 ,C309_=_C505 ,C330_=_C332 ,C330_=_C372 ,\nC330_=_C373 ,C330_=_C375 ,C330_=_C376 ,C330_=_C377 ,C330_=_C379 ,C332_=_C457 ,\nC332_=_C488 ,C332_=_C489 ,C332_=_C490 ,C332_=_C492 ,C339_=_C341 ,C339_=_C380 ,\nC339_=_C381 ,C339_=_C383 ,C339_=_C384 ,C339_=_C385 ,C339_=_C387 ,C339_=_C388 ,\nC341_=_C464 ,C341_=_C494 ,C341_=_C495 ,C341_=_C496 ,C341_=_C498 ,C341_=_C499 ,\nC359_=_C390 ,C359_=_C394 ,C359_=_C402 ,C359_=_C403 ,C359_=_C404 ,C359_=_C405 ,\nC359_=_C406 ,C365_=_C443 ,C365_=_C500 ,C365_=_C501 ,C365_=_C502 ,C365_=_C504 ,\nC365_=_C505 ,C372_=_C373 ,C372_=_C375 ,C372_=_C376 ,C372_=_C377 ,C372_=_C379 ,\nC372_=_C380 ,C372_=_C390 ,C373_=_C375 ,C373_=_C376 ,C373_=_C377 ,C373_=_C379 ,\nC373_=_C381 ,C373_=_C394 ,C375_=_C376 ,C375_=_C377 ,C375_=_C379 ,C375_=_C383 ,\nC375_=_C402 ,C376_=_C377 ,C376_=_C379 ,C376_=_C384 ,C376_=_C403 ,C377_=_C379 ,\nC377_=_C457 ,C379_=_C492 ,C380_=_C381 ,C380_=_C383 ,C380_=_C384 ,C380_=_C385 ,\nC380_=_C387 ,C380_=_C388 ,C380_=_C390 ,C381_=_C383 ,C381_=_C384 ,C381_=_C385 ,\nC381_=_C387 ,C381_=_C388 ,C381_=_C394 ,C383_=_C384 ,C383_=_C385 ,C383_=_C387 ,\nC383_=_C388 ,C383_=_C402 ,C384_=_C385 ,C384_=_C387 ,C384_=_C388 ,C384_=_C403 ,\nC385_=_C387 ,C385_=_C388 ,C385_=_C464 ,C387_=_C388 ,C387_=_C498 ,C388_=_C499 ,\nC390_=_C394 ,C390_=_C402 ,C390_=_C403 ,C390_=_C404 ,C390_=_C405 ,C390_=_C406 ,\nC394_=_C402 ,C394_=_C403 ,C394_=_C404 ,C394_=_C405 ,C394_=_C406 ,C402_=_C403 ,\nC402_=_C404 ,C402_=_C405 ,C402_=_C406 ,C403_=_C404 ,C403_=_C405 ,C403_=_C406 ,\nC404_=_C405 ,C404_=_C406 ,C405_=_C406 ,C443_=_C500 ,C443_=_C501 ,C443_=_C502 ,\nC443_=_C504 ,C443_=_C505 ,C457_=_C488 ,C457_=_C489 ,C457_=_C490 ,C457_=_C492 ,\nC464_=_C494 ,C464_=_C495 ,C464_=_C496 ,C464_=_C498 ,C464_=_C499 ,C488_=_C489 ,\nC488_=_C490 ,C488_=_C492 ,C488_=_C494 ,C488_=_C500 ,C488_=_C507 ,C489_=_C490 ,\nC489_=_C492 ,C489_=_C495 ,C489_=_C501 ,C489_=_C510 ,C490_=_C492 ,C490_=_C496 ,\nC490_=_C502 ,C490_=_C511 ,C494_=_C495 ,C494_=_C496 ,C494_=_C498 ,C494_=_C499 ,\nC494_=_C500 ,C494_=_C507 ,C495_=_C496 ,C495_=_C498 ,C495_=_C499 ,C495_=_C501 ,\nC495_=_C510 ,C496_=_C498 ,C496_=_C499 ,C496_=_C502 ,C496_=_C511 ,C498_=_C499 ,\nC500_=_C501 ,C500_=_C502 ,C500_=_C504 ,C500_=_C505 ,C500_=_C507 ,C501_=_C502 ,\nC501_=_C504 ,C501_=_C505 ,C501_=_C510 ,C502_=_C504 ,C502_=_C505 ,C502_=_C511 ,\nC504_=_C505 ,C507_=_C510 ,C507_=_C511 ,C507_=_C514 ,C507_=_C515 ,C507_=_C516 ,\nC507_=_C517 ,C510_=_C511 ,C510_=_C514 ,C510_=_C515 ,C510_=_C516 ,C510_=_C517 ,\nC511_=_C514 ,C511_=_C515 ,C511_=_C516 ,C511_=_C517 ,C514_=_C515 ,C514_=_C516 ,\nC514_=_C517 ,C515_=_C516 ,C515_=_C517 ,C516_=_C517 ,"];62[shape=box, label="id:62 level: 3\n119: C16 C17 C19 C20 C35 \nC57 C59 C60 C61 C62 C69 \nC71 C73 C74 C75 C76 C77 \nC78 C79 C80 C82 C84 C85 \nC87 C90 C92 C99 C101 C102 \nC103 C104 C105 C106 C107 C115 \nC116 C117 C118 C119 C120 C165 \nC206 C207 C208 C209 C211 C223 \nC224 C228 C229 C230 C231 C232 \nC233 C234 C235 C239 C240 C241 \nC242 C244 C245 C246 C253 C254 \nC255 C264 C265 C266 C267 C268 \nC269 C274 C275 C276 C278 C281 \nC287 C289 C290 C291 C292 C295 \nC298 C304 C305 C306 C307 C308 \nC309 C310 C311 C313 C317 C348 \nC349 C372 C376 C380 C384 C389 \nC390 C391 C392 C396 C403 C407 \nC452 C459 C467 C468 C469 C470 \nC489 C495 C501 C506 C509 C510 \n602: C16_=_C17( C16 C17 ) C16_=_C19( C16 C19 ) C16_=_C20( C16 C20 ) C16_=_C85( C16 C85 ) C16_=_C234( C16 C234 ) \nC16_=_C235( C16 C235 ) C16_=_C239( C16 C239 ) C16_=_C240( C16 C240 ) C16_=_C241( C16 C241 ) C16_=_C242( C16 C242 ) C17_=_C19( C17 C19 ) \nC17_=_C20( C17 C20 ) C17_=_C239( C17 C239 ) C17_=_C276( C17 C276 ) C17_=_C287( C17 C287 ) C17_=_C289( C17 C289 ) C17_=_C290( C17 C290 ) \nC17_=_C291( C17 C291 ) C17_=_C292( C17 C292 ) C19_=_C20( C19 C20 ) C19_=_C241( C19 C241 ) C19_=_C348( C19 C348 ) C19_=_C372( C19 C372 ) \nC19_=_C380( C19 C380 ) C19_=_C389( C19 C389 ) C19_=_C390( C19 C390 ) C19_=_C391( C19 C391 ) C19_=_C392( C19 C392 ) C20_=_C242( C20 C242 ) \nC20_=_C349( C20 C349 ) C20_=_C452( C20 C452 ) C20_=_C459( C20 C459 ) C20_=_C467( C20 C467 ) C20_=_C468( C20 C468 ) C20_=_C469( C20 C469 ) \nC20_=_C470( C20 C470 ) C35_=_C90( C35 C90 ) C35_=_C99( C35 C99 ) C35_=_C101( C35 C101 ) C35_=_C102(</w:t>
      </w:r>
    </w:p>
    <w:p>
      <w:pPr>
        <w:pStyle w:val="PreformattedText"/>
        <w:bidi w:val="0"/>
        <w:spacing w:before="0" w:after="0"/>
        <w:jc w:val="left"/>
        <w:rPr/>
      </w:pPr>
      <w:r>
        <w:rPr/>
        <w:t xml:space="preserve"> </w:t>
      </w:r>
      <w:r>
        <w:rPr/>
        <w:t>C35 C102 ) C35_=_C103( C35 C103 ) \nC35_=_C104( C35 C104 ) C35_=_C105( C35 C105 ) C35_=_C106( C35 C106 ) C57_=_C59( C57 C59 ) C57_=_C60( C57 C60 ) C57_=_C61( C57 C61 ) \nC57_=_C62( C57 C62 ) C57_=_C92( C57 C92 ) C57_=_C107( C57 C107 ) C57_=_C115( C57 C115 ) C57_=_C116( C57 C116 ) C57_=_C117( C57 C117 ) \nC57_=_C118( C57 C118 ) C57_=_C119( C57 C119 ) C57_=_C120( C57 C120 ) C59_=_C60( C59 C60 ) C59_=_C61( C59 C61 ) C59_=_C62( C59 C62 ) \nC59_=_C117( C59 C117 ) C59_=_C206( C59 C206 ) C59_=_C245( C59 C245 ) C59_=_C254( C59 C254 ) C60_=_C61( C60 C61 ) C60_=_C62( C60 C62 ) \nC60_=_C118( C60 C118 ) C60_=_C207( C60 C207 ) C60_=_C281( C60 C281 ) C60_=_C291( C60 C291 ) C60_=_C298( C60 C298 ) C60_=_C306( C60 C306 ) \nC60_=_C313( C60 C313 ) C60_=_C317( C60 C317 ) C61_=_C62( C61 C62 ) C61_=_C119( C61 C119 ) C61_=_C208( C61 C208 ) C61_=_C376( C61 C376 ) \nC61_=_C384( C61 C384 ) C61_=_C392( C61 C392 ) C61_=_C396( C61 C396 ) C61_=_C403( C61 C403 ) C61_=_C407( C61 C407 ) C62_=_C120( C62 C120 ) \nC62_=_C209( C62 C209 ) C62_=_C489( C62 C489 ) C62_=_C495( C62 C495 ) C62_=_C501( C62 C501 ) C62_=_C506( C62 C506 ) C62_=_C509( C62 C509 ) \nC62_=_C510( C62 C510 ) C69_=_C71( C69 C71 ) C69_=_C73( C69 C73 ) C69_=_C74( C69 C74 ) C69_=_C75( C69 C75 ) C69_=_C76( C69 C76 ) \nC69_=_C77( C69 C77 ) C69_=_C78( C69 C78 ) C69_=_C79( C69 C79 ) C69_=_C80( C69 C80 ) C69_=_C90( C69 C90 ) C69_=_C92( C69 C92 ) \nC71_=_C73( C71 C73 ) C71_=_C74( C71 C74 ) C71_=_C75( C71 C75 ) C71_=_C76( C71 C76 ) C71_=_C77( C71 C77 ) C71_=_C78( C71 C78 ) \nC71_=_C79( C71 C79 ) C71_=_C82( C71 C82 ) C71_=_C99( C71 C99 ) C71_=_C107( C71 C107 ) C73_=_C74( C73 C74 ) C73_=_C75( C73 C75 ) \nC73_=_C76( C73 C76 ) C73_=_C77( C73 C77 ) C73_=_C78( C73 C78 ) C73_=_C79( C73 C79 ) C73_=_C84( C73 C84 ) C73_=_C101( C73 C101 ) \nC73_=_C115( C73 C115 ) C74_=_C75( C74 C75 ) C74_=_C76( C74 C76 ) C74_=_C77( C74 C77 ) C74_=_C78( C74 C78 ) C74_=_C79( C74 C79 ) \nC74_=_C276( C74 C276 ) C74_=_C278( C74 C278 ) C74_=_C281( C74 C281 ) C75_=_C76( C75 C76 ) C75_=_C77( C75 C77 ) C75_=_C78( C75 C78 ) \nC75_=_C79( C75 C79 ) C76_=_C77( C76 C77 ) C76_=_C78( C76 C78 ) C76_=_C79( C76 C79 ) C76_=_C372( C76 C372 ) C76_=_C376( C76 C376 ) \nC77_=_C78( C77 C78 ) C77_=_C79( C77 C79 ) C77_=_C452( C77 C452 ) C78_=_C79( C78 C79 ) C78_=_C489( C78 C489 ) C80_=_C82( C80 C82 ) \nC80_=_C84( C80 C84 ) C80_=_C85( C80 C85 ) C80_=_C87( C80 C87 ) C80_=_C90( C80 C90 ) C80_=_C92( C80 C92 ) C82_=_C84( C82 C84 ) \nC82_=_C85( C82 C85 ) C82_=_C87( C82 C87 ) C82_=_C99( C82 C99 ) C82_=_C107( C82 C107 ) C84_=_C85( C84 C85 ) C84_=_C87( C84 C87 ) \nC84_=_C101( C84 C101 ) C84_=_C115( C84 C115 ) C85_=_C87( C85 C87 ) C85_=_C234( C85 C234 ) C85_=_C235( C85 C235 ) C85_=_C239( C85 C239 ) \nC85_=_C240( C85 C240 ) C85_=_C241( C85 C241 ) C85_=_C242( C85 C242 ) C87_=_C240( C87 C240 ) C87_=_C292( C87 C292 ) C87_=_C348( C87 C348 ) \nC87_=_C349( C87 C349 ) C90_=_C92( C90 C92 ) C90_=_C99( C90 C99 ) C90_=_C101( C90 C101 ) C90_=_C102( C90 C102 ) C90_=_C103( C90 C103 ) \nC90_=_C104( C90 C104 ) C90_=_C105( C90 C105 ) C90_=_C106( C90 C106 ) C92_=_C107( C92 C107 ) C92_=_C115( C92 C115 ) C92_=_C116( C92 C116 ) \nC92_=_C117( C92 C117 ) C92_=_C118( C92 C118 ) C92_=_C119( C92 C119 ) C92_=_C120( C92 C120 ) C99_=_C101( C99 C101 ) C99_=_C102( C99 C102 ) \nC99_=_C103( C99 C103 ) C99_=_C104( C99 C104 ) C99_=_C105( C99 C105 ) C99_=_C106( C99 C106 ) C99_=_C107( C99 C107 ) C101_=_C102( C101 C102 ) \nC101_=_C103( C101 C103 ) C101_=_C104( C101 C104 ) C101_=_C105( C101 C105 ) C101_=_C106( C101 C106 ) C101_=_C115( C101 C115 ) C102_=_C103( C102 C103 ) \nC102_=_C104( C102 C104 ) C102_=_C105( C102 C105 ) C102_=_C106( C102 C106 ) C103_=_C104( C103 C104 ) C103_=_C105( C103 C105 ) C103_=_C106( C103 C106 ) \nC103_=_C390( C103 C390 ) C103_=_C403( C103 C403 ) C104_=_C105( C104 C105 ) C104_=_C106( C104 C106 ) C105_=_C106( C105 C106 ) C107_=_C115( C107 C115 ) \nC107_=_C116( C107 C116 ) C107_=_C117( C107 C117 ) C107_=_C118( C107 C118 ) C107_=_C119( C107 C119 ) C107_=_C120( C107 C120 ) C115_=_C116( C115 C116 ) \nC115_=_C117( C115 C117 ) C115_=_C118( C115 C118 ) C115_=_C119( C115 C119 ) C115_=_C120( C115 C120 ) C116_=_C117( C116 C117 ) C116_=_C118( C116 C118 ) \nC116_=_C119( C116 C119 ) C116_=_C120( C116 C120 ) C116_=_C206( C116 C206 ) C116_=_C207( C116 C207 ) C116_=_C208( C116 C208 ) C116_=_C209( C116 C209 ) \nC117_=_C118( C117 C118 ) C117_=_C119( C117 C119 ) C117_=_C120( C117 C120 ) C117_=_C206( C117 C206 ) C117_=_C245( C117 C245 ) C117_=_C254( C117 C254 ) \nC118_=_C119( C118 C119 ) C118_=_C120( C118 C120 ) C118_=_C207( C118 C207 ) C118_=_C281( C118 C281 ) C118_=_C291( C118 C291 ) C118_=_C298( C118 C298 ) \nC118_=_C306( C118 C306 ) C118_=_C313( C118 C313 ) C118_=_C317( C118 C317 ) C119_=_C120( C119 C120 ) C119_=_C208( C119 C208 ) C119_=_C376( C119 C376 ) \nC119_=_C384( C119 C384 ) C119_=_C392( C119 C392 ) C119_=_C396( C119 C396 ) C119_=_C403( C119 C403 ) C119_=_C407( C119 C407 ) C120_=_C209( C120 C209 ) \nC120_=_C489( C120 C489 ) C120_=_C495( C120 C495 ) C120_=_C501( C120 C501 ) C120_=_C506( C120 C506 ) C120_=_C509( C120 C509 ) C120_=_C510( C120 C510 ) \nC165_=_C211( C165 C211 ) C165_=_C246( C165 C246 ) C165_=_C255( C165 C255 ) C165_=_C274( C165 C274 ) C165_=_C275( C165 C275 ) C206_=_C207( C206 C207 ) \nC206_=_C208( C206 C208 ) C206_=_C209( C206 C209 ) C206_=_C245( C206 C245 ) C206_=_C254( C206 C254 ) C207_=_C208( C207 C208 ) C207_=_C209( C207 C209 ) \nC207_=_C281( C207 C281 ) C207_=_C291( C207 C291 ) C207_=_C298( C207 C298 ) C207_=_C306( C207 C306 ) C207_=_C313( C207 C313 ) C207_=_C317( C207 C317 ) \nC208_=_C209( C208 C209 ) C208_=_C376( C208 C376 ) C208_=_C384( C208 C384 ) C208_=_C392( C208 C392 ) C208_=_C396( C208 C396 ) C208_=_C403( C208 C403 ) \nC208_=_C407( C208 C407 ) C209_=_C489( C209 C489 ) C209_=_C495( C209 C495 ) C209_=_C501( C209 C501 ) C209_=_C506( C209 C506 ) C209_=_C509( C209 C509 ) \nC209_=_C510( C209 C510 ) C211_=_C246( C211 C246 ) C211_=_C255( C211 C255 ) C211_=_C274( C211 C274 ) C211_=_C275( C211 C275 ) C223_=_C224( C223 C224 ) \nC223_=_C228( C223 C228 ) C223_=_C229( C223 C229 ) C223_=_C230( C223 C230 ) C223_=_C231( C223 C231 ) C223_=_C232( C223 C232 ) C223_=_C233( C223 C233 ) \nC223_=_C234( C223 C234 ) C223_=_C244( C223 C244 ) C223_=_C245( C223 C245 ) C223_=_C246( C223 C246 ) C224_=_C228( C224 C228 ) C224_=_C229( C224 C229 ) \nC224_=_C230( C224 C230 ) C224_=_C231( C224 C231 ) C224_=_C232( C224 C232 ) C224_=_C233( C224 C233 ) C224_=_C235( C224 C235 ) C224_=_C253( C224 C253 ) \nC224_=_C254( C224 C254 ) C224_=_C255( C224 C255 ) C228_=_C229( C228 C229 ) C228_=_C230( C228 C230 ) C228_=_C231( C228 C231 ) C228_=_C232( C228 C232 ) \nC228_=_C233( C228 C233 ) C229_=_C230( C229 C230 ) C229_=_C231( C229 C231 ) C229_=_C232( C229 C232 ) C229_=_C233( C229 C233 ) C229_=_C380( C229 C380 ) \nC229_=_C384( C229 C384 ) C230_=_C231( C230 C231 ) C230_=_C232( C230 C232 ) C230_=_C233( C230 C233 ) C230_=_C459( C230 C459 ) C231_=_C232( C231 C232 ) \nC231_=_C233( C231 C233 ) C231_=_C495( C231 C495 ) C232_=_C233( C232 C233 ) C234_=_C235( C234 C235 ) C234_=_C239( C234 C239 ) C234_=_C240( C234 C240 ) \nC234_=_C241( C234 C241 ) C234_=_C242( C234 C242 ) C234_=_C244( C234 C244 ) C234_=_C245( C234 C245 ) C234_=_C246( C234 C246 ) C235_=_C239( C235 C239 ) \nC235_=_C240( C235 C240 ) C235_=_C241( C235 C241 ) C235_=_C242( C235 C242 ) C235_=_C253( C235 C253 ) C235_=_C254( C235 C254 ) C235_=_C255( C235 C255 ) \nC239_=_C240( C239 C240 ) C239_=_C241( C239 C241 ) C239_=_C242( C239 C242 ) C239_=_C276( C239 C276 ) C239_=_C287( C239 C287 ) C239_=_C289( C239 C289 ) \nC239_=_C290( C239 C290 ) C239_=_C291( C239 C291 ) C239_=_C292( C239 C292 ) C240_=_C241( C240 C241 ) C240_=_C242( C240 C242 ) C240_=_C292( C240 C292 ) \nC240_=_C348( C240 C348 ) C240_=_C349( C240 C349 ) C241_=_C242( C241 C242 ) C241_=_C348( C241 C348 ) C241_=_C372( C241 C372 ) C241_=_C380( C241 C380 ) \nC241_=_C389( C241 C389 ) C241_=_C390( C241 C390 ) C241_=_C391( C241 C391 ) C241_=_C392( C241 C392 ) C242_=_C349( C242 C349 ) C242_=_C452( C242 C452 ) \nC242_=_C459( C242 C459 ) C242_=_C467( C242 C467 ) C242_=_C468( C242 C468 ) C242_=_C469( C242 C469 ) C242_=_C470( C242 C470 ) C244_=_C245( C244 C245 ) \nC244_=_C246( C244 C246 ) C244_=_C253( C244 C253 ) C244_=_C264( C244 C264 ) C244_=_C265( C244 C265 ) C244_=_C266( C244 C266 ) C244_=_C267( C244 C267 ) \nC244_=_C268( C244 C268 ) C244_=_C269( C244 C269 ) C245_=_C246( C245 C246 ) C245_=_C254( C245 C254 ) C246_=_C255( C246 C255 ) C246_=_C274( C246 C274 ) \nC246_=_C275( C246 C275 ) C253_=_C254( C253 C254 ) C253_=_C255( C253 C255 ) C253_=_C264( C253 C264 ) C253_=_C265( C253 C265 ) C253_=_C266( C253 C266 ) \nC253_=_C267( C253 C267 ) C253_=_C268( C253 C268 ) C253_=_C269( C253 C269 ) C254_=_C255( C254 C255 ) C255_=_C274( C255 C274 ) C255_=_C275( C255 C275 ) \nC264_=_C265( C264 C265 ) C264_=_C266( C264 C266 ) C264_=_C267( C264 C267 ) C264_=_C268( C264 C268 ) C264_=_C269( C264 C269 ) C264_=_C278( C264 C278 ) \nC264_=_C295( C264 C295 ) C264_=_C304( C264 C304 ) C264_=_C305( C264 C305 ) C264_=_C306( C264 C306 ) C264_=_C307( C264 C307 ) C264_=_C308( C264 C308 ) \nC264_=_C309( C264 C309 ) C264_=_C310( C264 C310 ) C264_=_C311( C264 C311 ) C265_=_C266( C265 C266 ) C265_=_C267( C265 C267 ) C265_=_C268( C265 C268 ) \nC265_=_C269( C265 C269 ) C265_=_C307( C265 C307 ) C266_=_C267( C266 C267 ) C266_=_C268( C266 C268 ) C266_=_C269( C266 C269 ) C266_=_C308( C266 C308 ) \nC267_=_C268( C267 C268 ) C267_=_C269( C267 C269 ) C267_=_C309( C267 C309 ) C267_=_C501( C267 C501 ) C268_=_C269( C268 C269 ) C268_=_C310( C268 C310 ) \nC269_=_C311( C269 C311 ) C274_=_C275( C274 C275 ) C274_=_C470( C274 C470 ) C276_=_C278( C276 C278 ) C276_=_C281( C276 C281 ) C276_=_C287( C276 C287 ) \nC276_=_C289( C276 C289 ) C276_=_C290( C276 C290 ) C276_=_C291( C276 C291 ) C276_=_C292( C276 C292 ) C278_=_C281( C278 C281 ) C278_=_C295( C278 C295 ) \nC278_=_C304( C278 C304 ) C278_=_C305( C278 C305 ) C278_=_C306( C278 C306 ) C278_=_C307( C278 C307 ) C278_=_C308( C278</w:t>
      </w:r>
    </w:p>
    <w:p>
      <w:pPr>
        <w:pStyle w:val="PreformattedText"/>
        <w:bidi w:val="0"/>
        <w:spacing w:before="0" w:after="0"/>
        <w:jc w:val="left"/>
        <w:rPr/>
      </w:pPr>
      <w:r>
        <w:rPr/>
        <w:t xml:space="preserve"> </w:t>
      </w:r>
      <w:r>
        <w:rPr/>
        <w:t>C308 ) C278_=_C309( C278 C309 ) \nC278_=_C310( C278 C310 ) C278_=_C311( C278 C311 ) C281_=_C291( C281 C291 ) C281_=_C298( C281 C298 ) C281_=_C306( C281 C306 ) C281_=_C313( C281 C313 ) \nC281_=_C317( C281 C317 ) C287_=_C289( C287 C289 ) C287_=_C290( C287 C290 ) C287_=_C291( C287 C291 ) C287_=_C292( C287 C292 ) C287_=_C295( C287 C295 ) \nC287_=_C298( C287 C298 ) C289_=_C290( C289 C290 ) C289_=_C291( C289 C291 ) C289_=_C292( C289 C292 ) C289_=_C304( C289 C304 ) C289_=_C313( C289 C313 ) \nC290_=_C291( C290 C291 ) C290_=_C292( C290 C292 ) C290_=_C305( C290 C305 ) C290_=_C317( C290 C317 ) C291_=_C292( C291 C292 ) C291_=_C298( C291 C298 ) \nC291_=_C306( C291 C306 ) C291_=_C313( C291 C313 ) C291_=_C317( C291 C317 ) C292_=_C348( C292 C348 ) C292_=_C349( C292 C349 ) C295_=_C298( C295 C298 ) \nC295_=_C304( C295 C304 ) C295_=_C305( C295 C305 ) C295_=_C306( C295 C306 ) C295_=_C307( C295 C307 ) C295_=_C308( C295 C308 ) C295_=_C309( C295 C309 ) \nC295_=_C310( C295 C310 ) C295_=_C311( C295 C311 ) C298_=_C306( C298 C306 ) C298_=_C313( C298 C313 ) C298_=_C317( C298 C317 ) C304_=_C305( C304 C305 ) \nC304_=_C306( C304 C306 ) C304_=_C307( C304 C307 ) C304_=_C308( C304 C308 ) C304_=_C309( C304 C309 ) C304_=_C310( C304 C310 ) C304_=_C311( C304 C311 ) \nC304_=_C313( C304 C313 ) C305_=_C306( C305 C306 ) C305_=_C307( C305 C307 ) C305_=_C308( C305 C308 ) C305_=_C309( C305 C309 ) C305_=_C310( C305 C310 ) \nC305_=_C311( C305 C311 ) C305_=_C317( C305 C317 ) C306_=_C307( C306 C307 ) C306_=_C308( C306 C308 ) C306_=_C309( C306 C309 ) C306_=_C310( C306 C310 ) \nC306_=_C311( C306 C311 ) C306_=_C313( C306 C313 ) C306_=_C317( C306 C317 ) C307_=_C308( C307 C308 ) C307_=_C309( C307 C309 ) C307_=_C310( C307 C310 ) \nC307_=_C311( C307 C311 ) C308_=_C309( C308 C309 ) C308_=_C310( C308 C310 ) C308_=_C311( C308 C311 ) C309_=_C310( C309 C310 ) C309_=_C311( C309 C311 ) \nC309_=_C501( C309 C501 ) C310_=_C311( C310 C311 ) C313_=_C317( C313 C317 ) C348_=_C349( C348 C349 ) C348_=_C372( C348 C372 ) C348_=_C380( C348 C380 ) \nC348_=_C389( C348 C389 ) C348_=_C390( C348 C390 ) C348_=_C391( C348 C391 ) C348_=_C392( C348 C392 ) C349_=_C452( C349 C452 ) C349_=_C459( C349 C459 ) \nC349_=_C467( C349 C467 ) C349_=_C468( C349 C468 ) C349_=_C469( C349 C469 ) C349_=_C470( C349 C470 ) C372_=_C376( C372 C376 ) C372_=_C380( C372 C380 ) \nC372_=_C389( C372 C389 ) C372_=_C390( C372 C390 ) C372_=_C391( C372 C391 ) C372_=_C392( C372 C392 ) C376_=_C384( C376 C384 ) C376_=_C392( C376 C392 ) \nC376_=_C396( C376 C396 ) C376_=_C403( C376 C403 ) C376_=_C407( C376 C407 ) C380_=_C384( C380 C384 ) C380_=_C389( C380 C389 ) C380_=_C390( C380 C390 ) \nC380_=_C391( C380 C391 ) C380_=_C392( C380 C392 ) C384_=_C392( C384 C392 ) C384_=_C396( C384 C396 ) C384_=_C403( C384 C403 ) C384_=_C407( C384 C407 ) \nC389_=_C390( C389 C390 ) C389_=_C391( C389 C391 ) C389_=_C392( C389 C392 ) C389_=_C396( C389 C396 ) C390_=_C391( C390 C391 ) C390_=_C392( C390 C392 ) \nC390_=_C403( C390 C403 ) C391_=_C392( C391 C392 ) C391_=_C407( C391 C407 ) C392_=_C396( C392 C396 ) C392_=_C403( C392 C403 ) C392_=_C407( C392 C407 ) \nC396_=_C403( C396 C403 ) C396_=_C407( C396 C407 ) C403_=_C407( C403 C407 ) C452_=_C459( C452 C459 ) C452_=_C467( C452 C467 ) C452_=_C468( C452 C468 ) \nC452_=_C469( C452 C469 ) C452_=_C470( C452 C470 ) C459_=_C467( C459 C467 ) C459_=_C468( C459 C468 ) C459_=_C469( C459 C469 ) C459_=_C470( C459 C470 ) \nC467_=_C468( C467 C468 ) C467_=_C469( C467 C469 ) C467_=_C470( C467 C470 ) C468_=_C469( C468 C469 ) C468_=_C470( C468 C470 ) C469_=_C470( C469 C470 ) \nC489_=_C495( C489 C495 ) C489_=_C501( C489 C501 ) C489_=_C506( C489 C506 ) C489_=_C509( C489 C509 ) C489_=_C510( C489 C510 ) C495_=_C501( C495 C501 ) \nC495_=_C506( C495 C506 ) C495_=_C509( C495 C509 ) C495_=_C510( C495 C510 ) C501_=_C506( C501 C506 ) C501_=_C509( C501 C509 ) C501_=_C510( C501 C510 ) \nC506_=_C509( C506 C509 ) C506_=_C510( C506 C510 ) C509_=_C510( C509 C510 ) "];50-&gt;62[label="107: C16 C17 C19 C20 C35 \nC57 C59 C60 C61 C62 C69 \nC71 C73 C74 C75 C76 C77 \nC78 C79 C80 C82 C84 C87 \nC90 C92 C99 C101 C102 C103 \nC104 C105 C106 C107 C115 C116 \nC165 C206 C207 C208 C209 C211 \nC223 C224 C228 C229 C230 C231 \nC232 C233 C234 C235 C240 C244 \nC245 C246 C253 C254 C255 C265 \nC266 C267 C268 C269 C274 C275 \nC276 C278 C281 C287 C289 C290 \nC292 C295 C298 C304 C305 C307 \nC308 C309 C310 C311 C313 C317 \nC348 C349 C372 C376 C380 C384 \nC389 C390 C391 C396 C403 C407 \nC452 C459 C467 C468 C469 C470 \nC489 C495 C501 C506 C509 C510 \n440: C16_=_C17 ,C16_=_C19 ,C16_=_C20 ,C16_=_C234 ,C16_=_C235 ,\nC16_=_C240 ,C17_=_C19 ,C17_=_C20 ,C17_=_C276 ,C17_=_C287 ,C17_=_C289 ,\nC17_=_C290 ,C17_=_C292 ,C19_=_C20 ,C19_=_C348 ,C19_=_C372 ,C19_=_C380 ,\nC19_=_C389 ,C19_=_C390 ,C19_=_C391 ,C20_=_C349 ,C20_=_C452 ,C20_=_C459 ,\nC20_=_C467 ,C20_=_C468 ,C20_=_C469 ,C20_=_C470 ,C35_=_C90 ,C35_=_C99 ,\nC35_=_C101 ,C35_=_C102 ,C35_=_C103 ,C35_=_C104 ,C35_=_C105 ,C35_=_C106 ,\nC57_=_C59 ,C57_=_C60 ,C57_=_C61 ,C57_=_C62 ,C57_=_C92 ,C57_=_C107 ,\nC57_=_C115 ,C57_=_C116 ,C59_=_C60 ,C59_=_C61 ,C59_=_C62 ,C59_=_C206 ,\nC59_=_C245 ,C59_=_C254 ,C60_=_C61 ,C60_=_C62 ,C60_=_C207 ,C60_=_C281 ,\nC60_=_C298 ,C60_=_C313 ,C60_=_C317 ,C61_=_C62 ,C61_=_C208 ,C61_=_C376 ,\nC61_=_C384 ,C61_=_C396 ,C61_=_C403 ,C61_=_C407 ,C62_=_C209 ,C62_=_C489 ,\nC62_=_C495 ,C62_=_C501 ,C62_=_C506 ,C62_=_C509 ,C62_=_C510 ,C69_=_C71 ,\nC69_=_C73 ,C69_=_C74 ,C69_=_C75 ,C69_=_C76 ,C69_=_C77 ,C69_=_C78 ,\nC69_=_C79 ,C69_=_C80 ,C69_=_C90 ,C69_=_C92 ,C71_=_C73 ,C71_=_C74 ,\nC71_=_C75 ,C71_=_C76 ,C71_=_C77 ,C71_=_C78 ,C71_=_C79 ,C71_=_C82 ,\nC71_=_C99 ,C71_=_C107 ,C73_=_C74 ,C73_=_C75 ,C73_=_C76 ,C73_=_C77 ,\nC73_=_C78 ,C73_=_C79 ,C73_=_C84 ,C73_=_C101 ,C73_=_C115 ,C74_=_C75 ,\nC74_=_C76 ,C74_=_C77 ,C74_=_C78 ,C74_=_C79 ,C74_=_C276 ,C74_=_C278 ,\nC74_=_C281 ,C75_=_C76 ,C75_=_C77 ,C75_=_C78 ,C75_=_C79 ,C76_=_C77 ,\nC76_=_C78 ,C76_=_C79 ,C76_=_C372 ,C76_=_C376 ,C77_=_C78 ,C77_=_C79 ,\nC77_=_C452 ,C78_=_C79 ,C78_=_C489 ,C80_=_C82 ,C80_=_C84 ,C80_=_C87 ,\nC80_=_C90 ,C80_=_C92 ,C82_=_C84 ,C82_=_C87 ,C82_=_C99 ,C82_=_C107 ,\nC84_=_C87 ,C84_=_C101 ,C84_=_C115 ,C87_=_C240 ,C87_=_C292 ,C87_=_C348 ,\nC87_=_C349 ,C90_=_C92 ,C90_=_C99 ,C90_=_C101 ,C90_=_C102 ,C90_=_C103 ,\nC90_=_C104 ,C90_=_C105 ,C90_=_C106 ,C92_=_C107 ,C92_=_C115 ,C92_=_C116 ,\nC99_=_C101 ,C99_=_C102 ,C99_=_C103 ,C99_=_C104 ,C99_=_C105 ,C99_=_C106 ,\nC99_=_C107 ,C101_=_C102 ,C101_=_C103 ,C101_=_C104 ,C101_=_C105 ,C101_=_C106 ,\nC101_=_C115 ,C102_=_C103 ,C102_=_C104 ,C102_=_C105 ,C102_=_C106 ,C103_=_C104 ,\nC103_=_C105 ,C103_=_C106 ,C103_=_C390 ,C103_=_C403 ,C104_=_C105 ,C104_=_C106 ,\nC105_=_C106 ,C107_=_C115 ,C107_=_C116 ,C115_=_C116 ,C116_=_C206 ,C116_=_C207 ,\nC116_=_C208 ,C116_=_C209 ,C165_=_C211 ,C165_=_C246 ,C165_=_C255 ,C165_=_C274 ,\nC165_=_C275 ,C206_=_C207 ,C206_=_C208 ,C206_=_C209 ,C206_=_C245 ,C206_=_C254 ,\nC207_=_C208 ,C207_=_C209 ,C207_=_C281 ,C207_=_C298 ,C207_=_C313 ,C207_=_C317 ,\nC208_=_C209 ,C208_=_C376 ,C208_=_C384 ,C208_=_C396 ,C208_=_C403 ,C208_=_C407 ,\nC209_=_C489 ,C209_=_C495 ,C209_=_C501 ,C209_=_C506 ,C209_=_C509 ,C209_=_C510 ,\nC211_=_C246 ,C211_=_C255 ,C211_=_C274 ,C211_=_C275 ,C223_=_C224 ,C223_=_C228 ,\nC223_=_C229 ,C223_=_C230 ,C223_=_C231 ,C223_=_C232 ,C223_=_C233 ,C223_=_C234 ,\nC223_=_C244 ,C223_=_C245 ,C223_=_C246 ,C224_=_C228 ,C224_=_C229 ,C224_=_C230 ,\nC224_=_C231 ,C224_=_C232 ,C224_=_C233 ,C224_=_C235 ,C224_=_C253 ,C224_=_C254 ,\nC224_=_C255 ,C228_=_C229 ,C228_=_C230 ,C228_=_C231 ,C228_=_C232 ,C228_=_C233 ,\nC229_=_C230 ,C229_=_C231 ,C229_=_C232 ,C229_=_C233 ,C229_=_C380 ,C229_=_C384 ,\nC230_=_C231 ,C230_=_C232 ,C230_=_C233 ,C230_=_C459 ,C231_=_C232 ,C231_=_C233 ,\nC231_=_C495 ,C232_=_C233 ,C234_=_C235 ,C234_=_C240 ,C234_=_C244 ,C234_=_C245 ,\nC234_=_C246 ,C235_=_C240 ,C235_=_C253 ,C235_=_C254 ,C235_=_C255 ,C240_=_C292 ,\nC240_=_C348 ,C240_=_C349 ,C244_=_C245 ,C244_=_C246 ,C244_=_C253 ,C244_=_C265 ,\nC244_=_C266 ,C244_=_C267 ,C244_=_C268 ,C244_=_C269 ,C245_=_C246 ,C245_=_C254 ,\nC246_=_C255 ,C246_=_C274 ,C246_=_C275 ,C253_=_C254 ,C253_=_C255 ,C253_=_C265 ,\nC253_=_C266 ,C253_=_C267 ,C253_=_C268 ,C253_=_C269 ,C254_=_C255 ,C255_=_C274 ,\nC255_=_C275 ,C265_=_C266 ,C265_=_C267 ,C265_=_C268 ,C265_=_C269 ,C265_=_C307 ,\nC266_=_C267 ,C266_=_C268 ,C266_=_C269 ,C266_=_C308 ,C267_=_C268 ,C267_=_C269 ,\nC267_=_C309 ,C267_=_C501 ,C268_=_C269 ,C268_=_C310 ,C269_=_C311 ,C274_=_C275 ,\nC274_=_C470 ,C276_=_C278 ,C276_=_C281 ,C276_=_C287 ,C276_=_C289 ,C276_=_C290 ,\nC276_=_C292 ,C278_=_C281 ,C278_=_C295 ,C278_=_C304 ,C278_=_C305 ,C278_=_C307 ,\nC278_=_C308 ,C278_=_C309 ,C278_=_C310 ,C278_=_C311 ,C281_=_C298 ,C281_=_C313 ,\nC281_=_C317 ,C287_=_C289 ,C287_=_C290 ,C287_=_C292 ,C287_=_C295 ,C287_=_C298 ,\nC289_=_C290 ,C289_=_C292 ,C289_=_C304 ,C289_=_C313 ,C290_=_C292 ,C290_=_C305 ,\nC290_=_C317 ,C292_=_C348 ,C292_=_C349 ,C295_=_C298 ,C295_=_C304 ,C295_=_C305 ,\nC295_=_C307 ,C295_=_C308 ,C295_=_C309 ,C295_=_C310 ,C295_=_C311 ,C298_=_C313 ,\nC298_=_C317 ,C304_=_C305 ,C304_=_C307 ,C304_=_C308 ,C304_=_C309 ,C304_=_C310 ,\nC304_=_C311 ,C304_=_C313 ,C305_=_C307 ,C305_=_C308 ,C305_=_C309 ,C305_=_C310 ,\nC305_=_C311 ,C305_=_C317 ,C307_=_C308 ,C307_=_C309 ,C307_=_C310 ,C307_=_C311 ,\nC308_=_C309 ,C308_=_C310 ,C308_=_C311 ,C309_=_C310 ,C309_=_C311 ,C309_=_C501 ,\nC310_=_C311 ,C313_=_C317 ,C348_=_C349 ,C348_=_C372 ,C348_=_C380 ,C348_=_C389 ,\nC348_=_C390 ,C348_=_C391 ,C349_=_C452 ,C349_=_C459 ,C349_=_C467 ,C349_=_C468 ,\nC349_=_C469 ,C349_=_C470 ,C372_=_C376 ,C372_=_C380 ,C372_=_C389 ,C372_=_C390 ,\nC372_=_C391 ,C376_=_C384 ,C376_=_C396 ,C376_=_C403 ,C376_=_C407 ,C380_=_C384 ,\nC380_=_C389 ,C380_=_C390 ,C380_=_C391 ,C384_=_C396 ,C384_=_C403 ,C384_=_C407 ,\nC389_=_C390 ,C389_=_C391 ,C389_=_C396 ,C390_=_C391 ,C390_=_C403 ,C391_=_C407 ,\nC396_=_C403 ,C396_=_C407 ,C403_=_C407 ,C452_=_C459 ,C452_=_C467 ,C452_=_C468 ,\nC452_=_C469 ,C452_=_C470 ,C459_=_C467 ,C459_=_C468 ,C459_=_C469 ,C459_=_C470 ,\nC467_=_C468 ,C467_=_C469 ,C467_=_C470 ,C468_=_C469 ,C468_=_C470</w:t>
      </w:r>
    </w:p>
    <w:p>
      <w:pPr>
        <w:pStyle w:val="PreformattedText"/>
        <w:bidi w:val="0"/>
        <w:spacing w:before="0" w:after="0"/>
        <w:jc w:val="left"/>
        <w:rPr/>
      </w:pPr>
      <w:r>
        <w:rPr/>
        <w:t xml:space="preserve"> </w:t>
      </w:r>
      <w:r>
        <w:rPr/>
        <w:t>,C469_=_C470 ,\nC489_=_C495 ,C489_=_C501 ,C489_=_C506 ,C489_=_C509 ,C489_=_C510 ,C495_=_C501 ,\nC495_=_C506 ,C495_=_C509 ,C495_=_C510 ,C501_=_C506 ,C501_=_C509 ,C501_=_C510 ,\nC506_=_C509 ,C506_=_C510 ,C509_=_C510 ,"];63[shape=box, label="id:63 level: 4\n23: C39 C105 C168 C213 C275 \nC361 C405 C439 C484 C512 C518 \nC521 C524 C525 C526 C527 C528 \nC529 C531 C533 C537 C538 C539 \n137: C39_=_C105( C39 C105 ) C39_=_C361( C39 C361 ) C39_=_C405( C39 C405 ) C39_=_C439( C39 C439 ) C39_=_C518( C39 C518 ) \nC39_=_C524( C39 C524 ) C39_=_C525( C39 C525 ) C39_=_C526( C39 C526 ) C39_=_C527( C39 C527 ) C39_=_C528( C39 C528 ) C39_=_C529( C39 C529 ) \nC105_=_C361( C105 C361 ) C105_=_C405( C105 C405 ) C105_=_C439( C105 C439 ) C105_=_C518( C105 C518 ) C105_=_C524( C105 C524 ) C105_=_C525( C105 C525 ) \nC105_=_C526( C105 C526 ) C105_=_C527( C105 C527 ) C105_=_C528( C105 C528 ) C105_=_C529( C105 C529 ) C168_=_C213( C168 C213 ) C168_=_C275( C168 C275 ) \nC168_=_C484( C168 C484 ) C168_=_C512( C168 C512 ) C168_=_C521( C168 C521 ) C168_=_C526( C168 C526 ) C168_=_C531( C168 C531 ) C168_=_C533( C168 C533 ) \nC168_=_C537( C168 C537 ) C168_=_C538( C168 C538 ) C168_=_C539( C168 C539 ) C213_=_C275( C213 C275 ) C213_=_C484( C213 C484 ) C213_=_C512( C213 C512 ) \nC213_=_C521( C213 C521 ) C213_=_C526( C213 C526 ) C213_=_C531( C213 C531 ) C213_=_C533( C213 C533 ) C213_=_C537( C213 C537 ) C213_=_C538( C213 C538 ) \nC213_=_C539( C213 C539 ) C275_=_C484( C275 C484 ) C275_=_C512( C275 C512 ) C275_=_C521( C275 C521 ) C275_=_C526( C275 C526 ) C275_=_C531( C275 C531 ) \nC275_=_C533( C275 C533 ) C275_=_C537( C275 C537 ) C275_=_C538( C275 C538 ) C275_=_C539( C275 C539 ) C361_=_C405( C361 C405 ) C361_=_C439( C361 C439 ) \nC361_=_C518( C361 C518 ) C361_=_C524( C361 C524 ) C361_=_C525( C361 C525 ) C361_=_C526( C361 C526 ) C361_=_C527( C361 C527 ) C361_=_C528( C361 C528 ) \nC361_=_C529( C361 C529 ) C405_=_C439( C405 C439 ) C405_=_C518( C405 C518 ) C405_=_C524( C405 C524 ) C405_=_C525( C405 C525 ) C405_=_C526( C405 C526 ) \nC405_=_C527( C405 C527 ) C405_=_C528( C405 C528 ) C405_=_C529( C405 C529 ) C439_=_C518( C439 C518 ) C439_=_C524( C439 C524 ) C439_=_C525( C439 C525 ) \nC439_=_C526( C439 C526 ) C439_=_C527( C439 C527 ) C439_=_C528( C439 C528 ) C439_=_C529( C439 C529 ) C484_=_C512( C484 C512 ) C484_=_C521( C484 C521 ) \nC484_=_C526( C484 C526 ) C484_=_C531( C484 C531 ) C484_=_C533( C484 C533 ) C484_=_C537( C484 C537 ) C484_=_C538( C484 C538 ) C484_=_C539( C484 C539 ) \nC512_=_C521( C512 C521 ) C512_=_C526( C512 C526 ) C512_=_C531( C512 C531 ) C512_=_C533( C512 C533 ) C512_=_C537( C512 C537 ) C512_=_C538( C512 C538 ) \nC512_=_C539( C512 C539 ) C518_=_C521( C518 C521 ) C518_=_C524( C518 C524 ) C518_=_C525( C518 C525 ) C518_=_C526( C518 C526 ) C518_=_C527( C518 C527 ) \nC518_=_C528( C518 C528 ) C518_=_C529( C518 C529 ) C521_=_C526( C521 C526 ) C521_=_C531( C521 C531 ) C521_=_C533( C521 C533 ) C521_=_C537( C521 C537 ) \nC521_=_C538( C521 C538 ) C521_=_C539( C521 C539 ) C524_=_C525( C524 C525 ) C524_=_C526( C524 C526 ) C524_=_C527( C524 C527 ) C524_=_C528( C524 C528 ) \nC524_=_C529( C524 C529 ) C524_=_C531( C524 C531 ) C525_=_C526( C525 C526 ) C525_=_C527( C525 C527 ) C525_=_C528( C525 C528 ) C525_=_C529( C525 C529 ) \nC525_=_C533( C525 C533 ) C526_=_C527( C526 C527 ) C526_=_C528( C526 C528 ) C526_=_C529( C526 C529 ) C526_=_C531( C526 C531 ) C526_=_C533( C526 C533 ) \nC526_=_C537( C526 C537 ) C526_=_C538( C526 C538 ) C526_=_C539( C526 C539 ) C527_=_C528( C527 C528 ) C527_=_C529( C527 C529 ) C527_=_C537( C527 C537 ) \nC528_=_C529( C528 C529 ) C528_=_C538( C528 C538 ) C531_=_C533( C531 C533 ) C531_=_C537( C531 C537 ) C531_=_C538( C531 C538 ) C531_=_C539( C531 C539 ) \nC533_=_C537( C533 C537 ) C533_=_C538( C533 C538 ) C533_=_C539( C533 C539 ) C537_=_C538( C537 C538 ) C537_=_C539( C537 C539 ) C538_=_C539( C538 C539 ) "];51-&gt;63[label="22: C39 C105 C168 C213 C275 \nC361 C405 C439 C484 C512 C518 \nC521 C524 C525 C527 C528 C529 \nC531 C533 C537 C538 C539 \n115: C39_=_C105 ,C39_=_C361 ,C39_=_C405 ,C39_=_C439 ,C39_=_C518 ,\nC39_=_C524 ,C39_=_C525 ,C39_=_C527 ,C39_=_C528 ,C39_=_C529 ,C105_=_C361 ,\nC105_=_C405 ,C105_=_C439 ,C105_=_C518 ,C105_=_C524 ,C105_=_C525 ,C105_=_C527 ,\nC105_=_C528 ,C105_=_C529 ,C168_=_C213 ,C168_=_C275 ,C168_=_C484 ,C168_=_C512 ,\nC168_=_C521 ,C168_=_C531 ,C168_=_C533 ,C168_=_C537 ,C168_=_C538 ,C168_=_C539 ,\nC213_=_C275 ,C213_=_C484 ,C213_=_C512 ,C213_=_C521 ,C213_=_C531 ,C213_=_C533 ,\nC213_=_C537 ,C213_=_C538 ,C213_=_C539 ,C275_=_C484 ,C275_=_C512 ,C275_=_C521 ,\nC275_=_C531 ,C275_=_C533 ,C275_=_C537 ,C275_=_C538 ,C275_=_C539 ,C361_=_C405 ,\nC361_=_C439 ,C361_=_C518 ,C361_=_C524 ,C361_=_C525 ,C361_=_C527 ,C361_=_C528 ,\nC361_=_C529 ,C405_=_C439 ,C405_=_C518 ,C405_=_C524 ,C405_=_C525 ,C405_=_C527 ,\nC405_=_C528 ,C405_=_C529 ,C439_=_C518 ,C439_=_C524 ,C439_=_C525 ,C439_=_C527 ,\nC439_=_C528 ,C439_=_C529 ,C484_=_C512 ,C484_=_C521 ,C484_=_C531 ,C484_=_C533 ,\nC484_=_C537 ,C484_=_C538 ,C484_=_C539 ,C512_=_C521 ,C512_=_C531 ,C512_=_C533 ,\nC512_=_C537 ,C512_=_C538 ,C512_=_C539 ,C518_=_C521 ,C518_=_C524 ,C518_=_C525 ,\nC518_=_C527 ,C518_=_C528 ,C518_=_C529 ,C521_=_C531 ,C521_=_C533 ,C521_=_C537 ,\nC521_=_C538 ,C521_=_C539 ,C524_=_C525 ,C524_=_C527 ,C524_=_C528 ,C524_=_C529 ,\nC524_=_C531 ,C525_=_C527 ,C525_=_C528 ,C525_=_C529 ,C525_=_C533 ,C527_=_C528 ,\nC527_=_C529 ,C527_=_C537 ,C528_=_C529 ,C528_=_C538 ,C531_=_C533 ,C531_=_C537 ,\nC531_=_C538 ,C531_=_C539 ,C533_=_C537 ,C533_=_C538 ,C533_=_C539 ,C537_=_C538 ,\nC537_=_C539 ,C538_=_C539 ,"];64[shape=box, label="id:64 level: 4\n35: C53 C151 C177 C232 C268 \nC310 C319 C342 C366 C387 C408 \nC444 C465 C498 C504 C514 C518 \nC520 C521 C522 C523 C524 C525 \nC528 C530 C531 C532 C533 C534 \nC536 C538 C540 C542 C543 C544 \n186: C53_=_C151( C53 C151 ) C53_=_C319( C53 C319 ) C53_=_C408( C53 C408 ) C53_=_C520( C53 C520 ) C53_=_C525( C53 C525 ) \nC53_=_C530( C53 C530 ) C53_=_C533( C53 C533 ) C53_=_C534( C53 C534 ) C53_=_C536( C53 C536 ) C151_=_C319( C151 C319 ) C151_=_C408( C151 C408 ) \nC151_=_C520( C151 C520 ) C151_=_C525( C151 C525 ) C151_=_C530( C151 C530 ) C151_=_C533( C151 C533 ) C151_=_C534( C151 C534 ) C151_=_C536( C151 C536 ) \nC177_=_C514( C177 C514 ) C177_=_C523( C177 C523 ) C177_=_C528( C177 C528 ) C177_=_C532( C177 C532 ) C177_=_C538( C177 C538 ) C177_=_C540( C177 C540 ) \nC177_=_C542( C177 C542 ) C177_=_C543( C177 C543 ) C177_=_C544( C177 C544 ) C232_=_C342( C232 C342 ) C232_=_C387( C232 C387 ) C232_=_C465( C232 C465 ) \nC232_=_C498( C232 C498 ) C232_=_C518( C232 C518 ) C232_=_C520( C232 C520 ) C232_=_C521( C232 C521 ) C232_=_C522( C232 C522 ) C232_=_C523( C232 C523 ) \nC268_=_C310( C268 C310 ) C268_=_C366( C268 C366 ) C268_=_C444( C268 C444 ) C268_=_C504( C268 C504 ) C268_=_C524( C268 C524 ) C268_=_C530( C268 C530 ) \nC268_=_C531( C268 C531 ) C268_=_C532( C268 C532 ) C310_=_C366( C310 C366 ) C310_=_C444( C310 C444 ) C310_=_C504( C310 C504 ) C310_=_C524( C310 C524 ) \nC310_=_C530( C310 C530 ) C310_=_C531( C310 C531 ) C310_=_C532( C310 C532 ) C319_=_C408( C319 C408 ) C319_=_C520( C319 C520 ) C319_=_C525( C319 C525 ) \nC319_=_C530( C319 C530 ) C319_=_C533( C319 C533 ) C319_=_C534( C319 C534 ) C319_=_C536( C319 C536 ) C342_=_C387( C342 C387 ) C342_=_C465( C342 C465 ) \nC342_=_C498( C342 C498 ) C342_=_C518( C342 C518 ) C342_=_C520( C342 C520 ) C342_=_C521( C342 C521 ) C342_=_C522( C342 C522 ) C342_=_C523( C342 C523 ) \nC366_=_C444( C366 C444 ) C366_=_C504( C366 C504 ) C366_=_C524( C366 C524 ) C366_=_C530( C366 C530 ) C366_=_C531( C366 C531 ) C366_=_C532( C366 C532 ) \nC387_=_C465( C387 C465 ) C387_=_C498( C387 C498 ) C387_=_C518( C387 C518 ) C387_=_C520( C387 C520 ) C387_=_C521( C387 C521 ) C387_=_C522( C387 C522 ) \nC387_=_C523( C387 C523 ) C408_=_C520( C408 C520 ) C408_=_C525( C408 C525 ) C408_=_C530( C408 C530 ) C408_=_C533( C408 C533 ) C408_=_C534( C408 C534 ) \nC408_=_C536( C408 C536 ) C444_=_C504( C444 C504 ) C444_=_C524( C444 C524 ) C444_=_C530( C444 C530 ) C444_=_C531( C444 C531 ) C444_=_C532( C444 C532 ) \nC465_=_C498( C465 C498 ) C465_=_C518( C465 C518 ) C465_=_C520( C465 C520 ) C465_=_C521( C465 C521 ) C465_=_C522( C465 C522 ) C465_=_C523( C465 C523 ) \nC498_=_C518( C498 C518 ) C498_=_C520( C498 C520 ) C498_=_C521( C498 C521 ) C498_=_C522( C498 C522 ) C498_=_C523( C498 C523 ) C504_=_C524( C504 C524 ) \nC504_=_C530( C504 C530 ) C504_=_C531( C504 C531 ) C504_=_C532( C504 C532 ) C514_=_C523( C514 C523 ) C514_=_C528( C514 C528 ) C514_=_C532( C514 C532 ) \nC514_=_C538( C514 C538 ) C514_=_C540( C514 C540 ) C514_=_C542( C514 C542 ) C514_=_C543( C514 C543 ) C514_=_C544( C514 C544 ) C518_=_C520( C518 C520 ) \nC518_=_C521( C518 C521 ) C518_=_C522( C518 C522 ) C518_=_C523( C518 C523 ) C518_=_C524( C518 C524 ) C518_=_C525( C518 C525 ) C518_=_C528( C518 C528 ) \nC520_=_C521( C520 C521 ) C520_=_C522( C520 C522 ) C520_=_C523( C520 C523 ) C520_=_C525( C520 C525 ) C520_=_C530( C520 C530 ) C520_=_C533( C520 C533 ) \nC520_=_C534( C520 C534 ) C520_=_C536( C520 C536 ) C521_=_C522( C521 C522 ) C521_=_C523( C521 C523 ) C521_=_C531( C521 C531 ) C521_=_C533( C521 C533 ) \nC521_=_C538( C521 C538 ) C522_=_C523( C522 C523 ) C522_=_C534( C522 C534 ) C522_=_C540( C522 C540 ) C523_=_C528( C523 C528 ) C523_=_C532( C523 C532 ) \nC523_=_C538( C523 C538 ) C523_=_C540( C523 C540 ) C523_=_C542( C523 C542 ) C523_=_C543( C523 C543 ) C523_=_C544( C523 C544 ) C524_=_C525( C524 C525 ) \nC524_=_C528( C524 C528 ) C524_=_C530( C524 C530 ) C524_=_C531( C524 C531 ) C524_=_C532( C524 C532 ) C525_=_C528( C525 C528 ) C525_=_C530( C525 C530 ) \nC525_=_C533( C525 C533 ) C525_=_C534( C525 C534 ) C525_=_C536( C525 C536 ) C528_=_C532( C528 C532 ) C528_=_C538( C528 C538 ) C528_=_C540( C528 C540 ) \nC528_=_C542( C528 C542 ) C528_=_C543( C528 C543 ) C528_=_C544( C528 C544 ) C530_=_C531( C530 C531 ) C530_=_C532( C530 C532 ) C530_=_C533( C530 C533 ) \nC530_=_C534( C530 C534 ) C530_=_C536( C530 C536 ) C531_=_C532( C531 C532 ) C531_=_C533( C531 C533 ) C531_=_C538(</w:t>
      </w:r>
    </w:p>
    <w:p>
      <w:pPr>
        <w:pStyle w:val="PreformattedText"/>
        <w:bidi w:val="0"/>
        <w:spacing w:before="0" w:after="0"/>
        <w:jc w:val="left"/>
        <w:rPr/>
      </w:pPr>
      <w:r>
        <w:rPr/>
        <w:t xml:space="preserve"> </w:t>
      </w:r>
      <w:r>
        <w:rPr/>
        <w:t>C531 C538 ) C532_=_C538( C532 C538 ) \nC532_=_C540( C532 C540 ) C532_=_C542( C532 C542 ) C532_=_C543( C532 C543 ) C532_=_C544( C532 C544 ) C533_=_C534( C533 C534 ) C533_=_C536( C533 C536 ) \nC533_=_C538( C533 C538 ) C534_=_C536( C534 C536 ) C534_=_C540( C534 C540 ) C538_=_C540( C538 C540 ) C538_=_C542( C538 C542 ) C538_=_C543( C538 C543 ) \nC538_=_C544( C538 C544 ) C540_=_C542( C540 C542 ) C540_=_C543( C540 C543 ) C540_=_C544( C540 C544 ) C542_=_C543( C542 C543 ) C542_=_C544( C542 C544 ) \nC543_=_C544( C543 C544 ) "];51-&gt;64[label="31: C53 C151 C177 C232 C268 \nC310 C319 C342 C366 C387 C408 \nC444 C465 C498 C504 C514 C518 \nC521 C522 C524 C525 C528 C531 \nC533 C534 C536 C538 C540 C542 \nC543 C544 \n120: C53_=_C151 ,C53_=_C319 ,C53_=_C408 ,C53_=_C525 ,C53_=_C533 ,\nC53_=_C534 ,C53_=_C536 ,C151_=_C319 ,C151_=_C408 ,C151_=_C525 ,C151_=_C533 ,\nC151_=_C534 ,C151_=_C536 ,C177_=_C514 ,C177_=_C528 ,C177_=_C538 ,C177_=_C540 ,\nC177_=_C542 ,C177_=_C543 ,C177_=_C544 ,C232_=_C342 ,C232_=_C387 ,C232_=_C465 ,\nC232_=_C498 ,C232_=_C518 ,C232_=_C521 ,C232_=_C522 ,C268_=_C310 ,C268_=_C366 ,\nC268_=_C444 ,C268_=_C504 ,C268_=_C524 ,C268_=_C531 ,C310_=_C366 ,C310_=_C444 ,\nC310_=_C504 ,C310_=_C524 ,C310_=_C531 ,C319_=_C408 ,C319_=_C525 ,C319_=_C533 ,\nC319_=_C534 ,C319_=_C536 ,C342_=_C387 ,C342_=_C465 ,C342_=_C498 ,C342_=_C518 ,\nC342_=_C521 ,C342_=_C522 ,C366_=_C444 ,C366_=_C504 ,C366_=_C524 ,C366_=_C531 ,\nC387_=_C465 ,C387_=_C498 ,C387_=_C518 ,C387_=_C521 ,C387_=_C522 ,C408_=_C525 ,\nC408_=_C533 ,C408_=_C534 ,C408_=_C536 ,C444_=_C504 ,C444_=_C524 ,C444_=_C531 ,\nC465_=_C498 ,C465_=_C518 ,C465_=_C521 ,C465_=_C522 ,C498_=_C518 ,C498_=_C521 ,\nC498_=_C522 ,C504_=_C524 ,C504_=_C531 ,C514_=_C528 ,C514_=_C538 ,C514_=_C540 ,\nC514_=_C542 ,C514_=_C543 ,C514_=_C544 ,C518_=_C521 ,C518_=_C522 ,C518_=_C524 ,\nC518_=_C525 ,C518_=_C528 ,C521_=_C522 ,C521_=_C531 ,C521_=_C533 ,C521_=_C538 ,\nC522_=_C534 ,C522_=_C540 ,C524_=_C525 ,C524_=_C528 ,C524_=_C531 ,C525_=_C528 ,\nC525_=_C533 ,C525_=_C534 ,C525_=_C536 ,C528_=_C538 ,C528_=_C540 ,C528_=_C542 ,\nC528_=_C543 ,C528_=_C544 ,C531_=_C533 ,C531_=_C538 ,C533_=_C534 ,C533_=_C536 ,\nC533_=_C538 ,C534_=_C536 ,C534_=_C540 ,C538_=_C540 ,C538_=_C542 ,C538_=_C543 ,\nC538_=_C544 ,C540_=_C542 ,C540_=_C543 ,C540_=_C544 ,C542_=_C543 ,C542_=_C544 ,\nC543_=_C544 ,"];65[shape=box, label="id:65 level: 4\n23: C51 C52 C149 C150 C280 \nC290 C297 C305 C312 C317 C318 \nC319 C320 C321 C375 C383 C391 \nC395 C402 C407 C408 C409 C410 \n137: C51_=_C52( C51 C52 ) C51_=_C149( C51 C149 ) C51_=_C280( C51 C280 ) C51_=_C290( C51 C290 ) C51_=_C297( C51 C297 ) \nC51_=_C305( C51 C305 ) C51_=_C312( C51 C312 ) C51_=_C317( C51 C317 ) C51_=_C318( C51 C318 ) C51_=_C319( C51 C319 ) C51_=_C320( C51 C320 ) \nC51_=_C321( C51 C321 ) C52_=_C150( C52 C150 ) C52_=_C318( C52 C318 ) C52_=_C375( C52 C375 ) C52_=_C383( C52 C383 ) C52_=_C391( C52 C391 ) \nC52_=_C395( C52 C395 ) C52_=_C402( C52 C402 ) C52_=_C407( C52 C407 ) C52_=_C408( C52 C408 ) C52_=_C409( C52 C409 ) C52_=_C410( C52 C410 ) \nC149_=_C150( C149 C150 ) C149_=_C280( C149 C280 ) C149_=_C290( C149 C290 ) C149_=_C297( C149 C297 ) C149_=_C305( C149 C305 ) C149_=_C312( C149 C312 ) \nC149_=_C317( C149 C317 ) C149_=_C318( C149 C318 ) C149_=_C319( C149 C319 ) C149_=_C320( C149 C320 ) C149_=_C321( C149 C321 ) C150_=_C318( C150 C318 ) \nC150_=_C375( C150 C375 ) C150_=_C383( C150 C383 ) C150_=_C391( C150 C391 ) C150_=_C395( C150 C395 ) C150_=_C402( C150 C402 ) C150_=_C407( C150 C407 ) \nC150_=_C408( C150 C408 ) C150_=_C409( C150 C409 ) C150_=_C410( C150 C410 ) C280_=_C290( C280 C290 ) C280_=_C297( C280 C297 ) C280_=_C305( C280 C305 ) \nC280_=_C312( C280 C312 ) C280_=_C317( C280 C317 ) C280_=_C318( C280 C318 ) C280_=_C319( C280 C319 ) C280_=_C320( C280 C320 ) C280_=_C321( C280 C321 ) \nC290_=_C297( C290 C297 ) C290_=_C305( C290 C305 ) C290_=_C312( C290 C312 ) C290_=_C317( C290 C317 ) C290_=_C318( C290 C318 ) C290_=_C319( C290 C319 ) \nC290_=_C320( C290 C320 ) C290_=_C321( C290 C321 ) C297_=_C305( C297 C305 ) C297_=_C312( C297 C312 ) C297_=_C317( C297 C317 ) C297_=_C318( C297 C318 ) \nC297_=_C319( C297 C319 ) C297_=_C320( C297 C320 ) C297_=_C321( C297 C321 ) C305_=_C312( C305 C312 ) C305_=_C317( C305 C317 ) C305_=_C318( C305 C318 ) \nC305_=_C319( C305 C319 ) C305_=_C320( C305 C320 ) C305_=_C321( C305 C321 ) C312_=_C317( C312 C317 ) C312_=_C318( C312 C318 ) C312_=_C319( C312 C319 ) \nC312_=_C320( C312 C320 ) C312_=_C321( C312 C321 ) C317_=_C318( C317 C318 ) C317_=_C319( C317 C319 ) C317_=_C320( C317 C320 ) C317_=_C321( C317 C321 ) \nC318_=_C319( C318 C319 ) C318_=_C320( C318 C320 ) C318_=_C321( C318 C321 ) C318_=_C375( C318 C375 ) C318_=_C383( C318 C383 ) C318_=_C391( C318 C391 ) \nC318_=_C395( C318 C395 ) C318_=_C402( C318 C402 ) C318_=_C407( C318 C407 ) C318_=_C408( C318 C408 ) C318_=_C409( C318 C409 ) C318_=_C410( C318 C410 ) \nC319_=_C320( C319 C320 ) C319_=_C321( C319 C321 ) C319_=_C408( C319 C408 ) C320_=_C321( C320 C321 ) C320_=_C409( C320 C409 ) C321_=_C410( C321 C410 ) \nC375_=_C383( C375 C383 ) C375_=_C391( C375 C391 ) C375_=_C395( C375 C395 ) C375_=_C402( C375 C402 ) C375_=_C407( C375 C407 ) C375_=_C408( C375 C408 ) \nC375_=_C409( C375 C409 ) C375_=_C410( C375 C410 ) C383_=_C391( C383 C391 ) C383_=_C395( C383 C395 ) C383_=_C402( C383 C402 ) C383_=_C407( C383 C407 ) \nC383_=_C408( C383 C408 ) C383_=_C409( C383 C409 ) C383_=_C410( C383 C410 ) C391_=_C395( C391 C395 ) C391_=_C402( C391 C402 ) C391_=_C407( C391 C407 ) \nC391_=_C408( C391 C408 ) C391_=_C409( C391 C409 ) C391_=_C410( C391 C410 ) C395_=_C402( C395 C402 ) C395_=_C407( C395 C407 ) C395_=_C408( C395 C408 ) \nC395_=_C409( C395 C409 ) C395_=_C410( C395 C410 ) C402_=_C407( C402 C407 ) C402_=_C408( C402 C408 ) C402_=_C409( C402 C409 ) C402_=_C410( C402 C410 ) \nC407_=_C408( C407 C408 ) C407_=_C409( C407 C409 ) C407_=_C410( C407 C410 ) C408_=_C409( C408 C409 ) C408_=_C410( C408 C410 ) C409_=_C410( C409 C410 ) "];52-&gt;65[label="22: C51 C52 C149 C150 C280 \nC290 C297 C305 C312 C317 C319 \nC320 C321 C375 C383 C391 C395 \nC402 C407 C408 C409 C410 \n115: C51_=_C52 ,C51_=_C149 ,C51_=_C280 ,C51_=_C290 ,C51_=_C297 ,\nC51_=_C305 ,C51_=_C312 ,C51_=_C317 ,C51_=_C319 ,C51_=_C320 ,C51_=_C321 ,\nC52_=_C150 ,C52_=_C375 ,C52_=_C383 ,C52_=_C391 ,C52_=_C395 ,C52_=_C402 ,\nC52_=_C407 ,C52_=_C408 ,C52_=_C409 ,C52_=_C410 ,C149_=_C150 ,C149_=_C280 ,\nC149_=_C290 ,C149_=_C297 ,C149_=_C305 ,C149_=_C312 ,C149_=_C317 ,C149_=_C319 ,\nC149_=_C320 ,C149_=_C321 ,C150_=_C375 ,C150_=_C383 ,C150_=_C391 ,C150_=_C395 ,\nC150_=_C402 ,C150_=_C407 ,C150_=_C408 ,C150_=_C409 ,C150_=_C410 ,C280_=_C290 ,\nC280_=_C297 ,C280_=_C305 ,C280_=_C312 ,C280_=_C317 ,C280_=_C319 ,C280_=_C320 ,\nC280_=_C321 ,C290_=_C297 ,C290_=_C305 ,C290_=_C312 ,C290_=_C317 ,C290_=_C319 ,\nC290_=_C320 ,C290_=_C321 ,C297_=_C305 ,C297_=_C312 ,C297_=_C317 ,C297_=_C319 ,\nC297_=_C320 ,C297_=_C321 ,C305_=_C312 ,C305_=_C317 ,C305_=_C319 ,C305_=_C320 ,\nC305_=_C321 ,C312_=_C317 ,C312_=_C319 ,C312_=_C320 ,C312_=_C321 ,C317_=_C319 ,\nC317_=_C320 ,C317_=_C321 ,C319_=_C320 ,C319_=_C321 ,C319_=_C408 ,C320_=_C321 ,\nC320_=_C409 ,C321_=_C410 ,C375_=_C383 ,C375_=_C391 ,C375_=_C395 ,C375_=_C402 ,\nC375_=_C407 ,C375_=_C408 ,C375_=_C409 ,C375_=_C410 ,C383_=_C391 ,C383_=_C395 ,\nC383_=_C402 ,C383_=_C407 ,C383_=_C408 ,C383_=_C409 ,C383_=_C410 ,C391_=_C395 ,\nC391_=_C402 ,C391_=_C407 ,C391_=_C408 ,C391_=_C409 ,C391_=_C410 ,C395_=_C402 ,\nC395_=_C407 ,C395_=_C408 ,C395_=_C409 ,C395_=_C410 ,C402_=_C407 ,C402_=_C408 ,\nC402_=_C409 ,C402_=_C410 ,C407_=_C408 ,C407_=_C409 ,C407_=_C410 ,C408_=_C409 ,\nC408_=_C410 ,C409_=_C410 ,"];66[shape=box, label="id:66 level: 4\n36: C4 C23 C32 C48 C49 \nC50 C51 C52 C53 C54 C127 \nC136 C146 C147 C148 C149 C150 \nC151 C153 C320 C321 C409 C410 \nC536 C573 C579 C584 C587 C589 \nC590 C597 C602 C606 C609 C611 \nC613 \n195: C4_=_C23( C4 C23 ) C4_=_C32( C4 C32 ) C4_=_C48( C4 C48 ) C4_=_C49( C4 C49 ) C4_=_C50( C4 C50 ) \nC4_=_C51( C4 C51 ) C4_=_C52( C4 C52 ) C4_=_C53( C4 C53 ) C4_=_C54( C4 C54 ) C23_=_C32( C23 C32 ) C23_=_C48( C23 C48 ) \nC23_=_C49( C23 C49 ) C23_=_C50( C23 C50 ) C23_=_C51( C23 C51 ) C23_=_C52( C23 C52 ) C23_=_C53( C23 C53 ) C23_=_C54( C23 C54 ) \nC32_=_C48( C32 C48 ) C32_=_C49( C32 C49 ) C32_=_C50( C32 C50 ) C32_=_C51( C32 C51 ) C32_=_C52( C32 C52 ) C32_=_C53( C32 C53 ) \nC32_=_C54( C32 C54 ) C48_=_C49( C48 C49 ) C48_=_C50( C48 C50 ) C48_=_C51( C48 C51 ) C48_=_C52( C48 C52 ) C48_=_C53( C48 C53 ) \nC48_=_C54( C48 C54 ) C49_=_C50( C49 C50 ) C49_=_C51( C49 C51 ) C49_=_C52( C49 C52 ) C49_=_C53( C49 C53 ) C49_=_C54( C49 C54 ) \nC50_=_C51( C50 C51 ) C50_=_C52( C50 C52 ) C50_=_C53( C50 C53 ) C50_=_C54( C50 C54 ) C50_=_C127( C50 C127 ) C50_=_C136( C50 C136 ) \nC50_=_C146( C50 C146 ) C50_=_C147( C50 C147 ) C50_=_C148( C50 C148 ) C50_=_C149( C50 C149 ) C50_=_C150( C50 C150 ) C50_=_C151( C50 C151 ) \nC50_=_C153( C50 C153 ) C51_=_C52( C51 C52 ) C51_=_C53( C51 C53 ) C51_=_C54( C51 C54 ) C51_=_C149( C51 C149 ) C51_=_C320( C51 C320 ) \nC51_=_C321( C51 C321 ) C52_=_C53( C52 C53 ) C52_=_C54( C52 C54 ) C52_=_C150( C52 C150 ) C52_=_C409( C52 C409 ) C52_=_C410( C52 C410 ) \nC53_=_C54( C53 C54 ) C53_=_C151( C53 C151 ) C53_=_C536( C53 C536 ) C54_=_C320( C54 C320 ) C54_=_C409( C54 C409 ) C54_=_C536( C54 C536 ) \nC54_=_C573( C54 C573 ) C54_=_C579( C54 C579 ) C54_=_C584( C54 C584 ) C54_=_C587( C54 C587 ) C54_=_C589( C54 C589 ) C54_=_C590( C54 C590 ) \nC127_=_C136( C127 C136 ) C127_=_C146( C127 C146 ) C127_=_C147( C127 C147 ) C127_=_C148( C127 C148 ) C127_=_C149( C127 C149 ) C127_=_C150( C127 C150 ) \nC127_=_C151( C127 C151 ) C127_=_C153( C127 C153 ) C136_=_C146( C136 C146 ) C136_=_C147( C136 C147 ) C136_=_C148( C136 C148 ) C136_=_C149( C136 C149 ) \nC136_=_C150( C136 C150 ) C136_=_C151( C136 C151 ) C136_=_C153( C136 C153 ) C146_=_C147( C146 C147 ) C146_=_C148( C146 C148 ) C146_=_C149( C146 C149 ) \nC146_=_C150( C146 C150 ) C146_=_C151( C146 C151 ) C146_=_C153( C146 C153 ) C147_=_C148( C147 C148 ) C147_=_C149( C147</w:t>
      </w:r>
    </w:p>
    <w:p>
      <w:pPr>
        <w:pStyle w:val="PreformattedText"/>
        <w:bidi w:val="0"/>
        <w:spacing w:before="0" w:after="0"/>
        <w:jc w:val="left"/>
        <w:rPr/>
      </w:pPr>
      <w:r>
        <w:rPr/>
        <w:t xml:space="preserve"> </w:t>
      </w:r>
      <w:r>
        <w:rPr/>
        <w:t>C149 ) C147_=_C150( C147 C150 ) \nC147_=_C151( C147 C151 ) C147_=_C153( C147 C153 ) C148_=_C149( C148 C149 ) C148_=_C150( C148 C150 ) C148_=_C151( C148 C151 ) C148_=_C153( C148 C153 ) \nC149_=_C150( C149 C150 ) C149_=_C151( C149 C151 ) C149_=_C153( C149 C153 ) C149_=_C320( C149 C320 ) C149_=_C321( C149 C321 ) C150_=_C151( C150 C151 ) \nC150_=_C153( C150 C153 ) C150_=_C409( C150 C409 ) C150_=_C410( C150 C410 ) C151_=_C153( C151 C153 ) C151_=_C536( C151 C536 ) C153_=_C321( C153 C321 ) \nC153_=_C410( C153 C410 ) C153_=_C590( C153 C590 ) C153_=_C597( C153 C597 ) C153_=_C602( C153 C602 ) C153_=_C606( C153 C606 ) C153_=_C609( C153 C609 ) \nC153_=_C611( C153 C611 ) C153_=_C613( C153 C613 ) C320_=_C321( C320 C321 ) C320_=_C409( C320 C409 ) C320_=_C536( C320 C536 ) C320_=_C573( C320 C573 ) \nC320_=_C579( C320 C579 ) C320_=_C584( C320 C584 ) C320_=_C587( C320 C587 ) C320_=_C589( C320 C589 ) C320_=_C590( C320 C590 ) C321_=_C410( C321 C410 ) \nC321_=_C590( C321 C590 ) C321_=_C597( C321 C597 ) C321_=_C602( C321 C602 ) C321_=_C606( C321 C606 ) C321_=_C609( C321 C609 ) C321_=_C611( C321 C611 ) \nC321_=_C613( C321 C613 ) C409_=_C410( C409 C410 ) C409_=_C536( C409 C536 ) C409_=_C573( C409 C573 ) C409_=_C579( C409 C579 ) C409_=_C584( C409 C584 ) \nC409_=_C587( C409 C587 ) C409_=_C589( C409 C589 ) C409_=_C590( C409 C590 ) C410_=_C590( C410 C590 ) C410_=_C597( C410 C597 ) C410_=_C602( C410 C602 ) \nC410_=_C606( C410 C606 ) C410_=_C609( C410 C609 ) C410_=_C611( C410 C611 ) C410_=_C613( C410 C613 ) C536_=_C573( C536 C573 ) C536_=_C579( C536 C579 ) \nC536_=_C584( C536 C584 ) C536_=_C587( C536 C587 ) C536_=_C589( C536 C589 ) C536_=_C590( C536 C590 ) C573_=_C579( C573 C579 ) C573_=_C584( C573 C584 ) \nC573_=_C587( C573 C587 ) C573_=_C589( C573 C589 ) C573_=_C590( C573 C590 ) C579_=_C584( C579 C584 ) C579_=_C587( C579 C587 ) C579_=_C589( C579 C589 ) \nC579_=_C590( C579 C590 ) C584_=_C587( C584 C587 ) C584_=_C589( C584 C589 ) C584_=_C590( C584 C590 ) C587_=_C589( C587 C589 ) C587_=_C590( C587 C590 ) \nC589_=_C590( C589 C590 ) C590_=_C597( C590 C597 ) C590_=_C602( C590 C602 ) C590_=_C606( C590 C606 ) C590_=_C609( C590 C609 ) C590_=_C611( C590 C611 ) \nC590_=_C613( C590 C613 ) C597_=_C602( C597 C602 ) C597_=_C606( C597 C606 ) C597_=_C609( C597 C609 ) C597_=_C611( C597 C611 ) C597_=_C613( C597 C613 ) \nC602_=_C606( C602 C606 ) C602_=_C609( C602 C609 ) C602_=_C611( C602 C611 ) C602_=_C613( C602 C613 ) C606_=_C609( C606 C609 ) C606_=_C611( C606 C611 ) \nC606_=_C613( C606 C613 ) C609_=_C611( C609 C611 ) C609_=_C613( C609 C613 ) C611_=_C613( C611 C613 ) "];52-&gt;66[label="32: C4 C23 C32 C48 C49 \nC51 C52 C53 C127 C136 C146 \nC147 C148 C149 C150 C151 C320 \nC321 C409 C410 C536 C573 C579 \nC584 C587 C589 C597 C602 C606 \nC609 C611 C613 \n127: C4_=_C23 ,C4_=_C32 ,C4_=_C48 ,C4_=_C49 ,C4_=_C51 ,\nC4_=_C52 ,C4_=_C53 ,C23_=_C32 ,C23_=_C48 ,C23_=_C49 ,C23_=_C51 ,\nC23_=_C52 ,C23_=_C53 ,C32_=_C48 ,C32_=_C49 ,C32_=_C51 ,C32_=_C52 ,\nC32_=_C53 ,C48_=_C49 ,C48_=_C51 ,C48_=_C52 ,C48_=_C53 ,C49_=_C51 ,\nC49_=_C52 ,C49_=_C53 ,C51_=_C52 ,C51_=_C53 ,C51_=_C149 ,C51_=_C320 ,\nC51_=_C321 ,C52_=_C53 ,C52_=_C150 ,C52_=_C409 ,C52_=_C410 ,C53_=_C151 ,\nC53_=_C536 ,C127_=_C136 ,C127_=_C146 ,C127_=_C147 ,C127_=_C148 ,C127_=_C149 ,\nC127_=_C150 ,C127_=_C151 ,C136_=_C146 ,C136_=_C147 ,C136_=_C148 ,C136_=_C149 ,\nC136_=_C150 ,C136_=_C151 ,C146_=_C147 ,C146_=_C148 ,C146_=_C149 ,C146_=_C150 ,\nC146_=_C151 ,C147_=_C148 ,C147_=_C149 ,C147_=_C150 ,C147_=_C151 ,C148_=_C149 ,\nC148_=_C150 ,C148_=_C151 ,C149_=_C150 ,C149_=_C151 ,C149_=_C320 ,C149_=_C321 ,\nC150_=_C151 ,C150_=_C409 ,C150_=_C410 ,C151_=_C536 ,C320_=_C321 ,C320_=_C409 ,\nC320_=_C536 ,C320_=_C573 ,C320_=_C579 ,C320_=_C584 ,C320_=_C587 ,C320_=_C589 ,\nC321_=_C410 ,C321_=_C597 ,C321_=_C602 ,C321_=_C606 ,C321_=_C609 ,C321_=_C611 ,\nC321_=_C613 ,C409_=_C410 ,C409_=_C536 ,C409_=_C573 ,C409_=_C579 ,C409_=_C584 ,\nC409_=_C587 ,C409_=_C589 ,C410_=_C597 ,C410_=_C602 ,C410_=_C606 ,C410_=_C609 ,\nC410_=_C611 ,C410_=_C613 ,C536_=_C573 ,C536_=_C579 ,C536_=_C584 ,C536_=_C587 ,\nC536_=_C589 ,C573_=_C579 ,C573_=_C584 ,C573_=_C587 ,C573_=_C589 ,C579_=_C584 ,\nC579_=_C587 ,C579_=_C589 ,C584_=_C587 ,C584_=_C589 ,C587_=_C589 ,C597_=_C602 ,\nC597_=_C606 ,C597_=_C609 ,C597_=_C611 ,C597_=_C613 ,C602_=_C606 ,C602_=_C609 ,\nC602_=_C611 ,C602_=_C613 ,C606_=_C609 ,C606_=_C611 ,C606_=_C613 ,C609_=_C611 ,\nC609_=_C613 ,C611_=_C613 ,"];67[shape=box, label="id:67 level: 4\n25: C2 C5 C13 C15 C21 \nC24 C31 C32 C33 C34 C35 \nC36 C37 C38 C39 C40 C41 \nC48 C56 C57 C58 C59 C60 \nC61 C62 \n162: C2_=_C5( C2 C5 ) C2_=_C13( C2 C13 ) C2_=_C21( C2 C21 ) C2_=_C31( C2 C31 ) C2_=_C32( C2 C32 ) \nC2_=_C33( C2 C33 ) C2_=_C34( C2 C34 ) C2_=_C35( C2 C35 ) C2_=_C36( C2 C36 ) C2_=_C37( C2 C37 ) C2_=_C38( C2 C38 ) \nC2_=_C39( C2 C39 ) C2_=_C40( C2 C40 ) C5_=_C15( C5 C15 ) C5_=_C24( C5 C24 ) C5_=_C33( C5 C33 ) C5_=_C41( C5 C41 ) \nC5_=_C48( C5 C48 ) C5_=_C56( C5 C56 ) C5_=_C57( C5 C57 ) C5_=_C58( C5 C58 ) C5_=_C59( C5 C59 ) C5_=_C60( C5 C60 ) \nC5_=_C61( C5 C61 ) C5_=_C62( C5 C62 ) C13_=_C15( C13 C15 ) C13_=_C21( C13 C21 ) C13_=_C31( C13 C31 ) C13_=_C32( C13 C32 ) \nC13_=_C33( C13 C33 ) C13_=_C34( C13 C34 ) C13_=_C35( C13 C35 ) C13_=_C36( C13 C36 ) C13_=_C37( C13 C37 ) C13_=_C38( C13 C38 ) \nC13_=_C39( C13 C39 ) C13_=_C40( C13 C40 ) C15_=_C24( C15 C24 ) C15_=_C33( C15 C33 ) C15_=_C41( C15 C41 ) C15_=_C48( C15 C48 ) \nC15_=_C56( C15 C56 ) C15_=_C57( C15 C57 ) C15_=_C58( C15 C58 ) C15_=_C59( C15 C59 ) C15_=_C60( C15 C60 ) C15_=_C61( C15 C61 ) \nC15_=_C62( C15 C62 ) C21_=_C24( C21 C24 ) C21_=_C31( C21 C31 ) C21_=_C32( C21 C32 ) C21_=_C33( C21 C33 ) C21_=_C34( C21 C34 ) \nC21_=_C35( C21 C35 ) C21_=_C36( C21 C36 ) C21_=_C37( C21 C37 ) C21_=_C38( C21 C38 ) C21_=_C39( C21 C39 ) C21_=_C40( C21 C40 ) \nC24_=_C33( C24 C33 ) C24_=_C41( C24 C41 ) C24_=_C48( C24 C48 ) C24_=_C56( C24 C56 ) C24_=_C57( C24 C57 ) C24_=_C58( C24 C58 ) \nC24_=_C59( C24 C59 ) C24_=_C60( C24 C60 ) C24_=_C61( C24 C61 ) C24_=_C62( C24 C62 ) C31_=_C32( C31 C32 ) C31_=_C33( C31 C33 ) \nC31_=_C34( C31 C34 ) C31_=_C35( C31 C35 ) C31_=_C36( C31 C36 ) C31_=_C37( C31 C37 ) C31_=_C38( C31 C38 ) C31_=_C39( C31 C39 ) \nC31_=_C40( C31 C40 ) C31_=_C41( C31 C41 ) C32_=_C33( C32 C33 ) C32_=_C34( C32 C34 ) C32_=_C35( C32 C35 ) C32_=_C36( C32 C36 ) \nC32_=_C37( C32 C37 ) C32_=_C38( C32 C38 ) C32_=_C39( C32 C39 ) C32_=_C40( C32 C40 ) C32_=_C48( C32 C48 ) C33_=_C34( C33 C34 ) \nC33_=_C35( C33 C35 ) C33_=_C36( C33 C36 ) C33_=_C37( C33 C37 ) C33_=_C38( C33 C38 ) C33_=_C39( C33 C39 ) C33_=_C40( C33 C40 ) \nC33_=_C41( C33 C41 ) C33_=_C48( C33 C48 ) C33_=_C56( C33 C56 ) C33_=_C57( C33 C57 ) C33_=_C58( C33 C58 ) C33_=_C59( C33 C59 ) \nC33_=_C60( C33 C60 ) C33_=_C61( C33 C61 ) C33_=_C62( C33 C62 ) C34_=_C35( C34 C35 ) C34_=_C36( C34 C36 ) C34_=_C37( C34 C37 ) \nC34_=_C38( C34 C38 ) C34_=_C39( C34 C39 ) C34_=_C40( C34 C40 ) C34_=_C56( C34 C56 ) C35_=_C36( C35 C36 ) C35_=_C37( C35 C37 ) \nC35_=_C38( C35 C38 ) C35_=_C39( C35 C39 ) C35_=_C40( C35 C40 ) C36_=_C37( C36 C37 ) C36_=_C38( C36 C38 ) C36_=_C39( C36 C39 ) \nC36_=_C40( C36 C40 ) C37_=_C38( C37 C38 ) C37_=_C39( C37 C39 ) C37_=_C40( C37 C40 ) C38_=_C39( C38 C39 ) C38_=_C40( C38 C40 ) \nC39_=_C40( C39 C40 ) C41_=_C48( C41 C48 ) C41_=_C56( C41 C56 ) C41_=_C57( C41 C57 ) C41_=_C58( C41 C58 ) C41_=_C59( C41 C59 ) \nC41_=_C60( C41 C60 ) C41_=_C61( C41 C61 ) C41_=_C62( C41 C62 ) C48_=_C56( C48 C56 ) C48_=_C57( C48 C57 ) C48_=_C58( C48 C58 ) \nC48_=_C59( C48 C59 ) C48_=_C60( C48 C60 ) C48_=_C61( C48 C61 ) C48_=_C62( C48 C62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53-&gt;67[label="24: C2 C5 C13 C15 C21 \nC24 C31 C32 C34 C35 C36 \nC37 C38 C39 C40 C41 C48 \nC56 C57 C58 C59 C60 C61 \nC62 \n138: C2_=_C5 ,C2_=_C13 ,C2_=_C21 ,C2_=_C31 ,C2_=_C32 ,\nC2_=_C34 ,C2_=_C35 ,C2_=_C36 ,C2_=_C37 ,C2_=_C38 ,C2_=_C39 ,\nC2_=_C40 ,C5_=_C15 ,C5_=_C24 ,C5_=_C41 ,C5_=_C48 ,C5_=_C56 ,\nC5_=_C57 ,C5_=_C58 ,C5_=_C59 ,C5_=_C60 ,C5_=_C61 ,C5_=_C62 ,\nC13_=_C15 ,C13_=_C21 ,C13_=_C31 ,C13_=_C32 ,C13_=_C34 ,C13_=_C35 ,\nC13_=_C36 ,C13_=_C37 ,C13_=_C38 ,C13_=_C39 ,C13_=_C40 ,C15_=_C24 ,\nC15_=_C41 ,C15_=_C48 ,C15_=_C56 ,C15_=_C57 ,C15_=_C58 ,C15_=_C59 ,\nC15_=_C60 ,C15_=_C61 ,C15_=_C62 ,C21_=_C24 ,C21_=_C31 ,C21_=_C32 ,\nC21_=_C34 ,C21_=_C35 ,C21_=_C36 ,C21_=_C37 ,C21_=_C38 ,C21_=_C39 ,\nC21_=_C40 ,C24_=_C41 ,C24_=_C48 ,C24_=_C56 ,C24_=_C57 ,C24_=_C58 ,\nC24_=_C59 ,C24_=_C60 ,C24_=_C61 ,C24_=_C62 ,C31_=_C32 ,C31_=_C34 ,\nC31_=_C35 ,C31_=_C36 ,C31_=_C37 ,C31_=_C38 ,C31_=_C39 ,C31_=_C40 ,\nC31_=_C41 ,C32_=_C34 ,C32_=_C35 ,C32_=_C36 ,C32_=_C37 ,C32_=_C38 ,\nC32_=_C39 ,C32_=_C40 ,C32_=_C48 ,C34_=_C35 ,C34_=_C36 ,C34_=_C37 ,\nC34_=_C38 ,C34_=_C39 ,C34_=_C40 ,C34_=_C56 ,C35_=_C36 ,C35_=_C37 ,\nC35_=_C38 ,C35_=_C39 ,C35_=_C40 ,C36_=_C37 ,C36_=_C38 ,C36_=_C39 ,\nC36_=_C40 ,C37_=_C38 ,C37_=_C39 ,C37_=_C40 ,C38_=_C39 ,C38_=_C40 ,\nC39_=_C40 ,C41_=_C48 ,C41_=_C56 ,C41_=_C57 ,C41_=_C58 ,C41_=_C59 ,\nC41_=_C60 ,C41_=_C61 ,C41_=_C62 ,C48_=_C56 ,C48_=_C57 ,C48_=_C58 ,\nC48_=_C59 ,C48_=_C60 ,C48_=_C61 ,C48_=_C62 ,C56_=_C57 ,C56_=_C58 ,\nC56_=_C59 ,C56_=_C60 ,C56_=_C61 ,C56_=_C62 ,C57_=_C58 ,C57_=_C59 ,\nC57_=_C60 ,C57_=_C61 ,C57_=_C62 ,C58_=_C59 ,C58_=_C60 ,C58_=_C61 ,\nC58_=_C62 ,C59_=_C60 ,C59_=_C61 ,C59_=_C62 ,C60_=_C61 ,C60_=_C62 ,\nC61_=_C62 ,"];68[shape=box, label="id:68 level: 4\n37: C0 C2 C3 C4 C5 \nC6 C7 C8 C9 C10 C11 \nC12 C13 C15 C16 C17 C18 \nC19 C20 C21 C22 C23 C24 \nC25 C26 C27 C28 C29 C30 \nC31 C41 C42 C43 C44 C45 \nC46 C47 \n204: C0_=_C2( C0 C2 ) C0_=_C3( C0 C3 ) C0_=_C4( C0 C4 ) C0_=_C5( C0 C5 ) C0_=_C6( C0 C6 ) \nC0_=_C7(</w:t>
      </w:r>
    </w:p>
    <w:p>
      <w:pPr>
        <w:pStyle w:val="PreformattedText"/>
        <w:bidi w:val="0"/>
        <w:spacing w:before="0" w:after="0"/>
        <w:jc w:val="left"/>
        <w:rPr/>
      </w:pPr>
      <w:r>
        <w:rPr/>
        <w:t xml:space="preserve"> </w:t>
      </w:r>
      <w:r>
        <w:rPr/>
        <w:t>C0 C7 ) C0_=_C8( C0 C8 ) C0_=_C9( C0 C9 ) C0_=_C10( C0 C10 ) C0_=_C11( C0 C11 ) C0_=_C12( C0 C12 ) \nC0_=_C13( C0 C13 ) C0_=_C15( C0 C15 ) C0_=_C16( C0 C16 ) C0_=_C17( C0 C17 ) C0_=_C18( C0 C18 ) C0_=_C19( C0 C19 ) \nC0_=_C20( C0 C20 ) C2_=_C3( C2 C3 ) C2_=_C4( C2 C4 ) C2_=_C5( C2 C5 ) C2_=_C6( C2 C6 ) C2_=_C7( C2 C7 ) \nC2_=_C8( C2 C8 ) C2_=_C9( C2 C9 ) C2_=_C10( C2 C10 ) C2_=_C11( C2 C11 ) C2_=_C13( C2 C13 ) C2_=_C21( C2 C21 ) \nC2_=_C31( C2 C31 ) C3_=_C4( C3 C4 ) C3_=_C5( C3 C5 ) C3_=_C6( C3 C6 ) C3_=_C7( C3 C7 ) C3_=_C8( C3 C8 ) \nC3_=_C9( C3 C9 ) C3_=_C10( C3 C10 ) C3_=_C11( C3 C11 ) C3_=_C22( C3 C22 ) C3_=_C31( C3 C31 ) C3_=_C41( C3 C41 ) \nC3_=_C42( C3 C42 ) C3_=_C43( C3 C43 ) C3_=_C44( C3 C44 ) C3_=_C45( C3 C45 ) C3_=_C46( C3 C46 ) C3_=_C47( C3 C47 ) \nC4_=_C5( C4 C5 ) C4_=_C6( C4 C6 ) C4_=_C7( C4 C7 ) C4_=_C8( C4 C8 ) C4_=_C9( C4 C9 ) C4_=_C10( C4 C10 ) \nC4_=_C11( C4 C11 ) C4_=_C23( C4 C23 ) C5_=_C6( C5 C6 ) C5_=_C7( C5 C7 ) C5_=_C8( C5 C8 ) C5_=_C9( C5 C9 ) \nC5_=_C10( C5 C10 ) C5_=_C11( C5 C11 ) C5_=_C15( C5 C15 ) C5_=_C24( C5 C24 ) C5_=_C41( C5 C41 ) C6_=_C7( C6 C7 ) \nC6_=_C8( C6 C8 ) C6_=_C9( C6 C9 ) C6_=_C10( C6 C10 ) C6_=_C11( C6 C11 ) C7_=_C8( C7 C8 ) C7_=_C9( C7 C9 ) \nC7_=_C10( C7 C10 ) C7_=_C11( C7 C11 ) C8_=_C9( C8 C9 ) C8_=_C10( C8 C10 ) C8_=_C11( C8 C11 ) C9_=_C10( C9 C10 ) \nC9_=_C11( C9 C11 ) C10_=_C11( C10 C11 ) C12_=_C13( C12 C13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5( C13 C15 ) C13_=_C16( C13 C16 ) C13_=_C17( C13 C17 ) C13_=_C18( C13 C18 ) C13_=_C19( C13 C19 ) \nC13_=_C20( C13 C20 ) C13_=_C21( C13 C21 ) C13_=_C31( C13 C31 ) C15_=_C16( C15 C16 ) C15_=_C17( C15 C17 ) C15_=_C18( C15 C18 ) \nC15_=_C19( C15 C19 ) C15_=_C20( C15 C20 ) C15_=_C24( C15 C24 ) C15_=_C41( C15 C41 ) C16_=_C17( C16 C17 ) C16_=_C18( C16 C18 ) \nC16_=_C19( C16 C19 ) C16_=_C20( C16 C20 ) C17_=_C18( C17 C18 ) C17_=_C19( C17 C19 ) C17_=_C20( C17 C20 ) C18_=_C19( C18 C19 ) \nC18_=_C20( C18 C20 ) C19_=_C20( C19 C20 ) C21_=_C22( C21 C22 ) C21_=_C23( C21 C23 ) C21_=_C24( C21 C24 ) C21_=_C25( C21 C25 ) \nC21_=_C26( C21 C26 ) C21_=_C27( C21 C27 ) C21_=_C28( C21 C28 ) C21_=_C29( C21 C29 ) C21_=_C30( C21 C30 ) C21_=_C31( C21 C31 ) \nC22_=_C23( C22 C23 ) C22_=_C24( C22 C24 ) C22_=_C25( C22 C25 ) C22_=_C26( C22 C26 ) C22_=_C27( C22 C27 ) C22_=_C28( C22 C28 ) \nC22_=_C29( C22 C29 ) C22_=_C30( C22 C30 ) C22_=_C31( C22 C31 ) C22_=_C41( C22 C41 ) C22_=_C42( C22 C42 ) C22_=_C43( C22 C43 ) \nC22_=_C44( C22 C44 ) C22_=_C45( C22 C45 ) C22_=_C46( C22 C46 ) C22_=_C47( C22 C47 ) C23_=_C24( C23 C24 ) C23_=_C25( C23 C25 ) \nC23_=_C26( C23 C26 ) C23_=_C27( C23 C27 ) C23_=_C28( C23 C28 ) C23_=_C29( C23 C29 ) C23_=_C30( C23 C30 ) C24_=_C25( C24 C25 ) \nC24_=_C26( C24 C26 ) C24_=_C27( C24 C27 ) C24_=_C28( C24 C28 ) C24_=_C29( C24 C29 ) C24_=_C30( C24 C30 ) C24_=_C41( C24 C41 ) \nC25_=_C26( C25 C26 ) C25_=_C27( C25 C27 ) C25_=_C28( C25 C28 ) C25_=_C29( C25 C29 ) C25_=_C30( C25 C30 ) C26_=_C27( C26 C27 ) \nC26_=_C28( C26 C28 ) C26_=_C29( C26 C29 ) C26_=_C30( C26 C30 ) C27_=_C28( C27 C28 ) C27_=_C29( C27 C29 ) C27_=_C30( C27 C30 ) \nC28_=_C29( C28 C29 ) C28_=_C30( C28 C30 ) C29_=_C30( C29 C30 ) C31_=_C41( C31 C41 ) C31_=_C42( C31 C42 ) C31_=_C43( C31 C43 ) \nC31_=_C44( C31 C44 ) C31_=_C45( C31 C45 ) C31_=_C46( C31 C46 ) C31_=_C47( C31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53-&gt;68[label="33: C2 C4 C5 C6 C7 \nC8 C9 C10 C11 C13 C15 \nC16 C17 C18 C19 C20 C21 \nC23 C24 C25 C26 C27 C28 \nC29 C30 C31 C41 C42 C43 \nC44 C45 C46 C47 \n134: C2_=_C4 ,C2_=_C5 ,C2_=_C6 ,C2_=_C7 ,C2_=_C8 ,\nC2_=_C9 ,C2_=_C10 ,C2_=_C11 ,C2_=_C13 ,C2_=_C21 ,C2_=_C31 ,\nC4_=_C5 ,C4_=_C6 ,C4_=_C7 ,C4_=_C8 ,C4_=_C9 ,C4_=_C10 ,\nC4_=_C11 ,C4_=_C23 ,C5_=_C6 ,C5_=_C7 ,C5_=_C8 ,C5_=_C9 ,\nC5_=_C10 ,C5_=_C11 ,C5_=_C15 ,C5_=_C24 ,C5_=_C41 ,C6_=_C7 ,\nC6_=_C8 ,C6_=_C9 ,C6_=_C10 ,C6_=_C11 ,C7_=_C8 ,C7_=_C9 ,\nC7_=_C10 ,C7_=_C11 ,C8_=_C9 ,C8_=_C10 ,C8_=_C11 ,C9_=_C10 ,\nC9_=_C11 ,C10_=_C11 ,C13_=_C15 ,C13_=_C16 ,C13_=_C17 ,C13_=_C18 ,\nC13_=_C19 ,C13_=_C20 ,C13_=_C21 ,C13_=_C31 ,C15_=_C16 ,C15_=_C17 ,\nC15_=_C18 ,C15_=_C19 ,C15_=_C20 ,C15_=_C24 ,C15_=_C41 ,C16_=_C17 ,\nC16_=_C18 ,C16_=_C19 ,C16_=_C20 ,C17_=_C18 ,C17_=_C19 ,C17_=_C20 ,\nC18_=_C19 ,C18_=_C20 ,C19_=_C20 ,C21_=_C23 ,C21_=_C24 ,C21_=_C25 ,\nC21_=_C26 ,C21_=_C27 ,C21_=_C28 ,C21_=_C29 ,C21_=_C30 ,C21_=_C31 ,\nC23_=_C24 ,C23_=_C25 ,C23_=_C26 ,C23_=_C27 ,C23_=_C28 ,C23_=_C29 ,\nC23_=_C30 ,C24_=_C25 ,C24_=_C26 ,C24_=_C27 ,C24_=_C28 ,C24_=_C29 ,\nC24_=_C30 ,C24_=_C41 ,C25_=_C26 ,C25_=_C27 ,C25_=_C28 ,C25_=_C29 ,\nC25_=_C30 ,C26_=_C27 ,C26_=_C28 ,C26_=_C29 ,C26_=_C30 ,C27_=_C28 ,\nC27_=_C29 ,C27_=_C30 ,C28_=_C29 ,C28_=_C30 ,C29_=_C30 ,C31_=_C41 ,\nC31_=_C42 ,C31_=_C43 ,C31_=_C44 ,C31_=_C45 ,C31_=_C46 ,C31_=_C47 ,\nC41_=_C42 ,C41_=_C43 ,C41_=_C44 ,C41_=_C45 ,C41_=_C46 ,C41_=_C47 ,\nC42_=_C43 ,C42_=_C44 ,C42_=_C45 ,C42_=_C46 ,C42_=_C47 ,C43_=_C44 ,\nC43_=_C45 ,C43_=_C46 ,C43_=_C47 ,C44_=_C45 ,C44_=_C46 ,C44_=_C47 ,\nC45_=_C46 ,C45_=_C47 ,C46_=_C47 ,"];69[shape=box, label="id:69 level: 4\n23: C40 C67 C106 C125 C174 \nC217 C362 C406 C440 C450 C529 \nC541 C546 C547 C551 C554 C557 \nC558 C559 C560 C562 C565 C567 \n137: C40_=_C106( C40 C106 ) C40_=_C362( C40 C362 ) C40_=_C406( C40 C406 ) C40_=_C440( C40 C440 ) C40_=_C529( C40 C529 ) \nC40_=_C546( C40 C546 ) C40_=_C551( C40 C551 ) C40_=_C557( C40 C557 ) C40_=_C558( C40 C558 ) C40_=_C559( C40 C559 ) C40_=_C560( C40 C560 ) \nC67_=_C125( C67 C125 ) C67_=_C174( C67 C174 ) C67_=_C217( C67 C217 ) C67_=_C450( C67 C450 ) C67_=_C541( C67 C541 ) C67_=_C547( C67 C547 ) \nC67_=_C554( C67 C554 ) C67_=_C559( C67 C559 ) C67_=_C562( C67 C562 ) C67_=_C565( C67 C565 ) C67_=_C567( C67 C567 ) C106_=_C362( C106 C362 ) \nC106_=_C406( C106 C406 ) C106_=_C440( C106 C440 ) C106_=_C529( C106 C529 ) C106_=_C546( C106 C546 ) C106_=_C551( C106 C551 ) C106_=_C557( C106 C557 ) \nC106_=_C558( C106 C558 ) C106_=_C559( C106 C559 ) C106_=_C560( C106 C560 ) C125_=_C174( C125 C174 ) C125_=_C217( C125 C217 ) C125_=_C450( C125 C450 ) \nC125_=_C541( C125 C541 ) C125_=_C547( C125 C547 ) C125_=_C554( C125 C554 ) C125_=_C559( C125 C559 ) C125_=_C562( C125 C562 ) C125_=_C565( C125 C565 ) \nC125_=_C567( C125 C567 ) C174_=_C217( C174 C217 ) C174_=_C450( C174 C450 ) C174_=_C541( C174 C541 ) C174_=_C547( C174 C547 ) C174_=_C554( C174 C554 ) \nC174_=_C559( C174 C559 ) C174_=_C562( C174 C562 ) C174_=_C565( C174 C565 ) C174_=_C567( C174 C567 ) C217_=_C450( C217 C450 ) C217_=_C541( C217 C541 ) \nC217_=_C547( C217 C547 ) C217_=_C554( C217 C554 ) C217_=_C559( C217 C559 ) C217_=_C562( C217 C562 ) C217_=_C565( C217 C565 ) C217_=_C567( C217 C567 ) \nC362_=_C406( C362 C406 ) C362_=_C440( C362 C440 ) C362_=_C529( C362 C529 ) C362_=_C546( C362 C546 ) C362_=_C551( C362 C551 ) C362_=_C557( C362 C557 ) \nC362_=_C558( C362 C558 ) C362_=_C559( C362 C559 ) C362_=_C560( C362 C560 ) C406_=_C440( C406 C440 ) C406_=_C529( C406 C529 ) C406_=_C546( C406 C546 ) \nC406_=_C551( C406 C551 ) C406_=_C557( C406 C557 ) C406_=_C558( C406 C558 ) C406_=_C559( C406 C559 ) C406_=_C560( C406 C560 ) C440_=_C529( C440 C529 ) \nC440_=_C546( C440 C546 ) C440_=_C551( C440 C551 ) C440_=_C557( C440 C557 ) C440_=_C558( C440 C558 ) C440_=_C559( C440 C559 ) C440_=_C560( C440 C560 ) \nC450_=_C541( C450 C541 ) C450_=_C547( C450 C547 ) C450_=_C554( C450 C554 ) C450_=_C559( C450 C559 ) C450_=_C562( C450 C562 ) C450_=_C565( C450 C565 ) \nC450_=_C567( C450 C567 ) C529_=_C546( C529 C546 ) C529_=_C551( C529 C551 ) C529_=_C557( C529 C557 ) C529_=_C558( C529 C558 ) C529_=_C559( C529 C559 ) \nC529_=_C560( C529 C560 ) C541_=_C547( C541 C547 ) C541_=_C554( C541 C554 ) C541_=_C559( C541 C559 ) C541_=_C562( C541 C562 ) C541_=_C565( C541 C565 ) \nC541_=_C567( C541 C567 ) C546_=_C547( C546 C547 ) C546_=_C551( C546 C551 ) C546_=_C557( C546 C557 ) C546_=_C558( C546 C558 ) C546_=_C559( C546 C559 ) \nC546_=_C560( C546 C560 ) C547_=_C554( C547 C554 ) C547_=_C559( C547 C559 ) C547_=_C562( C547 C562 ) C547_=_C565( C547 C565 ) C547_=_C567( C547 C567 ) \nC551_=_C554( C551 C554 ) C551_=_C557( C551 C557 ) C551_=_C558( C551 C558 ) C551_=_C559( C551 C559 ) C551_=_C560( C551 C560 ) C554_=_C559( C554 C559 ) \nC554_=_C562( C554 C562 ) C554_=_C565( C554 C565 ) C554_=_C567( C554 C567 ) C557_=_C558( C557 C558 ) C557_=_C559( C557 C559 ) C557_=_C560( C557 C560 ) \nC557_=_C562( C557 C562 ) C558_=_C559( C558 C559 ) C558_=_C560( C558 C560 ) C558_=_C565( C558 C565 ) C559_=_C560( C559 C560 ) C559_=_C562( C559 C562 ) \nC559_=_C565( C559 C565 ) C559_=_C567( C559 C567 ) C560_=_C567( C560 C567 ) C562_=_C565( C562 C565 ) C562_=_C567( C562 C567 ) C565_=_C567( C565 C567 ) "];54-&gt;69[label="22: C40 C67 C106 C125 C174 \nC217 C362 C406 C440 C450 C529 \nC541 C546 C547 C551 C554 C557 \nC558 C560 C562 C565 C567 \n115: C40_=_C106 ,C40_=_C362 ,C40_=_C406 ,C40_=_C440 ,C40_=_C529 ,\nC40_=_C546 ,C40_=_C551 ,C40_=_C557 ,C40_=_C558 ,C40_=_C560 ,C67_=_C125 ,\nC67_=_C174 ,C67_=_C217 ,C67_=_C450 ,C67_=_C541 ,C67_=_C547 ,C67_=_C554 ,\nC67_=_C562 ,C67_=_C565 ,C67_=_C567 ,C106_=_C362 ,C106_=_C406 ,C106_=_C440 ,\nC106_=_C529 ,C106_=_C546 ,C106_=_C551 ,C106_=_C557 ,C106_=_C558 ,C106_=_C560 ,\nC125_=_C174 ,C125_=_C217 ,C125_=_C450 ,C125_=_C541 ,C125_=_C547 ,C125_=_C554 ,\nC125_=_C562 ,C125_=_C565 ,C125_=_C567 ,C174_=_C217 ,C174_=_C450 ,C174_=_C541</w:t>
      </w:r>
    </w:p>
    <w:p>
      <w:pPr>
        <w:pStyle w:val="PreformattedText"/>
        <w:bidi w:val="0"/>
        <w:spacing w:before="0" w:after="0"/>
        <w:jc w:val="left"/>
        <w:rPr/>
      </w:pPr>
      <w:r>
        <w:rPr/>
        <w:t xml:space="preserve"> </w:t>
      </w:r>
      <w:r>
        <w:rPr/>
        <w:t>,\nC174_=_C547 ,C174_=_C554 ,C174_=_C562 ,C174_=_C565 ,C174_=_C567 ,C217_=_C450 ,\nC217_=_C541 ,C217_=_C547 ,C217_=_C554 ,C217_=_C562 ,C217_=_C565 ,C217_=_C567 ,\nC362_=_C406 ,C362_=_C440 ,C362_=_C529 ,C362_=_C546 ,C362_=_C551 ,C362_=_C557 ,\nC362_=_C558 ,C362_=_C560 ,C406_=_C440 ,C406_=_C529 ,C406_=_C546 ,C406_=_C551 ,\nC406_=_C557 ,C406_=_C558 ,C406_=_C560 ,C440_=_C529 ,C440_=_C546 ,C440_=_C551 ,\nC440_=_C557 ,C440_=_C558 ,C440_=_C560 ,C450_=_C541 ,C450_=_C547 ,C450_=_C554 ,\nC450_=_C562 ,C450_=_C565 ,C450_=_C567 ,C529_=_C546 ,C529_=_C551 ,C529_=_C557 ,\nC529_=_C558 ,C529_=_C560 ,C541_=_C547 ,C541_=_C554 ,C541_=_C562 ,C541_=_C565 ,\nC541_=_C567 ,C546_=_C547 ,C546_=_C551 ,C546_=_C557 ,C546_=_C558 ,C546_=_C560 ,\nC547_=_C554 ,C547_=_C562 ,C547_=_C565 ,C547_=_C567 ,C551_=_C554 ,C551_=_C557 ,\nC551_=_C558 ,C551_=_C560 ,C554_=_C562 ,C554_=_C565 ,C554_=_C567 ,C557_=_C558 ,\nC557_=_C560 ,C557_=_C562 ,C558_=_C560 ,C558_=_C565 ,C560_=_C567 ,C562_=_C565 ,\nC562_=_C567 ,C565_=_C567 ,"];70[shape=box, label="id:70 level: 4\n46: C25 C34 C49 C56 C63 \nC67 C73 C84 C93 C101 C108 \nC115 C121 C122 C124 C125 C130 \nC139 C147 C155 C162 C170 C172 \nC174 C183 C191 C199 C204 C210 \nC214 C215 C217 C417 C426 C432 \nC438 C442 C446 C449 C450 C522 \nC527 C534 C537 C540 C541 \n230: C25_=_C34( C25 C34 ) C25_=_C49( C25 C49 ) C25_=_C56( C25 C56 ) C25_=_C63( C25 C63 ) C25_=_C67( C25 C67 ) \nC34_=_C49( C34 C49 ) C34_=_C56( C34 C56 ) C34_=_C63( C34 C63 ) C34_=_C67( C34 C67 ) C49_=_C56( C49 C56 ) C49_=_C63( C49 C63 ) \nC49_=_C67( C49 C67 ) C56_=_C63( C56 C63 ) C56_=_C67( C56 C67 ) C63_=_C67( C63 C67 ) C63_=_C73( C63 C73 ) C63_=_C84( C63 C84 ) \nC63_=_C93( C63 C93 ) C63_=_C101( C63 C101 ) C63_=_C108( C63 C108 ) C63_=_C115( C63 C115 ) C63_=_C121( C63 C121 ) C63_=_C122( C63 C122 ) \nC63_=_C124( C63 C124 ) C63_=_C125( C63 C125 ) C67_=_C125( C67 C125 ) C67_=_C174( C67 C174 ) C67_=_C217( C67 C217 ) C67_=_C450( C67 C450 ) \nC67_=_C541( C67 C541 ) C73_=_C84( C73 C84 ) C73_=_C93( C73 C93 ) C73_=_C101( C73 C101 ) C73_=_C108( C73 C108 ) C73_=_C115( C73 C115 ) \nC73_=_C121( C73 C121 ) C73_=_C122( C73 C122 ) C73_=_C124( C73 C124 ) C73_=_C125( C73 C125 ) C84_=_C93( C84 C93 ) C84_=_C101( C84 C101 ) \nC84_=_C108( C84 C108 ) C84_=_C115( C84 C115 ) C84_=_C121( C84 C121 ) C84_=_C122( C84 C122 ) C84_=_C124( C84 C124 ) C84_=_C125( C84 C125 ) \nC93_=_C101( C93 C101 ) C93_=_C108( C93 C108 ) C93_=_C115( C93 C115 ) C93_=_C121( C93 C121 ) C93_=_C122( C93 C122 ) C93_=_C124( C93 C124 ) \nC93_=_C125( C93 C125 ) C101_=_C108( C101 C108 ) C101_=_C115( C101 C115 ) C101_=_C121( C101 C121 ) C101_=_C122( C101 C122 ) C101_=_C124( C101 C124 ) \nC101_=_C125( C101 C125 ) C108_=_C115( C108 C115 ) C108_=_C121( C108 C121 ) C108_=_C122( C108 C122 ) C108_=_C124( C108 C124 ) C108_=_C125( C108 C125 ) \nC115_=_C121( C115 C121 ) C115_=_C122( C115 C122 ) C115_=_C124( C115 C124 ) C115_=_C125( C115 C125 ) C121_=_C122( C121 C122 ) C121_=_C124( C121 C124 ) \nC121_=_C125( C121 C125 ) C121_=_C130( C121 C130 ) C121_=_C139( C121 C139 ) C121_=_C147( C121 C147 ) C121_=_C155( C121 C155 ) C121_=_C162( C121 C162 ) \nC121_=_C170( C121 C170 ) C121_=_C172( C121 C172 ) C121_=_C174( C121 C174 ) C122_=_C124( C122 C124 ) C122_=_C125( C122 C125 ) C122_=_C183( C122 C183 ) \nC122_=_C191( C122 C191 ) C122_=_C199( C122 C199 ) C122_=_C204( C122 C204 ) C122_=_C210( C122 C210 ) C122_=_C214( C122 C214 ) C122_=_C215( C122 C215 ) \nC122_=_C217( C122 C217 ) C124_=_C125( C124 C125 ) C124_=_C449( C124 C449 ) C124_=_C522( C124 C522 ) C124_=_C527( C124 C527 ) C124_=_C534( C124 C534 ) \nC124_=_C537( C124 C537 ) C124_=_C540( C124 C540 ) C124_=_C541( C124 C541 ) C125_=_C174( C125 C174 ) C125_=_C217( C125 C217 ) C125_=_C450( C125 C450 ) \nC125_=_C541( C125 C541 ) C130_=_C139( C130 C139 ) C130_=_C147( C130 C147 ) C130_=_C155( C130 C155 ) C130_=_C162( C130 C162 ) C130_=_C170( C130 C170 ) \nC130_=_C172( C130 C172 ) C130_=_C174( C130 C174 ) C139_=_C147( C139 C147 ) C139_=_C155( C139 C155 ) C139_=_C162( C139 C162 ) C139_=_C170( C139 C170 ) \nC139_=_C172( C139 C172 ) C139_=_C174( C139 C174 ) C147_=_C155( C147 C155 ) C147_=_C162( C147 C162 ) C147_=_C170( C147 C170 ) C147_=_C172( C147 C172 ) \nC147_=_C174( C147 C174 ) C155_=_C162( C155 C162 ) C155_=_C170( C155 C170 ) C155_=_C172( C155 C172 ) C155_=_C174( C155 C174 ) C162_=_C170( C162 C170 ) \nC162_=_C172( C162 C172 ) C162_=_C174( C162 C174 ) C170_=_C172( C170 C172 ) C170_=_C174( C170 C174 ) C172_=_C174( C172 C174 ) C172_=_C215( C172 C215 ) \nC172_=_C417( C172 C417 ) C172_=_C426( C172 C426 ) C172_=_C432( C172 C432 ) C172_=_C438( C172 C438 ) C172_=_C442( C172 C442 ) C172_=_C446( C172 C446 ) \nC172_=_C449( C172 C449 ) C172_=_C450( C172 C450 ) C174_=_C217( C174 C217 ) C174_=_C450( C174 C450 ) C174_=_C541( C174 C541 ) C183_=_C191( C183 C191 ) \nC183_=_C199( C183 C199 ) C183_=_C204( C183 C204 ) C183_=_C210( C183 C210 ) C183_=_C214( C183 C214 ) C183_=_C215( C183 C215 ) C183_=_C217( C183 C217 ) \nC191_=_C199( C191 C199 ) C191_=_C204( C191 C204 ) C191_=_C210( C191 C210 ) C191_=_C214( C191 C214 ) C191_=_C215( C191 C215 ) C191_=_C217( C191 C217 ) \nC199_=_C204( C199 C204 ) C199_=_C210( C199 C210 ) C199_=_C214( C199 C214 ) C199_=_C215( C199 C215 ) C199_=_C217( C199 C217 ) C204_=_C210( C204 C210 ) \nC204_=_C214( C204 C214 ) C204_=_C215( C204 C215 ) C204_=_C217( C204 C217 ) C210_=_C214( C210 C214 ) C210_=_C215( C210 C215 ) C210_=_C217( C210 C217 ) \nC214_=_C215( C214 C215 ) C214_=_C217( C214 C217 ) C215_=_C217( C215 C217 ) C215_=_C417( C215 C417 ) C215_=_C426( C215 C426 ) C215_=_C432( C215 C432 ) \nC215_=_C438( C215 C438 ) C215_=_C442( C215 C442 ) C215_=_C446( C215 C446 ) C215_=_C449( C215 C449 ) C215_=_C450( C215 C450 ) C217_=_C450( C217 C450 ) \nC217_=_C541( C217 C541 ) C417_=_C426( C417 C426 ) C417_=_C432( C417 C432 ) C417_=_C438( C417 C438 ) C417_=_C442( C417 C442 ) C417_=_C446( C417 C446 ) \nC417_=_C449( C417 C449 ) C417_=_C450( C417 C450 ) C426_=_C432( C426 C432 ) C426_=_C438( C426 C438 ) C426_=_C442( C426 C442 ) C426_=_C446( C426 C446 ) \nC426_=_C449( C426 C449 ) C426_=_C450( C426 C450 ) C432_=_C438( C432 C438 ) C432_=_C442( C432 C442 ) C432_=_C446( C432 C446 ) C432_=_C449( C432 C449 ) \nC432_=_C450( C432 C450 ) C438_=_C442( C438 C442 ) C438_=_C446( C438 C446 ) C438_=_C449( C438 C449 ) C438_=_C450( C438 C450 ) C442_=_C446( C442 C446 ) \nC442_=_C449( C442 C449 ) C442_=_C450( C442 C450 ) C446_=_C449( C446 C449 ) C446_=_C450( C446 C450 ) C449_=_C450( C449 C450 ) C449_=_C522( C449 C522 ) \nC449_=_C527( C449 C527 ) C449_=_C534( C449 C534 ) C449_=_C537( C449 C537 ) C449_=_C540( C449 C540 ) C449_=_C541( C449 C541 ) C450_=_C541( C450 C541 ) \nC522_=_C527( C522 C527 ) C522_=_C534( C522 C534 ) C522_=_C537( C522 C537 ) C522_=_C540( C522 C540 ) C522_=_C541( C522 C541 ) C527_=_C534( C527 C534 ) \nC527_=_C537( C527 C537 ) C527_=_C540( C527 C540 ) C527_=_C541( C527 C541 ) C534_=_C537( C534 C537 ) C534_=_C540( C534 C540 ) C534_=_C541( C534 C541 ) \nC537_=_C540( C537 C540 ) C537_=_C541( C537 C541 ) C540_=_C541( C540 C541 ) "];54-&gt;70[label="39: C25 C34 C49 C56 C67 \nC73 C84 C93 C101 C108 C115 \nC125 C130 C139 C147 C155 C162 \nC170 C174 C183 C191 C199 C204 \nC210 C214 C217 C417 C426 C432 \nC438 C442 C446 C450 C522 C527 \nC534 C537 C540 C541 \n124: C25_=_C34 ,C25_=_C49 ,C25_=_C56 ,C25_=_C67 ,C34_=_C49 ,\nC34_=_C56 ,C34_=_C67 ,C49_=_C56 ,C49_=_C67 ,C56_=_C67 ,C67_=_C125 ,\nC67_=_C174 ,C67_=_C217 ,C67_=_C450 ,C67_=_C541 ,C73_=_C84 ,C73_=_C93 ,\nC73_=_C101 ,C73_=_C108 ,C73_=_C115 ,C73_=_C125 ,C84_=_C93 ,C84_=_C101 ,\nC84_=_C108 ,C84_=_C115 ,C84_=_C125 ,C93_=_C101 ,C93_=_C108 ,C93_=_C115 ,\nC93_=_C125 ,C101_=_C108 ,C101_=_C115 ,C101_=_C125 ,C108_=_C115 ,C108_=_C125 ,\nC115_=_C125 ,C125_=_C174 ,C125_=_C217 ,C125_=_C450 ,C125_=_C541 ,C130_=_C139 ,\nC130_=_C147 ,C130_=_C155 ,C130_=_C162 ,C130_=_C170 ,C130_=_C174 ,C139_=_C147 ,\nC139_=_C155 ,C139_=_C162 ,C139_=_C170 ,C139_=_C174 ,C147_=_C155 ,C147_=_C162 ,\nC147_=_C170 ,C147_=_C174 ,C155_=_C162 ,C155_=_C170 ,C155_=_C174 ,C162_=_C170 ,\nC162_=_C174 ,C170_=_C174 ,C174_=_C217 ,C174_=_C450 ,C174_=_C541 ,C183_=_C191 ,\nC183_=_C199 ,C183_=_C204 ,C183_=_C210 ,C183_=_C214 ,C183_=_C217 ,C191_=_C199 ,\nC191_=_C204 ,C191_=_C210 ,C191_=_C214 ,C191_=_C217 ,C199_=_C204 ,C199_=_C210 ,\nC199_=_C214 ,C199_=_C217 ,C204_=_C210 ,C204_=_C214 ,C204_=_C217 ,C210_=_C214 ,\nC210_=_C217 ,C214_=_C217 ,C217_=_C450 ,C217_=_C541 ,C417_=_C426 ,C417_=_C432 ,\nC417_=_C438 ,C417_=_C442 ,C417_=_C446 ,C417_=_C450 ,C426_=_C432 ,C426_=_C438 ,\nC426_=_C442 ,C426_=_C446 ,C426_=_C450 ,C432_=_C438 ,C432_=_C442 ,C432_=_C446 ,\nC432_=_C450 ,C438_=_C442 ,C438_=_C446 ,C438_=_C450 ,C442_=_C446 ,C442_=_C450 ,\nC446_=_C450 ,C450_=_C541 ,C522_=_C527 ,C522_=_C534 ,C522_=_C537 ,C522_=_C540 ,\nC522_=_C541 ,C527_=_C534 ,C527_=_C537 ,C527_=_C540 ,C527_=_C541 ,C534_=_C537 ,\nC534_=_C540 ,C534_=_C541 ,C537_=_C540 ,C537_=_C541 ,C540_=_C541 ,"];71[shape=box, label="id:71 level: 4\n24: C9 C77 C230 C284 C331 \nC340 C377 C385 C451 C452 C453 \nC454 C455 C456 C457 C458 C459 \nC460 C461 C462 C463 C464 C465 \nC466 \n149: C9_=_C77( C9 C77 ) C9_=_C284( C9 C284 ) C9_=_C331( C9 C331 ) C9_=_C377( C9 C377 ) C9_=_C451( C9 C451 ) \nC9_=_C452( C9 C452 ) C9_=_C453( C9 C453 ) C9_=_C454( C9 C454 ) C9_=_C455( C9 C455 ) C9_=_C456( C9 C456 ) C9_=_C457( C9 C457 ) \nC9_=_C458( C9 C458 ) C77_=_C284( C77 C284 ) C77_=_C331( C77 C331 ) C77_=_C377( C77 C377 ) C77_=_C451( C77 C451 ) C77_=_C452( C77 C452 ) \nC77_=_C453( C77 C453 ) C77_=_C454( C77 C454 ) C77_=_C455( C77 C455 ) C77_=_C456( C77 C456 ) C77_=_C457( C77 C457 ) C77_=_C458( C77 C458 ) \nC230_=_C340( C230 C340 ) C230_=_C385( C230 C385 ) C230_=_C451( C230 C451 ) C230_=_C459( C230 C459 ) C230_=_C460( C230 C460 ) C230_=_C461( C230 C461 ) \nC230_=_C462( C230 C462 ) C230_=_C463( C230 C463 ) C230_=_C464( C230 C464 ) C230_=_C465( C230 C465 ) C230_=_C466( C230 C466 ) C284_=_C331( C284 C331 ) \nC284_=_C377( C284 C377 ) C284_=_C451( C284 C451 ) C284_=_C452( C284 C452 ) C284_=_C453( C284 C453 ) C284_=_C454( C284 C454</w:t>
      </w:r>
    </w:p>
    <w:p>
      <w:pPr>
        <w:pStyle w:val="PreformattedText"/>
        <w:bidi w:val="0"/>
        <w:spacing w:before="0" w:after="0"/>
        <w:jc w:val="left"/>
        <w:rPr/>
      </w:pPr>
      <w:r>
        <w:rPr/>
        <w:t xml:space="preserve"> </w:t>
      </w:r>
      <w:r>
        <w:rPr/>
        <w:t>) C284_=_C455( C284 C455 ) \nC284_=_C456( C284 C456 ) C284_=_C457( C284 C457 ) C284_=_C458( C284 C458 ) C331_=_C377( C331 C377 ) C331_=_C451( C331 C451 ) C331_=_C452( C331 C452 ) \nC331_=_C453( C331 C453 ) C331_=_C454( C331 C454 ) C331_=_C455( C331 C455 ) C331_=_C456( C331 C456 ) C331_=_C457( C331 C457 ) C331_=_C458( C331 C458 ) \nC340_=_C385( C340 C385 ) C340_=_C451( C340 C451 ) C340_=_C459( C340 C459 ) C340_=_C460( C340 C460 ) C340_=_C461( C340 C461 ) C340_=_C462( C340 C462 ) \nC340_=_C463( C340 C463 ) C340_=_C464( C340 C464 ) C340_=_C465( C340 C465 ) C340_=_C466( C340 C466 ) C377_=_C451( C377 C451 ) C377_=_C452( C377 C452 ) \nC377_=_C453( C377 C453 ) C377_=_C454( C377 C454 ) C377_=_C455( C377 C455 ) C377_=_C456( C377 C456 ) C377_=_C457( C377 C457 ) C377_=_C458( C377 C458 ) \nC385_=_C451( C385 C451 ) C385_=_C459( C385 C459 ) C385_=_C460( C385 C460 ) C385_=_C461( C385 C461 ) C385_=_C462( C385 C462 ) C385_=_C463( C385 C463 ) \nC385_=_C464( C385 C464 ) C385_=_C465( C385 C465 ) C385_=_C466( C385 C466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2_=_C453( C452 C453 ) C452_=_C454( C452 C454 ) C452_=_C455( C452 C455 ) C452_=_C456( C452 C456 ) C452_=_C457( C452 C457 ) C452_=_C458( C452 C458 ) \nC452_=_C459( C452 C459 ) C453_=_C454( C453 C454 ) C453_=_C455( C453 C455 ) C453_=_C456( C453 C456 ) C453_=_C457( C453 C457 ) C453_=_C458( C453 C458 ) \nC453_=_C460( C453 C460 ) C454_=_C455( C454 C455 ) C454_=_C456( C454 C456 ) C454_=_C457( C454 C457 ) C454_=_C458( C454 C458 ) C454_=_C461( C454 C461 ) \nC455_=_C456( C455 C456 ) C455_=_C457( C455 C457 ) C455_=_C458( C455 C458 ) C455_=_C462( C455 C462 ) C456_=_C457( C456 C457 ) C456_=_C458( C456 C458 ) \nC456_=_C463( C456 C463 ) C457_=_C458( C457 C458 ) C459_=_C460( C459 C460 ) C459_=_C461( C459 C461 ) C459_=_C462( C459 C462 ) C459_=_C463( C459 C463 ) \nC459_=_C464( C459 C464 ) C459_=_C465( C459 C465 ) C459_=_C466( C459 C466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3_=_C464( C463 C464 ) C463_=_C465( C463 C465 ) C463_=_C466( C463 C466 ) C464_=_C465( C464 C465 ) C464_=_C466( C464 C466 ) C465_=_C466( C465 C466 ) "];55-&gt;71[label="23: C9 C77 C230 C284 C331 \nC340 C377 C385 C452 C453 C454 \nC455 C456 C457 C458 C459 C460 \nC461 C462 C463 C464 C465 C466 \n126: C9_=_C77 ,C9_=_C284 ,C9_=_C331 ,C9_=_C377 ,C9_=_C452 ,\nC9_=_C453 ,C9_=_C454 ,C9_=_C455 ,C9_=_C456 ,C9_=_C457 ,C9_=_C458 ,\nC77_=_C284 ,C77_=_C331 ,C77_=_C377 ,C77_=_C452 ,C77_=_C453 ,C77_=_C454 ,\nC77_=_C455 ,C77_=_C456 ,C77_=_C457 ,C77_=_C458 ,C230_=_C340 ,C230_=_C385 ,\nC230_=_C459 ,C230_=_C460 ,C230_=_C461 ,C230_=_C462 ,C230_=_C463 ,C230_=_C464 ,\nC230_=_C465 ,C230_=_C466 ,C284_=_C331 ,C284_=_C377 ,C284_=_C452 ,C284_=_C453 ,\nC284_=_C454 ,C284_=_C455 ,C284_=_C456 ,C284_=_C457 ,C284_=_C458 ,C331_=_C377 ,\nC331_=_C452 ,C331_=_C453 ,C331_=_C454 ,C331_=_C455 ,C331_=_C456 ,C331_=_C457 ,\nC331_=_C458 ,C340_=_C385 ,C340_=_C459 ,C340_=_C460 ,C340_=_C461 ,C340_=_C462 ,\nC340_=_C463 ,C340_=_C464 ,C340_=_C465 ,C340_=_C466 ,C377_=_C452 ,C377_=_C453 ,\nC377_=_C454 ,C377_=_C455 ,C377_=_C456 ,C377_=_C457 ,C377_=_C458 ,C385_=_C459 ,\nC385_=_C460 ,C385_=_C461 ,C385_=_C462 ,C385_=_C463 ,C385_=_C464 ,C385_=_C465 ,\nC385_=_C466 ,C452_=_C453 ,C452_=_C454 ,C452_=_C455 ,C452_=_C456 ,C452_=_C457 ,\nC452_=_C458 ,C452_=_C459 ,C453_=_C454 ,C453_=_C455 ,C453_=_C456 ,C453_=_C457 ,\nC453_=_C458 ,C453_=_C460 ,C454_=_C455 ,C454_=_C456 ,C454_=_C457 ,C454_=_C458 ,\nC454_=_C461 ,C455_=_C456 ,C455_=_C457 ,C455_=_C458 ,C455_=_C462 ,C456_=_C457 ,\nC456_=_C458 ,C456_=_C463 ,C457_=_C458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72[shape=box, label="id:72 level: 4\n34: C129 C138 C146 C154 C162 \nC163 C164 C165 C167 C168 C169 \nC212 C274 C456 C463 C470 C473 \nC477 C480 C483 C484 C485 C490 \nC496 C502 C509 C511 C512 C539 \nC553 C558 C561 C565 C566 \n174: C129_=_C138( C129 C138 ) C129_=_C146( C129 C146 ) C129_=_C154( C129 C154 ) C129_=_C162( C129 C162 ) C129_=_C163( C129 C163 ) \nC129_=_C164( C129 C164 ) C129_=_C165( C129 C165 ) C129_=_C167( C129 C167 ) C129_=_C168( C129 C168 ) C129_=_C169( C129 C169 ) C138_=_C146( C138 C146 ) \nC138_=_C154( C138 C154 ) C138_=_C162( C138 C162 ) C138_=_C163( C138 C163 ) C138_=_C164( C138 C164 ) C138_=_C165( C138 C165 ) C138_=_C167( C138 C167 ) \nC138_=_C168( C138 C168 ) C138_=_C169( C138 C169 ) C146_=_C154( C146 C154 ) C146_=_C162( C146 C162 ) C146_=_C163( C146 C163 ) C146_=_C164( C146 C164 ) \nC146_=_C165( C146 C165 ) C146_=_C167( C146 C167 ) C146_=_C168( C146 C168 ) C146_=_C169( C146 C169 ) C154_=_C162( C154 C162 ) C154_=_C163( C154 C163 ) \nC154_=_C164( C154 C164 ) C154_=_C165( C154 C165 ) C154_=_C167( C154 C167 ) C154_=_C168( C154 C168 ) C154_=_C169( C154 C169 ) C162_=_C163( C162 C163 ) \nC162_=_C164( C162 C164 ) C162_=_C165( C162 C165 ) C162_=_C167( C162 C167 ) C162_=_C168( C162 C168 ) C162_=_C169( C162 C169 ) C163_=_C164( C163 C164 ) \nC163_=_C165( C163 C165 ) C163_=_C167( C163 C167 ) C163_=_C168( C163 C168 ) C163_=_C169( C163 C169 ) C164_=_C165( C164 C165 ) C164_=_C167( C164 C167 ) \nC164_=_C168( C164 C168 ) C164_=_C169( C164 C169 ) C164_=_C212( C164 C212 ) C165_=_C167( C165 C167 ) C165_=_C168( C165 C168 ) C165_=_C169( C165 C169 ) \nC165_=_C274( C165 C274 ) C167_=_C168( C167 C168 ) C167_=_C169( C167 C169 ) C167_=_C483( C167 C483 ) C167_=_C490( C167 C490 ) C167_=_C496( C167 C496 ) \nC167_=_C502( C167 C502 ) C167_=_C509( C167 C509 ) C167_=_C511( C167 C511 ) C167_=_C512( C167 C512 ) C168_=_C169( C168 C169 ) C168_=_C484( C168 C484 ) \nC168_=_C512( C168 C512 ) C168_=_C539( C168 C539 ) C169_=_C485( C169 C485 ) C169_=_C539( C169 C539 ) C169_=_C553( C169 C553 ) C169_=_C558( C169 C558 ) \nC169_=_C561( C169 C561 ) C169_=_C565( C169 C565 ) C169_=_C566( C169 C566 ) C212_=_C274( C212 C274 ) C212_=_C456( C212 C456 ) C212_=_C463( C212 C463 ) \nC212_=_C470( C212 C470 ) C212_=_C473( C212 C473 ) C212_=_C477( C212 C477 ) C212_=_C480( C212 C480 ) C212_=_C483( C212 C483 ) C212_=_C484( C212 C484 ) \nC212_=_C485( C212 C485 ) C274_=_C456( C274 C456 ) C274_=_C463( C274 C463 ) C274_=_C470( C274 C470 ) C274_=_C473( C274 C473 ) C274_=_C477( C274 C477 ) \nC274_=_C480( C274 C480 ) C274_=_C483( C274 C483 ) C274_=_C484( C274 C484 ) C274_=_C485( C274 C485 ) C456_=_C463( C456 C463 ) C456_=_C470( C456 C470 ) \nC456_=_C473( C456 C473 ) C456_=_C477( C456 C477 ) C456_=_C480( C456 C480 ) C456_=_C483( C456 C483 ) C456_=_C484( C456 C484 ) C456_=_C485( C456 C485 ) \nC463_=_C470( C463 C470 ) C463_=_C473( C463 C473 ) C463_=_C477( C463 C477 ) C463_=_C480( C463 C480 ) C463_=_C483( C463 C483 ) C463_=_C484( C463 C484 ) \nC463_=_C485( C463 C485 ) C470_=_C473( C470 C473 ) C470_=_C477( C470 C477 ) C470_=_C480( C470 C480 ) C470_=_C483( C470 C483 ) C470_=_C484( C470 C484 ) \nC470_=_C485( C470 C485 ) C473_=_C477( C473 C477 ) C473_=_C480( C473 C480 ) C473_=_C483( C473 C483 ) C473_=_C484( C473 C484 ) C473_=_C485( C473 C485 ) \nC477_=_C480( C477 C480 ) C477_=_C483( C477 C483 ) C477_=_C484( C477 C484 ) C477_=_C485( C477 C485 ) C480_=_C483( C480 C483 ) C480_=_C484( C480 C484 ) \nC480_=_C485( C480 C485 ) C483_=_C484( C483 C484 ) C483_=_C485( C483 C485 ) C483_=_C490( C483 C490 ) C483_=_C496( C483 C496 ) C483_=_C502( C483 C502 ) \nC483_=_C509( C483 C509 ) C483_=_C511( C483 C511 ) C483_=_C512( C483 C512 ) C484_=_C485( C484 C485 ) C484_=_C512( C484 C512 ) C484_=_C539( C484 C539 ) \nC485_=_C539( C485 C539 ) C485_=_C553( C485 C553 ) C485_=_C558( C485 C558 ) C485_=_C561( C485 C561 ) C485_=_C565( C485 C565 ) C485_=_C566( C485 C566 ) \nC490_=_C496( C490 C496 ) C490_=_C502( C490 C502 ) C490_=_C509( C490 C509 ) C490_=_C511( C490 C511 ) C490_=_C512( C490 C512 ) C496_=_C502( C496 C502 ) \nC496_=_C509( C496 C509 ) C496_=_C511( C496 C511 ) C496_=_C512( C496 C512 ) C502_=_C509( C502 C509 ) C502_=_C511( C502 C511 ) C502_=_C512( C502 C512 ) \nC509_=_C511( C509 C511 ) C509_=_C512( C509 C512 ) C511_=_C512( C511 C512 ) C512_=_C539( C512 C539 ) C539_=_C553( C539 C553 ) C539_=_C558( C539 C558 ) \nC539_=_C561( C539 C561 ) C539_=_C565( C539 C565 ) C539_=_C566( C539 C566 ) C553_=_C558( C553 C558 ) C553_=_C561( C553 C561 ) C553_=_C565( C553 C565 ) \nC553_=_C566( C553 C566 ) C558_=_C561( C558 C561 ) C558_=_C565( C558 C565 ) C558_=_C566( C558 C566 ) C561_=_C565( C561 C565 ) C561_=_C566( C561 C566 ) \nC565_=_C566( C565 C566 ) "];55-&gt;72[label="30: C129 C138 C146 C154 C162 \nC163 C164 C165 C168 C212 C274 \nC456 C463 C470 C473 C477 C480 \nC484 C490 C496 C502 C509 C511 \nC512 C539 C553 C558 C561 C565 \nC566 \n110: C129_=_C138 ,C129_=_C146 ,C129_=_C154 ,C129_=_C162 ,C129_=_C163 ,\nC129_=_C164 ,C129_=_C165 ,C129_=_C168 ,C138_=_C146 ,C138_=_C154 ,C138_=_C162 ,\nC138_=_C163 ,C138_=_C164 ,C138_=_C165 ,C138_=_C168 ,C146_=_C154 ,C146_=_C162 ,\nC146_=_C163 ,C146_=_C164 ,C146_=_C165 ,C146_=_C168 ,C154_=_C162 ,C154_=_C163 ,\nC154_=_C164 ,C154_=_C165 ,C154_=_C168 ,C162_=_C163 ,C162_=_C164 ,C162_=_C165 ,\nC162_=_C168 ,C163_=_C164 ,C163_=_C165 ,C163_=_C168 ,C164_=_C165 ,C164_=_C168 ,\nC164_=_C212 ,C165_=_C168 ,C165_=_C274 ,C168_=_C484</w:t>
      </w:r>
    </w:p>
    <w:p>
      <w:pPr>
        <w:pStyle w:val="PreformattedText"/>
        <w:bidi w:val="0"/>
        <w:spacing w:before="0" w:after="0"/>
        <w:jc w:val="left"/>
        <w:rPr/>
      </w:pPr>
      <w:r>
        <w:rPr/>
        <w:t xml:space="preserve"> </w:t>
      </w:r>
      <w:r>
        <w:rPr/>
        <w:t>,C168_=_C512 ,C168_=_C539 ,\nC212_=_C274 ,C212_=_C456 ,C212_=_C463 ,C212_=_C470 ,C212_=_C473 ,C212_=_C477 ,\nC212_=_C480 ,C212_=_C484 ,C274_=_C456 ,C274_=_C463 ,C274_=_C470 ,C274_=_C473 ,\nC274_=_C477 ,C274_=_C480 ,C274_=_C484 ,C456_=_C463 ,C456_=_C470 ,C456_=_C473 ,\nC456_=_C477 ,C456_=_C480 ,C456_=_C484 ,C463_=_C470 ,C463_=_C473 ,C463_=_C477 ,\nC463_=_C480 ,C463_=_C484 ,C470_=_C473 ,C470_=_C477 ,C470_=_C480 ,C470_=_C484 ,\nC473_=_C477 ,C473_=_C480 ,C473_=_C484 ,C477_=_C480 ,C477_=_C484 ,C480_=_C484 ,\nC484_=_C512 ,C484_=_C539 ,C490_=_C496 ,C490_=_C502 ,C490_=_C509 ,C490_=_C511 ,\nC490_=_C512 ,C496_=_C502 ,C496_=_C509 ,C496_=_C511 ,C496_=_C512 ,C502_=_C509 ,\nC502_=_C511 ,C502_=_C512 ,C509_=_C511 ,C509_=_C512 ,C511_=_C512 ,C512_=_C539 ,\nC539_=_C553 ,C539_=_C558 ,C539_=_C561 ,C539_=_C565 ,C539_=_C566 ,C553_=_C558 ,\nC553_=_C561 ,C553_=_C565 ,C553_=_C566 ,C558_=_C561 ,C558_=_C565 ,C558_=_C566 ,\nC561_=_C565 ,C561_=_C566 ,C565_=_C566 ,"];73[shape=box, label="id:73 level: 4\n33: C43 C58 C110 C116 C141 \nC157 C164 C181 C182 C188 C190 \nC191 C192 C193 C194 C195 C196 \nC197 C199 C200 C201 C202 C203 \nC204 C205 C206 C207 C208 C209 \nC210 C211 C212 C213 \n167: C43_=_C141( C43 C141 ) C43_=_C181( C43 C181 ) C43_=_C188( C43 C188 ) C43_=_C190( C43 C190 ) C43_=_C191( C43 C191 ) \nC43_=_C192( C43 C192 ) C43_=_C193( C43 C193 ) C43_=_C194( C43 C194 ) C43_=_C195( C43 C195 ) C43_=_C196( C43 C196 ) C58_=_C116( C58 C116 ) \nC58_=_C182( C58 C182 ) C58_=_C197( C58 C197 ) C58_=_C203( C58 C203 ) C58_=_C204( C58 C204 ) C58_=_C205( C58 C205 ) C58_=_C206( C58 C206 ) \nC58_=_C207( C58 C207 ) C58_=_C208( C58 C208 ) C58_=_C209( C58 C209 ) C110_=_C157( C110 C157 ) C110_=_C188( C110 C188 ) C110_=_C197( C110 C197 ) \nC110_=_C199( C110 C199 ) C110_=_C200( C110 C200 ) C110_=_C201( C110 C201 ) C110_=_C202( C110 C202 ) C116_=_C182( C116 C182 ) C116_=_C197( C116 C197 ) \nC116_=_C203( C116 C203 ) C116_=_C204( C116 C204 ) C116_=_C205( C116 C205 ) C116_=_C206( C116 C206 ) C116_=_C207( C116 C207 ) C116_=_C208( C116 C208 ) \nC116_=_C209( C116 C209 ) C141_=_C181( C141 C181 ) C141_=_C188( C141 C188 ) C141_=_C190( C141 C190 ) C141_=_C191( C141 C191 ) C141_=_C192( C141 C192 ) \nC141_=_C193( C141 C193 ) C141_=_C194( C141 C194 ) C141_=_C195( C141 C195 ) C141_=_C196( C141 C196 ) C157_=_C188( C157 C188 ) C157_=_C197( C157 C197 ) \nC157_=_C199( C157 C199 ) C157_=_C200( C157 C200 ) C157_=_C201( C157 C201 ) C157_=_C202( C157 C202 ) C164_=_C190( C164 C190 ) C164_=_C203( C164 C203 ) \nC164_=_C210( C164 C210 ) C164_=_C211( C164 C211 ) C164_=_C212( C164 C212 ) C164_=_C213( C164 C213 ) C181_=_C182( C181 C182 ) C181_=_C188( C181 C188 ) \nC181_=_C190( C181 C190 ) C181_=_C191( C181 C191 ) C181_=_C192( C181 C192 ) C181_=_C193( C181 C193 ) C181_=_C194( C181 C194 ) C181_=_C195( C181 C195 ) \nC181_=_C196( C181 C196 ) C182_=_C197( C182 C197 ) C182_=_C203( C182 C203 ) C182_=_C204( C182 C204 ) C182_=_C205( C182 C205 ) C182_=_C206( C182 C206 ) \nC182_=_C207( C182 C207 ) C182_=_C208( C182 C208 ) C182_=_C209( C182 C209 ) C188_=_C190( C188 C190 ) C188_=_C191( C188 C191 ) C188_=_C192( C188 C192 ) \nC188_=_C193( C188 C193 ) C188_=_C194( C188 C194 ) C188_=_C195( C188 C195 ) C188_=_C196( C188 C196 ) C188_=_C197( C188 C197 ) C188_=_C199( C188 C199 ) \nC188_=_C200( C188 C200 ) C188_=_C201( C188 C201 ) C188_=_C202( C188 C202 ) C190_=_C191( C190 C191 ) C190_=_C192( C190 C192 ) C190_=_C193( C190 C193 ) \nC190_=_C194( C190 C194 ) C190_=_C195( C190 C195 ) C190_=_C196( C190 C196 ) C190_=_C203( C190 C203 ) C190_=_C210( C190 C210 ) C190_=_C211( C190 C211 ) \nC190_=_C212( C190 C212 ) C190_=_C213( C190 C213 ) C191_=_C192( C191 C192 ) C191_=_C193( C191 C193 ) C191_=_C194( C191 C194 ) C191_=_C195( C191 C195 ) \nC191_=_C196( C191 C196 ) C191_=_C199( C191 C199 ) C191_=_C204( C191 C204 ) C191_=_C210( C191 C210 ) C192_=_C193( C192 C193 ) C192_=_C194( C192 C194 ) \nC192_=_C195( C192 C195 ) C192_=_C196( C192 C196 ) C192_=_C205( C192 C205 ) C193_=_C194( C193 C194 ) C193_=_C195( C193 C195 ) C193_=_C196( C193 C196 ) \nC194_=_C195( C194 C195 ) C194_=_C196( C194 C196 ) C195_=_C196( C195 C196 ) C197_=_C199( C197 C199 ) C197_=_C200( C197 C200 ) C197_=_C201( C197 C201 ) \nC197_=_C202( C197 C202 ) C197_=_C203( C197 C203 ) C197_=_C204( C197 C204 ) C197_=_C205( C197 C205 ) C197_=_C206( C197 C206 ) C197_=_C207( C197 C207 ) \nC197_=_C208( C197 C208 ) C197_=_C209( C197 C209 ) C199_=_C200( C199 C200 ) C199_=_C201( C199 C201 ) C199_=_C202( C199 C202 ) C199_=_C204( C199 C204 ) \nC199_=_C210( C199 C210 ) C200_=_C201( C200 C201 ) C200_=_C202( C200 C202 ) C201_=_C202( C201 C202 ) C203_=_C204( C203 C204 ) C203_=_C205( C203 C205 ) \nC203_=_C206( C203 C206 ) C203_=_C207( C203 C207 ) C203_=_C208( C203 C208 ) C203_=_C209( C203 C209 ) C203_=_C210( C203 C210 ) C203_=_C211( C203 C211 ) \nC203_=_C212( C203 C212 ) C203_=_C213( C203 C213 ) C204_=_C205( C204 C205 ) C204_=_C206( C204 C206 ) C204_=_C207( C204 C207 ) C204_=_C208( C204 C208 ) \nC204_=_C209( C204 C209 ) C204_=_C210( C204 C210 ) C205_=_C206( C205 C206 ) C205_=_C207( C205 C207 ) C205_=_C208( C205 C208 ) C205_=_C209( C205 C209 ) \nC206_=_C207( C206 C207 ) C206_=_C208( C206 C208 ) C206_=_C209( C206 C209 ) C207_=_C208( C207 C208 ) C207_=_C209( C207 C209 ) C208_=_C209( C208 C209 ) \nC210_=_C211( C210 C211 ) C210_=_C212( C210 C212 ) C210_=_C213( C210 C213 ) C211_=_C212( C211 C212 ) C211_=_C213( C211 C213 ) C212_=_C213( C212 C213 ) "];56-&gt;73[label="29: C43 C58 C110 C116 C141 \nC157 C164 C181 C182 C191 C192 \nC193 C194 C195 C196 C199 C200 \nC201 C202 C204 C205 C206 C207 \nC208 C209 C210 C211 C212 C213 \n105: C43_=_C141 ,C43_=_C181 ,C43_=_C191 ,C43_=_C192 ,C43_=_C193 ,\nC43_=_C194 ,C43_=_C195 ,C43_=_C196 ,C58_=_C116 ,C58_=_C182 ,C58_=_C204 ,\nC58_=_C205 ,C58_=_C206 ,C58_=_C207 ,C58_=_C208 ,C58_=_C209 ,C110_=_C157 ,\nC110_=_C199 ,C110_=_C200 ,C110_=_C201 ,C110_=_C202 ,C116_=_C182 ,C116_=_C204 ,\nC116_=_C205 ,C116_=_C206 ,C116_=_C207 ,C116_=_C208 ,C116_=_C209 ,C141_=_C181 ,\nC141_=_C191 ,C141_=_C192 ,C141_=_C193 ,C141_=_C194 ,C141_=_C195 ,C141_=_C196 ,\nC157_=_C199 ,C157_=_C200 ,C157_=_C201 ,C157_=_C202 ,C164_=_C210 ,C164_=_C211 ,\nC164_=_C212 ,C164_=_C213 ,C181_=_C182 ,C181_=_C191 ,C181_=_C192 ,C181_=_C193 ,\nC181_=_C194 ,C181_=_C195 ,C181_=_C196 ,C182_=_C204 ,C182_=_C205 ,C182_=_C206 ,\nC182_=_C207 ,C182_=_C208 ,C182_=_C209 ,C191_=_C192 ,C191_=_C193 ,C191_=_C194 ,\nC191_=_C195 ,C191_=_C196 ,C191_=_C199 ,C191_=_C204 ,C191_=_C210 ,C192_=_C193 ,\nC192_=_C194 ,C192_=_C195 ,C192_=_C196 ,C192_=_C205 ,C193_=_C194 ,C193_=_C195 ,\nC193_=_C196 ,C194_=_C195 ,C194_=_C196 ,C195_=_C196 ,C199_=_C200 ,C199_=_C201 ,\nC199_=_C202 ,C199_=_C204 ,C199_=_C210 ,C200_=_C201 ,C200_=_C202 ,C201_=_C202 ,\nC204_=_C205 ,C204_=_C206 ,C204_=_C207 ,C204_=_C208 ,C204_=_C209 ,C204_=_C210 ,\nC205_=_C206 ,C205_=_C207 ,C205_=_C208 ,C205_=_C209 ,C206_=_C207 ,C206_=_C208 ,\nC206_=_C209 ,C207_=_C208 ,C207_=_C209 ,C208_=_C209 ,C210_=_C211 ,C210_=_C212 ,\nC210_=_C213 ,C211_=_C212 ,C211_=_C213 ,C212_=_C213 ,"];74[shape=box, label="id:74 level: 4\n44: C71 C82 C91 C99 C107 \nC108 C109 C110 C112 C113 C114 \nC128 C137 C154 C155 C156 C157 \nC158 C200 C201 C202 C329 C338 \nC347 C352 C358 C363 C368 C369 \nC370 C455 C462 C469 C472 C480 \nC552 C557 C561 C562 C563 C574 \nC580 C585 C591 \n218: C71_=_C82( C71 C82 ) C71_=_C91( C71 C91 ) C71_=_C99( C71 C99 ) C71_=_C107( C71 C107 ) C71_=_C108( C71 C108 ) \nC71_=_C109( C71 C109 ) C71_=_C110( C71 C110 ) C71_=_C112( C71 C112 ) C71_=_C113( C71 C113 ) C71_=_C114( C71 C114 ) C82_=_C91( C82 C91 ) \nC82_=_C99( C82 C99 ) C82_=_C107( C82 C107 ) C82_=_C108( C82 C108 ) C82_=_C109( C82 C109 ) C82_=_C110( C82 C110 ) C82_=_C112( C82 C112 ) \nC82_=_C113( C82 C113 ) C82_=_C114( C82 C114 ) C91_=_C99( C91 C99 ) C91_=_C107( C91 C107 ) C91_=_C108( C91 C108 ) C91_=_C109( C91 C109 ) \nC91_=_C110( C91 C110 ) C91_=_C112( C91 C112 ) C91_=_C113( C91 C113 ) C91_=_C114( C91 C114 ) C99_=_C107( C99 C107 ) C99_=_C108( C99 C108 ) \nC99_=_C109( C99 C109 ) C99_=_C110( C99 C110 ) C99_=_C112( C99 C112 ) C99_=_C113( C99 C113 ) C99_=_C114( C99 C114 ) C107_=_C108( C107 C108 ) \nC107_=_C109( C107 C109 ) C107_=_C110( C107 C110 ) C107_=_C112( C107 C112 ) C107_=_C113( C107 C113 ) C107_=_C114( C107 C114 ) C108_=_C109( C108 C109 ) \nC108_=_C110( C108 C110 ) C108_=_C112( C108 C112 ) C108_=_C113( C108 C113 ) C108_=_C114( C108 C114 ) C109_=_C110( C109 C110 ) C109_=_C112( C109 C112 ) \nC109_=_C113( C109 C113 ) C109_=_C114( C109 C114 ) C109_=_C128( C109 C128 ) C109_=_C137( C109 C137 ) C109_=_C154( C109 C154 ) C109_=_C155( C109 C155 ) \nC109_=_C156( C109 C156 ) C109_=_C157( C109 C157 ) C109_=_C158( C109 C158 ) C110_=_C112( C110 C112 ) C110_=_C113( C110 C113 ) C110_=_C114( C110 C114 ) \nC110_=_C157( C110 C157 ) C110_=_C200( C110 C200 ) C110_=_C201( C110 C201 ) C110_=_C202( C110 C202 ) C112_=_C113( C112 C113 ) C112_=_C114( C112 C114 ) \nC112_=_C201( C112 C201 ) C112_=_C368( C112 C368 ) C112_=_C455( C112 C455 ) C112_=_C462( C112 C462 ) C112_=_C469( C112 C469 ) C112_=_C472( C112 C472 ) \nC112_=_C480( C112 C480 ) C113_=_C114( C113 C114 ) C113_=_C369( C113 C369 ) C113_=_C552( C113 C552 ) C113_=_C557( C113 C557 ) C113_=_C561( C113 C561 ) \nC113_=_C562( C113 C562 ) C113_=_C563( C113 C563 ) C114_=_C202( C114 C202 ) C114_=_C370( C114 C370 ) C114_=_C574( C114 C574 ) C114_=_C580( C114 C580 ) \nC114_=_C585( C114 C585 ) C114_=_C591( C114 C591 ) C128_=_C137( C128 C137 ) C128_=_C154( C128 C154 ) C128_=_C155( C128 C155 ) C128_=_C156( C128 C156 ) \nC128_=_C157( C128 C157 ) C128_=_C158( C128 C158 ) C137_=_C154( C137 C154 ) C137_=_C155( C137 C155 ) C137_=_C156( C137 C156 ) C137_=_C157( C137 C157 ) \nC137_=_C158( C137 C158 ) C154_=_C155( C154 C155 ) C154_=_C156( C154 C156 ) C154_=_C157( C154 C157 ) C154_=_C158( C154 C158 ) C155_=_C156( C155 C156 ) \nC155_=_C157( C155 C157 ) C155_=_C158( C155 C158 ) C156_=_C157( C156 C157 ) C156_=_C158( C156 C158 ) C157_=_C158( C157 C158 ) C157_=_C200( C157 C200 ) \nC157_=_C201( C157 C201 ) C157_=_C202( C157 C202 ) C158_=_C200( C158</w:t>
      </w:r>
    </w:p>
    <w:p>
      <w:pPr>
        <w:pStyle w:val="PreformattedText"/>
        <w:bidi w:val="0"/>
        <w:spacing w:before="0" w:after="0"/>
        <w:jc w:val="left"/>
        <w:rPr/>
      </w:pPr>
      <w:r>
        <w:rPr/>
        <w:t xml:space="preserve"> </w:t>
      </w:r>
      <w:r>
        <w:rPr/>
        <w:t>C200 ) C158_=_C329( C158 C329 ) C158_=_C338( C158 C338 ) C158_=_C347( C158 C347 ) \nC158_=_C352( C158 C352 ) C158_=_C358( C158 C358 ) C158_=_C363( C158 C363 ) C158_=_C368( C158 C368 ) C158_=_C369( C158 C369 ) C158_=_C370( C158 C370 ) \nC200_=_C201( C200 C201 ) C200_=_C202( C200 C202 ) C200_=_C329( C200 C329 ) C200_=_C338( C200 C338 ) C200_=_C347( C200 C347 ) C200_=_C352( C200 C352 ) \nC200_=_C358( C200 C358 ) C200_=_C363( C200 C363 ) C200_=_C368( C200 C368 ) C200_=_C369( C200 C369 ) C200_=_C370( C200 C370 ) C201_=_C202( C201 C202 ) \nC201_=_C368( C201 C368 ) C201_=_C455( C201 C455 ) C201_=_C462( C201 C462 ) C201_=_C469( C201 C469 ) C201_=_C472( C201 C472 ) C201_=_C480( C201 C480 ) \nC202_=_C370( C202 C370 ) C202_=_C574( C202 C574 ) C202_=_C580( C202 C580 ) C202_=_C585( C202 C585 ) C202_=_C591( C202 C591 ) C329_=_C338( C329 C338 ) \nC329_=_C347( C329 C347 ) C329_=_C352( C329 C352 ) C329_=_C358( C329 C358 ) C329_=_C363( C329 C363 ) C329_=_C368( C329 C368 ) C329_=_C369( C329 C369 ) \nC329_=_C370( C329 C370 ) C338_=_C347( C338 C347 ) C338_=_C352( C338 C352 ) C338_=_C358( C338 C358 ) C338_=_C363( C338 C363 ) C338_=_C368( C338 C368 ) \nC338_=_C369( C338 C369 ) C338_=_C370( C338 C370 ) C347_=_C352( C347 C352 ) C347_=_C358( C347 C358 ) C347_=_C363( C347 C363 ) C347_=_C368( C347 C368 ) \nC347_=_C369( C347 C369 ) C347_=_C370( C347 C370 ) C352_=_C358( C352 C358 ) C352_=_C363( C352 C363 ) C352_=_C368( C352 C368 ) C352_=_C369( C352 C369 ) \nC352_=_C370( C352 C370 ) C358_=_C363( C358 C363 ) C358_=_C368( C358 C368 ) C358_=_C369( C358 C369 ) C358_=_C370( C358 C370 ) C363_=_C368( C363 C368 ) \nC363_=_C369( C363 C369 ) C363_=_C370( C363 C370 ) C368_=_C369( C368 C369 ) C368_=_C370( C368 C370 ) C368_=_C455( C368 C455 ) C368_=_C462( C368 C462 ) \nC368_=_C469( C368 C469 ) C368_=_C472( C368 C472 ) C368_=_C480( C368 C480 ) C369_=_C370( C369 C370 ) C369_=_C552( C369 C552 ) C369_=_C557( C369 C557 ) \nC369_=_C561( C369 C561 ) C369_=_C562( C369 C562 ) C369_=_C563( C369 C563 ) C370_=_C574( C370 C574 ) C370_=_C580( C370 C580 ) C370_=_C585( C370 C585 ) \nC370_=_C591( C370 C591 ) C455_=_C462( C455 C462 ) C455_=_C469( C455 C469 ) C455_=_C472( C455 C472 ) C455_=_C480( C455 C480 ) C462_=_C469( C462 C469 ) \nC462_=_C472( C462 C472 ) C462_=_C480( C462 C480 ) C469_=_C472( C469 C472 ) C469_=_C480( C469 C480 ) C472_=_C480( C472 C480 ) C552_=_C557( C552 C557 ) \nC552_=_C561( C552 C561 ) C552_=_C562( C552 C562 ) C552_=_C563( C552 C563 ) C557_=_C561( C557 C561 ) C557_=_C562( C557 C562 ) C557_=_C563( C557 C563 ) \nC561_=_C562( C561 C562 ) C561_=_C563( C561 C563 ) C562_=_C563( C562 C563 ) C574_=_C580( C574 C580 ) C574_=_C585( C574 C585 ) C574_=_C591( C574 C591 ) \nC580_=_C585( C580 C585 ) C580_=_C591( C580 C591 ) C585_=_C591( C585 C591 ) "];56-&gt;74[label="36: C71 C82 C91 C99 C107 \nC108 C110 C128 C137 C154 C155 \nC156 C157 C200 C201 C202 C329 \nC338 C347 C352 C358 C363 C455 \nC462 C469 C472 C480 C552 C557 \nC561 C562 C563 C574 C580 C585 \nC591 \n102: C71_=_C82 ,C71_=_C91 ,C71_=_C99 ,C71_=_C107 ,C71_=_C108 ,\nC71_=_C110 ,C82_=_C91 ,C82_=_C99 ,C82_=_C107 ,C82_=_C108 ,C82_=_C110 ,\nC91_=_C99 ,C91_=_C107 ,C91_=_C108 ,C91_=_C110 ,C99_=_C107 ,C99_=_C108 ,\nC99_=_C110 ,C107_=_C108 ,C107_=_C110 ,C108_=_C110 ,C110_=_C157 ,C110_=_C200 ,\nC110_=_C201 ,C110_=_C202 ,C128_=_C137 ,C128_=_C154 ,C128_=_C155 ,C128_=_C156 ,\nC128_=_C157 ,C137_=_C154 ,C137_=_C155 ,C137_=_C156 ,C137_=_C157 ,C154_=_C155 ,\nC154_=_C156 ,C154_=_C157 ,C155_=_C156 ,C155_=_C157 ,C156_=_C157 ,C157_=_C200 ,\nC157_=_C201 ,C157_=_C202 ,C200_=_C201 ,C200_=_C202 ,C200_=_C329 ,C200_=_C338 ,\nC200_=_C347 ,C200_=_C352 ,C200_=_C358 ,C200_=_C363 ,C201_=_C202 ,C201_=_C455 ,\nC201_=_C462 ,C201_=_C469 ,C201_=_C472 ,C201_=_C480 ,C202_=_C574 ,C202_=_C580 ,\nC202_=_C585 ,C202_=_C591 ,C329_=_C338 ,C329_=_C347 ,C329_=_C352 ,C329_=_C358 ,\nC329_=_C363 ,C338_=_C347 ,C338_=_C352 ,C338_=_C358 ,C338_=_C363 ,C347_=_C352 ,\nC347_=_C358 ,C347_=_C363 ,C352_=_C358 ,C352_=_C363 ,C358_=_C363 ,C455_=_C462 ,\nC455_=_C469 ,C455_=_C472 ,C455_=_C480 ,C462_=_C469 ,C462_=_C472 ,C462_=_C480 ,\nC469_=_C472 ,C469_=_C480 ,C472_=_C480 ,C552_=_C557 ,C552_=_C561 ,C552_=_C562 ,\nC552_=_C563 ,C557_=_C561 ,C557_=_C562 ,C557_=_C563 ,C561_=_C562 ,C561_=_C563 ,\nC562_=_C563 ,C574_=_C580 ,C574_=_C585 ,C574_=_C591 ,C580_=_C585 ,C580_=_C591 ,\nC585_=_C591 ,"];75[shape=box, label="id:75 level: 4\n39: C97 C134 C178 C179 C186 \nC219 C220 C269 C311 C367 C427 \nC445 C505 C515 C516 C542 C543 \nC548 C555 C560 C563 C566 C567 \nC569 C570 C572 C575 C577 C579 \nC580 C581 C582 C583 C586 C587 \nC588 C589 C591 C592 \n206: C97_=_C134( C97 C134 ) C97_=_C186( C97 C186 ) C97_=_C427( C97 C427 ) C97_=_C570( C97 C570 ) C97_=_C577( C97 C577 ) \nC97_=_C579( C97 C579 ) C97_=_C580( C97 C580 ) C97_=_C581( C97 C581 ) C97_=_C582( C97 C582 ) C134_=_C186( C134 C186 ) C134_=_C427( C134 C427 ) \nC134_=_C570( C134 C570 ) C134_=_C577( C134 C577 ) C134_=_C579( C134 C579 ) C134_=_C580( C134 C580 ) C134_=_C581( C134 C581 ) C134_=_C582( C134 C582 ) \nC178_=_C179( C178 C179 ) C178_=_C219( C178 C219 ) C178_=_C515( C178 C515 ) C178_=_C542( C178 C542 ) C178_=_C548( C178 C548 ) C178_=_C555( C178 C555 ) \nC178_=_C560( C178 C560 ) C178_=_C563( C178 C563 ) C178_=_C566( C178 C566 ) C178_=_C567( C178 C567 ) C178_=_C569( C178 C569 ) C179_=_C220( C179 C220 ) \nC179_=_C516( C179 C516 ) C179_=_C543( C179 C543 ) C179_=_C575( C179 C575 ) C179_=_C581( C179 C581 ) C179_=_C586( C179 C586 ) C179_=_C588( C179 C588 ) \nC179_=_C589( C179 C589 ) C179_=_C591( C179 C591 ) C179_=_C592( C179 C592 ) C186_=_C427( C186 C427 ) C186_=_C570( C186 C570 ) C186_=_C577( C186 C577 ) \nC186_=_C579( C186 C579 ) C186_=_C580( C186 C580 ) C186_=_C581( C186 C581 ) C186_=_C582( C186 C582 ) C219_=_C220( C219 C220 ) C219_=_C515( C219 C515 ) \nC219_=_C542( C219 C542 ) C219_=_C548( C219 C548 ) C219_=_C555( C219 C555 ) C219_=_C560( C219 C560 ) C219_=_C563( C219 C563 ) C219_=_C566( C219 C566 ) \nC219_=_C567( C219 C567 ) C219_=_C569( C219 C569 ) C220_=_C516( C220 C516 ) C220_=_C543( C220 C543 ) C220_=_C575( C220 C575 ) C220_=_C581( C220 C581 ) \nC220_=_C586( C220 C586 ) C220_=_C588( C220 C588 ) C220_=_C589( C220 C589 ) C220_=_C591( C220 C591 ) C220_=_C592( C220 C592 ) C269_=_C311( C269 C311 ) \nC269_=_C367( C269 C367 ) C269_=_C445( C269 C445 ) C269_=_C505( C269 C505 ) C269_=_C572( C269 C572 ) C269_=_C583( C269 C583 ) C269_=_C587( C269 C587 ) \nC269_=_C588( C269 C588 ) C311_=_C367( C311 C367 ) C311_=_C445( C311 C445 ) C311_=_C505( C311 C505 ) C311_=_C572( C311 C572 ) C311_=_C583( C311 C583 ) \nC311_=_C587( C311 C587 ) C311_=_C588( C311 C588 ) C367_=_C445( C367 C445 ) C367_=_C505( C367 C505 ) C367_=_C572( C367 C572 ) C367_=_C583( C367 C583 ) \nC367_=_C587( C367 C587 ) C367_=_C588( C367 C588 ) C427_=_C570( C427 C570 ) C427_=_C577( C427 C577 ) C427_=_C579( C427 C579 ) C427_=_C580( C427 C580 ) \nC427_=_C581( C427 C581 ) C427_=_C582( C427 C582 ) C445_=_C505( C445 C505 ) C445_=_C572( C445 C572 ) C445_=_C583( C445 C583 ) C445_=_C587( C445 C587 ) \nC445_=_C588( C445 C588 ) C505_=_C572( C505 C572 ) C505_=_C583( C505 C583 ) C505_=_C587( C505 C587 ) C505_=_C588( C505 C588 ) C515_=_C516( C515 C516 ) \nC515_=_C542( C515 C542 ) C515_=_C548( C515 C548 ) C515_=_C555( C515 C555 ) C515_=_C560( C515 C560 ) C515_=_C563( C515 C563 ) C515_=_C566( C515 C566 ) \nC515_=_C567( C515 C567 ) C515_=_C569( C515 C569 ) C516_=_C543( C516 C543 ) C516_=_C575( C516 C575 ) C516_=_C581( C516 C581 ) C516_=_C586( C516 C586 ) \nC516_=_C588( C516 C588 ) C516_=_C589( C516 C589 ) C516_=_C591( C516 C591 ) C516_=_C592( C516 C592 ) C542_=_C543( C542 C543 ) C542_=_C548( C542 C548 ) \nC542_=_C555( C542 C555 ) C542_=_C560( C542 C560 ) C542_=_C563( C542 C563 ) C542_=_C566( C542 C566 ) C542_=_C567( C542 C567 ) C542_=_C569( C542 C569 ) \nC543_=_C575( C543 C575 ) C543_=_C581( C543 C581 ) C543_=_C586( C543 C586 ) C543_=_C588( C543 C588 ) C543_=_C589( C543 C589 ) C543_=_C591( C543 C591 ) \nC543_=_C592( C543 C592 ) C548_=_C555( C548 C555 ) C548_=_C560( C548 C560 ) C548_=_C563( C548 C563 ) C548_=_C566( C548 C566 ) C548_=_C567( C548 C567 ) \nC548_=_C569( C548 C569 ) C555_=_C560( C555 C560 ) C555_=_C563( C555 C563 ) C555_=_C566( C555 C566 ) C555_=_C567( C555 C567 ) C555_=_C569( C555 C569 ) \nC560_=_C563( C560 C563 ) C560_=_C566( C560 C566 ) C560_=_C567( C560 C567 ) C560_=_C569( C560 C569 ) C563_=_C566( C563 C566 ) C563_=_C567( C563 C567 ) \nC563_=_C569( C563 C569 ) C566_=_C567( C566 C567 ) C566_=_C569( C566 C569 ) C567_=_C569( C567 C569 ) C569_=_C592( C569 C592 ) C570_=_C572( C570 C572 ) \nC570_=_C575( C570 C575 ) C570_=_C577( C570 C577 ) C570_=_C579( C570 C579 ) C570_=_C580( C570 C580 ) C570_=_C581( C570 C581 ) C570_=_C582( C570 C582 ) \nC572_=_C575( C572 C575 ) C572_=_C583( C572 C583 ) C572_=_C587( C572 C587 ) C572_=_C588( C572 C588 ) C575_=_C581( C575 C581 ) C575_=_C586( C575 C586 ) \nC575_=_C588( C575 C588 ) C575_=_C589( C575 C589 ) C575_=_C591( C575 C591 ) C575_=_C592( C575 C592 ) C577_=_C579( C577 C579 ) C577_=_C580( C577 C580 ) \nC577_=_C581( C577 C581 ) C577_=_C582( C577 C582 ) C577_=_C583( C577 C583 ) C577_=_C586( C577 C586 ) C579_=_C580( C579 C580 ) C579_=_C581( C579 C581 ) \nC579_=_C582( C579 C582 ) C579_=_C587( C579 C587 ) C579_=_C589( C579 C589 ) C580_=_C581( C580 C581 ) C580_=_C582( C580 C582 ) C580_=_C591( C580 C591 ) \nC581_=_C582( C581 C582 ) C581_=_C586( C581 C586 ) C581_=_C588( C581 C588 ) C581_=_C589( C581 C589 ) C581_=_C591( C581 C591 ) C581_=_C592( C581 C592 ) \nC583_=_C586( C583 C586 ) C583_=_C587( C583 C587 ) C583_=_C588( C583 C588 ) C586_=_C588( C586 C588 ) C586_=_C589( C586 C589 ) C586_=_C591( C586 C591 ) \nC586_=_C592( C586 C592 ) C587_=_C588( C587 C588 ) C587_=_C589( C587 C589 ) C588_=_C589( C588 C589 ) C588_=_C591( C588 C591 ) C588_=_C592( C588 C592 ) \nC589_=_C591( C589 C591 ) C589_=_C592( C589 C592 ) C591_=_C592( C591 C592 ) "];57-&gt;75[label="37: C97 C134 C178 C179 C186 \nC219 C220 C269 C311 C367 C427 \nC445 C505 C515 C516 C542 C543 \nC548 C555 C560 C563 C566 C567 \nC569</w:t>
      </w:r>
    </w:p>
    <w:p>
      <w:pPr>
        <w:pStyle w:val="PreformattedText"/>
        <w:bidi w:val="0"/>
        <w:spacing w:before="0" w:after="0"/>
        <w:jc w:val="left"/>
        <w:rPr/>
      </w:pPr>
      <w:r>
        <w:rPr/>
        <w:t xml:space="preserve"> </w:t>
      </w:r>
      <w:r>
        <w:rPr/>
        <w:t>C570 C572 C575 C577 C579 \nC580 C582 C583 C586 C587 C589 \nC591 C592 \n170: C97_=_C134 ,C97_=_C186 ,C97_=_C427 ,C97_=_C570 ,C97_=_C577 ,\nC97_=_C579 ,C97_=_C580 ,C97_=_C582 ,C134_=_C186 ,C134_=_C427 ,C134_=_C570 ,\nC134_=_C577 ,C134_=_C579 ,C134_=_C580 ,C134_=_C582 ,C178_=_C179 ,C178_=_C219 ,\nC178_=_C515 ,C178_=_C542 ,C178_=_C548 ,C178_=_C555 ,C178_=_C560 ,C178_=_C563 ,\nC178_=_C566 ,C178_=_C567 ,C178_=_C569 ,C179_=_C220 ,C179_=_C516 ,C179_=_C543 ,\nC179_=_C575 ,C179_=_C586 ,C179_=_C589 ,C179_=_C591 ,C179_=_C592 ,C186_=_C427 ,\nC186_=_C570 ,C186_=_C577 ,C186_=_C579 ,C186_=_C580 ,C186_=_C582 ,C219_=_C220 ,\nC219_=_C515 ,C219_=_C542 ,C219_=_C548 ,C219_=_C555 ,C219_=_C560 ,C219_=_C563 ,\nC219_=_C566 ,C219_=_C567 ,C219_=_C569 ,C220_=_C516 ,C220_=_C543 ,C220_=_C575 ,\nC220_=_C586 ,C220_=_C589 ,C220_=_C591 ,C220_=_C592 ,C269_=_C311 ,C269_=_C367 ,\nC269_=_C445 ,C269_=_C505 ,C269_=_C572 ,C269_=_C583 ,C269_=_C587 ,C311_=_C367 ,\nC311_=_C445 ,C311_=_C505 ,C311_=_C572 ,C311_=_C583 ,C311_=_C587 ,C367_=_C445 ,\nC367_=_C505 ,C367_=_C572 ,C367_=_C583 ,C367_=_C587 ,C427_=_C570 ,C427_=_C577 ,\nC427_=_C579 ,C427_=_C580 ,C427_=_C582 ,C445_=_C505 ,C445_=_C572 ,C445_=_C583 ,\nC445_=_C587 ,C505_=_C572 ,C505_=_C583 ,C505_=_C587 ,C515_=_C516 ,C515_=_C542 ,\nC515_=_C548 ,C515_=_C555 ,C515_=_C560 ,C515_=_C563 ,C515_=_C566 ,C515_=_C567 ,\nC515_=_C569 ,C516_=_C543 ,C516_=_C575 ,C516_=_C586 ,C516_=_C589 ,C516_=_C591 ,\nC516_=_C592 ,C542_=_C543 ,C542_=_C548 ,C542_=_C555 ,C542_=_C560 ,C542_=_C563 ,\nC542_=_C566 ,C542_=_C567 ,C542_=_C569 ,C543_=_C575 ,C543_=_C586 ,C543_=_C589 ,\nC543_=_C591 ,C543_=_C592 ,C548_=_C555 ,C548_=_C560 ,C548_=_C563 ,C548_=_C566 ,\nC548_=_C567 ,C548_=_C569 ,C555_=_C560 ,C555_=_C563 ,C555_=_C566 ,C555_=_C567 ,\nC555_=_C569 ,C560_=_C563 ,C560_=_C566 ,C560_=_C567 ,C560_=_C569 ,C563_=_C566 ,\nC563_=_C567 ,C563_=_C569 ,C566_=_C567 ,C566_=_C569 ,C567_=_C569 ,C569_=_C592 ,\nC570_=_C572 ,C570_=_C575 ,C570_=_C577 ,C570_=_C579 ,C570_=_C580 ,C570_=_C582 ,\nC572_=_C575 ,C572_=_C583 ,C572_=_C587 ,C575_=_C586 ,C575_=_C589 ,C575_=_C591 ,\nC575_=_C592 ,C577_=_C579 ,C577_=_C580 ,C577_=_C582 ,C577_=_C583 ,C577_=_C586 ,\nC579_=_C580 ,C579_=_C582 ,C579_=_C587 ,C579_=_C589 ,C580_=_C582 ,C580_=_C591 ,\nC583_=_C586 ,C583_=_C587 ,C586_=_C589 ,C586_=_C591 ,C586_=_C592 ,C587_=_C589 ,\nC589_=_C591 ,C589_=_C592 ,C591_=_C592 ,"];76[shape=box, label="id:76 level: 4\n46: C26 C27 C28 C69 C80 \nC90 C91 C92 C93 C94 C96 \nC97 C98 C126 C127 C128 C129 \nC130 C132 C133 C134 C135 C140 \nC148 C156 C163 C170 C175 C176 \nC177 C178 C179 C180 C181 C182 \nC183 C185 C186 C187 C192 C205 \nC214 C218 C219 C220 C221 \n245: C26_=_C27( C26 C27 ) C26_=_C28( C26 C28 ) C26_=_C69( C26 C69 ) C26_=_C80( C26 C80 ) C26_=_C90( C26 C90 ) \nC26_=_C91( C26 C91 ) C26_=_C92( C26 C92 ) C26_=_C93( C26 C93 ) C26_=_C94( C26 C94 ) C26_=_C96( C26 C96 ) C26_=_C97( C26 C97 ) \nC26_=_C98( C26 C98 ) C27_=_C28( C27 C28 ) C27_=_C94( C27 C94 ) C27_=_C126( C27 C126 ) C27_=_C127( C27 C127 ) C27_=_C128( C27 C128 ) \nC27_=_C129( C27 C129 ) C27_=_C130( C27 C130 ) C27_=_C132( C27 C132 ) C27_=_C133( C27 C133 ) C27_=_C134( C27 C134 ) C27_=_C135( C27 C135 ) \nC28_=_C132( C28 C132 ) C28_=_C181( C28 C181 ) C28_=_C182( C28 C182 ) C28_=_C183( C28 C183 ) C28_=_C185( C28 C185 ) C28_=_C186( C28 C186 ) \nC28_=_C187( C28 C187 ) C69_=_C80( C69 C80 ) C69_=_C90( C69 C90 ) C69_=_C91( C69 C91 ) C69_=_C92( C69 C92 ) C69_=_C93( C69 C93 ) \nC69_=_C94( C69 C94 ) C69_=_C96( C69 C96 ) C69_=_C97( C69 C97 ) C69_=_C98( C69 C98 ) C80_=_C90( C80 C90 ) C80_=_C91( C80 C91 ) \nC80_=_C92( C80 C92 ) C80_=_C93( C80 C93 ) C80_=_C94( C80 C94 ) C80_=_C96( C80 C96 ) C80_=_C97( C80 C97 ) C80_=_C98( C80 C98 ) \nC90_=_C91( C90 C91 ) C90_=_C92( C90 C92 ) C90_=_C93( C90 C93 ) C90_=_C94( C90 C94 ) C90_=_C96( C90 C96 ) C90_=_C97( C90 C97 ) \nC90_=_C98( C90 C98 ) C91_=_C92( C91 C92 ) C91_=_C93( C91 C93 ) C91_=_C94( C91 C94 ) C91_=_C96( C91 C96 ) C91_=_C97( C91 C97 ) \nC91_=_C98( C91 C98 ) C92_=_C93( C92 C93 ) C92_=_C94( C92 C94 ) C92_=_C96( C92 C96 ) C92_=_C97( C92 C97 ) C92_=_C98( C92 C98 ) \nC93_=_C94( C93 C94 ) C93_=_C96( C93 C96 ) C93_=_C97( C93 C97 ) C93_=_C98( C93 C98 ) C94_=_C96( C94 C96 ) C94_=_C97( C94 C97 ) \nC94_=_C98( C94 C98 ) C94_=_C126( C94 C126 ) C94_=_C127( C94 C127 ) C94_=_C128( C94 C128 ) C94_=_C129( C94 C129 ) C94_=_C130( C94 C130 ) \nC94_=_C132( C94 C132 ) C94_=_C133( C94 C133 ) C94_=_C134( C94 C134 ) C94_=_C135( C94 C135 ) C96_=_C97( C96 C97 ) C96_=_C98( C96 C98 ) \nC96_=_C133( C96 C133 ) C96_=_C185( C96 C185 ) C97_=_C98( C97 C98 ) C97_=_C134( C97 C134 ) C97_=_C186( C97 C186 ) C98_=_C135( C98 C135 ) \nC98_=_C187( C98 C187 ) C126_=_C127( C126 C127 ) C126_=_C128( C126 C128 ) C126_=_C129( C126 C129 ) C126_=_C130( C126 C130 ) C126_=_C132( C126 C132 ) \nC126_=_C133( C126 C133 ) C126_=_C134( C126 C134 ) C126_=_C135( C126 C135 ) C126_=_C140( C126 C140 ) C127_=_C128( C127 C128 ) C127_=_C129( C127 C129 ) \nC127_=_C130( C127 C130 ) C127_=_C132( C127 C132 ) C127_=_C133( C127 C133 ) C127_=_C134( C127 C134 ) C127_=_C135( C127 C135 ) C127_=_C148( C127 C148 ) \nC128_=_C129( C128 C129 ) C128_=_C130( C128 C130 ) C128_=_C132( C128 C132 ) C128_=_C133( C128 C133 ) C128_=_C134( C128 C134 ) C128_=_C135( C128 C135 ) \nC128_=_C156( C128 C156 ) C129_=_C130( C129 C130 ) C129_=_C132( C129 C132 ) C129_=_C133( C129 C133 ) C129_=_C134( C129 C134 ) C129_=_C135( C129 C135 ) \nC129_=_C163( C129 C163 ) C130_=_C132( C130 C132 ) C130_=_C133( C130 C133 ) C130_=_C134( C130 C134 ) C130_=_C135( C130 C135 ) C130_=_C170( C130 C170 ) \nC132_=_C133( C132 C133 ) C132_=_C134( C132 C134 ) C132_=_C135( C132 C135 ) C132_=_C181( C132 C181 ) C132_=_C182( C132 C182 ) C132_=_C183( C132 C183 ) \nC132_=_C185( C132 C185 ) C132_=_C186( C132 C186 ) C132_=_C187( C132 C187 ) C133_=_C134( C133 C134 ) C133_=_C135( C133 C135 ) C133_=_C185( C133 C185 ) \nC134_=_C135( C134 C135 ) C134_=_C186( C134 C186 ) C135_=_C187( C135 C187 ) C140_=_C148( C140 C148 ) C140_=_C156( C140 C156 ) C140_=_C163( C140 C163 ) \nC140_=_C170( C140 C170 ) C140_=_C175( C140 C175 ) C140_=_C176( C140 C176 ) C140_=_C177( C140 C177 ) C140_=_C178( C140 C178 ) C140_=_C179( C140 C179 ) \nC140_=_C180( C140 C180 ) C148_=_C156( C148 C156 ) C148_=_C163( C148 C163 ) C148_=_C170( C148 C170 ) C148_=_C175( C148 C175 ) C148_=_C176( C148 C176 ) \nC148_=_C177( C148 C177 ) C148_=_C178( C148 C178 ) C148_=_C179( C148 C179 ) C148_=_C180( C148 C180 ) C156_=_C163( C156 C163 ) C156_=_C170( C156 C170 ) \nC156_=_C175( C156 C175 ) C156_=_C176( C156 C176 ) C156_=_C177( C156 C177 ) C156_=_C178( C156 C178 ) C156_=_C179( C156 C179 ) C156_=_C180( C156 C180 ) \nC163_=_C170( C163 C170 ) C163_=_C175( C163 C175 ) C163_=_C176( C163 C176 ) C163_=_C177( C163 C177 ) C163_=_C178( C163 C178 ) C163_=_C179( C163 C179 ) \nC163_=_C180( C163 C180 ) C170_=_C175( C170 C175 ) C170_=_C176( C170 C176 ) C170_=_C177( C170 C177 ) C170_=_C178( C170 C178 ) C170_=_C179( C170 C179 ) \nC170_=_C180( C170 C180 ) C175_=_C176( C175 C176 ) C175_=_C177( C175 C177 ) C175_=_C178( C175 C178 ) C175_=_C179( C175 C179 ) C175_=_C180( C175 C180 ) \nC175_=_C192( C175 C192 ) C175_=_C205( C175 C205 ) C175_=_C214( C175 C214 ) C175_=_C218( C175 C218 ) C175_=_C219( C175 C219 ) C175_=_C220( C175 C220 ) \nC175_=_C221( C175 C221 ) C176_=_C177( C176 C177 ) C176_=_C178( C176 C178 ) C176_=_C179( C176 C179 ) C176_=_C180( C176 C180 ) C176_=_C218( C176 C218 ) \nC177_=_C178( C177 C178 ) C177_=_C179( C177 C179 ) C177_=_C180( C177 C180 ) C178_=_C179( C178 C179 ) C178_=_C180( C178 C180 ) C178_=_C219( C178 C219 ) \nC179_=_C180( C179 C180 ) C179_=_C220( C179 C220 ) C180_=_C221( C180 C221 ) C181_=_C182( C181 C182 ) C181_=_C183( C181 C183 ) C181_=_C185( C181 C185 ) \nC181_=_C186( C181 C186 ) C181_=_C187( C181 C187 ) C181_=_C192( C181 C192 ) C182_=_C183( C182 C183 ) C182_=_C185( C182 C185 ) C182_=_C186( C182 C186 ) \nC182_=_C187( C182 C187 ) C182_=_C205( C182 C205 ) C183_=_C185( C183 C185 ) C183_=_C186( C183 C186 ) C183_=_C187( C183 C187 ) C183_=_C214( C183 C214 ) \nC185_=_C186( C185 C186 ) C185_=_C187( C185 C187 ) C186_=_C187( C186 C187 ) C192_=_C205( C192 C205 ) C192_=_C214( C192 C214 ) C192_=_C218( C192 C218 ) \nC192_=_C219( C192 C219 ) C192_=_C220( C192 C220 ) C192_=_C221( C192 C221 ) C205_=_C214( C205 C214 ) C205_=_C218( C205 C218 ) C205_=_C219( C205 C219 ) \nC205_=_C220( C205 C220 ) C205_=_C221( C205 C221 ) C214_=_C218( C214 C218 ) C214_=_C219( C214 C219 ) C214_=_C220( C214 C220 ) C214_=_C221( C214 C221 ) \nC218_=_C219( C218 C219 ) C218_=_C220( C218 C220 ) C218_=_C221( C218 C221 ) C219_=_C220( C219 C220 ) C219_=_C221( C219 C221 ) C220_=_C221( C220 C221 ) "];57-&gt;76[label="43: C26 C27 C28 C69 C80 \nC90 C91 C92 C93 C96 C97 \nC98 C126 C127 C128 C129 C130 \nC133 C134 C135 C140 C148 C156 \nC163 C170 C176 C177 C178 C179 \nC180 C181 C182 C183 C185 C186 \nC187 C192 C205 C214 C218 C219 \nC220 C221 \n192: C26_=_C27 ,C26_=_C28 ,C26_=_C69 ,C26_=_C80 ,C26_=_C90 ,\nC26_=_C91 ,C26_=_C92 ,C26_=_C93 ,C26_=_C96 ,C26_=_C97 ,C26_=_C98 ,\nC27_=_C28 ,C27_=_C126 ,C27_=_C127 ,C27_=_C128 ,C27_=_C129 ,C27_=_C130 ,\nC27_=_C133 ,C27_=_C134 ,C27_=_C135 ,C28_=_C181 ,C28_=_C182 ,C28_=_C183 ,\nC28_=_C185 ,C28_=_C186 ,C28_=_C187 ,C69_=_C80 ,C69_=_C90 ,C69_=_C91 ,\nC69_=_C92 ,C69_=_C93 ,C69_=_C96 ,C69_=_C97 ,C69_=_C98 ,C80_=_C90 ,\nC80_=_C91 ,C80_=_C92 ,C80_=_C93 ,C80_=_C96 ,C80_=_C97 ,C80_=_C98 ,\nC90_=_C91 ,C90_=_C92 ,C90_=_C93 ,C90_=_C96 ,C90_=_C97 ,C90_=_C98 ,\nC91_=_C92 ,C91_=_C93 ,C91_=_C96 ,C91_=_C97 ,C91_=_C98 ,C92_=_C93 ,\nC92_=_C96 ,C92_=_C97 ,C92_=_C98 ,C93_=_C96 ,C93_=_C97 ,C93_=_C98 ,\nC96_=_C97 ,C96_=_C98 ,C96_=_C133 ,C96_=_C185 ,C97_=_C98 ,C97_=_C134 ,\nC97_=_C186 ,C98_=_C135 ,C98_=_C187 ,C126_=_C127 ,C126_=_C128 ,C126_=_C129 ,\nC126_=_C130 ,C126_=_C133 ,C126_=_C134 ,C126_=_C135 ,C126_=_C140 ,C127_=_C128 ,\nC127_=_C129 ,C127_=_C130 ,C127_=_C133 ,C127_=_C134 ,C127_=_C135 ,C127_=_C148 ,\nC128_=_C129 ,C128_=_C130 ,C128_=_C133 ,C128_=_C134 ,C128_=_C135 ,C128_=_C156 ,\nC129_=_C130 ,C129_=_C133 ,C129_=_C134 ,C129_=_C135 ,C129_=_C163</w:t>
      </w:r>
    </w:p>
    <w:p>
      <w:pPr>
        <w:pStyle w:val="PreformattedText"/>
        <w:bidi w:val="0"/>
        <w:spacing w:before="0" w:after="0"/>
        <w:jc w:val="left"/>
        <w:rPr/>
      </w:pPr>
      <w:r>
        <w:rPr/>
        <w:t xml:space="preserve"> </w:t>
      </w:r>
      <w:r>
        <w:rPr/>
        <w:t>,C130_=_C133 ,\nC130_=_C134 ,C130_=_C135 ,C130_=_C170 ,C133_=_C134 ,C133_=_C135 ,C133_=_C185 ,\nC134_=_C135 ,C134_=_C186 ,C135_=_C187 ,C140_=_C148 ,C140_=_C156 ,C140_=_C163 ,\nC140_=_C170 ,C140_=_C176 ,C140_=_C177 ,C140_=_C178 ,C140_=_C179 ,C140_=_C180 ,\nC148_=_C156 ,C148_=_C163 ,C148_=_C170 ,C148_=_C176 ,C148_=_C177 ,C148_=_C178 ,\nC148_=_C179 ,C148_=_C180 ,C156_=_C163 ,C156_=_C170 ,C156_=_C176 ,C156_=_C177 ,\nC156_=_C178 ,C156_=_C179 ,C156_=_C180 ,C163_=_C170 ,C163_=_C176 ,C163_=_C177 ,\nC163_=_C178 ,C163_=_C179 ,C163_=_C180 ,C170_=_C176 ,C170_=_C177 ,C170_=_C178 ,\nC170_=_C179 ,C170_=_C180 ,C176_=_C177 ,C176_=_C178 ,C176_=_C179 ,C176_=_C180 ,\nC176_=_C218 ,C177_=_C178 ,C177_=_C179 ,C177_=_C180 ,C178_=_C179 ,C178_=_C180 ,\nC178_=_C219 ,C179_=_C180 ,C179_=_C220 ,C180_=_C221 ,C181_=_C182 ,C181_=_C183 ,\nC181_=_C185 ,C181_=_C186 ,C181_=_C187 ,C181_=_C192 ,C182_=_C183 ,C182_=_C185 ,\nC182_=_C186 ,C182_=_C187 ,C182_=_C205 ,C183_=_C185 ,C183_=_C186 ,C183_=_C187 ,\nC183_=_C214 ,C185_=_C186 ,C185_=_C187 ,C186_=_C187 ,C192_=_C205 ,C192_=_C214 ,\nC192_=_C218 ,C192_=_C219 ,C192_=_C220 ,C192_=_C221 ,C205_=_C214 ,C205_=_C218 ,\nC205_=_C219 ,C205_=_C220 ,C205_=_C221 ,C214_=_C218 ,C214_=_C219 ,C214_=_C220 ,\nC214_=_C221 ,C218_=_C219 ,C218_=_C220 ,C218_=_C221 ,C219_=_C220 ,C219_=_C221 ,\nC220_=_C221 ,"];77[shape=box, label="id:77 level: 4\n48: C223 C234 C243 C244 C245 \nC246 C247 C248 C252 C373 C381 \nC389 C394 C395 C396 C398 C399 \nC400 C401 C412 C413 C414 C415 \nC416 C417 C418 C419 C420 C421 \nC453 C460 C467 C471 C472 C473 \nC476 C545 C546 C547 C548 C550 \nC570 C571 C572 C573 C574 C575 \nC576 \n254: C223_=_C234( C223 C234 ) C223_=_C243( C223 C243 ) C223_=_C244( C223 C244 ) C223_=_C245( C223 C245 ) C223_=_C246( C223 C246 ) \nC223_=_C247( C223 C247 ) C223_=_C248( C223 C248 ) C223_=_C252( C223 C252 ) C234_=_C243( C234 C243 ) C234_=_C244( C234 C244 ) C234_=_C245( C234 C245 ) \nC234_=_C246( C234 C246 ) C234_=_C247( C234 C247 ) C234_=_C248( C234 C248 ) C234_=_C252( C234 C252 ) C243_=_C244( C243 C244 ) C243_=_C245( C243 C245 ) \nC243_=_C246( C243 C246 ) C243_=_C247( C243 C247 ) C243_=_C248( C243 C248 ) C243_=_C252( C243 C252 ) C244_=_C245( C244 C245 ) C244_=_C246( C244 C246 ) \nC244_=_C247( C244 C247 ) C244_=_C248( C244 C248 ) C244_=_C252( C244 C252 ) C245_=_C246( C245 C246 ) C245_=_C247( C245 C247 ) C245_=_C248( C245 C248 ) \nC245_=_C252( C245 C252 ) C246_=_C247( C246 C247 ) C246_=_C248( C246 C248 ) C246_=_C252( C246 C252 ) C247_=_C248( C247 C248 ) C247_=_C252( C247 C252 ) \nC247_=_C373( C247 C373 ) C247_=_C381( C247 C381 ) C247_=_C389( C247 C389 ) C247_=_C394( C247 C394 ) C247_=_C395( C247 C395 ) C247_=_C396( C247 C396 ) \nC247_=_C398( C247 C398 ) C247_=_C399( C247 C399 ) C247_=_C400( C247 C400 ) C247_=_C401( C247 C401 ) C248_=_C252( C248 C252 ) C248_=_C412( C248 C412 ) \nC248_=_C413( C248 C413 ) C248_=_C414( C248 C414 ) C248_=_C415( C248 C415 ) C248_=_C416( C248 C416 ) C248_=_C417( C248 C417 ) C248_=_C418( C248 C418 ) \nC248_=_C419( C248 C419 ) C248_=_C420( C248 C420 ) C248_=_C421( C248 C421 ) C252_=_C401( C252 C401 ) C252_=_C421( C252 C421 ) C252_=_C476( C252 C476 ) \nC252_=_C550( C252 C550 ) C252_=_C576( C252 C576 ) C373_=_C381( C373 C381 ) C373_=_C389( C373 C389 ) C373_=_C394( C373 C394 ) C373_=_C395( C373 C395 ) \nC373_=_C396( C373 C396 ) C373_=_C398( C373 C398 ) C373_=_C399( C373 C399 ) C373_=_C400( C373 C400 ) C373_=_C401( C373 C401 ) C381_=_C389( C381 C389 ) \nC381_=_C394( C381 C394 ) C381_=_C395( C381 C395 ) C381_=_C396( C381 C396 ) C381_=_C398( C381 C398 ) C381_=_C399( C381 C399 ) C381_=_C400( C381 C400 ) \nC381_=_C401( C381 C401 ) C389_=_C394( C389 C394 ) C389_=_C395( C389 C395 ) C389_=_C396( C389 C396 ) C389_=_C398( C389 C398 ) C389_=_C399( C389 C399 ) \nC389_=_C400( C389 C400 ) C389_=_C401( C389 C401 ) C394_=_C395( C394 C395 ) C394_=_C396( C394 C396 ) C394_=_C398( C394 C398 ) C394_=_C399( C394 C399 ) \nC394_=_C400( C394 C400 ) C394_=_C401( C394 C401 ) C395_=_C396( C395 C396 ) C395_=_C398( C395 C398 ) C395_=_C399( C395 C399 ) C395_=_C400( C395 C400 ) \nC395_=_C401( C395 C401 ) C396_=_C398( C396 C398 ) C396_=_C399( C396 C399 ) C396_=_C400( C396 C400 ) C396_=_C401( C396 C401 ) C398_=_C399( C398 C399 ) \nC398_=_C400( C398 C400 ) C398_=_C401( C398 C401 ) C398_=_C418( C398 C418 ) C398_=_C453( C398 C453 ) C398_=_C460( C398 C460 ) C398_=_C467( C398 C467 ) \nC398_=_C471( C398 C471 ) C398_=_C472( C398 C472 ) C398_=_C473( C398 C473 ) C398_=_C476( C398 C476 ) C399_=_C400( C399 C400 ) C399_=_C401( C399 C401 ) \nC399_=_C419( C399 C419 ) C399_=_C545( C399 C545 ) C399_=_C546( C399 C546 ) C399_=_C547( C399 C547 ) C399_=_C548( C399 C548 ) C399_=_C550( C399 C550 ) \nC400_=_C401( C400 C401 ) C400_=_C420( C400 C420 ) C400_=_C570( C400 C570 ) C400_=_C571( C400 C571 ) C400_=_C572( C400 C572 ) C400_=_C573( C400 C573 ) \nC400_=_C574( C400 C574 ) C400_=_C575( C400 C575 ) C400_=_C576( C400 C576 ) C401_=_C421( C401 C421 ) C401_=_C476( C401 C476 ) C401_=_C550( C401 C550 ) \nC401_=_C576( C401 C576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4_=_C415( C414 C415 ) C414_=_C416( C414 C416 ) C414_=_C417( C414 C417 ) C414_=_C418( C414 C418 ) C414_=_C419( C414 C419 ) C414_=_C420( C414 C420 ) \nC414_=_C421( C414 C421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8_=_C419( C418 C419 ) C418_=_C420( C418 C420 ) \nC418_=_C421( C418 C421 ) C418_=_C453( C418 C453 ) C418_=_C460( C418 C460 ) C418_=_C467( C418 C467 ) C418_=_C471( C418 C471 ) C418_=_C472( C418 C472 ) \nC418_=_C473( C418 C473 ) C418_=_C476( C418 C476 ) C419_=_C420( C419 C420 ) C419_=_C421( C419 C421 ) C419_=_C545( C419 C545 ) C419_=_C546( C419 C546 ) \nC419_=_C547( C419 C547 ) C419_=_C548( C419 C548 ) C419_=_C550( C419 C550 ) C420_=_C421( C420 C421 ) C420_=_C570( C420 C570 ) C420_=_C571( C420 C571 ) \nC420_=_C572( C420 C572 ) C420_=_C573( C420 C573 ) C420_=_C574( C420 C574 ) C420_=_C575( C420 C575 ) C420_=_C576( C420 C576 ) C421_=_C476( C421 C476 ) \nC421_=_C550( C421 C550 ) C421_=_C576( C421 C576 ) C453_=_C460( C453 C460 ) C453_=_C467( C453 C467 ) C453_=_C471( C453 C471 ) C453_=_C472( C453 C472 ) \nC453_=_C473( C453 C473 ) C453_=_C476( C453 C476 ) C460_=_C467( C460 C467 ) C460_=_C471( C460 C471 ) C460_=_C472( C460 C472 ) C460_=_C473( C460 C473 ) \nC460_=_C476( C460 C476 ) C467_=_C471( C467 C471 ) C467_=_C472( C467 C472 ) C467_=_C473( C467 C473 ) C467_=_C476( C467 C476 ) C471_=_C472( C471 C472 ) \nC471_=_C473( C471 C473 ) C471_=_C476( C471 C476 ) C472_=_C473( C472 C473 ) C472_=_C476( C472 C476 ) C473_=_C476( C473 C476 ) C476_=_C550( C476 C550 ) \nC476_=_C576( C476 C576 ) C545_=_C546( C545 C546 ) C545_=_C547( C545 C547 ) C545_=_C548( C545 C548 ) C545_=_C550( C545 C550 ) C546_=_C547( C546 C547 ) \nC546_=_C548( C546 C548 ) C546_=_C550( C546 C550 ) C547_=_C548( C547 C548 ) C547_=_C550( C547 C550 ) C548_=_C550( C548 C550 ) C550_=_C576( C550 C576 ) \nC570_=_C571( C570 C571 ) C570_=_C572( C570 C572 ) C570_=_C573( C570 C573 ) C570_=_C574( C570 C574 ) C570_=_C575( C570 C575 ) C570_=_C576( C570 C576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58-&gt;77[label="40: C223 C234 C243 C244 C245 \nC246 C252 C373 C381 C389 C394 \nC395 C396 C401 C412 C413 C414 \nC415 C416 C417 C421 C453 C460 \nC467 C471 C472 C473 C476 C545 \nC546 C547 C548 C550 C570 C571 \nC572 C573 C574 C575 C576 \n130: C223_=_C234 ,C223_=_C243 ,C223_=_C244 ,C223_=_C245 ,C223_=_C246 ,\nC223_=_C252 ,C234_=_C243 ,C234_=_C244 ,C234_=_C245 ,C234_=_C246 ,C234_=_C252 ,\nC243_=_C244 ,C243_=_C245 ,C243_=_C246 ,C243_=_C252 ,C244_=_C245 ,C244_=_C246 ,\nC244_=_C252 ,C245_=_C246 ,C245_=_C252 ,C246_=_C252 ,C252_=_C401 ,C252_=_C421 ,\nC252_=_C476 ,C252_=_C550 ,C252_=_C576 ,C373_=_C381 ,C373_=_C389 ,C373_=_C394 ,\nC373_=_C395 ,C373_=_C396 ,C373_=_C401 ,C381_=_C389 ,C381_=_C394 ,C381_=_C395 ,\nC381_=_C396 ,C381_=_C401 ,C389_=_C394 ,C389_=_C395 ,C389_=_C396 ,C389_=_C401 ,\nC394_=_C395 ,C394_=_C396 ,C394_=_C401 ,C395_=_C396 ,C395_=_C401 ,C396_=_C401 ,\nC401_=_C421 ,C401_=_C476 ,C401_=_C550 ,C401_=_C576 ,C412_=_C413 ,C412_=_C414 ,\nC412_=_C415 ,C412_=_C416 ,C412_=_C417 ,C412_=_C421 ,C413_=_C414 ,C413_=_C415 ,\nC413_=_C416 ,C413_=_C417 ,C413_=_C421 ,C414_=_C415 ,C414_=_C416 ,C414_=_C417 ,\nC414_=_C421 ,C415_=_C416 ,C415_=_C417 ,C415_=_C421 ,C416_=_C417 ,C416_=_C421 ,\nC417_=_C421 ,C421_=_C476 ,C421_=_C550 ,C421_=_C576 ,C453_=_C460 ,C453_=_C467 ,\nC453_=_C471 ,C453_=_C472 ,C453_=_C473 ,C453_=_C476 ,C460_=_C467 ,C460_=_C471 ,\nC460_=_C472 ,C460_=_C473 ,C460_=_C476 ,C467_=_C471 ,C467_=_C472 ,C467_=_C473 ,\nC467_=_C476 ,C471_=_C472 ,C471_=_C473 ,C471_=_C476 ,C472_=_C473 ,C472_=_C476 ,\nC473_=_C476 ,C476_=_C550 ,C476_=_C576 ,C545_=_C546 ,C545_=_C547 ,C545_=_C548 ,\nC545_=_C550 ,C546_=_C547 ,C546_=_C548 ,C546_=_C550 ,C547_=_C548 ,C547_=_C550 ,\nC548_=_C550 ,C550_=_C576 ,C570_=_C571 ,C570_=_C572 ,C570_=_C573 ,C570_=_C574 ,\nC570_=_C575 ,C570_=_C576 ,C571_=_C572 ,C571_=_C573 ,C571_=_C574 ,C571_=_C575 ,\nC571_=_C576 ,C572_=_C573</w:t>
      </w:r>
    </w:p>
    <w:p>
      <w:pPr>
        <w:pStyle w:val="PreformattedText"/>
        <w:bidi w:val="0"/>
        <w:spacing w:before="0" w:after="0"/>
        <w:jc w:val="left"/>
        <w:rPr/>
      </w:pPr>
      <w:r>
        <w:rPr/>
        <w:t xml:space="preserve"> </w:t>
      </w:r>
      <w:r>
        <w:rPr/>
        <w:t>,C572_=_C574 ,C572_=_C575 ,C572_=_C576 ,C573_=_C574 ,\nC573_=_C575 ,C573_=_C576 ,C574_=_C575 ,C574_=_C576 ,C575_=_C576 ,"];78[shape=box, label="id:78 level: 4\n50: C11 C30 C47 C79 C98 \nC135 C145 C180 C187 C196 C221 \nC233 C252 C286 C316 C333 C343 \nC379 C388 C401 C421 C428 C448 \nC458 C466 C476 C492 C499 C508 \nC517 C544 C550 C569 C576 C582 \nC592 C593 C594 C595 C597 C598 \nC601 C602 C605 C606 C608 C609 \nC611 C612 C613 \n272: C11_=_C79( C11 C79 ) C11_=_C286( C11 C286 ) C11_=_C333( C11 C333 ) C11_=_C379( C11 C379 ) C11_=_C458( C11 C458 ) \nC11_=_C492( C11 C492 ) C11_=_C593( C11 C593 ) C11_=_C594( C11 C594 ) C11_=_C595( C11 C595 ) C11_=_C597( C11 C597 ) C11_=_C598( C11 C598 ) \nC30_=_C98( C30 C98 ) C30_=_C135( C30 C135 ) C30_=_C187( C30 C187 ) C30_=_C428( C30 C428 ) C30_=_C582( C30 C582 ) C30_=_C595( C30 C595 ) \nC30_=_C608( C30 C608 ) C30_=_C609( C30 C609 ) C47_=_C145( C47 C145 ) C47_=_C196( C47 C196 ) C47_=_C316( C47 C316 ) C47_=_C448( C47 C448 ) \nC47_=_C508( C47 C508 ) C47_=_C601( C47 C601 ) C47_=_C605( C47 C605 ) C47_=_C608( C47 C608 ) C47_=_C611( C47 C611 ) C47_=_C612( C47 C612 ) \nC79_=_C286( C79 C286 ) C79_=_C333( C79 C333 ) C79_=_C379( C79 C379 ) C79_=_C458( C79 C458 ) C79_=_C492( C79 C492 ) C79_=_C593( C79 C593 ) \nC79_=_C594( C79 C594 ) C79_=_C595( C79 C595 ) C79_=_C597( C79 C597 ) C79_=_C598( C79 C598 ) C98_=_C135( C98 C135 ) C98_=_C187( C98 C187 ) \nC98_=_C428( C98 C428 ) C98_=_C582( C98 C582 ) C98_=_C595( C98 C595 ) C98_=_C608( C98 C608 ) C98_=_C609( C98 C609 ) C135_=_C187( C135 C187 ) \nC135_=_C428( C135 C428 ) C135_=_C582( C135 C582 ) C135_=_C595( C135 C595 ) C135_=_C608( C135 C608 ) C135_=_C609( C135 C609 ) C145_=_C196( C145 C196 ) \nC145_=_C316( C145 C316 ) C145_=_C448( C145 C448 ) C145_=_C508( C145 C508 ) C145_=_C601( C145 C601 ) C145_=_C605( C145 C605 ) C145_=_C608( C145 C608 ) \nC145_=_C611( C145 C611 ) C145_=_C612( C145 C612 ) C180_=_C221( C180 C221 ) C180_=_C517( C180 C517 ) C180_=_C544( C180 C544 ) C180_=_C569( C180 C569 ) \nC180_=_C592( C180 C592 ) C180_=_C598( C180 C598 ) C180_=_C612( C180 C612 ) C180_=_C613( C180 C613 ) C187_=_C428( C187 C428 ) C187_=_C582( C187 C582 ) \nC187_=_C595( C187 C595 ) C187_=_C608( C187 C608 ) C187_=_C609( C187 C609 ) C196_=_C316( C196 C316 ) C196_=_C448( C196 C448 ) C196_=_C508( C196 C508 ) \nC196_=_C601( C196 C601 ) C196_=_C605( C196 C605 ) C196_=_C608( C196 C608 ) C196_=_C611( C196 C611 ) C196_=_C612( C196 C612 ) C221_=_C517( C221 C517 ) \nC221_=_C544( C221 C544 ) C221_=_C569( C221 C569 ) C221_=_C592( C221 C592 ) C221_=_C598( C221 C598 ) C221_=_C612( C221 C612 ) C221_=_C613( C221 C613 ) \nC233_=_C343( C233 C343 ) C233_=_C388( C233 C388 ) C233_=_C466( C233 C466 ) C233_=_C499( C233 C499 ) C233_=_C593( C233 C593 ) C233_=_C601( C233 C601 ) \nC233_=_C602( C233 C602 ) C252_=_C401( C252 C401 ) C252_=_C421( C252 C421 ) C252_=_C476( C252 C476 ) C252_=_C550( C252 C550 ) C252_=_C576( C252 C576 ) \nC252_=_C594( C252 C594 ) C252_=_C605( C252 C605 ) C252_=_C606( C252 C606 ) C286_=_C333( C286 C333 ) C286_=_C379( C286 C379 ) C286_=_C458( C286 C458 ) \nC286_=_C492( C286 C492 ) C286_=_C593( C286 C593 ) C286_=_C594( C286 C594 ) C286_=_C595( C286 C595 ) C286_=_C597( C286 C597 ) C286_=_C598( C286 C598 ) \nC316_=_C448( C316 C448 ) C316_=_C508( C316 C508 ) C316_=_C601( C316 C601 ) C316_=_C605( C316 C605 ) C316_=_C608( C316 C608 ) C316_=_C611( C316 C611 ) \nC316_=_C612( C316 C612 ) C333_=_C379( C333 C379 ) C333_=_C458( C333 C458 ) C333_=_C492( C333 C492 ) C333_=_C593( C333 C593 ) C333_=_C594( C333 C594 ) \nC333_=_C595( C333 C595 ) C333_=_C597( C333 C597 ) C333_=_C598( C333 C598 ) C343_=_C388( C343 C388 ) C343_=_C466( C343 C466 ) C343_=_C499( C343 C499 ) \nC343_=_C593( C343 C593 ) C343_=_C601( C343 C601 ) C343_=_C602( C343 C602 ) C379_=_C458( C379 C458 ) C379_=_C492( C379 C492 ) C379_=_C593( C379 C593 ) \nC379_=_C594( C379 C594 ) C379_=_C595( C379 C595 ) C379_=_C597( C379 C597 ) C379_=_C598( C379 C598 ) C388_=_C466( C388 C466 ) C388_=_C499( C388 C499 ) \nC388_=_C593( C388 C593 ) C388_=_C601( C388 C601 ) C388_=_C602( C388 C602 ) C401_=_C421( C401 C421 ) C401_=_C476( C401 C476 ) C401_=_C550( C401 C550 ) \nC401_=_C576( C401 C576 ) C401_=_C594( C401 C594 ) C401_=_C605( C401 C605 ) C401_=_C606( C401 C606 ) C421_=_C476( C421 C476 ) C421_=_C550( C421 C550 ) \nC421_=_C576( C421 C576 ) C421_=_C594( C421 C594 ) C421_=_C605( C421 C605 ) C421_=_C606( C421 C606 ) C428_=_C582( C428 C582 ) C428_=_C595( C428 C595 ) \nC428_=_C608( C428 C608 ) C428_=_C609( C428 C609 ) C448_=_C508( C448 C508 ) C448_=_C601( C448 C601 ) C448_=_C605( C448 C605 ) C448_=_C608( C448 C608 ) \nC448_=_C611( C448 C611 ) C448_=_C612( C448 C612 ) C458_=_C492( C458 C492 ) C458_=_C593( C458 C593 ) C458_=_C594( C458 C594 ) C458_=_C595( C458 C595 ) \nC458_=_C597( C458 C597 ) C458_=_C598( C458 C598 ) C466_=_C499( C466 C499 ) C466_=_C593( C466 C593 ) C466_=_C601( C466 C601 ) C466_=_C602( C466 C602 ) \nC476_=_C550( C476 C550 ) C476_=_C576( C476 C576 ) C476_=_C594( C476 C594 ) C476_=_C605( C476 C605 ) C476_=_C606( C476 C606 ) C492_=_C593( C492 C593 ) \nC492_=_C594( C492 C594 ) C492_=_C595( C492 C595 ) C492_=_C597( C492 C597 ) C492_=_C598( C492 C598 ) C499_=_C593( C499 C593 ) C499_=_C601( C499 C601 ) \nC499_=_C602( C499 C602 ) C508_=_C601( C508 C601 ) C508_=_C605( C508 C605 ) C508_=_C608( C508 C608 ) C508_=_C611( C508 C611 ) C508_=_C612( C508 C612 ) \nC517_=_C544( C517 C544 ) C517_=_C569( C517 C569 ) C517_=_C592( C517 C592 ) C517_=_C598( C517 C598 ) C517_=_C612( C517 C612 ) C517_=_C613( C517 C613 ) \nC544_=_C569( C544 C569 ) C544_=_C592( C544 C592 ) C544_=_C598( C544 C598 ) C544_=_C612( C544 C612 ) C544_=_C613( C544 C613 ) C550_=_C576( C550 C576 ) \nC550_=_C594( C550 C594 ) C550_=_C605( C550 C605 ) C550_=_C606( C550 C606 ) C569_=_C592( C569 C592 ) C569_=_C598( C569 C598 ) C569_=_C612( C569 C612 ) \nC569_=_C613( C569 C613 ) C576_=_C594( C576 C594 ) C576_=_C605( C576 C605 ) C576_=_C606( C576 C606 ) C582_=_C595( C582 C595 ) C582_=_C608( C582 C608 ) \nC582_=_C609( C582 C609 ) C592_=_C598( C592 C598 ) C592_=_C612( C592 C612 ) C592_=_C613( C592 C613 ) C593_=_C594( C593 C594 ) C593_=_C595( C593 C595 ) \nC593_=_C597( C593 C597 ) C593_=_C598( C593 C598 ) C593_=_C601( C593 C601 ) C593_=_C602( C593 C602 ) C594_=_C595( C594 C595 ) C594_=_C597( C594 C597 ) \nC594_=_C598( C594 C598 ) C594_=_C605( C594 C605 ) C594_=_C606( C594 C606 ) C595_=_C597( C595 C597 ) C595_=_C598( C595 C598 ) C595_=_C608( C595 C608 ) \nC595_=_C609( C595 C609 ) C597_=_C598( C597 C598 ) C597_=_C602( C597 C602 ) C597_=_C606( C597 C606 ) C597_=_C609( C597 C609 ) C597_=_C611( C597 C611 ) \nC597_=_C613( C597 C613 ) C598_=_C612( C598 C612 ) C598_=_C613( C598 C613 ) C601_=_C602( C601 C602 ) C601_=_C605( C601 C605 ) C601_=_C608( C601 C608 ) \nC601_=_C611( C601 C611 ) C601_=_C612( C601 C612 ) C602_=_C606( C602 C606 ) C602_=_C609( C602 C609 ) C602_=_C611( C602 C611 ) C602_=_C613( C602 C613 ) \nC605_=_C606( C605 C606 ) C605_=_C608( C605 C608 ) C605_=_C611( C605 C611 ) C605_=_C612( C605 C612 ) C606_=_C609( C606 C609 ) C606_=_C611( C606 C611 ) \nC606_=_C613( C606 C613 ) C608_=_C609( C608 C609 ) C608_=_C611( C608 C611 ) C608_=_C612( C608 C612 ) C609_=_C611( C609 C611 ) C609_=_C613( C609 C613 ) \nC611_=_C612( C611 C612 ) C611_=_C613( C611 C613 ) C612_=_C613( C612 C613 ) "];58-&gt;78[label="42: C11 C30 C47 C79 C98 \nC135 C145 C180 C187 C196 C221 \nC233 C252 C286 C316 C333 C343 \nC379 C388 C401 C421 C428 C448 \nC458 C466 C476 C492 C499 C508 \nC517 C544 C550 C569 C576 C582 \nC592 C597 C602 C606 C609 C611 \nC613 \n142: C11_=_C79 ,C11_=_C286 ,C11_=_C333 ,C11_=_C379 ,C11_=_C458 ,\nC11_=_C492 ,C11_=_C597 ,C30_=_C98 ,C30_=_C135 ,C30_=_C187 ,C30_=_C428 ,\nC30_=_C582 ,C30_=_C609 ,C47_=_C145 ,C47_=_C196 ,C47_=_C316 ,C47_=_C448 ,\nC47_=_C508 ,C47_=_C611 ,C79_=_C286 ,C79_=_C333 ,C79_=_C379 ,C79_=_C458 ,\nC79_=_C492 ,C79_=_C597 ,C98_=_C135 ,C98_=_C187 ,C98_=_C428 ,C98_=_C582 ,\nC98_=_C609 ,C135_=_C187 ,C135_=_C428 ,C135_=_C582 ,C135_=_C609 ,C145_=_C196 ,\nC145_=_C316 ,C145_=_C448 ,C145_=_C508 ,C145_=_C611 ,C180_=_C221 ,C180_=_C517 ,\nC180_=_C544 ,C180_=_C569 ,C180_=_C592 ,C180_=_C613 ,C187_=_C428 ,C187_=_C582 ,\nC187_=_C609 ,C196_=_C316 ,C196_=_C448 ,C196_=_C508 ,C196_=_C611 ,C221_=_C517 ,\nC221_=_C544 ,C221_=_C569 ,C221_=_C592 ,C221_=_C613 ,C233_=_C343 ,C233_=_C388 ,\nC233_=_C466 ,C233_=_C499 ,C233_=_C602 ,C252_=_C401 ,C252_=_C421 ,C252_=_C476 ,\nC252_=_C550 ,C252_=_C576 ,C252_=_C606 ,C286_=_C333 ,C286_=_C379 ,C286_=_C458 ,\nC286_=_C492 ,C286_=_C597 ,C316_=_C448 ,C316_=_C508 ,C316_=_C611 ,C333_=_C379 ,\nC333_=_C458 ,C333_=_C492 ,C333_=_C597 ,C343_=_C388 ,C343_=_C466 ,C343_=_C499 ,\nC343_=_C602 ,C379_=_C458 ,C379_=_C492 ,C379_=_C597 ,C388_=_C466 ,C388_=_C499 ,\nC388_=_C602 ,C401_=_C421 ,C401_=_C476 ,C401_=_C550 ,C401_=_C576 ,C401_=_C606 ,\nC421_=_C476 ,C421_=_C550 ,C421_=_C576 ,C421_=_C606 ,C428_=_C582 ,C428_=_C609 ,\nC448_=_C508 ,C448_=_C611 ,C458_=_C492 ,C458_=_C597 ,C466_=_C499 ,C466_=_C602 ,\nC476_=_C550 ,C476_=_C576 ,C476_=_C606 ,C492_=_C597 ,C499_=_C602 ,C508_=_C611 ,\nC517_=_C544 ,C517_=_C569 ,C517_=_C592 ,C517_=_C613 ,C544_=_C569 ,C544_=_C592 ,\nC544_=_C613 ,C550_=_C576 ,C550_=_C606 ,C569_=_C592 ,C569_=_C613 ,C576_=_C606 ,\nC582_=_C609 ,C592_=_C613 ,C597_=_C602 ,C597_=_C606 ,C597_=_C609 ,C597_=_C611 ,\nC597_=_C613 ,C602_=_C606 ,C602_=_C609 ,C602_=_C611 ,C602_=_C613 ,C606_=_C609 ,\nC606_=_C611 ,C606_=_C613 ,C609_=_C611 ,C609_=_C613 ,C611_=_C613 ,"];79[shape=box, label="id:79 level: 4\n39: C42 C44 C45 C46 C126 \nC136 C137 C138 C139 C140 C141 \nC142 C143 C145 C193 C194 C195 \nC279 C289 C296 C304 C312 C313 \nC315 C316 C416 C425 C431 C437 \nC441 C446 C447 C448 C488 C494 \nC500 C506 C507 C508 \n228: C42_=_C44( C42 C44 ) C42_=_C45( C42 C45 ) C42_=_C46( C42 C46 ) C42_=_C126( C42 C126 ) C42_=_C136( C42 C136 ) \nC42_=_C137( C42 C137 ) C42_=_C138( C42 C138 ) C42_=_C139( C42 C139 ) C42_=_C140( C42 C140 ) C42_=_C141( C42 C141 ) C42_=_C142( C42 C142 ) \nC42_=_C143( C42 C143 ) C42_=_C145( C42 C145 ) C44_=_C45( C44 C45</w:t>
      </w:r>
    </w:p>
    <w:p>
      <w:pPr>
        <w:pStyle w:val="PreformattedText"/>
        <w:bidi w:val="0"/>
        <w:spacing w:before="0" w:after="0"/>
        <w:jc w:val="left"/>
        <w:rPr/>
      </w:pPr>
      <w:r>
        <w:rPr/>
        <w:t xml:space="preserve"> </w:t>
      </w:r>
      <w:r>
        <w:rPr/>
        <w:t>) C44_=_C46( C44 C46 ) C44_=_C142( C44 C142 ) C44_=_C193( C44 C193 ) \nC44_=_C279( C44 C279 ) C44_=_C289( C44 C289 ) C44_=_C296( C44 C296 ) C44_=_C304( C44 C304 ) C44_=_C312( C44 C312 ) C44_=_C313( C44 C313 ) \nC44_=_C315( C44 C315 ) C44_=_C316( C44 C316 ) C45_=_C46( C45 C46 ) C45_=_C143( C45 C143 ) C45_=_C194( C45 C194 ) C45_=_C416( C45 C416 ) \nC45_=_C425( C45 C425 ) C45_=_C431( C45 C431 ) C45_=_C437( C45 C437 ) C45_=_C441( C45 C441 ) C45_=_C446( C45 C446 ) C45_=_C447( C45 C447 ) \nC45_=_C448( C45 C448 ) C46_=_C195( C46 C195 ) C46_=_C315( C46 C315 ) C46_=_C447( C46 C447 ) C46_=_C488( C46 C488 ) C46_=_C494( C46 C494 ) \nC46_=_C500( C46 C500 ) C46_=_C506( C46 C506 ) C46_=_C507( C46 C507 ) C46_=_C508( C46 C508 ) C126_=_C136( C126 C136 ) C126_=_C137( C126 C137 ) \nC126_=_C138( C126 C138 ) C126_=_C139( C126 C139 ) C126_=_C140( C126 C140 ) C126_=_C141( C126 C141 ) C126_=_C142( C126 C142 ) C126_=_C143( C126 C143 ) \nC126_=_C145( C126 C145 ) C136_=_C137( C136 C137 ) C136_=_C138( C136 C138 ) C136_=_C139( C136 C139 ) C136_=_C140( C136 C140 ) C136_=_C141( C136 C141 ) \nC136_=_C142( C136 C142 ) C136_=_C143( C136 C143 ) C136_=_C145( C136 C145 ) C137_=_C138( C137 C138 ) C137_=_C139( C137 C139 ) C137_=_C140( C137 C140 ) \nC137_=_C141( C137 C141 ) C137_=_C142( C137 C142 ) C137_=_C143( C137 C143 ) C137_=_C145( C137 C145 ) C138_=_C139( C138 C139 ) C138_=_C140( C138 C140 ) \nC138_=_C141( C138 C141 ) C138_=_C142( C138 C142 ) C138_=_C143( C138 C143 ) C138_=_C145( C138 C145 ) C139_=_C140( C139 C140 ) C139_=_C141( C139 C141 ) \nC139_=_C142( C139 C142 ) C139_=_C143( C139 C143 ) C139_=_C145( C139 C145 ) C140_=_C141( C140 C141 ) C140_=_C142( C140 C142 ) C140_=_C143( C140 C143 ) \nC140_=_C145( C140 C145 ) C141_=_C142( C141 C142 ) C141_=_C143( C141 C143 ) C141_=_C145( C141 C145 ) C141_=_C193( C141 C193 ) C141_=_C194( C141 C194 ) \nC141_=_C195( C141 C195 ) C142_=_C143( C142 C143 ) C142_=_C145( C142 C145 ) C142_=_C193( C142 C193 ) C142_=_C279( C142 C279 ) C142_=_C289( C142 C289 ) \nC142_=_C296( C142 C296 ) C142_=_C304( C142 C304 ) C142_=_C312( C142 C312 ) C142_=_C313( C142 C313 ) C142_=_C315( C142 C315 ) C142_=_C316( C142 C316 ) \nC143_=_C145( C143 C145 ) C143_=_C194( C143 C194 ) C143_=_C416( C143 C416 ) C143_=_C425( C143 C425 ) C143_=_C431( C143 C431 ) C143_=_C437( C143 C437 ) \nC143_=_C441( C143 C441 ) C143_=_C446( C143 C446 ) C143_=_C447( C143 C447 ) C143_=_C448( C143 C448 ) C145_=_C316( C145 C316 ) C145_=_C448( C145 C448 ) \nC145_=_C508( C145 C508 ) C193_=_C194( C193 C194 ) C193_=_C195( C193 C195 ) C193_=_C279( C193 C279 ) C193_=_C289( C193 C289 ) C193_=_C296( C193 C296 ) \nC193_=_C304( C193 C304 ) C193_=_C312( C193 C312 ) C193_=_C313( C193 C313 ) C193_=_C315( C193 C315 ) C193_=_C316( C193 C316 ) C194_=_C195( C194 C195 ) \nC194_=_C416( C194 C416 ) C194_=_C425( C194 C425 ) C194_=_C431( C194 C431 ) C194_=_C437( C194 C437 ) C194_=_C441( C194 C441 ) C194_=_C446( C194 C446 ) \nC194_=_C447( C194 C447 ) C194_=_C448( C194 C448 ) C195_=_C315( C195 C315 ) C195_=_C447( C195 C447 ) C195_=_C488( C195 C488 ) C195_=_C494( C195 C494 ) \nC195_=_C500( C195 C500 ) C195_=_C506( C195 C506 ) C195_=_C507( C195 C507 ) C195_=_C508( C195 C508 ) C279_=_C289( C279 C289 ) C279_=_C296( C279 C296 ) \nC279_=_C304( C279 C304 ) C279_=_C312( C279 C312 ) C279_=_C313( C279 C313 ) C279_=_C315( C279 C315 ) C279_=_C316( C279 C316 ) C289_=_C296( C289 C296 ) \nC289_=_C304( C289 C304 ) C289_=_C312( C289 C312 ) C289_=_C313( C289 C313 ) C289_=_C315( C289 C315 ) C289_=_C316( C289 C316 ) C296_=_C304( C296 C304 ) \nC296_=_C312( C296 C312 ) C296_=_C313( C296 C313 ) C296_=_C315( C296 C315 ) C296_=_C316( C296 C316 ) C304_=_C312( C304 C312 ) C304_=_C313( C304 C313 ) \nC304_=_C315( C304 C315 ) C304_=_C316( C304 C316 ) C312_=_C313( C312 C313 ) C312_=_C315( C312 C315 ) C312_=_C316( C312 C316 ) C313_=_C315( C313 C315 ) \nC313_=_C316( C313 C316 ) C315_=_C316( C315 C316 ) C315_=_C447( C315 C447 ) C315_=_C488( C315 C488 ) C315_=_C494( C315 C494 ) C315_=_C500( C315 C500 ) \nC315_=_C506( C315 C506 ) C315_=_C507( C315 C507 ) C315_=_C508( C315 C508 ) C316_=_C448( C316 C448 ) C316_=_C508( C316 C508 ) C416_=_C425( C416 C425 ) \nC416_=_C431( C416 C431 ) C416_=_C437( C416 C437 ) C416_=_C441( C416 C441 ) C416_=_C446( C416 C446 ) C416_=_C447( C416 C447 ) C416_=_C448( C416 C448 ) \nC425_=_C431( C425 C431 ) C425_=_C437( C425 C437 ) C425_=_C441( C425 C441 ) C425_=_C446( C425 C446 ) C425_=_C447( C425 C447 ) C425_=_C448( C425 C448 ) \nC431_=_C437( C431 C437 ) C431_=_C441( C431 C441 ) C431_=_C446( C431 C446 ) C431_=_C447( C431 C447 ) C431_=_C448( C431 C448 ) C437_=_C441( C437 C441 ) \nC437_=_C446( C437 C446 ) C437_=_C447( C437 C447 ) C437_=_C448( C437 C448 ) C441_=_C446( C441 C446 ) C441_=_C447( C441 C447 ) C441_=_C448( C441 C448 ) \nC446_=_C447( C446 C447 ) C446_=_C448( C446 C448 ) C447_=_C448( C447 C448 ) C447_=_C488( C447 C488 ) C447_=_C494( C447 C494 ) C447_=_C500( C447 C500 ) \nC447_=_C506( C447 C506 ) C447_=_C507( C447 C507 ) C447_=_C508( C447 C508 ) C448_=_C508( C448 C508 ) C488_=_C494( C488 C494 ) C488_=_C500( C488 C500 ) \nC488_=_C506( C488 C506 ) C488_=_C507( C488 C507 ) C488_=_C508( C488 C508 ) C494_=_C500( C494 C500 ) C494_=_C506( C494 C506 ) C494_=_C507( C494 C507 ) \nC494_=_C508( C494 C508 ) C500_=_C506( C500 C506 ) C500_=_C507( C500 C507 ) C500_=_C508( C500 C508 ) C506_=_C507( C506 C507 ) C506_=_C508( C506 C508 ) \nC507_=_C508( C507 C508 ) "];59-&gt;79[label="35: C42 C44 C45 C46 C126 \nC136 C137 C138 C139 C140 C141 \nC145 C193 C194 C195 C279 C289 \nC296 C304 C312 C313 C316 C416 \nC425 C431 C437 C441 C446 C448 \nC488 C494 C500 C506 C507 C508 \n154: C42_=_C44 ,C42_=_C45 ,C42_=_C46 ,C42_=_C126 ,C42_=_C136 ,\nC42_=_C137 ,C42_=_C138 ,C42_=_C139 ,C42_=_C140 ,C42_=_C141 ,C42_=_C145 ,\nC44_=_C45 ,C44_=_C46 ,C44_=_C193 ,C44_=_C279 ,C44_=_C289 ,C44_=_C296 ,\nC44_=_C304 ,C44_=_C312 ,C44_=_C313 ,C44_=_C316 ,C45_=_C46 ,C45_=_C194 ,\nC45_=_C416 ,C45_=_C425 ,C45_=_C431 ,C45_=_C437 ,C45_=_C441 ,C45_=_C446 ,\nC45_=_C448 ,C46_=_C195 ,C46_=_C488 ,C46_=_C494 ,C46_=_C500 ,C46_=_C506 ,\nC46_=_C507 ,C46_=_C508 ,C126_=_C136 ,C126_=_C137 ,C126_=_C138 ,C126_=_C139 ,\nC126_=_C140 ,C126_=_C141 ,C126_=_C145 ,C136_=_C137 ,C136_=_C138 ,C136_=_C139 ,\nC136_=_C140 ,C136_=_C141 ,C136_=_C145 ,C137_=_C138 ,C137_=_C139 ,C137_=_C140 ,\nC137_=_C141 ,C137_=_C145 ,C138_=_C139 ,C138_=_C140 ,C138_=_C141 ,C138_=_C145 ,\nC139_=_C140 ,C139_=_C141 ,C139_=_C145 ,C140_=_C141 ,C140_=_C145 ,C141_=_C145 ,\nC141_=_C193 ,C141_=_C194 ,C141_=_C195 ,C145_=_C316 ,C145_=_C448 ,C145_=_C508 ,\nC193_=_C194 ,C193_=_C195 ,C193_=_C279 ,C193_=_C289 ,C193_=_C296 ,C193_=_C304 ,\nC193_=_C312 ,C193_=_C313 ,C193_=_C316 ,C194_=_C195 ,C194_=_C416 ,C194_=_C425 ,\nC194_=_C431 ,C194_=_C437 ,C194_=_C441 ,C194_=_C446 ,C194_=_C448 ,C195_=_C488 ,\nC195_=_C494 ,C195_=_C500 ,C195_=_C506 ,C195_=_C507 ,C195_=_C508 ,C279_=_C289 ,\nC279_=_C296 ,C279_=_C304 ,C279_=_C312 ,C279_=_C313 ,C279_=_C316 ,C289_=_C296 ,\nC289_=_C304 ,C289_=_C312 ,C289_=_C313 ,C289_=_C316 ,C296_=_C304 ,C296_=_C312 ,\nC296_=_C313 ,C296_=_C316 ,C304_=_C312 ,C304_=_C313 ,C304_=_C316 ,C312_=_C313 ,\nC312_=_C316 ,C313_=_C316 ,C316_=_C448 ,C316_=_C508 ,C416_=_C425 ,C416_=_C431 ,\nC416_=_C437 ,C416_=_C441 ,C416_=_C446 ,C416_=_C448 ,C425_=_C431 ,C425_=_C437 ,\nC425_=_C441 ,C425_=_C446 ,C425_=_C448 ,C431_=_C437 ,C431_=_C441 ,C431_=_C446 ,\nC431_=_C448 ,C437_=_C441 ,C437_=_C446 ,C437_=_C448 ,C441_=_C446 ,C441_=_C448 ,\nC446_=_C448 ,C448_=_C508 ,C488_=_C494 ,C488_=_C500 ,C488_=_C506 ,C488_=_C507 ,\nC488_=_C508 ,C494_=_C500 ,C494_=_C506 ,C494_=_C507 ,C494_=_C508 ,C500_=_C506 ,\nC500_=_C507 ,C500_=_C508 ,C506_=_C507 ,C506_=_C508 ,C507_=_C508 ,"];80[shape=box, label="id:80 level: 4\n40: C29 C38 C96 C104 C133 \nC185 C258 C266 C300 C308 C353 \nC360 C364 C404 C412 C413 C414 \nC415 C422 C423 C425 C426 C427 \nC428 C430 C431 C432 C433 C434 \nC435 C436 C437 C438 C439 C440 \nC441 C442 C443 C444 C445 \n238: C29_=_C96( C29 C96 ) C29_=_C133( C29 C133 ) C29_=_C185( C29 C185 ) C29_=_C412( C29 C412 ) C29_=_C422( C29 C422 ) \nC29_=_C423( C29 C423 ) C29_=_C425( C29 C425 ) C29_=_C426( C29 C426 ) C29_=_C427( C29 C427 ) C29_=_C428( C29 C428 ) C38_=_C104( C38 C104 ) \nC38_=_C360( C38 C360 ) C38_=_C404( C38 C404 ) C38_=_C414( C38 C414 ) C38_=_C423( C38 C423 ) C38_=_C436( C38 C436 ) C38_=_C437( C38 C437 ) \nC38_=_C438( C38 C438 ) C38_=_C439( C38 C439 ) C38_=_C440( C38 C440 ) C96_=_C133( C96 C133 ) C96_=_C185( C96 C185 ) C96_=_C412( C96 C412 ) \nC96_=_C422( C96 C422 ) C96_=_C423( C96 C423 ) C96_=_C425( C96 C425 ) C96_=_C426( C96 C426 ) C96_=_C427( C96 C427 ) C96_=_C428( C96 C428 ) \nC104_=_C360( C104 C360 ) C104_=_C404( C104 C404 ) C104_=_C414( C104 C414 ) C104_=_C423( C104 C423 ) C104_=_C436( C104 C436 ) C104_=_C437( C104 C437 ) \nC104_=_C438( C104 C438 ) C104_=_C439( C104 C439 ) C104_=_C440( C104 C440 ) C133_=_C185( C133 C185 ) C133_=_C412( C133 C412 ) C133_=_C422( C133 C422 ) \nC133_=_C423( C133 C423 ) C133_=_C425( C133 C425 ) C133_=_C426( C133 C426 ) C133_=_C427( C133 C427 ) C133_=_C428( C133 C428 ) C185_=_C412( C185 C412 ) \nC185_=_C422( C185 C422 ) C185_=_C423( C185 C423 ) C185_=_C425( C185 C425 ) C185_=_C426( C185 C426 ) C185_=_C427( C185 C427 ) C185_=_C428( C185 C428 ) \nC258_=_C300( C258 C300 ) C258_=_C353( C258 C353 ) C258_=_C413( C258 C413 ) C258_=_C422( C258 C422 ) C258_=_C430( C258 C430 ) C258_=_C431( C258 C431 ) \nC258_=_C432( C258 C432 ) C258_=_C433( C258 C433 ) C258_=_C434( C258 C434 ) C258_=_C435( C258 C435 ) C266_=_C308( C266 C308 ) C266_=_C364( C266 C364 ) \nC266_=_C415( C266 C415 ) C266_=_C430( C266 C430 ) C266_=_C436( C266 C436 ) C266_=_C441( C266 C441 ) C266_=_C442( C266 C442 ) C266_=_C443( C266 C443 ) \nC266_=_C444( C266 C444 ) C266_=_C445( C266 C445 ) C300_=_C353( C300 C353 ) C300_=_C413( C300 C413 ) C300_=_C422( C300 C422 ) C300_=_C430( C300 C430 ) \nC300_=_C431( C300 C431 ) C300_=_C432( C300 C432 ) C300_=_C433( C300 C433 ) C300_=_C434( C300 C434 ) C300_=_C435( C300 C435 ) C308_=_C364( C308 C364 ) \nC308_=_C415( C308 C415</w:t>
      </w:r>
    </w:p>
    <w:p>
      <w:pPr>
        <w:pStyle w:val="PreformattedText"/>
        <w:bidi w:val="0"/>
        <w:spacing w:before="0" w:after="0"/>
        <w:jc w:val="left"/>
        <w:rPr/>
      </w:pPr>
      <w:r>
        <w:rPr/>
        <w:t xml:space="preserve"> </w:t>
      </w:r>
      <w:r>
        <w:rPr/>
        <w:t>) C308_=_C430( C308 C430 ) C308_=_C436( C308 C436 ) C308_=_C441( C308 C441 ) C308_=_C442( C308 C442 ) C308_=_C443( C308 C443 ) \nC308_=_C444( C308 C444 ) C308_=_C445( C308 C445 ) C353_=_C413( C353 C413 ) C353_=_C422( C353 C422 ) C353_=_C430( C353 C430 ) C353_=_C431( C353 C431 ) \nC353_=_C432( C353 C432 ) C353_=_C433( C353 C433 ) C353_=_C434( C353 C434 ) C353_=_C435( C353 C435 ) C360_=_C404( C360 C404 ) C360_=_C414( C360 C414 ) \nC360_=_C423( C360 C423 ) C360_=_C436( C360 C436 ) C360_=_C437( C360 C437 ) C360_=_C438( C360 C438 ) C360_=_C439( C360 C439 ) C360_=_C440( C360 C440 ) \nC364_=_C415( C364 C415 ) C364_=_C430( C364 C430 ) C364_=_C436( C364 C436 ) C364_=_C441( C364 C441 ) C364_=_C442( C364 C442 ) C364_=_C443( C364 C443 ) \nC364_=_C444( C364 C444 ) C364_=_C445( C364 C445 ) C404_=_C414( C404 C414 ) C404_=_C423( C404 C423 ) C404_=_C436( C404 C436 ) C404_=_C437( C404 C437 ) \nC404_=_C438( C404 C438 ) C404_=_C439( C404 C439 ) C404_=_C440( C404 C440 ) C412_=_C413( C412 C413 ) C412_=_C414( C412 C414 ) C412_=_C415( C412 C415 ) \nC412_=_C422( C412 C422 ) C412_=_C423( C412 C423 ) C412_=_C425( C412 C425 ) C412_=_C426( C412 C426 ) C412_=_C427( C412 C427 ) C412_=_C428( C412 C428 ) \nC413_=_C414( C413 C414 ) C413_=_C415( C413 C415 ) C413_=_C422( C413 C422 ) C413_=_C430( C413 C430 ) C413_=_C431( C413 C431 ) C413_=_C432( C413 C432 ) \nC413_=_C433( C413 C433 ) C413_=_C434( C413 C434 ) C413_=_C435( C413 C435 ) C414_=_C415( C414 C415 ) C414_=_C423( C414 C423 ) C414_=_C436( C414 C436 ) \nC414_=_C437( C414 C437 ) C414_=_C438( C414 C438 ) C414_=_C439( C414 C439 ) C414_=_C440( C414 C440 ) C415_=_C430( C415 C430 ) C415_=_C436( C415 C436 ) \nC415_=_C441( C415 C441 ) C415_=_C442( C415 C442 ) C415_=_C443( C415 C443 ) C415_=_C444( C415 C444 ) C415_=_C445( C415 C445 ) C422_=_C423( C422 C423 ) \nC422_=_C425( C422 C425 ) C422_=_C426( C422 C426 ) C422_=_C427( C422 C427 ) C422_=_C428( C422 C428 ) C422_=_C430( C422 C430 ) C422_=_C431( C422 C431 ) \nC422_=_C432( C422 C432 ) C422_=_C433( C422 C433 ) C422_=_C434( C422 C434 ) C422_=_C435( C422 C435 ) C423_=_C425( C423 C425 ) C423_=_C426( C423 C426 ) \nC423_=_C427( C423 C427 ) C423_=_C428( C423 C428 ) C423_=_C436( C423 C436 ) C423_=_C437( C423 C437 ) C423_=_C438( C423 C438 ) C423_=_C439( C423 C439 ) \nC423_=_C440( C423 C440 ) C425_=_C426( C425 C426 ) C425_=_C427( C425 C427 ) C425_=_C428( C425 C428 ) C425_=_C431( C425 C431 ) C425_=_C437( C425 C437 ) \nC425_=_C441( C425 C441 ) C426_=_C427( C426 C427 ) C426_=_C428( C426 C428 ) C426_=_C432( C426 C432 ) C426_=_C438( C426 C438 ) C426_=_C442( C426 C442 ) \nC427_=_C428( C427 C428 ) C430_=_C431( C430 C431 ) C430_=_C432( C430 C432 ) C430_=_C433( C430 C433 ) C430_=_C434( C430 C434 ) C430_=_C435( C430 C435 ) \nC430_=_C436( C430 C436 ) C430_=_C441( C430 C441 ) C430_=_C442( C430 C442 ) C430_=_C443( C430 C443 ) C430_=_C444( C430 C444 ) C430_=_C445( C430 C445 ) \nC431_=_C432( C431 C432 ) C431_=_C433( C431 C433 ) C431_=_C434( C431 C434 ) C431_=_C435( C431 C435 ) C431_=_C437( C431 C437 ) C431_=_C441( C431 C441 ) \nC432_=_C433( C432 C433 ) C432_=_C434( C432 C434 ) C432_=_C435( C432 C435 ) C432_=_C438( C432 C438 ) C432_=_C442( C432 C442 ) C433_=_C434( C433 C434 ) \nC433_=_C435( C433 C435 ) C434_=_C435( C434 C435 ) C436_=_C437( C436 C437 ) C436_=_C438( C436 C438 ) C436_=_C439( C436 C439 ) C436_=_C440( C436 C440 ) \nC436_=_C441( C436 C441 ) C436_=_C442( C436 C442 ) C436_=_C443( C436 C443 ) C436_=_C444( C436 C444 ) C436_=_C445( C436 C445 ) C437_=_C438( C437 C438 ) \nC437_=_C439( C437 C439 ) C437_=_C440( C437 C440 ) C437_=_C441( C437 C441 ) C438_=_C439( C438 C439 ) C438_=_C440( C438 C440 ) C438_=_C442( C438 C442 ) \nC439_=_C440( C439 C440 ) C441_=_C442( C441 C442 ) C441_=_C443( C441 C443 ) C441_=_C444( C441 C444 ) C441_=_C445( C441 C445 ) C442_=_C443( C442 C443 ) \nC442_=_C444( C442 C444 ) C442_=_C445( C442 C445 ) C443_=_C444( C443 C444 ) C443_=_C445( C443 C445 ) C444_=_C445( C444 C445 ) "];59-&gt;80[label="36: C29 C38 C96 C104 C133 \nC185 C258 C266 C300 C308 C353 \nC360 C364 C404 C412 C413 C414 \nC415 C425 C426 C427 C428 C431 \nC432 C433 C434 C435 C437 C438 \nC439 C440 C441 C442 C443 C444 \nC445 \n162: C29_=_C96 ,C29_=_C133 ,C29_=_C185 ,C29_=_C412 ,C29_=_C425 ,\nC29_=_C426 ,C29_=_C427 ,C29_=_C428 ,C38_=_C104 ,C38_=_C360 ,C38_=_C404 ,\nC38_=_C414 ,C38_=_C437 ,C38_=_C438 ,C38_=_C439 ,C38_=_C440 ,C96_=_C133 ,\nC96_=_C185 ,C96_=_C412 ,C96_=_C425 ,C96_=_C426 ,C96_=_C427 ,C96_=_C428 ,\nC104_=_C360 ,C104_=_C404 ,C104_=_C414 ,C104_=_C437 ,C104_=_C438 ,C104_=_C439 ,\nC104_=_C440 ,C133_=_C185 ,C133_=_C412 ,C133_=_C425 ,C133_=_C426 ,C133_=_C427 ,\nC133_=_C428 ,C185_=_C412 ,C185_=_C425 ,C185_=_C426 ,C185_=_C427 ,C185_=_C428 ,\nC258_=_C300 ,C258_=_C353 ,C258_=_C413 ,C258_=_C431 ,C258_=_C432 ,C258_=_C433 ,\nC258_=_C434 ,C258_=_C435 ,C266_=_C308 ,C266_=_C364 ,C266_=_C415 ,C266_=_C441 ,\nC266_=_C442 ,C266_=_C443 ,C266_=_C444 ,C266_=_C445 ,C300_=_C353 ,C300_=_C413 ,\nC300_=_C431 ,C300_=_C432 ,C300_=_C433 ,C300_=_C434 ,C300_=_C435 ,C308_=_C364 ,\nC308_=_C415 ,C308_=_C441 ,C308_=_C442 ,C308_=_C443 ,C308_=_C444 ,C308_=_C445 ,\nC353_=_C413 ,C353_=_C431 ,C353_=_C432 ,C353_=_C433 ,C353_=_C434 ,C353_=_C435 ,\nC360_=_C404 ,C360_=_C414 ,C360_=_C437 ,C360_=_C438 ,C360_=_C439 ,C360_=_C440 ,\nC364_=_C415 ,C364_=_C441 ,C364_=_C442 ,C364_=_C443 ,C364_=_C444 ,C364_=_C445 ,\nC404_=_C414 ,C404_=_C437 ,C404_=_C438 ,C404_=_C439 ,C404_=_C440 ,C412_=_C413 ,\nC412_=_C414 ,C412_=_C415 ,C412_=_C425 ,C412_=_C426 ,C412_=_C427 ,C412_=_C428 ,\nC413_=_C414 ,C413_=_C415 ,C413_=_C431 ,C413_=_C432 ,C413_=_C433 ,C413_=_C434 ,\nC413_=_C435 ,C414_=_C415 ,C414_=_C437 ,C414_=_C438 ,C414_=_C439 ,C414_=_C440 ,\nC415_=_C441 ,C415_=_C442 ,C415_=_C443 ,C415_=_C444 ,C415_=_C445 ,C425_=_C426 ,\nC425_=_C427 ,C425_=_C428 ,C425_=_C431 ,C425_=_C437 ,C425_=_C441 ,C426_=_C427 ,\nC426_=_C428 ,C426_=_C432 ,C426_=_C438 ,C426_=_C442 ,C427_=_C428 ,C431_=_C432 ,\nC431_=_C433 ,C431_=_C434 ,C431_=_C435 ,C431_=_C437 ,C431_=_C441 ,C432_=_C433 ,\nC432_=_C434 ,C432_=_C435 ,C432_=_C438 ,C432_=_C442 ,C433_=_C434 ,C433_=_C435 ,\nC434_=_C435 ,C437_=_C438 ,C437_=_C439 ,C437_=_C440 ,C437_=_C441 ,C438_=_C439 ,\nC438_=_C440 ,C438_=_C442 ,C439_=_C440 ,C441_=_C442 ,C441_=_C443 ,C441_=_C444 ,\nC441_=_C445 ,C442_=_C443 ,C442_=_C444 ,C442_=_C445 ,C443_=_C444 ,C443_=_C445 ,\nC444_=_C445 ,"];81[shape=box, label="id:81 level: 4\n47: C7 C18 C36 C75 C87 \nC102 C228 C240 C265 C282 C292 \nC307 C325 C326 C328 C329 C330 \nC331 C332 C333 C334 C335 C337 \nC338 C339 C340 C341 C342 C343 \nC344 C345 C347 C348 C349 C350 \nC351 C357 C358 C359 C360 C361 \nC362 C363 C364 C365 C366 C367 \n275: C7_=_C75( C7 C75 ) C7_=_C282( C7 C282 ) C7_=_C325( C7 C325 ) C7_=_C326( C7 C326 ) C7_=_C328( C7 C328 ) \nC7_=_C329( C7 C329 ) C7_=_C330( C7 C330 ) C7_=_C331( C7 C331 ) C7_=_C332( C7 C332 ) C7_=_C333( C7 C333 ) C18_=_C87( C18 C87 ) \nC18_=_C240( C18 C240 ) C18_=_C292( C18 C292 ) C18_=_C325( C18 C325 ) C18_=_C334( C18 C334 ) C18_=_C344( C18 C344 ) C18_=_C345( C18 C345 ) \nC18_=_C347( C18 C347 ) C18_=_C348( C18 C348 ) C18_=_C349( C18 C349 ) C36_=_C102( C36 C102 ) C36_=_C345( C36 C345 ) C36_=_C350( C36 C350 ) \nC36_=_C357( C36 C357 ) C36_=_C358( C36 C358 ) C36_=_C359( C36 C359 ) C36_=_C360( C36 C360 ) C36_=_C361( C36 C361 ) C36_=_C362( C36 C362 ) \nC75_=_C282( C75 C282 ) C75_=_C325( C75 C325 ) C75_=_C326( C75 C326 ) C75_=_C328( C75 C328 ) C75_=_C329( C75 C329 ) C75_=_C330( C75 C330 ) \nC75_=_C331( C75 C331 ) C75_=_C332( C75 C332 ) C75_=_C333( C75 C333 ) C87_=_C240( C87 C240 ) C87_=_C292( C87 C292 ) C87_=_C325( C87 C325 ) \nC87_=_C334( C87 C334 ) C87_=_C344( C87 C344 ) C87_=_C345( C87 C345 ) C87_=_C347( C87 C347 ) C87_=_C348( C87 C348 ) C87_=_C349( C87 C349 ) \nC102_=_C345( C102 C345 ) C102_=_C350( C102 C350 ) C102_=_C357( C102 C357 ) C102_=_C358( C102 C358 ) C102_=_C359( C102 C359 ) C102_=_C360( C102 C360 ) \nC102_=_C361( C102 C361 ) C102_=_C362( C102 C362 ) C228_=_C334( C228 C334 ) C228_=_C335( C228 C335 ) C228_=_C337( C228 C337 ) C228_=_C338( C228 C338 ) \nC228_=_C339( C228 C339 ) C228_=_C340( C228 C340 ) C228_=_C341( C228 C341 ) C228_=_C342( C228 C342 ) C228_=_C343( C228 C343 ) C240_=_C292( C240 C292 ) \nC240_=_C325( C240 C325 ) C240_=_C334( C240 C334 ) C240_=_C344( C240 C344 ) C240_=_C345( C240 C345 ) C240_=_C347( C240 C347 ) C240_=_C348( C240 C348 ) \nC240_=_C349( C240 C349 ) C265_=_C307( C265 C307 ) C265_=_C328( C265 C328 ) C265_=_C337( C265 C337 ) C265_=_C351( C265 C351 ) C265_=_C357( C265 C357 ) \nC265_=_C363( C265 C363 ) C265_=_C364( C265 C364 ) C265_=_C365( C265 C365 ) C265_=_C366( C265 C366 ) C265_=_C367( C265 C367 ) C282_=_C325( C282 C325 ) \nC282_=_C326( C282 C326 ) C282_=_C328( C282 C328 ) C282_=_C329( C282 C329 ) C282_=_C330( C282 C330 ) C282_=_C331( C282 C331 ) C282_=_C332( C282 C332 ) \nC282_=_C333( C282 C333 ) C292_=_C325( C292 C325 ) C292_=_C334( C292 C334 ) C292_=_C344( C292 C344 ) C292_=_C345( C292 C345 ) C292_=_C347( C292 C347 ) \nC292_=_C348( C292 C348 ) C292_=_C349( C292 C349 ) C307_=_C328( C307 C328 ) C307_=_C337( C307 C337 ) C307_=_C351( C307 C351 ) C307_=_C357( C307 C357 ) \nC307_=_C363( C307 C363 ) C307_=_C364( C307 C364 ) C307_=_C365( C307 C365 ) C307_=_C366( C307 C366 ) C307_=_C367( C307 C367 ) C325_=_C326( C325 C326 ) \nC325_=_C328( C325 C328 ) C325_=_C329( C325 C329 ) C325_=_C330( C325 C330 ) C325_=_C331( C325 C331 ) C325_=_C332( C325 C332 ) C325_=_C333( C325 C333 ) \nC325_=_C334( C325 C334 ) C325_=_C344( C325 C344 ) C325_=_C345( C325 C345 ) C325_=_C347( C325 C347 ) C325_=_C348( C325 C348 ) C325_=_C349( C325 C349 ) \nC326_=_C328( C326 C328 ) C326_=_C329( C326 C329 ) C326_=_C330( C326 C330 ) C326_=_C331( C326 C331 ) C326_=_C332( C326 C332 ) C326_=_C333( C326 C333 ) \nC326_=_C335( C326 C335 ) C326_=_C344( C326 C344 ) C326_=_C350( C326 C350 ) C326_=_C351( C326 C351 ) C328_=_C329( C328 C329 ) C328_=_C330( C328 C330 ) \nC328_=_C331( C328 C331 ) C328_=_C332( C328 C332 ) C328_=_C333( C328 C333 ) C328_=_C337( C328 C337 ) C328_=_C351( C328 C351 ) C328_=_C357( C328 C357 )</w:t>
      </w:r>
    </w:p>
    <w:p>
      <w:pPr>
        <w:pStyle w:val="PreformattedText"/>
        <w:bidi w:val="0"/>
        <w:spacing w:before="0" w:after="0"/>
        <w:jc w:val="left"/>
        <w:rPr/>
      </w:pPr>
      <w:r>
        <w:rPr/>
        <w:t xml:space="preserve"> </w:t>
      </w:r>
      <w:r>
        <w:rPr/>
        <w:t>\nC328_=_C363( C328 C363 ) C328_=_C364( C328 C364 ) C328_=_C365( C328 C365 ) C328_=_C366( C328 C366 ) C328_=_C367( C328 C367 ) C329_=_C330( C329 C330 ) \nC329_=_C331( C329 C331 ) C329_=_C332( C329 C332 ) C329_=_C333( C329 C333 ) C329_=_C338( C329 C338 ) C329_=_C347( C329 C347 ) C329_=_C358( C329 C358 ) \nC329_=_C363( C329 C363 ) C330_=_C331( C330 C331 ) C330_=_C332( C330 C332 ) C330_=_C333( C330 C333 ) C331_=_C332( C331 C332 ) C331_=_C333( C331 C333 ) \nC332_=_C333( C332 C333 ) C334_=_C335( C334 C335 ) C334_=_C337( C334 C337 ) C334_=_C338( C334 C338 ) C334_=_C339( C334 C339 ) C334_=_C340( C334 C340 ) \nC334_=_C341( C334 C341 ) C334_=_C342( C334 C342 ) C334_=_C343( C334 C343 ) C334_=_C344( C334 C344 ) C334_=_C345( C334 C345 ) C334_=_C347( C334 C347 ) \nC334_=_C348( C334 C348 ) C334_=_C349( C334 C349 ) C335_=_C337( C335 C337 ) C335_=_C338( C335 C338 ) C335_=_C339( C335 C339 ) C335_=_C340( C335 C340 ) \nC335_=_C341( C335 C341 ) C335_=_C342( C335 C342 ) C335_=_C343( C335 C343 ) C335_=_C344( C335 C344 ) C335_=_C350( C335 C350 ) C335_=_C351( C335 C351 ) \nC337_=_C338( C337 C338 ) C337_=_C339( C337 C339 ) C337_=_C340( C337 C340 ) C337_=_C341( C337 C341 ) C337_=_C342( C337 C342 ) C337_=_C343( C337 C343 ) \nC337_=_C351( C337 C351 ) C337_=_C357( C337 C357 ) C337_=_C363( C337 C363 ) C337_=_C364( C337 C364 ) C337_=_C365( C337 C365 ) C337_=_C366( C337 C366 ) \nC337_=_C367( C337 C367 ) C338_=_C339( C338 C339 ) C338_=_C340( C338 C340 ) C338_=_C341( C338 C341 ) C338_=_C342( C338 C342 ) C338_=_C343( C338 C343 ) \nC338_=_C347( C338 C347 ) C338_=_C358( C338 C358 ) C338_=_C363( C338 C363 ) C339_=_C340( C339 C340 ) C339_=_C341( C339 C341 ) C339_=_C342( C339 C342 ) \nC339_=_C343( C339 C343 ) C340_=_C341( C340 C341 ) C340_=_C342( C340 C342 ) C340_=_C343( C340 C343 ) C341_=_C342( C341 C342 ) C341_=_C343( C341 C343 ) \nC342_=_C343( C342 C343 ) C344_=_C345( C344 C345 ) C344_=_C347( C344 C347 ) C344_=_C348( C344 C348 ) C344_=_C349( C344 C349 ) C344_=_C350( C344 C350 ) \nC344_=_C351( C344 C351 ) C345_=_C347( C345 C347 ) C345_=_C348( C345 C348 ) C345_=_C349( C345 C349 ) C345_=_C350( C345 C350 ) C345_=_C357( C345 C357 ) \nC345_=_C358( C345 C358 ) C345_=_C359( C345 C359 ) C345_=_C360( C345 C360 ) C345_=_C361( C345 C361 ) C345_=_C362( C345 C362 ) C347_=_C348( C347 C348 ) \nC347_=_C349( C347 C349 ) C347_=_C358( C347 C358 ) C347_=_C363( C347 C363 ) C348_=_C349( C348 C349 ) C350_=_C351( C350 C351 ) C350_=_C357( C350 C357 ) \nC350_=_C358( C350 C358 ) C350_=_C359( C350 C359 ) C350_=_C360( C350 C360 ) C350_=_C361( C350 C361 ) C350_=_C362( C350 C362 ) C351_=_C357( C351 C357 ) \nC351_=_C363( C351 C363 ) C351_=_C364( C351 C364 ) C351_=_C365( C351 C365 ) C351_=_C366( C351 C366 ) C351_=_C367( C351 C367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9_=_C360( C359 C360 ) C359_=_C361( C359 C361 ) C359_=_C362( C359 C362 ) C360_=_C361( C360 C361 ) \nC360_=_C362( C360 C362 ) C361_=_C362( C361 C362 ) C363_=_C364( C363 C364 ) C363_=_C365( C363 C365 ) C363_=_C366( C363 C366 ) C363_=_C367( C363 C367 ) \nC364_=_C365( C364 C365 ) C364_=_C366( C364 C366 ) C364_=_C367( C364 C367 ) C365_=_C366( C365 C366 ) C365_=_C367( C365 C367 ) C366_=_C367( C366 C367 ) "];60-&gt;81[label="41: C7 C18 C36 C75 C87 \nC102 C228 C240 C265 C282 C292 \nC307 C326 C329 C330 C331 C332 \nC333 C335 C338 C339 C340 C341 \nC342 C343 C344 C347 C348 C349 \nC350 C351 C358 C359 C360 C361 \nC362 C363 C364 C365 C366 C367 \n168: C7_=_C75 ,C7_=_C282 ,C7_=_C326 ,C7_=_C329 ,C7_=_C330 ,\nC7_=_C331 ,C7_=_C332 ,C7_=_C333 ,C18_=_C87 ,C18_=_C240 ,C18_=_C292 ,\nC18_=_C344 ,C18_=_C347 ,C18_=_C348 ,C18_=_C349 ,C36_=_C102 ,C36_=_C350 ,\nC36_=_C358 ,C36_=_C359 ,C36_=_C360 ,C36_=_C361 ,C36_=_C362 ,C75_=_C282 ,\nC75_=_C326 ,C75_=_C329 ,C75_=_C330 ,C75_=_C331 ,C75_=_C332 ,C75_=_C333 ,\nC87_=_C240 ,C87_=_C292 ,C87_=_C344 ,C87_=_C347 ,C87_=_C348 ,C87_=_C349 ,\nC102_=_C350 ,C102_=_C358 ,C102_=_C359 ,C102_=_C360 ,C102_=_C361 ,C102_=_C362 ,\nC228_=_C335 ,C228_=_C338 ,C228_=_C339 ,C228_=_C340 ,C228_=_C341 ,C228_=_C342 ,\nC228_=_C343 ,C240_=_C292 ,C240_=_C344 ,C240_=_C347 ,C240_=_C348 ,C240_=_C349 ,\nC265_=_C307 ,C265_=_C351 ,C265_=_C363 ,C265_=_C364 ,C265_=_C365 ,C265_=_C366 ,\nC265_=_C367 ,C282_=_C326 ,C282_=_C329 ,C282_=_C330 ,C282_=_C331 ,C282_=_C332 ,\nC282_=_C333 ,C292_=_C344 ,C292_=_C347 ,C292_=_C348 ,C292_=_C349 ,C307_=_C351 ,\nC307_=_C363 ,C307_=_C364 ,C307_=_C365 ,C307_=_C366 ,C307_=_C367 ,C326_=_C329 ,\nC326_=_C330 ,C326_=_C331 ,C326_=_C332 ,C326_=_C333 ,C326_=_C335 ,C326_=_C344 ,\nC326_=_C350 ,C326_=_C351 ,C329_=_C330 ,C329_=_C331 ,C329_=_C332 ,C329_=_C333 ,\nC329_=_C338 ,C329_=_C347 ,C329_=_C358 ,C329_=_C363 ,C330_=_C331 ,C330_=_C332 ,\nC330_=_C333 ,C331_=_C332 ,C331_=_C333 ,C332_=_C333 ,C335_=_C338 ,C335_=_C339 ,\nC335_=_C340 ,C335_=_C341 ,C335_=_C342 ,C335_=_C343 ,C335_=_C344 ,C335_=_C350 ,\nC335_=_C351 ,C338_=_C339 ,C338_=_C340 ,C338_=_C341 ,C338_=_C342 ,C338_=_C343 ,\nC338_=_C347 ,C338_=_C358 ,C338_=_C363 ,C339_=_C340 ,C339_=_C341 ,C339_=_C342 ,\nC339_=_C343 ,C340_=_C341 ,C340_=_C342 ,C340_=_C343 ,C341_=_C342 ,C341_=_C343 ,\nC342_=_C343 ,C344_=_C347 ,C344_=_C348 ,C344_=_C349 ,C344_=_C350 ,C344_=_C351 ,\nC347_=_C348 ,C347_=_C349 ,C347_=_C358 ,C347_=_C363 ,C348_=_C349 ,C350_=_C351 ,\nC350_=_C358 ,C350_=_C359 ,C350_=_C360 ,C350_=_C361 ,C350_=_C362 ,C351_=_C363 ,\nC351_=_C364 ,C351_=_C365 ,C351_=_C366 ,C351_=_C367 ,C358_=_C359 ,C358_=_C360 ,\nC358_=_C361 ,C358_=_C362 ,C358_=_C363 ,C359_=_C360 ,C359_=_C361 ,C359_=_C362 ,\nC360_=_C361 ,C360_=_C362 ,C361_=_C362 ,C363_=_C364 ,C363_=_C365 ,C363_=_C366 ,\nC363_=_C367 ,C364_=_C365 ,C364_=_C366 ,C364_=_C367 ,C365_=_C366 ,C365_=_C367 ,\nC366_=_C367 ,"];82[shape=box, label="id:82 level: 4\n49: C224 C235 C243 C253 C254 \nC255 C256 C257 C258 C277 C287 \nC295 C296 C297 C298 C300 C301 \nC302 C303 C326 C335 C344 C350 \nC351 C352 C353 C354 C355 C356 \nC433 C434 C435 C454 C461 C468 \nC471 C477 C545 C551 C552 C553 \nC554 C555 C571 C577 C583 C584 \nC585 C586 \n261: C224_=_C235( C224 C235 ) C224_=_C243( C224 C243 ) C224_=_C253( C224 C253 ) C224_=_C254( C224 C254 ) C224_=_C255( C224 C255 ) \nC224_=_C256( C224 C256 ) C224_=_C257( C224 C257 ) C224_=_C258( C224 C258 ) C235_=_C243( C235 C243 ) C235_=_C253( C235 C253 ) C235_=_C254( C235 C254 ) \nC235_=_C255( C235 C255 ) C235_=_C256( C235 C256 ) C235_=_C257( C235 C257 ) C235_=_C258( C235 C258 ) C243_=_C253( C243 C253 ) C243_=_C254( C243 C254 ) \nC243_=_C255( C243 C255 ) C243_=_C256( C243 C256 ) C243_=_C257( C243 C257 ) C243_=_C258( C243 C258 ) C253_=_C254( C253 C254 ) C253_=_C255( C253 C255 ) \nC253_=_C256( C253 C256 ) C253_=_C257( C253 C257 ) C253_=_C258( C253 C258 ) C254_=_C255( C254 C255 ) C254_=_C256( C254 C256 ) C254_=_C257( C254 C257 ) \nC254_=_C258( C254 C258 ) C255_=_C256( C255 C256 ) C255_=_C257( C255 C257 ) C255_=_C258( C255 C258 ) C256_=_C257( C256 C257 ) C256_=_C258( C256 C258 ) \nC256_=_C277( C256 C277 ) C256_=_C287( C256 C287 ) C256_=_C295( C256 C295 ) C256_=_C296( C256 C296 ) C256_=_C297( C256 C297 ) C256_=_C298( C256 C298 ) \nC256_=_C300( C256 C300 ) C256_=_C301( C256 C301 ) C256_=_C302( C256 C302 ) C256_=_C303( C256 C303 ) C257_=_C258( C257 C258 ) C257_=_C326( C257 C326 ) \nC257_=_C335( C257 C335 ) C257_=_C344( C257 C344 ) C257_=_C350( C257 C350 ) C257_=_C351( C257 C351 ) C257_=_C352( C257 C352 ) C257_=_C353( C257 C353 ) \nC257_=_C354( C257 C354 ) C257_=_C355( C257 C355 ) C257_=_C356( C257 C356 ) C258_=_C300( C258 C300 ) C258_=_C353( C258 C353 ) C258_=_C433( C258 C433 ) \nC258_=_C434( C258 C434 ) C258_=_C435( C258 C435 ) C277_=_C287( C277 C287 ) C277_=_C295( C277 C295 ) C277_=_C296( C277 C296 ) C277_=_C297( C277 C297 ) \nC277_=_C298( C277 C298 ) C277_=_C300( C277 C300 ) C277_=_C301( C277 C301 ) C277_=_C302( C277 C302 ) C277_=_C303( C277 C303 ) C287_=_C295( C287 C295 ) \nC287_=_C296( C287 C296 ) C287_=_C297( C287 C297 ) C287_=_C298( C287 C298 ) C287_=_C300( C287 C300 ) C287_=_C301( C287 C301 ) C287_=_C302( C287 C302 ) \nC287_=_C303( C287 C303 ) C295_=_C296( C295 C296 ) C295_=_C297( C295 C297 ) C295_=_C298( C295 C298 ) C295_=_C300( C295 C300 ) C295_=_C301( C295 C301 ) \nC295_=_C302( C295 C302 ) C295_=_C303( C295 C303 ) C296_=_C297( C296 C297 ) C296_=_C298( C296 C298 ) C296_=_C300( C296 C300 ) C296_=_C301( C296 C301 ) \nC296_=_C302( C296 C302 ) C296_=_C303( C296 C303 ) C297_=_C298( C297 C298 ) C297_=_C300( C297 C300 ) C297_=_C301( C297 C301 ) C297_=_C302( C297 C302 ) \nC297_=_C303( C297 C303 ) C298_=_C300( C298 C300 ) C298_=_C301( C298 C301 ) C298_=_C302( C298 C302 ) C298_=_C303( C298 C303 ) C300_=_C301( C300 C301 ) \nC300_=_C302( C300 C302 ) C300_=_C303( C300 C303 ) C300_=_C353( C300 C353 ) C300_=_C433( C300 C433 ) C300_=_C434( C300 C434 ) C300_=_C435( C300 C435 ) \nC301_=_C302( C301 C302 ) C301_=_C303( C301 C303 ) C301_=_C354( C301 C354 ) C301_=_C433( C301 C433 ) C301_=_C454( C301 C454 ) C301_=_C461( C301 C461 ) \nC301_=_C468( C301 C468 ) C301_=_C471( C301 C471 ) C301_=_C477( C301 C477 ) C302_=_C303( C302 C303 ) C302_=_C355( C302 C355 ) C302_=_C434( C302 C434 ) \nC302_=_C545( C302 C545 ) C302_=_C551( C302 C551 ) C302_=_C552( C302 C552 ) C302_=_C553( C302 C553 ) C302_=_C554( C302 C554 ) C302_=_C555( C302 C555 ) \nC303_=_C356( C303 C356 ) C303_=_C435( C303 C435 ) C303_=_C571( C303 C571 ) C303_=_C577( C303 C577 ) C303_=_C583( C303 C583 ) C303_=_C584( C303 C584 ) \nC303_=_C585( C303 C585 ) C303_=_C586( C303 C586 ) C326_=_C335( C326 C335 ) C326_=_C344( C326 C344 ) C326_=_C350( C326 C350 ) C326_=_C351( C326 C351 ) \nC326_=_C352( C326 C352 ) C326_=_C353( C326 C353 ) C326_=_C354( C326 C354 ) C326_=_C355( C326 C355 ) C326_=_C356( C326 C356 ) C335_=_C344( C335 C344 ) \nC335_=_C350( C335 C350 ) C335_=_C351(</w:t>
      </w:r>
    </w:p>
    <w:p>
      <w:pPr>
        <w:pStyle w:val="PreformattedText"/>
        <w:bidi w:val="0"/>
        <w:spacing w:before="0" w:after="0"/>
        <w:jc w:val="left"/>
        <w:rPr/>
      </w:pPr>
      <w:r>
        <w:rPr/>
        <w:t xml:space="preserve"> </w:t>
      </w:r>
      <w:r>
        <w:rPr/>
        <w:t>C335 C351 ) C335_=_C352( C335 C352 ) C335_=_C353( C335 C353 ) C335_=_C354( C335 C354 ) C335_=_C355( C335 C355 ) \nC335_=_C356( C335 C356 ) C344_=_C350( C344 C350 ) C344_=_C351( C344 C351 ) C344_=_C352( C344 C352 ) C344_=_C353( C344 C353 ) C344_=_C354( C344 C354 ) \nC344_=_C355( C344 C355 ) C344_=_C356( C344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3_=_C433( C353 C433 ) C353_=_C434( C353 C434 ) C353_=_C435( C353 C435 ) C354_=_C355( C354 C355 ) \nC354_=_C356( C354 C356 ) C354_=_C433( C354 C433 ) C354_=_C454( C354 C454 ) C354_=_C461( C354 C461 ) C354_=_C468( C354 C468 ) C354_=_C471( C354 C471 ) \nC354_=_C477( C354 C477 ) C355_=_C356( C355 C356 ) C355_=_C434( C355 C434 ) C355_=_C545( C355 C545 ) C355_=_C551( C355 C551 ) C355_=_C552( C355 C552 ) \nC355_=_C553( C355 C553 ) C355_=_C554( C355 C554 ) C355_=_C555( C355 C555 ) C356_=_C435( C356 C435 ) C356_=_C571( C356 C571 ) C356_=_C577( C356 C577 ) \nC356_=_C583( C356 C583 ) C356_=_C584( C356 C584 ) C356_=_C585( C356 C585 ) C356_=_C586( C356 C586 ) C433_=_C434( C433 C434 ) C433_=_C435( C433 C435 ) \nC433_=_C454( C433 C454 ) C433_=_C461( C433 C461 ) C433_=_C468( C433 C468 ) C433_=_C471( C433 C471 ) C433_=_C477( C433 C477 ) C434_=_C435( C434 C435 ) \nC434_=_C545( C434 C545 ) C434_=_C551( C434 C551 ) C434_=_C552( C434 C552 ) C434_=_C553( C434 C553 ) C434_=_C554( C434 C554 ) C434_=_C555( C434 C555 ) \nC435_=_C571( C435 C571 ) C435_=_C577( C435 C577 ) C435_=_C583( C435 C583 ) C435_=_C584( C435 C584 ) C435_=_C585( C435 C585 ) C435_=_C586( C435 C586 ) \nC454_=_C461( C454 C461 ) C454_=_C468( C454 C468 ) C454_=_C471( C454 C471 ) C454_=_C477( C454 C477 ) C461_=_C468( C461 C468 ) C461_=_C471( C461 C471 ) \nC461_=_C477( C461 C477 ) C468_=_C471( C468 C471 ) C468_=_C477( C468 C477 ) C471_=_C477( C471 C477 ) C545_=_C551( C545 C551 ) C545_=_C552( C545 C552 ) \nC545_=_C553( C545 C553 ) C545_=_C554( C545 C554 ) C545_=_C555( C545 C555 ) C551_=_C552( C551 C552 ) C551_=_C553( C551 C553 ) C551_=_C554( C551 C554 ) \nC551_=_C555( C551 C555 ) C552_=_C553( C552 C553 ) C552_=_C554( C552 C554 ) C552_=_C555( C552 C555 ) C553_=_C554( C553 C554 ) C553_=_C555( C553 C555 ) \nC554_=_C555( C554 C555 ) C571_=_C577( C571 C577 ) C571_=_C583( C571 C583 ) C571_=_C584( C571 C584 ) C571_=_C585( C571 C585 ) C571_=_C586( C571 C586 ) \nC577_=_C583( C577 C583 ) C577_=_C584( C577 C584 ) C577_=_C585( C577 C585 ) C577_=_C586( C577 C586 ) C583_=_C584( C583 C584 ) C583_=_C585( C583 C585 ) \nC583_=_C586( C583 C586 ) C584_=_C585( C584 C585 ) C584_=_C586( C584 C586 ) C585_=_C586( C585 C586 ) "];60-&gt;82[label="41: C224 C235 C243 C253 C254 \nC255 C258 C277 C287 C295 C296 \nC297 C298 C300 C326 C335 C344 \nC350 C351 C352 C353 C433 C434 \nC435 C454 C461 C468 C471 C477 \nC545 C551 C552 C553 C554 C555 \nC571 C577 C583 C584 C585 C586 \n135: C224_=_C235 ,C224_=_C243 ,C224_=_C253 ,C224_=_C254 ,C224_=_C255 ,\nC224_=_C258 ,C235_=_C243 ,C235_=_C253 ,C235_=_C254 ,C235_=_C255 ,C235_=_C258 ,\nC243_=_C253 ,C243_=_C254 ,C243_=_C255 ,C243_=_C258 ,C253_=_C254 ,C253_=_C255 ,\nC253_=_C258 ,C254_=_C255 ,C254_=_C258 ,C255_=_C258 ,C258_=_C300 ,C258_=_C353 ,\nC258_=_C433 ,C258_=_C434 ,C258_=_C435 ,C277_=_C287 ,C277_=_C295 ,C277_=_C296 ,\nC277_=_C297 ,C277_=_C298 ,C277_=_C300 ,C287_=_C295 ,C287_=_C296 ,C287_=_C297 ,\nC287_=_C298 ,C287_=_C300 ,C295_=_C296 ,C295_=_C297 ,C295_=_C298 ,C295_=_C300 ,\nC296_=_C297 ,C296_=_C298 ,C296_=_C300 ,C297_=_C298 ,C297_=_C300 ,C298_=_C300 ,\nC300_=_C353 ,C300_=_C433 ,C300_=_C434 ,C300_=_C435 ,C326_=_C335 ,C326_=_C344 ,\nC326_=_C350 ,C326_=_C351 ,C326_=_C352 ,C326_=_C353 ,C335_=_C344 ,C335_=_C350 ,\nC335_=_C351 ,C335_=_C352 ,C335_=_C353 ,C344_=_C350 ,C344_=_C351 ,C344_=_C352 ,\nC344_=_C353 ,C350_=_C351 ,C350_=_C352 ,C350_=_C353 ,C351_=_C352 ,C351_=_C353 ,\nC352_=_C353 ,C353_=_C433 ,C353_=_C434 ,C353_=_C435 ,C433_=_C434 ,C433_=_C435 ,\nC433_=_C454 ,C433_=_C461 ,C433_=_C468 ,C433_=_C471 ,C433_=_C477 ,C434_=_C435 ,\nC434_=_C545 ,C434_=_C551 ,C434_=_C552 ,C434_=_C553 ,C434_=_C554 ,C434_=_C555 ,\nC435_=_C571 ,C435_=_C577 ,C435_=_C583 ,C435_=_C584 ,C435_=_C585 ,C435_=_C586 ,\nC454_=_C461 ,C454_=_C468 ,C454_=_C471 ,C454_=_C477 ,C461_=_C468 ,C461_=_C471 ,\nC461_=_C477 ,C468_=_C471 ,C468_=_C477 ,C471_=_C477 ,C545_=_C551 ,C545_=_C552 ,\nC545_=_C553 ,C545_=_C554 ,C545_=_C555 ,C551_=_C552 ,C551_=_C553 ,C551_=_C554 ,\nC551_=_C555 ,C552_=_C553 ,C552_=_C554 ,C552_=_C555 ,C553_=_C554 ,C553_=_C555 ,\nC554_=_C555 ,C571_=_C577 ,C571_=_C583 ,C571_=_C584 ,C571_=_C585 ,C571_=_C586 ,\nC577_=_C583 ,C577_=_C584 ,C577_=_C585 ,C577_=_C586 ,C583_=_C584 ,C583_=_C585 ,\nC583_=_C586 ,C584_=_C585 ,C584_=_C586 ,C585_=_C586 ,"];83[shape=box, label="id:83 level: 4\n41: C10 C78 C176 C218 C231 \nC267 C285 C309 C332 C341 C365 \nC378 C386 C443 C457 C464 C486 \nC487 C488 C489 C490 C492 C494 \nC495 C496 C497 C498 C499 C500 \nC501 C502 C503 C504 C505 C507 \nC510 C511 C514 C515 C516 C517 \n249: C10_=_C78( C10 C78 ) C10_=_C285( C10 C285 ) C10_=_C332( C10 C332 ) C10_=_C378( C10 C378 ) C10_=_C457( C10 C457 ) \nC10_=_C486( C10 C486 ) C10_=_C487( C10 C487 ) C10_=_C488( C10 C488 ) C10_=_C489( C10 C489 ) C10_=_C490( C10 C490 ) C10_=_C492( C10 C492 ) \nC78_=_C285( C78 C285 ) C78_=_C332( C78 C332 ) C78_=_C378( C78 C378 ) C78_=_C457( C78 C457 ) C78_=_C486( C78 C486 ) C78_=_C487( C78 C487 ) \nC78_=_C488( C78 C488 ) C78_=_C489( C78 C489 ) C78_=_C490( C78 C490 ) C78_=_C492( C78 C492 ) C176_=_C218( C176 C218 ) C176_=_C497( C176 C497 ) \nC176_=_C503( C176 C503 ) C176_=_C507( C176 C507 ) C176_=_C510( C176 C510 ) C176_=_C511( C176 C511 ) C176_=_C514( C176 C514 ) C176_=_C515( C176 C515 ) \nC176_=_C516( C176 C516 ) C176_=_C517( C176 C517 ) C218_=_C497( C218 C497 ) C218_=_C503( C218 C503 ) C218_=_C507( C218 C507 ) C218_=_C510( C218 C510 ) \nC218_=_C511( C218 C511 ) C218_=_C514( C218 C514 ) C218_=_C515( C218 C515 ) C218_=_C516( C218 C516 ) C218_=_C517( C218 C517 ) C231_=_C341( C231 C341 ) \nC231_=_C386( C231 C386 ) C231_=_C464( C231 C464 ) C231_=_C486( C231 C486 ) C231_=_C494( C231 C494 ) C231_=_C495( C231 C495 ) C231_=_C496( C231 C496 ) \nC231_=_C497( C231 C497 ) C231_=_C498( C231 C498 ) C231_=_C499( C231 C499 ) C267_=_C309( C267 C309 ) C267_=_C365( C267 C365 ) C267_=_C443( C267 C443 ) \nC267_=_C487( C267 C487 ) C267_=_C500( C267 C500 ) C267_=_C501( C267 C501 ) C267_=_C502( C267 C502 ) C267_=_C503( C267 C503 ) C267_=_C504( C267 C504 ) \nC267_=_C505( C267 C505 ) C285_=_C332( C285 C332 ) C285_=_C378( C285 C378 ) C285_=_C457( C285 C457 ) C285_=_C486( C285 C486 ) C285_=_C487( C285 C487 ) \nC285_=_C488( C285 C488 ) C285_=_C489( C285 C489 ) C285_=_C490( C285 C490 ) C285_=_C492( C285 C492 ) C309_=_C365( C309 C365 ) C309_=_C443( C309 C443 ) \nC309_=_C487( C309 C487 ) C309_=_C500( C309 C500 ) C309_=_C501( C309 C501 ) C309_=_C502( C309 C502 ) C309_=_C503( C309 C503 ) C309_=_C504( C309 C504 ) \nC309_=_C505( C309 C505 ) C332_=_C378( C332 C378 ) C332_=_C457( C332 C457 ) C332_=_C486( C332 C486 ) C332_=_C487( C332 C487 ) C332_=_C488( C332 C488 ) \nC332_=_C489( C332 C489 ) C332_=_C490( C332 C490 ) C332_=_C492( C332 C492 ) C341_=_C386( C341 C386 ) C341_=_C464( C341 C464 ) C341_=_C486( C341 C486 ) \nC341_=_C494( C341 C494 ) C341_=_C495( C341 C495 ) C341_=_C496( C341 C496 ) C341_=_C497( C341 C497 ) C341_=_C498( C341 C498 ) C341_=_C499( C341 C499 ) \nC365_=_C443( C365 C443 ) C365_=_C487( C365 C487 ) C365_=_C500( C365 C500 ) C365_=_C501( C365 C501 ) C365_=_C502( C365 C502 ) C365_=_C503( C365 C503 ) \nC365_=_C504( C365 C504 ) C365_=_C505( C365 C505 ) C378_=_C457( C378 C457 ) C378_=_C486( C378 C486 ) C378_=_C487( C378 C487 ) C378_=_C488( C378 C488 ) \nC378_=_C489( C378 C489 ) C378_=_C490( C378 C490 ) C378_=_C492( C378 C492 ) C386_=_C464( C386 C464 ) C386_=_C486( C386 C486 ) C386_=_C494( C386 C494 ) \nC386_=_C495( C386 C495 ) C386_=_C496( C386 C496 ) C386_=_C497( C386 C497 ) C386_=_C498( C386 C498 ) C386_=_C499( C386 C499 ) C443_=_C487( C443 C487 ) \nC443_=_C500( C443 C500 ) C443_=_C501( C443 C501 ) C443_=_C502( C443 C502 ) C443_=_C503( C443 C503 ) C443_=_C504( C443 C504 ) C443_=_C505( C443 C505 ) \nC457_=_C486( C457 C486 ) C457_=_C487( C457 C487 ) C457_=_C488( C457 C488 ) C457_=_C489( C457 C489 ) C457_=_C490( C457 C490 ) C457_=_C492( C457 C492 ) \nC464_=_C486( C464 C486 ) C464_=_C494( C464 C494 ) C464_=_C495( C464 C495 ) C464_=_C496( C464 C496 ) C464_=_C497( C464 C497 ) C464_=_C498( C464 C498 ) \nC464_=_C499( C464 C499 ) C486_=_C487( C486 C487 ) C486_=_C488( C486 C488 ) C486_=_C489( C486 C489 ) C486_=_C490( C486 C490 ) C486_=_C492( C486 C492 ) \nC486_=_C494( C486 C494 ) C486_=_C495( C486 C495 ) C486_=_C496( C486 C496 ) C486_=_C497( C486 C497 ) C486_=_C498( C486 C498 ) C486_=_C499( C486 C499 ) \nC487_=_C488( C487 C488 ) C487_=_C489( C487 C489 ) C487_=_C490( C487 C490 ) C487_=_C492( C487 C492 ) C487_=_C500( C487 C500 ) C487_=_C501( C487 C501 ) \nC487_=_C502( C487 C502 ) C487_=_C503( C487 C503 ) C487_=_C504( C487 C504 ) C487_=_C505( C487 C505 ) C488_=_C489( C488 C489 ) C488_=_C490( C488 C490 ) \nC488_=_C492( C488 C492 ) C488_=_C494( C488 C494 ) C488_=_C500( C488 C500 ) C488_=_C507( C488 C507 ) C489_=_C490( C489 C490 ) C489_=_C492( C489 C492 ) \nC489_=_C495( C489 C495 ) C489_=_C501( C489 C501 ) C489_=_C510( C489 C510 ) C490_=_C492( C490 C492 ) C490_=_C496( C490 C496 ) C490_=_C502( C490 C502 ) \nC490_=_C511( C490 C511 ) C494_=_C495( C494 C495 ) C494_=_C496( C494 C496 ) C494_=_C497( C494 C497 ) C494_=_C498( C494 C498 ) C494_=_C499( C494 C499 ) \nC494_=_C500( C494 C500 ) C494_=_C507( C494 C507 ) C495_=_C496( C495 C496 ) C495_=_C497( C495 C497 ) C495_=_C498( C495 C498 ) C495_=_C499( C495 C499 )</w:t>
      </w:r>
    </w:p>
    <w:p>
      <w:pPr>
        <w:pStyle w:val="PreformattedText"/>
        <w:bidi w:val="0"/>
        <w:spacing w:before="0" w:after="0"/>
        <w:jc w:val="left"/>
        <w:rPr/>
      </w:pPr>
      <w:r>
        <w:rPr/>
        <w:t xml:space="preserve"> </w:t>
      </w:r>
      <w:r>
        <w:rPr/>
        <w:t>\nC495_=_C501( C495 C501 ) C495_=_C510( C495 C510 ) C496_=_C497( C496 C497 ) C496_=_C498( C496 C498 ) C496_=_C499( C496 C499 ) C496_=_C502( C496 C502 ) \nC496_=_C511( C496 C511 ) C497_=_C498( C497 C498 ) C497_=_C499( C497 C499 ) C497_=_C503( C497 C503 ) C497_=_C507( C497 C507 ) C497_=_C510( C497 C510 ) \nC497_=_C511( C497 C511 ) C497_=_C514( C497 C514 ) C497_=_C515( C497 C515 ) C497_=_C516( C497 C516 ) C497_=_C517( C497 C517 ) C498_=_C499( C498 C499 ) \nC500_=_C501( C500 C501 ) C500_=_C502( C500 C502 ) C500_=_C503( C500 C503 ) C500_=_C504( C500 C504 ) C500_=_C505( C500 C505 ) C500_=_C507( C500 C507 ) \nC501_=_C502( C501 C502 ) C501_=_C503( C501 C503 ) C501_=_C504( C501 C504 ) C501_=_C505( C501 C505 ) C501_=_C510( C501 C510 ) C502_=_C503( C502 C503 ) \nC502_=_C504( C502 C504 ) C502_=_C505( C502 C505 ) C502_=_C511( C502 C511 ) C503_=_C504( C503 C504 ) C503_=_C505( C503 C505 ) C503_=_C507( C503 C507 ) \nC503_=_C510( C503 C510 ) C503_=_C511( C503 C511 ) C503_=_C514( C503 C514 ) C503_=_C515( C503 C515 ) C503_=_C516( C503 C516 ) C503_=_C517( C503 C517 ) \nC504_=_C505( C504 C505 ) C507_=_C510( C507 C510 ) C507_=_C511( C507 C511 ) C507_=_C514( C507 C514 ) C507_=_C515( C507 C515 ) C507_=_C516( C507 C516 ) \nC507_=_C517( C507 C517 ) C510_=_C511( C510 C511 ) C510_=_C514( C510 C514 ) C510_=_C515( C510 C515 ) C510_=_C516( C510 C516 ) C510_=_C517( C510 C517 ) \nC511_=_C514( C511 C514 ) C511_=_C515( C511 C515 ) C511_=_C516( C511 C516 ) C511_=_C517( C511 C517 ) C514_=_C515( C514 C515 ) C514_=_C516( C514 C516 ) \nC514_=_C517( C514 C517 ) C515_=_C516( C515 C516 ) C515_=_C517( C515 C517 ) C516_=_C517( C516 C517 ) "];61-&gt;83[label="37: C10 C78 C176 C218 C231 \nC267 C285 C309 C332 C341 C365 \nC378 C386 C443 C457 C464 C488 \nC489 C490 C492 C494 C495 C496 \nC498 C499 C500 C501 C502 C504 \nC505 C507 C510 C511 C514 C515 \nC516 C517 \n171: C10_=_C78 ,C10_=_C285 ,C10_=_C332 ,C10_=_C378 ,C10_=_C457 ,\nC10_=_C488 ,C10_=_C489 ,C10_=_C490 ,C10_=_C492 ,C78_=_C285 ,C78_=_C332 ,\nC78_=_C378 ,C78_=_C457 ,C78_=_C488 ,C78_=_C489 ,C78_=_C490 ,C78_=_C492 ,\nC176_=_C218 ,C176_=_C507 ,C176_=_C510 ,C176_=_C511 ,C176_=_C514 ,C176_=_C515 ,\nC176_=_C516 ,C176_=_C517 ,C218_=_C507 ,C218_=_C510 ,C218_=_C511 ,C218_=_C514 ,\nC218_=_C515 ,C218_=_C516 ,C218_=_C517 ,C231_=_C341 ,C231_=_C386 ,C231_=_C464 ,\nC231_=_C494 ,C231_=_C495 ,C231_=_C496 ,C231_=_C498 ,C231_=_C499 ,C267_=_C309 ,\nC267_=_C365 ,C267_=_C443 ,C267_=_C500 ,C267_=_C501 ,C267_=_C502 ,C267_=_C504 ,\nC267_=_C505 ,C285_=_C332 ,C285_=_C378 ,C285_=_C457 ,C285_=_C488 ,C285_=_C489 ,\nC285_=_C490 ,C285_=_C492 ,C309_=_C365 ,C309_=_C443 ,C309_=_C500 ,C309_=_C501 ,\nC309_=_C502 ,C309_=_C504 ,C309_=_C505 ,C332_=_C378 ,C332_=_C457 ,C332_=_C488 ,\nC332_=_C489 ,C332_=_C490 ,C332_=_C492 ,C341_=_C386 ,C341_=_C464 ,C341_=_C494 ,\nC341_=_C495 ,C341_=_C496 ,C341_=_C498 ,C341_=_C499 ,C365_=_C443 ,C365_=_C500 ,\nC365_=_C501 ,C365_=_C502 ,C365_=_C504 ,C365_=_C505 ,C378_=_C457 ,C378_=_C488 ,\nC378_=_C489 ,C378_=_C490 ,C378_=_C492 ,C386_=_C464 ,C386_=_C494 ,C386_=_C495 ,\nC386_=_C496 ,C386_=_C498 ,C386_=_C499 ,C443_=_C500 ,C443_=_C501 ,C443_=_C502 ,\nC443_=_C504 ,C443_=_C505 ,C457_=_C488 ,C457_=_C489 ,C457_=_C490 ,C457_=_C492 ,\nC464_=_C494 ,C464_=_C495 ,C464_=_C496 ,C464_=_C498 ,C464_=_C499 ,C488_=_C489 ,\nC488_=_C490 ,C488_=_C492 ,C488_=_C494 ,C488_=_C500 ,C488_=_C507 ,C489_=_C490 ,\nC489_=_C492 ,C489_=_C495 ,C489_=_C501 ,C489_=_C510 ,C490_=_C492 ,C490_=_C496 ,\nC490_=_C502 ,C490_=_C511 ,C494_=_C495 ,C494_=_C496 ,C494_=_C498 ,C494_=_C499 ,\nC494_=_C500 ,C494_=_C507 ,C495_=_C496 ,C495_=_C498 ,C495_=_C499 ,C495_=_C501 ,\nC495_=_C510 ,C496_=_C498 ,C496_=_C499 ,C496_=_C502 ,C496_=_C511 ,C498_=_C499 ,\nC500_=_C501 ,C500_=_C502 ,C500_=_C504 ,C500_=_C505 ,C500_=_C507 ,C501_=_C502 ,\nC501_=_C504 ,C501_=_C505 ,C501_=_C510 ,C502_=_C504 ,C502_=_C505 ,C502_=_C511 ,\nC504_=_C505 ,C507_=_C510 ,C507_=_C511 ,C507_=_C514 ,C507_=_C515 ,C507_=_C516 ,\nC507_=_C517 ,C510_=_C511 ,C510_=_C514 ,C510_=_C515 ,C510_=_C516 ,C510_=_C517 ,\nC511_=_C514 ,C511_=_C515 ,C511_=_C516 ,C511_=_C517 ,C514_=_C515 ,C514_=_C516 ,\nC514_=_C517 ,C515_=_C516 ,C515_=_C517 ,C516_=_C517 ,"];84[shape=box, label="id:84 level: 4\n44: C6 C8 C37 C74 C76 \nC103 C229 C276 C277 C278 C279 \nC280 C281 C282 C284 C285 C286 \nC330 C339 C359 C371 C372 C373 \nC374 C375 C376 C377 C378 C379 \nC380 C381 C383 C384 C385 C386 \nC387 C388 C390 C394 C402 C403 \nC404 C405 C406 \n260: C6_=_C8( C6 C8 ) C6_=_C74( C6 C74 ) C6_=_C276( C6 C276 ) C6_=_C277( C6 C277 ) C6_=_C278( C6 C278 ) \nC6_=_C279( C6 C279 ) C6_=_C280( C6 C280 ) C6_=_C281( C6 C281 ) C6_=_C282( C6 C282 ) C6_=_C284( C6 C284 ) C6_=_C285( C6 C285 ) \nC6_=_C286( C6 C286 ) C8_=_C76( C8 C76 ) C8_=_C330( C8 C330 ) C8_=_C371( C8 C371 ) C8_=_C372( C8 C372 ) C8_=_C373( C8 C373 ) \nC8_=_C374( C8 C374 ) C8_=_C375( C8 C375 ) C8_=_C376( C8 C376 ) C8_=_C377( C8 C377 ) C8_=_C378( C8 C378 ) C8_=_C379( C8 C379 ) \nC37_=_C103( C37 C103 ) C37_=_C359( C37 C359 ) C37_=_C374( C37 C374 ) C37_=_C390( C37 C390 ) C37_=_C394( C37 C394 ) C37_=_C402( C37 C402 ) \nC37_=_C403( C37 C403 ) C37_=_C404( C37 C404 ) C37_=_C405( C37 C405 ) C37_=_C406( C37 C406 ) C74_=_C76( C74 C76 ) C74_=_C276( C74 C276 ) \nC74_=_C277( C74 C277 ) C74_=_C278( C74 C278 ) C74_=_C279( C74 C279 ) C74_=_C280( C74 C280 ) C74_=_C281( C74 C281 ) C74_=_C282( C74 C282 ) \nC74_=_C284( C74 C284 ) C74_=_C285( C74 C285 ) C74_=_C286( C74 C286 ) C76_=_C330( C76 C330 ) C76_=_C371( C76 C371 ) C76_=_C372( C76 C372 ) \nC76_=_C373( C76 C373 ) C76_=_C374( C76 C374 ) C76_=_C375( C76 C375 ) C76_=_C376( C76 C376 ) C76_=_C377( C76 C377 ) C76_=_C378( C76 C378 ) \nC76_=_C379( C76 C379 ) C103_=_C359( C103 C359 ) C103_=_C374( C103 C374 ) C103_=_C390( C103 C390 ) C103_=_C394( C103 C394 ) C103_=_C402( C103 C402 ) \nC103_=_C403( C103 C403 ) C103_=_C404( C103 C404 ) C103_=_C405( C103 C405 ) C103_=_C406( C103 C406 ) C229_=_C339( C229 C339 ) C229_=_C371( C229 C371 ) \nC229_=_C380( C229 C380 ) C229_=_C381( C229 C381 ) C229_=_C383( C229 C383 ) C229_=_C384( C229 C384 ) C229_=_C385( C229 C385 ) C229_=_C386( C229 C386 ) \nC229_=_C387( C229 C387 ) C229_=_C388( C229 C388 ) C276_=_C277( C276 C277 ) C276_=_C278( C276 C278 ) C276_=_C279( C276 C279 ) C276_=_C280( C276 C280 ) \nC276_=_C281( C276 C281 ) C276_=_C282( C276 C282 ) C276_=_C284( C276 C284 ) C276_=_C285( C276 C285 ) C276_=_C286( C276 C286 ) C277_=_C278( C277 C278 ) \nC277_=_C279( C277 C279 ) C277_=_C280( C277 C280 ) C277_=_C281( C277 C281 ) C277_=_C282( C277 C282 ) C277_=_C284( C277 C284 ) C277_=_C285( C277 C285 ) \nC277_=_C286( C277 C286 ) C278_=_C279( C278 C279 ) C278_=_C280( C278 C280 ) C278_=_C281( C278 C281 ) C278_=_C282( C278 C282 ) C278_=_C284( C278 C284 ) \nC278_=_C285( C278 C285 ) C278_=_C286( C278 C286 ) C279_=_C280( C279 C280 ) C279_=_C281( C279 C281 ) C279_=_C282( C279 C282 ) C279_=_C284( C279 C284 ) \nC279_=_C285( C279 C285 ) C279_=_C286( C279 C286 ) C280_=_C281( C280 C281 ) C280_=_C282( C280 C282 ) C280_=_C284( C280 C284 ) C280_=_C285( C280 C285 ) \nC280_=_C286( C280 C286 ) C281_=_C282( C281 C282 ) C281_=_C284( C281 C284 ) C281_=_C285( C281 C285 ) C281_=_C286( C281 C286 ) C282_=_C284( C282 C284 ) \nC282_=_C285( C282 C285 ) C282_=_C286( C282 C286 ) C282_=_C330( C282 C330 ) C284_=_C285( C284 C285 ) C284_=_C286( C284 C286 ) C284_=_C377( C284 C377 ) \nC285_=_C286( C285 C286 ) C285_=_C378( C285 C378 ) C286_=_C379( C286 C379 ) C330_=_C371( C330 C371 ) C330_=_C372( C330 C372 ) C330_=_C373( C330 C373 ) \nC330_=_C374( C330 C374 ) C330_=_C375( C330 C375 ) C330_=_C376( C330 C376 ) C330_=_C377( C330 C377 ) C330_=_C378( C330 C378 ) C330_=_C379( C330 C379 ) \nC339_=_C371( C339 C371 ) C339_=_C380( C339 C380 ) C339_=_C381( C339 C381 ) C339_=_C383( C339 C383 ) C339_=_C384( C339 C384 ) C339_=_C385( C339 C385 ) \nC339_=_C386( C339 C386 ) C339_=_C387( C339 C387 ) C339_=_C388( C339 C388 ) C359_=_C374( C359 C374 ) C359_=_C390( C359 C390 ) C359_=_C394( C359 C394 ) \nC359_=_C402( C359 C402 ) C359_=_C403( C359 C403 ) C359_=_C404( C359 C404 ) C359_=_C405( C359 C405 ) C359_=_C406( C359 C406 ) C371_=_C372( C371 C372 ) \nC371_=_C373( C371 C373 ) C371_=_C374( C371 C374 ) C371_=_C375( C371 C375 ) C371_=_C376( C371 C376 ) C371_=_C377( C371 C377 ) C371_=_C378( C371 C378 ) \nC371_=_C379( C371 C379 ) C371_=_C380( C371 C380 ) C371_=_C381( C371 C381 ) C371_=_C383( C371 C383 ) C371_=_C384( C371 C384 ) C371_=_C385( C371 C385 ) \nC371_=_C386( C371 C386 ) C371_=_C387( C371 C387 ) C371_=_C388( C371 C388 ) C372_=_C373( C372 C373 ) C372_=_C374( C372 C374 ) C372_=_C375( C372 C375 ) \nC372_=_C376( C372 C376 ) C372_=_C377( C372 C377 ) C372_=_C378( C372 C378 ) C372_=_C379( C372 C379 ) C372_=_C380( C372 C380 ) C372_=_C390( C372 C390 ) \nC373_=_C374( C373 C374 ) C373_=_C375( C373 C375 ) C373_=_C376( C373 C376 ) C373_=_C377( C373 C377 ) C373_=_C378( C373 C378 ) C373_=_C379( C373 C379 ) \nC373_=_C381( C373 C381 ) C373_=_C394( C373 C394 ) C374_=_C375( C374 C375 ) C374_=_C376( C374 C376 ) C374_=_C377( C374 C377 ) C374_=_C378( C374 C378 ) \nC374_=_C379( C374 C379 ) C374_=_C390( C374 C390 ) C374_=_C394( C374 C394 ) C374_=_C402( C374 C402 ) C374_=_C403( C374 C403 ) C374_=_C404( C374 C404 ) \nC374_=_C405( C374 C405 ) C374_=_C406( C374 C406 ) C375_=_C376( C375 C376 ) C375_=_C377( C375 C377 ) C375_=_C378( C375 C378 ) C375_=_C379( C375 C379 ) \nC375_=_C383( C375 C383 ) C375_=_C402( C375 C402 ) C376_=_C377( C376 C377 ) C376_=_C378( C376 C378 ) C376_=_C379( C376 C379 ) C376_=_C384( C376 C384 ) \nC376_=_C403( C376 C403 ) C377_=_C378( C377 C378 ) C377_=_C379( C377 C379 ) C378_=_C379( C378 C379 ) C380_=_C381( C380 C381 ) C380_=_C383( C380 C383 ) \nC380_=_C384( C380 C384 ) C380_=_C385( C380 C385 ) C380_=_C386( C380 C386 ) C380_=_C387( C380 C387 ) C380_=_C388( C380 C388 ) C380_=_C390( C380 C390 ) \nC381_=_C383( C381 C383 ) C381_=_C384( C381 C384 ) C381_=_C385( C381 C385 ) C381_=_C386( C381 C386 ) C381_=_C387( C381 C387 ) C381_=_C388( C381 C388 ) \nC381_=_C394( C381 C394 ) C383_=_C384( C383 C384 ) C383_=_C385( C383 C385 ) C383_=_C386(</w:t>
      </w:r>
    </w:p>
    <w:p>
      <w:pPr>
        <w:pStyle w:val="PreformattedText"/>
        <w:bidi w:val="0"/>
        <w:spacing w:before="0" w:after="0"/>
        <w:jc w:val="left"/>
        <w:rPr/>
      </w:pPr>
      <w:r>
        <w:rPr/>
        <w:t xml:space="preserve"> </w:t>
      </w:r>
      <w:r>
        <w:rPr/>
        <w:t>C383 C386 ) C383_=_C387( C383 C387 ) C383_=_C388( C383 C388 ) \nC383_=_C402( C383 C402 ) C384_=_C385( C384 C385 ) C384_=_C386( C384 C386 ) C384_=_C387( C384 C387 ) C384_=_C388( C384 C388 ) C384_=_C403( C384 C403 ) \nC385_=_C386( C385 C386 ) C385_=_C387( C385 C387 ) C385_=_C388( C385 C388 ) C386_=_C387( C386 C387 ) C386_=_C388( C386 C388 ) C387_=_C388( C387 C388 ) \nC390_=_C394( C390 C394 ) C390_=_C402( C390 C402 ) C390_=_C403( C390 C403 ) C390_=_C404( C390 C404 ) C390_=_C405( C390 C405 ) C390_=_C406( C390 C406 ) \nC394_=_C402( C394 C402 ) C394_=_C403( C394 C403 ) C394_=_C404( C394 C404 ) C394_=_C405( C394 C405 ) C394_=_C406( C394 C406 ) C402_=_C403( C402 C403 ) \nC402_=_C404( C402 C404 ) C402_=_C405( C402 C405 ) C402_=_C406( C402 C406 ) C403_=_C404( C403 C404 ) C403_=_C405( C403 C405 ) C403_=_C406( C403 C406 ) \nC404_=_C405( C404 C405 ) C404_=_C406( C404 C406 ) C405_=_C406( C405 C406 ) "];61-&gt;84[label="42: C6 C8 C37 C74 C76 \nC103 C229 C276 C277 C278 C279 \nC280 C281 C282 C284 C285 C286 \nC330 C339 C359 C372 C373 C375 \nC376 C377 C378 C379 C380 C381 \nC383 C384 C385 C386 C387 C388 \nC390 C394 C402 C403 C404 C405 \nC406 \n219: C6_=_C8 ,C6_=_C74 ,C6_=_C276 ,C6_=_C277 ,C6_=_C278 ,\nC6_=_C279 ,C6_=_C280 ,C6_=_C281 ,C6_=_C282 ,C6_=_C284 ,C6_=_C285 ,\nC6_=_C286 ,C8_=_C76 ,C8_=_C330 ,C8_=_C372 ,C8_=_C373 ,C8_=_C375 ,\nC8_=_C376 ,C8_=_C377 ,C8_=_C378 ,C8_=_C379 ,C37_=_C103 ,C37_=_C359 ,\nC37_=_C390 ,C37_=_C394 ,C37_=_C402 ,C37_=_C403 ,C37_=_C404 ,C37_=_C405 ,\nC37_=_C406 ,C74_=_C76 ,C74_=_C276 ,C74_=_C277 ,C74_=_C278 ,C74_=_C279 ,\nC74_=_C280 ,C74_=_C281 ,C74_=_C282 ,C74_=_C284 ,C74_=_C285 ,C74_=_C286 ,\nC76_=_C330 ,C76_=_C372 ,C76_=_C373 ,C76_=_C375 ,C76_=_C376 ,C76_=_C377 ,\nC76_=_C378 ,C76_=_C379 ,C103_=_C359 ,C103_=_C390 ,C103_=_C394 ,C103_=_C402 ,\nC103_=_C403 ,C103_=_C404 ,C103_=_C405 ,C103_=_C406 ,C229_=_C339 ,C229_=_C380 ,\nC229_=_C381 ,C229_=_C383 ,C229_=_C384 ,C229_=_C385 ,C229_=_C386 ,C229_=_C387 ,\nC229_=_C388 ,C276_=_C277 ,C276_=_C278 ,C276_=_C279 ,C276_=_C280 ,C276_=_C281 ,\nC276_=_C282 ,C276_=_C284 ,C276_=_C285 ,C276_=_C286 ,C277_=_C278 ,C277_=_C279 ,\nC277_=_C280 ,C277_=_C281 ,C277_=_C282 ,C277_=_C284 ,C277_=_C285 ,C277_=_C286 ,\nC278_=_C279 ,C278_=_C280 ,C278_=_C281 ,C278_=_C282 ,C278_=_C284 ,C278_=_C285 ,\nC278_=_C286 ,C279_=_C280 ,C279_=_C281 ,C279_=_C282 ,C279_=_C284 ,C279_=_C285 ,\nC279_=_C286 ,C280_=_C281 ,C280_=_C282 ,C280_=_C284 ,C280_=_C285 ,C280_=_C286 ,\nC281_=_C282 ,C281_=_C284 ,C281_=_C285 ,C281_=_C286 ,C282_=_C284 ,C282_=_C285 ,\nC282_=_C286 ,C282_=_C330 ,C284_=_C285 ,C284_=_C286 ,C284_=_C377 ,C285_=_C286 ,\nC285_=_C378 ,C286_=_C379 ,C330_=_C372 ,C330_=_C373 ,C330_=_C375 ,C330_=_C376 ,\nC330_=_C377 ,C330_=_C378 ,C330_=_C379 ,C339_=_C380 ,C339_=_C381 ,C339_=_C383 ,\nC339_=_C384 ,C339_=_C385 ,C339_=_C386 ,C339_=_C387 ,C339_=_C388 ,C359_=_C390 ,\nC359_=_C394 ,C359_=_C402 ,C359_=_C403 ,C359_=_C404 ,C359_=_C405 ,C359_=_C406 ,\nC372_=_C373 ,C372_=_C375 ,C372_=_C376 ,C372_=_C377 ,C372_=_C378 ,C372_=_C379 ,\nC372_=_C380 ,C372_=_C390 ,C373_=_C375 ,C373_=_C376 ,C373_=_C377 ,C373_=_C378 ,\nC373_=_C379 ,C373_=_C381 ,C373_=_C394 ,C375_=_C376 ,C375_=_C377 ,C375_=_C378 ,\nC375_=_C379 ,C375_=_C383 ,C375_=_C402 ,C376_=_C377 ,C376_=_C378 ,C376_=_C379 ,\nC376_=_C384 ,C376_=_C403 ,C377_=_C378 ,C377_=_C379 ,C378_=_C379 ,C380_=_C381 ,\nC380_=_C383 ,C380_=_C384 ,C380_=_C385 ,C380_=_C386 ,C380_=_C387 ,C380_=_C388 ,\nC380_=_C390 ,C381_=_C383 ,C381_=_C384 ,C381_=_C385 ,C381_=_C386 ,C381_=_C387 ,\nC381_=_C388 ,C381_=_C394 ,C383_=_C384 ,C383_=_C385 ,C383_=_C386 ,C383_=_C387 ,\nC383_=_C388 ,C383_=_C402 ,C384_=_C385 ,C384_=_C386 ,C384_=_C387 ,C384_=_C388 ,\nC384_=_C403 ,C385_=_C386 ,C385_=_C387 ,C385_=_C388 ,C386_=_C387 ,C386_=_C388 ,\nC387_=_C388 ,C390_=_C394 ,C390_=_C402 ,C390_=_C403 ,C390_=_C404 ,C390_=_C405 ,\nC390_=_C406 ,C394_=_C402 ,C394_=_C403 ,C394_=_C404 ,C394_=_C405 ,C394_=_C406 ,\nC402_=_C403 ,C402_=_C404 ,C402_=_C405 ,C402_=_C406 ,C403_=_C404 ,C403_=_C405 ,\nC403_=_C406 ,C404_=_C405 ,C404_=_C406 ,C405_=_C406 ,"];85[shape=box, label="id:85 level: 4\n66: C16 C59 C60 C61 C62 \nC85 C117 C118 C119 C120 C165 \nC206 C207 C208 C209 C211 C223 \nC224 C226 C228 C229 C230 C231 \nC232 C233 C234 C235 C237 C239 \nC240 C241 C242 C244 C245 C246 \nC253 C254 C255 C262 C264 C265 \nC266 C267 C268 C269 C270 C274 \nC275 C281 C291 C298 C306 C313 \nC317 C376 C384 C392 C396 C403 \nC407 C489 C495 C501 C506 C509 \nC510 \n317: C16_=_C85( C16 C85 ) C16_=_C234( C16 C234 ) C16_=_C235( C16 C235 ) C16_=_C237( C16 C237 ) C16_=_C239( C16 C239 ) \nC16_=_C240( C16 C240 ) C16_=_C241( C16 C241 ) C16_=_C242( C16 C242 ) C59_=_C60( C59 C60 ) C59_=_C61( C59 C61 ) C59_=_C62( C59 C62 ) \nC59_=_C117( C59 C117 ) C59_=_C206( C59 C206 ) C59_=_C226( C59 C226 ) C59_=_C237( C59 C237 ) C59_=_C245( C59 C245 ) C59_=_C254( C59 C254 ) \nC59_=_C262( C59 C262 ) C59_=_C270( C59 C270 ) C60_=_C61( C60 C61 ) C60_=_C62( C60 C62 ) C60_=_C118( C60 C118 ) C60_=_C207( C60 C207 ) \nC60_=_C281( C60 C281 ) C60_=_C291( C60 C291 ) C60_=_C298( C60 C298 ) C60_=_C306( C60 C306 ) C60_=_C313( C60 C313 ) C60_=_C317( C60 C317 ) \nC61_=_C62( C61 C62 ) C61_=_C119( C61 C119 ) C61_=_C208( C61 C208 ) C61_=_C376( C61 C376 ) C61_=_C384( C61 C384 ) C61_=_C392( C61 C392 ) \nC61_=_C396( C61 C396 ) C61_=_C403( C61 C403 ) C61_=_C407( C61 C407 ) C62_=_C120( C62 C120 ) C62_=_C209( C62 C209 ) C62_=_C489( C62 C489 ) \nC62_=_C495( C62 C495 ) C62_=_C501( C62 C501 ) C62_=_C506( C62 C506 ) C62_=_C509( C62 C509 ) C62_=_C510( C62 C510 ) C85_=_C234( C85 C234 ) \nC85_=_C235( C85 C235 ) C85_=_C237( C85 C237 ) C85_=_C239( C85 C239 ) C85_=_C240( C85 C240 ) C85_=_C241( C85 C241 ) C85_=_C242( C85 C242 ) \nC117_=_C118( C117 C118 ) C117_=_C119( C117 C119 ) C117_=_C120( C117 C120 ) C117_=_C206( C117 C206 ) C117_=_C226( C117 C226 ) C117_=_C237( C117 C237 ) \nC117_=_C245( C117 C245 ) C117_=_C254( C117 C254 ) C117_=_C262( C117 C262 ) C117_=_C270( C117 C270 ) C118_=_C119( C118 C119 ) C118_=_C120( C118 C120 ) \nC118_=_C207( C118 C207 ) C118_=_C281( C118 C281 ) C118_=_C291( C118 C291 ) C118_=_C298( C118 C298 ) C118_=_C306( C118 C306 ) C118_=_C313( C118 C313 ) \nC118_=_C317( C118 C317 ) C119_=_C120( C119 C120 ) C119_=_C208( C119 C208 ) C119_=_C376( C119 C376 ) C119_=_C384( C119 C384 ) C119_=_C392( C119 C392 ) \nC119_=_C396( C119 C396 ) C119_=_C403( C119 C403 ) C119_=_C407( C119 C407 ) C120_=_C209( C120 C209 ) C120_=_C489( C120 C489 ) C120_=_C495( C120 C495 ) \nC120_=_C501( C120 C501 ) C120_=_C506( C120 C506 ) C120_=_C509( C120 C509 ) C120_=_C510( C120 C510 ) C165_=_C211( C165 C211 ) C165_=_C246( C165 C246 ) \nC165_=_C255( C165 C255 ) C165_=_C270( C165 C270 ) C165_=_C274( C165 C274 ) C165_=_C275( C165 C275 ) C206_=_C207( C206 C207 ) C206_=_C208( C206 C208 ) \nC206_=_C209( C206 C209 ) C206_=_C226( C206 C226 ) C206_=_C237( C206 C237 ) C206_=_C245( C206 C245 ) C206_=_C254( C206 C254 ) C206_=_C262( C206 C262 ) \nC206_=_C270( C206 C270 ) C207_=_C208( C207 C208 ) C207_=_C209( C207 C209 ) C207_=_C281( C207 C281 ) C207_=_C291( C207 C291 ) C207_=_C298( C207 C298 ) \nC207_=_C306( C207 C306 ) C207_=_C313( C207 C313 ) C207_=_C317( C207 C317 ) C208_=_C209( C208 C209 ) C208_=_C376( C208 C376 ) C208_=_C384( C208 C384 ) \nC208_=_C392( C208 C392 ) C208_=_C396( C208 C396 ) C208_=_C403( C208 C403 ) C208_=_C407( C208 C407 ) C209_=_C489( C209 C489 ) C209_=_C495( C209 C495 ) \nC209_=_C501( C209 C501 ) C209_=_C506( C209 C506 ) C209_=_C509( C209 C509 ) C209_=_C510( C209 C510 ) C211_=_C246( C211 C246 ) C211_=_C255( C211 C255 ) \nC211_=_C270( C211 C270 ) C211_=_C274( C211 C274 ) C211_=_C275( C211 C275 ) C223_=_C224( C223 C224 ) C223_=_C226( C223 C226 ) C223_=_C228( C223 C228 ) \nC223_=_C229( C223 C229 ) C223_=_C230( C223 C230 ) C223_=_C231( C223 C231 ) C223_=_C232( C223 C232 ) C223_=_C233( C223 C233 ) C223_=_C234( C223 C234 ) \nC223_=_C244( C223 C244 ) C223_=_C245( C223 C245 ) C223_=_C246( C223 C246 ) C224_=_C226( C224 C226 ) C224_=_C228( C224 C228 ) C224_=_C229( C224 C229 ) \nC224_=_C230( C224 C230 ) C224_=_C231( C224 C231 ) C224_=_C232( C224 C232 ) C224_=_C233( C224 C233 ) C224_=_C235( C224 C235 ) C224_=_C253( C224 C253 ) \nC224_=_C254( C224 C254 ) C224_=_C255( C224 C255 ) C226_=_C228( C226 C228 ) C226_=_C229( C226 C229 ) C226_=_C230( C226 C230 ) C226_=_C231( C226 C231 ) \nC226_=_C232( C226 C232 ) C226_=_C233( C226 C233 ) C226_=_C237( C226 C237 ) C226_=_C245( C226 C245 ) C226_=_C254( C226 C254 ) C226_=_C262( C226 C262 ) \nC226_=_C270( C226 C270 ) C228_=_C229( C228 C229 ) C228_=_C230( C228 C230 ) C228_=_C231( C228 C231 ) C228_=_C232( C228 C232 ) C228_=_C233( C228 C233 ) \nC229_=_C230( C229 C230 ) C229_=_C231( C229 C231 ) C229_=_C232( C229 C232 ) C229_=_C233( C229 C233 ) C229_=_C384( C229 C384 ) C230_=_C231( C230 C231 ) \nC230_=_C232( C230 C232 ) C230_=_C233( C230 C233 ) C231_=_C232( C231 C232 ) C231_=_C233( C231 C233 ) C231_=_C495( C231 C495 ) C232_=_C233( C232 C233 ) \nC234_=_C235( C234 C235 ) C234_=_C237( C234 C237 ) C234_=_C239( C234 C239 ) C234_=_C240( C234 C240 ) C234_=_C241( C234 C241 ) C234_=_C242( C234 C242 ) \nC234_=_C244( C234 C244 ) C234_=_C245( C234 C245 ) C234_=_C246( C234 C246 ) C235_=_C237( C235 C237 ) C235_=_C239( C235 C239 ) C235_=_C240( C235 C240 ) \nC235_=_C241( C235 C241 ) C235_=_C242( C235 C242 ) C235_=_C253( C235 C253 ) C235_=_C254( C235 C254 ) C235_=_C255( C235 C255 ) C237_=_C239( C237 C239 ) \nC237_=_C240( C237 C240 ) C237_=_C241( C237 C241 ) C237_=_C242( C237 C242 ) C237_=_C245( C237 C245 ) C237_=_C254( C237 C254 ) C237_=_C262( C237 C262 ) \nC237_=_C270( C237 C270 ) C239_=_C240( C239 C240 ) C239_=_C241( C239 C241 ) C239_=_C242( C239 C242 ) C239_=_C291( C239 C291 ) C240_=_C241( C240 C241 ) \nC240_=_C242( C240 C242 ) C241_=_C242( C241 C242 ) C241_=_C392( C241 C392 ) C244_=_C245( C244 C245 ) C244_=_C246( C244 C246 ) C244_=_C253( C244 C253 ) \nC244_=_C262( C244 C262 ) C244_=_C264( C244 C264 ) C244_=_C265( C244 C265 ) C244_=_C266( C244 C266 ) C244_=_C267( C244 C267 ) C244_=_C268( C244 C268 ) \nC244_=_C269( C244 C269 ) C245_=_C246(</w:t>
      </w:r>
    </w:p>
    <w:p>
      <w:pPr>
        <w:pStyle w:val="PreformattedText"/>
        <w:bidi w:val="0"/>
        <w:spacing w:before="0" w:after="0"/>
        <w:jc w:val="left"/>
        <w:rPr/>
      </w:pPr>
      <w:r>
        <w:rPr/>
        <w:t xml:space="preserve"> </w:t>
      </w:r>
      <w:r>
        <w:rPr/>
        <w:t>C245 C246 ) C245_=_C254( C245 C254 ) C245_=_C262( C245 C262 ) C245_=_C270( C245 C270 ) C246_=_C255( C246 C255 ) \nC246_=_C270( C246 C270 ) C246_=_C274( C246 C274 ) C246_=_C275( C246 C275 ) C253_=_C254( C253 C254 ) C253_=_C255( C253 C255 ) C253_=_C262( C253 C262 ) \nC253_=_C264( C253 C264 ) C253_=_C265( C253 C265 ) C253_=_C266( C253 C266 ) C253_=_C267( C253 C267 ) C253_=_C268( C253 C268 ) C253_=_C269( C253 C269 ) \nC254_=_C255( C254 C255 ) C254_=_C262( C254 C262 ) C254_=_C270( C254 C270 ) C255_=_C270( C255 C270 ) C255_=_C274( C255 C274 ) C255_=_C275( C255 C275 ) \nC262_=_C264( C262 C264 ) C262_=_C265( C262 C265 ) C262_=_C266( C262 C266 ) C262_=_C267( C262 C267 ) C262_=_C268( C262 C268 ) C262_=_C269( C262 C269 ) \nC262_=_C270( C262 C270 ) C264_=_C265( C264 C265 ) C264_=_C266( C264 C266 ) C264_=_C267( C264 C267 ) C264_=_C268( C264 C268 ) C264_=_C269( C264 C269 ) \nC264_=_C306( C264 C306 ) C265_=_C266( C265 C266 ) C265_=_C267( C265 C267 ) C265_=_C268( C265 C268 ) C265_=_C269( C265 C269 ) C266_=_C267( C266 C267 ) \nC266_=_C268( C266 C268 ) C266_=_C269( C266 C269 ) C267_=_C268( C267 C268 ) C267_=_C269( C267 C269 ) C267_=_C501( C267 C501 ) C268_=_C269( C268 C269 ) \nC270_=_C274( C270 C274 ) C270_=_C275( C270 C275 ) C274_=_C275( C274 C275 ) C281_=_C291( C281 C291 ) C281_=_C298( C281 C298 ) C281_=_C306( C281 C306 ) \nC281_=_C313( C281 C313 ) C281_=_C317( C281 C317 ) C291_=_C298( C291 C298 ) C291_=_C306( C291 C306 ) C291_=_C313( C291 C313 ) C291_=_C317( C291 C317 ) \nC298_=_C306( C298 C306 ) C298_=_C313( C298 C313 ) C298_=_C317( C298 C317 ) C306_=_C313( C306 C313 ) C306_=_C317( C306 C317 ) C313_=_C317( C313 C317 ) \nC376_=_C384( C376 C384 ) C376_=_C392( C376 C392 ) C376_=_C396( C376 C396 ) C376_=_C403( C376 C403 ) C376_=_C407( C376 C407 ) C384_=_C392( C384 C392 ) \nC384_=_C396( C384 C396 ) C384_=_C403( C384 C403 ) C384_=_C407( C384 C407 ) C392_=_C396( C392 C396 ) C392_=_C403( C392 C403 ) C392_=_C407( C392 C407 ) \nC396_=_C403( C396 C403 ) C396_=_C407( C396 C407 ) C403_=_C407( C403 C407 ) C489_=_C495( C489 C495 ) C489_=_C501( C489 C501 ) C489_=_C506( C489 C506 ) \nC489_=_C509( C489 C509 ) C489_=_C510( C489 C510 ) C495_=_C501( C495 C501 ) C495_=_C506( C495 C506 ) C495_=_C509( C495 C509 ) C495_=_C510( C495 C510 ) \nC501_=_C506( C501 C506 ) C501_=_C509( C501 C509 ) C501_=_C510( C501 C510 ) C506_=_C509( C506 C509 ) C506_=_C510( C506 C510 ) C509_=_C510( C509 C510 ) "];62-&gt;85[label="62: C16 C59 C60 C61 C62 \nC85 C117 C118 C119 C120 C165 \nC206 C207 C208 C209 C211 C223 \nC224 C228 C229 C230 C231 C232 \nC233 C234 C235 C239 C240 C241 \nC242 C244 C245 C246 C253 C254 \nC255 C264 C265 C266 C267 C268 \nC269 C274 C275 C281 C291 C298 \nC306 C313 C317 C376 C384 C392 \nC396 C403 C407 C489 C495 C501 \nC506 C509 C510 \n261: C16_=_C85 ,C16_=_C234 ,C16_=_C235 ,C16_=_C239 ,C16_=_C240 ,\nC16_=_C241 ,C16_=_C242 ,C59_=_C60 ,C59_=_C61 ,C59_=_C62 ,C59_=_C117 ,\nC59_=_C206 ,C59_=_C245 ,C59_=_C254 ,C60_=_C61 ,C60_=_C62 ,C60_=_C118 ,\nC60_=_C207 ,C60_=_C281 ,C60_=_C291 ,C60_=_C298 ,C60_=_C306 ,C60_=_C313 ,\nC60_=_C317 ,C61_=_C62 ,C61_=_C119 ,C61_=_C208 ,C61_=_C376 ,C61_=_C384 ,\nC61_=_C392 ,C61_=_C396 ,C61_=_C403 ,C61_=_C407 ,C62_=_C120 ,C62_=_C209 ,\nC62_=_C489 ,C62_=_C495 ,C62_=_C501 ,C62_=_C506 ,C62_=_C509 ,C62_=_C510 ,\nC85_=_C234 ,C85_=_C235 ,C85_=_C239 ,C85_=_C240 ,C85_=_C241 ,C85_=_C242 ,\nC117_=_C118 ,C117_=_C119 ,C117_=_C120 ,C117_=_C206 ,C117_=_C245 ,C117_=_C254 ,\nC118_=_C119 ,C118_=_C120 ,C118_=_C207 ,C118_=_C281 ,C118_=_C291 ,C118_=_C298 ,\nC118_=_C306 ,C118_=_C313 ,C118_=_C317 ,C119_=_C120 ,C119_=_C208 ,C119_=_C376 ,\nC119_=_C384 ,C119_=_C392 ,C119_=_C396 ,C119_=_C403 ,C119_=_C407 ,C120_=_C209 ,\nC120_=_C489 ,C120_=_C495 ,C120_=_C501 ,C120_=_C506 ,C120_=_C509 ,C120_=_C510 ,\nC165_=_C211 ,C165_=_C246 ,C165_=_C255 ,C165_=_C274 ,C165_=_C275 ,C206_=_C207 ,\nC206_=_C208 ,C206_=_C209 ,C206_=_C245 ,C206_=_C254 ,C207_=_C208 ,C207_=_C209 ,\nC207_=_C281 ,C207_=_C291 ,C207_=_C298 ,C207_=_C306 ,C207_=_C313 ,C207_=_C317 ,\nC208_=_C209 ,C208_=_C376 ,C208_=_C384 ,C208_=_C392 ,C208_=_C396 ,C208_=_C403 ,\nC208_=_C407 ,C209_=_C489 ,C209_=_C495 ,C209_=_C501 ,C209_=_C506 ,C209_=_C509 ,\nC209_=_C510 ,C211_=_C246 ,C211_=_C255 ,C211_=_C274 ,C211_=_C275 ,C223_=_C224 ,\nC223_=_C228 ,C223_=_C229 ,C223_=_C230 ,C223_=_C231 ,C223_=_C232 ,C223_=_C233 ,\nC223_=_C234 ,C223_=_C244 ,C223_=_C245 ,C223_=_C246 ,C224_=_C228 ,C224_=_C229 ,\nC224_=_C230 ,C224_=_C231 ,C224_=_C232 ,C224_=_C233 ,C224_=_C235 ,C224_=_C253 ,\nC224_=_C254 ,C224_=_C255 ,C228_=_C229 ,C228_=_C230 ,C228_=_C231 ,C228_=_C232 ,\nC228_=_C233 ,C229_=_C230 ,C229_=_C231 ,C229_=_C232 ,C229_=_C233 ,C229_=_C384 ,\nC230_=_C231 ,C230_=_C232 ,C230_=_C233 ,C231_=_C232 ,C231_=_C233 ,C231_=_C495 ,\nC232_=_C233 ,C234_=_C235 ,C234_=_C239 ,C234_=_C240 ,C234_=_C241 ,C234_=_C242 ,\nC234_=_C244 ,C234_=_C245 ,C234_=_C246 ,C235_=_C239 ,C235_=_C240 ,C235_=_C241 ,\nC235_=_C242 ,C235_=_C253 ,C235_=_C254 ,C235_=_C255 ,C239_=_C240 ,C239_=_C241 ,\nC239_=_C242 ,C239_=_C291 ,C240_=_C241 ,C240_=_C242 ,C241_=_C242 ,C241_=_C392 ,\nC244_=_C245 ,C244_=_C246 ,C244_=_C253 ,C244_=_C264 ,C244_=_C265 ,C244_=_C266 ,\nC244_=_C267 ,C244_=_C268 ,C244_=_C269 ,C245_=_C246 ,C245_=_C254 ,C246_=_C255 ,\nC246_=_C274 ,C246_=_C275 ,C253_=_C254 ,C253_=_C255 ,C253_=_C264 ,C253_=_C265 ,\nC253_=_C266 ,C253_=_C267 ,C253_=_C268 ,C253_=_C269 ,C254_=_C255 ,C255_=_C274 ,\nC255_=_C275 ,C264_=_C265 ,C264_=_C266 ,C264_=_C267 ,C264_=_C268 ,C264_=_C269 ,\nC264_=_C306 ,C265_=_C266 ,C265_=_C267 ,C265_=_C268 ,C265_=_C269 ,C266_=_C267 ,\nC266_=_C268 ,C266_=_C269 ,C267_=_C268 ,C267_=_C269 ,C267_=_C501 ,C268_=_C269 ,\nC274_=_C275 ,C281_=_C291 ,C281_=_C298 ,C281_=_C306 ,C281_=_C313 ,C281_=_C317 ,\nC291_=_C298 ,C291_=_C306 ,C291_=_C313 ,C291_=_C317 ,C298_=_C306 ,C298_=_C313 ,\nC298_=_C317 ,C306_=_C313 ,C306_=_C317 ,C313_=_C317 ,C376_=_C384 ,C376_=_C392 ,\nC376_=_C396 ,C376_=_C403 ,C376_=_C407 ,C384_=_C392 ,C384_=_C396 ,C384_=_C403 ,\nC384_=_C407 ,C392_=_C396 ,C392_=_C403 ,C392_=_C407 ,C396_=_C403 ,C396_=_C407 ,\nC403_=_C407 ,C489_=_C495 ,C489_=_C501 ,C489_=_C506 ,C489_=_C509 ,C489_=_C510 ,\nC495_=_C501 ,C495_=_C506 ,C495_=_C509 ,C495_=_C510 ,C501_=_C506 ,C501_=_C509 ,\nC501_=_C510 ,C506_=_C509 ,C506_=_C510 ,C509_=_C510 ,"];86[shape=box, label="id:86 level: 4\n72: C17 C19 C20 C35 C57 \nC69 C71 C73 C74 C75 C76 \nC77 C78 C79 C80 C82 C84 \nC85 C86 C87 C88 C89 C90 \nC92 C99 C101 C102 C103 C104 \nC105 C106 C107 C115 C116 C117 \nC118 C119 C120 C239 C241 C242 \nC264 C276 C278 C287 C289 C290 \nC291 C292 C295 C304 C305 C306 \nC307 C308 C309 C310 C311 C348 \nC349 C372 C380 C389 C390 C391 \nC392 C452 C459 C467 C468 C469 \nC470 \n363: C17_=_C19( C17 C19 ) C17_=_C20( C17 C20 ) C17_=_C86( C17 C86 ) C17_=_C239( C17 C239 ) C17_=_C276( C17 C276 ) \nC17_=_C287( C17 C287 ) C17_=_C289( C17 C289 ) C17_=_C290( C17 C290 ) C17_=_C291( C17 C291 ) C17_=_C292( C17 C292 ) C19_=_C20( C19 C20 ) \nC19_=_C88( C19 C88 ) C19_=_C241( C19 C241 ) C19_=_C348( C19 C348 ) C19_=_C372( C19 C372 ) C19_=_C380( C19 C380 ) C19_=_C389( C19 C389 ) \nC19_=_C390( C19 C390 ) C19_=_C391( C19 C391 ) C19_=_C392( C19 C392 ) C20_=_C89( C20 C89 ) C20_=_C242( C20 C242 ) C20_=_C349( C20 C349 ) \nC20_=_C452( C20 C452 ) C20_=_C459( C20 C459 ) C20_=_C467( C20 C467 ) C20_=_C468( C20 C468 ) C20_=_C469( C20 C469 ) C20_=_C470( C20 C470 ) \nC35_=_C90( C35 C90 ) C35_=_C99( C35 C99 ) C35_=_C101( C35 C101 ) C35_=_C102( C35 C102 ) C35_=_C103( C35 C103 ) C35_=_C104( C35 C104 ) \nC35_=_C105( C35 C105 ) C35_=_C106( C35 C106 ) C57_=_C92( C57 C92 ) C57_=_C107( C57 C107 ) C57_=_C115( C57 C115 ) C57_=_C116( C57 C116 ) \nC57_=_C117( C57 C117 ) C57_=_C118( C57 C118 ) C57_=_C119( C57 C119 ) C57_=_C120( C57 C120 ) C69_=_C71( C69 C71 ) C69_=_C73( C69 C73 ) \nC69_=_C74( C69 C74 ) C69_=_C75( C69 C75 ) C69_=_C76( C69 C76 ) C69_=_C77( C69 C77 ) C69_=_C78( C69 C78 ) C69_=_C79( C69 C79 ) \nC69_=_C80( C69 C80 ) C69_=_C90( C69 C90 ) C69_=_C92( C69 C92 ) C71_=_C73( C71 C73 ) C71_=_C74( C71 C74 ) C71_=_C75( C71 C75 ) \nC71_=_C76( C71 C76 ) C71_=_C77( C71 C77 ) C71_=_C78( C71 C78 ) C71_=_C79( C71 C79 ) C71_=_C82( C71 C82 ) C71_=_C99( C71 C99 ) \nC71_=_C107( C71 C107 ) C73_=_C74( C73 C74 ) C73_=_C75( C73 C75 ) C73_=_C76( C73 C76 ) C73_=_C77( C73 C77 ) C73_=_C78( C73 C78 ) \nC73_=_C79( C73 C79 ) C73_=_C84( C73 C84 ) C73_=_C101( C73 C101 ) C73_=_C115( C73 C115 ) C74_=_C75( C74 C75 ) C74_=_C76( C74 C76 ) \nC74_=_C77( C74 C77 ) C74_=_C78( C74 C78 ) C74_=_C79( C74 C79 ) C74_=_C276( C74 C276 ) C74_=_C278( C74 C278 ) C75_=_C76( C75 C76 ) \nC75_=_C77( C75 C77 ) C75_=_C78( C75 C78 ) C75_=_C79( C75 C79 ) C76_=_C77( C76 C77 ) C76_=_C78( C76 C78 ) C76_=_C79( C76 C79 ) \nC76_=_C372( C76 C372 ) C77_=_C78( C77 C78 ) C77_=_C79( C77 C79 ) C77_=_C452( C77 C452 ) C78_=_C79( C78 C79 ) C80_=_C82( C80 C82 ) \nC80_=_C84( C80 C84 ) C80_=_C85( C80 C85 ) C80_=_C86( C80 C86 ) C80_=_C87( C80 C87 ) C80_=_C88( C80 C88 ) C80_=_C89( C80 C89 ) \nC80_=_C90( C80 C90 ) C80_=_C92( C80 C92 ) C82_=_C84( C82 C84 ) C82_=_C85( C82 C85 ) C82_=_C86( C82 C86 ) C82_=_C87( C82 C87 ) \nC82_=_C88( C82 C88 ) C82_=_C89( C82 C89 ) C82_=_C99( C82 C99 ) C82_=_C107( C82 C107 ) C84_=_C85( C84 C85 ) C84_=_C86( C84 C86 ) \nC84_=_C87( C84 C87 ) C84_=_C88( C84 C88 ) C84_=_C89( C84 C89 ) C84_=_C101( C84 C101 ) C84_=_C115( C84 C115 ) C85_=_C86( C85 C86 ) \nC85_=_C87( C85 C87 ) C85_=_C88( C85 C88 ) C85_=_C89( C85 C89 ) C85_=_C239( C85 C239 ) C85_=_C241( C85 C241 ) C85_=_C242( C85 C242 ) \nC86_=_C87( C86 C87 ) C86_=_C88( C86 C88 ) C86_=_C89( C86 C89 ) C86_=_C239( C86 C239 ) C86_=_C276( C86 C276 ) C86_=_C287( C86 C287 ) \nC86_=_C289( C86 C289 ) C86_=_C290( C86 C290 ) C86_=_C291( C86 C291 ) C86_=_C292( C86 C292 ) C87_=_C88( C87 C88 ) C87_=_C89( C87 C89 ) \nC87_=_C292( C87 C292 ) C87_=_C348( C87 C348 ) C87_=_C349( C87 C349 ) C88_=_C89( C88 C89 ) C88_=_C241( C88 C241 ) C88_=_C348( C88 C348 ) \nC88_=_C372( C88 C372 ) C88_=_C380( C88 C380 ) C88_=_C389( C88 C389 ) C88_=_C390( C88 C390 ) C88_=_C391( C88 C391 ) C88_=_C392( C88 C392 ) \nC89_=_C242(</w:t>
      </w:r>
    </w:p>
    <w:p>
      <w:pPr>
        <w:pStyle w:val="PreformattedText"/>
        <w:bidi w:val="0"/>
        <w:spacing w:before="0" w:after="0"/>
        <w:jc w:val="left"/>
        <w:rPr/>
      </w:pPr>
      <w:r>
        <w:rPr/>
        <w:t xml:space="preserve"> </w:t>
      </w:r>
      <w:r>
        <w:rPr/>
        <w:t>C89 C242 ) C89_=_C349( C89 C349 ) C89_=_C452( C89 C452 ) C89_=_C459( C89 C459 ) C89_=_C467( C89 C467 ) C89_=_C468( C89 C468 ) \nC89_=_C469( C89 C469 ) C89_=_C470( C89 C470 ) C90_=_C92( C90 C92 ) C90_=_C99( C90 C99 ) C90_=_C101( C90 C101 ) C90_=_C102( C90 C102 ) \nC90_=_C103( C90 C103 ) C90_=_C104( C90 C104 ) C90_=_C105( C90 C105 ) C90_=_C106( C90 C106 ) C92_=_C107( C92 C107 ) C92_=_C115( C92 C115 ) \nC92_=_C116( C92 C116 ) C92_=_C117( C92 C117 ) C92_=_C118( C92 C118 ) C92_=_C119( C92 C119 ) C92_=_C120( C92 C120 ) C99_=_C101( C99 C101 ) \nC99_=_C102( C99 C102 ) C99_=_C103( C99 C103 ) C99_=_C104( C99 C104 ) C99_=_C105( C99 C105 ) C99_=_C106( C99 C106 ) C99_=_C107( C99 C107 ) \nC101_=_C102( C101 C102 ) C101_=_C103( C101 C103 ) C101_=_C104( C101 C104 ) C101_=_C105( C101 C105 ) C101_=_C106( C101 C106 ) C101_=_C115( C101 C115 ) \nC102_=_C103( C102 C103 ) C102_=_C104( C102 C104 ) C102_=_C105( C102 C105 ) C102_=_C106( C102 C106 ) C103_=_C104( C103 C104 ) C103_=_C105( C103 C105 ) \nC103_=_C106( C103 C106 ) C103_=_C390( C103 C390 ) C104_=_C105( C104 C105 ) C104_=_C106( C104 C106 ) C105_=_C106( C105 C106 ) C107_=_C115( C107 C115 ) \nC107_=_C116( C107 C116 ) C107_=_C117( C107 C117 ) C107_=_C118( C107 C118 ) C107_=_C119( C107 C119 ) C107_=_C120( C107 C120 ) C115_=_C116( C115 C116 ) \nC115_=_C117( C115 C117 ) C115_=_C118( C115 C118 ) C115_=_C119( C115 C119 ) C115_=_C120( C115 C120 ) C116_=_C117( C116 C117 ) C116_=_C118( C116 C118 ) \nC116_=_C119( C116 C119 ) C116_=_C120( C116 C120 ) C117_=_C118( C117 C118 ) C117_=_C119( C117 C119 ) C117_=_C120( C117 C120 ) C118_=_C119( C118 C119 ) \nC118_=_C120( C118 C120 ) C118_=_C291( C118 C291 ) C118_=_C306( C118 C306 ) C119_=_C120( C119 C120 ) C119_=_C392( C119 C392 ) C239_=_C241( C239 C241 ) \nC239_=_C242( C239 C242 ) C239_=_C276( C239 C276 ) C239_=_C287( C239 C287 ) C239_=_C289( C239 C289 ) C239_=_C290( C239 C290 ) C239_=_C291( C239 C291 ) \nC239_=_C292( C239 C292 ) C241_=_C242( C241 C242 ) C241_=_C348( C241 C348 ) C241_=_C372( C241 C372 ) C241_=_C380( C241 C380 ) C241_=_C389( C241 C389 ) \nC241_=_C390( C241 C390 ) C241_=_C391( C241 C391 ) C241_=_C392( C241 C392 ) C242_=_C349( C242 C349 ) C242_=_C452( C242 C452 ) C242_=_C459( C242 C459 ) \nC242_=_C467( C242 C467 ) C242_=_C468( C242 C468 ) C242_=_C469( C242 C469 ) C242_=_C470( C242 C470 ) C264_=_C278( C264 C278 ) C264_=_C295( C264 C295 ) \nC264_=_C304( C264 C304 ) C264_=_C305( C264 C305 ) C264_=_C306( C264 C306 ) C264_=_C307( C264 C307 ) C264_=_C308( C264 C308 ) C264_=_C309( C264 C309 ) \nC264_=_C310( C264 C310 ) C264_=_C311( C264 C311 ) C276_=_C278( C276 C278 ) C276_=_C287( C276 C287 ) C276_=_C289( C276 C289 ) C276_=_C290( C276 C290 ) \nC276_=_C291( C276 C291 ) C276_=_C292( C276 C292 ) C278_=_C295( C278 C295 ) C278_=_C304( C278 C304 ) C278_=_C305( C278 C305 ) C278_=_C306( C278 C306 ) \nC278_=_C307( C278 C307 ) C278_=_C308( C278 C308 ) C278_=_C309( C278 C309 ) C278_=_C310( C278 C310 ) C278_=_C311( C278 C311 ) C287_=_C289( C287 C289 ) \nC287_=_C290( C287 C290 ) C287_=_C291( C287 C291 ) C287_=_C292( C287 C292 ) C287_=_C295( C287 C295 ) C289_=_C290( C289 C290 ) C289_=_C291( C289 C291 ) \nC289_=_C292( C289 C292 ) C289_=_C304( C289 C304 ) C290_=_C291( C290 C291 ) C290_=_C292( C290 C292 ) C290_=_C305( C290 C305 ) C291_=_C292( C291 C292 ) \nC291_=_C306( C291 C306 ) C292_=_C348( C292 C348 ) C292_=_C349( C292 C349 ) C295_=_C304( C295 C304 ) C295_=_C305( C295 C305 ) C295_=_C306( C295 C306 ) \nC295_=_C307( C295 C307 ) C295_=_C308( C295 C308 ) C295_=_C309( C295 C309 ) C295_=_C310( C295 C310 ) C295_=_C311( C295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C348_=_C349( C348 C349 ) C348_=_C372( C348 C372 ) C348_=_C380( C348 C380 ) \nC348_=_C389( C348 C389 ) C348_=_C390( C348 C390 ) C348_=_C391( C348 C391 ) C348_=_C392( C348 C392 ) C349_=_C452( C349 C452 ) C349_=_C459( C349 C459 ) \nC349_=_C467( C349 C467 ) C349_=_C468( C349 C468 ) C349_=_C469( C349 C469 ) C349_=_C470( C349 C470 ) C372_=_C380( C372 C380 ) C372_=_C389( C372 C389 ) \nC372_=_C390( C372 C390 ) C372_=_C391( C372 C391 ) C372_=_C392( C372 C392 ) C380_=_C389( C380 C389 ) C380_=_C390( C380 C390 ) C380_=_C391( C380 C391 ) \nC380_=_C392( C380 C392 ) C389_=_C390( C389 C390 ) C389_=_C391( C389 C391 ) C389_=_C392( C389 C392 ) C390_=_C391( C390 C391 ) C390_=_C392( C390 C392 ) \nC391_=_C392( C391 C392 ) C452_=_C459( C452 C459 ) C452_=_C467( C452 C467 ) C452_=_C468( C452 C468 ) C452_=_C469( C452 C469 ) C452_=_C470( C452 C470 ) \nC459_=_C467( C459 C467 ) C459_=_C468( C459 C468 ) C459_=_C469( C459 C469 ) C459_=_C470( C459 C470 ) C467_=_C468( C467 C468 ) C467_=_C469( C467 C469 ) \nC467_=_C470( C467 C470 ) C468_=_C469( C468 C469 ) C468_=_C470( C468 C470 ) C469_=_C470( C469 C470 ) "];62-&gt;86[label="69: C17 C19 C20 C35 C57 \nC69 C71 C73 C74 C75 C76 \nC77 C78 C79 C80 C82 C84 \nC85 C87 C90 C92 C99 C101 \nC102 C103 C104 C105 C106 C107 \nC115 C116 C117 C118 C119 C120 \nC239 C241 C242 C264 C276 C278 \nC287 C289 C290 C291 C292 C295 \nC304 C305 C306 C307 C308 C309 \nC310 C311 C348 C349 C372 C380 \nC389 C390 C391 C392 C452 C459 \nC467 C468 C469 C470 \n319: C17_=_C19 ,C17_=_C20 ,C17_=_C239 ,C17_=_C276 ,C17_=_C287 ,\nC17_=_C289 ,C17_=_C290 ,C17_=_C291 ,C17_=_C292 ,C19_=_C20 ,C19_=_C241 ,\nC19_=_C348 ,C19_=_C372 ,C19_=_C380 ,C19_=_C389 ,C19_=_C390 ,C19_=_C391 ,\nC19_=_C392 ,C20_=_C242 ,C20_=_C349 ,C20_=_C452 ,C20_=_C459 ,C20_=_C467 ,\nC20_=_C468 ,C20_=_C469 ,C20_=_C470 ,C35_=_C90 ,C35_=_C99 ,C35_=_C101 ,\nC35_=_C102 ,C35_=_C103 ,C35_=_C104 ,C35_=_C105 ,C35_=_C106 ,C57_=_C92 ,\nC57_=_C107 ,C57_=_C115 ,C57_=_C116 ,C57_=_C117 ,C57_=_C118 ,C57_=_C119 ,\nC57_=_C120 ,C69_=_C71 ,C69_=_C73 ,C69_=_C74 ,C69_=_C75 ,C69_=_C76 ,\nC69_=_C77 ,C69_=_C78 ,C69_=_C79 ,C69_=_C80 ,C69_=_C90 ,C69_=_C92 ,\nC71_=_C73 ,C71_=_C74 ,C71_=_C75 ,C71_=_C76 ,C71_=_C77 ,C71_=_C78 ,\nC71_=_C79 ,C71_=_C82 ,C71_=_C99 ,C71_=_C107 ,C73_=_C74 ,C73_=_C75 ,\nC73_=_C76 ,C73_=_C77 ,C73_=_C78 ,C73_=_C79 ,C73_=_C84 ,C73_=_C101 ,\nC73_=_C115 ,C74_=_C75 ,C74_=_C76 ,C74_=_C77 ,C74_=_C78 ,C74_=_C79 ,\nC74_=_C276 ,C74_=_C278 ,C75_=_C76 ,C75_=_C77 ,C75_=_C78 ,C75_=_C79 ,\nC76_=_C77 ,C76_=_C78 ,C76_=_C79 ,C76_=_C372 ,C77_=_C78 ,C77_=_C79 ,\nC77_=_C452 ,C78_=_C79 ,C80_=_C82 ,C80_=_C84 ,C80_=_C85 ,C80_=_C87 ,\nC80_=_C90 ,C80_=_C92 ,C82_=_C84 ,C82_=_C85 ,C82_=_C87 ,C82_=_C99 ,\nC82_=_C107 ,C84_=_C85 ,C84_=_C87 ,C84_=_C101 ,C84_=_C115 ,C85_=_C87 ,\nC85_=_C239 ,C85_=_C241 ,C85_=_C242 ,C87_=_C292 ,C87_=_C348 ,C87_=_C349 ,\nC90_=_C92 ,C90_=_C99 ,C90_=_C101 ,C90_=_C102 ,C90_=_C103 ,C90_=_C104 ,\nC90_=_C105 ,C90_=_C106 ,C92_=_C107 ,C92_=_C115 ,C92_=_C116 ,C92_=_C117 ,\nC92_=_C118 ,C92_=_C119 ,C92_=_C120 ,C99_=_C101 ,C99_=_C102 ,C99_=_C103 ,\nC99_=_C104 ,C99_=_C105 ,C99_=_C106 ,C99_=_C107 ,C101_=_C102 ,C101_=_C103 ,\nC101_=_C104 ,C101_=_C105 ,C101_=_C106 ,C101_=_C115 ,C102_=_C103 ,C102_=_C104 ,\nC102_=_C105 ,C102_=_C106 ,C103_=_C104 ,C103_=_C105 ,C103_=_C106 ,C103_=_C390 ,\nC104_=_C105 ,C104_=_C106 ,C105_=_C106 ,C107_=_C115 ,C107_=_C116 ,C107_=_C117 ,\nC107_=_C118 ,C107_=_C119 ,C107_=_C120 ,C115_=_C116 ,C115_=_C117 ,C115_=_C118 ,\nC115_=_C119 ,C115_=_C120 ,C116_=_C117 ,C116_=_C118 ,C116_=_C119 ,C116_=_C120 ,\nC117_=_C118 ,C117_=_C119 ,C117_=_C120 ,C118_=_C119 ,C118_=_C120 ,C118_=_C291 ,\nC118_=_C306 ,C119_=_C120 ,C119_=_C392 ,C239_=_C241 ,C239_=_C242 ,C239_=_C276 ,\nC239_=_C287 ,C239_=_C289 ,C239_=_C290 ,C239_=_C291 ,C239_=_C292 ,C241_=_C242 ,\nC241_=_C348 ,C241_=_C372 ,C241_=_C380 ,C241_=_C389 ,C241_=_C390 ,C241_=_C391 ,\nC241_=_C392 ,C242_=_C349 ,C242_=_C452 ,C242_=_C459 ,C242_=_C467 ,C242_=_C468 ,\nC242_=_C469 ,C242_=_C470 ,C264_=_C278 ,C264_=_C295 ,C264_=_C304 ,C264_=_C305 ,\nC264_=_C306 ,C264_=_C307 ,C264_=_C308 ,C264_=_C309 ,C264_=_C310 ,C264_=_C311 ,\nC276_=_C278 ,C276_=_C287 ,C276_=_C289 ,C276_=_C290 ,C276_=_C291 ,C276_=_C292 ,\nC278_=_C295 ,C278_=_C304 ,C278_=_C305 ,C278_=_C306 ,C278_=_C307 ,C278_=_C308 ,\nC278_=_C309 ,C278_=_C310 ,C278_=_C311 ,C287_=_C289 ,C287_=_C290 ,C287_=_C291 ,\nC287_=_C292 ,C287_=_C295 ,C289_=_C290 ,C289_=_C291 ,C289_=_C292 ,C289_=_C304 ,\nC290_=_C291 ,C290_=_C292 ,C290_=_C305 ,C291_=_C292 ,C291_=_C306 ,C292_=_C348 ,\nC292_=_C349 ,C295_=_C304 ,C295_=_C305 ,C295_=_C306 ,C295_=_C307 ,C295_=_C308 ,\nC295_=_C309 ,C295_=_C310 ,C295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C348_=_C349 ,C348_=_C372 ,C348_=_C380 ,C348_=_C389 ,C348_=_C390 ,\nC348_=_C391 ,C348_=_C392 ,C349_=_C452 ,C349_=_C459 ,C349_=_C467 ,C349_=_C468 ,\nC349_=_C469 ,C349_=_C470 ,C372_=_C380 ,C372_=_C389 ,C372_=_C390 ,C372_=_C391 ,\nC372_=_C392 ,C380_=_C389 ,C380_=_C390 ,C380_=_C391 ,C380_=_C392 ,C389_=_C390 ,\nC389_=_C391 ,C389_=_C392 ,C390_=_C391 ,C390_=_C392 ,C391_=_C392 ,C452_=_C459 ,\nC452_=_C467 ,C452_=_C468 ,C452_=_C469 ,C452_=_C470 ,C459_=_C467 ,C459_=_C468 ,\nC459_=_C469 ,C459_=_C470 ,C467_=_C468 ,C467_=_C469 ,C467_=_C470 ,C468_=_C469 ,\nC468_=_C470 ,C469_=_C470 ,"];87[shape=box, label="id:87 level: 5\n20: C232 C268 C310 C342 C366 \nC387 C444 C465 C498 C504 C518 \nC519 C520 C521 C522 C523</w:t>
      </w:r>
    </w:p>
    <w:p>
      <w:pPr>
        <w:pStyle w:val="PreformattedText"/>
        <w:bidi w:val="0"/>
        <w:spacing w:before="0" w:after="0"/>
        <w:jc w:val="left"/>
        <w:rPr/>
      </w:pPr>
      <w:r>
        <w:rPr/>
        <w:t xml:space="preserve"> </w:t>
      </w:r>
      <w:r>
        <w:rPr/>
        <w:t>C524 \nC530 C531 C532 \n104: C232_=_C342( C232 C342 ) C232_=_C387( C232 C387 ) C232_=_C465( C232 C465 ) C232_=_C498( C232 C498 ) C232_=_C518( C232 C518 ) \nC232_=_C519( C232 C519 ) C232_=_C520( C232 C520 ) C232_=_C521( C232 C521 ) C232_=_C522( C232 C522 ) C232_=_C523( C232 C523 ) C268_=_C310( C268 C310 ) \nC268_=_C366( C268 C366 ) C268_=_C444( C268 C444 ) C268_=_C504( C268 C504 ) C268_=_C519( C268 C519 ) C268_=_C524( C268 C524 ) C268_=_C530( C268 C530 ) \nC268_=_C531( C268 C531 ) C268_=_C532( C268 C532 ) C310_=_C366( C310 C366 ) C310_=_C444( C310 C444 ) C310_=_C504( C310 C504 ) C310_=_C519( C310 C519 ) \nC310_=_C524( C310 C524 ) C310_=_C530( C310 C530 ) C310_=_C531( C310 C531 ) C310_=_C532( C310 C532 ) C342_=_C387( C342 C387 ) C342_=_C465( C342 C465 ) \nC342_=_C498( C342 C498 ) C342_=_C518( C342 C518 ) C342_=_C519( C342 C519 ) C342_=_C520( C342 C520 ) C342_=_C521( C342 C521 ) C342_=_C522( C342 C522 ) \nC342_=_C523( C342 C523 ) C366_=_C444( C366 C444 ) C366_=_C504( C366 C504 ) C366_=_C519( C366 C519 ) C366_=_C524( C366 C524 ) C366_=_C530( C366 C530 ) \nC366_=_C531( C366 C531 ) C366_=_C532( C366 C532 ) C387_=_C465( C387 C465 ) C387_=_C498( C387 C498 ) C387_=_C518( C387 C518 ) C387_=_C519( C387 C519 ) \nC387_=_C520( C387 C520 ) C387_=_C521( C387 C521 ) C387_=_C522( C387 C522 ) C387_=_C523( C387 C523 ) C444_=_C504( C444 C504 ) C444_=_C519( C444 C519 ) \nC444_=_C524( C444 C524 ) C444_=_C530( C444 C530 ) C444_=_C531( C444 C531 ) C444_=_C532( C444 C532 ) C465_=_C498( C465 C498 ) C465_=_C518( C465 C518 ) \nC465_=_C519( C465 C519 ) C465_=_C520( C465 C520 ) C465_=_C521( C465 C521 ) C465_=_C522( C465 C522 ) C465_=_C523( C465 C523 ) C498_=_C518( C498 C518 ) \nC498_=_C519( C498 C519 ) C498_=_C520( C498 C520 ) C498_=_C521( C498 C521 ) C498_=_C522( C498 C522 ) C498_=_C523( C498 C523 ) C504_=_C519( C504 C519 ) \nC504_=_C524( C504 C524 ) C504_=_C530( C504 C530 ) C504_=_C531( C504 C531 ) C504_=_C532( C504 C532 ) C518_=_C519( C518 C519 ) C518_=_C520( C518 C520 ) \nC518_=_C521( C518 C521 ) C518_=_C522( C518 C522 ) C518_=_C523( C518 C523 ) C518_=_C524( C518 C524 ) C519_=_C520( C519 C520 ) C519_=_C521( C519 C521 ) \nC519_=_C522( C519 C522 ) C519_=_C523( C519 C523 ) C519_=_C524( C519 C524 ) C519_=_C530( C519 C530 ) C519_=_C531( C519 C531 ) C519_=_C532( C519 C532 ) \nC520_=_C521( C520 C521 ) C520_=_C522( C520 C522 ) C520_=_C523( C520 C523 ) C520_=_C530( C520 C530 ) C521_=_C522( C521 C522 ) C521_=_C523( C521 C523 ) \nC521_=_C531( C521 C531 ) C522_=_C523( C522 C523 ) C523_=_C532( C523 C532 ) C524_=_C530( C524 C530 ) C524_=_C531( C524 C531 ) C524_=_C532( C524 C532 ) \nC530_=_C531( C530 C531 ) C530_=_C532( C530 C532 ) C531_=_C532( C531 C532 ) "];64-&gt;87[label="19: C232 C268 C310 C342 C366 \nC387 C444 C465 C498 C504 C518 \nC520 C521 C522 C523 C524 C530 \nC531 C532 \n85: C232_=_C342 ,C232_=_C387 ,C232_=_C465 ,C232_=_C498 ,C232_=_C518 ,\nC232_=_C520 ,C232_=_C521 ,C232_=_C522 ,C232_=_C523 ,C268_=_C310 ,C268_=_C366 ,\nC268_=_C444 ,C268_=_C504 ,C268_=_C524 ,C268_=_C530 ,C268_=_C531 ,C268_=_C532 ,\nC310_=_C366 ,C310_=_C444 ,C310_=_C504 ,C310_=_C524 ,C310_=_C530 ,C310_=_C531 ,\nC310_=_C532 ,C342_=_C387 ,C342_=_C465 ,C342_=_C498 ,C342_=_C518 ,C342_=_C520 ,\nC342_=_C521 ,C342_=_C522 ,C342_=_C523 ,C366_=_C444 ,C366_=_C504 ,C366_=_C524 ,\nC366_=_C530 ,C366_=_C531 ,C366_=_C532 ,C387_=_C465 ,C387_=_C498 ,C387_=_C518 ,\nC387_=_C520 ,C387_=_C521 ,C387_=_C522 ,C387_=_C523 ,C444_=_C504 ,C444_=_C524 ,\nC444_=_C530 ,C444_=_C531 ,C444_=_C532 ,C465_=_C498 ,C465_=_C518 ,C465_=_C520 ,\nC465_=_C521 ,C465_=_C522 ,C465_=_C523 ,C498_=_C518 ,C498_=_C520 ,C498_=_C521 ,\nC498_=_C522 ,C498_=_C523 ,C504_=_C524 ,C504_=_C530 ,C504_=_C531 ,C504_=_C532 ,\nC518_=_C520 ,C518_=_C521 ,C518_=_C522 ,C518_=_C523 ,C518_=_C524 ,C520_=_C521 ,\nC520_=_C522 ,C520_=_C523 ,C520_=_C530 ,C521_=_C522 ,C521_=_C523 ,C521_=_C531 ,\nC522_=_C523 ,C523_=_C532 ,C524_=_C530 ,C524_=_C531 ,C524_=_C532 ,C530_=_C531 ,\nC530_=_C532 ,C531_=_C532 ,"];88[shape=box, label="id:88 level: 5\n21: C53 C151 C177 C319 C408 \nC514 C520 C523 C525 C528 C530 \nC532 C533 C534 C535 C536 C538 \nC540 C542 C543 C544 \n115: C53_=_C151( C53 C151 ) C53_=_C319( C53 C319 ) C53_=_C408( C53 C408 ) C53_=_C520( C53 C520 ) C53_=_C525( C53 C525 ) \nC53_=_C530( C53 C530 ) C53_=_C533( C53 C533 ) C53_=_C534( C53 C534 ) C53_=_C535( C53 C535 ) C53_=_C536( C53 C536 ) C151_=_C319( C151 C319 ) \nC151_=_C408( C151 C408 ) C151_=_C520( C151 C520 ) C151_=_C525( C151 C525 ) C151_=_C530( C151 C530 ) C151_=_C533( C151 C533 ) C151_=_C534( C151 C534 ) \nC151_=_C535( C151 C535 ) C151_=_C536( C151 C536 ) C177_=_C514( C177 C514 ) C177_=_C523( C177 C523 ) C177_=_C528( C177 C528 ) C177_=_C532( C177 C532 ) \nC177_=_C535( C177 C535 ) C177_=_C538( C177 C538 ) C177_=_C540( C177 C540 ) C177_=_C542( C177 C542 ) C177_=_C543( C177 C543 ) C177_=_C544( C177 C544 ) \nC319_=_C408( C319 C408 ) C319_=_C520( C319 C520 ) C319_=_C525( C319 C525 ) C319_=_C530( C319 C530 ) C319_=_C533( C319 C533 ) C319_=_C534( C319 C534 ) \nC319_=_C535( C319 C535 ) C319_=_C536( C319 C536 ) C408_=_C520( C408 C520 ) C408_=_C525( C408 C525 ) C408_=_C530( C408 C530 ) C408_=_C533( C408 C533 ) \nC408_=_C534( C408 C534 ) C408_=_C535( C408 C535 ) C408_=_C536( C408 C536 ) C514_=_C523( C514 C523 ) C514_=_C528( C514 C528 ) C514_=_C532( C514 C532 ) \nC514_=_C535( C514 C535 ) C514_=_C538( C514 C538 ) C514_=_C540( C514 C540 ) C514_=_C542( C514 C542 ) C514_=_C543( C514 C543 ) C514_=_C544( C514 C544 ) \nC520_=_C523( C520 C523 ) C520_=_C525( C520 C525 ) C520_=_C530( C520 C530 ) C520_=_C533( C520 C533 ) C520_=_C534( C520 C534 ) C520_=_C535( C520 C535 ) \nC520_=_C536( C520 C536 ) C523_=_C528( C523 C528 ) C523_=_C532( C523 C532 ) C523_=_C535( C523 C535 ) C523_=_C538( C523 C538 ) C523_=_C540( C523 C540 ) \nC523_=_C542( C523 C542 ) C523_=_C543( C523 C543 ) C523_=_C544( C523 C544 ) C525_=_C528( C525 C528 ) C525_=_C530( C525 C530 ) C525_=_C533( C525 C533 ) \nC525_=_C534( C525 C534 ) C525_=_C535( C525 C535 ) C525_=_C536( C525 C536 ) C528_=_C532( C528 C532 ) C528_=_C535( C528 C535 ) C528_=_C538( C528 C538 ) \nC528_=_C540( C528 C540 ) C528_=_C542( C528 C542 ) C528_=_C543( C528 C543 ) C528_=_C544( C528 C544 ) C530_=_C532( C530 C532 ) C530_=_C533( C530 C533 ) \nC530_=_C534( C530 C534 ) C530_=_C535( C530 C535 ) C530_=_C536( C530 C536 ) C532_=_C535( C532 C535 ) C532_=_C538( C532 C538 ) C532_=_C540( C532 C540 ) \nC532_=_C542( C532 C542 ) C532_=_C543( C532 C543 ) C532_=_C544( C532 C544 ) C533_=_C534( C533 C534 ) C533_=_C535( C533 C535 ) C533_=_C536( C533 C536 ) \nC533_=_C538( C533 C538 ) C534_=_C535( C534 C535 ) C534_=_C536( C534 C536 ) C534_=_C540( C534 C540 ) C535_=_C536( C535 C536 ) C535_=_C538( C535 C538 ) \nC535_=_C540( C535 C540 ) C535_=_C542( C535 C542 ) C535_=_C543( C535 C543 ) C535_=_C544( C535 C544 ) C538_=_C540( C538 C540 ) C538_=_C542( C538 C542 ) \nC538_=_C543( C538 C543 ) C538_=_C544( C538 C544 ) C540_=_C542( C540 C542 ) C540_=_C543( C540 C543 ) C540_=_C544( C540 C544 ) C542_=_C543( C542 C543 ) \nC542_=_C544( C542 C544 ) C543_=_C544( C543 C544 ) "];64-&gt;88[label="20: C53 C151 C177 C319 C408 \nC514 C520 C523 C525 C528 C530 \nC532 C533 C534 C536 C538 C540 \nC542 C543 C544 \n95: C53_=_C151 ,C53_=_C319 ,C53_=_C408 ,C53_=_C520 ,C53_=_C525 ,\nC53_=_C530 ,C53_=_C533 ,C53_=_C534 ,C53_=_C536 ,C151_=_C319 ,C151_=_C408 ,\nC151_=_C520 ,C151_=_C525 ,C151_=_C530 ,C151_=_C533 ,C151_=_C534 ,C151_=_C536 ,\nC177_=_C514 ,C177_=_C523 ,C177_=_C528 ,C177_=_C532 ,C177_=_C538 ,C177_=_C540 ,\nC177_=_C542 ,C177_=_C543 ,C177_=_C544 ,C319_=_C408 ,C319_=_C520 ,C319_=_C525 ,\nC319_=_C530 ,C319_=_C533 ,C319_=_C534 ,C319_=_C536 ,C408_=_C520 ,C408_=_C525 ,\nC408_=_C530 ,C408_=_C533 ,C408_=_C534 ,C408_=_C536 ,C514_=_C523 ,C514_=_C528 ,\nC514_=_C532 ,C514_=_C538 ,C514_=_C540 ,C514_=_C542 ,C514_=_C543 ,C514_=_C544 ,\nC520_=_C523 ,C520_=_C525 ,C520_=_C530 ,C520_=_C533 ,C520_=_C534 ,C520_=_C536 ,\nC523_=_C528 ,C523_=_C532 ,C523_=_C538 ,C523_=_C540 ,C523_=_C542 ,C523_=_C543 ,\nC523_=_C544 ,C525_=_C528 ,C525_=_C530 ,C525_=_C533 ,C525_=_C534 ,C525_=_C536 ,\nC528_=_C532 ,C528_=_C538 ,C528_=_C540 ,C528_=_C542 ,C528_=_C543 ,C528_=_C544 ,\nC530_=_C532 ,C530_=_C533 ,C530_=_C534 ,C530_=_C536 ,C532_=_C538 ,C532_=_C540 ,\nC532_=_C542 ,C532_=_C543 ,C532_=_C544 ,C533_=_C534 ,C533_=_C536 ,C533_=_C538 ,\nC534_=_C536 ,C534_=_C540 ,C538_=_C540 ,C538_=_C542 ,C538_=_C543 ,C538_=_C544 ,\nC540_=_C542 ,C540_=_C543 ,C540_=_C544 ,C542_=_C543 ,C542_=_C544 ,C543_=_C544 ,"];89[shape=box, label="id:89 level: 5\n21: C4 C23 C32 C48 C49 \nC50 C51 C52 C53 C54 C55 \nC153 C321 C410 C590 C597 C602 \nC606 C609 C611 C613 \n114: C4_=_C23( C4 C23 ) C4_=_C32( C4 C32 ) C4_=_C48( C4 C48 ) C4_=_C49( C4 C49 ) C4_=_C50( C4 C50 ) \nC4_=_C51( C4 C51 ) C4_=_C52( C4 C52 ) C4_=_C53( C4 C53 ) C4_=_C54( C4 C54 ) C4_=_C55( C4 C55 ) C23_=_C32( C23 C32 ) \nC23_=_C48( C23 C48 ) C23_=_C49( C23 C49 ) C23_=_C50( C23 C50 ) C23_=_C51( C23 C51 ) C23_=_C52( C23 C52 ) C23_=_C53( C23 C53 ) \nC23_=_C54( C23 C54 ) C23_=_C55( C23 C55 ) C32_=_C48( C32 C48 ) C32_=_C49( C32 C49 ) C32_=_C50( C32 C50 ) C32_=_C51( C32 C51 ) \nC32_=_C52( C32 C52 ) C32_=_C53( C32 C53 ) C32_=_C54( C32 C54 ) C32_=_C55( C32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0_=_C153( C50 C153 ) C51_=_C52( C51 C52 ) \nC51_=_C53( C51 C53 ) C51_=_C54( C51 C54 ) C51_=_C55( C51 C55 ) C51_=_C321( C51 C321 ) C52_=_C53( C52 C53 ) C52_=_C54( C52 C54 ) \nC52_=_C55( C52 C55 ) C52_=_C410( C52 C410 ) C53_=_C54( C53 C54 ) C53_=_C55( C53 C55 ) C54_=_C55( C54 C55 ) C54_=_C590( C54 C590 ) \nC55_=_C153( C55 C153 ) C55_=_C321( C55 C321 ) C55_=_C410( C55 C410 ) C55_=_C590( C55 C590 ) C55_=_C597( C55 C597 ) C55_=_C602( C55 C602 )</w:t>
      </w:r>
    </w:p>
    <w:p>
      <w:pPr>
        <w:pStyle w:val="PreformattedText"/>
        <w:bidi w:val="0"/>
        <w:spacing w:before="0" w:after="0"/>
        <w:jc w:val="left"/>
        <w:rPr/>
      </w:pPr>
      <w:r>
        <w:rPr/>
        <w:t xml:space="preserve"> </w:t>
      </w:r>
      <w:r>
        <w:rPr/>
        <w:t>\nC55_=_C606( C55 C606 ) C55_=_C609( C55 C609 ) C55_=_C611( C55 C611 ) C55_=_C613( C55 C613 ) C153_=_C321( C153 C321 ) C153_=_C410( C153 C410 ) \nC153_=_C590( C153 C590 ) C153_=_C597( C153 C597 ) C153_=_C602( C153 C602 ) C153_=_C606( C153 C606 ) C153_=_C609( C153 C609 ) C153_=_C611( C153 C611 ) \nC153_=_C613( C153 C613 ) C321_=_C410( C321 C410 ) C321_=_C590( C321 C590 ) C321_=_C597( C321 C597 ) C321_=_C602( C321 C602 ) C321_=_C606( C321 C606 ) \nC321_=_C609( C321 C609 ) C321_=_C611( C321 C611 ) C321_=_C613( C321 C613 ) C410_=_C590( C410 C590 ) C410_=_C597( C410 C597 ) C410_=_C602( C410 C602 ) \nC410_=_C606( C410 C606 ) C410_=_C609( C410 C609 ) C410_=_C611( C410 C611 ) C410_=_C613( C410 C613 ) C590_=_C597( C590 C597 ) C590_=_C602( C590 C602 ) \nC590_=_C606( C590 C606 ) C590_=_C609( C590 C609 ) C590_=_C611( C590 C611 ) C590_=_C613( C590 C613 ) C597_=_C602( C597 C602 ) C597_=_C606( C597 C606 ) \nC597_=_C609( C597 C609 ) C597_=_C611( C597 C611 ) C597_=_C613( C597 C613 ) C602_=_C606( C602 C606 ) C602_=_C609( C602 C609 ) C602_=_C611( C602 C611 ) \nC602_=_C613( C602 C613 ) C606_=_C609( C606 C609 ) C606_=_C611( C606 C611 ) C606_=_C613( C606 C613 ) C609_=_C611( C609 C611 ) C609_=_C613( C609 C613 ) \nC611_=_C613( C611 C613 ) "];66-&gt;89[label="20: C4 C23 C32 C48 C49 \nC50 C51 C52 C53 C54 C153 \nC321 C410 C590 C597 C602 C606 \nC609 C611 C613 \n94: C4_=_C23 ,C4_=_C32 ,C4_=_C48 ,C4_=_C49 ,C4_=_C50 ,\nC4_=_C51 ,C4_=_C52 ,C4_=_C53 ,C4_=_C54 ,C23_=_C32 ,C23_=_C48 ,\nC23_=_C49 ,C23_=_C50 ,C23_=_C51 ,C23_=_C52 ,C23_=_C53 ,C23_=_C54 ,\nC32_=_C48 ,C32_=_C49 ,C32_=_C50 ,C32_=_C51 ,C32_=_C52 ,C32_=_C53 ,\nC32_=_C54 ,C48_=_C49 ,C48_=_C50 ,C48_=_C51 ,C48_=_C52 ,C48_=_C53 ,\nC48_=_C54 ,C49_=_C50 ,C49_=_C51 ,C49_=_C52 ,C49_=_C53 ,C49_=_C54 ,\nC50_=_C51 ,C50_=_C52 ,C50_=_C53 ,C50_=_C54 ,C50_=_C153 ,C51_=_C52 ,\nC51_=_C53 ,C51_=_C54 ,C51_=_C321 ,C52_=_C53 ,C52_=_C54 ,C52_=_C410 ,\nC53_=_C54 ,C54_=_C590 ,C153_=_C321 ,C153_=_C410 ,C153_=_C590 ,C153_=_C597 ,\nC153_=_C602 ,C153_=_C606 ,C153_=_C609 ,C153_=_C611 ,C153_=_C613 ,C321_=_C410 ,\nC321_=_C590 ,C321_=_C597 ,C321_=_C602 ,C321_=_C606 ,C321_=_C609 ,C321_=_C611 ,\nC321_=_C613 ,C410_=_C590 ,C410_=_C597 ,C410_=_C602 ,C410_=_C606 ,C410_=_C609 ,\nC410_=_C611 ,C410_=_C613 ,C590_=_C597 ,C590_=_C602 ,C590_=_C606 ,C590_=_C609 ,\nC590_=_C611 ,C590_=_C613 ,C597_=_C602 ,C597_=_C606 ,C597_=_C609 ,C597_=_C611 ,\nC597_=_C613 ,C602_=_C606 ,C602_=_C609 ,C602_=_C611 ,C602_=_C613 ,C606_=_C609 ,\nC606_=_C611 ,C606_=_C613 ,C609_=_C611 ,C609_=_C613 ,C611_=_C613 ,"];90[shape=box, label="id:90 level: 5\n21: C50 C54 C127 C136 C146 \nC147 C148 C149 C150 C151 C152 \nC153 C320 C409 C536 C573 C579 \nC584 C587 C589 C590 \n115: C50_=_C54( C50 C54 ) C50_=_C127( C50 C127 ) C50_=_C136( C50 C136 ) C50_=_C146( C50 C146 ) C50_=_C147( C50 C147 ) \nC50_=_C148( C50 C148 ) C50_=_C149( C50 C149 ) C50_=_C150( C50 C150 ) C50_=_C151( C50 C151 ) C50_=_C152( C50 C152 ) C50_=_C153( C50 C153 ) \nC54_=_C152( C54 C152 ) C54_=_C320( C54 C320 ) C54_=_C409( C54 C409 ) C54_=_C536( C54 C536 ) C54_=_C573( C54 C573 ) C54_=_C579( C54 C579 ) \nC54_=_C584( C54 C584 ) C54_=_C587( C54 C587 ) C54_=_C589( C54 C589 ) C54_=_C590( C54 C590 ) C127_=_C136( C127 C136 ) C127_=_C146( C127 C146 ) \nC127_=_C147( C127 C147 ) C127_=_C148( C127 C148 ) C127_=_C149( C127 C149 ) C127_=_C150( C127 C150 ) C127_=_C151( C127 C151 ) C127_=_C152( C127 C152 ) \nC127_=_C153( C127 C153 ) C136_=_C146( C136 C146 ) C136_=_C147( C136 C147 ) C136_=_C148( C136 C148 ) C136_=_C149( C136 C149 ) C136_=_C150( C136 C150 ) \nC136_=_C151( C136 C151 ) C136_=_C152( C136 C152 ) C136_=_C153( C136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49_=_C320( C149 C320 ) C150_=_C151( C150 C151 ) C150_=_C152( C150 C152 ) C150_=_C153( C150 C153 ) C150_=_C409( C150 C409 ) \nC151_=_C152( C151 C152 ) C151_=_C153( C151 C153 ) C151_=_C536( C151 C536 ) C152_=_C153( C152 C153 ) C152_=_C320( C152 C320 ) C152_=_C409( C152 C409 ) \nC152_=_C536( C152 C536 ) C152_=_C573( C152 C573 ) C152_=_C579( C152 C579 ) C152_=_C584( C152 C584 ) C152_=_C587( C152 C587 ) C152_=_C589( C152 C589 ) \nC152_=_C590( C152 C590 ) C153_=_C590( C153 C590 ) C320_=_C409( C320 C409 ) C320_=_C536( C320 C536 ) C320_=_C573( C320 C573 ) C320_=_C579( C320 C579 ) \nC320_=_C584( C320 C584 ) C320_=_C587( C320 C587 ) C320_=_C589( C320 C589 ) C320_=_C590( C320 C590 ) C409_=_C536( C409 C536 ) C409_=_C573( C409 C573 ) \nC409_=_C579( C409 C579 ) C409_=_C584( C409 C584 ) C409_=_C587( C409 C587 ) C409_=_C589( C409 C589 ) C409_=_C590( C409 C590 ) C536_=_C573( C536 C573 ) \nC536_=_C579( C536 C579 ) C536_=_C584( C536 C584 ) C536_=_C587( C536 C587 ) C536_=_C589( C536 C589 ) C536_=_C590( C536 C590 ) C573_=_C579( C573 C579 ) \nC573_=_C584( C573 C584 ) C573_=_C587( C573 C587 ) C573_=_C589( C573 C589 ) C573_=_C590( C573 C590 ) C579_=_C584( C579 C584 ) C579_=_C587( C579 C587 ) \nC579_=_C589( C579 C589 ) C579_=_C590( C579 C590 ) C584_=_C587( C584 C587 ) C584_=_C589( C584 C589 ) C584_=_C590( C584 C590 ) C587_=_C589( C587 C589 ) \nC587_=_C590( C587 C590 ) C589_=_C590( C589 C590 ) "];66-&gt;90[label="20: C50 C54 C127 C136 C146 \nC147 C148 C149 C150 C151 C153 \nC320 C409 C536 C573 C579 C584 \nC587 C589 C590 \n95: C50_=_C54 ,C50_=_C127 ,C50_=_C136 ,C50_=_C146 ,C50_=_C147 ,\nC50_=_C148 ,C50_=_C149 ,C50_=_C150 ,C50_=_C151 ,C50_=_C153 ,C54_=_C320 ,\nC54_=_C409 ,C54_=_C536 ,C54_=_C573 ,C54_=_C579 ,C54_=_C584 ,C54_=_C587 ,\nC54_=_C589 ,C54_=_C590 ,C127_=_C136 ,C127_=_C146 ,C127_=_C147 ,C127_=_C148 ,\nC127_=_C149 ,C127_=_C150 ,C127_=_C151 ,C127_=_C153 ,C136_=_C146 ,C136_=_C147 ,\nC136_=_C148 ,C136_=_C149 ,C136_=_C150 ,C136_=_C151 ,C136_=_C153 ,C146_=_C147 ,\nC146_=_C148 ,C146_=_C149 ,C146_=_C150 ,C146_=_C151 ,C146_=_C153 ,C147_=_C148 ,\nC147_=_C149 ,C147_=_C150 ,C147_=_C151 ,C147_=_C153 ,C148_=_C149 ,C148_=_C150 ,\nC148_=_C151 ,C148_=_C153 ,C149_=_C150 ,C149_=_C151 ,C149_=_C153 ,C149_=_C320 ,\nC150_=_C151 ,C150_=_C153 ,C150_=_C409 ,C151_=_C153 ,C151_=_C536 ,C153_=_C590 ,\nC320_=_C409 ,C320_=_C536 ,C320_=_C573 ,C320_=_C579 ,C320_=_C584 ,C320_=_C587 ,\nC320_=_C589 ,C320_=_C590 ,C409_=_C536 ,C409_=_C573 ,C409_=_C579 ,C409_=_C584 ,\nC409_=_C587 ,C409_=_C589 ,C409_=_C590 ,C536_=_C573 ,C536_=_C579 ,C536_=_C584 ,\nC536_=_C587 ,C536_=_C589 ,C536_=_C590 ,C573_=_C579 ,C573_=_C584 ,C573_=_C587 ,\nC573_=_C589 ,C573_=_C590 ,C579_=_C584 ,C579_=_C587 ,C579_=_C589 ,C579_=_C590 ,\nC584_=_C587 ,C584_=_C589 ,C584_=_C590 ,C587_=_C589 ,C587_=_C590 ,C589_=_C590 ,"];91[shape=box, label="id:91 level: 5\n20: C0 C3 C12 C13 C14 \nC15 C16 C17 C18 C19 C20 \nC22 C31 C41 C42 C43 C44 \nC45 C46 C47 \n104: C0_=_C3( C0 C3 ) C0_=_C12( C0 C12 ) C0_=_C13( C0 C13 ) C0_=_C14( C0 C14 ) C0_=_C15( C0 C15 ) \nC0_=_C16( C0 C16 ) C0_=_C17( C0 C17 ) C0_=_C18( C0 C18 ) C0_=_C19( C0 C19 ) C0_=_C20( C0 C20 ) C3_=_C14( C3 C14 ) \nC3_=_C22( C3 C22 ) C3_=_C31( C3 C31 ) C3_=_C41( C3 C41 ) C3_=_C42( C3 C42 ) C3_=_C43( C3 C43 ) C3_=_C44( C3 C44 ) \nC3_=_C45( C3 C45 ) C3_=_C46( C3 C46 ) C3_=_C47( C3 C47 ) C12_=_C13( C12 C13 ) C12_=_C14( C12 C14 ) C12_=_C15( C12 C15 ) \nC12_=_C16( C12 C16 ) C12_=_C17( C12 C17 ) C12_=_C18( C12 C18 ) C12_=_C19( C12 C19 ) C12_=_C20( C12 C20 ) C12_=_C22( C12 C22 ) \nC13_=_C14( C13 C14 ) C13_=_C15( C13 C15 ) C13_=_C16( C13 C16 ) C13_=_C17( C13 C17 ) C13_=_C18( C13 C18 ) C13_=_C19( C13 C19 ) \nC13_=_C20( C13 C20 ) C13_=_C31( C13 C31 ) C14_=_C15( C14 C15 ) C14_=_C16( C14 C16 ) C14_=_C17( C14 C17 ) C14_=_C18( C14 C18 ) \nC14_=_C19( C14 C19 ) C14_=_C20( C14 C20 ) C14_=_C22( C14 C22 ) C14_=_C31( C14 C31 ) C14_=_C41( C14 C41 ) C14_=_C42( C14 C42 ) \nC14_=_C43( C14 C43 ) C14_=_C44( C14 C44 ) C14_=_C45( C14 C45 ) C14_=_C46( C14 C46 ) C14_=_C47( C14 C47 ) C15_=_C16( C15 C16 ) \nC15_=_C17( C15 C17 ) C15_=_C18( C15 C18 ) C15_=_C19( C15 C19 ) C15_=_C20( C15 C20 ) C15_=_C41( C15 C41 ) C16_=_C17( C16 C17 ) \nC16_=_C18( C16 C18 ) C16_=_C19( C16 C19 ) C16_=_C20( C16 C20 ) C17_=_C18( C17 C18 ) C17_=_C19( C17 C19 ) C17_=_C20( C17 C20 ) \nC18_=_C19( C18 C19 ) C18_=_C20( C18 C20 ) C19_=_C20( C19 C20 ) C22_=_C31( C22 C31 ) C22_=_C41( C22 C41 ) C22_=_C42( C22 C42 ) \nC22_=_C43( C22 C43 ) C22_=_C44( C22 C44 ) C22_=_C45( C22 C45 ) C22_=_C46( C22 C46 ) C22_=_C47( C22 C47 ) C31_=_C41( C31 C41 ) \nC31_=_C42( C31 C42 ) C31_=_C43( C31 C43 ) C31_=_C44( C31 C44 ) C31_=_C45( C31 C45 ) C31_=_C46( C31 C46 ) C31_=_C47( C31 C47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68-&gt;91[label="19: C0 C3 C12 C13 C15 \nC16 C17 C18 C19 C20 C22 \nC31 C41 C42 C43 C44 C45 \nC46 C47 \n85: C0_=_C3 ,C0_=_C12 ,C0_=_C13 ,C0_=_C15 ,C0_=_C16 ,\nC0_=_C17 ,C0_=_C18 ,C0_=_C19 ,C0_=_C20 ,C3_=_C22 ,C3_=_C31 ,\nC3_=_C41 ,C3_=_C42 ,C3_=_C43 ,C3_=_C44 ,C3_=_C45 ,C3_=_C46 ,\nC3_=_C47 ,C12_=_C13 ,C12_=_C15 ,C12_=_C16 ,C12_=_C17 ,C12_=_C18 ,\nC12_=_C19 ,C12_=_C20 ,C12_=_C22 ,C13_=_C15 ,C13_=_C16 ,C13_=_C17 ,\nC13_=_C18 ,C13_=_C19 ,C13_=_C20 ,C13_=_C31 ,C15_=_C16 ,C15_=_C17 ,\nC15_=_C18 ,C15_=_C19 ,C15_=_C20 ,C15_=_C41 ,C16_=_C17 ,C16_=_C18 ,\nC16_=_C19 ,C16_=_C20 ,C17_=_C18 ,C17_=_C19 ,C17_=_C20 ,C18_=_C19 ,\nC18_=_C20 ,C19_=_C20 ,C22_=_C31 ,C22_=_C41 ,C22_=_C42 ,C22_=_C43</w:t>
      </w:r>
    </w:p>
    <w:p>
      <w:pPr>
        <w:pStyle w:val="PreformattedText"/>
        <w:bidi w:val="0"/>
        <w:spacing w:before="0" w:after="0"/>
        <w:jc w:val="left"/>
        <w:rPr/>
      </w:pPr>
      <w:r>
        <w:rPr/>
        <w:t xml:space="preserve"> </w:t>
      </w:r>
      <w:r>
        <w:rPr/>
        <w:t>,\nC22_=_C44 ,C22_=_C45 ,C22_=_C46 ,C22_=_C47 ,C31_=_C41 ,C31_=_C42 ,\nC31_=_C43 ,C31_=_C44 ,C31_=_C45 ,C31_=_C46 ,C31_=_C47 ,C41_=_C42 ,\nC41_=_C43 ,C41_=_C44 ,C41_=_C45 ,C41_=_C46 ,C41_=_C47 ,C42_=_C43 ,\nC42_=_C44 ,C42_=_C45 ,C42_=_C46 ,C42_=_C47 ,C43_=_C44 ,C43_=_C45 ,\nC43_=_C46 ,C43_=_C47 ,C44_=_C45 ,C44_=_C46 ,C44_=_C47 ,C45_=_C46 ,\nC45_=_C47 ,C46_=_C47 ,"];92[shape=box, label="id:92 level: 5\n23: C0 C1 C2 C3 C4 \nC5 C6 C7 C8 C9 C10 \nC11 C12 C21 C22 C23 C24 \nC25 C26 C27 C28 C29 C30 \n13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1( C1 C21 ) C1_=_C22( C1 C22 ) C1_=_C23( C1 C23 ) C1_=_C24( C1 C24 ) C1_=_C25( C1 C25 ) C1_=_C26( C1 C26 ) \nC1_=_C27( C1 C27 ) C1_=_C28( C1 C28 ) C1_=_C29( C1 C29 ) C1_=_C30( C1 C30 ) C2_=_C3( C2 C3 ) C2_=_C4( C2 C4 ) \nC2_=_C5( C2 C5 ) C2_=_C6( C2 C6 ) C2_=_C7( C2 C7 ) C2_=_C8( C2 C8 ) C2_=_C9( C2 C9 ) C2_=_C10( C2 C10 ) \nC2_=_C11( C2 C11 ) C2_=_C21( C2 C21 ) C3_=_C4( C3 C4 ) C3_=_C5( C3 C5 ) C3_=_C6( C3 C6 ) C3_=_C7( C3 C7 ) \nC3_=_C8( C3 C8 ) C3_=_C9( C3 C9 ) C3_=_C10( C3 C10 ) C3_=_C11( C3 C11 ) C3_=_C22( C3 C22 ) C4_=_C5( C4 C5 ) \nC4_=_C6( C4 C6 ) C4_=_C7( C4 C7 ) C4_=_C8( C4 C8 ) C4_=_C9( C4 C9 ) C4_=_C10( C4 C10 ) C4_=_C11( C4 C11 ) \nC4_=_C23( C4 C23 ) C5_=_C6( C5 C6 ) C5_=_C7( C5 C7 ) C5_=_C8( C5 C8 ) C5_=_C9( C5 C9 ) C5_=_C10( C5 C10 ) \nC5_=_C11( C5 C11 ) C5_=_C24( C5 C24 ) C6_=_C7( C6 C7 ) C6_=_C8( C6 C8 ) C6_=_C9( C6 C9 ) C6_=_C10( C6 C10 ) \nC6_=_C11( C6 C11 ) C7_=_C8( C7 C8 ) C7_=_C9( C7 C9 ) C7_=_C10( C7 C10 ) C7_=_C11( C7 C11 ) C8_=_C9( C8 C9 ) \nC8_=_C10( C8 C10 ) C8_=_C11( C8 C11 ) C9_=_C10( C9 C10 ) C9_=_C11( C9 C11 ) C10_=_C11( C10 C11 ) C12_=_C21( C12 C21 ) \nC12_=_C22( C12 C22 ) C12_=_C23( C12 C23 ) C12_=_C24( C12 C24 ) C12_=_C25( C12 C25 ) C12_=_C26( C12 C26 ) C12_=_C27( C12 C27 ) \nC12_=_C28( C12 C28 ) C12_=_C29( C12 C29 ) C12_=_C30( C12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68-&gt;92[label="22: C0 C2 C3 C4 C5 \nC6 C7 C8 C9 C10 C11 \nC12 C21 C22 C23 C24 C25 \nC26 C27 C28 C29 C30 \n115: C0_=_C2 ,C0_=_C3 ,C0_=_C4 ,C0_=_C5 ,C0_=_C6 ,\nC0_=_C7 ,C0_=_C8 ,C0_=_C9 ,C0_=_C10 ,C0_=_C11 ,C0_=_C12 ,\nC2_=_C3 ,C2_=_C4 ,C2_=_C5 ,C2_=_C6 ,C2_=_C7 ,C2_=_C8 ,\nC2_=_C9 ,C2_=_C10 ,C2_=_C11 ,C2_=_C21 ,C3_=_C4 ,C3_=_C5 ,\nC3_=_C6 ,C3_=_C7 ,C3_=_C8 ,C3_=_C9 ,C3_=_C10 ,C3_=_C11 ,\nC3_=_C22 ,C4_=_C5 ,C4_=_C6 ,C4_=_C7 ,C4_=_C8 ,C4_=_C9 ,\nC4_=_C10 ,C4_=_C11 ,C4_=_C23 ,C5_=_C6 ,C5_=_C7 ,C5_=_C8 ,\nC5_=_C9 ,C5_=_C10 ,C5_=_C11 ,C5_=_C24 ,C6_=_C7 ,C6_=_C8 ,\nC6_=_C9 ,C6_=_C10 ,C6_=_C11 ,C7_=_C8 ,C7_=_C9 ,C7_=_C10 ,\nC7_=_C11 ,C8_=_C9 ,C8_=_C10 ,C8_=_C11 ,C9_=_C10 ,C9_=_C11 ,\nC10_=_C11 ,C12_=_C21 ,C12_=_C22 ,C12_=_C23 ,C12_=_C24 ,C12_=_C25 ,\nC12_=_C26 ,C12_=_C27 ,C12_=_C28 ,C12_=_C29 ,C12_=_C30 ,C21_=_C22 ,\nC21_=_C23 ,C21_=_C24 ,C21_=_C25 ,C21_=_C26 ,C21_=_C27 ,C21_=_C28 ,\nC21_=_C29 ,C21_=_C30 ,C22_=_C23 ,C22_=_C24 ,C22_=_C25 ,C22_=_C26 ,\nC22_=_C27 ,C22_=_C28 ,C22_=_C29 ,C22_=_C30 ,C23_=_C24 ,C23_=_C25 ,\nC23_=_C26 ,C23_=_C27 ,C23_=_C28 ,C23_=_C29 ,C23_=_C30 ,C24_=_C25 ,\nC24_=_C26 ,C24_=_C27 ,C24_=_C28 ,C24_=_C29 ,C24_=_C30 ,C25_=_C26 ,\nC25_=_C27 ,C25_=_C28 ,C25_=_C29 ,C25_=_C30 ,C26_=_C27 ,C26_=_C28 ,\nC26_=_C29 ,C26_=_C30 ,C27_=_C28 ,C27_=_C29 ,C27_=_C30 ,C28_=_C29 ,\nC28_=_C30 ,C29_=_C30 ,"];93[shape=box, label="id:93 level: 5\n22: C63 C73 C84 C93 C101 \nC108 C115 C121 C122 C123 C124 \nC125 C172 C215 C417 C426 C432 \nC438 C442 C446 C449 C450 \n125: C63_=_C73( C63 C73 ) C63_=_C84( C63 C84 ) C63_=_C93( C63 C93 ) C63_=_C101( C63 C101 ) C63_=_C108( C63 C108 ) \nC63_=_C115( C63 C115 ) C63_=_C121( C63 C121 ) C63_=_C122( C63 C122 ) C63_=_C123( C63 C123 ) C63_=_C124( C63 C124 ) C63_=_C125( C63 C125 ) \nC73_=_C84( C73 C84 ) C73_=_C93( C73 C93 ) C73_=_C101( C73 C101 ) C73_=_C108( C73 C108 ) C73_=_C115( C73 C115 ) C73_=_C121( C73 C121 ) \nC73_=_C122( C73 C122 ) C73_=_C123( C73 C123 ) C73_=_C124( C73 C124 ) C73_=_C125( C73 C125 ) C84_=_C93( C84 C93 ) C84_=_C101( C84 C101 ) \nC84_=_C108( C84 C108 ) C84_=_C115( C84 C115 ) C84_=_C121( C84 C121 ) C84_=_C122( C84 C122 ) C84_=_C123( C84 C123 ) C84_=_C124( C84 C124 ) \nC84_=_C125( C84 C125 ) C93_=_C101( C93 C101 ) C93_=_C108( C93 C108 ) C93_=_C115( C93 C115 ) C93_=_C121( C93 C121 ) C93_=_C122( C93 C122 ) \nC93_=_C123( C93 C123 ) C93_=_C124( C93 C124 ) C93_=_C125( C93 C125 ) C101_=_C108( C101 C108 ) C101_=_C115( C101 C115 ) C101_=_C121( C101 C121 ) \nC101_=_C122( C101 C122 ) C101_=_C123( C101 C123 ) C101_=_C124( C101 C124 ) C101_=_C125( C101 C125 ) C108_=_C115( C108 C115 ) C108_=_C121( C108 C121 ) \nC108_=_C122( C108 C122 ) C108_=_C123( C108 C123 ) C108_=_C124( C108 C124 ) C108_=_C125( C108 C125 ) C115_=_C121( C115 C121 ) C115_=_C122( C115 C122 ) \nC115_=_C123( C115 C123 ) C115_=_C124( C115 C124 ) C115_=_C125( C115 C125 ) C121_=_C122( C121 C122 ) C121_=_C123( C121 C123 ) C121_=_C124( C121 C124 ) \nC121_=_C125( C121 C125 ) C121_=_C172( C121 C172 ) C122_=_C123( C122 C123 ) C122_=_C124( C122 C124 ) C122_=_C125( C122 C125 ) C122_=_C215( C122 C215 ) \nC123_=_C124( C123 C124 ) C123_=_C125( C123 C125 ) C123_=_C172( C123 C172 ) C123_=_C215( C123 C215 ) C123_=_C417( C123 C417 ) C123_=_C426( C123 C426 ) \nC123_=_C432( C123 C432 ) C123_=_C438( C123 C438 ) C123_=_C442( C123 C442 ) C123_=_C446( C123 C446 ) C123_=_C449( C123 C449 ) C123_=_C450( C123 C450 ) \nC124_=_C125( C124 C125 ) C124_=_C449( C124 C449 ) C125_=_C450( C125 C450 ) C172_=_C215( C172 C215 ) C172_=_C417( C172 C417 ) C172_=_C426( C172 C426 ) \nC172_=_C432( C172 C432 ) C172_=_C438( C172 C438 ) C172_=_C442( C172 C442 ) C172_=_C446( C172 C446 ) C172_=_C449( C172 C449 ) C172_=_C450( C172 C450 ) \nC215_=_C417( C215 C417 ) C215_=_C426( C215 C426 ) C215_=_C432( C215 C432 ) C215_=_C438( C215 C438 ) C215_=_C442( C215 C442 ) C215_=_C446( C215 C446 ) \nC215_=_C449( C215 C449 ) C215_=_C450( C215 C450 ) C417_=_C426( C417 C426 ) C417_=_C432( C417 C432 ) C417_=_C438( C417 C438 ) C417_=_C442( C417 C442 ) \nC417_=_C446( C417 C446 ) C417_=_C449( C417 C449 ) C417_=_C450( C417 C450 ) C426_=_C432( C426 C432 ) C426_=_C438( C426 C438 ) C426_=_C442( C426 C442 ) \nC426_=_C446( C426 C446 ) C426_=_C449( C426 C449 ) C426_=_C450( C426 C450 ) C432_=_C438( C432 C438 ) C432_=_C442( C432 C442 ) C432_=_C446( C432 C446 ) \nC432_=_C449( C432 C449 ) C432_=_C450( C432 C450 ) C438_=_C442( C438 C442 ) C438_=_C446( C438 C446 ) C438_=_C449( C438 C449 ) C438_=_C450( C438 C450 ) \nC442_=_C446( C442 C446 ) C442_=_C449( C442 C449 ) C442_=_C450( C442 C450 ) C446_=_C449( C446 C449 ) C446_=_C450( C446 C450 ) C449_=_C450( C449 C450 ) "];70-&gt;93[label="21: C63 C73 C84 C93 C101 \nC108 C115 C121 C122 C124 C125 \nC172 C215 C417 C426 C432 C438 \nC442 C446 C449 C450 \n104: C63_=_C73 ,C63_=_C84 ,C63_=_C93 ,C63_=_C101 ,C63_=_C108 ,\nC63_=_C115 ,C63_=_C121 ,C63_=_C122 ,C63_=_C124 ,C63_=_C125 ,C73_=_C84 ,\nC73_=_C93 ,C73_=_C101 ,C73_=_C108 ,C73_=_C115 ,C73_=_C121 ,C73_=_C122 ,\nC73_=_C124 ,C73_=_C125 ,C84_=_C93 ,C84_=_C101 ,C84_=_C108 ,C84_=_C115 ,\nC84_=_C121 ,C84_=_C122 ,C84_=_C124 ,C84_=_C125 ,C93_=_C101 ,C93_=_C108 ,\nC93_=_C115 ,C93_=_C121 ,C93_=_C122 ,C93_=_C124 ,C93_=_C125 ,C101_=_C108 ,\nC101_=_C115 ,C101_=_C121 ,C101_=_C122 ,C101_=_C124 ,C101_=_C125 ,C108_=_C115 ,\nC108_=_C121 ,C108_=_C122 ,C108_=_C124 ,C108_=_C125 ,C115_=_C121 ,C115_=_C122 ,\nC115_=_C124 ,C115_=_C125 ,C121_=_C122 ,C121_=_C124 ,C121_=_C125 ,C121_=_C172 ,\nC122_=_C124 ,C122_=_C125 ,C122_=_C215 ,C124_=_C125 ,C124_=_C449 ,C125_=_C450 ,\nC172_=_C215 ,C172_=_C417 ,C172_=_C426 ,C172_=_C432 ,C172_=_C438 ,C172_=_C442 ,\nC172_=_C446 ,C172_=_C449 ,C172_=_C450 ,C215_=_C417 ,C215_=_C426 ,C215_=_C432 ,\nC215_=_C438 ,C215_=_C442 ,C215_=_C446 ,C215_=_C449 ,C215_=_C450 ,C417_=_C426 ,\nC417_=_C432 ,C417_=_C438 ,C417_=_C442 ,C417_=_C446 ,C417_=_C449 ,C417_=_C450 ,\nC426_=_C432 ,C426_=_C438 ,C426_=_C442 ,C426_=_C446 ,C426_=_C449 ,C426_=_C450 ,\nC432_=_C438 ,C432_=_C442 ,C432_=_C446 ,C432_=_C449 ,C432_=_C450 ,C438_=_C442 ,\nC438_=_C446 ,C438_=_C449 ,C438_=_C450 ,C442_=_C446 ,C442_=_C449 ,C442_=_C450 ,\nC446_=_C449 ,C446_=_C450 ,C449_=_C450 ,"];94[shape=box, label="id:94 level: 5\n36: C25 C34 C49 C56 C63 \nC64 C65 C67 C121 C122 C124 \nC130 C139 C147 C155 C162 C170 \nC172 C173 C174 C183 C191 C199 \nC204 C210 C214 C215 C216 C217 \nC449 C522 C527 C534 C537 C540 \nC541 \n198: C25_=_C34( C25 C34 ) C25_=_C49( C25 C49 ) C25_=_C56( C25 C56 ) C25_=_C63( C25 C63 ) C25_=_C64( C25 C64 ) \nC25_=_C65( C25 C65 ) C25_=_C67( C25 C67 ) C34_=_C49( C34 C49 ) C34_=_C56( C34 C56 ) C34_=_C63( C34 C63 ) C34_=_C64( C34 C64 ) \nC34_=_C65( C34 C65 ) C34_=_C67( C34 C67 ) C49_=_C56( C49 C56 ) C49_=_C63( C49 C63 ) C49_=_C64( C49 C64 ) C49_=_C65( C49 C65 ) \nC49_=_C67( C49 C67 ) C56_=_C63( C56 C63 ) C56_=_C64( C56 C64 ) C56_=_C65( C56 C65 ) C56_=_C67(</w:t>
      </w:r>
    </w:p>
    <w:p>
      <w:pPr>
        <w:pStyle w:val="PreformattedText"/>
        <w:bidi w:val="0"/>
        <w:spacing w:before="0" w:after="0"/>
        <w:jc w:val="left"/>
        <w:rPr/>
      </w:pPr>
      <w:r>
        <w:rPr/>
        <w:t xml:space="preserve"> </w:t>
      </w:r>
      <w:r>
        <w:rPr/>
        <w:t>C56 C67 ) C63_=_C64( C63 C64 ) \nC63_=_C65( C63 C65 ) C63_=_C67( C63 C67 ) C63_=_C121( C63 C121 ) C63_=_C122( C63 C122 ) C63_=_C124( C63 C124 ) C64_=_C65( C64 C65 ) \nC64_=_C67( C64 C67 ) C64_=_C121( C64 C121 ) C64_=_C130( C64 C130 ) C64_=_C139( C64 C139 ) C64_=_C147( C64 C147 ) C64_=_C155( C64 C155 ) \nC64_=_C162( C64 C162 ) C64_=_C170( C64 C170 ) C64_=_C172( C64 C172 ) C64_=_C173( C64 C173 ) C64_=_C174( C64 C174 ) C65_=_C67( C65 C67 ) \nC65_=_C122( C65 C122 ) C65_=_C183( C65 C183 ) C65_=_C191( C65 C191 ) C65_=_C199( C65 C199 ) C65_=_C204( C65 C204 ) C65_=_C210( C65 C210 ) \nC65_=_C214( C65 C214 ) C65_=_C215( C65 C215 ) C65_=_C216( C65 C216 ) C65_=_C217( C65 C217 ) C67_=_C174( C67 C174 ) C67_=_C217( C67 C217 ) \nC67_=_C541( C67 C541 ) C121_=_C122( C121 C122 ) C121_=_C124( C121 C124 ) C121_=_C130( C121 C130 ) C121_=_C139( C121 C139 ) C121_=_C147( C121 C147 ) \nC121_=_C155( C121 C155 ) C121_=_C162( C121 C162 ) C121_=_C170( C121 C170 ) C121_=_C172( C121 C172 ) C121_=_C173( C121 C173 ) C121_=_C174( C121 C174 ) \nC122_=_C124( C122 C124 ) C122_=_C183( C122 C183 ) C122_=_C191( C122 C191 ) C122_=_C199( C122 C199 ) C122_=_C204( C122 C204 ) C122_=_C210( C122 C210 ) \nC122_=_C214( C122 C214 ) C122_=_C215( C122 C215 ) C122_=_C216( C122 C216 ) C122_=_C217( C122 C217 ) C124_=_C173( C124 C173 ) C124_=_C216( C124 C216 ) \nC124_=_C449( C124 C449 ) C124_=_C522( C124 C522 ) C124_=_C527( C124 C527 ) C124_=_C534( C124 C534 ) C124_=_C537( C124 C537 ) C124_=_C540( C124 C540 ) \nC124_=_C541( C124 C541 ) C130_=_C139( C130 C139 ) C130_=_C147( C130 C147 ) C130_=_C155( C130 C155 ) C130_=_C162( C130 C162 ) C130_=_C170( C130 C170 ) \nC130_=_C172( C130 C172 ) C130_=_C173( C130 C173 ) C130_=_C174( C130 C174 ) C139_=_C147( C139 C147 ) C139_=_C155( C139 C155 ) C139_=_C162( C139 C162 ) \nC139_=_C170( C139 C170 ) C139_=_C172( C139 C172 ) C139_=_C173( C139 C173 ) C139_=_C174( C139 C174 ) C147_=_C155( C147 C155 ) C147_=_C162( C147 C162 ) \nC147_=_C170( C147 C170 ) C147_=_C172( C147 C172 ) C147_=_C173( C147 C173 ) C147_=_C174( C147 C174 ) C155_=_C162( C155 C162 ) C155_=_C170( C155 C170 ) \nC155_=_C172( C155 C172 ) C155_=_C173( C155 C173 ) C155_=_C174( C155 C174 ) C162_=_C170( C162 C170 ) C162_=_C172( C162 C172 ) C162_=_C173( C162 C173 ) \nC162_=_C174( C162 C174 ) C170_=_C172( C170 C172 ) C170_=_C173( C170 C173 ) C170_=_C174( C170 C174 ) C172_=_C173( C172 C173 ) C172_=_C174( C172 C174 ) \nC172_=_C215( C172 C215 ) C172_=_C449( C172 C449 ) C173_=_C174( C173 C174 ) C173_=_C216( C173 C216 ) C173_=_C449( C173 C449 ) C173_=_C522( C173 C522 ) \nC173_=_C527( C173 C527 ) C173_=_C534( C173 C534 ) C173_=_C537( C173 C537 ) C173_=_C540( C173 C540 ) C173_=_C541( C173 C541 ) C174_=_C217( C174 C217 ) \nC174_=_C541( C174 C541 ) C183_=_C191( C183 C191 ) C183_=_C199( C183 C199 ) C183_=_C204( C183 C204 ) C183_=_C210( C183 C210 ) C183_=_C214( C183 C214 ) \nC183_=_C215( C183 C215 ) C183_=_C216( C183 C216 ) C183_=_C217( C183 C217 ) C191_=_C199( C191 C199 ) C191_=_C204( C191 C204 ) C191_=_C210( C191 C210 ) \nC191_=_C214( C191 C214 ) C191_=_C215( C191 C215 ) C191_=_C216( C191 C216 ) C191_=_C217( C191 C217 ) C199_=_C204( C199 C204 ) C199_=_C210( C199 C210 ) \nC199_=_C214( C199 C214 ) C199_=_C215( C199 C215 ) C199_=_C216( C199 C216 ) C199_=_C217( C199 C217 ) C204_=_C210( C204 C210 ) C204_=_C214( C204 C214 ) \nC204_=_C215( C204 C215 ) C204_=_C216( C204 C216 ) C204_=_C217( C204 C217 ) C210_=_C214( C210 C214 ) C210_=_C215( C210 C215 ) C210_=_C216( C210 C216 ) \nC210_=_C217( C210 C217 ) C214_=_C215( C214 C215 ) C214_=_C216( C214 C216 ) C214_=_C217( C214 C217 ) C215_=_C216( C215 C216 ) C215_=_C217( C215 C217 ) \nC215_=_C449( C215 C449 ) C216_=_C217( C216 C217 ) C216_=_C449( C216 C449 ) C216_=_C522( C216 C522 ) C216_=_C527( C216 C527 ) C216_=_C534( C216 C534 ) \nC216_=_C537( C216 C537 ) C216_=_C540( C216 C540 ) C216_=_C541( C216 C541 ) C217_=_C541( C217 C541 ) C449_=_C522( C449 C522 ) C449_=_C527( C449 C527 ) \nC449_=_C534( C449 C534 ) C449_=_C537( C449 C537 ) C449_=_C540( C449 C540 ) C449_=_C541( C449 C541 ) C522_=_C527( C522 C527 ) C522_=_C534( C522 C534 ) \nC522_=_C537( C522 C537 ) C522_=_C540( C522 C540 ) C522_=_C541( C522 C541 ) C527_=_C534( C527 C534 ) C527_=_C537( C527 C537 ) C527_=_C540( C527 C540 ) \nC527_=_C541( C527 C541 ) C534_=_C537( C534 C537 ) C534_=_C540( C534 C540 ) C534_=_C541( C534 C541 ) C537_=_C540( C537 C540 ) C537_=_C541( C537 C541 ) \nC540_=_C541( C540 C541 ) "];70-&gt;94[label="32: C25 C34 C49 C56 C63 \nC67 C121 C122 C124 C130 C139 \nC147 C155 C162 C170 C172 C174 \nC183 C191 C199 C204 C210 C214 \nC215 C217 C449 C522 C527 C534 \nC537 C540 C541 \n130: C25_=_C34 ,C25_=_C49 ,C25_=_C56 ,C25_=_C63 ,C25_=_C67 ,\nC34_=_C49 ,C34_=_C56 ,C34_=_C63 ,C34_=_C67 ,C49_=_C56 ,C49_=_C63 ,\nC49_=_C67 ,C56_=_C63 ,C56_=_C67 ,C63_=_C67 ,C63_=_C121 ,C63_=_C122 ,\nC63_=_C124 ,C67_=_C174 ,C67_=_C217 ,C67_=_C541 ,C121_=_C122 ,C121_=_C124 ,\nC121_=_C130 ,C121_=_C139 ,C121_=_C147 ,C121_=_C155 ,C121_=_C162 ,C121_=_C170 ,\nC121_=_C172 ,C121_=_C174 ,C122_=_C124 ,C122_=_C183 ,C122_=_C191 ,C122_=_C199 ,\nC122_=_C204 ,C122_=_C210 ,C122_=_C214 ,C122_=_C215 ,C122_=_C217 ,C124_=_C449 ,\nC124_=_C522 ,C124_=_C527 ,C124_=_C534 ,C124_=_C537 ,C124_=_C540 ,C124_=_C541 ,\nC130_=_C139 ,C130_=_C147 ,C130_=_C155 ,C130_=_C162 ,C130_=_C170 ,C130_=_C172 ,\nC130_=_C174 ,C139_=_C147 ,C139_=_C155 ,C139_=_C162 ,C139_=_C170 ,C139_=_C172 ,\nC139_=_C174 ,C147_=_C155 ,C147_=_C162 ,C147_=_C170 ,C147_=_C172 ,C147_=_C174 ,\nC155_=_C162 ,C155_=_C170 ,C155_=_C172 ,C155_=_C174 ,C162_=_C170 ,C162_=_C172 ,\nC162_=_C174 ,C170_=_C172 ,C170_=_C174 ,C172_=_C174 ,C172_=_C215 ,C172_=_C449 ,\nC174_=_C217 ,C174_=_C541 ,C183_=_C191 ,C183_=_C199 ,C183_=_C204 ,C183_=_C210 ,\nC183_=_C214 ,C183_=_C215 ,C183_=_C217 ,C191_=_C199 ,C191_=_C204 ,C191_=_C210 ,\nC191_=_C214 ,C191_=_C215 ,C191_=_C217 ,C199_=_C204 ,C199_=_C210 ,C199_=_C214 ,\nC199_=_C215 ,C199_=_C217 ,C204_=_C210 ,C204_=_C214 ,C204_=_C215 ,C204_=_C217 ,\nC210_=_C214 ,C210_=_C215 ,C210_=_C217 ,C214_=_C215 ,C214_=_C217 ,C215_=_C217 ,\nC215_=_C449 ,C217_=_C541 ,C449_=_C522 ,C449_=_C527 ,C449_=_C534 ,C449_=_C537 ,\nC449_=_C540 ,C449_=_C541 ,C522_=_C527 ,C522_=_C534 ,C522_=_C537 ,C522_=_C540 ,\nC522_=_C541 ,C527_=_C534 ,C527_=_C537 ,C527_=_C540 ,C527_=_C541 ,C534_=_C537 ,\nC534_=_C540 ,C534_=_C541 ,C537_=_C540 ,C537_=_C541 ,C540_=_C541 ,"];95[shape=box, label="id:95 level: 5\n17: C167 C169 C483 C485 C490 \nC496 C502 C509 C511 C512 C513 \nC539 C553 C558 C561 C565 C566 \n75: C167_=_C169( C167 C169 ) C167_=_C483( C167 C483 ) C167_=_C490( C167 C490 ) C167_=_C496( C167 C496 ) C167_=_C502( C167 C502 ) \nC167_=_C509( C167 C509 ) C167_=_C511( C167 C511 ) C167_=_C512( C167 C512 ) C167_=_C513( C167 C513 ) C169_=_C485( C169 C485 ) C169_=_C513( C169 C513 ) \nC169_=_C539( C169 C539 ) C169_=_C553( C169 C553 ) C169_=_C558( C169 C558 ) C169_=_C561( C169 C561 ) C169_=_C565( C169 C565 ) C169_=_C566( C169 C566 ) \nC483_=_C485( C483 C485 ) C483_=_C490( C483 C490 ) C483_=_C496( C483 C496 ) C483_=_C502( C483 C502 ) C483_=_C509( C483 C509 ) C483_=_C511( C483 C511 ) \nC483_=_C512( C483 C512 ) C483_=_C513( C483 C513 ) C485_=_C513( C485 C513 ) C485_=_C539( C485 C539 ) C485_=_C553( C485 C553 ) C485_=_C558( C485 C558 ) \nC485_=_C561( C485 C561 ) C485_=_C565( C485 C565 ) C485_=_C566( C485 C566 ) C490_=_C496( C490 C496 ) C490_=_C502( C490 C502 ) C490_=_C509( C490 C509 ) \nC490_=_C511( C490 C511 ) C490_=_C512( C490 C512 ) C490_=_C513( C490 C513 ) C496_=_C502( C496 C502 ) C496_=_C509( C496 C509 ) C496_=_C511( C496 C511 ) \nC496_=_C512( C496 C512 ) C496_=_C513( C496 C513 ) C502_=_C509( C502 C509 ) C502_=_C511( C502 C511 ) C502_=_C512( C502 C512 ) C502_=_C513( C502 C513 ) \nC509_=_C511( C509 C511 ) C509_=_C512( C509 C512 ) C509_=_C513( C509 C513 ) C511_=_C512( C511 C512 ) C511_=_C513( C511 C513 ) C512_=_C513( C512 C513 ) \nC512_=_C539( C512 C539 ) C513_=_C539( C513 C539 ) C513_=_C553( C513 C553 ) C513_=_C558( C513 C558 ) C513_=_C561( C513 C561 ) C513_=_C565( C513 C565 ) \nC513_=_C566( C513 C566 ) C539_=_C553( C539 C553 ) C539_=_C558( C539 C558 ) C539_=_C561( C539 C561 ) C539_=_C565( C539 C565 ) C539_=_C566( C539 C566 ) \nC553_=_C558( C553 C558 ) C553_=_C561( C553 C561 ) C553_=_C565( C553 C565 ) C553_=_C566( C553 C566 ) C558_=_C561( C558 C561 ) C558_=_C565( C558 C565 ) \nC558_=_C566( C558 C566 ) C561_=_C565( C561 C565 ) C561_=_C566( C561 C566 ) C565_=_C566( C565 C566 ) "];72-&gt;95[label="16: C167 C169 C483 C485 C490 \nC496 C502 C509 C511 C512 C539 \nC553 C558 C561 C565 C566 \n59: C167_=_C169 ,C167_=_C483 ,C167_=_C490 ,C167_=_C496 ,C167_=_C502 ,\nC167_=_C509 ,C167_=_C511 ,C167_=_C512 ,C169_=_C485 ,C169_=_C539 ,C169_=_C553 ,\nC169_=_C558 ,C169_=_C561 ,C169_=_C565 ,C169_=_C566 ,C483_=_C485 ,C483_=_C490 ,\nC483_=_C496 ,C483_=_C502 ,C483_=_C509 ,C483_=_C511 ,C483_=_C512 ,C485_=_C539 ,\nC485_=_C553 ,C485_=_C558 ,C485_=_C561 ,C485_=_C565 ,C485_=_C566 ,C490_=_C496 ,\nC490_=_C502 ,C490_=_C509 ,C490_=_C511 ,C490_=_C512 ,C496_=_C502 ,C496_=_C509 ,\nC496_=_C511 ,C496_=_C512 ,C502_=_C509 ,C502_=_C511 ,C502_=_C512 ,C509_=_C511 ,\nC509_=_C512 ,C511_=_C512 ,C512_=_C539 ,C539_=_C553 ,C539_=_C558 ,C539_=_C561 ,\nC539_=_C565 ,C539_=_C566 ,C553_=_C558 ,C553_=_C561 ,C553_=_C565 ,C553_=_C566 ,\nC558_=_C561 ,C558_=_C565 ,C558_=_C566 ,C561_=_C565 ,C561_=_C566 ,C565_=_C566 ,"];96[shape=box, label="id:96 level: 5\n23: C129 C138 C146 C154 C162 \nC163 C164 C165 C166 C167 C168 \nC169 C212 C274 C456 C463 C470 \nC473 C477 C480 C483 C484 C485 \n137: C129_=_C138( C129 C138 ) C129_=_C146( C129 C146 ) C129_=_C154( C129 C154 ) C129_=_C162( C129 C162 ) C129_=_C163( C129 C163 ) \nC129_=_C164( C129 C164 ) C129_=_C165( C129 C165 ) C129_=_C166( C129 C166 ) C129_=_C167( C129 C167 ) C129_=_C168( C129 C168 ) C129_=_C169( C129 C169 ) \nC138_=_C146( C138 C146 ) C138_=_C154( C138 C154 ) C138_=_C162( C138 C162 ) C138_=_C163( C138 C163 ) C138_=_C164( C138 C164 ) C138_=_C165( C138 C165 ) \nC138_=_C166( C138 C166 ) C138_=_C167( C138 C167 ) C138_=_C168( C138 C168 ) C138_=_C169(</w:t>
      </w:r>
    </w:p>
    <w:p>
      <w:pPr>
        <w:pStyle w:val="PreformattedText"/>
        <w:bidi w:val="0"/>
        <w:spacing w:before="0" w:after="0"/>
        <w:jc w:val="left"/>
        <w:rPr/>
      </w:pPr>
      <w:r>
        <w:rPr/>
        <w:t xml:space="preserve"> </w:t>
      </w:r>
      <w:r>
        <w:rPr/>
        <w:t>C138 C169 ) C146_=_C154( C146 C154 ) C146_=_C162( C146 C162 ) \nC146_=_C163( C146 C163 ) C146_=_C164( C146 C164 ) C146_=_C165( C146 C165 ) C146_=_C166( C146 C166 ) C146_=_C167( C146 C167 ) C146_=_C168( C146 C168 ) \nC146_=_C169( C146 C169 ) C154_=_C162( C154 C162 ) C154_=_C163( C154 C163 ) C154_=_C164( C154 C164 ) C154_=_C165( C154 C165 ) C154_=_C166( C154 C166 ) \nC154_=_C167( C154 C167 ) C154_=_C168( C154 C168 ) C154_=_C169( C154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4_=_C212( C164 C212 ) C165_=_C166( C165 C166 ) C165_=_C167( C165 C167 ) \nC165_=_C168( C165 C168 ) C165_=_C169( C165 C169 ) C165_=_C274( C165 C274 ) C166_=_C167( C166 C167 ) C166_=_C168( C166 C168 ) C166_=_C169( C166 C169 ) \nC166_=_C212( C166 C212 ) C166_=_C274( C166 C274 ) C166_=_C456( C166 C456 ) C166_=_C463( C166 C463 ) C166_=_C470( C166 C470 ) C166_=_C473( C166 C473 ) \nC166_=_C477( C166 C477 ) C166_=_C480( C166 C480 ) C166_=_C483( C166 C483 ) C166_=_C484( C166 C484 ) C166_=_C485( C166 C485 ) C167_=_C168( C167 C168 ) \nC167_=_C169( C167 C169 ) C167_=_C483( C167 C483 ) C168_=_C169( C168 C169 ) C168_=_C484( C168 C484 ) C169_=_C485( C169 C485 ) C212_=_C274( C212 C274 ) \nC212_=_C456( C212 C456 ) C212_=_C463( C212 C463 ) C212_=_C470( C212 C470 ) C212_=_C473( C212 C473 ) C212_=_C477( C212 C477 ) C212_=_C480( C212 C480 ) \nC212_=_C483( C212 C483 ) C212_=_C484( C212 C484 ) C212_=_C485( C212 C485 ) C274_=_C456( C274 C456 ) C274_=_C463( C274 C463 ) C274_=_C470( C274 C470 ) \nC274_=_C473( C274 C473 ) C274_=_C477( C274 C477 ) C274_=_C480( C274 C480 ) C274_=_C483( C274 C483 ) C274_=_C484( C274 C484 ) C274_=_C485( C274 C485 ) \nC456_=_C463( C456 C463 ) C456_=_C470( C456 C470 ) C456_=_C473( C456 C473 ) C456_=_C477( C456 C477 ) C456_=_C480( C456 C480 ) C456_=_C483( C456 C483 ) \nC456_=_C484( C456 C484 ) C456_=_C485( C456 C485 ) C463_=_C470( C463 C470 ) C463_=_C473( C463 C473 ) C463_=_C477( C463 C477 ) C463_=_C480( C463 C480 ) \nC463_=_C483( C463 C483 ) C463_=_C484( C463 C484 ) C463_=_C485( C463 C485 ) C470_=_C473( C470 C473 ) C470_=_C477( C470 C477 ) C470_=_C480( C470 C480 ) \nC470_=_C483( C470 C483 ) C470_=_C484( C470 C484 ) C470_=_C485( C470 C485 ) C473_=_C477( C473 C477 ) C473_=_C480( C473 C480 ) C473_=_C483( C473 C483 ) \nC473_=_C484( C473 C484 ) C473_=_C485( C473 C485 ) C477_=_C480( C477 C480 ) C477_=_C483( C477 C483 ) C477_=_C484( C477 C484 ) C477_=_C485( C477 C485 ) \nC480_=_C483( C480 C483 ) C480_=_C484( C480 C484 ) C480_=_C485( C480 C485 ) C483_=_C484( C483 C484 ) C483_=_C485( C483 C485 ) C484_=_C485( C484 C485 ) "];72-&gt;96[label="22: C129 C138 C146 C154 C162 \nC163 C164 C165 C167 C168 C169 \nC212 C274 C456 C463 C470 C473 \nC477 C480 C483 C484 C485 \n115: C129_=_C138 ,C129_=_C146 ,C129_=_C154 ,C129_=_C162 ,C129_=_C163 ,\nC129_=_C164 ,C129_=_C165 ,C129_=_C167 ,C129_=_C168 ,C129_=_C169 ,C138_=_C146 ,\nC138_=_C154 ,C138_=_C162 ,C138_=_C163 ,C138_=_C164 ,C138_=_C165 ,C138_=_C167 ,\nC138_=_C168 ,C138_=_C169 ,C146_=_C154 ,C146_=_C162 ,C146_=_C163 ,C146_=_C164 ,\nC146_=_C165 ,C146_=_C167 ,C146_=_C168 ,C146_=_C169 ,C154_=_C162 ,C154_=_C163 ,\nC154_=_C164 ,C154_=_C165 ,C154_=_C167 ,C154_=_C168 ,C154_=_C169 ,C162_=_C163 ,\nC162_=_C164 ,C162_=_C165 ,C162_=_C167 ,C162_=_C168 ,C162_=_C169 ,C163_=_C164 ,\nC163_=_C165 ,C163_=_C167 ,C163_=_C168 ,C163_=_C169 ,C164_=_C165 ,C164_=_C167 ,\nC164_=_C168 ,C164_=_C169 ,C164_=_C212 ,C165_=_C167 ,C165_=_C168 ,C165_=_C169 ,\nC165_=_C274 ,C167_=_C168 ,C167_=_C169 ,C167_=_C483 ,C168_=_C169 ,C168_=_C484 ,\nC169_=_C485 ,C212_=_C274 ,C212_=_C456 ,C212_=_C463 ,C212_=_C470 ,C212_=_C473 ,\nC212_=_C477 ,C212_=_C480 ,C212_=_C483 ,C212_=_C484 ,C212_=_C485 ,C274_=_C456 ,\nC274_=_C463 ,C274_=_C470 ,C274_=_C473 ,C274_=_C477 ,C274_=_C480 ,C274_=_C483 ,\nC274_=_C484 ,C274_=_C485 ,C456_=_C463 ,C456_=_C470 ,C456_=_C473 ,C456_=_C477 ,\nC456_=_C480 ,C456_=_C483 ,C456_=_C484 ,C456_=_C485 ,C463_=_C470 ,C463_=_C473 ,\nC463_=_C477 ,C463_=_C480 ,C463_=_C483 ,C463_=_C484 ,C463_=_C485 ,C470_=_C473 ,\nC470_=_C477 ,C470_=_C480 ,C470_=_C483 ,C470_=_C484 ,C470_=_C485 ,C473_=_C477 ,\nC473_=_C480 ,C473_=_C483 ,C473_=_C484 ,C473_=_C485 ,C477_=_C480 ,C477_=_C483 ,\nC477_=_C484 ,C477_=_C485 ,C480_=_C483 ,C480_=_C484 ,C480_=_C485 ,C483_=_C484 ,\nC483_=_C485 ,C484_=_C485 ,"];97[shape=box, label="id:97 level: 5\n16: C110 C157 C164 C188 C190 \nC197 C198 C199 C200 C201 C202 \nC203 C210 C211 C212 C213 \n67: C110_=_C157( C110 C157 ) C110_=_C188( C110 C188 ) C110_=_C197( C110 C197 ) C110_=_C198( C110 C198 ) C110_=_C199( C110 C199 ) \nC110_=_C200( C110 C200 ) C110_=_C201( C110 C201 ) C110_=_C202( C110 C202 ) C157_=_C188( C157 C188 ) C157_=_C197( C157 C197 ) C157_=_C198( C157 C198 ) \nC157_=_C199( C157 C199 ) C157_=_C200( C157 C200 ) C157_=_C201( C157 C201 ) C157_=_C202( C157 C202 ) C164_=_C190( C164 C190 ) C164_=_C198( C164 C198 ) \nC164_=_C203( C164 C203 ) C164_=_C210( C164 C210 ) C164_=_C211( C164 C211 ) C164_=_C212( C164 C212 ) C164_=_C213( C164 C213 ) C188_=_C190( C188 C190 ) \nC188_=_C197( C188 C197 ) C188_=_C198( C188 C198 ) C188_=_C199( C188 C199 ) C188_=_C200( C188 C200 ) C188_=_C201( C188 C201 ) C188_=_C202( C188 C202 ) \nC190_=_C198( C190 C198 ) C190_=_C203( C190 C203 ) C190_=_C210( C190 C210 ) C190_=_C211( C190 C211 ) C190_=_C212( C190 C212 ) C190_=_C213( C190 C213 ) \nC197_=_C198( C197 C198 ) C197_=_C199( C197 C199 ) C197_=_C200( C197 C200 ) C197_=_C201( C197 C201 ) C197_=_C202( C197 C202 ) C197_=_C203( C197 C203 ) \nC198_=_C199( C198 C199 ) C198_=_C200( C198 C200 ) C198_=_C201( C198 C201 ) C198_=_C202( C198 C202 ) C198_=_C203( C198 C203 ) C198_=_C210( C198 C210 ) \nC198_=_C211( C198 C211 ) C198_=_C212( C198 C212 ) C198_=_C213( C198 C213 ) C199_=_C200( C199 C200 ) C199_=_C201( C199 C201 ) C199_=_C202( C199 C202 ) \nC199_=_C210( C199 C210 ) C200_=_C201( C200 C201 ) C200_=_C202( C200 C202 ) C201_=_C202( C201 C202 ) C203_=_C210( C203 C210 ) C203_=_C211( C203 C211 ) \nC203_=_C212( C203 C212 ) C203_=_C213( C203 C213 ) C210_=_C211( C210 C211 ) C210_=_C212( C210 C212 ) C210_=_C213( C210 C213 ) C211_=_C212( C211 C212 ) \nC211_=_C213( C211 C213 ) C212_=_C213( C212 C213 ) "];73-&gt;97[label="15: C110 C157 C164 C188 C190 \nC197 C199 C200 C201 C202 C203 \nC210 C211 C212 C213 \n52: C110_=_C157 ,C110_=_C188 ,C110_=_C197 ,C110_=_C199 ,C110_=_C200 ,\nC110_=_C201 ,C110_=_C202 ,C157_=_C188 ,C157_=_C197 ,C157_=_C199 ,C157_=_C200 ,\nC157_=_C201 ,C157_=_C202 ,C164_=_C190 ,C164_=_C203 ,C164_=_C210 ,C164_=_C211 ,\nC164_=_C212 ,C164_=_C213 ,C188_=_C190 ,C188_=_C197 ,C188_=_C199 ,C188_=_C200 ,\nC188_=_C201 ,C188_=_C202 ,C190_=_C203 ,C190_=_C210 ,C190_=_C211 ,C190_=_C212 ,\nC190_=_C213 ,C197_=_C199 ,C197_=_C200 ,C197_=_C201 ,C197_=_C202 ,C197_=_C203 ,\nC199_=_C200 ,C199_=_C201 ,C199_=_C202 ,C199_=_C210 ,C200_=_C201 ,C200_=_C202 ,\nC201_=_C202 ,C203_=_C210 ,C203_=_C211 ,C203_=_C212 ,C203_=_C213 ,C210_=_C211 ,\nC210_=_C212 ,C210_=_C213 ,C211_=_C212 ,C211_=_C213 ,C212_=_C213 ,"];98[shape=box, label="id:98 level: 5\n23: C43 C58 C116 C141 C181 \nC182 C188 C189 C190 C191 C192 \nC193 C194 C195 C196 C197 C203 \nC204 C205 C206 C207 C208 C209 \n137: C43_=_C141( C43 C141 ) C43_=_C181( C43 C181 ) C43_=_C188( C43 C188 ) C43_=_C189( C43 C189 ) C43_=_C190( C43 C190 ) \nC43_=_C191( C43 C191 ) C43_=_C192( C43 C192 ) C43_=_C193( C43 C193 ) C43_=_C194( C43 C194 ) C43_=_C195( C43 C195 ) C43_=_C196( C43 C196 ) \nC58_=_C116( C58 C116 ) C58_=_C182( C58 C182 ) C58_=_C189( C58 C189 ) C58_=_C197( C58 C197 ) C58_=_C203( C58 C203 ) C58_=_C204( C58 C204 ) \nC58_=_C205( C58 C205 ) C58_=_C206( C58 C206 ) C58_=_C207( C58 C207 ) C58_=_C208( C58 C208 ) C58_=_C209( C58 C209 ) C116_=_C182( C116 C182 ) \nC116_=_C189( C116 C189 ) C116_=_C197( C116 C197 ) C116_=_C203( C116 C203 ) C116_=_C204( C116 C204 ) C116_=_C205( C116 C205 ) C116_=_C206( C116 C206 ) \nC116_=_C207( C116 C207 ) C116_=_C208( C116 C208 ) C116_=_C209( C116 C209 ) C141_=_C181( C141 C181 ) C141_=_C188( C141 C188 ) C141_=_C189( C141 C189 ) \nC141_=_C190( C141 C190 ) C141_=_C191( C141 C191 ) C141_=_C192( C141 C192 ) C141_=_C193( C141 C193 ) C141_=_C194( C141 C194 ) C141_=_C195( C141 C195 ) \nC141_=_C196( C141 C196 ) C181_=_C182( C181 C182 ) C181_=_C188( C181 C188 ) C181_=_C189( C181 C189 ) C181_=_C190( C181 C190 ) C181_=_C191( C181 C191 ) \nC181_=_C192( C181 C192 ) C181_=_C193( C181 C193 ) C181_=_C194( C181 C194 ) C181_=_C195( C181 C195 ) C181_=_C196( C181 C196 ) C182_=_C189( C182 C189 ) \nC182_=_C197( C182 C197 ) C182_=_C203( C182 C203 ) C182_=_C204( C182 C204 ) C182_=_C205( C182 C205 ) C182_=_C206( C182 C206 ) C182_=_C207( C182 C207 ) \nC182_=_C208( C182 C208 ) C182_=_C209( C182 C209 ) C188_=_C189( C188 C189 ) C188_=_C190( C188 C190 ) C188_=_C191( C188 C191 ) C188_=_C192( C188 C192 ) \nC188_=_C193( C188 C193 ) C188_=_C194( C188 C194 ) C188_=_C195( C188 C195 ) C188_=_C196( C188 C196 ) C188_=_C197( C188 C197 ) C189_=_C190( C189 C190 ) \nC189_=_C191( C189 C191 ) C189_=_C192( C189 C192 ) C189_=_C193( C189 C193 ) C189_=_C194( C189 C194 ) C189_=_C195( C189 C195 ) C189_=_C196( C189 C196 ) \nC189_=_C197( C189 C197 ) C189_=_C203( C189 C203 ) C189_=_C204( C189 C204 ) C189_=_C205( C189 C205 ) C189_=_C206( C189 C206 ) C189_=_C207( C189 C207 ) \nC189_=_C208( C189 C208 ) C189_=_C209( C189 C209 ) C190_=_C191( C190 C191 ) C190_=_C192( C190 C192 ) C190_=_C193( C190 C193 ) C190_=_C194( C190 C194 ) \nC190_=_C195( C190 C195 ) C190_=_C196( C190 C196 ) C190_=_C203( C190 C203 ) C191_=_C192( C191 C192 ) C191_=_C193( C191 C193 ) C191_=_C194( C191 C194 ) \nC191_=_C195( C191 C195 ) C191_=_C196( C191 C196 ) C191_=_C204( C191 C204 ) C192_=_C193( C192 C193 ) C192_=_C194(</w:t>
      </w:r>
    </w:p>
    <w:p>
      <w:pPr>
        <w:pStyle w:val="PreformattedText"/>
        <w:bidi w:val="0"/>
        <w:spacing w:before="0" w:after="0"/>
        <w:jc w:val="left"/>
        <w:rPr/>
      </w:pPr>
      <w:r>
        <w:rPr/>
        <w:t xml:space="preserve"> </w:t>
      </w:r>
      <w:r>
        <w:rPr/>
        <w:t>C192 C194 ) C192_=_C195( C192 C195 ) \nC192_=_C196( C192 C196 ) C192_=_C205( C192 C205 ) C193_=_C194( C193 C194 ) C193_=_C195( C193 C195 ) C193_=_C196( C193 C196 ) C194_=_C195( C194 C195 ) \nC194_=_C196( C194 C196 ) C195_=_C196( C195 C196 ) C197_=_C203( C197 C203 ) C197_=_C204( C197 C204 ) C197_=_C205( C197 C205 ) C197_=_C206( C197 C206 ) \nC197_=_C207( C197 C207 ) C197_=_C208( C197 C208 ) C197_=_C209( C197 C209 ) C203_=_C204( C203 C204 ) C203_=_C205( C203 C205 ) C203_=_C206( C203 C206 ) \nC203_=_C207( C203 C207 ) C203_=_C208( C203 C208 ) C203_=_C209( C203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73-&gt;98[label="22: C43 C58 C116 C141 C181 \nC182 C188 C190 C191 C192 C193 \nC194 C195 C196 C197 C203 C204 \nC205 C206 C207 C208 C209 \n115: C43_=_C141 ,C43_=_C181 ,C43_=_C188 ,C43_=_C190 ,C43_=_C191 ,\nC43_=_C192 ,C43_=_C193 ,C43_=_C194 ,C43_=_C195 ,C43_=_C196 ,C58_=_C116 ,\nC58_=_C182 ,C58_=_C197 ,C58_=_C203 ,C58_=_C204 ,C58_=_C205 ,C58_=_C206 ,\nC58_=_C207 ,C58_=_C208 ,C58_=_C209 ,C116_=_C182 ,C116_=_C197 ,C116_=_C203 ,\nC116_=_C204 ,C116_=_C205 ,C116_=_C206 ,C116_=_C207 ,C116_=_C208 ,C116_=_C209 ,\nC141_=_C181 ,C141_=_C188 ,C141_=_C190 ,C141_=_C191 ,C141_=_C192 ,C141_=_C193 ,\nC141_=_C194 ,C141_=_C195 ,C141_=_C196 ,C181_=_C182 ,C181_=_C188 ,C181_=_C190 ,\nC181_=_C191 ,C181_=_C192 ,C181_=_C193 ,C181_=_C194 ,C181_=_C195 ,C181_=_C196 ,\nC182_=_C197 ,C182_=_C203 ,C182_=_C204 ,C182_=_C205 ,C182_=_C206 ,C182_=_C207 ,\nC182_=_C208 ,C182_=_C209 ,C188_=_C190 ,C188_=_C191 ,C188_=_C192 ,C188_=_C193 ,\nC188_=_C194 ,C188_=_C195 ,C188_=_C196 ,C188_=_C197 ,C190_=_C191 ,C190_=_C192 ,\nC190_=_C193 ,C190_=_C194 ,C190_=_C195 ,C190_=_C196 ,C190_=_C203 ,C191_=_C192 ,\nC191_=_C193 ,C191_=_C194 ,C191_=_C195 ,C191_=_C196 ,C191_=_C204 ,C192_=_C193 ,\nC192_=_C194 ,C192_=_C195 ,C192_=_C196 ,C192_=_C205 ,C193_=_C194 ,C193_=_C195 ,\nC193_=_C196 ,C194_=_C195 ,C194_=_C196 ,C195_=_C196 ,C197_=_C203 ,C197_=_C204 ,\nC197_=_C205 ,C197_=_C206 ,C197_=_C207 ,C197_=_C208 ,C197_=_C209 ,C203_=_C204 ,\nC203_=_C205 ,C203_=_C206 ,C203_=_C207 ,C203_=_C208 ,C203_=_C209 ,C204_=_C205 ,\nC204_=_C206 ,C204_=_C207 ,C204_=_C208 ,C204_=_C209 ,C205_=_C206 ,C205_=_C207 ,\nC205_=_C208 ,C205_=_C209 ,C206_=_C207 ,C206_=_C208 ,C206_=_C209 ,C207_=_C208 ,\nC207_=_C209 ,C208_=_C209 ,"];99[shape=box, label="id:99 level: 5\n23: C71 C82 C91 C99 C107 \nC108 C109 C110 C111 C112 C113 \nC114 C158 C200 C329 C338 C347 \nC352 C358 C363 C368 C369 C370 \n137: C71_=_C82( C71 C82 ) C71_=_C91( C71 C91 ) C71_=_C99( C71 C99 ) C71_=_C107( C71 C107 ) C71_=_C108( C71 C108 ) \nC71_=_C109( C71 C109 ) C71_=_C110( C71 C110 ) C71_=_C111( C71 C111 ) C71_=_C112( C71 C112 ) C71_=_C113( C71 C113 ) C71_=_C114( C71 C114 ) \nC82_=_C91( C82 C91 ) C82_=_C99( C82 C99 ) C82_=_C107( C82 C107 ) C82_=_C108( C82 C108 ) C82_=_C109( C82 C109 ) C82_=_C110( C82 C110 ) \nC82_=_C111( C82 C111 ) C82_=_C112( C82 C112 ) C82_=_C113( C82 C113 ) C82_=_C114( C82 C114 ) C91_=_C99( C91 C99 ) C91_=_C107( C91 C107 ) \nC91_=_C108( C91 C108 ) C91_=_C109( C91 C109 ) C91_=_C110( C91 C110 ) C91_=_C111( C91 C111 ) C91_=_C112( C91 C112 ) C91_=_C113( C91 C113 ) \nC91_=_C114( C91 C114 ) C99_=_C107( C99 C107 ) C99_=_C108( C99 C108 ) C99_=_C109( C99 C109 ) C99_=_C110( C99 C110 ) C99_=_C111( C99 C111 ) \nC99_=_C112( C99 C112 ) C99_=_C113( C99 C113 ) C99_=_C114( C99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09_=_C158( C109 C158 ) C110_=_C111( C110 C111 ) C110_=_C112( C110 C112 ) \nC110_=_C113( C110 C113 ) C110_=_C114( C110 C114 ) C110_=_C200( C110 C200 ) C111_=_C112( C111 C112 ) C111_=_C113( C111 C113 ) C111_=_C114( C111 C114 ) \nC111_=_C158( C111 C158 ) C111_=_C200( C111 C200 ) C111_=_C329( C111 C329 ) C111_=_C338( C111 C338 ) C111_=_C347( C111 C347 ) C111_=_C352( C111 C352 ) \nC111_=_C358( C111 C358 ) C111_=_C363( C111 C363 ) C111_=_C368( C111 C368 ) C111_=_C369( C111 C369 ) C111_=_C370( C111 C370 ) C112_=_C113( C112 C113 ) \nC112_=_C114( C112 C114 ) C112_=_C368( C112 C368 ) C113_=_C114( C113 C114 ) C113_=_C369( C113 C369 ) C114_=_C370( C114 C370 ) C158_=_C200( C158 C200 ) \nC158_=_C329( C158 C329 ) C158_=_C338( C158 C338 ) C158_=_C347( C158 C347 ) C158_=_C352( C158 C352 ) C158_=_C358( C158 C358 ) C158_=_C363( C158 C363 ) \nC158_=_C368( C158 C368 ) C158_=_C369( C158 C369 ) C158_=_C370( C158 C370 ) C200_=_C329( C200 C329 ) C200_=_C338( C200 C338 ) C200_=_C347( C200 C347 ) \nC200_=_C352( C200 C352 ) C200_=_C358( C200 C358 ) C200_=_C363( C200 C363 ) C200_=_C368( C200 C368 ) C200_=_C369( C200 C369 ) C200_=_C370( C200 C370 ) \nC329_=_C338( C329 C338 ) C329_=_C347( C329 C347 ) C329_=_C352( C329 C352 ) C329_=_C358( C329 C358 ) C329_=_C363( C329 C363 ) C329_=_C368( C329 C368 ) \nC329_=_C369( C329 C369 ) C329_=_C370( C329 C370 ) C338_=_C347( C338 C347 ) C338_=_C352( C338 C352 ) C338_=_C358( C338 C358 ) C338_=_C363( C338 C363 ) \nC338_=_C368( C338 C368 ) C338_=_C369( C338 C369 ) C338_=_C370( C338 C370 ) C347_=_C352( C347 C352 ) C347_=_C358( C347 C358 ) C347_=_C363( C347 C363 ) \nC347_=_C368( C347 C368 ) C347_=_C369( C347 C369 ) C347_=_C370( C347 C370 ) C352_=_C358( C352 C358 ) C352_=_C363( C352 C363 ) C352_=_C368( C352 C368 ) \nC352_=_C369( C352 C369 ) C352_=_C370( C352 C370 ) C358_=_C363( C358 C363 ) C358_=_C368( C358 C368 ) C358_=_C369( C358 C369 ) C358_=_C370( C358 C370 ) \nC363_=_C368( C363 C368 ) C363_=_C369( C363 C369 ) C363_=_C370( C363 C370 ) C368_=_C369( C368 C369 ) C368_=_C370( C368 C370 ) C369_=_C370( C369 C370 ) "];74-&gt;99[label="22: C71 C82 C91 C99 C107 \nC108 C109 C110 C112 C113 C114 \nC158 C200 C329 C338 C347 C352 \nC358 C363 C368 C369 C370 \n115: C71_=_C82 ,C71_=_C91 ,C71_=_C99 ,C71_=_C107 ,C71_=_C108 ,\nC71_=_C109 ,C71_=_C110 ,C71_=_C112 ,C71_=_C113 ,C71_=_C114 ,C82_=_C91 ,\nC82_=_C99 ,C82_=_C107 ,C82_=_C108 ,C82_=_C109 ,C82_=_C110 ,C82_=_C112 ,\nC82_=_C113 ,C82_=_C114 ,C91_=_C99 ,C91_=_C107 ,C91_=_C108 ,C91_=_C109 ,\nC91_=_C110 ,C91_=_C112 ,C91_=_C113 ,C91_=_C114 ,C99_=_C107 ,C99_=_C108 ,\nC99_=_C109 ,C99_=_C110 ,C99_=_C112 ,C99_=_C113 ,C99_=_C114 ,C107_=_C108 ,\nC107_=_C109 ,C107_=_C110 ,C107_=_C112 ,C107_=_C113 ,C107_=_C114 ,C108_=_C109 ,\nC108_=_C110 ,C108_=_C112 ,C108_=_C113 ,C108_=_C114 ,C109_=_C110 ,C109_=_C112 ,\nC109_=_C113 ,C109_=_C114 ,C109_=_C158 ,C110_=_C112 ,C110_=_C113 ,C110_=_C114 ,\nC110_=_C200 ,C112_=_C113 ,C112_=_C114 ,C112_=_C368 ,C113_=_C114 ,C113_=_C369 ,\nC114_=_C370 ,C158_=_C200 ,C158_=_C329 ,C158_=_C338 ,C158_=_C347 ,C158_=_C352 ,\nC158_=_C358 ,C158_=_C363 ,C158_=_C368 ,C158_=_C369 ,C158_=_C370 ,C200_=_C329 ,\nC200_=_C338 ,C200_=_C347 ,C200_=_C352 ,C200_=_C358 ,C200_=_C363 ,C200_=_C368 ,\nC200_=_C369 ,C200_=_C370 ,C329_=_C338 ,C329_=_C347 ,C329_=_C352 ,C329_=_C358 ,\nC329_=_C363 ,C329_=_C368 ,C329_=_C369 ,C329_=_C370 ,C338_=_C347 ,C338_=_C352 ,\nC338_=_C358 ,C338_=_C363 ,C338_=_C368 ,C338_=_C369 ,C338_=_C370 ,C347_=_C352 ,\nC347_=_C358 ,C347_=_C363 ,C347_=_C368 ,C347_=_C369 ,C347_=_C370 ,C352_=_C358 ,\nC352_=_C363 ,C352_=_C368 ,C352_=_C369 ,C352_=_C370 ,C358_=_C363 ,C358_=_C368 ,\nC358_=_C369 ,C358_=_C370 ,C363_=_C368 ,C363_=_C369 ,C363_=_C370 ,C368_=_C369 ,\nC368_=_C370 ,C369_=_C370 ,"];100[shape=box, label="id:100 level: 5\n34: C109 C112 C113 C114 C128 \nC137 C154 C155 C156 C157 C158 \nC160 C161 C201 C202 C368 C369 \nC370 C455 C462 C469 C472 C480 \nC481 C482 C552 C557 C561 C562 \nC563 C574 C580 C585 C591 \n177: C109_=_C112( C109 C112 ) C109_=_C113( C109 C113 ) C109_=_C114( C109 C114 ) C109_=_C128( C109 C128 ) C109_=_C137( C109 C137 ) \nC109_=_C154( C109 C154 ) C109_=_C155( C109 C155 ) C109_=_C156( C109 C156 ) C109_=_C157( C109 C157 ) C109_=_C158( C109 C158 ) C109_=_C160( C109 C160 ) \nC109_=_C161( C109 C161 ) C112_=_C113( C112 C113 ) C112_=_C114( C112 C114 ) C112_=_C201( C112 C201 ) C112_=_C368( C112 C368 ) C112_=_C455( C112 C455 ) \nC112_=_C462( C112 C462 ) C112_=_C469( C112 C469 ) C112_=_C472( C112 C472 ) C112_=_C480( C112 C480 ) C112_=_C481( C112 C481 ) C112_=_C482( C112 C482 ) \nC113_=_C114( C113 C114 ) C113_=_C160( C113 C160 ) C113_=_C369( C113 C369 ) C113_=_C481( C113 C481 ) C113_=_C552( C113 C552 ) C113_=_C557( C113 C557 ) \nC113_=_C561( C113 C561 ) C113_=_C562( C113 C562 ) C113_=_C563( C113 C563 ) C114_=_C161( C114 C161 ) C114_=_C202( C114 C202 ) C114_=_C370( C114 C370 ) \nC114_=_C482( C114 C482 ) C114_=_C574( C114 C574 ) C114_=_C580( C114 C580 ) C114_=_C585( C114 C585 ) C114_=_C591( C114 C591 ) C128_=_C137( C128 C137 ) \nC128_=_C154( C128 C154 ) C128_=_C155( C128 C155 ) C128_=_C156( C128 C156 ) C128_=_C157( C128 C157 ) C128_=_C158( C128 C158 ) C128_=_C160( C128 C160 ) \nC128_=_C161( C128 C161 ) C137_=_C154( C137 C154 ) C137_=_C155( C137 C155 ) C137_=_C156( C137 C156 ) C137_=_C157( C137 C157 ) C137_=_C158( C137 C158 ) \nC137_=_C160( C137 C160 ) C137_=_C161( C137 C161 ) C154_=_C155( C154 C155 ) C154_=_C156( C154 C156 ) C154_=_C157( C154 C157 ) C154_=_C158( C154 C158 ) \nC154_=_C160( C154 C160 ) C154_=_C161( C154 C161 ) C155_=_C156( C155 C156 ) C155_=_C157( C155 C157 ) C155_=_C158( C155 C158 ) C155_=_C160( C155 C160 ) \nC155_=_C161( C155 C161 ) C156_=_C157( C156 C157 ) C156_=_C158( C156 C158 ) C156_=_C160( C156 C160 ) C156_=_C161( C156 C161 ) C157_=_C158( C157 C158 ) \nC157_=_C160( C157 C160 ) C157_=_C161( C157 C161 ) C157_=_C201( C157 C201 ) C157_=_C202(</w:t>
      </w:r>
    </w:p>
    <w:p>
      <w:pPr>
        <w:pStyle w:val="PreformattedText"/>
        <w:bidi w:val="0"/>
        <w:spacing w:before="0" w:after="0"/>
        <w:jc w:val="left"/>
        <w:rPr/>
      </w:pPr>
      <w:r>
        <w:rPr/>
        <w:t xml:space="preserve"> </w:t>
      </w:r>
      <w:r>
        <w:rPr/>
        <w:t>C157 C202 ) C158_=_C160( C158 C160 ) C158_=_C161( C158 C161 ) \nC158_=_C368( C158 C368 ) C158_=_C369( C158 C369 ) C158_=_C370( C158 C370 ) C160_=_C161( C160 C161 ) C160_=_C369( C160 C369 ) C160_=_C481( C160 C481 ) \nC160_=_C552( C160 C552 ) C160_=_C557( C160 C557 ) C160_=_C561( C160 C561 ) C160_=_C562( C160 C562 ) C160_=_C563( C160 C563 ) C161_=_C202( C161 C202 ) \nC161_=_C370( C161 C370 ) C161_=_C482( C161 C482 ) C161_=_C574( C161 C574 ) C161_=_C580( C161 C580 ) C161_=_C585( C161 C585 ) C161_=_C591( C161 C591 ) \nC201_=_C202( C201 C202 ) C201_=_C368( C201 C368 ) C201_=_C455( C201 C455 ) C201_=_C462( C201 C462 ) C201_=_C469( C201 C469 ) C201_=_C472( C201 C472 ) \nC201_=_C480( C201 C480 ) C201_=_C481( C201 C481 ) C201_=_C482( C201 C482 ) C202_=_C370( C202 C370 ) C202_=_C482( C202 C482 ) C202_=_C574( C202 C574 ) \nC202_=_C580( C202 C580 ) C202_=_C585( C202 C585 ) C202_=_C591( C202 C591 ) C368_=_C369( C368 C369 ) C368_=_C370( C368 C370 ) C368_=_C455( C368 C455 ) \nC368_=_C462( C368 C462 ) C368_=_C469( C368 C469 ) C368_=_C472( C368 C472 ) C368_=_C480( C368 C480 ) C368_=_C481( C368 C481 ) C368_=_C482( C368 C482 ) \nC369_=_C370( C369 C370 ) C369_=_C481( C369 C481 ) C369_=_C552( C369 C552 ) C369_=_C557( C369 C557 ) C369_=_C561( C369 C561 ) C369_=_C562( C369 C562 ) \nC369_=_C563( C369 C563 ) C370_=_C482( C370 C482 ) C370_=_C574( C370 C574 ) C370_=_C580( C370 C580 ) C370_=_C585( C370 C585 ) C370_=_C591( C370 C591 ) \nC455_=_C462( C455 C462 ) C455_=_C469( C455 C469 ) C455_=_C472( C455 C472 ) C455_=_C480( C455 C480 ) C455_=_C481( C455 C481 ) C455_=_C482( C455 C482 ) \nC462_=_C469( C462 C469 ) C462_=_C472( C462 C472 ) C462_=_C480( C462 C480 ) C462_=_C481( C462 C481 ) C462_=_C482( C462 C482 ) C469_=_C472( C469 C472 ) \nC469_=_C480( C469 C480 ) C469_=_C481( C469 C481 ) C469_=_C482( C469 C482 ) C472_=_C480( C472 C480 ) C472_=_C481( C472 C481 ) C472_=_C482( C472 C482 ) \nC480_=_C481( C480 C481 ) C480_=_C482( C480 C482 ) C481_=_C482( C481 C482 ) C481_=_C552( C481 C552 ) C481_=_C557( C481 C557 ) C481_=_C561( C481 C561 ) \nC481_=_C562( C481 C562 ) C481_=_C563( C481 C563 ) C482_=_C574( C482 C574 ) C482_=_C580( C482 C580 ) C482_=_C585( C482 C585 ) C482_=_C591( C482 C591 ) \nC552_=_C557( C552 C557 ) C552_=_C561( C552 C561 ) C552_=_C562( C552 C562 ) C552_=_C563( C552 C563 ) C557_=_C561( C557 C561 ) C557_=_C562( C557 C562 ) \nC557_=_C563( C557 C563 ) C561_=_C562( C561 C562 ) C561_=_C563( C561 C563 ) C562_=_C563( C562 C563 ) C574_=_C580( C574 C580 ) C574_=_C585( C574 C585 ) \nC574_=_C591( C574 C591 ) C580_=_C585( C580 C585 ) C580_=_C591( C580 C591 ) C585_=_C591( C585 C591 ) "];74-&gt;100[label="30: C109 C112 C113 C114 C128 \nC137 C154 C155 C156 C157 C158 \nC201 C202 C368 C369 C370 C455 \nC462 C469 C472 C480 C552 C557 \nC561 C562 C563 C574 C580 C585 \nC591 \n113: C109_=_C112 ,C109_=_C113 ,C109_=_C114 ,C109_=_C128 ,C109_=_C137 ,\nC109_=_C154 ,C109_=_C155 ,C109_=_C156 ,C109_=_C157 ,C109_=_C158 ,C112_=_C113 ,\nC112_=_C114 ,C112_=_C201 ,C112_=_C368 ,C112_=_C455 ,C112_=_C462 ,C112_=_C469 ,\nC112_=_C472 ,C112_=_C480 ,C113_=_C114 ,C113_=_C369 ,C113_=_C552 ,C113_=_C557 ,\nC113_=_C561 ,C113_=_C562 ,C113_=_C563 ,C114_=_C202 ,C114_=_C370 ,C114_=_C574 ,\nC114_=_C580 ,C114_=_C585 ,C114_=_C591 ,C128_=_C137 ,C128_=_C154 ,C128_=_C155 ,\nC128_=_C156 ,C128_=_C157 ,C128_=_C158 ,C137_=_C154 ,C137_=_C155 ,C137_=_C156 ,\nC137_=_C157 ,C137_=_C158 ,C154_=_C155 ,C154_=_C156 ,C154_=_C157 ,C154_=_C158 ,\nC155_=_C156 ,C155_=_C157 ,C155_=_C158 ,C156_=_C157 ,C156_=_C158 ,C157_=_C158 ,\nC157_=_C201 ,C157_=_C202 ,C158_=_C368 ,C158_=_C369 ,C158_=_C370 ,C201_=_C202 ,\nC201_=_C368 ,C201_=_C455 ,C201_=_C462 ,C201_=_C469 ,C201_=_C472 ,C201_=_C480 ,\nC202_=_C370 ,C202_=_C574 ,C202_=_C580 ,C202_=_C585 ,C202_=_C591 ,C368_=_C369 ,\nC368_=_C370 ,C368_=_C455 ,C368_=_C462 ,C368_=_C469 ,C368_=_C472 ,C368_=_C480 ,\nC369_=_C370 ,C369_=_C552 ,C369_=_C557 ,C369_=_C561 ,C369_=_C562 ,C369_=_C563 ,\nC370_=_C574 ,C370_=_C580 ,C370_=_C585 ,C370_=_C591 ,C455_=_C462 ,C455_=_C469 ,\nC455_=_C472 ,C455_=_C480 ,C462_=_C469 ,C462_=_C472 ,C462_=_C480 ,C469_=_C472 ,\nC469_=_C480 ,C472_=_C480 ,C552_=_C557 ,C552_=_C561 ,C552_=_C562 ,C552_=_C563 ,\nC557_=_C561 ,C557_=_C562 ,C557_=_C563 ,C561_=_C562 ,C561_=_C563 ,C562_=_C563 ,\nC574_=_C580 ,C574_=_C585 ,C574_=_C591 ,C580_=_C585 ,C580_=_C591 ,C585_=_C591 ,"];101[shape=box, label="id:101 level: 5\n20: C97 C134 C186 C269 C311 \nC367 C427 C445 C505 C570 C572 \nC577 C578 C579 C580 C581 C582 \nC583 C587 C588 \n104: C97_=_C134( C97 C134 ) C97_=_C186( C97 C186 ) C97_=_C427( C97 C427 ) C97_=_C570( C97 C570 ) C97_=_C577( C97 C577 ) \nC97_=_C578( C97 C578 ) C97_=_C579( C97 C579 ) C97_=_C580( C97 C580 ) C97_=_C581( C97 C581 ) C97_=_C582( C97 C582 ) C134_=_C186( C134 C186 ) \nC134_=_C427( C134 C427 ) C134_=_C570( C134 C570 ) C134_=_C577( C134 C577 ) C134_=_C578( C134 C578 ) C134_=_C579( C134 C579 ) C134_=_C580( C134 C580 ) \nC134_=_C581( C134 C581 ) C134_=_C582( C134 C582 ) C186_=_C427( C186 C427 ) C186_=_C570( C186 C570 ) C186_=_C577( C186 C577 ) C186_=_C578( C186 C578 ) \nC186_=_C579( C186 C579 ) C186_=_C580( C186 C580 ) C186_=_C581( C186 C581 ) C186_=_C582( C186 C582 ) C269_=_C311( C269 C311 ) C269_=_C367( C269 C367 ) \nC269_=_C445( C269 C445 ) C269_=_C505( C269 C505 ) C269_=_C572( C269 C572 ) C269_=_C578( C269 C578 ) C269_=_C583( C269 C583 ) C269_=_C587( C269 C587 ) \nC269_=_C588( C269 C588 ) C311_=_C367( C311 C367 ) C311_=_C445( C311 C445 ) C311_=_C505( C311 C505 ) C311_=_C572( C311 C572 ) C311_=_C578( C311 C578 ) \nC311_=_C583( C311 C583 ) C311_=_C587( C311 C587 ) C311_=_C588( C311 C588 ) C367_=_C445( C367 C445 ) C367_=_C505( C367 C505 ) C367_=_C572( C367 C572 ) \nC367_=_C578( C367 C578 ) C367_=_C583( C367 C583 ) C367_=_C587( C367 C587 ) C367_=_C588( C367 C588 ) C427_=_C570( C427 C570 ) C427_=_C577( C427 C577 ) \nC427_=_C578( C427 C578 ) C427_=_C579( C427 C579 ) C427_=_C580( C427 C580 ) C427_=_C581( C427 C581 ) C427_=_C582( C427 C582 ) C445_=_C505( C445 C505 ) \nC445_=_C572( C445 C572 ) C445_=_C578( C445 C578 ) C445_=_C583( C445 C583 ) C445_=_C587( C445 C587 ) C445_=_C588( C445 C588 ) C505_=_C572( C505 C572 ) \nC505_=_C578( C505 C578 ) C505_=_C583( C505 C583 ) C505_=_C587( C505 C587 ) C505_=_C588( C505 C588 ) C570_=_C572( C570 C572 ) C570_=_C577( C570 C577 ) \nC570_=_C578( C570 C578 ) C570_=_C579( C570 C579 ) C570_=_C580( C570 C580 ) C570_=_C581( C570 C581 ) C570_=_C582( C570 C582 ) C572_=_C578( C572 C578 ) \nC572_=_C583( C572 C583 ) C572_=_C587( C572 C587 ) C572_=_C588( C572 C588 ) C577_=_C578( C577 C578 ) C577_=_C579( C577 C579 ) C577_=_C580( C577 C580 ) \nC577_=_C581( C577 C581 ) C577_=_C582( C577 C582 ) C577_=_C583( C577 C583 ) C578_=_C579( C578 C579 ) C578_=_C580( C578 C580 ) C578_=_C581( C578 C581 ) \nC578_=_C582( C578 C582 ) C578_=_C583( C578 C583 ) C578_=_C587( C578 C587 ) C578_=_C588( C578 C588 ) C579_=_C580( C579 C580 ) C579_=_C581( C579 C581 ) \nC579_=_C582( C579 C582 ) C579_=_C587( C579 C587 ) C580_=_C581( C580 C581 ) C580_=_C582( C580 C582 ) C581_=_C582( C581 C582 ) C581_=_C588( C581 C588 ) \nC583_=_C587( C583 C587 ) C583_=_C588( C583 C588 ) C587_=_C588( C587 C588 ) "];75-&gt;101[label="19: C97 C134 C186 C269 C311 \nC367 C427 C445 C505 C570 C572 \nC577 C579 C580 C581 C582 C583 \nC587 C588 \n85: C97_=_C134 ,C97_=_C186 ,C97_=_C427 ,C97_=_C570 ,C97_=_C577 ,\nC97_=_C579 ,C97_=_C580 ,C97_=_C581 ,C97_=_C582 ,C134_=_C186 ,C134_=_C427 ,\nC134_=_C570 ,C134_=_C577 ,C134_=_C579 ,C134_=_C580 ,C134_=_C581 ,C134_=_C582 ,\nC186_=_C427 ,C186_=_C570 ,C186_=_C577 ,C186_=_C579 ,C186_=_C580 ,C186_=_C581 ,\nC186_=_C582 ,C269_=_C311 ,C269_=_C367 ,C269_=_C445 ,C269_=_C505 ,C269_=_C572 ,\nC269_=_C583 ,C269_=_C587 ,C269_=_C588 ,C311_=_C367 ,C311_=_C445 ,C311_=_C505 ,\nC311_=_C572 ,C311_=_C583 ,C311_=_C587 ,C311_=_C588 ,C367_=_C445 ,C367_=_C505 ,\nC367_=_C572 ,C367_=_C583 ,C367_=_C587 ,C367_=_C588 ,C427_=_C570 ,C427_=_C577 ,\nC427_=_C579 ,C427_=_C580 ,C427_=_C581 ,C427_=_C582 ,C445_=_C505 ,C445_=_C572 ,\nC445_=_C583 ,C445_=_C587 ,C445_=_C588 ,C505_=_C572 ,C505_=_C583 ,C505_=_C587 ,\nC505_=_C588 ,C570_=_C572 ,C570_=_C577 ,C570_=_C579 ,C570_=_C580 ,C570_=_C581 ,\nC570_=_C582 ,C572_=_C583 ,C572_=_C587 ,C572_=_C588 ,C577_=_C579 ,C577_=_C580 ,\nC577_=_C581 ,C577_=_C582 ,C577_=_C583 ,C579_=_C580 ,C579_=_C581 ,C579_=_C582 ,\nC579_=_C587 ,C580_=_C581 ,C580_=_C582 ,C581_=_C582 ,C581_=_C588 ,C583_=_C587 ,\nC583_=_C588 ,C587_=_C588 ,"];102[shape=box, label="id:102 level: 5\n23: C178 C179 C219 C220 C515 \nC516 C542 C543 C548 C555 C560 \nC563 C566 C567 C568 C569 C575 \nC581 C586 C588 C589 C591 C592 \n137: C178_=_C179( C178 C179 ) C178_=_C219( C178 C219 ) C178_=_C515( C178 C515 ) C178_=_C542( C178 C542 ) C178_=_C548( C178 C548 ) \nC178_=_C555( C178 C555 ) C178_=_C560( C178 C560 ) C178_=_C563( C178 C563 ) C178_=_C566( C178 C566 ) C178_=_C567( C178 C567 ) C178_=_C568( C178 C568 ) \nC178_=_C569( C178 C569 ) C179_=_C220( C179 C220 ) C179_=_C516( C179 C516 ) C179_=_C543( C179 C543 ) C179_=_C568( C179 C568 ) C179_=_C575( C179 C575 ) \nC179_=_C581( C179 C581 ) C179_=_C586( C179 C586 ) C179_=_C588( C179 C588 ) C179_=_C589( C179 C589 ) C179_=_C591( C179 C591 ) C179_=_C592( C179 C592 ) \nC219_=_C220( C219 C220 ) C219_=_C515( C219 C515 ) C219_=_C542( C219 C542 ) C219_=_C548( C219 C548 ) C219_=_C555( C219 C555 ) C219_=_C560( C219 C560 ) \nC219_=_C563( C219 C563 ) C219_=_C566( C219 C566 ) C219_=_C567( C219 C567 ) C219_=_C568( C219 C568 ) C219_=_C569( C219 C569 ) C220_=_C516( C220 C516 ) \nC220_=_C543( C220 C543 ) C220_=_C568( C220 C568 ) C220_=_C575( C220 C575 ) C220_=_C581( C220 C581 ) C220_=_C586( C220 C586 ) C220_=_C588( C220 C588 ) \nC220_=_C589( C220 C589 ) C220_=_C591( C220 C591 ) C220_=_C592( C220 C592 ) C515_=_C516( C515 C516 ) C515_=_C542( C515 C542 ) C515_=_C548( C515 C548 ) \nC515_=_C555( C515 C555 ) C515_=_C560( C515 C560 ) C515_=_C563( C515 C563 ) C515_=_C566( C515 C566 ) C515_=_C567( C515 C567 ) C515_=_C568( C515 C568 ) \nC515_=_C569( C515 C569 ) C516_=_C543( C516 C543 ) C516_=_C568( C516 C568</w:t>
      </w:r>
    </w:p>
    <w:p>
      <w:pPr>
        <w:pStyle w:val="PreformattedText"/>
        <w:bidi w:val="0"/>
        <w:spacing w:before="0" w:after="0"/>
        <w:jc w:val="left"/>
        <w:rPr/>
      </w:pPr>
      <w:r>
        <w:rPr/>
        <w:t xml:space="preserve"> </w:t>
      </w:r>
      <w:r>
        <w:rPr/>
        <w:t>) C516_=_C575( C516 C575 ) C516_=_C581( C516 C581 ) C516_=_C586( C516 C586 ) \nC516_=_C588( C516 C588 ) C516_=_C589( C516 C589 ) C516_=_C591( C516 C591 ) C516_=_C592( C516 C592 ) C542_=_C543( C542 C543 ) C542_=_C548( C542 C548 ) \nC542_=_C555( C542 C555 ) C542_=_C560( C542 C560 ) C542_=_C563( C542 C563 ) C542_=_C566( C542 C566 ) C542_=_C567( C542 C567 ) C542_=_C568( C542 C568 ) \nC542_=_C569( C542 C569 ) C543_=_C568( C543 C568 ) C543_=_C575( C543 C575 ) C543_=_C581( C543 C581 ) C543_=_C586( C543 C586 ) C543_=_C588( C543 C588 ) \nC543_=_C589( C543 C589 ) C543_=_C591( C543 C591 ) C543_=_C592( C543 C592 ) C548_=_C555( C548 C555 ) C548_=_C560( C548 C560 ) C548_=_C563( C548 C563 ) \nC548_=_C566( C548 C566 ) C548_=_C567( C548 C567 ) C548_=_C568( C548 C568 ) C548_=_C569( C548 C569 ) C555_=_C560( C555 C560 ) C555_=_C563( C555 C563 ) \nC555_=_C566( C555 C566 ) C555_=_C567( C555 C567 ) C555_=_C568( C555 C568 ) C555_=_C569( C555 C569 ) C560_=_C563( C560 C563 ) C560_=_C566( C560 C566 ) \nC560_=_C567( C560 C567 ) C560_=_C568( C560 C568 ) C560_=_C569( C560 C569 ) C563_=_C566( C563 C566 ) C563_=_C567( C563 C567 ) C563_=_C568( C563 C568 ) \nC563_=_C569( C563 C569 ) C566_=_C567( C566 C567 ) C566_=_C568( C566 C568 ) C566_=_C569( C566 C569 ) C567_=_C568( C567 C568 ) C567_=_C569( C567 C569 ) \nC568_=_C569( C568 C569 ) C568_=_C575( C568 C575 ) C568_=_C581( C568 C581 ) C568_=_C586( C568 C586 ) C568_=_C588( C568 C588 ) C568_=_C589( C568 C589 ) \nC568_=_C591( C568 C591 ) C568_=_C592( C568 C592 ) C569_=_C592( C569 C592 ) C575_=_C581( C575 C581 ) C575_=_C586( C575 C586 ) C575_=_C588( C575 C588 ) \nC575_=_C589( C575 C589 ) C575_=_C591( C575 C591 ) C575_=_C592( C575 C592 ) C581_=_C586( C581 C586 ) C581_=_C588( C581 C588 ) C581_=_C589( C581 C589 ) \nC581_=_C591( C581 C591 ) C581_=_C592( C581 C592 ) C586_=_C588( C586 C588 ) C586_=_C589( C586 C589 ) C586_=_C591( C586 C591 ) C586_=_C592( C586 C592 ) \nC588_=_C589( C588 C589 ) C588_=_C591( C588 C591 ) C588_=_C592( C588 C592 ) C589_=_C591( C589 C591 ) C589_=_C592( C589 C592 ) C591_=_C592( C591 C592 ) "];75-&gt;102[label="22: C178 C179 C219 C220 C515 \nC516 C542 C543 C548 C555 C560 \nC563 C566 C567 C569 C575 C581 \nC586 C588 C589 C591 C592 \n115: C178_=_C179 ,C178_=_C219 ,C178_=_C515 ,C178_=_C542 ,C178_=_C548 ,\nC178_=_C555 ,C178_=_C560 ,C178_=_C563 ,C178_=_C566 ,C178_=_C567 ,C178_=_C569 ,\nC179_=_C220 ,C179_=_C516 ,C179_=_C543 ,C179_=_C575 ,C179_=_C581 ,C179_=_C586 ,\nC179_=_C588 ,C179_=_C589 ,C179_=_C591 ,C179_=_C592 ,C219_=_C220 ,C219_=_C515 ,\nC219_=_C542 ,C219_=_C548 ,C219_=_C555 ,C219_=_C560 ,C219_=_C563 ,C219_=_C566 ,\nC219_=_C567 ,C219_=_C569 ,C220_=_C516 ,C220_=_C543 ,C220_=_C575 ,C220_=_C581 ,\nC220_=_C586 ,C220_=_C588 ,C220_=_C589 ,C220_=_C591 ,C220_=_C592 ,C515_=_C516 ,\nC515_=_C542 ,C515_=_C548 ,C515_=_C555 ,C515_=_C560 ,C515_=_C563 ,C515_=_C566 ,\nC515_=_C567 ,C515_=_C569 ,C516_=_C543 ,C516_=_C575 ,C516_=_C581 ,C516_=_C586 ,\nC516_=_C588 ,C516_=_C589 ,C516_=_C591 ,C516_=_C592 ,C542_=_C543 ,C542_=_C548 ,\nC542_=_C555 ,C542_=_C560 ,C542_=_C563 ,C542_=_C566 ,C542_=_C567 ,C542_=_C569 ,\nC543_=_C575 ,C543_=_C581 ,C543_=_C586 ,C543_=_C588 ,C543_=_C589 ,C543_=_C591 ,\nC543_=_C592 ,C548_=_C555 ,C548_=_C560 ,C548_=_C563 ,C548_=_C566 ,C548_=_C567 ,\nC548_=_C569 ,C555_=_C560 ,C555_=_C563 ,C555_=_C566 ,C555_=_C567 ,C555_=_C569 ,\nC560_=_C563 ,C560_=_C566 ,C560_=_C567 ,C560_=_C569 ,C563_=_C566 ,C563_=_C567 ,\nC563_=_C569 ,C566_=_C567 ,C566_=_C569 ,C567_=_C569 ,C569_=_C592 ,C575_=_C581 ,\nC575_=_C586 ,C575_=_C588 ,C575_=_C589 ,C575_=_C591 ,C575_=_C592 ,C581_=_C586 ,\nC581_=_C588 ,C581_=_C589 ,C581_=_C591 ,C581_=_C592 ,C586_=_C588 ,C586_=_C589 ,\nC586_=_C591 ,C586_=_C592 ,C588_=_C589 ,C588_=_C591 ,C588_=_C592 ,C589_=_C591 ,\nC589_=_C592 ,C591_=_C592 ,"];103[shape=box, label="id:103 level: 5\n23: C27 C94 C126 C127 C128 \nC129 C130 C131 C132 C133 C134 \nC135 C140 C148 C156 C163 C170 \nC175 C176 C177 C178 C179 C180 \n137: C27_=_C94( C27 C94 ) C27_=_C126( C27 C126 ) C27_=_C127( C27 C127 ) C27_=_C128( C27 C128 ) C27_=_C129( C27 C129 ) \nC27_=_C130( C27 C130 ) C27_=_C131( C27 C131 ) C27_=_C132( C27 C132 ) C27_=_C133( C27 C133 ) C27_=_C134( C27 C134 ) C27_=_C135( C27 C135 ) \nC94_=_C126( C94 C126 ) C94_=_C127( C94 C127 ) C94_=_C128( C94 C128 ) C94_=_C129( C94 C129 ) C94_=_C130( C94 C130 ) C94_=_C131( C94 C131 ) \nC94_=_C132( C94 C132 ) C94_=_C133( C94 C133 ) C94_=_C134( C94 C134 ) C94_=_C135( C94 C135 ) C126_=_C127( C126 C127 ) C126_=_C128( C126 C128 ) \nC126_=_C129( C126 C129 ) C126_=_C130( C126 C130 ) C126_=_C131( C126 C131 ) C126_=_C132( C126 C132 ) C126_=_C133( C126 C133 ) C126_=_C134( C126 C134 ) \nC126_=_C135( C126 C135 ) C126_=_C140( C126 C140 ) C127_=_C128( C127 C128 ) C127_=_C129( C127 C129 ) C127_=_C130( C127 C130 ) C127_=_C131( C127 C131 ) \nC127_=_C132( C127 C132 ) C127_=_C133( C127 C133 ) C127_=_C134( C127 C134 ) C127_=_C135( C127 C135 ) C127_=_C148( C127 C148 ) C128_=_C129( C128 C129 ) \nC128_=_C130( C128 C130 ) C128_=_C131( C128 C131 ) C128_=_C132( C128 C132 ) C128_=_C133( C128 C133 ) C128_=_C134( C128 C134 ) C128_=_C135( C128 C135 ) \nC128_=_C156( C128 C156 ) C129_=_C130( C129 C130 ) C129_=_C131( C129 C131 ) C129_=_C132( C129 C132 ) C129_=_C133( C129 C133 ) C129_=_C134( C129 C134 ) \nC129_=_C135( C129 C135 ) C129_=_C163( C129 C163 ) C130_=_C131( C130 C131 ) C130_=_C132( C130 C132 ) C130_=_C133( C130 C133 ) C130_=_C134( C130 C134 ) \nC130_=_C135( C130 C135 ) C130_=_C170( C130 C170 ) C131_=_C132( C131 C132 ) C131_=_C133( C131 C133 ) C131_=_C134( C131 C134 ) C131_=_C135( C131 C135 ) \nC131_=_C140( C131 C140 ) C131_=_C148( C131 C148 ) C131_=_C156( C131 C156 ) C131_=_C163( C131 C163 ) C131_=_C170( C131 C170 ) C131_=_C175( C131 C175 ) \nC131_=_C176( C131 C176 ) C131_=_C177( C131 C177 ) C131_=_C178( C131 C178 ) C131_=_C179( C131 C179 ) C131_=_C180( C131 C180 ) C132_=_C133( C132 C133 ) \nC132_=_C134( C132 C134 ) C132_=_C135( C132 C135 ) C133_=_C134( C133 C134 ) C133_=_C135( C133 C135 ) C134_=_C135( C134 C135 ) C140_=_C148( C140 C148 ) \nC140_=_C156( C140 C156 ) C140_=_C163( C140 C163 ) C140_=_C170( C140 C170 ) C140_=_C175( C140 C175 ) C140_=_C176( C140 C176 ) C140_=_C177( C140 C177 ) \nC140_=_C178( C140 C178 ) C140_=_C179( C140 C179 ) C140_=_C180( C140 C180 ) C148_=_C156( C148 C156 ) C148_=_C163( C148 C163 ) C148_=_C170( C148 C170 ) \nC148_=_C175( C148 C175 ) C148_=_C176( C148 C176 ) C148_=_C177( C148 C177 ) C148_=_C178( C148 C178 ) C148_=_C179( C148 C179 ) C148_=_C180( C148 C180 ) \nC156_=_C163( C156 C163 ) C156_=_C170( C156 C170 ) C156_=_C175( C156 C175 ) C156_=_C176( C156 C176 ) C156_=_C177( C156 C177 ) C156_=_C178( C156 C178 ) \nC156_=_C179( C156 C179 ) C156_=_C180( C156 C180 ) C163_=_C170( C163 C170 ) C163_=_C175( C163 C175 ) C163_=_C176( C163 C176 ) C163_=_C177( C163 C177 ) \nC163_=_C178( C163 C178 ) C163_=_C179( C163 C179 ) C163_=_C180( C163 C180 ) C170_=_C175( C170 C175 ) C170_=_C176( C170 C176 ) C170_=_C177( C170 C177 ) \nC170_=_C178( C170 C178 ) C170_=_C179( C170 C179 ) C170_=_C180( C170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76-&gt;103[label="22: C27 C94 C126 C127 C128 \nC129 C130 C132 C133 C134 C135 \nC140 C148 C156 C163 C170 C175 \nC176 C177 C178 C179 C180 \n115: C27_=_C94 ,C27_=_C126 ,C27_=_C127 ,C27_=_C128 ,C27_=_C129 ,\nC27_=_C130 ,C27_=_C132 ,C27_=_C133 ,C27_=_C134 ,C27_=_C135 ,C94_=_C126 ,\nC94_=_C127 ,C94_=_C128 ,C94_=_C129 ,C94_=_C130 ,C94_=_C132 ,C94_=_C133 ,\nC94_=_C134 ,C94_=_C135 ,C126_=_C127 ,C126_=_C128 ,C126_=_C129 ,C126_=_C130 ,\nC126_=_C132 ,C126_=_C133 ,C126_=_C134 ,C126_=_C135 ,C126_=_C140 ,C127_=_C128 ,\nC127_=_C129 ,C127_=_C130 ,C127_=_C132 ,C127_=_C133 ,C127_=_C134 ,C127_=_C135 ,\nC127_=_C148 ,C128_=_C129 ,C128_=_C130 ,C128_=_C132 ,C128_=_C133 ,C128_=_C134 ,\nC128_=_C135 ,C128_=_C156 ,C129_=_C130 ,C129_=_C132 ,C129_=_C133 ,C129_=_C134 ,\nC129_=_C135 ,C129_=_C163 ,C130_=_C132 ,C130_=_C133 ,C130_=_C134 ,C130_=_C135 ,\nC130_=_C170 ,C132_=_C133 ,C132_=_C134 ,C132_=_C135 ,C133_=_C134 ,C133_=_C135 ,\nC134_=_C135 ,C140_=_C148 ,C140_=_C156 ,C140_=_C163 ,C140_=_C170 ,C140_=_C175 ,\nC140_=_C176 ,C140_=_C177 ,C140_=_C178 ,C140_=_C179 ,C140_=_C180 ,C148_=_C156 ,\nC148_=_C163 ,C148_=_C170 ,C148_=_C175 ,C148_=_C176 ,C148_=_C177 ,C148_=_C178 ,\nC148_=_C179 ,C148_=_C180 ,C156_=_C163 ,C156_=_C170 ,C156_=_C175 ,C156_=_C176 ,\nC156_=_C177 ,C156_=_C178 ,C156_=_C179 ,C156_=_C180 ,C163_=_C170 ,C163_=_C175 ,\nC163_=_C176 ,C163_=_C177 ,C163_=_C178 ,C163_=_C179 ,C163_=_C180 ,C170_=_C175 ,\nC170_=_C176 ,C170_=_C177 ,C170_=_C178 ,C170_=_C179 ,C170_=_C180 ,C175_=_C176 ,\nC175_=_C177 ,C175_=_C178 ,C175_=_C179 ,C175_=_C180 ,C176_=_C177 ,C176_=_C178 ,\nC176_=_C179 ,C176_=_C180 ,C177_=_C178 ,C177_=_C179 ,C177_=_C180 ,C178_=_C179 ,\nC178_=_C180 ,C179_=_C180 ,"];104[shape=box, label="id:104 level: 5\n28: C26 C28 C69 C80 C90 \nC91 C92 C93 C94 C95 C96 \nC97 C98 C132 C175 C181 C182 \nC183 C185 C186 C187 C192 C205 \nC214 C218 C219 C220 C221 \n138: C26_=_C28( C26 C28 ) C26_=_C69( C26 C69 ) C26_=_C80( C26 C80 ) C26_=_C90( C26 C90 ) C26_=_C91( C26 C91 ) \nC26_=_C92( C26 C92 ) C26_=_C93( C26 C93 ) C26_=_C94( C26 C94 ) C26_=_C95( C26 C95 ) C26_=_C96( C26 C96 ) C26_=_C97( C26 C97 ) \nC26_=_C98( C26 C98 ) C28_=_C95( C28 C95 ) C28_=_C132( C28 C132 ) C28_=_C181( C28 C181 ) C28_=_C182( C28 C182 ) C28_=_C183( C28 C183 ) \nC28_=_C185( C28 C185 ) C28_=_C186( C28 C186 ) C28_=_C187( C28 C187 ) C69_=_C80( C69 C80 ) C69_=_C90( C69 C90 ) C69_=_C91( C69 C91 ) \nC69_=_C92( C69 C92 ) C69_=_C93( C69 C93 ) C69_=_C94( C69 C94 ) C69_=_C95( C69 C95 ) C69_=_C96( C69 C96 ) C69_=_C97( C69 C97 ) \nC69_=_C98( C69 C98 ) C80_=_C90( C80 C90 ) C80_=_C91( C80 C91 ) C80_=_C92( C80 C92 ) C80_=_C93(</w:t>
      </w:r>
    </w:p>
    <w:p>
      <w:pPr>
        <w:pStyle w:val="PreformattedText"/>
        <w:bidi w:val="0"/>
        <w:spacing w:before="0" w:after="0"/>
        <w:jc w:val="left"/>
        <w:rPr/>
      </w:pPr>
      <w:r>
        <w:rPr/>
        <w:t xml:space="preserve"> </w:t>
      </w:r>
      <w:r>
        <w:rPr/>
        <w:t>C80 C93 ) C80_=_C94( C80 C94 ) \nC80_=_C95( C80 C95 ) C80_=_C96( C80 C96 ) C80_=_C97( C80 C97 ) C80_=_C98( C80 C98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4_=_C132( C94 C132 ) C95_=_C96( C95 C96 ) \nC95_=_C97( C95 C97 ) C95_=_C98( C95 C98 ) C95_=_C132( C95 C132 ) C95_=_C181( C95 C181 ) C95_=_C182( C95 C182 ) C95_=_C183( C95 C183 ) \nC95_=_C185( C95 C185 ) C95_=_C186( C95 C186 ) C95_=_C187( C95 C187 ) C96_=_C97( C96 C97 ) C96_=_C98( C96 C98 ) C96_=_C185( C96 C185 ) \nC97_=_C98( C97 C98 ) C97_=_C186( C97 C186 ) C98_=_C187( C98 C187 ) C132_=_C181( C132 C181 ) C132_=_C182( C132 C182 ) C132_=_C183( C132 C183 ) \nC132_=_C185( C132 C185 ) C132_=_C186( C132 C186 ) C132_=_C187( C132 C187 ) C175_=_C192( C175 C192 ) C175_=_C205( C175 C205 ) C175_=_C214( C175 C214 ) \nC175_=_C218( C175 C218 ) C175_=_C219( C175 C219 ) C175_=_C220( C175 C220 ) C175_=_C221( C175 C221 ) C181_=_C182( C181 C182 ) C181_=_C183( C181 C183 ) \nC181_=_C185( C181 C185 ) C181_=_C186( C181 C186 ) C181_=_C187( C181 C187 ) C181_=_C192( C181 C192 ) C182_=_C183( C182 C183 ) C182_=_C185( C182 C185 ) \nC182_=_C186( C182 C186 ) C182_=_C187( C182 C187 ) C182_=_C205( C182 C205 ) C183_=_C185( C183 C185 ) C183_=_C186( C183 C186 ) C183_=_C187( C183 C187 ) \nC183_=_C214( C183 C214 ) C185_=_C186( C185 C186 ) C185_=_C187( C185 C187 ) C186_=_C187( C186 C187 ) C192_=_C205( C192 C205 ) C192_=_C214( C192 C214 ) \nC192_=_C218( C192 C218 ) C192_=_C219( C192 C219 ) C192_=_C220( C192 C220 ) C192_=_C221( C192 C221 ) C205_=_C214( C205 C214 ) C205_=_C218( C205 C218 ) \nC205_=_C219( C205 C219 ) C205_=_C220( C205 C220 ) C205_=_C221( C205 C221 ) C214_=_C218( C214 C218 ) C214_=_C219( C214 C219 ) C214_=_C220( C214 C220 ) \nC214_=_C221( C214 C221 ) C218_=_C219( C218 C219 ) C218_=_C220( C218 C220 ) C218_=_C221( C218 C221 ) C219_=_C220( C219 C220 ) C219_=_C221( C219 C221 ) \nC220_=_C221( C220 C221 ) "];76-&gt;104[label="27: C26 C28 C69 C80 C90 \nC91 C92 C93 C94 C96 C97 \nC98 C132 C175 C181 C182 C183 \nC185 C186 C187 C192 C205 C214 \nC218 C219 C220 C221 \n119: C26_=_C28 ,C26_=_C69 ,C26_=_C80 ,C26_=_C90 ,C26_=_C91 ,\nC26_=_C92 ,C26_=_C93 ,C26_=_C94 ,C26_=_C96 ,C26_=_C97 ,C26_=_C98 ,\nC28_=_C132 ,C28_=_C181 ,C28_=_C182 ,C28_=_C183 ,C28_=_C185 ,C28_=_C186 ,\nC28_=_C187 ,C69_=_C80 ,C69_=_C90 ,C69_=_C91 ,C69_=_C92 ,C69_=_C93 ,\nC69_=_C94 ,C69_=_C96 ,C69_=_C97 ,C69_=_C98 ,C80_=_C90 ,C80_=_C91 ,\nC80_=_C92 ,C80_=_C93 ,C80_=_C94 ,C80_=_C96 ,C80_=_C97 ,C80_=_C98 ,\nC90_=_C91 ,C90_=_C92 ,C90_=_C93 ,C90_=_C94 ,C90_=_C96 ,C90_=_C97 ,\nC90_=_C98 ,C91_=_C92 ,C91_=_C93 ,C91_=_C94 ,C91_=_C96 ,C91_=_C97 ,\nC91_=_C98 ,C92_=_C93 ,C92_=_C94 ,C92_=_C96 ,C92_=_C97 ,C92_=_C98 ,\nC93_=_C94 ,C93_=_C96 ,C93_=_C97 ,C93_=_C98 ,C94_=_C96 ,C94_=_C97 ,\nC94_=_C98 ,C94_=_C132 ,C96_=_C97 ,C96_=_C98 ,C96_=_C185 ,C97_=_C98 ,\nC97_=_C186 ,C98_=_C187 ,C132_=_C181 ,C132_=_C182 ,C132_=_C183 ,C132_=_C185 ,\nC132_=_C186 ,C132_=_C187 ,C175_=_C192 ,C175_=_C205 ,C175_=_C214 ,C175_=_C218 ,\nC175_=_C219 ,C175_=_C220 ,C175_=_C221 ,C181_=_C182 ,C181_=_C183 ,C181_=_C185 ,\nC181_=_C186 ,C181_=_C187 ,C181_=_C192 ,C182_=_C183 ,C182_=_C185 ,C182_=_C186 ,\nC182_=_C187 ,C182_=_C205 ,C183_=_C185 ,C183_=_C186 ,C183_=_C187 ,C183_=_C214 ,\nC185_=_C186 ,C185_=_C187 ,C186_=_C187 ,C192_=_C205 ,C192_=_C214 ,C192_=_C218 ,\nC192_=_C219 ,C192_=_C220 ,C192_=_C221 ,C205_=_C214 ,C205_=_C218 ,C205_=_C219 ,\nC205_=_C220 ,C205_=_C221 ,C214_=_C218 ,C214_=_C219 ,C214_=_C220 ,C214_=_C221 ,\nC218_=_C219 ,C218_=_C220 ,C218_=_C221 ,C219_=_C220 ,C219_=_C221 ,C220_=_C221 ,"];105[shape=box, label="id:105 level: 5\n23: C247 C248 C373 C381 C389 \nC394 C395 C396 C397 C398 C399 \nC400 C401 C412 C413 C414 C415 \nC416 C417 C418 C419 C420 C421 \n137: C247_=_C248( C247 C248 ) C247_=_C373( C247 C373 ) C247_=_C381( C247 C381 ) C247_=_C389( C247 C389 ) C247_=_C394( C247 C394 ) \nC247_=_C395( C247 C395 ) C247_=_C396( C247 C396 ) C247_=_C397( C247 C397 ) C247_=_C398( C247 C398 ) C247_=_C399( C247 C399 ) C247_=_C400( C247 C400 ) \nC247_=_C401( C247 C401 ) C248_=_C397( C248 C397 ) C248_=_C412( C248 C412 ) C248_=_C413( C248 C413 ) C248_=_C414( C248 C414 ) C248_=_C415( C248 C415 ) \nC248_=_C416( C248 C416 ) C248_=_C417( C248 C417 ) C248_=_C418( C248 C418 ) C248_=_C419( C248 C419 ) C248_=_C420( C248 C420 ) C248_=_C421( C248 C421 ) \nC373_=_C381( C373 C381 ) C373_=_C389( C373 C389 ) C373_=_C394( C373 C394 ) C373_=_C395( C373 C395 ) C373_=_C396( C373 C396 ) C373_=_C397( C373 C397 ) \nC373_=_C398( C373 C398 ) C373_=_C399( C373 C399 ) C373_=_C400( C373 C400 ) C373_=_C401( C373 C401 ) C381_=_C389( C381 C389 ) C381_=_C394( C381 C394 ) \nC381_=_C395( C381 C395 ) C381_=_C396( C381 C396 ) C381_=_C397( C381 C397 ) C381_=_C398( C381 C398 ) C381_=_C399( C381 C399 ) C381_=_C400( C381 C400 ) \nC381_=_C401( C381 C401 ) C389_=_C394( C389 C394 ) C389_=_C395( C389 C395 ) C389_=_C396( C389 C396 ) C389_=_C397( C389 C397 ) C389_=_C398( C389 C398 ) \nC389_=_C399( C389 C399 ) C389_=_C400( C389 C400 ) C389_=_C401( C389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7_=_C412( C397 C412 ) C397_=_C413( C397 C413 ) C397_=_C414( C397 C414 ) C397_=_C415( C397 C415 ) C397_=_C416( C397 C416 ) \nC397_=_C417( C397 C417 ) C397_=_C418( C397 C418 ) C397_=_C419( C397 C419 ) C397_=_C420( C397 C420 ) C397_=_C421( C397 C421 ) C398_=_C399( C398 C399 ) \nC398_=_C400( C398 C400 ) C398_=_C401( C398 C401 ) C398_=_C418( C398 C418 ) C399_=_C400( C399 C400 ) C399_=_C401( C399 C401 ) C399_=_C419( C399 C419 ) \nC400_=_C401( C400 C401 ) C400_=_C420( C400 C420 ) C401_=_C421( C401 C421 ) C412_=_C413( C412 C413 ) C412_=_C414( C412 C414 ) C412_=_C415( C412 C415 ) \nC412_=_C416( C412 C416 ) C412_=_C417( C412 C417 ) C412_=_C418( C412 C418 ) C412_=_C419( C412 C419 ) C412_=_C420( C412 C420 ) C412_=_C421( C412 C421 ) \nC413_=_C414( C413 C414 ) C413_=_C415( C413 C415 ) C413_=_C416( C413 C416 ) C413_=_C417( C413 C417 ) C413_=_C418( C413 C418 ) C413_=_C419( C413 C419 ) \nC413_=_C420( C413 C420 ) C413_=_C421( C413 C421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77-&gt;105[label="22: C247 C248 C373 C381 C389 \nC394 C395 C396 C398 C399 C400 \nC401 C412 C413 C414 C415 C416 \nC417 C418 C419 C420 C421 \n115: C247_=_C248 ,C247_=_C373 ,C247_=_C381 ,C247_=_C389 ,C247_=_C394 ,\nC247_=_C395 ,C247_=_C396 ,C247_=_C398 ,C247_=_C399 ,C247_=_C400 ,C247_=_C401 ,\nC248_=_C412 ,C248_=_C413 ,C248_=_C414 ,C248_=_C415 ,C248_=_C416 ,C248_=_C417 ,\nC248_=_C418 ,C248_=_C419 ,C248_=_C420 ,C248_=_C421 ,C373_=_C381 ,C373_=_C389 ,\nC373_=_C394 ,C373_=_C395 ,C373_=_C396 ,C373_=_C398 ,C373_=_C399 ,C373_=_C400 ,\nC373_=_C401 ,C381_=_C389 ,C381_=_C394 ,C381_=_C395 ,C381_=_C396 ,C381_=_C398 ,\nC381_=_C399 ,C381_=_C400 ,C381_=_C401 ,C389_=_C394 ,C389_=_C395 ,C389_=_C396 ,\nC389_=_C398 ,C389_=_C399 ,C389_=_C400 ,C389_=_C401 ,C394_=_C395 ,C394_=_C396 ,\nC394_=_C398 ,C394_=_C399 ,C394_=_C400 ,C394_=_C401 ,C395_=_C396 ,C395_=_C398 ,\nC395_=_C399 ,C395_=_C400 ,C395_=_C401 ,C396_=_C398 ,C396_=_C399 ,C396_=_C400 ,\nC396_=_C401 ,C398_=_C399 ,C398_=_C400 ,C398_=_C401 ,C398_=_C418 ,C399_=_C400 ,\nC399_=_C401 ,C399_=_C419 ,C400_=_C401 ,C400_=_C420 ,C401_=_C421 ,C412_=_C413 ,\nC412_=_C414 ,C412_=_C415 ,C412_=_C416 ,C412_=_C417 ,C412_=_C418 ,C412_=_C419 ,\nC412_=_C420 ,C412_=_C421 ,C413_=_C414 ,C413_=_C415 ,C413_=_C416 ,C413_=_C417 ,\nC413_=_C418 ,C413_=_C419 ,C413_=_C420 ,C413_=_C421 ,C414_=_C415 ,C414_=_C416 ,\nC414_=_C417 ,C414_=_C418 ,C414_=_C419 ,C414_=_C420 ,C414_=_C421 ,C415_=_C416 ,\nC415_=_C417 ,C415_=_C418 ,C415_=_C419 ,C415_=_C420 ,C415_=_C421 ,C416_=_C417 ,\nC416_=_C418 ,C416_=_C419 ,C416_=_C420 ,C416_=_C421 ,C417_=_C418 ,C417_=_C419 ,\nC417_=_C420 ,C417_=_C421 ,C418_=_C419 ,C418_=_C420 ,C418_=_C421 ,C419_=_C420 ,\nC419_=_C421 ,C420_=_C421 ,"];106[shape=box, label="id:106 level: 5\n38: C223 C234 C243 C244 C245 \nC246 C247 C248 C249 C251 C252 \nC398 C399 C400 C418 C419 C420 \nC453 C460 C467 C471 C472 C473 \nC474 C476 C545 C546 C547 C548 \nC549 C550 C570 C571 C572 C573 \nC574 C575 C576 \n219: C223_=_C234( C223 C234 ) C223_=_C243( C223 C243 ) C223_=_C244( C223 C244 ) C223_=_C245( C223 C245 ) C223_=_C246( C223 C246 ) \nC223_=_C247( C223 C247 ) C223_=_C248( C223 C248 ) C223_=_C249( C223 C249 ) C223_=_C251( C223 C251 ) C223_=_C252( C223</w:t>
      </w:r>
    </w:p>
    <w:p>
      <w:pPr>
        <w:pStyle w:val="PreformattedText"/>
        <w:bidi w:val="0"/>
        <w:spacing w:before="0" w:after="0"/>
        <w:jc w:val="left"/>
        <w:rPr/>
      </w:pPr>
      <w:r>
        <w:rPr/>
        <w:t xml:space="preserve"> </w:t>
      </w:r>
      <w:r>
        <w:rPr/>
        <w:t>C252 ) C234_=_C243( C234 C243 ) \nC234_=_C244( C234 C244 ) C234_=_C245( C234 C245 ) C234_=_C246( C234 C246 ) C234_=_C247( C234 C247 ) C234_=_C248( C234 C248 ) C234_=_C249( C234 C249 ) \nC234_=_C251( C234 C251 ) C234_=_C252( C234 C252 ) C243_=_C244( C243 C244 ) C243_=_C245( C243 C245 ) C243_=_C246( C243 C246 ) C243_=_C247( C243 C247 ) \nC243_=_C248( C243 C248 ) C243_=_C249( C243 C249 ) C243_=_C251( C243 C251 ) C243_=_C252( C243 C252 ) C244_=_C245( C244 C245 ) C244_=_C246( C244 C246 ) \nC244_=_C247( C244 C247 ) C244_=_C248( C244 C248 ) C244_=_C249( C244 C249 ) C244_=_C251( C244 C251 ) C244_=_C252( C244 C252 ) C245_=_C246( C245 C246 ) \nC245_=_C247( C245 C247 ) C245_=_C248( C245 C248 ) C245_=_C249( C245 C249 ) C245_=_C251( C245 C251 ) C245_=_C252( C245 C252 ) C246_=_C247( C246 C247 ) \nC246_=_C248( C246 C248 ) C246_=_C249( C246 C249 ) C246_=_C251( C246 C251 ) C246_=_C252( C246 C252 ) C247_=_C248( C247 C248 ) C247_=_C249( C247 C249 ) \nC247_=_C251( C247 C251 ) C247_=_C252( C247 C252 ) C247_=_C398( C247 C398 ) C247_=_C399( C247 C399 ) C247_=_C400( C247 C400 ) C248_=_C249( C248 C249 ) \nC248_=_C251( C248 C251 ) C248_=_C252( C248 C252 ) C248_=_C418( C248 C418 ) C248_=_C419( C248 C419 ) C248_=_C420( C248 C420 ) C249_=_C251( C249 C251 ) \nC249_=_C252( C249 C252 ) C249_=_C398( C249 C398 ) C249_=_C418( C249 C418 ) C249_=_C453( C249 C453 ) C249_=_C460( C249 C460 ) C249_=_C467( C249 C467 ) \nC249_=_C471( C249 C471 ) C249_=_C472( C249 C472 ) C249_=_C473( C249 C473 ) C249_=_C474( C249 C474 ) C249_=_C476( C249 C476 ) C251_=_C252( C251 C252 ) \nC251_=_C400( C251 C400 ) C251_=_C420( C251 C420 ) C251_=_C549( C251 C549 ) C251_=_C570( C251 C570 ) C251_=_C571( C251 C571 ) C251_=_C572( C251 C572 ) \nC251_=_C573( C251 C573 ) C251_=_C574( C251 C574 ) C251_=_C575( C251 C575 ) C251_=_C576( C251 C576 ) C252_=_C476( C252 C476 ) C252_=_C550( C252 C550 ) \nC252_=_C576( C252 C576 ) C398_=_C399( C398 C399 ) C398_=_C400( C398 C400 ) C398_=_C418( C398 C418 ) C398_=_C453( C398 C453 ) C398_=_C460( C398 C460 ) \nC398_=_C467( C398 C467 ) C398_=_C471( C398 C471 ) C398_=_C472( C398 C472 ) C398_=_C473( C398 C473 ) C398_=_C474( C398 C474 ) C398_=_C476( C398 C476 ) \nC399_=_C400( C399 C400 ) C399_=_C419( C399 C419 ) C399_=_C474( C399 C474 ) C399_=_C545( C399 C545 ) C399_=_C546( C399 C546 ) C399_=_C547( C399 C547 ) \nC399_=_C548( C399 C548 ) C399_=_C549( C399 C549 ) C399_=_C550( C399 C550 ) C400_=_C420( C400 C420 ) C400_=_C549( C400 C549 ) C400_=_C570( C400 C570 ) \nC400_=_C571( C400 C571 ) C400_=_C572( C400 C572 ) C400_=_C573( C400 C573 ) C400_=_C574( C400 C574 ) C400_=_C575( C400 C575 ) C400_=_C576( C400 C576 ) \nC418_=_C419( C418 C419 ) C418_=_C420( C418 C420 ) C418_=_C453( C418 C453 ) C418_=_C460( C418 C460 ) C418_=_C467( C418 C467 ) C418_=_C471( C418 C471 ) \nC418_=_C472( C418 C472 ) C418_=_C473( C418 C473 ) C418_=_C474( C418 C474 ) C418_=_C476( C418 C476 ) C419_=_C420( C419 C420 ) C419_=_C474( C419 C474 ) \nC419_=_C545( C419 C545 ) C419_=_C546( C419 C546 ) C419_=_C547( C419 C547 ) C419_=_C548( C419 C548 ) C419_=_C549( C419 C549 ) C419_=_C550( C419 C550 ) \nC420_=_C549( C420 C549 ) C420_=_C570( C420 C570 ) C420_=_C571( C420 C571 ) C420_=_C572( C420 C572 ) C420_=_C573( C420 C573 ) C420_=_C574( C420 C574 ) \nC420_=_C575( C420 C575 ) C420_=_C576( C420 C576 ) C453_=_C460( C453 C460 ) C453_=_C467( C453 C467 ) C453_=_C471( C453 C471 ) C453_=_C472( C453 C472 ) \nC453_=_C473( C453 C473 ) C453_=_C474( C453 C474 ) C453_=_C476( C453 C476 ) C460_=_C467( C460 C467 ) C460_=_C471( C460 C471 ) C460_=_C472( C460 C472 ) \nC460_=_C473( C460 C473 ) C460_=_C474( C460 C474 ) C460_=_C476( C460 C476 ) C467_=_C471( C467 C471 ) C467_=_C472( C467 C472 ) C467_=_C473( C467 C473 ) \nC467_=_C474( C467 C474 ) C467_=_C476( C467 C476 ) C471_=_C472( C471 C472 ) C471_=_C473( C471 C473 ) C471_=_C474( C471 C474 ) C471_=_C476( C471 C476 ) \nC472_=_C473( C472 C473 ) C472_=_C474( C472 C474 ) C472_=_C476( C472 C476 ) C473_=_C474( C473 C474 ) C473_=_C476( C473 C476 ) C474_=_C476( C474 C476 ) \nC474_=_C545( C474 C545 ) C474_=_C546( C474 C546 ) C474_=_C547( C474 C547 ) C474_=_C548( C474 C548 ) C474_=_C549( C474 C549 ) C474_=_C550( C474 C550 ) \nC476_=_C550( C476 C550 ) C476_=_C576( C476 C576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9_=_C550( C549 C550 ) C549_=_C570( C549 C570 ) \nC549_=_C571( C549 C571 ) C549_=_C572( C549 C572 ) C549_=_C573( C549 C573 ) C549_=_C574( C549 C574 ) C549_=_C575( C549 C575 ) C549_=_C576( C549 C576 ) \nC550_=_C576( C550 C57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5_=_C576( C575 C576 ) "];77-&gt;106[label="34: C223 C234 C243 C244 C245 \nC246 C247 C248 C252 C398 C399 \nC400 C418 C419 C420 C453 C460 \nC467 C471 C472 C473 C476 C545 \nC546 C547 C548 C550 C570 C571 \nC572 C573 C574 C575 C576 \n147: C223_=_C234 ,C223_=_C243 ,C223_=_C244 ,C223_=_C245 ,C223_=_C246 ,\nC223_=_C247 ,C223_=_C248 ,C223_=_C252 ,C234_=_C243 ,C234_=_C244 ,C234_=_C245 ,\nC234_=_C246 ,C234_=_C247 ,C234_=_C248 ,C234_=_C252 ,C243_=_C244 ,C243_=_C245 ,\nC243_=_C246 ,C243_=_C247 ,C243_=_C248 ,C243_=_C252 ,C244_=_C245 ,C244_=_C246 ,\nC244_=_C247 ,C244_=_C248 ,C244_=_C252 ,C245_=_C246 ,C245_=_C247 ,C245_=_C248 ,\nC245_=_C252 ,C246_=_C247 ,C246_=_C248 ,C246_=_C252 ,C247_=_C248 ,C247_=_C252 ,\nC247_=_C398 ,C247_=_C399 ,C247_=_C400 ,C248_=_C252 ,C248_=_C418 ,C248_=_C419 ,\nC248_=_C420 ,C252_=_C476 ,C252_=_C550 ,C252_=_C576 ,C398_=_C399 ,C398_=_C400 ,\nC398_=_C418 ,C398_=_C453 ,C398_=_C460 ,C398_=_C467 ,C398_=_C471 ,C398_=_C472 ,\nC398_=_C473 ,C398_=_C476 ,C399_=_C400 ,C399_=_C419 ,C399_=_C545 ,C399_=_C546 ,\nC399_=_C547 ,C399_=_C548 ,C399_=_C550 ,C400_=_C420 ,C400_=_C570 ,C400_=_C571 ,\nC400_=_C572 ,C400_=_C573 ,C400_=_C574 ,C400_=_C575 ,C400_=_C576 ,C418_=_C419 ,\nC418_=_C420 ,C418_=_C453 ,C418_=_C460 ,C418_=_C467 ,C418_=_C471 ,C418_=_C472 ,\nC418_=_C473 ,C418_=_C476 ,C419_=_C420 ,C419_=_C545 ,C419_=_C546 ,C419_=_C547 ,\nC419_=_C548 ,C419_=_C550 ,C420_=_C570 ,C420_=_C571 ,C420_=_C572 ,C420_=_C573 ,\nC420_=_C574 ,C420_=_C575 ,C420_=_C576 ,C453_=_C460 ,C453_=_C467 ,C453_=_C471 ,\nC453_=_C472 ,C453_=_C473 ,C453_=_C476 ,C460_=_C467 ,C460_=_C471 ,C460_=_C472 ,\nC460_=_C473 ,C460_=_C476 ,C467_=_C471 ,C467_=_C472 ,C467_=_C473 ,C467_=_C476 ,\nC471_=_C472 ,C471_=_C473 ,C471_=_C476 ,C472_=_C473 ,C472_=_C476 ,C473_=_C476 ,\nC476_=_C550 ,C476_=_C576 ,C545_=_C546 ,C545_=_C547 ,C545_=_C548 ,C545_=_C550 ,\nC546_=_C547 ,C546_=_C548 ,C546_=_C550 ,C547_=_C548 ,C547_=_C550 ,C548_=_C550 ,\nC550_=_C576 ,C570_=_C571 ,C570_=_C572 ,C570_=_C573 ,C570_=_C574 ,C570_=_C575 ,\nC570_=_C576 ,C571_=_C572 ,C571_=_C573 ,C571_=_C574 ,C571_=_C575 ,C571_=_C576 ,\nC572_=_C573 ,C572_=_C574 ,C572_=_C575 ,C572_=_C576 ,C573_=_C574 ,C573_=_C575 ,\nC573_=_C576 ,C574_=_C575 ,C574_=_C576 ,C575_=_C576 ,"];107[shape=box, label="id:107 level: 5\n24: C11 C47 C79 C145 C196 \nC286 C316 C333 C379 C448 C458 \nC492 C508 C593 C594 C595 C596 \nC597 C598 C601 C605 C608 C611 \nC612 \n149: C11_=_C79( C11 C79 ) C11_=_C286( C11 C286 ) C11_=_C333( C11 C333 ) C11_=_C379( C11 C379 ) C11_=_C458( C11 C458 ) \nC11_=_C492( C11 C492 ) C11_=_C593( C11 C593 ) C11_=_C594( C11 C594 ) C11_=_C595( C11 C595 ) C11_=_C596( C11 C596 ) C11_=_C597( C11 C597 ) \nC11_=_C598( C11 C598 ) C47_=_C145( C47 C145 ) C47_=_C196( C47 C196 ) C47_=_C316( C47 C316 ) C47_=_C448( C47 C448 ) C47_=_C508( C47 C508 ) \nC47_=_C596( C47 C596 ) C47_=_C601( C47 C601 ) C47_=_C605( C47 C605 ) C47_=_C608( C47 C608 ) C47_=_C611( C47 C611 ) C47_=_C612( C47 C612 ) \nC79_=_C286( C79 C286 ) C79_=_C333( C79 C333 ) C79_=_C379( C79 C379 ) C79_=_C458( C79 C458 ) C79_=_C492( C79 C492 ) C79_=_C593( C79 C593 ) \nC79_=_C594( C79 C594 ) C79_=_C595( C79 C595 ) C79_=_C596( C79 C596 ) C79_=_C597( C79 C597 ) C79_=_C598( C79 C598 ) C145_=_C196( C145 C196 ) \nC145_=_C316( C145 C316 ) C145_=_C448( C145 C448 ) C145_=_C508( C145 C508 ) C145_=_C596( C145 C596 ) C145_=_C601( C145 C601 ) C145_=_C605( C145 C605 ) \nC145_=_C608( C145 C608 ) C145_=_C611( C145 C611 ) C145_=_C612( C145 C612 ) C196_=_C316( C196 C316 ) C196_=_C448( C196 C448 ) C196_=_C508( C196 C508 ) \nC196_=_C596( C196 C596 ) C196_=_C601( C196 C601 ) C196_=_C605( C196 C605 ) C196_=_C608( C196 C608 ) C196_=_C611( C196 C611 ) C196_=_C612( C196 C612 ) \nC286_=_C333( C286 C333 ) C286_=_C379( C286 C379 ) C286_=_C458( C286 C458 ) C286_=_C492( C286 C492 ) C286_=_C593( C286 C593 ) C286_=_C594( C286 C594 ) \nC286_=_C595( C286 C595 ) C286_=_C596( C286 C596 ) C286_=_C597( C286 C597 ) C286_=_C598( C286 C598 ) C316_=_C448( C316 C448 ) C316_=_C508( C316 C508 ) \nC316_=_C596( C316 C596 ) C316_=_C601( C316 C601 ) C316_=_C605( C316 C605 ) C316_=_C608( C316 C608 ) C316_=_C611( C316 C611 ) C316_=_C612( C316 C612 ) \nC333_=_C379( C333 C379 ) C333_=_C458( C333 C458 ) C333_=_C492( C333 C492 ) C333_=_C593( C333 C593 ) C333_=_C594( C333 C594 ) C333_=_C595( C333 C595 ) \nC333_=_C596( C333 C596 ) C333_=_C597( C333 C597 ) C333_=_C598( C333 C598 ) C379_=_C458( C379 C458 ) C379_=_C492( C379 C492 ) C379_=_C593( C379 C593 ) \nC379_=_C594( C379 C594 ) C379_=_C595( C379 C595 ) C379_=_C596( C379 C596 ) C379_=_C597( C379 C597 ) C379_=_C598( C379 C598 ) C448_=_C508( C448 C508 ) \nC448_=_C596( C448 C596 ) C448_=_C601( C448 C601 ) C448_=_C605( C448</w:t>
      </w:r>
    </w:p>
    <w:p>
      <w:pPr>
        <w:pStyle w:val="PreformattedText"/>
        <w:bidi w:val="0"/>
        <w:spacing w:before="0" w:after="0"/>
        <w:jc w:val="left"/>
        <w:rPr/>
      </w:pPr>
      <w:r>
        <w:rPr/>
        <w:t xml:space="preserve"> </w:t>
      </w:r>
      <w:r>
        <w:rPr/>
        <w:t>C605 ) C448_=_C608( C448 C608 ) C448_=_C611( C448 C611 ) C448_=_C612( C448 C612 ) \nC458_=_C492( C458 C492 ) C458_=_C593( C458 C593 ) C458_=_C594( C458 C594 ) C458_=_C595( C458 C595 ) C458_=_C596( C458 C596 ) C458_=_C597( C458 C597 ) \nC458_=_C598( C458 C598 ) C492_=_C593( C492 C593 ) C492_=_C594( C492 C594 ) C492_=_C595( C492 C595 ) C492_=_C596( C492 C596 ) C492_=_C597( C492 C597 ) \nC492_=_C598( C492 C598 ) C508_=_C596( C508 C596 ) C508_=_C601( C508 C601 ) C508_=_C605( C508 C605 ) C508_=_C608( C508 C608 ) C508_=_C611( C508 C611 ) \nC508_=_C612( C508 C612 ) C593_=_C594( C593 C594 ) C593_=_C595( C593 C595 ) C593_=_C596( C593 C596 ) C593_=_C597( C593 C597 ) C593_=_C598( C593 C598 ) \nC593_=_C601( C593 C601 ) C594_=_C595( C594 C595 ) C594_=_C596( C594 C596 ) C594_=_C597( C594 C597 ) C594_=_C598( C594 C598 ) C594_=_C605( C594 C605 ) \nC595_=_C596( C595 C596 ) C595_=_C597( C595 C597 ) C595_=_C598( C595 C598 ) C595_=_C608( C595 C608 ) C596_=_C597( C596 C597 ) C596_=_C598( C596 C598 ) \nC596_=_C601( C596 C601 ) C596_=_C605( C596 C605 ) C596_=_C608( C596 C608 ) C596_=_C611( C596 C611 ) C596_=_C612( C596 C612 ) C597_=_C598( C597 C598 ) \nC597_=_C611( C597 C611 ) C598_=_C612( C598 C612 ) C601_=_C605( C601 C605 ) C601_=_C608( C601 C608 ) C601_=_C611( C601 C611 ) C601_=_C612( C601 C612 ) \nC605_=_C608( C605 C608 ) C605_=_C611( C605 C611 ) C605_=_C612( C605 C612 ) C608_=_C611( C608 C611 ) C608_=_C612( C608 C612 ) C611_=_C612( C611 C612 ) "];78-&gt;107[label="23: C11 C47 C79 C145 C196 \nC286 C316 C333 C379 C448 C458 \nC492 C508 C593 C594 C595 C597 \nC598 C601 C605 C608 C611 C612 \n126: C11_=_C79 ,C11_=_C286 ,C11_=_C333 ,C11_=_C379 ,C11_=_C458 ,\nC11_=_C492 ,C11_=_C593 ,C11_=_C594 ,C11_=_C595 ,C11_=_C597 ,C11_=_C598 ,\nC47_=_C145 ,C47_=_C196 ,C47_=_C316 ,C47_=_C448 ,C47_=_C508 ,C47_=_C601 ,\nC47_=_C605 ,C47_=_C608 ,C47_=_C611 ,C47_=_C612 ,C79_=_C286 ,C79_=_C333 ,\nC79_=_C379 ,C79_=_C458 ,C79_=_C492 ,C79_=_C593 ,C79_=_C594 ,C79_=_C595 ,\nC79_=_C597 ,C79_=_C598 ,C145_=_C196 ,C145_=_C316 ,C145_=_C448 ,C145_=_C508 ,\nC145_=_C601 ,C145_=_C605 ,C145_=_C608 ,C145_=_C611 ,C145_=_C612 ,C196_=_C316 ,\nC196_=_C448 ,C196_=_C508 ,C196_=_C601 ,C196_=_C605 ,C196_=_C608 ,C196_=_C611 ,\nC196_=_C612 ,C286_=_C333 ,C286_=_C379 ,C286_=_C458 ,C286_=_C492 ,C286_=_C593 ,\nC286_=_C594 ,C286_=_C595 ,C286_=_C597 ,C286_=_C598 ,C316_=_C448 ,C316_=_C508 ,\nC316_=_C601 ,C316_=_C605 ,C316_=_C608 ,C316_=_C611 ,C316_=_C612 ,C333_=_C379 ,\nC333_=_C458 ,C333_=_C492 ,C333_=_C593 ,C333_=_C594 ,C333_=_C595 ,C333_=_C597 ,\nC333_=_C598 ,C379_=_C458 ,C379_=_C492 ,C379_=_C593 ,C379_=_C594 ,C379_=_C595 ,\nC379_=_C597 ,C379_=_C598 ,C448_=_C508 ,C448_=_C601 ,C448_=_C605 ,C448_=_C608 ,\nC448_=_C611 ,C448_=_C612 ,C458_=_C492 ,C458_=_C593 ,C458_=_C594 ,C458_=_C595 ,\nC458_=_C597 ,C458_=_C598 ,C492_=_C593 ,C492_=_C594 ,C492_=_C595 ,C492_=_C597 ,\nC492_=_C598 ,C508_=_C601 ,C508_=_C605 ,C508_=_C608 ,C508_=_C611 ,C508_=_C612 ,\nC593_=_C594 ,C593_=_C595 ,C593_=_C597 ,C593_=_C598 ,C593_=_C601 ,C594_=_C595 ,\nC594_=_C597 ,C594_=_C598 ,C594_=_C605 ,C595_=_C597 ,C595_=_C598 ,C595_=_C608 ,\nC597_=_C598 ,C597_=_C611 ,C598_=_C612 ,C601_=_C605 ,C601_=_C608 ,C601_=_C611 ,\nC601_=_C612 ,C605_=_C608 ,C605_=_C611 ,C605_=_C612 ,C608_=_C611 ,C608_=_C612 ,\nC611_=_C612 ,"];108[shape=box, label="id:108 level: 5\n39: C30 C98 C135 C180 C187 \nC221 C233 C252 C343 C388 C401 \nC421 C428 C466 C476 C499 C517 \nC544 C550 C569 C576 C582 C592 \nC593 C594 C595 C598 C600 C601 \nC602 C603 C604 C605 C606 C607 \nC608 C609 C612 C613 \n228: C30_=_C98( C30 C98 ) C30_=_C135( C30 C135 ) C30_=_C187( C30 C187 ) C30_=_C428( C30 C428 ) C30_=_C582( C30 C582 ) \nC30_=_C595( C30 C595 ) C30_=_C600( C30 C600 ) C30_=_C604( C30 C604 ) C30_=_C608( C30 C608 ) C30_=_C609( C30 C609 ) C98_=_C135( C98 C135 ) \nC98_=_C187( C98 C187 ) C98_=_C428( C98 C428 ) C98_=_C582( C98 C582 ) C98_=_C595( C98 C595 ) C98_=_C600( C98 C600 ) C98_=_C604( C98 C604 ) \nC98_=_C608( C98 C608 ) C98_=_C609( C98 C609 ) C135_=_C187( C135 C187 ) C135_=_C428( C135 C428 ) C135_=_C582( C135 C582 ) C135_=_C595( C135 C595 ) \nC135_=_C600( C135 C600 ) C135_=_C604( C135 C604 ) C135_=_C608( C135 C608 ) C135_=_C609( C135 C609 ) C180_=_C221( C180 C221 ) C180_=_C517( C180 C517 ) \nC180_=_C544( C180 C544 ) C180_=_C569( C180 C569 ) C180_=_C592( C180 C592 ) C180_=_C598( C180 C598 ) C180_=_C603( C180 C603 ) C180_=_C607( C180 C607 ) \nC180_=_C612( C180 C612 ) C180_=_C613( C180 C613 ) C187_=_C428( C187 C428 ) C187_=_C582( C187 C582 ) C187_=_C595( C187 C595 ) C187_=_C600( C187 C600 ) \nC187_=_C604( C187 C604 ) C187_=_C608( C187 C608 ) C187_=_C609( C187 C609 ) C221_=_C517( C221 C517 ) C221_=_C544( C221 C544 ) C221_=_C569( C221 C569 ) \nC221_=_C592( C221 C592 ) C221_=_C598( C221 C598 ) C221_=_C603( C221 C603 ) C221_=_C607( C221 C607 ) C221_=_C612( C221 C612 ) C221_=_C613( C221 C613 ) \nC233_=_C343( C233 C343 ) C233_=_C388( C233 C388 ) C233_=_C466( C233 C466 ) C233_=_C499( C233 C499 ) C233_=_C593( C233 C593 ) C233_=_C600( C233 C600 ) \nC233_=_C601( C233 C601 ) C233_=_C602( C233 C602 ) C233_=_C603( C233 C603 ) C252_=_C401( C252 C401 ) C252_=_C421( C252 C421 ) C252_=_C476( C252 C476 ) \nC252_=_C550( C252 C550 ) C252_=_C576( C252 C576 ) C252_=_C594( C252 C594 ) C252_=_C604( C252 C604 ) C252_=_C605( C252 C605 ) C252_=_C606( C252 C606 ) \nC252_=_C607( C252 C607 ) C343_=_C388( C343 C388 ) C343_=_C466( C343 C466 ) C343_=_C499( C343 C499 ) C343_=_C593( C343 C593 ) C343_=_C600( C343 C600 ) \nC343_=_C601( C343 C601 ) C343_=_C602( C343 C602 ) C343_=_C603( C343 C603 ) C388_=_C466( C388 C466 ) C388_=_C499( C388 C499 ) C388_=_C593( C388 C593 ) \nC388_=_C600( C388 C600 ) C388_=_C601( C388 C601 ) C388_=_C602( C388 C602 ) C388_=_C603( C388 C603 ) C401_=_C421( C401 C421 ) C401_=_C476( C401 C476 ) \nC401_=_C550( C401 C550 ) C401_=_C576( C401 C576 ) C401_=_C594( C401 C594 ) C401_=_C604( C401 C604 ) C401_=_C605( C401 C605 ) C401_=_C606( C401 C606 ) \nC401_=_C607( C401 C607 ) C421_=_C476( C421 C476 ) C421_=_C550( C421 C550 ) C421_=_C576( C421 C576 ) C421_=_C594( C421 C594 ) C421_=_C604( C421 C604 ) \nC421_=_C605( C421 C605 ) C421_=_C606( C421 C606 ) C421_=_C607( C421 C607 ) C428_=_C582( C428 C582 ) C428_=_C595( C428 C595 ) C428_=_C600( C428 C600 ) \nC428_=_C604( C428 C604 ) C428_=_C608( C428 C608 ) C428_=_C609( C428 C609 ) C466_=_C499( C466 C499 ) C466_=_C593( C466 C593 ) C466_=_C600( C466 C600 ) \nC466_=_C601( C466 C601 ) C466_=_C602( C466 C602 ) C466_=_C603( C466 C603 ) C476_=_C550( C476 C550 ) C476_=_C576( C476 C576 ) C476_=_C594( C476 C594 ) \nC476_=_C604( C476 C604 ) C476_=_C605( C476 C605 ) C476_=_C606( C476 C606 ) C476_=_C607( C476 C607 ) C499_=_C593( C499 C593 ) C499_=_C600( C499 C600 ) \nC499_=_C601( C499 C601 ) C499_=_C602( C499 C602 ) C499_=_C603( C499 C603 ) C517_=_C544( C517 C544 ) C517_=_C569( C517 C569 ) C517_=_C592( C517 C592 ) \nC517_=_C598( C517 C598 ) C517_=_C603( C517 C603 ) C517_=_C607( C517 C607 ) C517_=_C612( C517 C612 ) C517_=_C613( C517 C613 ) C544_=_C569( C544 C569 ) \nC544_=_C592( C544 C592 ) C544_=_C598( C544 C598 ) C544_=_C603( C544 C603 ) C544_=_C607( C544 C607 ) C544_=_C612( C544 C612 ) C544_=_C613( C544 C613 ) \nC550_=_C576( C550 C576 ) C550_=_C594( C550 C594 ) C550_=_C604( C550 C604 ) C550_=_C605( C550 C605 ) C550_=_C606( C550 C606 ) C550_=_C607( C550 C607 ) \nC569_=_C592( C569 C592 ) C569_=_C598( C569 C598 ) C569_=_C603( C569 C603 ) C569_=_C607( C569 C607 ) C569_=_C612( C569 C612 ) C569_=_C613( C569 C613 ) \nC576_=_C594( C576 C594 ) C576_=_C604( C576 C604 ) C576_=_C605( C576 C605 ) C576_=_C606( C576 C606 ) C576_=_C607( C576 C607 ) C582_=_C595( C582 C595 ) \nC582_=_C600( C582 C600 ) C582_=_C604( C582 C604 ) C582_=_C608( C582 C608 ) C582_=_C609( C582 C609 ) C592_=_C598( C592 C598 ) C592_=_C603( C592 C603 ) \nC592_=_C607( C592 C607 ) C592_=_C612( C592 C612 ) C592_=_C613( C592 C613 ) C593_=_C594( C593 C594 ) C593_=_C595( C593 C595 ) C593_=_C598( C593 C598 ) \nC593_=_C600( C593 C600 ) C593_=_C601( C593 C601 ) C593_=_C602( C593 C602 ) C593_=_C603( C593 C603 ) C594_=_C595( C594 C595 ) C594_=_C598( C594 C598 ) \nC594_=_C604( C594 C604 ) C594_=_C605( C594 C605 ) C594_=_C606( C594 C606 ) C594_=_C607( C594 C607 ) C595_=_C598( C595 C598 ) C595_=_C600( C595 C600 ) \nC595_=_C604( C595 C604 ) C595_=_C608( C595 C608 ) C595_=_C609( C595 C609 ) C598_=_C603( C598 C603 ) C598_=_C607( C598 C607 ) C598_=_C612( C598 C612 ) \nC598_=_C613( C598 C613 ) C600_=_C601( C600 C601 ) C600_=_C602( C600 C602 ) C600_=_C603( C600 C603 ) C600_=_C604( C600 C604 ) C600_=_C608( C600 C608 ) \nC600_=_C609( C600 C609 ) C601_=_C602( C601 C602 ) C601_=_C603( C601 C603 ) C601_=_C605( C601 C605 ) C601_=_C608( C601 C608 ) C601_=_C612( C601 C612 ) \nC602_=_C603( C602 C603 ) C602_=_C606( C602 C606 ) C602_=_C609( C602 C609 ) C602_=_C613( C602 C613 ) C603_=_C607( C603 C607 ) C603_=_C612( C603 C612 ) \nC603_=_C613( C603 C613 ) C604_=_C605( C604 C605 ) C604_=_C606( C604 C606 ) C604_=_C607( C604 C607 ) C604_=_C608( C604 C608 ) C604_=_C609( C604 C609 ) \nC605_=_C606( C605 C606 ) C605_=_C607( C605 C607 ) C605_=_C608( C605 C608 ) C605_=_C612( C605 C612 ) C606_=_C607( C606 C607 ) C606_=_C609( C606 C609 ) \nC606_=_C613( C606 C613 ) C607_=_C612( C607 C612 ) C607_=_C613( C607 C613 ) C608_=_C609( C608 C609 ) C608_=_C612( C608 C612 ) C609_=_C613( C609 C613 ) \nC612_=_C613( C612 C613 ) "];78-&gt;108[label="35: C30 C98 C135 C180 C187 \nC221 C233 C252 C343 C388 C401 \nC421 C428 C466 C476 C499 C517 \nC544 C550 C569 C576 C582 C592 \nC593 C594 C595 C598 C601 C602 \nC605 C606 C608 C609 C612 C613 \n154: C30_=_C98 ,C30_=_C135 ,C30_=_C187 ,C30_=_C428 ,C30_=_C582 ,\nC30_=_C595 ,C30_=_C608 ,C30_=_C609 ,C98_=_C135 ,C98_=_C187 ,C98_=_C428 ,\nC98_=_C582 ,C98_=_C595 ,C98_=_C608 ,C98_=_C609 ,C135_=_C187 ,C135_=_C428 ,\nC135_=_C582 ,C135_=_C595 ,C135_=_C608 ,C135_=_C609 ,C180_=_C221 ,C180_=_C517 ,\nC180_=_C544 ,C180_=_C569 ,C180_=_C592 ,C180_=_C598 ,C180_=_C612 ,C180_=_C613 ,\nC187_=_C428 ,C187_=_C582 ,C187_=_C595 ,C187_=_C608 ,C187_=_C609 ,C221_=_C517 ,\nC221_=_C544</w:t>
      </w:r>
    </w:p>
    <w:p>
      <w:pPr>
        <w:pStyle w:val="PreformattedText"/>
        <w:bidi w:val="0"/>
        <w:spacing w:before="0" w:after="0"/>
        <w:jc w:val="left"/>
        <w:rPr/>
      </w:pPr>
      <w:r>
        <w:rPr/>
        <w:t xml:space="preserve"> </w:t>
      </w:r>
      <w:r>
        <w:rPr/>
        <w:t>,C221_=_C569 ,C221_=_C592 ,C221_=_C598 ,C221_=_C612 ,C221_=_C613 ,\nC233_=_C343 ,C233_=_C388 ,C233_=_C466 ,C233_=_C499 ,C233_=_C593 ,C233_=_C601 ,\nC233_=_C602 ,C252_=_C401 ,C252_=_C421 ,C252_=_C476 ,C252_=_C550 ,C252_=_C576 ,\nC252_=_C594 ,C252_=_C605 ,C252_=_C606 ,C343_=_C388 ,C343_=_C466 ,C343_=_C499 ,\nC343_=_C593 ,C343_=_C601 ,C343_=_C602 ,C388_=_C466 ,C388_=_C499 ,C388_=_C593 ,\nC388_=_C601 ,C388_=_C602 ,C401_=_C421 ,C401_=_C476 ,C401_=_C550 ,C401_=_C576 ,\nC401_=_C594 ,C401_=_C605 ,C401_=_C606 ,C421_=_C476 ,C421_=_C550 ,C421_=_C576 ,\nC421_=_C594 ,C421_=_C605 ,C421_=_C606 ,C428_=_C582 ,C428_=_C595 ,C428_=_C608 ,\nC428_=_C609 ,C466_=_C499 ,C466_=_C593 ,C466_=_C601 ,C466_=_C602 ,C476_=_C550 ,\nC476_=_C576 ,C476_=_C594 ,C476_=_C605 ,C476_=_C606 ,C499_=_C593 ,C499_=_C601 ,\nC499_=_C602 ,C517_=_C544 ,C517_=_C569 ,C517_=_C592 ,C517_=_C598 ,C517_=_C612 ,\nC517_=_C613 ,C544_=_C569 ,C544_=_C592 ,C544_=_C598 ,C544_=_C612 ,C544_=_C613 ,\nC550_=_C576 ,C550_=_C594 ,C550_=_C605 ,C550_=_C606 ,C569_=_C592 ,C569_=_C598 ,\nC569_=_C612 ,C569_=_C613 ,C576_=_C594 ,C576_=_C605 ,C576_=_C606 ,C582_=_C595 ,\nC582_=_C608 ,C582_=_C609 ,C592_=_C598 ,C592_=_C612 ,C592_=_C613 ,C593_=_C594 ,\nC593_=_C595 ,C593_=_C598 ,C593_=_C601 ,C593_=_C602 ,C594_=_C595 ,C594_=_C598 ,\nC594_=_C605 ,C594_=_C606 ,C595_=_C598 ,C595_=_C608 ,C595_=_C609 ,C598_=_C612 ,\nC598_=_C613 ,C601_=_C602 ,C601_=_C605 ,C601_=_C608 ,C601_=_C612 ,C602_=_C606 ,\nC602_=_C609 ,C602_=_C613 ,C605_=_C606 ,C605_=_C608 ,C605_=_C612 ,C606_=_C609 ,\nC606_=_C613 ,C608_=_C609 ,C608_=_C612 ,C609_=_C613 ,C612_=_C613 ,"];109[shape=box, label="id:109 level: 5\n22: C42 C46 C126 C136 C137 \nC138 C139 C140 C141 C142 C143 \nC144 C145 C195 C315 C447 C488 \nC494 C500 C506 C507 C508 \n126: C42_=_C46( C42 C46 ) C42_=_C126( C42 C126 ) C42_=_C136( C42 C136 ) C42_=_C137( C42 C137 ) C42_=_C138( C42 C138 ) \nC42_=_C139( C42 C139 ) C42_=_C140( C42 C140 ) C42_=_C141( C42 C141 ) C42_=_C142( C42 C142 ) C42_=_C143( C42 C143 ) C42_=_C144( C42 C144 ) \nC42_=_C145( C42 C145 ) C46_=_C144( C46 C144 ) C46_=_C195( C46 C195 ) C46_=_C315( C46 C315 ) C46_=_C447( C46 C447 ) C46_=_C488( C46 C488 ) \nC46_=_C494( C46 C494 ) C46_=_C500( C46 C500 ) C46_=_C506( C46 C506 ) C46_=_C507( C46 C507 ) C46_=_C508( C46 C508 ) C126_=_C136( C126 C136 ) \nC126_=_C137( C126 C137 ) C126_=_C138( C126 C138 ) C126_=_C139( C126 C139 ) C126_=_C140( C126 C140 ) C126_=_C141( C126 C141 ) C126_=_C142( C126 C142 ) \nC126_=_C143( C126 C143 ) C126_=_C144( C126 C144 ) C126_=_C145( C126 C145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1_=_C195( C141 C195 ) C142_=_C143( C142 C143 ) C142_=_C144( C142 C144 ) C142_=_C145( C142 C145 ) C142_=_C315( C142 C315 ) C143_=_C144( C143 C144 ) \nC143_=_C145( C143 C145 ) C143_=_C447( C143 C447 ) C144_=_C145( C144 C145 ) C144_=_C195( C144 C195 ) C144_=_C315( C144 C315 ) C144_=_C447( C144 C447 ) \nC144_=_C488( C144 C488 ) C144_=_C494( C144 C494 ) C144_=_C500( C144 C500 ) C144_=_C506( C144 C506 ) C144_=_C507( C144 C507 ) C144_=_C508( C144 C508 ) \nC145_=_C508( C145 C508 ) C195_=_C315( C195 C315 ) C195_=_C447( C195 C447 ) C195_=_C488( C195 C488 ) C195_=_C494( C195 C494 ) C195_=_C500( C195 C500 ) \nC195_=_C506( C195 C506 ) C195_=_C507( C195 C507 ) C195_=_C508( C195 C508 ) C315_=_C447( C315 C447 ) C315_=_C488( C315 C488 ) C315_=_C494( C315 C494 ) \nC315_=_C500( C315 C500 ) C315_=_C506( C315 C506 ) C315_=_C507( C315 C507 ) C315_=_C508( C315 C508 ) C447_=_C488( C447 C488 ) C447_=_C494( C447 C494 ) \nC447_=_C500( C447 C500 ) C447_=_C506( C447 C506 ) C447_=_C507( C447 C507 ) C447_=_C508( C447 C508 ) C488_=_C494( C488 C494 ) C488_=_C500( C488 C500 ) \nC488_=_C506( C488 C506 ) C488_=_C507( C488 C507 ) C488_=_C508( C488 C508 ) C494_=_C500( C494 C500 ) C494_=_C506( C494 C506 ) C494_=_C507( C494 C507 ) \nC494_=_C508( C494 C508 ) C500_=_C506( C500 C506 ) C500_=_C507( C500 C507 ) C500_=_C508( C500 C508 ) C506_=_C507( C506 C507 ) C506_=_C508( C506 C508 ) \nC507_=_C508( C507 C508 ) "];79-&gt;109[label="21: C42 C46 C126 C136 C137 \nC138 C139 C140 C141 C142 C143 \nC145 C195 C315 C447 C488 C494 \nC500 C506 C507 C508 \n105: C42_=_C46 ,C42_=_C126 ,C42_=_C136 ,C42_=_C137 ,C42_=_C138 ,\nC42_=_C139 ,C42_=_C140 ,C42_=_C141 ,C42_=_C142 ,C42_=_C143 ,C42_=_C145 ,\nC46_=_C195 ,C46_=_C315 ,C46_=_C447 ,C46_=_C488 ,C46_=_C494 ,C46_=_C500 ,\nC46_=_C506 ,C46_=_C507 ,C46_=_C508 ,C126_=_C136 ,C126_=_C137 ,C126_=_C138 ,\nC126_=_C139 ,C126_=_C140 ,C126_=_C141 ,C126_=_C142 ,C126_=_C143 ,C126_=_C145 ,\nC136_=_C137 ,C136_=_C138 ,C136_=_C139 ,C136_=_C140 ,C136_=_C141 ,C136_=_C142 ,\nC136_=_C143 ,C136_=_C145 ,C137_=_C138 ,C137_=_C139 ,C137_=_C140 ,C137_=_C141 ,\nC137_=_C142 ,C137_=_C143 ,C137_=_C145 ,C138_=_C139 ,C138_=_C140 ,C138_=_C141 ,\nC138_=_C142 ,C138_=_C143 ,C138_=_C145 ,C139_=_C140 ,C139_=_C141 ,C139_=_C142 ,\nC139_=_C143 ,C139_=_C145 ,C140_=_C141 ,C140_=_C142 ,C140_=_C143 ,C140_=_C145 ,\nC141_=_C142 ,C141_=_C143 ,C141_=_C145 ,C141_=_C195 ,C142_=_C143 ,C142_=_C145 ,\nC142_=_C315 ,C143_=_C145 ,C143_=_C447 ,C145_=_C508 ,C195_=_C315 ,C195_=_C447 ,\nC195_=_C488 ,C195_=_C494 ,C195_=_C500 ,C195_=_C506 ,C195_=_C507 ,C195_=_C508 ,\nC315_=_C447 ,C315_=_C488 ,C315_=_C494 ,C315_=_C500 ,C315_=_C506 ,C315_=_C507 ,\nC315_=_C508 ,C447_=_C488 ,C447_=_C494 ,C447_=_C500 ,C447_=_C506 ,C447_=_C507 ,\nC447_=_C508 ,C488_=_C494 ,C488_=_C500 ,C488_=_C506 ,C488_=_C507 ,C488_=_C508 ,\nC494_=_C500 ,C494_=_C506 ,C494_=_C507 ,C494_=_C508 ,C500_=_C506 ,C500_=_C507 ,\nC500_=_C508 ,C506_=_C507 ,C506_=_C508 ,C507_=_C508 ,"];110[shape=box, label="id:110 level: 5\n23: C44 C45 C142 C143 C193 \nC194 C279 C289 C296 C304 C312 \nC313 C314 C315 C316 C416 C425 \nC431 C437 C441 C446 C447 C448 \n137: C44_=_C45( C44 C45 ) C44_=_C142( C44 C142 ) C44_=_C193( C44 C193 ) C44_=_C279( C44 C279 ) C44_=_C289( C44 C289 ) \nC44_=_C296( C44 C296 ) C44_=_C304( C44 C304 ) C44_=_C312( C44 C312 ) C44_=_C313( C44 C313 ) C44_=_C314( C44 C314 ) C44_=_C315( C44 C315 ) \nC44_=_C316( C44 C316 ) C45_=_C143( C45 C143 ) C45_=_C194( C45 C194 ) C45_=_C314( C45 C314 ) C45_=_C416( C45 C416 ) C45_=_C425( C45 C425 ) \nC45_=_C431( C45 C431 ) C45_=_C437( C45 C437 ) C45_=_C441( C45 C441 ) C45_=_C446( C45 C446 ) C45_=_C447( C45 C447 ) C45_=_C448( C45 C448 ) \nC142_=_C143( C142 C143 ) C142_=_C193( C142 C193 ) C142_=_C279( C142 C279 ) C142_=_C289( C142 C289 ) C142_=_C296( C142 C296 ) C142_=_C304( C142 C304 ) \nC142_=_C312( C142 C312 ) C142_=_C313( C142 C313 ) C142_=_C314( C142 C314 ) C142_=_C315( C142 C315 ) C142_=_C316( C142 C316 ) C143_=_C194( C143 C194 ) \nC143_=_C314( C143 C314 ) C143_=_C416( C143 C416 ) C143_=_C425( C143 C425 ) C143_=_C431( C143 C431 ) C143_=_C437( C143 C437 ) C143_=_C441( C143 C441 ) \nC143_=_C446( C143 C446 ) C143_=_C447( C143 C447 ) C143_=_C448( C143 C448 ) C193_=_C194( C193 C194 ) C193_=_C279( C193 C279 ) C193_=_C289( C193 C289 ) \nC193_=_C296( C193 C296 ) C193_=_C304( C193 C304 ) C193_=_C312( C193 C312 ) C193_=_C313( C193 C313 ) C193_=_C314( C193 C314 ) C193_=_C315( C193 C315 ) \nC193_=_C316( C193 C316 ) C194_=_C314( C194 C314 ) C194_=_C416( C194 C416 ) C194_=_C425( C194 C425 ) C194_=_C431( C194 C431 ) C194_=_C437( C194 C437 ) \nC194_=_C441( C194 C441 ) C194_=_C446( C194 C446 ) C194_=_C447( C194 C447 ) C194_=_C448( C194 C448 ) C279_=_C289( C279 C289 ) C279_=_C296( C279 C296 ) \nC279_=_C304( C279 C304 ) C279_=_C312( C279 C312 ) C279_=_C313( C279 C313 ) C279_=_C314( C279 C314 ) C279_=_C315( C279 C315 ) C279_=_C316( C279 C316 ) \nC289_=_C296( C289 C296 ) C289_=_C304( C289 C304 ) C289_=_C312( C289 C312 ) C289_=_C313( C289 C313 ) C289_=_C314( C289 C314 ) C289_=_C315( C289 C315 ) \nC289_=_C316( C289 C316 ) C296_=_C304( C296 C304 ) C296_=_C312( C296 C312 ) C296_=_C313( C296 C313 ) C296_=_C314( C296 C314 ) C296_=_C315( C296 C315 ) \nC296_=_C316( C296 C316 ) C304_=_C312( C304 C312 ) C304_=_C313( C304 C313 ) C304_=_C314( C304 C314 ) C304_=_C315( C304 C315 ) C304_=_C316( C304 C316 ) \nC312_=_C313( C312 C313 ) C312_=_C314( C312 C314 ) C312_=_C315( C312 C315 ) C312_=_C316( C312 C316 ) C313_=_C314( C313 C314 ) C313_=_C315( C313 C315 ) \nC313_=_C316( C313 C316 ) C314_=_C315( C314 C315 ) C314_=_C316( C314 C316 ) C314_=_C416( C314 C416 ) C314_=_C425( C314 C425 ) C314_=_C431( C314 C431 ) \nC314_=_C437( C314 C437 ) C314_=_C441( C314 C441 ) C314_=_C446( C314 C446 ) C314_=_C447( C314 C447 ) C314_=_C448( C314 C448 ) C315_=_C316( C315 C316 ) \nC315_=_C447( C315 C447 ) C316_=_C448( C316 C448 ) C416_=_C425( C416 C425 ) C416_=_C431( C416 C431 ) C416_=_C437( C416 C437 ) C416_=_C441( C416 C441 ) \nC416_=_C446( C416 C446 ) C416_=_C447( C416 C447 ) C416_=_C448( C416 C448 ) C425_=_C431( C425 C431 ) C425_=_C437( C425 C437 ) C425_=_C441( C425 C441 ) \nC425_=_C446( C425 C446 ) C425_=_C447( C425 C447 ) C425_=_C448( C425 C448 ) C431_=_C437( C431 C437 ) C431_=_C441( C431 C441 ) C431_=_C446( C431 C446 ) \nC431_=_C447( C431 C447 ) C431_=_C448( C431 C448 ) C437_=_C441( C437 C441 ) C437_=_C446( C437 C446 ) C437_=_C447( C437 C447 ) C437_=_C448( C437 C448 ) \nC441_=_C446( C441 C446 ) C441_=_C447( C441 C447 ) C441_=_C448(</w:t>
      </w:r>
    </w:p>
    <w:p>
      <w:pPr>
        <w:pStyle w:val="PreformattedText"/>
        <w:bidi w:val="0"/>
        <w:spacing w:before="0" w:after="0"/>
        <w:jc w:val="left"/>
        <w:rPr/>
      </w:pPr>
      <w:r>
        <w:rPr/>
        <w:t xml:space="preserve"> </w:t>
      </w:r>
      <w:r>
        <w:rPr/>
        <w:t>C441 C448 ) C446_=_C447( C446 C447 ) C446_=_C448( C446 C448 ) C447_=_C448( C447 C448 ) "];79-&gt;110[label="22: C44 C45 C142 C143 C193 \nC194 C279 C289 C296 C304 C312 \nC313 C315 C316 C416 C425 C431 \nC437 C441 C446 C447 C448 \n115: C44_=_C45 ,C44_=_C142 ,C44_=_C193 ,C44_=_C279 ,C44_=_C289 ,\nC44_=_C296 ,C44_=_C304 ,C44_=_C312 ,C44_=_C313 ,C44_=_C315 ,C44_=_C316 ,\nC45_=_C143 ,C45_=_C194 ,C45_=_C416 ,C45_=_C425 ,C45_=_C431 ,C45_=_C437 ,\nC45_=_C441 ,C45_=_C446 ,C45_=_C447 ,C45_=_C448 ,C142_=_C143 ,C142_=_C193 ,\nC142_=_C279 ,C142_=_C289 ,C142_=_C296 ,C142_=_C304 ,C142_=_C312 ,C142_=_C313 ,\nC142_=_C315 ,C142_=_C316 ,C143_=_C194 ,C143_=_C416 ,C143_=_C425 ,C143_=_C431 ,\nC143_=_C437 ,C143_=_C441 ,C143_=_C446 ,C143_=_C447 ,C143_=_C448 ,C193_=_C194 ,\nC193_=_C279 ,C193_=_C289 ,C193_=_C296 ,C193_=_C304 ,C193_=_C312 ,C193_=_C313 ,\nC193_=_C315 ,C193_=_C316 ,C194_=_C416 ,C194_=_C425 ,C194_=_C431 ,C194_=_C437 ,\nC194_=_C441 ,C194_=_C446 ,C194_=_C447 ,C194_=_C448 ,C279_=_C289 ,C279_=_C296 ,\nC279_=_C304 ,C279_=_C312 ,C279_=_C313 ,C279_=_C315 ,C279_=_C316 ,C289_=_C296 ,\nC289_=_C304 ,C289_=_C312 ,C289_=_C313 ,C289_=_C315 ,C289_=_C316 ,C296_=_C304 ,\nC296_=_C312 ,C296_=_C313 ,C296_=_C315 ,C296_=_C316 ,C304_=_C312 ,C304_=_C313 ,\nC304_=_C315 ,C304_=_C316 ,C312_=_C313 ,C312_=_C315 ,C312_=_C316 ,C313_=_C315 ,\nC313_=_C316 ,C315_=_C316 ,C315_=_C447 ,C316_=_C448 ,C416_=_C425 ,C416_=_C431 ,\nC416_=_C437 ,C416_=_C441 ,C416_=_C446 ,C416_=_C447 ,C416_=_C448 ,C425_=_C431 ,\nC425_=_C437 ,C425_=_C441 ,C425_=_C446 ,C425_=_C447 ,C425_=_C448 ,C431_=_C437 ,\nC431_=_C441 ,C431_=_C446 ,C431_=_C447 ,C431_=_C448 ,C437_=_C441 ,C437_=_C446 ,\nC437_=_C447 ,C437_=_C448 ,C441_=_C446 ,C441_=_C447 ,C441_=_C448 ,C446_=_C447 ,\nC446_=_C448 ,C447_=_C448 ,"];111[shape=box, label="id:111 level: 5\n23: C38 C104 C258 C300 C353 \nC360 C404 C413 C414 C422 C423 \nC429 C430 C431 C432 C433 C434 \nC435 C436 C437 C438 C439 C440 \n137: C38_=_C104( C38 C104 ) C38_=_C360( C38 C360 ) C38_=_C404( C38 C404 ) C38_=_C414( C38 C414 ) C38_=_C423( C38 C423 ) \nC38_=_C429( C38 C429 ) C38_=_C436( C38 C436 ) C38_=_C437( C38 C437 ) C38_=_C438( C38 C438 ) C38_=_C439( C38 C439 ) C38_=_C440( C38 C440 ) \nC104_=_C360( C104 C360 ) C104_=_C404( C104 C404 ) C104_=_C414( C104 C414 ) C104_=_C423( C104 C423 ) C104_=_C429( C104 C429 ) C104_=_C436( C104 C436 ) \nC104_=_C437( C104 C437 ) C104_=_C438( C104 C438 ) C104_=_C439( C104 C439 ) C104_=_C440( C104 C440 ) C258_=_C300( C258 C300 ) C258_=_C353( C258 C353 ) \nC258_=_C413( C258 C413 ) C258_=_C422( C258 C422 ) C258_=_C429( C258 C429 ) C258_=_C430( C258 C430 ) C258_=_C431( C258 C431 ) C258_=_C432( C258 C432 ) \nC258_=_C433( C258 C433 ) C258_=_C434( C258 C434 ) C258_=_C435( C258 C435 ) C300_=_C353( C300 C353 ) C300_=_C413( C300 C413 ) C300_=_C422( C300 C422 ) \nC300_=_C429( C300 C429 ) C300_=_C430( C300 C430 ) C300_=_C431( C300 C431 ) C300_=_C432( C300 C432 ) C300_=_C433( C300 C433 ) C300_=_C434( C300 C434 ) \nC300_=_C435( C300 C435 ) C353_=_C413( C353 C413 ) C353_=_C422( C353 C422 ) C353_=_C429( C353 C429 ) C353_=_C430( C353 C430 ) C353_=_C431( C353 C431 ) \nC353_=_C432( C353 C432 ) C353_=_C433( C353 C433 ) C353_=_C434( C353 C434 ) C353_=_C435( C353 C435 ) C360_=_C404( C360 C404 ) C360_=_C414( C360 C414 ) \nC360_=_C423( C360 C423 ) C360_=_C429( C360 C429 ) C360_=_C436( C360 C436 ) C360_=_C437( C360 C437 ) C360_=_C438( C360 C438 ) C360_=_C439( C360 C439 ) \nC360_=_C440( C360 C440 ) C404_=_C414( C404 C414 ) C404_=_C423( C404 C423 ) C404_=_C429( C404 C429 ) C404_=_C436( C404 C436 ) C404_=_C437( C404 C437 ) \nC404_=_C438( C404 C438 ) C404_=_C439( C404 C439 ) C404_=_C440( C404 C440 ) C413_=_C414( C413 C414 ) C413_=_C422( C413 C422 ) C413_=_C429( C413 C429 ) \nC413_=_C430( C413 C430 ) C413_=_C431( C413 C431 ) C413_=_C432( C413 C432 ) C413_=_C433( C413 C433 ) C413_=_C434( C413 C434 ) C413_=_C435( C413 C435 ) \nC414_=_C423( C414 C423 ) C414_=_C429( C414 C429 ) C414_=_C436( C414 C436 ) C414_=_C437( C414 C437 ) C414_=_C438( C414 C438 ) C414_=_C439( C414 C439 ) \nC414_=_C440( C414 C440 ) C422_=_C423( C422 C423 ) C422_=_C429( C422 C429 ) C422_=_C430( C422 C430 ) C422_=_C431( C422 C431 ) C422_=_C432( C422 C432 ) \nC422_=_C433( C422 C433 ) C422_=_C434( C422 C434 ) C422_=_C435( C422 C435 ) C423_=_C429( C423 C429 ) C423_=_C436( C423 C436 ) C423_=_C437( C423 C437 ) \nC423_=_C438( C423 C438 ) C423_=_C439( C423 C439 ) C423_=_C440( C423 C440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1_=_C432( C431 C432 ) C431_=_C433( C431 C433 ) C431_=_C434( C431 C434 ) C431_=_C435( C431 C435 ) \nC431_=_C437( C431 C437 ) C432_=_C433( C432 C433 ) C432_=_C434( C432 C434 ) C432_=_C435( C432 C435 ) C432_=_C438( C432 C438 ) C433_=_C434( C433 C434 ) \nC433_=_C435( C433 C435 ) C434_=_C435( C434 C435 ) C436_=_C437( C436 C437 ) C436_=_C438( C436 C438 ) C436_=_C439( C436 C439 ) C436_=_C440( C436 C440 ) \nC437_=_C438( C437 C438 ) C437_=_C439( C437 C439 ) C437_=_C440( C437 C440 ) C438_=_C439( C438 C439 ) C438_=_C440( C438 C440 ) C439_=_C440( C439 C440 ) "];80-&gt;111[label="22: C38 C104 C258 C300 C353 \nC360 C404 C413 C414 C422 C423 \nC430 C431 C432 C433 C434 C435 \nC436 C437 C438 C439 C440 \n115: C38_=_C104 ,C38_=_C360 ,C38_=_C404 ,C38_=_C414 ,C38_=_C423 ,\nC38_=_C436 ,C38_=_C437 ,C38_=_C438 ,C38_=_C439 ,C38_=_C440 ,C104_=_C360 ,\nC104_=_C404 ,C104_=_C414 ,C104_=_C423 ,C104_=_C436 ,C104_=_C437 ,C104_=_C438 ,\nC104_=_C439 ,C104_=_C440 ,C258_=_C300 ,C258_=_C353 ,C258_=_C413 ,C258_=_C422 ,\nC258_=_C430 ,C258_=_C431 ,C258_=_C432 ,C258_=_C433 ,C258_=_C434 ,C258_=_C435 ,\nC300_=_C353 ,C300_=_C413 ,C300_=_C422 ,C300_=_C430 ,C300_=_C431 ,C300_=_C432 ,\nC300_=_C433 ,C300_=_C434 ,C300_=_C435 ,C353_=_C413 ,C353_=_C422 ,C353_=_C430 ,\nC353_=_C431 ,C353_=_C432 ,C353_=_C433 ,C353_=_C434 ,C353_=_C435 ,C360_=_C404 ,\nC360_=_C414 ,C360_=_C423 ,C360_=_C436 ,C360_=_C437 ,C360_=_C438 ,C360_=_C439 ,\nC360_=_C440 ,C404_=_C414 ,C404_=_C423 ,C404_=_C436 ,C404_=_C437 ,C404_=_C438 ,\nC404_=_C439 ,C404_=_C440 ,C413_=_C414 ,C413_=_C422 ,C413_=_C430 ,C413_=_C431 ,\nC413_=_C432 ,C413_=_C433 ,C413_=_C434 ,C413_=_C435 ,C414_=_C423 ,C414_=_C436 ,\nC414_=_C437 ,C414_=_C438 ,C414_=_C439 ,C414_=_C440 ,C422_=_C423 ,C422_=_C430 ,\nC422_=_C431 ,C422_=_C432 ,C422_=_C433 ,C422_=_C434 ,C422_=_C435 ,C423_=_C436 ,\nC423_=_C437 ,C423_=_C438 ,C423_=_C439 ,C423_=_C440 ,C430_=_C431 ,C430_=_C432 ,\nC430_=_C433 ,C430_=_C434 ,C430_=_C435 ,C430_=_C436 ,C431_=_C432 ,C431_=_C433 ,\nC431_=_C434 ,C431_=_C435 ,C431_=_C437 ,C432_=_C433 ,C432_=_C434 ,C432_=_C435 ,\nC432_=_C438 ,C433_=_C434 ,C433_=_C435 ,C434_=_C435 ,C436_=_C437 ,C436_=_C438 ,\nC436_=_C439 ,C436_=_C440 ,C437_=_C438 ,C437_=_C439 ,C437_=_C440 ,C438_=_C439 ,\nC438_=_C440 ,C439_=_C440 ,"];112[shape=box, label="id:112 level: 5\n23: C29 C96 C133 C185 C266 \nC308 C364 C412 C415 C422 C423 \nC424 C425 C426 C427 C428 C430 \nC436 C441 C442 C443 C444 C445 \n137: C29_=_C96( C29 C96 ) C29_=_C133( C29 C133 ) C29_=_C185( C29 C185 ) C29_=_C412( C29 C412 ) C29_=_C422( C29 C422 ) \nC29_=_C423( C29 C423 ) C29_=_C424( C29 C424 ) C29_=_C425( C29 C425 ) C29_=_C426( C29 C426 ) C29_=_C427( C29 C427 ) C29_=_C428( C29 C428 ) \nC96_=_C133( C96 C133 ) C96_=_C185( C96 C185 ) C96_=_C412( C96 C412 ) C96_=_C422( C96 C422 ) C96_=_C423( C96 C423 ) C96_=_C424( C96 C424 ) \nC96_=_C425( C96 C425 ) C96_=_C426( C96 C426 ) C96_=_C427( C96 C427 ) C96_=_C428( C96 C428 ) C133_=_C185( C133 C185 ) C133_=_C412( C133 C412 ) \nC133_=_C422( C133 C422 ) C133_=_C423( C133 C423 ) C133_=_C424( C133 C424 ) C133_=_C425( C133 C425 ) C133_=_C426( C133 C426 ) C133_=_C427( C133 C427 ) \nC133_=_C428( C133 C428 ) C185_=_C412( C185 C412 ) C185_=_C422( C185 C422 ) C185_=_C423( C185 C423 ) C185_=_C424( C185 C424 ) C185_=_C425( C185 C425 ) \nC185_=_C426( C185 C426 ) C185_=_C427( C185 C427 ) C185_=_C428( C185 C428 ) C266_=_C308( C266 C308 ) C266_=_C364( C266 C364 ) C266_=_C415( C266 C415 ) \nC266_=_C424( C266 C424 ) C266_=_C430( C266 C430 ) C266_=_C436( C266 C436 ) C266_=_C441( C266 C441 ) C266_=_C442( C266 C442 ) C266_=_C443( C266 C443 ) \nC266_=_C444( C266 C444 ) C266_=_C445( C266 C445 ) C308_=_C364( C308 C364 ) C308_=_C415( C308 C415 ) C308_=_C424( C308 C424 ) C308_=_C430( C308 C430 ) \nC308_=_C436( C308 C436 ) C308_=_C441( C308 C441 ) C308_=_C442( C308 C442 ) C308_=_C443( C308 C443 ) C308_=_C444( C308 C444 ) C308_=_C445( C308 C445 ) \nC364_=_C415( C364 C415 ) C364_=_C424( C364 C424 ) C364_=_C430( C364 C430 ) C364_=_C436( C364 C436 ) C364_=_C441( C364 C441 ) C364_=_C442( C364 C442 ) \nC364_=_C443( C364 C443 ) C364_=_C444( C364 C444 ) C364_=_C445( C364 C445 ) C412_=_C415( C412 C415 ) C412_=_C422( C412 C422 ) C412_=_C423( C412 C423 ) \nC412_=_C424( C412 C424 ) C412_=_C425( C412 C425 ) C412_=_C426( C412 C426 ) C412_=_C427( C412 C427 ) C412_=_C428( C412 C428 ) C415_=_C424( C415 C424 ) \nC415_=_C430( C415 C430 ) C415_=_C436( C415 C436 ) C415_=_C441( C415 C441 ) C415_=_C442( C415 C442 ) C415_=_C443( C415 C443 ) C415_=_C444( C415 C444 ) \nC415_=_C445( C415 C445 ) C422_=_C423( C422 C423 ) C422_=_C424( C422 C424 ) C422_=_C425( C422 C425 ) C422_=_C426( C422 C426 ) C422_=_C427( C422 C427 ) \nC422_=_C428( C422 C428 ) C422_=_C430( C422 C430 ) C423_=_C424( C423 C424 ) C423_=_C425( C423 C425 ) C423_=_C426( C423 C426 ) C423_=_C427( C423 C427 ) \nC423_=_C428( C423 C428 ) C423_=_C436( C423 C436 ) C424_=_C425( C424 C425 ) C424_=_C426( C424 C426 ) C424_=_C427( C424 C427 ) C424_=_C428( C424 C428 ) \nC424_=_C430( C424 C430 ) C424_=_C436( C424 C436 ) C424_=_C441( C424 C441 ) C424_=_C442( C424 C442 ) C424_=_C443( C424 C443 ) C424_=_C444( C424 C444 ) \nC424_=_C445( C424 C445 ) C425_=_C426(</w:t>
      </w:r>
    </w:p>
    <w:p>
      <w:pPr>
        <w:pStyle w:val="PreformattedText"/>
        <w:bidi w:val="0"/>
        <w:spacing w:before="0" w:after="0"/>
        <w:jc w:val="left"/>
        <w:rPr/>
      </w:pPr>
      <w:r>
        <w:rPr/>
        <w:t xml:space="preserve"> </w:t>
      </w:r>
      <w:r>
        <w:rPr/>
        <w:t>C425 C426 ) C425_=_C427( C425 C427 ) C425_=_C428( C425 C428 ) C425_=_C441( C425 C441 ) C426_=_C427( C426 C427 ) \nC426_=_C428( C426 C428 ) C426_=_C442( C426 C442 ) C427_=_C428( C427 C428 ) C430_=_C436( C430 C436 ) C430_=_C441( C430 C441 ) C430_=_C442( C430 C442 ) \nC430_=_C443( C430 C443 ) C430_=_C444( C430 C444 ) C430_=_C445( C430 C445 ) C436_=_C441( C436 C441 ) C436_=_C442( C436 C442 ) C436_=_C443( C436 C443 ) \nC436_=_C444( C436 C444 ) C436_=_C445( C436 C445 ) C441_=_C442( C441 C442 ) C441_=_C443( C441 C443 ) C441_=_C444( C441 C444 ) C441_=_C445( C441 C445 ) \nC442_=_C443( C442 C443 ) C442_=_C444( C442 C444 ) C442_=_C445( C442 C445 ) C443_=_C444( C443 C444 ) C443_=_C445( C443 C445 ) C444_=_C445( C444 C445 ) "];80-&gt;112[label="22: C29 C96 C133 C185 C266 \nC308 C364 C412 C415 C422 C423 \nC425 C426 C427 C428 C430 C436 \nC441 C442 C443 C444 C445 \n115: C29_=_C96 ,C29_=_C133 ,C29_=_C185 ,C29_=_C412 ,C29_=_C422 ,\nC29_=_C423 ,C29_=_C425 ,C29_=_C426 ,C29_=_C427 ,C29_=_C428 ,C96_=_C133 ,\nC96_=_C185 ,C96_=_C412 ,C96_=_C422 ,C96_=_C423 ,C96_=_C425 ,C96_=_C426 ,\nC96_=_C427 ,C96_=_C428 ,C133_=_C185 ,C133_=_C412 ,C133_=_C422 ,C133_=_C423 ,\nC133_=_C425 ,C133_=_C426 ,C133_=_C427 ,C133_=_C428 ,C185_=_C412 ,C185_=_C422 ,\nC185_=_C423 ,C185_=_C425 ,C185_=_C426 ,C185_=_C427 ,C185_=_C428 ,C266_=_C308 ,\nC266_=_C364 ,C266_=_C415 ,C266_=_C430 ,C266_=_C436 ,C266_=_C441 ,C266_=_C442 ,\nC266_=_C443 ,C266_=_C444 ,C266_=_C445 ,C308_=_C364 ,C308_=_C415 ,C308_=_C430 ,\nC308_=_C436 ,C308_=_C441 ,C308_=_C442 ,C308_=_C443 ,C308_=_C444 ,C308_=_C445 ,\nC364_=_C415 ,C364_=_C430 ,C364_=_C436 ,C364_=_C441 ,C364_=_C442 ,C364_=_C443 ,\nC364_=_C444 ,C364_=_C445 ,C412_=_C415 ,C412_=_C422 ,C412_=_C423 ,C412_=_C425 ,\nC412_=_C426 ,C412_=_C427 ,C412_=_C428 ,C415_=_C430 ,C415_=_C436 ,C415_=_C441 ,\nC415_=_C442 ,C415_=_C443 ,C415_=_C444 ,C415_=_C445 ,C422_=_C423 ,C422_=_C425 ,\nC422_=_C426 ,C422_=_C427 ,C422_=_C428 ,C422_=_C430 ,C423_=_C425 ,C423_=_C426 ,\nC423_=_C427 ,C423_=_C428 ,C423_=_C436 ,C425_=_C426 ,C425_=_C427 ,C425_=_C428 ,\nC425_=_C441 ,C426_=_C427 ,C426_=_C428 ,C426_=_C442 ,C427_=_C428 ,C430_=_C436 ,\nC430_=_C441 ,C430_=_C442 ,C430_=_C443 ,C430_=_C444 ,C430_=_C445 ,C436_=_C441 ,\nC436_=_C442 ,C436_=_C443 ,C436_=_C444 ,C436_=_C445 ,C441_=_C442 ,C441_=_C443 ,\nC441_=_C444 ,C441_=_C445 ,C442_=_C443 ,C442_=_C444 ,C442_=_C445 ,C443_=_C444 ,\nC443_=_C445 ,C444_=_C445 ,"];113[shape=box, label="id:113 level: 5\n23: C18 C87 C240 C265 C292 \nC307 C325 C328 C334 C337 C344 \nC345 C346 C347 C348 C349 C351 \nC357 C363 C364 C365 C366 C367 \n137: C18_=_C87( C18 C87 ) C18_=_C240( C18 C240 ) C18_=_C292( C18 C292 ) C18_=_C325( C18 C325 ) C18_=_C334( C18 C334 ) \nC18_=_C344( C18 C344 ) C18_=_C345( C18 C345 ) C18_=_C346( C18 C346 ) C18_=_C347( C18 C347 ) C18_=_C348( C18 C348 ) C18_=_C349( C18 C349 ) \nC87_=_C240( C87 C240 ) C87_=_C292( C87 C292 ) C87_=_C325( C87 C325 ) C87_=_C334( C87 C334 ) C87_=_C344( C87 C344 ) C87_=_C345( C87 C345 ) \nC87_=_C346( C87 C346 ) C87_=_C347( C87 C347 ) C87_=_C348( C87 C348 ) C87_=_C349( C87 C349 ) C240_=_C292( C240 C292 ) C240_=_C325( C240 C325 ) \nC240_=_C334( C240 C334 ) C240_=_C344( C240 C344 ) C240_=_C345( C240 C345 ) C240_=_C346( C240 C346 ) C240_=_C347( C240 C347 ) C240_=_C348( C240 C348 ) \nC240_=_C349( C240 C349 ) C265_=_C307( C265 C307 ) C265_=_C328( C265 C328 ) C265_=_C337( C265 C337 ) C265_=_C346( C265 C346 ) C265_=_C351( C265 C351 ) \nC265_=_C357( C265 C357 ) C265_=_C363( C265 C363 ) C265_=_C364( C265 C364 ) C265_=_C365( C265 C365 ) C265_=_C366( C265 C366 ) C265_=_C367( C265 C367 ) \nC292_=_C325( C292 C325 ) C292_=_C334( C292 C334 ) C292_=_C344( C292 C344 ) C292_=_C345( C292 C345 ) C292_=_C346( C292 C346 ) C292_=_C347( C292 C347 ) \nC292_=_C348( C292 C348 ) C292_=_C349( C292 C349 ) C307_=_C328( C307 C328 ) C307_=_C337( C307 C337 ) C307_=_C346( C307 C346 ) C307_=_C351( C307 C351 ) \nC307_=_C357( C307 C357 ) C307_=_C363( C307 C363 ) C307_=_C364( C307 C364 ) C307_=_C365( C307 C365 ) C307_=_C366( C307 C366 ) C307_=_C367( C307 C367 ) \nC325_=_C328( C325 C328 ) C325_=_C334( C325 C334 ) C325_=_C344( C325 C344 ) C325_=_C345( C325 C345 ) C325_=_C346( C325 C346 ) C325_=_C347( C325 C347 ) \nC325_=_C348( C325 C348 ) C325_=_C349( C325 C349 ) C328_=_C337( C328 C337 ) C328_=_C346( C328 C346 ) C328_=_C351( C328 C351 ) C328_=_C357( C328 C357 ) \nC328_=_C363( C328 C363 ) C328_=_C364( C328 C364 ) C328_=_C365( C328 C365 ) C328_=_C366( C328 C366 ) C328_=_C367( C328 C367 ) C334_=_C337( C334 C337 ) \nC334_=_C344( C334 C344 ) C334_=_C345( C334 C345 ) C334_=_C346( C334 C346 ) C334_=_C347( C334 C347 ) C334_=_C348( C334 C348 ) C334_=_C349( C334 C349 ) \nC337_=_C346( C337 C346 ) C337_=_C351( C337 C351 ) C337_=_C357( C337 C357 ) C337_=_C363( C337 C363 ) C337_=_C364( C337 C364 ) C337_=_C365( C337 C365 ) \nC337_=_C366( C337 C366 ) C337_=_C367( C337 C367 ) C344_=_C345( C344 C345 ) C344_=_C346( C344 C346 ) C344_=_C347( C344 C347 ) C344_=_C348( C344 C348 ) \nC344_=_C349( C344 C349 ) C344_=_C351( C344 C351 ) C345_=_C346( C345 C346 ) C345_=_C347( C345 C347 ) C345_=_C348( C345 C348 ) C345_=_C349( C345 C349 ) \nC345_=_C357( C345 C357 ) C346_=_C347( C346 C347 ) C346_=_C348( C346 C348 ) C346_=_C349( C346 C349 ) C346_=_C351( C346 C351 ) C346_=_C357( C346 C357 ) \nC346_=_C363( C346 C363 ) C346_=_C364( C346 C364 ) C346_=_C365( C346 C365 ) C346_=_C366( C346 C366 ) C346_=_C367( C346 C367 ) C347_=_C348( C347 C348 ) \nC347_=_C349( C347 C349 ) C347_=_C363( C347 C363 ) C348_=_C349( C348 C349 ) C351_=_C357( C351 C357 ) C351_=_C363( C351 C363 ) C351_=_C364( C351 C364 ) \nC351_=_C365( C351 C365 ) C351_=_C366( C351 C366 ) C351_=_C367( C351 C367 ) C357_=_C363( C357 C363 ) C357_=_C364( C357 C364 ) C357_=_C365( C357 C365 ) \nC357_=_C366( C357 C366 ) C357_=_C367( C357 C367 ) C363_=_C364( C363 C364 ) C363_=_C365( C363 C365 ) C363_=_C366( C363 C366 ) C363_=_C367( C363 C367 ) \nC364_=_C365( C364 C365 ) C364_=_C366( C364 C366 ) C364_=_C367( C364 C367 ) C365_=_C366( C365 C366 ) C365_=_C367( C365 C367 ) C366_=_C367( C366 C367 ) "];81-&gt;113[label="22: C18 C87 C240 C265 C292 \nC307 C325 C328 C334 C337 C344 \nC345 C347 C348 C349 C351 C357 \nC363 C364 C365 C366 C367 \n115: C18_=_C87 ,C18_=_C240 ,C18_=_C292 ,C18_=_C325 ,C18_=_C334 ,\nC18_=_C344 ,C18_=_C345 ,C18_=_C347 ,C18_=_C348 ,C18_=_C349 ,C87_=_C240 ,\nC87_=_C292 ,C87_=_C325 ,C87_=_C334 ,C87_=_C344 ,C87_=_C345 ,C87_=_C347 ,\nC87_=_C348 ,C87_=_C349 ,C240_=_C292 ,C240_=_C325 ,C240_=_C334 ,C240_=_C344 ,\nC240_=_C345 ,C240_=_C347 ,C240_=_C348 ,C240_=_C349 ,C265_=_C307 ,C265_=_C328 ,\nC265_=_C337 ,C265_=_C351 ,C265_=_C357 ,C265_=_C363 ,C265_=_C364 ,C265_=_C365 ,\nC265_=_C366 ,C265_=_C367 ,C292_=_C325 ,C292_=_C334 ,C292_=_C344 ,C292_=_C345 ,\nC292_=_C347 ,C292_=_C348 ,C292_=_C349 ,C307_=_C328 ,C307_=_C337 ,C307_=_C351 ,\nC307_=_C357 ,C307_=_C363 ,C307_=_C364 ,C307_=_C365 ,C307_=_C366 ,C307_=_C367 ,\nC325_=_C328 ,C325_=_C334 ,C325_=_C344 ,C325_=_C345 ,C325_=_C347 ,C325_=_C348 ,\nC325_=_C349 ,C328_=_C337 ,C328_=_C351 ,C328_=_C357 ,C328_=_C363 ,C328_=_C364 ,\nC328_=_C365 ,C328_=_C366 ,C328_=_C367 ,C334_=_C337 ,C334_=_C344 ,C334_=_C345 ,\nC334_=_C347 ,C334_=_C348 ,C334_=_C349 ,C337_=_C351 ,C337_=_C357 ,C337_=_C363 ,\nC337_=_C364 ,C337_=_C365 ,C337_=_C366 ,C337_=_C367 ,C344_=_C345 ,C344_=_C347 ,\nC344_=_C348 ,C344_=_C349 ,C344_=_C351 ,C345_=_C347 ,C345_=_C348 ,C345_=_C349 ,\nC345_=_C357 ,C347_=_C348 ,C347_=_C349 ,C347_=_C363 ,C348_=_C349 ,C351_=_C357 ,\nC351_=_C363 ,C351_=_C364 ,C351_=_C365 ,C351_=_C366 ,C351_=_C367 ,C357_=_C363 ,\nC357_=_C364 ,C357_=_C365 ,C357_=_C366 ,C357_=_C367 ,C363_=_C364 ,C363_=_C365 ,\nC363_=_C366 ,C363_=_C367 ,C364_=_C365 ,C364_=_C366 ,C364_=_C367 ,C365_=_C366 ,\nC365_=_C367 ,C366_=_C367 ,"];114[shape=box, label="id:114 level: 5\n33: C7 C36 C75 C102 C228 \nC282 C324 C325 C326 C327 C328 \nC329 C330 C331 C332 C333 C334 \nC335 C337 C338 C339 C340 C341 \nC342 C343 C345 C350 C357 C358 \nC359 C360 C361 C362 \n200: C7_=_C75( C7 C75 ) C7_=_C282( C7 C282 ) C7_=_C324( C7 C324 ) C7_=_C325( C7 C325 ) C7_=_C326( C7 C326 ) \nC7_=_C327( C7 C327 ) C7_=_C328( C7 C328 ) C7_=_C329( C7 C329 ) C7_=_C330( C7 C330 ) C7_=_C331( C7 C331 ) C7_=_C332( C7 C332 ) \nC7_=_C333( C7 C333 ) C36_=_C102( C36 C102 ) C36_=_C327( C36 C327 ) C36_=_C345( C36 C345 ) C36_=_C350( C36 C350 ) C36_=_C357( C36 C357 ) \nC36_=_C358( C36 C358 ) C36_=_C359( C36 C359 ) C36_=_C360( C36 C360 ) C36_=_C361( C36 C361 ) C36_=_C362( C36 C362 ) C75_=_C282( C75 C282 ) \nC75_=_C324( C75 C324 ) C75_=_C325( C75 C325 ) C75_=_C326( C75 C326 ) C75_=_C327( C75 C327 ) C75_=_C328( C75 C328 ) C75_=_C329( C75 C329 ) \nC75_=_C330( C75 C330 ) C75_=_C331( C75 C331 ) C75_=_C332( C75 C332 ) C75_=_C333( C75 C333 ) C102_=_C327( C102 C327 ) C102_=_C345( C102 C345 ) \nC102_=_C350( C102 C350 ) C102_=_C357( C102 C357 ) C102_=_C358( C102 C358 ) C102_=_C359( C102 C359 ) C102_=_C360( C102 C360 ) C102_=_C361( C102 C361 ) \nC102_=_C362( C102 C362 ) C228_=_C324( C228 C324 ) C228_=_C334( C228 C334 ) C228_=_C335( C228 C335 ) C228_=_C337( C228 C337 ) C228_=_C338( C228 C338 ) \nC228_=_C339( C228 C339 ) C228_=_C340( C228 C340 ) C228_=_C341( C228 C341 ) C228_=_C342( C228 C342 ) C228_=_C343( C228 C343 ) C282_=_C324( C282 C324 ) \nC282_=_C325( C282 C325 ) C282_=_C326( C282 C326 ) C282_=_C327( C282 C327 ) C282_=_C328( C282 C328 ) C282_=_C329( C282 C329 ) C282_=_C330( C282 C330 ) \nC282_=_C331( C282 C331 ) C282_=_C332( C282 C332 ) C282_=_C333( C282 C333 ) C324_=_C325( C324 C325 ) C324_=_C326( C324 C326 ) C324_=_C327( C324 C327 ) \nC324_=_C328( C324 C328 ) C324_=_C329( C324 C329 ) C324_=_C330( C324 C330 ) C324_=_C331( C324 C331 ) C324_=_C332( C324 C332 ) C324_=_C333( C324 C333 ) \nC324_=_C334( C324 C334 ) C324_=_C335( C324 C335 ) C324_=_C337( C324 C337 ) C324_=_C338( C324 C338 ) C324_=_C339( C324 C339 ) C324_=_C340( C324 C340 ) \nC324_=_C341( C324 C341 ) C324_=_C342( C324 C342 ) C324_=_C343( C324 C343 ) C325_=_C326( C325 C326 ) C325_=_C327( C325 C327 ) C325_=_C328( C325 C328 ) \nC325_=_C329( C325 C329 ) C325_=_C330(</w:t>
      </w:r>
    </w:p>
    <w:p>
      <w:pPr>
        <w:pStyle w:val="PreformattedText"/>
        <w:bidi w:val="0"/>
        <w:spacing w:before="0" w:after="0"/>
        <w:jc w:val="left"/>
        <w:rPr/>
      </w:pPr>
      <w:r>
        <w:rPr/>
        <w:t xml:space="preserve"> </w:t>
      </w:r>
      <w:r>
        <w:rPr/>
        <w:t>C325 C330 ) C325_=_C331( C325 C331 ) C325_=_C332( C325 C332 ) C325_=_C333( C325 C333 ) C325_=_C334( C325 C334 ) \nC325_=_C345( C325 C345 ) C326_=_C327( C326 C327 ) C326_=_C328( C326 C328 ) C326_=_C329( C326 C329 ) C326_=_C330( C326 C330 ) C326_=_C331( C326 C331 ) \nC326_=_C332( C326 C332 ) C326_=_C333( C326 C333 ) C326_=_C335( C326 C335 ) C326_=_C350( C326 C350 ) C327_=_C328( C327 C328 ) C327_=_C329( C327 C329 ) \nC327_=_C330( C327 C330 ) C327_=_C331( C327 C331 ) C327_=_C332( C327 C332 ) C327_=_C333( C327 C333 ) C327_=_C345( C327 C345 ) C327_=_C350( C327 C350 ) \nC327_=_C357( C327 C357 ) C327_=_C358( C327 C358 ) C327_=_C359( C327 C359 ) C327_=_C360( C327 C360 ) C327_=_C361( C327 C361 ) C327_=_C362( C327 C362 ) \nC328_=_C329( C328 C329 ) C328_=_C330( C328 C330 ) C328_=_C331( C328 C331 ) C328_=_C332( C328 C332 ) C328_=_C333( C328 C333 ) C328_=_C337( C328 C337 ) \nC328_=_C357( C328 C357 ) C329_=_C330( C329 C330 ) C329_=_C331( C329 C331 ) C329_=_C332( C329 C332 ) C329_=_C333( C329 C333 ) C329_=_C338( C329 C338 ) \nC329_=_C358( C329 C358 ) C330_=_C331( C330 C331 ) C330_=_C332( C330 C332 ) C330_=_C333( C330 C333 ) C331_=_C332( C331 C332 ) C331_=_C333( C331 C333 ) \nC332_=_C333( C332 C333 ) C334_=_C335( C334 C335 ) C334_=_C337( C334 C337 ) C334_=_C338( C334 C338 ) C334_=_C339( C334 C339 ) C334_=_C340( C334 C340 ) \nC334_=_C341( C334 C341 ) C334_=_C342( C334 C342 ) C334_=_C343( C334 C343 ) C334_=_C345( C334 C345 ) C335_=_C337( C335 C337 ) C335_=_C338( C335 C338 ) \nC335_=_C339( C335 C339 ) C335_=_C340( C335 C340 ) C335_=_C341( C335 C341 ) C335_=_C342( C335 C342 ) C335_=_C343( C335 C343 ) C335_=_C350( C335 C350 ) \nC337_=_C338( C337 C338 ) C337_=_C339( C337 C339 ) C337_=_C340( C337 C340 ) C337_=_C341( C337 C341 ) C337_=_C342( C337 C342 ) C337_=_C343( C337 C343 ) \nC337_=_C357( C337 C357 ) C338_=_C339( C338 C339 ) C338_=_C340( C338 C340 ) C338_=_C341( C338 C341 ) C338_=_C342( C338 C342 ) C338_=_C343( C338 C343 ) \nC338_=_C358( C338 C358 ) C339_=_C340( C339 C340 ) C339_=_C341( C339 C341 ) C339_=_C342( C339 C342 ) C339_=_C343( C339 C343 ) C340_=_C341( C340 C341 ) \nC340_=_C342( C340 C342 ) C340_=_C343( C340 C343 ) C341_=_C342( C341 C342 ) C341_=_C343( C341 C343 ) C342_=_C343( C342 C343 ) C345_=_C350( C345 C350 ) \nC345_=_C357( C345 C357 ) C345_=_C358( C345 C358 ) C345_=_C359( C345 C359 ) C345_=_C360( C345 C360 ) C345_=_C361( C345 C361 ) C345_=_C362( C345 C362 ) \nC350_=_C357( C350 C357 ) C350_=_C358( C350 C358 ) C350_=_C359( C350 C359 ) C350_=_C360( C350 C360 ) C350_=_C361( C350 C361 ) C350_=_C362( C350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81-&gt;114[label="31: C7 C36 C75 C102 C228 \nC282 C325 C326 C328 C329 C330 \nC331 C332 C333 C334 C335 C337 \nC338 C339 C340 C341 C342 C343 \nC345 C350 C357 C358 C359 C360 \nC361 C362 \n157: C7_=_C75 ,C7_=_C282 ,C7_=_C325 ,C7_=_C326 ,C7_=_C328 ,\nC7_=_C329 ,C7_=_C330 ,C7_=_C331 ,C7_=_C332 ,C7_=_C333 ,C36_=_C102 ,\nC36_=_C345 ,C36_=_C350 ,C36_=_C357 ,C36_=_C358 ,C36_=_C359 ,C36_=_C360 ,\nC36_=_C361 ,C36_=_C362 ,C75_=_C282 ,C75_=_C325 ,C75_=_C326 ,C75_=_C328 ,\nC75_=_C329 ,C75_=_C330 ,C75_=_C331 ,C75_=_C332 ,C75_=_C333 ,C102_=_C345 ,\nC102_=_C350 ,C102_=_C357 ,C102_=_C358 ,C102_=_C359 ,C102_=_C360 ,C102_=_C361 ,\nC102_=_C362 ,C228_=_C334 ,C228_=_C335 ,C228_=_C337 ,C228_=_C338 ,C228_=_C339 ,\nC228_=_C340 ,C228_=_C341 ,C228_=_C342 ,C228_=_C343 ,C282_=_C325 ,C282_=_C326 ,\nC282_=_C328 ,C282_=_C329 ,C282_=_C330 ,C282_=_C331 ,C282_=_C332 ,C282_=_C333 ,\nC325_=_C326 ,C325_=_C328 ,C325_=_C329 ,C325_=_C330 ,C325_=_C331 ,C325_=_C332 ,\nC325_=_C333 ,C325_=_C334 ,C325_=_C345 ,C326_=_C328 ,C326_=_C329 ,C326_=_C330 ,\nC326_=_C331 ,C326_=_C332 ,C326_=_C333 ,C326_=_C335 ,C326_=_C350 ,C328_=_C329 ,\nC328_=_C330 ,C328_=_C331 ,C328_=_C332 ,C328_=_C333 ,C328_=_C337 ,C328_=_C357 ,\nC329_=_C330 ,C329_=_C331 ,C329_=_C332 ,C329_=_C333 ,C329_=_C338 ,C329_=_C358 ,\nC330_=_C331 ,C330_=_C332 ,C330_=_C333 ,C331_=_C332 ,C331_=_C333 ,C332_=_C333 ,\nC334_=_C335 ,C334_=_C337 ,C334_=_C338 ,C334_=_C339 ,C334_=_C340 ,C334_=_C341 ,\nC334_=_C342 ,C334_=_C343 ,C334_=_C345 ,C335_=_C337 ,C335_=_C338 ,C335_=_C339 ,\nC335_=_C340 ,C335_=_C341 ,C335_=_C342 ,C335_=_C343 ,C335_=_C350 ,C337_=_C338 ,\nC337_=_C339 ,C337_=_C340 ,C337_=_C341 ,C337_=_C342 ,C337_=_C343 ,C337_=_C357 ,\nC338_=_C339 ,C338_=_C340 ,C338_=_C341 ,C338_=_C342 ,C338_=_C343 ,C338_=_C358 ,\nC339_=_C340 ,C339_=_C341 ,C339_=_C342 ,C339_=_C343 ,C340_=_C341 ,C340_=_C342 ,\nC340_=_C343 ,C341_=_C342 ,C341_=_C343 ,C342_=_C343 ,C345_=_C350 ,C345_=_C357 ,\nC345_=_C358 ,C345_=_C359 ,C345_=_C360 ,C345_=_C361 ,C345_=_C362 ,C350_=_C357 ,\nC350_=_C358 ,C350_=_C359 ,C350_=_C360 ,C350_=_C361 ,C350_=_C362 ,C357_=_C358 ,\nC357_=_C359 ,C357_=_C360 ,C357_=_C361 ,C357_=_C362 ,C358_=_C359 ,C358_=_C360 ,\nC358_=_C361 ,C358_=_C362 ,C359_=_C360 ,C359_=_C361 ,C359_=_C362 ,C360_=_C361 ,\nC360_=_C362 ,C361_=_C362 ,"];115[shape=box, label="id:115 level: 5\n23: C256 C257 C277 C287 C295 \nC296 C297 C298 C299 C300 C301 \nC302 C303 C326 C335 C344 C350 \nC351 C352 C353 C354 C355 C356 \n137: C256_=_C257( C256 C257 ) C256_=_C277( C256 C277 ) C256_=_C287( C256 C287 ) C256_=_C295( C256 C295 ) C256_=_C296( C256 C296 ) \nC256_=_C297( C256 C297 ) C256_=_C298( C256 C298 ) C256_=_C299( C256 C299 ) C256_=_C300( C256 C300 ) C256_=_C301( C256 C301 ) C256_=_C302( C256 C302 ) \nC256_=_C303( C256 C303 ) C257_=_C299( C257 C299 ) C257_=_C326( C257 C326 ) C257_=_C335( C257 C335 ) C257_=_C344( C257 C344 ) C257_=_C350( C257 C350 ) \nC257_=_C351( C257 C351 ) C257_=_C352( C257 C352 ) C257_=_C353( C257 C353 ) C257_=_C354( C257 C354 ) C257_=_C355( C257 C355 ) C257_=_C356( C257 C356 ) \nC277_=_C287( C277 C287 ) C277_=_C295( C277 C295 ) C277_=_C296( C277 C296 ) C277_=_C297( C277 C297 ) C277_=_C298( C277 C298 ) C277_=_C299( C277 C299 ) \nC277_=_C300( C277 C300 ) C277_=_C301( C277 C301 ) C277_=_C302( C277 C302 ) C277_=_C303( C277 C303 ) C287_=_C295( C287 C295 ) C287_=_C296( C287 C296 ) \nC287_=_C297( C287 C297 ) C287_=_C298( C287 C298 ) C287_=_C299( C287 C299 ) C287_=_C300( C287 C300 ) C287_=_C301( C287 C301 ) C287_=_C302( C287 C302 ) \nC287_=_C303( C287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299_=_C326( C299 C326 ) C299_=_C335( C299 C335 ) C299_=_C344( C299 C344 ) C299_=_C350( C299 C350 ) C299_=_C351( C299 C351 ) \nC299_=_C352( C299 C352 ) C299_=_C353( C299 C353 ) C299_=_C354( C299 C354 ) C299_=_C355( C299 C355 ) C299_=_C356( C299 C356 ) C300_=_C301( C300 C301 ) \nC300_=_C302( C300 C302 ) C300_=_C303( C300 C303 ) C300_=_C353( C300 C353 ) C301_=_C302( C301 C302 ) C301_=_C303( C301 C303 ) C301_=_C354( C301 C354 ) \nC302_=_C303( C302 C303 ) C302_=_C355( C302 C355 ) C303_=_C356( C303 C356 ) C326_=_C335( C326 C335 ) C326_=_C344( C326 C344 ) C326_=_C350( C326 C350 ) \nC326_=_C351( C326 C351 ) C326_=_C352( C326 C352 ) C326_=_C353( C326 C353 ) C326_=_C354( C326 C354 ) C326_=_C355( C326 C355 ) C326_=_C356( C326 C356 ) \nC335_=_C344( C335 C344 ) C335_=_C350( C335 C350 ) C335_=_C351( C335 C351 ) C335_=_C352( C335 C352 ) C335_=_C353( C335 C353 ) C335_=_C354( C335 C354 ) \nC335_=_C355( C335 C355 ) C335_=_C356( C335 C356 ) C344_=_C350( C344 C350 ) C344_=_C351( C344 C351 ) C344_=_C352( C344 C352 ) C344_=_C353( C344 C353 ) \nC344_=_C354( C344 C354 ) C344_=_C355( C344 C355 ) C344_=_C356( C344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82-&gt;115[label="22: C256 C257 C277 C287 C295 \nC296 C297 C298 C300 C301 C302 \nC303 C326 C335 C344 C350 C351 \nC352 C353 C354 C355 C356 \n115: C256_=_C257 ,C256_=_C277 ,C256_=_C287 ,C256_=_C295 ,C256_=_C296 ,\nC256_=_C297 ,C256_=_C298 ,C256_=_C300 ,C256_=_C301 ,C256_=_C302 ,C256_=_C303 ,\nC257_=_C326 ,C257_=_C335 ,C257_=_C344 ,C257_=_C350 ,C257_=_C351 ,C257_=_C352 ,\nC257_=_C353 ,C257_=_C354 ,C257_=_C355 ,C257_=_C356 ,C277_=_C287 ,C277_=_C295 ,\nC277_=_C296 ,C277_=_C297 ,C277_=_C298 ,C277_=_C300 ,C277_=_C301 ,C277_=_C302 ,\nC277_=_C303 ,C287_=_C295 ,C287_=_C296 ,C287_=_C297 ,C287_=_C298 ,C287_=_C300 ,\nC287_=_C301 ,C287_=_C302 ,C287_=_C303 ,C295_=_C296 ,C295_=_C297 ,C295_=_C298 ,\nC295_=_C300 ,C295_=_C301 ,C295_=_C302 ,C295_=_C303 ,C296_=_C297 ,C296_=_C298 ,\nC296_=_C300 ,C296_=_C301 ,C296_=_C302 ,C296_=_C303 ,C297_=_C298 ,C297_=_C300 ,\nC297_=_C301 ,C297_=_C302 ,C297_=_C303 ,C298_=_C300 ,C298_=_C301 ,C298_=_C302 ,\nC298_=_C303 ,C300_=_C301 ,C300_=_C302 ,C300_=_C303 ,C300_=_C353 ,C301_=_C302 ,\nC301_=_C303 ,C301_=_C354 ,C302_=_C303 ,C302_=_C355 ,C303_=_C356 ,C326_=_C335</w:t>
      </w:r>
    </w:p>
    <w:p>
      <w:pPr>
        <w:pStyle w:val="PreformattedText"/>
        <w:bidi w:val="0"/>
        <w:spacing w:before="0" w:after="0"/>
        <w:jc w:val="left"/>
        <w:rPr/>
      </w:pPr>
      <w:r>
        <w:rPr/>
        <w:t xml:space="preserve"> </w:t>
      </w:r>
      <w:r>
        <w:rPr/>
        <w:t>,\nC326_=_C344 ,C326_=_C350 ,C326_=_C351 ,C326_=_C352 ,C326_=_C353 ,C326_=_C354 ,\nC326_=_C355 ,C326_=_C356 ,C335_=_C344 ,C335_=_C350 ,C335_=_C351 ,C335_=_C352 ,\nC335_=_C353 ,C335_=_C354 ,C335_=_C355 ,C335_=_C356 ,C344_=_C350 ,C344_=_C351 ,\nC344_=_C352 ,C344_=_C353 ,C344_=_C354 ,C344_=_C355 ,C344_=_C356 ,C350_=_C351 ,\nC350_=_C352 ,C350_=_C353 ,C350_=_C354 ,C350_=_C355 ,C350_=_C356 ,C351_=_C352 ,\nC351_=_C353 ,C351_=_C354 ,C351_=_C355 ,C351_=_C356 ,C352_=_C353 ,C352_=_C354 ,\nC352_=_C355 ,C352_=_C356 ,C353_=_C354 ,C353_=_C355 ,C353_=_C356 ,C354_=_C355 ,\nC354_=_C356 ,C355_=_C356 ,"];116[shape=box, label="id:116 level: 5\n39: C224 C235 C243 C253 C254 \nC255 C256 C257 C258 C260 C261 \nC301 C302 C303 C354 C355 C356 \nC433 C434 C435 C454 C461 C468 \nC471 C477 C478 C479 C545 C551 \nC552 C553 C554 C555 C571 C577 \nC583 C584 C585 C586 \n228: C224_=_C235( C224 C235 ) C224_=_C243( C224 C243 ) C224_=_C253( C224 C253 ) C224_=_C254( C224 C254 ) C224_=_C255( C224 C255 ) \nC224_=_C256( C224 C256 ) C224_=_C257( C224 C257 ) C224_=_C258( C224 C258 ) C224_=_C260( C224 C260 ) C224_=_C261( C224 C261 ) C235_=_C243( C235 C243 ) \nC235_=_C253( C235 C253 ) C235_=_C254( C235 C254 ) C235_=_C255( C235 C255 ) C235_=_C256( C235 C256 ) C235_=_C257( C235 C257 ) C235_=_C258( C235 C258 ) \nC235_=_C260( C235 C260 ) C235_=_C261( C235 C261 ) C243_=_C253( C243 C253 ) C243_=_C254( C243 C254 ) C243_=_C255( C243 C255 ) C243_=_C256( C243 C256 ) \nC243_=_C257( C243 C257 ) C243_=_C258( C243 C258 ) C243_=_C260( C243 C260 ) C243_=_C261( C243 C261 ) C253_=_C254( C253 C254 ) C253_=_C255( C253 C255 ) \nC253_=_C256( C253 C256 ) C253_=_C257( C253 C257 ) C253_=_C258( C253 C258 ) C253_=_C260( C253 C260 ) C253_=_C261( C253 C261 ) C254_=_C255( C254 C255 ) \nC254_=_C256( C254 C256 ) C254_=_C257( C254 C257 ) C254_=_C258( C254 C258 ) C254_=_C260( C254 C260 ) C254_=_C261( C254 C261 ) C255_=_C256( C255 C256 ) \nC255_=_C257( C255 C257 ) C255_=_C258( C255 C258 ) C255_=_C260( C255 C260 ) C255_=_C261( C255 C261 ) C256_=_C257( C256 C257 ) C256_=_C258( C256 C258 ) \nC256_=_C260( C256 C260 ) C256_=_C261( C256 C261 ) C256_=_C301( C256 C301 ) C256_=_C302( C256 C302 ) C256_=_C303( C256 C303 ) C257_=_C258( C257 C258 ) \nC257_=_C260( C257 C260 ) C257_=_C261( C257 C261 ) C257_=_C354( C257 C354 ) C257_=_C355( C257 C355 ) C257_=_C356( C257 C356 ) C258_=_C260( C258 C260 ) \nC258_=_C261( C258 C261 ) C258_=_C433( C258 C433 ) C258_=_C434( C258 C434 ) C258_=_C435( C258 C435 ) C260_=_C261( C260 C261 ) C260_=_C302( C260 C302 ) \nC260_=_C355( C260 C355 ) C260_=_C434( C260 C434 ) C260_=_C478( C260 C478 ) C260_=_C545( C260 C545 ) C260_=_C551( C260 C551 ) C260_=_C552( C260 C552 ) \nC260_=_C553( C260 C553 ) C260_=_C554( C260 C554 ) C260_=_C555( C260 C555 ) C261_=_C303( C261 C303 ) C261_=_C356( C261 C356 ) C261_=_C435( C261 C435 ) \nC261_=_C479( C261 C479 ) C261_=_C571( C261 C571 ) C261_=_C577( C261 C577 ) C261_=_C583( C261 C583 ) C261_=_C584( C261 C584 ) C261_=_C585( C261 C585 ) \nC261_=_C586( C261 C586 ) C301_=_C302( C301 C302 ) C301_=_C303( C301 C303 ) C301_=_C354( C301 C354 ) C301_=_C433( C301 C433 ) C301_=_C454( C301 C454 ) \nC301_=_C461( C301 C461 ) C301_=_C468( C301 C468 ) C301_=_C471( C301 C471 ) C301_=_C477( C301 C477 ) C301_=_C478( C301 C478 ) C301_=_C479( C301 C479 ) \nC302_=_C303( C302 C303 ) C302_=_C355( C302 C355 ) C302_=_C434( C302 C434 ) C302_=_C478( C302 C478 ) C302_=_C545( C302 C545 ) C302_=_C551( C302 C551 ) \nC302_=_C552( C302 C552 ) C302_=_C553( C302 C553 ) C302_=_C554( C302 C554 ) C302_=_C555( C302 C555 ) C303_=_C356( C303 C356 ) C303_=_C435( C303 C435 ) \nC303_=_C479( C303 C479 ) C303_=_C571( C303 C571 ) C303_=_C577( C303 C577 ) C303_=_C583( C303 C583 ) C303_=_C584( C303 C584 ) C303_=_C585( C303 C585 ) \nC303_=_C586( C303 C586 ) C354_=_C355( C354 C355 ) C354_=_C356( C354 C356 ) C354_=_C433( C354 C433 ) C354_=_C454( C354 C454 ) C354_=_C461( C354 C461 ) \nC354_=_C468( C354 C468 ) C354_=_C471( C354 C471 ) C354_=_C477( C354 C477 ) C354_=_C478( C354 C478 ) C354_=_C479( C354 C479 ) C355_=_C356( C355 C356 ) \nC355_=_C434( C355 C434 ) C355_=_C478( C355 C478 ) C355_=_C545( C355 C545 ) C355_=_C551( C355 C551 ) C355_=_C552( C355 C552 ) C355_=_C553( C355 C553 ) \nC355_=_C554( C355 C554 ) C355_=_C555( C355 C555 ) C356_=_C435( C356 C435 ) C356_=_C479( C356 C479 ) C356_=_C571( C356 C571 ) C356_=_C577( C356 C577 ) \nC356_=_C583( C356 C583 ) C356_=_C584( C356 C584 ) C356_=_C585( C356 C585 ) C356_=_C586( C356 C586 ) C433_=_C434( C433 C434 ) C433_=_C435( C433 C435 ) \nC433_=_C454( C433 C454 ) C433_=_C461( C433 C461 ) C433_=_C468( C433 C468 ) C433_=_C471( C433 C471 ) C433_=_C477( C433 C477 ) C433_=_C478( C433 C478 ) \nC433_=_C479( C433 C479 ) C434_=_C435( C434 C435 ) C434_=_C478( C434 C478 ) C434_=_C545( C434 C545 ) C434_=_C551( C434 C551 ) C434_=_C552( C434 C552 ) \nC434_=_C553( C434 C553 ) C434_=_C554( C434 C554 ) C434_=_C555( C434 C555 ) C435_=_C479( C435 C479 ) C435_=_C571( C435 C571 ) C435_=_C577( C435 C577 ) \nC435_=_C583( C435 C583 ) C435_=_C584( C435 C584 ) C435_=_C585( C435 C585 ) C435_=_C586( C435 C586 ) C454_=_C461( C454 C461 ) C454_=_C468( C454 C468 ) \nC454_=_C471( C454 C471 ) C454_=_C477( C454 C477 ) C454_=_C478( C454 C478 ) C454_=_C479( C454 C479 ) C461_=_C468( C461 C468 ) C461_=_C471( C461 C471 ) \nC461_=_C477( C461 C477 ) C461_=_C478( C461 C478 ) C461_=_C479( C461 C479 ) C468_=_C471( C468 C471 ) C468_=_C477( C468 C477 ) C468_=_C478( C468 C478 ) \nC468_=_C479( C468 C479 ) C471_=_C477( C471 C477 ) C471_=_C478( C471 C478 ) C471_=_C479( C471 C479 ) C477_=_C478( C477 C478 ) C477_=_C479( C477 C479 ) \nC478_=_C479( C478 C479 ) C478_=_C545( C478 C545 ) C478_=_C551( C478 C551 ) C478_=_C552( C478 C552 ) C478_=_C553( C478 C553 ) C478_=_C554( C478 C554 ) \nC478_=_C555( C478 C555 ) C479_=_C571( C479 C571 ) C479_=_C577( C479 C577 ) C479_=_C583( C479 C583 ) C479_=_C584( C479 C584 ) C479_=_C585( C479 C585 ) \nC479_=_C586( C479 C586 ) C545_=_C551( C545 C551 ) C545_=_C552( C545 C552 ) C545_=_C553( C545 C553 ) C545_=_C554( C545 C554 ) C545_=_C555( C545 C555 ) \nC551_=_C552( C551 C552 ) C551_=_C553( C551 C553 ) C551_=_C554( C551 C554 ) C551_=_C555( C551 C555 ) C552_=_C553( C552 C553 ) C552_=_C554( C552 C554 ) \nC552_=_C555( C552 C555 ) C553_=_C554( C553 C554 ) C553_=_C555( C553 C555 ) C554_=_C555( C554 C555 ) C571_=_C577( C571 C577 ) C571_=_C583( C571 C583 ) \nC571_=_C584( C571 C584 ) C571_=_C585( C571 C585 ) C571_=_C586( C571 C586 ) C577_=_C583( C577 C583 ) C577_=_C584( C577 C584 ) C577_=_C585( C577 C585 ) \nC577_=_C586( C577 C586 ) C583_=_C584( C583 C584 ) C583_=_C585( C583 C585 ) C583_=_C586( C583 C586 ) C584_=_C585( C584 C585 ) C584_=_C586( C584 C586 ) \nC585_=_C586( C585 C586 ) "];82-&gt;116[label="35: C224 C235 C243 C253 C254 \nC255 C256 C257 C258 C301 C302 \nC303 C354 C355 C356 C433 C434 \nC435 C454 C461 C468 C471 C477 \nC545 C551 C552 C553 C554 C555 \nC571 C577 C583 C584 C585 C586 \n154: C224_=_C235 ,C224_=_C243 ,C224_=_C253 ,C224_=_C254 ,C224_=_C255 ,\nC224_=_C256 ,C224_=_C257 ,C224_=_C258 ,C235_=_C243 ,C235_=_C253 ,C235_=_C254 ,\nC235_=_C255 ,C235_=_C256 ,C235_=_C257 ,C235_=_C258 ,C243_=_C253 ,C243_=_C254 ,\nC243_=_C255 ,C243_=_C256 ,C243_=_C257 ,C243_=_C258 ,C253_=_C254 ,C253_=_C255 ,\nC253_=_C256 ,C253_=_C257 ,C253_=_C258 ,C254_=_C255 ,C254_=_C256 ,C254_=_C257 ,\nC254_=_C258 ,C255_=_C256 ,C255_=_C257 ,C255_=_C258 ,C256_=_C257 ,C256_=_C258 ,\nC256_=_C301 ,C256_=_C302 ,C256_=_C303 ,C257_=_C258 ,C257_=_C354 ,C257_=_C355 ,\nC257_=_C356 ,C258_=_C433 ,C258_=_C434 ,C258_=_C435 ,C301_=_C302 ,C301_=_C303 ,\nC301_=_C354 ,C301_=_C433 ,C301_=_C454 ,C301_=_C461 ,C301_=_C468 ,C301_=_C471 ,\nC301_=_C477 ,C302_=_C303 ,C302_=_C355 ,C302_=_C434 ,C302_=_C545 ,C302_=_C551 ,\nC302_=_C552 ,C302_=_C553 ,C302_=_C554 ,C302_=_C555 ,C303_=_C356 ,C303_=_C435 ,\nC303_=_C571 ,C303_=_C577 ,C303_=_C583 ,C303_=_C584 ,C303_=_C585 ,C303_=_C586 ,\nC354_=_C355 ,C354_=_C356 ,C354_=_C433 ,C354_=_C454 ,C354_=_C461 ,C354_=_C468 ,\nC354_=_C471 ,C354_=_C477 ,C355_=_C356 ,C355_=_C434 ,C355_=_C545 ,C355_=_C551 ,\nC355_=_C552 ,C355_=_C553 ,C355_=_C554 ,C355_=_C555 ,C356_=_C435 ,C356_=_C571 ,\nC356_=_C577 ,C356_=_C583 ,C356_=_C584 ,C356_=_C585 ,C356_=_C586 ,C433_=_C434 ,\nC433_=_C435 ,C433_=_C454 ,C433_=_C461 ,C433_=_C468 ,C433_=_C471 ,C433_=_C477 ,\nC434_=_C435 ,C434_=_C545 ,C434_=_C551 ,C434_=_C552 ,C434_=_C553 ,C434_=_C554 ,\nC434_=_C555 ,C435_=_C571 ,C435_=_C577 ,C435_=_C583 ,C435_=_C584 ,C435_=_C585 ,\nC435_=_C586 ,C454_=_C461 ,C454_=_C468 ,C454_=_C471 ,C454_=_C477 ,C461_=_C468 ,\nC461_=_C471 ,C461_=_C477 ,C468_=_C471 ,C468_=_C477 ,C471_=_C477 ,C545_=_C551 ,\nC545_=_C552 ,C545_=_C553 ,C545_=_C554 ,C545_=_C555 ,C551_=_C552 ,C551_=_C553 ,\nC551_=_C554 ,C551_=_C555 ,C552_=_C553 ,C552_=_C554 ,C552_=_C555 ,C553_=_C554 ,\nC553_=_C555 ,C554_=_C555 ,C571_=_C577 ,C571_=_C583 ,C571_=_C584 ,C571_=_C585 ,\nC571_=_C586 ,C577_=_C583 ,C577_=_C584 ,C577_=_C585 ,C577_=_C586 ,C583_=_C584 ,\nC583_=_C585 ,C583_=_C586 ,C584_=_C585 ,C584_=_C586 ,C585_=_C586 ,"];117[shape=box, label="id:117 level: 5\n23: C231 C267 C309 C341 C365 \nC386 C443 C464 C486 C487 C493 \nC494 C495 C496 C497 C498 C499 \nC500 C501 C502 C503 C504 C505 \n137: C231_=_C341( C231 C341 ) C231_=_C386( C231 C386 ) C231_=_C464( C231 C464 ) C231_=_C486( C231 C486 ) C231_=_C493( C231 C493 ) \nC231_=_C494( C231 C494 ) C231_=_C495( C231 C495 ) C231_=_C496( C231 C496 ) C231_=_C497( C231 C497 ) C231_=_C498( C231 C498 ) C231_=_C499( C231 C499 ) \nC267_=_C309( C267 C309 ) C267_=_C365( C267 C365 ) C267_=_C443( C267 C443 ) C267_=_C487( C267 C487 ) C267_=_C493( C267 C493 ) C267_=_C500( C267 C500 ) \nC267_=_C501( C267 C501 ) C267_=_C502( C267 C502 ) C267_=_C503( C267 C503 ) C267_=_C504( C267 C504 ) C267_=_C505( C267 C505 ) C309_=_C365( C309 C365 ) \nC309_=_C443( C309 C443 ) C309_=_C487( C309 C487 ) C309_=_C493( C309 C493 ) C309_=_C500( C309 C500 ) C309_=_C501( C309 C501 ) C309_=_C502( C309 C502 ) \nC309_=_C503( C309 C503 ) C309_=_C504( C309 C504 ) C309_=_C505( C309 C505 ) C341_=_C386( C341 C386 )</w:t>
      </w:r>
    </w:p>
    <w:p>
      <w:pPr>
        <w:pStyle w:val="PreformattedText"/>
        <w:bidi w:val="0"/>
        <w:spacing w:before="0" w:after="0"/>
        <w:jc w:val="left"/>
        <w:rPr/>
      </w:pPr>
      <w:r>
        <w:rPr/>
        <w:t xml:space="preserve"> </w:t>
      </w:r>
      <w:r>
        <w:rPr/>
        <w:t>C341_=_C464( C341 C464 ) C341_=_C486( C341 C486 ) \nC341_=_C493( C341 C493 ) C341_=_C494( C341 C494 ) C341_=_C495( C341 C495 ) C341_=_C496( C341 C496 ) C341_=_C497( C341 C497 ) C341_=_C498( C341 C498 ) \nC341_=_C499( C341 C499 ) C365_=_C443( C365 C443 ) C365_=_C487( C365 C487 ) C365_=_C493( C365 C493 ) C365_=_C500( C365 C500 ) C365_=_C501( C365 C501 ) \nC365_=_C502( C365 C502 ) C365_=_C503( C365 C503 ) C365_=_C504( C365 C504 ) C365_=_C505( C365 C505 ) C386_=_C464( C386 C464 ) C386_=_C486( C386 C486 ) \nC386_=_C493( C386 C493 ) C386_=_C494( C386 C494 ) C386_=_C495( C386 C495 ) C386_=_C496( C386 C496 ) C386_=_C497( C386 C497 ) C386_=_C498( C386 C498 ) \nC386_=_C499( C386 C499 ) C443_=_C487( C443 C487 ) C443_=_C493( C443 C493 ) C443_=_C500( C443 C500 ) C443_=_C501( C443 C501 ) C443_=_C502( C443 C502 ) \nC443_=_C503( C443 C503 ) C443_=_C504( C443 C504 ) C443_=_C505( C443 C505 ) C464_=_C486( C464 C486 ) C464_=_C493( C464 C493 ) C464_=_C494( C464 C494 ) \nC464_=_C495( C464 C495 ) C464_=_C496( C464 C496 ) C464_=_C497( C464 C497 ) C464_=_C498( C464 C498 ) C464_=_C499( C464 C499 ) C486_=_C487( C486 C487 ) \nC486_=_C493( C486 C493 ) C486_=_C494( C486 C494 ) C486_=_C495( C486 C495 ) C486_=_C496( C486 C496 ) C486_=_C497( C486 C497 ) C486_=_C498( C486 C498 ) \nC486_=_C499( C486 C499 ) C487_=_C493( C487 C493 ) C487_=_C500( C487 C500 ) C487_=_C501( C487 C501 ) C487_=_C502( C487 C502 ) C487_=_C503( C487 C503 ) \nC487_=_C504( C487 C504 ) C487_=_C505( C487 C505 ) C493_=_C494( C493 C494 ) C493_=_C495( C493 C495 ) C493_=_C496( C493 C496 ) C493_=_C497( C493 C497 ) \nC493_=_C498( C493 C498 ) C493_=_C499( C493 C499 ) C493_=_C500( C493 C500 ) C493_=_C501( C493 C501 ) C493_=_C502( C493 C502 ) C493_=_C503( C493 C503 ) \nC493_=_C504( C493 C504 ) C493_=_C505( C493 C505 ) C494_=_C495( C494 C495 ) C494_=_C496( C494 C496 ) C494_=_C497( C494 C497 ) C494_=_C498( C494 C498 ) \nC494_=_C499( C494 C499 ) C494_=_C500( C494 C500 ) C495_=_C496( C495 C496 ) C495_=_C497( C495 C497 ) C495_=_C498( C495 C498 ) C495_=_C499( C495 C499 ) \nC495_=_C501( C495 C501 ) C496_=_C497( C496 C497 ) C496_=_C498( C496 C498 ) C496_=_C499( C496 C499 ) C496_=_C502( C496 C502 ) C497_=_C498( C497 C498 ) \nC497_=_C499( C497 C499 ) C497_=_C503( C497 C503 ) C498_=_C499( C498 C499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83-&gt;117[label="22: C231 C267 C309 C341 C365 \nC386 C443 C464 C486 C487 C494 \nC495 C496 C497 C498 C499 C500 \nC501 C502 C503 C504 C505 \n115: C231_=_C341 ,C231_=_C386 ,C231_=_C464 ,C231_=_C486 ,C231_=_C494 ,\nC231_=_C495 ,C231_=_C496 ,C231_=_C497 ,C231_=_C498 ,C231_=_C499 ,C267_=_C309 ,\nC267_=_C365 ,C267_=_C443 ,C267_=_C487 ,C267_=_C500 ,C267_=_C501 ,C267_=_C502 ,\nC267_=_C503 ,C267_=_C504 ,C267_=_C505 ,C309_=_C365 ,C309_=_C443 ,C309_=_C487 ,\nC309_=_C500 ,C309_=_C501 ,C309_=_C502 ,C309_=_C503 ,C309_=_C504 ,C309_=_C505 ,\nC341_=_C386 ,C341_=_C464 ,C341_=_C486 ,C341_=_C494 ,C341_=_C495 ,C341_=_C496 ,\nC341_=_C497 ,C341_=_C498 ,C341_=_C499 ,C365_=_C443 ,C365_=_C487 ,C365_=_C500 ,\nC365_=_C501 ,C365_=_C502 ,C365_=_C503 ,C365_=_C504 ,C365_=_C505 ,C386_=_C464 ,\nC386_=_C486 ,C386_=_C494 ,C386_=_C495 ,C386_=_C496 ,C386_=_C497 ,C386_=_C498 ,\nC386_=_C499 ,C443_=_C487 ,C443_=_C500 ,C443_=_C501 ,C443_=_C502 ,C443_=_C503 ,\nC443_=_C504 ,C443_=_C505 ,C464_=_C486 ,C464_=_C494 ,C464_=_C495 ,C464_=_C496 ,\nC464_=_C497 ,C464_=_C498 ,C464_=_C499 ,C486_=_C487 ,C486_=_C494 ,C486_=_C495 ,\nC486_=_C496 ,C486_=_C497 ,C486_=_C498 ,C486_=_C499 ,C487_=_C500 ,C487_=_C501 ,\nC487_=_C502 ,C487_=_C503 ,C487_=_C504 ,C487_=_C505 ,C494_=_C495 ,C494_=_C496 ,\nC494_=_C497 ,C494_=_C498 ,C494_=_C499 ,C494_=_C500 ,C495_=_C496 ,C495_=_C497 ,\nC495_=_C498 ,C495_=_C499 ,C495_=_C501 ,C496_=_C497 ,C496_=_C498 ,C496_=_C499 ,\nC496_=_C502 ,C497_=_C498 ,C497_=_C499 ,C497_=_C503 ,C498_=_C499 ,C500_=_C501 ,\nC500_=_C502 ,C500_=_C503 ,C500_=_C504 ,C500_=_C505 ,C501_=_C502 ,C501_=_C503 ,\nC501_=_C504 ,C501_=_C505 ,C502_=_C503 ,C502_=_C504 ,C502_=_C505 ,C503_=_C504 ,\nC503_=_C505 ,C504_=_C505 ,"];118[shape=box, label="id:118 level: 5\n24: C10 C78 C176 C218 C285 \nC332 C378 C457 C486 C487 C488 \nC489 C490 C491 C492 C497 C503 \nC507 C510 C511 C514 C515 C516 \nC517 \n149: C10_=_C78( C10 C78 ) C10_=_C285( C10 C285 ) C10_=_C332( C10 C332 ) C10_=_C378( C10 C378 ) C10_=_C457( C10 C457 ) \nC10_=_C486( C10 C486 ) C10_=_C487( C10 C487 ) C10_=_C488( C10 C488 ) C10_=_C489( C10 C489 ) C10_=_C490( C10 C490 ) C10_=_C491( C10 C491 ) \nC10_=_C492( C10 C492 ) C78_=_C285( C78 C285 ) C78_=_C332( C78 C332 ) C78_=_C378( C78 C378 ) C78_=_C457( C78 C457 ) C78_=_C486( C78 C486 ) \nC78_=_C487( C78 C487 ) C78_=_C488( C78 C488 ) C78_=_C489( C78 C489 ) C78_=_C490( C78 C490 ) C78_=_C491( C78 C491 ) C78_=_C492( C78 C492 ) \nC176_=_C218( C176 C218 ) C176_=_C491( C176 C491 ) C176_=_C497( C176 C497 ) C176_=_C503( C176 C503 ) C176_=_C507( C176 C507 ) C176_=_C510( C176 C510 ) \nC176_=_C511( C176 C511 ) C176_=_C514( C176 C514 ) C176_=_C515( C176 C515 ) C176_=_C516( C176 C516 ) C176_=_C517( C176 C517 ) C218_=_C491( C218 C491 ) \nC218_=_C497( C218 C497 ) C218_=_C503( C218 C503 ) C218_=_C507( C218 C507 ) C218_=_C510( C218 C510 ) C218_=_C511( C218 C511 ) C218_=_C514( C218 C514 ) \nC218_=_C515( C218 C515 ) C218_=_C516( C218 C516 ) C218_=_C517( C218 C517 ) C285_=_C332( C285 C332 ) C285_=_C378( C285 C378 ) C285_=_C457( C285 C457 ) \nC285_=_C486( C285 C486 ) C285_=_C487( C285 C487 ) C285_=_C488( C285 C488 ) C285_=_C489( C285 C489 ) C285_=_C490( C285 C490 ) C285_=_C491( C285 C491 ) \nC285_=_C492( C285 C492 ) C332_=_C378( C332 C378 ) C332_=_C457( C332 C457 ) C332_=_C486( C332 C486 ) C332_=_C487( C332 C487 ) C332_=_C488( C332 C488 ) \nC332_=_C489( C332 C489 ) C332_=_C490( C332 C490 ) C332_=_C491( C332 C491 ) C332_=_C492( C332 C492 ) C378_=_C457( C378 C457 ) C378_=_C486( C378 C486 ) \nC378_=_C487( C378 C487 ) C378_=_C488( C378 C488 ) C378_=_C489( C378 C489 ) C378_=_C490( C378 C490 ) C378_=_C491( C378 C491 ) C378_=_C492( C378 C492 ) \nC457_=_C486( C457 C486 ) C457_=_C487( C457 C487 ) C457_=_C488( C457 C488 ) C457_=_C489( C457 C489 ) C457_=_C490( C457 C490 ) C457_=_C491( C457 C491 ) \nC457_=_C492( C457 C492 ) C486_=_C487( C486 C487 ) C486_=_C488( C486 C488 ) C486_=_C489( C486 C489 ) C486_=_C490( C486 C490 ) C486_=_C491( C486 C491 ) \nC486_=_C492( C486 C492 ) C486_=_C497( C486 C497 ) C487_=_C488( C487 C488 ) C487_=_C489( C487 C489 ) C487_=_C490( C487 C490 ) C487_=_C491( C487 C491 ) \nC487_=_C492( C487 C492 ) C487_=_C503( C487 C503 ) C488_=_C489( C488 C489 ) C488_=_C490( C488 C490 ) C488_=_C491( C488 C491 ) C488_=_C492( C488 C492 ) \nC488_=_C507( C488 C507 ) C489_=_C490( C489 C490 ) C489_=_C491( C489 C491 ) C489_=_C492( C489 C492 ) C489_=_C510( C489 C510 ) C490_=_C491( C490 C491 ) \nC490_=_C492( C490 C492 ) C490_=_C511( C490 C511 ) C491_=_C492( C491 C492 ) C491_=_C497( C491 C497 ) C491_=_C503( C491 C503 ) C491_=_C507( C491 C507 ) \nC491_=_C510( C491 C510 ) C491_=_C511( C491 C511 ) C491_=_C514( C491 C514 ) C491_=_C515( C491 C515 ) C491_=_C516( C491 C516 ) C491_=_C517( C491 C517 ) \nC497_=_C503( C497 C503 ) C497_=_C507( C497 C507 ) C497_=_C510( C497 C510 ) C497_=_C511( C497 C511 ) C497_=_C514( C497 C514 ) C497_=_C515( C497 C515 ) \nC497_=_C516( C497 C516 ) C497_=_C517( C497 C517 ) C503_=_C507( C503 C507 ) C503_=_C510( C503 C510 ) C503_=_C511( C503 C511 ) C503_=_C514( C503 C514 ) \nC503_=_C515( C503 C515 ) C503_=_C516( C503 C516 ) C503_=_C517( C503 C517 ) C507_=_C510( C507 C510 ) C507_=_C511( C507 C511 ) C507_=_C514( C507 C514 ) \nC507_=_C515( C507 C515 ) C507_=_C516( C507 C516 ) C507_=_C517( C507 C517 ) C510_=_C511( C510 C511 ) C510_=_C514( C510 C514 ) C510_=_C515( C510 C515 ) \nC510_=_C516( C510 C516 ) C510_=_C517( C510 C517 ) C511_=_C514( C511 C514 ) C511_=_C515( C511 C515 ) C511_=_C516( C511 C516 ) C511_=_C517( C511 C517 ) \nC514_=_C515( C514 C515 ) C514_=_C516( C514 C516 ) C514_=_C517( C514 C517 ) C515_=_C516( C515 C516 ) C515_=_C517( C515 C517 ) C516_=_C517( C516 C517 ) "];83-&gt;118[label="23: C10 C78 C176 C218 C285 \nC332 C378 C457 C486 C487 C488 \nC489 C490 C492 C497 C503 C507 \nC510 C511 C514 C515 C516 C517 \n126: C10_=_C78 ,C10_=_C285 ,C10_=_C332 ,C10_=_C378 ,C10_=_C457 ,\nC10_=_C486 ,C10_=_C487 ,C10_=_C488 ,C10_=_C489 ,C10_=_C490 ,C10_=_C492 ,\nC78_=_C285 ,C78_=_C332 ,C78_=_C378 ,C78_=_C457 ,C78_=_C486 ,C78_=_C487 ,\nC78_=_C488 ,C78_=_C489 ,C78_=_C490 ,C78_=_C492 ,C176_=_C218 ,C176_=_C497 ,\nC176_=_C503 ,C176_=_C507 ,C176_=_C510 ,C176_=_C511 ,C176_=_C514 ,C176_=_C515 ,\nC176_=_C516 ,C176_=_C517 ,C218_=_C497 ,C218_=_C503 ,C218_=_C507 ,C218_=_C510 ,\nC218_=_C511 ,C218_=_C514 ,C218_=_C515 ,C218_=_C516 ,C218_=_C517 ,C285_=_C332 ,\nC285_=_C378 ,C285_=_C457 ,C285_=_C486 ,C285_=_C487 ,C285_=_C488 ,C285_=_C489 ,\nC285_=_C490 ,C285_=_C492 ,C332_=_C378 ,C332_=_C457 ,C332_=_C486 ,C332_=_C487 ,\nC332_=_C488 ,C332_=_C489 ,C332_=_C490 ,C332_=_C492 ,C378_=_C457 ,C378_=_C486 ,\nC378_=_C487 ,C378_=_C488 ,C378_=_C489 ,C378_=_C490 ,C378_=_C492 ,C457_=_C486 ,\nC457_=_C487 ,C457_=_C488 ,C457_=_C489 ,C457_=_C490 ,C457_=_C492 ,C486_=_C487 ,\nC486_=_C488 ,C486_=_C489 ,C486_=_C490 ,C486_=_C492 ,C486_=_C497 ,C487_=_C488 ,\nC487_=_C489 ,C487_=_C490 ,C487_=_C492 ,C487_=_C503 ,C488_=_C489 ,C488_=_C490 ,\nC488_=_C492 ,C488_=_C507 ,C489_=_C490 ,C489_=_C492 ,C489_=_C510 ,C490_=_C492 ,\nC490_=_C511 ,C497_=_C503 ,C497_=_C507 ,C497_=_C510 ,C497_=_C511 ,C497_=_C514 ,\nC497_=_C515 ,C497_=_C516 ,C497_=_C517 ,C503_=_C507 ,C503_=_C510 ,C503_=_C511 ,\nC503_=_C514 ,C503_=_C515 ,C503_=_C516 ,C503_=_C517 ,C507_=_C510 ,C507_=_C511 ,\nC507_=_C514 ,C507_=_C515 ,C507_=_C516 ,C507_=_C517 ,C510_=_C511 ,C510_=_C514 ,\nC510_=_C515 ,C510_=_C516 ,C510_=_C517 ,C511_=_C514</w:t>
      </w:r>
    </w:p>
    <w:p>
      <w:pPr>
        <w:pStyle w:val="PreformattedText"/>
        <w:bidi w:val="0"/>
        <w:spacing w:before="0" w:after="0"/>
        <w:jc w:val="left"/>
        <w:rPr/>
      </w:pPr>
      <w:r>
        <w:rPr/>
        <w:t xml:space="preserve"> </w:t>
      </w:r>
      <w:r>
        <w:rPr/>
        <w:t>,C511_=_C515 ,C511_=_C516 ,\nC511_=_C517 ,C514_=_C515 ,C514_=_C516 ,C514_=_C517 ,C515_=_C516 ,C515_=_C517 ,\nC516_=_C517 ,"];119[shape=box, label="id:119 level: 5\n23: C37 C103 C229 C339 C359 \nC371 C374 C380 C381 C382 C383 \nC384 C385 C386 C387 C388 C390 \nC394 C402 C403 C404 C405 C406 \n137: C37_=_C103( C37 C103 ) C37_=_C359( C37 C359 ) C37_=_C374( C37 C374 ) C37_=_C382( C37 C382 ) C37_=_C390( C37 C390 ) \nC37_=_C394( C37 C394 ) C37_=_C402( C37 C402 ) C37_=_C403( C37 C403 ) C37_=_C404( C37 C404 ) C37_=_C405( C37 C405 ) C37_=_C406( C37 C406 ) \nC103_=_C359( C103 C359 ) C103_=_C374( C103 C374 ) C103_=_C382( C103 C382 ) C103_=_C390( C103 C390 ) C103_=_C394( C103 C394 ) C103_=_C402( C103 C402 ) \nC103_=_C403( C103 C403 ) C103_=_C404( C103 C404 ) C103_=_C405( C103 C405 ) C103_=_C406( C103 C406 ) C229_=_C339( C229 C339 ) C229_=_C371( C229 C371 ) \nC229_=_C380( C229 C380 ) C229_=_C381( C229 C381 ) C229_=_C382( C229 C382 ) C229_=_C383( C229 C383 ) C229_=_C384( C229 C384 ) C229_=_C385( C229 C385 ) \nC229_=_C386( C229 C386 ) C229_=_C387( C229 C387 ) C229_=_C388( C229 C388 ) C339_=_C371( C339 C371 ) C339_=_C380( C339 C380 ) C339_=_C381( C339 C381 ) \nC339_=_C382( C339 C382 ) C339_=_C383( C339 C383 ) C339_=_C384( C339 C384 ) C339_=_C385( C339 C385 ) C339_=_C386( C339 C386 ) C339_=_C387( C339 C387 ) \nC339_=_C388( C339 C388 ) C359_=_C374( C359 C374 ) C359_=_C382( C359 C382 ) C359_=_C390( C359 C390 ) C359_=_C394( C359 C394 ) C359_=_C402( C359 C402 ) \nC359_=_C403( C359 C403 ) C359_=_C404( C359 C404 ) C359_=_C405( C359 C405 ) C359_=_C406( C359 C406 ) C371_=_C374( C371 C374 ) C371_=_C380( C371 C380 ) \nC371_=_C381( C371 C381 ) C371_=_C382( C371 C382 ) C371_=_C383( C371 C383 ) C371_=_C384( C371 C384 ) C371_=_C385( C371 C385 ) C371_=_C386( C371 C386 ) \nC371_=_C387( C371 C387 ) C371_=_C388( C371 C388 ) C374_=_C382( C374 C382 ) C374_=_C390( C374 C390 ) C374_=_C394( C374 C394 ) C374_=_C402( C374 C402 ) \nC374_=_C403( C374 C403 ) C374_=_C404( C374 C404 ) C374_=_C405( C374 C405 ) C374_=_C406( C374 C406 ) C380_=_C381( C380 C381 ) C380_=_C382( C380 C382 ) \nC380_=_C383( C380 C383 ) C380_=_C384( C380 C384 ) C380_=_C385( C380 C385 ) C380_=_C386( C380 C386 ) C380_=_C387( C380 C387 ) C380_=_C388( C380 C388 ) \nC380_=_C390( C380 C390 ) C381_=_C382( C381 C382 ) C381_=_C383( C381 C383 ) C381_=_C384( C381 C384 ) C381_=_C385( C381 C385 ) C381_=_C386( C381 C386 ) \nC381_=_C387( C381 C387 ) C381_=_C388( C381 C388 ) C381_=_C394( C381 C394 ) C382_=_C383( C382 C383 ) C382_=_C384( C382 C384 ) C382_=_C385( C382 C385 ) \nC382_=_C386( C382 C386 ) C382_=_C387( C382 C387 ) C382_=_C388( C382 C388 ) C382_=_C390( C382 C390 ) C382_=_C394( C382 C394 ) C382_=_C402( C382 C402 ) \nC382_=_C403( C382 C403 ) C382_=_C404( C382 C404 ) C382_=_C405( C382 C405 ) C382_=_C406( C382 C406 ) C383_=_C384( C383 C384 ) C383_=_C385( C383 C385 ) \nC383_=_C386( C383 C386 ) C383_=_C387( C383 C387 ) C383_=_C388( C383 C388 ) C383_=_C402( C383 C402 ) C384_=_C385( C384 C385 ) C384_=_C386( C384 C386 ) \nC384_=_C387( C384 C387 ) C384_=_C388( C384 C388 ) C384_=_C403( C384 C403 ) C385_=_C386( C385 C386 ) C385_=_C387( C385 C387 ) C385_=_C388( C385 C388 ) \nC386_=_C387( C386 C387 ) C386_=_C388( C386 C388 ) C387_=_C388( C387 C388 ) C390_=_C394( C390 C394 ) C390_=_C402( C390 C402 ) C390_=_C403( C390 C403 ) \nC390_=_C404( C390 C404 ) C390_=_C405( C390 C405 ) C390_=_C406( C390 C406 ) C394_=_C402( C394 C402 ) C394_=_C403( C394 C403 ) C394_=_C404( C394 C404 ) \nC394_=_C405( C394 C405 ) C394_=_C406( C394 C406 ) C402_=_C403( C402 C403 ) C402_=_C404( C402 C404 ) C402_=_C405( C402 C405 ) C402_=_C406( C402 C406 ) \nC403_=_C404( C403 C404 ) C403_=_C405( C403 C405 ) C403_=_C406( C403 C406 ) C404_=_C405( C404 C405 ) C404_=_C406( C404 C406 ) C405_=_C406( C405 C406 ) "];84-&gt;119[label="22: C37 C103 C229 C339 C359 \nC371 C374 C380 C381 C383 C384 \nC385 C386 C387 C388 C390 C394 \nC402 C403 C404 C405 C406 \n115: C37_=_C103 ,C37_=_C359 ,C37_=_C374 ,C37_=_C390 ,C37_=_C394 ,\nC37_=_C402 ,C37_=_C403 ,C37_=_C404 ,C37_=_C405 ,C37_=_C406 ,C103_=_C359 ,\nC103_=_C374 ,C103_=_C390 ,C103_=_C394 ,C103_=_C402 ,C103_=_C403 ,C103_=_C404 ,\nC103_=_C405 ,C103_=_C406 ,C229_=_C339 ,C229_=_C371 ,C229_=_C380 ,C229_=_C381 ,\nC229_=_C383 ,C229_=_C384 ,C229_=_C385 ,C229_=_C386 ,C229_=_C387 ,C229_=_C388 ,\nC339_=_C371 ,C339_=_C380 ,C339_=_C381 ,C339_=_C383 ,C339_=_C384 ,C339_=_C385 ,\nC339_=_C386 ,C339_=_C387 ,C339_=_C388 ,C359_=_C374 ,C359_=_C390 ,C359_=_C394 ,\nC359_=_C402 ,C359_=_C403 ,C359_=_C404 ,C359_=_C405 ,C359_=_C406 ,C371_=_C374 ,\nC371_=_C380 ,C371_=_C381 ,C371_=_C383 ,C371_=_C384 ,C371_=_C385 ,C371_=_C386 ,\nC371_=_C387 ,C371_=_C388 ,C374_=_C390 ,C374_=_C394 ,C374_=_C402 ,C374_=_C403 ,\nC374_=_C404 ,C374_=_C405 ,C374_=_C406 ,C380_=_C381 ,C380_=_C383 ,C380_=_C384 ,\nC380_=_C385 ,C380_=_C386 ,C380_=_C387 ,C380_=_C388 ,C380_=_C390 ,C381_=_C383 ,\nC381_=_C384 ,C381_=_C385 ,C381_=_C386 ,C381_=_C387 ,C381_=_C388 ,C381_=_C394 ,\nC383_=_C384 ,C383_=_C385 ,C383_=_C386 ,C383_=_C387 ,C383_=_C388 ,C383_=_C402 ,\nC384_=_C385 ,C384_=_C386 ,C384_=_C387 ,C384_=_C388 ,C384_=_C403 ,C385_=_C386 ,\nC385_=_C387 ,C385_=_C388 ,C386_=_C387 ,C386_=_C388 ,C387_=_C388 ,C390_=_C394 ,\nC390_=_C402 ,C390_=_C403 ,C390_=_C404 ,C390_=_C405 ,C390_=_C406 ,C394_=_C402 ,\nC394_=_C403 ,C394_=_C404 ,C394_=_C405 ,C394_=_C406 ,C402_=_C403 ,C402_=_C404 ,\nC402_=_C405 ,C402_=_C406 ,C403_=_C404 ,C403_=_C405 ,C403_=_C406 ,C404_=_C405 ,\nC404_=_C406 ,C405_=_C406 ,"];120[shape=box, label="id:120 level: 5\n25: C6 C8 C74 C76 C276 \nC277 C278 C279 C280 C281 C282 \nC283 C284 C285 C286 C330 C371 \nC372 C373 C374 C375 C376 C377 \nC378 C379 \n162: C6_=_C8( C6 C8 ) C6_=_C74( C6 C74 ) C6_=_C276( C6 C276 ) C6_=_C277( C6 C277 ) C6_=_C278( C6 C278 ) \nC6_=_C279( C6 C279 ) C6_=_C280( C6 C280 ) C6_=_C281( C6 C281 ) C6_=_C282( C6 C282 ) C6_=_C283( C6 C283 ) C6_=_C284( C6 C284 ) \nC6_=_C285( C6 C285 ) C6_=_C286( C6 C286 ) C8_=_C76( C8 C76 ) C8_=_C283( C8 C283 ) C8_=_C330( C8 C330 ) C8_=_C371( C8 C371 ) \nC8_=_C372( C8 C372 ) C8_=_C373( C8 C373 ) C8_=_C374( C8 C374 ) C8_=_C375( C8 C375 ) C8_=_C376( C8 C376 ) C8_=_C377( C8 C377 ) \nC8_=_C378( C8 C378 ) C8_=_C379( C8 C379 ) C74_=_C76( C74 C76 ) C74_=_C276( C74 C276 ) C74_=_C277( C74 C277 ) C74_=_C278( C74 C278 ) \nC74_=_C279( C74 C279 ) C74_=_C280( C74 C280 ) C74_=_C281( C74 C281 ) C74_=_C282( C74 C282 ) C74_=_C283( C74 C283 ) C74_=_C284( C74 C284 ) \nC74_=_C285( C74 C285 ) C74_=_C286( C74 C286 ) C76_=_C283( C76 C283 ) C76_=_C330( C76 C330 ) C76_=_C371( C76 C371 ) C76_=_C372( C76 C372 ) \nC76_=_C373( C76 C373 ) C76_=_C374( C76 C374 ) C76_=_C375( C76 C375 ) C76_=_C376( C76 C376 ) C76_=_C377( C76 C377 ) C76_=_C378( C76 C378 ) \nC76_=_C379( C76 C379 ) C276_=_C277( C276 C277 ) C276_=_C278( C276 C278 ) C276_=_C279( C276 C279 ) C276_=_C280( C276 C280 ) C276_=_C281( C276 C281 ) \nC276_=_C282( C276 C282 ) C276_=_C283( C276 C283 ) C276_=_C284( C276 C284 ) C276_=_C285( C276 C285 ) C276_=_C286( C276 C28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1_=_C282( C281 C282 ) \nC281_=_C283( C281 C283 ) C281_=_C284( C281 C284 ) C281_=_C285( C281 C285 ) C281_=_C286( C281 C286 ) C282_=_C283( C282 C283 ) C282_=_C284( C282 C284 ) \nC282_=_C285( C282 C285 ) C282_=_C286( C282 C286 ) C282_=_C330( C282 C330 ) C283_=_C284( C283 C284 ) C283_=_C285( C283 C285 ) C283_=_C286( C283 C286 ) \nC283_=_C330( C283 C330 ) C283_=_C371( C283 C371 ) C283_=_C372( C283 C372 ) C283_=_C373( C283 C373 ) C283_=_C374( C283 C374 ) C283_=_C375( C283 C375 ) \nC283_=_C376( C283 C376 ) C283_=_C377( C283 C377 ) C283_=_C378( C283 C378 ) C283_=_C379( C283 C379 ) C284_=_C285( C284 C285 ) C284_=_C286( C284 C286 ) \nC284_=_C377( C284 C377 ) C285_=_C286( C285 C286 ) C285_=_C378( C285 C378 ) C286_=_C379( C286 C379 ) C330_=_C371( C330 C371 ) C330_=_C372( C330 C372 ) \nC330_=_C373( C330 C373 ) C330_=_C374( C330 C374 ) C330_=_C375( C330 C375 ) C330_=_C376( C330 C376 ) C330_=_C377( C330 C377 ) C330_=_C378( C330 C378 ) \nC330_=_C379( C330 C379 ) C371_=_C372( C371 C372 ) C371_=_C373( C371 C373 ) C371_=_C374( C371 C374 ) C371_=_C375( C371 C375 ) C371_=_C376( C371 C376 ) \nC371_=_C377( C371 C377 ) C371_=_C378( C371 C378 ) C371_=_C379( C371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84-&gt;120[label="24: C6 C8 C74 C76 C276 \nC277 C278 C279 C280 C281 C282 \nC284 C285 C286 C330 C371 C372 \nC373 C374 C375 C376 C377 C378 \nC379 \n138: C6_=_C8 ,C6_=_C74 ,C6_=_C276 ,C6_=_C277 ,C6_=_C278 ,\nC6_=_C279 ,C6_=_C280 ,C6_=_C281 ,C6_=_C282 ,C6_=_C284 ,C6_=_C285 ,\nC6_=_C286 ,C8_=_C76 ,C8_=_C330 ,C8_=_C371 ,C8_=_C372 ,C8_=_C373 ,\nC8_=_C374 ,C8_=_C375 ,C8_=_C376</w:t>
      </w:r>
    </w:p>
    <w:p>
      <w:pPr>
        <w:pStyle w:val="PreformattedText"/>
        <w:bidi w:val="0"/>
        <w:spacing w:before="0" w:after="0"/>
        <w:jc w:val="left"/>
        <w:rPr/>
      </w:pPr>
      <w:r>
        <w:rPr/>
        <w:t xml:space="preserve"> </w:t>
      </w:r>
      <w:r>
        <w:rPr/>
        <w:t>,C8_=_C377 ,C8_=_C378 ,C8_=_C379 ,\nC74_=_C76 ,C74_=_C276 ,C74_=_C277 ,C74_=_C278 ,C74_=_C279 ,C74_=_C280 ,\nC74_=_C281 ,C74_=_C282 ,C74_=_C284 ,C74_=_C285 ,C74_=_C286 ,C76_=_C330 ,\nC76_=_C371 ,C76_=_C372 ,C76_=_C373 ,C76_=_C374 ,C76_=_C375 ,C76_=_C376 ,\nC76_=_C377 ,C76_=_C378 ,C76_=_C379 ,C276_=_C277 ,C276_=_C278 ,C276_=_C279 ,\nC276_=_C280 ,C276_=_C281 ,C276_=_C282 ,C276_=_C284 ,C276_=_C285 ,C276_=_C286 ,\nC277_=_C278 ,C277_=_C279 ,C277_=_C280 ,C277_=_C281 ,C277_=_C282 ,C277_=_C284 ,\nC277_=_C285 ,C277_=_C286 ,C278_=_C279 ,C278_=_C280 ,C278_=_C281 ,C278_=_C282 ,\nC278_=_C284 ,C278_=_C285 ,C278_=_C286 ,C279_=_C280 ,C279_=_C281 ,C279_=_C282 ,\nC279_=_C284 ,C279_=_C285 ,C279_=_C286 ,C280_=_C281 ,C280_=_C282 ,C280_=_C284 ,\nC280_=_C285 ,C280_=_C286 ,C281_=_C282 ,C281_=_C284 ,C281_=_C285 ,C281_=_C286 ,\nC282_=_C284 ,C282_=_C285 ,C282_=_C286 ,C282_=_C330 ,C284_=_C285 ,C284_=_C286 ,\nC284_=_C377 ,C285_=_C286 ,C285_=_C378 ,C286_=_C379 ,C330_=_C371 ,C330_=_C372 ,\nC330_=_C373 ,C330_=_C374 ,C330_=_C375 ,C330_=_C376 ,C330_=_C377 ,C330_=_C378 ,\nC330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121[shape=box, label="id:121 level: 5\n38: C16 C85 C165 C211 C222 \nC223 C224 C225 C226 C228 C229 \nC230 C231 C232 C233 C234 C235 \nC237 C238 C239 C240 C241 C242 \nC244 C246 C253 C255 C262 C263 \nC264 C265 C266 C267 C268 C269 \nC270 C274 C275 \n219: C16_=_C85( C16 C85 ) C16_=_C222( C16 C222 ) C16_=_C234( C16 C234 ) C16_=_C235( C16 C235 ) C16_=_C237( C16 C237 ) \nC16_=_C238( C16 C238 ) C16_=_C239( C16 C239 ) C16_=_C240( C16 C240 ) C16_=_C241( C16 C241 ) C16_=_C242( C16 C242 ) C85_=_C222( C85 C222 ) \nC85_=_C234( C85 C234 ) C85_=_C235( C85 C235 ) C85_=_C237( C85 C237 ) C85_=_C238( C85 C238 ) C85_=_C239( C85 C239 ) C85_=_C240( C85 C240 ) \nC85_=_C241( C85 C241 ) C85_=_C242( C85 C242 ) C165_=_C211( C165 C211 ) C165_=_C238( C165 C238 ) C165_=_C246( C165 C246 ) C165_=_C255( C165 C255 ) \nC165_=_C263( C165 C263 ) C165_=_C270( C165 C270 ) C165_=_C274( C165 C274 ) C165_=_C275( C165 C275 ) C211_=_C238( C211 C238 ) C211_=_C246( C211 C246 ) \nC211_=_C255( C211 C255 ) C211_=_C263( C211 C263 ) C211_=_C270( C211 C270 ) C211_=_C274( C211 C274 ) C211_=_C275( C211 C275 ) C222_=_C223( C222 C223 ) \nC222_=_C224( C222 C224 ) C222_=_C225( C222 C225 ) C222_=_C226( C222 C226 ) C222_=_C228( C222 C228 ) C222_=_C229( C222 C229 ) C222_=_C230( C222 C230 ) \nC222_=_C231( C222 C231 ) C222_=_C232( C222 C232 ) C222_=_C233( C222 C233 ) C222_=_C234( C222 C234 ) C222_=_C235( C222 C235 ) C222_=_C237( C222 C237 ) \nC222_=_C238( C222 C238 ) C222_=_C239( C222 C239 ) C222_=_C240( C222 C240 ) C222_=_C241( C222 C241 ) C222_=_C242( C222 C242 ) C223_=_C224( C223 C224 ) \nC223_=_C225( C223 C225 ) C223_=_C226( C223 C226 ) C223_=_C228( C223 C228 ) C223_=_C229( C223 C229 ) C223_=_C230( C223 C230 ) C223_=_C231( C223 C231 ) \nC223_=_C232( C223 C232 ) C223_=_C233( C223 C233 ) C223_=_C234( C223 C234 ) C223_=_C244( C223 C244 ) C223_=_C246( C223 C246 ) C224_=_C225( C224 C225 ) \nC224_=_C226( C224 C226 ) C224_=_C228( C224 C228 ) C224_=_C229( C224 C229 ) C224_=_C230( C224 C230 ) C224_=_C231( C224 C231 ) C224_=_C232( C224 C232 ) \nC224_=_C233( C224 C233 ) C224_=_C235( C224 C235 ) C224_=_C253( C224 C253 ) C224_=_C255( C224 C255 ) C225_=_C226( C225 C226 ) C225_=_C228( C225 C228 ) \nC225_=_C229( C225 C229 ) C225_=_C230( C225 C230 ) C225_=_C231( C225 C231 ) C225_=_C232( C225 C232 ) C225_=_C233( C225 C233 ) C225_=_C244( C225 C244 ) \nC225_=_C253( C225 C253 ) C225_=_C262( C225 C262 ) C225_=_C263( C225 C263 ) C225_=_C264( C225 C264 ) C225_=_C265( C225 C265 ) C225_=_C266( C225 C266 ) \nC225_=_C267( C225 C267 ) C225_=_C268( C225 C268 ) C225_=_C269( C225 C269 ) C226_=_C228( C226 C228 ) C226_=_C229( C226 C229 ) C226_=_C230( C226 C230 ) \nC226_=_C231( C226 C231 ) C226_=_C232( C226 C232 ) C226_=_C233( C226 C233 ) C226_=_C237( C226 C237 ) C226_=_C262( C226 C262 ) C226_=_C270( C226 C270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C234_=_C235( C234 C235 ) C234_=_C237( C234 C237 ) C234_=_C238( C234 C238 ) \nC234_=_C239( C234 C239 ) C234_=_C240( C234 C240 ) C234_=_C241( C234 C241 ) C234_=_C242( C234 C242 ) C234_=_C244( C234 C244 ) C234_=_C246( C234 C246 ) \nC235_=_C237( C235 C237 ) C235_=_C238( C235 C238 ) C235_=_C239( C235 C239 ) C235_=_C240( C235 C240 ) C235_=_C241( C235 C241 ) C235_=_C242( C235 C242 ) \nC235_=_C253( C235 C253 ) C235_=_C255( C235 C255 ) C237_=_C238( C237 C238 ) C237_=_C239( C237 C239 ) C237_=_C240( C237 C240 ) C237_=_C241( C237 C241 ) \nC237_=_C242( C237 C242 ) C237_=_C262( C237 C262 ) C237_=_C270( C237 C270 ) C238_=_C239( C238 C239 ) C238_=_C240( C238 C240 ) C238_=_C241( C238 C241 ) \nC238_=_C242( C238 C242 ) C238_=_C246( C238 C246 ) C238_=_C255( C238 C255 ) C238_=_C263( C238 C263 ) C238_=_C270( C238 C270 ) C238_=_C274( C238 C274 ) \nC238_=_C275( C238 C275 ) C239_=_C240( C239 C240 ) C239_=_C241( C239 C241 ) C239_=_C242( C239 C242 ) C240_=_C241( C240 C241 ) C240_=_C242( C240 C242 ) \nC241_=_C242( C241 C242 ) C244_=_C246( C244 C246 ) C244_=_C253( C244 C253 ) C244_=_C262( C244 C262 ) C244_=_C263( C244 C263 ) C244_=_C264( C244 C264 ) \nC244_=_C265( C244 C265 ) C244_=_C266( C244 C266 ) C244_=_C267( C244 C267 ) C244_=_C268( C244 C268 ) C244_=_C269( C244 C269 ) C246_=_C255( C246 C255 ) \nC246_=_C263( C246 C263 ) C246_=_C270( C246 C270 ) C246_=_C274( C246 C274 ) C246_=_C275( C246 C275 ) C253_=_C255( C253 C255 ) C253_=_C262( C253 C262 ) \nC253_=_C263( C253 C263 ) C253_=_C264( C253 C264 ) C253_=_C265( C253 C265 ) C253_=_C266( C253 C266 ) C253_=_C267( C253 C267 ) C253_=_C268( C253 C268 ) \nC253_=_C269( C253 C269 ) C255_=_C263( C255 C263 ) C255_=_C270( C255 C270 ) C255_=_C274( C255 C274 ) C255_=_C275( C255 C275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3_=_C274( C263 C274 ) C263_=_C275( C263 C275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C270_=_C274( C270 C274 ) C270_=_C275( C270 C275 ) C274_=_C275( C274 C275 ) "];85-&gt;121[label="34: C16 C85 C165 C211 C223 \nC224 C226 C228 C229 C230 C231 \nC232 C233 C234 C235 C237 C239 \nC240 C241 C242 C244 C246 C253 \nC255 C262 C264 C265 C266 C267 \nC268 C269 C270 C274 C275 \n147: C16_=_C85 ,C16_=_C234 ,C16_=_C235 ,C16_=_C237 ,C16_=_C239 ,\nC16_=_C240 ,C16_=_C241 ,C16_=_C242 ,C85_=_C234 ,C85_=_C235 ,C85_=_C237 ,\nC85_=_C239 ,C85_=_C240 ,C85_=_C241 ,C85_=_C242 ,C165_=_C211 ,C165_=_C246 ,\nC165_=_C255 ,C165_=_C270 ,C165_=_C274 ,C165_=_C275 ,C211_=_C246 ,C211_=_C255 ,\nC211_=_C270 ,C211_=_C274 ,C211_=_C275 ,C223_=_C224 ,C223_=_C226 ,C223_=_C228 ,\nC223_=_C229 ,C223_=_C230 ,C223_=_C231 ,C223_=_C232 ,C223_=_C233 ,C223_=_C234 ,\nC223_=_C244 ,C223_=_C246 ,C224_=_C226 ,C224_=_C228 ,C224_=_C229 ,C224_=_C230 ,\nC224_=_C231 ,C224_=_C232 ,C224_=_C233 ,C224_=_C235 ,C224_=_C253 ,C224_=_C255 ,\nC226_=_C228 ,C226_=_C229 ,C226_=_C230 ,C226_=_C231 ,C226_=_C232 ,C226_=_C233 ,\nC226_=_C237 ,C226_=_C262 ,C226_=_C270 ,C228_=_C229 ,C228_=_C230 ,C228_=_C231 ,\nC228_=_C232 ,C228_=_C233 ,C229_=_C230 ,C229_=_C231 ,C229_=_C232 ,C229_=_C233 ,\nC230_=_C231 ,C230_=_C232 ,C230_=_C233 ,C231_=_C232 ,C231_=_C233 ,C232_=_C233 ,\nC234_=_C235 ,C234_=_C237 ,C234_=_C239 ,C234_=_C240 ,C234_=_C241 ,C234_=_C242 ,\nC234_=_C244 ,C234_=_C246 ,C235_=_C237 ,C235_=_C239 ,C235_=_C240 ,C235_=_C241 ,\nC235_=_C242 ,C235_=_C253 ,C235_=_C255 ,C237_=_C239 ,C237_=_C240 ,C237_=_C241 ,\nC237_=_C242 ,C237_=_C262 ,C237_=_C270 ,C239_=_C240 ,C239_=_C241 ,C239_=_C242 ,\nC240_=_C241 ,C240_=_C242 ,C241_=_C242 ,C244_=_C246 ,C244_=_C253 ,C244_=_C262 ,\nC244_=_C264 ,C244_=_C265 ,C244_=_C266 ,C244_=_C267 ,C244_=_C268 ,C244_=_C269 ,\nC246_=_C255 ,C246_=_C270 ,C246_=_C274 ,C246_=_C275 ,C253_=_C255 ,C253_=_C262 ,\nC253_=_C264 ,C253_=_C265 ,C253_=_C266 ,C253_=_C267 ,C253_=_C268 ,C253_=_C269 ,\nC255_=_C270 ,C255_=_C274 ,C255_=_C275 ,C262_=_C264 ,C262_=_C265 ,C262_=_C266 ,\nC262_=_C267 ,C262_=_C268 ,C262_=_C269 ,C262_=_C270 ,C264_=_C265 ,C264_=_C266 ,\nC264_=_C267 ,C264_=_C268 ,C264_=_C269 ,C265_=_C266 ,C265_=_C267 ,C265_=_C268 ,\nC265_=_C269 ,C266_=_C267 ,C266_=_C268 ,C266_=_C269 ,C267_=_C268 ,C267_=_C269 ,\nC268_=_C269 ,C270_=_C274 ,C270_=_C275 ,C274_=_C275 ,"];122[shape=box, label="id:122 level: 5\n40: C59 C60 C61 C62 C117 \nC118 C119 C120 C206 C207 C208 \nC209 C226 C237 C245 C254 C262 \nC270 C271 C272 C281 C291 C298 \nC306 C313 C317 C323 C376 C384 \nC392 C396 C403 C407 C411 C489 \nC495 C501 C506 C509 C510 \n238: C59_=_C60( C59 C60 ) C59_=_C61( C59 C61 ) C59_=_C62( C59 C62 ) C59_=_C117( C59 C117 ) C59_=_C206( C59 C206 ) \nC59_=_C226( C59 C226 ) C59_=_C237( C59 C237 ) C59_=_C245( C59 C245 ) C59_=_C254(</w:t>
      </w:r>
    </w:p>
    <w:p>
      <w:pPr>
        <w:pStyle w:val="PreformattedText"/>
        <w:bidi w:val="0"/>
        <w:spacing w:before="0" w:after="0"/>
        <w:jc w:val="left"/>
        <w:rPr/>
      </w:pPr>
      <w:r>
        <w:rPr/>
        <w:t xml:space="preserve"> </w:t>
      </w:r>
      <w:r>
        <w:rPr/>
        <w:t>C59 C254 ) C59_=_C262( C59 C262 ) C59_=_C270( C59 C270 ) \nC59_=_C271( C59 C271 ) C59_=_C272( C59 C272 ) C60_=_C61( C60 C61 ) C60_=_C62( C60 C62 ) C60_=_C118( C60 C118 ) C60_=_C207( C60 C207 ) \nC60_=_C271( C60 C271 ) C60_=_C281( C60 C281 ) C60_=_C291( C60 C291 ) C60_=_C298( C60 C298 ) C60_=_C306( C60 C306 ) C60_=_C313( C60 C313 ) \nC60_=_C317( C60 C317 ) C60_=_C323( C60 C323 ) C61_=_C62( C61 C62 ) C61_=_C119( C61 C119 ) C61_=_C208( C61 C208 ) C61_=_C272( C61 C272 ) \nC61_=_C376( C61 C376 ) C61_=_C384( C61 C384 ) C61_=_C392( C61 C392 ) C61_=_C396( C61 C396 ) C61_=_C403( C61 C403 ) C61_=_C407( C61 C407 ) \nC61_=_C411( C61 C411 ) C62_=_C120( C62 C120 ) C62_=_C209( C62 C209 ) C62_=_C323( C62 C323 ) C62_=_C411( C62 C411 ) C62_=_C489( C62 C489 ) \nC62_=_C495( C62 C495 ) C62_=_C501( C62 C501 ) C62_=_C506( C62 C506 ) C62_=_C509( C62 C509 ) C62_=_C510( C62 C510 ) C117_=_C118( C117 C118 ) \nC117_=_C119( C117 C119 ) C117_=_C120( C117 C120 ) C117_=_C206( C117 C206 ) C117_=_C226( C117 C226 ) C117_=_C237( C117 C237 ) C117_=_C245( C117 C245 ) \nC117_=_C254( C117 C254 ) C117_=_C262( C117 C262 ) C117_=_C270( C117 C270 ) C117_=_C271( C117 C271 ) C117_=_C272( C117 C272 ) C118_=_C119( C118 C119 ) \nC118_=_C120( C118 C120 ) C118_=_C207( C118 C207 ) C118_=_C271( C118 C271 ) C118_=_C281( C118 C281 ) C118_=_C291( C118 C291 ) C118_=_C298( C118 C298 ) \nC118_=_C306( C118 C306 ) C118_=_C313( C118 C313 ) C118_=_C317( C118 C317 ) C118_=_C323( C118 C323 ) C119_=_C120( C119 C120 ) C119_=_C208( C119 C208 ) \nC119_=_C272( C119 C272 ) C119_=_C376( C119 C376 ) C119_=_C384( C119 C384 ) C119_=_C392( C119 C392 ) C119_=_C396( C119 C396 ) C119_=_C403( C119 C403 ) \nC119_=_C407( C119 C407 ) C119_=_C411( C119 C411 ) C120_=_C209( C120 C209 ) C120_=_C323( C120 C323 ) C120_=_C411( C120 C411 ) C120_=_C489( C120 C489 ) \nC120_=_C495( C120 C495 ) C120_=_C501( C120 C501 ) C120_=_C506( C120 C506 ) C120_=_C509( C120 C509 ) C120_=_C510( C120 C510 ) C206_=_C207( C206 C207 ) \nC206_=_C208( C206 C208 ) C206_=_C209( C206 C209 ) C206_=_C226( C206 C226 ) C206_=_C237( C206 C237 ) C206_=_C245( C206 C245 ) C206_=_C254( C206 C254 ) \nC206_=_C262( C206 C262 ) C206_=_C270( C206 C270 ) C206_=_C271( C206 C271 ) C206_=_C272( C206 C272 ) C207_=_C208( C207 C208 ) C207_=_C209( C207 C209 ) \nC207_=_C271( C207 C271 ) C207_=_C281( C207 C281 ) C207_=_C291( C207 C291 ) C207_=_C298( C207 C298 ) C207_=_C306( C207 C306 ) C207_=_C313( C207 C313 ) \nC207_=_C317( C207 C317 ) C207_=_C323( C207 C323 ) C208_=_C209( C208 C209 ) C208_=_C272( C208 C272 ) C208_=_C376( C208 C376 ) C208_=_C384( C208 C384 ) \nC208_=_C392( C208 C392 ) C208_=_C396( C208 C396 ) C208_=_C403( C208 C403 ) C208_=_C407( C208 C407 ) C208_=_C411( C208 C411 ) C209_=_C323( C209 C323 ) \nC209_=_C411( C209 C411 ) C209_=_C489( C209 C489 ) C209_=_C495( C209 C495 ) C209_=_C501( C209 C501 ) C209_=_C506( C209 C506 ) C209_=_C509( C209 C509 ) \nC209_=_C510( C209 C510 ) C226_=_C237( C226 C237 ) C226_=_C245( C226 C245 ) C226_=_C254( C226 C254 ) C226_=_C262( C226 C262 ) C226_=_C270( C226 C270 ) \nC226_=_C271( C226 C271 ) C226_=_C272( C226 C272 ) C237_=_C245( C237 C245 ) C237_=_C254( C237 C254 ) C237_=_C262( C237 C262 ) C237_=_C270( C237 C270 ) \nC237_=_C271( C237 C271 ) C237_=_C272( C237 C272 ) C245_=_C254( C245 C254 ) C245_=_C262( C245 C262 ) C245_=_C270( C245 C270 ) C245_=_C271( C245 C271 ) \nC245_=_C272( C245 C272 ) C254_=_C262( C254 C262 ) C254_=_C270( C254 C270 ) C254_=_C271( C254 C271 ) C254_=_C272( C254 C272 ) C262_=_C270( C262 C270 ) \nC262_=_C271( C262 C271 ) C262_=_C272( C262 C272 ) C270_=_C271( C270 C271 ) C270_=_C272( C270 C272 ) C271_=_C272( C271 C272 ) C271_=_C281( C271 C281 ) \nC271_=_C291( C271 C291 ) C271_=_C298( C271 C298 ) C271_=_C306( C271 C306 ) C271_=_C313( C271 C313 ) C271_=_C317( C271 C317 ) C271_=_C323( C271 C323 ) \nC272_=_C376( C272 C376 ) C272_=_C384( C272 C384 ) C272_=_C392( C272 C392 ) C272_=_C396( C272 C396 ) C272_=_C403( C272 C403 ) C272_=_C407( C272 C407 ) \nC272_=_C411( C272 C411 ) C281_=_C291( C281 C291 ) C281_=_C298( C281 C298 ) C281_=_C306( C281 C306 ) C281_=_C313( C281 C313 ) C281_=_C317( C281 C317 ) \nC281_=_C323( C281 C323 ) C291_=_C298( C291 C298 ) C291_=_C306( C291 C306 ) C291_=_C313( C291 C313 ) C291_=_C317( C291 C317 ) C291_=_C323( C291 C323 ) \nC298_=_C306( C298 C306 ) C298_=_C313( C298 C313 ) C298_=_C317( C298 C317 ) C298_=_C323( C298 C323 ) C306_=_C313( C306 C313 ) C306_=_C317( C306 C317 ) \nC306_=_C323( C306 C323 ) C313_=_C317( C313 C317 ) C313_=_C323( C313 C323 ) C317_=_C323( C317 C323 ) C323_=_C411( C323 C411 ) C323_=_C489( C323 C489 ) \nC323_=_C495( C323 C495 ) C323_=_C501( C323 C501 ) C323_=_C506( C323 C506 ) C323_=_C509( C323 C509 ) C323_=_C510( C323 C510 ) C376_=_C384( C376 C384 ) \nC376_=_C392( C376 C392 ) C376_=_C396( C376 C396 ) C376_=_C403( C376 C403 ) C376_=_C407( C376 C407 ) C376_=_C411( C376 C411 ) C384_=_C392( C384 C392 ) \nC384_=_C396( C384 C396 ) C384_=_C403( C384 C403 ) C384_=_C407( C384 C407 ) C384_=_C411( C384 C411 ) C392_=_C396( C392 C396 ) C392_=_C403( C392 C403 ) \nC392_=_C407( C392 C407 ) C392_=_C411( C392 C411 ) C396_=_C403( C396 C403 ) C396_=_C407( C396 C407 ) C396_=_C411( C396 C411 ) C403_=_C407( C403 C407 ) \nC403_=_C411( C403 C411 ) C407_=_C411( C407 C411 ) C411_=_C489( C411 C489 ) C411_=_C495( C411 C495 ) C411_=_C501( C411 C501 ) C411_=_C506( C411 C506 ) \nC411_=_C509( C411 C509 ) C411_=_C510( C411 C510 ) C489_=_C495( C489 C495 ) C489_=_C501( C489 C501 ) C489_=_C506( C489 C506 ) C489_=_C509( C489 C509 ) \nC489_=_C510( C489 C510 ) C495_=_C501( C495 C501 ) C495_=_C506( C495 C506 ) C495_=_C509( C495 C509 ) C495_=_C510( C495 C510 ) C501_=_C506( C501 C506 ) \nC501_=_C509( C501 C509 ) C501_=_C510( C501 C510 ) C506_=_C509( C506 C509 ) C506_=_C510( C506 C510 ) C509_=_C510( C509 C510 ) "];85-&gt;122[label="36: C59 C60 C61 C62 C117 \nC118 C119 C120 C206 C207 C208 \nC209 C226 C237 C245 C254 C262 \nC270 C281 C291 C298 C306 C313 \nC317 C376 C384 C392 C396 C403 \nC407 C489 C495 C501 C506 C509 \nC510 \n162: C59_=_C60 ,C59_=_C61 ,C59_=_C62 ,C59_=_C117 ,C59_=_C206 ,\nC59_=_C226 ,C59_=_C237 ,C59_=_C245 ,C59_=_C254 ,C59_=_C262 ,C59_=_C270 ,\nC60_=_C61 ,C60_=_C62 ,C60_=_C118 ,C60_=_C207 ,C60_=_C281 ,C60_=_C291 ,\nC60_=_C298 ,C60_=_C306 ,C60_=_C313 ,C60_=_C317 ,C61_=_C62 ,C61_=_C119 ,\nC61_=_C208 ,C61_=_C376 ,C61_=_C384 ,C61_=_C392 ,C61_=_C396 ,C61_=_C403 ,\nC61_=_C407 ,C62_=_C120 ,C62_=_C209 ,C62_=_C489 ,C62_=_C495 ,C62_=_C501 ,\nC62_=_C506 ,C62_=_C509 ,C62_=_C510 ,C117_=_C118 ,C117_=_C119 ,C117_=_C120 ,\nC117_=_C206 ,C117_=_C226 ,C117_=_C237 ,C117_=_C245 ,C117_=_C254 ,C117_=_C262 ,\nC117_=_C270 ,C118_=_C119 ,C118_=_C120 ,C118_=_C207 ,C118_=_C281 ,C118_=_C291 ,\nC118_=_C298 ,C118_=_C306 ,C118_=_C313 ,C118_=_C317 ,C119_=_C120 ,C119_=_C208 ,\nC119_=_C376 ,C119_=_C384 ,C119_=_C392 ,C119_=_C396 ,C119_=_C403 ,C119_=_C407 ,\nC120_=_C209 ,C120_=_C489 ,C120_=_C495 ,C120_=_C501 ,C120_=_C506 ,C120_=_C509 ,\nC120_=_C510 ,C206_=_C207 ,C206_=_C208 ,C206_=_C209 ,C206_=_C226 ,C206_=_C237 ,\nC206_=_C245 ,C206_=_C254 ,C206_=_C262 ,C206_=_C270 ,C207_=_C208 ,C207_=_C209 ,\nC207_=_C281 ,C207_=_C291 ,C207_=_C298 ,C207_=_C306 ,C207_=_C313 ,C207_=_C317 ,\nC208_=_C209 ,C208_=_C376 ,C208_=_C384 ,C208_=_C392 ,C208_=_C396 ,C208_=_C403 ,\nC208_=_C407 ,C209_=_C489 ,C209_=_C495 ,C209_=_C501 ,C209_=_C506 ,C209_=_C509 ,\nC209_=_C510 ,C226_=_C237 ,C226_=_C245 ,C226_=_C254 ,C226_=_C262 ,C226_=_C270 ,\nC237_=_C245 ,C237_=_C254 ,C237_=_C262 ,C237_=_C270 ,C245_=_C254 ,C245_=_C262 ,\nC245_=_C270 ,C254_=_C262 ,C254_=_C270 ,C262_=_C270 ,C281_=_C291 ,C281_=_C298 ,\nC281_=_C306 ,C281_=_C313 ,C281_=_C317 ,C291_=_C298 ,C291_=_C306 ,C291_=_C313 ,\nC291_=_C317 ,C298_=_C306 ,C298_=_C313 ,C298_=_C317 ,C306_=_C313 ,C306_=_C317 ,\nC313_=_C317 ,C376_=_C384 ,C376_=_C392 ,C376_=_C396 ,C376_=_C403 ,C376_=_C407 ,\nC384_=_C392 ,C384_=_C396 ,C384_=_C403 ,C384_=_C407 ,C392_=_C396 ,C392_=_C403 ,\nC392_=_C407 ,C396_=_C403 ,C396_=_C407 ,C403_=_C407 ,C489_=_C495 ,C489_=_C501 ,\nC489_=_C506 ,C489_=_C509 ,C489_=_C510 ,C495_=_C501 ,C495_=_C506 ,C495_=_C509 ,\nC495_=_C510 ,C501_=_C506 ,C501_=_C509 ,C501_=_C510 ,C506_=_C509 ,C506_=_C510 ,\nC509_=_C510 ,"];123[shape=box, label="id:123 level: 5\n39: C35 C57 C69 C70 C71 \nC72 C73 C74 C75 C76 C77 \nC78 C79 C80 C81 C82 C83 \nC84 C85 C86 C87 C88 C89 \nC90 C92 C99 C101 C102 C103 \nC104 C105 C106 C107 C115 C116 \nC117 C118 C119 C120 \n228: C35_=_C70( C35 C70 ) C35_=_C81( C35 C81 ) C35_=_C90( C35 C90 ) C35_=_C99( C35 C99 ) C35_=_C101( C35 C101 ) \nC35_=_C102( C35 C102 ) C35_=_C103( C35 C103 ) C35_=_C104( C35 C104 ) C35_=_C105( C35 C105 ) C35_=_C106( C35 C106 ) C57_=_C72( C57 C72 ) \nC57_=_C83( C57 C83 ) C57_=_C92( C57 C92 ) C57_=_C107( C57 C107 ) C57_=_C115( C57 C115 ) C57_=_C116( C57 C116 ) C57_=_C117( C57 C117 ) \nC57_=_C118( C57 C118 ) C57_=_C119( C57 C119 ) C57_=_C120( C57 C120 ) C69_=_C70( C69 C70 ) C69_=_C71( C69 C71 ) C69_=_C72( C69 C72 ) \nC69_=_C73( C69 C73 ) C69_=_C74( C69 C74 ) C69_=_C75( C69 C75 ) C69_=_C76( C69 C76 ) C69_=_C77( C69 C77 ) C69_=_C78( C69 C78 ) \nC69_=_C79( C69 C79 ) C69_=_C80( C69 C80 ) C69_=_C90( C69 C90 ) C69_=_C92( C69 C92 ) C70_=_C71( C70 C71 ) C70_=_C72( C70 C72 ) \nC70_=_C73( C70 C73 ) C70_=_C74( C70 C74 ) C70_=_C75( C70 C75 ) C70_=_C76( C70 C76 ) C70_=_C77( C70 C77 ) C70_=_C78( C70 C78 ) \nC70_=_C79( C70 C79 ) C70_=_C81( C70 C81 ) C70_=_C90( C70 C90 ) C70_=_C99( C70 C99 ) C70_=_C101( C70 C101 ) C70_=_C102( C70 C102 ) \nC70_=_C103( C70 C103 ) C70_=_C104( C70 C104 ) C70_=_C105( C70 C105 ) C70_=_C106( C70 C106 ) C71_=_C72( C71 C72 ) C71_=_C73( C71 C73 ) \nC71_=_C74( C71 C74 ) C71_=_C75( C71 C75 ) C71_=_C76( C71 C76 ) C71_=_C77( C71 C77 ) C71_=_C78( C71 C78 ) C71_=_C79( C71 C79 ) \nC71_=_C82( C71 C82 ) C71_=_C99( C71 C99 ) C71_=_C107( C71 C107 ) C72_=_C73( C72 C73 ) C72_=_C74( C72 C74 ) C72_=_C75( C72 C75 ) \nC72_=_C76( C72 C76 ) C72_=_C77( C72 C77 ) C72_=_C78( C72 C78 ) C72_=_C79( C72 C79 ) C72_=_C83( C72 C83 ) C72_=_C92( C72 C92 ) \nC72_=_C107( C72 C107 ) C72_=_C115( C72 C115 )</w:t>
      </w:r>
    </w:p>
    <w:p>
      <w:pPr>
        <w:pStyle w:val="PreformattedText"/>
        <w:bidi w:val="0"/>
        <w:spacing w:before="0" w:after="0"/>
        <w:jc w:val="left"/>
        <w:rPr/>
      </w:pPr>
      <w:r>
        <w:rPr/>
        <w:t xml:space="preserve"> </w:t>
      </w:r>
      <w:r>
        <w:rPr/>
        <w:t>C72_=_C116( C72 C116 ) C72_=_C117( C72 C117 ) C72_=_C118( C72 C118 ) C72_=_C119( C72 C119 ) \nC72_=_C120( C72 C120 ) C73_=_C74( C73 C74 ) C73_=_C75( C73 C75 ) C73_=_C76( C73 C76 ) C73_=_C77( C73 C77 ) C73_=_C78( C73 C78 ) \nC73_=_C79( C73 C79 ) C73_=_C84( C73 C84 ) C73_=_C101( C73 C101 ) C73_=_C115( C73 C115 ) C74_=_C75( C74 C75 ) C74_=_C76( C74 C76 ) \nC74_=_C77( C74 C77 ) C74_=_C78( C74 C78 ) C74_=_C79( C74 C79 ) C75_=_C76( C75 C76 ) C75_=_C77( C75 C77 ) C75_=_C78( C75 C78 ) \nC75_=_C79( C75 C79 ) C76_=_C77( C76 C77 ) C76_=_C78( C76 C78 ) C76_=_C79( C76 C79 ) C77_=_C78( C77 C78 ) C77_=_C79( C77 C79 ) \nC78_=_C79( C78 C79 ) C80_=_C81( C80 C81 ) C80_=_C82( C80 C82 ) C80_=_C83( C80 C83 ) C80_=_C84( C80 C84 ) C80_=_C85( C80 C85 ) \nC80_=_C86( C80 C86 ) C80_=_C87( C80 C87 ) C80_=_C88( C80 C88 ) C80_=_C89( C80 C89 ) C80_=_C90( C80 C90 ) C80_=_C92( C80 C92 ) \nC81_=_C82( C81 C82 ) C81_=_C83( C81 C83 ) C81_=_C84( C81 C84 ) C81_=_C85( C81 C85 ) C81_=_C86( C81 C86 ) C81_=_C87( C81 C87 ) \nC81_=_C88( C81 C88 ) C81_=_C89( C81 C89 ) C81_=_C90( C81 C90 ) C81_=_C99( C81 C99 ) C81_=_C101( C81 C101 ) C81_=_C102( C81 C102 ) \nC81_=_C103( C81 C103 ) C81_=_C104( C81 C104 ) C81_=_C105( C81 C105 ) C81_=_C106( C81 C106 ) C82_=_C83( C82 C83 ) C82_=_C84( C82 C84 ) \nC82_=_C85( C82 C85 ) C82_=_C86( C82 C86 ) C82_=_C87( C82 C87 ) C82_=_C88( C82 C88 ) C82_=_C89( C82 C89 ) C82_=_C99( C82 C99 ) \nC82_=_C107( C82 C107 ) C83_=_C84( C83 C84 ) C83_=_C85( C83 C85 ) C83_=_C86( C83 C86 ) C83_=_C87( C83 C87 ) C83_=_C88( C83 C88 ) \nC83_=_C89( C83 C89 ) C83_=_C92( C83 C92 ) C83_=_C107( C83 C107 ) C83_=_C115( C83 C115 ) C83_=_C116( C83 C116 ) C83_=_C117( C83 C117 ) \nC83_=_C118( C83 C118 ) C83_=_C119( C83 C119 ) C83_=_C120( C83 C120 ) C84_=_C85( C84 C85 ) C84_=_C86( C84 C86 ) C84_=_C87( C84 C87 ) \nC84_=_C88( C84 C88 ) C84_=_C89( C84 C89 ) C84_=_C101( C84 C101 ) C84_=_C115( C84 C115 ) C85_=_C86( C85 C86 ) C85_=_C87( C85 C87 ) \nC85_=_C88( C85 C88 ) C85_=_C89( C85 C89 ) C86_=_C87( C86 C87 ) C86_=_C88( C86 C88 ) C86_=_C89( C86 C89 ) C87_=_C88( C87 C88 ) \nC87_=_C89( C87 C89 ) C88_=_C89( C88 C89 ) C90_=_C92( C90 C92 ) C90_=_C99( C90 C99 ) C90_=_C101( C90 C101 ) C90_=_C102( C90 C102 ) \nC90_=_C103( C90 C103 ) C90_=_C104( C90 C104 ) C90_=_C105( C90 C105 ) C90_=_C106( C90 C106 ) C92_=_C107( C92 C107 ) C92_=_C115( C92 C115 ) \nC92_=_C116( C92 C116 ) C92_=_C117( C92 C117 ) C92_=_C118( C92 C118 ) C92_=_C119( C92 C119 ) C92_=_C120( C92 C120 ) C99_=_C101( C99 C101 ) \nC99_=_C102( C99 C102 ) C99_=_C103( C99 C103 ) C99_=_C104( C99 C104 ) C99_=_C105( C99 C105 ) C99_=_C106( C99 C106 ) C99_=_C107( C99 C107 ) \nC101_=_C102( C101 C102 ) C101_=_C103( C101 C103 ) C101_=_C104( C101 C104 ) C101_=_C105( C101 C105 ) C101_=_C106( C101 C106 ) C101_=_C115( C101 C115 ) \nC102_=_C103( C102 C103 ) C102_=_C104( C102 C104 ) C102_=_C105( C102 C105 ) C102_=_C106( C102 C106 ) C103_=_C104( C103 C104 ) C103_=_C105( C103 C105 ) \nC103_=_C106( C103 C106 ) C104_=_C105( C104 C105 ) C104_=_C106( C104 C106 ) C105_=_C106( C105 C106 ) C107_=_C115( C107 C115 ) C107_=_C116( C107 C116 ) \nC107_=_C117( C107 C117 ) C107_=_C118( C107 C118 ) C107_=_C119( C107 C119 ) C107_=_C120( C107 C120 ) C115_=_C116( C115 C116 ) C115_=_C117( C115 C117 ) \nC115_=_C118( C115 C118 ) C115_=_C119( C115 C119 ) C115_=_C120( C115 C120 ) C116_=_C117( C116 C117 ) C116_=_C118( C116 C118 ) C116_=_C119( C116 C119 ) \nC116_=_C120( C116 C120 ) C117_=_C118( C117 C118 ) C117_=_C119( C117 C119 ) C117_=_C120( C117 C120 ) C118_=_C119( C118 C119 ) C118_=_C120( C118 C120 ) \nC119_=_C120( C119 C120 ) "];86-&gt;123[label="35: C35 C57 C69 C71 C73 \nC74 C75 C76 C77 C78 C79 \nC80 C82 C84 C85 C86 C87 \nC88 C89 C90 C92 C99 C101 \nC102 C103 C104 C105 C106 C107 \nC115 C116 C117 C118 C119 C120 \n154: C35_=_C90 ,C35_=_C99 ,C35_=_C101 ,C35_=_C102 ,C35_=_C103 ,\nC35_=_C104 ,C35_=_C105 ,C35_=_C106 ,C57_=_C92 ,C57_=_C107 ,C57_=_C115 ,\nC57_=_C116 ,C57_=_C117 ,C57_=_C118 ,C57_=_C119 ,C57_=_C120 ,C69_=_C71 ,\nC69_=_C73 ,C69_=_C74 ,C69_=_C75 ,C69_=_C76 ,C69_=_C77 ,C69_=_C78 ,\nC69_=_C79 ,C69_=_C80 ,C69_=_C90 ,C69_=_C92 ,C71_=_C73 ,C71_=_C74 ,\nC71_=_C75 ,C71_=_C76 ,C71_=_C77 ,C71_=_C78 ,C71_=_C79 ,C71_=_C82 ,\nC71_=_C99 ,C71_=_C107 ,C73_=_C74 ,C73_=_C75 ,C73_=_C76 ,C73_=_C77 ,\nC73_=_C78 ,C73_=_C79 ,C73_=_C84 ,C73_=_C101 ,C73_=_C115 ,C74_=_C75 ,\nC74_=_C76 ,C74_=_C77 ,C74_=_C78 ,C74_=_C79 ,C75_=_C76 ,C75_=_C77 ,\nC75_=_C78 ,C75_=_C79 ,C76_=_C77 ,C76_=_C78 ,C76_=_C79 ,C77_=_C78 ,\nC77_=_C79 ,C78_=_C79 ,C80_=_C82 ,C80_=_C84 ,C80_=_C85 ,C80_=_C86 ,\nC80_=_C87 ,C80_=_C88 ,C80_=_C89 ,C80_=_C90 ,C80_=_C92 ,C82_=_C84 ,\nC82_=_C85 ,C82_=_C86 ,C82_=_C87 ,C82_=_C88 ,C82_=_C89 ,C82_=_C99 ,\nC82_=_C107 ,C84_=_C85 ,C84_=_C86 ,C84_=_C87 ,C84_=_C88 ,C84_=_C89 ,\nC84_=_C101 ,C84_=_C115 ,C85_=_C86 ,C85_=_C87 ,C85_=_C88 ,C85_=_C89 ,\nC86_=_C87 ,C86_=_C88 ,C86_=_C89 ,C87_=_C88 ,C87_=_C89 ,C88_=_C89 ,\nC90_=_C92 ,C90_=_C99 ,C90_=_C101 ,C90_=_C102 ,C90_=_C103 ,C90_=_C104 ,\nC90_=_C105 ,C90_=_C106 ,C92_=_C107 ,C92_=_C115 ,C92_=_C116 ,C92_=_C117 ,\nC92_=_C118 ,C92_=_C119 ,C92_=_C120 ,C99_=_C101 ,C99_=_C102 ,C99_=_C103 ,\nC99_=_C104 ,C99_=_C105 ,C99_=_C106 ,C99_=_C107 ,C101_=_C102 ,C101_=_C103 ,\nC101_=_C104 ,C101_=_C105 ,C101_=_C106 ,C101_=_C115 ,C102_=_C103 ,C102_=_C104 ,\nC102_=_C105 ,C102_=_C106 ,C103_=_C104 ,C103_=_C105 ,C103_=_C106 ,C104_=_C105 ,\nC104_=_C106 ,C105_=_C106 ,C107_=_C115 ,C107_=_C116 ,C107_=_C117 ,C107_=_C118 ,\nC107_=_C119 ,C107_=_C120 ,C115_=_C116 ,C115_=_C117 ,C115_=_C118 ,C115_=_C119 ,\nC115_=_C120 ,C116_=_C117 ,C116_=_C118 ,C116_=_C119 ,C116_=_C120 ,C117_=_C118 ,\nC117_=_C119 ,C117_=_C120 ,C118_=_C119 ,C118_=_C120 ,C119_=_C120 ,"];124[shape=box, label="id:124 level: 5\n42: C17 C19 C20 C86 C88 \nC89 C239 C241 C242 C264 C276 \nC278 C287 C289 C290 C291 C292 \nC293 C294 C295 C304 C305 C306 \nC307 C308 C309 C310 C311 C348 \nC349 C372 C380 C389 C390 C391 \nC392 C452 C459 C467 C468 C469 \nC470 \n237: C17_=_C19( C17 C19 ) C17_=_C20( C17 C20 ) C17_=_C86( C17 C86 ) C17_=_C239( C17 C239 ) C17_=_C276( C17 C276 ) \nC17_=_C287( C17 C287 ) C17_=_C289( C17 C289 ) C17_=_C290( C17 C290 ) C17_=_C291( C17 C291 ) C17_=_C292( C17 C292 ) C17_=_C293( C17 C293 ) \nC17_=_C294( C17 C294 ) C19_=_C20( C19 C20 ) C19_=_C88( C19 C88 ) C19_=_C241( C19 C241 ) C19_=_C293( C19 C293 ) C19_=_C348( C19 C348 ) \nC19_=_C372( C19 C372 ) C19_=_C380( C19 C380 ) C19_=_C389( C19 C389 ) C19_=_C390( C19 C390 ) C19_=_C391( C19 C391 ) C19_=_C392( C19 C392 ) \nC20_=_C89( C20 C89 ) C20_=_C242( C20 C242 ) C20_=_C294( C20 C294 ) C20_=_C349( C20 C349 ) C20_=_C452( C20 C452 ) C20_=_C459( C20 C459 ) \nC20_=_C467( C20 C467 ) C20_=_C468( C20 C468 ) C20_=_C469( C20 C469 ) C20_=_C470( C20 C470 ) C86_=_C88( C86 C88 ) C86_=_C89( C86 C89 ) \nC86_=_C239( C86 C239 ) C86_=_C276( C86 C276 ) C86_=_C287( C86 C287 ) C86_=_C289( C86 C289 ) C86_=_C290( C86 C290 ) C86_=_C291( C86 C291 ) \nC86_=_C292( C86 C292 ) C86_=_C293( C86 C293 ) C86_=_C294( C86 C294 ) C88_=_C89( C88 C89 ) C88_=_C241( C88 C241 ) C88_=_C293( C88 C293 ) \nC88_=_C348( C88 C348 ) C88_=_C372( C88 C372 ) C88_=_C380( C88 C380 ) C88_=_C389( C88 C389 ) C88_=_C390( C88 C390 ) C88_=_C391( C88 C391 ) \nC88_=_C392( C88 C392 ) C89_=_C242( C89 C242 ) C89_=_C294( C89 C294 ) C89_=_C349( C89 C349 ) C89_=_C452( C89 C452 ) C89_=_C459( C89 C459 ) \nC89_=_C467( C89 C467 ) C89_=_C468( C89 C468 ) C89_=_C469( C89 C469 ) C89_=_C470( C89 C470 ) C239_=_C241( C239 C241 ) C239_=_C242( C239 C242 ) \nC239_=_C276( C239 C276 ) C239_=_C287( C239 C287 ) C239_=_C289( C239 C289 ) C239_=_C290( C239 C290 ) C239_=_C291( C239 C291 ) C239_=_C292( C239 C292 ) \nC239_=_C293( C239 C293 ) C239_=_C294( C239 C294 ) C241_=_C242( C241 C242 ) C241_=_C293( C241 C293 ) C241_=_C348( C241 C348 ) C241_=_C372( C241 C372 ) \nC241_=_C380( C241 C380 ) C241_=_C389( C241 C389 ) C241_=_C390( C241 C390 ) C241_=_C391( C241 C391 ) C241_=_C392( C241 C392 ) C242_=_C294( C242 C294 ) \nC242_=_C349( C242 C349 ) C242_=_C452( C242 C452 ) C242_=_C459( C242 C459 ) C242_=_C467( C242 C467 ) C242_=_C468( C242 C468 ) C242_=_C469( C242 C469 ) \nC242_=_C470( C242 C470 ) C264_=_C278( C264 C278 ) C264_=_C295( C264 C295 ) C264_=_C304( C264 C304 ) C264_=_C305( C264 C305 ) C264_=_C306( C264 C306 ) \nC264_=_C307( C264 C307 ) C264_=_C308( C264 C308 ) C264_=_C309( C264 C309 ) C264_=_C310( C264 C310 ) C264_=_C311( C264 C311 ) C276_=_C278( C276 C278 ) \nC276_=_C287( C276 C287 ) C276_=_C289( C276 C289 ) C276_=_C290( C276 C290 ) C276_=_C291( C276 C291 ) C276_=_C292( C276 C292 ) C276_=_C293( C276 C293 ) \nC276_=_C294( C276 C294 ) C278_=_C295( C278 C295 ) C278_=_C304( C278 C304 ) C278_=_C305( C278 C305 ) C278_=_C306( C278 C306 ) C278_=_C307( C278 C307 ) \nC278_=_C308( C278 C308 ) C278_=_C309( C278 C309 ) C278_=_C310( C278 C310 ) C278_=_C311( C278 C311 ) C287_=_C289( C287 C289 ) C287_=_C290( C287 C290 ) \nC287_=_C291( C287 C291 ) C287_=_C292( C287 C292 ) C287_=_C293( C287 C293 ) C287_=_C294( C287 C294 ) C287_=_C295( C287 C295 ) C289_=_C290( C289 C290 ) \nC289_=_C291( C289 C291 ) C289_=_C292( C289 C292 ) C289_=_C293( C289 C293 ) C289_=_C294( C289 C294 ) C289_=_C304( C289 C304 ) C290_=_C291( C290 C291 ) \nC290_=_C292( C290 C292 ) C290_=_C293( C290 C293 ) C290_=_C294( C290 C294 ) C290_=_C305( C290 C305 ) C291_=_C292( C291 C292 ) C291_=_C293( C291 C293 ) \nC291_=_C294( C291 C294 ) C291_=_C306( C291 C306 ) C292_=_C293( C292 C293 ) C292_=_C294( C292 C294 ) C292_=_C348( C292 C348 ) C292_=_C349( C292 C349 ) \nC293_=_C294( C293 C294 ) C293_=_C348( C293 C348 ) C293_=_C372( C293 C372 ) C293_=_C380( C293 C380 ) C293_=_C389( C293 C389 ) C293_=_C390( C293 C390 ) \nC293_=_C391( C293 C391 ) C293_=_C392( C293 C392 ) C294_=_C349( C294 C349 ) C294_=_C452( C294 C452 ) C294_=_C459( C294 C459 ) C294_=_C467( C294 C467 ) \nC294_=_C468( C294 C468 ) C294_=_C469( C294 C469 ) C294_=_C470( C294 C470 ) C295_=_C304( C295 C304 ) C295_=_C305( C295 C305 ) C295_=_C306( C295 C306 ) \nC295_=_C307( C295 C307 ) C295_=_C308( C295 C308 ) C295_=_C309( C295 C309 ) C295_=_C310( C295 C310 ) C295_=_C311(</w:t>
      </w:r>
    </w:p>
    <w:p>
      <w:pPr>
        <w:pStyle w:val="PreformattedText"/>
        <w:bidi w:val="0"/>
        <w:spacing w:before="0" w:after="0"/>
        <w:jc w:val="left"/>
        <w:rPr/>
      </w:pPr>
      <w:r>
        <w:rPr/>
        <w:t xml:space="preserve"> </w:t>
      </w:r>
      <w:r>
        <w:rPr/>
        <w:t>C295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C348_=_C349( C348 C349 ) C348_=_C372( C348 C372 ) C348_=_C380( C348 C380 ) \nC348_=_C389( C348 C389 ) C348_=_C390( C348 C390 ) C348_=_C391( C348 C391 ) C348_=_C392( C348 C392 ) C349_=_C452( C349 C452 ) C349_=_C459( C349 C459 ) \nC349_=_C467( C349 C467 ) C349_=_C468( C349 C468 ) C349_=_C469( C349 C469 ) C349_=_C470( C349 C470 ) C372_=_C380( C372 C380 ) C372_=_C389( C372 C389 ) \nC372_=_C390( C372 C390 ) C372_=_C391( C372 C391 ) C372_=_C392( C372 C392 ) C380_=_C389( C380 C389 ) C380_=_C390( C380 C390 ) C380_=_C391( C380 C391 ) \nC380_=_C392( C380 C392 ) C389_=_C390( C389 C390 ) C389_=_C391( C389 C391 ) C389_=_C392( C389 C392 ) C390_=_C391( C390 C391 ) C390_=_C392( C390 C392 ) \nC391_=_C392( C391 C392 ) C452_=_C459( C452 C459 ) C452_=_C467( C452 C467 ) C452_=_C468( C452 C468 ) C452_=_C469( C452 C469 ) C452_=_C470( C452 C470 ) \nC459_=_C467( C459 C467 ) C459_=_C468( C459 C468 ) C459_=_C469( C459 C469 ) C459_=_C470( C459 C470 ) C467_=_C468( C467 C468 ) C467_=_C469( C467 C469 ) \nC467_=_C470( C467 C470 ) C468_=_C469( C468 C469 ) C468_=_C470( C468 C470 ) C469_=_C470( C469 C470 ) "];86-&gt;124[label="40: C17 C19 C20 C86 C88 \nC89 C239 C241 C242 C264 C276 \nC278 C287 C289 C290 C291 C292 \nC295 C304 C305 C306 C307 C308 \nC309 C310 C311 C348 C349 C372 \nC380 C389 C390 C391 C392 C452 \nC459 C467 C468 C469 C470 \n198: C17_=_C19 ,C17_=_C20 ,C17_=_C86 ,C17_=_C239 ,C17_=_C276 ,\nC17_=_C287 ,C17_=_C289 ,C17_=_C290 ,C17_=_C291 ,C17_=_C292 ,C19_=_C20 ,\nC19_=_C88 ,C19_=_C241 ,C19_=_C348 ,C19_=_C372 ,C19_=_C380 ,C19_=_C389 ,\nC19_=_C390 ,C19_=_C391 ,C19_=_C392 ,C20_=_C89 ,C20_=_C242 ,C20_=_C349 ,\nC20_=_C452 ,C20_=_C459 ,C20_=_C467 ,C20_=_C468 ,C20_=_C469 ,C20_=_C470 ,\nC86_=_C88 ,C86_=_C89 ,C86_=_C239 ,C86_=_C276 ,C86_=_C287 ,C86_=_C289 ,\nC86_=_C290 ,C86_=_C291 ,C86_=_C292 ,C88_=_C89 ,C88_=_C241 ,C88_=_C348 ,\nC88_=_C372 ,C88_=_C380 ,C88_=_C389 ,C88_=_C390 ,C88_=_C391 ,C88_=_C392 ,\nC89_=_C242 ,C89_=_C349 ,C89_=_C452 ,C89_=_C459 ,C89_=_C467 ,C89_=_C468 ,\nC89_=_C469 ,C89_=_C470 ,C239_=_C241 ,C239_=_C242 ,C239_=_C276 ,C239_=_C287 ,\nC239_=_C289 ,C239_=_C290 ,C239_=_C291 ,C239_=_C292 ,C241_=_C242 ,C241_=_C348 ,\nC241_=_C372 ,C241_=_C380 ,C241_=_C389 ,C241_=_C390 ,C241_=_C391 ,C241_=_C392 ,\nC242_=_C349 ,C242_=_C452 ,C242_=_C459 ,C242_=_C467 ,C242_=_C468 ,C242_=_C469 ,\nC242_=_C470 ,C264_=_C278 ,C264_=_C295 ,C264_=_C304 ,C264_=_C305 ,C264_=_C306 ,\nC264_=_C307 ,C264_=_C308 ,C264_=_C309 ,C264_=_C310 ,C264_=_C311 ,C276_=_C278 ,\nC276_=_C287 ,C276_=_C289 ,C276_=_C290 ,C276_=_C291 ,C276_=_C292 ,C278_=_C295 ,\nC278_=_C304 ,C278_=_C305 ,C278_=_C306 ,C278_=_C307 ,C278_=_C308 ,C278_=_C309 ,\nC278_=_C310 ,C278_=_C311 ,C287_=_C289 ,C287_=_C290 ,C287_=_C291 ,C287_=_C292 ,\nC287_=_C295 ,C289_=_C290 ,C289_=_C291 ,C289_=_C292 ,C289_=_C304 ,C290_=_C291 ,\nC290_=_C292 ,C290_=_C305 ,C291_=_C292 ,C291_=_C306 ,C292_=_C348 ,C292_=_C349 ,\nC295_=_C304 ,C295_=_C305 ,C295_=_C306 ,C295_=_C307 ,C295_=_C308 ,C295_=_C309 ,\nC295_=_C310 ,C295_=_C311 ,C304_=_C305 ,C304_=_C306 ,C304_=_C307 ,C304_=_C308 ,\nC304_=_C309 ,C304_=_C310 ,C304_=_C311 ,C305_=_C306 ,C305_=_C307 ,C305_=_C308 ,\nC305_=_C309 ,C305_=_C310 ,C305_=_C311 ,C306_=_C307 ,C306_=_C308 ,C306_=_C309 ,\nC306_=_C310 ,C306_=_C311 ,C307_=_C308 ,C307_=_C309 ,C307_=_C310 ,C307_=_C311 ,\nC308_=_C309 ,C308_=_C310 ,C308_=_C311 ,C309_=_C310 ,C309_=_C311 ,C310_=_C311 ,\nC348_=_C349 ,C348_=_C372 ,C348_=_C380 ,C348_=_C389 ,C348_=_C390 ,C348_=_C391 ,\nC348_=_C392 ,C349_=_C452 ,C349_=_C459 ,C349_=_C467 ,C349_=_C468 ,C349_=_C469 ,\nC349_=_C470 ,C372_=_C380 ,C372_=_C389 ,C372_=_C390 ,C372_=_C391 ,C372_=_C392 ,\nC380_=_C389 ,C380_=_C390 ,C380_=_C391 ,C380_=_C392 ,C389_=_C390 ,C389_=_C391 ,\nC389_=_C392 ,C390_=_C391 ,C390_=_C392 ,C391_=_C392 ,C452_=_C459 ,C452_=_C467 ,\nC452_=_C468 ,C452_=_C469 ,C452_=_C470 ,C459_=_C467 ,C459_=_C468 ,C459_=_C469 ,\nC459_=_C470 ,C467_=_C468 ,C467_=_C469 ,C467_=_C470 ,C468_=_C469 ,C468_=_C470 ,\nC469_=_C470 ,"];125[shape=box, label="id:125 level: 6\n19: C25 C34 C49 C56 C63 \nC64 C65 C66 C67 C124 C173 \nC216 C449 C522 C527 C534 C537 \nC540 C541 \n95: C25_=_C34( C25 C34 ) C25_=_C49( C25 C49 ) C25_=_C56( C25 C56 ) C25_=_C63( C25 C63 ) C25_=_C64( C25 C64 ) \nC25_=_C65( C25 C65 ) C25_=_C66( C25 C66 ) C25_=_C67( C25 C67 ) C34_=_C49( C34 C49 ) C34_=_C56( C34 C56 ) C34_=_C63( C34 C63 ) \nC34_=_C64( C34 C64 ) C34_=_C65( C34 C65 ) C34_=_C66( C34 C66 ) C34_=_C67( C34 C67 ) C49_=_C56( C49 C56 ) C49_=_C63( C49 C63 ) \nC49_=_C64( C49 C64 ) C49_=_C65( C49 C65 ) C49_=_C66( C49 C66 ) C49_=_C67( C49 C67 ) C56_=_C63( C56 C63 ) C56_=_C64( C56 C64 ) \nC56_=_C65( C56 C65 ) C56_=_C66( C56 C66 ) C56_=_C67( C56 C67 ) C63_=_C64( C63 C64 ) C63_=_C65( C63 C65 ) C63_=_C66( C63 C66 ) \nC63_=_C67( C63 C67 ) C63_=_C124( C63 C124 ) C64_=_C65( C64 C65 ) C64_=_C66( C64 C66 ) C64_=_C67( C64 C67 ) C64_=_C173( C64 C173 ) \nC65_=_C66( C65 C66 ) C65_=_C67( C65 C67 ) C65_=_C216( C65 C216 ) C66_=_C67( C66 C67 ) C66_=_C124( C66 C124 ) C66_=_C173( C66 C173 ) \nC66_=_C216( C66 C216 ) C66_=_C449( C66 C449 ) C66_=_C522( C66 C522 ) C66_=_C527( C66 C527 ) C66_=_C534( C66 C534 ) C66_=_C537( C66 C537 ) \nC66_=_C540( C66 C540 ) C66_=_C541( C66 C541 ) C67_=_C541( C67 C541 ) C124_=_C173( C124 C173 ) C124_=_C216( C124 C216 ) C124_=_C449( C124 C449 ) \nC124_=_C522( C124 C522 ) C124_=_C527( C124 C527 ) C124_=_C534( C124 C534 ) C124_=_C537( C124 C537 ) C124_=_C540( C124 C540 ) C124_=_C541( C124 C541 ) \nC173_=_C216( C173 C216 ) C173_=_C449( C173 C449 ) C173_=_C522( C173 C522 ) C173_=_C527( C173 C527 ) C173_=_C534( C173 C534 ) C173_=_C537( C173 C537 ) \nC173_=_C540( C173 C540 ) C173_=_C541( C173 C541 ) C216_=_C449( C216 C449 ) C216_=_C522( C216 C522 ) C216_=_C527( C216 C527 ) C216_=_C534( C216 C534 ) \nC216_=_C537( C216 C537 ) C216_=_C540( C216 C540 ) C216_=_C541( C216 C541 ) C449_=_C522( C449 C522 ) C449_=_C527( C449 C527 ) C449_=_C534( C449 C534 ) \nC449_=_C537( C449 C537 ) C449_=_C540( C449 C540 ) C449_=_C541( C449 C541 ) C522_=_C527( C522 C527 ) C522_=_C534( C522 C534 ) C522_=_C537( C522 C537 ) \nC522_=_C540( C522 C540 ) C522_=_C541( C522 C541 ) C527_=_C534( C527 C534 ) C527_=_C537( C527 C537 ) C527_=_C540( C527 C540 ) C527_=_C541( C527 C541 ) \nC534_=_C537( C534 C537 ) C534_=_C540( C534 C540 ) C534_=_C541( C534 C541 ) C537_=_C540( C537 C540 ) C537_=_C541( C537 C541 ) C540_=_C541( C540 C541 ) "];94-&gt;125[label="18: C25 C34 C49 C56 C63 \nC64 C65 C67 C124 C173 C216 \nC449 C522 C527 C534 C537 C540 \nC541 \n77: C25_=_C34 ,C25_=_C49 ,C25_=_C56 ,C25_=_C63 ,C25_=_C64 ,\nC25_=_C65 ,C25_=_C67 ,C34_=_C49 ,C34_=_C56 ,C34_=_C63 ,C34_=_C64 ,\nC34_=_C65 ,C34_=_C67 ,C49_=_C56 ,C49_=_C63 ,C49_=_C64 ,C49_=_C65 ,\nC49_=_C67 ,C56_=_C63 ,C56_=_C64 ,C56_=_C65 ,C56_=_C67 ,C63_=_C64 ,\nC63_=_C65 ,C63_=_C67 ,C63_=_C124 ,C64_=_C65 ,C64_=_C67 ,C64_=_C173 ,\nC65_=_C67 ,C65_=_C216 ,C67_=_C541 ,C124_=_C173 ,C124_=_C216 ,C124_=_C449 ,\nC124_=_C522 ,C124_=_C527 ,C124_=_C534 ,C124_=_C537 ,C124_=_C540 ,C124_=_C541 ,\nC173_=_C216 ,C173_=_C449 ,C173_=_C522 ,C173_=_C527 ,C173_=_C534 ,C173_=_C537 ,\nC173_=_C540 ,C173_=_C541 ,C216_=_C449 ,C216_=_C522 ,C216_=_C527 ,C216_=_C534 ,\nC216_=_C537 ,C216_=_C540 ,C216_=_C541 ,C449_=_C522 ,C449_=_C527 ,C449_=_C534 ,\nC449_=_C537 ,C449_=_C540 ,C449_=_C541 ,C522_=_C527 ,C522_=_C534 ,C522_=_C537 ,\nC522_=_C540 ,C522_=_C541 ,C527_=_C534 ,C527_=_C537 ,C527_=_C540 ,C527_=_C541 ,\nC534_=_C537 ,C534_=_C540 ,C534_=_C541 ,C537_=_C540 ,C537_=_C541 ,C540_=_C541 ,"];126[shape=box, label="id:126 level: 6\n23: C64 C65 C121 C122 C130 \nC139 C147 C155 C162 C170 C171 \nC172 C173 C174 C183 C191 C199 \nC204 C210 C214 C215 C216 C217 \n137: C64_=_C65( C64 C65 ) C64_=_C121( C64 C121 ) C64_=_C130( C64 C130 ) C64_=_C139( C64 C139 ) C64_=_C147( C64 C147 ) \nC64_=_C155( C64 C155 ) C64_=_C162( C64 C162 ) C64_=_C170( C64 C170 ) C64_=_C171( C64 C171 ) C64_=_C172( C64 C172 ) C64_=_C173( C64 C173 ) \nC64_=_C174( C64 C174 ) C65_=_C122( C65 C122 ) C65_=_C171( C65 C171 ) C65_=_C183( C65 C183 ) C65_=_C191( C65 C191 ) C65_=_C199( C65 C199 ) \nC65_=_C204( C65 C204 ) C65_=_C210( C65 C210 ) C65_=_C214( C65 C214 ) C65_=_C215( C65 C215 ) C65_=_C216( C65 C216 ) C65_=_C217( C65 C217 ) \nC121_=_C122( C121 C122 ) C121_=_C130( C121 C130 ) C121_=_C139( C121 C139 ) C121_=_C147( C121 C147 ) C121_=_C155( C121 C155 ) C121_=_C162( C121 C162 ) \nC121_=_C170( C121 C170 ) C121_=_C171( C121 C171 ) C121_=_C172( C121 C172 ) C121_=_C173( C121 C173 ) C121_=_C174( C121 C174 ) C122_=_C171( C122 C171 ) \nC122_=_C183( C122 C183 ) C122_=_C191( C122 C191 ) C122_=_C199( C122 C199 ) C122_=_C204( C122 C204 ) C122_=_C210( C122 C210 ) C122_=_C214( C122 C214 ) \nC122_=_C215( C122 C215 ) C122_=_C216( C122 C216 ) C122_=_C217( C122 C217 ) C130_=_C139( C130 C139 ) C130_=_C147( C130 C147 ) C130_=_C155( C130 C155 ) \nC130_=_C162( C130 C162 ) C130_=_C170( C130 C170 ) C130_=_C171( C130 C171 ) C130_=_C172( C130 C172 ) C130_=_C173( C130 C173 ) C130_=_C174( C130 C174 ) \nC139_=_C147( C139 C147 ) C139_=_C155( C139 C155 ) C139_=_C162( C139 C162 ) C139_=_C170( C139 C170 ) C139_=_C171( C139 C171 ) C139_=_C172( C139 C172 ) \nC139_=_C173( C139 C173 ) C139_=_C174( C139 C174 ) C147_=_C155( C147 C155 ) C147_=_C162( C147 C162 ) C147_=_C170( C147 C170 ) C147_=_C171( C147 C171 ) \nC147_=_C172( C147 C172 ) C147_=_C173( C147 C173 )</w:t>
      </w:r>
    </w:p>
    <w:p>
      <w:pPr>
        <w:pStyle w:val="PreformattedText"/>
        <w:bidi w:val="0"/>
        <w:spacing w:before="0" w:after="0"/>
        <w:jc w:val="left"/>
        <w:rPr/>
      </w:pPr>
      <w:r>
        <w:rPr/>
        <w:t xml:space="preserve"> </w:t>
      </w:r>
      <w:r>
        <w:rPr/>
        <w:t>C147_=_C174( C147 C174 ) C155_=_C162( C155 C162 ) C155_=_C170( C155 C170 ) C155_=_C171( C155 C171 ) \nC155_=_C172( C155 C172 ) C155_=_C173( C155 C173 ) C155_=_C174( C155 C174 ) C162_=_C170( C162 C170 ) C162_=_C171( C162 C171 ) C162_=_C172( C162 C172 ) \nC162_=_C173( C162 C173 ) C162_=_C174( C162 C174 ) C170_=_C171( C170 C171 ) C170_=_C172( C170 C172 ) C170_=_C173( C170 C173 ) C170_=_C174( C170 C174 ) \nC171_=_C172( C171 C172 ) C171_=_C173( C171 C173 ) C171_=_C174( C171 C174 ) C171_=_C183( C171 C183 ) C171_=_C191( C171 C191 ) C171_=_C199( C171 C199 ) \nC171_=_C204( C171 C204 ) C171_=_C210( C171 C210 ) C171_=_C214( C171 C214 ) C171_=_C215( C171 C215 ) C171_=_C216( C171 C216 ) C171_=_C217( C171 C217 ) \nC172_=_C173( C172 C173 ) C172_=_C174( C172 C174 ) C172_=_C215( C172 C215 ) C173_=_C174( C173 C174 ) C173_=_C216( C173 C216 ) C174_=_C217( C174 C217 ) \nC183_=_C191( C183 C191 ) C183_=_C199( C183 C199 ) C183_=_C204( C183 C204 ) C183_=_C210( C183 C210 ) C183_=_C214( C183 C214 ) C183_=_C215( C183 C215 ) \nC183_=_C216( C183 C216 ) C183_=_C217( C183 C217 ) C191_=_C199( C191 C199 ) C191_=_C204( C191 C204 ) C191_=_C210( C191 C210 ) C191_=_C214( C191 C214 ) \nC191_=_C215( C191 C215 ) C191_=_C216( C191 C216 ) C191_=_C217( C191 C217 ) C199_=_C204( C199 C204 ) C199_=_C210( C199 C210 ) C199_=_C214( C199 C214 ) \nC199_=_C215( C199 C215 ) C199_=_C216( C199 C216 ) C199_=_C217( C199 C217 ) C204_=_C210( C204 C210 ) C204_=_C214( C204 C214 ) C204_=_C215( C204 C215 ) \nC204_=_C216( C204 C216 ) C204_=_C217( C204 C217 ) C210_=_C214( C210 C214 ) C210_=_C215( C210 C215 ) C210_=_C216( C210 C216 ) C210_=_C217( C210 C217 ) \nC214_=_C215( C214 C215 ) C214_=_C216( C214 C216 ) C214_=_C217( C214 C217 ) C215_=_C216( C215 C216 ) C215_=_C217( C215 C217 ) C216_=_C217( C216 C217 ) "];94-&gt;126[label="22: C64 C65 C121 C122 C130 \nC139 C147 C155 C162 C170 C172 \nC173 C174 C183 C191 C199 C204 \nC210 C214 C215 C216 C217 \n115: C64_=_C65 ,C64_=_C121 ,C64_=_C130 ,C64_=_C139 ,C64_=_C147 ,\nC64_=_C155 ,C64_=_C162 ,C64_=_C170 ,C64_=_C172 ,C64_=_C173 ,C64_=_C174 ,\nC65_=_C122 ,C65_=_C183 ,C65_=_C191 ,C65_=_C199 ,C65_=_C204 ,C65_=_C210 ,\nC65_=_C214 ,C65_=_C215 ,C65_=_C216 ,C65_=_C217 ,C121_=_C122 ,C121_=_C130 ,\nC121_=_C139 ,C121_=_C147 ,C121_=_C155 ,C121_=_C162 ,C121_=_C170 ,C121_=_C172 ,\nC121_=_C173 ,C121_=_C174 ,C122_=_C183 ,C122_=_C191 ,C122_=_C199 ,C122_=_C204 ,\nC122_=_C210 ,C122_=_C214 ,C122_=_C215 ,C122_=_C216 ,C122_=_C217 ,C130_=_C139 ,\nC130_=_C147 ,C130_=_C155 ,C130_=_C162 ,C130_=_C170 ,C130_=_C172 ,C130_=_C173 ,\nC130_=_C174 ,C139_=_C147 ,C139_=_C155 ,C139_=_C162 ,C139_=_C170 ,C139_=_C172 ,\nC139_=_C173 ,C139_=_C174 ,C147_=_C155 ,C147_=_C162 ,C147_=_C170 ,C147_=_C172 ,\nC147_=_C173 ,C147_=_C174 ,C155_=_C162 ,C155_=_C170 ,C155_=_C172 ,C155_=_C173 ,\nC155_=_C174 ,C162_=_C170 ,C162_=_C172 ,C162_=_C173 ,C162_=_C174 ,C170_=_C172 ,\nC170_=_C173 ,C170_=_C174 ,C172_=_C173 ,C172_=_C174 ,C172_=_C215 ,C173_=_C174 ,\nC173_=_C216 ,C174_=_C217 ,C183_=_C191 ,C183_=_C199 ,C183_=_C204 ,C183_=_C210 ,\nC183_=_C214 ,C183_=_C215 ,C183_=_C216 ,C183_=_C217 ,C191_=_C199 ,C191_=_C204 ,\nC191_=_C210 ,C191_=_C214 ,C191_=_C215 ,C191_=_C216 ,C191_=_C217 ,C199_=_C204 ,\nC199_=_C210 ,C199_=_C214 ,C199_=_C215 ,C199_=_C216 ,C199_=_C217 ,C204_=_C210 ,\nC204_=_C214 ,C204_=_C215 ,C204_=_C216 ,C204_=_C217 ,C210_=_C214 ,C210_=_C215 ,\nC210_=_C216 ,C210_=_C217 ,C214_=_C215 ,C214_=_C216 ,C214_=_C217 ,C215_=_C216 ,\nC215_=_C217 ,C216_=_C217 ,"];127[shape=box, label="id:127 level: 6\n19: C113 C114 C160 C161 C202 \nC369 C370 C481 C482 C552 C557 \nC561 C562 C563 C564 C574 C580 \nC585 C591 \n94: C113_=_C114( C113 C114 ) C113_=_C160( C113 C160 ) C113_=_C369( C113 C369 ) C113_=_C481( C113 C481 ) C113_=_C552( C113 C552 ) \nC113_=_C557( C113 C557 ) C113_=_C561( C113 C561 ) C113_=_C562( C113 C562 ) C113_=_C563( C113 C563 ) C113_=_C564( C113 C564 ) C114_=_C161( C114 C161 ) \nC114_=_C202( C114 C202 ) C114_=_C370( C114 C370 ) C114_=_C482( C114 C482 ) C114_=_C564( C114 C564 ) C114_=_C574( C114 C574 ) C114_=_C580( C114 C580 ) \nC114_=_C585( C114 C585 ) C114_=_C591( C114 C591 ) C160_=_C161( C160 C161 ) C160_=_C369( C160 C369 ) C160_=_C481( C160 C481 ) C160_=_C552( C160 C552 ) \nC160_=_C557( C160 C557 ) C160_=_C561( C160 C561 ) C160_=_C562( C160 C562 ) C160_=_C563( C160 C563 ) C160_=_C564( C160 C564 ) C161_=_C202( C161 C202 ) \nC161_=_C370( C161 C370 ) C161_=_C482( C161 C482 ) C161_=_C564( C161 C564 ) C161_=_C574( C161 C574 ) C161_=_C580( C161 C580 ) C161_=_C585( C161 C585 ) \nC161_=_C591( C161 C591 ) C202_=_C370( C202 C370 ) C202_=_C482( C202 C482 ) C202_=_C564( C202 C564 ) C202_=_C574( C202 C574 ) C202_=_C580( C202 C580 ) \nC202_=_C585( C202 C585 ) C202_=_C591( C202 C591 ) C369_=_C370( C369 C370 ) C369_=_C481( C369 C481 ) C369_=_C552( C369 C552 ) C369_=_C557( C369 C557 ) \nC369_=_C561( C369 C561 ) C369_=_C562( C369 C562 ) C369_=_C563( C369 C563 ) C369_=_C564( C369 C564 ) C370_=_C482( C370 C482 ) C370_=_C564( C370 C564 ) \nC370_=_C574( C370 C574 ) C370_=_C580( C370 C580 ) C370_=_C585( C370 C585 ) C370_=_C591( C370 C591 ) C481_=_C482( C481 C482 ) C481_=_C552( C481 C552 ) \nC481_=_C557( C481 C557 ) C481_=_C561( C481 C561 ) C481_=_C562( C481 C562 ) C481_=_C563( C481 C563 ) C481_=_C564( C481 C564 ) C482_=_C564( C482 C564 ) \nC482_=_C574( C482 C574 ) C482_=_C580( C482 C580 ) C482_=_C585( C482 C585 ) C482_=_C591( C482 C591 ) C552_=_C557( C552 C557 ) C552_=_C561( C552 C561 ) \nC552_=_C562( C552 C562 ) C552_=_C563( C552 C563 ) C552_=_C564( C552 C564 ) C557_=_C561( C557 C561 ) C557_=_C562( C557 C562 ) C557_=_C563( C557 C563 ) \nC557_=_C564( C557 C564 ) C561_=_C562( C561 C562 ) C561_=_C563( C561 C563 ) C561_=_C564( C561 C564 ) C562_=_C563( C562 C563 ) C562_=_C564( C562 C564 ) \nC563_=_C564( C563 C564 ) C564_=_C574( C564 C574 ) C564_=_C580( C564 C580 ) C564_=_C585( C564 C585 ) C564_=_C591( C564 C591 ) C574_=_C580( C574 C580 ) \nC574_=_C585( C574 C585 ) C574_=_C591( C574 C591 ) C580_=_C585( C580 C585 ) C580_=_C591( C580 C591 ) C585_=_C591( C585 C591 ) "];100-&gt;127[label="18: C113 C114 C160 C161 C202 \nC369 C370 C481 C482 C552 C557 \nC561 C562 C563 C574 C580 C585 \nC591 \n76: C113_=_C114 ,C113_=_C160 ,C113_=_C369 ,C113_=_C481 ,C113_=_C552 ,\nC113_=_C557 ,C113_=_C561 ,C113_=_C562 ,C113_=_C563 ,C114_=_C161 ,C114_=_C202 ,\nC114_=_C370 ,C114_=_C482 ,C114_=_C574 ,C114_=_C580 ,C114_=_C585 ,C114_=_C591 ,\nC160_=_C161 ,C160_=_C369 ,C160_=_C481 ,C160_=_C552 ,C160_=_C557 ,C160_=_C561 ,\nC160_=_C562 ,C160_=_C563 ,C161_=_C202 ,C161_=_C370 ,C161_=_C482 ,C161_=_C574 ,\nC161_=_C580 ,C161_=_C585 ,C161_=_C591 ,C202_=_C370 ,C202_=_C482 ,C202_=_C574 ,\nC202_=_C580 ,C202_=_C585 ,C202_=_C591 ,C369_=_C370 ,C369_=_C481 ,C369_=_C552 ,\nC369_=_C557 ,C369_=_C561 ,C369_=_C562 ,C369_=_C563 ,C370_=_C482 ,C370_=_C574 ,\nC370_=_C580 ,C370_=_C585 ,C370_=_C591 ,C481_=_C482 ,C481_=_C552 ,C481_=_C557 ,\nC481_=_C561 ,C481_=_C562 ,C481_=_C563 ,C482_=_C574 ,C482_=_C580 ,C482_=_C585 ,\nC482_=_C591 ,C552_=_C557 ,C552_=_C561 ,C552_=_C562 ,C552_=_C563 ,C557_=_C561 ,\nC557_=_C562 ,C557_=_C563 ,C561_=_C562 ,C561_=_C563 ,C562_=_C563 ,C574_=_C580 ,\nC574_=_C585 ,C574_=_C591 ,C580_=_C585 ,C580_=_C591 ,C585_=_C591 ,"];128[shape=box, label="id:128 level: 6\n21: C109 C112 C128 C137 C154 \nC155 C156 C157 C158 C159 C160 \nC161 C201 C368 C455 C462 C469 \nC472 C480 C481 C482 \n115: C109_=_C112( C109 C112 ) C109_=_C128( C109 C128 ) C109_=_C137( C109 C137 ) C109_=_C154( C109 C154 ) C109_=_C155( C109 C155 ) \nC109_=_C156( C109 C156 ) C109_=_C157( C109 C157 ) C109_=_C158( C109 C158 ) C109_=_C159( C109 C159 ) C109_=_C160( C109 C160 ) C109_=_C161( C109 C161 ) \nC112_=_C159( C112 C159 ) C112_=_C201( C112 C201 ) C112_=_C368( C112 C368 ) C112_=_C455( C112 C455 ) C112_=_C462( C112 C462 ) C112_=_C469( C112 C469 ) \nC112_=_C472( C112 C472 ) C112_=_C480( C112 C480 ) C112_=_C481( C112 C481 ) C112_=_C482( C112 C482 ) C128_=_C137( C128 C137 ) C128_=_C154( C128 C154 ) \nC128_=_C155( C128 C155 ) C128_=_C156( C128 C156 ) C128_=_C157( C128 C157 ) C128_=_C158( C128 C158 ) C128_=_C159( C128 C159 ) C128_=_C160( C128 C160 ) \nC128_=_C161( C128 C161 ) C137_=_C154( C137 C154 ) C137_=_C155( C137 C155 ) C137_=_C156( C137 C156 ) C137_=_C157( C137 C157 ) C137_=_C158( C137 C158 ) \nC137_=_C159( C137 C159 ) C137_=_C160( C137 C160 ) C137_=_C161( C137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7_=_C201( C157 C201 ) C158_=_C159( C158 C159 ) C158_=_C160( C158 C160 ) C158_=_C161( C158 C161 ) C158_=_C368( C158 C368 ) \nC159_=_C160( C159 C160 ) C159_=_C161( C159 C161 ) C159_=_C201( C159 C201 ) C159_=_C368( C159 C368 ) C159_=_C455( C159 C455 ) C159_=_C462( C159 C462 ) \nC159_=_C469( C159 C469 ) C159_=_C472( C159 C472 ) C159_=_C480( C159 C480 ) C159_=_C481( C159 C481 ) C159_=_C482( C159 C482 ) C160_=_C161( C160 C161 ) \nC160_=_C481( C160 C481 ) C161_=_C482( C161 C482 ) C201_=_C368( C201 C368 ) C201_=_C455( C201 C455 ) C201_=_C462( C201 C462 ) C201_=_C469( C201 C469 ) \nC201_=_C472( C201 C472 ) C201_=_C480( C201 C480 ) C201_=_C481( C201 C481 ) C201_=_C482( C201 C482 ) C368_=_C455( C368 C455 ) C368_=_C462( C368 C462 ) \nC368_=_C469( C368 C469 ) C368_=_C472( C368 C472 ) C368_=_C480( C368 C480 ) C368_=_C481( C368 C481 ) C368_=_C482( C368 C482 ) C455_=_C462( C455 C462 ) \nC455_=_C469( C455 C469 ) C455_=_C472( C455 C472 ) C455_=_C480( C455 C480 ) C455_=_C481( C455 C481 ) C455_=_C482( C455 C482 ) C462_=_C469( C462 C469 ) \nC462_=_C472( C462 C472 ) C462_=_C480( C462 C480 ) C462_=_C481( C462 C481 ) C462_=_C482(</w:t>
      </w:r>
    </w:p>
    <w:p>
      <w:pPr>
        <w:pStyle w:val="PreformattedText"/>
        <w:bidi w:val="0"/>
        <w:spacing w:before="0" w:after="0"/>
        <w:jc w:val="left"/>
        <w:rPr/>
      </w:pPr>
      <w:r>
        <w:rPr/>
        <w:t xml:space="preserve"> </w:t>
      </w:r>
      <w:r>
        <w:rPr/>
        <w:t>C462 C482 ) C469_=_C472( C469 C472 ) C469_=_C480( C469 C480 ) \nC469_=_C481( C469 C481 ) C469_=_C482( C469 C482 ) C472_=_C480( C472 C480 ) C472_=_C481( C472 C481 ) C472_=_C482( C472 C482 ) C480_=_C481( C480 C481 ) \nC480_=_C482( C480 C482 ) C481_=_C482( C481 C482 ) "];100-&gt;128[label="20: C109 C112 C128 C137 C154 \nC155 C156 C157 C158 C160 C161 \nC201 C368 C455 C462 C469 C472 \nC480 C481 C482 \n95: C109_=_C112 ,C109_=_C128 ,C109_=_C137 ,C109_=_C154 ,C109_=_C155 ,\nC109_=_C156 ,C109_=_C157 ,C109_=_C158 ,C109_=_C160 ,C109_=_C161 ,C112_=_C201 ,\nC112_=_C368 ,C112_=_C455 ,C112_=_C462 ,C112_=_C469 ,C112_=_C472 ,C112_=_C480 ,\nC112_=_C481 ,C112_=_C482 ,C128_=_C137 ,C128_=_C154 ,C128_=_C155 ,C128_=_C156 ,\nC128_=_C157 ,C128_=_C158 ,C128_=_C160 ,C128_=_C161 ,C137_=_C154 ,C137_=_C155 ,\nC137_=_C156 ,C137_=_C157 ,C137_=_C158 ,C137_=_C160 ,C137_=_C161 ,C154_=_C155 ,\nC154_=_C156 ,C154_=_C157 ,C154_=_C158 ,C154_=_C160 ,C154_=_C161 ,C155_=_C156 ,\nC155_=_C157 ,C155_=_C158 ,C155_=_C160 ,C155_=_C161 ,C156_=_C157 ,C156_=_C158 ,\nC156_=_C160 ,C156_=_C161 ,C157_=_C158 ,C157_=_C160 ,C157_=_C161 ,C157_=_C201 ,\nC158_=_C160 ,C158_=_C161 ,C158_=_C368 ,C160_=_C161 ,C160_=_C481 ,C161_=_C482 ,\nC201_=_C368 ,C201_=_C455 ,C201_=_C462 ,C201_=_C469 ,C201_=_C472 ,C201_=_C480 ,\nC201_=_C481 ,C201_=_C482 ,C368_=_C455 ,C368_=_C462 ,C368_=_C469 ,C368_=_C472 ,\nC368_=_C480 ,C368_=_C481 ,C368_=_C482 ,C455_=_C462 ,C455_=_C469 ,C455_=_C472 ,\nC455_=_C480 ,C455_=_C481 ,C455_=_C482 ,C462_=_C469 ,C462_=_C472 ,C462_=_C480 ,\nC462_=_C481 ,C462_=_C482 ,C469_=_C472 ,C469_=_C480 ,C469_=_C481 ,C469_=_C482 ,\nC472_=_C480 ,C472_=_C481 ,C472_=_C482 ,C480_=_C481 ,C480_=_C482 ,C481_=_C482 ,"];129[shape=box, label="id:129 level: 6\n18: C28 C95 C132 C175 C181 \nC182 C183 C184 C185 C186 C187 \nC192 C205 C214 C218 C219 C220 \nC221 \n84: C28_=_C95( C28 C95 ) C28_=_C132( C28 C132 ) C28_=_C181( C28 C181 ) C28_=_C182( C28 C182 ) C28_=_C183( C28 C183 ) \nC28_=_C184( C28 C184 ) C28_=_C185( C28 C185 ) C28_=_C186( C28 C186 ) C28_=_C187( C28 C187 ) C95_=_C132( C95 C132 ) C95_=_C181( C95 C181 ) \nC95_=_C182( C95 C182 ) C95_=_C183( C95 C183 ) C95_=_C184( C95 C184 ) C95_=_C185( C95 C185 ) C95_=_C186( C95 C186 ) C95_=_C187( C95 C187 ) \nC132_=_C181( C132 C181 ) C132_=_C182( C132 C182 ) C132_=_C183( C132 C183 ) C132_=_C184( C132 C184 ) C132_=_C185( C132 C185 ) C132_=_C186( C132 C186 ) \nC132_=_C187( C132 C187 ) C175_=_C184( C175 C184 ) C175_=_C192( C175 C192 ) C175_=_C205( C175 C205 ) C175_=_C214( C175 C214 ) C175_=_C218( C175 C218 ) \nC175_=_C219( C175 C219 ) C175_=_C220( C175 C220 ) C175_=_C221( C175 C221 ) C181_=_C182( C181 C182 ) C181_=_C183( C181 C183 ) C181_=_C184( C181 C184 ) \nC181_=_C185( C181 C185 ) C181_=_C186( C181 C186 ) C181_=_C187( C181 C187 ) C181_=_C192( C181 C192 ) C182_=_C183( C182 C183 ) C182_=_C184( C182 C184 ) \nC182_=_C185( C182 C185 ) C182_=_C186( C182 C186 ) C182_=_C187( C182 C187 ) C182_=_C205( C182 C205 ) C183_=_C184( C183 C184 ) C183_=_C185( C183 C185 ) \nC183_=_C186( C183 C186 ) C183_=_C187( C183 C187 ) C183_=_C214( C183 C214 ) C184_=_C185( C184 C185 ) C184_=_C186( C184 C186 ) C184_=_C187( C184 C187 ) \nC184_=_C192( C184 C192 ) C184_=_C205( C184 C205 ) C184_=_C214( C184 C214 ) C184_=_C218( C184 C218 ) C184_=_C219( C184 C219 ) C184_=_C220( C184 C220 ) \nC184_=_C221( C184 C221 ) C185_=_C186( C185 C186 ) C185_=_C187( C185 C187 ) C186_=_C187( C186 C187 ) C192_=_C205( C192 C205 ) C192_=_C214( C192 C214 ) \nC192_=_C218( C192 C218 ) C192_=_C219( C192 C219 ) C192_=_C220( C192 C220 ) C192_=_C221( C192 C221 ) C205_=_C214( C205 C214 ) C205_=_C218( C205 C218 ) \nC205_=_C219( C205 C219 ) C205_=_C220( C205 C220 ) C205_=_C221( C205 C221 ) C214_=_C218( C214 C218 ) C214_=_C219( C214 C219 ) C214_=_C220( C214 C220 ) \nC214_=_C221( C214 C221 ) C218_=_C219( C218 C219 ) C218_=_C220( C218 C220 ) C218_=_C221( C218 C221 ) C219_=_C220( C219 C220 ) C219_=_C221( C219 C221 ) \nC220_=_C221( C220 C221 ) "];104-&gt;129[label="17: C28 C95 C132 C175 C181 \nC182 C183 C185 C186 C187 C192 \nC205 C214 C218 C219 C220 C221 \n67: C28_=_C95 ,C28_=_C132 ,C28_=_C181 ,C28_=_C182 ,C28_=_C183 ,\nC28_=_C185 ,C28_=_C186 ,C28_=_C187 ,C95_=_C132 ,C95_=_C181 ,C95_=_C182 ,\nC95_=_C183 ,C95_=_C185 ,C95_=_C186 ,C95_=_C187 ,C132_=_C181 ,C132_=_C182 ,\nC132_=_C183 ,C132_=_C185 ,C132_=_C186 ,C132_=_C187 ,C175_=_C192 ,C175_=_C205 ,\nC175_=_C214 ,C175_=_C218 ,C175_=_C219 ,C175_=_C220 ,C175_=_C221 ,C181_=_C182 ,\nC181_=_C183 ,C181_=_C185 ,C181_=_C186 ,C181_=_C187 ,C181_=_C192 ,C182_=_C183 ,\nC182_=_C185 ,C182_=_C186 ,C182_=_C187 ,C182_=_C205 ,C183_=_C185 ,C183_=_C186 ,\nC183_=_C187 ,C183_=_C214 ,C185_=_C186 ,C185_=_C187 ,C186_=_C187 ,C192_=_C205 ,\nC192_=_C214 ,C192_=_C218 ,C192_=_C219 ,C192_=_C220 ,C192_=_C221 ,C205_=_C214 ,\nC205_=_C218 ,C205_=_C219 ,C205_=_C220 ,C205_=_C221 ,C214_=_C218 ,C214_=_C219 ,\nC214_=_C220 ,C214_=_C221 ,C218_=_C219 ,C218_=_C220 ,C218_=_C221 ,C219_=_C220 ,\nC219_=_C221 ,C220_=_C221 ,"];130[shape=box, label="id:130 level: 6\n21: C223 C234 C243 C244 C245 \nC246 C247 C248 C249 C250 C251 \nC252 C399 C419 C474 C545 C546 \nC547 C548 C549 C550 \n116: C223_=_C234( C223 C234 ) C223_=_C243( C223 C243 ) C223_=_C244( C223 C244 ) C223_=_C245( C223 C245 ) C223_=_C246( C223 C246 ) \nC223_=_C247( C223 C247 ) C223_=_C248( C223 C248 ) C223_=_C249( C223 C249 ) C223_=_C250( C223 C250 ) C223_=_C251( C223 C251 ) C223_=_C252( C223 C252 ) \nC234_=_C243( C234 C243 ) C234_=_C244( C234 C244 ) C234_=_C245( C234 C245 ) C234_=_C246( C234 C246 ) C234_=_C247( C234 C247 ) C234_=_C248( C234 C248 ) \nC234_=_C249( C234 C249 ) C234_=_C250( C234 C250 ) C234_=_C251( C234 C251 ) C234_=_C252( C234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7_=_C399( C247 C399 ) C248_=_C249( C248 C249 ) C248_=_C250( C248 C250 ) \nC248_=_C251( C248 C251 ) C248_=_C252( C248 C252 ) C248_=_C419( C248 C419 ) C249_=_C250( C249 C250 ) C249_=_C251( C249 C251 ) C249_=_C252( C249 C252 ) \nC249_=_C474( C249 C474 ) C250_=_C251( C250 C251 ) C250_=_C252( C250 C252 ) C250_=_C399( C250 C399 ) C250_=_C419( C250 C419 ) C250_=_C474( C250 C474 ) \nC250_=_C545( C250 C545 ) C250_=_C546( C250 C546 ) C250_=_C547( C250 C547 ) C250_=_C548( C250 C548 ) C250_=_C549( C250 C549 ) C250_=_C550( C250 C550 ) \nC251_=_C252( C251 C252 ) C251_=_C549( C251 C549 ) C252_=_C550( C252 C550 ) C399_=_C419( C399 C419 ) C399_=_C474( C399 C474 ) C399_=_C545( C399 C545 ) \nC399_=_C546( C399 C546 ) C399_=_C547( C399 C547 ) C399_=_C548( C399 C548 ) C399_=_C549( C399 C549 ) C399_=_C550( C399 C550 ) C419_=_C474( C419 C474 ) \nC419_=_C545( C419 C545 ) C419_=_C546( C419 C546 ) C419_=_C547( C419 C547 ) C419_=_C548( C419 C548 ) C419_=_C549( C419 C549 ) C419_=_C550( C419 C550 ) \nC474_=_C545( C474 C545 ) C474_=_C546( C474 C546 ) C474_=_C547( C474 C547 ) C474_=_C548( C474 C548 ) C474_=_C549( C474 C549 ) C474_=_C550( C47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106-&gt;130[label="20: C223 C234 C243 C244 C245 \nC246 C247 C248 C249 C251 C252 \nC399 C419 C474 C545 C546 C547 \nC548 C549 C550 \n96: C223_=_C234 ,C223_=_C243 ,C223_=_C244 ,C223_=_C245 ,C223_=_C246 ,\nC223_=_C247 ,C223_=_C248 ,C223_=_C249 ,C223_=_C251 ,C223_=_C252 ,C234_=_C243 ,\nC234_=_C244 ,C234_=_C245 ,C234_=_C246 ,C234_=_C247 ,C234_=_C248 ,C234_=_C249 ,\nC234_=_C251 ,C234_=_C252 ,C243_=_C244 ,C243_=_C245 ,C243_=_C246 ,C243_=_C247 ,\nC243_=_C248 ,C243_=_C249 ,C243_=_C251 ,C243_=_C252 ,C244_=_C245 ,C244_=_C246 ,\nC244_=_C247 ,C244_=_C248 ,C244_=_C249 ,C244_=_C251 ,C244_=_C252 ,C245_=_C246 ,\nC245_=_C247 ,C245_=_C248 ,C245_=_C249 ,C245_=_C251 ,C245_=_C252 ,C246_=_C247 ,\nC246_=_C248 ,C246_=_C249 ,C246_=_C251 ,C246_=_C252 ,C247_=_C248 ,C247_=_C249 ,\nC247_=_C251 ,C247_=_C252 ,C247_=_C399 ,C248_=_C249 ,C248_=_C251 ,C248_=_C252 ,\nC248_=_C419 ,C249_=_C251 ,C249_=_C252 ,C249_=_C474 ,C251_=_C252 ,C251_=_C549 ,\nC252_=_C550 ,C399_=_C419 ,C399_=_C474 ,C399_=_C545 ,C399_=_C546 ,C399_=_C547 ,\nC399_=_C548 ,C399_=_C549 ,C399_=_C550 ,C419_=_C474 ,C419_=_C545 ,C419_=_C546 ,\nC419_=_C547 ,C419_=_C548 ,C419_=_C549 ,C419_=_C550 ,C474_=_C545 ,C474_=_C546 ,\nC474_=_C547 ,C474_=_C548 ,C474_=_C549 ,C474_=_C550 ,C545_=_C546 ,C545_=_C547 ,\nC545_=_C548 ,C545_=_C549 ,C545_=_C550 ,C546_=_C547 ,C546_=_C548 ,C546_=_C549 ,\nC546_=_C550 ,C547_=_C548 ,C547_=_C549 ,C547_=_C550 ,C548_=_C549 ,C548_=_C550 ,\nC549_=_C550 ,"];131[shape=box, label="id:131 level: 6\n23: C249 C251 C398 C400 C418 \nC420 C453 C460 C467 C471 C472 \nC473 C474 C475 C476 C549 C570 \nC571 C572 C573 C574 C575 C576 \n137: C249_=_C251( C249 C251 ) C249_=_C398( C249 C398 ) C249_=_C418( C249 C418 ) C249_=_C453( C249 C453 ) C249_=_C460( C249 C460 ) \nC249_=_C467( C249 C467 ) C249_=_C471( C249 C471 ) C249_=_C472( C249 C472 ) C249_=_C473( C249 C473 ) C249_=_C474( C249 C474 ) C249_=_C475( C249 C475 ) \nC249_=_C476( C249 C476 ) C251_=_C400(</w:t>
      </w:r>
    </w:p>
    <w:p>
      <w:pPr>
        <w:pStyle w:val="PreformattedText"/>
        <w:bidi w:val="0"/>
        <w:spacing w:before="0" w:after="0"/>
        <w:jc w:val="left"/>
        <w:rPr/>
      </w:pPr>
      <w:r>
        <w:rPr/>
        <w:t xml:space="preserve"> </w:t>
      </w:r>
      <w:r>
        <w:rPr/>
        <w:t>C251 C400 ) C251_=_C420( C251 C420 ) C251_=_C475( C251 C475 ) C251_=_C549( C251 C549 ) C251_=_C570( C251 C570 ) \nC251_=_C571( C251 C571 ) C251_=_C572( C251 C572 ) C251_=_C573( C251 C573 ) C251_=_C574( C251 C574 ) C251_=_C575( C251 C575 ) C251_=_C576( C251 C576 ) \nC398_=_C400( C398 C400 ) C398_=_C418( C398 C418 ) C398_=_C453( C398 C453 ) C398_=_C460( C398 C460 ) C398_=_C467( C398 C467 ) C398_=_C471( C398 C471 ) \nC398_=_C472( C398 C472 ) C398_=_C473( C398 C473 ) C398_=_C474( C398 C474 ) C398_=_C475( C398 C475 ) C398_=_C476( C398 C476 ) C400_=_C420( C400 C420 ) \nC400_=_C475( C400 C475 ) C400_=_C549( C400 C549 ) C400_=_C570( C400 C570 ) C400_=_C571( C400 C571 ) C400_=_C572( C400 C572 ) C400_=_C573( C400 C573 ) \nC400_=_C574( C400 C574 ) C400_=_C575( C400 C575 ) C400_=_C576( C400 C576 ) C418_=_C420( C418 C420 ) C418_=_C453( C418 C453 ) C418_=_C460( C418 C460 ) \nC418_=_C467( C418 C467 ) C418_=_C471( C418 C471 ) C418_=_C472( C418 C472 ) C418_=_C473( C418 C473 ) C418_=_C474( C418 C474 ) C418_=_C475( C418 C475 ) \nC418_=_C476( C418 C476 ) C420_=_C475( C420 C475 ) C420_=_C549( C420 C549 ) C420_=_C570( C420 C570 ) C420_=_C571( C420 C571 ) C420_=_C572( C420 C572 ) \nC420_=_C573( C420 C573 ) C420_=_C574( C420 C574 ) C420_=_C575( C420 C575 ) C420_=_C576( C420 C576 ) C453_=_C460( C453 C460 ) C453_=_C467( C453 C467 ) \nC453_=_C471( C453 C471 ) C453_=_C472( C453 C472 ) C453_=_C473( C453 C473 ) C453_=_C474( C453 C474 ) C453_=_C475( C453 C475 ) C453_=_C476( C453 C476 ) \nC460_=_C467( C460 C467 ) C460_=_C471( C460 C471 ) C460_=_C472( C460 C472 ) C460_=_C473( C460 C473 ) C460_=_C474( C460 C474 ) C460_=_C475( C460 C475 ) \nC460_=_C476( C460 C476 ) C467_=_C471( C467 C471 ) C467_=_C472( C467 C472 ) C467_=_C473( C467 C473 ) C467_=_C474( C467 C474 ) C467_=_C475( C467 C475 ) \nC467_=_C476( C467 C476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4_=_C549( C474 C549 ) C475_=_C476( C475 C476 ) C475_=_C549( C475 C549 ) \nC475_=_C570( C475 C570 ) C475_=_C571( C475 C571 ) C475_=_C572( C475 C572 ) C475_=_C573( C475 C573 ) C475_=_C574( C475 C574 ) C475_=_C575( C475 C575 ) \nC475_=_C576( C475 C576 ) C476_=_C576( C476 C576 ) C549_=_C570( C549 C570 ) C549_=_C571( C549 C571 ) C549_=_C572( C549 C572 ) C549_=_C573( C549 C573 ) \nC549_=_C574( C549 C574 ) C549_=_C575( C549 C575 ) C549_=_C576( C549 C576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106-&gt;131[label="22: C249 C251 C398 C400 C418 \nC420 C453 C460 C467 C471 C472 \nC473 C474 C476 C549 C570 C571 \nC572 C573 C574 C575 C576 \n115: C249_=_C251 ,C249_=_C398 ,C249_=_C418 ,C249_=_C453 ,C249_=_C460 ,\nC249_=_C467 ,C249_=_C471 ,C249_=_C472 ,C249_=_C473 ,C249_=_C474 ,C249_=_C476 ,\nC251_=_C400 ,C251_=_C420 ,C251_=_C549 ,C251_=_C570 ,C251_=_C571 ,C251_=_C572 ,\nC251_=_C573 ,C251_=_C574 ,C251_=_C575 ,C251_=_C576 ,C398_=_C400 ,C398_=_C418 ,\nC398_=_C453 ,C398_=_C460 ,C398_=_C467 ,C398_=_C471 ,C398_=_C472 ,C398_=_C473 ,\nC398_=_C474 ,C398_=_C476 ,C400_=_C420 ,C400_=_C549 ,C400_=_C570 ,C400_=_C571 ,\nC400_=_C572 ,C400_=_C573 ,C400_=_C574 ,C400_=_C575 ,C400_=_C576 ,C418_=_C420 ,\nC418_=_C453 ,C418_=_C460 ,C418_=_C467 ,C418_=_C471 ,C418_=_C472 ,C418_=_C473 ,\nC418_=_C474 ,C418_=_C476 ,C420_=_C549 ,C420_=_C570 ,C420_=_C571 ,C420_=_C572 ,\nC420_=_C573 ,C420_=_C574 ,C420_=_C575 ,C420_=_C576 ,C453_=_C460 ,C453_=_C467 ,\nC453_=_C471 ,C453_=_C472 ,C453_=_C473 ,C453_=_C474 ,C453_=_C476 ,C460_=_C467 ,\nC460_=_C471 ,C460_=_C472 ,C460_=_C473 ,C460_=_C474 ,C460_=_C476 ,C467_=_C471 ,\nC467_=_C472 ,C467_=_C473 ,C467_=_C474 ,C467_=_C476 ,C471_=_C472 ,C471_=_C473 ,\nC471_=_C474 ,C471_=_C476 ,C472_=_C473 ,C472_=_C474 ,C472_=_C476 ,C473_=_C474 ,\nC473_=_C476 ,C474_=_C476 ,C474_=_C549 ,C476_=_C576 ,C549_=_C570 ,C549_=_C571 ,\nC549_=_C572 ,C549_=_C573 ,C549_=_C574 ,C549_=_C575 ,C549_=_C576 ,C570_=_C571 ,\nC570_=_C572 ,C570_=_C573 ,C570_=_C574 ,C570_=_C575 ,C570_=_C576 ,C571_=_C572 ,\nC571_=_C573 ,C571_=_C574 ,C571_=_C575 ,C571_=_C576 ,C572_=_C573 ,C572_=_C574 ,\nC572_=_C575 ,C572_=_C576 ,C573_=_C574 ,C573_=_C575 ,C573_=_C576 ,C574_=_C575 ,\nC574_=_C576 ,C575_=_C576 ,"];132[shape=box, label="id:132 level: 6\n22: C233 C252 C343 C388 C401 \nC421 C466 C476 C499 C550 C576 \nC593 C594 C599 C600 C601 C602 \nC603 C604 C605 C606 C607 \n126: C233_=_C343( C233 C343 ) C233_=_C388( C233 C388 ) C233_=_C466( C233 C466 ) C233_=_C499( C233 C499 ) C233_=_C593( C233 C593 ) \nC233_=_C599( C233 C599 ) C233_=_C600( C233 C600 ) C233_=_C601( C233 C601 ) C233_=_C602( C233 C602 ) C233_=_C603( C233 C603 ) C252_=_C401( C252 C401 ) \nC252_=_C421( C252 C421 ) C252_=_C476( C252 C476 ) C252_=_C550( C252 C550 ) C252_=_C576( C252 C576 ) C252_=_C594( C252 C594 ) C252_=_C599( C252 C599 ) \nC252_=_C604( C252 C604 ) C252_=_C605( C252 C605 ) C252_=_C606( C252 C606 ) C252_=_C607( C252 C607 ) C343_=_C388( C343 C388 ) C343_=_C466( C343 C466 ) \nC343_=_C499( C343 C499 ) C343_=_C593( C343 C593 ) C343_=_C599( C343 C599 ) C343_=_C600( C343 C600 ) C343_=_C601( C343 C601 ) C343_=_C602( C343 C602 ) \nC343_=_C603( C343 C603 ) C388_=_C466( C388 C466 ) C388_=_C499( C388 C499 ) C388_=_C593( C388 C593 ) C388_=_C599( C388 C599 ) C388_=_C600( C388 C600 ) \nC388_=_C601( C388 C601 ) C388_=_C602( C388 C602 ) C388_=_C603( C388 C603 ) C401_=_C421( C401 C421 ) C401_=_C476( C401 C476 ) C401_=_C550( C401 C550 ) \nC401_=_C576( C401 C576 ) C401_=_C594( C401 C594 ) C401_=_C599( C401 C599 ) C401_=_C604( C401 C604 ) C401_=_C605( C401 C605 ) C401_=_C606( C401 C606 ) \nC401_=_C607( C401 C607 ) C421_=_C476( C421 C476 ) C421_=_C550( C421 C550 ) C421_=_C576( C421 C576 ) C421_=_C594( C421 C594 ) C421_=_C599( C421 C599 ) \nC421_=_C604( C421 C604 ) C421_=_C605( C421 C605 ) C421_=_C606( C421 C606 ) C421_=_C607( C421 C607 ) C466_=_C499( C466 C499 ) C466_=_C593( C466 C593 ) \nC466_=_C599( C466 C599 ) C466_=_C600( C466 C600 ) C466_=_C601( C466 C601 ) C466_=_C602( C466 C602 ) C466_=_C603( C466 C603 ) C476_=_C550( C476 C550 ) \nC476_=_C576( C476 C576 ) C476_=_C594( C476 C594 ) C476_=_C599( C476 C599 ) C476_=_C604( C476 C604 ) C476_=_C605( C476 C605 ) C476_=_C606( C476 C606 ) \nC476_=_C607( C476 C607 ) C499_=_C593( C499 C593 ) C499_=_C599( C499 C599 ) C499_=_C600( C499 C600 ) C499_=_C601( C499 C601 ) C499_=_C602( C499 C602 ) \nC499_=_C603( C499 C603 ) C550_=_C576( C550 C576 ) C550_=_C594( C550 C594 ) C550_=_C599( C550 C599 ) C550_=_C604( C550 C604 ) C550_=_C605( C550 C605 ) \nC550_=_C606( C550 C606 ) C550_=_C607( C550 C607 ) C576_=_C594( C576 C594 ) C576_=_C599( C576 C599 ) C576_=_C604( C576 C604 ) C576_=_C605( C576 C605 ) \nC576_=_C606( C576 C606 ) C576_=_C607( C576 C607 ) C593_=_C594( C593 C594 ) C593_=_C599( C593 C599 ) C593_=_C600( C593 C600 ) C593_=_C601( C593 C601 ) \nC593_=_C602( C593 C602 ) C593_=_C603( C593 C603 ) C594_=_C599( C594 C599 ) C594_=_C604( C594 C604 ) C594_=_C605( C594 C605 ) C594_=_C606( C594 C606 ) \nC594_=_C607( C594 C607 ) C599_=_C600( C599 C600 ) C599_=_C601( C599 C601 ) C599_=_C602( C599 C602 ) C599_=_C603( C599 C603 ) C599_=_C604( C599 C604 ) \nC599_=_C605( C599 C605 ) C599_=_C606( C599 C606 ) C599_=_C607( C599 C607 ) C600_=_C601( C600 C601 ) C600_=_C602( C600 C602 ) C600_=_C603( C600 C603 ) \nC600_=_C604( C600 C604 ) C601_=_C602( C601 C602 ) C601_=_C603( C601 C603 ) C601_=_C605( C601 C605 ) C602_=_C603( C602 C603 ) C602_=_C606( C602 C606 ) \nC603_=_C607( C603 C607 ) C604_=_C605( C604 C605 ) C604_=_C606( C604 C606 ) C604_=_C607( C604 C607 ) C605_=_C606( C605 C606 ) C605_=_C607( C605 C607 ) \nC606_=_C607( C606 C607 ) "];108-&gt;132[label="21: C233 C252 C343 C388 C401 \nC421 C466 C476 C499 C550 C576 \nC593 C594 C600 C601 C602 C603 \nC604 C605 C606 C607 \n105: C233_=_C343 ,C233_=_C388 ,C233_=_C466 ,C233_=_C499 ,C233_=_C593 ,\nC233_=_C600 ,C233_=_C601 ,C233_=_C602 ,C233_=_C603 ,C252_=_C401 ,C252_=_C421 ,\nC252_=_C476 ,C252_=_C550 ,C252_=_C576 ,C252_=_C594 ,C252_=_C604 ,C252_=_C605 ,\nC252_=_C606 ,C252_=_C607 ,C343_=_C388 ,C343_=_C466 ,C343_=_C499 ,C343_=_C593 ,\nC343_=_C600 ,C343_=_C601 ,C343_=_C602 ,C343_=_C603 ,C388_=_C466 ,C388_=_C499 ,\nC388_=_C593 ,C388_=_C600 ,C388_=_C601 ,C388_=_C602 ,C388_=_C603 ,C401_=_C421 ,\nC401_=_C476 ,C401_=_C550 ,C401_=_C576 ,C401_=_C594 ,C401_=_C604 ,C401_=_C605 ,\nC401_=_C606 ,C401_=_C607 ,C421_=_C476 ,C421_=_C550 ,C421_=_C576 ,C421_=_C594 ,\nC421_=_C604 ,C421_=_C605 ,C421_=_C606 ,C421_=_C607 ,C466_=_C499 ,C466_=_C593 ,\nC466_=_C600 ,C466_=_C601 ,C466_=_C602 ,C466_=_C603 ,C476_=_C550 ,C476_=_C576 ,\nC476_=_C594 ,C476_=_C604 ,C476_=_C605 ,C476_=_C606 ,C476_=_C607 ,C499_=_C593 ,\nC499_=_C600 ,C499_=_C601 ,C499_=_C602 ,C499_=_C603 ,C550_=_C576 ,C550_=_C594 ,\nC550_=_C604 ,C550_=_C605 ,C550_=_C606 ,C550_=_C607 ,C576_=_C594 ,C576_=_C604 ,\nC576_=_C605 ,C576_=_C606 ,C576_=_C607 ,C593_=_C594 ,C593_=_C600 ,C593_=_C601 ,\nC593_=_C602 ,C593_=_C603 ,C594_=_C604 ,C594_=_C605 ,C594_=_C606 ,C594_=_C607 ,\nC600_=_C601 ,C600_=_C602 ,C600_=_C603 ,C600_=_C604 ,C601_=_C602 ,C601_=_C603 ,\nC601_=_C605 ,C602_=_C603 ,C602_=_C606 ,C603_=_C607 ,C604_=_C605 ,C604_=_C606 ,\nC604_=_C607 ,C605_=_C606 ,C605_=_C607 ,C606_=_C607 ,"];133[shape=box, label="id:133 level: 6\n23: C30 C98 C135 C180 C187 \nC221 C428 C517 C544 C569 C582 \nC592 C595 C598 C600 C603 C604 \nC607 C608 C609 C610 C612 C613 \n137:</w:t>
      </w:r>
    </w:p>
    <w:p>
      <w:pPr>
        <w:pStyle w:val="PreformattedText"/>
        <w:bidi w:val="0"/>
        <w:spacing w:before="0" w:after="0"/>
        <w:jc w:val="left"/>
        <w:rPr/>
      </w:pPr>
      <w:r>
        <w:rPr/>
        <w:t xml:space="preserve"> </w:t>
      </w:r>
      <w:r>
        <w:rPr/>
        <w:t>C30_=_C98( C30 C98 ) C30_=_C135( C30 C135 ) C30_=_C187( C30 C187 ) C30_=_C428( C30 C428 ) C30_=_C582( C30 C582 ) \nC30_=_C595( C30 C595 ) C30_=_C600( C30 C600 ) C30_=_C604( C30 C604 ) C30_=_C608( C30 C608 ) C30_=_C609( C30 C609 ) C30_=_C610( C30 C610 ) \nC98_=_C135( C98 C135 ) C98_=_C187( C98 C187 ) C98_=_C428( C98 C428 ) C98_=_C582( C98 C582 ) C98_=_C595( C98 C595 ) C98_=_C600( C98 C600 ) \nC98_=_C604( C98 C604 ) C98_=_C608( C98 C608 ) C98_=_C609( C98 C609 ) C98_=_C610( C98 C610 ) C135_=_C187( C135 C187 ) C135_=_C428( C135 C428 ) \nC135_=_C582( C135 C582 ) C135_=_C595( C135 C595 ) C135_=_C600( C135 C600 ) C135_=_C604( C135 C604 ) C135_=_C608( C135 C608 ) C135_=_C609( C135 C609 ) \nC135_=_C610( C135 C610 ) C180_=_C221( C180 C221 ) C180_=_C517( C180 C517 ) C180_=_C544( C180 C544 ) C180_=_C569( C180 C569 ) C180_=_C592( C180 C592 ) \nC180_=_C598( C180 C598 ) C180_=_C603( C180 C603 ) C180_=_C607( C180 C607 ) C180_=_C610( C180 C610 ) C180_=_C612( C180 C612 ) C180_=_C613( C180 C613 ) \nC187_=_C428( C187 C428 ) C187_=_C582( C187 C582 ) C187_=_C595( C187 C595 ) C187_=_C600( C187 C600 ) C187_=_C604( C187 C604 ) C187_=_C608( C187 C608 ) \nC187_=_C609( C187 C609 ) C187_=_C610( C187 C610 ) C221_=_C517( C221 C517 ) C221_=_C544( C221 C544 ) C221_=_C569( C221 C569 ) C221_=_C592( C221 C592 ) \nC221_=_C598( C221 C598 ) C221_=_C603( C221 C603 ) C221_=_C607( C221 C607 ) C221_=_C610( C221 C610 ) C221_=_C612( C221 C612 ) C221_=_C613( C221 C613 ) \nC428_=_C582( C428 C582 ) C428_=_C595( C428 C595 ) C428_=_C600( C428 C600 ) C428_=_C604( C428 C604 ) C428_=_C608( C428 C608 ) C428_=_C609( C428 C609 ) \nC428_=_C610( C428 C610 ) C517_=_C544( C517 C544 ) C517_=_C569( C517 C569 ) C517_=_C592( C517 C592 ) C517_=_C598( C517 C598 ) C517_=_C603( C517 C603 ) \nC517_=_C607( C517 C607 ) C517_=_C610( C517 C610 ) C517_=_C612( C517 C612 ) C517_=_C613( C517 C613 ) C544_=_C569( C544 C569 ) C544_=_C592( C544 C592 ) \nC544_=_C598( C544 C598 ) C544_=_C603( C544 C603 ) C544_=_C607( C544 C607 ) C544_=_C610( C544 C610 ) C544_=_C612( C544 C612 ) C544_=_C613( C544 C613 ) \nC569_=_C592( C569 C592 ) C569_=_C598( C569 C598 ) C569_=_C603( C569 C603 ) C569_=_C607( C569 C607 ) C569_=_C610( C569 C610 ) C569_=_C612( C569 C612 ) \nC569_=_C613( C569 C613 ) C582_=_C595( C582 C595 ) C582_=_C600( C582 C600 ) C582_=_C604( C582 C604 ) C582_=_C608( C582 C608 ) C582_=_C609( C582 C609 ) \nC582_=_C610( C582 C610 ) C592_=_C598( C592 C598 ) C592_=_C603( C592 C603 ) C592_=_C607( C592 C607 ) C592_=_C610( C592 C610 ) C592_=_C612( C592 C612 ) \nC592_=_C613( C592 C613 ) C595_=_C598( C595 C598 ) C595_=_C600( C595 C600 ) C595_=_C604( C595 C604 ) C595_=_C608( C595 C608 ) C595_=_C609( C595 C609 ) \nC595_=_C610( C595 C610 ) C598_=_C603( C598 C603 ) C598_=_C607( C598 C607 ) C598_=_C610( C598 C610 ) C598_=_C612( C598 C612 ) C598_=_C613( C598 C613 ) \nC600_=_C603( C600 C603 ) C600_=_C604( C600 C604 ) C600_=_C608( C600 C608 ) C600_=_C609( C600 C609 ) C600_=_C610( C600 C610 ) C603_=_C607( C603 C607 ) \nC603_=_C610( C603 C610 ) C603_=_C612( C603 C612 ) C603_=_C613( C603 C613 ) C604_=_C607( C604 C607 ) C604_=_C608( C604 C608 ) C604_=_C609( C604 C609 ) \nC604_=_C610( C604 C610 ) C607_=_C610( C607 C610 ) C607_=_C612( C607 C612 ) C607_=_C613( C607 C613 ) C608_=_C609( C608 C609 ) C608_=_C610( C608 C610 ) \nC608_=_C612( C608 C612 ) C609_=_C610( C609 C610 ) C609_=_C613( C609 C613 ) C610_=_C612( C610 C612 ) C610_=_C613( C610 C613 ) C612_=_C613( C612 C613 ) "];108-&gt;133[label="22: C30 C98 C135 C180 C187 \nC221 C428 C517 C544 C569 C582 \nC592 C595 C598 C600 C603 C604 \nC607 C608 C609 C612 C613 \n115: C30_=_C98 ,C30_=_C135 ,C30_=_C187 ,C30_=_C428 ,C30_=_C582 ,\nC30_=_C595 ,C30_=_C600 ,C30_=_C604 ,C30_=_C608 ,C30_=_C609 ,C98_=_C135 ,\nC98_=_C187 ,C98_=_C428 ,C98_=_C582 ,C98_=_C595 ,C98_=_C600 ,C98_=_C604 ,\nC98_=_C608 ,C98_=_C609 ,C135_=_C187 ,C135_=_C428 ,C135_=_C582 ,C135_=_C595 ,\nC135_=_C600 ,C135_=_C604 ,C135_=_C608 ,C135_=_C609 ,C180_=_C221 ,C180_=_C517 ,\nC180_=_C544 ,C180_=_C569 ,C180_=_C592 ,C180_=_C598 ,C180_=_C603 ,C180_=_C607 ,\nC180_=_C612 ,C180_=_C613 ,C187_=_C428 ,C187_=_C582 ,C187_=_C595 ,C187_=_C600 ,\nC187_=_C604 ,C187_=_C608 ,C187_=_C609 ,C221_=_C517 ,C221_=_C544 ,C221_=_C569 ,\nC221_=_C592 ,C221_=_C598 ,C221_=_C603 ,C221_=_C607 ,C221_=_C612 ,C221_=_C613 ,\nC428_=_C582 ,C428_=_C595 ,C428_=_C600 ,C428_=_C604 ,C428_=_C608 ,C428_=_C609 ,\nC517_=_C544 ,C517_=_C569 ,C517_=_C592 ,C517_=_C598 ,C517_=_C603 ,C517_=_C607 ,\nC517_=_C612 ,C517_=_C613 ,C544_=_C569 ,C544_=_C592 ,C544_=_C598 ,C544_=_C603 ,\nC544_=_C607 ,C544_=_C612 ,C544_=_C613 ,C569_=_C592 ,C569_=_C598 ,C569_=_C603 ,\nC569_=_C607 ,C569_=_C612 ,C569_=_C613 ,C582_=_C595 ,C582_=_C600 ,C582_=_C604 ,\nC582_=_C608 ,C582_=_C609 ,C592_=_C598 ,C592_=_C603 ,C592_=_C607 ,C592_=_C612 ,\nC592_=_C613 ,C595_=_C598 ,C595_=_C600 ,C595_=_C604 ,C595_=_C608 ,C595_=_C609 ,\nC598_=_C603 ,C598_=_C607 ,C598_=_C612 ,C598_=_C613 ,C600_=_C603 ,C600_=_C604 ,\nC600_=_C608 ,C600_=_C609 ,C603_=_C607 ,C603_=_C612 ,C603_=_C613 ,C604_=_C607 ,\nC604_=_C608 ,C604_=_C609 ,C607_=_C612 ,C607_=_C613 ,C608_=_C609 ,C608_=_C612 ,\nC609_=_C613 ,C612_=_C613 ,"];134[shape=box, label="id:134 level: 6\n23: C36 C102 C228 C324 C327 \nC334 C335 C336 C337 C338 C339 \nC340 C341 C342 C343 C345 C350 \nC357 C358 C359 C360 C361 C362 \n137: C36_=_C102( C36 C102 ) C36_=_C327( C36 C327 ) C36_=_C336( C36 C336 ) C36_=_C345( C36 C345 ) C36_=_C350( C36 C350 ) \nC36_=_C357( C36 C357 ) C36_=_C358( C36 C358 ) C36_=_C359( C36 C359 ) C36_=_C360( C36 C360 ) C36_=_C361( C36 C361 ) C36_=_C362( C36 C362 ) \nC102_=_C327( C102 C327 ) C102_=_C336( C102 C336 ) C102_=_C345( C102 C345 ) C102_=_C350( C102 C350 ) C102_=_C357( C102 C357 ) C102_=_C358( C102 C358 ) \nC102_=_C359( C102 C359 ) C102_=_C360( C102 C360 ) C102_=_C361( C102 C361 ) C102_=_C362( C102 C362 ) C228_=_C324( C228 C324 ) C228_=_C334( C228 C334 ) \nC228_=_C335( C228 C335 ) C228_=_C336( C228 C336 ) C228_=_C337( C228 C337 ) C228_=_C338( C228 C338 ) C228_=_C339( C228 C339 ) C228_=_C340( C228 C340 ) \nC228_=_C341( C228 C341 ) C228_=_C342( C228 C342 ) C228_=_C343( C228 C343 ) C324_=_C327( C324 C327 ) C324_=_C334( C324 C334 ) C324_=_C335( C324 C335 ) \nC324_=_C336( C324 C336 ) C324_=_C337( C324 C337 ) C324_=_C338( C324 C338 ) C324_=_C339( C324 C339 ) C324_=_C340( C324 C340 ) C324_=_C341( C324 C341 ) \nC324_=_C342( C324 C342 ) C324_=_C343( C324 C343 ) C327_=_C336( C327 C336 ) C327_=_C345( C327 C345 ) C327_=_C350( C327 C350 ) C327_=_C357( C327 C357 ) \nC327_=_C358( C327 C358 ) C327_=_C359( C327 C359 ) C327_=_C360( C327 C360 ) C327_=_C361( C327 C361 ) C327_=_C362( C327 C362 ) C334_=_C335( C334 C335 ) \nC334_=_C336( C334 C336 ) C334_=_C337( C334 C337 ) C334_=_C338( C334 C338 ) C334_=_C339( C334 C339 ) C334_=_C340( C334 C340 ) C334_=_C341( C334 C341 ) \nC334_=_C342( C334 C342 ) C334_=_C343( C334 C343 ) C334_=_C345( C334 C345 ) C335_=_C336( C335 C336 ) C335_=_C337( C335 C337 ) C335_=_C338( C335 C338 ) \nC335_=_C339( C335 C339 ) C335_=_C340( C335 C340 ) C335_=_C341( C335 C341 ) C335_=_C342( C335 C342 ) C335_=_C343( C335 C343 ) C335_=_C350( C335 C350 ) \nC336_=_C337( C336 C337 ) C336_=_C338( C336 C338 ) C336_=_C339( C336 C339 ) C336_=_C340( C336 C340 ) C336_=_C341( C336 C341 ) C336_=_C342( C336 C342 ) \nC336_=_C343( C336 C343 ) C336_=_C345( C336 C345 ) C336_=_C350( C336 C350 ) C336_=_C357( C336 C357 ) C336_=_C358( C336 C358 ) C336_=_C359( C336 C359 ) \nC336_=_C360( C336 C360 ) C336_=_C361( C336 C361 ) C336_=_C362( C336 C362 ) C337_=_C338( C337 C338 ) C337_=_C339( C337 C339 ) C337_=_C340( C337 C340 ) \nC337_=_C341( C337 C341 ) C337_=_C342( C337 C342 ) C337_=_C343( C337 C343 ) C337_=_C357( C337 C357 ) C338_=_C339( C338 C339 ) C338_=_C340( C338 C340 ) \nC338_=_C341( C338 C341 ) C338_=_C342( C338 C342 ) C338_=_C343( C338 C343 ) C338_=_C358( C338 C358 ) C339_=_C340( C339 C340 ) C339_=_C341( C339 C341 ) \nC339_=_C342( C339 C342 ) C339_=_C343( C339 C343 ) C340_=_C341( C340 C341 ) C340_=_C342( C340 C342 ) C340_=_C343( C340 C343 ) C341_=_C342( C341 C342 ) \nC341_=_C343( C341 C343 ) C342_=_C343( C342 C343 ) C345_=_C350( C345 C350 ) C345_=_C357( C345 C357 ) C345_=_C358( C345 C358 ) C345_=_C359( C345 C359 ) \nC345_=_C360( C345 C360 ) C345_=_C361( C345 C361 ) C345_=_C362( C345 C362 ) C350_=_C357( C350 C357 ) C350_=_C358( C350 C358 ) C350_=_C359( C350 C359 ) \nC350_=_C360( C350 C360 ) C350_=_C361( C350 C361 ) C350_=_C362( C350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114-&gt;134[label="22: C36 C102 C228 C324 C327 \nC334 C335 C337 C338 C339 C340 \nC341 C342 C343 C345 C350 C357 \nC358 C359 C360 C361 C362 \n115: C36_=_C102 ,C36_=_C327 ,C36_=_C345 ,C36_=_C350 ,C36_=_C357 ,\nC36_=_C358 ,C36_=_C359 ,C36_=_C360 ,C36_=_C361 ,C36_=_C362 ,C102_=_C327 ,\nC102_=_C345 ,C102_=_C350 ,C102_=_C357 ,C102_=_C358 ,C102_=_C359 ,C102_=_C360 ,\nC102_=_C361 ,C102_=_C362 ,C228_=_C324 ,C228_=_C334 ,C228_=_C335 ,C228_=_C337 ,\nC228_=_C338 ,C228_=_C339 ,C228_=_C340 ,C228_=_C341 ,C228_=_C342 ,C228_=_C343 ,\nC324_=_C327 ,C324_=_C334 ,C324_=_C335 ,C324_=_C337 ,C324_=_C338 ,C324_=_C339 ,\nC324_=_C340 ,C324_=_C341 ,C324_=_C342 ,C324_=_C343 ,C327_=_C345 ,C327_=_C350 ,\nC327_=_C357 ,C327_=_C358 ,C327_=_C359 ,C327_=_C360 ,C327_=_C361 ,C327_=_C362 ,\nC334_=_C335 ,C334_=_C337 ,C334_=_C338 ,C334_=_C339 ,C334_=_C340 ,C334_=_C341 ,\nC334_=_C342 ,C334_=_C343 ,C334_=_C345 ,C335_=_C337 ,C335_=_C338 ,C335_=_C339 ,\nC335_=_C340 ,C335_=_C341 ,C335_=_C342 ,C335_=_C343 ,C335_=_C350 ,C337_=_C338 ,\nC337_=_C339 ,C337_=_C340 ,C337_=_C341 ,C337_=_C342 ,C337_=_C343 ,C337_=_C357 ,\nC338_=_C339 ,C338_=_C340 ,C338_=_C341 ,C338_=_C342 ,C338_=_C343 ,C338_=_C358 ,\nC339_=_C340 ,C339_=_C341 ,C339_=_C342</w:t>
      </w:r>
    </w:p>
    <w:p>
      <w:pPr>
        <w:pStyle w:val="PreformattedText"/>
        <w:bidi w:val="0"/>
        <w:spacing w:before="0" w:after="0"/>
        <w:jc w:val="left"/>
        <w:rPr/>
      </w:pPr>
      <w:r>
        <w:rPr/>
        <w:t xml:space="preserve"> </w:t>
      </w:r>
      <w:r>
        <w:rPr/>
        <w:t>,C339_=_C343 ,C340_=_C341 ,C340_=_C342 ,\nC340_=_C343 ,C341_=_C342 ,C341_=_C343 ,C342_=_C343 ,C345_=_C350 ,C345_=_C357 ,\nC345_=_C358 ,C345_=_C359 ,C345_=_C360 ,C345_=_C361 ,C345_=_C362 ,C350_=_C357 ,\nC350_=_C358 ,C350_=_C359 ,C350_=_C360 ,C350_=_C361 ,C350_=_C362 ,C357_=_C358 ,\nC357_=_C359 ,C357_=_C360 ,C357_=_C361 ,C357_=_C362 ,C358_=_C359 ,C358_=_C360 ,\nC358_=_C361 ,C358_=_C362 ,C359_=_C360 ,C359_=_C361 ,C359_=_C362 ,C360_=_C361 ,\nC360_=_C362 ,C361_=_C362 ,"];135[shape=box, label="id:135 level: 6\n22: C224 C235 C243 C253 C254 \nC255 C256 C257 C258 C259 C260 \nC261 C301 C354 C433 C454 C461 \nC468 C471 C477 C478 C479 \n126: C224_=_C235( C224 C235 ) C224_=_C243( C224 C243 ) C224_=_C253( C224 C253 ) C224_=_C254( C224 C254 ) C224_=_C255( C224 C255 ) \nC224_=_C256( C224 C256 ) C224_=_C257( C224 C257 ) C224_=_C258( C224 C258 ) C224_=_C259( C224 C259 ) C224_=_C260( C224 C260 ) C224_=_C261( C224 C261 ) \nC235_=_C243( C235 C243 ) C235_=_C253( C235 C253 ) C235_=_C254( C235 C254 ) C235_=_C255( C235 C255 ) C235_=_C256( C235 C256 ) C235_=_C257( C235 C257 ) \nC235_=_C258( C235 C258 ) C235_=_C259( C235 C259 ) C235_=_C260( C235 C260 ) C235_=_C261( C235 C261 ) C243_=_C253( C243 C253 ) C243_=_C254( C243 C254 ) \nC243_=_C255( C243 C255 ) C243_=_C256( C243 C256 ) C243_=_C257( C243 C257 ) C243_=_C258( C243 C258 ) C243_=_C259( C243 C259 ) C243_=_C260( C243 C260 ) \nC243_=_C261( C243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6_=_C301( C256 C301 ) C257_=_C258( C257 C258 ) C257_=_C259( C257 C259 ) \nC257_=_C260( C257 C260 ) C257_=_C261( C257 C261 ) C257_=_C354( C257 C354 ) C258_=_C259( C258 C259 ) C258_=_C260( C258 C260 ) C258_=_C261( C258 C261 ) \nC258_=_C433( C258 C433 ) C259_=_C260( C259 C260 ) C259_=_C261( C259 C261 ) C259_=_C301( C259 C301 ) C259_=_C354( C259 C354 ) C259_=_C433( C259 C433 ) \nC259_=_C454( C259 C454 ) C259_=_C461( C259 C461 ) C259_=_C468( C259 C468 ) C259_=_C471( C259 C471 ) C259_=_C477( C259 C477 ) C259_=_C478( C259 C478 ) \nC259_=_C479( C259 C479 ) C260_=_C261( C260 C261 ) C260_=_C478( C260 C478 ) C261_=_C479( C261 C479 ) C301_=_C354( C301 C354 ) C301_=_C433( C301 C433 ) \nC301_=_C454( C301 C454 ) C301_=_C461( C301 C461 ) C301_=_C468( C301 C468 ) C301_=_C471( C301 C471 ) C301_=_C477( C301 C477 ) C301_=_C478( C301 C478 ) \nC301_=_C479( C301 C479 ) C354_=_C433( C354 C433 ) C354_=_C454( C354 C454 ) C354_=_C461( C354 C461 ) C354_=_C468( C354 C468 ) C354_=_C471( C354 C471 ) \nC354_=_C477( C354 C477 ) C354_=_C478( C354 C478 ) C354_=_C479( C354 C479 ) C433_=_C454( C433 C454 ) C433_=_C461( C433 C461 ) C433_=_C468( C433 C468 ) \nC433_=_C471( C433 C471 ) C433_=_C477( C433 C477 ) C433_=_C478( C433 C478 ) C433_=_C479( C433 C479 ) C454_=_C461( C454 C461 ) C454_=_C468( C454 C468 ) \nC454_=_C471( C454 C471 ) C454_=_C477( C454 C477 ) C454_=_C478( C454 C478 ) C454_=_C479( C454 C479 ) C461_=_C468( C461 C468 ) C461_=_C471( C461 C471 ) \nC461_=_C477( C461 C477 ) C461_=_C478( C461 C478 ) C461_=_C479( C461 C479 ) C468_=_C471( C468 C471 ) C468_=_C477( C468 C477 ) C468_=_C478( C468 C478 ) \nC468_=_C479( C468 C479 ) C471_=_C477( C471 C477 ) C471_=_C478( C471 C478 ) C471_=_C479( C471 C479 ) C477_=_C478( C477 C478 ) C477_=_C479( C477 C479 ) \nC478_=_C479( C478 C479 ) "];116-&gt;135[label="21: C224 C235 C243 C253 C254 \nC255 C256 C257 C258 C260 C261 \nC301 C354 C433 C454 C461 C468 \nC471 C477 C478 C479 \n105: C224_=_C235 ,C224_=_C243 ,C224_=_C253 ,C224_=_C254 ,C224_=_C255 ,\nC224_=_C256 ,C224_=_C257 ,C224_=_C258 ,C224_=_C260 ,C224_=_C261 ,C235_=_C243 ,\nC235_=_C253 ,C235_=_C254 ,C235_=_C255 ,C235_=_C256 ,C235_=_C257 ,C235_=_C258 ,\nC235_=_C260 ,C235_=_C261 ,C243_=_C253 ,C243_=_C254 ,C243_=_C255 ,C243_=_C256 ,\nC243_=_C257 ,C243_=_C258 ,C243_=_C260 ,C243_=_C261 ,C253_=_C254 ,C253_=_C255 ,\nC253_=_C256 ,C253_=_C257 ,C253_=_C258 ,C253_=_C260 ,C253_=_C261 ,C254_=_C255 ,\nC254_=_C256 ,C254_=_C257 ,C254_=_C258 ,C254_=_C260 ,C254_=_C261 ,C255_=_C256 ,\nC255_=_C257 ,C255_=_C258 ,C255_=_C260 ,C255_=_C261 ,C256_=_C257 ,C256_=_C258 ,\nC256_=_C260 ,C256_=_C261 ,C256_=_C301 ,C257_=_C258 ,C257_=_C260 ,C257_=_C261 ,\nC257_=_C354 ,C258_=_C260 ,C258_=_C261 ,C258_=_C433 ,C260_=_C261 ,C260_=_C478 ,\nC261_=_C479 ,C301_=_C354 ,C301_=_C433 ,C301_=_C454 ,C301_=_C461 ,C301_=_C468 ,\nC301_=_C471 ,C301_=_C477 ,C301_=_C478 ,C301_=_C479 ,C354_=_C433 ,C354_=_C454 ,\nC354_=_C461 ,C354_=_C468 ,C354_=_C471 ,C354_=_C477 ,C354_=_C478 ,C354_=_C479 ,\nC433_=_C454 ,C433_=_C461 ,C433_=_C468 ,C433_=_C471 ,C433_=_C477 ,C433_=_C478 ,\nC433_=_C479 ,C454_=_C461 ,C454_=_C468 ,C454_=_C471 ,C454_=_C477 ,C454_=_C478 ,\nC454_=_C479 ,C461_=_C468 ,C461_=_C471 ,C461_=_C477 ,C461_=_C478 ,C461_=_C479 ,\nC468_=_C471 ,C468_=_C477 ,C468_=_C478 ,C468_=_C479 ,C471_=_C477 ,C471_=_C478 ,\nC471_=_C479 ,C477_=_C478 ,C477_=_C479 ,C478_=_C479 ,"];136[shape=box, label="id:136 level: 6\n23: C260 C261 C302 C303 C355 \nC356 C434 C435 C478 C479 C545 \nC551 C552 C553 C554 C555 C556 \nC571 C577 C583 C584 C585 C586 \n137: C260_=_C261( C260 C261 ) C260_=_C302( C260 C302 ) C260_=_C355( C260 C355 ) C260_=_C434( C260 C434 ) C260_=_C478( C260 C478 ) \nC260_=_C545( C260 C545 ) C260_=_C551( C260 C551 ) C260_=_C552( C260 C552 ) C260_=_C553( C260 C553 ) C260_=_C554( C260 C554 ) C260_=_C555( C260 C555 ) \nC260_=_C556( C260 C556 ) C261_=_C303( C261 C303 ) C261_=_C356( C261 C356 ) C261_=_C435( C261 C435 ) C261_=_C479( C261 C479 ) C261_=_C556( C261 C556 ) \nC261_=_C571( C261 C571 ) C261_=_C577( C261 C577 ) C261_=_C583( C261 C583 ) C261_=_C584( C261 C584 ) C261_=_C585( C261 C585 ) C261_=_C586( C261 C586 ) \nC302_=_C303( C302 C303 ) C302_=_C355( C302 C355 ) C302_=_C434( C302 C434 ) C302_=_C478( C302 C478 ) C302_=_C545( C302 C545 ) C302_=_C551( C302 C551 ) \nC302_=_C552( C302 C552 ) C302_=_C553( C302 C553 ) C302_=_C554( C302 C554 ) C302_=_C555( C302 C555 ) C302_=_C556( C302 C556 ) C303_=_C356( C303 C356 ) \nC303_=_C435( C303 C435 ) C303_=_C479( C303 C479 ) C303_=_C556( C303 C556 ) C303_=_C571( C303 C571 ) C303_=_C577( C303 C577 ) C303_=_C583( C303 C583 ) \nC303_=_C584( C303 C584 ) C303_=_C585( C303 C585 ) C303_=_C586( C303 C586 ) C355_=_C356( C355 C356 ) C355_=_C434( C355 C434 ) C355_=_C478( C355 C478 ) \nC355_=_C545( C355 C545 ) C355_=_C551( C355 C551 ) C355_=_C552( C355 C552 ) C355_=_C553( C355 C553 ) C355_=_C554( C355 C554 ) C355_=_C555( C355 C555 ) \nC355_=_C556( C355 C556 ) C356_=_C435( C356 C435 ) C356_=_C479( C356 C479 ) C356_=_C556( C356 C556 ) C356_=_C571( C356 C571 ) C356_=_C577( C356 C577 ) \nC356_=_C583( C356 C583 ) C356_=_C584( C356 C584 ) C356_=_C585( C356 C585 ) C356_=_C586( C356 C586 ) C434_=_C435( C434 C435 ) C434_=_C478( C434 C478 ) \nC434_=_C545( C434 C545 ) C434_=_C551( C434 C551 ) C434_=_C552( C434 C552 ) C434_=_C553( C434 C553 ) C434_=_C554( C434 C554 ) C434_=_C555( C434 C555 ) \nC434_=_C556( C434 C556 ) C435_=_C479( C435 C479 ) C435_=_C556( C435 C556 ) C435_=_C571( C435 C571 ) C435_=_C577( C435 C577 ) C435_=_C583( C435 C583 ) \nC435_=_C584( C435 C584 ) C435_=_C585( C435 C585 ) C435_=_C586( C435 C586 ) C478_=_C479( C478 C479 ) C478_=_C545( C478 C545 ) C478_=_C551( C478 C551 ) \nC478_=_C552( C478 C552 ) C478_=_C553( C478 C553 ) C478_=_C554( C478 C554 ) C478_=_C555( C478 C555 ) C478_=_C556( C478 C556 ) C479_=_C556( C479 C556 ) \nC479_=_C571( C479 C571 ) C479_=_C577( C479 C577 ) C479_=_C583( C479 C583 ) C479_=_C584( C479 C584 ) C479_=_C585( C479 C585 ) C479_=_C586( C479 C586 ) \nC545_=_C551( C545 C551 ) C545_=_C552( C545 C552 ) C545_=_C553( C545 C553 ) C545_=_C554( C545 C554 ) C545_=_C555( C545 C555 ) C545_=_C556( C545 C556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5_=_C556( C555 C556 ) C556_=_C571( C556 C571 ) C556_=_C577( C556 C577 ) C556_=_C583( C556 C583 ) \nC556_=_C584( C556 C584 ) C556_=_C585( C556 C585 ) C556_=_C586( C556 C586 ) C571_=_C577( C571 C577 ) C571_=_C583( C571 C583 ) C571_=_C584( C571 C584 ) \nC571_=_C585( C571 C585 ) C571_=_C586( C571 C586 ) C577_=_C583( C577 C583 ) C577_=_C584( C577 C584 ) C577_=_C585( C577 C585 ) C577_=_C586( C577 C586 ) \nC583_=_C584( C583 C584 ) C583_=_C585( C583 C585 ) C583_=_C586( C583 C586 ) C584_=_C585( C584 C585 ) C584_=_C586( C584 C586 ) C585_=_C586( C585 C586 ) "];116-&gt;136[label="22: C260 C261 C302 C303 C355 \nC356 C434 C435 C478 C479 C545 \nC551 C552 C553 C554 C555 C571 \nC577 C583 C584 C585 C586 \n115: C260_=_C261 ,C260_=_C302 ,C260_=_C355 ,C260_=_C434 ,C260_=_C478 ,\nC260_=_C545 ,C260_=_C551 ,C260_=_C552 ,C260_=_C553 ,C260_=_C554 ,C260_=_C555 ,\nC261_=_C303 ,C261_=_C356 ,C261_=_C435 ,C261_=_C479 ,C261_=_C571 ,C261_=_C577 ,\nC261_=_C583 ,C261_=_C584 ,C261_=_C585 ,C261_=_C586 ,C302_=_C303 ,C302_=_C355 ,\nC302_=_C434 ,C302_=_C478 ,C302_=_C545 ,C302_=_C551 ,C302_=_C552 ,C302_=_C553 ,\nC302_=_C554 ,C302_=_C555 ,C303_=_C356 ,C303_=_C435 ,C303_=_C479 ,C303_=_C571 ,\nC303_=_C577 ,C303_=_C583 ,C303_=_C584 ,C303_=_C585 ,C303_=_C586 ,C355_=_C356 ,\nC355_=_C434 ,C355_=_C478 ,C355_=_C545 ,C355_=_C551 ,C355_=_C552 ,C355_=_C553 ,\nC355_=_C554 ,C355_=_C555 ,C356_=_C435 ,C356_=_C479 ,C356_=_C571 ,C356_=_C577 ,\nC356_=_C583 ,C356_=_C584 ,C356_=_C585</w:t>
      </w:r>
    </w:p>
    <w:p>
      <w:pPr>
        <w:pStyle w:val="PreformattedText"/>
        <w:bidi w:val="0"/>
        <w:spacing w:before="0" w:after="0"/>
        <w:jc w:val="left"/>
        <w:rPr/>
      </w:pPr>
      <w:r>
        <w:rPr/>
        <w:t xml:space="preserve"> </w:t>
      </w:r>
      <w:r>
        <w:rPr/>
        <w:t>,C356_=_C586 ,C434_=_C435 ,C434_=_C478 ,\nC434_=_C545 ,C434_=_C551 ,C434_=_C552 ,C434_=_C553 ,C434_=_C554 ,C434_=_C555 ,\nC435_=_C479 ,C435_=_C571 ,C435_=_C577 ,C435_=_C583 ,C435_=_C584 ,C435_=_C585 ,\nC435_=_C586 ,C478_=_C479 ,C478_=_C545 ,C478_=_C551 ,C478_=_C552 ,C478_=_C553 ,\nC478_=_C554 ,C478_=_C555 ,C479_=_C571 ,C479_=_C577 ,C479_=_C583 ,C479_=_C584 ,\nC479_=_C585 ,C479_=_C586 ,C545_=_C551 ,C545_=_C552 ,C545_=_C553 ,C545_=_C554 ,\nC545_=_C555 ,C551_=_C552 ,C551_=_C553 ,C551_=_C554 ,C551_=_C555 ,C552_=_C553 ,\nC552_=_C554 ,C552_=_C555 ,C553_=_C554 ,C553_=_C555 ,C554_=_C555 ,C571_=_C577 ,\nC571_=_C583 ,C571_=_C584 ,C571_=_C585 ,C571_=_C586 ,C577_=_C583 ,C577_=_C584 ,\nC577_=_C585 ,C577_=_C586 ,C583_=_C584 ,C583_=_C585 ,C583_=_C586 ,C584_=_C585 ,\nC584_=_C586 ,C585_=_C586 ,"];137[shape=box, label="id:137 level: 6\n21: C165 C211 C222 C223 C224 \nC225 C226 C227 C228 C229 C230 \nC231 C232 C233 C238 C246 C255 \nC263 C270 C274 C275 \n116: C165_=_C211( C165 C211 ) C165_=_C227( C165 C227 ) C165_=_C238( C165 C238 ) C165_=_C246( C165 C246 ) C165_=_C255( C165 C255 ) \nC165_=_C263( C165 C263 ) C165_=_C270( C165 C270 ) C165_=_C274( C165 C274 ) C165_=_C275( C165 C275 ) C211_=_C227( C211 C227 ) C211_=_C238( C211 C238 ) \nC211_=_C246( C211 C246 ) C211_=_C255( C211 C255 ) C211_=_C263( C211 C263 ) C211_=_C270( C211 C270 ) C211_=_C274( C211 C274 ) C211_=_C275( C211 C275 ) \nC222_=_C223( C222 C223 ) C222_=_C224( C222 C224 ) C222_=_C225( C222 C225 ) C222_=_C226( C222 C226 ) C222_=_C227( C222 C227 ) C222_=_C228( C222 C228 ) \nC222_=_C229( C222 C229 ) C222_=_C230( C222 C230 ) C222_=_C231( C222 C231 ) C222_=_C232( C222 C232 ) C222_=_C233( C222 C233 ) C222_=_C238( C222 C238 ) \nC223_=_C224( C223 C224 ) C223_=_C225( C223 C225 ) C223_=_C226( C223 C226 ) C223_=_C227( C223 C227 ) C223_=_C228( C223 C228 ) C223_=_C229( C223 C229 ) \nC223_=_C230( C223 C230 ) C223_=_C231( C223 C231 ) C223_=_C232( C223 C232 ) C223_=_C233( C223 C233 ) C223_=_C246( C223 C246 ) C224_=_C225( C224 C225 ) \nC224_=_C226( C224 C226 ) C224_=_C227( C224 C227 ) C224_=_C228( C224 C228 ) C224_=_C229( C224 C229 ) C224_=_C230( C224 C230 ) C224_=_C231( C224 C231 ) \nC224_=_C232( C224 C232 ) C224_=_C233( C224 C233 ) C224_=_C255( C224 C255 ) C225_=_C226( C225 C226 ) C225_=_C227( C225 C227 ) C225_=_C228( C225 C228 ) \nC225_=_C229( C225 C229 ) C225_=_C230( C225 C230 ) C225_=_C231( C225 C231 ) C225_=_C232( C225 C232 ) C225_=_C233( C225 C233 ) C225_=_C263( C225 C263 ) \nC226_=_C227( C226 C227 ) C226_=_C228( C226 C228 ) C226_=_C229( C226 C229 ) C226_=_C230( C226 C230 ) C226_=_C231( C226 C231 ) C226_=_C232( C226 C232 ) \nC226_=_C233( C226 C233 ) C226_=_C270( C226 C270 ) C227_=_C228( C227 C228 ) C227_=_C229( C227 C229 ) C227_=_C230( C227 C230 ) C227_=_C231( C227 C231 ) \nC227_=_C232( C227 C232 ) C227_=_C233( C227 C233 ) C227_=_C238( C227 C238 ) C227_=_C246( C227 C246 ) C227_=_C255( C227 C255 ) C227_=_C263( C227 C263 ) \nC227_=_C270( C227 C270 ) C227_=_C274( C227 C274 ) C227_=_C275( C227 C275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nC238_=_C246( C238 C246 ) C238_=_C255( C238 C255 ) C238_=_C263( C238 C263 ) C238_=_C270( C238 C270 ) C238_=_C274( C238 C274 ) C238_=_C275( C238 C275 ) \nC246_=_C255( C246 C255 ) C246_=_C263( C246 C263 ) C246_=_C270( C246 C270 ) C246_=_C274( C246 C274 ) C246_=_C275( C246 C275 ) C255_=_C263( C255 C263 ) \nC255_=_C270( C255 C270 ) C255_=_C274( C255 C274 ) C255_=_C275( C255 C275 ) C263_=_C270( C263 C270 ) C263_=_C274( C263 C274 ) C263_=_C275( C263 C275 ) \nC270_=_C274( C270 C274 ) C270_=_C275( C270 C275 ) C274_=_C275( C274 C275 ) "];121-&gt;137[label="20: C165 C211 C222 C223 C224 \nC225 C226 C228 C229 C230 C231 \nC232 C233 C238 C246 C255 C263 \nC270 C274 C275 \n96: C165_=_C211 ,C165_=_C238 ,C165_=_C246 ,C165_=_C255 ,C165_=_C263 ,\nC165_=_C270 ,C165_=_C274 ,C165_=_C275 ,C211_=_C238 ,C211_=_C246 ,C211_=_C255 ,\nC211_=_C263 ,C211_=_C270 ,C211_=_C274 ,C211_=_C275 ,C222_=_C223 ,C222_=_C224 ,\nC222_=_C225 ,C222_=_C226 ,C222_=_C228 ,C222_=_C229 ,C222_=_C230 ,C222_=_C231 ,\nC222_=_C232 ,C222_=_C233 ,C222_=_C238 ,C223_=_C224 ,C223_=_C225 ,C223_=_C226 ,\nC223_=_C228 ,C223_=_C229 ,C223_=_C230 ,C223_=_C231 ,C223_=_C232 ,C223_=_C233 ,\nC223_=_C246 ,C224_=_C225 ,C224_=_C226 ,C224_=_C228 ,C224_=_C229 ,C224_=_C230 ,\nC224_=_C231 ,C224_=_C232 ,C224_=_C233 ,C224_=_C255 ,C225_=_C226 ,C225_=_C228 ,\nC225_=_C229 ,C225_=_C230 ,C225_=_C231 ,C225_=_C232 ,C225_=_C233 ,C225_=_C263 ,\nC226_=_C228 ,C226_=_C229 ,C226_=_C230 ,C226_=_C231 ,C226_=_C232 ,C226_=_C233 ,\nC226_=_C270 ,C228_=_C229 ,C228_=_C230 ,C228_=_C231 ,C228_=_C232 ,C228_=_C233 ,\nC229_=_C230 ,C229_=_C231 ,C229_=_C232 ,C229_=_C233 ,C230_=_C231 ,C230_=_C232 ,\nC230_=_C233 ,C231_=_C232 ,C231_=_C233 ,C232_=_C233 ,C238_=_C246 ,C238_=_C255 ,\nC238_=_C263 ,C238_=_C270 ,C238_=_C274 ,C238_=_C275 ,C246_=_C255 ,C246_=_C263 ,\nC246_=_C270 ,C246_=_C274 ,C246_=_C275 ,C255_=_C263 ,C255_=_C270 ,C255_=_C274 ,\nC255_=_C275 ,C263_=_C270 ,C263_=_C274 ,C263_=_C275 ,C270_=_C274 ,C270_=_C275 ,\nC274_=_C275 ,"];138[shape=box, label="id:138 level: 6\n23: C16 C85 C222 C225 C234 \nC235 C236 C237 C238 C239 C240 \nC241 C242 C244 C253 C262 C263 \nC264 C265 C266 C267 C268 C269 \n137: C16_=_C85( C16 C85 ) C16_=_C222( C16 C222 ) C16_=_C234( C16 C234 ) C16_=_C235( C16 C235 ) C16_=_C236( C16 C236 ) \nC16_=_C237( C16 C237 ) C16_=_C238( C16 C238 ) C16_=_C239( C16 C239 ) C16_=_C240( C16 C240 ) C16_=_C241( C16 C241 ) C16_=_C242( C16 C242 ) \nC85_=_C222( C85 C222 ) C85_=_C234( C85 C234 ) C85_=_C235( C85 C235 ) C85_=_C236( C85 C236 ) C85_=_C237( C85 C237 ) C85_=_C238( C85 C238 ) \nC85_=_C239( C85 C239 ) C85_=_C240( C85 C240 ) C85_=_C241( C85 C241 ) C85_=_C242( C85 C242 ) C222_=_C225( C222 C225 ) C222_=_C234( C222 C234 ) \nC222_=_C235( C222 C235 ) C222_=_C236( C222 C236 ) C222_=_C237( C222 C237 ) C222_=_C238( C222 C238 ) C222_=_C239( C222 C239 ) C222_=_C240( C222 C240 ) \nC222_=_C241( C222 C241 ) C222_=_C242( C222 C242 ) C225_=_C236( C225 C236 ) C225_=_C244( C225 C244 ) C225_=_C253( C225 C253 ) C225_=_C262( C225 C262 ) \nC225_=_C263( C225 C263 ) C225_=_C264( C225 C264 ) C225_=_C265( C225 C265 ) C225_=_C266( C225 C266 ) C225_=_C267( C225 C267 ) C225_=_C268( C225 C268 ) \nC225_=_C269( C225 C269 ) C234_=_C235( C234 C235 ) C234_=_C236( C234 C236 ) C234_=_C237( C234 C237 ) C234_=_C238( C234 C238 ) C234_=_C239( C234 C239 ) \nC234_=_C240( C234 C240 ) C234_=_C241( C234 C241 ) C234_=_C242( C234 C242 ) C234_=_C244( C234 C244 ) C235_=_C236( C235 C236 ) C235_=_C237( C235 C237 ) \nC235_=_C238( C235 C238 ) C235_=_C239( C235 C239 ) C235_=_C240( C235 C240 ) C235_=_C241( C235 C241 ) C235_=_C242( C235 C242 ) C235_=_C253( C235 C253 ) \nC236_=_C237( C236 C237 ) C236_=_C238( C236 C238 ) C236_=_C239( C236 C239 ) C236_=_C240( C236 C240 ) C236_=_C241( C236 C241 ) C236_=_C242( C236 C242 ) \nC236_=_C244( C236 C244 ) C236_=_C253( C236 C253 ) C236_=_C262( C236 C262 ) C236_=_C263( C236 C263 ) C236_=_C264( C236 C264 ) C236_=_C265( C236 C265 ) \nC236_=_C266( C236 C266 ) C236_=_C267( C236 C267 ) C236_=_C268( C236 C268 ) C236_=_C269( C236 C269 ) C237_=_C238( C237 C238 ) C237_=_C239( C237 C239 ) \nC237_=_C240( C237 C240 ) C237_=_C241( C237 C241 ) C237_=_C242( C237 C242 ) C237_=_C262( C237 C262 ) C238_=_C239( C238 C239 ) C238_=_C240( C238 C240 ) \nC238_=_C241( C238 C241 ) C238_=_C242( C238 C242 ) C238_=_C263( C238 C263 ) C239_=_C240( C239 C240 ) C239_=_C241( C239 C241 ) C239_=_C242( C239 C242 ) \nC240_=_C241( C240 C241 ) C240_=_C242( C240 C242 ) C241_=_C242( C241 C242 ) C244_=_C253( C244 C253 ) C244_=_C262( C244 C262 ) C244_=_C263( C244 C263 ) \nC244_=_C264( C244 C264 ) C244_=_C265( C244 C265 ) C244_=_C266( C244 C266 ) C244_=_C267( C244 C267 ) C244_=_C268( C244 C268 ) C244_=_C269( C244 C269 ) \nC253_=_C262( C253 C262 ) C253_=_C263( C253 C263 ) C253_=_C264( C253 C264 ) C253_=_C265( C253 C265 ) C253_=_C266( C253 C266 ) C253_=_C267( C253 C267 ) \nC253_=_C268( C253 C268 ) C253_=_C269( C253 C269 ) C262_=_C263( C262 C263 ) C262_=_C264( C262 C264 ) C262_=_C265( C262 C265 ) C262_=_C266( C262 C266 ) \nC262_=_C267( C262 C267 ) C262_=_C268( C262 C268 ) C262_=_C269( C262 C269 ) C263_=_C264( C263 C264 ) C263_=_C265( C263 C265 ) C263_=_C266( C263 C266 ) \nC263_=_C267( C263 C267 ) C263_=_C268( C263 C268 ) C263_=_C269( C263 C269 ) C264_=_C265( C264 C265 ) C264_=_C266( C264 C266 ) C264_=_C267( C264 C267 ) \nC264_=_C268( C264 C268 ) C264_=_C269( C264 C269 ) C265_=_C266( C265 C266 ) C265_=_C267( C265 C267 ) C265_=_C268( C265 C268 ) C265_=_C269( C265 C269 ) \nC266_=_C267( C266 C267 ) C266_=_C268( C266 C268 ) C266_=_C269( C266 C269 ) C267_=_C268( C267 C268 ) C267_=_C269( C267 C269 ) C268_=_C269( C268 C269 ) "];121-&gt;138[label="22: C16 C85 C222 C225 C234 \nC235 C237 C238 C239 C240 C241 \nC242 C244 C253 C262 C263 C264 \nC265 C266 C267 C268 C269 \n115: C16_=_C85 ,C16_=_C222 ,C16_=_C234 ,C16_=_C235 ,C16_=_C237 ,\nC16_=_C238 ,C16_=_C239 ,C16_=_C240 ,C16_=_C241 ,C16_=_C242 ,C85_=_C222 ,\nC85_=_C234 ,C85_=_C235 ,C85_=_C237 ,C85_=_C238 ,C85_=_C239 ,C85_=_C240 ,\nC85_=_C241 ,C85_=_C242 ,C222_=_C225 ,C222_=_C234 ,C222_=_C235 ,C222_=_C237 ,\nC222_=_C238 ,C222_=_C239 ,C222_=_C240 ,C222_=_C241 ,C222_=_C242 ,C225_=_C244 ,\nC225_=_C253 ,C225_=_C262 ,C225_=_C263 ,C225_=_C264 ,C225_=_C265 ,C225_=_C266 ,\nC225_=_C267 ,C225_=_C268 ,C225_=_C269 ,C234_=_C235 ,C234_=_C237 ,C234_=_C238 ,\nC234_=_C239 ,C234_=_C240 ,C234_=_C241 ,C234_=_C242 ,C234_=_C244 ,C235_=_C237 ,\nC235_=_C238 ,C235_=_C239 ,C235_=_C240 ,C235_=_C241 ,C235_=_C242 ,C235_=_C253 ,\nC237_=_C238 ,C237_=_C239 ,C237_=_C240 ,C237_=_C241 ,C237_=_C242 ,C237_=_C262 ,\nC238_=_C239 ,C238_=_C240 ,C238_=_C241 ,C238_=_C242 ,C238_=_C263 ,C239_=_C240 ,\nC239_=_C241</w:t>
      </w:r>
    </w:p>
    <w:p>
      <w:pPr>
        <w:pStyle w:val="PreformattedText"/>
        <w:bidi w:val="0"/>
        <w:spacing w:before="0" w:after="0"/>
        <w:jc w:val="left"/>
        <w:rPr/>
      </w:pPr>
      <w:r>
        <w:rPr/>
        <w:t xml:space="preserve"> </w:t>
      </w:r>
      <w:r>
        <w:rPr/>
        <w:t>,C239_=_C242 ,C240_=_C241 ,C240_=_C242 ,C241_=_C242 ,C244_=_C253 ,\nC244_=_C262 ,C244_=_C263 ,C244_=_C264 ,C244_=_C265 ,C244_=_C266 ,C244_=_C267 ,\nC244_=_C268 ,C244_=_C269 ,C253_=_C262 ,C253_=_C263 ,C253_=_C264 ,C253_=_C265 ,\nC253_=_C266 ,C253_=_C267 ,C253_=_C268 ,C253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139[shape=box, label="id:139 level: 6\n23: C60 C61 C118 C119 C207 \nC208 C271 C272 C281 C291 C298 \nC306 C313 C317 C322 C323 C376 \nC384 C392 C396 C403 C407 C411 \n137: C60_=_C61( C60 C61 ) C60_=_C118( C60 C118 ) C60_=_C207( C60 C207 ) C60_=_C271( C60 C271 ) C60_=_C281( C60 C281 ) \nC60_=_C291( C60 C291 ) C60_=_C298( C60 C298 ) C60_=_C306( C60 C306 ) C60_=_C313( C60 C313 ) C60_=_C317( C60 C317 ) C60_=_C322( C60 C322 ) \nC60_=_C323( C60 C323 ) C61_=_C119( C61 C119 ) C61_=_C208( C61 C208 ) C61_=_C272( C61 C272 ) C61_=_C322( C61 C322 ) C61_=_C376( C61 C376 ) \nC61_=_C384( C61 C384 ) C61_=_C392( C61 C392 ) C61_=_C396( C61 C396 ) C61_=_C403( C61 C403 ) C61_=_C407( C61 C407 ) C61_=_C411( C61 C411 ) \nC118_=_C119( C118 C119 ) C118_=_C207( C118 C207 ) C118_=_C271( C118 C271 ) C118_=_C281( C118 C281 ) C118_=_C291( C118 C291 ) C118_=_C298( C118 C298 ) \nC118_=_C306( C118 C306 ) C118_=_C313( C118 C313 ) C118_=_C317( C118 C317 ) C118_=_C322( C118 C322 ) C118_=_C323( C118 C323 ) C119_=_C208( C119 C208 ) \nC119_=_C272( C119 C272 ) C119_=_C322( C119 C322 ) C119_=_C376( C119 C376 ) C119_=_C384( C119 C384 ) C119_=_C392( C119 C392 ) C119_=_C396( C119 C396 ) \nC119_=_C403( C119 C403 ) C119_=_C407( C119 C407 ) C119_=_C411( C119 C411 ) C207_=_C208( C207 C208 ) C207_=_C271( C207 C271 ) C207_=_C281( C207 C281 ) \nC207_=_C291( C207 C291 ) C207_=_C298( C207 C298 ) C207_=_C306( C207 C306 ) C207_=_C313( C207 C313 ) C207_=_C317( C207 C317 ) C207_=_C322( C207 C322 ) \nC207_=_C323( C207 C323 ) C208_=_C272( C208 C272 ) C208_=_C322( C208 C322 ) C208_=_C376( C208 C376 ) C208_=_C384( C208 C384 ) C208_=_C392( C208 C392 ) \nC208_=_C396( C208 C396 ) C208_=_C403( C208 C403 ) C208_=_C407( C208 C407 ) C208_=_C411( C208 C411 ) C271_=_C272( C271 C272 ) C271_=_C281( C271 C281 ) \nC271_=_C291( C271 C291 ) C271_=_C298( C271 C298 ) C271_=_C306( C271 C306 ) C271_=_C313( C271 C313 ) C271_=_C317( C271 C317 ) C271_=_C322( C271 C322 ) \nC271_=_C323( C271 C323 ) C272_=_C322( C272 C322 ) C272_=_C376( C272 C376 ) C272_=_C384( C272 C384 ) C272_=_C392( C272 C392 ) C272_=_C396( C272 C396 ) \nC272_=_C403( C272 C403 ) C272_=_C407( C272 C407 ) C272_=_C411( C272 C411 ) C281_=_C291( C281 C291 ) C281_=_C298( C281 C298 ) C281_=_C306( C281 C306 ) \nC281_=_C313( C281 C313 ) C281_=_C317( C281 C317 ) C281_=_C322( C281 C322 ) C281_=_C323( C281 C323 ) C291_=_C298( C291 C298 ) C291_=_C306( C291 C306 ) \nC291_=_C313( C291 C313 ) C291_=_C317( C291 C317 ) C291_=_C322( C291 C322 ) C291_=_C323( C291 C323 ) C298_=_C306( C298 C306 ) C298_=_C313( C298 C313 ) \nC298_=_C317( C298 C317 ) C298_=_C322( C298 C322 ) C298_=_C323( C298 C323 ) C306_=_C313( C306 C313 ) C306_=_C317( C306 C317 ) C306_=_C322( C306 C322 ) \nC306_=_C323( C306 C323 ) C313_=_C317( C313 C317 ) C313_=_C322( C313 C322 ) C313_=_C323( C313 C323 ) C317_=_C322( C317 C322 ) C317_=_C323( C317 C323 ) \nC322_=_C323( C322 C323 ) C322_=_C376( C322 C376 ) C322_=_C384( C322 C384 ) C322_=_C392( C322 C392 ) C322_=_C396( C322 C396 ) C322_=_C403( C322 C403 ) \nC322_=_C407( C322 C407 ) C322_=_C411( C322 C411 ) C323_=_C411( C323 C411 ) C376_=_C384( C376 C384 ) C376_=_C392( C376 C392 ) C376_=_C396( C376 C396 ) \nC376_=_C403( C376 C403 ) C376_=_C407( C376 C407 ) C376_=_C411( C376 C411 ) C384_=_C392( C384 C392 ) C384_=_C396( C384 C396 ) C384_=_C403( C384 C403 ) \nC384_=_C407( C384 C407 ) C384_=_C411( C384 C411 ) C392_=_C396( C392 C396 ) C392_=_C403( C392 C403 ) C392_=_C407( C392 C407 ) C392_=_C411( C392 C411 ) \nC396_=_C403( C396 C403 ) C396_=_C407( C396 C407 ) C396_=_C411( C396 C411 ) C403_=_C407( C403 C407 ) C403_=_C411( C403 C411 ) C407_=_C411( C407 C411 ) "];122-&gt;139[label="22: C60 C61 C118 C119 C207 \nC208 C271 C272 C281 C291 C298 \nC306 C313 C317 C323 C376 C384 \nC392 C396 C403 C407 C411 \n115: C60_=_C61 ,C60_=_C118 ,C60_=_C207 ,C60_=_C271 ,C60_=_C281 ,\nC60_=_C291 ,C60_=_C298 ,C60_=_C306 ,C60_=_C313 ,C60_=_C317 ,C60_=_C323 ,\nC61_=_C119 ,C61_=_C208 ,C61_=_C272 ,C61_=_C376 ,C61_=_C384 ,C61_=_C392 ,\nC61_=_C396 ,C61_=_C403 ,C61_=_C407 ,C61_=_C411 ,C118_=_C119 ,C118_=_C207 ,\nC118_=_C271 ,C118_=_C281 ,C118_=_C291 ,C118_=_C298 ,C118_=_C306 ,C118_=_C313 ,\nC118_=_C317 ,C118_=_C323 ,C119_=_C208 ,C119_=_C272 ,C119_=_C376 ,C119_=_C384 ,\nC119_=_C392 ,C119_=_C396 ,C119_=_C403 ,C119_=_C407 ,C119_=_C411 ,C207_=_C208 ,\nC207_=_C271 ,C207_=_C281 ,C207_=_C291 ,C207_=_C298 ,C207_=_C306 ,C207_=_C313 ,\nC207_=_C317 ,C207_=_C323 ,C208_=_C272 ,C208_=_C376 ,C208_=_C384 ,C208_=_C392 ,\nC208_=_C396 ,C208_=_C403 ,C208_=_C407 ,C208_=_C411 ,C271_=_C272 ,C271_=_C281 ,\nC271_=_C291 ,C271_=_C298 ,C271_=_C306 ,C271_=_C313 ,C271_=_C317 ,C271_=_C323 ,\nC272_=_C376 ,C272_=_C384 ,C272_=_C392 ,C272_=_C396 ,C272_=_C403 ,C272_=_C407 ,\nC272_=_C411 ,C281_=_C291 ,C281_=_C298 ,C281_=_C306 ,C281_=_C313 ,C281_=_C317 ,\nC281_=_C323 ,C291_=_C298 ,C291_=_C306 ,C291_=_C313 ,C291_=_C317 ,C291_=_C323 ,\nC298_=_C306 ,C298_=_C313 ,C298_=_C317 ,C298_=_C323 ,C306_=_C313 ,C306_=_C317 ,\nC306_=_C323 ,C313_=_C317 ,C313_=_C323 ,C317_=_C323 ,C323_=_C411 ,C376_=_C384 ,\nC376_=_C392 ,C376_=_C396 ,C376_=_C403 ,C376_=_C407 ,C376_=_C411 ,C384_=_C392 ,\nC384_=_C396 ,C384_=_C403 ,C384_=_C407 ,C384_=_C411 ,C392_=_C396 ,C392_=_C403 ,\nC392_=_C407 ,C392_=_C411 ,C396_=_C403 ,C396_=_C407 ,C396_=_C411 ,C403_=_C407 ,\nC403_=_C411 ,C407_=_C411 ,"];140[shape=box, label="id:140 level: 6\n23: C59 C62 C117 C120 C206 \nC209 C226 C237 C245 C254 C262 \nC270 C271 C272 C273 C323 C411 \nC489 C495 C501 C506 C509 C510 \n137: C59_=_C62( C59 C62 ) C59_=_C117( C59 C117 ) C59_=_C206( C59 C206 ) C59_=_C226( C59 C226 ) C59_=_C237( C59 C237 ) \nC59_=_C245( C59 C245 ) C59_=_C254( C59 C254 ) C59_=_C262( C59 C262 ) C59_=_C270( C59 C270 ) C59_=_C271( C59 C271 ) C59_=_C272( C59 C272 ) \nC59_=_C273( C59 C273 ) C62_=_C120( C62 C120 ) C62_=_C209( C62 C209 ) C62_=_C273( C62 C273 ) C62_=_C323( C62 C323 ) C62_=_C411( C62 C411 ) \nC62_=_C489( C62 C489 ) C62_=_C495( C62 C495 ) C62_=_C501( C62 C501 ) C62_=_C506( C62 C506 ) C62_=_C509( C62 C509 ) C62_=_C510( C62 C510 ) \nC117_=_C120( C117 C120 ) C117_=_C206( C117 C206 ) C117_=_C226( C117 C226 ) C117_=_C237( C117 C237 ) C117_=_C245( C117 C245 ) C117_=_C254( C117 C254 ) \nC117_=_C262( C117 C262 ) C117_=_C270( C117 C270 ) C117_=_C271( C117 C271 ) C117_=_C272( C117 C272 ) C117_=_C273( C117 C273 ) C120_=_C209( C120 C209 ) \nC120_=_C273( C120 C273 ) C120_=_C323( C120 C323 ) C120_=_C411( C120 C411 ) C120_=_C489( C120 C489 ) C120_=_C495( C120 C495 ) C120_=_C501( C120 C501 ) \nC120_=_C506( C120 C506 ) C120_=_C509( C120 C509 ) C120_=_C510( C120 C510 ) C206_=_C209( C206 C209 ) C206_=_C226( C206 C226 ) C206_=_C237( C206 C237 ) \nC206_=_C245( C206 C245 ) C206_=_C254( C206 C254 ) C206_=_C262( C206 C262 ) C206_=_C270( C206 C270 ) C206_=_C271( C206 C271 ) C206_=_C272( C206 C272 ) \nC206_=_C273( C206 C273 ) C209_=_C273( C209 C273 ) C209_=_C323( C209 C323 ) C209_=_C411( C209 C411 ) C209_=_C489( C209 C489 ) C209_=_C495( C209 C495 ) \nC209_=_C501( C209 C501 ) C209_=_C506( C209 C506 ) C209_=_C509( C209 C509 ) C209_=_C510( C209 C510 ) C226_=_C237( C226 C237 ) C226_=_C245( C226 C245 ) \nC226_=_C254( C226 C254 ) C226_=_C262( C226 C262 ) C226_=_C270( C226 C270 ) C226_=_C271( C226 C271 ) C226_=_C272( C226 C272 ) C226_=_C273( C226 C273 ) \nC237_=_C245( C237 C245 ) C237_=_C254( C237 C254 ) C237_=_C262( C237 C262 ) C237_=_C270( C237 C270 ) C237_=_C271( C237 C271 ) C237_=_C272( C237 C272 ) \nC237_=_C273( C237 C273 ) C245_=_C254( C245 C254 ) C245_=_C262( C245 C262 ) C245_=_C270( C245 C270 ) C245_=_C271( C245 C271 ) C245_=_C272( C245 C272 ) \nC245_=_C273( C245 C273 ) C254_=_C262( C254 C262 ) C254_=_C270( C254 C270 ) C254_=_C271( C254 C271 ) C254_=_C272( C254 C272 ) C254_=_C273( C254 C273 ) \nC262_=_C270( C262 C270 ) C262_=_C271( C262 C271 ) C262_=_C272( C262 C272 ) C262_=_C273( C262 C273 ) C270_=_C271( C270 C271 ) C270_=_C272( C270 C272 ) \nC270_=_C273( C270 C273 ) C271_=_C272( C271 C272 ) C271_=_C273( C271 C273 ) C271_=_C323( C271 C323 ) C272_=_C273( C272 C273 ) C272_=_C411( C272 C411 ) \nC273_=_C323( C273 C323 ) C273_=_C411( C273 C411 ) C273_=_C489( C273 C489 ) C273_=_C495( C273 C495 ) C273_=_C501( C273 C501 ) C273_=_C506( C273 C506 ) \nC273_=_C509( C273 C509 ) C273_=_C510( C273 C510 ) C323_=_C411( C323 C411 ) C323_=_C489( C323 C489 ) C323_=_C495( C323 C495 ) C323_=_C501( C323 C501 ) \nC323_=_C506( C323 C506 ) C323_=_C509( C323 C509 ) C323_=_C510( C323 C510 ) C411_=_C489( C411 C489 ) C411_=_C495( C411 C495 ) C411_=_C501( C411 C501 ) \nC411_=_C506( C411 C506 ) C411_=_C509( C411 C509 ) C411_=_C510( C411 C510 ) C489_=_C495( C489 C495 ) C489_=_C501( C489 C501 ) C489_=_C506( C489 C506 ) \nC489_=_C509( C489 C509 ) C489_=_C510( C489 C510 ) C495_=_C501( C495 C501 ) C495_=_C506( C495 C506 ) C495_=_C509( C495 C509 ) C495_=_C510( C495 C510 ) \nC501_=_C506( C501 C506 ) C501_=_C509( C501 C509 ) C501_=_C510( C501 C510 ) C506_=_C509( C506 C509 ) C506_=_C510( C506 C510 ) C509_=_C510( C509 C510 ) "];122-&gt;140[label="22: C59 C62 C117 C120 C206 \nC209 C226 C237 C245 C254 C262 \nC270 C271 C272 C323 C411 C489 \nC495 C501 C506 C509 C510 \n115: C59_=_C62 ,C59_=_C117 ,C59_=_C206 ,C59_=_C226 ,C59_=_C237 ,\nC59_=_C245 ,C59_=_C254 ,C59_=_C262 ,C59_=_C270 ,C59_=_C271 ,C59_=_C272 ,\nC62_=_C120 ,C62_=_C209 ,C62_=_C323 ,C62_=_C411 ,C62_=_C489 ,C62_=_C495 ,\nC62_=_C501 ,C62_=_C506 ,C62_=_C509 ,C62_=_C510 ,C117_=_C120</w:t>
      </w:r>
    </w:p>
    <w:p>
      <w:pPr>
        <w:pStyle w:val="PreformattedText"/>
        <w:bidi w:val="0"/>
        <w:spacing w:before="0" w:after="0"/>
        <w:jc w:val="left"/>
        <w:rPr/>
      </w:pPr>
      <w:r>
        <w:rPr/>
        <w:t xml:space="preserve"> </w:t>
      </w:r>
      <w:r>
        <w:rPr/>
        <w:t>,C117_=_C206 ,\nC117_=_C226 ,C117_=_C237 ,C117_=_C245 ,C117_=_C254 ,C117_=_C262 ,C117_=_C270 ,\nC117_=_C271 ,C117_=_C272 ,C120_=_C209 ,C120_=_C323 ,C120_=_C411 ,C120_=_C489 ,\nC120_=_C495 ,C120_=_C501 ,C120_=_C506 ,C120_=_C509 ,C120_=_C510 ,C206_=_C209 ,\nC206_=_C226 ,C206_=_C237 ,C206_=_C245 ,C206_=_C254 ,C206_=_C262 ,C206_=_C270 ,\nC206_=_C271 ,C206_=_C272 ,C209_=_C323 ,C209_=_C411 ,C209_=_C489 ,C209_=_C495 ,\nC209_=_C501 ,C209_=_C506 ,C209_=_C509 ,C209_=_C510 ,C226_=_C237 ,C226_=_C245 ,\nC226_=_C254 ,C226_=_C262 ,C226_=_C270 ,C226_=_C271 ,C226_=_C272 ,C237_=_C245 ,\nC237_=_C254 ,C237_=_C262 ,C237_=_C270 ,C237_=_C271 ,C237_=_C272 ,C245_=_C254 ,\nC245_=_C262 ,C245_=_C270 ,C245_=_C271 ,C245_=_C272 ,C254_=_C262 ,C254_=_C270 ,\nC254_=_C271 ,C254_=_C272 ,C262_=_C270 ,C262_=_C271 ,C262_=_C272 ,C270_=_C271 ,\nC270_=_C272 ,C271_=_C272 ,C271_=_C323 ,C272_=_C411 ,C323_=_C411 ,C323_=_C489 ,\nC323_=_C495 ,C323_=_C501 ,C323_=_C506 ,C323_=_C509 ,C323_=_C510 ,C411_=_C489 ,\nC411_=_C495 ,C411_=_C501 ,C411_=_C506 ,C411_=_C509 ,C411_=_C510 ,C489_=_C495 ,\nC489_=_C501 ,C489_=_C506 ,C489_=_C509 ,C489_=_C510 ,C495_=_C501 ,C495_=_C506 ,\nC495_=_C509 ,C495_=_C510 ,C501_=_C506 ,C501_=_C509 ,C501_=_C510 ,C506_=_C509 ,\nC506_=_C510 ,C509_=_C510 ,"];141[shape=box, label="id:141 level: 6\n22: C68 C69 C70 C71 C72 \nC73 C74 C75 C76 C77 C78 \nC79 C80 C81 C82 C83 C84 \nC85 C86 C87 C88 C89 \n126: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9_=_C70( C69 C70 ) C69_=_C71( C69 C71 ) \nC69_=_C72( C69 C72 ) C69_=_C73( C69 C73 ) C69_=_C74( C69 C74 ) C69_=_C75( C69 C75 ) C69_=_C76( C69 C76 ) C69_=_C77( C69 C77 ) \nC69_=_C78( C69 C78 ) C69_=_C79( C69 C79 ) C69_=_C80( C69 C80 ) C70_=_C71( C70 C71 ) C70_=_C72( C70 C72 ) C70_=_C73( C70 C73 ) \nC70_=_C74( C70 C74 ) C70_=_C75( C70 C75 ) C70_=_C76( C70 C76 ) C70_=_C77( C70 C77 ) C70_=_C78( C70 C78 ) C70_=_C79( C70 C79 ) \nC70_=_C81( C70 C81 ) C71_=_C72( C71 C72 ) C71_=_C73( C71 C73 ) C71_=_C74( C71 C74 ) C71_=_C75( C71 C75 ) C71_=_C76( C71 C76 ) \nC71_=_C77( C71 C77 ) C71_=_C78( C71 C78 ) C71_=_C79( C71 C79 ) C71_=_C82( C71 C82 ) C72_=_C73( C72 C73 ) C72_=_C74( C72 C74 ) \nC72_=_C75( C72 C75 ) C72_=_C76( C72 C76 ) C72_=_C77( C72 C77 ) C72_=_C78( C72 C78 ) C72_=_C79( C72 C79 ) C72_=_C83( C72 C83 ) \nC73_=_C74( C73 C74 ) C73_=_C75( C73 C75 ) C73_=_C76( C73 C76 ) C73_=_C77( C73 C77 ) C73_=_C78( C73 C78 ) C73_=_C79( C73 C79 ) \nC73_=_C84( C73 C84 ) C74_=_C75( C74 C75 ) C74_=_C76( C74 C76 ) C74_=_C77( C74 C77 ) C74_=_C78( C74 C78 ) C74_=_C79( C74 C79 ) \nC75_=_C76( C75 C76 ) C75_=_C77( C75 C77 ) C75_=_C78( C75 C78 ) C75_=_C79( C75 C79 ) C76_=_C77( C76 C77 ) C76_=_C78( C76 C78 ) \nC76_=_C79( C76 C79 ) C77_=_C78( C77 C78 ) C77_=_C79( C77 C79 ) C78_=_C79( C78 C7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23-&gt;141[label="21: C69 C70 C71 C72 C73 \nC74 C75 C76 C77 C78 C79 \nC80 C81 C82 C83 C84 C85 \nC86 C87 C88 C89 \n105: C69_=_C70 ,C69_=_C71 ,C69_=_C72 ,C69_=_C73 ,C69_=_C74 ,\nC69_=_C75 ,C69_=_C76 ,C69_=_C77 ,C69_=_C78 ,C69_=_C79 ,C69_=_C80 ,\nC70_=_C71 ,C70_=_C72 ,C70_=_C73 ,C70_=_C74 ,C70_=_C75 ,C70_=_C76 ,\nC70_=_C77 ,C70_=_C78 ,C70_=_C79 ,C70_=_C81 ,C71_=_C72 ,C71_=_C73 ,\nC71_=_C74 ,C71_=_C75 ,C71_=_C76 ,C71_=_C77 ,C71_=_C78 ,C71_=_C79 ,\nC71_=_C82 ,C72_=_C73 ,C72_=_C74 ,C72_=_C75 ,C72_=_C76 ,C72_=_C77 ,\nC72_=_C78 ,C72_=_C79 ,C72_=_C83 ,C73_=_C74 ,C73_=_C75 ,C73_=_C76 ,\nC73_=_C77 ,C73_=_C78 ,C73_=_C79 ,C73_=_C84 ,C74_=_C75 ,C74_=_C76 ,\nC74_=_C77 ,C74_=_C78 ,C74_=_C79 ,C75_=_C76 ,C75_=_C77 ,C75_=_C78 ,\nC75_=_C79 ,C76_=_C77 ,C76_=_C78 ,C76_=_C79 ,C77_=_C78 ,C77_=_C79 ,\nC78_=_C79 ,C80_=_C81 ,C80_=_C82 ,C80_=_C83 ,C80_=_C84 ,C80_=_C85 ,\nC80_=_C86 ,C80_=_C87 ,C80_=_C88 ,C80_=_C89 ,C81_=_C82 ,C81_=_C83 ,\nC81_=_C84 ,C81_=_C85 ,C81_=_C86 ,C81_=_C87 ,C81_=_C88 ,C81_=_C89 ,\nC82_=_C83 ,C82_=_C84 ,C82_=_C85 ,C82_=_C86 ,C82_=_C87 ,C82_=_C88 ,\nC82_=_C89 ,C83_=_C84 ,C83_=_C85 ,C83_=_C86 ,C83_=_C87 ,C83_=_C88 ,\nC83_=_C89 ,C84_=_C85 ,C84_=_C86 ,C84_=_C87 ,C84_=_C88 ,C84_=_C89 ,\nC85_=_C86 ,C85_=_C87 ,C85_=_C88 ,C85_=_C89 ,C86_=_C87 ,C86_=_C88 ,\nC86_=_C89 ,C87_=_C88 ,C87_=_C89 ,C88_=_C89 ,"];142[shape=box, label="id:142 level: 6\n23: C35 C57 C70 C72 C81 \nC83 C90 C92 C99 C100 C101 \nC102 C103 C104 C105 C106 C107 \nC115 C116 C117 C118 C119 C120 \n137: C35_=_C70( C35 C70 ) C35_=_C81( C35 C81 ) C35_=_C90( C35 C90 ) C35_=_C99( C35 C99 ) C35_=_C100( C35 C100 ) \nC35_=_C101( C35 C101 ) C35_=_C102( C35 C102 ) C35_=_C103( C35 C103 ) C35_=_C104( C35 C104 ) C35_=_C105( C35 C105 ) C35_=_C106( C35 C106 ) \nC57_=_C72( C57 C72 ) C57_=_C83( C57 C83 ) C57_=_C92( C57 C92 ) C57_=_C100( C57 C100 ) C57_=_C107( C57 C107 ) C57_=_C115( C57 C115 ) \nC57_=_C116( C57 C116 ) C57_=_C117( C57 C117 ) C57_=_C118( C57 C118 ) C57_=_C119( C57 C119 ) C57_=_C120( C57 C120 ) C70_=_C72( C70 C72 ) \nC70_=_C81( C70 C81 ) C70_=_C90( C70 C90 ) C70_=_C99( C70 C99 ) C70_=_C100( C70 C100 ) C70_=_C101( C70 C101 ) C70_=_C102( C70 C102 ) \nC70_=_C103( C70 C103 ) C70_=_C104( C70 C104 ) C70_=_C105( C70 C105 ) C70_=_C106( C70 C106 ) C72_=_C83( C72 C83 ) C72_=_C92( C72 C92 ) \nC72_=_C100( C72 C100 ) C72_=_C107( C72 C107 ) C72_=_C115( C72 C115 ) C72_=_C116( C72 C116 ) C72_=_C117( C72 C117 ) C72_=_C118( C72 C118 ) \nC72_=_C119( C72 C119 ) C72_=_C120( C72 C120 ) C81_=_C83( C81 C83 ) C81_=_C90( C81 C90 ) C81_=_C99( C81 C99 ) C81_=_C100( C81 C100 ) \nC81_=_C101( C81 C101 ) C81_=_C102( C81 C102 ) C81_=_C103( C81 C103 ) C81_=_C104( C81 C104 ) C81_=_C105( C81 C105 ) C81_=_C106( C81 C106 ) \nC83_=_C92( C83 C92 ) C83_=_C100( C83 C100 ) C83_=_C107( C83 C107 ) C83_=_C115( C83 C115 ) C83_=_C116( C83 C116 ) C83_=_C117( C83 C117 ) \nC83_=_C118( C83 C118 ) C83_=_C119( C83 C119 ) C83_=_C120( C83 C120 ) C90_=_C92( C90 C92 ) C90_=_C99( C90 C99 ) C90_=_C100( C90 C100 ) \nC90_=_C101( C90 C101 ) C90_=_C102( C90 C102 ) C90_=_C103( C90 C103 ) C90_=_C104( C90 C104 ) C90_=_C105( C90 C105 ) C90_=_C106( C90 C106 ) \nC92_=_C100( C92 C100 ) C92_=_C107( C92 C107 ) C92_=_C115( C92 C115 ) C92_=_C116( C92 C116 ) C92_=_C117( C92 C117 ) C92_=_C118( C92 C118 ) \nC92_=_C119( C92 C119 ) C92_=_C120( C92 C120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0_=_C115( C100 C115 ) \nC100_=_C116( C100 C116 ) C100_=_C117( C100 C117 ) C100_=_C118( C100 C118 ) C100_=_C119( C100 C119 ) C100_=_C120( C100 C120 ) C101_=_C102( C101 C102 ) \nC101_=_C103( C101 C103 ) C101_=_C104( C101 C104 ) C101_=_C105( C101 C105 ) C101_=_C106( C101 C106 ) C101_=_C115( C101 C115 ) C102_=_C103( C102 C103 ) \nC102_=_C104( C102 C104 ) C102_=_C105( C102 C105 ) C102_=_C106( C102 C106 ) C103_=_C104( C103 C104 ) C103_=_C105( C103 C105 ) C103_=_C106( C103 C106 ) \nC104_=_C105( C104 C105 ) C104_=_C106( C104 C106 ) C105_=_C106( C105 C106 ) C107_=_C115( C107 C115 ) C107_=_C116( C107 C116 ) C107_=_C117( C107 C117 ) \nC107_=_C118( C107 C118 ) C107_=_C119( C107 C119 ) C107_=_C120( C107 C120 ) C115_=_C116( C115 C116 ) C115_=_C117( C115 C117 ) C115_=_C118( C115 C118 ) \nC115_=_C119( C115 C119 ) C115_=_C120( C115 C120 ) C116_=_C117( C116 C117 ) C116_=_C118( C116 C118 ) C116_=_C119( C116 C119 ) C116_=_C120( C116 C120 ) \nC117_=_C118( C117 C118 ) C117_=_C119( C117 C119 ) C117_=_C120( C117 C120 ) C118_=_C119( C118 C119 ) C118_=_C120( C118 C120 ) C119_=_C120( C119 C120 ) "];123-&gt;142[label="22: C35 C57 C70 C72 C81 \nC83 C90 C92 C99 C101 C102 \nC103 C104 C105 C106 C107 C115 \nC116 C117 C118 C119 C120 \n115: C35_=_C70 ,C35_=_C81 ,C35_=_C90 ,C35_=_C99 ,C35_=_C101 ,\nC35_=_C102 ,C35_=_C103 ,C35_=_C104 ,C35_=_C105 ,C35_=_C106 ,C57_=_C72 ,\nC57_=_C83 ,C57_=_C92 ,C57_=_C107 ,C57_=_C115 ,C57_=_C116 ,C57_=_C117 ,\nC57_=_C118 ,C57_=_C119 ,C57_=_C120 ,C70_=_C72 ,C70_=_C81 ,C70_=_C90 ,\nC70_=_C99 ,C70_=_C101 ,C70_=_C102 ,C70_=_C103 ,C70_=_C104 ,C70_=_C105 ,\nC70_=_C106 ,C72_=_C83 ,C72_=_C92 ,C72_=_C107 ,C72_=_C115 ,C72_=_C116 ,\nC72_=_C117 ,C72_=_C118 ,C72_=_C119 ,C72_=_C120 ,C81_=_C83 ,C81_=_C90 ,\nC81_=_C99 ,C81_=_C101 ,C81_=_C102 ,C81_=_C103 ,C81_=_C104 ,C81_=_C105 ,\nC81_=_C106 ,C83_=_C92 ,C83_=_C107 ,C83_=_C115 ,C83_=_C116 ,C83_=_C117 ,\nC83_=_C118 ,C83_=_C119 ,C83_=_C120 ,C90_=_C92 ,C90_=_C99 ,C90_=_C101 ,\nC90_=_C102 ,C90_=_C103 ,C90_=_C104 ,C90_=_C105 ,C90_=_C106 ,C92_=_C107 ,\nC92_=_C115 ,C92_=_C116 ,C92_=_C117 ,C92_=_C118 ,C92_=_C119 ,C92_=_C120 ,\nC99_=_C101 ,C99_=_C102 ,C99_=_C103 ,C99_=_C104 ,C99_=_C105 ,C99_=_C106 ,\nC99_=_C107 ,C101_=_C102</w:t>
      </w:r>
    </w:p>
    <w:p>
      <w:pPr>
        <w:pStyle w:val="PreformattedText"/>
        <w:bidi w:val="0"/>
        <w:spacing w:before="0" w:after="0"/>
        <w:jc w:val="left"/>
        <w:rPr/>
      </w:pPr>
      <w:r>
        <w:rPr/>
        <w:t xml:space="preserve"> </w:t>
      </w:r>
      <w:r>
        <w:rPr/>
        <w:t>,C101_=_C103 ,C101_=_C104 ,C101_=_C105 ,C101_=_C106 ,\nC101_=_C115 ,C102_=_C103 ,C102_=_C104 ,C102_=_C105 ,C102_=_C106 ,C103_=_C104 ,\nC103_=_C105 ,C103_=_C106 ,C104_=_C105 ,C104_=_C106 ,C105_=_C106 ,C107_=_C115 ,\nC107_=_C116 ,C107_=_C117 ,C107_=_C118 ,C107_=_C119 ,C107_=_C120 ,C115_=_C116 ,\nC115_=_C117 ,C115_=_C118 ,C115_=_C119 ,C115_=_C120 ,C116_=_C117 ,C116_=_C118 ,\nC116_=_C119 ,C116_=_C120 ,C117_=_C118 ,C117_=_C119 ,C117_=_C120 ,C118_=_C119 ,\nC118_=_C120 ,C119_=_C120 ,"];143[shape=box, label="id:143 level: 6\n23: C19 C20 C88 C89 C241 \nC242 C293 C294 C348 C349 C372 \nC380 C389 C390 C391 C392 C393 \nC452 C459 C467 C468 C469 C470 \n137: C19_=_C20( C19 C20 ) C19_=_C88( C19 C88 ) C19_=_C241( C19 C241 ) C19_=_C293( C19 C293 ) C19_=_C348( C19 C348 ) \nC19_=_C372( C19 C372 ) C19_=_C380( C19 C380 ) C19_=_C389( C19 C389 ) C19_=_C390( C19 C390 ) C19_=_C391( C19 C391 ) C19_=_C392( C19 C392 ) \nC19_=_C393( C19 C393 ) C20_=_C89( C20 C89 ) C20_=_C242( C20 C242 ) C20_=_C294( C20 C294 ) C20_=_C349( C20 C349 ) C20_=_C393( C20 C393 ) \nC20_=_C452( C20 C452 ) C20_=_C459( C20 C459 ) C20_=_C467( C20 C467 ) C20_=_C468( C20 C468 ) C20_=_C469( C20 C469 ) C20_=_C470( C20 C470 ) \nC88_=_C89( C88 C89 ) C88_=_C241( C88 C241 ) C88_=_C293( C88 C293 ) C88_=_C348( C88 C348 ) C88_=_C372( C88 C372 ) C88_=_C380( C88 C380 ) \nC88_=_C389( C88 C389 ) C88_=_C390( C88 C390 ) C88_=_C391( C88 C391 ) C88_=_C392( C88 C392 ) C88_=_C393( C88 C393 ) C89_=_C242( C89 C242 ) \nC89_=_C294( C89 C294 ) C89_=_C349( C89 C349 ) C89_=_C393( C89 C393 ) C89_=_C452( C89 C452 ) C89_=_C459( C89 C459 ) C89_=_C467( C89 C467 ) \nC89_=_C468( C89 C468 ) C89_=_C469( C89 C469 ) C89_=_C470( C89 C470 ) C241_=_C242( C241 C242 ) C241_=_C293( C241 C293 ) C241_=_C348( C241 C348 ) \nC241_=_C372( C241 C372 ) C241_=_C380( C241 C380 ) C241_=_C389( C241 C389 ) C241_=_C390( C241 C390 ) C241_=_C391( C241 C391 ) C241_=_C392( C241 C392 ) \nC241_=_C393( C241 C393 ) C242_=_C294( C242 C294 ) C242_=_C349( C242 C349 ) C242_=_C393( C242 C393 ) C242_=_C452( C242 C452 ) C242_=_C459( C242 C459 ) \nC242_=_C467( C242 C467 ) C242_=_C468( C242 C468 ) C242_=_C469( C242 C469 ) C242_=_C470( C242 C470 ) C293_=_C294( C293 C294 ) C293_=_C348( C293 C348 ) \nC293_=_C372( C293 C372 ) C293_=_C380( C293 C380 ) C293_=_C389( C293 C389 ) C293_=_C390( C293 C390 ) C293_=_C391( C293 C391 ) C293_=_C392( C293 C392 ) \nC293_=_C393( C293 C393 ) C294_=_C349( C294 C349 ) C294_=_C393( C294 C393 ) C294_=_C452( C294 C452 ) C294_=_C459( C294 C459 ) C294_=_C467( C294 C467 ) \nC294_=_C468( C294 C468 ) C294_=_C469( C294 C469 ) C294_=_C470( C294 C470 ) C348_=_C349( C348 C349 ) C348_=_C372( C348 C372 ) C348_=_C380( C348 C380 ) \nC348_=_C389( C348 C389 ) C348_=_C390( C348 C390 ) C348_=_C391( C348 C391 ) C348_=_C392( C348 C392 ) C348_=_C393( C348 C393 ) C349_=_C393( C349 C393 ) \nC349_=_C452( C349 C452 ) C349_=_C459( C349 C459 ) C349_=_C467( C349 C467 ) C349_=_C468( C349 C468 ) C349_=_C469( C349 C469 ) C349_=_C470( C349 C470 ) \nC372_=_C380( C372 C380 ) C372_=_C389( C372 C389 ) C372_=_C390( C372 C390 ) C372_=_C391( C372 C391 ) C372_=_C392( C372 C392 ) C372_=_C393( C372 C393 ) \nC380_=_C389( C380 C389 ) C380_=_C390( C380 C390 ) C380_=_C391( C380 C391 ) C380_=_C392( C380 C392 ) C380_=_C393( C380 C393 ) C389_=_C390( C389 C390 ) \nC389_=_C391( C389 C391 ) C389_=_C392( C389 C392 ) C389_=_C393( C389 C393 ) C390_=_C391( C390 C391 ) C390_=_C392( C390 C392 ) C390_=_C393( C390 C393 ) \nC391_=_C392( C391 C392 ) C391_=_C393( C391 C393 ) C392_=_C393( C392 C393 ) C393_=_C452( C393 C452 ) C393_=_C459( C393 C459 ) C393_=_C467( C393 C467 ) \nC393_=_C468( C393 C468 ) C393_=_C469( C393 C469 ) C393_=_C470( C393 C470 ) C452_=_C459( C452 C459 ) C452_=_C467( C452 C467 ) C452_=_C468( C452 C468 ) \nC452_=_C469( C452 C469 ) C452_=_C470( C452 C470 ) C459_=_C467( C459 C467 ) C459_=_C468( C459 C468 ) C459_=_C469( C459 C469 ) C459_=_C470( C459 C470 ) \nC467_=_C468( C467 C468 ) C467_=_C469( C467 C469 ) C467_=_C470( C467 C470 ) C468_=_C469( C468 C469 ) C468_=_C470( C468 C470 ) C469_=_C470( C469 C470 ) "];124-&gt;143[label="22: C19 C20 C88 C89 C241 \nC242 C293 C294 C348 C349 C372 \nC380 C389 C390 C391 C392 C452 \nC459 C467 C468 C469 C470 \n115: C19_=_C20 ,C19_=_C88 ,C19_=_C241 ,C19_=_C293 ,C19_=_C348 ,\nC19_=_C372 ,C19_=_C380 ,C19_=_C389 ,C19_=_C390 ,C19_=_C391 ,C19_=_C392 ,\nC20_=_C89 ,C20_=_C242 ,C20_=_C294 ,C20_=_C349 ,C20_=_C452 ,C20_=_C459 ,\nC20_=_C467 ,C20_=_C468 ,C20_=_C469 ,C20_=_C470 ,C88_=_C89 ,C88_=_C241 ,\nC88_=_C293 ,C88_=_C348 ,C88_=_C372 ,C88_=_C380 ,C88_=_C389 ,C88_=_C390 ,\nC88_=_C391 ,C88_=_C392 ,C89_=_C242 ,C89_=_C294 ,C89_=_C349 ,C89_=_C452 ,\nC89_=_C459 ,C89_=_C467 ,C89_=_C468 ,C89_=_C469 ,C89_=_C470 ,C241_=_C242 ,\nC241_=_C293 ,C241_=_C348 ,C241_=_C372 ,C241_=_C380 ,C241_=_C389 ,C241_=_C390 ,\nC241_=_C391 ,C241_=_C392 ,C242_=_C294 ,C242_=_C349 ,C242_=_C452 ,C242_=_C459 ,\nC242_=_C467 ,C242_=_C468 ,C242_=_C469 ,C242_=_C470 ,C293_=_C294 ,C293_=_C348 ,\nC293_=_C372 ,C293_=_C380 ,C293_=_C389 ,C293_=_C390 ,C293_=_C391 ,C293_=_C392 ,\nC294_=_C349 ,C294_=_C452 ,C294_=_C459 ,C294_=_C467 ,C294_=_C468 ,C294_=_C469 ,\nC294_=_C470 ,C348_=_C349 ,C348_=_C372 ,C348_=_C380 ,C348_=_C389 ,C348_=_C390 ,\nC348_=_C391 ,C348_=_C392 ,C349_=_C452 ,C349_=_C459 ,C349_=_C467 ,C349_=_C468 ,\nC349_=_C469 ,C349_=_C470 ,C372_=_C380 ,C372_=_C389 ,C372_=_C390 ,C372_=_C391 ,\nC372_=_C392 ,C380_=_C389 ,C380_=_C390 ,C380_=_C391 ,C380_=_C392 ,C389_=_C390 ,\nC389_=_C391 ,C389_=_C392 ,C390_=_C391 ,C390_=_C392 ,C391_=_C392 ,C452_=_C459 ,\nC452_=_C467 ,C452_=_C468 ,C452_=_C469 ,C452_=_C470 ,C459_=_C467 ,C459_=_C468 ,\nC459_=_C469 ,C459_=_C470 ,C467_=_C468 ,C467_=_C469 ,C467_=_C470 ,C468_=_C469 ,\nC468_=_C470 ,C469_=_C470 ,"];144[shape=box, label="id:144 level: 6\n23: C17 C86 C239 C264 C276 \nC278 C287 C288 C289 C290 C291 \nC292 C293 C294 C295 C304 C305 \nC306 C307 C308 C309 C310 C311 \n137: C17_=_C86( C17 C86 ) C17_=_C239( C17 C239 ) C17_=_C276( C17 C276 ) C17_=_C287( C17 C287 ) C17_=_C288( C17 C288 ) \nC17_=_C289( C17 C289 ) C17_=_C290( C17 C290 ) C17_=_C291( C17 C291 ) C17_=_C292( C17 C292 ) C17_=_C293( C17 C293 ) C17_=_C294( C17 C294 ) \nC86_=_C239( C86 C239 ) C86_=_C276( C86 C276 ) C86_=_C287( C86 C287 ) C86_=_C288( C86 C288 ) C86_=_C289( C86 C289 ) C86_=_C290( C86 C290 ) \nC86_=_C291( C86 C291 ) C86_=_C292( C86 C292 ) C86_=_C293( C86 C293 ) C86_=_C294( C86 C294 ) C239_=_C276( C239 C276 ) C239_=_C287( C239 C287 ) \nC239_=_C288( C239 C288 ) C239_=_C289( C239 C289 ) C239_=_C290( C239 C290 ) C239_=_C291( C239 C291 ) C239_=_C292( C239 C292 ) C239_=_C293( C239 C293 ) \nC239_=_C294( C239 C294 ) C264_=_C278( C264 C278 ) C264_=_C288( C264 C288 ) C264_=_C295( C264 C295 ) C264_=_C304( C264 C304 ) C264_=_C305( C264 C305 ) \nC264_=_C306( C264 C306 ) C264_=_C307( C264 C307 ) C264_=_C308( C264 C308 ) C264_=_C309( C264 C309 ) C264_=_C310( C264 C310 ) C264_=_C311( C264 C311 ) \nC276_=_C278( C276 C278 ) C276_=_C287( C276 C287 ) C276_=_C288( C276 C288 ) C276_=_C289( C276 C289 ) C276_=_C290( C276 C290 ) C276_=_C291( C276 C291 ) \nC276_=_C292( C276 C292 ) C276_=_C293( C276 C293 ) C276_=_C294( C276 C294 ) C278_=_C288( C278 C288 ) C278_=_C295( C278 C295 ) C278_=_C304( C278 C304 ) \nC278_=_C305( C278 C305 ) C278_=_C306( C278 C306 ) C278_=_C307( C278 C307 ) C278_=_C308( C278 C308 ) C278_=_C309( C278 C309 ) C278_=_C310( C278 C310 ) \nC278_=_C311( C278 C311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8_=_C304( C288 C304 ) C288_=_C305( C288 C305 ) \nC288_=_C306( C288 C306 ) C288_=_C307( C288 C307 ) C288_=_C308( C288 C308 ) C288_=_C309( C288 C309 ) C288_=_C310( C288 C310 ) C288_=_C311( C288 C311 ) \nC289_=_C290( C289 C290 ) C289_=_C291( C289 C291 ) C289_=_C292( C289 C292 ) C289_=_C293( C289 C293 ) C289_=_C294( C289 C294 ) C289_=_C304( C289 C304 ) \nC290_=_C291( C290 C291 ) C290_=_C292( C290 C292 ) C290_=_C293( C290 C293 ) C290_=_C294( C290 C294 ) C290_=_C305( C290 C305 ) C291_=_C292( C291 C292 ) \nC291_=_C293( C291 C293 ) C291_=_C294( C291 C294 ) C291_=_C306( C291 C306 ) C292_=_C293( C292 C293 ) C292_=_C294( C292 C294 ) C293_=_C294( C293 C294 ) \nC295_=_C304( C295 C304 ) C295_=_C305( C295 C305 ) C295_=_C306( C295 C306 ) C295_=_C307( C295 C307 ) C295_=_C308( C295 C308 ) C295_=_C309( C295 C309 ) \nC295_=_C310( C295 C310 ) C295_=_C311( C295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124-&gt;144[label="22: C17 C86 C239 C264 C276 \nC278 C287 C289 C290 C291 C292 \nC293 C294 C295 C304 C305 C306 \nC307 C308 C309 C310 C311 \n115: C17_=_C86 ,C17_=_C239 ,C17_=_C276 ,C17_=_C287 ,C17_=_C289 ,\nC17_=_C290 ,C17_=_C291 ,C17_=_C292 ,C17_=_C293 ,C17_=_C294 ,C86_=_C239 ,\nC86_=_C276 ,C86_=_C287 ,C86_=_C289 ,C86_=_C290 ,C86_=_C291 ,C86_=_C292 ,\nC86_=_C293 ,C86_=_C294 ,C239_=_C276 ,C239_=_C287 ,C239_=_C289 ,C239_=_C290 ,\nC239_=_C291 ,C239_=_C292 ,C239_=_C293 ,C239_=_C294 ,C264_=_C278 ,C264_=_C295 ,\nC264_=_C304 ,C264_=_C305 ,C264_=_C306 ,C264_=_C307 ,C264_=_C308 ,C264_=_C309 ,\nC264_=_C310 ,C264_=_C311 ,C276_=_C278 ,C276_=_C287 ,C276_=_C289</w:t>
      </w:r>
    </w:p>
    <w:p>
      <w:pPr>
        <w:pStyle w:val="PreformattedText"/>
        <w:bidi w:val="0"/>
        <w:spacing w:before="0" w:after="0"/>
        <w:jc w:val="left"/>
        <w:rPr/>
      </w:pPr>
      <w:r>
        <w:rPr/>
        <w:t xml:space="preserve"> </w:t>
      </w:r>
      <w:r>
        <w:rPr/>
        <w:t>,C276_=_C290 ,\nC276_=_C291 ,C276_=_C292 ,C276_=_C293 ,C276_=_C294 ,C278_=_C295 ,C278_=_C304 ,\nC278_=_C305 ,C278_=_C306 ,C278_=_C307 ,C278_=_C308 ,C278_=_C309 ,C278_=_C310 ,\nC278_=_C311 ,C287_=_C289 ,C287_=_C290 ,C287_=_C291 ,C287_=_C292 ,C287_=_C293 ,\nC287_=_C294 ,C287_=_C295 ,C289_=_C290 ,C289_=_C291 ,C289_=_C292 ,C289_=_C293 ,\nC289_=_C294 ,C289_=_C304 ,C290_=_C291 ,C290_=_C292 ,C290_=_C293 ,C290_=_C294 ,\nC290_=_C305 ,C291_=_C292 ,C291_=_C293 ,C291_=_C294 ,C291_=_C306 ,C292_=_C293 ,\nC292_=_C294 ,C293_=_C294 ,C295_=_C304 ,C295_=_C305 ,C295_=_C306 ,C295_=_C307 ,\nC295_=_C308 ,C295_=_C309 ,C295_=_C310 ,C295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