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1 V6 V9 V11 V12 \nV16 V17 V18 V23 V24 V29 \nV33 V34 V35 V36 V37 V38 \nV41 V42 V43 V48 V51 V52 \nV54 V60 V61 V66 V67 V68 \nV69 V71 V72 V73 V77 V82 \nV86 V87 V92 V95 V96 V102 \nV103 \n95: C16( V1 V6 ) C19( V1 V71 ) C21( V1 V86 ) C53( V6 V12 ) C56( V6 V33 ) \nC76( V9 V11 ) C80( V9 V67 ) C91( V11 V12 ) C93( V11 V41 ) C94( V11 V61 ) C95( V11 V69 ) \nC96( V11 V77 ) C127( V16 V17 ) C128( V16 V18 ) C131( V16 V37 ) C132( V16 V43 ) C134( V16 V73 ) \nC135( V16 V87 ) C136( V16 V102 ) C137( V17 V18 ) C142( V17 V52 ) C143( V17 V96 ) C146( V18 V24 ) \nC150( V18 V82 ) C178( V23 V24 ) C183( V23 V51 ) C184( V23 V66 ) C186( V23 V95 ) C193( V24 V82 ) \nC223( V29 V33 ) C224( V29 V36 ) C253( V33 V34 ) C255( V34 V48 ) C259( V35 V36 ) C260( V35 V37 ) \nC261( V35 V38 ) C264( V35 V41 ) C268( V35 V92 ) C269( V36 V37 ) C270( V36 V38 ) C273( V36 V41 ) \nC279( V37 V38 ) C282( V37 V41 ) C283( V37 V43 ) C285( V37 V73 ) C286( V37 V87 ) C287( V37 V102 ) \nC290( V38 V41 ) C291( V38 V51 ) C292( V38 V66 ) C294( V38 V95 ) C303( V41 V61 ) C304( V41 V69 ) \nC305( V41 V77 ) C307( V42 V43 ) C312( V42 V48 ) C320( V43 V48 ) C321( V43 V73 ) C322( V43 V87 ) \nC323( V43 V102 ) C356( V51 V52 ) C358( V51 V54 ) C360( V51 V66 ) C362( V51 V95 ) C364( V52 V54 ) \nC366( V52 V96 ) C404( V60 V61 ) C406( V60 V68 ) C409( V60 V103 ) C411( V61 V69 ) C412( V61 V77 ) \nC438( V66 V67 ) C439( V66 V68 ) C440( V66 V69 ) C442( V66 V95 ) C443( V67 V68 ) C444( V67 V69 ) \nC446( V68 V69 ) C449( V68 V103 ) C450( V69 V77 ) C460( V71 V72 ) C461( V71 V73 ) C465( V71 V77 ) \nC467( V71 V86 ) C468( V72 V73 ) C472( V72 V77 ) C479( V73 V77 ) C480( V73 V87 ) C481( V73 V102 ) \nC527( V86 V87 ) C536( V87 V102 ) C545( V92 V95 ) C546( V92 V96 ) C558( V95 V96 ) C577( V102 V103 ) "]1[shape=box, label="id:1 level: 1\n51: V1 V6 V9 V11 V12 \nV15 V16 V17 V18 V22 V23 \nV24 V29 V33 V34 V35 V36 \nV37 V38 V41 V42 V48 V51 \nV52 V54 V58 V60 V61 V62 \nV66 V67 V68 V69 V71 V72 \nV73 V77 V80 V82 V83 V84 \nV86 V92 V95 V96 V97 V98 \nV99 V100 V102 V103 \n132: C16( V1 V6 ) C19( V1 V71 ) C21( V1 V86 ) C53( V6 V12 ) C56( V6 V33 ) \nC57( V6 V98 ) C76( V9 V11 ) C80( V9 V67 ) C91( V11 V12 ) C93( V11 V41 ) C94( V11 V61 ) \nC95( V11 V69 ) C96( V11 V77 ) C117( V15 V16 ) C118( V15 V17 ) C119( V15 V18 ) C121( V15 V22 ) \nC123( V15 V72 ) C127( V16 V17 ) C128( V16 V18 ) C131( V16 V37 ) C134( V16 V73 ) C136( V16 V102 ) \nC137( V17 V18 ) C142( V17 V52 ) C143( V17 V96 ) C146( V18 V24 ) C150( V18 V82 ) C168( V22 V23 ) \nC169( V22 V24 ) C174( V22 V72 ) C178( V23 V24 ) C183( V23 V51 ) C184( V23 V66 ) C186( V23 V95 ) \nC193( V24 V82 ) C223( V29 V33 ) C224( V29 V36 ) C229( V29 V99 ) C253( V33 V34 ) C254( V33 V98 ) \nC255( V34 V48 ) C257( V34 V62 ) C258( V34 V84 ) C259( V35 V36 ) C260( V35 V37 ) C261( V35 V38 ) \nC264( V35 V41 ) C268( V35 V92 ) C269( V36 V37 ) C270( V36 V38 ) C273( V36 V41 ) C278( V36 V99 ) \nC279( V37 V38 ) C282( V37 V41 ) C285( V37 V73 ) C287( V37 V102 ) C290( V38 V41 ) C291( V38 V51 ) \nC292( V38 V66 ) C294( V38 V95 ) C303( V41 V61 ) C304( V41 V69 ) C305( V41 V77 ) C312( V42 V48 ) \nC313( V42 V58 ) C314( V42 V80 ) C315( V42 V100 ) C344( V48 V62 ) C345( V48 V84 ) C356( V51 V52 ) \nC358( V51 V54 ) C360( V51 V66 ) C362( V51 V95 ) C364( V52 V54 ) C366( V52 V96 ) C372( V54 V83 ) \nC373( V54 V97 ) C392( V58 V60 ) C393( V58 V61 ) C394( V58 V62 ) C395( V58 V80 ) C396( V58 V100 ) \nC404( V60 V61 ) C405( V60 V62 ) C406( V60 V68 ) C409( V60 V103 ) C410( V61 V62 ) C411( V61 V69 ) \nC412( V61 V77 ) C414( V62 V84 ) C438( V66 V67 ) C439( V66 V68 ) C440( V66 V69 ) C442( V66 V95 ) \nC443( V67 V68 ) C444( V67 V69 ) C446( V68 V69 ) C449( V68 V103 ) C450( V69 V77 ) C460( V71 V72 ) \nC461( V71 V73 ) C465( V71 V77 ) C467( V71 V86 ) C468( V72 V73 ) C472( V72 V77 ) C479( V73 V77 ) \nC481( V73 V102 ) C508( V80 V82 ) C509( V80 V83 ) C510( V80 V84 ) C511( V80 V100 ) C517( V82 V83 ) \nC518( V82 V84 ) C520( V83 V84 ) C521( V83 V97 ) C545( V92 V95 ) C546( V92 V96 ) C547( V92 V97 ) \nC548( V92 V98 ) C558( V95 V96 ) C559( V95 V97 ) C560( V95 V98 ) C561( V96 V97 ) C562( V96 V98 ) \nC563( V97 V98 ) C565( V99 V100 ) C566( V99 V102 ) C567( V99 V103 ) C571( V100 V102 ) C572( V100 V103 ) \nC577( V102 V103 ) "];0-&gt;1[label="40: V1 V6 V9 V11 V12 \nV16 V17 V18 V23 V24 V29 \nV33 V34 V35 V36 V37 V38 \nV41 V42 V48 V51 V52 V54 \nV60 V61 V66 V67 V68 V69 \nV71 V72 V73 V77 V82 V86 \nV92 V95 V96 V102 V103 \n83: C16 ,C19 ,C21 ,C53 ,C56 ,\nC76 ,C80 ,C91 ,C93 ,C94 ,C95 ,\nC96 ,C127 ,C128 ,C131 ,C134 ,C136 ,\nC137 ,C142 ,C143 ,C146 ,C150 ,C178 ,\nC183 ,C184 ,C186 ,C193 ,C223 ,C224 ,\nC253 ,C255 ,C259 ,C260 ,C261 ,C264 ,\nC268 ,C269 ,C270 ,C273 ,C279 ,C282 ,\nC285 ,C287 ,C290 ,C291 ,C292 ,C294 ,\nC303 ,C304 ,C305 ,C312 ,C356 ,C358 ,\nC360 ,C362 ,C364 ,C366 ,C404 ,C406 ,\nC409 ,C411 ,C412 ,C438 ,C439 ,C440 ,\nC442 ,C443 ,C444 ,C446 ,C449 ,C450 ,\nC460 ,C461 ,C465 ,C467 ,C468 ,C472 ,\nC479 ,C481 ,C545 ,C546 ,C558 ,C577 ,"];2[shape=box, label="id:2 level: 1\n44: V0 V1 V4 V6 V9 \nV11 V12 V16 V17 V18 V23 \nV24 V29 V33 V34 V35 V36 \nV37 V38 V41 V42 V43 V44 \nV48 V51 V52 V54 V60 V61 \nV66 V67 V68 V69 V71 V72 \nV73 V77 V82 V86 V87 V92 \nV95 V96 V103 \n105: C0( V0 V1 ) C3( V0 V4 ) C5( V0 V6 ) C7( V0 V35 ) C11( V0 V92 ) \nC14( V1 V4 ) C16( V1 V6 ) C19( V1 V71 ) C21( V1 V86 ) C40( V4 V6 ) C42( V4 V60 ) \nC43( V4 V68 ) C46( V4 V103 ) C53( V6 V12 ) C56( V6 V33 ) C76( V9 V11 ) C80( V9 V67 ) \nC91( V11 V12 ) C93( V11 V41 ) C94( V11 V61 ) C95( V11 V69 ) C96( V11 V77 ) C127( V16 V17 ) \nC128( V16 V18 ) C131( V16 V37 ) C132( V16 V43 ) C134( V16 V73 ) C135( V16 V87 ) C137( V17 V18 ) \nC141( V17 V44 ) C142( V17 V52 ) C143( V17 V96 ) C146( V18 V24 ) C150( V18 V82 ) C178( V23 V24 ) \nC183( V23 V51 ) C184( V23 V66 ) C186( V23 V95 ) C193( V24 V82 ) C223( V29 V33 ) C224( V29 V36 ) \nC253( V33 V34 ) C255( V34 V48 ) C259( V35 V36 ) C260( V35 V37 ) C261( V35 V38 ) C264( V35 V41 ) \nC268( V35 V92 ) C269( V36 V37 ) C270( V36 V38 ) C273( V36 V41 ) C279( V37 V38 ) C282( V37 V41 ) \nC283( V37 V43 ) C285( V37 V73 ) C286( V37 V87 ) C290( V38 V41 ) C291( V38 V51 ) C292( V38 V66 ) \nC294( V38 V95 ) C303( V41 V61 ) C304( V41 V69 ) C305( V41 V77 ) C307( V42 V43 ) C308( V42 V44 ) \nC312( V42 V48 ) C316( V43 V44 ) C320( V43 V48 ) C321( V43 V73 ) C322( V43 V87 ) C327( V44 V48 ) \nC328( V44 V52 ) C329( V44 V96 ) C356( V51 V52 ) C358( V51 V54 ) C360( V51 V66 ) C362( V51 V95 ) \nC364( V52 V54 ) C366( V52 V96 ) C404( V60 V61 ) C406( V60 V68 ) C409( V60 V103 ) C411( V61 V69 ) \nC412( V61 V77 ) C438( V66 V67 ) C439( V66 V68 ) C440( V66 V69 ) C442( V66 V95 ) C443( V67 V68 ) \nC444( V67 V69 ) C446( V68 V69 ) C449( V68 V103 ) C450( V69 V77 ) C460( V71 V72 ) C461( V71 V73 ) \nC465( V71 V77 ) C467( V71 V86 ) C468( V72 V73 ) C472( V72 V77 ) C479( V73 V77 ) C480( V73 V87 ) \nC527( V86 V87 ) C545( V92 V95 ) C546( V92 V96 ) C558( V95 V96 ) "];0-&gt;2[label="41: V1 V6 V9 V11 V12 \nV16 V17 V18 V23 V24 V29 \nV33 V34 V35 V36 V37 V38 \nV41 V42 V43 V48 V51 V52 \nV54 V60 V61 V66 V67 V68 \nV69 V71 V72 V73 V77 V82 \nV86 V87 V92 V95 V96 V103 \n89: C16 ,C19 ,C21 ,C53 ,C56 ,\nC76 ,C80 ,C91 ,C93 ,C94 ,C95 ,\nC96 ,C127 ,C128 ,C131 ,C132 ,C134 ,\nC135 ,C137 ,C142 ,C143 ,C146 ,C150 ,\nC178 ,C183 ,C184 ,C186 ,C193 ,C223 ,\nC224 ,C253 ,C255 ,C259 ,C260 ,C261 ,\nC264 ,C268 ,C269 ,C270 ,C273 ,C279 ,\nC282 ,C283 ,C285 ,C286 ,C290 ,C291 ,\nC292 ,C294 ,C303 ,C304 ,C305 ,C307 ,\nC312 ,C320 ,C321 ,C322 ,C356 ,C358 ,\nC360 ,C362 ,C364 ,C366 ,C404 ,C406 ,\nC409 ,C411 ,C412 ,C438 ,C439 ,C440 ,\nC442 ,C443 ,C444 ,C446 ,C449 ,C450 ,\nC460 ,C461 ,C465 ,C467 ,C468 ,C472 ,\nC479 ,C480 ,C527 ,C545 ,C546 ,C558 ,"];3[shape=box, label="id:3 level: 2\n34: V6 V9 V11 V12 V15 \nV16 V17 V18 V22 V23 V24 \nV27 V33 V34 V35 V36 V37 \nV38 V41 V42 V48 V51 V52 \nV54 V58 V62 V80 V83 V84 \nV97 V98 V99 V100 V102 \n70: C53( V6 V12 ) C56( V6 V33 ) C57( V6 V98 ) C76( V9 V11 ) C91( V11 V12 ) \nC93( V11 V41 ) C117( V15 V16 ) C118( V15 V17 ) C119( V15 V18 ) C121( V15 V22 ) C127( V16 V17 ) \nC128( V16 V18 ) C131( V16 V37 ) C136( V16 V102 ) C137( V17 V18 ) C142( V17 V52 ) C146( V18 V24 ) \nC168( V22 V23 ) C169( V22 V24 ) C172( V22 V27 ) C178( V23 V24 ) C181( V23 V27 ) C183( V23 V51 ) \nC189( V24 V27 ) C204( V27 V34 ) C205( V27 V48 ) C207( V27 V62 ) C208( V27 V84 ) C253( V33 V34 ) \nC254( V33 V98 ) C255( V34 V48 ) C257( V34 V62 ) C258( V34 V84 ) C259( V35 V36 ) C260( V35 V37 ) \nC261( V35 V38 ) C264( V35 V41 ) C269( V36 V37 ) C270( V36 V38 ) C273( V36 V41 ) C278( V36 V99 ) \nC279( V37 V38 ) C282( V37 V41 ) C287( V37 V102 ) C290( V38 V41 ) C291( V38 V51 ) C312( V42 V48 ) \nC313( V42 V58 ) C314( V42 V80 ) C315( V42 V100 ) C344( V48 V62 ) C345( V48 V84 ) C356( V51 V52 ) \nC358( V51 V54 ) C364( V52 V54 ) C372( V54 V83 ) C373( V54 V97 ) C394( V58 V62 ) C395( V58 V80 ) \nC396( V58 V100 ) C414( V62 V84 ) C509( V80 V83 ) C510( V80 V84 ) C511( V80 V100 ) C520( V83 V84 ) \nC521( V83 V97 ) C563( V97 V98 ) C565( V99 V100 ) C566( V99 V102 ) C571( V100 V102 ) "];1-&gt;3[label="33: V6 V9 V11 V12 V15 \nV16 V17 V18 V22 V23 V24 \nV33 V34 V35 V36 V37 V38 \nV41 V42 V48 V51 V52 V54 \nV58 V62 V80 V83 V84 V97 \nV98 V99 V100 V102 \n63: C53 ,C56 ,C57 ,C76 ,C91 ,\nC93 ,C117 ,C118 ,C119 ,C121 ,C127 ,\nC128 ,C131 ,C136 ,C137 ,C142 ,C146 ,\nC168 ,C169 ,C178 ,C183 ,C253 ,C254 ,\nC255 ,C257 ,C258 ,C259 ,C260 ,C261 ,\nC264 ,C269 ,C270 ,C273 ,C278 ,C279 ,\nC282 ,C287 ,C290 ,C291 ,C312 ,C313 ,\nC314 ,C315 ,C344 ,C345 ,C356 ,C358 ,\nC364 ,C372 ,C373 ,C394 ,C395 ,C396 ,\nC414 ,C509 ,C510 ,C511 ,C520 ,C521 ,\nC563 ,C565 ,C566 ,C571 ,"];4[shape=box, label="id:4 level: 2\n37: V1 V11 V15 V16 V22 \nV29 V36 V37 V41 V58 V59 \nV60 V61 V62 V66 V67 V68 \nV69 V71 V72 V73 V77 V79 \nV80 V82 V83 V84 V86 V92 \nV95 V96 V97 V98 V99 V100 \nV102 V103 \n92: C19( V1 V71 ) C20( V1 V79 ) C21( V1 V86 ) C93( V11 V41 ) C94( V11 V61 ) \nC95( V11 V69 ) C96( V11 V77 ) C117( V15 V16 ) C121( V15 V22 ) C122( V15 V59 ) C123( V15 V72 ) \nC131( V16 V37 ) C134( V16 V73 ) C136( V16 V102 ) C173(</w:t>
      </w:r>
    </w:p>
    <w:p>
      <w:pPr>
        <w:pStyle w:val="PreformattedText"/>
        <w:bidi w:val="0"/>
        <w:spacing w:before="0" w:after="0"/>
        <w:jc w:val="left"/>
        <w:rPr/>
      </w:pPr>
      <w:r>
        <w:rPr/>
        <w:t xml:space="preserve"> </w:t>
      </w:r>
      <w:r>
        <w:rPr/>
        <w:t>V22 V59 ) C174( V22 V72 ) C224( V29 V36 ) \nC229( V29 V99 ) C269( V36 V37 ) C273( V36 V41 ) C278( V36 V99 ) C282( V37 V41 ) C285( V37 V73 ) \nC287( V37 V102 ) C303( V41 V61 ) C304( V41 V69 ) C305( V41 V77 ) C391( V58 V59 ) C392( V58 V60 ) \nC393( V58 V61 ) C394( V58 V62 ) C395( V58 V80 ) C396( V58 V100 ) C397( V59 V60 ) C398( V59 V61 ) \nC399( V59 V62 ) C400( V59 V72 ) C404( V60 V61 ) C405( V60 V62 ) C406( V60 V68 ) C409( V60 V103 ) \nC410( V61 V62 ) C411( V61 V69 ) C412( V61 V77 ) C414( V62 V84 ) C438( V66 V67 ) C439( V66 V68 ) \nC440( V66 V69 ) C442( V66 V95 ) C443( V67 V68 ) C444( V67 V69 ) C446( V68 V69 ) C449( V68 V103 ) \nC450( V69 V77 ) C460( V71 V72 ) C461( V71 V73 ) C465( V71 V77 ) C466( V71 V79 ) C467( V71 V86 ) \nC468( V72 V73 ) C472( V72 V77 ) C479( V73 V77 ) C481( V73 V102 ) C501( V79 V80 ) C503( V79 V82 ) \nC504( V79 V83 ) C505( V79 V84 ) C506( V79 V86 ) C508( V80 V82 ) C509( V80 V83 ) C510( V80 V84 ) \nC511( V80 V100 ) C517( V82 V83 ) C518( V82 V84 ) C520( V83 V84 ) C521( V83 V97 ) C545( V92 V95 ) \nC546( V92 V96 ) C547( V92 V97 ) C548( V92 V98 ) C558( V95 V96 ) C559( V95 V97 ) C560( V95 V98 ) \nC561( V96 V97 ) C562( V96 V98 ) C563( V97 V98 ) C565( V99 V100 ) C566( V99 V102 ) C567( V99 V103 ) \nC571( V100 V102 ) C572( V100 V103 ) C577( V102 V103 ) "];1-&gt;4[label="35: V1 V11 V15 V16 V22 \nV29 V36 V37 V41 V58 V60 \nV61 V62 V66 V67 V68 V69 \nV71 V72 V73 V77 V80 V82 \nV83 V84 V86 V92 V95 V96 \nV97 V98 V99 V100 V102 V103 \n78: C19 ,C21 ,C93 ,C94 ,C95 ,\nC96 ,C117 ,C121 ,C123 ,C131 ,C134 ,\nC136 ,C174 ,C224 ,C229 ,C269 ,C273 ,\nC278 ,C282 ,C285 ,C287 ,C303 ,C304 ,\nC305 ,C392 ,C393 ,C394 ,C395 ,C396 ,\nC404 ,C405 ,C406 ,C409 ,C410 ,C411 ,\nC412 ,C414 ,C438 ,C439 ,C440 ,C442 ,\nC443 ,C444 ,C446 ,C449 ,C450 ,C460 ,\nC461 ,C465 ,C467 ,C468 ,C472 ,C479 ,\nC481 ,C508 ,C509 ,C510 ,C511 ,C517 ,\nC518 ,C520 ,C521 ,C545 ,C546 ,C547 ,\nC548 ,C558 ,C559 ,C560 ,C561 ,C562 ,\nC563 ,C565 ,C566 ,C567 ,C571 ,C572 ,\nC577 ,"];5[shape=box, label="id:5 level: 2\n23: V0 V1 V3 V4 V6 \nV9 V11 V12 V16 V17 V35 \nV36 V37 V38 V41 V43 V44 \nV52 V61 V69 V77 V87 V96 \n52: C0( V0 V1 ) C2( V0 V3 ) C3( V0 V4 ) C5( V0 V6 ) C7( V0 V35 ) \nC13( V1 V3 ) C14( V1 V4 ) C16( V1 V6 ) C30( V3 V4 ) C32( V3 V6 ) C34( V3 V17 ) \nC36( V3 V44 ) C37( V3 V52 ) C38( V3 V96 ) C40( V4 V6 ) C53( V6 V12 ) C76( V9 V11 ) \nC91( V11 V12 ) C93( V11 V41 ) C94( V11 V61 ) C95( V11 V69 ) C96( V11 V77 ) C127( V16 V17 ) \nC131( V16 V37 ) C132( V16 V43 ) C135( V16 V87 ) C141( V17 V44 ) C142( V17 V52 ) C143( V17 V96 ) \nC259( V35 V36 ) C260( V35 V37 ) C261( V35 V38 ) C264( V35 V41 ) C269( V36 V37 ) C270( V36 V38 ) \nC273( V36 V41 ) C279( V37 V38 ) C282( V37 V41 ) C283( V37 V43 ) C286( V37 V87 ) C290( V38 V41 ) \nC303( V41 V61 ) C304( V41 V69 ) C305( V41 V77 ) C316( V43 V44 ) C322( V43 V87 ) C328( V44 V52 ) \nC329( V44 V96 ) C366( V52 V96 ) C411( V61 V69 ) C412( V61 V77 ) C450( V69 V77 ) "];2-&gt;5[label="22: V0 V1 V4 V6 V9 \nV11 V12 V16 V17 V35 V36 \nV37 V38 V41 V43 V44 V52 \nV61 V69 V77 V87 V96 \n44: C0 ,C3 ,C5 ,C7 ,C14 ,\nC16 ,C40 ,C53 ,C76 ,C91 ,C93 ,\nC94 ,C95 ,C96 ,C127 ,C131 ,C132 ,\nC135 ,C141 ,C142 ,C143 ,C259 ,C260 ,\nC261 ,C264 ,C269 ,C270 ,C273 ,C279 ,\nC282 ,C283 ,C286 ,C290 ,C303 ,C304 ,\nC305 ,C316 ,C322 ,C328 ,C329 ,C366 ,\nC411 ,C412 ,C450 ,"];6[shape=box, label="id:6 level: 2\n36: V0 V4 V9 V18 V23 \nV24 V28 V29 V31 V32 V33 \nV34 V35 V38 V42 V43 V44 \nV48 V51 V52 V54 V60 V66 \nV67 V68 V71 V72 V73 V77 \nV82 V86 V87 V88 V92 V95 \nV103 \n80: C3( V0 V4 ) C6( V0 V28 ) C7( V0 V35 ) C11( V0 V92 ) C42( V4 V60 ) \nC43( V4 V68 ) C46( V4 V103 ) C78( V9 V31 ) C80( V9 V67 ) C146( V18 V24 ) C147( V18 V32 ) \nC150( V18 V82 ) C178( V23 V24 ) C183( V23 V51 ) C184( V23 V66 ) C185( V23 V88 ) C186( V23 V95 ) \nC190( V24 V32 ) C193( V24 V82 ) C209( V28 V29 ) C211( V28 V31 ) C212( V28 V32 ) C213( V28 V33 ) \nC214( V28 V34 ) C215( V28 V35 ) C219( V28 V92 ) C221( V29 V31 ) C222( V29 V32 ) C223( V29 V33 ) \nC239( V31 V32 ) C240( V31 V33 ) C241( V31 V34 ) C244( V31 V67 ) C247( V32 V33 ) C248( V32 V34 ) \nC251( V32 V82 ) C253( V33 V34 ) C255( V34 V48 ) C261( V35 V38 ) C268( V35 V92 ) C291( V38 V51 ) \nC292( V38 V66 ) C293( V38 V88 ) C294( V38 V95 ) C307( V42 V43 ) C308( V42 V44 ) C312( V42 V48 ) \nC316( V43 V44 ) C320( V43 V48 ) C321( V43 V73 ) C322( V43 V87 ) C327( V44 V48 ) C328( V44 V52 ) \nC356( V51 V52 ) C358( V51 V54 ) C360( V51 V66 ) C361( V51 V88 ) C362( V51 V95 ) C364( V52 V54 ) \nC406( V60 V68 ) C409( V60 V103 ) C438( V66 V67 ) C439( V66 V68 ) C441( V66 V88 ) C442( V66 V95 ) \nC443( V67 V68 ) C449( V68 V103 ) C460( V71 V72 ) C461( V71 V73 ) C465( V71 V77 ) C467( V71 V86 ) \nC468( V72 V73 ) C472( V72 V77 ) C479( V73 V77 ) C480( V73 V87 ) C527( V86 V87 ) C528( V86 V88 ) \nC532( V87 V88 ) C539( V88 V95 ) C545( V92 V95 ) "];2-&gt;6[label="32: V0 V4 V9 V18 V23 \nV24 V29 V33 V34 V35 V38 \nV42 V43 V44 V48 V51 V52 \nV54 V60 V66 V67 V68 V71 \nV72 V73 V77 V82 V86 V87 \nV92 V95 V103 \n53: C3 ,C7 ,C11 ,C42 ,C43 ,\nC46 ,C80 ,C146 ,C150 ,C178 ,C183 ,\nC184 ,C186 ,C193 ,C223 ,C253 ,C255 ,\nC261 ,C268 ,C291 ,C292 ,C294 ,C307 ,\nC308 ,C312 ,C316 ,C320 ,C321 ,C322 ,\nC327 ,C328 ,C356 ,C358 ,C360 ,C362 ,\nC364 ,C406 ,C409 ,C438 ,C439 ,C442 ,\nC443 ,C449 ,C460 ,C461 ,C465 ,C467 ,\nC468 ,C472 ,C479 ,C480 ,C527 ,C545 ,"];7[shape=box, label="id:7 level: 3\n9: V27 V34 V48 V51 V52 \nV54 V55 V62 V84 \n21: C204( V27 V34 ) C205( V27 V48 ) C206( V27 V55 ) C207( V27 V62 ) C208( V27 V84 ) \nC255( V34 V48 ) C256( V34 V55 ) C257( V34 V62 ) C258( V34 V84 ) C343( V48 V55 ) C344( V48 V62 ) \nC345( V48 V84 ) C356( V51 V52 ) C358( V51 V54 ) C359( V51 V55 ) C364( V52 V54 ) C365( V52 V55 ) \nC371( V54 V55 ) C374( V55 V62 ) C375( V55 V84 ) C414( V62 V84 ) "];3-&gt;7[label="8: V27 V34 V48 V51 V52 \nV54 V62 V84 \n13: C204 ,C205 ,C207 ,C208 ,C255 ,\nC257 ,C258 ,C344 ,C345 ,C356 ,C358 ,\nC364 ,C414 ,"];8[shape=box, label="id:8 level: 3\n33: V6 V9 V10 V11 V12 \nV15 V16 V17 V18 V22 V23 \nV24 V27 V33 V34 V35 V36 \nV37 V38 V41 V42 V48 V54 \nV58 V62 V80 V83 V84 V97 \nV98 V99 V100 V102 \n70: C53( V6 V12 ) C56( V6 V33 ) C57( V6 V98 ) C75( V9 V10 ) C76( V9 V11 ) \nC82( V10 V11 ) C83( V10 V12 ) C88( V10 V54 ) C89( V10 V83 ) C90( V10 V97 ) C91( V11 V12 ) \nC93( V11 V41 ) C117( V15 V16 ) C118( V15 V17 ) C119( V15 V18 ) C121( V15 V22 ) C127( V16 V17 ) \nC128( V16 V18 ) C131( V16 V37 ) C136( V16 V102 ) C137( V17 V18 ) C146( V18 V24 ) C168( V22 V23 ) \nC169( V22 V24 ) C172( V22 V27 ) C178( V23 V24 ) C181( V23 V27 ) C189( V24 V27 ) C204( V27 V34 ) \nC205( V27 V48 ) C207( V27 V62 ) C208( V27 V84 ) C253( V33 V34 ) C254( V33 V98 ) C255( V34 V48 ) \nC257( V34 V62 ) C258( V34 V84 ) C259( V35 V36 ) C260( V35 V37 ) C261( V35 V38 ) C264( V35 V41 ) \nC269( V36 V37 ) C270( V36 V38 ) C273( V36 V41 ) C278( V36 V99 ) C279( V37 V38 ) C282( V37 V41 ) \nC287( V37 V102 ) C290( V38 V41 ) C312( V42 V48 ) C313( V42 V58 ) C314( V42 V80 ) C315( V42 V100 ) \nC344( V48 V62 ) C345( V48 V84 ) C372( V54 V83 ) C373( V54 V97 ) C394( V58 V62 ) C395( V58 V80 ) \nC396( V58 V100 ) C414( V62 V84 ) C509( V80 V83 ) C510( V80 V84 ) C511( V80 V100 ) C520( V83 V84 ) \nC521( V83 V97 ) C563( V97 V98 ) C565( V99 V100 ) C566( V99 V102 ) C571( V100 V102 ) "];3-&gt;8[label="32: V6 V9 V11 V12 V15 \nV16 V17 V18 V22 V23 V24 \nV27 V33 V34 V35 V36 V37 \nV38 V41 V42 V48 V54 V58 \nV62 V80 V83 V84 V97 V98 \nV99 V100 V102 \n64: C53 ,C56 ,C57 ,C76 ,C91 ,\nC93 ,C117 ,C118 ,C119 ,C121 ,C127 ,\nC128 ,C131 ,C136 ,C137 ,C146 ,C168 ,\nC169 ,C172 ,C178 ,C181 ,C189 ,C204 ,\nC205 ,C207 ,C208 ,C253 ,C254 ,C255 ,\nC257 ,C258 ,C259 ,C260 ,C261 ,C264 ,\nC269 ,C270 ,C273 ,C278 ,C279 ,C282 ,\nC287 ,C290 ,C312 ,C313 ,C314 ,C315 ,\nC344 ,C345 ,C372 ,C373 ,C394 ,C395 ,\nC396 ,C414 ,C509 ,C510 ,C511 ,C520 ,\nC521 ,C563 ,C565 ,C566 ,C571 ,"];9[shape=box, label="id:9 level: 3\n24: V11 V15 V22 V41 V59 \nV61 V69 V72 V77 V79 V80 \nV81 V82 V83 V84 V92 V95 \nV96 V97 V98 V99 V100 V102 \nV103 \n55: C93( V11 V41 ) C94( V11 V61 ) C95( V11 V69 ) C96( V11 V77 ) C121( V15 V22 ) \nC122( V15 V59 ) C123( V15 V72 ) C124( V15 V81 ) C173( V22 V59 ) C174( V22 V72 ) C175( V22 V81 ) \nC303( V41 V61 ) C304( V41 V69 ) C305( V41 V77 ) C398( V59 V61 ) C400( V59 V72 ) C401( V59 V81 ) \nC411( V61 V69 ) C412( V61 V77 ) C450( V69 V77 ) C472( V72 V77 ) C473( V72 V81 ) C501( V79 V80 ) \nC502( V79 V81 ) C503( V79 V82 ) C504( V79 V83 ) C505( V79 V84 ) C507( V80 V81 ) C508( V80 V82 ) \nC509( V80 V83 ) C510( V80 V84 ) C511( V80 V100 ) C512( V81 V82 ) C513( V81 V83 ) C514( V81 V84 ) \nC517( V82 V83 ) C518( V82 V84 ) C520( V83 V84 ) C521( V83 V97 ) C545( V92 V95 ) C546( V92 V96 ) \nC547( V92 V97 ) C548( V92 V98 ) C558( V95 V96 ) C559( V95 V97 ) C560( V95 V98 ) C561( V96 V97 ) \nC562( V96 V98 ) C563( V97 V98 ) C565( V99 V100 ) C566( V99 V102 ) C567( V99 V103 ) C571( V100 V102 ) \nC572( V100 V103 ) C577( V102 V103 ) "];4-&gt;9[label="23: V11 V15 V22 V41 V59 \nV61 V69 V72 V77 V79 V80 \nV82 V83 V84 V92 V95 V96 \nV97 V98 V99 V100 V102 V103 \n46: C93 ,C94 ,C95 ,C96 ,C121 ,\nC122 ,C123 ,C173 ,C174 ,C303 ,C304 ,\nC305 ,C398 ,C400 ,C411 ,C412 ,C450 ,\nC472 ,C501 ,C503 ,C504 ,C505 ,C508 ,\nC509 ,C510 ,C511 ,C517 ,C518 ,C520 ,\nC521 ,C545 ,C546 ,C547 ,C548 ,C558 ,\nC559 ,C560 ,C561 ,C562 ,C563 ,C565 ,\nC566 ,C567 ,C571 ,C572 ,C577 ,"];10[shape=box, label="id:10 level: 3\n30: V1 V16 V29 V36 V37 \nV58 V59 V60 V61 V62 V63 \nV66 V67 V68 V69 V71 V73 \nV79 V80 V82 V83 V84 V86 \nV92 V95 V96 V97 V98 V99 \nV102 \n67: C19( V1 V71 ) C20( V1 V79 ) C21( V1 V86 ) C131( V16 V37 ) C134( V16 V73 ) \nC136( V16 V102 ) C224( V29 V36 ) C226( V29 V63 ) C229( V29 V99 ) C269( V36 V37 ) C275( V36 V63 ) \nC278( V36 V99 ) C285( V37 V73 ) C287( V37 V102 ) C391( V58 V59 ) C392( V58 V60 ) C393( V58 V61 ) \nC394( V58 V62 ) C395( V58 V80 ) C397( V59 V60 ) C398( V59 V61 ) C399( V59 V62 ) C404( V60 V61 ) \nC405( V60 V62 ) C406( V60 V68 ) C410( V61 V62 ) C411( V61 V69 ) C414( V62 V84 ) C417( V63 V66 ) \nC418( V63 V67 ) C419( V63 V68 ) C420( V63 V69 ) C423( V63 V99 ) C438( V66 V67 ) C439( V66 V68 )</w:t>
      </w:r>
    </w:p>
    <w:p>
      <w:pPr>
        <w:pStyle w:val="PreformattedText"/>
        <w:bidi w:val="0"/>
        <w:spacing w:before="0" w:after="0"/>
        <w:jc w:val="left"/>
        <w:rPr/>
      </w:pPr>
      <w:r>
        <w:rPr/>
        <w:t xml:space="preserve"> </w:t>
      </w:r>
      <w:r>
        <w:rPr/>
        <w:t>\nC440( V66 V69 ) C442( V66 V95 ) C443( V67 V68 ) C444( V67 V69 ) C446( V68 V69 ) C461( V71 V73 ) \nC466( V71 V79 ) C467( V71 V86 ) C481( V73 V102 ) C501( V79 V80 ) C503( V79 V82 ) C504( V79 V83 ) \nC505( V79 V84 ) C506( V79 V86 ) C508( V80 V82 ) C509( V80 V83 ) C510( V80 V84 ) C517( V82 V83 ) \nC518( V82 V84 ) C520( V83 V84 ) C521( V83 V97 ) C545( V92 V95 ) C546( V92 V96 ) C547( V92 V97 ) \nC548( V92 V98 ) C558( V95 V96 ) C559( V95 V97 ) C560( V95 V98 ) C561( V96 V97 ) C562( V96 V98 ) \nC563( V97 V98 ) C566( V99 V102 ) "];4-&gt;10[label="29: V1 V16 V29 V36 V37 \nV58 V59 V60 V61 V62 V66 \nV67 V68 V69 V71 V73 V79 \nV80 V82 V83 V84 V86 V92 \nV95 V96 V97 V98 V99 V102 \n60: C19 ,C20 ,C21 ,C131 ,C134 ,\nC136 ,C224 ,C229 ,C269 ,C278 ,C285 ,\nC287 ,C391 ,C392 ,C393 ,C394 ,C395 ,\nC397 ,C398 ,C399 ,C404 ,C405 ,C406 ,\nC410 ,C411 ,C414 ,C438 ,C439 ,C440 ,\nC442 ,C443 ,C444 ,C446 ,C461 ,C466 ,\nC467 ,C481 ,C501 ,C503 ,C504 ,C505 ,\nC506 ,C508 ,C509 ,C510 ,C517 ,C518 ,\nC520 ,C521 ,C545 ,C546 ,C547 ,C548 ,\nC558 ,C559 ,C560 ,C561 ,C562 ,C563 ,\nC566 ,"];11[shape=box, label="id:11 level: 3\n14: V3 V9 V11 V12 V17 \nV35 V36 V37 V38 V39 V41 \nV44 V52 V96 \n33: C34( V3 V17 ) C35( V3 V39 ) C36( V3 V44 ) C37( V3 V52 ) C38( V3 V96 ) \nC76( V9 V11 ) C91( V11 V12 ) C93( V11 V41 ) C140( V17 V39 ) C141( V17 V44 ) C142( V17 V52 ) \nC143( V17 V96 ) C259( V35 V36 ) C260( V35 V37 ) C261( V35 V38 ) C262( V35 V39 ) C264( V35 V41 ) \nC269( V36 V37 ) C270( V36 V38 ) C271( V36 V39 ) C273( V36 V41 ) C279( V37 V38 ) C280( V37 V39 ) \nC282( V37 V41 ) C288( V38 V39 ) C290( V38 V41 ) C295( V39 V41 ) C296( V39 V44 ) C297( V39 V52 ) \nC298( V39 V96 ) C328( V44 V52 ) C329( V44 V96 ) C366( V52 V96 ) "];5-&gt;11[label="13: V3 V9 V11 V12 V17 \nV35 V36 V37 V38 V41 V44 \nV52 V96 \n23: C34 ,C36 ,C37 ,C38 ,C76 ,\nC91 ,C93 ,C141 ,C142 ,C143 ,C259 ,\nC260 ,C261 ,C264 ,C269 ,C270 ,C273 ,\nC279 ,C282 ,C290 ,C328 ,C329 ,C366 ,"];12[shape=box, label="id:12 level: 3\n15: V0 V1 V3 V4 V5 \nV6 V11 V16 V37 V41 V43 \nV61 V69 V77 V87 \n37: C0( V0 V1 ) C2( V0 V3 ) C3( V0 V4 ) C4( V0 V5 ) C5( V0 V6 ) \nC13( V1 V3 ) C14( V1 V4 ) C15( V1 V5 ) C16( V1 V6 ) C30( V3 V4 ) C31( V3 V5 ) \nC32( V3 V6 ) C39( V4 V5 ) C40( V4 V6 ) C47( V5 V6 ) C48( V5 V11 ) C49( V5 V41 ) \nC50( V5 V61 ) C51( V5 V69 ) C52( V5 V77 ) C93( V11 V41 ) C94( V11 V61 ) C95( V11 V69 ) \nC96( V11 V77 ) C131( V16 V37 ) C132( V16 V43 ) C135( V16 V87 ) C282( V37 V41 ) C283( V37 V43 ) \nC286( V37 V87 ) C303( V41 V61 ) C304( V41 V69 ) C305( V41 V77 ) C322( V43 V87 ) C411( V61 V69 ) \nC412( V61 V77 ) C450( V69 V77 ) "];5-&gt;12[label="14: V0 V1 V3 V4 V6 \nV11 V16 V37 V41 V43 V61 \nV69 V77 V87 \n27: C0 ,C2 ,C3 ,C5 ,C13 ,\nC14 ,C16 ,C30 ,C32 ,C40 ,C93 ,\nC94 ,C95 ,C96 ,C131 ,C132 ,C135 ,\nC282 ,C283 ,C286 ,C303 ,C304 ,C305 ,\nC322 ,C411 ,C412 ,C450 ,"];13[shape=box, label="id:13 level: 3\n13: V23 V28 V29 V30 V31 \nV32 V33 V34 V38 V51 V66 \nV88 V95 \n40: C182( V23 V30 ) C183( V23 V51 ) C184( V23 V66 ) C185( V23 V88 ) C186( V23 V95 ) \nC209( V28 V29 ) C210( V28 V30 ) C211( V28 V31 ) C212( V28 V32 ) C213( V28 V33 ) C214( V28 V34 ) \nC220( V29 V30 ) C221( V29 V31 ) C222( V29 V32 ) C223( V29 V33 ) C230( V30 V31 ) C231( V30 V32 ) \nC232( V30 V33 ) C233( V30 V34 ) C234( V30 V38 ) C235( V30 V51 ) C236( V30 V66 ) C237( V30 V88 ) \nC238( V30 V95 ) C239( V31 V32 ) C240( V31 V33 ) C241( V31 V34 ) C247( V32 V33 ) C248( V32 V34 ) \nC253( V33 V34 ) C291( V38 V51 ) C292( V38 V66 ) C293( V38 V88 ) C294( V38 V95 ) C360( V51 V66 ) \nC361( V51 V88 ) C362( V51 V95 ) C441( V66 V88 ) C442( V66 V95 ) C539( V88 V95 ) "];6-&gt;13[label="12: V23 V28 V29 V31 V32 \nV33 V34 V38 V51 V66 V88 \nV95 \n28: C183 ,C184 ,C185 ,C186 ,C209 ,\nC211 ,C212 ,C213 ,C214 ,C221 ,C222 ,\nC223 ,C239 ,C240 ,C241 ,C247 ,C248 ,\nC253 ,C291 ,C292 ,C293 ,C294 ,C360 ,\nC361 ,C362 ,C441 ,C442 ,C539 ,"];14[shape=box, label="id:14 level: 3\n32: V0 V4 V9 V18 V24 \nV28 V31 V32 V35 V42 V43 \nV44 V48 V51 V52 V54 V60 \nV67 V68 V71 V72 V73 V75 \nV76 V77 V82 V86 V87 V88 \nV91 V92 V103 \n75: C3( V0 V4 ) C6( V0 V28 ) C7( V0 V35 ) C11( V0 V92 ) C42( V4 V60 ) \nC43( V4 V68 ) C44( V4 V75 ) C46( V4 V103 ) C78( V9 V31 ) C80( V9 V67 ) C146( V18 V24 ) \nC147( V18 V32 ) C149( V18 V76 ) C150( V18 V82 ) C151( V18 V91 ) C190( V24 V32 ) C192( V24 V76 ) \nC193( V24 V82 ) C194( V24 V91 ) C211( V28 V31 ) C212( V28 V32 ) C215( V28 V35 ) C219( V28 V92 ) \nC239( V31 V32 ) C244( V31 V67 ) C250( V32 V76 ) C251( V32 V82 ) C252( V32 V91 ) C268( V35 V92 ) \nC307( V42 V43 ) C308( V42 V44 ) C312( V42 V48 ) C316( V43 V44 ) C320( V43 V48 ) C321( V43 V73 ) \nC322( V43 V87 ) C327( V44 V48 ) C328( V44 V52 ) C356( V51 V52 ) C358( V51 V54 ) C361( V51 V88 ) \nC364( V52 V54 ) C406( V60 V68 ) C407( V60 V75 ) C409( V60 V103 ) C443( V67 V68 ) C447( V68 V75 ) \nC449( V68 V103 ) C460( V71 V72 ) C461( V71 V73 ) C463( V71 V75 ) C464( V71 V76 ) C465( V71 V77 ) \nC467( V71 V86 ) C468( V72 V73 ) C470( V72 V75 ) C471( V72 V76 ) C472( V72 V77 ) C477( V73 V75 ) \nC478( V73 V76 ) C479( V73 V77 ) C480( V73 V87 ) C486( V75 V76 ) C487( V75 V77 ) C489( V75 V103 ) \nC490( V76 V77 ) C491( V76 V82 ) C492( V76 V91 ) C519( V82 V91 ) C527( V86 V87 ) C528( V86 V88 ) \nC531( V86 V91 ) C532( V87 V88 ) C535( V87 V91 ) C538( V88 V91 ) "];6-&gt;14[label="29: V0 V4 V9 V18 V24 \nV28 V31 V32 V35 V42 V43 \nV44 V48 V51 V52 V54 V60 \nV67 V68 V71 V72 V73 V77 \nV82 V86 V87 V88 V92 V103 \n50: C3 ,C6 ,C7 ,C11 ,C42 ,\nC43 ,C46 ,C78 ,C80 ,C146 ,C147 ,\nC150 ,C190 ,C193 ,C211 ,C212 ,C215 ,\nC219 ,C239 ,C244 ,C251 ,C268 ,C307 ,\nC308 ,C312 ,C316 ,C320 ,C321 ,C322 ,\nC327 ,C328 ,C356 ,C358 ,C361 ,C364 ,\nC406 ,C409 ,C443 ,C449 ,C460 ,C461 ,\nC465 ,C467 ,C468 ,C472 ,C479 ,C480 ,\nC527 ,C528 ,C532 ,"];15[shape=box, label="id:15 level: 4\n10: V9 V10 V11 V12 V13 \nV27 V34 V48 V62 V84 \n24: C75( V9 V10 ) C76( V9 V11 ) C77( V9 V13 ) C82( V10 V11 ) C83( V10 V12 ) \nC84( V10 V13 ) C91( V11 V12 ) C92( V11 V13 ) C98( V12 V13 ) C101( V13 V27 ) C102( V13 V34 ) \nC103( V13 V48 ) C104( V13 V62 ) C105( V13 V84 ) C204( V27 V34 ) C205( V27 V48 ) C207( V27 V62 ) \nC208( V27 V84 ) C255( V34 V48 ) C257( V34 V62 ) C258( V34 V84 ) C344( V48 V62 ) C345( V48 V84 ) \nC414( V62 V84 ) "];8-&gt;15[label="9: V9 V10 V11 V12 V27 \nV34 V48 V62 V84 \n15: C75 ,C76 ,C82 ,C83 ,C91 ,\nC204 ,C205 ,C207 ,C208 ,C255 ,C257 ,\nC258 ,C344 ,C345 ,C414 ,"];16[shape=box, label="id:16 level: 4\n30: V6 V9 V10 V11 V12 \nV15 V16 V17 V18 V19 V22 \nV23 V24 V27 V33 V35 V36 \nV37 V38 V41 V42 V54 V58 \nV80 V83 V97 V98 V99 V100 \nV102 \n62: C53( V6 V12 ) C56( V6 V33 ) C57( V6 V98 ) C75( V9 V10 ) C76( V9 V11 ) \nC82( V10 V11 ) C83( V10 V12 ) C85( V10 V19 ) C88( V10 V54 ) C89( V10 V83 ) C90( V10 V97 ) \nC91( V11 V12 ) C93( V11 V41 ) C117( V15 V16 ) C118( V15 V17 ) C119( V15 V18 ) C120( V15 V19 ) \nC121( V15 V22 ) C127( V16 V17 ) C128( V16 V18 ) C129( V16 V19 ) C131( V16 V37 ) C136( V16 V102 ) \nC137( V17 V18 ) C138( V17 V19 ) C144( V18 V19 ) C146( V18 V24 ) C155( V19 V54 ) C156( V19 V83 ) \nC168( V22 V23 ) C169( V22 V24 ) C172( V22 V27 ) C178( V23 V24 ) C181( V23 V27 ) C189( V24 V27 ) \nC254( V33 V98 ) C259( V35 V36 ) C260( V35 V37 ) C261( V35 V38 ) C264( V35 V41 ) C269( V36 V37 ) \nC270( V36 V38 ) C273( V36 V41 ) C278( V36 V99 ) C279( V37 V38 ) C282( V37 V41 ) C287( V37 V102 ) \nC290( V38 V41 ) C313( V42 V58 ) C314( V42 V80 ) C315( V42 V100 ) C372( V54 V83 ) C373( V54 V97 ) \nC395( V58 V80 ) C396( V58 V100 ) C509( V80 V83 ) C511( V80 V100 ) C521( V83 V97 ) C563( V97 V98 ) \nC565( V99 V100 ) C566( V99 V102 ) C571( V100 V102 ) "];8-&gt;16[label="29: V6 V9 V10 V11 V12 \nV15 V16 V17 V18 V22 V23 \nV24 V27 V33 V35 V36 V37 \nV38 V41 V42 V54 V58 V80 \nV83 V97 V98 V99 V100 V102 \n55: C53 ,C56 ,C57 ,C75 ,C76 ,\nC82 ,C83 ,C88 ,C89 ,C90 ,C91 ,\nC93 ,C117 ,C118 ,C119 ,C121 ,C127 ,\nC128 ,C131 ,C136 ,C137 ,C146 ,C168 ,\nC169 ,C172 ,C178 ,C181 ,C189 ,C254 ,\nC259 ,C260 ,C261 ,C264 ,C269 ,C270 ,\nC273 ,C278 ,C279 ,C282 ,C287 ,C290 ,\nC313 ,C314 ,C315 ,C372 ,C373 ,C395 ,\nC396 ,C509 ,C511 ,C521 ,C563 ,C565 ,\nC566 ,C571 ,"];17[shape=box, label="id:17 level: 4\n11: V15 V22 V59 V72 V81 \nV92 V94 V95 V96 V97 V98 \n30: C121( V15 V22 ) C122( V15 V59 ) C123( V15 V72 ) C124( V15 V81 ) C125( V15 V94 ) \nC173( V22 V59 ) C174( V22 V72 ) C175( V22 V81 ) C176( V22 V94 ) C400( V59 V72 ) C401( V59 V81 ) \nC402( V59 V94 ) C473( V72 V81 ) C474( V72 V94 ) C515( V81 V94 ) C544( V92 V94 ) C545( V92 V95 ) \nC546( V92 V96 ) C547( V92 V97 ) C548( V92 V98 ) C554( V94 V95 ) C555( V94 V96 ) C556( V94 V97 ) \nC557( V94 V98 ) C558( V95 V96 ) C559( V95 V97 ) C560( V95 V98 ) C561( V96 V97 ) C562( V96 V98 ) \nC563( V97 V98 ) "];9-&gt;17[label="10: V15 V22 V59 V72 V81 \nV92 V95 V96 V97 V98 \n20: C121 ,C122 ,C123 ,C124 ,C173 ,\nC174 ,C175 ,C400 ,C401 ,C473 ,C545 ,\nC546 ,C547 ,C548 ,C558 ,C559 ,C560 ,\nC561 ,C562 ,C563 ,"];18[shape=box, label="id:18 level: 4\n15: V11 V15 V22 V41 V59 \nV61 V69 V72 V77 V81 V99 \nV100 V102 V103 V104 \n37: C93( V11 V41 ) C94( V11 V61 ) C95( V11 V69 ) C96( V11 V77 ) C97( V11 V104 ) \nC121( V15 V22 ) C122( V15 V59 ) C123( V15 V72 ) C124( V15 V81 ) C173( V22 V59 ) C174( V22 V72 ) \nC175( V22 V81 ) C303( V41 V61 ) C304( V41 V69 ) C305( V41 V77 ) C306( V41 V104 ) C398( V59 V61 ) \nC400( V59 V72 ) C401( V59 V81 ) C411( V61 V69 ) C412( V61 V77 ) C413( V61 V104 ) C450( V69 V77 ) \nC451( V69 V104 ) C472( V72 V77 ) C473( V72 V81 ) C493( V77 V104 ) C565( V99 V100 ) C566( V99 V102 ) \nC567( V99 V103 ) C568( V99 V104 ) C571( V100 V102 ) C572( V100 V103 ) C573( V100 V104 ) C577( V102 V103 ) \nC578( V102 V104 ) C580( V103 V104 ) "];9-&gt;18[label="14: V11 V15 V22 V41 V59 \nV61 V69 V72 V77 V81 V99 \nV100 V102 V103 \n28: C93 ,C94 ,C95 ,C96 ,C121 ,\nC122 ,C123 ,C124 ,C173 ,C174 ,C175 ,\nC303 ,C304 ,C305 ,C398 ,C400 ,C401 ,\nC411 ,C412 ,C450 ,C472 ,C473 ,C565 ,\nC566 ,C567 ,C571 ,C572 ,C577 ,"];19[shape=box, label="id:19 level: 4\n18: V1 V16 V37 V59 V60 \nV61 V62 V63 V64 V66 V67 \nV68 V69 V71 V73 V79 V86 \nV102 \n40: C18( V1 V64 ) C19( V1 V71 ) C20( V1 V79 ) C21( V1 V86 ) C131( V16</w:t>
      </w:r>
    </w:p>
    <w:p>
      <w:pPr>
        <w:pStyle w:val="PreformattedText"/>
        <w:bidi w:val="0"/>
        <w:spacing w:before="0" w:after="0"/>
        <w:jc w:val="left"/>
        <w:rPr/>
      </w:pPr>
      <w:r>
        <w:rPr/>
        <w:t xml:space="preserve"> </w:t>
      </w:r>
      <w:r>
        <w:rPr/>
        <w:t>V37 ) \nC134( V16 V73 ) C136( V16 V102 ) C285( V37 V73 ) C287( V37 V102 ) C397( V59 V60 ) C398( V59 V61 ) \nC399( V59 V62 ) C404( V60 V61 ) C405( V60 V62 ) C406( V60 V68 ) C410( V61 V62 ) C411( V61 V69 ) \nC415( V63 V64 ) C417( V63 V66 ) C418( V63 V67 ) C419( V63 V68 ) C420( V63 V69 ) C425( V64 V66 ) \nC426( V64 V67 ) C427( V64 V68 ) C428( V64 V69 ) C429( V64 V71 ) C430( V64 V79 ) C431( V64 V86 ) \nC438( V66 V67 ) C439( V66 V68 ) C440( V66 V69 ) C443( V67 V68 ) C444( V67 V69 ) C446( V68 V69 ) \nC461( V71 V73 ) C466( V71 V79 ) C467( V71 V86 ) C481( V73 V102 ) C506( V79 V86 ) "];10-&gt;19[label="17: V1 V16 V37 V59 V60 \nV61 V62 V63 V66 V67 V68 \nV69 V71 V73 V79 V86 V102 \n31: C19 ,C20 ,C21 ,C131 ,C134 ,\nC136 ,C285 ,C287 ,C397 ,C398 ,C399 ,\nC404 ,C405 ,C406 ,C410 ,C411 ,C417 ,\nC418 ,C419 ,C420 ,C438 ,C439 ,C440 ,\nC443 ,C444 ,C446 ,C461 ,C466 ,C467 ,\nC481 ,C506 ,"];20[shape=box, label="id:20 level: 4\n19: V29 V36 V58 V60 V61 \nV62 V63 V79 V80 V82 V83 \nV84 V92 V93 V95 V96 V97 \nV98 V99 \n44: C224( V29 V36 ) C226( V29 V63 ) C228( V29 V93 ) C229( V29 V99 ) C275( V36 V63 ) \nC277( V36 V93 ) C278( V36 V99 ) C392( V58 V60 ) C393( V58 V61 ) C394( V58 V62 ) C395( V58 V80 ) \nC404( V60 V61 ) C405( V60 V62 ) C410( V61 V62 ) C414( V62 V84 ) C422( V63 V93 ) C423( V63 V99 ) \nC501( V79 V80 ) C503( V79 V82 ) C504( V79 V83 ) C505( V79 V84 ) C508( V80 V82 ) C509( V80 V83 ) \nC510( V80 V84 ) C517( V82 V83 ) C518( V82 V84 ) C520( V83 V84 ) C521( V83 V97 ) C543( V92 V93 ) \nC545( V92 V95 ) C546( V92 V96 ) C547( V92 V97 ) C548( V92 V98 ) C549( V93 V95 ) C550( V93 V96 ) \nC551( V93 V97 ) C552( V93 V98 ) C553( V93 V99 ) C558( V95 V96 ) C559( V95 V97 ) C560( V95 V98 ) \nC561( V96 V97 ) C562( V96 V98 ) C563( V97 V98 ) "];10-&gt;20[label="18: V29 V36 V58 V60 V61 \nV62 V63 V79 V80 V82 V83 \nV84 V92 V95 V96 V97 V98 \nV99 \n35: C224 ,C226 ,C229 ,C275 ,C278 ,\nC392 ,C393 ,C394 ,C395 ,C404 ,C405 ,\nC410 ,C414 ,C423 ,C501 ,C503 ,C504 ,\nC505 ,C508 ,C509 ,C510 ,C517 ,C518 ,\nC520 ,C521 ,C545 ,C546 ,C547 ,C548 ,\nC558 ,C559 ,C560 ,C561 ,C562 ,C563 ,"];21[shape=box, label="id:21 level: 4\n9: V3 V8 V9 V11 V12 \nV17 V39 V52 V96 \n20: C33( V3 V8 ) C34( V3 V17 ) C35( V3 V39 ) C37( V3 V52 ) C38( V3 V96 ) \nC68( V8 V9 ) C69( V8 V11 ) C70( V8 V12 ) C71( V8 V17 ) C72( V8 V39 ) C73( V8 V52 ) \nC74( V8 V96 ) C76( V9 V11 ) C91( V11 V12 ) C140( V17 V39 ) C142( V17 V52 ) C143( V17 V96 ) \nC297( V39 V52 ) C298( V39 V96 ) C366( V52 V96 ) "];11-&gt;21[label="8: V3 V9 V11 V12 V17 \nV39 V52 V96 \n12: C34 ,C35 ,C37 ,C38 ,C76 ,\nC91 ,C140 ,C142 ,C143 ,C297 ,C298 ,\nC366 ,"];22[shape=box, label="id:22 level: 4\n11: V0 V1 V2 V3 V4 \nV5 V6 V16 V37 V43 V87 \n31: C0( V0 V1 ) C1( V0 V2 ) C2( V0 V3 ) C3( V0 V4 ) C4( V0 V5 ) \nC5( V0 V6 ) C12( V1 V2 ) C13( V1 V3 ) C14( V1 V4 ) C15( V1 V5 ) C16( V1 V6 ) \nC22( V2 V3 ) C23( V2 V4 ) C24( V2 V5 ) C25( V2 V6 ) C26( V2 V16 ) C27( V2 V37 ) \nC28( V2 V43 ) C29( V2 V87 ) C30( V3 V4 ) C31( V3 V5 ) C32( V3 V6 ) C39( V4 V5 ) \nC40( V4 V6 ) C47( V5 V6 ) C131( V16 V37 ) C132( V16 V43 ) C135( V16 V87 ) C283( V37 V43 ) \nC286( V37 V87 ) C322( V43 V87 ) "];12-&gt;22[label="10: V0 V1 V3 V4 V5 \nV6 V16 V37 V43 V87 \n21: C0 ,C2 ,C3 ,C4 ,C5 ,\nC13 ,C14 ,C15 ,C16 ,C30 ,C31 ,\nC32 ,C39 ,C40 ,C47 ,C131 ,C132 ,\nC135 ,C283 ,C286 ,C322 ,"];23[shape=box, label="id:23 level: 4\n19: V4 V18 V24 V32 V42 \nV43 V44 V46 V48 V60 V68 \nV75 V76 V82 V86 V87 V88 \nV91 V103 \n48: C41( V4 V46 ) C42( V4 V60 ) C43( V4 V68 ) C44( V4 V75 ) C46( V4 V103 ) \nC146( V18 V24 ) C147( V18 V32 ) C149( V18 V76 ) C150( V18 V82 ) C151( V18 V91 ) C190( V24 V32 ) \nC192( V24 V76 ) C193( V24 V82 ) C194( V24 V91 ) C250( V32 V76 ) C251( V32 V82 ) C252( V32 V91 ) \nC307( V42 V43 ) C308( V42 V44 ) C310( V42 V46 ) C312( V42 V48 ) C316( V43 V44 ) C318( V43 V46 ) \nC320( V43 V48 ) C322( V43 V87 ) C325( V44 V46 ) C327( V44 V48 ) C333( V46 V48 ) C334( V46 V60 ) \nC335( V46 V68 ) C336( V46 V75 ) C338( V46 V103 ) C406( V60 V68 ) C407( V60 V75 ) C409( V60 V103 ) \nC447( V68 V75 ) C449( V68 V103 ) C486( V75 V76 ) C489( V75 V103 ) C491( V76 V82 ) C492( V76 V91 ) \nC519( V82 V91 ) C527( V86 V87 ) C528( V86 V88 ) C531( V86 V91 ) C532( V87 V88 ) C535( V87 V91 ) \nC538( V88 V91 ) "];14-&gt;23[label="18: V4 V18 V24 V32 V42 \nV43 V44 V48 V60 V68 V75 \nV76 V82 V86 V87 V88 V91 \nV103 \n39: C42 ,C43 ,C44 ,C46 ,C146 ,\nC147 ,C149 ,C150 ,C151 ,C190 ,C192 ,\nC193 ,C194 ,C250 ,C251 ,C252 ,C307 ,\nC308 ,C312 ,C316 ,C320 ,C322 ,C327 ,\nC406 ,C407 ,C409 ,C447 ,C449 ,C486 ,\nC489 ,C491 ,C492 ,C519 ,C527 ,C528 ,\nC531 ,C532 ,C535 ,C538 ,"];24[shape=box, label="id:24 level: 4\n25: V0 V9 V28 V31 V35 \nV42 V43 V44 V48 V51 V52 \nV54 V67 V71 V72 V73 V75 \nV76 V77 V86 V87 V88 V89 \nV91 V92 \n51: C6( V0 V28 ) C7( V0 V35 ) C11( V0 V92 ) C78( V9 V31 ) C80( V9 V67 ) \nC211( V28 V31 ) C215( V28 V35 ) C219( V28 V92 ) C244( V31 V67 ) C246( V31 V89 ) C268( V35 V92 ) \nC307( V42 V43 ) C308( V42 V44 ) C312( V42 V48 ) C316( V43 V44 ) C320( V43 V48 ) C321( V43 V73 ) \nC322( V43 V87 ) C327( V44 V48 ) C328( V44 V52 ) C356( V51 V52 ) C358( V51 V54 ) C361( V51 V88 ) \nC364( V52 V54 ) C460( V71 V72 ) C461( V71 V73 ) C463( V71 V75 ) C464( V71 V76 ) C465( V71 V77 ) \nC467( V71 V86 ) C468( V72 V73 ) C470( V72 V75 ) C471( V72 V76 ) C472( V72 V77 ) C477( V73 V75 ) \nC478( V73 V76 ) C479( V73 V77 ) C480( V73 V87 ) C486( V75 V76 ) C487( V75 V77 ) C490( V76 V77 ) \nC492( V76 V91 ) C527( V86 V87 ) C528( V86 V88 ) C529( V86 V89 ) C531( V86 V91 ) C532( V87 V88 ) \nC533( V87 V89 ) C535( V87 V91 ) C538( V88 V91 ) C540( V89 V91 ) "];14-&gt;24[label="24: V0 V9 V28 V31 V35 \nV42 V43 V44 V48 V51 V52 \nV54 V67 V71 V72 V73 V75 \nV76 V77 V86 V87 V88 V91 \nV92 \n47: C6 ,C7 ,C11 ,C78 ,C80 ,\nC211 ,C215 ,C219 ,C244 ,C268 ,C307 ,\nC308 ,C312 ,C316 ,C320 ,C321 ,C322 ,\nC327 ,C328 ,C356 ,C358 ,C361 ,C364 ,\nC460 ,C461 ,C463 ,C464 ,C465 ,C467 ,\nC468 ,C470 ,C471 ,C472 ,C477 ,C478 ,\nC479 ,C480 ,C486 ,C487 ,C490 ,C492 ,\nC527 ,C528 ,C531 ,C532 ,C535 ,C538 ,"];25[shape=box, label="id:25 level: 5\n11: V10 V19 V35 V36 V37 \nV38 V40 V41 V54 V83 V97 \n29: C85( V10 V19 ) C87( V10 V40 ) C88( V10 V54 ) C89( V10 V83 ) C90( V10 V97 ) \nC154( V19 V40 ) C155( V19 V54 ) C156( V19 V83 ) C259( V35 V36 ) C260( V35 V37 ) C261( V35 V38 ) \nC263( V35 V40 ) C264( V35 V41 ) C269( V36 V37 ) C270( V36 V38 ) C272( V36 V40 ) C273( V36 V41 ) \nC279( V37 V38 ) C281( V37 V40 ) C282( V37 V41 ) C289( V38 V40 ) C290( V38 V41 ) C299( V40 V41 ) \nC300( V40 V54 ) C301( V40 V83 ) C302( V40 V97 ) C372( V54 V83 ) C373( V54 V97 ) C521( V83 V97 ) "];16-&gt;25[label="10: V10 V19 V35 V36 V37 \nV38 V41 V54 V83 V97 \n19: C85 ,C88 ,C89 ,C90 ,C155 ,\nC156 ,C259 ,C260 ,C261 ,C264 ,C269 ,\nC270 ,C273 ,C279 ,C282 ,C290 ,C372 ,\nC373 ,C521 ,"];26[shape=box, label="id:26 level: 5\n26: V6 V9 V10 V11 V12 \nV15 V16 V17 V18 V19 V21 \nV22 V23 V24 V27 V33 V42 \nV54 V58 V80 V83 V97 V98 \nV99 V100 V102 \n56: C53( V6 V12 ) C56( V6 V33 ) C57( V6 V98 ) C75( V9 V10 ) C76( V9 V11 ) \nC82( V10 V11 ) C83( V10 V12 ) C85( V10 V19 ) C88( V10 V54 ) C89( V10 V83 ) C90( V10 V97 ) \nC91( V11 V12 ) C117( V15 V16 ) C118( V15 V17 ) C119( V15 V18 ) C120( V15 V19 ) C121( V15 V22 ) \nC127( V16 V17 ) C128( V16 V18 ) C129( V16 V19 ) C136( V16 V102 ) C137( V17 V18 ) C138( V17 V19 ) \nC144( V18 V19 ) C146( V18 V24 ) C155( V19 V54 ) C156( V19 V83 ) C159( V21 V22 ) C160( V21 V23 ) \nC161( V21 V24 ) C163( V21 V27 ) C164( V21 V42 ) C165( V21 V58 ) C166( V21 V80 ) C167( V21 V100 ) \nC168( V22 V23 ) C169( V22 V24 ) C172( V22 V27 ) C178( V23 V24 ) C181( V23 V27 ) C189( V24 V27 ) \nC254( V33 V98 ) C313( V42 V58 ) C314( V42 V80 ) C315( V42 V100 ) C372( V54 V83 ) C373( V54 V97 ) \nC395( V58 V80 ) C396( V58 V100 ) C509( V80 V83 ) C511( V80 V100 ) C521( V83 V97 ) C563( V97 V98 ) \nC565( V99 V100 ) C566( V99 V102 ) C571( V100 V102 ) "];16-&gt;26[label="25: V6 V9 V10 V11 V12 \nV15 V16 V17 V18 V19 V22 \nV23 V24 V27 V33 V42 V54 \nV58 V80 V83 V97 V98 V99 \nV100 V102 \n48: C53 ,C56 ,C57 ,C75 ,C76 ,\nC82 ,C83 ,C85 ,C88 ,C89 ,C90 ,\nC91 ,C117 ,C118 ,C119 ,C120 ,C121 ,\nC127 ,C128 ,C129 ,C136 ,C137 ,C138 ,\nC144 ,C146 ,C155 ,C156 ,C168 ,C169 ,\nC172 ,C178 ,C181 ,C189 ,C254 ,C313 ,\nC314 ,C315 ,C372 ,C373 ,C395 ,C396 ,\nC509 ,C511 ,C521 ,C563 ,C565 ,C566 ,\nC571 ,"];27[shape=box, label="id:27 level: 5\n10: V15 V22 V59 V72 V81 \nV100 V101 V102 V103 V104 \n25: C121( V15 V22 ) C122( V15 V59 ) C123( V15 V72 ) C124( V15 V81 ) C126( V15 V101 ) \nC173( V22 V59 ) C174( V22 V72 ) C175( V22 V81 ) C177( V22 V101 ) C400( V59 V72 ) C401( V59 V81 ) \nC403( V59 V101 ) C473( V72 V81 ) C475( V72 V101 ) C516( V81 V101 ) C570( V100 V101 ) C571( V100 V102 ) \nC572( V100 V103 ) C573( V100 V104 ) C574( V101 V102 ) C575( V101 V103 ) C576( V101 V104 ) C577( V102 V103 ) \nC578( V102 V104 ) C580( V103 V104 ) "];18-&gt;27[label="9: V15 V22 V59 V72 V81 \nV100 V102 V103 V104 \n16: C121 ,C122 ,C123 ,C124 ,C173 ,\nC174 ,C175 ,C400 ,C401 ,C473 ,C571 ,\nC572 ,C573 ,C577 ,C578 ,C580 ,"];28[shape=box, label="id:28 level: 5\n10: V1 V57 V59 V60 V61 \nV62 V64 V71 V79 V86 \n25: C17( V1 V57 ) C18( V1 V64 ) C19( V1 V71 ) C20( V1 V79 ) C21( V1 V86 ) \nC383( V57 V59 ) C384( V57 V60 ) C385( V57 V61 ) C386( V57 V62 ) C387( V57 V64 ) C388( V57 V71 ) \nC389( V57 V79 ) C390( V57 V86 ) C397( V59 V60 ) C398( V59 V61 ) C399( V59 V62 ) C404( V60 V61 ) \nC405( V60 V62 ) C410( V61 V62 ) C429( V64 V71 ) C430( V64 V79 ) C431( V64 V86 ) C466( V71 V79 ) \nC467( V71 V86 ) C506( V79 V86 ) "];19-&gt;28[label="9: V1 V59 V60 V61 V62 \nV64 V71 V79 V86 \n16: C18 ,C19 ,C20 ,C21 ,C397 ,\nC398 ,C399 ,C404 ,C405 ,C410 ,C429 ,\nC430 ,C431 ,C466 ,C467 ,C506 ,"];29[shape=box, label="id:29 level: 5\n11: V16 V37 V63 V64 V65 \nV66 V67 V68 V69 V73 V102 \n31: C131( V16 V37 ) C133( V16 V65 ) C134( V16 V73 ) C136( V16 V102 ) C284( V37 V65 ) \nC285( V37 V73 ) C287( V37 V102 ) C415( V63 V64 ) C416( V63 V65 ) C417( V63 V66 ) C418( V63 V67 ) \nC419( V63 V68 ) C420( V63 V69 ) C424( V64 V65 ) C425( V64 V66 ) C426( V64 V67 ) C427( V64 V68 ) \nC428( V64 V69 ) C432( V65 V66 )</w:t>
      </w:r>
    </w:p>
    <w:p>
      <w:pPr>
        <w:pStyle w:val="PreformattedText"/>
        <w:bidi w:val="0"/>
        <w:spacing w:before="0" w:after="0"/>
        <w:jc w:val="left"/>
        <w:rPr/>
      </w:pPr>
      <w:r>
        <w:rPr/>
        <w:t xml:space="preserve"> </w:t>
      </w:r>
      <w:r>
        <w:rPr/>
        <w:t>C433( V65 V67 ) C434( V65 V68 ) C435( V65 V69 ) C436( V65 V73 ) \nC437( V65 V102 ) C438( V66 V67 ) C439( V66 V68 ) C440( V66 V69 ) C443( V67 V68 ) C444( V67 V69 ) \nC446( V68 V69 ) C481( V73 V102 ) "];19-&gt;29[label="10: V16 V37 V63 V64 V66 \nV67 V68 V69 V73 V102 \n21: C131 ,C134 ,C136 ,C285 ,C287 ,\nC415 ,C417 ,C418 ,C419 ,C420 ,C425 ,\nC426 ,C427 ,C428 ,C438 ,C439 ,C440 ,\nC443 ,C444 ,C446 ,C481 ,"];30[shape=box, label="id:30 level: 5\n10: V29 V36 V56 V58 V60 \nV61 V62 V63 V93 V99 \n25: C224( V29 V36 ) C225( V29 V56 ) C226( V29 V63 ) C228( V29 V93 ) C229( V29 V99 ) \nC274( V36 V56 ) C275( V36 V63 ) C277( V36 V93 ) C278( V36 V99 ) C376( V56 V58 ) C377( V56 V60 ) \nC378( V56 V61 ) C379( V56 V62 ) C380( V56 V63 ) C381( V56 V93 ) C382( V56 V99 ) C392( V58 V60 ) \nC393( V58 V61 ) C394( V58 V62 ) C404( V60 V61 ) C405( V60 V62 ) C410( V61 V62 ) C422( V63 V93 ) \nC423( V63 V99 ) C553( V93 V99 ) "];20-&gt;30[label="9: V29 V36 V58 V60 V61 \nV62 V63 V93 V99 \n16: C224 ,C226 ,C228 ,C229 ,C275 ,\nC277 ,C278 ,C392 ,C393 ,C394 ,C404 ,\nC405 ,C410 ,C422 ,C423 ,C553 ,"];31[shape=box, label="id:31 level: 5\n11: V29 V36 V63 V78 V79 \nV80 V82 V83 V84 V93 V99 \n30: C224( V29 V36 ) C226( V29 V63 ) C227( V29 V78 ) C228( V29 V93 ) C229( V29 V99 ) \nC275( V36 V63 ) C276( V36 V78 ) C277( V36 V93 ) C278( V36 V99 ) C421( V63 V78 ) C422( V63 V93 ) \nC423( V63 V99 ) C494( V78 V79 ) C495( V78 V80 ) C496( V78 V82 ) C497( V78 V83 ) C498( V78 V84 ) \nC499( V78 V93 ) C500( V78 V99 ) C501( V79 V80 ) C503( V79 V82 ) C504( V79 V83 ) C505( V79 V84 ) \nC508( V80 V82 ) C509( V80 V83 ) C510( V80 V84 ) C517( V82 V83 ) C518( V82 V84 ) C520( V83 V84 ) \nC553( V93 V99 ) "];20-&gt;31[label="10: V29 V36 V63 V79 V80 \nV82 V83 V84 V93 V99 \n20: C224 ,C226 ,C228 ,C229 ,C275 ,\nC277 ,C278 ,C422 ,C423 ,C501 ,C503 ,\nC504 ,C505 ,C508 ,C509 ,C510 ,C517 ,\nC518 ,C520 ,C553 ,"];32[shape=box, label="id:32 level: 5\n11: V4 V46 V60 V68 V75 \nV86 V87 V88 V90 V91 V103 \n31: C41( V4 V46 ) C42( V4 V60 ) C43( V4 V68 ) C44( V4 V75 ) C45( V4 V90 ) \nC46( V4 V103 ) C334( V46 V60 ) C335( V46 V68 ) C336( V46 V75 ) C337( V46 V90 ) C338( V46 V103 ) \nC406( V60 V68 ) C407( V60 V75 ) C408( V60 V90 ) C409( V60 V103 ) C447( V68 V75 ) C448( V68 V90 ) \nC449( V68 V103 ) C488( V75 V90 ) C489( V75 V103 ) C527( V86 V87 ) C528( V86 V88 ) C530( V86 V90 ) \nC531( V86 V91 ) C532( V87 V88 ) C534( V87 V90 ) C535( V87 V91 ) C537( V88 V90 ) C538( V88 V91 ) \nC541( V90 V91 ) C542( V90 V103 ) "];23-&gt;32[label="10: V4 V46 V60 V68 V75 \nV86 V87 V88 V91 V103 \n21: C41 ,C42 ,C43 ,C44 ,C46 ,\nC334 ,C335 ,C336 ,C338 ,C406 ,C407 ,\nC409 ,C447 ,C449 ,C489 ,C527 ,C528 ,\nC531 ,C532 ,C535 ,C538 ,"];33[shape=box, label="id:33 level: 5\n12: V18 V24 V32 V42 V43 \nV44 V46 V47 V48 V76 V82 \nV91 \n36: C146( V18 V24 ) C147( V18 V32 ) C148( V18 V47 ) C149( V18 V76 ) C150( V18 V82 ) \nC151( V18 V91 ) C190( V24 V32 ) C191( V24 V47 ) C192( V24 V76 ) C193( V24 V82 ) C194( V24 V91 ) \nC249( V32 V47 ) C250( V32 V76 ) C251( V32 V82 ) C252( V32 V91 ) C307( V42 V43 ) C308( V42 V44 ) \nC310( V42 V46 ) C311( V42 V47 ) C312( V42 V48 ) C316( V43 V44 ) C318( V43 V46 ) C319( V43 V47 ) \nC320( V43 V48 ) C325( V44 V46 ) C326( V44 V47 ) C327( V44 V48 ) C332( V46 V47 ) C333( V46 V48 ) \nC339( V47 V48 ) C340( V47 V76 ) C341( V47 V82 ) C342( V47 V91 ) C491( V76 V82 ) C492( V76 V91 ) \nC519( V82 V91 ) "];23-&gt;33[label="11: V18 V24 V32 V42 V43 \nV44 V46 V48 V76 V82 V91 \n25: C146 ,C147 ,C149 ,C150 ,C151 ,\nC190 ,C192 ,C193 ,C194 ,C250 ,C251 ,\nC252 ,C307 ,C308 ,C310 ,C312 ,C316 ,\nC318 ,C320 ,C325 ,C327 ,C333 ,C491 ,\nC492 ,C519 ,"];34[shape=box, label="id:34 level: 5\n7: V31 V42 V43 V44 V45 \nV48 V89 \n13: C242( V31 V45 ) C246( V31 V89 ) C307( V42 V43 ) C308( V42 V44 ) C309( V42 V45 ) \nC312( V42 V48 ) C316( V43 V44 ) C317( V43 V45 ) C320( V43 V48 ) C324( V44 V45 ) C327( V44 V48 ) \nC330( V45 V48 ) C331( V45 V89 ) "];24-&gt;34[label="6: V31 V42 V43 V44 V48 \nV89 \n7: C246 ,C307 ,C308 ,C312 ,C316 ,\nC320 ,C327 ,"];35[shape=box, label="id:35 level: 5\n22: V0 V9 V28 V31 V35 \nV49 V51 V52 V54 V67 V71 \nV72 V73 V75 V76 V77 V86 \nV87 V88 V89 V91 V92 \n49: C6( V0 V28 ) C7( V0 V35 ) C8( V0 V49 ) C11( V0 V92 ) C78( V9 V31 ) \nC80( V9 V67 ) C211( V28 V31 ) C215( V28 V35 ) C216( V28 V49 ) C219( V28 V92 ) C244( V31 V67 ) \nC246( V31 V89 ) C265( V35 V49 ) C268( V35 V92 ) C346( V49 V51 ) C347( V49 V52 ) C349( V49 V54 ) \nC352( V49 V92 ) C356( V51 V52 ) C358( V51 V54 ) C361( V51 V88 ) C364( V52 V54 ) C460( V71 V72 ) \nC461( V71 V73 ) C463( V71 V75 ) C464( V71 V76 ) C465( V71 V77 ) C467( V71 V86 ) C468( V72 V73 ) \nC470( V72 V75 ) C471( V72 V76 ) C472( V72 V77 ) C477( V73 V75 ) C478( V73 V76 ) C479( V73 V77 ) \nC480( V73 V87 ) C486( V75 V76 ) C487( V75 V77 ) C490( V76 V77 ) C492( V76 V91 ) C527( V86 V87 ) \nC528( V86 V88 ) C529( V86 V89 ) C531( V86 V91 ) C532( V87 V88 ) C533( V87 V89 ) C535( V87 V91 ) \nC538( V88 V91 ) C540( V89 V91 ) "];24-&gt;35[label="21: V0 V9 V28 V31 V35 \nV51 V52 V54 V67 V71 V72 \nV73 V75 V76 V77 V86 V87 \nV88 V89 V91 V92 \n42: C6 ,C7 ,C11 ,C78 ,C80 ,\nC211 ,C215 ,C219 ,C244 ,C246 ,C268 ,\nC356 ,C358 ,C361 ,C364 ,C460 ,C461 ,\nC463 ,C464 ,C465 ,C467 ,C468 ,C470 ,\nC471 ,C472 ,C477 ,C478 ,C479 ,C480 ,\nC486 ,C487 ,C490 ,C492 ,C527 ,C528 ,\nC529 ,C531 ,C532 ,C533 ,C535 ,C538 ,\nC540 ,"];36[shape=box, label="id:36 level: 6\n17: V6 V10 V12 V19 V21 \nV22 V23 V24 V26 V27 V33 \nV54 V83 V97 V98 V99 V102 \n34: C53( V6 V12 ) C55( V6 V26 ) C56( V6 V33 ) C57( V6 V98 ) C83( V10 V12 ) \nC85( V10 V19 ) C88( V10 V54 ) C89( V10 V83 ) C90( V10 V97 ) C100( V12 V26 ) C155( V19 V54 ) \nC156( V19 V83 ) C159( V21 V22 ) C160( V21 V23 ) C161( V21 V24 ) C163( V21 V27 ) C168( V22 V23 ) \nC169( V22 V24 ) C171( V22 V26 ) C172( V22 V27 ) C178( V23 V24 ) C180( V23 V26 ) C181( V23 V27 ) \nC188( V24 V26 ) C189( V24 V27 ) C200( V26 V27 ) C201( V26 V33 ) C202( V26 V98 ) C254( V33 V98 ) \nC372( V54 V83 ) C373( V54 V97 ) C521( V83 V97 ) C563( V97 V98 ) C566( V99 V102 ) "];26-&gt;36[label="16: V6 V10 V12 V19 V21 \nV22 V23 V24 V27 V33 V54 \nV83 V97 V98 V99 V102 \n26: C53 ,C56 ,C57 ,C83 ,C85 ,\nC88 ,C89 ,C90 ,C155 ,C156 ,C159 ,\nC160 ,C161 ,C163 ,C168 ,C169 ,C172 ,\nC178 ,C181 ,C189 ,C254 ,C372 ,C373 ,\nC521 ,C563 ,C566 ,"];37[shape=box, label="id:37 level: 6\n18: V6 V9 V10 V11 V12 \nV14 V15 V16 V17 V18 V19 \nV21 V33 V42 V58 V80 V98 \nV100 \n40: C53( V6 V12 ) C56( V6 V33 ) C57( V6 V98 ) C75( V9 V10 ) C76( V9 V11 ) \nC82( V10 V11 ) C83( V10 V12 ) C85( V10 V19 ) C91( V11 V12 ) C106( V14 V15 ) C107( V14 V16 ) \nC108( V14 V17 ) C109( V14 V18 ) C110( V14 V19 ) C112( V14 V21 ) C113( V14 V42 ) C114( V14 V58 ) \nC115( V14 V80 ) C116( V14 V100 ) C117( V15 V16 ) C118( V15 V17 ) C119( V15 V18 ) C120( V15 V19 ) \nC127( V16 V17 ) C128( V16 V18 ) C129( V16 V19 ) C137( V17 V18 ) C138( V17 V19 ) C144( V18 V19 ) \nC164( V21 V42 ) C165( V21 V58 ) C166( V21 V80 ) C167( V21 V100 ) C254( V33 V98 ) C313( V42 V58 ) \nC314( V42 V80 ) C315( V42 V100 ) C395( V58 V80 ) C396( V58 V100 ) C511( V80 V100 ) "];26-&gt;37[label="17: V6 V9 V10 V11 V12 \nV15 V16 V17 V18 V19 V21 \nV33 V42 V58 V80 V98 V100 \n30: C53 ,C56 ,C57 ,C75 ,C76 ,\nC82 ,C83 ,C85 ,C91 ,C117 ,C118 ,\nC119 ,C120 ,C127 ,C128 ,C129 ,C137 ,\nC138 ,C144 ,C164 ,C165 ,C166 ,C167 ,\nC254 ,C313 ,C314 ,C315 ,C395 ,C396 ,\nC511 ,"];38[shape=box, label="id:38 level: 6\n10: V0 V28 V35 V49 V85 \nV86 V87 V88 V89 V91 \n24: C6( V0 V28 ) C7( V0 V35 ) C8( V0 V49 ) C10( V0 V85 ) C215( V28 V35 ) \nC216( V28 V49 ) C218( V28 V85 ) C265( V35 V49 ) C267( V35 V85 ) C351( V49 V85 ) C522( V85 V86 ) \nC523( V85 V87 ) C524( V85 V88 ) C525( V85 V89 ) C526( V85 V91 ) C527( V86 V87 ) C528( V86 V88 ) \nC529( V86 V89 ) C531( V86 V91 ) C532( V87 V88 ) C533( V87 V89 ) C535( V87 V91 ) C538( V88 V91 ) \nC540( V89 V91 ) "];35-&gt;38[label="9: V0 V28 V35 V49 V86 \nV87 V88 V89 V91 \n15: C6 ,C7 ,C8 ,C215 ,C216 ,\nC265 ,C527 ,C528 ,C529 ,C531 ,C532 ,\nC533 ,C535 ,C538 ,C540 ,"];39[shape=box, label="id:39 level: 6\n20: V0 V9 V28 V31 V35 \nV49 V51 V52 V54 V67 V71 \nV72 V73 V74 V75 V76 V77 \nV86 V89 V92 \n48: C6( V0 V28 ) C7( V0 V35 ) C8( V0 V49 ) C11( V0 V92 ) C78( V9 V31 ) \nC80( V9 V67 ) C81( V9 V74 ) C211( V28 V31 ) C215( V28 V35 ) C216( V28 V49 ) C219( V28 V92 ) \nC244( V31 V67 ) C245( V31 V74 ) C246( V31 V89 ) C265( V35 V49 ) C268( V35 V92 ) C346( V49 V51 ) \nC347( V49 V52 ) C349( V49 V54 ) C352( V49 V92 ) C356( V51 V52 ) C358( V51 V54 ) C364( V52 V54 ) \nC445( V67 V74 ) C460( V71 V72 ) C461( V71 V73 ) C462( V71 V74 ) C463( V71 V75 ) C464( V71 V76 ) \nC465( V71 V77 ) C467( V71 V86 ) C468( V72 V73 ) C469( V72 V74 ) C470( V72 V75 ) C471( V72 V76 ) \nC472( V72 V77 ) C476( V73 V74 ) C477( V73 V75 ) C478( V73 V76 ) C479( V73 V77 ) C482( V74 V75 ) \nC483( V74 V76 ) C484( V74 V77 ) C485( V74 V89 ) C486( V75 V76 ) C487( V75 V77 ) C490( V76 V77 ) \nC529( V86 V89 ) "];35-&gt;39[label="19: V0 V9 V28 V31 V35 \nV49 V51 V52 V54 V67 V71 \nV72 V73 V75 V76 V77 V86 \nV89 V92 \n38: C6 ,C7 ,C8 ,C11 ,C78 ,\nC80 ,C211 ,C215 ,C216 ,C219 ,C244 ,\nC246 ,C265 ,C268 ,C346 ,C347 ,C349 ,\nC352 ,C356 ,C358 ,C364 ,C460 ,C461 ,\nC463 ,C464 ,C465 ,C467 ,C468 ,C470 ,\nC471 ,C472 ,C477 ,C478 ,C479 ,C486 ,\nC487 ,C490 ,C529 ,"];40[shape=box, label="id:40 level: 7\n5: V26 V98 V99 V102 V105 \n6: C202( V26 V98 ) C203( V26 V105 ) C564( V98 V105 ) C566( V99 V102 ) C569( V99 V105 ) \nC579( V102 V105 ) "];36-&gt;40[label="4: V26 V98 V99 V102 \n2: C202 ,C566 ,"];41[shape=box, label="id:41 level: 7\n12: V10 V19 V21 V22 V23 \nV24 V25 V26 V27 V54 V83 \nV97 \n34: C85( V10 V19 ) C86( V10 V25 ) C88( V10 V54 ) C89( V10 V83 ) C90( V10 V97 ) \nC153( V19 V25 ) C155( V19 V54 ) C156( V19 V83 ) C159( V21 V22 ) C160( V21 V23 ) C161( V21 V24 ) \nC162( V21 V25 ) C163( V21 V27 ) C168( V22 V23 ) C169( V22 V24 ) C170( V22 V25 ) C171( V22 V26 ) \nC172( V22 V27 ) C178( V23 V24 ) C179( V23 V25 ) C180( V23 V26 ) C181( V23 V27 ) C187( V24 V25 ) \nC188( V24 V26 ) C189( V24 V27 ) C195( V25 V26 ) C196( V25 V27 ) C197( V25 V54 ) C198( V25 V83 ) \nC199( V25 V97 ) C200( V26 V27</w:t>
      </w:r>
    </w:p>
    <w:p>
      <w:pPr>
        <w:pStyle w:val="PreformattedText"/>
        <w:bidi w:val="0"/>
        <w:spacing w:before="0" w:after="0"/>
        <w:jc w:val="left"/>
        <w:rPr/>
      </w:pPr>
      <w:r>
        <w:rPr/>
        <w:t xml:space="preserve"> </w:t>
      </w:r>
      <w:r>
        <w:rPr/>
        <w:t>) C372( V54 V83 ) C373( V54 V97 ) C521( V83 V97 ) "];36-&gt;41[label="11: V10 V19 V21 V22 V23 \nV24 V26 V27 V54 V83 V97 \n23: C85 ,C88 ,C89 ,C90 ,C155 ,\nC156 ,C159 ,C160 ,C161 ,C163 ,C168 ,\nC169 ,C171 ,C172 ,C178 ,C180 ,C181 ,\nC188 ,C189 ,C200 ,C372 ,C373 ,C521 ,"];42[shape=box, label="id:42 level: 7\n10: V6 V12 V14 V16 V17 \nV18 V19 V20 V33 V98 \n23: C53( V6 V12 ) C54( V6 V20 ) C56( V6 V33 ) C57( V6 V98 ) C99( V12 V20 ) \nC107( V14 V16 ) C108( V14 V17 ) C109( V14 V18 ) C110( V14 V19 ) C111( V14 V20 ) C127( V16 V17 ) \nC128( V16 V18 ) C129( V16 V19 ) C130( V16 V20 ) C137( V17 V18 ) C138( V17 V19 ) C139( V17 V20 ) \nC144( V18 V19 ) C145( V18 V20 ) C152( V19 V20 ) C157( V20 V33 ) C158( V20 V98 ) C254( V33 V98 ) "];37-&gt;42[label="9: V6 V12 V14 V16 V17 \nV18 V19 V33 V98 \n14: C53 ,C56 ,C57 ,C107 ,C108 ,\nC109 ,C110 ,C127 ,C128 ,C129 ,C137 ,\nC138 ,C144 ,C254 ,"];43[shape=box, label="id:43 level: 7\n11: V7 V9 V10 V11 V12 \nV14 V21 V42 V58 V80 V100 \n30: C58( V7 V9 ) C59( V7 V10 ) C60( V7 V11 ) C61( V7 V12 ) C62( V7 V14 ) \nC63( V7 V21 ) C64( V7 V42 ) C65( V7 V58 ) C66( V7 V80 ) C67( V7 V100 ) C75( V9 V10 ) \nC76( V9 V11 ) C82( V10 V11 ) C83( V10 V12 ) C91( V11 V12 ) C112( V14 V21 ) C113( V14 V42 ) \nC114( V14 V58 ) C115( V14 V80 ) C116( V14 V100 ) C164( V21 V42 ) C165( V21 V58 ) C166( V21 V80 ) \nC167( V21 V100 ) C313( V42 V58 ) C314( V42 V80 ) C315( V42 V100 ) C395( V58 V80 ) C396( V58 V100 ) \nC511( V80 V100 ) "];37-&gt;43[label="10: V9 V10 V11 V12 V14 \nV21 V42 V58 V80 V100 \n20: C75 ,C76 ,C82 ,C83 ,C91 ,\nC112 ,C113 ,C114 ,C115 ,C116 ,C164 ,\nC165 ,C166 ,C167 ,C313 ,C314 ,C315 ,\nC395 ,C396 ,C511 ,"];44[shape=box, label="id:44 level: 7\n12: V9 V31 V49 V51 V52 \nV53 V54 V67 V71 V74 V86 \nV89 \n26: C78( V9 V31 ) C79( V9 V53 ) C80( V9 V67 ) C81( V9 V74 ) C243( V31 V53 ) \nC244( V31 V67 ) C245( V31 V74 ) C246( V31 V89 ) C346( V49 V51 ) C347( V49 V52 ) C348( V49 V53 ) \nC349( V49 V54 ) C356( V51 V52 ) C357( V51 V53 ) C358( V51 V54 ) C363( V52 V53 ) C364( V52 V54 ) \nC367( V53 V54 ) C368( V53 V67 ) C369( V53 V74 ) C370( V53 V89 ) C445( V67 V74 ) C462( V71 V74 ) \nC467( V71 V86 ) C485( V74 V89 ) C529( V86 V89 ) "];39-&gt;44[label="11: V9 V31 V49 V51 V52 \nV54 V67 V71 V74 V86 V89 \n17: C78 ,C80 ,C81 ,C244 ,C245 ,\nC246 ,C346 ,C347 ,C349 ,C356 ,C358 ,\nC364 ,C445 ,C462 ,C467 ,C485 ,C529 ,"];45[shape=box, label="id:45 level: 7\n13: V0 V28 V35 V49 V70 \nV71 V72 V73 V74 V75 V76 \nV77 V92 \n43: C6( V0 V28 ) C7( V0 V35 ) C8( V0 V49 ) C9( V0 V70 ) C11( V0 V92 ) \nC215( V28 V35 ) C216( V28 V49 ) C217( V28 V70 ) C219( V28 V92 ) C265( V35 V49 ) C266( V35 V70 ) \nC268( V35 V92 ) C350( V49 V70 ) C352( V49 V92 ) C452( V70 V71 ) C453( V70 V72 ) C454( V70 V73 ) \nC455( V70 V74 ) C456( V70 V75 ) C457( V70 V76 ) C458( V70 V77 ) C459( V70 V92 ) C460( V71 V72 ) \nC461( V71 V73 ) C462( V71 V74 ) C463( V71 V75 ) C464( V71 V76 ) C465( V71 V77 ) C468( V72 V73 ) \nC469( V72 V74 ) C470( V72 V75 ) C471( V72 V76 ) C472( V72 V77 ) C476( V73 V74 ) C477( V73 V75 ) \nC478( V73 V76 ) C479( V73 V77 ) C482( V74 V75 ) C483( V74 V76 ) C484( V74 V77 ) C486( V75 V76 ) \nC487( V75 V77 ) C490( V76 V77 ) "];39-&gt;45[label="12: V0 V28 V35 V49 V71 \nV72 V73 V74 V75 V76 V77 \nV92 \n31: C6 ,C7 ,C8 ,C11 ,C215 ,\nC216 ,C219 ,C265 ,C268 ,C352 ,C460 ,\nC461 ,C462 ,C463 ,C464 ,C465 ,C468 ,\nC469 ,C470 ,C471 ,C472 ,C476 ,C477 ,\nC478 ,C479 ,C482 ,C483 ,C484 ,C486 ,\nC487 ,C490 ,"];46[shape=box, label="id:46 level: 8\n4: V50 V53 V71 V86 \n4: C353( V50 V53 ) C354( V50 V71 ) C355( V50 V86 ) C467( V71 V86 ) "];44-&gt;46[label="3: V53 V71 V86 \n1: C4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