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8: V4 V7 V8 V11 V12 \nV13 V16 V17 V20 V24 V29 \nV32 V33 V34 V35 V36 V37 \nV38 V42 V44 V46 V47 V48 \nV50 V53 V54 V56 V58 V59 \nV62 V65 V68 V70 V72 V74 \nV76 V78 V81 V82 V83 V84 \nV85 V86 V90 V91 V97 V99 \nV102 \n127: C44( V4 V47 ) C45( V4 V54 ) C61( V7 V8 ) C64( V7 V11 ) C65( V7 V12 ) \nC66( V7 V13 ) C68( V7 V35 ) C71( V7 V85 ) C72( V7 V99 ) C75( V8 V11 ) C76( V8 V12 ) \nC77( V8 V13 ) C79( V8 V44 ) C96( V11 V12 ) C97( V11 V13 ) C98( V11 V20 ) C99( V11 V33 ) \nC101( V11 V70 ) C104( V12 V13 ) C107( V12 V62 ) C108( V12 V83 ) C109( V12 V91 ) C111( V13 V56 ) \nC114( V13 V84 ) C138( V16 V17 ) C141( V16 V20 ) C144( V16 V58 ) C146( V16 V86 ) C147( V16 V102 ) \nC150( V17 V20 ) C154( V17 V59 ) C156( V17 V72 ) C168( V20 V33 ) C170( V20 V70 ) C199( V24 V32 ) \nC201( V24 V68 ) C202( V24 V74 ) C205( V24 V97 ) C236( V29 V32 ) C237( V29 V33 ) C238( V29 V34 ) \nC239( V29 V36 ) C240( V29 V50 ) C260( V32 V33 ) C261( V32 V34 ) C263( V32 V68 ) C264( V32 V74 ) \nC267( V32 V97 ) C268( V33 V34 ) C270( V33 V70 ) C274( V34 V81 ) C275( V34 V90 ) C277( V35 V36 ) \nC278( V35 V37 ) C279( V35 V38 ) C283( V35 V42 ) C286( V35 V85 ) C287( V35 V99 ) C288( V36 V37 ) \nC289( V36 V38 ) C293( V36 V42 ) C294( V36 V50 ) C297( V37 V38 ) C301( V37 V42 ) C303( V37 V65 ) \nC309( V38 V42 ) C329( V42 V48 ) C331( V42 V82 ) C342( V44 V46 ) C343( V44 V47 ) C344( V44 V48 ) \nC357( V46 V47 ) C358( V46 V48 ) C359( V46 V53 ) C361( V46 V78 ) C363( V47 V48 ) C365( V47 V54 ) \nC370( V48 V82 ) C378( V50 V53 ) C379( V50 V54 ) C381( V50 V56 ) C398( V53 V54 ) C400( V53 V56 ) \nC402( V53 V78 ) C405( V54 V56 ) C415( V56 V84 ) C426( V58 V59 ) C429( V58 V62 ) C432( V58 V86 ) \nC433( V58 V102 ) C436( V59 V62 ) C439( V59 V72 ) C450( V62 V76 ) C451( V62 V83 ) C452( V62 V91 ) \nC464( V65 V68 ) C466( V65 V70 ) C479( V68 V70 ) C480( V68 V74 ) C483( V68 V97 ) C493( V72 V74 ) \nC495( V72 V76 ) C502( V74 V76 ) C506( V74 V97 ) C511( V76 V83 ) C512( V76 V91 ) C517( V78 V81 ) \nC518( V78 V82 ) C519( V78 V83 ) C520( V78 V84 ) C534( V81 V82 ) C535( V81 V83 ) C536( V81 V84 ) \nC537( V81 V90 ) C539( V82 V83 ) C540( V82 V84 ) C542( V83 V84 ) C543( V83 V91 ) C545( V85 V86 ) \nC549( V85 V90 ) C550( V85 V91 ) C551( V85 V99 ) C555( V86 V90 ) C556( V86 V91 ) C557( V86 V102 ) \nC568( V90 V91 ) C596( V99 V102 ) "]1[shape=box, label="id:1 level: 1\n29: V4 V11 V20 V24 V32 \nV33 V35 V36 V37 V38 V41 \nV42 V47 V54 V68 V70 V74 \nV78 V79 V81 V82 V83 V84 \nV85 V86 V89 V90 V91 V97 \n79: C44( V4 V47 ) C45( V4 V54 ) C98( V11 V20 ) C99( V11 V33 ) C100( V11 V41 ) \nC101( V11 V70 ) C103( V11 V89 ) C168( V20 V33 ) C169( V20 V41 ) C170( V20 V70 ) C172( V20 V89 ) \nC199( V24 V32 ) C201( V24 V68 ) C202( V24 V74 ) C203( V24 V79 ) C205( V24 V97 ) C260( V32 V33 ) \nC263( V32 V68 ) C264( V32 V74 ) C265( V32 V79 ) C267( V32 V97 ) C269( V33 V41 ) C270( V33 V70 ) \nC272( V33 V89 ) C277( V35 V36 ) C278( V35 V37 ) C279( V35 V38 ) C282( V35 V41 ) C283( V35 V42 ) \nC286( V35 V85 ) C288( V36 V37 ) C289( V36 V38 ) C292( V36 V41 ) C293( V36 V42 ) C297( V37 V38 ) \nC300( V37 V41 ) C301( V37 V42 ) C308( V38 V41 ) C309( V38 V42 ) C325( V41 V42 ) C326( V41 V70 ) \nC328( V41 V89 ) C331( V42 V82 ) C365( V47 V54 ) C479( V68 V70 ) C480( V68 V74 ) C481( V68 V79 ) \nC483( V68 V97 ) C486( V70 V89 ) C504( V74 V79 ) C506( V74 V97 ) C515( V78 V79 ) C517( V78 V81 ) \nC518( V78 V82 ) C519( V78 V83 ) C520( V78 V84 ) C523( V79 V81 ) C524( V79 V82 ) C525( V79 V83 ) \nC526( V79 V84 ) C528( V79 V97 ) C534( V81 V82 ) C535( V81 V83 ) C536( V81 V84 ) C537( V81 V90 ) \nC539( V82 V83 ) C540( V82 V84 ) C542( V83 V84 ) C543( V83 V91 ) C545( V85 V86 ) C548( V85 V89 ) \nC549( V85 V90 ) C550( V85 V91 ) C554( V86 V89 ) C555( V86 V90 ) C556( V86 V91 ) C566( V89 V90 ) \nC567( V89 V91 ) C568( V90 V91 ) "];0-&gt;1[label="26: V4 V11 V20 V24 V32 \nV33 V35 V36 V37 V38 V42 \nV47 V54 V68 V70 V74 V78 \nV81 V82 V83 V84 V85 V86 \nV90 V91 V97 \n51: C44 ,C45 ,C98 ,C99 ,C101 ,\nC168 ,C170 ,C199 ,C201 ,C202 ,C205 ,\nC260 ,C263 ,C264 ,C267 ,C270 ,C277 ,\nC278 ,C279 ,C283 ,C286 ,C288 ,C289 ,\nC293 ,C297 ,C301 ,C309 ,C331 ,C365 ,\nC479 ,C480 ,C483 ,C506 ,C517 ,C518 ,\nC519 ,C520 ,C534 ,C535 ,C536 ,C537 ,\nC539 ,C540 ,C542 ,C543 ,C545 ,C549 ,\nC550 ,C555 ,C556 ,C568 ,"];2[shape=box, label="id:2 level: 1\n38: V4 V7 V8 V11 V12 \nV13 V16 V17 V29 V31 V32 \nV33 V34 V35 V44 V46 V47 \nV48 V50 V51 V53 V54 V56 \nV58 V59 V62 V65 V67 V68 \nV70 V72 V76 V83 V85 V86 \nV91 V99 V102 \n97: C44( V4 V47 ) C45( V4 V54 ) C61( V7 V8 ) C64( V7 V11 ) C65( V7 V12 ) \nC66( V7 V13 ) C68( V7 V35 ) C71( V7 V85 ) C72( V7 V99 ) C75( V8 V11 ) C76( V8 V12 ) \nC77( V8 V13 ) C79( V8 V44 ) C96( V11 V12 ) C97( V11 V13 ) C99( V11 V33 ) C101( V11 V70 ) \nC104( V12 V13 ) C107( V12 V62 ) C108( V12 V83 ) C109( V12 V91 ) C111( V13 V56 ) C138( V16 V17 ) \nC143( V16 V51 ) C144( V16 V58 ) C146( V16 V86 ) C147( V16 V102 ) C151( V17 V31 ) C154( V17 V59 ) \nC155( V17 V67 ) C156( V17 V72 ) C235( V29 V31 ) C236( V29 V32 ) C237( V29 V33 ) C238( V29 V34 ) \nC240( V29 V50 ) C252( V31 V32 ) C253( V31 V33 ) C254( V31 V34 ) C257( V31 V59 ) C258( V31 V67 ) \nC259( V31 V72 ) C260( V32 V33 ) C261( V32 V34 ) C263( V32 V68 ) C268( V33 V34 ) C270( V33 V70 ) \nC286( V35 V85 ) C287( V35 V99 ) C342( V44 V46 ) C343( V44 V47 ) C344( V44 V48 ) C357( V46 V47 ) \nC358( V46 V48 ) C359( V46 V53 ) C363( V47 V48 ) C365( V47 V54 ) C376( V50 V51 ) C378( V50 V53 ) \nC379( V50 V54 ) C381( V50 V56 ) C385( V51 V53 ) C386( V51 V54 ) C388( V51 V56 ) C389( V51 V58 ) \nC391( V51 V86 ) C392( V51 V102 ) C398( V53 V54 ) C400( V53 V56 ) C405( V54 V56 ) C426( V58 V59 ) \nC429( V58 V62 ) C432( V58 V86 ) C433( V58 V102 ) C436( V59 V62 ) C438( V59 V67 ) C439( V59 V72 ) \nC450( V62 V76 ) C451( V62 V83 ) C452( V62 V91 ) C463( V65 V67 ) C464( V65 V68 ) C466( V65 V70 ) \nC475( V67 V68 ) C476( V67 V70 ) C477( V67 V72 ) C479( V68 V70 ) C495( V72 V76 ) C511( V76 V83 ) \nC512( V76 V91 ) C543( V83 V91 ) C545( V85 V86 ) C550( V85 V91 ) C551( V85 V99 ) C556( V86 V91 ) \nC557( V86 V102 ) C596( V99 V102 ) "];0-&gt;2[label="35: V4 V7 V8 V11 V12 \nV13 V16 V17 V29 V32 V33 \nV34 V35 V44 V46 V47 V48 \nV50 V53 V54 V56 V58 V59 \nV62 V65 V68 V70 V72 V76 \nV83 V85 V86 V91 V99 V102 \n75: C44 ,C45 ,C61 ,C64 ,C65 ,\nC66 ,C68 ,C71 ,C72 ,C75 ,C76 ,\nC77 ,C79 ,C96 ,C97 ,C99 ,C101 ,\nC104 ,C107 ,C108 ,C109 ,C111 ,C138 ,\nC144 ,C146 ,C147 ,C154 ,C156 ,C236 ,\nC237 ,C238 ,C240 ,C260 ,C261 ,C263 ,\nC268 ,C270 ,C286 ,C287 ,C342 ,C343 ,\nC344 ,C357 ,C358 ,C359 ,C363 ,C365 ,\nC378 ,C379 ,C381 ,C398 ,C400 ,C405 ,\nC426 ,C429 ,C432 ,C433 ,C436 ,C439 ,\nC450 ,C451 ,C452 ,C464 ,C466 ,C479 ,\nC495 ,C511 ,C512 ,C543 ,C545 ,C550 ,\nC551 ,C556 ,C557 ,C596 ,"];3[shape=box, label="id:3 level: 1\n47: V4 V6 V7 V8 V11 \nV12 V13 V14 V16 V17 V20 \nV22 V24 V25 V26 V29 V34 \nV36 V37 V38 V42 V44 V46 \nV48 V50 V53 V56 V57 V58 \nV59 V60 V62 V65 V72 V74 \nV76 V78 V81 V82 V84 V90 \nV92 V97 V99 V101 V102 V103 \n122: C41( V4 V6 ) C55( V6 V26 ) C56( V6 V42 ) C57( V6 V48 ) C59( V6 V82 ) \nC61( V7 V8 ) C64( V7 V11 ) C65( V7 V12 ) C66( V7 V13 ) C72( V7 V99 ) C75( V8 V11 ) \nC76( V8 V12 ) C77( V8 V13 ) C78( V8 V22 ) C79( V8 V44 ) C82( V8 V103 ) C96( V11 V12 ) \nC97( V11 V13 ) C98( V11 V20 ) C104( V12 V13 ) C107( V12 V62 ) C111( V13 V56 ) C114( V13 V84 ) \nC117( V14 V16 ) C118( V14 V17 ) C121( V14 V20 ) C123( V14 V29 ) C124( V14 V36 ) C125( V14 V50 ) \nC126( V14 V92 ) C138( V16 V17 ) C141( V16 V20 ) C144( V16 V58 ) C147( V16 V102 ) C150( V17 V20 ) \nC154( V17 V59 ) C156( V17 V72 ) C183( V22 V24 ) C184( V22 V25 ) C185( V22 V26 ) C187( V22 V44 ) \nC190( V22 V103 ) C196( V24 V25 ) C197( V24 V26 ) C202( V24 V74 ) C205( V24 V97 ) C206( V25 V26 ) \nC208( V25 V34 ) C210( V25 V81 ) C211( V25 V90 ) C214( V26 V42 ) C215( V26 V48 ) C217( V26 V82 ) \nC238( V29 V34 ) C239( V29 V36 ) C240( V29 V50 ) C241( V29 V92 ) C274( V34 V81 ) C275( V34 V90 ) \nC288( V36 V37 ) C289( V36 V38 ) C293( V36 V42 ) C294( V36 V50 ) C295( V36 V92 ) C297( V37 V38 ) \nC301( V37 V42 ) C302( V37 V57 ) C303( V37 V65 ) C305( V37 V101 ) C309( V38 V42 ) C329( V42 V48 ) \nC331( V42 V82 ) C342( V44 V46 ) C344( V44 V48 ) C348( V44 V103 ) C358( V46 V48 ) C359( V46 V53 ) \nC360( V46 V60 ) C361( V46 V78 ) C370( V48 V82 ) C378( V50 V53 ) C381( V50 V56 ) C382( V50 V92 ) \nC400( V53 V56 ) C401( V53 V60 ) C402( V53 V78 ) C415( V56 V84 ) C417( V57 V58 ) C418( V57 V59 ) \nC419( V57 V60 ) C421( V57 V62 ) C423( V57 V65 ) C425( V57 V101 ) C426( V58 V59 ) C427( V58 V60 ) \nC429( V58 V62 ) C433( V58 V102 ) C434( V59 V60 ) C436( V59 V62 ) C439( V59 V72 ) C441( V60 V62 ) \nC443( V60 V78 ) C450( V62 V76 ) C468( V65 V101 ) C493( V72 V74 ) C495( V72 V76 ) C502( V74 V76 ) \nC506( V74 V97 ) C517( V78 V81 ) C518( V78 V82 ) C520( V78 V84 ) C534( V81 V82 ) C536( V81 V84 ) \nC537( V81 V90 ) C540( V82 V84 ) C574( V92 V97 ) C595( V99 V101 ) C596( V99 V102 ) C597( V99 V103 ) \nC605( V101 V102 ) C606( V101 V103 ) C609( V102 V103 ) "];0-&gt;3[label="37: V4 V7 V8 V11 V12 \nV13 V16 V17 V20 V24 V29 \nV34 V36 V37 V38 V42 V44 \nV46 V48 V50 V53 V56 V58 \nV59 V62 V65 V72 V74 V76 \nV78 V81 V82 V84 V90 V97 \nV99 V102 \n69: C61 ,C64 ,C65 ,C66 ,C72 ,\nC75 ,C76 ,C77 ,C79 ,C96 ,C97 ,\nC98 ,C104 ,C107 ,C111 ,C114 ,C138 ,\nC141 ,C144 ,C147 ,C150 ,C154 ,C156 ,\nC202 ,C205 ,C238 ,C239 ,C240 ,C274 ,\nC275 ,C288 ,C289 ,C293 ,C294 ,C297 ,\nC301 ,C303 ,C309 ,C329 ,C331 ,C342 ,\nC344 ,C358 ,C359 ,C361 ,C370 ,C378 ,\nC381 ,C400 ,C402 ,C415 ,C426 ,C429 ,\nC433 ,C436 ,C439 ,C450 ,C493 ,C495 ,\nC502 ,C506 ,C517 ,C518 ,C520 ,C534 ,\nC536 ,C537 ,C540 ,C596 ,"];4[shape=box, label="id:4 level: 2\n13: V11 V20 V33 V41 V70 \nV78 V79 V80 V81 V82 V83 \nV84 V89 \n42: C98( V11 V20 ) C99( V11 V33 ) C100( V11 V41 ) C101( V11 V70 ) C102( V11 V80 ) \nC103( V11 V89 ) C168( V20 V33 ) C169( V20 V41 ) C170( V20 V70 ) C171( V20 V80 ) C172( V20 V89 ) \nC269( V33 V41 ) C270( V33 V70 ) C271( V33 V80 ) C272( V33 V89 ) C326( V41 V70 ) C327( V41 V80 ) \nC328( V41 V89 ) C485( V70 V80 ) C486( V70 V89 ) C515( V78</w:t>
      </w:r>
    </w:p>
    <w:p>
      <w:pPr>
        <w:pStyle w:val="PreformattedText"/>
        <w:bidi w:val="0"/>
        <w:spacing w:before="0" w:after="0"/>
        <w:jc w:val="left"/>
        <w:rPr/>
      </w:pPr>
      <w:r>
        <w:rPr/>
        <w:t xml:space="preserve"> </w:t>
      </w:r>
      <w:r>
        <w:rPr/>
        <w:t>V79 ) C516( V78 V80 ) C517( V78 V81 ) \nC518( V78 V82 ) C519( V78 V83 ) C520( V78 V84 ) C522( V79 V80 ) C523( V79 V81 ) C524( V79 V82 ) \nC525( V79 V83 ) C526( V79 V84 ) C529( V80 V81 ) C530( V80 V82 ) C531( V80 V83 ) C532( V80 V84 ) \nC533( V80 V89 ) C534( V81 V82 ) C535( V81 V83 ) C536( V81 V84 ) C539( V82 V83 ) C540( V82 V84 ) \nC542( V83 V84 ) "];1-&gt;4[label="12: V11 V20 V33 V41 V70 \nV78 V79 V81 V82 V83 V84 \nV89 \n30: C98 ,C99 ,C100 ,C101 ,C103 ,\nC168 ,C169 ,C170 ,C172 ,C269 ,C270 ,\nC272 ,C326 ,C328 ,C486 ,C515 ,C517 ,\nC518 ,C519 ,C520 ,C523 ,C524 ,C525 ,\nC526 ,C534 ,C535 ,C536 ,C539 ,C540 ,\nC542 ,"];5[shape=box, label="id:5 level: 2\n22: V4 V24 V32 V35 V36 \nV37 V38 V40 V41 V42 V47 \nV54 V68 V74 V79 V85 V86 \nV87 V89 V90 V91 V97 \n65: C43( V4 V40 ) C44( V4 V47 ) C45( V4 V54 ) C199( V24 V32 ) C201( V24 V68 ) \nC202( V24 V74 ) C203( V24 V79 ) C204( V24 V87 ) C205( V24 V97 ) C263( V32 V68 ) C264( V32 V74 ) \nC265( V32 V79 ) C266( V32 V87 ) C267( V32 V97 ) C277( V35 V36 ) C278( V35 V37 ) C279( V35 V38 ) \nC281( V35 V40 ) C282( V35 V41 ) C283( V35 V42 ) C286( V35 V85 ) C288( V36 V37 ) C289( V36 V38 ) \nC291( V36 V40 ) C292( V36 V41 ) C293( V36 V42 ) C297( V37 V38 ) C299( V37 V40 ) C300( V37 V41 ) \nC301( V37 V42 ) C307( V38 V40 ) C308( V38 V41 ) C309( V38 V42 ) C320( V40 V41 ) C321( V40 V42 ) \nC322( V40 V47 ) C323( V40 V54 ) C325( V41 V42 ) C328( V41 V89 ) C365( V47 V54 ) C480( V68 V74 ) \nC481( V68 V79 ) C482( V68 V87 ) C483( V68 V97 ) C504( V74 V79 ) C505( V74 V87 ) C506( V74 V97 ) \nC527( V79 V87 ) C528( V79 V97 ) C545( V85 V86 ) C546( V85 V87 ) C548( V85 V89 ) C549( V85 V90 ) \nC550( V85 V91 ) C552( V86 V87 ) C554( V86 V89 ) C555( V86 V90 ) C556( V86 V91 ) C559( V87 V89 ) \nC560( V87 V90 ) C561( V87 V91 ) C562( V87 V97 ) C566( V89 V90 ) C567( V89 V91 ) C568( V90 V91 ) "];1-&gt;5[label="20: V4 V24 V32 V35 V36 \nV37 V38 V41 V42 V47 V54 \nV68 V74 V79 V85 V86 V89 \nV90 V91 V97 \n45: C44 ,C45 ,C199 ,C201 ,C202 ,\nC203 ,C205 ,C263 ,C264 ,C265 ,C267 ,\nC277 ,C278 ,C279 ,C282 ,C283 ,C286 ,\nC288 ,C289 ,C292 ,C293 ,C297 ,C300 ,\nC301 ,C308 ,C309 ,C325 ,C328 ,C365 ,\nC480 ,C481 ,C483 ,C504 ,C506 ,C528 ,\nC545 ,C548 ,C549 ,C550 ,C554 ,C555 ,\nC556 ,C566 ,C567 ,C568 ,"];6[shape=box, label="id:6 level: 2\n24: V7 V12 V17 V31 V35 \nV44 V45 V46 V47 V48 V50 \nV51 V53 V54 V56 V59 V62 \nV67 V72 V76 V83 V85 V91 \nV99 \n56: C65( V7 V12 ) C68( V7 V35 ) C71( V7 V85 ) C72( V7 V99 ) C107( V12 V62 ) \nC108( V12 V83 ) C109( V12 V91 ) C151( V17 V31 ) C152( V17 V45 ) C154( V17 V59 ) C155( V17 V67 ) \nC156( V17 V72 ) C255( V31 V45 ) C257( V31 V59 ) C258( V31 V67 ) C259( V31 V72 ) C286( V35 V85 ) \nC287( V35 V99 ) C341( V44 V45 ) C342( V44 V46 ) C343( V44 V47 ) C344( V44 V48 ) C349( V45 V46 ) \nC350( V45 V47 ) C351( V45 V48 ) C354( V45 V59 ) C355( V45 V67 ) C356( V45 V72 ) C357( V46 V47 ) \nC358( V46 V48 ) C359( V46 V53 ) C363( V47 V48 ) C365( V47 V54 ) C376( V50 V51 ) C378( V50 V53 ) \nC379( V50 V54 ) C381( V50 V56 ) C385( V51 V53 ) C386( V51 V54 ) C388( V51 V56 ) C398( V53 V54 ) \nC400( V53 V56 ) C405( V54 V56 ) C436( V59 V62 ) C438( V59 V67 ) C439( V59 V72 ) C450( V62 V76 ) \nC451( V62 V83 ) C452( V62 V91 ) C477( V67 V72 ) C495( V72 V76 ) C511( V76 V83 ) C512( V76 V91 ) \nC543( V83 V91 ) C550( V85 V91 ) C551( V85 V99 ) "];2-&gt;6[label="23: V7 V12 V17 V31 V35 \nV44 V46 V47 V48 V50 V51 \nV53 V54 V56 V59 V62 V67 \nV72 V76 V83 V85 V91 V99 \n47: C65 ,C68 ,C71 ,C72 ,C107 ,\nC108 ,C109 ,C151 ,C154 ,C155 ,C156 ,\nC257 ,C258 ,C259 ,C286 ,C287 ,C342 ,\nC343 ,C344 ,C357 ,C358 ,C359 ,C363 ,\nC365 ,C376 ,C378 ,C379 ,C381 ,C385 ,\nC386 ,C388 ,C398 ,C400 ,C405 ,C436 ,\nC438 ,C439 ,C450 ,C451 ,C452 ,C477 ,\nC495 ,C511 ,C512 ,C543 ,C550 ,C551 ,"];7[shape=box, label="id:7 level: 2\n26: V4 V7 V8 V11 V12 \nV13 V16 V29 V31 V32 V33 \nV34 V35 V47 V51 V54 V58 \nV65 V66 V67 V68 V70 V85 \nV86 V99 V102 \n62: C44( V4 V47 ) C45( V4 V54 ) C61( V7 V8 ) C64( V7 V11 ) C65( V7 V12 ) \nC66( V7 V13 ) C68( V7 V35 ) C71( V7 V85 ) C72( V7 V99 ) C75( V8 V11 ) C76( V8 V12 ) \nC77( V8 V13 ) C96( V11 V12 ) C97( V11 V13 ) C99( V11 V33 ) C101( V11 V70 ) C104( V12 V13 ) \nC143( V16 V51 ) C144( V16 V58 ) C145( V16 V66 ) C146( V16 V86 ) C147( V16 V102 ) C235( V29 V31 ) \nC236( V29 V32 ) C237( V29 V33 ) C238( V29 V34 ) C252( V31 V32 ) C253( V31 V33 ) C254( V31 V34 ) \nC258( V31 V67 ) C260( V32 V33 ) C261( V32 V34 ) C263( V32 V68 ) C268( V33 V34 ) C270( V33 V70 ) \nC286( V35 V85 ) C287( V35 V99 ) C365( V47 V54 ) C386( V51 V54 ) C389( V51 V58 ) C390( V51 V66 ) \nC391( V51 V86 ) C392( V51 V102 ) C431( V58 V66 ) C432( V58 V86 ) C433( V58 V102 ) C462( V65 V66 ) \nC463( V65 V67 ) C464( V65 V68 ) C466( V65 V70 ) C469( V66 V67 ) C470( V66 V68 ) C472( V66 V70 ) \nC473( V66 V86 ) C474( V66 V102 ) C475( V67 V68 ) C476( V67 V70 ) C479( V68 V70 ) C545( V85 V86 ) \nC551( V85 V99 ) C557( V86 V102 ) C596( V99 V102 ) "];2-&gt;7[label="25: V4 V7 V8 V11 V12 \nV13 V16 V29 V31 V32 V33 \nV34 V35 V47 V51 V54 V58 \nV65 V67 V68 V70 V85 V86 \nV99 V102 \n53: C44 ,C45 ,C61 ,C64 ,C65 ,\nC66 ,C68 ,C71 ,C72 ,C75 ,C76 ,\nC77 ,C96 ,C97 ,C99 ,C101 ,C104 ,\nC143 ,C144 ,C146 ,C147 ,C235 ,C236 ,\nC237 ,C238 ,C252 ,C253 ,C254 ,C258 ,\nC260 ,C261 ,C263 ,C268 ,C270 ,C286 ,\nC287 ,C365 ,C386 ,C389 ,C391 ,C392 ,\nC432 ,C433 ,C463 ,C464 ,C466 ,C475 ,\nC476 ,C479 ,C545 ,C551 ,C557 ,C596 ,"];8[shape=box, label="id:8 level: 2\n32: V6 V8 V13 V14 V22 \nV24 V25 V26 V27 V29 V36 \nV42 V44 V48 V50 V56 V57 \nV58 V59 V60 V62 V72 V74 \nV76 V82 V84 V92 V99 V100 \nV101 V102 V103 \n80: C55( V6 V26 ) C56( V6 V42 ) C57( V6 V48 ) C59( V6 V82 ) C77( V8 V13 ) \nC78( V8 V22 ) C79( V8 V44 ) C82( V8 V103 ) C110( V13 V27 ) C111( V13 V56 ) C114( V13 V84 ) \nC123( V14 V29 ) C124( V14 V36 ) C125( V14 V50 ) C126( V14 V92 ) C127( V14 V100 ) C183( V22 V24 ) \nC184( V22 V25 ) C185( V22 V26 ) C186( V22 V27 ) C187( V22 V44 ) C190( V22 V103 ) C196( V24 V25 ) \nC197( V24 V26 ) C198( V24 V27 ) C202( V24 V74 ) C206( V25 V26 ) C207( V25 V27 ) C213( V26 V27 ) \nC214( V26 V42 ) C215( V26 V48 ) C217( V26 V82 ) C219( V27 V56 ) C222( V27 V84 ) C239( V29 V36 ) \nC240( V29 V50 ) C241( V29 V92 ) C242( V29 V100 ) C293( V36 V42 ) C294( V36 V50 ) C295( V36 V92 ) \nC296( V36 V100 ) C329( V42 V48 ) C331( V42 V82 ) C344( V44 V48 ) C348( V44 V103 ) C370( V48 V82 ) \nC381( V50 V56 ) C382( V50 V92 ) C383( V50 V100 ) C415( V56 V84 ) C417( V57 V58 ) C418( V57 V59 ) \nC419( V57 V60 ) C421( V57 V62 ) C425( V57 V101 ) C426( V58 V59 ) C427( V58 V60 ) C429( V58 V62 ) \nC433( V58 V102 ) C434( V59 V60 ) C436( V59 V62 ) C439( V59 V72 ) C441( V60 V62 ) C450( V62 V76 ) \nC493( V72 V74 ) C495( V72 V76 ) C502( V74 V76 ) C540( V82 V84 ) C576( V92 V100 ) C594( V99 V100 ) \nC595( V99 V101 ) C596( V99 V102 ) C597( V99 V103 ) C600( V100 V101 ) C601( V100 V102 ) C602( V100 V103 ) \nC605( V101 V102 ) C606( V101 V103 ) C609( V102 V103 ) "];3-&gt;8[label="30: V6 V8 V13 V14 V22 \nV24 V25 V26 V29 V36 V42 \nV44 V48 V50 V56 V57 V58 \nV59 V60 V62 V72 V74 V76 \nV82 V84 V92 V99 V101 V102 \nV103 \n64: C55 ,C56 ,C57 ,C59 ,C77 ,\nC78 ,C79 ,C82 ,C111 ,C114 ,C123 ,\nC124 ,C125 ,C126 ,C183 ,C184 ,C185 ,\nC187 ,C190 ,C196 ,C197 ,C202 ,C206 ,\nC214 ,C215 ,C217 ,C239 ,C240 ,C241 ,\nC293 ,C294 ,C295 ,C329 ,C331 ,C344 ,\nC348 ,C370 ,C381 ,C382 ,C415 ,C417 ,\nC418 ,C419 ,C421 ,C425 ,C426 ,C427 ,\nC429 ,C433 ,C434 ,C436 ,C439 ,C441 ,\nC450 ,C493 ,C495 ,C502 ,C540 ,C595 ,\nC596 ,C597 ,C605 ,C606 ,C609 ,"];9[shape=box, label="id:9 level: 2\n39: V1 V2 V4 V5 V6 \nV7 V8 V11 V12 V13 V14 \nV16 V17 V19 V20 V22 V25 \nV26 V34 V37 V38 V44 V46 \nV53 V57 V60 V65 V72 V74 \nV76 V78 V81 V90 V92 V93 \nV95 V97 V101 V103 \n98: C11( V1 V2 ) C13( V1 V4 ) C14( V1 V5 ) C15( V1 V6 ) C16( V1 V8 ) \nC17( V1 V22 ) C18( V1 V44 ) C20( V1 V103 ) C22( V2 V4 ) C23( V2 V5 ) C24( V2 V6 ) \nC26( V2 V46 ) C27( V2 V53 ) C28( V2 V60 ) C29( V2 V78 ) C30( V2 V95 ) C40( V4 V5 ) \nC41( V4 V6 ) C48( V5 V6 ) C49( V5 V25 ) C50( V5 V34 ) C52( V5 V81 ) C53( V5 V90 ) \nC55( V6 V26 ) C61( V7 V8 ) C64( V7 V11 ) C65( V7 V12 ) C66( V7 V13 ) C75( V8 V11 ) \nC76( V8 V12 ) C77( V8 V13 ) C78( V8 V22 ) C79( V8 V44 ) C82( V8 V103 ) C96( V11 V12 ) \nC97( V11 V13 ) C98( V11 V20 ) C104( V12 V13 ) C117( V14 V16 ) C118( V14 V17 ) C120( V14 V19 ) \nC121( V14 V20 ) C126( V14 V92 ) C138( V16 V17 ) C140( V16 V19 ) C141( V16 V20 ) C149( V17 V19 ) \nC150( V17 V20 ) C156( V17 V72 ) C164( V19 V20 ) C165( V19 V38 ) C184( V22 V25 ) C185( V22 V26 ) \nC187( V22 V44 ) C190( V22 V103 ) C206( V25 V26 ) C208( V25 V34 ) C210( V25 V81 ) C211( V25 V90 ) \nC274( V34 V81 ) C275( V34 V90 ) C297( V37 V38 ) C302( V37 V57 ) C303( V37 V65 ) C304( V37 V93 ) \nC305( V37 V101 ) C342( V44 V46 ) C348( V44 V103 ) C359( V46 V53 ) C360( V46 V60 ) C361( V46 V78 ) \nC362( V46 V95 ) C401( V53 V60 ) C402( V53 V78 ) C403( V53 V95 ) C419( V57 V60 ) C423( V57 V65 ) \nC424( V57 V93 ) C425( V57 V101 ) C443( V60 V78 ) C444( V60 V95 ) C467( V65 V93 ) C468( V65 V101 ) \nC493( V72 V74 ) C495( V72 V76 ) C502( V74 V76 ) C506( V74 V97 ) C517( V78 V81 ) C521( V78 V95 ) \nC537( V81 V90 ) C570( V92 V93 ) C572( V92 V95 ) C574( V92 V97 ) C578( V93 V95 ) C580( V93 V97 ) \nC582( V93 V101 ) C589( V95 V97 ) C606( V101 V103 ) "];3-&gt;9[label="33: V4 V6 V7 V8 V11 \nV12 V13 V14 V16 V17 V20 \nV22 V25 V26 V34 V37 V38 \nV44 V46 V53 V57 V60 V65 \nV72 V74 V76 V78 V81 V90 \nV92 V97 V101 V103 \n58: C41 ,C55 ,C61 ,C64 ,C65 ,\nC66 ,C75 ,C76 ,C77 ,C78 ,C79 ,\nC82 ,C96 ,C97 ,C98 ,C104 ,C117 ,\nC118 ,C121 ,C126 ,C138 ,C141 ,C150 ,\nC156 ,C184 ,C185 ,C187 ,C190 ,C206 ,\nC208 ,C210 ,C211 ,C274 ,C275 ,C297 ,\nC302 ,C303 ,C305 ,C342 ,C348 ,C359 ,\nC360 ,C361 ,C401 ,C402 ,C419 ,C423 ,\nC425 ,C443 ,C468 ,C493 ,C495 ,C502 ,\nC506 ,C517 ,C537 ,C574 ,C606 ,"];10[shape=box, label="id:10 level: 3\n11: V4 V40 V47 V54 V85 \nV86 V87 V88 V89 V90 V91 \n31: C43( V4 V40 ) C44( V4 V47 ) C45( V4 V54 ) C47( V4 V88 ) C322( V40 V47 ) \nC323( V40 V54 ) C324( V40 V88 ) C365( V47 V54 ) C367( V47 V88 ) C407( V54 V88 ) C545( V85 V86 ) \nC546( V85 V87 ) C547( V85 V88 ) C548( V85 V89 ) C549(</w:t>
      </w:r>
    </w:p>
    <w:p>
      <w:pPr>
        <w:pStyle w:val="PreformattedText"/>
        <w:bidi w:val="0"/>
        <w:spacing w:before="0" w:after="0"/>
        <w:jc w:val="left"/>
        <w:rPr/>
      </w:pPr>
      <w:r>
        <w:rPr/>
        <w:t xml:space="preserve"> </w:t>
      </w:r>
      <w:r>
        <w:rPr/>
        <w:t>V85 V90 ) C550( V85 V91 ) C552( V86 V87 ) \nC553( V86 V88 ) C554( V86 V89 ) C555( V86 V90 ) C556( V86 V91 ) C558( V87 V88 ) C559( V87 V89 ) \nC560( V87 V90 ) C561( V87 V91 ) C563( V88 V89 ) C564( V88 V90 ) C565( V88 V91 ) C566( V89 V90 ) \nC567( V89 V91 ) C568( V90 V91 ) "];5-&gt;10[label="10: V4 V40 V47 V54 V85 \nV86 V87 V89 V90 V91 \n21: C43 ,C44 ,C45 ,C322 ,C323 ,\nC365 ,C545 ,C546 ,C548 ,C549 ,C550 ,\nC552 ,C554 ,C555 ,C556 ,C559 ,C560 ,\nC561 ,C566 ,C567 ,C568 ,"];11[shape=box, label="id:11 level: 3\n15: V24 V32 V35 V36 V37 \nV38 V39 V40 V41 V42 V68 \nV74 V79 V87 V97 \n56: C199( V24 V32 ) C200( V24 V39 ) C201( V24 V68 ) C202( V24 V74 ) C203( V24 V79 ) \nC204( V24 V87 ) C205( V24 V97 ) C262( V32 V39 ) C263( V32 V68 ) C264( V32 V74 ) C265( V32 V79 ) \nC266( V32 V87 ) C267( V32 V97 ) C277( V35 V36 ) C278( V35 V37 ) C279( V35 V38 ) C280( V35 V39 ) \nC281( V35 V40 ) C282( V35 V41 ) C283( V35 V42 ) C288( V36 V37 ) C289( V36 V38 ) C290( V36 V39 ) \nC291( V36 V40 ) C292( V36 V41 ) C293( V36 V42 ) C297( V37 V38 ) C298( V37 V39 ) C299( V37 V40 ) \nC300( V37 V41 ) C301( V37 V42 ) C306( V38 V39 ) C307( V38 V40 ) C308( V38 V41 ) C309( V38 V42 ) \nC312( V39 V40 ) C313( V39 V41 ) C314( V39 V42 ) C315( V39 V68 ) C316( V39 V74 ) C317( V39 V79 ) \nC318( V39 V87 ) C319( V39 V97 ) C320( V40 V41 ) C321( V40 V42 ) C325( V41 V42 ) C480( V68 V74 ) \nC481( V68 V79 ) C482( V68 V87 ) C483( V68 V97 ) C504( V74 V79 ) C505( V74 V87 ) C506( V74 V97 ) \nC527( V79 V87 ) C528( V79 V97 ) C562( V87 V97 ) "];5-&gt;11[label="14: V24 V32 V35 V36 V37 \nV38 V40 V41 V42 V68 V74 \nV79 V87 V97 \n42: C199 ,C201 ,C202 ,C203 ,C204 ,\nC205 ,C263 ,C264 ,C265 ,C266 ,C267 ,\nC277 ,C278 ,C279 ,C281 ,C282 ,C283 ,\nC288 ,C289 ,C291 ,C292 ,C293 ,C297 ,\nC299 ,C300 ,C301 ,C307 ,C308 ,C309 ,\nC320 ,C321 ,C325 ,C480 ,C481 ,C482 ,\nC483 ,C504 ,C505 ,C506 ,C527 ,C528 ,\nC562 ,"];12[shape=box, label="id:12 level: 3\n15: V7 V12 V35 V44 V45 \nV46 V47 V48 V49 V62 V76 \nV83 V85 V91 V99 \n36: C65( V7 V12 ) C68( V7 V35 ) C71( V7 V85 ) C72( V7 V99 ) C105( V12 V49 ) \nC107( V12 V62 ) C108( V12 V83 ) C109( V12 V91 ) C286( V35 V85 ) C287( V35 V99 ) C341( V44 V45 ) \nC342( V44 V46 ) C343( V44 V47 ) C344( V44 V48 ) C345( V44 V49 ) C349( V45 V46 ) C350( V45 V47 ) \nC351( V45 V48 ) C352( V45 V49 ) C357( V46 V47 ) C358( V46 V48 ) C363( V47 V48 ) C364( V47 V49 ) \nC368( V48 V49 ) C372( V49 V62 ) C373( V49 V76 ) C374( V49 V83 ) C375( V49 V91 ) C450( V62 V76 ) \nC451( V62 V83 ) C452( V62 V91 ) C511( V76 V83 ) C512( V76 V91 ) C543( V83 V91 ) C550( V85 V91 ) \nC551( V85 V99 ) "];6-&gt;12[label="14: V7 V12 V35 V44 V45 \nV46 V47 V48 V62 V76 V83 \nV85 V91 V99 \n27: C65 ,C68 ,C71 ,C72 ,C107 ,\nC108 ,C109 ,C286 ,C287 ,C341 ,C342 ,\nC343 ,C344 ,C349 ,C350 ,C351 ,C357 ,\nC358 ,C363 ,C450 ,C451 ,C452 ,C511 ,\nC512 ,C543 ,C550 ,C551 ,"];13[shape=box, label="id:13 level: 3\n16: V12 V17 V31 V45 V50 \nV51 V53 V54 V55 V56 V59 \nV62 V67 V76 V83 V91 \n40: C106( V12 V55 ) C107( V12 V62 ) C108( V12 V83 ) C109( V12 V91 ) C151( V17 V31 ) \nC152( V17 V45 ) C154( V17 V59 ) C155( V17 V67 ) C255( V31 V45 ) C257( V31 V59 ) C258( V31 V67 ) \nC354( V45 V59 ) C355( V45 V67 ) C376( V50 V51 ) C378( V50 V53 ) C379( V50 V54 ) C380( V50 V55 ) \nC381( V50 V56 ) C385( V51 V53 ) C386( V51 V54 ) C387( V51 V55 ) C388( V51 V56 ) C398( V53 V54 ) \nC399( V53 V55 ) C400( V53 V56 ) C404( V54 V55 ) C405( V54 V56 ) C408( V55 V56 ) C409( V55 V62 ) \nC410( V55 V76 ) C411( V55 V83 ) C412( V55 V91 ) C436( V59 V62 ) C438( V59 V67 ) C450( V62 V76 ) \nC451( V62 V83 ) C452( V62 V91 ) C511( V76 V83 ) C512( V76 V91 ) C543( V83 V91 ) "];6-&gt;13[label="15: V12 V17 V31 V45 V50 \nV51 V53 V54 V56 V59 V62 \nV67 V76 V83 V91 \n30: C107 ,C108 ,C109 ,C151 ,C152 ,\nC154 ,C155 ,C255 ,C257 ,C258 ,C354 ,\nC355 ,C376 ,C378 ,C379 ,C381 ,C385 ,\nC386 ,C388 ,C398 ,C400 ,C405 ,C436 ,\nC438 ,C450 ,C451 ,C452 ,C511 ,C512 ,\nC543 ,"];14[shape=box, label="id:14 level: 3\n13: V4 V7 V8 V10 V11 \nV12 V13 V47 V54 V65 V66 \nV68 V70 \n28: C42( V4 V10 ) C44( V4 V47 ) C45( V4 V54 ) C61( V7 V8 ) C63( V7 V10 ) \nC64( V7 V11 ) C65( V7 V12 ) C66( V7 V13 ) C74( V8 V10 ) C75( V8 V11 ) C76( V8 V12 ) \nC77( V8 V13 ) C90( V10 V11 ) C91( V10 V12 ) C92( V10 V13 ) C93( V10 V47 ) C94( V10 V54 ) \nC96( V11 V12 ) C97( V11 V13 ) C101( V11 V70 ) C104( V12 V13 ) C365( V47 V54 ) C462( V65 V66 ) \nC464( V65 V68 ) C466( V65 V70 ) C470( V66 V68 ) C472( V66 V70 ) C479( V68 V70 ) "];7-&gt;14[label="12: V4 V7 V8 V11 V12 \nV13 V47 V54 V65 V66 V68 \nV70 \n20: C44 ,C45 ,C61 ,C64 ,C65 ,\nC66 ,C75 ,C76 ,C77 ,C96 ,C97 ,\nC101 ,C104 ,C365 ,C462 ,C464 ,C466 ,\nC470 ,C472 ,C479 ,"];15[shape=box, label="id:15 level: 3\n20: V7 V16 V28 V29 V31 \nV32 V33 V34 V35 V51 V58 \nV65 V66 V67 V68 V70 V85 \nV86 V99 V102 \n55: C67( V7 V28 ) C68( V7 V35 ) C71( V7 V85 ) C72( V7 V99 ) C143( V16 V51 ) \nC144( V16 V58 ) C145( V16 V66 ) C146( V16 V86 ) C147( V16 V102 ) C224( V28 V29 ) C226( V28 V31 ) \nC227( V28 V32 ) C228( V28 V33 ) C229( V28 V34 ) C230( V28 V35 ) C232( V28 V85 ) C233( V28 V99 ) \nC235( V29 V31 ) C236( V29 V32 ) C237( V29 V33 ) C238( V29 V34 ) C252( V31 V32 ) C253( V31 V33 ) \nC254( V31 V34 ) C258( V31 V67 ) C260( V32 V33 ) C261( V32 V34 ) C263( V32 V68 ) C268( V33 V34 ) \nC270( V33 V70 ) C286( V35 V85 ) C287( V35 V99 ) C389( V51 V58 ) C390( V51 V66 ) C391( V51 V86 ) \nC392( V51 V102 ) C431( V58 V66 ) C432( V58 V86 ) C433( V58 V102 ) C462( V65 V66 ) C463( V65 V67 ) \nC464( V65 V68 ) C466( V65 V70 ) C469( V66 V67 ) C470( V66 V68 ) C472( V66 V70 ) C473( V66 V86 ) \nC474( V66 V102 ) C475( V67 V68 ) C476( V67 V70 ) C479( V68 V70 ) C545( V85 V86 ) C551( V85 V99 ) \nC557( V86 V102 ) C596( V99 V102 ) "];7-&gt;15[label="19: V7 V16 V29 V31 V32 \nV33 V34 V35 V51 V58 V65 \nV66 V67 V68 V70 V85 V86 \nV99 V102 \n46: C68 ,C71 ,C72 ,C143 ,C144 ,\nC145 ,C146 ,C147 ,C235 ,C236 ,C237 ,\nC238 ,C252 ,C253 ,C254 ,C258 ,C260 ,\nC261 ,C263 ,C268 ,C270 ,C286 ,C287 ,\nC389 ,C390 ,C391 ,C392 ,C431 ,C432 ,\nC433 ,C462 ,C463 ,C464 ,C466 ,C469 ,\nC470 ,C472 ,C473 ,C474 ,C475 ,C476 ,\nC479 ,C545 ,C551 ,C557 ,C596 ,"];16[shape=box, label="id:16 level: 3\n12: V14 V21 V22 V24 V25 \nV26 V27 V29 V36 V50 V92 \nV100 \n36: C122( V14 V21 ) C123( V14 V29 ) C124( V14 V36 ) C125( V14 V50 ) C126( V14 V92 ) \nC127( V14 V100 ) C173( V21 V22 ) C174( V21 V24 ) C175( V21 V25 ) C176( V21 V26 ) C177( V21 V27 ) \nC178( V21 V29 ) C179( V21 V36 ) C180( V21 V50 ) C181( V21 V92 ) C182( V21 V100 ) C183( V22 V24 ) \nC184( V22 V25 ) C185( V22 V26 ) C186( V22 V27 ) C196( V24 V25 ) C197( V24 V26 ) C198( V24 V27 ) \nC206( V25 V26 ) C207( V25 V27 ) C213( V26 V27 ) C239( V29 V36 ) C240( V29 V50 ) C241( V29 V92 ) \nC242( V29 V100 ) C294( V36 V50 ) C295( V36 V92 ) C296( V36 V100 ) C382( V50 V92 ) C383( V50 V100 ) \nC576( V92 V100 ) "];8-&gt;16[label="11: V14 V22 V24 V25 V26 \nV27 V29 V36 V50 V92 V100 \n25: C123 ,C124 ,C125 ,C126 ,C127 ,\nC183 ,C184 ,C185 ,C186 ,C196 ,C197 ,\nC198 ,C206 ,C207 ,C213 ,C239 ,C240 ,\nC241 ,C242 ,C294 ,C295 ,C296 ,C382 ,\nC383 ,C576 ,"];17[shape=box, label="id:17 level: 3\n26: V6 V8 V13 V22 V26 \nV27 V42 V44 V48 V56 V57 \nV58 V59 V60 V62 V72 V74 \nV76 V82 V84 V99 V100 V101 \nV102 V103 V105 \n64: C55( V6 V26 ) C56( V6 V42 ) C57( V6 V48 ) C59( V6 V82 ) C77( V8 V13 ) \nC78( V8 V22 ) C79( V8 V44 ) C82( V8 V103 ) C110( V13 V27 ) C111( V13 V56 ) C114( V13 V84 ) \nC115( V13 V105 ) C185( V22 V26 ) C186( V22 V27 ) C187( V22 V44 ) C190( V22 V103 ) C213( V26 V27 ) \nC214( V26 V42 ) C215( V26 V48 ) C217( V26 V82 ) C219( V27 V56 ) C222( V27 V84 ) C223( V27 V105 ) \nC329( V42 V48 ) C331( V42 V82 ) C344( V44 V48 ) C348( V44 V103 ) C370( V48 V82 ) C415( V56 V84 ) \nC416( V56 V105 ) C417( V57 V58 ) C418( V57 V59 ) C419( V57 V60 ) C421( V57 V62 ) C425( V57 V101 ) \nC426( V58 V59 ) C427( V58 V60 ) C429( V58 V62 ) C433( V58 V102 ) C434( V59 V60 ) C436( V59 V62 ) \nC439( V59 V72 ) C441( V60 V62 ) C450( V62 V76 ) C493( V72 V74 ) C495( V72 V76 ) C502( V74 V76 ) \nC540( V82 V84 ) C544( V84 V105 ) C594( V99 V100 ) C595( V99 V101 ) C596( V99 V102 ) C597( V99 V103 ) \nC599( V99 V105 ) C600( V100 V101 ) C601( V100 V102 ) C602( V100 V103 ) C604( V100 V105 ) C605( V101 V102 ) \nC606( V101 V103 ) C608( V101 V105 ) C609( V102 V103 ) C611( V102 V105 ) C613( V103 V105 ) "];8-&gt;17[label="25: V6 V8 V13 V22 V26 \nV27 V42 V44 V48 V56 V57 \nV58 V59 V60 V62 V72 V74 \nV76 V82 V84 V99 V100 V101 \nV102 V103 \n55: C55 ,C56 ,C57 ,C59 ,C77 ,\nC78 ,C79 ,C82 ,C110 ,C111 ,C114 ,\nC185 ,C186 ,C187 ,C190 ,C213 ,C214 ,\nC215 ,C217 ,C219 ,C222 ,C329 ,C331 ,\nC344 ,C348 ,C370 ,C415 ,C417 ,C418 ,\nC419 ,C421 ,C425 ,C426 ,C427 ,C429 ,\nC433 ,C434 ,C436 ,C439 ,C441 ,C450 ,\nC493 ,C495 ,C502 ,C540 ,C594 ,C595 ,\nC596 ,C597 ,C600 ,C601 ,C602 ,C605 ,\nC606 ,C609 ,"];18[shape=box, label="id:18 level: 3\n29: V1 V2 V4 V5 V6 \nV7 V8 V11 V12 V13 V19 \nV22 V25 V26 V34 V38 V44 \nV72 V73 V74 V76 V81 V90 \nV92 V93 V95 V96 V97 V103 \n68: C11( V1 V2 ) C13( V1 V4 ) C14( V1 V5 ) C15( V1 V6 ) C16( V1 V8 ) \nC17( V1 V22 ) C18( V1 V44 ) C20( V1 V103 ) C22( V2 V4 ) C23( V2 V5 ) C24( V2 V6 ) \nC30( V2 V95 ) C40( V4 V5 ) C41( V4 V6 ) C48( V5 V6 ) C49( V5 V25 ) C50( V5 V34 ) \nC52( V5 V81 ) C53( V5 V90 ) C55( V6 V26 ) C61( V7 V8 ) C64( V7 V11 ) C65( V7 V12 ) \nC66( V7 V13 ) C75( V8 V11 ) C76( V8 V12 ) C77( V8 V13 ) C78( V8 V22 ) C79( V8 V44 ) \nC82( V8 V103 ) C96( V11 V12 ) C97( V11 V13 ) C104( V12 V13 ) C165( V19 V38 ) C166( V19 V73 ) \nC167( V19 V96 ) C184( V22 V25 ) C185( V22 V26 ) C187( V22 V44 ) C190( V22 V103 ) C206( V25 V26 ) \nC208( V25 V34 ) C210( V25 V81 ) C211( V25 V90 ) C274( V34 V81 ) C275( V34 V90 ) C310( V38 V73 ) \nC311( V38 V96 ) C348( V44 V103 ) C492( V72 V73 ) C493( V72 V74 ) C495( V72 V76 ) C497( V73 V74 ) \nC499( V73 V76 ) C500( V73 V96 ) C502( V74 V76 ) C506( V74 V97 ) C537( V81 V90 ) C570( V92 V93 ) \nC572( V92 V95 ) C573( V92 V96 ) C574( V92 V97 ) C578( V93 V95 ) C579( V93 V96 ) C580( V93 V97 ) \nC588( V95 V96 ) C589( V95 V97 ) C591( V96 V97 ) "];9-&gt;18[label="27: V1 V2 V4 V5 V6 \nV7 V8 V11 V12 V13 V19 \nV22 V25 V26 V34</w:t>
      </w:r>
    </w:p>
    <w:p>
      <w:pPr>
        <w:pStyle w:val="PreformattedText"/>
        <w:bidi w:val="0"/>
        <w:spacing w:before="0" w:after="0"/>
        <w:jc w:val="left"/>
        <w:rPr/>
      </w:pPr>
      <w:r>
        <w:rPr/>
        <w:t xml:space="preserve"> </w:t>
      </w:r>
      <w:r>
        <w:rPr/>
        <w:t>V38 V44 \nV72 V74 V76 V81 V90 V92 \nV93 V95 V97 V103 \n56: C11 ,C13 ,C14 ,C15 ,C16 ,\nC17 ,C18 ,C20 ,C22 ,C23 ,C24 ,\nC30 ,C40 ,C41 ,C48 ,C49 ,C50 ,\nC52 ,C53 ,C55 ,C61 ,C64 ,C65 ,\nC66 ,C75 ,C76 ,C77 ,C78 ,C79 ,\nC82 ,C96 ,C97 ,C104 ,C165 ,C184 ,\nC185 ,C187 ,C190 ,C206 ,C208 ,C210 ,\nC211 ,C274 ,C275 ,C348 ,C493 ,C495 ,\nC502 ,C506 ,C537 ,C570 ,C572 ,C574 ,\nC578 ,C580 ,C589 ,"];19[shape=box, label="id:19 level: 3\n21: V1 V2 V4 V5 V6 \nV14 V15 V16 V17 V19 V20 \nV37 V46 V53 V57 V60 V65 \nV78 V93 V95 V101 \n57: C11( V1 V2 ) C13( V1 V4 ) C14( V1 V5 ) C15( V1 V6 ) C22( V2 V4 ) \nC23( V2 V5 ) C24( V2 V6 ) C26( V2 V46 ) C27( V2 V53 ) C28( V2 V60 ) C29( V2 V78 ) \nC30( V2 V95 ) C40( V4 V5 ) C41( V4 V6 ) C48( V5 V6 ) C116( V14 V15 ) C117( V14 V16 ) \nC118( V14 V17 ) C120( V14 V19 ) C121( V14 V20 ) C128( V15 V16 ) C129( V15 V17 ) C131( V15 V19 ) \nC132( V15 V20 ) C133( V15 V37 ) C134( V15 V57 ) C135( V15 V65 ) C136( V15 V93 ) C137( V15 V101 ) \nC138( V16 V17 ) C140( V16 V19 ) C141( V16 V20 ) C149( V17 V19 ) C150( V17 V20 ) C164( V19 V20 ) \nC302( V37 V57 ) C303( V37 V65 ) C304( V37 V93 ) C305( V37 V101 ) C359( V46 V53 ) C360( V46 V60 ) \nC361( V46 V78 ) C362( V46 V95 ) C401( V53 V60 ) C402( V53 V78 ) C403( V53 V95 ) C419( V57 V60 ) \nC423( V57 V65 ) C424( V57 V93 ) C425( V57 V101 ) C443( V60 V78 ) C444( V60 V95 ) C467( V65 V93 ) \nC468( V65 V101 ) C521( V78 V95 ) C578( V93 V95 ) C582( V93 V101 ) "];9-&gt;19[label="20: V1 V2 V4 V5 V6 \nV14 V16 V17 V19 V20 V37 \nV46 V53 V57 V60 V65 V78 \nV93 V95 V101 \n47: C11 ,C13 ,C14 ,C15 ,C22 ,\nC23 ,C24 ,C26 ,C27 ,C28 ,C29 ,\nC30 ,C40 ,C41 ,C48 ,C117 ,C118 ,\nC120 ,C121 ,C138 ,C140 ,C141 ,C149 ,\nC150 ,C164 ,C302 ,C303 ,C304 ,C305 ,\nC359 ,C360 ,C361 ,C362 ,C401 ,C402 ,\nC403 ,C419 ,C423 ,C424 ,C425 ,C443 ,\nC444 ,C467 ,C468 ,C521 ,C578 ,C582 ,"];20[shape=box, label="id:20 level: 4\n11: V7 V35 V43 V44 V45 \nV46 V47 V48 V49 V85 V99 \n30: C68( V7 V35 ) C69( V7 V43 ) C71( V7 V85 ) C72( V7 V99 ) C284( V35 V43 ) \nC286( V35 V85 ) C287( V35 V99 ) C333( V43 V44 ) C334( V43 V45 ) C335( V43 V46 ) C336( V43 V47 ) \nC337( V43 V48 ) C338( V43 V49 ) C339( V43 V85 ) C340( V43 V99 ) C341( V44 V45 ) C342( V44 V46 ) \nC343( V44 V47 ) C344( V44 V48 ) C345( V44 V49 ) C349( V45 V46 ) C350( V45 V47 ) C351( V45 V48 ) \nC352( V45 V49 ) C357( V46 V47 ) C358( V46 V48 ) C363( V47 V48 ) C364( V47 V49 ) C368( V48 V49 ) \nC551( V85 V99 ) "];12-&gt;20[label="10: V7 V35 V44 V45 V46 \nV47 V48 V49 V85 V99 \n20: C68 ,C71 ,C72 ,C286 ,C287 ,\nC341 ,C342 ,C343 ,C344 ,C345 ,C349 ,\nC350 ,C351 ,C352 ,C357 ,C358 ,C363 ,\nC364 ,C368 ,C551 ,"];21[shape=box, label="id:21 level: 4\n11: V17 V31 V45 V50 V51 \nV52 V53 V55 V56 V59 V67 \n30: C151( V17 V31 ) C152( V17 V45 ) C153( V17 V52 ) C154( V17 V59 ) C155( V17 V67 ) \nC255( V31 V45 ) C256( V31 V52 ) C257( V31 V59 ) C258( V31 V67 ) C353( V45 V52 ) C354( V45 V59 ) \nC355( V45 V67 ) C376( V50 V51 ) C377( V50 V52 ) C378( V50 V53 ) C380( V50 V55 ) C381( V50 V56 ) \nC384( V51 V52 ) C385( V51 V53 ) C387( V51 V55 ) C388( V51 V56 ) C393( V52 V53 ) C394( V52 V55 ) \nC395( V52 V56 ) C396( V52 V59 ) C397( V52 V67 ) C399( V53 V55 ) C400( V53 V56 ) C408( V55 V56 ) \nC438( V59 V67 ) "];13-&gt;21[label="10: V17 V31 V45 V50 V51 \nV53 V55 V56 V59 V67 \n20: C151 ,C152 ,C154 ,C155 ,C255 ,\nC257 ,C258 ,C354 ,C355 ,C376 ,C378 ,\nC380 ,C381 ,C385 ,C387 ,C388 ,C399 ,\nC400 ,C408 ,C438 ,"];22[shape=box, label="id:22 level: 4\n9: V4 V10 V47 V54 V65 \nV66 V68 V69 V70 \n20: C42( V4 V10 ) C44( V4 V47 ) C45( V4 V54 ) C46( V4 V69 ) C93( V10 V47 ) \nC94( V10 V54 ) C95( V10 V69 ) C365( V47 V54 ) C366( V47 V69 ) C406( V54 V69 ) C462( V65 V66 ) \nC464( V65 V68 ) C465( V65 V69 ) C466( V65 V70 ) C470( V66 V68 ) C471( V66 V69 ) C472( V66 V70 ) \nC478( V68 V69 ) C479( V68 V70 ) C484( V69 V70 ) "];14-&gt;22[label="8: V4 V10 V47 V54 V65 \nV66 V68 V70 \n12: C42 ,C44 ,C45 ,C93 ,C94 ,\nC365 ,C462 ,C464 ,C466 ,C470 ,C472 ,\nC479 ,"];23[shape=box, label="id:23 level: 4\n11: V7 V28 V35 V64 V65 \nV66 V67 V68 V70 V85 V99 \n30: C67( V7 V28 ) C68( V7 V35 ) C70( V7 V64 ) C71( V7 V85 ) C72( V7 V99 ) \nC230( V28 V35 ) C231( V28 V64 ) C232( V28 V85 ) C233( V28 V99 ) C285( V35 V64 ) C286( V35 V85 ) \nC287( V35 V99 ) C455( V64 V65 ) C456( V64 V66 ) C457( V64 V67 ) C458( V64 V68 ) C459( V64 V70 ) \nC460( V64 V85 ) C461( V64 V99 ) C462( V65 V66 ) C463( V65 V67 ) C464( V65 V68 ) C466( V65 V70 ) \nC469( V66 V67 ) C470( V66 V68 ) C472( V66 V70 ) C475( V67 V68 ) C476( V67 V70 ) C479( V68 V70 ) \nC551( V85 V99 ) "];15-&gt;23[label="10: V7 V28 V35 V65 V66 \nV67 V68 V70 V85 V99 \n20: C67 ,C68 ,C71 ,C72 ,C230 ,\nC232 ,C233 ,C286 ,C287 ,C462 ,C463 ,\nC464 ,C466 ,C469 ,C470 ,C472 ,C475 ,\nC476 ,C479 ,C551 ,"];24[shape=box, label="id:24 level: 4\n13: V16 V28 V29 V30 V31 \nV32 V33 V34 V51 V58 V66 \nV86 V102 \n42: C142( V16 V30 ) C143( V16 V51 ) C144( V16 V58 ) C145( V16 V66 ) C146( V16 V86 ) \nC147( V16 V102 ) C224( V28 V29 ) C225( V28 V30 ) C226( V28 V31 ) C227( V28 V32 ) C228( V28 V33 ) \nC229( V28 V34 ) C234( V29 V30 ) C235( V29 V31 ) C236( V29 V32 ) C237( V29 V33 ) C238( V29 V34 ) \nC243( V30 V31 ) C244( V30 V32 ) C245( V30 V33 ) C246( V30 V34 ) C247( V30 V51 ) C248( V30 V58 ) \nC249( V30 V66 ) C250( V30 V86 ) C251( V30 V102 ) C252( V31 V32 ) C253( V31 V33 ) C254( V31 V34 ) \nC260( V32 V33 ) C261( V32 V34 ) C268( V33 V34 ) C389( V51 V58 ) C390( V51 V66 ) C391( V51 V86 ) \nC392( V51 V102 ) C431( V58 V66 ) C432( V58 V86 ) C433( V58 V102 ) C473( V66 V86 ) C474( V66 V102 ) \nC557( V86 V102 ) "];15-&gt;24[label="12: V16 V28 V29 V31 V32 \nV33 V34 V51 V58 V66 V86 \nV102 \n30: C143 ,C144 ,C145 ,C146 ,C147 ,\nC224 ,C226 ,C227 ,C228 ,C229 ,C235 ,\nC236 ,C237 ,C238 ,C252 ,C253 ,C254 ,\nC260 ,C261 ,C268 ,C389 ,C390 ,C391 ,\nC392 ,C431 ,C432 ,C433 ,C473 ,C474 ,\nC557 ,"];25[shape=box, label="id:25 level: 4\n13: V8 V13 V22 V27 V44 \nV56 V71 V72 V74 V76 V84 \nV103 V105 \n29: C77( V8 V13 ) C78( V8 V22 ) C79( V8 V44 ) C80( V8 V71 ) C82( V8 V103 ) \nC110( V13 V27 ) C111( V13 V56 ) C114( V13 V84 ) C115( V13 V105 ) C186( V22 V27 ) C187( V22 V44 ) \nC188( V22 V71 ) C190( V22 V103 ) C219( V27 V56 ) C222( V27 V84 ) C223( V27 V105 ) C346( V44 V71 ) \nC348( V44 V103 ) C415( V56 V84 ) C416( V56 V105 ) C487( V71 V72 ) C488( V71 V74 ) C489( V71 V76 ) \nC491( V71 V103 ) C493( V72 V74 ) C495( V72 V76 ) C502( V74 V76 ) C544( V84 V105 ) C613( V103 V105 ) "];17-&gt;25[label="12: V8 V13 V22 V27 V44 \nV56 V72 V74 V76 V84 V103 \nV105 \n22: C77 ,C78 ,C79 ,C82 ,C110 ,\nC111 ,C114 ,C115 ,C186 ,C187 ,C190 ,\nC219 ,C222 ,C223 ,C348 ,C415 ,C416 ,\nC493 ,C495 ,C502 ,C544 ,C613 ,"];26[shape=box, label="id:26 level: 4\n21: V6 V13 V26 V27 V42 \nV48 V56 V57 V58 V59 V60 \nV61 V62 V82 V84 V99 V100 \nV101 V102 V103 V105 \n59: C55( V6 V26 ) C56( V6 V42 ) C57( V6 V48 ) C58( V6 V61 ) C59( V6 V82 ) \nC110( V13 V27 ) C111( V13 V56 ) C114( V13 V84 ) C115( V13 V105 ) C213( V26 V27 ) C214( V26 V42 ) \nC215( V26 V48 ) C216( V26 V61 ) C217( V26 V82 ) C219( V27 V56 ) C222( V27 V84 ) C223( V27 V105 ) \nC329( V42 V48 ) C330( V42 V61 ) C331( V42 V82 ) C369( V48 V61 ) C370( V48 V82 ) C415( V56 V84 ) \nC416( V56 V105 ) C417( V57 V58 ) C418( V57 V59 ) C419( V57 V60 ) C420( V57 V61 ) C421( V57 V62 ) \nC425( V57 V101 ) C426( V58 V59 ) C427( V58 V60 ) C428( V58 V61 ) C429( V58 V62 ) C433( V58 V102 ) \nC434( V59 V60 ) C435( V59 V61 ) C436( V59 V62 ) C440( V60 V61 ) C441( V60 V62 ) C445( V61 V62 ) \nC447( V61 V82 ) C540( V82 V84 ) C544( V84 V105 ) C594( V99 V100 ) C595( V99 V101 ) C596( V99 V102 ) \nC597( V99 V103 ) C599( V99 V105 ) C600( V100 V101 ) C601( V100 V102 ) C602( V100 V103 ) C604( V100 V105 ) \nC605( V101 V102 ) C606( V101 V103 ) C608( V101 V105 ) C609( V102 V103 ) C611( V102 V105 ) C613( V103 V105 ) "];17-&gt;26[label="20: V6 V13 V26 V27 V42 \nV48 V56 V57 V58 V59 V60 \nV62 V82 V84 V99 V100 V101 \nV102 V103 V105 \n49: C55 ,C56 ,C57 ,C59 ,C110 ,\nC111 ,C114 ,C115 ,C213 ,C214 ,C215 ,\nC217 ,C219 ,C222 ,C223 ,C329 ,C331 ,\nC370 ,C415 ,C416 ,C417 ,C418 ,C419 ,\nC421 ,C425 ,C426 ,C427 ,C429 ,C433 ,\nC434 ,C436 ,C441 ,C540 ,C544 ,C594 ,\nC595 ,C596 ,C597 ,C599 ,C600 ,C601 ,\nC602 ,C604 ,C605 ,C606 ,C608 ,C609 ,\nC611 ,C613 ,"];27[shape=box, label="id:27 level: 4\n17: V1 V2 V3 V4 V5 \nV6 V7 V8 V11 V12 V13 \nV19 V25 V26 V38 V73 V96 \n39: C11( V1 V2 ) C12( V1 V3 ) C13( V1 V4 ) C14( V1 V5 ) C15( V1 V6 ) \nC16( V1 V8 ) C21( V2 V3 ) C22( V2 V4 ) C23( V2 V5 ) C24( V2 V6 ) C31( V3 V4 ) \nC32( V3 V5 ) C33( V3 V6 ) C35( V3 V19 ) C37( V3 V38 ) C38( V3 V73 ) C39( V3 V96 ) \nC40( V4 V5 ) C41( V4 V6 ) C48( V5 V6 ) C49( V5 V25 ) C55( V6 V26 ) C61( V7 V8 ) \nC64( V7 V11 ) C65( V7 V12 ) C66( V7 V13 ) C75( V8 V11 ) C76( V8 V12 ) C77( V8 V13 ) \nC96( V11 V12 ) C97( V11 V13 ) C104( V12 V13 ) C165( V19 V38 ) C166( V19 V73 ) C167( V19 V96 ) \nC206( V25 V26 ) C310( V38 V73 ) C311( V38 V96 ) C500( V73 V96 ) "];18-&gt;27[label="16: V1 V2 V4 V5 V6 \nV7 V8 V11 V12 V13 V19 \nV25 V26 V38 V73 V96 \n30: C11 ,C13 ,C14 ,C15 ,C16 ,\nC22 ,C23 ,C24 ,C40 ,C41 ,C48 ,\nC49 ,C55 ,C61 ,C64 ,C65 ,C66 ,\nC75 ,C76 ,C77 ,C96 ,C97 ,C104 ,\nC165 ,C166 ,C167 ,C206 ,C310 ,C311 ,\nC500 ,"];28[shape=box, label="id:28 level: 4\n20: V1 V5 V8 V22 V25 \nV34 V44 V72 V73 V74 V76 \nV81 V90 V92 V93 V95 V96 \nV97 V98 V103 \n50: C14( V1 V5 ) C16( V1 V8 ) C17( V1 V22 ) C18( V1 V44 ) C20( V1 V103 ) \nC49( V5 V25 ) C50( V5 V34 ) C52( V5 V81 ) C53( V5 V90 ) C54( V5 V98 ) C78( V8 V22 ) \nC79( V8 V44 ) C82( V8 V103 ) C184( V22 V25 ) C187( V22 V44 ) C190( V22 V103 ) C208( V25 V34 ) \nC210( V25 V81 ) C211( V25 V90 ) C212( V25 V98 ) C274( V34 V81 ) C275( V34 V90 ) C276( V34 V98 ) \nC348( V44 V103 ) C492( V72 V73 ) C493( V72 V74 ) C495( V72 V76 ) C497( V73 V74 ) C499( V73 V76 ) \nC500( V73 V96 ) C502( V74 V76 ) C506( V74 V97 ) C537( V81 V90 ) C538( V81 V98 ) C569( V90 V98 ) \nC570( V92 V93 ) C572( V92 V95 ) C573( V92 V96 ) C574( V92 V97 ) C575( V92 V98 ) C578( V93 V95 ) \nC579( V93 V96 ) C580( V93 V97 ) C581( V93 V98 ) C588( V95 V96 ) C589( V95 V97 ) C590( V95 V98 ) \nC591( V96 V97 ) C592( V96 V98 ) C593(</w:t>
      </w:r>
    </w:p>
    <w:p>
      <w:pPr>
        <w:pStyle w:val="PreformattedText"/>
        <w:bidi w:val="0"/>
        <w:spacing w:before="0" w:after="0"/>
        <w:jc w:val="left"/>
        <w:rPr/>
      </w:pPr>
      <w:r>
        <w:rPr/>
        <w:t xml:space="preserve"> </w:t>
      </w:r>
      <w:r>
        <w:rPr/>
        <w:t>V97 V98 ) "];18-&gt;28[label="19: V1 V5 V8 V22 V25 \nV34 V44 V72 V73 V74 V76 \nV81 V90 V92 V93 V95 V96 \nV97 V103 \n40: C14 ,C16 ,C17 ,C18 ,C20 ,\nC49 ,C50 ,C52 ,C53 ,C78 ,C79 ,\nC82 ,C184 ,C187 ,C190 ,C208 ,C210 ,\nC211 ,C274 ,C275 ,C348 ,C492 ,C493 ,\nC495 ,C497 ,C499 ,C500 ,C502 ,C506 ,\nC537 ,C570 ,C572 ,C573 ,C574 ,C578 ,\nC579 ,C580 ,C588 ,C589 ,C591 ,"];29[shape=box, label="id:29 level: 4\n13: V2 V14 V15 V16 V17 \nV18 V19 V20 V46 V53 V60 \nV78 V95 \n42: C25( V2 V18 ) C26( V2 V46 ) C27( V2 V53 ) C28( V2 V60 ) C29( V2 V78 ) \nC30( V2 V95 ) C116( V14 V15 ) C117( V14 V16 ) C118( V14 V17 ) C119( V14 V18 ) C120( V14 V19 ) \nC121( V14 V20 ) C128( V15 V16 ) C129( V15 V17 ) C130( V15 V18 ) C131( V15 V19 ) C132( V15 V20 ) \nC138( V16 V17 ) C139( V16 V18 ) C140( V16 V19 ) C141( V16 V20 ) C148( V17 V18 ) C149( V17 V19 ) \nC150( V17 V20 ) C157( V18 V19 ) C158( V18 V20 ) C159( V18 V46 ) C160( V18 V53 ) C161( V18 V60 ) \nC162( V18 V78 ) C163( V18 V95 ) C164( V19 V20 ) C359( V46 V53 ) C360( V46 V60 ) C361( V46 V78 ) \nC362( V46 V95 ) C401( V53 V60 ) C402( V53 V78 ) C403( V53 V95 ) C443( V60 V78 ) C444( V60 V95 ) \nC521( V78 V95 ) "];19-&gt;29[label="12: V2 V14 V15 V16 V17 \nV19 V20 V46 V53 V60 V78 \nV95 \n30: C26 ,C27 ,C28 ,C29 ,C30 ,\nC116 ,C117 ,C118 ,C120 ,C121 ,C128 ,\nC129 ,C131 ,C132 ,C138 ,C140 ,C141 ,\nC149 ,C150 ,C164 ,C359 ,C360 ,C361 ,\nC362 ,C401 ,C402 ,C403 ,C443 ,C444 ,\nC521 ,"];30[shape=box, label="id:30 level: 4\n12: V0 V1 V2 V4 V5 \nV6 V15 V37 V57 V65 V93 \nV101 \n36: C0( V0 V1 ) C1( V0 V2 ) C2( V0 V4 ) C3( V0 V5 ) C4( V0 V6 ) \nC5( V0 V15 ) C6( V0 V37 ) C7( V0 V57 ) C8( V0 V65 ) C9( V0 V93 ) C10( V0 V101 ) \nC11( V1 V2 ) C13( V1 V4 ) C14( V1 V5 ) C15( V1 V6 ) C22( V2 V4 ) C23( V2 V5 ) \nC24( V2 V6 ) C40( V4 V5 ) C41( V4 V6 ) C48( V5 V6 ) C133( V15 V37 ) C134( V15 V57 ) \nC135( V15 V65 ) C136( V15 V93 ) C137( V15 V101 ) C302( V37 V57 ) C303( V37 V65 ) C304( V37 V93 ) \nC305( V37 V101 ) C423( V57 V65 ) C424( V57 V93 ) C425( V57 V101 ) C467( V65 V93 ) C468( V65 V101 ) \nC582( V93 V101 ) "];19-&gt;30[label="11: V1 V2 V4 V5 V6 \nV15 V37 V57 V65 V93 V101 \n25: C11 ,C13 ,C14 ,C15 ,C22 ,\nC23 ,C24 ,C40 ,C41 ,C48 ,C133 ,\nC134 ,C135 ,C136 ,C137 ,C302 ,C303 ,\nC304 ,C305 ,C423 ,C424 ,C425 ,C467 ,\nC468 ,C582 ,"];31[shape=box, label="id:31 level: 5\n9: V13 V27 V56 V71 V72 \nV74 V77 V84 V105 \n21: C110( V13 V27 ) C111( V13 V56 ) C113( V13 V77 ) C114( V13 V84 ) C115( V13 V105 ) \nC219( V27 V56 ) C221( V27 V77 ) C222( V27 V84 ) C223( V27 V105 ) C414( V56 V77 ) C415( V56 V84 ) \nC416( V56 V105 ) C487( V71 V72 ) C488( V71 V74 ) C490( V71 V77 ) C493( V72 V74 ) C496( V72 V77 ) \nC503( V74 V77 ) C513( V77 V84 ) C514( V77 V105 ) C544( V84 V105 ) "];25-&gt;31[label="8: V13 V27 V56 V71 V72 \nV74 V84 V105 \n13: C110 ,C111 ,C114 ,C115 ,C219 ,\nC222 ,C223 ,C415 ,C416 ,C487 ,C488 ,\nC493 ,C544 ,"];32[shape=box, label="id:32 level: 5\n12: V13 V27 V56 V57 V58 \nV59 V60 V61 V62 V63 V84 \nV105 \n36: C110( V13 V27 ) C111( V13 V56 ) C112( V13 V63 ) C114( V13 V84 ) C115( V13 V105 ) \nC219( V27 V56 ) C220( V27 V63 ) C222( V27 V84 ) C223( V27 V105 ) C413( V56 V63 ) C415( V56 V84 ) \nC416( V56 V105 ) C417( V57 V58 ) C418( V57 V59 ) C419( V57 V60 ) C420( V57 V61 ) C421( V57 V62 ) \nC422( V57 V63 ) C426( V58 V59 ) C427( V58 V60 ) C428( V58 V61 ) C429( V58 V62 ) C430( V58 V63 ) \nC434( V59 V60 ) C435( V59 V61 ) C436( V59 V62 ) C437( V59 V63 ) C440( V60 V61 ) C441( V60 V62 ) \nC442( V60 V63 ) C445( V61 V62 ) C446( V61 V63 ) C449( V62 V63 ) C453( V63 V84 ) C454( V63 V105 ) \nC544( V84 V105 ) "];26-&gt;32[label="11: V13 V27 V56 V57 V58 \nV59 V60 V61 V62 V84 V105 \n25: C110 ,C111 ,C114 ,C115 ,C219 ,\nC222 ,C223 ,C415 ,C416 ,C417 ,C418 ,\nC419 ,C420 ,C421 ,C426 ,C427 ,C428 ,\nC429 ,C434 ,C435 ,C436 ,C440 ,C441 ,\nC445 ,C544 ,"];33[shape=box, label="id:33 level: 5\n13: V6 V26 V42 V48 V61 \nV82 V99 V100 V101 V102 V103 \nV104 V105 \n42: C55( V6 V26 ) C56( V6 V42 ) C57( V6 V48 ) C58( V6 V61 ) C59( V6 V82 ) \nC60( V6 V104 ) C214( V26 V42 ) C215( V26 V48 ) C216( V26 V61 ) C217( V26 V82 ) C218( V26 V104 ) \nC329( V42 V48 ) C330( V42 V61 ) C331( V42 V82 ) C332( V42 V104 ) C369( V48 V61 ) C370( V48 V82 ) \nC371( V48 V104 ) C447( V61 V82 ) C448( V61 V104 ) C541( V82 V104 ) C594( V99 V100 ) C595( V99 V101 ) \nC596( V99 V102 ) C597( V99 V103 ) C598( V99 V104 ) C599( V99 V105 ) C600( V100 V101 ) C601( V100 V102 ) \nC602( V100 V103 ) C603( V100 V104 ) C604( V100 V105 ) C605( V101 V102 ) C606( V101 V103 ) C607( V101 V104 ) \nC608( V101 V105 ) C609( V102 V103 ) C610( V102 V104 ) C611( V102 V105 ) C612( V103 V104 ) C613( V103 V105 ) \nC614( V104 V105 ) "];26-&gt;33[label="12: V6 V26 V42 V48 V61 \nV82 V99 V100 V101 V102 V103 \nV105 \n30: C55 ,C56 ,C57 ,C58 ,C59 ,\nC214 ,C215 ,C216 ,C217 ,C329 ,C330 ,\nC331 ,C369 ,C370 ,C447 ,C594 ,C595 ,\nC596 ,C597 ,C599 ,C600 ,C601 ,C602 ,\nC604 ,C605 ,C606 ,C608 ,C609 ,C611 ,\nC613 ,"];34[shape=box, label="id:34 level: 5\n7: V3 V23 V25 V26 V38 \nV73 V96 \n13: C36( V3 V23 ) C37( V3 V38 ) C38( V3 V73 ) C39( V3 V96 ) C191( V23 V25 ) \nC192( V23 V26 ) C193( V23 V38 ) C194( V23 V73 ) C195( V23 V96 ) C206( V25 V26 ) C310( V38 V73 ) \nC311( V38 V96 ) C500( V73 V96 ) "];27-&gt;34[label="6: V3 V25 V26 V38 V73 \nV96 \n7: C37 ,C38 ,C39 ,C206 ,C310 ,\nC311 ,C500 ,"];35[shape=box, label="id:35 level: 5\n11: V3 V7 V8 V9 V11 \nV12 V13 V19 V38 V73 V96 \n30: C34( V3 V9 ) C35( V3 V19 ) C37( V3 V38 ) C38( V3 V73 ) C39( V3 V96 ) \nC61( V7 V8 ) C62( V7 V9 ) C64( V7 V11 ) C65( V7 V12 ) C66( V7 V13 ) C73( V8 V9 ) \nC75( V8 V11 ) C76( V8 V12 ) C77( V8 V13 ) C83( V9 V11 ) C84( V9 V12 ) C85( V9 V13 ) \nC86( V9 V19 ) C87( V9 V38 ) C88( V9 V73 ) C89( V9 V96 ) C96( V11 V12 ) C97( V11 V13 ) \nC104( V12 V13 ) C165( V19 V38 ) C166( V19 V73 ) C167( V19 V96 ) C310( V38 V73 ) C311( V38 V96 ) \nC500( V73 V96 ) "];27-&gt;35[label="10: V3 V7 V8 V11 V12 \nV13 V19 V38 V73 V96 \n20: C35 ,C37 ,C38 ,C39 ,C61 ,\nC64 ,C65 ,C66 ,C75 ,C76 ,C77 ,\nC96 ,C97 ,C104 ,C165 ,C166 ,C167 ,\nC310 ,C311 ,C500 ,"];36[shape=box, label="id:36 level: 5\n11: V5 V25 V34 V72 V73 \nV74 V75 V76 V81 V90 V98 \n31: C49( V5 V25 ) C50( V5 V34 ) C51( V5 V75 ) C52( V5 V81 ) C53( V5 V90 ) \nC54( V5 V98 ) C208( V25 V34 ) C209( V25 V75 ) C210( V25 V81 ) C211( V25 V90 ) C212( V25 V98 ) \nC273( V34 V75 ) C274( V34 V81 ) C275( V34 V90 ) C276( V34 V98 ) C492( V72 V73 ) C493( V72 V74 ) \nC494( V72 V75 ) C495( V72 V76 ) C497( V73 V74 ) C498( V73 V75 ) C499( V73 V76 ) C501( V74 V75 ) \nC502( V74 V76 ) C507( V75 V76 ) C508( V75 V81 ) C509( V75 V90 ) C510( V75 V98 ) C537( V81 V90 ) \nC538( V81 V98 ) C569( V90 V98 ) "];28-&gt;36[label="10: V5 V25 V34 V72 V73 \nV74 V76 V81 V90 V98 \n21: C49 ,C50 ,C52 ,C53 ,C54 ,\nC208 ,C210 ,C211 ,C212 ,C274 ,C275 ,\nC276 ,C492 ,C493 ,C495 ,C497 ,C499 ,\nC502 ,C537 ,C538 ,C569 ,"];37[shape=box, label="id:37 level: 5\n12: V1 V8 V22 V44 V92 \nV93 V94 V95 V96 V97 V98 \nV103 \n36: C16( V1 V8 ) C17( V1 V22 ) C18( V1 V44 ) C19( V1 V94 ) C20( V1 V103 ) \nC78( V8 V22 ) C79( V8 V44 ) C81( V8 V94 ) C82( V8 V103 ) C187( V22 V44 ) C189( V22 V94 ) \nC190( V22 V103 ) C347( V44 V94 ) C348( V44 V103 ) C570( V92 V93 ) C571( V92 V94 ) C572( V92 V95 ) \nC573( V92 V96 ) C574( V92 V97 ) C575( V92 V98 ) C577( V93 V94 ) C578( V93 V95 ) C579( V93 V96 ) \nC580( V93 V97 ) C581( V93 V98 ) C583( V94 V95 ) C584( V94 V96 ) C585( V94 V97 ) C586( V94 V98 ) \nC587( V94 V103 ) C588( V95 V96 ) C589( V95 V97 ) C590( V95 V98 ) C591( V96 V97 ) C592( V96 V98 ) \nC593( V97 V98 ) "];28-&gt;37[label="11: V1 V8 V22 V44 V92 \nV93 V95 V96 V97 V98 V103 \n25: C16 ,C17 ,C18 ,C20 ,C78 ,\nC79 ,C82 ,C187 ,C190 ,C348 ,C570 ,\nC572 ,C573 ,C574 ,C575 ,C578 ,C579 ,\nC580 ,C581 ,C588 ,C589 ,C590 ,C591 ,\nC592 ,C59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