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8[shape=box, label="id:38 level: 0\n215: C1 C2 C7 C11 C12 \nC13 C16 C21 C22 C23 C24 \nC32 C33 C40 C41 C50 C51 \nC52 C53 C58 C59 C64 C67 \nC69 C70 C71 C72 C75 C78 \nC79 C80 C81 C82 C83 C90 \nC96 C97 C100 C105 C106 C107 \nC108 C109 C110 C111 C112 C113 \nC114 C115 C116 C120 C122 C124 \nC127 C128 C129 C130 C131 C132 \nC134 C140 C147 C149 C152 C157 \nC164 C169 C178 C179 C180 C181 \nC188 C191 C192 C199 C200 C201 \nC202 C203 C204 C208 C209 C210 \nC211 C216 C217 C219 C220 C221 \nC222 C230 C233 C239 C242 C251 \nC255 C262 C267 C269 C276 C278 \nC283 C284 C285 C286 C287 C288 \nC293 C294 C295 C296 C297 C298 \nC299 C300 C302 C309 C314 C315 \nC316 C317 C318 C319 C321 C325 \nC326 C327 C328 C330 C331 C335 \nC336 C339 C342 C343 C346 C349 \nC350 C353 C354 C355 C356 C357 \nC358 C363 C364 C369 C370 C372 \nC373 C374 C375 C379 C383 C386 \nC392 C398 C404 C405 C416 C423 \nC424 C425 C433 C448 C454 C455 \nC461 C462 C463 C464 C465 C466 \nC471 C474 C478 C483 C484 C491 \nC492 C497 C498 C499 C506 C510 \nC514 C528 C538 C541 C544 C547 \nC551 C553 C557 C558 C562 C563 \nC564 C565 C569 C570 C571 C573 \nC574 C575 C576 C578 C579 C583 \nC584 C588 C589 C590 C591 C592 \n899: C1_=_C2( C1 C2 ) C1_=_C7( C1 C7 ) C1_=_C11( C1 C11 ) C1_=_C21( C1 C21 ) C1_=_C22( C1 C22 ) \nC1_=_C23( C1 C23 ) C1_=_C24( C1 C24 ) C2_=_C7( C2 C7 ) C2_=_C13( C2 C13 ) C2_=_C22( C2 C22 ) C2_=_C40( C2 C40 ) \nC2_=_C41( C2 C41 ) C7_=_C134( C7 C134 ) C7_=_C302( C7 C302 ) C7_=_C423( C7 C423 ) C7_=_C424( C7 C424 ) C7_=_C425( C7 C425 ) \nC11_=_C12( C11 C12 ) C11_=_C13( C11 C13 ) C11_=_C16( C11 C16 ) C11_=_C21( C11 C21 ) C11_=_C22( C11 C22 ) C11_=_C23( C11 C23 ) \nC11_=_C24( C11 C24 ) C12_=_C13( C12 C13 ) C12_=_C16( C12 C16 ) C12_=_C21( C12 C21 ) C12_=_C32( C12 C32 ) C12_=_C33( C12 C33 ) \nC13_=_C16( C13 C16 ) C13_=_C22( C13 C22 ) C13_=_C40( C13 C40 ) C13_=_C41( C13 C41 ) C16_=_C75( C16 C75 ) C16_=_C78( C16 C78 ) \nC16_=_C79( C16 C79 ) C16_=_C80( C16 C80 ) C16_=_C81( C16 C81 ) C16_=_C82( C16 C82 ) C21_=_C22( C21 C22 ) C21_=_C23( C21 C23 ) \nC21_=_C24( C21 C24 ) C21_=_C32( C21 C32 ) C21_=_C33( C21 C33 ) C22_=_C23( C22 C23 ) C22_=_C24( C22 C24 ) C22_=_C40( C22 C40 ) \nC22_=_C41( C22 C41 ) C23_=_C24( C23 C24 ) C23_=_C32( C23 C32 ) C23_=_C40( C23 C40 ) C23_=_C50( C23 C50 ) C23_=_C51( C23 C51 ) \nC23_=_C52( C23 C52 ) C23_=_C53( C23 C53 ) C24_=_C33( C24 C33 ) C24_=_C41( C24 C41 ) C24_=_C58( C24 C58 ) C24_=_C59( C24 C59 ) \nC32_=_C33( C32 C33 ) C32_=_C40( C32 C40 ) C32_=_C50( C32 C50 ) C32_=_C51( C32 C51 ) C32_=_C52( C32 C52 ) C32_=_C53( C32 C53 ) \nC33_=_C41( C33 C41 ) C33_=_C58( C33 C58 ) C33_=_C59( C33 C59 ) C40_=_C41( C40 C41 ) C40_=_C50( C40 C50 ) C40_=_C51( C40 C51 ) \nC40_=_C52( C40 C52 ) C40_=_C53( C40 C53 ) C41_=_C58( C41 C58 ) C41_=_C59( C41 C59 ) C50_=_C51( C50 C51 ) C50_=_C52( C50 C52 ) \nC50_=_C53( C50 C53 ) C50_=_C208( C50 C208 ) C50_=_C276( C50 C276 ) C51_=_C52( C51 C52 ) C51_=_C53( C51 C53 ) C51_=_C209( C51 C209 ) \nC51_=_C498( C51 C498 ) C51_=_C510( C51 C510 ) C52_=_C53( C52 C53 ) C52_=_C210( C52 C210 ) C52_=_C538( C52 C538 ) C53_=_C211( C53 C211 ) \nC53_=_C564( C53 C564 ) C53_=_C569( C53 C569 ) C58_=_C59( C58 C59 ) C58_=_C216( C58 C216 ) C58_=_C330( C58 C330 ) C58_=_C369( C58 C369 ) \nC58_=_C448( C58 C448 ) C59_=_C217( C59 C217 ) C59_=_C331( C59 C331 ) C59_=_C370( C59 C370 ) C59_=_C541( C59 C541 ) C64_=_C67( C64 C67 ) \nC64_=_C69( C64 C69 ) C64_=_C70( C64 C70 ) C64_=_C71( C64 C71 ) C64_=_C72( C64 C72 ) C64_=_C75( C64 C75 ) C64_=_C83( C64 C83 ) \nC64_=_C90( C64 C90 ) C64_=_C96( C64 C96 ) C64_=_C97( C64 C97 ) C64_=_C100( C64 C100 ) C67_=_C69( C67 C69 ) C67_=_C70( C67 C70 ) \nC67_=_C71( C67 C71 ) C67_=_C72( C67 C72 ) C67_=_C230( C67 C230 ) C67_=_C233( C67 C233 ) C69_=_C70( C69 C70 ) C69_=_C71( C69 C71 ) \nC69_=_C72( C69 C72 ) C69_=_C284( C69 C284 ) C69_=_C335( C69 C335 ) C69_=_C336( C69 C336 ) C69_=_C339( C69 C339 ) C70_=_C71( C70 C71 ) \nC70_=_C72( C70 C72 ) C70_=_C285( C70 C285 ) C70_=_C455( C70 C455 ) C70_=_C461( C70 C461 ) C71_=_C72( C71 C72 ) C71_=_C286( C71 C286 ) \nC71_=_C339( C71 C339 ) C71_=_C547( C71 C547 ) C71_=_C551( C71 C551 ) C72_=_C233( C72 C233 ) C72_=_C287( C72 C287 ) C72_=_C461( C72 C461 ) \nC72_=_C551( C72 C551 ) C75_=_C78( C75 C78 ) C75_=_C79( C75 C79 ) C75_=_C80( C75 C80 ) C75_=_C81( C75 C81 ) C75_=_C82( C75 C82 ) \nC75_=_C83( C75 C83 ) C75_=_C90( C75 C90 ) C75_=_C96( C75 C96 ) C75_=_C97( C75 C97 ) C75_=_C100( C75 C100 ) C78_=_C79( C78 C79 ) \nC78_=_C80( C78 C80 ) C78_=_C81( C78 C81 ) C78_=_C82( C78 C82 ) C78_=_C188( C78 C188 ) C79_=_C80( C79 C80 ) C79_=_C81( C79 C81 ) \nC79_=_C82( C79 C82 ) C79_=_C342( C79 C342 ) C79_=_C343( C79 C343 ) C79_=_C346( C79 C346 ) C80_=_C81( C80 C81 ) C80_=_C82( C80 C82 ) \nC80_=_C188( C80 C188 ) C80_=_C346( C80 C346 ) C80_=_C491( C80 C491 ) C81_=_C82( C81 C82 ) C81_=_C571( C81 C571 ) C81_=_C583( C81 C583 ) \nC81_=_C584( C81 C584 ) C82_=_C491( C82 C491 ) C83_=_C90( C83 C90 ) C83_=_C96( C83 C96 ) C83_=_C97( C83 C97 ) C83_=_C100( C83 C100 ) \nC90_=_C96( C90 C96 ) C90_=_C97( C90 C97 ) C90_=_C100( C90 C100 ) C96_=_C97( C96 C97 ) C96_=_C100( C96 C100 ) C96_=_C105( C96 C105 ) \nC96_=_C106( C96 C106 ) C96_=_C107( C96 C107 ) C96_=_C108( C96 C108 ) C96_=_C109( C96 C109 ) C97_=_C100( C97 C100 ) C97_=_C110( C97 C110 ) \nC97_=_C111( C97 C111 ) C97_=_C112( C97 C112 ) C97_=_C113( C97 C113 ) C97_=_C114( C97 C114 ) C97_=_C115( C97 C115 ) C100_=_C169( C100 C169 ) \nC100_=_C269( C100 C269 ) C100_=_C300( C100 C300 ) C100_=_C325( C100 C325 ) C100_=_C326( C100 C326 ) C100_=_C327( C100 C327 ) C100_=_C328( C100 C328 ) \nC105_=_C106( C105 C106 ) C105_=_C107( C105 C107 ) C105_=_C108( C105 C108 ) C105_=_C109( C105 C109 ) C105_=_C364( C105 C364 ) C105_=_C372( C105 C372 ) \nC105_=_C373( C105 C373 ) C105_=_C374( C105 C374 ) C105_=_C375( C105 C375 ) C106_=_C107( C106 C107 ) C106_=_C108( C106 C108 ) C106_=_C109( C106 C109 ) \nC106_=_C404( C106 C404 ) C107_=_C108( C107 C108 ) C107_=_C109( C107 C109 ) C107_=_C372( C107 C372 ) C108_=_C109( C108 C109 ) C108_=_C374( C108 C374 ) \nC109_=_C375( C109 C375 ) C109_=_C565( C109 C565 ) C110_=_C111( C110 C111 ) C110_=_C112( C110 C112 ) C110_=_C113( C110 C113 ) C110_=_C114( C110 C114 ) \nC110_=_C115( C110 C115 ) C110_=_C219( C110 C219 ) C110_=_C220( C110 C220 ) C110_=_C221( C110 C221 ) C110_=_C222( C110 C222 ) C111_=_C112( C111 C112 ) \nC111_=_C113( C111 C113 ) C111_=_C114( C111 C114 ) C111_=_C115( C111 C115 ) C111_=_C219( C111 C219 ) C111_=_C405( C111 C405 ) C111_=_C416( C111 C416 ) \nC112_=_C113( C112 C113 ) C112_=_C114( C112 C114 ) C112_=_C115( C112 C115 ) C112_=_C220( C112 C220 ) C112_=_C454( C112 C454 ) C113_=_C114( C113 C114 ) \nC113_=_C115( C113 C115 ) C113_=_C221( C113 C221 ) C113_=_C514( C113 C514 ) C114_=_C115( C114 C115 ) C114_=_C222( C114 C222 ) C114_=_C544( C114 C544 ) \nC115_=_C416( C115 C416 ) C115_=_C454( C115 C454 ) C115_=_C514( C115 C514 ) C115_=_C544( C115 C544 ) C116_=_C120( C116 C120 ) C116_=_C122( C116 C122 ) \nC116_=_C124( C116 C124 ) C116_=_C127( C116 C127 ) C116_=_C128( C116 C128 ) C116_=_C129( C116 C129 ) C116_=_C130( C116 C130 ) C116_=_C131( C116 C131 ) \nC116_=_C132( C116 C132 ) C116_=_C134( C116 C134 ) C120_=_C122( C120 C122 ) C120_=_C124( C120 C124 ) C120_=_C127( C120 C127 ) C120_=_C131( C120 C131 ) \nC120_=_C140( C120 C140 ) C120_=_C149( C120 C149 ) C120_=_C157( C120 C157 ) C120_=_C164( C120 C164 ) C122_=_C124( C122 C124 ) C122_=_C127( C122 C127 ) \nC122_=_C178( C122 C178 ) C122_=_C179( C122 C179 ) C122_=_C180( C122 C180 ) C122_=_C181( C122 C181 ) C124_=_C127( C124 C127 ) C124_=_C179( C124 C179 ) \nC124_=_C239( C124 C239 ) C124_=_C288( C124 C288 ) C124_=_C293( C124 C293 ) C124_=_C294( C124 C294 ) C124_=_C295( C124 C295 ) C124_=_C296( C124 C296 ) \nC127_=_C242( C127 C242 ) C127_=_C296( C127 C296 ) C127_=_C383( C127 C383 ) C127_=_C576( C127 C576 ) C128_=_C129( C128 C129 ) C128_=_C130( C128 C130 ) \nC128_=_C131( C128 C131 ) C128_=_C132( C128 C132 ) C128_=_C134( C128 C134 ) C128_=_C140( C128 C140 ) C128_=_C147( C128 C147 ) C129_=_C130( C129 C130 ) \nC129_=_C131( C129 C131 ) C129_=_C132( C129 C132 ) C129_=_C134( C129 C134 ) C129_=_C149( C129 C149 ) C129_=_C152( C129 C152 ) C130_=_C131( C130 C131 ) \nC130_=_C132( C130 C132 ) C130_=_C134( C130 C134 ) C130_=_C157( C130 C157 ) C131_=_C132( C131 C132 ) C131_=_C134( C131 C134 ) C131_=_C140( C131 C140 ) \nC131_=_C149( C131 C149 ) C131_=_C157( C131 C157 ) C131_=_C164( C131 C164 ) C132_=_C134( C132 C134 ) C132_=_C164( C132 C164 ) C132_=_C169( C132 C169 ) \nC134_=_C302( C134 C302 ) C134_=_C423( C134 C423 ) C134_=_C424( C134 C424 ) C134_=_C425( C134 C425 ) C140_=_C147( C140 C147 ) C140_=_C149( C140 C149 ) \nC140_=_C157( C140 C157 ) C140_=_C164( C140 C164 ) C147_=_C251( C147 C251 ) C147_=_C392( C147 C392 ) C147_=_C433( C147 C433 ) C147_=_C474( C147 C474 ) \nC147_=_C557( C147 C557 ) C149_=_C152( C149 C152 ) C149_=_C157( C149 C157 ) C149_=_C164( C149 C164 ) C152_=_C255( C152 C255 ) C152_=_C349( C152 C349 ) \nC152_=_C350( C152 C350 ) C152_=_C353( C152 C353 ) C152_=_C354( C152 C354 ) C152_=_C355( C152 C355 ) C152_=_C356( C152 C356 ) C157_=_C164( C157 C164 ) \nC164_=_C169( C164 C169 ) C169_=_C269( C169 C269 ) C169_=_C300( C169 C300 ) C169_=_C325( C169 C325 ) C169_=_C326( C169 C326 ) C169_=_C327( C169 C327 ) \nC169_=_C328( C169 C328 ) C178_=_C179( C178 C179 ) C178_=_C180( C178 C180 ) C178_=_C181( C178 C181 ) C178_=_C239( C178 C239 ) C178_=_C242( C178 C242 ) \nC179_=_C180( C179 C180 ) C179_=_C181( C179 C181 ) C179_=_C239( C179 C239 ) C179_=_C288( C179 C288 ) C179_=_C293( C179 C293 ) C179_=_C294( C179 C294 ) \nC179_=_C295( C179 C295 ) C179_=_C296( C179 C296 ) C180_=_C181( C180 C181 ) C180_=_C294( C180 C294 ) C180_=_C379( C180 C379 ) C180_=_C383( C180 C383 ) \nC181_=_C295( C181 C295 ) C181_=_C570( C181 C570 ) C181_=_C571( C181 C571 ) C181_=_C573( C181 C573 ) C181_=_C574( C181 C574 ) C181_=_C575( C181 C575 ) \nC181_=_C576( C181 C576 ) C188_=_C346( C188 C346 ) C188_=_C491( C188 C491 ) C191_=_C192( C191 C192 ) C191_=_C208( C191 C208 ) C191_=_C209(</w:t>
      </w:r>
    </w:p>
    <w:p>
      <w:pPr>
        <w:pStyle w:val="PreformattedText"/>
        <w:bidi w:val="0"/>
        <w:spacing w:before="0" w:after="0"/>
        <w:jc w:val="left"/>
        <w:rPr/>
      </w:pPr>
      <w:r>
        <w:rPr/>
        <w:t xml:space="preserve"> </w:t>
      </w:r>
      <w:r>
        <w:rPr/>
        <w:t>C191 C209 ) \nC191_=_C210( C191 C210 ) C191_=_C211( C191 C211 ) C192_=_C216( C192 C216 ) C192_=_C217( C192 C217 ) C199_=_C200( C199 C200 ) C199_=_C201( C199 C201 ) \nC199_=_C202( C199 C202 ) C199_=_C203( C199 C203 ) C199_=_C204( C199 C204 ) C199_=_C262( C199 C262 ) C199_=_C267( C199 C267 ) C200_=_C201( C200 C201 ) \nC200_=_C202( C200 C202 ) C200_=_C203( C200 C203 ) C200_=_C204( C200 C204 ) C200_=_C262( C200 C262 ) C200_=_C298( C200 C298 ) C200_=_C314( C200 C314 ) \nC200_=_C315( C200 C315 ) C200_=_C316( C200 C316 ) C200_=_C317( C200 C317 ) C200_=_C318( C200 C318 ) C200_=_C319( C200 C319 ) C201_=_C202( C201 C202 ) \nC201_=_C203( C201 C203 ) C201_=_C204( C201 C204 ) C201_=_C315( C201 C315 ) C201_=_C464( C201 C464 ) C201_=_C478( C201 C478 ) C201_=_C483( C201 C483 ) \nC202_=_C203( C202 C203 ) C202_=_C204( C202 C204 ) C202_=_C316( C202 C316 ) C202_=_C497( C202 C497 ) C202_=_C506( C202 C506 ) C203_=_C204( C203 C204 ) \nC203_=_C317( C203 C317 ) C203_=_C528( C203 C528 ) C204_=_C318( C204 C318 ) C204_=_C558( C204 C558 ) C204_=_C562( C204 C562 ) C208_=_C209( C208 C209 ) \nC208_=_C210( C208 C210 ) C208_=_C211( C208 C211 ) C208_=_C276( C208 C276 ) C209_=_C210( C209 C210 ) C209_=_C211( C209 C211 ) C209_=_C498( C209 C498 ) \nC209_=_C510( C209 C510 ) C210_=_C211( C210 C211 ) C210_=_C538( C210 C538 ) C211_=_C564( C211 C564 ) C211_=_C569( C211 C569 ) C216_=_C217( C216 C217 ) \nC216_=_C330( C216 C330 ) C216_=_C369( C216 C369 ) C216_=_C448( C216 C448 ) C217_=_C331( C217 C331 ) C217_=_C370( C217 C370 ) C217_=_C541( C217 C541 ) \nC219_=_C220( C219 C220 ) C219_=_C221( C219 C221 ) C219_=_C222( C219 C222 ) C219_=_C405( C219 C405 ) C219_=_C416( C219 C416 ) C220_=_C221( C220 C221 ) \nC220_=_C222( C220 C222 ) C220_=_C454( C220 C454 ) C221_=_C222( C221 C222 ) C221_=_C514( C221 C514 ) C222_=_C544( C222 C544 ) C230_=_C233( C230 C233 ) \nC230_=_C278( C230 C278 ) C230_=_C283( C230 C283 ) C230_=_C284( C230 C284 ) C230_=_C285( C230 C285 ) C230_=_C286( C230 C286 ) C230_=_C287( C230 C287 ) \nC233_=_C287( C233 C287 ) C233_=_C461( C233 C461 ) C233_=_C551( C233 C551 ) C239_=_C242( C239 C242 ) C239_=_C288( C239 C288 ) C239_=_C293( C239 C293 ) \nC239_=_C294( C239 C294 ) C239_=_C295( C239 C295 ) C239_=_C296( C239 C296 ) C242_=_C296( C242 C296 ) C242_=_C383( C242 C383 ) C242_=_C576( C242 C576 ) \nC251_=_C392( C251 C392 ) C251_=_C433( C251 C433 ) C251_=_C474( C251 C474 ) C251_=_C557( C251 C557 ) C255_=_C349( C255 C349 ) C255_=_C350( C255 C350 ) \nC255_=_C353( C255 C353 ) C255_=_C354( C255 C354 ) C255_=_C355( C255 C355 ) C255_=_C356( C255 C356 ) C262_=_C267( C262 C267 ) C262_=_C298( C262 C298 ) \nC262_=_C314( C262 C314 ) C262_=_C315( C262 C315 ) C262_=_C316( C262 C316 ) C262_=_C317( C262 C317 ) C262_=_C318( C262 C318 ) C262_=_C319( C262 C319 ) \nC267_=_C319( C267 C319 ) C267_=_C483( C267 C483 ) C267_=_C506( C267 C506 ) C267_=_C528( C267 C528 ) C267_=_C562( C267 C562 ) C267_=_C574( C267 C574 ) \nC267_=_C589( C267 C589 ) C267_=_C591( C267 C591 ) C269_=_C300( C269 C300 ) C269_=_C325( C269 C325 ) C269_=_C326( C269 C326 ) C269_=_C327( C269 C327 ) \nC269_=_C328( C269 C328 ) C276_=_C510( C276 C510 ) C276_=_C538( C276 C538 ) C276_=_C569( C276 C569 ) C276_=_C575( C276 C575 ) C276_=_C590( C276 C590 ) \nC276_=_C592( C276 C592 ) C278_=_C283( C278 C283 ) C278_=_C284( C278 C284 ) C278_=_C285( C278 C285 ) C278_=_C286( C278 C286 ) C278_=_C287( C278 C287 ) \nC278_=_C288( C278 C288 ) C278_=_C297( C278 C297 ) C278_=_C298( C278 C298 ) C278_=_C299( C278 C299 ) C278_=_C300( C278 C300 ) C278_=_C302( C278 C302 ) \nC283_=_C284( C283 C284 ) C283_=_C285( C283 C285 ) C283_=_C286( C283 C286 ) C283_=_C287( C283 C287 ) C283_=_C293( C283 C293 ) C283_=_C309( C283 C309 ) \nC283_=_C314( C283 C314 ) C283_=_C321( C283 C321 ) C283_=_C325( C283 C325 ) C283_=_C330( C283 C330 ) C283_=_C331( C283 C331 ) C284_=_C285( C284 C285 ) \nC284_=_C286( C284 C286 ) C284_=_C287( C284 C287 ) C284_=_C335( C284 C335 ) C284_=_C336( C284 C336 ) C284_=_C339( C284 C339 ) C285_=_C286( C285 C286 ) \nC285_=_C287( C285 C287 ) C285_=_C455( C285 C455 ) C285_=_C461( C285 C461 ) C286_=_C287( C286 C287 ) C286_=_C339( C286 C339 ) C286_=_C547( C286 C547 ) \nC286_=_C551( C286 C551 ) C287_=_C461( C287 C461 ) C287_=_C551( C287 C551 ) C288_=_C293( C288 C293 ) C288_=_C294( C288 C294 ) C288_=_C295( C288 C295 ) \nC288_=_C296( C288 C296 ) C288_=_C297( C288 C297 ) C288_=_C298( C288 C298 ) C288_=_C299( C288 C299 ) C288_=_C300( C288 C300 ) C288_=_C302( C288 C302 ) \nC293_=_C294( C293 C294 ) C293_=_C295( C293 C295 ) C293_=_C296( C293 C296 ) C293_=_C309( C293 C309 ) C293_=_C314( C293 C314 ) C293_=_C321( C293 C321 ) \nC293_=_C325( C293 C325 ) C293_=_C330( C293 C330 ) C293_=_C331( C293 C331 ) C294_=_C295( C294 C295 ) C294_=_C296( C294 C296 ) C294_=_C379( C294 C379 ) \nC294_=_C383( C294 C383 ) C295_=_C296( C295 C296 ) C295_=_C570( C295 C570 ) C295_=_C571( C295 C571 ) C295_=_C573( C295 C573 ) C295_=_C574( C295 C574 ) \nC295_=_C575( C295 C575 ) C295_=_C576( C295 C576 ) C296_=_C383( C296 C383 ) C296_=_C576( C296 C576 ) C297_=_C298( C297 C298 ) C297_=_C299( C297 C299 ) \nC297_=_C300( C297 C300 ) C297_=_C302( C297 C302 ) C297_=_C309( C297 C309 ) C298_=_C299( C298 C299 ) C298_=_C300( C298 C300 ) C298_=_C302( C298 C302 ) \nC298_=_C314( C298 C314 ) C298_=_C315( C298 C315 ) C298_=_C316( C298 C316 ) C298_=_C317( C298 C317 ) C298_=_C318( C298 C318 ) C298_=_C319( C298 C319 ) \nC299_=_C300( C299 C300 ) C299_=_C302( C299 C302 ) C299_=_C321( C299 C321 ) C300_=_C302( C300 C302 ) C300_=_C325( C300 C325 ) C300_=_C326( C300 C326 ) \nC300_=_C327( C300 C327 ) C300_=_C328( C300 C328 ) C302_=_C423( C302 C423 ) C302_=_C424( C302 C424 ) C302_=_C425( C302 C425 ) C309_=_C314( C309 C314 ) \nC309_=_C321( C309 C321 ) C309_=_C325( C309 C325 ) C309_=_C330( C309 C330 ) C309_=_C331( C309 C331 ) C314_=_C315( C314 C315 ) C314_=_C316( C314 C316 ) \nC314_=_C317( C314 C317 ) C314_=_C318( C314 C318 ) C314_=_C319( C314 C319 ) C314_=_C321( C314 C321 ) C314_=_C325( C314 C325 ) C314_=_C330( C314 C330 ) \nC314_=_C331( C314 C331 ) C315_=_C316( C315 C316 ) C315_=_C317( C315 C317 ) C315_=_C318( C315 C318 ) C315_=_C319( C315 C319 ) C315_=_C464( C315 C464 ) \nC315_=_C478( C315 C478 ) C315_=_C483( C315 C483 ) C316_=_C317( C316 C317 ) C316_=_C318( C316 C318 ) C316_=_C319( C316 C319 ) C316_=_C497( C316 C497 ) \nC316_=_C506( C316 C506 ) C317_=_C318( C317 C318 ) C317_=_C319( C317 C319 ) C317_=_C528( C317 C528 ) C318_=_C319( C318 C319 ) C318_=_C558( C318 C558 ) \nC318_=_C562( C318 C562 ) C319_=_C483( C319 C483 ) C319_=_C506( C319 C506 ) C319_=_C528( C319 C528 ) C319_=_C562( C319 C562 ) C319_=_C574( C319 C574 ) \nC319_=_C589( C319 C589 ) C319_=_C591( C319 C591 ) C321_=_C325( C321 C325 ) C321_=_C330( C321 C330 ) C321_=_C331( C321 C331 ) C325_=_C326( C325 C326 ) \nC325_=_C327( C325 C327 ) C325_=_C328( C325 C328 ) C325_=_C330( C325 C330 ) C325_=_C331( C325 C331 ) C326_=_C327( C326 C327 ) C326_=_C328( C326 C328 ) \nC326_=_C466( C326 C466 ) C326_=_C484( C326 C484 ) C327_=_C328( C327 C328 ) C328_=_C563( C328 C563 ) C330_=_C331( C330 C331 ) C330_=_C369( C330 C369 ) \nC330_=_C448( C330 C448 ) C331_=_C370( C331 C370 ) C331_=_C541( C331 C541 ) C335_=_C336( C335 C336 ) C335_=_C339( C335 C339 ) C335_=_C342( C335 C342 ) \nC335_=_C349( C335 C349 ) C335_=_C357( C335 C357 ) C335_=_C358( C335 C358 ) C336_=_C339( C336 C339 ) C336_=_C343( C336 C343 ) C336_=_C350( C336 C350 ) \nC336_=_C357( C336 C357 ) C336_=_C363( C336 C363 ) C336_=_C364( C336 C364 ) C339_=_C547( C339 C547 ) C339_=_C551( C339 C551 ) C342_=_C343( C342 C343 ) \nC342_=_C346( C342 C346 ) C342_=_C349( C342 C349 ) C342_=_C357( C342 C357 ) C342_=_C358( C342 C358 ) C343_=_C346( C343 C346 ) C343_=_C350( C343 C350 ) \nC343_=_C357( C343 C357 ) C343_=_C363( C343 C363 ) C343_=_C364( C343 C364 ) C346_=_C491( C346 C491 ) C349_=_C350( C349 C350 ) C349_=_C353( C349 C353 ) \nC349_=_C354( C349 C354 ) C349_=_C355( C349 C355 ) C349_=_C356( C349 C356 ) C349_=_C357( C349 C357 ) C349_=_C358( C349 C358 ) C350_=_C353( C350 C353 ) \nC350_=_C354( C350 C354 ) C350_=_C355( C350 C355 ) C350_=_C356( C350 C356 ) C350_=_C357( C350 C357 ) C350_=_C363( C350 C363 ) C350_=_C364( C350 C364 ) \nC353_=_C354( C353 C354 ) C353_=_C355( C353 C355 ) C353_=_C356( C353 C356 ) C354_=_C355( C354 C355 ) C354_=_C356( C354 C356 ) C355_=_C356( C355 C356 ) \nC355_=_C463( C355 C463 ) C356_=_C492( C356 C492 ) C357_=_C358( C357 C358 ) C357_=_C363( C357 C363 ) C357_=_C364( C357 C364 ) C358_=_C363( C358 C363 ) \nC358_=_C369( C358 C369 ) C358_=_C370( C358 C370 ) C363_=_C364( C363 C364 ) C363_=_C369( C363 C369 ) C363_=_C370( C363 C370 ) C364_=_C372( C364 C372 ) \nC364_=_C373( C364 C373 ) C364_=_C374( C364 C374 ) C364_=_C375( C364 C375 ) C369_=_C370( C369 C370 ) C369_=_C448( C369 C448 ) C370_=_C541( C370 C541 ) \nC372_=_C373( C372 C373 ) C372_=_C374( C372 C374 ) C372_=_C375( C372 C375 ) C373_=_C374( C373 C374 ) C373_=_C375( C373 C375 ) C373_=_C499( C373 C499 ) \nC374_=_C375( C374 C375 ) C375_=_C565( C375 C565 ) C379_=_C383( C379 C383 ) C379_=_C386( C379 C386 ) C379_=_C398( C379 C398 ) C379_=_C404( C379 C404 ) \nC379_=_C405( C379 C405 ) C383_=_C576( C383 C576 ) C386_=_C392( C386 C392 ) C386_=_C398( C386 C398 ) C386_=_C404( C386 C404 ) C386_=_C405( C386 C405 ) \nC392_=_C433( C392 C433 ) C392_=_C474( C392 C474 ) C392_=_C557( C392 C557 ) C398_=_C404( C398 C404 ) C398_=_C405( C398 C405 ) C404_=_C405( C404 C405 ) \nC405_=_C416( C405 C416 ) C416_=_C454( C416 C454 ) C416_=_C514( C416 C514 ) C416_=_C544( C416 C544 ) C423_=_C424( C423 C424 ) C423_=_C425( C423 C425 ) \nC423_=_C455( C423 C455 ) C423_=_C462( C423 C462 ) C423_=_C463( C423 C463 ) C423_=_C464( C423 C464 ) C423_=_C465( C423 C465 ) C423_=_C466( C423 C466 ) \nC424_=_C425( C424 C425 ) C424_=_C570( C424 C570 ) C424_=_C578( C424 C578 ) C424_=_C579( C424 C579 ) C433_=_C474( C433 C474 ) C433_=_C557( C433 C557 ) \nC448_=_C541( C448 C541 ) C454_=_C514( C454 C514 ) C454_=_C544( C454 C544 ) C455_=_C461( C455 C461 ) C455_=_C462( C455 C462 ) C455_=_C463( C455 C463 ) \nC455_=_C464(</w:t>
      </w:r>
    </w:p>
    <w:p>
      <w:pPr>
        <w:pStyle w:val="PreformattedText"/>
        <w:bidi w:val="0"/>
        <w:spacing w:before="0" w:after="0"/>
        <w:jc w:val="left"/>
        <w:rPr/>
      </w:pPr>
      <w:r>
        <w:rPr/>
        <w:t xml:space="preserve"> </w:t>
      </w:r>
      <w:r>
        <w:rPr/>
        <w:t>C455 C464 ) C455_=_C465( C455 C465 ) C455_=_C466( C455 C466 ) C461_=_C551( C461 C551 ) C462_=_C463( C462 C463 ) C462_=_C464( C462 C464 ) \nC462_=_C465( C462 C465 ) C462_=_C466( C462 C466 ) C462_=_C471( C462 C471 ) C462_=_C474( C462 C474 ) C463_=_C464( C463 C464 ) C463_=_C465( C463 C465 ) \nC463_=_C466( C463 C466 ) C464_=_C465( C464 C465 ) C464_=_C466( C464 C466 ) C464_=_C478( C464 C478 ) C464_=_C483( C464 C483 ) C465_=_C466( C465 C466 ) \nC465_=_C471( C465 C471 ) C465_=_C478( C465 C478 ) C465_=_C484( C465 C484 ) C466_=_C484( C466 C484 ) C471_=_C474( C471 C474 ) C471_=_C478( C471 C478 ) \nC471_=_C484( C471 C484 ) C474_=_C557( C474 C557 ) C478_=_C483( C478 C483 ) C478_=_C484( C478 C484 ) C483_=_C506( C483 C506 ) C483_=_C528( C483 C528 ) \nC483_=_C562( C483 C562 ) C483_=_C574( C483 C574 ) C483_=_C589( C483 C589 ) C483_=_C591( C483 C591 ) C492_=_C497( C492 C497 ) C492_=_C498( C492 C498 ) \nC492_=_C499( C492 C499 ) C497_=_C498( C497 C498 ) C497_=_C499( C497 C499 ) C497_=_C506( C497 C506 ) C498_=_C499( C498 C499 ) C498_=_C510( C498 C510 ) \nC506_=_C528( C506 C528 ) C506_=_C562( C506 C562 ) C506_=_C574( C506 C574 ) C506_=_C589( C506 C589 ) C506_=_C591( C506 C591 ) C510_=_C538( C510 C538 ) \nC510_=_C569( C510 C569 ) C510_=_C575( C510 C575 ) C510_=_C590( C510 C590 ) C510_=_C592( C510 C592 ) C514_=_C544( C514 C544 ) C528_=_C562( C528 C562 ) \nC528_=_C574( C528 C574 ) C528_=_C589( C528 C589 ) C528_=_C591( C528 C591 ) C538_=_C569( C538 C569 ) C538_=_C575( C538 C575 ) C538_=_C590( C538 C590 ) \nC538_=_C592( C538 C592 ) C547_=_C551( C547 C551 ) C547_=_C553( C547 C553 ) C547_=_C558( C547 C558 ) C547_=_C563( C547 C563 ) C547_=_C564( C547 C564 ) \nC547_=_C565( C547 C565 ) C553_=_C557( C553 C557 ) C553_=_C558( C553 C558 ) C553_=_C563( C553 C563 ) C553_=_C564( C553 C564 ) C553_=_C565( C553 C565 ) \nC558_=_C562( C558 C562 ) C558_=_C563( C558 C563 ) C558_=_C564( C558 C564 ) C558_=_C565( C558 C565 ) C562_=_C574( C562 C574 ) C562_=_C589( C562 C589 ) \nC562_=_C591( C562 C591 ) C563_=_C564( C563 C564 ) C563_=_C565( C563 C565 ) C564_=_C565( C564 C565 ) C564_=_C569( C564 C569 ) C569_=_C575( C569 C575 ) \nC569_=_C590( C569 C590 ) C569_=_C592( C569 C592 ) C570_=_C571( C570 C571 ) C570_=_C573( C570 C573 ) C570_=_C574( C570 C574 ) C570_=_C575( C570 C575 ) \nC570_=_C576( C570 C576 ) C570_=_C578( C570 C578 ) C570_=_C579( C570 C579 ) C571_=_C573( C571 C573 ) C571_=_C574( C571 C574 ) C571_=_C575( C571 C575 ) \nC571_=_C576( C571 C576 ) C571_=_C583( C571 C583 ) C571_=_C584( C571 C584 ) C573_=_C574( C573 C574 ) C573_=_C575( C573 C575 ) C573_=_C576( C573 C576 ) \nC573_=_C579( C573 C579 ) C573_=_C584( C573 C584 ) C573_=_C588( C573 C588 ) C573_=_C591( C573 C591 ) C573_=_C592( C573 C592 ) C574_=_C575( C574 C575 ) \nC574_=_C576( C574 C576 ) C574_=_C589( C574 C589 ) C574_=_C591( C574 C591 ) C575_=_C576( C575 C576 ) C575_=_C590( C575 C590 ) C575_=_C592( C575 C592 ) \nC578_=_C579( C578 C579 ) C578_=_C583( C578 C583 ) C578_=_C588( C578 C588 ) C578_=_C589( C578 C589 ) C578_=_C590( C578 C590 ) C579_=_C584( C579 C584 ) \nC579_=_C588( C579 C588 ) C579_=_C591( C579 C591 ) C579_=_C592( C579 C592 ) C583_=_C584( C583 C584 ) C583_=_C588( C583 C588 ) C583_=_C589( C583 C589 ) \nC583_=_C590( C583 C590 ) C584_=_C588( C584 C588 ) C584_=_C591( C584 C591 ) C584_=_C592( C584 C592 ) C588_=_C589( C588 C589 ) C588_=_C590( C588 C590 ) \nC588_=_C591( C588 C591 ) C588_=_C592( C588 C592 ) C589_=_C590( C589 C590 ) C589_=_C591( C589 C591 ) C590_=_C592( C590 C592 ) C591_=_C592( C591 C592 ) "]39[shape=box, label="id:39 level: 1\n123: C2 C12 C13 C16 C21 \nC22 C31 C32 C33 C40 C41 \nC63 C64 C67 C68 C69 C70 \nC71 C72 C74 C75 C78 C79 \nC80 C81 C82 C83 C90 C91 \nC92 C96 C97 C100 C105 C106 \nC107 C108 C109 C110 C111 C112 \nC113 C114 C115 C120 C124 C131 \nC140 C149 C157 C164 C169 C179 \nC191 C192 C200 C230 C239 C262 \nC269 C278 C279 C283 C284 C285 \nC286 C287 C288 C289 C293 C294 \nC295 C296 C297 C298 C299 C300 \nC306 C307 C308 C309 C314 C315 \nC316 C317 C318 C319 C321 C325 \nC326 C327 C328 C336 C343 C350 \nC357 C363 C364 C379 C386 C398 \nC404 C405 C465 C471 C478 C484 \nC492 C497 C498 C499 C547 C553 \nC558 C563 C564 C565 C573 C579 \nC584 C588 C591 C592 \n482: C2_=_C13( C2 C13 ) C2_=_C22( C2 C22 ) C2_=_C31( C2 C31 ) C2_=_C40( C2 C40 ) C2_=_C41( C2 C41 ) \nC12_=_C13( C12 C13 ) C12_=_C16( C12 C16 ) C12_=_C21( C12 C21 ) C12_=_C31( C12 C31 ) C12_=_C32( C12 C32 ) C12_=_C33( C12 C33 ) \nC13_=_C16( C13 C16 ) C13_=_C22( C13 C22 ) C13_=_C31( C13 C31 ) C13_=_C40( C13 C40 ) C13_=_C41( C13 C41 ) C16_=_C74( C16 C74 ) \nC16_=_C75( C16 C75 ) C16_=_C78( C16 C78 ) C16_=_C79( C16 C79 ) C16_=_C80( C16 C80 ) C16_=_C81( C16 C81 ) C16_=_C82( C16 C82 ) \nC21_=_C22( C21 C22 ) C21_=_C31( C21 C31 ) C21_=_C32( C21 C32 ) C21_=_C33( C21 C33 ) C22_=_C31( C22 C31 ) C22_=_C40( C22 C40 ) \nC22_=_C41( C22 C41 ) C31_=_C32( C31 C32 ) C31_=_C33( C31 C33 ) C31_=_C40( C31 C40 ) C31_=_C41( C31 C41 ) C32_=_C33( C32 C33 ) \nC32_=_C40( C32 C40 ) C33_=_C41( C33 C41 ) C40_=_C41( C40 C41 ) C63_=_C64( C63 C64 ) C63_=_C67( C63 C67 ) C63_=_C68( C63 C68 ) \nC63_=_C69( C63 C69 ) C63_=_C70( C63 C70 ) C63_=_C71( C63 C71 ) C63_=_C72( C63 C72 ) C63_=_C74( C63 C74 ) C63_=_C90( C63 C90 ) \nC63_=_C91( C63 C91 ) C63_=_C92( C63 C92 ) C64_=_C67( C64 C67 ) C64_=_C68( C64 C68 ) C64_=_C69( C64 C69 ) C64_=_C70( C64 C70 ) \nC64_=_C71( C64 C71 ) C64_=_C72( C64 C72 ) C64_=_C75( C64 C75 ) C64_=_C83( C64 C83 ) C64_=_C90( C64 C90 ) C64_=_C96( C64 C96 ) \nC64_=_C97( C64 C97 ) C64_=_C100( C64 C100 ) C67_=_C68( C67 C68 ) C67_=_C69( C67 C69 ) C67_=_C70( C67 C70 ) C67_=_C71( C67 C71 ) \nC67_=_C72( C67 C72 ) C67_=_C230( C67 C230 ) C68_=_C69( C68 C69 ) C68_=_C70( C68 C70 ) C68_=_C71( C68 C71 ) C68_=_C72( C68 C72 ) \nC68_=_C230( C68 C230 ) C68_=_C278( C68 C278 ) C68_=_C279( C68 C279 ) C68_=_C283( C68 C283 ) C68_=_C284( C68 C284 ) C68_=_C285( C68 C285 ) \nC68_=_C286( C68 C286 ) C68_=_C287( C68 C287 ) C69_=_C70( C69 C70 ) C69_=_C71( C69 C71 ) C69_=_C72( C69 C72 ) C69_=_C284( C69 C284 ) \nC69_=_C336( C69 C336 ) C70_=_C71( C70 C71 ) C70_=_C72( C70 C72 ) C70_=_C285( C70 C285 ) C71_=_C72( C71 C72 ) C71_=_C286( C71 C286 ) \nC71_=_C547( C71 C547 ) C72_=_C287( C72 C287 ) C74_=_C75( C74 C75 ) C74_=_C78( C74 C78 ) C74_=_C79( C74 C79 ) C74_=_C80( C74 C80 ) \nC74_=_C81( C74 C81 ) C74_=_C82( C74 C82 ) C74_=_C90( C74 C90 ) C74_=_C91( C74 C91 ) C74_=_C92( C74 C92 ) C75_=_C78( C75 C78 ) \nC75_=_C79( C75 C79 ) C75_=_C80( C75 C80 ) C75_=_C81( C75 C81 ) C75_=_C82( C75 C82 ) C75_=_C83( C75 C83 ) C75_=_C90( C75 C90 ) \nC75_=_C96( C75 C96 ) C75_=_C97( C75 C97 ) C75_=_C100( C75 C100 ) C78_=_C79( C78 C79 ) C78_=_C80( C78 C80 ) C78_=_C81( C78 C81 ) \nC78_=_C82( C78 C82 ) C79_=_C80( C79 C80 ) C79_=_C81( C79 C81 ) C79_=_C82( C79 C82 ) C79_=_C343( C79 C343 ) C80_=_C81( C80 C81 ) \nC80_=_C82( C80 C82 ) C81_=_C82( C81 C82 ) C81_=_C584( C81 C584 ) C83_=_C90( C83 C90 ) C83_=_C96( C83 C96 ) C83_=_C97( C83 C97 ) \nC83_=_C100( C83 C100 ) C90_=_C91( C90 C91 ) C90_=_C92( C90 C92 ) C90_=_C96( C90 C96 ) C90_=_C97( C90 C97 ) C90_=_C100( C90 C100 ) \nC91_=_C92( C91 C92 ) C91_=_C96( C91 C96 ) C91_=_C105( C91 C105 ) C91_=_C106( C91 C106 ) C91_=_C107( C91 C107 ) C91_=_C108( C91 C108 ) \nC91_=_C109( C91 C109 ) C92_=_C97( C92 C97 ) C92_=_C110( C92 C110 ) C92_=_C111( C92 C111 ) C92_=_C112( C92 C112 ) C92_=_C113( C92 C113 ) \nC92_=_C114( C92 C114 ) C92_=_C115( C92 C115 ) C96_=_C97( C96 C97 ) C96_=_C100( C96 C100 ) C96_=_C105( C96 C105 ) C96_=_C106( C96 C106 ) \nC96_=_C107( C96 C107 ) C96_=_C108( C96 C108 ) C96_=_C109( C96 C109 ) C97_=_C100( C97 C100 ) C97_=_C110( C97 C110 ) C97_=_C111( C97 C111 ) \nC97_=_C112( C97 C112 ) C97_=_C113( C97 C113 ) C97_=_C114( C97 C114 ) C97_=_C115( C97 C115 ) C100_=_C169( C100 C169 ) C100_=_C269( C100 C269 ) \nC100_=_C300( C100 C300 ) C100_=_C308( C100 C308 ) C100_=_C325( C100 C325 ) C100_=_C326( C100 C326 ) C100_=_C327( C100 C327 ) C100_=_C328( C100 C328 ) \nC105_=_C106( C105 C106 ) C105_=_C107( C105 C107 ) C105_=_C108( C105 C108 ) C105_=_C109( C105 C109 ) C105_=_C364( C105 C364 ) C106_=_C107( C106 C107 ) \nC106_=_C108( C106 C108 ) C106_=_C109( C106 C109 ) C106_=_C404( C106 C404 ) C107_=_C108( C107 C108 ) C107_=_C109( C107 C109 ) C108_=_C109( C108 C109 ) \nC109_=_C565( C109 C565 ) C110_=_C111( C110 C111 ) C110_=_C112( C110 C112 ) C110_=_C113( C110 C113 ) C110_=_C114( C110 C114 ) C110_=_C115( C110 C115 ) \nC111_=_C112( C111 C112 ) C111_=_C113( C111 C113 ) C111_=_C114( C111 C114 ) C111_=_C115( C111 C115 ) C111_=_C405( C111 C405 ) C112_=_C113( C112 C113 ) \nC112_=_C114( C112 C114 ) C112_=_C115( C112 C115 ) C113_=_C114( C113 C114 ) C113_=_C115( C113 C115 ) C114_=_C115( C114 C115 ) C120_=_C124( C120 C124 ) \nC120_=_C131( C120 C131 ) C120_=_C140( C120 C140 ) C120_=_C149( C120 C149 ) C120_=_C157( C120 C157 ) C120_=_C164( C120 C164 ) C124_=_C179( C124 C179 ) \nC124_=_C239( C124 C239 ) C124_=_C288( C124 C288 ) C124_=_C289( C124 C289 ) C124_=_C293( C124 C293 ) C124_=_C294( C124 C294 ) C124_=_C295( C124 C295 ) \nC124_=_C296( C124 C296 ) C131_=_C140( C131 C140 ) C131_=_C149( C131 C149 ) C131_=_C157( C131 C157 ) C131_=_C164( C131 C164 ) C140_=_C149( C140 C149 ) \nC140_=_C157( C140 C157 ) C140_=_C164( C140 C164 ) C149_=_C157( C149 C157 ) C149_=_C164( C149 C164 ) C157_=_C164( C157 C164 ) C164_=_C169( C164 C169 ) \nC169_=_C269( C169 C269 ) C169_=_C300( C169 C300 ) C169_=_C308( C169 C308 ) C169_=_C325( C169 C325 ) C169_=_C326( C169 C326 ) C169_=_C327( C169 C327 ) \nC169_=_C328( C169 C328 ) C179_=_C239( C179 C239 ) C179_=_C288( C179 C288 ) C179_=_C289( C179 C289 ) C179_=_C293( C179 C293 ) C179_=_C294( C179 C294 ) \nC179_=_C295( C179 C295 ) C179_=_C296( C179 C296 ) C191_=_C192( C191 C192 ) C200_=_C262( C200 C262 ) C200_=_C298( C200 C298 ) C200_=_C306( C200 C306 ) \nC200_=_C314( C200 C314 ) C200_=_C315( C200 C315 ) C200_=_C316( C200 C316 ) C200_=_C317( C200 C317 ) C200_=_C318( C200 C318 ) C200_=_C319( C200 C319 ) \nC230_=_C278( C230 C278 ) C230_=_C279( C230 C279 ) C230_=_C283( C230 C283 ) C230_=_C284( C230 C284</w:t>
      </w:r>
    </w:p>
    <w:p>
      <w:pPr>
        <w:pStyle w:val="PreformattedText"/>
        <w:bidi w:val="0"/>
        <w:spacing w:before="0" w:after="0"/>
        <w:jc w:val="left"/>
        <w:rPr/>
      </w:pPr>
      <w:r>
        <w:rPr/>
        <w:t xml:space="preserve"> </w:t>
      </w:r>
      <w:r>
        <w:rPr/>
        <w:t>) C230_=_C285( C230 C285 ) C230_=_C286( C230 C286 ) \nC230_=_C287( C230 C287 ) C239_=_C288( C239 C288 ) C239_=_C289( C239 C289 ) C239_=_C293( C239 C293 ) C239_=_C294( C239 C294 ) C239_=_C295( C239 C295 ) \nC239_=_C296( C239 C296 ) C262_=_C298( C262 C298 ) C262_=_C306( C262 C306 ) C262_=_C314( C262 C314 ) C262_=_C315( C262 C315 ) C262_=_C316( C262 C316 ) \nC262_=_C317( C262 C317 ) C262_=_C318( C262 C318 ) C262_=_C319( C262 C319 ) C269_=_C300( C269 C300 ) C269_=_C308( C269 C308 ) C269_=_C325( C269 C325 ) \nC269_=_C326( C269 C326 ) C269_=_C327( C269 C327 ) C269_=_C328( C269 C328 ) C278_=_C279( C278 C279 ) C278_=_C283( C278 C283 ) C278_=_C284( C278 C284 ) \nC278_=_C285( C278 C285 ) C278_=_C286( C278 C286 ) C278_=_C287( C278 C287 ) C278_=_C288( C278 C288 ) C278_=_C297( C278 C297 ) C278_=_C298( C278 C298 ) \nC278_=_C299( C278 C299 ) C278_=_C300( C278 C300 ) C279_=_C283( C279 C283 ) C279_=_C284( C279 C284 ) C279_=_C285( C279 C285 ) C279_=_C286( C279 C286 ) \nC279_=_C287( C279 C287 ) C279_=_C289( C279 C289 ) C279_=_C297( C279 C297 ) C279_=_C306( C279 C306 ) C279_=_C307( C279 C307 ) C279_=_C308( C279 C308 ) \nC279_=_C309( C279 C309 ) C283_=_C284( C283 C284 ) C283_=_C285( C283 C285 ) C283_=_C286( C283 C286 ) C283_=_C287( C283 C287 ) C283_=_C293( C283 C293 ) \nC283_=_C309( C283 C309 ) C283_=_C314( C283 C314 ) C283_=_C321( C283 C321 ) C283_=_C325( C283 C325 ) C284_=_C285( C284 C285 ) C284_=_C286( C284 C286 ) \nC284_=_C287( C284 C287 ) C284_=_C336( C284 C336 ) C285_=_C286( C285 C286 ) C285_=_C287( C285 C287 ) C286_=_C287( C286 C287 ) C286_=_C547( C286 C547 ) \nC288_=_C289( C288 C289 ) C288_=_C293( C288 C293 ) C288_=_C294( C288 C294 ) C288_=_C295( C288 C295 ) C288_=_C296( C288 C296 ) C288_=_C297( C288 C297 ) \nC288_=_C298( C288 C298 ) C288_=_C299( C288 C299 ) C288_=_C300( C288 C300 ) C289_=_C293( C289 C293 ) C289_=_C294( C289 C294 ) C289_=_C295( C289 C295 ) \nC289_=_C296( C289 C296 ) C289_=_C297( C289 C297 ) C289_=_C306( C289 C306 ) C289_=_C307( C289 C307 ) C289_=_C308( C289 C308 ) C289_=_C309( C289 C309 ) \nC293_=_C294( C293 C294 ) C293_=_C295( C293 C295 ) C293_=_C296( C293 C296 ) C293_=_C309( C293 C309 ) C293_=_C314( C293 C314 ) C293_=_C321( C293 C321 ) \nC293_=_C325( C293 C325 ) C294_=_C295( C294 C295 ) C294_=_C296( C294 C296 ) C294_=_C379( C294 C379 ) C295_=_C296( C295 C296 ) C295_=_C573( C295 C573 ) \nC297_=_C298( C297 C298 ) C297_=_C299( C297 C299 ) C297_=_C300( C297 C300 ) C297_=_C306( C297 C306 ) C297_=_C307( C297 C307 ) C297_=_C308( C297 C308 ) \nC297_=_C309( C297 C309 ) C298_=_C299( C298 C299 ) C298_=_C300( C298 C300 ) C298_=_C306( C298 C306 ) C298_=_C314( C298 C314 ) C298_=_C315( C298 C315 ) \nC298_=_C316( C298 C316 ) C298_=_C317( C298 C317 ) C298_=_C318( C298 C318 ) C298_=_C319( C298 C319 ) C299_=_C300( C299 C300 ) C299_=_C307( C299 C307 ) \nC299_=_C321( C299 C321 ) C300_=_C308( C300 C308 ) C300_=_C325( C300 C325 ) C300_=_C326( C300 C326 ) C300_=_C327( C300 C327 ) C300_=_C328( C300 C328 ) \nC306_=_C307( C306 C307 ) C306_=_C308( C306 C308 ) C306_=_C309( C306 C309 ) C306_=_C314( C306 C314 ) C306_=_C315( C306 C315 ) C306_=_C316( C306 C316 ) \nC306_=_C317( C306 C317 ) C306_=_C318( C306 C318 ) C306_=_C319( C306 C319 ) C307_=_C308( C307 C308 ) C307_=_C309( C307 C309 ) C307_=_C321( C307 C321 ) \nC308_=_C309( C308 C309 ) C308_=_C325( C308 C325 ) C308_=_C326( C308 C326 ) C308_=_C327( C308 C327 ) C308_=_C328( C308 C328 ) C309_=_C314( C309 C314 ) \nC309_=_C321( C309 C321 ) C309_=_C325( C309 C325 ) C314_=_C315( C314 C315 ) C314_=_C316( C314 C316 ) C314_=_C317( C314 C317 ) C314_=_C318( C314 C318 ) \nC314_=_C319( C314 C319 ) C314_=_C321( C314 C321 ) C314_=_C325( C314 C325 ) C315_=_C316( C315 C316 ) C315_=_C317( C315 C317 ) C315_=_C318( C315 C318 ) \nC315_=_C319( C315 C319 ) C315_=_C478( C315 C478 ) C316_=_C317( C316 C317 ) C316_=_C318( C316 C318 ) C316_=_C319( C316 C319 ) C316_=_C497( C316 C497 ) \nC317_=_C318( C317 C318 ) C317_=_C319( C317 C319 ) C318_=_C319( C318 C319 ) C318_=_C558( C318 C558 ) C319_=_C591( C319 C591 ) C321_=_C325( C321 C325 ) \nC325_=_C326( C325 C326 ) C325_=_C327( C325 C327 ) C325_=_C328( C325 C328 ) C326_=_C327( C326 C327 ) C326_=_C328( C326 C328 ) C326_=_C484( C326 C484 ) \nC327_=_C328( C327 C328 ) C328_=_C563( C328 C563 ) C336_=_C343( C336 C343 ) C336_=_C350( C336 C350 ) C336_=_C357( C336 C357 ) C336_=_C363( C336 C363 ) \nC336_=_C364( C336 C364 ) C343_=_C350( C343 C350 ) C343_=_C357( C343 C357 ) C343_=_C363( C343 C363 ) C343_=_C364( C343 C364 ) C350_=_C357( C350 C357 ) \nC350_=_C363( C350 C363 ) C350_=_C364( C350 C364 ) C357_=_C363( C357 C363 ) C357_=_C364( C357 C364 ) C363_=_C364( C363 C364 ) C379_=_C386( C379 C386 ) \nC379_=_C398( C379 C398 ) C379_=_C404( C379 C404 ) C379_=_C405( C379 C405 ) C386_=_C398( C386 C398 ) C386_=_C404( C386 C404 ) C386_=_C405( C386 C405 ) \nC398_=_C404( C398 C404 ) C398_=_C405( C398 C405 ) C404_=_C405( C404 C405 ) C465_=_C471( C465 C471 ) C465_=_C478( C465 C478 ) C465_=_C484( C465 C484 ) \nC471_=_C478( C471 C478 ) C471_=_C484( C471 C484 ) C478_=_C484( C478 C484 ) C492_=_C497( C492 C497 ) C492_=_C498( C492 C498 ) C492_=_C499( C492 C499 ) \nC497_=_C498( C497 C498 ) C497_=_C499( C497 C499 ) C498_=_C499( C498 C499 ) C547_=_C553( C547 C553 ) C547_=_C558( C547 C558 ) C547_=_C563( C547 C563 ) \nC547_=_C564( C547 C564 ) C547_=_C565( C547 C565 ) C553_=_C558( C553 C558 ) C553_=_C563( C553 C563 ) C553_=_C564( C553 C564 ) C553_=_C565( C553 C565 ) \nC558_=_C563( C558 C563 ) C558_=_C564( C558 C564 ) C558_=_C565( C558 C565 ) C563_=_C564( C563 C564 ) C563_=_C565( C563 C565 ) C564_=_C565( C564 C565 ) \nC573_=_C579( C573 C579 ) C573_=_C584( C573 C584 ) C573_=_C588( C573 C588 ) C573_=_C591( C573 C591 ) C573_=_C592( C573 C592 ) C579_=_C584( C579 C584 ) \nC579_=_C588( C579 C588 ) C579_=_C591( C579 C591 ) C579_=_C592( C579 C592 ) C584_=_C588( C584 C588 ) C584_=_C591( C584 C591 ) C584_=_C592( C584 C592 ) \nC588_=_C591( C588 C591 ) C588_=_C592( C588 C592 ) C591_=_C592( C591 C592 ) "];38-&gt;39[label="112: C2 C12 C13 C16 C21 \nC22 C32 C33 C40 C41 C64 \nC67 C69 C70 C71 C72 C75 \nC78 C79 C80 C81 C82 C83 \nC90 C96 C97 C100 C105 C106 \nC107 C108 C109 C110 C111 C112 \nC113 C114 C115 C120 C124 C131 \nC140 C149 C157 C164 C169 C179 \nC191 C192 C200 C230 C239 C262 \nC269 C278 C283 C284 C285 C286 \nC287 C288 C293 C294 C295 C296 \nC297 C298 C299 C300 C309 C314 \nC315 C316 C317 C318 C319 C321 \nC325 C326 C327 C328 C336 C343 \nC350 C357 C363 C364 C379 C386 \nC398 C404 C405 C465 C471 C478 \nC484 C492 C497 C498 C499 C547 \nC553 C558 C563 C564 C565 C573 \nC579 C584 C588 C591 C592 \n368: C2_=_C13 ,C2_=_C22 ,C2_=_C40 ,C2_=_C41 ,C12_=_C13 ,\nC12_=_C16 ,C12_=_C21 ,C12_=_C32 ,C12_=_C33 ,C13_=_C16 ,C13_=_C22 ,\nC13_=_C40 ,C13_=_C41 ,C16_=_C75 ,C16_=_C78 ,C16_=_C79 ,C16_=_C80 ,\nC16_=_C81 ,C16_=_C82 ,C21_=_C22 ,C21_=_C32 ,C21_=_C33 ,C22_=_C40 ,\nC22_=_C41 ,C32_=_C33 ,C32_=_C40 ,C33_=_C41 ,C40_=_C41 ,C64_=_C67 ,\nC64_=_C69 ,C64_=_C70 ,C64_=_C71 ,C64_=_C72 ,C64_=_C75 ,C64_=_C83 ,\nC64_=_C90 ,C64_=_C96 ,C64_=_C97 ,C64_=_C100 ,C67_=_C69 ,C67_=_C70 ,\nC67_=_C71 ,C67_=_C72 ,C67_=_C230 ,C69_=_C70 ,C69_=_C71 ,C69_=_C72 ,\nC69_=_C284 ,C69_=_C336 ,C70_=_C71 ,C70_=_C72 ,C70_=_C285 ,C71_=_C72 ,\nC71_=_C286 ,C71_=_C547 ,C72_=_C287 ,C75_=_C78 ,C75_=_C79 ,C75_=_C80 ,\nC75_=_C81 ,C75_=_C82 ,C75_=_C83 ,C75_=_C90 ,C75_=_C96 ,C75_=_C97 ,\nC75_=_C100 ,C78_=_C79 ,C78_=_C80 ,C78_=_C81 ,C78_=_C82 ,C79_=_C80 ,\nC79_=_C81 ,C79_=_C82 ,C79_=_C343 ,C80_=_C81 ,C80_=_C82 ,C81_=_C82 ,\nC81_=_C584 ,C83_=_C90 ,C83_=_C96 ,C83_=_C97 ,C83_=_C100 ,C90_=_C96 ,\nC90_=_C97 ,C90_=_C100 ,C96_=_C97 ,C96_=_C100 ,C96_=_C105 ,C96_=_C106 ,\nC96_=_C107 ,C96_=_C108 ,C96_=_C109 ,C97_=_C100 ,C97_=_C110 ,C97_=_C111 ,\nC97_=_C112 ,C97_=_C113 ,C97_=_C114 ,C97_=_C115 ,C100_=_C169 ,C100_=_C269 ,\nC100_=_C300 ,C100_=_C325 ,C100_=_C326 ,C100_=_C327 ,C100_=_C328 ,C105_=_C106 ,\nC105_=_C107 ,C105_=_C108 ,C105_=_C109 ,C105_=_C364 ,C106_=_C107 ,C106_=_C108 ,\nC106_=_C109 ,C106_=_C404 ,C107_=_C108 ,C107_=_C109 ,C108_=_C109 ,C109_=_C565 ,\nC110_=_C111 ,C110_=_C112 ,C110_=_C113 ,C110_=_C114 ,C110_=_C115 ,C111_=_C112 ,\nC111_=_C113 ,C111_=_C114 ,C111_=_C115 ,C111_=_C405 ,C112_=_C113 ,C112_=_C114 ,\nC112_=_C115 ,C113_=_C114 ,C113_=_C115 ,C114_=_C115 ,C120_=_C124 ,C120_=_C131 ,\nC120_=_C140 ,C120_=_C149 ,C120_=_C157 ,C120_=_C164 ,C124_=_C179 ,C124_=_C239 ,\nC124_=_C288 ,C124_=_C293 ,C124_=_C294 ,C124_=_C295 ,C124_=_C296 ,C131_=_C140 ,\nC131_=_C149 ,C131_=_C157 ,C131_=_C164 ,C140_=_C149 ,C140_=_C157 ,C140_=_C164 ,\nC149_=_C157 ,C149_=_C164 ,C157_=_C164 ,C164_=_C169 ,C169_=_C269 ,C169_=_C300 ,\nC169_=_C325 ,C169_=_C326 ,C169_=_C327 ,C169_=_C328 ,C179_=_C239 ,C179_=_C288 ,\nC179_=_C293 ,C179_=_C294 ,C179_=_C295 ,C179_=_C296 ,C191_=_C192 ,C200_=_C262 ,\nC200_=_C298 ,C200_=_C314 ,C200_=_C315 ,C200_=_C316 ,C200_=_C317 ,C200_=_C318 ,\nC200_=_C319 ,C230_=_C278 ,C230_=_C283 ,C230_=_C284 ,C230_=_C285 ,C230_=_C286 ,\nC230_=_C287 ,C239_=_C288 ,C239_=_C293 ,C239_=_C294 ,C239_=_C295 ,C239_=_C296 ,\nC262_=_C298 ,C262_=_C314 ,C262_=_C315 ,C262_=_C316 ,C262_=_C317 ,C262_=_C318 ,\nC262_=_C319 ,C269_=_C300 ,C269_=_C325 ,C269_=_C326 ,C269_=_C327 ,C269_=_C328 ,\nC278_=_C283 ,C278_=_C284 ,C278_=_C285 ,C278_=_C286 ,C278_=_C287 ,C278_=_C288 ,\nC278_=_C297 ,C278_=_C298 ,C278_=_C299 ,C278_=_C300 ,C283_=_C284 ,C283_=_C285 ,\nC283_=_C286 ,C283_=_C287 ,C283_=_C293 ,C283_=_C309 ,C283_=_C314 ,C283_=_C321 ,\nC283_=_C325 ,C284_=_C285 ,C284_=_C286 ,C284_=_C287 ,C284_=_C336 ,C285_=_C286 ,\nC285_=_C287 ,C286_=_C287 ,C286_=_C547 ,C288_=_C293 ,C288_=_C294 ,C288_=_C295 ,\nC288_=_C296 ,C288_=_C297 ,C288_=_C298 ,C288_=_C299 ,C288_=_C300 ,C293_=_C294 ,\nC293_=_C295 ,C293_=_C296 ,C293_=_C309 ,C293_=_C314 ,C293_=_C321 ,C293_=_C325 ,\nC294_=_C295 ,C294_=_C296 ,C294_=_C379 ,C295_=_C296 ,C295_=_C573 ,C297_=_C298 ,\nC297_=_C299 ,C297_=_C300 ,C297_=_C309 ,C298_=_C299 ,C298_=_C300 ,C298_=_C314 ,\nC298_=_C315 ,C298_=_C316 ,C298_=_C317 ,C298_=_C318 ,C298_=_C319 ,C299_=_C300 ,\nC299_=_C321 ,C300_=_C325 ,C300_=_C326 ,C300_=_C327 ,C300_=_C328 ,C309_=_C314</w:t>
      </w:r>
    </w:p>
    <w:p>
      <w:pPr>
        <w:pStyle w:val="PreformattedText"/>
        <w:bidi w:val="0"/>
        <w:spacing w:before="0" w:after="0"/>
        <w:jc w:val="left"/>
        <w:rPr/>
      </w:pPr>
      <w:r>
        <w:rPr/>
        <w:t xml:space="preserve"> </w:t>
      </w:r>
      <w:r>
        <w:rPr/>
        <w:t>,\nC309_=_C321 ,C309_=_C325 ,C314_=_C315 ,C314_=_C316 ,C314_=_C317 ,C314_=_C318 ,\nC314_=_C319 ,C314_=_C321 ,C314_=_C325 ,C315_=_C316 ,C315_=_C317 ,C315_=_C318 ,\nC315_=_C319 ,C315_=_C478 ,C316_=_C317 ,C316_=_C318 ,C316_=_C319 ,C316_=_C497 ,\nC317_=_C318 ,C317_=_C319 ,C318_=_C319 ,C318_=_C558 ,C319_=_C591 ,C321_=_C325 ,\nC325_=_C326 ,C325_=_C327 ,C325_=_C328 ,C326_=_C327 ,C326_=_C328 ,C326_=_C484 ,\nC327_=_C328 ,C328_=_C563 ,C336_=_C343 ,C336_=_C350 ,C336_=_C357 ,C336_=_C363 ,\nC336_=_C364 ,C343_=_C350 ,C343_=_C357 ,C343_=_C363 ,C343_=_C364 ,C350_=_C357 ,\nC350_=_C363 ,C350_=_C364 ,C357_=_C363 ,C357_=_C364 ,C363_=_C364 ,C379_=_C386 ,\nC379_=_C398 ,C379_=_C404 ,C379_=_C405 ,C386_=_C398 ,C386_=_C404 ,C386_=_C405 ,\nC398_=_C404 ,C398_=_C405 ,C404_=_C405 ,C465_=_C471 ,C465_=_C478 ,C465_=_C484 ,\nC471_=_C478 ,C471_=_C484 ,C478_=_C484 ,C492_=_C497 ,C492_=_C498 ,C492_=_C499 ,\nC497_=_C498 ,C497_=_C499 ,C498_=_C499 ,C547_=_C553 ,C547_=_C558 ,C547_=_C563 ,\nC547_=_C564 ,C547_=_C565 ,C553_=_C558 ,C553_=_C563 ,C553_=_C564 ,C553_=_C565 ,\nC558_=_C563 ,C558_=_C564 ,C558_=_C565 ,C563_=_C564 ,C563_=_C565 ,C564_=_C565 ,\nC573_=_C579 ,C573_=_C584 ,C573_=_C588 ,C573_=_C591 ,C573_=_C592 ,C579_=_C584 ,\nC579_=_C588 ,C579_=_C591 ,C579_=_C592 ,C584_=_C588 ,C584_=_C591 ,C584_=_C592 ,\nC588_=_C591 ,C588_=_C592 ,C591_=_C592 ,"];40[shape=box, label="id:40 level: 1\n172: C1 C2 C7 C11 C12 \nC13 C16 C18 C20 C23 C24 \nC32 C33 C40 C41 C50 C51 \nC52 C53 C56 C57 C58 C59 \nC60 C69 C72 C78 C79 C81 \nC82 C105 C110 C115 C116 C122 \nC127 C128 C129 C130 C131 C132 \nC134 C147 C152 C178 C179 C180 \nC181 C182 C187 C188 C190 C191 \nC192 C199 C200 C201 C202 C203 \nC204 C208 C209 C210 C211 C214 \nC215 C216 C217 C218 C219 C220 \nC221 C222 C223 C233 C242 C251 \nC255 C267 C276 C278 C283 C284 \nC287 C288 C293 C296 C297 C298 \nC299 C300 C301 C302 C309 C314 \nC319 C321 C325 C330 C331 C335 \nC336 C339 C342 C343 C346 C347 \nC349 C350 C353 C354 C355 C356 \nC358 C363 C364 C369 C370 C372 \nC373 C374 C375 C383 C392 C416 \nC423 C424 C425 C433 C448 C454 \nC455 C461 C462 C463 C464 C465 \nC466 C474 C483 C491 C506 C510 \nC514 C528 C538 C541 C544 C551 \nC557 C562 C569 C570 C571 C574 \nC575 C576 C578 C579 C583 C584 \nC587 C589 C590 C591 C592 C595 \nC600 C605 C606 C607 C608 \n723: C1_=_C2( C1 C2 ) C1_=_C7( C1 C7 ) C1_=_C11( C1 C11 ) C1_=_C23( C1 C23 ) C1_=_C24( C1 C24 ) \nC2_=_C7( C2 C7 ) C2_=_C13( C2 C13 ) C2_=_C40( C2 C40 ) C2_=_C41( C2 C41 ) C7_=_C134( C7 C134 ) C7_=_C302( C7 C302 ) \nC7_=_C423( C7 C423 ) C7_=_C424( C7 C424 ) C7_=_C425( C7 C425 ) C11_=_C12( C11 C12 ) C11_=_C13( C11 C13 ) C11_=_C16( C11 C16 ) \nC11_=_C18( C11 C18 ) C11_=_C20( C11 C20 ) C11_=_C23( C11 C23 ) C11_=_C24( C11 C24 ) C12_=_C13( C12 C13 ) C12_=_C16( C12 C16 ) \nC12_=_C18( C12 C18 ) C12_=_C20( C12 C20 ) C12_=_C32( C12 C32 ) C12_=_C33( C12 C33 ) C13_=_C16( C13 C16 ) C13_=_C18( C13 C18 ) \nC13_=_C20( C13 C20 ) C13_=_C40( C13 C40 ) C13_=_C41( C13 C41 ) C16_=_C18( C16 C18 ) C16_=_C20( C16 C20 ) C16_=_C78( C16 C78 ) \nC16_=_C79( C16 C79 ) C16_=_C81( C16 C81 ) C16_=_C82( C16 C82 ) C18_=_C20( C18 C20 ) C18_=_C79( C18 C79 ) C18_=_C187( C18 C187 ) \nC18_=_C342( C18 C342 ) C18_=_C343( C18 C343 ) C18_=_C346( C18 C346 ) C18_=_C347( C18 C347 ) C20_=_C82( C20 C82 ) C20_=_C190( C20 C190 ) \nC20_=_C491( C20 C491 ) C20_=_C587( C20 C587 ) C20_=_C606( C20 C606 ) C23_=_C24( C23 C24 ) C23_=_C32( C23 C32 ) C23_=_C40( C23 C40 ) \nC23_=_C50( C23 C50 ) C23_=_C51( C23 C51 ) C23_=_C52( C23 C52 ) C23_=_C53( C23 C53 ) C24_=_C33( C24 C33 ) C24_=_C41( C24 C41 ) \nC24_=_C56( C24 C56 ) C24_=_C57( C24 C57 ) C24_=_C58( C24 C58 ) C24_=_C59( C24 C59 ) C24_=_C60( C24 C60 ) C32_=_C33( C32 C33 ) \nC32_=_C40( C32 C40 ) C32_=_C50( C32 C50 ) C32_=_C51( C32 C51 ) C32_=_C52( C32 C52 ) C32_=_C53( C32 C53 ) C33_=_C41( C33 C41 ) \nC33_=_C56( C33 C56 ) C33_=_C57( C33 C57 ) C33_=_C58( C33 C58 ) C33_=_C59( C33 C59 ) C33_=_C60( C33 C60 ) C40_=_C41( C40 C41 ) \nC40_=_C50( C40 C50 ) C40_=_C51( C40 C51 ) C40_=_C52( C40 C52 ) C40_=_C53( C40 C53 ) C41_=_C56( C41 C56 ) C41_=_C57( C41 C57 ) \nC41_=_C58( C41 C58 ) C41_=_C59( C41 C59 ) C41_=_C60( C41 C60 ) C50_=_C51( C50 C51 ) C50_=_C52( C50 C52 ) C50_=_C53( C50 C53 ) \nC50_=_C208( C50 C208 ) C50_=_C276( C50 C276 ) C51_=_C52( C51 C52 ) C51_=_C53( C51 C53 ) C51_=_C209( C51 C209 ) C51_=_C510( C51 C510 ) \nC52_=_C53( C52 C53 ) C52_=_C210( C52 C210 ) C52_=_C538( C52 C538 ) C53_=_C211( C53 C211 ) C53_=_C569( C53 C569 ) C56_=_C57( C56 C57 ) \nC56_=_C58( C56 C58 ) C56_=_C59( C56 C59 ) C56_=_C60( C56 C60 ) C56_=_C214( C56 C214 ) C56_=_C283( C56 C283 ) C56_=_C293( C56 C293 ) \nC56_=_C301( C56 C301 ) C56_=_C309( C56 C309 ) C56_=_C314( C56 C314 ) C56_=_C321( C56 C321 ) C56_=_C325( C56 C325 ) C56_=_C330( C56 C330 ) \nC56_=_C331( C56 C331 ) C57_=_C58( C57 C58 ) C57_=_C59( C57 C59 ) C57_=_C60( C57 C60 ) C57_=_C215( C57 C215 ) C57_=_C358( C57 C358 ) \nC57_=_C363( C57 C363 ) C57_=_C369( C57 C369 ) C57_=_C370( C57 C370 ) C58_=_C59( C58 C59 ) C58_=_C60( C58 C60 ) C58_=_C216( C58 C216 ) \nC58_=_C330( C58 C330 ) C58_=_C369( C58 C369 ) C58_=_C448( C58 C448 ) C59_=_C60( C59 C60 ) C59_=_C217( C59 C217 ) C59_=_C331( C59 C331 ) \nC59_=_C370( C59 C370 ) C59_=_C541( C59 C541 ) C60_=_C218( C60 C218 ) C60_=_C448( C60 C448 ) C60_=_C541( C60 C541 ) C60_=_C607( C60 C607 ) \nC69_=_C72( C69 C72 ) C69_=_C284( C69 C284 ) C69_=_C335( C69 C335 ) C69_=_C336( C69 C336 ) C69_=_C339( C69 C339 ) C72_=_C233( C72 C233 ) \nC72_=_C287( C72 C287 ) C72_=_C461( C72 C461 ) C72_=_C551( C72 C551 ) C72_=_C595( C72 C595 ) C78_=_C79( C78 C79 ) C78_=_C81( C78 C81 ) \nC78_=_C82( C78 C82 ) C78_=_C187( C78 C187 ) C78_=_C188( C78 C188 ) C78_=_C190( C78 C190 ) C79_=_C81( C79 C81 ) C79_=_C82( C79 C82 ) \nC79_=_C187( C79 C187 ) C79_=_C342( C79 C342 ) C79_=_C343( C79 C343 ) C79_=_C346( C79 C346 ) C79_=_C347( C79 C347 ) C81_=_C82( C81 C82 ) \nC81_=_C347( C81 C347 ) C81_=_C571( C81 C571 ) C81_=_C583( C81 C583 ) C81_=_C584( C81 C584 ) C81_=_C587( C81 C587 ) C82_=_C190( C82 C190 ) \nC82_=_C491( C82 C491 ) C82_=_C587( C82 C587 ) C82_=_C606( C82 C606 ) C105_=_C364( C105 C364 ) C105_=_C372( C105 C372 ) C105_=_C373( C105 C373 ) \nC105_=_C374( C105 C374 ) C105_=_C375( C105 C375 ) C110_=_C115( C110 C115 ) C110_=_C219( C110 C219 ) C110_=_C220( C110 C220 ) C110_=_C221( C110 C221 ) \nC110_=_C222( C110 C222 ) C110_=_C223( C110 C223 ) C115_=_C223( C115 C223 ) C115_=_C416( C115 C416 ) C115_=_C454( C115 C454 ) C115_=_C514( C115 C514 ) \nC115_=_C544( C115 C544 ) C115_=_C608( C115 C608 ) C116_=_C122( C116 C122 ) C116_=_C127( C116 C127 ) C116_=_C128( C116 C128 ) C116_=_C129( C116 C129 ) \nC116_=_C130( C116 C130 ) C116_=_C131( C116 C131 ) C116_=_C132( C116 C132 ) C116_=_C134( C116 C134 ) C122_=_C127( C122 C127 ) C122_=_C178( C122 C178 ) \nC122_=_C179( C122 C179 ) C122_=_C180( C122 C180 ) C122_=_C181( C122 C181 ) C122_=_C182( C122 C182 ) C127_=_C182( C127 C182 ) C127_=_C242( C127 C242 ) \nC127_=_C296( C127 C296 ) C127_=_C383( C127 C383 ) C127_=_C576( C127 C576 ) C127_=_C600( C127 C600 ) C128_=_C129( C128 C129 ) C128_=_C130( C128 C130 ) \nC128_=_C131( C128 C131 ) C128_=_C132( C128 C132 ) C128_=_C134( C128 C134 ) C128_=_C147( C128 C147 ) C129_=_C130( C129 C130 ) C129_=_C131( C129 C131 ) \nC129_=_C132( C129 C132 ) C129_=_C134( C129 C134 ) C129_=_C152( C129 C152 ) C130_=_C131( C130 C131 ) C130_=_C132( C130 C132 ) C130_=_C134( C130 C134 ) \nC131_=_C132( C131 C132 ) C131_=_C134( C131 C134 ) C132_=_C134( C132 C134 ) C134_=_C302( C134 C302 ) C134_=_C423( C134 C423 ) C134_=_C424( C134 C424 ) \nC134_=_C425( C134 C425 ) C147_=_C251( C147 C251 ) C147_=_C392( C147 C392 ) C147_=_C433( C147 C433 ) C147_=_C474( C147 C474 ) C147_=_C557( C147 C557 ) \nC147_=_C605( C147 C605 ) C152_=_C255( C152 C255 ) C152_=_C349( C152 C349 ) C152_=_C350( C152 C350 ) C152_=_C353( C152 C353 ) C152_=_C354( C152 C354 ) \nC152_=_C355( C152 C355 ) C152_=_C356( C152 C356 ) C178_=_C179( C178 C179 ) C178_=_C180( C178 C180 ) C178_=_C181( C178 C181 ) C178_=_C182( C178 C182 ) \nC178_=_C242( C178 C242 ) C179_=_C180( C179 C180 ) C179_=_C181( C179 C181 ) C179_=_C182( C179 C182 ) C179_=_C288( C179 C288 ) C179_=_C293( C179 C293 ) \nC179_=_C296( C179 C296 ) C180_=_C181( C180 C181 ) C180_=_C182( C180 C182 ) C180_=_C383( C180 C383 ) C181_=_C182( C181 C182 ) C181_=_C570( C181 C570 ) \nC181_=_C571( C181 C571 ) C181_=_C574( C181 C574 ) C181_=_C575( C181 C575 ) C181_=_C576( C181 C576 ) C182_=_C242( C182 C242 ) C182_=_C296( C182 C296 ) \nC182_=_C383( C182 C383 ) C182_=_C576( C182 C576 ) C182_=_C600( C182 C600 ) C187_=_C188( C187 C188 ) C187_=_C190( C187 C190 ) C187_=_C342( C187 C342 ) \nC187_=_C343( C187 C343 ) C187_=_C346( C187 C346 ) C187_=_C347( C187 C347 ) C188_=_C190( C188 C190 ) C188_=_C346( C188 C346 ) C188_=_C491( C188 C491 ) \nC190_=_C491( C190 C491 ) C190_=_C587( C190 C587 ) C190_=_C606( C190 C606 ) C191_=_C192( C191 C192 ) C191_=_C208( C191 C208 ) C191_=_C209( C191 C209 ) \nC191_=_C210( C191 C210 ) C191_=_C211( C191 C211 ) C192_=_C214( C192 C214 ) C192_=_C215( C192 C215 ) C192_=_C216( C192 C216 ) C192_=_C217( C192 C217 ) \nC192_=_C218( C192 C218 ) C199_=_C200( C199 C200 ) C199_=_C201( C199 C201 ) C199_=_C202( C199 C202 ) C199_=_C203( C199 C203 ) C199_=_C204( C199 C204 ) \nC199_=_C267( C199 C267 ) C200_=_C201( C200 C201 ) C200_=_C202( C200 C202 ) C200_=_C203( C200 C203 ) C200_=_C204( C200 C204 ) C200_=_C298( C200 C298 ) \nC200_=_C314( C200 C314 ) C200_=_C319( C200 C319 ) C201_=_C202( C201 C202 ) C201_=_C203( C201 C203 ) C201_=_C204( C201 C204 ) C201_=_C464( C201 C464 ) \nC201_=_C483( C201 C483 ) C202_=_C203( C202 C203 ) C202_=_C204( C202 C204 ) C202_=_C506( C202 C506 ) C203_=_C204( C203 C204 ) C203_=_C528( C203 C528 ) \nC204_=_C562( C204 C562 ) C208_=_C209( C208 C209 ) C208_=_C210( C208 C210 ) C208_=_C211( C208 C211 ) C208_=_C276( C208 C276 ) C209_=_C210( C209 C210 ) \nC209_=_C211( C209 C211 ) C209_=_C510( C209 C510 ) C210_=_C211( C210 C211 ) C210_=_C538( C210 C538 ) C211_=_C569( C211 C569 ) C214_=_C215( C214 C215 ) \nC214_=_C216( C214 C216 )</w:t>
      </w:r>
    </w:p>
    <w:p>
      <w:pPr>
        <w:pStyle w:val="PreformattedText"/>
        <w:bidi w:val="0"/>
        <w:spacing w:before="0" w:after="0"/>
        <w:jc w:val="left"/>
        <w:rPr/>
      </w:pPr>
      <w:r>
        <w:rPr/>
        <w:t xml:space="preserve"> </w:t>
      </w:r>
      <w:r>
        <w:rPr/>
        <w:t>C214_=_C217( C214 C217 ) C214_=_C218( C214 C218 ) C214_=_C283( C214 C283 ) C214_=_C293( C214 C293 ) C214_=_C301( C214 C301 ) \nC214_=_C309( C214 C309 ) C214_=_C314( C214 C314 ) C214_=_C321( C214 C321 ) C214_=_C325( C214 C325 ) C214_=_C330( C214 C330 ) C214_=_C331( C214 C331 ) \nC215_=_C216( C215 C216 ) C215_=_C217( C215 C217 ) C215_=_C218( C215 C218 ) C215_=_C358( C215 C358 ) C215_=_C363( C215 C363 ) C215_=_C369( C215 C369 ) \nC215_=_C370( C215 C370 ) C216_=_C217( C216 C217 ) C216_=_C218( C216 C218 ) C216_=_C330( C216 C330 ) C216_=_C369( C216 C369 ) C216_=_C448( C216 C448 ) \nC217_=_C218( C217 C218 ) C217_=_C331( C217 C331 ) C217_=_C370( C217 C370 ) C217_=_C541( C217 C541 ) C218_=_C448( C218 C448 ) C218_=_C541( C218 C541 ) \nC218_=_C607( C218 C607 ) C219_=_C220( C219 C220 ) C219_=_C221( C219 C221 ) C219_=_C222( C219 C222 ) C219_=_C223( C219 C223 ) C219_=_C416( C219 C416 ) \nC220_=_C221( C220 C221 ) C220_=_C222( C220 C222 ) C220_=_C223( C220 C223 ) C220_=_C454( C220 C454 ) C221_=_C222( C221 C222 ) C221_=_C223( C221 C223 ) \nC221_=_C514( C221 C514 ) C222_=_C223( C222 C223 ) C222_=_C544( C222 C544 ) C223_=_C416( C223 C416 ) C223_=_C454( C223 C454 ) C223_=_C514( C223 C514 ) \nC223_=_C544( C223 C544 ) C223_=_C608( C223 C608 ) C233_=_C287( C233 C287 ) C233_=_C461( C233 C461 ) C233_=_C551( C233 C551 ) C233_=_C595( C233 C595 ) \nC242_=_C296( C242 C296 ) C242_=_C383( C242 C383 ) C242_=_C576( C242 C576 ) C242_=_C600( C242 C600 ) C251_=_C392( C251 C392 ) C251_=_C433( C251 C433 ) \nC251_=_C474( C251 C474 ) C251_=_C557( C251 C557 ) C251_=_C605( C251 C605 ) C255_=_C349( C255 C349 ) C255_=_C350( C255 C350 ) C255_=_C353( C255 C353 ) \nC255_=_C354( C255 C354 ) C255_=_C355( C255 C355 ) C255_=_C356( C255 C356 ) C267_=_C319( C267 C319 ) C267_=_C483( C267 C483 ) C267_=_C506( C267 C506 ) \nC267_=_C528( C267 C528 ) C267_=_C562( C267 C562 ) C267_=_C574( C267 C574 ) C267_=_C589( C267 C589 ) C267_=_C591( C267 C591 ) C276_=_C510( C276 C510 ) \nC276_=_C538( C276 C538 ) C276_=_C569( C276 C569 ) C276_=_C575( C276 C575 ) C276_=_C590( C276 C590 ) C276_=_C592( C276 C592 ) C278_=_C283( C278 C283 ) \nC278_=_C284( C278 C284 ) C278_=_C287( C278 C287 ) C278_=_C288( C278 C288 ) C278_=_C297( C278 C297 ) C278_=_C298( C278 C298 ) C278_=_C299( C278 C299 ) \nC278_=_C300( C278 C300 ) C278_=_C301( C278 C301 ) C278_=_C302( C278 C302 ) C283_=_C284( C283 C284 ) C283_=_C287( C283 C287 ) C283_=_C293( C283 C293 ) \nC283_=_C301( C283 C301 ) C283_=_C309( C283 C309 ) C283_=_C314( C283 C314 ) C283_=_C321( C283 C321 ) C283_=_C325( C283 C325 ) C283_=_C330( C283 C330 ) \nC283_=_C331( C283 C331 ) C284_=_C287( C284 C287 ) C284_=_C335( C284 C335 ) C284_=_C336( C284 C336 ) C284_=_C339( C284 C339 ) C287_=_C461( C287 C461 ) \nC287_=_C551( C287 C551 ) C287_=_C595( C287 C595 ) C288_=_C293( C288 C293 ) C288_=_C296( C288 C296 ) C288_=_C297( C288 C297 ) C288_=_C298( C288 C298 ) \nC288_=_C299( C288 C299 ) C288_=_C300( C288 C300 ) C288_=_C301( C288 C301 ) C288_=_C302( C288 C302 ) C293_=_C296( C293 C296 ) C293_=_C301( C293 C301 ) \nC293_=_C309( C293 C309 ) C293_=_C314( C293 C314 ) C293_=_C321( C293 C321 ) C293_=_C325( C293 C325 ) C293_=_C330( C293 C330 ) C293_=_C331( C293 C331 ) \nC296_=_C383( C296 C383 ) C296_=_C576( C296 C576 ) C296_=_C600( C296 C600 ) C297_=_C298( C297 C298 ) C297_=_C299( C297 C299 ) C297_=_C300( C297 C300 ) \nC297_=_C301( C297 C301 ) C297_=_C302( C297 C302 ) C297_=_C309( C297 C309 ) C298_=_C299( C298 C299 ) C298_=_C300( C298 C300 ) C298_=_C301( C298 C301 ) \nC298_=_C302( C298 C302 ) C298_=_C314( C298 C314 ) C298_=_C319( C298 C319 ) C299_=_C300( C299 C300 ) C299_=_C301( C299 C301 ) C299_=_C302( C299 C302 ) \nC299_=_C321( C299 C321 ) C300_=_C301( C300 C301 ) C300_=_C302( C300 C302 ) C300_=_C325( C300 C325 ) C301_=_C302( C301 C302 ) C301_=_C309( C301 C309 ) \nC301_=_C314( C301 C314 ) C301_=_C321( C301 C321 ) C301_=_C325( C301 C325 ) C301_=_C330( C301 C330 ) C301_=_C331( C301 C331 ) C302_=_C423( C302 C423 ) \nC302_=_C424( C302 C424 ) C302_=_C425( C302 C425 ) C309_=_C314( C309 C314 ) C309_=_C321( C309 C321 ) C309_=_C325( C309 C325 ) C309_=_C330( C309 C330 ) \nC309_=_C331( C309 C331 ) C314_=_C319( C314 C319 ) C314_=_C321( C314 C321 ) C314_=_C325( C314 C325 ) C314_=_C330( C314 C330 ) C314_=_C331( C314 C331 ) \nC319_=_C483( C319 C483 ) C319_=_C506( C319 C506 ) C319_=_C528( C319 C528 ) C319_=_C562( C319 C562 ) C319_=_C574( C319 C574 ) C319_=_C589( C319 C589 ) \nC319_=_C591( C319 C591 ) C321_=_C325( C321 C325 ) C321_=_C330( C321 C330 ) C321_=_C331( C321 C331 ) C325_=_C330( C325 C330 ) C325_=_C331( C325 C331 ) \nC330_=_C331( C330 C331 ) C330_=_C369( C330 C369 ) C330_=_C448( C330 C448 ) C331_=_C370( C331 C370 ) C331_=_C541( C331 C541 ) C335_=_C336( C335 C336 ) \nC335_=_C339( C335 C339 ) C335_=_C342( C335 C342 ) C335_=_C349( C335 C349 ) C335_=_C358( C335 C358 ) C336_=_C339( C336 C339 ) C336_=_C343( C336 C343 ) \nC336_=_C350( C336 C350 ) C336_=_C363( C336 C363 ) C336_=_C364( C336 C364 ) C339_=_C551( C339 C551 ) C342_=_C343( C342 C343 ) C342_=_C346( C342 C346 ) \nC342_=_C347( C342 C347 ) C342_=_C349( C342 C349 ) C342_=_C358( C342 C358 ) C343_=_C346( C343 C346 ) C343_=_C347( C343 C347 ) C343_=_C350( C343 C350 ) \nC343_=_C363( C343 C363 ) C343_=_C364( C343 C364 ) C346_=_C347( C346 C347 ) C346_=_C491( C346 C491 ) C347_=_C571( C347 C571 ) C347_=_C583( C347 C583 ) \nC347_=_C584( C347 C584 ) C347_=_C587( C347 C587 ) C349_=_C350( C349 C350 ) C349_=_C353( C349 C353 ) C349_=_C354( C349 C354 ) C349_=_C355( C349 C355 ) \nC349_=_C356( C349 C356 ) C349_=_C358( C349 C358 ) C350_=_C353( C350 C353 ) C350_=_C354( C350 C354 ) C350_=_C355( C350 C355 ) C350_=_C356( C350 C356 ) \nC350_=_C363( C350 C363 ) C350_=_C364( C350 C364 ) C353_=_C354( C353 C354 ) C353_=_C355( C353 C355 ) C353_=_C356( C353 C356 ) C354_=_C355( C354 C355 ) \nC354_=_C356( C354 C356 ) C355_=_C356( C355 C356 ) C355_=_C463( C355 C463 ) C358_=_C363( C358 C363 ) C358_=_C369( C358 C369 ) C358_=_C370( C358 C370 ) \nC363_=_C364( C363 C364 ) C363_=_C369( C363 C369 ) C363_=_C370( C363 C370 ) C364_=_C372( C364 C372 ) C364_=_C373( C364 C373 ) C364_=_C374( C364 C374 ) \nC364_=_C375( C364 C375 ) C369_=_C370( C369 C370 ) C369_=_C448( C369 C448 ) C370_=_C541( C370 C541 ) C372_=_C373( C372 C373 ) C372_=_C374( C372 C374 ) \nC372_=_C375( C372 C375 ) C373_=_C374( C373 C374 ) C373_=_C375( C373 C375 ) C374_=_C375( C374 C375 ) C383_=_C576( C383 C576 ) C383_=_C600( C383 C600 ) \nC392_=_C433( C392 C433 ) C392_=_C474( C392 C474 ) C392_=_C557( C392 C557 ) C392_=_C605( C392 C605 ) C416_=_C454( C416 C454 ) C416_=_C514( C416 C514 ) \nC416_=_C544( C416 C544 ) C416_=_C608( C416 C608 ) C423_=_C424( C423 C424 ) C423_=_C425( C423 C425 ) C423_=_C455( C423 C455 ) C423_=_C462( C423 C462 ) \nC423_=_C463( C423 C463 ) C423_=_C464( C423 C464 ) C423_=_C465( C423 C465 ) C423_=_C466( C423 C466 ) C424_=_C425( C424 C425 ) C424_=_C570( C424 C570 ) \nC424_=_C578( C424 C578 ) C424_=_C579( C424 C579 ) C425_=_C595( C425 C595 ) C425_=_C600( C425 C600 ) C425_=_C605( C425 C605 ) C425_=_C606( C425 C606 ) \nC425_=_C607( C425 C607 ) C425_=_C608( C425 C608 ) C433_=_C474( C433 C474 ) C433_=_C557( C433 C557 ) C433_=_C605( C433 C605 ) C448_=_C541( C448 C541 ) \nC448_=_C607( C448 C607 ) C454_=_C514( C454 C514 ) C454_=_C544( C454 C544 ) C454_=_C608( C454 C608 ) C455_=_C461( C455 C461 ) C455_=_C462( C455 C462 ) \nC455_=_C463( C455 C463 ) C455_=_C464( C455 C464 ) C455_=_C465( C455 C465 ) C455_=_C466( C455 C466 ) C461_=_C551( C461 C551 ) C461_=_C595( C461 C595 ) \nC462_=_C463( C462 C463 ) C462_=_C464( C462 C464 ) C462_=_C465( C462 C465 ) C462_=_C466( C462 C466 ) C462_=_C474( C462 C474 ) C463_=_C464( C463 C464 ) \nC463_=_C465( C463 C465 ) C463_=_C466( C463 C466 ) C464_=_C465( C464 C465 ) C464_=_C466( C464 C466 ) C464_=_C483( C464 C483 ) C465_=_C466( C465 C466 ) \nC474_=_C557( C474 C557 ) C474_=_C605( C474 C605 ) C483_=_C506( C483 C506 ) C483_=_C528( C483 C528 ) C483_=_C562( C483 C562 ) C483_=_C574( C483 C574 ) \nC483_=_C589( C483 C589 ) C483_=_C591( C483 C591 ) C491_=_C587( C491 C587 ) C491_=_C606( C491 C606 ) C506_=_C528( C506 C528 ) C506_=_C562( C506 C562 ) \nC506_=_C574( C506 C574 ) C506_=_C589( C506 C589 ) C506_=_C591( C506 C591 ) C510_=_C538( C510 C538 ) C510_=_C569( C510 C569 ) C510_=_C575( C510 C575 ) \nC510_=_C590( C510 C590 ) C510_=_C592( C510 C592 ) C514_=_C544( C514 C544 ) C514_=_C608( C514 C608 ) C528_=_C562( C528 C562 ) C528_=_C574( C528 C574 ) \nC528_=_C589( C528 C589 ) C528_=_C591( C528 C591 ) C538_=_C569( C538 C569 ) C538_=_C575( C538 C575 ) C538_=_C590( C538 C590 ) C538_=_C592( C538 C592 ) \nC541_=_C607( C541 C607 ) C544_=_C608( C544 C608 ) C551_=_C595( C551 C595 ) C557_=_C605( C557 C605 ) C562_=_C574( C562 C574 ) C562_=_C589( C562 C589 ) \nC562_=_C591( C562 C591 ) C569_=_C575( C569 C575 ) C569_=_C590( C569 C590 ) C569_=_C592( C569 C592 ) C570_=_C571( C570 C571 ) C570_=_C574( C570 C574 ) \nC570_=_C575( C570 C575 ) C570_=_C576( C570 C576 ) C570_=_C578( C570 C578 ) C570_=_C579( C570 C579 ) C571_=_C574( C571 C574 ) C571_=_C575( C571 C575 ) \nC571_=_C576( C571 C576 ) C571_=_C583( C571 C583 ) C571_=_C584( C571 C584 ) C571_=_C587( C571 C587 ) C574_=_C575( C574 C575 ) C574_=_C576( C574 C576 ) \nC574_=_C589( C574 C589 ) C574_=_C591( C574 C591 ) C575_=_C576( C575 C576 ) C575_=_C590( C575 C590 ) C575_=_C592( C575 C592 ) C576_=_C600( C576 C600 ) \nC578_=_C579( C578 C579 ) C578_=_C583( C578 C583 ) C578_=_C589( C578 C589 ) C578_=_C590( C578 C590 ) C579_=_C584( C579 C584 ) C579_=_C591( C579 C591 ) \nC579_=_C592( C579 C592 ) C583_=_C584( C583 C584 ) C583_=_C587( C583 C587 ) C583_=_C589( C583 C589 ) C583_=_C590( C583 C590 ) C584_=_C587( C584 C587 ) \nC584_=_C591( C584 C591 ) C584_=_C592( C584 C592 ) C587_=_C606( C587 C606 ) C589_=_C590( C589 C590 ) C589_=_C591( C589 C591 ) C590_=_C592( C590 C592 ) \nC591_=_C592( C591 C592 ) C595_=_C600( C595 C600 ) C595_=_C605( C595 C605 ) C595_=_C606( C595 C606 ) C595_=_C607( C595 C607 ) C595_=_C608( C595 C608 ) \nC600_=_C605( C600 C605 ) C600_=_C606( C600 C606</w:t>
      </w:r>
    </w:p>
    <w:p>
      <w:pPr>
        <w:pStyle w:val="PreformattedText"/>
        <w:bidi w:val="0"/>
        <w:spacing w:before="0" w:after="0"/>
        <w:jc w:val="left"/>
        <w:rPr/>
      </w:pPr>
      <w:r>
        <w:rPr/>
        <w:t xml:space="preserve"> </w:t>
      </w:r>
      <w:r>
        <w:rPr/>
        <w:t>) C600_=_C607( C600 C607 ) C600_=_C608( C600 C608 ) C605_=_C606( C605 C606 ) C605_=_C607( C605 C607 ) \nC605_=_C608( C605 C608 ) C606_=_C607( C606 C607 ) C606_=_C608( C606 C608 ) C607_=_C608( C607 C608 ) "];38-&gt;40[label="151: C1 C2 C7 C11 C12 \nC13 C16 C23 C24 C32 C33 \nC40 C41 C50 C51 C52 C53 \nC58 C59 C69 C72 C78 C79 \nC81 C82 C105 C110 C115 C116 \nC122 C127 C128 C129 C130 C131 \nC132 C134 C147 C152 C178 C179 \nC180 C181 C188 C191 C192 C199 \nC200 C201 C202 C203 C204 C208 \nC209 C210 C211 C216 C217 C219 \nC220 C221 C222 C233 C242 C251 \nC255 C267 C276 C278 C283 C284 \nC287 C288 C293 C296 C297 C298 \nC299 C300 C302 C309 C314 C319 \nC321 C325 C330 C331 C335 C336 \nC339 C342 C343 C346 C349 C350 \nC353 C354 C355 C356 C358 C363 \nC364 C369 C370 C372 C373 C374 \nC375 C383 C392 C416 C423 C424 \nC425 C433 C448 C454 C455 C461 \nC462 C463 C464 C465 C466 C474 \nC483 C491 C506 C510 C514 C528 \nC538 C541 C544 C551 C557 C562 \nC569 C570 C571 C574 C575 C576 \nC578 C579 C583 C584 C589 C590 \nC591 C592 \n525: C1_=_C2 ,C1_=_C7 ,C1_=_C11 ,C1_=_C23 ,C1_=_C24 ,\nC2_=_C7 ,C2_=_C13 ,C2_=_C40 ,C2_=_C41 ,C7_=_C134 ,C7_=_C302 ,\nC7_=_C423 ,C7_=_C424 ,C7_=_C425 ,C11_=_C12 ,C11_=_C13 ,C11_=_C16 ,\nC11_=_C23 ,C11_=_C24 ,C12_=_C13 ,C12_=_C16 ,C12_=_C32 ,C12_=_C33 ,\nC13_=_C16 ,C13_=_C40 ,C13_=_C41 ,C16_=_C78 ,C16_=_C79 ,C16_=_C81 ,\nC16_=_C82 ,C23_=_C24 ,C23_=_C32 ,C23_=_C40 ,C23_=_C50 ,C23_=_C51 ,\nC23_=_C52 ,C23_=_C53 ,C24_=_C33 ,C24_=_C41 ,C24_=_C58 ,C24_=_C59 ,\nC32_=_C33 ,C32_=_C40 ,C32_=_C50 ,C32_=_C51 ,C32_=_C52 ,C32_=_C53 ,\nC33_=_C41 ,C33_=_C58 ,C33_=_C59 ,C40_=_C41 ,C40_=_C50 ,C40_=_C51 ,\nC40_=_C52 ,C40_=_C53 ,C41_=_C58 ,C41_=_C59 ,C50_=_C51 ,C50_=_C52 ,\nC50_=_C53 ,C50_=_C208 ,C50_=_C276 ,C51_=_C52 ,C51_=_C53 ,C51_=_C209 ,\nC51_=_C510 ,C52_=_C53 ,C52_=_C210 ,C52_=_C538 ,C53_=_C211 ,C53_=_C569 ,\nC58_=_C59 ,C58_=_C216 ,C58_=_C330 ,C58_=_C369 ,C58_=_C448 ,C59_=_C217 ,\nC59_=_C331 ,C59_=_C370 ,C59_=_C541 ,C69_=_C72 ,C69_=_C284 ,C69_=_C335 ,\nC69_=_C336 ,C69_=_C339 ,C72_=_C233 ,C72_=_C287 ,C72_=_C461 ,C72_=_C551 ,\nC78_=_C79 ,C78_=_C81 ,C78_=_C82 ,C78_=_C188 ,C79_=_C81 ,C79_=_C82 ,\nC79_=_C342 ,C79_=_C343 ,C79_=_C346 ,C81_=_C82 ,C81_=_C571 ,C81_=_C583 ,\nC81_=_C584 ,C82_=_C491 ,C105_=_C364 ,C105_=_C372 ,C105_=_C373 ,C105_=_C374 ,\nC105_=_C375 ,C110_=_C115 ,C110_=_C219 ,C110_=_C220 ,C110_=_C221 ,C110_=_C222 ,\nC115_=_C416 ,C115_=_C454 ,C115_=_C514 ,C115_=_C544 ,C116_=_C122 ,C116_=_C127 ,\nC116_=_C128 ,C116_=_C129 ,C116_=_C130 ,C116_=_C131 ,C116_=_C132 ,C116_=_C134 ,\nC122_=_C127 ,C122_=_C178 ,C122_=_C179 ,C122_=_C180 ,C122_=_C181 ,C127_=_C242 ,\nC127_=_C296 ,C127_=_C383 ,C127_=_C576 ,C128_=_C129 ,C128_=_C130 ,C128_=_C131 ,\nC128_=_C132 ,C128_=_C134 ,C128_=_C147 ,C129_=_C130 ,C129_=_C131 ,C129_=_C132 ,\nC129_=_C134 ,C129_=_C152 ,C130_=_C131 ,C130_=_C132 ,C130_=_C134 ,C131_=_C132 ,\nC131_=_C134 ,C132_=_C134 ,C134_=_C302 ,C134_=_C423 ,C134_=_C424 ,C134_=_C425 ,\nC147_=_C251 ,C147_=_C392 ,C147_=_C433 ,C147_=_C474 ,C147_=_C557 ,C152_=_C255 ,\nC152_=_C349 ,C152_=_C350 ,C152_=_C353 ,C152_=_C354 ,C152_=_C355 ,C152_=_C356 ,\nC178_=_C179 ,C178_=_C180 ,C178_=_C181 ,C178_=_C242 ,C179_=_C180 ,C179_=_C181 ,\nC179_=_C288 ,C179_=_C293 ,C179_=_C296 ,C180_=_C181 ,C180_=_C383 ,C181_=_C570 ,\nC181_=_C571 ,C181_=_C574 ,C181_=_C575 ,C181_=_C576 ,C188_=_C346 ,C188_=_C491 ,\nC191_=_C192 ,C191_=_C208 ,C191_=_C209 ,C191_=_C210 ,C191_=_C211 ,C192_=_C216 ,\nC192_=_C217 ,C199_=_C200 ,C199_=_C201 ,C199_=_C202 ,C199_=_C203 ,C199_=_C204 ,\nC199_=_C267 ,C200_=_C201 ,C200_=_C202 ,C200_=_C203 ,C200_=_C204 ,C200_=_C298 ,\nC200_=_C314 ,C200_=_C319 ,C201_=_C202 ,C201_=_C203 ,C201_=_C204 ,C201_=_C464 ,\nC201_=_C483 ,C202_=_C203 ,C202_=_C204 ,C202_=_C506 ,C203_=_C204 ,C203_=_C528 ,\nC204_=_C562 ,C208_=_C209 ,C208_=_C210 ,C208_=_C211 ,C208_=_C276 ,C209_=_C210 ,\nC209_=_C211 ,C209_=_C510 ,C210_=_C211 ,C210_=_C538 ,C211_=_C569 ,C216_=_C217 ,\nC216_=_C330 ,C216_=_C369 ,C216_=_C448 ,C217_=_C331 ,C217_=_C370 ,C217_=_C541 ,\nC219_=_C220 ,C219_=_C221 ,C219_=_C222 ,C219_=_C416 ,C220_=_C221 ,C220_=_C222 ,\nC220_=_C454 ,C221_=_C222 ,C221_=_C514 ,C222_=_C544 ,C233_=_C287 ,C233_=_C461 ,\nC233_=_C551 ,C242_=_C296 ,C242_=_C383 ,C242_=_C576 ,C251_=_C392 ,C251_=_C433 ,\nC251_=_C474 ,C251_=_C557 ,C255_=_C349 ,C255_=_C350 ,C255_=_C353 ,C255_=_C354 ,\nC255_=_C355 ,C255_=_C356 ,C267_=_C319 ,C267_=_C483 ,C267_=_C506 ,C267_=_C528 ,\nC267_=_C562 ,C267_=_C574 ,C267_=_C589 ,C267_=_C591 ,C276_=_C510 ,C276_=_C538 ,\nC276_=_C569 ,C276_=_C575 ,C276_=_C590 ,C276_=_C592 ,C278_=_C283 ,C278_=_C284 ,\nC278_=_C287 ,C278_=_C288 ,C278_=_C297 ,C278_=_C298 ,C278_=_C299 ,C278_=_C300 ,\nC278_=_C302 ,C283_=_C284 ,C283_=_C287 ,C283_=_C293 ,C283_=_C309 ,C283_=_C314 ,\nC283_=_C321 ,C283_=_C325 ,C283_=_C330 ,C283_=_C331 ,C284_=_C287 ,C284_=_C335 ,\nC284_=_C336 ,C284_=_C339 ,C287_=_C461 ,C287_=_C551 ,C288_=_C293 ,C288_=_C296 ,\nC288_=_C297 ,C288_=_C298 ,C288_=_C299 ,C288_=_C300 ,C288_=_C302 ,C293_=_C296 ,\nC293_=_C309 ,C293_=_C314 ,C293_=_C321 ,C293_=_C325 ,C293_=_C330 ,C293_=_C331 ,\nC296_=_C383 ,C296_=_C576 ,C297_=_C298 ,C297_=_C299 ,C297_=_C300 ,C297_=_C302 ,\nC297_=_C309 ,C298_=_C299 ,C298_=_C300 ,C298_=_C302 ,C298_=_C314 ,C298_=_C319 ,\nC299_=_C300 ,C299_=_C302 ,C299_=_C321 ,C300_=_C302 ,C300_=_C325 ,C302_=_C423 ,\nC302_=_C424 ,C302_=_C425 ,C309_=_C314 ,C309_=_C321 ,C309_=_C325 ,C309_=_C330 ,\nC309_=_C331 ,C314_=_C319 ,C314_=_C321 ,C314_=_C325 ,C314_=_C330 ,C314_=_C331 ,\nC319_=_C483 ,C319_=_C506 ,C319_=_C528 ,C319_=_C562 ,C319_=_C574 ,C319_=_C589 ,\nC319_=_C591 ,C321_=_C325 ,C321_=_C330 ,C321_=_C331 ,C325_=_C330 ,C325_=_C331 ,\nC330_=_C331 ,C330_=_C369 ,C330_=_C448 ,C331_=_C370 ,C331_=_C541 ,C335_=_C336 ,\nC335_=_C339 ,C335_=_C342 ,C335_=_C349 ,C335_=_C358 ,C336_=_C339 ,C336_=_C343 ,\nC336_=_C350 ,C336_=_C363 ,C336_=_C364 ,C339_=_C551 ,C342_=_C343 ,C342_=_C346 ,\nC342_=_C349 ,C342_=_C358 ,C343_=_C346 ,C343_=_C350 ,C343_=_C363 ,C343_=_C364 ,\nC346_=_C491 ,C349_=_C350 ,C349_=_C353 ,C349_=_C354 ,C349_=_C355 ,C349_=_C356 ,\nC349_=_C358 ,C350_=_C353 ,C350_=_C354 ,C350_=_C355 ,C350_=_C356 ,C350_=_C363 ,\nC350_=_C364 ,C353_=_C354 ,C353_=_C355 ,C353_=_C356 ,C354_=_C355 ,C354_=_C356 ,\nC355_=_C356 ,C355_=_C463 ,C358_=_C363 ,C358_=_C369 ,C358_=_C370 ,C363_=_C364 ,\nC363_=_C369 ,C363_=_C370 ,C364_=_C372 ,C364_=_C373 ,C364_=_C374 ,C364_=_C375 ,\nC369_=_C370 ,C369_=_C448 ,C370_=_C541 ,C372_=_C373 ,C372_=_C374 ,C372_=_C375 ,\nC373_=_C374 ,C373_=_C375 ,C374_=_C375 ,C383_=_C576 ,C392_=_C433 ,C392_=_C474 ,\nC392_=_C557 ,C416_=_C454 ,C416_=_C514 ,C416_=_C544 ,C423_=_C424 ,C423_=_C425 ,\nC423_=_C455 ,C423_=_C462 ,C423_=_C463 ,C423_=_C464 ,C423_=_C465 ,C423_=_C466 ,\nC424_=_C425 ,C424_=_C570 ,C424_=_C578 ,C424_=_C579 ,C433_=_C474 ,C433_=_C557 ,\nC448_=_C541 ,C454_=_C514 ,C454_=_C544 ,C455_=_C461 ,C455_=_C462 ,C455_=_C463 ,\nC455_=_C464 ,C455_=_C465 ,C455_=_C466 ,C461_=_C551 ,C462_=_C463 ,C462_=_C464 ,\nC462_=_C465 ,C462_=_C466 ,C462_=_C474 ,C463_=_C464 ,C463_=_C465 ,C463_=_C466 ,\nC464_=_C465 ,C464_=_C466 ,C464_=_C483 ,C465_=_C466 ,C474_=_C557 ,C483_=_C506 ,\nC483_=_C528 ,C483_=_C562 ,C483_=_C574 ,C483_=_C589 ,C483_=_C591 ,C506_=_C528 ,\nC506_=_C562 ,C506_=_C574 ,C506_=_C589 ,C506_=_C591 ,C510_=_C538 ,C510_=_C569 ,\nC510_=_C575 ,C510_=_C590 ,C510_=_C592 ,C514_=_C544 ,C528_=_C562 ,C528_=_C574 ,\nC528_=_C589 ,C528_=_C591 ,C538_=_C569 ,C538_=_C575 ,C538_=_C590 ,C538_=_C592 ,\nC562_=_C574 ,C562_=_C589 ,C562_=_C591 ,C569_=_C575 ,C569_=_C590 ,C569_=_C592 ,\nC570_=_C571 ,C570_=_C574 ,C570_=_C575 ,C570_=_C576 ,C570_=_C578 ,C570_=_C579 ,\nC571_=_C574 ,C571_=_C575 ,C571_=_C576 ,C571_=_C583 ,C571_=_C584 ,C574_=_C575 ,\nC574_=_C576 ,C574_=_C589 ,C574_=_C591 ,C575_=_C576 ,C575_=_C590 ,C575_=_C592 ,\nC578_=_C579 ,C578_=_C583 ,C578_=_C589 ,C578_=_C590 ,C579_=_C584 ,C579_=_C591 ,\nC579_=_C592 ,C583_=_C584 ,C583_=_C589 ,C583_=_C590 ,C584_=_C591 ,C584_=_C592 ,\nC589_=_C590 ,C589_=_C591 ,C590_=_C592 ,C591_=_C592 ,"];41[shape=box, label="id:41 level: 1\n210: C1 C7 C11 C21 C22 \nC23 C24 C29 C50 C51 C52 \nC53 C58 C59 C64 C67 C70 \nC71 C75 C80 C83 C90 C96 \nC97 C100 C106 C107 C108 C109 \nC111 C112 C113 C114 C116 C117 \nC118 C120 C121 C122 C124 C127 \nC128 C129 C130 C132 C134 C139 \nC140 C143 C144 C147 C148 C149 \nC152 C153 C154 C157 C158 C162 \nC164 C169 C178 C180 C181 C188 \nC199 C201 C202 C203 C204 C208 \nC209 C210 C211 C216 C217 C219 \nC220 C221 C222 C224 C230 C233 \nC234 C235 C236 C237 C238 C239 \nC242 C247 C248 C251 C255 C256 \nC257 C262 C267 C269 C276 C285 \nC286 C294 C295 C302 C315 C316 \nC317 C318 C326 C327 C328 C330 \nC331 C335 C339 C342 C346 C349 \nC353 C354 C355 C356 C357 C358 \nC361 C369 C370 C372 C373 C374 \nC375 C379 C383 C386 C390 C391 \nC392 C397 C398 C402 C404 C405 \nC410 C411 C412 C414 C415 C416 \nC423 C424 C425 C431 C432 C433 \nC438 C439 C443 C447 C448 C450 \nC451 C452 C453 C454 C455 C461 \nC462 C463 C464 C466 C471 C474 \nC478 C483 C484 C491 C492 C497 \nC498 C499 C506 C510 C514 C521 \nC528 C538 C541 C544 C547 C551 \nC553 C557 C558 C562 C563 C564 \nC565 C569 C570 C571 C573 C574 \nC575 C576 C578 C583 C588 C589 \nC590 \n823: C1_=_C7( C1 C7 ) C1_=_C11( C1 C11 ) C1_=_C21( C1 C21 ) C1_=_C22( C1 C22 ) C1_=_C23( C1 C23 ) \nC1_=_C24( C1 C24 ) C1_=_C29( C1 C29 ) C7_=_C134( C7 C134 ) C7_=_C302( C7 C302 ) C7_=_C423( C7 C423 ) C7_=_C424( C7 C424 ) \nC7_=_C425( C7 C425 ) C11_=_C21( C11 C21 ) C11_=_C22( C11 C22 ) C11_=_C23( C11 C23 ) C11_=_C24( C11 C24 ) C11_=_C29( C11 C29 ) \nC21_=_C22( C21 C22 ) C21_=_C23( C21 C23 ) C21_=_C24( C21 C24 ) C21_=_C29( C21 C29 ) C22_=_C23( C22 C23 ) C22_=_C24( C22 C24 ) \nC22_=_C29( C22 C29 ) C23_=_C24( C23 C24 ) C23_=_C29( C23 C29 ) C23_=_C50( C23 C50 ) C23_=_C51( C23 C51 ) C23_=_C52( C23 C52 ) \nC23_=_C53( C23 C53 ) C24_=_C29( C24 C29 ) C24_=_C58( C24 C58 ) C24_=_C59( C24 C59 ) C29_=_C162( C29 C162 ) C29_=_C361( C29 C361 ) \nC29_=_C402( C29 C402 ) C29_=_C443( C29 C443 ) C29_=_C521( C29 C521 ) C50_=_C51( C50 C51 ) C50_=_C52( C50 C52 ) C50_=_C53( C50 C53 ) \nC50_=_C208( C50 C208 ) C50_=_C238( C50 C238 ) C50_=_C276( C50</w:t>
      </w:r>
    </w:p>
    <w:p>
      <w:pPr>
        <w:pStyle w:val="PreformattedText"/>
        <w:bidi w:val="0"/>
        <w:spacing w:before="0" w:after="0"/>
        <w:jc w:val="left"/>
        <w:rPr/>
      </w:pPr>
      <w:r>
        <w:rPr/>
        <w:t xml:space="preserve"> </w:t>
      </w:r>
      <w:r>
        <w:rPr/>
        <w:t>C276 ) C51_=_C52( C51 C52 ) C51_=_C53( C51 C53 ) C51_=_C209( C51 C209 ) \nC51_=_C498( C51 C498 ) C51_=_C510( C51 C510 ) C52_=_C53( C52 C53 ) C52_=_C210( C52 C210 ) C52_=_C538( C52 C538 ) C53_=_C211( C53 C211 ) \nC53_=_C564( C53 C564 ) C53_=_C569( C53 C569 ) C58_=_C59( C58 C59 ) C58_=_C216( C58 C216 ) C58_=_C330( C58 C330 ) C58_=_C369( C58 C369 ) \nC58_=_C447( C58 C447 ) C58_=_C448( C58 C448 ) C59_=_C217( C59 C217 ) C59_=_C331( C59 C331 ) C59_=_C370( C59 C370 ) C59_=_C447( C59 C447 ) \nC59_=_C541( C59 C541 ) C64_=_C67( C64 C67 ) C64_=_C70( C64 C70 ) C64_=_C71( C64 C71 ) C64_=_C75( C64 C75 ) C64_=_C83( C64 C83 ) \nC64_=_C90( C64 C90 ) C64_=_C96( C64 C96 ) C64_=_C97( C64 C97 ) C64_=_C100( C64 C100 ) C67_=_C70( C67 C70 ) C67_=_C71( C67 C71 ) \nC67_=_C224( C67 C224 ) C67_=_C230( C67 C230 ) C67_=_C233( C67 C233 ) C70_=_C71( C70 C71 ) C70_=_C285( C70 C285 ) C70_=_C455( C70 C455 ) \nC70_=_C461( C70 C461 ) C71_=_C286( C71 C286 ) C71_=_C339( C71 C339 ) C71_=_C547( C71 C547 ) C71_=_C551( C71 C551 ) C75_=_C80( C75 C80 ) \nC75_=_C83( C75 C83 ) C75_=_C90( C75 C90 ) C75_=_C96( C75 C96 ) C75_=_C97( C75 C97 ) C75_=_C100( C75 C100 ) C80_=_C188( C80 C188 ) \nC80_=_C346( C80 C346 ) C80_=_C491( C80 C491 ) C83_=_C90( C83 C90 ) C83_=_C96( C83 C96 ) C83_=_C97( C83 C97 ) C83_=_C100( C83 C100 ) \nC90_=_C96( C90 C96 ) C90_=_C97( C90 C97 ) C90_=_C100( C90 C100 ) C96_=_C97( C96 C97 ) C96_=_C100( C96 C100 ) C96_=_C106( C96 C106 ) \nC96_=_C107( C96 C107 ) C96_=_C108( C96 C108 ) C96_=_C109( C96 C109 ) C97_=_C100( C97 C100 ) C97_=_C111( C97 C111 ) C97_=_C112( C97 C112 ) \nC97_=_C113( C97 C113 ) C97_=_C114( C97 C114 ) C100_=_C169( C100 C169 ) C100_=_C269( C100 C269 ) C100_=_C326( C100 C326 ) C100_=_C327( C100 C327 ) \nC100_=_C328( C100 C328 ) C106_=_C107( C106 C107 ) C106_=_C108( C106 C108 ) C106_=_C109( C106 C109 ) C106_=_C404( C106 C404 ) C106_=_C410( C106 C410 ) \nC106_=_C411( C106 C411 ) C106_=_C412( C106 C412 ) C107_=_C108( C107 C108 ) C107_=_C109( C107 C109 ) C107_=_C372( C107 C372 ) C107_=_C450( C107 C450 ) \nC107_=_C451( C107 C451 ) C107_=_C452( C107 C452 ) C108_=_C109( C108 C109 ) C108_=_C374( C108 C374 ) C108_=_C411( C108 C411 ) C108_=_C451( C108 C451 ) \nC109_=_C375( C109 C375 ) C109_=_C412( C109 C412 ) C109_=_C452( C109 C452 ) C109_=_C565( C109 C565 ) C111_=_C112( C111 C112 ) C111_=_C113( C111 C113 ) \nC111_=_C114( C111 C114 ) C111_=_C219( C111 C219 ) C111_=_C405( C111 C405 ) C111_=_C414( C111 C414 ) C111_=_C415( C111 C415 ) C111_=_C416( C111 C416 ) \nC112_=_C113( C112 C113 ) C112_=_C114( C112 C114 ) C112_=_C220( C112 C220 ) C112_=_C453( C112 C453 ) C112_=_C454( C112 C454 ) C113_=_C114( C113 C114 ) \nC113_=_C221( C113 C221 ) C113_=_C414( C113 C414 ) C113_=_C514( C113 C514 ) C114_=_C222( C114 C222 ) C114_=_C415( C114 C415 ) C114_=_C453( C114 C453 ) \nC114_=_C544( C114 C544 ) C116_=_C117( C116 C117 ) C116_=_C118( C116 C118 ) C116_=_C120( C116 C120 ) C116_=_C121( C116 C121 ) C116_=_C122( C116 C122 ) \nC116_=_C124( C116 C124 ) C116_=_C127( C116 C127 ) C116_=_C128( C116 C128 ) C116_=_C129( C116 C129 ) C116_=_C130( C116 C130 ) C116_=_C132( C116 C132 ) \nC116_=_C134( C116 C134 ) C117_=_C118( C117 C118 ) C117_=_C120( C117 C120 ) C117_=_C121( C117 C121 ) C117_=_C122( C117 C122 ) C117_=_C124( C117 C124 ) \nC117_=_C127( C117 C127 ) C117_=_C128( C117 C128 ) C117_=_C139( C117 C139 ) C117_=_C140( C117 C140 ) C117_=_C143( C117 C143 ) C117_=_C144( C117 C144 ) \nC117_=_C147( C117 C147 ) C118_=_C120( C118 C120 ) C118_=_C121( C118 C121 ) C118_=_C122( C118 C122 ) C118_=_C124( C118 C124 ) C118_=_C127( C118 C127 ) \nC118_=_C129( C118 C129 ) C118_=_C148( C118 C148 ) C118_=_C149( C118 C149 ) C118_=_C152( C118 C152 ) C118_=_C153( C118 C153 ) C118_=_C154( C118 C154 ) \nC120_=_C121( C120 C121 ) C120_=_C122( C120 C122 ) C120_=_C124( C120 C124 ) C120_=_C127( C120 C127 ) C120_=_C140( C120 C140 ) C120_=_C149( C120 C149 ) \nC120_=_C157( C120 C157 ) C120_=_C164( C120 C164 ) C121_=_C122( C121 C122 ) C121_=_C124( C121 C124 ) C121_=_C127( C121 C127 ) C121_=_C132( C121 C132 ) \nC121_=_C158( C121 C158 ) C121_=_C164( C121 C164 ) C121_=_C169( C121 C169 ) C122_=_C124( C122 C124 ) C122_=_C127( C122 C127 ) C122_=_C178( C122 C178 ) \nC122_=_C180( C122 C180 ) C122_=_C181( C122 C181 ) C124_=_C127( C124 C127 ) C124_=_C239( C124 C239 ) C124_=_C294( C124 C294 ) C124_=_C295( C124 C295 ) \nC127_=_C242( C127 C242 ) C127_=_C383( C127 C383 ) C127_=_C576( C127 C576 ) C128_=_C129( C128 C129 ) C128_=_C130( C128 C130 ) C128_=_C132( C128 C132 ) \nC128_=_C134( C128 C134 ) C128_=_C139( C128 C139 ) C128_=_C140( C128 C140 ) C128_=_C143( C128 C143 ) C128_=_C144( C128 C144 ) C128_=_C147( C128 C147 ) \nC129_=_C130( C129 C130 ) C129_=_C132( C129 C132 ) C129_=_C134( C129 C134 ) C129_=_C148( C129 C148 ) C129_=_C149( C129 C149 ) C129_=_C152( C129 C152 ) \nC129_=_C153( C129 C153 ) C129_=_C154( C129 C154 ) C130_=_C132( C130 C132 ) C130_=_C134( C130 C134 ) C130_=_C139( C130 C139 ) C130_=_C148( C130 C148 ) \nC130_=_C157( C130 C157 ) C130_=_C158( C130 C158 ) C130_=_C162( C130 C162 ) C132_=_C134( C132 C134 ) C132_=_C158( C132 C158 ) C132_=_C164( C132 C164 ) \nC132_=_C169( C132 C169 ) C134_=_C302( C134 C302 ) C134_=_C423( C134 C423 ) C134_=_C424( C134 C424 ) C134_=_C425( C134 C425 ) C139_=_C140( C139 C140 ) \nC139_=_C143( C139 C143 ) C139_=_C144( C139 C144 ) C139_=_C147( C139 C147 ) C139_=_C148( C139 C148 ) C139_=_C157( C139 C157 ) C139_=_C158( C139 C158 ) \nC139_=_C162( C139 C162 ) C140_=_C143( C140 C143 ) C140_=_C144( C140 C144 ) C140_=_C147( C140 C147 ) C140_=_C149( C140 C149 ) C140_=_C157( C140 C157 ) \nC140_=_C164( C140 C164 ) C143_=_C144( C143 C144 ) C143_=_C147( C143 C147 ) C143_=_C247( C143 C247 ) C143_=_C386( C143 C386 ) C143_=_C390( C143 C390 ) \nC143_=_C391( C143 C391 ) C143_=_C392( C143 C392 ) C144_=_C147( C144 C147 ) C144_=_C248( C144 C248 ) C144_=_C431( C144 C431 ) C144_=_C432( C144 C432 ) \nC144_=_C433( C144 C433 ) C147_=_C251( C147 C251 ) C147_=_C392( C147 C392 ) C147_=_C433( C147 C433 ) C147_=_C474( C147 C474 ) C147_=_C557( C147 C557 ) \nC148_=_C149( C148 C149 ) C148_=_C152( C148 C152 ) C148_=_C153( C148 C153 ) C148_=_C154( C148 C154 ) C148_=_C157( C148 C157 ) C148_=_C158( C148 C158 ) \nC148_=_C162( C148 C162 ) C149_=_C152( C149 C152 ) C149_=_C153( C149 C153 ) C149_=_C154( C149 C154 ) C149_=_C157( C149 C157 ) C149_=_C164( C149 C164 ) \nC152_=_C153( C152 C153 ) C152_=_C154( C152 C154 ) C152_=_C255( C152 C255 ) C152_=_C349( C152 C349 ) C152_=_C353( C152 C353 ) C152_=_C354( C152 C354 ) \nC152_=_C355( C152 C355 ) C152_=_C356( C152 C356 ) C153_=_C154( C153 C154 ) C153_=_C256( C153 C256 ) C153_=_C353( C153 C353 ) C153_=_C397( C153 C397 ) \nC154_=_C257( C154 C257 ) C154_=_C354( C154 C354 ) C154_=_C438( C154 C438 ) C154_=_C439( C154 C439 ) C157_=_C158( C157 C158 ) C157_=_C162( C157 C162 ) \nC157_=_C164( C157 C164 ) C158_=_C162( C158 C162 ) C158_=_C164( C158 C164 ) C158_=_C169( C158 C169 ) C162_=_C361( C162 C361 ) C162_=_C402( C162 C402 ) \nC162_=_C443( C162 C443 ) C162_=_C521( C162 C521 ) C164_=_C169( C164 C169 ) C169_=_C269( C169 C269 ) C169_=_C326( C169 C326 ) C169_=_C327( C169 C327 ) \nC169_=_C328( C169 C328 ) C178_=_C180( C178 C180 ) C178_=_C181( C178 C181 ) C178_=_C224( C178 C224 ) C178_=_C234( C178 C234 ) C178_=_C235( C178 C235 ) \nC178_=_C236( C178 C236 ) C178_=_C237( C178 C237 ) C178_=_C238( C178 C238 ) C178_=_C239( C178 C239 ) C178_=_C242( C178 C242 ) C180_=_C181( C180 C181 ) \nC180_=_C294( C180 C294 ) C180_=_C379( C180 C379 ) C180_=_C383( C180 C383 ) C181_=_C295( C181 C295 ) C181_=_C570( C181 C570 ) C181_=_C571( C181 C571 ) \nC181_=_C573( C181 C573 ) C181_=_C574( C181 C574 ) C181_=_C575( C181 C575 ) C181_=_C576( C181 C576 ) C188_=_C346( C188 C346 ) C188_=_C491( C188 C491 ) \nC199_=_C201( C199 C201 ) C199_=_C202( C199 C202 ) C199_=_C203( C199 C203 ) C199_=_C204( C199 C204 ) C199_=_C236( C199 C236 ) C199_=_C262( C199 C262 ) \nC199_=_C267( C199 C267 ) C201_=_C202( C201 C202 ) C201_=_C203( C201 C203 ) C201_=_C204( C201 C204 ) C201_=_C315( C201 C315 ) C201_=_C464( C201 C464 ) \nC201_=_C478( C201 C478 ) C201_=_C483( C201 C483 ) C202_=_C203( C202 C203 ) C202_=_C204( C202 C204 ) C202_=_C316( C202 C316 ) C202_=_C497( C202 C497 ) \nC202_=_C506( C202 C506 ) C203_=_C204( C203 C204 ) C203_=_C317( C203 C317 ) C203_=_C528( C203 C528 ) C204_=_C318( C204 C318 ) C204_=_C558( C204 C558 ) \nC204_=_C562( C204 C562 ) C208_=_C209( C208 C209 ) C208_=_C210( C208 C210 ) C208_=_C211( C208 C211 ) C208_=_C238( C208 C238 ) C208_=_C276( C208 C276 ) \nC209_=_C210( C209 C210 ) C209_=_C211( C209 C211 ) C209_=_C498( C209 C498 ) C209_=_C510( C209 C510 ) C210_=_C211( C210 C211 ) C210_=_C538( C210 C538 ) \nC211_=_C564( C211 C564 ) C211_=_C569( C211 C569 ) C216_=_C217( C216 C217 ) C216_=_C330( C216 C330 ) C216_=_C369( C216 C369 ) C216_=_C447( C216 C447 ) \nC216_=_C448( C216 C448 ) C217_=_C331( C217 C331 ) C217_=_C370( C217 C370 ) C217_=_C447( C217 C447 ) C217_=_C541( C217 C541 ) C219_=_C220( C219 C220 ) \nC219_=_C221( C219 C221 ) C219_=_C222( C219 C222 ) C219_=_C405( C219 C405 ) C219_=_C414( C219 C414 ) C219_=_C415( C219 C415 ) C219_=_C416( C219 C416 ) \nC220_=_C221( C220 C221 ) C220_=_C222( C220 C222 ) C220_=_C453( C220 C453 ) C220_=_C454( C220 C454 ) C221_=_C222( C221 C222 ) C221_=_C414( C221 C414 ) \nC221_=_C514( C221 C514 ) C222_=_C415( C222 C415 ) C222_=_C453( C222 C453 ) C222_=_C544( C222 C544 ) C224_=_C230( C224 C230 ) C224_=_C233( C224 C233 ) \nC224_=_C234( C224 C234 ) C224_=_C235( C224 C235 ) C224_=_C236( C224 C236 ) C224_=_C237( C224 C237 ) C224_=_C238( C224 C238 ) C224_=_C239( C224 C239 ) \nC224_=_C242( C224 C242 ) C230_=_C233( C230 C233 ) C230_=_C285( C230 C285 ) C230_=_C286( C230 C286 ) C233_=_C461( C233 C461 ) C233_=_C551( C233 C551 ) \nC234_=_C235( C234 C235 ) C234_=_C236( C234 C236 ) C234_=_C237( C234 C237 ) C234_=_C238( C234 C238 ) C234_=_C239( C234 C239 ) C234_=_C242( C234 C242 ) \nC234_=_C247( C234 C247 ) C234_=_C248( C234 C248 ) C234_=_C251( C234 C251 ) C235_=_C236( C235 C236 ) C235_=_C237( C235 C237 ) C235_=_C238(</w:t>
      </w:r>
    </w:p>
    <w:p>
      <w:pPr>
        <w:pStyle w:val="PreformattedText"/>
        <w:bidi w:val="0"/>
        <w:spacing w:before="0" w:after="0"/>
        <w:jc w:val="left"/>
        <w:rPr/>
      </w:pPr>
      <w:r>
        <w:rPr/>
        <w:t xml:space="preserve"> </w:t>
      </w:r>
      <w:r>
        <w:rPr/>
        <w:t>C235 C238 ) \nC235_=_C239( C235 C239 ) C235_=_C242( C235 C242 ) C235_=_C255( C235 C255 ) C235_=_C256( C235 C256 ) C235_=_C257( C235 C257 ) C236_=_C237( C236 C237 ) \nC236_=_C238( C236 C238 ) C236_=_C239( C236 C239 ) C236_=_C242( C236 C242 ) C236_=_C262( C236 C262 ) C236_=_C267( C236 C267 ) C237_=_C238( C237 C238 ) \nC237_=_C239( C237 C239 ) C237_=_C242( C237 C242 ) C237_=_C269( C237 C269 ) C238_=_C239( C238 C239 ) C238_=_C242( C238 C242 ) C238_=_C276( C238 C276 ) \nC239_=_C242( C239 C242 ) C239_=_C294( C239 C294 ) C239_=_C295( C239 C295 ) C242_=_C383( C242 C383 ) C242_=_C576( C242 C576 ) C247_=_C248( C247 C248 ) \nC247_=_C251( C247 C251 ) C247_=_C386( C247 C386 ) C247_=_C390( C247 C390 ) C247_=_C391( C247 C391 ) C247_=_C392( C247 C392 ) C248_=_C251( C248 C251 ) \nC248_=_C431( C248 C431 ) C248_=_C432( C248 C432 ) C248_=_C433( C248 C433 ) C251_=_C392( C251 C392 ) C251_=_C433( C251 C433 ) C251_=_C474( C251 C474 ) \nC251_=_C557( C251 C557 ) C255_=_C256( C255 C256 ) C255_=_C257( C255 C257 ) C255_=_C349( C255 C349 ) C255_=_C353( C255 C353 ) C255_=_C354( C255 C354 ) \nC255_=_C355( C255 C355 ) C255_=_C356( C255 C356 ) C256_=_C257( C256 C257 ) C256_=_C353( C256 C353 ) C256_=_C397( C256 C397 ) C257_=_C354( C257 C354 ) \nC257_=_C438( C257 C438 ) C257_=_C439( C257 C439 ) C262_=_C267( C262 C267 ) C262_=_C315( C262 C315 ) C262_=_C316( C262 C316 ) C262_=_C317( C262 C317 ) \nC262_=_C318( C262 C318 ) C267_=_C483( C267 C483 ) C267_=_C506( C267 C506 ) C267_=_C528( C267 C528 ) C267_=_C562( C267 C562 ) C267_=_C574( C267 C574 ) \nC267_=_C589( C267 C589 ) C269_=_C326( C269 C326 ) C269_=_C327( C269 C327 ) C269_=_C328( C269 C328 ) C276_=_C510( C276 C510 ) C276_=_C538( C276 C538 ) \nC276_=_C569( C276 C569 ) C276_=_C575( C276 C575 ) C276_=_C590( C276 C590 ) C285_=_C286( C285 C286 ) C285_=_C455( C285 C455 ) C285_=_C461( C285 C461 ) \nC286_=_C339( C286 C339 ) C286_=_C547( C286 C547 ) C286_=_C551( C286 C551 ) C294_=_C295( C294 C295 ) C294_=_C379( C294 C379 ) C294_=_C383( C294 C383 ) \nC295_=_C570( C295 C570 ) C295_=_C571( C295 C571 ) C295_=_C573( C295 C573 ) C295_=_C574( C295 C574 ) C295_=_C575( C295 C575 ) C295_=_C576( C295 C576 ) \nC302_=_C423( C302 C423 ) C302_=_C424( C302 C424 ) C302_=_C425( C302 C425 ) C315_=_C316( C315 C316 ) C315_=_C317( C315 C317 ) C315_=_C318( C315 C318 ) \nC315_=_C464( C315 C464 ) C315_=_C478( C315 C478 ) C315_=_C483( C315 C483 ) C316_=_C317( C316 C317 ) C316_=_C318( C316 C318 ) C316_=_C497( C316 C497 ) \nC316_=_C506( C316 C506 ) C317_=_C318( C317 C318 ) C317_=_C528( C317 C528 ) C318_=_C558( C318 C558 ) C318_=_C562( C318 C562 ) C326_=_C327( C326 C327 ) \nC326_=_C328( C326 C328 ) C326_=_C466( C326 C466 ) C326_=_C484( C326 C484 ) C327_=_C328( C327 C328 ) C328_=_C563( C328 C563 ) C330_=_C331( C330 C331 ) \nC330_=_C369( C330 C369 ) C330_=_C447( C330 C447 ) C330_=_C448( C330 C448 ) C331_=_C370( C331 C370 ) C331_=_C447( C331 C447 ) C331_=_C541( C331 C541 ) \nC335_=_C339( C335 C339 ) C335_=_C342( C335 C342 ) C335_=_C349( C335 C349 ) C335_=_C357( C335 C357 ) C335_=_C358( C335 C358 ) C335_=_C361( C335 C361 ) \nC339_=_C547( C339 C547 ) C339_=_C551( C339 C551 ) C342_=_C346( C342 C346 ) C342_=_C349( C342 C349 ) C342_=_C357( C342 C357 ) C342_=_C358( C342 C358 ) \nC342_=_C361( C342 C361 ) C346_=_C491( C346 C491 ) C349_=_C353( C349 C353 ) C349_=_C354( C349 C354 ) C349_=_C355( C349 C355 ) C349_=_C356( C349 C356 ) \nC349_=_C357( C349 C357 ) C349_=_C358( C349 C358 ) C349_=_C361( C349 C361 ) C353_=_C354( C353 C354 ) C353_=_C355( C353 C355 ) C353_=_C356( C353 C356 ) \nC353_=_C397( C353 C397 ) C354_=_C355( C354 C355 ) C354_=_C356( C354 C356 ) C354_=_C438( C354 C438 ) C354_=_C439( C354 C439 ) C355_=_C356( C355 C356 ) \nC355_=_C397( C355 C397 ) C355_=_C438( C355 C438 ) C355_=_C463( C355 C463 ) C356_=_C439( C356 C439 ) C356_=_C492( C356 C492 ) C357_=_C358( C357 C358 ) \nC357_=_C361( C357 C361 ) C358_=_C361( C358 C361 ) C358_=_C369( C358 C369 ) C358_=_C370( C358 C370 ) C361_=_C402( C361 C402 ) C361_=_C443( C361 C443 ) \nC361_=_C521( C361 C521 ) C369_=_C370( C369 C370 ) C369_=_C447( C369 C447 ) C369_=_C448( C369 C448 ) C370_=_C447( C370 C447 ) C370_=_C541( C370 C541 ) \nC372_=_C373( C372 C373 ) C372_=_C374( C372 C374 ) C372_=_C375( C372 C375 ) C372_=_C450( C372 C450 ) C372_=_C451( C372 C451 ) C372_=_C452( C372 C452 ) \nC373_=_C374( C373 C374 ) C373_=_C375( C373 C375 ) C373_=_C410( C373 C410 ) C373_=_C450( C373 C450 ) C373_=_C499( C373 C499 ) C374_=_C375( C374 C375 ) \nC374_=_C411( C374 C411 ) C374_=_C451( C374 C451 ) C375_=_C412( C375 C412 ) C375_=_C452( C375 C452 ) C375_=_C565( C375 C565 ) C379_=_C383( C379 C383 ) \nC379_=_C386( C379 C386 ) C379_=_C398( C379 C398 ) C379_=_C404( C379 C404 ) C379_=_C405( C379 C405 ) C383_=_C576( C383 C576 ) C386_=_C390( C386 C390 ) \nC386_=_C391( C386 C391 ) C386_=_C392( C386 C392 ) C386_=_C398( C386 C398 ) C386_=_C404( C386 C404 ) C386_=_C405( C386 C405 ) C390_=_C391( C390 C391 ) \nC390_=_C392( C390 C392 ) C390_=_C431( C390 C431 ) C390_=_C462( C390 C462 ) C390_=_C471( C390 C471 ) C390_=_C474( C390 C474 ) C391_=_C392( C391 C392 ) \nC391_=_C432( C391 C432 ) C391_=_C553( C391 C553 ) C391_=_C557( C391 C557 ) C392_=_C433( C392 C433 ) C392_=_C474( C392 C474 ) C392_=_C557( C392 C557 ) \nC397_=_C438( C397 C438 ) C397_=_C463( C397 C463 ) C398_=_C402( C398 C402 ) C398_=_C404( C398 C404 ) C398_=_C405( C398 C405 ) C402_=_C443( C402 C443 ) \nC402_=_C521( C402 C521 ) C404_=_C405( C404 C405 ) C404_=_C410( C404 C410 ) C404_=_C411( C404 C411 ) C404_=_C412( C404 C412 ) C405_=_C414( C405 C414 ) \nC405_=_C415( C405 C415 ) C405_=_C416( C405 C416 ) C410_=_C411( C410 C411 ) C410_=_C412( C410 C412 ) C410_=_C450( C410 C450 ) C410_=_C499( C410 C499 ) \nC411_=_C412( C411 C412 ) C411_=_C451( C411 C451 ) C412_=_C452( C412 C452 ) C412_=_C565( C412 C565 ) C414_=_C415( C414 C415 ) C414_=_C416( C414 C416 ) \nC414_=_C514( C414 C514 ) C415_=_C416( C415 C416 ) C415_=_C453( C415 C453 ) C415_=_C544( C415 C544 ) C416_=_C454( C416 C454 ) C416_=_C514( C416 C514 ) \nC416_=_C544( C416 C544 ) C423_=_C424( C423 C424 ) C423_=_C425( C423 C425 ) C423_=_C455( C423 C455 ) C423_=_C462( C423 C462 ) C423_=_C463( C423 C463 ) \nC423_=_C464( C423 C464 ) C423_=_C466( C423 C466 ) C424_=_C425( C424 C425 ) C424_=_C570( C424 C570 ) C424_=_C578( C424 C578 ) C431_=_C432( C431 C432 ) \nC431_=_C433( C431 C433 ) C431_=_C462( C431 C462 ) C431_=_C471( C431 C471 ) C431_=_C474( C431 C474 ) C432_=_C433( C432 C433 ) C432_=_C553( C432 C553 ) \nC432_=_C557( C432 C557 ) C433_=_C474( C433 C474 ) C433_=_C557( C433 C557 ) C438_=_C439( C438 C439 ) C438_=_C463( C438 C463 ) C439_=_C492( C439 C492 ) \nC443_=_C521( C443 C521 ) C447_=_C448( C447 C448 ) C447_=_C541( C447 C541 ) C448_=_C541( C448 C541 ) C450_=_C451( C450 C451 ) C450_=_C452( C450 C452 ) \nC450_=_C499( C450 C499 ) C451_=_C452( C451 C452 ) C452_=_C565( C452 C565 ) C453_=_C454( C453 C454 ) C453_=_C544( C453 C544 ) C454_=_C514( C454 C514 ) \nC454_=_C544( C454 C544 ) C455_=_C461( C455 C461 ) C455_=_C462( C455 C462 ) C455_=_C463( C455 C463 ) C455_=_C464( C455 C464 ) C455_=_C466( C455 C466 ) \nC461_=_C551( C461 C551 ) C462_=_C463( C462 C463 ) C462_=_C464( C462 C464 ) C462_=_C466( C462 C466 ) C462_=_C471( C462 C471 ) C462_=_C474( C462 C474 ) \nC463_=_C464( C463 C464 ) C463_=_C466( C463 C466 ) C464_=_C466( C464 C466 ) C464_=_C478( C464 C478 ) C464_=_C483( C464 C483 ) C466_=_C484( C466 C484 ) \nC471_=_C474( C471 C474 ) C471_=_C478( C471 C478 ) C471_=_C484( C471 C484 ) C474_=_C557( C474 C557 ) C478_=_C483( C478 C483 ) C478_=_C484( C478 C484 ) \nC483_=_C506( C483 C506 ) C483_=_C528( C483 C528 ) C483_=_C562( C483 C562 ) C483_=_C574( C483 C574 ) C483_=_C589( C483 C589 ) C492_=_C497( C492 C497 ) \nC492_=_C498( C492 C498 ) C492_=_C499( C492 C499 ) C497_=_C498( C497 C498 ) C497_=_C499( C497 C499 ) C497_=_C506( C497 C506 ) C498_=_C499( C498 C499 ) \nC498_=_C510( C498 C510 ) C506_=_C528( C506 C528 ) C506_=_C562( C506 C562 ) C506_=_C574( C506 C574 ) C506_=_C589( C506 C589 ) C510_=_C538( C510 C538 ) \nC510_=_C569( C510 C569 ) C510_=_C575( C510 C575 ) C510_=_C590( C510 C590 ) C514_=_C544( C514 C544 ) C521_=_C578( C521 C578 ) C521_=_C583( C521 C583 ) \nC521_=_C588( C521 C588 ) C521_=_C589( C521 C589 ) C521_=_C590( C521 C590 ) C528_=_C562( C528 C562 ) C528_=_C574( C528 C574 ) C528_=_C589( C528 C589 ) \nC538_=_C569( C538 C569 ) C538_=_C575( C538 C575 ) C538_=_C590( C538 C590 ) C547_=_C551( C547 C551 ) C547_=_C553( C547 C553 ) C547_=_C558( C547 C558 ) \nC547_=_C563( C547 C563 ) C547_=_C564( C547 C564 ) C547_=_C565( C547 C565 ) C553_=_C557( C553 C557 ) C553_=_C558( C553 C558 ) C553_=_C563( C553 C563 ) \nC553_=_C564( C553 C564 ) C553_=_C565( C553 C565 ) C558_=_C562( C558 C562 ) C558_=_C563( C558 C563 ) C558_=_C564( C558 C564 ) C558_=_C565( C558 C565 ) \nC562_=_C574( C562 C574 ) C562_=_C589( C562 C589 ) C563_=_C564( C563 C564 ) C563_=_C565( C563 C565 ) C564_=_C565( C564 C565 ) C564_=_C569( C564 C569 ) \nC569_=_C575( C569 C575 ) C569_=_C590( C569 C590 ) C570_=_C571( C570 C571 ) C570_=_C573( C570 C573 ) C570_=_C574( C570 C574 ) C570_=_C575( C570 C575 ) \nC570_=_C576( C570 C576 ) C570_=_C578( C570 C578 ) C571_=_C573( C571 C573 ) C571_=_C574( C571 C574 ) C571_=_C575( C571 C575 ) C571_=_C576( C571 C576 ) \nC571_=_C583( C571 C583 ) C573_=_C574( C573 C574 ) C573_=_C575( C573 C575 ) C573_=_C576( C573 C576 ) C573_=_C588( C573 C588 ) C574_=_C575( C574 C575 ) \nC574_=_C576( C574 C576 ) C574_=_C589( C574 C589 ) C575_=_C576( C575 C576 ) C575_=_C590( C575 C590 ) C578_=_C583( C578 C583 ) C578_=_C588( C578 C588 ) \nC578_=_C589( C578 C589 ) C578_=_C590( C578 C590 ) C583_=_C588( C583 C588 ) C583_=_C589( C583 C589 ) C583_=_C590( C583 C590 ) C588_=_C589( C588 C589 ) \nC588_=_C590( C588 C590 ) C589_=_C590( C589 C590 ) "];38-&gt;41[label="167: C1 C7 C11 C21 C22 \nC23 C24 C50 C51 C52 C53 \nC58 C59 C64 C67 C70 C71 \nC75 C80 C83 C90 C96 C97 \nC100 C106 C107 C108 C109 C111 \nC112 C113 C114 C116 C120 C122 \nC124 C127 C128 C129 C130 C132 \nC134 C140 C147 C149 C152 C157 \nC164 C169 C178</w:t>
      </w:r>
    </w:p>
    <w:p>
      <w:pPr>
        <w:pStyle w:val="PreformattedText"/>
        <w:bidi w:val="0"/>
        <w:spacing w:before="0" w:after="0"/>
        <w:jc w:val="left"/>
        <w:rPr/>
      </w:pPr>
      <w:r>
        <w:rPr/>
        <w:t xml:space="preserve"> </w:t>
      </w:r>
      <w:r>
        <w:rPr/>
        <w:t>C180 C181 C188 \nC199 C201 C202 C203 C204 C208 \nC209 C210 C211 C216 C217 C219 \nC220 C221 C222 C230 C233 C239 \nC242 C251 C255 C262 C267 C269 \nC276 C285 C286 C294 C295 C302 \nC315 C316 C317 C318 C326 C327 \nC328 C330 C331 C335 C339 C342 \nC346 C349 C353 C354 C355 C356 \nC357 C358 C369 C370 C372 C373 \nC374 C375 C379 C383 C386 C392 \nC398 C404 C405 C416 C423 C424 \nC425 C433 C448 C454 C455 C461 \nC462 C463 C464 C466 C471 C474 \nC478 C483 C484 C491 C492 C497 \nC498 C499 C506 C510 C514 C528 \nC538 C541 C544 C547 C551 C553 \nC557 C558 C562 C563 C564 C565 \nC569 C570 C571 C573 C574 C575 \nC576 C578 C583 C588 C589 C590 \n535: C1_=_C7 ,C1_=_C11 ,C1_=_C21 ,C1_=_C22 ,C1_=_C23 ,\nC1_=_C24 ,C7_=_C134 ,C7_=_C302 ,C7_=_C423 ,C7_=_C424 ,C7_=_C425 ,\nC11_=_C21 ,C11_=_C22 ,C11_=_C23 ,C11_=_C24 ,C21_=_C22 ,C21_=_C23 ,\nC21_=_C24 ,C22_=_C23 ,C22_=_C24 ,C23_=_C24 ,C23_=_C50 ,C23_=_C51 ,\nC23_=_C52 ,C23_=_C53 ,C24_=_C58 ,C24_=_C59 ,C50_=_C51 ,C50_=_C52 ,\nC50_=_C53 ,C50_=_C208 ,C50_=_C276 ,C51_=_C52 ,C51_=_C53 ,C51_=_C209 ,\nC51_=_C498 ,C51_=_C510 ,C52_=_C53 ,C52_=_C210 ,C52_=_C538 ,C53_=_C211 ,\nC53_=_C564 ,C53_=_C569 ,C58_=_C59 ,C58_=_C216 ,C58_=_C330 ,C58_=_C369 ,\nC58_=_C448 ,C59_=_C217 ,C59_=_C331 ,C59_=_C370 ,C59_=_C541 ,C64_=_C67 ,\nC64_=_C70 ,C64_=_C71 ,C64_=_C75 ,C64_=_C83 ,C64_=_C90 ,C64_=_C96 ,\nC64_=_C97 ,C64_=_C100 ,C67_=_C70 ,C67_=_C71 ,C67_=_C230 ,C67_=_C233 ,\nC70_=_C71 ,C70_=_C285 ,C70_=_C455 ,C70_=_C461 ,C71_=_C286 ,C71_=_C339 ,\nC71_=_C547 ,C71_=_C551 ,C75_=_C80 ,C75_=_C83 ,C75_=_C90 ,C75_=_C96 ,\nC75_=_C97 ,C75_=_C100 ,C80_=_C188 ,C80_=_C346 ,C80_=_C491 ,C83_=_C90 ,\nC83_=_C96 ,C83_=_C97 ,C83_=_C100 ,C90_=_C96 ,C90_=_C97 ,C90_=_C100 ,\nC96_=_C97 ,C96_=_C100 ,C96_=_C106 ,C96_=_C107 ,C96_=_C108 ,C96_=_C109 ,\nC97_=_C100 ,C97_=_C111 ,C97_=_C112 ,C97_=_C113 ,C97_=_C114 ,C100_=_C169 ,\nC100_=_C269 ,C100_=_C326 ,C100_=_C327 ,C100_=_C328 ,C106_=_C107 ,C106_=_C108 ,\nC106_=_C109 ,C106_=_C404 ,C107_=_C108 ,C107_=_C109 ,C107_=_C372 ,C108_=_C109 ,\nC108_=_C374 ,C109_=_C375 ,C109_=_C565 ,C111_=_C112 ,C111_=_C113 ,C111_=_C114 ,\nC111_=_C219 ,C111_=_C405 ,C111_=_C416 ,C112_=_C113 ,C112_=_C114 ,C112_=_C220 ,\nC112_=_C454 ,C113_=_C114 ,C113_=_C221 ,C113_=_C514 ,C114_=_C222 ,C114_=_C544 ,\nC116_=_C120 ,C116_=_C122 ,C116_=_C124 ,C116_=_C127 ,C116_=_C128 ,C116_=_C129 ,\nC116_=_C130 ,C116_=_C132 ,C116_=_C134 ,C120_=_C122 ,C120_=_C124 ,C120_=_C127 ,\nC120_=_C140 ,C120_=_C149 ,C120_=_C157 ,C120_=_C164 ,C122_=_C124 ,C122_=_C127 ,\nC122_=_C178 ,C122_=_C180 ,C122_=_C181 ,C124_=_C127 ,C124_=_C239 ,C124_=_C294 ,\nC124_=_C295 ,C127_=_C242 ,C127_=_C383 ,C127_=_C576 ,C128_=_C129 ,C128_=_C130 ,\nC128_=_C132 ,C128_=_C134 ,C128_=_C140 ,C128_=_C147 ,C129_=_C130 ,C129_=_C132 ,\nC129_=_C134 ,C129_=_C149 ,C129_=_C152 ,C130_=_C132 ,C130_=_C134 ,C130_=_C157 ,\nC132_=_C134 ,C132_=_C164 ,C132_=_C169 ,C134_=_C302 ,C134_=_C423 ,C134_=_C424 ,\nC134_=_C425 ,C140_=_C147 ,C140_=_C149 ,C140_=_C157 ,C140_=_C164 ,C147_=_C251 ,\nC147_=_C392 ,C147_=_C433 ,C147_=_C474 ,C147_=_C557 ,C149_=_C152 ,C149_=_C157 ,\nC149_=_C164 ,C152_=_C255 ,C152_=_C349 ,C152_=_C353 ,C152_=_C354 ,C152_=_C355 ,\nC152_=_C356 ,C157_=_C164 ,C164_=_C169 ,C169_=_C269 ,C169_=_C326 ,C169_=_C327 ,\nC169_=_C328 ,C178_=_C180 ,C178_=_C181 ,C178_=_C239 ,C178_=_C242 ,C180_=_C181 ,\nC180_=_C294 ,C180_=_C379 ,C180_=_C383 ,C181_=_C295 ,C181_=_C570 ,C181_=_C571 ,\nC181_=_C573 ,C181_=_C574 ,C181_=_C575 ,C181_=_C576 ,C188_=_C346 ,C188_=_C491 ,\nC199_=_C201 ,C199_=_C202 ,C199_=_C203 ,C199_=_C204 ,C199_=_C262 ,C199_=_C267 ,\nC201_=_C202 ,C201_=_C203 ,C201_=_C204 ,C201_=_C315 ,C201_=_C464 ,C201_=_C478 ,\nC201_=_C483 ,C202_=_C203 ,C202_=_C204 ,C202_=_C316 ,C202_=_C497 ,C202_=_C506 ,\nC203_=_C204 ,C203_=_C317 ,C203_=_C528 ,C204_=_C318 ,C204_=_C558 ,C204_=_C562 ,\nC208_=_C209 ,C208_=_C210 ,C208_=_C211 ,C208_=_C276 ,C209_=_C210 ,C209_=_C211 ,\nC209_=_C498 ,C209_=_C510 ,C210_=_C211 ,C210_=_C538 ,C211_=_C564 ,C211_=_C569 ,\nC216_=_C217 ,C216_=_C330 ,C216_=_C369 ,C216_=_C448 ,C217_=_C331 ,C217_=_C370 ,\nC217_=_C541 ,C219_=_C220 ,C219_=_C221 ,C219_=_C222 ,C219_=_C405 ,C219_=_C416 ,\nC220_=_C221 ,C220_=_C222 ,C220_=_C454 ,C221_=_C222 ,C221_=_C514 ,C222_=_C544 ,\nC230_=_C233 ,C230_=_C285 ,C230_=_C286 ,C233_=_C461 ,C233_=_C551 ,C239_=_C242 ,\nC239_=_C294 ,C239_=_C295 ,C242_=_C383 ,C242_=_C576 ,C251_=_C392 ,C251_=_C433 ,\nC251_=_C474 ,C251_=_C557 ,C255_=_C349 ,C255_=_C353 ,C255_=_C354 ,C255_=_C355 ,\nC255_=_C356 ,C262_=_C267 ,C262_=_C315 ,C262_=_C316 ,C262_=_C317 ,C262_=_C318 ,\nC267_=_C483 ,C267_=_C506 ,C267_=_C528 ,C267_=_C562 ,C267_=_C574 ,C267_=_C589 ,\nC269_=_C326 ,C269_=_C327 ,C269_=_C328 ,C276_=_C510 ,C276_=_C538 ,C276_=_C569 ,\nC276_=_C575 ,C276_=_C590 ,C285_=_C286 ,C285_=_C455 ,C285_=_C461 ,C286_=_C339 ,\nC286_=_C547 ,C286_=_C551 ,C294_=_C295 ,C294_=_C379 ,C294_=_C383 ,C295_=_C570 ,\nC295_=_C571 ,C295_=_C573 ,C295_=_C574 ,C295_=_C575 ,C295_=_C576 ,C302_=_C423 ,\nC302_=_C424 ,C302_=_C425 ,C315_=_C316 ,C315_=_C317 ,C315_=_C318 ,C315_=_C464 ,\nC315_=_C478 ,C315_=_C483 ,C316_=_C317 ,C316_=_C318 ,C316_=_C497 ,C316_=_C506 ,\nC317_=_C318 ,C317_=_C528 ,C318_=_C558 ,C318_=_C562 ,C326_=_C327 ,C326_=_C328 ,\nC326_=_C466 ,C326_=_C484 ,C327_=_C328 ,C328_=_C563 ,C330_=_C331 ,C330_=_C369 ,\nC330_=_C448 ,C331_=_C370 ,C331_=_C541 ,C335_=_C339 ,C335_=_C342 ,C335_=_C349 ,\nC335_=_C357 ,C335_=_C358 ,C339_=_C547 ,C339_=_C551 ,C342_=_C346 ,C342_=_C349 ,\nC342_=_C357 ,C342_=_C358 ,C346_=_C491 ,C349_=_C353 ,C349_=_C354 ,C349_=_C355 ,\nC349_=_C356 ,C349_=_C357 ,C349_=_C358 ,C353_=_C354 ,C353_=_C355 ,C353_=_C356 ,\nC354_=_C355 ,C354_=_C356 ,C355_=_C356 ,C355_=_C463 ,C356_=_C492 ,C357_=_C358 ,\nC358_=_C369 ,C358_=_C370 ,C369_=_C370 ,C369_=_C448 ,C370_=_C541 ,C372_=_C373 ,\nC372_=_C374 ,C372_=_C375 ,C373_=_C374 ,C373_=_C375 ,C373_=_C499 ,C374_=_C375 ,\nC375_=_C565 ,C379_=_C383 ,C379_=_C386 ,C379_=_C398 ,C379_=_C404 ,C379_=_C405 ,\nC383_=_C576 ,C386_=_C392 ,C386_=_C398 ,C386_=_C404 ,C386_=_C405 ,C392_=_C433 ,\nC392_=_C474 ,C392_=_C557 ,C398_=_C404 ,C398_=_C405 ,C404_=_C405 ,C405_=_C416 ,\nC416_=_C454 ,C416_=_C514 ,C416_=_C544 ,C423_=_C424 ,C423_=_C425 ,C423_=_C455 ,\nC423_=_C462 ,C423_=_C463 ,C423_=_C464 ,C423_=_C466 ,C424_=_C425 ,C424_=_C570 ,\nC424_=_C578 ,C433_=_C474 ,C433_=_C557 ,C448_=_C541 ,C454_=_C514 ,C454_=_C544 ,\nC455_=_C461 ,C455_=_C462 ,C455_=_C463 ,C455_=_C464 ,C455_=_C466 ,C461_=_C551 ,\nC462_=_C463 ,C462_=_C464 ,C462_=_C466 ,C462_=_C471 ,C462_=_C474 ,C463_=_C464 ,\nC463_=_C466 ,C464_=_C466 ,C464_=_C478 ,C464_=_C483 ,C466_=_C484 ,C471_=_C474 ,\nC471_=_C478 ,C471_=_C484 ,C474_=_C557 ,C478_=_C483 ,C478_=_C484 ,C483_=_C506 ,\nC483_=_C528 ,C483_=_C562 ,C483_=_C574 ,C483_=_C589 ,C492_=_C497 ,C492_=_C498 ,\nC492_=_C499 ,C497_=_C498 ,C497_=_C499 ,C497_=_C506 ,C498_=_C499 ,C498_=_C510 ,\nC506_=_C528 ,C506_=_C562 ,C506_=_C574 ,C506_=_C589 ,C510_=_C538 ,C510_=_C569 ,\nC510_=_C575 ,C510_=_C590 ,C514_=_C544 ,C528_=_C562 ,C528_=_C574 ,C528_=_C589 ,\nC538_=_C569 ,C538_=_C575 ,C538_=_C590 ,C547_=_C551 ,C547_=_C553 ,C547_=_C558 ,\nC547_=_C563 ,C547_=_C564 ,C547_=_C565 ,C553_=_C557 ,C553_=_C558 ,C553_=_C563 ,\nC553_=_C564 ,C553_=_C565 ,C558_=_C562 ,C558_=_C563 ,C558_=_C564 ,C558_=_C565 ,\nC562_=_C574 ,C562_=_C589 ,C563_=_C564 ,C563_=_C565 ,C564_=_C565 ,C564_=_C569 ,\nC569_=_C575 ,C569_=_C590 ,C570_=_C571 ,C570_=_C573 ,C570_=_C574 ,C570_=_C575 ,\nC570_=_C576 ,C570_=_C578 ,C571_=_C573 ,C571_=_C574 ,C571_=_C575 ,C571_=_C576 ,\nC571_=_C583 ,C573_=_C574 ,C573_=_C575 ,C573_=_C576 ,C573_=_C588 ,C574_=_C575 ,\nC574_=_C576 ,C574_=_C589 ,C575_=_C576 ,C575_=_C590 ,C578_=_C583 ,C578_=_C588 ,\nC578_=_C589 ,C578_=_C590 ,C583_=_C588 ,C583_=_C589 ,C583_=_C590 ,C588_=_C589 ,\nC588_=_C590 ,C589_=_C590 ,"];42[shape=box, label="id:42 level: 2\n66: C12 C16 C21 C31 C32 \nC33 C62 C63 C64 C67 C68 \nC69 C70 C71 C72 C73 C74 \nC75 C78 C79 C80 C81 C82 \nC83 C84 C85 C91 C92 C96 \nC97 C105 C106 C107 C108 C109 \nC110 C111 C112 C113 C114 C115 \nC120 C131 C140 C149 C157 C164 \nC191 C192 C279 C289 C297 C306 \nC307 C308 C309 C492 C497 C498 \nC499 C573 C579 C584 C588 C591 \nC592 \n233: C12_=_C16( C12 C16 ) C12_=_C21( C12 C21 ) C12_=_C31( C12 C31 ) C12_=_C32( C12 C32 ) C12_=_C33( C12 C33 ) \nC16_=_C73( C16 C73 ) C16_=_C74( C16 C74 ) C16_=_C75( C16 C75 ) C16_=_C78( C16 C78 ) C16_=_C79( C16 C79 ) C16_=_C80( C16 C80 ) \nC16_=_C81( C16 C81 ) C16_=_C82( C16 C82 ) C21_=_C31( C21 C31 ) C21_=_C32( C21 C32 ) C21_=_C33( C21 C33 ) C31_=_C32( C31 C32 ) \nC31_=_C33( C31 C33 ) C32_=_C33( C32 C33 ) C62_=_C63( C62 C63 ) C62_=_C64( C62 C64 ) C62_=_C67( C62 C67 ) C62_=_C68( C62 C68 ) \nC62_=_C69( C62 C69 ) C62_=_C70( C62 C70 ) C62_=_C71( C62 C71 ) C62_=_C72( C62 C72 ) C62_=_C73( C62 C73 ) C62_=_C83( C62 C83 ) \nC62_=_C84( C62 C84 ) C62_=_C85( C62 C85 ) C63_=_C64( C63 C64 ) C63_=_C67( C63 C67 ) C63_=_C68( C63 C68 ) C63_=_C69( C63 C69 ) \nC63_=_C70( C63 C70 ) C63_=_C71( C63 C71 ) C63_=_C72( C63 C72 ) C63_=_C74( C63 C74 ) C63_=_C91( C63 C91 ) C63_=_C92( C63 C92 ) \nC64_=_C67( C64 C67 ) C64_=_C68( C64 C68 ) C64_=_C69( C64 C69 ) C64_=_C70( C64 C70 ) C64_=_C71( C64 C71 ) C64_=_C72( C64 C72 ) \nC64_=_C75( C64 C75 ) C64_=_C83( C64 C83 ) C64_=_C96( C64 C96 ) C64_=_C97( C64 C97 ) C67_=_C68( C67 C68 ) C67_=_C69( C67 C69 ) \nC67_=_C70( C67 C70 ) C67_=_C71( C67 C71 ) C67_=_C72( C67 C72 ) C68_=_C69( C68 C69 ) C68_=_C70( C68 C70 ) C68_=_C71( C68 C71 ) \nC68_=_C72( C68 C72 ) C68_=_C279( C68 C279 ) C69_=_C70( C69 C70 ) C69_=_C71( C69 C71 ) C69_=_C72( C69 C72 ) C70_=_C71( C70 C71 ) \nC70_=_C72( C70 C72 ) C71_=_C72( C71 C72 ) C73_=_C74( C73 C74 ) C73_=_C75( C73 C75 ) C73_=_C78( C73 C78 ) C73_=_C79( C73 C79 ) \nC73_=_C80( C73 C80 ) C73_=_C81( C73 C81 ) C73_=_C82( C73 C82 ) C73_=_C83( C73 C83 ) C73_=_C84( C73 C84 ) C73_=_C85( C73 C85 ) \nC74_=_C75( C74 C75 ) C74_=_C78( C74 C78 ) C74_=_C79( C74 C79 ) C74_=_C80( C74 C80 ) C74_=_C81( C74 C81 ) C74_=_C82( C74 C82 ) \nC74_=_C91( C74 C91 ) C74_=_C92( C74 C92 ) C75_=_C78( C75 C78 ) C75_=_C79( C75 C79 ) C75_=_C80( C75 C80 ) C75_=_C81( C75 C81 ) \nC75_=_C82( C75 C82 ) C75_=_C83(</w:t>
      </w:r>
    </w:p>
    <w:p>
      <w:pPr>
        <w:pStyle w:val="PreformattedText"/>
        <w:bidi w:val="0"/>
        <w:spacing w:before="0" w:after="0"/>
        <w:jc w:val="left"/>
        <w:rPr/>
      </w:pPr>
      <w:r>
        <w:rPr/>
        <w:t xml:space="preserve"> </w:t>
      </w:r>
      <w:r>
        <w:rPr/>
        <w:t>C75 C83 ) C75_=_C96( C75 C96 ) C75_=_C97( C75 C97 ) C78_=_C79( C78 C79 ) C78_=_C80( C78 C80 ) \nC78_=_C81( C78 C81 ) C78_=_C82( C78 C82 ) C79_=_C80( C79 C80 ) C79_=_C81( C79 C81 ) C79_=_C82( C79 C82 ) C80_=_C81( C80 C81 ) \nC80_=_C82( C80 C82 ) C81_=_C82( C81 C82 ) C81_=_C584( C81 C584 ) C83_=_C84( C83 C84 ) C83_=_C85( C83 C85 ) C83_=_C96( C83 C96 ) \nC83_=_C97( C83 C97 ) C84_=_C85( C84 C85 ) C84_=_C91( C84 C91 ) C84_=_C96( C84 C96 ) C84_=_C105( C84 C105 ) C84_=_C106( C84 C106 ) \nC84_=_C107( C84 C107 ) C84_=_C108( C84 C108 ) C84_=_C109( C84 C109 ) C85_=_C92( C85 C92 ) C85_=_C97( C85 C97 ) C85_=_C110( C85 C110 ) \nC85_=_C111( C85 C111 ) C85_=_C112( C85 C112 ) C85_=_C113( C85 C113 ) C85_=_C114( C85 C114 ) C85_=_C115( C85 C115 ) C91_=_C92( C91 C92 ) \nC91_=_C96( C91 C96 ) C91_=_C105( C91 C105 ) C91_=_C106( C91 C106 ) C91_=_C107( C91 C107 ) C91_=_C108( C91 C108 ) C91_=_C109( C91 C109 ) \nC92_=_C97( C92 C97 ) C92_=_C110( C92 C110 ) C92_=_C111( C92 C111 ) C92_=_C112( C92 C112 ) C92_=_C113( C92 C113 ) C92_=_C114( C92 C114 ) \nC92_=_C115( C92 C115 ) C96_=_C97( C96 C97 ) C96_=_C105( C96 C105 ) C96_=_C106( C96 C106 ) C96_=_C107( C96 C107 ) C96_=_C108( C96 C108 ) \nC96_=_C109( C96 C109 ) C97_=_C110( C97 C110 ) C97_=_C111( C97 C111 ) C97_=_C112( C97 C112 ) C97_=_C113( C97 C113 ) C97_=_C114( C97 C114 ) \nC97_=_C115( C97 C115 ) C105_=_C106( C105 C106 ) C105_=_C107( C105 C107 ) C105_=_C108( C105 C108 ) C105_=_C109( C105 C109 ) C106_=_C107( C106 C107 ) \nC106_=_C108( C106 C108 ) C106_=_C109( C106 C109 ) C107_=_C108( C107 C108 ) C107_=_C109( C107 C109 ) C108_=_C109( C108 C109 ) C110_=_C111( C110 C111 ) \nC110_=_C112( C110 C112 ) C110_=_C113( C110 C113 ) C110_=_C114( C110 C114 ) C110_=_C115( C110 C115 ) C111_=_C112( C111 C112 ) C111_=_C113( C111 C113 ) \nC111_=_C114( C111 C114 ) C111_=_C115( C111 C115 ) C112_=_C113( C112 C113 ) C112_=_C114( C112 C114 ) C112_=_C115( C112 C115 ) C113_=_C114( C113 C114 ) \nC113_=_C115( C113 C115 ) C114_=_C115( C114 C115 ) C120_=_C131( C120 C131 ) C120_=_C140( C120 C140 ) C120_=_C149( C120 C149 ) C120_=_C157( C120 C157 ) \nC120_=_C164( C120 C164 ) C131_=_C140( C131 C140 ) C131_=_C149( C131 C149 ) C131_=_C157( C131 C157 ) C131_=_C164( C131 C164 ) C140_=_C149( C140 C149 ) \nC140_=_C157( C140 C157 ) C140_=_C164( C140 C164 ) C149_=_C157( C149 C157 ) C149_=_C164( C149 C164 ) C157_=_C164( C157 C164 ) C191_=_C192( C191 C192 ) \nC279_=_C289( C279 C289 ) C279_=_C297( C279 C297 ) C279_=_C306( C279 C306 ) C279_=_C307( C279 C307 ) C279_=_C308( C279 C308 ) C279_=_C309( C279 C309 ) \nC289_=_C297( C289 C297 ) C289_=_C306( C289 C306 ) C289_=_C307( C289 C307 ) C289_=_C308( C289 C308 ) C289_=_C309( C289 C309 ) C297_=_C306( C297 C306 ) \nC297_=_C307( C297 C307 ) C297_=_C308( C297 C308 ) C297_=_C309( C297 C309 ) C306_=_C307( C306 C307 ) C306_=_C308( C306 C308 ) C306_=_C309( C306 C309 ) \nC307_=_C308( C307 C308 ) C307_=_C309( C307 C309 ) C308_=_C309( C308 C309 ) C492_=_C497( C492 C497 ) C492_=_C498( C492 C498 ) C492_=_C499( C492 C499 ) \nC497_=_C498( C497 C498 ) C497_=_C499( C497 C499 ) C498_=_C499( C498 C499 ) C573_=_C579( C573 C579 ) C573_=_C584( C573 C584 ) C573_=_C588( C573 C588 ) \nC573_=_C591( C573 C591 ) C573_=_C592( C573 C592 ) C579_=_C584( C579 C584 ) C579_=_C588( C579 C588 ) C579_=_C591( C579 C591 ) C579_=_C592( C579 C592 ) \nC584_=_C588( C584 C588 ) C584_=_C591( C584 C591 ) C584_=_C592( C584 C592 ) C588_=_C591( C588 C591 ) C588_=_C592( C588 C592 ) C591_=_C592( C591 C592 ) "];39-&gt;42[label="62: C12 C16 C21 C31 C32 \nC33 C63 C64 C67 C68 C69 \nC70 C71 C72 C74 C75 C78 \nC79 C80 C81 C82 C83 C91 \nC92 C96 C97 C105 C106 C107 \nC108 C109 C110 C111 C112 C113 \nC114 C115 C120 C131 C140 C149 \nC157 C164 C191 C192 C279 C289 \nC297 C306 C307 C308 C309 C492 \nC497 C498 C499 C573 C579 C584 \nC588 C591 C592 \n192: C12_=_C16 ,C12_=_C21 ,C12_=_C31 ,C12_=_C32 ,C12_=_C33 ,\nC16_=_C74 ,C16_=_C75 ,C16_=_C78 ,C16_=_C79 ,C16_=_C80 ,C16_=_C81 ,\nC16_=_C82 ,C21_=_C31 ,C21_=_C32 ,C21_=_C33 ,C31_=_C32 ,C31_=_C33 ,\nC32_=_C33 ,C63_=_C64 ,C63_=_C67 ,C63_=_C68 ,C63_=_C69 ,C63_=_C70 ,\nC63_=_C71 ,C63_=_C72 ,C63_=_C74 ,C63_=_C91 ,C63_=_C92 ,C64_=_C67 ,\nC64_=_C68 ,C64_=_C69 ,C64_=_C70 ,C64_=_C71 ,C64_=_C72 ,C64_=_C75 ,\nC64_=_C83 ,C64_=_C96 ,C64_=_C97 ,C67_=_C68 ,C67_=_C69 ,C67_=_C70 ,\nC67_=_C71 ,C67_=_C72 ,C68_=_C69 ,C68_=_C70 ,C68_=_C71 ,C68_=_C72 ,\nC68_=_C279 ,C69_=_C70 ,C69_=_C71 ,C69_=_C72 ,C70_=_C71 ,C70_=_C72 ,\nC71_=_C72 ,C74_=_C75 ,C74_=_C78 ,C74_=_C79 ,C74_=_C80 ,C74_=_C81 ,\nC74_=_C82 ,C74_=_C91 ,C74_=_C92 ,C75_=_C78 ,C75_=_C79 ,C75_=_C80 ,\nC75_=_C81 ,C75_=_C82 ,C75_=_C83 ,C75_=_C96 ,C75_=_C97 ,C78_=_C79 ,\nC78_=_C80 ,C78_=_C81 ,C78_=_C82 ,C79_=_C80 ,C79_=_C81 ,C79_=_C82 ,\nC80_=_C81 ,C80_=_C82 ,C81_=_C82 ,C81_=_C584 ,C83_=_C96 ,C83_=_C97 ,\nC91_=_C92 ,C91_=_C96 ,C91_=_C105 ,C91_=_C106 ,C91_=_C107 ,C91_=_C108 ,\nC91_=_C109 ,C92_=_C97 ,C92_=_C110 ,C92_=_C111 ,C92_=_C112 ,C92_=_C113 ,\nC92_=_C114 ,C92_=_C115 ,C96_=_C97 ,C96_=_C105 ,C96_=_C106 ,C96_=_C107 ,\nC96_=_C108 ,C96_=_C109 ,C97_=_C110 ,C97_=_C111 ,C97_=_C112 ,C97_=_C113 ,\nC97_=_C114 ,C97_=_C115 ,C105_=_C106 ,C105_=_C107 ,C105_=_C108 ,C105_=_C109 ,\nC106_=_C107 ,C106_=_C108 ,C106_=_C109 ,C107_=_C108 ,C107_=_C109 ,C108_=_C109 ,\nC110_=_C111 ,C110_=_C112 ,C110_=_C113 ,C110_=_C114 ,C110_=_C115 ,C111_=_C112 ,\nC111_=_C113 ,C111_=_C114 ,C111_=_C115 ,C112_=_C113 ,C112_=_C114 ,C112_=_C115 ,\nC113_=_C114 ,C113_=_C115 ,C114_=_C115 ,C120_=_C131 ,C120_=_C140 ,C120_=_C149 ,\nC120_=_C157 ,C120_=_C164 ,C131_=_C140 ,C131_=_C149 ,C131_=_C157 ,C131_=_C164 ,\nC140_=_C149 ,C140_=_C157 ,C140_=_C164 ,C149_=_C157 ,C149_=_C164 ,C157_=_C164 ,\nC191_=_C192 ,C279_=_C289 ,C279_=_C297 ,C279_=_C306 ,C279_=_C307 ,C279_=_C308 ,\nC279_=_C309 ,C289_=_C297 ,C289_=_C306 ,C289_=_C307 ,C289_=_C308 ,C289_=_C309 ,\nC297_=_C306 ,C297_=_C307 ,C297_=_C308 ,C297_=_C309 ,C306_=_C307 ,C306_=_C308 ,\nC306_=_C309 ,C307_=_C308 ,C307_=_C309 ,C308_=_C309 ,C492_=_C497 ,C492_=_C498 ,\nC492_=_C499 ,C497_=_C498 ,C497_=_C499 ,C498_=_C499 ,C573_=_C579 ,C573_=_C584 ,\nC573_=_C588 ,C573_=_C591 ,C573_=_C592 ,C579_=_C584 ,C579_=_C588 ,C579_=_C591 ,\nC579_=_C592 ,C584_=_C588 ,C584_=_C591 ,C584_=_C592 ,C588_=_C591 ,C588_=_C592 ,\nC591_=_C592 ,"];43[shape=box, label="id:43 level: 2\n76: C2 C13 C22 C31 C40 \nC41 C63 C68 C74 C90 C91 \nC92 C100 C124 C169 C179 C200 \nC230 C239 C262 C269 C278 C279 \nC281 C283 C284 C285 C286 C287 \nC288 C289 C291 C293 C294 C295 \nC296 C298 C299 C300 C306 C307 \nC308 C312 C314 C315 C316 C317 \nC318 C319 C320 C321 C325 C326 \nC327 C328 C336 C343 C350 C357 \nC363 C364 C379 C386 C398 C404 \nC405 C465 C471 C478 C484 C547 \nC553 C558 C563 C564 C565 \n321: C2_=_C13( C2 C13 ) C2_=_C22( C2 C22 ) C2_=_C31( C2 C31 ) C2_=_C40( C2 C40 ) C2_=_C41( C2 C41 ) \nC13_=_C22( C13 C22 ) C13_=_C31( C13 C31 ) C13_=_C40( C13 C40 ) C13_=_C41( C13 C41 ) C22_=_C31( C22 C31 ) C22_=_C40( C22 C40 ) \nC22_=_C41( C22 C41 ) C31_=_C40( C31 C40 ) C31_=_C41( C31 C41 ) C40_=_C41( C40 C41 ) C63_=_C68( C63 C68 ) C63_=_C74( C63 C74 ) \nC63_=_C90( C63 C90 ) C63_=_C91( C63 C91 ) C63_=_C92( C63 C92 ) C68_=_C230( C68 C230 ) C68_=_C278( C68 C278 ) C68_=_C279( C68 C279 ) \nC68_=_C281( C68 C281 ) C68_=_C283( C68 C283 ) C68_=_C284( C68 C284 ) C68_=_C285( C68 C285 ) C68_=_C286( C68 C286 ) C68_=_C287( C68 C287 ) \nC74_=_C90( C74 C90 ) C74_=_C91( C74 C91 ) C74_=_C92( C74 C92 ) C90_=_C91( C90 C91 ) C90_=_C92( C90 C92 ) C90_=_C100( C90 C100 ) \nC91_=_C92( C91 C92 ) C100_=_C169( C100 C169 ) C100_=_C269( C100 C269 ) C100_=_C300( C100 C300 ) C100_=_C308( C100 C308 ) C100_=_C320( C100 C320 ) \nC100_=_C325( C100 C325 ) C100_=_C326( C100 C326 ) C100_=_C327( C100 C327 ) C100_=_C328( C100 C328 ) C124_=_C179( C124 C179 ) C124_=_C239( C124 C239 ) \nC124_=_C288( C124 C288 ) C124_=_C289( C124 C289 ) C124_=_C291( C124 C291 ) C124_=_C293( C124 C293 ) C124_=_C294( C124 C294 ) C124_=_C295( C124 C295 ) \nC124_=_C296( C124 C296 ) C169_=_C269( C169 C269 ) C169_=_C300( C169 C300 ) C169_=_C308( C169 C308 ) C169_=_C320( C169 C320 ) C169_=_C325( C169 C325 ) \nC169_=_C326( C169 C326 ) C169_=_C327( C169 C327 ) C169_=_C328( C169 C328 ) C179_=_C239( C179 C239 ) C179_=_C288( C179 C288 ) C179_=_C289( C179 C289 ) \nC179_=_C291( C179 C291 ) C179_=_C293( C179 C293 ) C179_=_C294( C179 C294 ) C179_=_C295( C179 C295 ) C179_=_C296( C179 C296 ) C200_=_C262( C200 C262 ) \nC200_=_C298( C200 C298 ) C200_=_C306( C200 C306 ) C200_=_C312( C200 C312 ) C200_=_C314( C200 C314 ) C200_=_C315( C200 C315 ) C200_=_C316( C200 C316 ) \nC200_=_C317( C200 C317 ) C200_=_C318( C200 C318 ) C200_=_C319( C200 C319 ) C230_=_C278( C230 C278 ) C230_=_C279( C230 C279 ) C230_=_C281( C230 C281 ) \nC230_=_C283( C230 C283 ) C230_=_C284( C230 C284 ) C230_=_C285( C230 C285 ) C230_=_C286( C230 C286 ) C230_=_C287( C230 C287 ) C239_=_C288( C239 C288 ) \nC239_=_C289( C239 C289 ) C239_=_C291( C239 C291 ) C239_=_C293( C239 C293 ) C239_=_C294( C239 C294 ) C239_=_C295( C239 C295 ) C239_=_C296( C239 C296 ) \nC262_=_C298( C262 C298 ) C262_=_C306( C262 C306 ) C262_=_C312( C262 C312 ) C262_=_C314( C262 C314 ) C262_=_C315( C262 C315 ) C262_=_C316( C262 C316 ) \nC262_=_C317( C262 C317 ) C262_=_C318( C262 C318 ) C262_=_C319( C262 C319 ) C269_=_C300( C269 C300 ) C269_=_C308( C269 C308 ) C269_=_C320( C269 C320 ) \nC269_=_C325( C269 C325 ) C269_=_C326( C269 C326 ) C269_=_C327( C269 C327 ) C269_=_C328( C269 C328 ) C278_=_C279( C278 C279 ) C278_=_C281( C278 C281 ) \nC278_=_C283( C278 C283 ) C278_=_C284( C278 C284 ) C278_=_C285( C278 C285 ) C278_=_C286( C278 C286 ) C278_=_C287( C278 C287 ) C278_=_C288( C278 C288 ) \nC278_=_C298( C278 C298 ) C278_=_C299( C278 C299 ) C278_=_C300( C278 C300 ) C279_=_C281( C279 C281 ) C279_=_C283( C279 C283 ) C279_=_C284( C279 C284 ) \nC279_=_C285( C279 C285 ) C279_=_C286( C279 C286 ) C279_=_C287( C279 C287 ) C279_=_C289( C279 C289 ) C279_=_C306( C279 C306 ) C279_=_C307( C279 C307 ) \nC279_=_C308( C279 C308 ) C281_=_C283( C281 C283 ) C281_=_C284( C281 C284 ) C281_=_C285( C281 C285 ) C281_=_C286( C281 C286 ) C281_=_C287(</w:t>
      </w:r>
    </w:p>
    <w:p>
      <w:pPr>
        <w:pStyle w:val="PreformattedText"/>
        <w:bidi w:val="0"/>
        <w:spacing w:before="0" w:after="0"/>
        <w:jc w:val="left"/>
        <w:rPr/>
      </w:pPr>
      <w:r>
        <w:rPr/>
        <w:t xml:space="preserve"> </w:t>
      </w:r>
      <w:r>
        <w:rPr/>
        <w:t>C281 C287 ) \nC281_=_C291( C281 C291 ) C281_=_C299( C281 C299 ) C281_=_C307( C281 C307 ) C281_=_C312( C281 C312 ) C281_=_C320( C281 C320 ) C281_=_C321( C281 C321 ) \nC283_=_C284( C283 C284 ) C283_=_C285( C283 C285 ) C283_=_C286( C283 C286 ) C283_=_C287( C283 C287 ) C283_=_C293( C283 C293 ) C283_=_C314( C283 C314 ) \nC283_=_C321( C283 C321 ) C283_=_C325( C283 C325 ) C284_=_C285( C284 C285 ) C284_=_C286( C284 C286 ) C284_=_C287( C284 C287 ) C284_=_C336( C284 C336 ) \nC285_=_C286( C285 C286 ) C285_=_C287( C285 C287 ) C286_=_C287( C286 C287 ) C286_=_C547( C286 C547 ) C288_=_C289( C288 C289 ) C288_=_C291( C288 C291 ) \nC288_=_C293( C288 C293 ) C288_=_C294( C288 C294 ) C288_=_C295( C288 C295 ) C288_=_C296( C288 C296 ) C288_=_C298( C288 C298 ) C288_=_C299( C288 C299 ) \nC288_=_C300( C288 C300 ) C289_=_C291( C289 C291 ) C289_=_C293( C289 C293 ) C289_=_C294( C289 C294 ) C289_=_C295( C289 C295 ) C289_=_C296( C289 C296 ) \nC289_=_C306( C289 C306 ) C289_=_C307( C289 C307 ) C289_=_C308( C289 C308 ) C291_=_C293( C291 C293 ) C291_=_C294( C291 C294 ) C291_=_C295( C291 C295 ) \nC291_=_C296( C291 C296 ) C291_=_C299( C291 C299 ) C291_=_C307( C291 C307 ) C291_=_C312( C291 C312 ) C291_=_C320( C291 C320 ) C291_=_C321( C291 C321 ) \nC293_=_C294( C293 C294 ) C293_=_C295( C293 C295 ) C293_=_C296( C293 C296 ) C293_=_C314( C293 C314 ) C293_=_C321( C293 C321 ) C293_=_C325( C293 C325 ) \nC294_=_C295( C294 C295 ) C294_=_C296( C294 C296 ) C294_=_C379( C294 C379 ) C295_=_C296( C295 C296 ) C298_=_C299( C298 C299 ) C298_=_C300( C298 C300 ) \nC298_=_C306( C298 C306 ) C298_=_C312( C298 C312 ) C298_=_C314( C298 C314 ) C298_=_C315( C298 C315 ) C298_=_C316( C298 C316 ) C298_=_C317( C298 C317 ) \nC298_=_C318( C298 C318 ) C298_=_C319( C298 C319 ) C299_=_C300( C299 C300 ) C299_=_C307( C299 C307 ) C299_=_C312( C299 C312 ) C299_=_C320( C299 C320 ) \nC299_=_C321( C299 C321 ) C300_=_C308( C300 C308 ) C300_=_C320( C300 C320 ) C300_=_C325( C300 C325 ) C300_=_C326( C300 C326 ) C300_=_C327( C300 C327 ) \nC300_=_C328( C300 C328 ) C306_=_C307( C306 C307 ) C306_=_C308( C306 C308 ) C306_=_C312( C306 C312 ) C306_=_C314( C306 C314 ) C306_=_C315( C306 C315 ) \nC306_=_C316( C306 C316 ) C306_=_C317( C306 C317 ) C306_=_C318( C306 C318 ) C306_=_C319( C306 C319 ) C307_=_C308( C307 C308 ) C307_=_C312( C307 C312 ) \nC307_=_C320( C307 C320 ) C307_=_C321( C307 C321 ) C308_=_C320( C308 C320 ) C308_=_C325( C308 C325 ) C308_=_C326( C308 C326 ) C308_=_C327( C308 C327 ) \nC308_=_C328( C308 C328 ) C312_=_C314( C312 C314 ) C312_=_C315( C312 C315 ) C312_=_C316( C312 C316 ) C312_=_C317( C312 C317 ) C312_=_C318( C312 C318 ) \nC312_=_C319( C312 C319 ) C312_=_C320( C312 C320 ) C312_=_C321( C312 C321 ) C314_=_C315( C314 C315 ) C314_=_C316( C314 C316 ) C314_=_C317( C314 C317 ) \nC314_=_C318( C314 C318 ) C314_=_C319( C314 C319 ) C314_=_C321( C314 C321 ) C314_=_C325( C314 C325 ) C315_=_C316( C315 C316 ) C315_=_C317( C315 C317 ) \nC315_=_C318( C315 C318 ) C315_=_C319( C315 C319 ) C315_=_C478( C315 C478 ) C316_=_C317( C316 C317 ) C316_=_C318( C316 C318 ) C316_=_C319( C316 C319 ) \nC317_=_C318( C317 C318 ) C317_=_C319( C317 C319 ) C318_=_C319( C318 C319 ) C318_=_C558( C318 C558 ) C320_=_C321( C320 C321 ) C320_=_C325( C320 C325 ) \nC320_=_C326( C320 C326 ) C320_=_C327( C320 C327 ) C320_=_C328( C320 C328 ) C321_=_C325( C321 C325 ) C325_=_C326( C325 C326 ) C325_=_C327( C325 C327 ) \nC325_=_C328( C325 C328 ) C326_=_C327( C326 C327 ) C326_=_C328( C326 C328 ) C326_=_C484( C326 C484 ) C327_=_C328( C327 C328 ) C328_=_C563( C328 C563 ) \nC336_=_C343( C336 C343 ) C336_=_C350( C336 C350 ) C336_=_C357( C336 C357 ) C336_=_C363( C336 C363 ) C336_=_C364( C336 C364 ) C343_=_C350( C343 C350 ) \nC343_=_C357( C343 C357 ) C343_=_C363( C343 C363 ) C343_=_C364( C343 C364 ) C350_=_C357( C350 C357 ) C350_=_C363( C350 C363 ) C350_=_C364( C350 C364 ) \nC357_=_C363( C357 C363 ) C357_=_C364( C357 C364 ) C363_=_C364( C363 C364 ) C379_=_C386( C379 C386 ) C379_=_C398( C379 C398 ) C379_=_C404( C379 C404 ) \nC379_=_C405( C379 C405 ) C386_=_C398( C386 C398 ) C386_=_C404( C386 C404 ) C386_=_C405( C386 C405 ) C398_=_C404( C398 C404 ) C398_=_C405( C398 C405 ) \nC404_=_C405( C404 C405 ) C465_=_C471( C465 C471 ) C465_=_C478( C465 C478 ) C465_=_C484( C465 C484 ) C471_=_C478( C471 C478 ) C471_=_C484( C471 C484 ) \nC478_=_C484( C478 C484 ) C547_=_C553( C547 C553 ) C547_=_C558( C547 C558 ) C547_=_C563( C547 C563 ) C547_=_C564( C547 C564 ) C547_=_C565( C547 C565 ) \nC553_=_C558( C553 C558 ) C553_=_C563( C553 C563 ) C553_=_C564( C553 C564 ) C553_=_C565( C553 C565 ) C558_=_C563( C558 C563 ) C558_=_C564( C558 C564 ) \nC558_=_C565( C558 C565 ) C563_=_C564( C563 C564 ) C563_=_C565( C563 C565 ) C564_=_C565( C564 C565 ) "];39-&gt;43[label="72: C2 C13 C22 C31 C40 \nC41 C63 C68 C74 C90 C91 \nC92 C100 C124 C169 C179 C200 \nC230 C239 C262 C269 C278 C279 \nC283 C284 C285 C286 C287 C288 \nC289 C293 C294 C295 C296 C298 \nC299 C300 C306 C307 C308 C314 \nC315 C316 C317 C318 C319 C321 \nC325 C326 C327 C328 C336 C343 \nC350 C357 C363 C364 C379 C386 \nC398 C404 C405 C465 C471 C478 \nC484 C547 C553 C558 C563 C564 \nC565 \n266: C2_=_C13 ,C2_=_C22 ,C2_=_C31 ,C2_=_C40 ,C2_=_C41 ,\nC13_=_C22 ,C13_=_C31 ,C13_=_C40 ,C13_=_C41 ,C22_=_C31 ,C22_=_C40 ,\nC22_=_C41 ,C31_=_C40 ,C31_=_C41 ,C40_=_C41 ,C63_=_C68 ,C63_=_C74 ,\nC63_=_C90 ,C63_=_C91 ,C63_=_C92 ,C68_=_C230 ,C68_=_C278 ,C68_=_C279 ,\nC68_=_C283 ,C68_=_C284 ,C68_=_C285 ,C68_=_C286 ,C68_=_C287 ,C74_=_C90 ,\nC74_=_C91 ,C74_=_C92 ,C90_=_C91 ,C90_=_C92 ,C90_=_C100 ,C91_=_C92 ,\nC100_=_C169 ,C100_=_C269 ,C100_=_C300 ,C100_=_C308 ,C100_=_C325 ,C100_=_C326 ,\nC100_=_C327 ,C100_=_C328 ,C124_=_C179 ,C124_=_C239 ,C124_=_C288 ,C124_=_C289 ,\nC124_=_C293 ,C124_=_C294 ,C124_=_C295 ,C124_=_C296 ,C169_=_C269 ,C169_=_C300 ,\nC169_=_C308 ,C169_=_C325 ,C169_=_C326 ,C169_=_C327 ,C169_=_C328 ,C179_=_C239 ,\nC179_=_C288 ,C179_=_C289 ,C179_=_C293 ,C179_=_C294 ,C179_=_C295 ,C179_=_C296 ,\nC200_=_C262 ,C200_=_C298 ,C200_=_C306 ,C200_=_C314 ,C200_=_C315 ,C200_=_C316 ,\nC200_=_C317 ,C200_=_C318 ,C200_=_C319 ,C230_=_C278 ,C230_=_C279 ,C230_=_C283 ,\nC230_=_C284 ,C230_=_C285 ,C230_=_C286 ,C230_=_C287 ,C239_=_C288 ,C239_=_C289 ,\nC239_=_C293 ,C239_=_C294 ,C239_=_C295 ,C239_=_C296 ,C262_=_C298 ,C262_=_C306 ,\nC262_=_C314 ,C262_=_C315 ,C262_=_C316 ,C262_=_C317 ,C262_=_C318 ,C262_=_C319 ,\nC269_=_C300 ,C269_=_C308 ,C269_=_C325 ,C269_=_C326 ,C269_=_C327 ,C269_=_C328 ,\nC278_=_C279 ,C278_=_C283 ,C278_=_C284 ,C278_=_C285 ,C278_=_C286 ,C278_=_C287 ,\nC278_=_C288 ,C278_=_C298 ,C278_=_C299 ,C278_=_C300 ,C279_=_C283 ,C279_=_C284 ,\nC279_=_C285 ,C279_=_C286 ,C279_=_C287 ,C279_=_C289 ,C279_=_C306 ,C279_=_C307 ,\nC279_=_C308 ,C283_=_C284 ,C283_=_C285 ,C283_=_C286 ,C283_=_C287 ,C283_=_C293 ,\nC283_=_C314 ,C283_=_C321 ,C283_=_C325 ,C284_=_C285 ,C284_=_C286 ,C284_=_C287 ,\nC284_=_C336 ,C285_=_C286 ,C285_=_C287 ,C286_=_C287 ,C286_=_C547 ,C288_=_C289 ,\nC288_=_C293 ,C288_=_C294 ,C288_=_C295 ,C288_=_C296 ,C288_=_C298 ,C288_=_C299 ,\nC288_=_C300 ,C289_=_C293 ,C289_=_C294 ,C289_=_C295 ,C289_=_C296 ,C289_=_C306 ,\nC289_=_C307 ,C289_=_C308 ,C293_=_C294 ,C293_=_C295 ,C293_=_C296 ,C293_=_C314 ,\nC293_=_C321 ,C293_=_C325 ,C294_=_C295 ,C294_=_C296 ,C294_=_C379 ,C295_=_C296 ,\nC298_=_C299 ,C298_=_C300 ,C298_=_C306 ,C298_=_C314 ,C298_=_C315 ,C298_=_C316 ,\nC298_=_C317 ,C298_=_C318 ,C298_=_C319 ,C299_=_C300 ,C299_=_C307 ,C299_=_C321 ,\nC300_=_C308 ,C300_=_C325 ,C300_=_C326 ,C300_=_C327 ,C300_=_C328 ,C306_=_C307 ,\nC306_=_C308 ,C306_=_C314 ,C306_=_C315 ,C306_=_C316 ,C306_=_C317 ,C306_=_C318 ,\nC306_=_C319 ,C307_=_C308 ,C307_=_C321 ,C308_=_C325 ,C308_=_C326 ,C308_=_C327 ,\nC308_=_C328 ,C314_=_C315 ,C314_=_C316 ,C314_=_C317 ,C314_=_C318 ,C314_=_C319 ,\nC314_=_C321 ,C314_=_C325 ,C315_=_C316 ,C315_=_C317 ,C315_=_C318 ,C315_=_C319 ,\nC315_=_C478 ,C316_=_C317 ,C316_=_C318 ,C316_=_C319 ,C317_=_C318 ,C317_=_C319 ,\nC318_=_C319 ,C318_=_C558 ,C321_=_C325 ,C325_=_C326 ,C325_=_C327 ,C325_=_C328 ,\nC326_=_C327 ,C326_=_C328 ,C326_=_C484 ,C327_=_C328 ,C328_=_C563 ,C336_=_C343 ,\nC336_=_C350 ,C336_=_C357 ,C336_=_C363 ,C336_=_C364 ,C343_=_C350 ,C343_=_C357 ,\nC343_=_C363 ,C343_=_C364 ,C350_=_C357 ,C350_=_C363 ,C350_=_C364 ,C357_=_C363 ,\nC357_=_C364 ,C363_=_C364 ,C379_=_C386 ,C379_=_C398 ,C379_=_C404 ,C379_=_C405 ,\nC386_=_C398 ,C386_=_C404 ,C386_=_C405 ,C398_=_C404 ,C398_=_C405 ,C404_=_C405 ,\nC465_=_C471 ,C465_=_C478 ,C465_=_C484 ,C471_=_C478 ,C471_=_C484 ,C478_=_C484 ,\nC547_=_C553 ,C547_=_C558 ,C547_=_C563 ,C547_=_C564 ,C547_=_C565 ,C553_=_C558 ,\nC553_=_C563 ,C553_=_C564 ,C553_=_C565 ,C558_=_C563 ,C558_=_C564 ,C558_=_C565 ,\nC563_=_C564 ,C563_=_C565 ,C564_=_C565 ,"];44[shape=box, label="id:44 level: 2\n85: C18 C20 C56 C57 C60 \nC69 C72 C79 C82 C105 C115 \nC127 C147 C152 C182 C187 C190 \nC214 C215 C218 C223 C233 C242 \nC251 C255 C283 C284 C287 C293 \nC296 C301 C309 C314 C321 C325 \nC330 C331 C332 C335 C336 C339 \nC340 C342 C343 C346 C347 C348 \nC349 C350 C353 C354 C355 C356 \nC358 C363 C364 C369 C370 C371 \nC372 C373 C374 C375 C383 C392 \nC416 C433 C448 C454 C461 C474 \nC491 C514 C541 C544 C551 C557 \nC576 C587 C595 C600 C605 C606 \nC607 C608 \n353: C18_=_C20( C18 C20 ) C18_=_C79( C18 C79 ) C18_=_C187( C18 C187 ) C18_=_C342( C18 C342 ) C18_=_C343( C18 C343 ) \nC18_=_C346( C18 C346 ) C18_=_C347( C18 C347 ) C18_=_C348( C18 C348 ) C20_=_C82( C20 C82 ) C20_=_C190( C20 C190 ) C20_=_C348( C20 C348 ) \nC20_=_C491( C20 C491 ) C20_=_C587( C20 C587 ) C20_=_C606( C20 C606 ) C56_=_C57( C56 C57 ) C56_=_C60( C56 C60 ) C56_=_C214( C56 C214 ) \nC56_=_C283( C56 C283 ) C56_=_C293( C56 C293 ) C56_=_C301( C56 C301 ) C56_=_C309( C56 C309 ) C56_=_C314( C56 C314 ) C56_=_C321( C56 C321 ) \nC56_=_C325( C56 C325 ) C56_=_C330( C56 C330 ) C56_=_C331( C56 C331 ) C56_=_C332( C56 C332 ) C57_=_C60( C57 C60 ) C57_=_C215( C57 C215 ) \nC57_=_C358( C57 C358 ) C57_=_C363( C57 C363 ) C57_=_C369( C57 C369 ) C57_=_C370( C57 C370 ) C57_=_C371( C57 C371 ) C60_=_C218( C60 C218 ) \nC60_=_C332( C60 C332 ) C60_=_C371( C60 C371 ) C60_=_C448(</w:t>
      </w:r>
    </w:p>
    <w:p>
      <w:pPr>
        <w:pStyle w:val="PreformattedText"/>
        <w:bidi w:val="0"/>
        <w:spacing w:before="0" w:after="0"/>
        <w:jc w:val="left"/>
        <w:rPr/>
      </w:pPr>
      <w:r>
        <w:rPr/>
        <w:t xml:space="preserve"> </w:t>
      </w:r>
      <w:r>
        <w:rPr/>
        <w:t>C60 C448 ) C60_=_C541( C60 C541 ) C60_=_C607( C60 C607 ) C69_=_C72( C69 C72 ) \nC69_=_C284( C69 C284 ) C69_=_C335( C69 C335 ) C69_=_C336( C69 C336 ) C69_=_C339( C69 C339 ) C69_=_C340( C69 C340 ) C72_=_C233( C72 C233 ) \nC72_=_C287( C72 C287 ) C72_=_C340( C72 C340 ) C72_=_C461( C72 C461 ) C72_=_C551( C72 C551 ) C72_=_C595( C72 C595 ) C79_=_C82( C79 C82 ) \nC79_=_C187( C79 C187 ) C79_=_C342( C79 C342 ) C79_=_C343( C79 C343 ) C79_=_C346( C79 C346 ) C79_=_C347( C79 C347 ) C79_=_C348( C79 C348 ) \nC82_=_C190( C82 C190 ) C82_=_C348( C82 C348 ) C82_=_C491( C82 C491 ) C82_=_C587( C82 C587 ) C82_=_C606( C82 C606 ) C105_=_C364( C105 C364 ) \nC105_=_C372( C105 C372 ) C105_=_C373( C105 C373 ) C105_=_C374( C105 C374 ) C105_=_C375( C105 C375 ) C115_=_C223( C115 C223 ) C115_=_C416( C115 C416 ) \nC115_=_C454( C115 C454 ) C115_=_C514( C115 C514 ) C115_=_C544( C115 C544 ) C115_=_C608( C115 C608 ) C127_=_C182( C127 C182 ) C127_=_C242( C127 C242 ) \nC127_=_C296( C127 C296 ) C127_=_C383( C127 C383 ) C127_=_C576( C127 C576 ) C127_=_C600( C127 C600 ) C147_=_C251( C147 C251 ) C147_=_C392( C147 C392 ) \nC147_=_C433( C147 C433 ) C147_=_C474( C147 C474 ) C147_=_C557( C147 C557 ) C147_=_C605( C147 C605 ) C152_=_C255( C152 C255 ) C152_=_C349( C152 C349 ) \nC152_=_C350( C152 C350 ) C152_=_C353( C152 C353 ) C152_=_C354( C152 C354 ) C152_=_C355( C152 C355 ) C152_=_C356( C152 C356 ) C182_=_C242( C182 C242 ) \nC182_=_C296( C182 C296 ) C182_=_C383( C182 C383 ) C182_=_C576( C182 C576 ) C182_=_C600( C182 C600 ) C187_=_C190( C187 C190 ) C187_=_C342( C187 C342 ) \nC187_=_C343( C187 C343 ) C187_=_C346( C187 C346 ) C187_=_C347( C187 C347 ) C187_=_C348( C187 C348 ) C190_=_C348( C190 C348 ) C190_=_C491( C190 C491 ) \nC190_=_C587( C190 C587 ) C190_=_C606( C190 C606 ) C214_=_C215( C214 C215 ) C214_=_C218( C214 C218 ) C214_=_C283( C214 C283 ) C214_=_C293( C214 C293 ) \nC214_=_C301( C214 C301 ) C214_=_C309( C214 C309 ) C214_=_C314( C214 C314 ) C214_=_C321( C214 C321 ) C214_=_C325( C214 C325 ) C214_=_C330( C214 C330 ) \nC214_=_C331( C214 C331 ) C214_=_C332( C214 C332 ) C215_=_C218( C215 C218 ) C215_=_C358( C215 C358 ) C215_=_C363( C215 C363 ) C215_=_C369( C215 C369 ) \nC215_=_C370( C215 C370 ) C215_=_C371( C215 C371 ) C218_=_C332( C218 C332 ) C218_=_C371( C218 C371 ) C218_=_C448( C218 C448 ) C218_=_C541( C218 C541 ) \nC218_=_C607( C218 C607 ) C223_=_C416( C223 C416 ) C223_=_C454( C223 C454 ) C223_=_C514( C223 C514 ) C223_=_C544( C223 C544 ) C223_=_C608( C223 C608 ) \nC233_=_C287( C233 C287 ) C233_=_C340( C233 C340 ) C233_=_C461( C233 C461 ) C233_=_C551( C233 C551 ) C233_=_C595( C233 C595 ) C242_=_C296( C242 C296 ) \nC242_=_C383( C242 C383 ) C242_=_C576( C242 C576 ) C242_=_C600( C242 C600 ) C251_=_C392( C251 C392 ) C251_=_C433( C251 C433 ) C251_=_C474( C251 C474 ) \nC251_=_C557( C251 C557 ) C251_=_C605( C251 C605 ) C255_=_C349( C255 C349 ) C255_=_C350( C255 C350 ) C255_=_C353( C255 C353 ) C255_=_C354( C255 C354 ) \nC255_=_C355( C255 C355 ) C255_=_C356( C255 C356 ) C283_=_C284( C283 C284 ) C283_=_C287( C283 C287 ) C283_=_C293( C283 C293 ) C283_=_C301( C283 C301 ) \nC283_=_C309( C283 C309 ) C283_=_C314( C283 C314 ) C283_=_C321( C283 C321 ) C283_=_C325( C283 C325 ) C283_=_C330( C283 C330 ) C283_=_C331( C283 C331 ) \nC283_=_C332( C283 C332 ) C284_=_C287( C284 C287 ) C284_=_C335( C284 C335 ) C284_=_C336( C284 C336 ) C284_=_C339( C284 C339 ) C284_=_C340( C284 C340 ) \nC287_=_C340( C287 C340 ) C287_=_C461( C287 C461 ) C287_=_C551( C287 C551 ) C287_=_C595( C287 C595 ) C293_=_C296( C293 C296 ) C293_=_C301( C293 C301 ) \nC293_=_C309( C293 C309 ) C293_=_C314( C293 C314 ) C293_=_C321( C293 C321 ) C293_=_C325( C293 C325 ) C293_=_C330( C293 C330 ) C293_=_C331( C293 C331 ) \nC293_=_C332( C293 C332 ) C296_=_C383( C296 C383 ) C296_=_C576( C296 C576 ) C296_=_C600( C296 C600 ) C301_=_C309( C301 C309 ) C301_=_C314( C301 C314 ) \nC301_=_C321( C301 C321 ) C301_=_C325( C301 C325 ) C301_=_C330( C301 C330 ) C301_=_C331( C301 C331 ) C301_=_C332( C301 C332 ) C309_=_C314( C309 C314 ) \nC309_=_C321( C309 C321 ) C309_=_C325( C309 C325 ) C309_=_C330( C309 C330 ) C309_=_C331( C309 C331 ) C309_=_C332( C309 C332 ) C314_=_C321( C314 C321 ) \nC314_=_C325( C314 C325 ) C314_=_C330( C314 C330 ) C314_=_C331( C314 C331 ) C314_=_C332( C314 C332 ) C321_=_C325( C321 C325 ) C321_=_C330( C321 C330 ) \nC321_=_C331( C321 C331 ) C321_=_C332( C321 C332 ) C325_=_C330( C325 C330 ) C325_=_C331( C325 C331 ) C325_=_C332( C325 C332 ) C330_=_C331( C330 C331 ) \nC330_=_C332( C330 C332 ) C330_=_C369( C330 C369 ) C330_=_C448( C330 C448 ) C331_=_C332( C331 C332 ) C331_=_C370( C331 C370 ) C331_=_C541( C331 C541 ) \nC332_=_C371( C332 C371 ) C332_=_C448( C332 C448 ) C332_=_C541( C332 C541 ) C332_=_C607( C332 C607 ) C335_=_C336( C335 C336 ) C335_=_C339( C335 C339 ) \nC335_=_C340( C335 C340 ) C335_=_C342( C335 C342 ) C335_=_C349( C335 C349 ) C335_=_C358( C335 C358 ) C336_=_C339( C336 C339 ) C336_=_C340( C336 C340 ) \nC336_=_C343( C336 C343 ) C336_=_C350( C336 C350 ) C336_=_C363( C336 C363 ) C336_=_C364( C336 C364 ) C339_=_C340( C339 C340 ) C339_=_C551( C339 C551 ) \nC340_=_C461( C340 C461 ) C340_=_C551( C340 C551 ) C340_=_C595( C340 C595 ) C342_=_C343( C342 C343 ) C342_=_C346( C342 C346 ) C342_=_C347( C342 C347 ) \nC342_=_C348( C342 C348 ) C342_=_C349( C342 C349 ) C342_=_C358( C342 C358 ) C343_=_C346( C343 C346 ) C343_=_C347( C343 C347 ) C343_=_C348( C343 C348 ) \nC343_=_C350( C343 C350 ) C343_=_C363( C343 C363 ) C343_=_C364( C343 C364 ) C346_=_C347( C346 C347 ) C346_=_C348( C346 C348 ) C346_=_C491( C346 C491 ) \nC347_=_C348( C347 C348 ) C347_=_C587( C347 C587 ) C348_=_C491( C348 C491 ) C348_=_C587( C348 C587 ) C348_=_C606( C348 C606 ) C349_=_C350( C349 C350 ) \nC349_=_C353( C349 C353 ) C349_=_C354( C349 C354 ) C349_=_C355( C349 C355 ) C349_=_C356( C349 C356 ) C349_=_C358( C349 C358 ) C350_=_C353( C350 C353 ) \nC350_=_C354( C350 C354 ) C350_=_C355( C350 C355 ) C350_=_C356( C350 C356 ) C350_=_C363( C350 C363 ) C350_=_C364( C350 C364 ) C353_=_C354( C353 C354 ) \nC353_=_C355( C353 C355 ) C353_=_C356( C353 C356 ) C354_=_C355( C354 C355 ) C354_=_C356( C354 C356 ) C355_=_C356( C355 C356 ) C358_=_C363( C358 C363 ) \nC358_=_C369( C358 C369 ) C358_=_C370( C358 C370 ) C358_=_C371( C358 C371 ) C363_=_C364( C363 C364 ) C363_=_C369( C363 C369 ) C363_=_C370( C363 C370 ) \nC363_=_C371( C363 C371 ) C364_=_C372( C364 C372 ) C364_=_C373( C364 C373 ) C364_=_C374( C364 C374 ) C364_=_C375( C364 C375 ) C369_=_C370( C369 C370 ) \nC369_=_C371( C369 C371 ) C369_=_C448( C369 C448 ) C370_=_C371( C370 C371 ) C370_=_C541( C370 C541 ) C371_=_C448( C371 C448 ) C371_=_C541( C371 C541 ) \nC371_=_C607( C371 C607 ) C372_=_C373( C372 C373 ) C372_=_C374( C372 C374 ) C372_=_C375( C372 C375 ) C373_=_C374( C373 C374 ) C373_=_C375( C373 C375 ) \nC374_=_C375( C374 C375 ) C383_=_C576( C383 C576 ) C383_=_C600( C383 C600 ) C392_=_C433( C392 C433 ) C392_=_C474( C392 C474 ) C392_=_C557( C392 C557 ) \nC392_=_C605( C392 C605 ) C416_=_C454( C416 C454 ) C416_=_C514( C416 C514 ) C416_=_C544( C416 C544 ) C416_=_C608( C416 C608 ) C433_=_C474( C433 C474 ) \nC433_=_C557( C433 C557 ) C433_=_C605( C433 C605 ) C448_=_C541( C448 C541 ) C448_=_C607( C448 C607 ) C454_=_C514( C454 C514 ) C454_=_C544( C454 C544 ) \nC454_=_C608( C454 C608 ) C461_=_C551( C461 C551 ) C461_=_C595( C461 C595 ) C474_=_C557( C474 C557 ) C474_=_C605( C474 C605 ) C491_=_C587( C491 C587 ) \nC491_=_C606( C491 C606 ) C514_=_C544( C514 C544 ) C514_=_C608( C514 C608 ) C541_=_C607( C541 C607 ) C544_=_C608( C544 C608 ) C551_=_C595( C551 C595 ) \nC557_=_C605( C557 C605 ) C576_=_C600( C576 C600 ) C587_=_C606( C587 C606 ) C595_=_C600( C595 C600 ) C595_=_C605( C595 C605 ) C595_=_C606( C595 C606 ) \nC595_=_C607( C595 C607 ) C595_=_C608( C595 C608 ) C600_=_C605( C600 C605 ) C600_=_C606( C600 C606 ) C600_=_C607( C600 C607 ) C600_=_C608( C600 C608 ) \nC605_=_C606( C605 C606 ) C605_=_C607( C605 C607 ) C605_=_C608( C605 C608 ) C606_=_C607( C606 C607 ) C606_=_C608( C606 C608 ) C607_=_C608( C607 C608 ) "];40-&gt;44[label="81: C18 C20 C56 C57 C60 \nC69 C72 C79 C82 C105 C115 \nC127 C147 C152 C182 C187 C190 \nC214 C215 C218 C223 C233 C242 \nC251 C255 C283 C284 C287 C293 \nC296 C301 C309 C314 C321 C325 \nC330 C331 C335 C336 C339 C342 \nC343 C346 C347 C349 C350 C353 \nC354 C355 C356 C358 C363 C364 \nC369 C370 C372 C373 C374 C375 \nC383 C392 C416 C433 C448 C454 \nC461 C474 C491 C514 C541 C544 \nC551 C557 C576 C587 C595 C600 \nC605 C606 C607 C608 \n301: C18_=_C20 ,C18_=_C79 ,C18_=_C187 ,C18_=_C342 ,C18_=_C343 ,\nC18_=_C346 ,C18_=_C347 ,C20_=_C82 ,C20_=_C190 ,C20_=_C491 ,C20_=_C587 ,\nC20_=_C606 ,C56_=_C57 ,C56_=_C60 ,C56_=_C214 ,C56_=_C283 ,C56_=_C293 ,\nC56_=_C301 ,C56_=_C309 ,C56_=_C314 ,C56_=_C321 ,C56_=_C325 ,C56_=_C330 ,\nC56_=_C331 ,C57_=_C60 ,C57_=_C215 ,C57_=_C358 ,C57_=_C363 ,C57_=_C369 ,\nC57_=_C370 ,C60_=_C218 ,C60_=_C448 ,C60_=_C541 ,C60_=_C607 ,C69_=_C72 ,\nC69_=_C284 ,C69_=_C335 ,C69_=_C336 ,C69_=_C339 ,C72_=_C233 ,C72_=_C287 ,\nC72_=_C461 ,C72_=_C551 ,C72_=_C595 ,C79_=_C82 ,C79_=_C187 ,C79_=_C342 ,\nC79_=_C343 ,C79_=_C346 ,C79_=_C347 ,C82_=_C190 ,C82_=_C491 ,C82_=_C587 ,\nC82_=_C606 ,C105_=_C364 ,C105_=_C372 ,C105_=_C373 ,C105_=_C374 ,C105_=_C375 ,\nC115_=_C223 ,C115_=_C416 ,C115_=_C454 ,C115_=_C514 ,C115_=_C544 ,C115_=_C608 ,\nC127_=_C182 ,C127_=_C242 ,C127_=_C296 ,C127_=_C383 ,C127_=_C576 ,C127_=_C600 ,\nC147_=_C251 ,C147_=_C392 ,C147_=_C433 ,C147_=_C474 ,C147_=_C557 ,C147_=_C605 ,\nC152_=_C255 ,C152_=_C349 ,C152_=_C350 ,C152_=_C353 ,C152_=_C354 ,C152_=_C355 ,\nC152_=_C356 ,C182_=_C242 ,C182_=_C296 ,C182_=_C383 ,C182_=_C576 ,C182_=_C600 ,\nC187_=_C190 ,C187_=_C342 ,C187_=_C343 ,C187_=_C346 ,C187_=_C347 ,C190_=_C491 ,\nC190_=_C587 ,C190_=_C606 ,C214_=_C215 ,C214_=_C218 ,C214_=_C283 ,C214_=_C293 ,\nC214_=_C301 ,C214_=_C309 ,C214_=_C314 ,C214_=_C321 ,C214_=_C325 ,C214_=_C330 ,\nC214_=_C331 ,C215_=_C218 ,C215_=_C358 ,C215_=_C363 ,C215_=_C369 ,C215_=_C370 ,\nC218_=_C448 ,C218_=_C541 ,C218_=_C607 ,C223_=_C416 ,C223_=_C454 ,C223_=_C514</w:t>
      </w:r>
    </w:p>
    <w:p>
      <w:pPr>
        <w:pStyle w:val="PreformattedText"/>
        <w:bidi w:val="0"/>
        <w:spacing w:before="0" w:after="0"/>
        <w:jc w:val="left"/>
        <w:rPr/>
      </w:pPr>
      <w:r>
        <w:rPr/>
        <w:t xml:space="preserve"> </w:t>
      </w:r>
      <w:r>
        <w:rPr/>
        <w:t>,\nC223_=_C544 ,C223_=_C608 ,C233_=_C287 ,C233_=_C461 ,C233_=_C551 ,C233_=_C595 ,\nC242_=_C296 ,C242_=_C383 ,C242_=_C576 ,C242_=_C600 ,C251_=_C392 ,C251_=_C433 ,\nC251_=_C474 ,C251_=_C557 ,C251_=_C605 ,C255_=_C349 ,C255_=_C350 ,C255_=_C353 ,\nC255_=_C354 ,C255_=_C355 ,C255_=_C356 ,C283_=_C284 ,C283_=_C287 ,C283_=_C293 ,\nC283_=_C301 ,C283_=_C309 ,C283_=_C314 ,C283_=_C321 ,C283_=_C325 ,C283_=_C330 ,\nC283_=_C331 ,C284_=_C287 ,C284_=_C335 ,C284_=_C336 ,C284_=_C339 ,C287_=_C461 ,\nC287_=_C551 ,C287_=_C595 ,C293_=_C296 ,C293_=_C301 ,C293_=_C309 ,C293_=_C314 ,\nC293_=_C321 ,C293_=_C325 ,C293_=_C330 ,C293_=_C331 ,C296_=_C383 ,C296_=_C576 ,\nC296_=_C600 ,C301_=_C309 ,C301_=_C314 ,C301_=_C321 ,C301_=_C325 ,C301_=_C330 ,\nC301_=_C331 ,C309_=_C314 ,C309_=_C321 ,C309_=_C325 ,C309_=_C330 ,C309_=_C331 ,\nC314_=_C321 ,C314_=_C325 ,C314_=_C330 ,C314_=_C331 ,C321_=_C325 ,C321_=_C330 ,\nC321_=_C331 ,C325_=_C330 ,C325_=_C331 ,C330_=_C331 ,C330_=_C369 ,C330_=_C448 ,\nC331_=_C370 ,C331_=_C541 ,C335_=_C336 ,C335_=_C339 ,C335_=_C342 ,C335_=_C349 ,\nC335_=_C358 ,C336_=_C339 ,C336_=_C343 ,C336_=_C350 ,C336_=_C363 ,C336_=_C364 ,\nC339_=_C551 ,C342_=_C343 ,C342_=_C346 ,C342_=_C347 ,C342_=_C349 ,C342_=_C358 ,\nC343_=_C346 ,C343_=_C347 ,C343_=_C350 ,C343_=_C363 ,C343_=_C364 ,C346_=_C347 ,\nC346_=_C491 ,C347_=_C587 ,C349_=_C350 ,C349_=_C353 ,C349_=_C354 ,C349_=_C355 ,\nC349_=_C356 ,C349_=_C358 ,C350_=_C353 ,C350_=_C354 ,C350_=_C355 ,C350_=_C356 ,\nC350_=_C363 ,C350_=_C364 ,C353_=_C354 ,C353_=_C355 ,C353_=_C356 ,C354_=_C355 ,\nC354_=_C356 ,C355_=_C356 ,C358_=_C363 ,C358_=_C369 ,C358_=_C370 ,C363_=_C364 ,\nC363_=_C369 ,C363_=_C370 ,C364_=_C372 ,C364_=_C373 ,C364_=_C374 ,C364_=_C375 ,\nC369_=_C370 ,C369_=_C448 ,C370_=_C541 ,C372_=_C373 ,C372_=_C374 ,C372_=_C375 ,\nC373_=_C374 ,C373_=_C375 ,C374_=_C375 ,C383_=_C576 ,C383_=_C600 ,C392_=_C433 ,\nC392_=_C474 ,C392_=_C557 ,C392_=_C605 ,C416_=_C454 ,C416_=_C514 ,C416_=_C544 ,\nC416_=_C608 ,C433_=_C474 ,C433_=_C557 ,C433_=_C605 ,C448_=_C541 ,C448_=_C607 ,\nC454_=_C514 ,C454_=_C544 ,C454_=_C608 ,C461_=_C551 ,C461_=_C595 ,C474_=_C557 ,\nC474_=_C605 ,C491_=_C587 ,C491_=_C606 ,C514_=_C544 ,C514_=_C608 ,C541_=_C607 ,\nC544_=_C608 ,C551_=_C595 ,C557_=_C605 ,C576_=_C600 ,C587_=_C606 ,C595_=_C600 ,\nC595_=_C605 ,C595_=_C606 ,C595_=_C607 ,C595_=_C608 ,C600_=_C605 ,C600_=_C606 ,\nC600_=_C607 ,C600_=_C608 ,C605_=_C606 ,C605_=_C607 ,C605_=_C608 ,C606_=_C607 ,\nC606_=_C608 ,C607_=_C608 ,"];45[shape=box, label="id:45 level: 2\n122: C1 C2 C7 C9 C11 \nC12 C13 C16 C17 C18 C19 \nC20 C23 C24 C32 C33 C40 \nC41 C49 C50 C51 C52 C53 \nC54 C55 C56 C57 C58 C59 \nC60 C78 C81 C110 C116 C122 \nC128 C129 C130 C131 C132 C134 \nC136 C178 C179 C180 C181 C182 \nC187 C188 C190 C191 C192 C199 \nC200 C201 C202 C203 C204 C208 \nC209 C210 C211 C214 C215 C216 \nC217 C218 C219 C220 C221 C222 \nC223 C267 C276 C278 C288 C297 \nC298 C299 C300 C301 C302 C304 \nC319 C347 C423 C424 C425 C455 \nC462 C463 C464 C465 C466 C467 \nC483 C506 C510 C528 C538 C562 \nC569 C570 C571 C574 C575 C578 \nC579 C582 C583 C584 C587 C589 \nC590 C591 C592 C595 C600 C605 \nC606 C607 C608 \n538: C1_=_C2( C1 C2 ) C1_=_C7( C1 C7 ) C1_=_C9( C1 C9 ) C1_=_C11( C1 C11 ) C1_=_C23( C1 C23 ) \nC1_=_C24( C1 C24 ) C2_=_C7( C2 C7 ) C2_=_C9( C2 C9 ) C2_=_C13( C2 C13 ) C2_=_C40( C2 C40 ) C2_=_C41( C2 C41 ) \nC7_=_C9( C7 C9 ) C7_=_C134( C7 C134 ) C7_=_C302( C7 C302 ) C7_=_C423( C7 C423 ) C7_=_C424( C7 C424 ) C7_=_C425( C7 C425 ) \nC9_=_C136( C9 C136 ) C9_=_C304( C9 C304 ) C9_=_C424( C9 C424 ) C9_=_C467( C9 C467 ) C9_=_C570( C9 C570 ) C9_=_C578( C9 C578 ) \nC9_=_C579( C9 C579 ) C9_=_C582( C9 C582 ) C11_=_C12( C11 C12 ) C11_=_C13( C11 C13 ) C11_=_C16( C11 C16 ) C11_=_C17( C11 C17 ) \nC11_=_C18( C11 C18 ) C11_=_C19( C11 C19 ) C11_=_C20( C11 C20 ) C11_=_C23( C11 C23 ) C11_=_C24( C11 C24 ) C12_=_C13( C12 C13 ) \nC12_=_C16( C12 C16 ) C12_=_C17( C12 C17 ) C12_=_C18( C12 C18 ) C12_=_C19( C12 C19 ) C12_=_C20( C12 C20 ) C12_=_C32( C12 C32 ) \nC12_=_C33( C12 C33 ) C13_=_C16( C13 C16 ) C13_=_C17( C13 C17 ) C13_=_C18( C13 C18 ) C13_=_C19( C13 C19 ) C13_=_C20( C13 C20 ) \nC13_=_C40( C13 C40 ) C13_=_C41( C13 C41 ) C16_=_C17( C16 C17 ) C16_=_C18( C16 C18 ) C16_=_C19( C16 C19 ) C16_=_C20( C16 C20 ) \nC16_=_C78( C16 C78 ) C16_=_C81( C16 C81 ) C17_=_C18( C17 C18 ) C17_=_C19( C17 C19 ) C17_=_C20( C17 C20 ) C17_=_C78( C17 C78 ) \nC17_=_C187( C17 C187 ) C17_=_C188( C17 C188 ) C17_=_C190( C17 C190 ) C18_=_C19( C18 C19 ) C18_=_C20( C18 C20 ) C18_=_C187( C18 C187 ) \nC18_=_C347( C18 C347 ) C19_=_C20( C19 C20 ) C19_=_C81( C19 C81 ) C19_=_C347( C19 C347 ) C19_=_C571( C19 C571 ) C19_=_C583( C19 C583 ) \nC19_=_C584( C19 C584 ) C19_=_C587( C19 C587 ) C20_=_C190( C20 C190 ) C20_=_C587( C20 C587 ) C20_=_C606( C20 C606 ) C23_=_C24( C23 C24 ) \nC23_=_C32( C23 C32 ) C23_=_C40( C23 C40 ) C23_=_C49( C23 C49 ) C23_=_C50( C23 C50 ) C23_=_C51( C23 C51 ) C23_=_C52( C23 C52 ) \nC23_=_C53( C23 C53 ) C23_=_C54( C23 C54 ) C24_=_C33( C24 C33 ) C24_=_C41( C24 C41 ) C24_=_C55( C24 C55 ) C24_=_C56( C24 C56 ) \nC24_=_C57( C24 C57 ) C24_=_C58( C24 C58 ) C24_=_C59( C24 C59 ) C24_=_C60( C24 C60 ) C32_=_C33( C32 C33 ) C32_=_C40( C32 C40 ) \nC32_=_C49( C32 C49 ) C32_=_C50( C32 C50 ) C32_=_C51( C32 C51 ) C32_=_C52( C32 C52 ) C32_=_C53( C32 C53 ) C32_=_C54( C32 C54 ) \nC33_=_C41( C33 C41 ) C33_=_C55( C33 C55 ) C33_=_C56( C33 C56 ) C33_=_C57( C33 C57 ) C33_=_C58( C33 C58 ) C33_=_C59( C33 C59 ) \nC33_=_C60( C33 C60 ) C40_=_C41( C40 C41 ) C40_=_C49( C40 C49 ) C40_=_C50( C40 C50 ) C40_=_C51( C40 C51 ) C40_=_C52( C40 C52 ) \nC40_=_C53( C40 C53 ) C40_=_C54( C40 C54 ) C41_=_C55( C41 C55 ) C41_=_C56( C41 C56 ) C41_=_C57( C41 C57 ) C41_=_C58( C41 C58 ) \nC41_=_C59( C41 C59 ) C41_=_C60( C41 C60 ) C49_=_C50( C49 C50 ) C49_=_C51( C49 C51 ) C49_=_C52( C49 C52 ) C49_=_C53( C49 C53 ) \nC49_=_C54( C49 C54 ) C49_=_C191( C49 C191 ) C49_=_C208( C49 C208 ) C49_=_C209( C49 C209 ) C49_=_C210( C49 C210 ) C49_=_C211( C49 C211 ) \nC50_=_C51( C50 C51 ) C50_=_C52( C50 C52 ) C50_=_C53( C50 C53 ) C50_=_C54( C50 C54 ) C50_=_C208( C50 C208 ) C50_=_C276( C50 C276 ) \nC51_=_C52( C51 C52 ) C51_=_C53( C51 C53 ) C51_=_C54( C51 C54 ) C51_=_C209( C51 C209 ) C51_=_C510( C51 C510 ) C52_=_C53( C52 C53 ) \nC52_=_C54( C52 C54 ) C52_=_C210( C52 C210 ) C52_=_C538( C52 C538 ) C53_=_C54( C53 C54 ) C53_=_C211( C53 C211 ) C53_=_C569( C53 C569 ) \nC54_=_C276( C54 C276 ) C54_=_C510( C54 C510 ) C54_=_C538( C54 C538 ) C54_=_C569( C54 C569 ) C54_=_C575( C54 C575 ) C54_=_C590( C54 C590 ) \nC54_=_C592( C54 C592 ) C55_=_C56( C55 C56 ) C55_=_C57( C55 C57 ) C55_=_C58( C55 C58 ) C55_=_C59( C55 C59 ) C55_=_C60( C55 C60 ) \nC55_=_C192( C55 C192 ) C55_=_C214( C55 C214 ) C55_=_C215( C55 C215 ) C55_=_C216( C55 C216 ) C55_=_C217( C55 C217 ) C55_=_C218( C55 C218 ) \nC56_=_C57( C56 C57 ) C56_=_C58( C56 C58 ) C56_=_C59( C56 C59 ) C56_=_C60( C56 C60 ) C56_=_C214( C56 C214 ) C56_=_C301( C56 C301 ) \nC57_=_C58( C57 C58 ) C57_=_C59( C57 C59 ) C57_=_C60( C57 C60 ) C57_=_C215( C57 C215 ) C58_=_C59( C58 C59 ) C58_=_C60( C58 C60 ) \nC58_=_C216( C58 C216 ) C59_=_C60( C59 C60 ) C59_=_C217( C59 C217 ) C60_=_C218( C60 C218 ) C60_=_C607( C60 C607 ) C78_=_C81( C78 C81 ) \nC78_=_C187( C78 C187 ) C78_=_C188( C78 C188 ) C78_=_C190( C78 C190 ) C81_=_C347( C81 C347 ) C81_=_C571( C81 C571 ) C81_=_C583( C81 C583 ) \nC81_=_C584( C81 C584 ) C81_=_C587( C81 C587 ) C110_=_C219( C110 C219 ) C110_=_C220( C110 C220 ) C110_=_C221( C110 C221 ) C110_=_C222( C110 C222 ) \nC110_=_C223( C110 C223 ) C116_=_C122( C116 C122 ) C116_=_C128( C116 C128 ) C116_=_C129( C116 C129 ) C116_=_C130( C116 C130 ) C116_=_C131( C116 C131 ) \nC116_=_C132( C116 C132 ) C116_=_C134( C116 C134 ) C116_=_C136( C116 C136 ) C122_=_C178( C122 C178 ) C122_=_C179( C122 C179 ) C122_=_C180( C122 C180 ) \nC122_=_C181( C122 C181 ) C122_=_C182( C122 C182 ) C128_=_C129( C128 C129 ) C128_=_C130( C128 C130 ) C128_=_C131( C128 C131 ) C128_=_C132( C128 C132 ) \nC128_=_C134( C128 C134 ) C128_=_C136( C128 C136 ) C129_=_C130( C129 C130 ) C129_=_C131( C129 C131 ) C129_=_C132( C129 C132 ) C129_=_C134( C129 C134 ) \nC129_=_C136( C129 C136 ) C130_=_C131( C130 C131 ) C130_=_C132( C130 C132 ) C130_=_C134( C130 C134 ) C130_=_C136( C130 C136 ) C131_=_C132( C131 C132 ) \nC131_=_C134( C131 C134 ) C131_=_C136( C131 C136 ) C132_=_C134( C132 C134 ) C132_=_C136( C132 C136 ) C134_=_C136( C134 C136 ) C134_=_C302( C134 C302 ) \nC134_=_C423( C134 C423 ) C134_=_C424( C134 C424 ) C134_=_C425( C134 C425 ) C136_=_C304( C136 C304 ) C136_=_C424( C136 C424 ) C136_=_C467( C136 C467 ) \nC136_=_C570( C136 C570 ) C136_=_C578( C136 C578 ) C136_=_C579( C136 C579 ) C136_=_C582( C136 C582 ) C178_=_C179( C178 C179 ) C178_=_C180( C178 C180 ) \nC178_=_C181( C178 C181 ) C178_=_C182( C178 C182 ) C179_=_C180( C179 C180 ) C179_=_C181( C179 C181 ) C179_=_C182( C179 C182 ) C179_=_C288( C179 C288 ) \nC180_=_C181( C180 C181 ) C180_=_C182( C180 C182 ) C181_=_C182( C181 C182 ) C181_=_C570( C181 C570 ) C181_=_C571( C181 C571 ) C181_=_C574( C181 C574 ) \nC181_=_C575( C181 C575 ) C182_=_C600( C182 C600 ) C187_=_C188( C187 C188 ) C187_=_C190( C187 C190 ) C187_=_C347( C187 C347 ) C188_=_C190( C188 C190 ) \nC190_=_C587( C190 C587 ) C190_=_C606( C190 C606 ) C191_=_C192( C191 C192 ) C191_=_C208( C191 C208 ) C191_=_C209( C191 C209 ) C191_=_C210( C191 C210 ) \nC191_=_C211( C191 C211 ) C192_=_C214( C192 C214 ) C192_=_C215( C192 C215 ) C192_=_C216( C192 C216 ) C192_=_C217( C192 C217 ) C192_=_C218( C192 C218 ) \nC199_=_C200( C199 C200 ) C199_=_C201( C199 C201 ) C199_=_C202( C199 C202 ) C199_=_C203( C199 C203 ) C199_=_C204( C199 C204 ) C199_=_C267( C199 C267 ) \nC200_=_C201( C200 C201 ) C200_=_C202( C200 C202 ) C200_=_C203( C200 C203 ) C200_=_C204( C200 C204 ) C200_=_C298( C200 C298 ) C200_=_C319( C200 C319 ) \nC201_=_C202( C201 C202 ) C201_=_C203( C201 C203 ) C201_=_C204( C201 C204 ) C201_=_C464( C201 C464 ) C201_=_C483( C201 C483 ) C202_=_C203( C202 C203 ) \nC202_=_C204( C202 C204 ) C202_=_C506( C202 C506 ) C203_=_C204( C203 C204 ) C203_=_C528(</w:t>
      </w:r>
    </w:p>
    <w:p>
      <w:pPr>
        <w:pStyle w:val="PreformattedText"/>
        <w:bidi w:val="0"/>
        <w:spacing w:before="0" w:after="0"/>
        <w:jc w:val="left"/>
        <w:rPr/>
      </w:pPr>
      <w:r>
        <w:rPr/>
        <w:t xml:space="preserve"> </w:t>
      </w:r>
      <w:r>
        <w:rPr/>
        <w:t>C203 C528 ) C204_=_C562( C204 C562 ) C208_=_C209( C208 C209 ) \nC208_=_C210( C208 C210 ) C208_=_C211( C208 C211 ) C208_=_C276( C208 C276 ) C209_=_C210( C209 C210 ) C209_=_C211( C209 C211 ) C209_=_C510( C209 C510 ) \nC210_=_C211( C210 C211 ) C210_=_C538( C210 C538 ) C211_=_C569( C211 C569 ) C214_=_C215( C214 C215 ) C214_=_C216( C214 C216 ) C214_=_C217( C214 C217 ) \nC214_=_C218( C214 C218 ) C214_=_C301( C214 C301 ) C215_=_C216( C215 C216 ) C215_=_C217( C215 C217 ) C215_=_C218( C215 C218 ) C216_=_C217( C216 C217 ) \nC216_=_C218( C216 C218 ) C217_=_C218( C217 C218 ) C218_=_C607( C218 C607 ) C219_=_C220( C219 C220 ) C219_=_C221( C219 C221 ) C219_=_C222( C219 C222 ) \nC219_=_C223( C219 C223 ) C220_=_C221( C220 C221 ) C220_=_C222( C220 C222 ) C220_=_C223( C220 C223 ) C221_=_C222( C221 C222 ) C221_=_C223( C221 C223 ) \nC222_=_C223( C222 C223 ) C223_=_C608( C223 C608 ) C267_=_C319( C267 C319 ) C267_=_C483( C267 C483 ) C267_=_C506( C267 C506 ) C267_=_C528( C267 C528 ) \nC267_=_C562( C267 C562 ) C267_=_C574( C267 C574 ) C267_=_C589( C267 C589 ) C267_=_C591( C267 C591 ) C276_=_C510( C276 C510 ) C276_=_C538( C276 C538 ) \nC276_=_C569( C276 C569 ) C276_=_C575( C276 C575 ) C276_=_C590( C276 C590 ) C276_=_C592( C276 C592 ) C278_=_C288( C278 C288 ) C278_=_C297( C278 C297 ) \nC278_=_C298( C278 C298 ) C278_=_C299( C278 C299 ) C278_=_C300( C278 C300 ) C278_=_C301( C278 C301 ) C278_=_C302( C278 C302 ) C278_=_C304( C278 C304 ) \nC288_=_C297( C288 C297 ) C288_=_C298( C288 C298 ) C288_=_C299( C288 C299 ) C288_=_C300( C288 C300 ) C288_=_C301( C288 C301 ) C288_=_C302( C288 C302 ) \nC288_=_C304( C288 C304 ) C297_=_C298( C297 C298 ) C297_=_C299( C297 C299 ) C297_=_C300( C297 C300 ) C297_=_C301( C297 C301 ) C297_=_C302( C297 C302 ) \nC297_=_C304( C297 C304 ) C298_=_C299( C298 C299 ) C298_=_C300( C298 C300 ) C298_=_C301( C298 C301 ) C298_=_C302( C298 C302 ) C298_=_C304( C298 C304 ) \nC298_=_C319( C298 C319 ) C299_=_C300( C299 C300 ) C299_=_C301( C299 C301 ) C299_=_C302( C299 C302 ) C299_=_C304( C299 C304 ) C300_=_C301( C300 C301 ) \nC300_=_C302( C300 C302 ) C300_=_C304( C300 C304 ) C301_=_C302( C301 C302 ) C301_=_C304( C301 C304 ) C302_=_C304( C302 C304 ) C302_=_C423( C302 C423 ) \nC302_=_C424( C302 C424 ) C302_=_C425( C302 C425 ) C304_=_C424( C304 C424 ) C304_=_C467( C304 C467 ) C304_=_C570( C304 C570 ) C304_=_C578( C304 C578 ) \nC304_=_C579( C304 C579 ) C304_=_C582( C304 C582 ) C319_=_C483( C319 C483 ) C319_=_C506( C319 C506 ) C319_=_C528( C319 C528 ) C319_=_C562( C319 C562 ) \nC319_=_C574( C319 C574 ) C319_=_C589( C319 C589 ) C319_=_C591( C319 C591 ) C347_=_C571( C347 C571 ) C347_=_C583( C347 C583 ) C347_=_C584( C347 C584 ) \nC347_=_C587( C347 C587 ) C423_=_C424( C423 C424 ) C423_=_C425( C423 C425 ) C423_=_C455( C423 C455 ) C423_=_C462( C423 C462 ) C423_=_C463( C423 C463 ) \nC423_=_C464( C423 C464 ) C423_=_C465( C423 C465 ) C423_=_C466( C423 C466 ) C423_=_C467( C423 C467 ) C424_=_C425( C424 C425 ) C424_=_C467( C424 C467 ) \nC424_=_C570( C424 C570 ) C424_=_C578( C424 C578 ) C424_=_C579( C424 C579 ) C424_=_C582( C424 C582 ) C425_=_C582( C425 C582 ) C425_=_C595( C425 C595 ) \nC425_=_C600( C425 C600 ) C425_=_C605( C425 C605 ) C425_=_C606( C425 C606 ) C425_=_C607( C425 C607 ) C425_=_C608( C425 C608 ) C455_=_C462( C455 C462 ) \nC455_=_C463( C455 C463 ) C455_=_C464( C455 C464 ) C455_=_C465( C455 C465 ) C455_=_C466( C455 C466 ) C455_=_C467( C455 C467 ) C462_=_C463( C462 C463 ) \nC462_=_C464( C462 C464 ) C462_=_C465( C462 C465 ) C462_=_C466( C462 C466 ) C462_=_C467( C462 C467 ) C463_=_C464( C463 C464 ) C463_=_C465( C463 C465 ) \nC463_=_C466( C463 C466 ) C463_=_C467( C463 C467 ) C464_=_C465( C464 C465 ) C464_=_C466( C464 C466 ) C464_=_C467( C464 C467 ) C464_=_C483( C464 C483 ) \nC465_=_C466( C465 C466 ) C465_=_C467( C465 C467 ) C466_=_C467( C466 C467 ) C467_=_C570( C467 C570 ) C467_=_C578( C467 C578 ) C467_=_C579( C467 C579 ) \nC467_=_C582( C467 C582 ) C483_=_C506( C483 C506 ) C483_=_C528( C483 C528 ) C483_=_C562( C483 C562 ) C483_=_C574( C483 C574 ) C483_=_C589( C483 C589 ) \nC483_=_C591( C483 C591 ) C506_=_C528( C506 C528 ) C506_=_C562( C506 C562 ) C506_=_C574( C506 C574 ) C506_=_C589( C506 C589 ) C506_=_C591( C506 C591 ) \nC510_=_C538( C510 C538 ) C510_=_C569( C510 C569 ) C510_=_C575( C510 C575 ) C510_=_C590( C510 C590 ) C510_=_C592( C510 C592 ) C528_=_C562( C528 C562 ) \nC528_=_C574( C528 C574 ) C528_=_C589( C528 C589 ) C528_=_C591( C528 C591 ) C538_=_C569( C538 C569 ) C538_=_C575( C538 C575 ) C538_=_C590( C538 C590 ) \nC538_=_C592( C538 C592 ) C562_=_C574( C562 C574 ) C562_=_C589( C562 C589 ) C562_=_C591( C562 C591 ) C569_=_C575( C569 C575 ) C569_=_C590( C569 C590 ) \nC569_=_C592( C569 C592 ) C570_=_C571( C570 C571 ) C570_=_C574( C570 C574 ) C570_=_C575( C570 C575 ) C570_=_C578( C570 C578 ) C570_=_C579( C570 C579 ) \nC570_=_C582( C570 C582 ) C571_=_C574( C571 C574 ) C571_=_C575( C571 C575 ) C571_=_C583( C571 C583 ) C571_=_C584( C571 C584 ) C571_=_C587( C571 C587 ) \nC574_=_C575( C574 C575 ) C574_=_C589( C574 C589 ) C574_=_C591( C574 C591 ) C575_=_C590( C575 C590 ) C575_=_C592( C575 C592 ) C578_=_C579( C578 C579 ) \nC578_=_C582( C578 C582 ) C578_=_C583( C578 C583 ) C578_=_C589( C578 C589 ) C578_=_C590( C578 C590 ) C579_=_C582( C579 C582 ) C579_=_C584( C579 C584 ) \nC579_=_C591( C579 C591 ) C579_=_C592( C579 C592 ) C582_=_C595( C582 C595 ) C582_=_C600( C582 C600 ) C582_=_C605( C582 C605 ) C582_=_C606( C582 C606 ) \nC582_=_C607( C582 C607 ) C582_=_C608( C582 C608 ) C583_=_C584( C583 C584 ) C583_=_C587( C583 C587 ) C583_=_C589( C583 C589 ) C583_=_C590( C583 C590 ) \nC584_=_C587( C584 C587 ) C584_=_C591( C584 C591 ) C584_=_C592( C584 C592 ) C587_=_C606( C587 C606 ) C589_=_C590( C589 C590 ) C589_=_C591( C589 C591 ) \nC590_=_C592( C590 C592 ) C591_=_C592( C591 C592 ) C595_=_C600( C595 C600 ) C595_=_C605( C595 C605 ) C595_=_C606( C595 C606 ) C595_=_C607( C595 C607 ) \nC595_=_C608( C595 C608 ) C600_=_C605( C600 C605 ) C600_=_C606( C600 C606 ) C600_=_C607( C600 C607 ) C600_=_C608( C600 C608 ) C605_=_C606( C605 C606 ) \nC605_=_C607( C605 C607 ) C605_=_C608( C605 C608 ) C606_=_C607( C606 C607 ) C606_=_C608( C606 C608 ) C607_=_C608( C607 C608 ) "];40-&gt;45[label="112: C1 C2 C7 C11 C12 \nC13 C16 C18 C20 C23 C24 \nC32 C33 C40 C41 C50 C51 \nC52 C53 C56 C57 C58 C59 \nC60 C78 C81 C110 C116 C122 \nC128 C129 C130 C131 C132 C134 \nC178 C179 C180 C181 C182 C187 \nC188 C190 C191 C192 C199 C200 \nC201 C202 C203 C204 C208 C209 \nC210 C211 C214 C215 C216 C217 \nC218 C219 C220 C221 C222 C223 \nC267 C276 C278 C288 C297 C298 \nC299 C300 C301 C302 C319 C347 \nC423 C424 C425 C455 C462 C463 \nC464 C465 C466 C483 C506 C510 \nC528 C538 C562 C569 C570 C571 \nC574 C575 C578 C579 C583 C584 \nC587 C589 C590 C591 C592 C595 \nC600 C605 C606 C607 C608 \n412: C1_=_C2 ,C1_=_C7 ,C1_=_C11 ,C1_=_C23 ,C1_=_C24 ,\nC2_=_C7 ,C2_=_C13 ,C2_=_C40 ,C2_=_C41 ,C7_=_C134 ,C7_=_C302 ,\nC7_=_C423 ,C7_=_C424 ,C7_=_C425 ,C11_=_C12 ,C11_=_C13 ,C11_=_C16 ,\nC11_=_C18 ,C11_=_C20 ,C11_=_C23 ,C11_=_C24 ,C12_=_C13 ,C12_=_C16 ,\nC12_=_C18 ,C12_=_C20 ,C12_=_C32 ,C12_=_C33 ,C13_=_C16 ,C13_=_C18 ,\nC13_=_C20 ,C13_=_C40 ,C13_=_C41 ,C16_=_C18 ,C16_=_C20 ,C16_=_C78 ,\nC16_=_C81 ,C18_=_C20 ,C18_=_C187 ,C18_=_C347 ,C20_=_C190 ,C20_=_C587 ,\nC20_=_C606 ,C23_=_C24 ,C23_=_C32 ,C23_=_C40 ,C23_=_C50 ,C23_=_C51 ,\nC23_=_C52 ,C23_=_C53 ,C24_=_C33 ,C24_=_C41 ,C24_=_C56 ,C24_=_C57 ,\nC24_=_C58 ,C24_=_C59 ,C24_=_C60 ,C32_=_C33 ,C32_=_C40 ,C32_=_C50 ,\nC32_=_C51 ,C32_=_C52 ,C32_=_C53 ,C33_=_C41 ,C33_=_C56 ,C33_=_C57 ,\nC33_=_C58 ,C33_=_C59 ,C33_=_C60 ,C40_=_C41 ,C40_=_C50 ,C40_=_C51 ,\nC40_=_C52 ,C40_=_C53 ,C41_=_C56 ,C41_=_C57 ,C41_=_C58 ,C41_=_C59 ,\nC41_=_C60 ,C50_=_C51 ,C50_=_C52 ,C50_=_C53 ,C50_=_C208 ,C50_=_C276 ,\nC51_=_C52 ,C51_=_C53 ,C51_=_C209 ,C51_=_C510 ,C52_=_C53 ,C52_=_C210 ,\nC52_=_C538 ,C53_=_C211 ,C53_=_C569 ,C56_=_C57 ,C56_=_C58 ,C56_=_C59 ,\nC56_=_C60 ,C56_=_C214 ,C56_=_C301 ,C57_=_C58 ,C57_=_C59 ,C57_=_C60 ,\nC57_=_C215 ,C58_=_C59 ,C58_=_C60 ,C58_=_C216 ,C59_=_C60 ,C59_=_C217 ,\nC60_=_C218 ,C60_=_C607 ,C78_=_C81 ,C78_=_C187 ,C78_=_C188 ,C78_=_C190 ,\nC81_=_C347 ,C81_=_C571 ,C81_=_C583 ,C81_=_C584 ,C81_=_C587 ,C110_=_C219 ,\nC110_=_C220 ,C110_=_C221 ,C110_=_C222 ,C110_=_C223 ,C116_=_C122 ,C116_=_C128 ,\nC116_=_C129 ,C116_=_C130 ,C116_=_C131 ,C116_=_C132 ,C116_=_C134 ,C122_=_C178 ,\nC122_=_C179 ,C122_=_C180 ,C122_=_C181 ,C122_=_C182 ,C128_=_C129 ,C128_=_C130 ,\nC128_=_C131 ,C128_=_C132 ,C128_=_C134 ,C129_=_C130 ,C129_=_C131 ,C129_=_C132 ,\nC129_=_C134 ,C130_=_C131 ,C130_=_C132 ,C130_=_C134 ,C131_=_C132 ,C131_=_C134 ,\nC132_=_C134 ,C134_=_C302 ,C134_=_C423 ,C134_=_C424 ,C134_=_C425 ,C178_=_C179 ,\nC178_=_C180 ,C178_=_C181 ,C178_=_C182 ,C179_=_C180 ,C179_=_C181 ,C179_=_C182 ,\nC179_=_C288 ,C180_=_C181 ,C180_=_C182 ,C181_=_C182 ,C181_=_C570 ,C181_=_C571 ,\nC181_=_C574 ,C181_=_C575 ,C182_=_C600 ,C187_=_C188 ,C187_=_C190 ,C187_=_C347 ,\nC188_=_C190 ,C190_=_C587 ,C190_=_C606 ,C191_=_C192 ,C191_=_C208 ,C191_=_C209 ,\nC191_=_C210 ,C191_=_C211 ,C192_=_C214 ,C192_=_C215 ,C192_=_C216 ,C192_=_C217 ,\nC192_=_C218 ,C199_=_C200 ,C199_=_C201 ,C199_=_C202 ,C199_=_C203 ,C199_=_C204 ,\nC199_=_C267 ,C200_=_C201 ,C200_=_C202 ,C200_=_C203 ,C200_=_C204 ,C200_=_C298 ,\nC200_=_C319 ,C201_=_C202 ,C201_=_C203 ,C201_=_C204 ,C201_=_C464 ,C201_=_C483 ,\nC202_=_C203 ,C202_=_C204 ,C202_=_C506 ,C203_=_C204 ,C203_=_C528 ,C204_=_C562 ,\nC208_=_C209 ,C208_=_C210 ,C208_=_C211 ,C208_=_C276 ,C209_=_C210 ,C209_=_C211 ,\nC209_=_C510 ,C210_=_C211 ,C210_=_C538 ,C211_=_C569 ,C214_=_C215 ,C214_=_C216 ,\nC214_=_C217 ,C214_=_C218 ,C214_=_C301 ,C215_=_C216 ,C215_=_C217 ,C215_=_C218 ,\nC216_=_C217 ,C216_=_C218 ,C217_=_C218 ,C218_=_C607 ,C219_=_C220 ,C219_=_C221 ,\nC219_=_C222 ,C219_=_C223 ,C220_=_C221 ,C220_=_C222 ,C220_=_C223 ,C221_=_C222 ,\nC221_=_C223 ,C222_=_C223 ,C223_=_C608 ,C267_=_C319 ,C267_=_C483 ,C267_=_C506 ,\nC267_=_C528 ,C267_=_C562 ,C267_=_C574 ,C267_=_C589 ,C267_=_C591 ,C276_=_C510 ,\nC276_=_C538 ,C276_=_C569 ,C276_=_C575 ,C276_=_C590 ,C276_=_C592</w:t>
      </w:r>
    </w:p>
    <w:p>
      <w:pPr>
        <w:pStyle w:val="PreformattedText"/>
        <w:bidi w:val="0"/>
        <w:spacing w:before="0" w:after="0"/>
        <w:jc w:val="left"/>
        <w:rPr/>
      </w:pPr>
      <w:r>
        <w:rPr/>
        <w:t xml:space="preserve"> </w:t>
      </w:r>
      <w:r>
        <w:rPr/>
        <w:t>,C278_=_C288 ,\nC278_=_C297 ,C278_=_C298 ,C278_=_C299 ,C278_=_C300 ,C278_=_C301 ,C278_=_C302 ,\nC288_=_C297 ,C288_=_C298 ,C288_=_C299 ,C288_=_C300 ,C288_=_C301 ,C288_=_C302 ,\nC297_=_C298 ,C297_=_C299 ,C297_=_C300 ,C297_=_C301 ,C297_=_C302 ,C298_=_C299 ,\nC298_=_C300 ,C298_=_C301 ,C298_=_C302 ,C298_=_C319 ,C299_=_C300 ,C299_=_C301 ,\nC299_=_C302 ,C300_=_C301 ,C300_=_C302 ,C301_=_C302 ,C302_=_C423 ,C302_=_C424 ,\nC302_=_C425 ,C319_=_C483 ,C319_=_C506 ,C319_=_C528 ,C319_=_C562 ,C319_=_C574 ,\nC319_=_C589 ,C319_=_C591 ,C347_=_C571 ,C347_=_C583 ,C347_=_C584 ,C347_=_C587 ,\nC423_=_C424 ,C423_=_C425 ,C423_=_C455 ,C423_=_C462 ,C423_=_C463 ,C423_=_C464 ,\nC423_=_C465 ,C423_=_C466 ,C424_=_C425 ,C424_=_C570 ,C424_=_C578 ,C424_=_C579 ,\nC425_=_C595 ,C425_=_C600 ,C425_=_C605 ,C425_=_C606 ,C425_=_C607 ,C425_=_C608 ,\nC455_=_C462 ,C455_=_C463 ,C455_=_C464 ,C455_=_C465 ,C455_=_C466 ,C462_=_C463 ,\nC462_=_C464 ,C462_=_C465 ,C462_=_C466 ,C463_=_C464 ,C463_=_C465 ,C463_=_C466 ,\nC464_=_C465 ,C464_=_C466 ,C464_=_C483 ,C465_=_C466 ,C483_=_C506 ,C483_=_C528 ,\nC483_=_C562 ,C483_=_C574 ,C483_=_C589 ,C483_=_C591 ,C506_=_C528 ,C506_=_C562 ,\nC506_=_C574 ,C506_=_C589 ,C506_=_C591 ,C510_=_C538 ,C510_=_C569 ,C510_=_C575 ,\nC510_=_C590 ,C510_=_C592 ,C528_=_C562 ,C528_=_C574 ,C528_=_C589 ,C528_=_C591 ,\nC538_=_C569 ,C538_=_C575 ,C538_=_C590 ,C538_=_C592 ,C562_=_C574 ,C562_=_C589 ,\nC562_=_C591 ,C569_=_C575 ,C569_=_C590 ,C569_=_C592 ,C570_=_C571 ,C570_=_C574 ,\nC570_=_C575 ,C570_=_C578 ,C570_=_C579 ,C571_=_C574 ,C571_=_C575 ,C571_=_C583 ,\nC571_=_C584 ,C571_=_C587 ,C574_=_C575 ,C574_=_C589 ,C574_=_C591 ,C575_=_C590 ,\nC575_=_C592 ,C578_=_C579 ,C578_=_C583 ,C578_=_C589 ,C578_=_C590 ,C579_=_C584 ,\nC579_=_C591 ,C579_=_C592 ,C583_=_C584 ,C583_=_C587 ,C583_=_C589 ,C583_=_C590 ,\nC584_=_C587 ,C584_=_C591 ,C584_=_C592 ,C587_=_C606 ,C589_=_C590 ,C589_=_C591 ,\nC590_=_C592 ,C591_=_C592 ,C595_=_C600 ,C595_=_C605 ,C595_=_C606 ,C595_=_C607 ,\nC595_=_C608 ,C600_=_C605 ,C600_=_C606 ,C600_=_C607 ,C600_=_C608 ,C605_=_C606 ,\nC605_=_C607 ,C605_=_C608 ,C606_=_C607 ,C606_=_C608 ,C607_=_C608 ,"];46[shape=box, label="id:46 level: 2\n120: C1 C7 C11 C21 C22 \nC23 C24 C29 C58 C106 C107 \nC111 C112 C116 C117 C118 C119 \nC120 C121 C122 C124 C127 C130 \nC134 C139 C143 C144 C148 C153 \nC154 C157 C158 C162 C178 C180 \nC181 C216 C219 C220 C224 C234 \nC235 C236 C237 C238 C239 C242 \nC247 C248 C256 C257 C294 C295 \nC302 C330 C335 C342 C349 C353 \nC354 C357 C358 C361 C369 C372 \nC378 C379 C383 C385 C386 C389 \nC390 C391 C392 C393 C396 C397 \nC398 C399 C400 C402 C404 C405 \nC409 C410 C411 C412 C413 C414 \nC415 C416 C423 C424 C425 C431 \nC432 C433 C438 C439 C443 C447 \nC448 C450 C451 C452 C453 C454 \nC521 C570 C571 C572 C573 C574 \nC575 C576 C578 C583 C588 C589 \nC590 \n485: C1_=_C7( C1 C7 ) C1_=_C11( C1 C11 ) C1_=_C21( C1 C21 ) C1_=_C22( C1 C22 ) C1_=_C23( C1 C23 ) \nC1_=_C24( C1 C24 ) C1_=_C29( C1 C29 ) C7_=_C134( C7 C134 ) C7_=_C302( C7 C302 ) C7_=_C423( C7 C423 ) C7_=_C424( C7 C424 ) \nC7_=_C425( C7 C425 ) C11_=_C21( C11 C21 ) C11_=_C22( C11 C22 ) C11_=_C23( C11 C23 ) C11_=_C24( C11 C24 ) C11_=_C29( C11 C29 ) \nC21_=_C22( C21 C22 ) C21_=_C23( C21 C23 ) C21_=_C24( C21 C24 ) C21_=_C29( C21 C29 ) C22_=_C23( C22 C23 ) C22_=_C24( C22 C24 ) \nC22_=_C29( C22 C29 ) C23_=_C24( C23 C24 ) C23_=_C29( C23 C29 ) C24_=_C29( C24 C29 ) C24_=_C58( C24 C58 ) C29_=_C162( C29 C162 ) \nC29_=_C361( C29 C361 ) C29_=_C402( C29 C402 ) C29_=_C443( C29 C443 ) C29_=_C521( C29 C521 ) C58_=_C216( C58 C216 ) C58_=_C330( C58 C330 ) \nC58_=_C369( C58 C369 ) C58_=_C447( C58 C447 ) C58_=_C448( C58 C448 ) C106_=_C107( C106 C107 ) C106_=_C399( C106 C399 ) C106_=_C404( C106 C404 ) \nC106_=_C409( C106 C409 ) C106_=_C410( C106 C410 ) C106_=_C411( C106 C411 ) C106_=_C412( C106 C412 ) C107_=_C372( C107 C372 ) C107_=_C409( C107 C409 ) \nC107_=_C450( C107 C450 ) C107_=_C451( C107 C451 ) C107_=_C452( C107 C452 ) C111_=_C112( C111 C112 ) C111_=_C219( C111 C219 ) C111_=_C400( C111 C400 ) \nC111_=_C405( C111 C405 ) C111_=_C413( C111 C413 ) C111_=_C414( C111 C414 ) C111_=_C415( C111 C415 ) C111_=_C416( C111 C416 ) C112_=_C220( C112 C220 ) \nC112_=_C413( C112 C413 ) C112_=_C453( C112 C453 ) C112_=_C454( C112 C454 ) C116_=_C117( C116 C117 ) C116_=_C118( C116 C118 ) C116_=_C119( C116 C119 ) \nC116_=_C120( C116 C120 ) C116_=_C121( C116 C121 ) C116_=_C122( C116 C122 ) C116_=_C124( C116 C124 ) C116_=_C127( C116 C127 ) C116_=_C130( C116 C130 ) \nC116_=_C134( C116 C134 ) C117_=_C118( C117 C118 ) C117_=_C119( C117 C119 ) C117_=_C120( C117 C120 ) C117_=_C121( C117 C121 ) C117_=_C122( C117 C122 ) \nC117_=_C124( C117 C124 ) C117_=_C127( C117 C127 ) C117_=_C139( C117 C139 ) C117_=_C143( C117 C143 ) C117_=_C144( C117 C144 ) C118_=_C119( C118 C119 ) \nC118_=_C120( C118 C120 ) C118_=_C121( C118 C121 ) C118_=_C122( C118 C122 ) C118_=_C124( C118 C124 ) C118_=_C127( C118 C127 ) C118_=_C148( C118 C148 ) \nC118_=_C153( C118 C153 ) C118_=_C154( C118 C154 ) C119_=_C120( C119 C120 ) C119_=_C121( C119 C121 ) C119_=_C122( C119 C122 ) C119_=_C124( C119 C124 ) \nC119_=_C127( C119 C127 ) C119_=_C130( C119 C130 ) C119_=_C139( C119 C139 ) C119_=_C148( C119 C148 ) C119_=_C157( C119 C157 ) C119_=_C158( C119 C158 ) \nC119_=_C162( C119 C162 ) C120_=_C121( C120 C121 ) C120_=_C122( C120 C122 ) C120_=_C124( C120 C124 ) C120_=_C127( C120 C127 ) C120_=_C157( C120 C157 ) \nC121_=_C122( C121 C122 ) C121_=_C124( C121 C124 ) C121_=_C127( C121 C127 ) C121_=_C158( C121 C158 ) C122_=_C124( C122 C124 ) C122_=_C127( C122 C127 ) \nC122_=_C178( C122 C178 ) C122_=_C180( C122 C180 ) C122_=_C181( C122 C181 ) C124_=_C127( C124 C127 ) C124_=_C239( C124 C239 ) C124_=_C294( C124 C294 ) \nC124_=_C295( C124 C295 ) C127_=_C242( C127 C242 ) C127_=_C383( C127 C383 ) C127_=_C576( C127 C576 ) C130_=_C134( C130 C134 ) C130_=_C139( C130 C139 ) \nC130_=_C148( C130 C148 ) C130_=_C157( C130 C157 ) C130_=_C158( C130 C158 ) C130_=_C162( C130 C162 ) C134_=_C302( C134 C302 ) C134_=_C423( C134 C423 ) \nC134_=_C424( C134 C424 ) C134_=_C425( C134 C425 ) C139_=_C143( C139 C143 ) C139_=_C144( C139 C144 ) C139_=_C148( C139 C148 ) C139_=_C157( C139 C157 ) \nC139_=_C158( C139 C158 ) C139_=_C162( C139 C162 ) C143_=_C144( C143 C144 ) C143_=_C247( C143 C247 ) C143_=_C385( C143 C385 ) C143_=_C386( C143 C386 ) \nC143_=_C389( C143 C389 ) C143_=_C390( C143 C390 ) C143_=_C391( C143 C391 ) C143_=_C392( C143 C392 ) C144_=_C248( C144 C248 ) C144_=_C389( C144 C389 ) \nC144_=_C431( C144 C431 ) C144_=_C432( C144 C432 ) C144_=_C433( C144 C433 ) C148_=_C153( C148 C153 ) C148_=_C154( C148 C154 ) C148_=_C157( C148 C157 ) \nC148_=_C158( C148 C158 ) C148_=_C162( C148 C162 ) C153_=_C154( C153 C154 ) C153_=_C256( C153 C256 ) C153_=_C353( C153 C353 ) C153_=_C393( C153 C393 ) \nC153_=_C396( C153 C396 ) C153_=_C397( C153 C397 ) C154_=_C257( C154 C257 ) C154_=_C354( C154 C354 ) C154_=_C396( C154 C396 ) C154_=_C438( C154 C438 ) \nC154_=_C439( C154 C439 ) C157_=_C158( C157 C158 ) C157_=_C162( C157 C162 ) C158_=_C162( C158 C162 ) C162_=_C361( C162 C361 ) C162_=_C402( C162 C402 ) \nC162_=_C443( C162 C443 ) C162_=_C521( C162 C521 ) C178_=_C180( C178 C180 ) C178_=_C181( C178 C181 ) C178_=_C224( C178 C224 ) C178_=_C234( C178 C234 ) \nC178_=_C235( C178 C235 ) C178_=_C236( C178 C236 ) C178_=_C237( C178 C237 ) C178_=_C238( C178 C238 ) C178_=_C239( C178 C239 ) C178_=_C242( C178 C242 ) \nC180_=_C181( C180 C181 ) C180_=_C294( C180 C294 ) C180_=_C378( C180 C378 ) C180_=_C379( C180 C379 ) C180_=_C383( C180 C383 ) C181_=_C295( C181 C295 ) \nC181_=_C570( C181 C570 ) C181_=_C571( C181 C571 ) C181_=_C572( C181 C572 ) C181_=_C573( C181 C573 ) C181_=_C574( C181 C574 ) C181_=_C575( C181 C575 ) \nC181_=_C576( C181 C576 ) C216_=_C330( C216 C330 ) C216_=_C369( C216 C369 ) C216_=_C447( C216 C447 ) C216_=_C448( C216 C448 ) C219_=_C220( C219 C220 ) \nC219_=_C400( C219 C400 ) C219_=_C405( C219 C405 ) C219_=_C413( C219 C413 ) C219_=_C414( C219 C414 ) C219_=_C415( C219 C415 ) C219_=_C416( C219 C416 ) \nC220_=_C413( C220 C413 ) C220_=_C453( C220 C453 ) C220_=_C454( C220 C454 ) C224_=_C234( C224 C234 ) C224_=_C235( C224 C235 ) C224_=_C236( C224 C236 ) \nC224_=_C237( C224 C237 ) C224_=_C238( C224 C238 ) C224_=_C239( C224 C239 ) C224_=_C242( C224 C242 ) C234_=_C235( C234 C235 ) C234_=_C236( C234 C236 ) \nC234_=_C237( C234 C237 ) C234_=_C238( C234 C238 ) C234_=_C239( C234 C239 ) C234_=_C242( C234 C242 ) C234_=_C247( C234 C247 ) C234_=_C248( C234 C248 ) \nC235_=_C236( C235 C236 ) C235_=_C237( C235 C237 ) C235_=_C238( C235 C238 ) C235_=_C239( C235 C239 ) C235_=_C242( C235 C242 ) C235_=_C256( C235 C256 ) \nC235_=_C257( C235 C257 ) C236_=_C237( C236 C237 ) C236_=_C238( C236 C238 ) C236_=_C239( C236 C239 ) C236_=_C242( C236 C242 ) C237_=_C238( C237 C238 ) \nC237_=_C239( C237 C239 ) C237_=_C242( C237 C242 ) C238_=_C239( C238 C239 ) C238_=_C242( C238 C242 ) C239_=_C242( C239 C242 ) C239_=_C294( C239 C294 ) \nC239_=_C295( C239 C295 ) C242_=_C383( C242 C383 ) C242_=_C576( C242 C576 ) C247_=_C248( C247 C248 ) C247_=_C385( C247 C385 ) C247_=_C386( C247 C386 ) \nC247_=_C389( C247 C389 ) C247_=_C390( C247 C390 ) C247_=_C391( C247 C391 ) C247_=_C392( C247 C392 ) C248_=_C389( C248 C389 ) C248_=_C431( C248 C431 ) \nC248_=_C432( C248 C432 ) C248_=_C433( C248 C433 ) C256_=_C257( C256 C257 ) C256_=_C353( C256 C353 ) C256_=_C393( C256 C393 ) C256_=_C396( C256 C396 ) \nC256_=_C397( C256 C397 ) C257_=_C354( C257 C354 ) C257_=_C396( C257 C396 ) C257_=_C438( C257 C438 ) C257_=_C439( C257 C439 ) C294_=_C295( C294 C295 ) \nC294_=_C378( C294 C378 ) C294_=_C379( C294 C379 ) C294_=_C383( C294 C383 ) C295_=_C570( C295 C570 ) C295_=_C571( C295 C571 ) C295_=_C572( C295 C572 ) \nC295_=_C573( C295 C573 ) C295_=_C574( C295 C574 ) C295_=_C575( C295 C575 ) C295_=_C576( C295 C576 ) C302_=_C423( C302 C423 ) C302_=_C424( C302 C424 ) \nC302_=_C425( C302 C425 ) C330_=_C369( C330 C369 ) C330_=_C447( C330 C447 ) C330_=_C448( C330 C448 ) C335_=_C342( C335 C342 ) C335_=_C349( C335 C349 ) \nC335_=_C357( C335</w:t>
      </w:r>
    </w:p>
    <w:p>
      <w:pPr>
        <w:pStyle w:val="PreformattedText"/>
        <w:bidi w:val="0"/>
        <w:spacing w:before="0" w:after="0"/>
        <w:jc w:val="left"/>
        <w:rPr/>
      </w:pPr>
      <w:r>
        <w:rPr/>
        <w:t xml:space="preserve"> </w:t>
      </w:r>
      <w:r>
        <w:rPr/>
        <w:t>C357 ) C335_=_C358( C335 C358 ) C335_=_C361( C335 C361 ) C342_=_C349( C342 C349 ) C342_=_C357( C342 C357 ) C342_=_C358( C342 C358 ) \nC342_=_C361( C342 C361 ) C349_=_C353( C349 C353 ) C349_=_C354( C349 C354 ) C349_=_C357( C349 C357 ) C349_=_C358( C349 C358 ) C349_=_C361( C349 C361 ) \nC353_=_C354( C353 C354 ) C353_=_C393( C353 C393 ) C353_=_C396( C353 C396 ) C353_=_C397( C353 C397 ) C354_=_C396( C354 C396 ) C354_=_C438( C354 C438 ) \nC354_=_C439( C354 C439 ) C357_=_C358( C357 C358 ) C357_=_C361( C357 C361 ) C358_=_C361( C358 C361 ) C358_=_C369( C358 C369 ) C361_=_C402( C361 C402 ) \nC361_=_C443( C361 C443 ) C361_=_C521( C361 C521 ) C369_=_C447( C369 C447 ) C369_=_C448( C369 C448 ) C372_=_C409( C372 C409 ) C372_=_C450( C372 C450 ) \nC372_=_C451( C372 C451 ) C372_=_C452( C372 C452 ) C378_=_C379( C378 C379 ) C378_=_C383( C378 C383 ) C378_=_C385( C378 C385 ) C378_=_C393( C378 C393 ) \nC378_=_C398( C378 C398 ) C378_=_C399( C378 C399 ) C378_=_C400( C378 C400 ) C378_=_C402( C378 C402 ) C379_=_C383( C379 C383 ) C379_=_C386( C379 C386 ) \nC379_=_C398( C379 C398 ) C379_=_C404( C379 C404 ) C379_=_C405( C379 C405 ) C383_=_C576( C383 C576 ) C385_=_C386( C385 C386 ) C385_=_C389( C385 C389 ) \nC385_=_C390( C385 C390 ) C385_=_C391( C385 C391 ) C385_=_C392( C385 C392 ) C385_=_C393( C385 C393 ) C385_=_C398( C385 C398 ) C385_=_C399( C385 C399 ) \nC385_=_C400( C385 C400 ) C385_=_C402( C385 C402 ) C386_=_C389( C386 C389 ) C386_=_C390( C386 C390 ) C386_=_C391( C386 C391 ) C386_=_C392( C386 C392 ) \nC386_=_C398( C386 C398 ) C386_=_C404( C386 C404 ) C386_=_C405( C386 C405 ) C389_=_C390( C389 C390 ) C389_=_C391( C389 C391 ) C389_=_C392( C389 C392 ) \nC389_=_C431( C389 C431 ) C389_=_C432( C389 C432 ) C389_=_C433( C389 C433 ) C390_=_C391( C390 C391 ) C390_=_C392( C390 C392 ) C390_=_C431( C390 C431 ) \nC391_=_C392( C391 C392 ) C391_=_C432( C391 C432 ) C392_=_C433( C392 C433 ) C393_=_C396( C393 C396 ) C393_=_C397( C393 C397 ) C393_=_C398( C393 C398 ) \nC393_=_C399( C393 C399 ) C393_=_C400( C393 C400 ) C393_=_C402( C393 C402 ) C396_=_C397( C396 C397 ) C396_=_C438( C396 C438 ) C396_=_C439( C396 C439 ) \nC397_=_C438( C397 C438 ) C398_=_C399( C398 C399 ) C398_=_C400( C398 C400 ) C398_=_C402( C398 C402 ) C398_=_C404( C398 C404 ) C398_=_C405( C398 C405 ) \nC399_=_C400( C399 C400 ) C399_=_C402( C399 C402 ) C399_=_C404( C399 C404 ) C399_=_C409( C399 C409 ) C399_=_C410( C399 C410 ) C399_=_C411( C399 C411 ) \nC399_=_C412( C399 C412 ) C400_=_C402( C400 C402 ) C400_=_C405( C400 C405 ) C400_=_C413( C400 C413 ) C400_=_C414( C400 C414 ) C400_=_C415( C400 C415 ) \nC400_=_C416( C400 C416 ) C402_=_C443( C402 C443 ) C402_=_C521( C402 C521 ) C404_=_C405( C404 C405 ) C404_=_C409( C404 C409 ) C404_=_C410( C404 C410 ) \nC404_=_C411( C404 C411 ) C404_=_C412( C404 C412 ) C405_=_C413( C405 C413 ) C405_=_C414( C405 C414 ) C405_=_C415( C405 C415 ) C405_=_C416( C405 C416 ) \nC409_=_C410( C409 C410 ) C409_=_C411( C409 C411 ) C409_=_C412( C409 C412 ) C409_=_C450( C409 C450 ) C409_=_C451( C409 C451 ) C409_=_C452( C409 C452 ) \nC410_=_C411( C410 C411 ) C410_=_C412( C410 C412 ) C410_=_C450( C410 C450 ) C411_=_C412( C411 C412 ) C411_=_C451( C411 C451 ) C412_=_C452( C412 C452 ) \nC413_=_C414( C413 C414 ) C413_=_C415( C413 C415 ) C413_=_C416( C413 C416 ) C413_=_C453( C413 C453 ) C413_=_C454( C413 C454 ) C414_=_C415( C414 C415 ) \nC414_=_C416( C414 C416 ) C415_=_C416( C415 C416 ) C415_=_C453( C415 C453 ) C416_=_C454( C416 C454 ) C423_=_C424( C423 C424 ) C423_=_C425( C423 C425 ) \nC424_=_C425( C424 C425 ) C424_=_C570( C424 C570 ) C424_=_C578( C424 C578 ) C431_=_C432( C431 C432 ) C431_=_C433( C431 C433 ) C432_=_C433( C432 C433 ) \nC438_=_C439( C438 C439 ) C443_=_C521( C443 C521 ) C447_=_C448( C447 C448 ) C450_=_C451( C450 C451 ) C450_=_C452( C450 C452 ) C451_=_C452( C451 C452 ) \nC453_=_C454( C453 C454 ) C521_=_C572( C521 C572 ) C521_=_C578( C521 C578 ) C521_=_C583( C521 C583 ) C521_=_C588( C521 C588 ) C521_=_C589( C521 C589 ) \nC521_=_C590( C521 C590 ) C570_=_C571( C570 C571 ) C570_=_C572( C570 C572 ) C570_=_C573( C570 C573 ) C570_=_C574( C570 C574 ) C570_=_C575( C570 C575 ) \nC570_=_C576( C570 C576 ) C570_=_C578( C570 C578 ) C571_=_C572( C571 C572 ) C571_=_C573( C571 C573 ) C571_=_C574( C571 C574 ) C571_=_C575( C571 C575 ) \nC571_=_C576( C571 C576 ) C571_=_C583( C571 C583 ) C572_=_C573( C572 C573 ) C572_=_C574( C572 C574 ) C572_=_C575( C572 C575 ) C572_=_C576( C572 C576 ) \nC572_=_C578( C572 C578 ) C572_=_C583( C572 C583 ) C572_=_C588( C572 C588 ) C572_=_C589( C572 C589 ) C572_=_C590( C572 C590 ) C573_=_C574( C573 C574 ) \nC573_=_C575( C573 C575 ) C573_=_C576( C573 C576 ) C573_=_C588( C573 C588 ) C574_=_C575( C574 C575 ) C574_=_C576( C574 C576 ) C574_=_C589( C574 C589 ) \nC575_=_C576( C575 C576 ) C575_=_C590( C575 C590 ) C578_=_C583( C578 C583 ) C578_=_C588( C578 C588 ) C578_=_C589( C578 C589 ) C578_=_C590( C578 C590 ) \nC583_=_C588( C583 C588 ) C583_=_C589( C583 C589 ) C583_=_C590( C583 C590 ) C588_=_C589( C588 C589 ) C588_=_C590( C588 C590 ) C589_=_C590( C589 C590 ) "];41-&gt;46[label="109: C1 C7 C11 C21 C22 \nC23 C24 C29 C58 C106 C107 \nC111 C112 C116 C117 C118 C120 \nC121 C122 C124 C127 C130 C134 \nC139 C143 C144 C148 C153 C154 \nC157 C158 C162 C178 C180 C181 \nC216 C219 C220 C224 C234 C235 \nC236 C237 C238 C239 C242 C247 \nC248 C256 C257 C294 C295 C302 \nC330 C335 C342 C349 C353 C354 \nC357 C358 C361 C369 C372 C379 \nC383 C386 C390 C391 C392 C397 \nC398 C402 C404 C405 C410 C411 \nC412 C414 C415 C416 C423 C424 \nC425 C431 C432 C433 C438 C439 \nC443 C447 C448 C450 C451 C452 \nC453 C454 C521 C570 C571 C573 \nC574 C575 C576 C578 C583 C588 \nC589 C590 \n368: C1_=_C7 ,C1_=_C11 ,C1_=_C21 ,C1_=_C22 ,C1_=_C23 ,\nC1_=_C24 ,C1_=_C29 ,C7_=_C134 ,C7_=_C302 ,C7_=_C423 ,C7_=_C424 ,\nC7_=_C425 ,C11_=_C21 ,C11_=_C22 ,C11_=_C23 ,C11_=_C24 ,C11_=_C29 ,\nC21_=_C22 ,C21_=_C23 ,C21_=_C24 ,C21_=_C29 ,C22_=_C23 ,C22_=_C24 ,\nC22_=_C29 ,C23_=_C24 ,C23_=_C29 ,C24_=_C29 ,C24_=_C58 ,C29_=_C162 ,\nC29_=_C361 ,C29_=_C402 ,C29_=_C443 ,C29_=_C521 ,C58_=_C216 ,C58_=_C330 ,\nC58_=_C369 ,C58_=_C447 ,C58_=_C448 ,C106_=_C107 ,C106_=_C404 ,C106_=_C410 ,\nC106_=_C411 ,C106_=_C412 ,C107_=_C372 ,C107_=_C450 ,C107_=_C451 ,C107_=_C452 ,\nC111_=_C112 ,C111_=_C219 ,C111_=_C405 ,C111_=_C414 ,C111_=_C415 ,C111_=_C416 ,\nC112_=_C220 ,C112_=_C453 ,C112_=_C454 ,C116_=_C117 ,C116_=_C118 ,C116_=_C120 ,\nC116_=_C121 ,C116_=_C122 ,C116_=_C124 ,C116_=_C127 ,C116_=_C130 ,C116_=_C134 ,\nC117_=_C118 ,C117_=_C120 ,C117_=_C121 ,C117_=_C122 ,C117_=_C124 ,C117_=_C127 ,\nC117_=_C139 ,C117_=_C143 ,C117_=_C144 ,C118_=_C120 ,C118_=_C121 ,C118_=_C122 ,\nC118_=_C124 ,C118_=_C127 ,C118_=_C148 ,C118_=_C153 ,C118_=_C154 ,C120_=_C121 ,\nC120_=_C122 ,C120_=_C124 ,C120_=_C127 ,C120_=_C157 ,C121_=_C122 ,C121_=_C124 ,\nC121_=_C127 ,C121_=_C158 ,C122_=_C124 ,C122_=_C127 ,C122_=_C178 ,C122_=_C180 ,\nC122_=_C181 ,C124_=_C127 ,C124_=_C239 ,C124_=_C294 ,C124_=_C295 ,C127_=_C242 ,\nC127_=_C383 ,C127_=_C576 ,C130_=_C134 ,C130_=_C139 ,C130_=_C148 ,C130_=_C157 ,\nC130_=_C158 ,C130_=_C162 ,C134_=_C302 ,C134_=_C423 ,C134_=_C424 ,C134_=_C425 ,\nC139_=_C143 ,C139_=_C144 ,C139_=_C148 ,C139_=_C157 ,C139_=_C158 ,C139_=_C162 ,\nC143_=_C144 ,C143_=_C247 ,C143_=_C386 ,C143_=_C390 ,C143_=_C391 ,C143_=_C392 ,\nC144_=_C248 ,C144_=_C431 ,C144_=_C432 ,C144_=_C433 ,C148_=_C153 ,C148_=_C154 ,\nC148_=_C157 ,C148_=_C158 ,C148_=_C162 ,C153_=_C154 ,C153_=_C256 ,C153_=_C353 ,\nC153_=_C397 ,C154_=_C257 ,C154_=_C354 ,C154_=_C438 ,C154_=_C439 ,C157_=_C158 ,\nC157_=_C162 ,C158_=_C162 ,C162_=_C361 ,C162_=_C402 ,C162_=_C443 ,C162_=_C521 ,\nC178_=_C180 ,C178_=_C181 ,C178_=_C224 ,C178_=_C234 ,C178_=_C235 ,C178_=_C236 ,\nC178_=_C237 ,C178_=_C238 ,C178_=_C239 ,C178_=_C242 ,C180_=_C181 ,C180_=_C294 ,\nC180_=_C379 ,C180_=_C383 ,C181_=_C295 ,C181_=_C570 ,C181_=_C571 ,C181_=_C573 ,\nC181_=_C574 ,C181_=_C575 ,C181_=_C576 ,C216_=_C330 ,C216_=_C369 ,C216_=_C447 ,\nC216_=_C448 ,C219_=_C220 ,C219_=_C405 ,C219_=_C414 ,C219_=_C415 ,C219_=_C416 ,\nC220_=_C453 ,C220_=_C454 ,C224_=_C234 ,C224_=_C235 ,C224_=_C236 ,C224_=_C237 ,\nC224_=_C238 ,C224_=_C239 ,C224_=_C242 ,C234_=_C235 ,C234_=_C236 ,C234_=_C237 ,\nC234_=_C238 ,C234_=_C239 ,C234_=_C242 ,C234_=_C247 ,C234_=_C248 ,C235_=_C236 ,\nC235_=_C237 ,C235_=_C238 ,C235_=_C239 ,C235_=_C242 ,C235_=_C256 ,C235_=_C257 ,\nC236_=_C237 ,C236_=_C238 ,C236_=_C239 ,C236_=_C242 ,C237_=_C238 ,C237_=_C239 ,\nC237_=_C242 ,C238_=_C239 ,C238_=_C242 ,C239_=_C242 ,C239_=_C294 ,C239_=_C295 ,\nC242_=_C383 ,C242_=_C576 ,C247_=_C248 ,C247_=_C386 ,C247_=_C390 ,C247_=_C391 ,\nC247_=_C392 ,C248_=_C431 ,C248_=_C432 ,C248_=_C433 ,C256_=_C257 ,C256_=_C353 ,\nC256_=_C397 ,C257_=_C354 ,C257_=_C438 ,C257_=_C439 ,C294_=_C295 ,C294_=_C379 ,\nC294_=_C383 ,C295_=_C570 ,C295_=_C571 ,C295_=_C573 ,C295_=_C574 ,C295_=_C575 ,\nC295_=_C576 ,C302_=_C423 ,C302_=_C424 ,C302_=_C425 ,C330_=_C369 ,C330_=_C447 ,\nC330_=_C448 ,C335_=_C342 ,C335_=_C349 ,C335_=_C357 ,C335_=_C358 ,C335_=_C361 ,\nC342_=_C349 ,C342_=_C357 ,C342_=_C358 ,C342_=_C361 ,C349_=_C353 ,C349_=_C354 ,\nC349_=_C357 ,C349_=_C358 ,C349_=_C361 ,C353_=_C354 ,C353_=_C397 ,C354_=_C438 ,\nC354_=_C439 ,C357_=_C358 ,C357_=_C361 ,C358_=_C361 ,C358_=_C369 ,C361_=_C402 ,\nC361_=_C443 ,C361_=_C521 ,C369_=_C447 ,C369_=_C448 ,C372_=_C450 ,C372_=_C451 ,\nC372_=_C452 ,C379_=_C383 ,C379_=_C386 ,C379_=_C398 ,C379_=_C404 ,C379_=_C405 ,\nC383_=_C576 ,C386_=_C390 ,C386_=_C391 ,C386_=_C392 ,C386_=_C398 ,C386_=_C404 ,\nC386_=_C405 ,C390_=_C391 ,C390_=_C392 ,C390_=_C431 ,C391_=_C392 ,C391_=_C432 ,\nC392_=_C433 ,C397_=_C438 ,C398_=_C402 ,C398_=_C404 ,C398_=_C405 ,C402_=_C443 ,\nC402_=_C521 ,C404_=_C405 ,C404_=_C410 ,C404_=_C411 ,C404_=_C412 ,C405_=_C414 ,\nC405_=_C415 ,C405_=_C416 ,C410_=_C411 ,C410_=_C412 ,C410_=_C450 ,C411_=_C412 ,\nC411_=_C451 ,C412_=_C452 ,C414_=_C415 ,C414_=_C416 ,C415_=_C416 ,C415_=_C453 ,\nC416_=_C454 ,C423_=_C424 ,C423_=_C425 ,C424_=_C425 ,C424_=_C570 ,C424_=_C578 ,\nC431_=_C432 ,C431_=_C433 ,C432_=_C433 ,C438_=_C439 ,C443_=_C521 ,C447_=_C448</w:t>
      </w:r>
    </w:p>
    <w:p>
      <w:pPr>
        <w:pStyle w:val="PreformattedText"/>
        <w:bidi w:val="0"/>
        <w:spacing w:before="0" w:after="0"/>
        <w:jc w:val="left"/>
        <w:rPr/>
      </w:pPr>
      <w:r>
        <w:rPr/>
        <w:t xml:space="preserve"> </w:t>
      </w:r>
      <w:r>
        <w:rPr/>
        <w:t>,\nC450_=_C451 ,C450_=_C452 ,C451_=_C452 ,C453_=_C454 ,C521_=_C578 ,C521_=_C583 ,\nC521_=_C588 ,C521_=_C589 ,C521_=_C590 ,C570_=_C571 ,C570_=_C573 ,C570_=_C574 ,\nC570_=_C575 ,C570_=_C576 ,C570_=_C578 ,C571_=_C573 ,C571_=_C574 ,C571_=_C575 ,\nC571_=_C576 ,C571_=_C583 ,C573_=_C574 ,C573_=_C575 ,C573_=_C576 ,C573_=_C588 ,\nC574_=_C575 ,C574_=_C576 ,C574_=_C589 ,C575_=_C576 ,C575_=_C590 ,C578_=_C583 ,\nC578_=_C588 ,C578_=_C589 ,C578_=_C590 ,C583_=_C588 ,C583_=_C589 ,C583_=_C590 ,\nC588_=_C589 ,C588_=_C590 ,C589_=_C590 ,"];47[shape=box, label="id:47 level: 2\n177: C29 C50 C51 C52 C53 \nC59 C64 C67 C70 C71 C75 \nC80 C83 C90 C96 C97 C100 \nC102 C103 C108 C109 C113 C114 \nC117 C118 C121 C128 C129 C132 \nC139 C140 C143 C144 C146 C147 \nC148 C149 C152 C153 C154 C158 \nC162 C164 C169 C171 C172 C188 \nC199 C201 C202 C203 C204 C208 \nC209 C210 C211 C217 C221 C222 \nC224 C227 C229 C230 C232 C233 \nC234 C235 C236 C237 C238 C244 \nC246 C247 C248 C250 C251 C252 \nC254 C255 C256 C257 C260 C262 \nC263 C264 C267 C268 C269 C271 \nC272 C273 C276 C285 C286 C315 \nC316 C317 C318 C326 C327 C328 \nC331 C339 C346 C355 C356 C361 \nC370 C373 C374 C375 C390 C391 \nC397 C402 C410 C411 C412 C414 \nC415 C431 C432 C438 C439 C443 \nC447 C450 C451 C452 C453 C455 \nC460 C461 C462 C463 C464 C466 \nC471 C473 C474 C478 C481 C482 \nC483 C484 C485 C486 C491 C492 \nC497 C498 C499 C504 C505 C506 \nC508 C509 C510 C511 C512 C513 \nC514 C521 C528 C538 C541 C544 \nC547 C551 C553 C557 C558 C562 \nC563 C564 C565 C569 \n773: C29_=_C162( C29 C162 ) C29_=_C361( C29 C361 ) C29_=_C402( C29 C402 ) C29_=_C443( C29 C443 ) C29_=_C521( C29 C521 ) \nC50_=_C51( C50 C51 ) C50_=_C52( C50 C52 ) C50_=_C53( C50 C53 ) C50_=_C208( C50 C208 ) C50_=_C229( C50 C229 ) C50_=_C238( C50 C238 ) \nC50_=_C246( C50 C246 ) C50_=_C254( C50 C254 ) C50_=_C268( C50 C268 ) C50_=_C273( C50 C273 ) C50_=_C276( C50 C276 ) C51_=_C52( C51 C52 ) \nC51_=_C53( C51 C53 ) C51_=_C209( C51 C209 ) C51_=_C273( C51 C273 ) C51_=_C498( C51 C498 ) C51_=_C508( C51 C508 ) C51_=_C509( C51 C509 ) \nC51_=_C510( C51 C510 ) C52_=_C53( C52 C53 ) C52_=_C210( C52 C210 ) C52_=_C508( C52 C508 ) C52_=_C538( C52 C538 ) C53_=_C211( C53 C211 ) \nC53_=_C509( C53 C509 ) C53_=_C564( C53 C564 ) C53_=_C569( C53 C569 ) C59_=_C217( C59 C217 ) C59_=_C331( C59 C331 ) C59_=_C370( C59 C370 ) \nC59_=_C447( C59 C447 ) C59_=_C541( C59 C541 ) C64_=_C67( C64 C67 ) C64_=_C70( C64 C70 ) C64_=_C71( C64 C71 ) C64_=_C75( C64 C75 ) \nC64_=_C83( C64 C83 ) C64_=_C90( C64 C90 ) C64_=_C96( C64 C96 ) C64_=_C97( C64 C97 ) C64_=_C100( C64 C100 ) C64_=_C102( C64 C102 ) \nC64_=_C103( C64 C103 ) C67_=_C70( C67 C70 ) C67_=_C71( C67 C71 ) C67_=_C224( C67 C224 ) C67_=_C227( C67 C227 ) C67_=_C229( C67 C229 ) \nC67_=_C230( C67 C230 ) C67_=_C232( C67 C232 ) C67_=_C233( C67 C233 ) C70_=_C71( C70 C71 ) C70_=_C285( C70 C285 ) C70_=_C455( C70 C455 ) \nC70_=_C460( C70 C460 ) C70_=_C461( C70 C461 ) C71_=_C232( C71 C232 ) C71_=_C286( C71 C286 ) C71_=_C339( C71 C339 ) C71_=_C460( C71 C460 ) \nC71_=_C547( C71 C547 ) C71_=_C551( C71 C551 ) C75_=_C80( C75 C80 ) C75_=_C83( C75 C83 ) C75_=_C90( C75 C90 ) C75_=_C96( C75 C96 ) \nC75_=_C97( C75 C97 ) C75_=_C100( C75 C100 ) C75_=_C102( C75 C102 ) C75_=_C103( C75 C103 ) C80_=_C188( C80 C188 ) C80_=_C346( C80 C346 ) \nC80_=_C491( C80 C491 ) C83_=_C90( C83 C90 ) C83_=_C96( C83 C96 ) C83_=_C97( C83 C97 ) C83_=_C100( C83 C100 ) C83_=_C102( C83 C102 ) \nC83_=_C103( C83 C103 ) C90_=_C96( C90 C96 ) C90_=_C97( C90 C97 ) C90_=_C100( C90 C100 ) C90_=_C102( C90 C102 ) C90_=_C103( C90 C103 ) \nC96_=_C97( C96 C97 ) C96_=_C100( C96 C100 ) C96_=_C102( C96 C102 ) C96_=_C103( C96 C103 ) C96_=_C108( C96 C108 ) C96_=_C109( C96 C109 ) \nC97_=_C100( C97 C100 ) C97_=_C102( C97 C102 ) C97_=_C103( C97 C103 ) C97_=_C113( C97 C113 ) C97_=_C114( C97 C114 ) C100_=_C102( C100 C102 ) \nC100_=_C103( C100 C103 ) C100_=_C169( C100 C169 ) C100_=_C269( C100 C269 ) C100_=_C326( C100 C326 ) C100_=_C327( C100 C327 ) C100_=_C328( C100 C328 ) \nC102_=_C103( C102 C103 ) C102_=_C171( C102 C171 ) C102_=_C271( C102 C271 ) C102_=_C327( C102 C327 ) C102_=_C485( C102 C485 ) C103_=_C172( C103 C172 ) \nC103_=_C272( C103 C272 ) C103_=_C328( C103 C328 ) C103_=_C486( C103 C486 ) C103_=_C563( C103 C563 ) C108_=_C109( C108 C109 ) C108_=_C374( C108 C374 ) \nC108_=_C411( C108 C411 ) C108_=_C451( C108 C451 ) C108_=_C511( C108 C511 ) C109_=_C375( C109 C375 ) C109_=_C412( C109 C412 ) C109_=_C452( C109 C452 ) \nC109_=_C512( C109 C512 ) C109_=_C565( C109 C565 ) C113_=_C114( C113 C114 ) C113_=_C221( C113 C221 ) C113_=_C414( C113 C414 ) C113_=_C513( C113 C513 ) \nC113_=_C514( C113 C514 ) C114_=_C222( C114 C222 ) C114_=_C415( C114 C415 ) C114_=_C453( C114 C453 ) C114_=_C513( C114 C513 ) C114_=_C544( C114 C544 ) \nC117_=_C118( C117 C118 ) C117_=_C121( C117 C121 ) C117_=_C128( C117 C128 ) C117_=_C139( C117 C139 ) C117_=_C140( C117 C140 ) C117_=_C143( C117 C143 ) \nC117_=_C144( C117 C144 ) C117_=_C146( C117 C146 ) C117_=_C147( C117 C147 ) C118_=_C121( C118 C121 ) C118_=_C129( C118 C129 ) C118_=_C148( C118 C148 ) \nC118_=_C149( C118 C149 ) C118_=_C152( C118 C152 ) C118_=_C153( C118 C153 ) C118_=_C154( C118 C154 ) C121_=_C132( C121 C132 ) C121_=_C158( C121 C158 ) \nC121_=_C164( C121 C164 ) C121_=_C169( C121 C169 ) C121_=_C171( C121 C171 ) C121_=_C172( C121 C172 ) C128_=_C129( C128 C129 ) C128_=_C132( C128 C132 ) \nC128_=_C139( C128 C139 ) C128_=_C140( C128 C140 ) C128_=_C143( C128 C143 ) C128_=_C144( C128 C144 ) C128_=_C146( C128 C146 ) C128_=_C147( C128 C147 ) \nC129_=_C132( C129 C132 ) C129_=_C148( C129 C148 ) C129_=_C149( C129 C149 ) C129_=_C152( C129 C152 ) C129_=_C153( C129 C153 ) C129_=_C154( C129 C154 ) \nC132_=_C158( C132 C158 ) C132_=_C164( C132 C164 ) C132_=_C169( C132 C169 ) C132_=_C171( C132 C171 ) C132_=_C172( C132 C172 ) C139_=_C140( C139 C140 ) \nC139_=_C143( C139 C143 ) C139_=_C144( C139 C144 ) C139_=_C146( C139 C146 ) C139_=_C147( C139 C147 ) C139_=_C148( C139 C148 ) C139_=_C158( C139 C158 ) \nC139_=_C162( C139 C162 ) C140_=_C143( C140 C143 ) C140_=_C144( C140 C144 ) C140_=_C146( C140 C146 ) C140_=_C147( C140 C147 ) C140_=_C149( C140 C149 ) \nC140_=_C164( C140 C164 ) C143_=_C144( C143 C144 ) C143_=_C146( C143 C146 ) C143_=_C147( C143 C147 ) C143_=_C247( C143 C247 ) C143_=_C390( C143 C390 ) \nC143_=_C391( C143 C391 ) C144_=_C146( C144 C146 ) C144_=_C147( C144 C147 ) C144_=_C248( C144 C248 ) C144_=_C431( C144 C431 ) C144_=_C432( C144 C432 ) \nC146_=_C147( C146 C147 ) C146_=_C250( C146 C250 ) C146_=_C391( C146 C391 ) C146_=_C432( C146 C432 ) C146_=_C473( C146 C473 ) C146_=_C553( C146 C553 ) \nC146_=_C557( C146 C557 ) C147_=_C251( C147 C251 ) C147_=_C474( C147 C474 ) C147_=_C557( C147 C557 ) C148_=_C149( C148 C149 ) C148_=_C152( C148 C152 ) \nC148_=_C153( C148 C153 ) C148_=_C154( C148 C154 ) C148_=_C158( C148 C158 ) C148_=_C162( C148 C162 ) C149_=_C152( C149 C152 ) C149_=_C153( C149 C153 ) \nC149_=_C154( C149 C154 ) C149_=_C164( C149 C164 ) C152_=_C153( C152 C153 ) C152_=_C154( C152 C154 ) C152_=_C255( C152 C255 ) C152_=_C355( C152 C355 ) \nC152_=_C356( C152 C356 ) C153_=_C154( C153 C154 ) C153_=_C256( C153 C256 ) C153_=_C397( C153 C397 ) C154_=_C257( C154 C257 ) C154_=_C438( C154 C438 ) \nC154_=_C439( C154 C439 ) C158_=_C162( C158 C162 ) C158_=_C164( C158 C164 ) C158_=_C169( C158 C169 ) C158_=_C171( C158 C171 ) C158_=_C172( C158 C172 ) \nC162_=_C361( C162 C361 ) C162_=_C402( C162 C402 ) C162_=_C443( C162 C443 ) C162_=_C521( C162 C521 ) C164_=_C169( C164 C169 ) C164_=_C171( C164 C171 ) \nC164_=_C172( C164 C172 ) C169_=_C171( C169 C171 ) C169_=_C172( C169 C172 ) C169_=_C269( C169 C269 ) C169_=_C326( C169 C326 ) C169_=_C327( C169 C327 ) \nC169_=_C328( C169 C328 ) C171_=_C172( C171 C172 ) C171_=_C271( C171 C271 ) C171_=_C327( C171 C327 ) C171_=_C485( C171 C485 ) C172_=_C272( C172 C272 ) \nC172_=_C328( C172 C328 ) C172_=_C486( C172 C486 ) C172_=_C563( C172 C563 ) C188_=_C346( C188 C346 ) C188_=_C491( C188 C491 ) C199_=_C201( C199 C201 ) \nC199_=_C202( C199 C202 ) C199_=_C203( C199 C203 ) C199_=_C204( C199 C204 ) C199_=_C227( C199 C227 ) C199_=_C236( C199 C236 ) C199_=_C244( C199 C244 ) \nC199_=_C252( C199 C252 ) C199_=_C260( C199 C260 ) C199_=_C262( C199 C262 ) C199_=_C263( C199 C263 ) C199_=_C264( C199 C264 ) C199_=_C267( C199 C267 ) \nC201_=_C202( C201 C202 ) C201_=_C203( C201 C203 ) C201_=_C204( C201 C204 ) C201_=_C263( C201 C263 ) C201_=_C315( C201 C315 ) C201_=_C464( C201 C464 ) \nC201_=_C478( C201 C478 ) C201_=_C481( C201 C481 ) C201_=_C482( C201 C482 ) C201_=_C483( C201 C483 ) C202_=_C203( C202 C203 ) C202_=_C204( C202 C204 ) \nC202_=_C264( C202 C264 ) C202_=_C316( C202 C316 ) C202_=_C497( C202 C497 ) C202_=_C504( C202 C504 ) C202_=_C505( C202 C505 ) C202_=_C506( C202 C506 ) \nC203_=_C204( C203 C204 ) C203_=_C317( C203 C317 ) C203_=_C481( C203 C481 ) C203_=_C504( C203 C504 ) C203_=_C528( C203 C528 ) C204_=_C318( C204 C318 ) \nC204_=_C482( C204 C482 ) C204_=_C505( C204 C505 ) C204_=_C558( C204 C558 ) C204_=_C562( C204 C562 ) C208_=_C209( C208 C209 ) C208_=_C210( C208 C210 ) \nC208_=_C211( C208 C211 ) C208_=_C229( C208 C229 ) C208_=_C238( C208 C238 ) C208_=_C246( C208 C246 ) C208_=_C254( C208 C254 ) C208_=_C268( C208 C268 ) \nC208_=_C273( C208 C273 ) C208_=_C276( C208 C276 ) C209_=_C210( C209 C210 ) C209_=_C211( C209 C211 ) C209_=_C273( C209 C273 ) C209_=_C498( C209 C498 ) \nC209_=_C508( C209 C508 ) C209_=_C509( C209 C509 ) C209_=_C510( C209 C510 ) C210_=_C211( C210 C211 ) C210_=_C508( C210 C508 ) C210_=_C538( C210 C538 ) \nC211_=_C509( C211 C509 ) C211_=_C564( C211 C564 ) C211_=_C569( C211 C569 ) C217_=_C331( C217 C331 ) C217_=_C370( C217 C370 ) C217_=_C447( C217 C447 ) \nC217_=_C541( C217 C541 ) C221_=_C222( C221 C222 ) C221_=_C414( C221 C414 ) C221_=_C513( C221 C513 ) C221_=_C514( C221 C514 ) C222_=_C415( C222 C415 ) \nC222_=_C453( C222 C453 ) C222_=_C513( C222 C513 ) C222_=_C544( C222 C544 ) C224_=_C227( C224 C227 ) C224_=_C229( C224 C229 ) C224_=_C230( C224 C230 ) \nC224_=_C232( C224</w:t>
      </w:r>
    </w:p>
    <w:p>
      <w:pPr>
        <w:pStyle w:val="PreformattedText"/>
        <w:bidi w:val="0"/>
        <w:spacing w:before="0" w:after="0"/>
        <w:jc w:val="left"/>
        <w:rPr/>
      </w:pPr>
      <w:r>
        <w:rPr/>
        <w:t xml:space="preserve"> </w:t>
      </w:r>
      <w:r>
        <w:rPr/>
        <w:t>C232 ) C224_=_C233( C224 C233 ) C224_=_C234( C224 C234 ) C224_=_C235( C224 C235 ) C224_=_C236( C224 C236 ) C224_=_C237( C224 C237 ) \nC224_=_C238( C224 C238 ) C227_=_C229( C227 C229 ) C227_=_C230( C227 C230 ) C227_=_C232( C227 C232 ) C227_=_C233( C227 C233 ) C227_=_C236( C227 C236 ) \nC227_=_C244( C227 C244 ) C227_=_C252( C227 C252 ) C227_=_C260( C227 C260 ) C227_=_C262( C227 C262 ) C227_=_C263( C227 C263 ) C227_=_C264( C227 C264 ) \nC227_=_C267( C227 C267 ) C229_=_C230( C229 C230 ) C229_=_C232( C229 C232 ) C229_=_C233( C229 C233 ) C229_=_C238( C229 C238 ) C229_=_C246( C229 C246 ) \nC229_=_C254( C229 C254 ) C229_=_C268( C229 C268 ) C229_=_C273( C229 C273 ) C229_=_C276( C229 C276 ) C230_=_C232( C230 C232 ) C230_=_C233( C230 C233 ) \nC230_=_C285( C230 C285 ) C230_=_C286( C230 C286 ) C232_=_C233( C232 C233 ) C232_=_C286( C232 C286 ) C232_=_C339( C232 C339 ) C232_=_C460( C232 C460 ) \nC232_=_C547( C232 C547 ) C232_=_C551( C232 C551 ) C233_=_C461( C233 C461 ) C233_=_C551( C233 C551 ) C234_=_C235( C234 C235 ) C234_=_C236( C234 C236 ) \nC234_=_C237( C234 C237 ) C234_=_C238( C234 C238 ) C234_=_C244( C234 C244 ) C234_=_C246( C234 C246 ) C234_=_C247( C234 C247 ) C234_=_C248( C234 C248 ) \nC234_=_C250( C234 C250 ) C234_=_C251( C234 C251 ) C235_=_C236( C235 C236 ) C235_=_C237( C235 C237 ) C235_=_C238( C235 C238 ) C235_=_C252( C235 C252 ) \nC235_=_C254( C235 C254 ) C235_=_C255( C235 C255 ) C235_=_C256( C235 C256 ) C235_=_C257( C235 C257 ) C236_=_C237( C236 C237 ) C236_=_C238( C236 C238 ) \nC236_=_C244( C236 C244 ) C236_=_C252( C236 C252 ) C236_=_C260( C236 C260 ) C236_=_C262( C236 C262 ) C236_=_C263( C236 C263 ) C236_=_C264( C236 C264 ) \nC236_=_C267( C236 C267 ) C237_=_C238( C237 C238 ) C237_=_C260( C237 C260 ) C237_=_C268( C237 C268 ) C237_=_C269( C237 C269 ) C237_=_C271( C237 C271 ) \nC237_=_C272( C237 C272 ) C238_=_C246( C238 C246 ) C238_=_C254( C238 C254 ) C238_=_C268( C238 C268 ) C238_=_C273( C238 C273 ) C238_=_C276( C238 C276 ) \nC244_=_C246( C244 C246 ) C244_=_C247( C244 C247 ) C244_=_C248( C244 C248 ) C244_=_C250( C244 C250 ) C244_=_C251( C244 C251 ) C244_=_C252( C244 C252 ) \nC244_=_C260( C244 C260 ) C244_=_C262( C244 C262 ) C244_=_C263( C244 C263 ) C244_=_C264( C244 C264 ) C244_=_C267( C244 C267 ) C246_=_C247( C246 C247 ) \nC246_=_C248( C246 C248 ) C246_=_C250( C246 C250 ) C246_=_C251( C246 C251 ) C246_=_C254( C246 C254 ) C246_=_C268( C246 C268 ) C246_=_C273( C246 C273 ) \nC246_=_C276( C246 C276 ) C247_=_C248( C247 C248 ) C247_=_C250( C247 C250 ) C247_=_C251( C247 C251 ) C247_=_C390( C247 C390 ) C247_=_C391( C247 C391 ) \nC248_=_C250( C248 C250 ) C248_=_C251( C248 C251 ) C248_=_C431( C248 C431 ) C248_=_C432( C248 C432 ) C250_=_C251( C250 C251 ) C250_=_C391( C250 C391 ) \nC250_=_C432( C250 C432 ) C250_=_C473( C250 C473 ) C250_=_C553( C250 C553 ) C250_=_C557( C250 C557 ) C251_=_C474( C251 C474 ) C251_=_C557( C251 C557 ) \nC252_=_C254( C252 C254 ) C252_=_C255( C252 C255 ) C252_=_C256( C252 C256 ) C252_=_C257( C252 C257 ) C252_=_C260( C252 C260 ) C252_=_C262( C252 C262 ) \nC252_=_C263( C252 C263 ) C252_=_C264( C252 C264 ) C252_=_C267( C252 C267 ) C254_=_C255( C254 C255 ) C254_=_C256( C254 C256 ) C254_=_C257( C254 C257 ) \nC254_=_C268( C254 C268 ) C254_=_C273( C254 C273 ) C254_=_C276( C254 C276 ) C255_=_C256( C255 C256 ) C255_=_C257( C255 C257 ) C255_=_C355( C255 C355 ) \nC255_=_C356( C255 C356 ) C256_=_C257( C256 C257 ) C256_=_C397( C256 C397 ) C257_=_C438( C257 C438 ) C257_=_C439( C257 C439 ) C260_=_C262( C260 C262 ) \nC260_=_C263( C260 C263 ) C260_=_C264( C260 C264 ) C260_=_C267( C260 C267 ) C260_=_C268( C260 C268 ) C260_=_C269( C260 C269 ) C260_=_C271( C260 C271 ) \nC260_=_C272( C260 C272 ) C262_=_C263( C262 C263 ) C262_=_C264( C262 C264 ) C262_=_C267( C262 C267 ) C262_=_C315( C262 C315 ) C262_=_C316( C262 C316 ) \nC262_=_C317( C262 C317 ) C262_=_C318( C262 C318 ) C263_=_C264( C263 C264 ) C263_=_C267( C263 C267 ) C263_=_C315( C263 C315 ) C263_=_C464( C263 C464 ) \nC263_=_C478( C263 C478 ) C263_=_C481( C263 C481 ) C263_=_C482( C263 C482 ) C263_=_C483( C263 C483 ) C264_=_C267( C264 C267 ) C264_=_C316( C264 C316 ) \nC264_=_C497( C264 C497 ) C264_=_C504( C264 C504 ) C264_=_C505( C264 C505 ) C264_=_C506( C264 C506 ) C267_=_C483( C267 C483 ) C267_=_C506( C267 C506 ) \nC267_=_C528( C267 C528 ) C267_=_C562( C267 C562 ) C268_=_C269( C268 C269 ) C268_=_C271( C268 C271 ) C268_=_C272( C268 C272 ) C268_=_C273( C268 C273 ) \nC268_=_C276( C268 C276 ) C269_=_C271( C269 C271 ) C269_=_C272( C269 C272 ) C269_=_C326( C269 C326 ) C269_=_C327( C269 C327 ) C269_=_C328( C269 C328 ) \nC271_=_C272( C271 C272 ) C271_=_C327( C271 C327 ) C271_=_C485( C271 C485 ) C272_=_C328( C272 C328 ) C272_=_C486( C272 C486 ) C272_=_C563( C272 C563 ) \nC273_=_C276( C273 C276 ) C273_=_C498( C273 C498 ) C273_=_C508( C273 C508 ) C273_=_C509( C273 C509 ) C273_=_C510( C273 C510 ) C276_=_C510( C276 C510 ) \nC276_=_C538( C276 C538 ) C276_=_C569( C276 C569 ) C285_=_C286( C285 C286 ) C285_=_C455( C285 C455 ) C285_=_C460( C285 C460 ) C285_=_C461( C285 C461 ) \nC286_=_C339( C286 C339 ) C286_=_C460( C286 C460 ) C286_=_C547( C286 C547 ) C286_=_C551( C286 C551 ) C315_=_C316( C315 C316 ) C315_=_C317( C315 C317 ) \nC315_=_C318( C315 C318 ) C315_=_C464( C315 C464 ) C315_=_C478( C315 C478 ) C315_=_C481( C315 C481 ) C315_=_C482( C315 C482 ) C315_=_C483( C315 C483 ) \nC316_=_C317( C316 C317 ) C316_=_C318( C316 C318 ) C316_=_C497( C316 C497 ) C316_=_C504( C316 C504 ) C316_=_C505( C316 C505 ) C316_=_C506( C316 C506 ) \nC317_=_C318( C317 C318 ) C317_=_C481( C317 C481 ) C317_=_C504( C317 C504 ) C317_=_C528( C317 C528 ) C318_=_C482( C318 C482 ) C318_=_C505( C318 C505 ) \nC318_=_C558( C318 C558 ) C318_=_C562( C318 C562 ) C326_=_C327( C326 C327 ) C326_=_C328( C326 C328 ) C326_=_C466( C326 C466 ) C326_=_C484( C326 C484 ) \nC326_=_C485( C326 C485 ) C326_=_C486( C326 C486 ) C327_=_C328( C327 C328 ) C327_=_C485( C327 C485 ) C328_=_C486( C328 C486 ) C328_=_C563( C328 C563 ) \nC331_=_C370( C331 C370 ) C331_=_C447( C331 C447 ) C331_=_C541( C331 C541 ) C339_=_C460( C339 C460 ) C339_=_C547( C339 C547 ) C339_=_C551( C339 C551 ) \nC346_=_C491( C346 C491 ) C355_=_C356( C355 C356 ) C355_=_C397( C355 C397 ) C355_=_C438( C355 C438 ) C355_=_C463( C355 C463 ) C356_=_C439( C356 C439 ) \nC356_=_C492( C356 C492 ) C361_=_C402( C361 C402 ) C361_=_C443( C361 C443 ) C361_=_C521( C361 C521 ) C370_=_C447( C370 C447 ) C370_=_C541( C370 C541 ) \nC373_=_C374( C373 C374 ) C373_=_C375( C373 C375 ) C373_=_C410( C373 C410 ) C373_=_C450( C373 C450 ) C373_=_C499( C373 C499 ) C373_=_C511( C373 C511 ) \nC373_=_C512( C373 C512 ) C374_=_C375( C374 C375 ) C374_=_C411( C374 C411 ) C374_=_C451( C374 C451 ) C374_=_C511( C374 C511 ) C375_=_C412( C375 C412 ) \nC375_=_C452( C375 C452 ) C375_=_C512( C375 C512 ) C375_=_C565( C375 C565 ) C390_=_C391( C390 C391 ) C390_=_C431( C390 C431 ) C390_=_C462( C390 C462 ) \nC390_=_C471( C390 C471 ) C390_=_C473( C390 C473 ) C390_=_C474( C390 C474 ) C391_=_C432( C391 C432 ) C391_=_C473( C391 C473 ) C391_=_C553( C391 C553 ) \nC391_=_C557( C391 C557 ) C397_=_C438( C397 C438 ) C397_=_C463( C397 C463 ) C402_=_C443( C402 C443 ) C402_=_C521( C402 C521 ) C410_=_C411( C410 C411 ) \nC410_=_C412( C410 C412 ) C410_=_C450( C410 C450 ) C410_=_C499( C410 C499 ) C410_=_C511( C410 C511 ) C410_=_C512( C410 C512 ) C411_=_C412( C411 C412 ) \nC411_=_C451( C411 C451 ) C411_=_C511( C411 C511 ) C412_=_C452( C412 C452 ) C412_=_C512( C412 C512 ) C412_=_C565( C412 C565 ) C414_=_C415( C414 C415 ) \nC414_=_C513( C414 C513 ) C414_=_C514( C414 C514 ) C415_=_C453( C415 C453 ) C415_=_C513( C415 C513 ) C415_=_C544( C415 C544 ) C431_=_C432( C431 C432 ) \nC431_=_C462( C431 C462 ) C431_=_C471( C431 C471 ) C431_=_C473( C431 C473 ) C431_=_C474( C431 C474 ) C432_=_C473( C432 C473 ) C432_=_C553( C432 C553 ) \nC432_=_C557( C432 C557 ) C438_=_C439( C438 C439 ) C438_=_C463( C438 C463 ) C439_=_C492( C439 C492 ) C443_=_C521( C443 C521 ) C447_=_C541( C447 C541 ) \nC450_=_C451( C450 C451 ) C450_=_C452( C450 C452 ) C450_=_C499( C450 C499 ) C450_=_C511( C450 C511 ) C450_=_C512( C450 C512 ) C451_=_C452( C451 C452 ) \nC451_=_C511( C451 C511 ) C452_=_C512( C452 C512 ) C452_=_C565( C452 C565 ) C453_=_C513( C453 C513 ) C453_=_C544( C453 C544 ) C455_=_C460( C455 C460 ) \nC455_=_C461( C455 C461 ) C455_=_C462( C455 C462 ) C455_=_C463( C455 C463 ) C455_=_C464( C455 C464 ) C455_=_C466( C455 C466 ) C460_=_C461( C460 C461 ) \nC460_=_C547( C460 C547 ) C460_=_C551( C460 C551 ) C461_=_C551( C461 C551 ) C462_=_C463( C462 C463 ) C462_=_C464( C462 C464 ) C462_=_C466( C462 C466 ) \nC462_=_C471( C462 C471 ) C462_=_C473( C462 C473 ) C462_=_C474( C462 C474 ) C463_=_C464( C463 C464 ) C463_=_C466( C463 C466 ) C464_=_C466( C464 C466 ) \nC464_=_C478( C464 C478 ) C464_=_C481( C464 C481 ) C464_=_C482( C464 C482 ) C464_=_C483( C464 C483 ) C466_=_C484( C466 C484 ) C466_=_C485( C466 C485 ) \nC466_=_C486( C466 C486 ) C471_=_C473( C471 C473 ) C471_=_C474( C471 C474 ) C471_=_C478( C471 C478 ) C471_=_C484( C471 C484 ) C473_=_C474( C473 C474 ) \nC473_=_C553( C473 C553 ) C473_=_C557( C473 C557 ) C474_=_C557( C474 C557 ) C478_=_C481( C478 C481 ) C478_=_C482( C478 C482 ) C478_=_C483( C478 C483 ) \nC478_=_C484( C478 C484 ) C481_=_C482( C481 C482 ) C481_=_C483( C481 C483 ) C481_=_C504( C481 C504 ) C481_=_C528( C481 C528 ) C482_=_C483( C482 C483 ) \nC482_=_C505( C482 C505 ) C482_=_C558( C482 C558 ) C482_=_C562( C482 C562 ) C483_=_C506( C483 C506 ) C483_=_C528( C483 C528 ) C483_=_C562( C483 C562 ) \nC484_=_C485( C484 C485 ) C484_=_C486( C484 C486 ) C485_=_C486( C485 C486 ) C486_=_C563( C486 C563 ) C492_=_C497( C492 C497 ) C492_=_C498( C492 C498 ) \nC492_=_C499( C492 C499 ) C497_=_C498( C497 C498 ) C497_=_C499( C497 C499 ) C497_=_C504( C497 C504 ) C497_=_C505( C497 C505 ) C497_=_C506( C497 C506 ) \nC498_=_C499( C498 C499 ) C498_=_C508( C498 C508 ) C498_=_C509( C498 C509 ) C498_=_C510( C498 C510 ) C499_=_C511( C499 C511 ) C499_=_C512( C499 C512 ) \nC504_=_C505( C504 C505 ) C504_=_C506(</w:t>
      </w:r>
    </w:p>
    <w:p>
      <w:pPr>
        <w:pStyle w:val="PreformattedText"/>
        <w:bidi w:val="0"/>
        <w:spacing w:before="0" w:after="0"/>
        <w:jc w:val="left"/>
        <w:rPr/>
      </w:pPr>
      <w:r>
        <w:rPr/>
        <w:t xml:space="preserve"> </w:t>
      </w:r>
      <w:r>
        <w:rPr/>
        <w:t>C504 C506 ) C504_=_C528( C504 C528 ) C505_=_C506( C505 C506 ) C505_=_C558( C505 C558 ) C505_=_C562( C505 C562 ) \nC506_=_C528( C506 C528 ) C506_=_C562( C506 C562 ) C508_=_C509( C508 C509 ) C508_=_C510( C508 C510 ) C508_=_C538( C508 C538 ) C509_=_C510( C509 C510 ) \nC509_=_C564( C509 C564 ) C509_=_C569( C509 C569 ) C510_=_C538( C510 C538 ) C510_=_C569( C510 C569 ) C511_=_C512( C511 C512 ) C512_=_C565( C512 C565 ) \nC513_=_C514( C513 C514 ) C513_=_C544( C513 C544 ) C514_=_C544( C514 C544 ) C528_=_C562( C528 C562 ) C538_=_C569( C538 C569 ) C547_=_C551( C547 C551 ) \nC547_=_C553( C547 C553 ) C547_=_C558( C547 C558 ) C547_=_C563( C547 C563 ) C547_=_C564( C547 C564 ) C547_=_C565( C547 C565 ) C553_=_C557( C553 C557 ) \nC553_=_C558( C553 C558 ) C553_=_C563( C553 C563 ) C553_=_C564( C553 C564 ) C553_=_C565( C553 C565 ) C558_=_C562( C558 C562 ) C558_=_C563( C558 C563 ) \nC558_=_C564( C558 C564 ) C558_=_C565( C558 C565 ) C563_=_C564( C563 C564 ) C563_=_C565( C563 C565 ) C564_=_C565( C564 C565 ) C564_=_C569( C564 C569 ) "];41-&gt;47[label="144: C29 C50 C51 C52 C53 \nC59 C64 C67 C70 C71 C75 \nC80 C83 C90 C96 C97 C100 \nC108 C109 C113 C114 C117 C118 \nC121 C128 C129 C132 C139 C140 \nC143 C144 C147 C148 C149 C152 \nC153 C154 C158 C162 C164 C169 \nC188 C199 C201 C202 C203 C204 \nC208 C209 C210 C211 C217 C221 \nC222 C224 C230 C233 C234 C235 \nC236 C237 C238 C247 C248 C251 \nC255 C256 C257 C262 C267 C269 \nC276 C285 C286 C315 C316 C317 \nC318 C326 C327 C328 C331 C339 \nC346 C355 C356 C361 C370 C373 \nC374 C375 C390 C391 C397 C402 \nC410 C411 C412 C414 C415 C431 \nC432 C438 C439 C443 C447 C450 \nC451 C452 C453 C455 C461 C462 \nC463 C464 C466 C471 C474 C478 \nC483 C484 C491 C492 C497 C498 \nC499 C506 C510 C514 C521 C528 \nC538 C541 C544 C547 C551 C553 \nC557 C558 C562 C563 C564 C565 \nC569 \n454: C29_=_C162 ,C29_=_C361 ,C29_=_C402 ,C29_=_C443 ,C29_=_C521 ,\nC50_=_C51 ,C50_=_C52 ,C50_=_C53 ,C50_=_C208 ,C50_=_C238 ,C50_=_C276 ,\nC51_=_C52 ,C51_=_C53 ,C51_=_C209 ,C51_=_C498 ,C51_=_C510 ,C52_=_C53 ,\nC52_=_C210 ,C52_=_C538 ,C53_=_C211 ,C53_=_C564 ,C53_=_C569 ,C59_=_C217 ,\nC59_=_C331 ,C59_=_C370 ,C59_=_C447 ,C59_=_C541 ,C64_=_C67 ,C64_=_C70 ,\nC64_=_C71 ,C64_=_C75 ,C64_=_C83 ,C64_=_C90 ,C64_=_C96 ,C64_=_C97 ,\nC64_=_C100 ,C67_=_C70 ,C67_=_C71 ,C67_=_C224 ,C67_=_C230 ,C67_=_C233 ,\nC70_=_C71 ,C70_=_C285 ,C70_=_C455 ,C70_=_C461 ,C71_=_C286 ,C71_=_C339 ,\nC71_=_C547 ,C71_=_C551 ,C75_=_C80 ,C75_=_C83 ,C75_=_C90 ,C75_=_C96 ,\nC75_=_C97 ,C75_=_C100 ,C80_=_C188 ,C80_=_C346 ,C80_=_C491 ,C83_=_C90 ,\nC83_=_C96 ,C83_=_C97 ,C83_=_C100 ,C90_=_C96 ,C90_=_C97 ,C90_=_C100 ,\nC96_=_C97 ,C96_=_C100 ,C96_=_C108 ,C96_=_C109 ,C97_=_C100 ,C97_=_C113 ,\nC97_=_C114 ,C100_=_C169 ,C100_=_C269 ,C100_=_C326 ,C100_=_C327 ,C100_=_C328 ,\nC108_=_C109 ,C108_=_C374 ,C108_=_C411 ,C108_=_C451 ,C109_=_C375 ,C109_=_C412 ,\nC109_=_C452 ,C109_=_C565 ,C113_=_C114 ,C113_=_C221 ,C113_=_C414 ,C113_=_C514 ,\nC114_=_C222 ,C114_=_C415 ,C114_=_C453 ,C114_=_C544 ,C117_=_C118 ,C117_=_C121 ,\nC117_=_C128 ,C117_=_C139 ,C117_=_C140 ,C117_=_C143 ,C117_=_C144 ,C117_=_C147 ,\nC118_=_C121 ,C118_=_C129 ,C118_=_C148 ,C118_=_C149 ,C118_=_C152 ,C118_=_C153 ,\nC118_=_C154 ,C121_=_C132 ,C121_=_C158 ,C121_=_C164 ,C121_=_C169 ,C128_=_C129 ,\nC128_=_C132 ,C128_=_C139 ,C128_=_C140 ,C128_=_C143 ,C128_=_C144 ,C128_=_C147 ,\nC129_=_C132 ,C129_=_C148 ,C129_=_C149 ,C129_=_C152 ,C129_=_C153 ,C129_=_C154 ,\nC132_=_C158 ,C132_=_C164 ,C132_=_C169 ,C139_=_C140 ,C139_=_C143 ,C139_=_C144 ,\nC139_=_C147 ,C139_=_C148 ,C139_=_C158 ,C139_=_C162 ,C140_=_C143 ,C140_=_C144 ,\nC140_=_C147 ,C140_=_C149 ,C140_=_C164 ,C143_=_C144 ,C143_=_C147 ,C143_=_C247 ,\nC143_=_C390 ,C143_=_C391 ,C144_=_C147 ,C144_=_C248 ,C144_=_C431 ,C144_=_C432 ,\nC147_=_C251 ,C147_=_C474 ,C147_=_C557 ,C148_=_C149 ,C148_=_C152 ,C148_=_C153 ,\nC148_=_C154 ,C148_=_C158 ,C148_=_C162 ,C149_=_C152 ,C149_=_C153 ,C149_=_C154 ,\nC149_=_C164 ,C152_=_C153 ,C152_=_C154 ,C152_=_C255 ,C152_=_C355 ,C152_=_C356 ,\nC153_=_C154 ,C153_=_C256 ,C153_=_C397 ,C154_=_C257 ,C154_=_C438 ,C154_=_C439 ,\nC158_=_C162 ,C158_=_C164 ,C158_=_C169 ,C162_=_C361 ,C162_=_C402 ,C162_=_C443 ,\nC162_=_C521 ,C164_=_C169 ,C169_=_C269 ,C169_=_C326 ,C169_=_C327 ,C169_=_C328 ,\nC188_=_C346 ,C188_=_C491 ,C199_=_C201 ,C199_=_C202 ,C199_=_C203 ,C199_=_C204 ,\nC199_=_C236 ,C199_=_C262 ,C199_=_C267 ,C201_=_C202 ,C201_=_C203 ,C201_=_C204 ,\nC201_=_C315 ,C201_=_C464 ,C201_=_C478 ,C201_=_C483 ,C202_=_C203 ,C202_=_C204 ,\nC202_=_C316 ,C202_=_C497 ,C202_=_C506 ,C203_=_C204 ,C203_=_C317 ,C203_=_C528 ,\nC204_=_C318 ,C204_=_C558 ,C204_=_C562 ,C208_=_C209 ,C208_=_C210 ,C208_=_C211 ,\nC208_=_C238 ,C208_=_C276 ,C209_=_C210 ,C209_=_C211 ,C209_=_C498 ,C209_=_C510 ,\nC210_=_C211 ,C210_=_C538 ,C211_=_C564 ,C211_=_C569 ,C217_=_C331 ,C217_=_C370 ,\nC217_=_C447 ,C217_=_C541 ,C221_=_C222 ,C221_=_C414 ,C221_=_C514 ,C222_=_C415 ,\nC222_=_C453 ,C222_=_C544 ,C224_=_C230 ,C224_=_C233 ,C224_=_C234 ,C224_=_C235 ,\nC224_=_C236 ,C224_=_C237 ,C224_=_C238 ,C230_=_C233 ,C230_=_C285 ,C230_=_C286 ,\nC233_=_C461 ,C233_=_C551 ,C234_=_C235 ,C234_=_C236 ,C234_=_C237 ,C234_=_C238 ,\nC234_=_C247 ,C234_=_C248 ,C234_=_C251 ,C235_=_C236 ,C235_=_C237 ,C235_=_C238 ,\nC235_=_C255 ,C235_=_C256 ,C235_=_C257 ,C236_=_C237 ,C236_=_C238 ,C236_=_C262 ,\nC236_=_C267 ,C237_=_C238 ,C237_=_C269 ,C238_=_C276 ,C247_=_C248 ,C247_=_C251 ,\nC247_=_C390 ,C247_=_C391 ,C248_=_C251 ,C248_=_C431 ,C248_=_C432 ,C251_=_C474 ,\nC251_=_C557 ,C255_=_C256 ,C255_=_C257 ,C255_=_C355 ,C255_=_C356 ,C256_=_C257 ,\nC256_=_C397 ,C257_=_C438 ,C257_=_C439 ,C262_=_C267 ,C262_=_C315 ,C262_=_C316 ,\nC262_=_C317 ,C262_=_C318 ,C267_=_C483 ,C267_=_C506 ,C267_=_C528 ,C267_=_C562 ,\nC269_=_C326 ,C269_=_C327 ,C269_=_C328 ,C276_=_C510 ,C276_=_C538 ,C276_=_C569 ,\nC285_=_C286 ,C285_=_C455 ,C285_=_C461 ,C286_=_C339 ,C286_=_C547 ,C286_=_C551 ,\nC315_=_C316 ,C315_=_C317 ,C315_=_C318 ,C315_=_C464 ,C315_=_C478 ,C315_=_C483 ,\nC316_=_C317 ,C316_=_C318 ,C316_=_C497 ,C316_=_C506 ,C317_=_C318 ,C317_=_C528 ,\nC318_=_C558 ,C318_=_C562 ,C326_=_C327 ,C326_=_C328 ,C326_=_C466 ,C326_=_C484 ,\nC327_=_C328 ,C328_=_C563 ,C331_=_C370 ,C331_=_C447 ,C331_=_C541 ,C339_=_C547 ,\nC339_=_C551 ,C346_=_C491 ,C355_=_C356 ,C355_=_C397 ,C355_=_C438 ,C355_=_C463 ,\nC356_=_C439 ,C356_=_C492 ,C361_=_C402 ,C361_=_C443 ,C361_=_C521 ,C370_=_C447 ,\nC370_=_C541 ,C373_=_C374 ,C373_=_C375 ,C373_=_C410 ,C373_=_C450 ,C373_=_C499 ,\nC374_=_C375 ,C374_=_C411 ,C374_=_C451 ,C375_=_C412 ,C375_=_C452 ,C375_=_C565 ,\nC390_=_C391 ,C390_=_C431 ,C390_=_C462 ,C390_=_C471 ,C390_=_C474 ,C391_=_C432 ,\nC391_=_C553 ,C391_=_C557 ,C397_=_C438 ,C397_=_C463 ,C402_=_C443 ,C402_=_C521 ,\nC410_=_C411 ,C410_=_C412 ,C410_=_C450 ,C410_=_C499 ,C411_=_C412 ,C411_=_C451 ,\nC412_=_C452 ,C412_=_C565 ,C414_=_C415 ,C414_=_C514 ,C415_=_C453 ,C415_=_C544 ,\nC431_=_C432 ,C431_=_C462 ,C431_=_C471 ,C431_=_C474 ,C432_=_C553 ,C432_=_C557 ,\nC438_=_C439 ,C438_=_C463 ,C439_=_C492 ,C443_=_C521 ,C447_=_C541 ,C450_=_C451 ,\nC450_=_C452 ,C450_=_C499 ,C451_=_C452 ,C452_=_C565 ,C453_=_C544 ,C455_=_C461 ,\nC455_=_C462 ,C455_=_C463 ,C455_=_C464 ,C455_=_C466 ,C461_=_C551 ,C462_=_C463 ,\nC462_=_C464 ,C462_=_C466 ,C462_=_C471 ,C462_=_C474 ,C463_=_C464 ,C463_=_C466 ,\nC464_=_C466 ,C464_=_C478 ,C464_=_C483 ,C466_=_C484 ,C471_=_C474 ,C471_=_C478 ,\nC471_=_C484 ,C474_=_C557 ,C478_=_C483 ,C478_=_C484 ,C483_=_C506 ,C483_=_C528 ,\nC483_=_C562 ,C492_=_C497 ,C492_=_C498 ,C492_=_C499 ,C497_=_C498 ,C497_=_C499 ,\nC497_=_C506 ,C498_=_C499 ,C498_=_C510 ,C506_=_C528 ,C506_=_C562 ,C510_=_C538 ,\nC510_=_C569 ,C514_=_C544 ,C528_=_C562 ,C538_=_C569 ,C547_=_C551 ,C547_=_C553 ,\nC547_=_C558 ,C547_=_C563 ,C547_=_C564 ,C547_=_C565 ,C553_=_C557 ,C553_=_C558 ,\nC553_=_C563 ,C553_=_C564 ,C553_=_C565 ,C558_=_C562 ,C558_=_C563 ,C558_=_C564 ,\nC558_=_C565 ,C563_=_C564 ,C563_=_C565 ,C564_=_C565 ,C564_=_C569 ,"];48[shape=box, label="id:48 level: 3\n45: C12 C21 C31 C32 C33 \nC36 C37 C38 C62 C73 C83 \nC84 C85 C87 C88 C120 C131 \nC140 C149 C157 C164 C165 C166 \nC191 C192 C195 C279 C289 C297 \nC306 C307 C308 C309 C311 C492 \nC497 C498 C499 C500 C573 C579 \nC584 C588 C591 C592 \n202: C12_=_C21( C12 C21 ) C12_=_C31( C12 C31 ) C12_=_C32( C12 C32 ) C12_=_C33( C12 C33 ) C12_=_C36( C12 C36 ) \nC12_=_C37( C12 C37 ) C12_=_C38( C12 C38 ) C21_=_C31( C21 C31 ) C21_=_C32( C21 C32 ) C21_=_C33( C21 C33 ) C21_=_C36( C21 C36 ) \nC21_=_C37( C21 C37 ) C21_=_C38( C21 C38 ) C31_=_C32( C31 C32 ) C31_=_C33( C31 C33 ) C31_=_C36( C31 C36 ) C31_=_C37( C31 C37 ) \nC31_=_C38( C31 C38 ) C32_=_C33( C32 C33 ) C32_=_C36( C32 C36 ) C32_=_C37( C32 C37 ) C32_=_C38( C32 C38 ) C33_=_C36( C33 C36 ) \nC33_=_C37( C33 C37 ) C33_=_C38( C33 C38 ) C36_=_C37( C36 C37 ) C36_=_C38( C36 C38 ) C36_=_C191( C36 C191 ) C36_=_C192( C36 C192 ) \nC36_=_C195( C36 C195 ) C37_=_C38( C37 C38 ) C37_=_C87( C37 C87 ) C37_=_C165( C37 C165 ) C37_=_C279( C37 C279 ) C37_=_C289( C37 C289 ) \nC37_=_C297( C37 C297 ) C37_=_C306( C37 C306 ) C37_=_C307( C37 C307 ) C37_=_C308( C37 C308 ) C37_=_C309( C37 C309 ) C37_=_C311( C37 C311 ) \nC38_=_C88( C38 C88 ) C38_=_C166( C38 C166 ) C38_=_C492( C38 C492 ) C38_=_C497( C38 C497 ) C38_=_C498( C38 C498 ) C38_=_C499( C38 C499 ) \nC38_=_C500( C38 C500 ) C62_=_C73( C62 C73 ) C62_=_C83( C62 C83 ) C62_=_C84( C62 C84 ) C62_=_C85( C62 C85 ) C62_=_C87( C62 C87 ) \nC62_=_C88( C62 C88 ) C73_=_C83( C73 C83 ) C73_=_C84( C73 C84 ) C73_=_C85( C73 C85 ) C73_=_C87( C73 C87 ) C73_=_C88( C73 C88 ) \nC83_=_C84( C83 C84 ) C83_=_C85( C83 C85 ) C83_=_C87( C83 C87 ) C83_=_C88( C83 C88 ) C84_=_C85( C84 C85 ) C84_=_C87( C84 C87 ) \nC84_=_C88( C84 C88 ) C85_=_C87( C85 C87 ) C85_=_C88( C85 C88 ) C87_=_C88( C87 C88 ) C87_=_C165( C87 C165 ) C87_=_C279( C87 C279 ) \nC87_=_C289( C87 C289 ) C87_=_C297( C87 C297 ) C87_=_C306( C87 C306 ) C87_=_C307( C87 C307 ) C87_=_C308( C87 C308 ) C87_=_C309( C87 C309 ) \nC87_=_C311( C87 C311 ) C88_=_C166( C88 C166 ) C88_=_C492( C88 C492 ) C88_=_C497( C88 C497 ) C88_=_C498( C88 C498 ) C88_=_C499( C88 C499 ) \nC88_=_C500( C88 C500 ) C120_=_C131(</w:t>
      </w:r>
    </w:p>
    <w:p>
      <w:pPr>
        <w:pStyle w:val="PreformattedText"/>
        <w:bidi w:val="0"/>
        <w:spacing w:before="0" w:after="0"/>
        <w:jc w:val="left"/>
        <w:rPr/>
      </w:pPr>
      <w:r>
        <w:rPr/>
        <w:t xml:space="preserve"> </w:t>
      </w:r>
      <w:r>
        <w:rPr/>
        <w:t>C120 C131 ) C120_=_C140( C120 C140 ) C120_=_C149( C120 C149 ) C120_=_C157( C120 C157 ) C120_=_C164( C120 C164 ) \nC120_=_C165( C120 C165 ) C120_=_C166( C120 C166 ) C131_=_C140( C131 C140 ) C131_=_C149( C131 C149 ) C131_=_C157( C131 C157 ) C131_=_C164( C131 C164 ) \nC131_=_C165( C131 C165 ) C131_=_C166( C131 C166 ) C140_=_C149( C140 C149 ) C140_=_C157( C140 C157 ) C140_=_C164( C140 C164 ) C140_=_C165( C140 C165 ) \nC140_=_C166( C140 C166 ) C149_=_C157( C149 C157 ) C149_=_C164( C149 C164 ) C149_=_C165( C149 C165 ) C149_=_C166( C149 C166 ) C157_=_C164( C157 C164 ) \nC157_=_C165( C157 C165 ) C157_=_C166( C157 C166 ) C164_=_C165( C164 C165 ) C164_=_C166( C164 C166 ) C165_=_C166( C165 C166 ) C165_=_C279( C165 C279 ) \nC165_=_C289( C165 C289 ) C165_=_C297( C165 C297 ) C165_=_C306( C165 C306 ) C165_=_C307( C165 C307 ) C165_=_C308( C165 C308 ) C165_=_C309( C165 C309 ) \nC165_=_C311( C165 C311 ) C166_=_C492( C166 C492 ) C166_=_C497( C166 C497 ) C166_=_C498( C166 C498 ) C166_=_C499( C166 C499 ) C166_=_C500( C166 C500 ) \nC191_=_C192( C191 C192 ) C191_=_C195( C191 C195 ) C192_=_C195( C192 C195 ) C195_=_C311( C195 C311 ) C195_=_C500( C195 C500 ) C195_=_C573( C195 C573 ) \nC195_=_C579( C195 C579 ) C195_=_C584( C195 C584 ) C195_=_C588( C195 C588 ) C195_=_C591( C195 C591 ) C195_=_C592( C195 C592 ) C279_=_C289( C279 C289 ) \nC279_=_C297( C279 C297 ) C279_=_C306( C279 C306 ) C279_=_C307( C279 C307 ) C279_=_C308( C279 C308 ) C279_=_C309( C279 C309 ) C279_=_C311( C279 C311 ) \nC289_=_C297( C289 C297 ) C289_=_C306( C289 C306 ) C289_=_C307( C289 C307 ) C289_=_C308( C289 C308 ) C289_=_C309( C289 C309 ) C289_=_C311( C289 C311 ) \nC297_=_C306( C297 C306 ) C297_=_C307( C297 C307 ) C297_=_C308( C297 C308 ) C297_=_C309( C297 C309 ) C297_=_C311( C297 C311 ) C306_=_C307( C306 C307 ) \nC306_=_C308( C306 C308 ) C306_=_C309( C306 C309 ) C306_=_C311( C306 C311 ) C307_=_C308( C307 C308 ) C307_=_C309( C307 C309 ) C307_=_C311( C307 C311 ) \nC308_=_C309( C308 C309 ) C308_=_C311( C308 C311 ) C309_=_C311( C309 C311 ) C311_=_C500( C311 C500 ) C311_=_C573( C311 C573 ) C311_=_C579( C311 C579 ) \nC311_=_C584( C311 C584 ) C311_=_C588( C311 C588 ) C311_=_C591( C311 C591 ) C311_=_C592( C311 C592 ) C492_=_C497( C492 C497 ) C492_=_C498( C492 C498 ) \nC492_=_C499( C492 C499 ) C492_=_C500( C492 C500 ) C497_=_C498( C497 C498 ) C497_=_C499( C497 C499 ) C497_=_C500( C497 C500 ) C498_=_C499( C498 C499 ) \nC498_=_C500( C498 C500 ) C499_=_C500( C499 C500 ) C500_=_C573( C500 C573 ) C500_=_C579( C500 C579 ) C500_=_C584( C500 C584 ) C500_=_C588( C500 C588 ) \nC500_=_C591( C500 C591 ) C500_=_C592( C500 C592 ) C573_=_C579( C573 C579 ) C573_=_C584( C573 C584 ) C573_=_C588( C573 C588 ) C573_=_C591( C573 C591 ) \nC573_=_C592( C573 C592 ) C579_=_C584( C579 C584 ) C579_=_C588( C579 C588 ) C579_=_C591( C579 C591 ) C579_=_C592( C579 C592 ) C584_=_C588( C584 C588 ) \nC584_=_C591( C584 C591 ) C584_=_C592( C584 C592 ) C588_=_C591( C588 C591 ) C588_=_C592( C588 C592 ) C591_=_C592( C591 C592 ) "];42-&gt;48[label="35: C12 C21 C31 C32 C33 \nC62 C73 C83 C84 C85 C120 \nC131 C140 C149 C157 C164 C191 \nC192 C279 C289 C297 C306 C307 \nC308 C309 C492 C497 C498 C499 \nC573 C579 C584 C588 C591 C592 \n78: C12_=_C21 ,C12_=_C31 ,C12_=_C32 ,C12_=_C33 ,C21_=_C31 ,\nC21_=_C32 ,C21_=_C33 ,C31_=_C32 ,C31_=_C33 ,C32_=_C33 ,C62_=_C73 ,\nC62_=_C83 ,C62_=_C84 ,C62_=_C85 ,C73_=_C83 ,C73_=_C84 ,C73_=_C85 ,\nC83_=_C84 ,C83_=_C85 ,C84_=_C85 ,C120_=_C131 ,C120_=_C140 ,C120_=_C149 ,\nC120_=_C157 ,C120_=_C164 ,C131_=_C140 ,C131_=_C149 ,C131_=_C157 ,C131_=_C164 ,\nC140_=_C149 ,C140_=_C157 ,C140_=_C164 ,C149_=_C157 ,C149_=_C164 ,C157_=_C164 ,\nC191_=_C192 ,C279_=_C289 ,C279_=_C297 ,C279_=_C306 ,C279_=_C307 ,C279_=_C308 ,\nC279_=_C309 ,C289_=_C297 ,C289_=_C306 ,C289_=_C307 ,C289_=_C308 ,C289_=_C309 ,\nC297_=_C306 ,C297_=_C307 ,C297_=_C308 ,C297_=_C309 ,C306_=_C307 ,C306_=_C308 ,\nC306_=_C309 ,C307_=_C308 ,C307_=_C309 ,C308_=_C309 ,C492_=_C497 ,C492_=_C498 ,\nC492_=_C499 ,C497_=_C498 ,C497_=_C499 ,C498_=_C499 ,C573_=_C579 ,C573_=_C584 ,\nC573_=_C588 ,C573_=_C591 ,C573_=_C592 ,C579_=_C584 ,C579_=_C588 ,C579_=_C591 ,\nC579_=_C592 ,C584_=_C588 ,C584_=_C591 ,C584_=_C592 ,C588_=_C591 ,C588_=_C592 ,\nC591_=_C592 ,"];49[shape=box, label="id:49 level: 3\n39: C16 C61 C62 C63 C64 \nC66 C67 C68 C69 C70 C71 \nC72 C73 C74 C75 C76 C78 \nC79 C80 C81 C82 C84 C85 \nC91 C92 C96 C97 C104 C105 \nC106 C107 C108 C109 C110 C111 \nC112 C113 C114 C115 \n228: C16_=_C61( C16 C61 ) C16_=_C73( C16 C73 ) C16_=_C74( C16 C74 ) C16_=_C75( C16 C75 ) C16_=_C76( C16 C76 ) \nC16_=_C78( C16 C78 ) C16_=_C79( C16 C79 ) C16_=_C80( C16 C80 ) C16_=_C81( C16 C81 ) C16_=_C82( C16 C82 ) C61_=_C62( C61 C62 ) \nC61_=_C63( C61 C63 ) C61_=_C64( C61 C64 ) C61_=_C66( C61 C66 ) C61_=_C67( C61 C67 ) C61_=_C68( C61 C68 ) C61_=_C69( C61 C69 ) \nC61_=_C70( C61 C70 ) C61_=_C71( C61 C71 ) C61_=_C72( C61 C72 ) C61_=_C73( C61 C73 ) C61_=_C74( C61 C74 ) C61_=_C75( C61 C75 ) \nC61_=_C76( C61 C76 ) C61_=_C78( C61 C78 ) C61_=_C79( C61 C79 ) C61_=_C80( C61 C80 ) C61_=_C81( C61 C81 ) C61_=_C82( C61 C82 ) \nC62_=_C63( C62 C63 ) C62_=_C64( C62 C64 ) C62_=_C66( C62 C66 ) C62_=_C67( C62 C67 ) C62_=_C68( C62 C68 ) C62_=_C69( C62 C69 ) \nC62_=_C70( C62 C70 ) C62_=_C71( C62 C71 ) C62_=_C72( C62 C72 ) C62_=_C73( C62 C73 ) C62_=_C84( C62 C84 ) C62_=_C85( C62 C85 ) \nC63_=_C64( C63 C64 ) C63_=_C66( C63 C66 ) C63_=_C67( C63 C67 ) C63_=_C68( C63 C68 ) C63_=_C69( C63 C69 ) C63_=_C70( C63 C70 ) \nC63_=_C71( C63 C71 ) C63_=_C72( C63 C72 ) C63_=_C74( C63 C74 ) C63_=_C91( C63 C91 ) C63_=_C92( C63 C92 ) C64_=_C66( C64 C66 ) \nC64_=_C67( C64 C67 ) C64_=_C68( C64 C68 ) C64_=_C69( C64 C69 ) C64_=_C70( C64 C70 ) C64_=_C71( C64 C71 ) C64_=_C72( C64 C72 ) \nC64_=_C75( C64 C75 ) C64_=_C96( C64 C96 ) C64_=_C97( C64 C97 ) C66_=_C67( C66 C67 ) C66_=_C68( C66 C68 ) C66_=_C69( C66 C69 ) \nC66_=_C70( C66 C70 ) C66_=_C71( C66 C71 ) C66_=_C72( C66 C72 ) C66_=_C85( C66 C85 ) C66_=_C92( C66 C92 ) C66_=_C97( C66 C97 ) \nC66_=_C104( C66 C104 ) C66_=_C110( C66 C110 ) C66_=_C111( C66 C111 ) C66_=_C112( C66 C112 ) C66_=_C113( C66 C113 ) C66_=_C114( C66 C114 ) \nC66_=_C115( C66 C115 ) C67_=_C68( C67 C68 ) C67_=_C69( C67 C69 ) C67_=_C70( C67 C70 ) C67_=_C71( C67 C71 ) C67_=_C72( C67 C72 ) \nC68_=_C69( C68 C69 ) C68_=_C70( C68 C70 ) C68_=_C71( C68 C71 ) C68_=_C72( C68 C72 ) C69_=_C70( C69 C70 ) C69_=_C71( C69 C71 ) \nC69_=_C72( C69 C72 ) C70_=_C71( C70 C71 ) C70_=_C72( C70 C72 ) C71_=_C72( C71 C72 ) C73_=_C74( C73 C74 ) C73_=_C75( C73 C75 ) \nC73_=_C76( C73 C76 ) C73_=_C78( C73 C78 ) C73_=_C79( C73 C79 ) C73_=_C80( C73 C80 ) C73_=_C81( C73 C81 ) C73_=_C82( C73 C82 ) \nC73_=_C84( C73 C84 ) C73_=_C85( C73 C85 ) C74_=_C75( C74 C75 ) C74_=_C76( C74 C76 ) C74_=_C78( C74 C78 ) C74_=_C79( C74 C79 ) \nC74_=_C80( C74 C80 ) C74_=_C81( C74 C81 ) C74_=_C82( C74 C82 ) C74_=_C91( C74 C91 ) C74_=_C92( C74 C92 ) C75_=_C76( C75 C76 ) \nC75_=_C78( C75 C78 ) C75_=_C79( C75 C79 ) C75_=_C80( C75 C80 ) C75_=_C81( C75 C81 ) C75_=_C82( C75 C82 ) C75_=_C96( C75 C96 ) \nC75_=_C97( C75 C97 ) C76_=_C78( C76 C78 ) C76_=_C79( C76 C79 ) C76_=_C80( C76 C80 ) C76_=_C81( C76 C81 ) C76_=_C82( C76 C82 ) \nC76_=_C84( C76 C84 ) C76_=_C91( C76 C91 ) C76_=_C96( C76 C96 ) C76_=_C104( C76 C104 ) C76_=_C105( C76 C105 ) C76_=_C106( C76 C106 ) \nC76_=_C107( C76 C107 ) C76_=_C108( C76 C108 ) C76_=_C109( C76 C109 ) C78_=_C79( C78 C79 ) C78_=_C80( C78 C80 ) C78_=_C81( C78 C81 ) \nC78_=_C82( C78 C82 ) C79_=_C80( C79 C80 ) C79_=_C81( C79 C81 ) C79_=_C82( C79 C82 ) C80_=_C81( C80 C81 ) C80_=_C82( C80 C82 ) \nC81_=_C82( C81 C82 ) C84_=_C85( C84 C85 ) C84_=_C91( C84 C91 ) C84_=_C96( C84 C96 ) C84_=_C104( C84 C104 ) C84_=_C105( C84 C105 ) \nC84_=_C106( C84 C106 ) C84_=_C107( C84 C107 ) C84_=_C108( C84 C108 ) C84_=_C109( C84 C109 ) C85_=_C92( C85 C92 ) C85_=_C97( C85 C97 ) \nC85_=_C104( C85 C104 ) C85_=_C110( C85 C110 ) C85_=_C111( C85 C111 ) C85_=_C112( C85 C112 ) C85_=_C113( C85 C113 ) C85_=_C114( C85 C114 ) \nC85_=_C115( C85 C115 ) C91_=_C92( C91 C92 ) C91_=_C96( C91 C96 ) C91_=_C104( C91 C104 ) C91_=_C105( C91 C105 ) C91_=_C106( C91 C106 ) \nC91_=_C107( C91 C107 ) C91_=_C108( C91 C108 ) C91_=_C109( C91 C109 ) C92_=_C97( C92 C97 ) C92_=_C104( C92 C104 ) C92_=_C110( C92 C110 ) \nC92_=_C111( C92 C111 ) C92_=_C112( C92 C112 ) C92_=_C113( C92 C113 ) C92_=_C114( C92 C114 ) C92_=_C115( C92 C115 ) C96_=_C97( C96 C97 ) \nC96_=_C104( C96 C104 ) C96_=_C105( C96 C105 ) C96_=_C106( C96 C106 ) C96_=_C107( C96 C107 ) C96_=_C108( C96 C108 ) C96_=_C109( C96 C109 ) \nC97_=_C104( C97 C104 ) C97_=_C110( C97 C110 ) C97_=_C111( C97 C111 ) C97_=_C112( C97 C112 ) C97_=_C113( C97 C113 ) C97_=_C114( C97 C114 ) \nC97_=_C115( C97 C115 ) C104_=_C105( C104 C105 ) C104_=_C106( C104 C106 ) C104_=_C107( C104 C107 ) C104_=_C108( C104 C108 ) C104_=_C109( C104 C109 ) \nC104_=_C110( C104 C110 ) C104_=_C111( C104 C111 ) C104_=_C112( C104 C112 ) C104_=_C113( C104 C113 ) C104_=_C114( C104 C114 ) C104_=_C115( C104 C115 ) \nC105_=_C106( C105 C106 ) C105_=_C107( C105 C107 ) C105_=_C108( C105 C108 ) C105_=_C109( C105 C109 ) C106_=_C107( C106 C107 ) C106_=_C108( C106 C108 ) \nC106_=_C109( C106 C109 ) C107_=_C108( C107 C108 ) C107_=_C109( C107 C109 ) C108_=_C109( C108 C109 ) C110_=_C111( C110 C111 ) C110_=_C112( C110 C112 ) \nC110_=_C113( C110 C113 ) C110_=_C114( C110 C114 ) C110_=_C115( C110 C115 ) C111_=_C112( C111 C112 ) C111_=_C113( C111 C113 ) C111_=_C114( C111 C114 ) \nC111_=_C115( C111 C115 ) C112_=_C113( C112 C113 ) C112_=_C114( C112 C114 ) C112_=_C115( C112 C115 ) C113_=_C114( C113 C114 ) C113_=_C115( C113 C115 ) \nC114_=_C115( C114 C115 ) "];42-&gt;49[label="35: C16 C62 C63 C64 C67 \nC68 C69 C70 C71 C72 C73 \nC74 C75 C78 C79 C80 C81 \nC82 C84 C85 C91 C92 C96 \nC97 C105 C106 C107 C108 C109 \nC110 C111 C112 C113 C114 C115 \n154: C16_=_C73 ,C16_=_C74 ,C16_=_C75 ,C16_=_C78 ,C16_=_C79 ,\nC16_=_C80 ,C16_=_C81 ,C16_=_C82 ,C62_=_C63 ,C62_=_C64 ,C62_=_C67 ,\nC62_=_C68 ,C62_=_C69 ,C62_=_C70 ,C62_=_C71 ,C62_=_C72 ,C62_=_C73 ,\nC62_=_C84</w:t>
      </w:r>
    </w:p>
    <w:p>
      <w:pPr>
        <w:pStyle w:val="PreformattedText"/>
        <w:bidi w:val="0"/>
        <w:spacing w:before="0" w:after="0"/>
        <w:jc w:val="left"/>
        <w:rPr/>
      </w:pPr>
      <w:r>
        <w:rPr/>
        <w:t xml:space="preserve"> </w:t>
      </w:r>
      <w:r>
        <w:rPr/>
        <w:t>,C62_=_C85 ,C63_=_C64 ,C63_=_C67 ,C63_=_C68 ,C63_=_C69 ,\nC63_=_C70 ,C63_=_C71 ,C63_=_C72 ,C63_=_C74 ,C63_=_C91 ,C63_=_C92 ,\nC64_=_C67 ,C64_=_C68 ,C64_=_C69 ,C64_=_C70 ,C64_=_C71 ,C64_=_C72 ,\nC64_=_C75 ,C64_=_C96 ,C64_=_C97 ,C67_=_C68 ,C67_=_C69 ,C67_=_C70 ,\nC67_=_C71 ,C67_=_C72 ,C68_=_C69 ,C68_=_C70 ,C68_=_C71 ,C68_=_C72 ,\nC69_=_C70 ,C69_=_C71 ,C69_=_C72 ,C70_=_C71 ,C70_=_C72 ,C71_=_C72 ,\nC73_=_C74 ,C73_=_C75 ,C73_=_C78 ,C73_=_C79 ,C73_=_C80 ,C73_=_C81 ,\nC73_=_C82 ,C73_=_C84 ,C73_=_C85 ,C74_=_C75 ,C74_=_C78 ,C74_=_C79 ,\nC74_=_C80 ,C74_=_C81 ,C74_=_C82 ,C74_=_C91 ,C74_=_C92 ,C75_=_C78 ,\nC75_=_C79 ,C75_=_C80 ,C75_=_C81 ,C75_=_C82 ,C75_=_C96 ,C75_=_C97 ,\nC78_=_C79 ,C78_=_C80 ,C78_=_C81 ,C78_=_C82 ,C79_=_C80 ,C79_=_C81 ,\nC79_=_C82 ,C80_=_C81 ,C80_=_C82 ,C81_=_C82 ,C84_=_C85 ,C84_=_C91 ,\nC84_=_C96 ,C84_=_C105 ,C84_=_C106 ,C84_=_C107 ,C84_=_C108 ,C84_=_C109 ,\nC85_=_C92 ,C85_=_C97 ,C85_=_C110 ,C85_=_C111 ,C85_=_C112 ,C85_=_C113 ,\nC85_=_C114 ,C85_=_C115 ,C91_=_C92 ,C91_=_C96 ,C91_=_C105 ,C91_=_C106 ,\nC91_=_C107 ,C91_=_C108 ,C91_=_C109 ,C92_=_C97 ,C92_=_C110 ,C92_=_C111 ,\nC92_=_C112 ,C92_=_C113 ,C92_=_C114 ,C92_=_C115 ,C96_=_C97 ,C96_=_C105 ,\nC96_=_C106 ,C96_=_C107 ,C96_=_C108 ,C96_=_C109 ,C97_=_C110 ,C97_=_C111 ,\nC97_=_C112 ,C97_=_C113 ,C97_=_C114 ,C97_=_C115 ,C105_=_C106 ,C105_=_C107 ,\nC105_=_C108 ,C105_=_C109 ,C106_=_C107 ,C106_=_C108 ,C106_=_C109 ,C107_=_C108 ,\nC107_=_C109 ,C108_=_C109 ,C110_=_C111 ,C110_=_C112 ,C110_=_C113 ,C110_=_C114 ,\nC110_=_C115 ,C111_=_C112 ,C111_=_C113 ,C111_=_C114 ,C111_=_C115 ,C112_=_C113 ,\nC112_=_C114 ,C112_=_C115 ,C113_=_C114 ,C113_=_C115 ,C114_=_C115 ,"];50[shape=box, label="id:50 level: 3\n47: C2 C13 C22 C31 C40 \nC41 C43 C44 C45 C47 C63 \nC74 C90 C91 C92 C93 C94 \nC281 C291 C299 C307 C312 C320 \nC321 C336 C343 C350 C357 C363 \nC364 C366 C379 C386 C398 C404 \nC405 C406 C465 C471 C478 C484 \nC547 C553 C558 C563 C564 C565 \n194: C2_=_C13( C2 C13 ) C2_=_C22( C2 C22 ) C2_=_C31( C2 C31 ) C2_=_C40( C2 C40 ) C2_=_C41( C2 C41 ) \nC2_=_C43( C2 C43 ) C2_=_C44( C2 C44 ) C2_=_C45( C2 C45 ) C2_=_C47( C2 C47 ) C13_=_C22( C13 C22 ) C13_=_C31( C13 C31 ) \nC13_=_C40( C13 C40 ) C13_=_C41( C13 C41 ) C13_=_C43( C13 C43 ) C13_=_C44( C13 C44 ) C13_=_C45( C13 C45 ) C13_=_C47( C13 C47 ) \nC22_=_C31( C22 C31 ) C22_=_C40( C22 C40 ) C22_=_C41( C22 C41 ) C22_=_C43( C22 C43 ) C22_=_C44( C22 C44 ) C22_=_C45( C22 C45 ) \nC22_=_C47( C22 C47 ) C31_=_C40( C31 C40 ) C31_=_C41( C31 C41 ) C31_=_C43( C31 C43 ) C31_=_C44( C31 C44 ) C31_=_C45( C31 C45 ) \nC31_=_C47( C31 C47 ) C40_=_C41( C40 C41 ) C40_=_C43( C40 C43 ) C40_=_C44( C40 C44 ) C40_=_C45( C40 C45 ) C40_=_C47( C40 C47 ) \nC41_=_C43( C41 C43 ) C41_=_C44( C41 C44 ) C41_=_C45( C41 C45 ) C41_=_C47( C41 C47 ) C43_=_C44( C43 C44 ) C43_=_C45( C43 C45 ) \nC43_=_C47( C43 C47 ) C43_=_C281( C43 C281 ) C43_=_C291( C43 C291 ) C43_=_C299( C43 C299 ) C43_=_C307( C43 C307 ) C43_=_C312( C43 C312 ) \nC43_=_C320( C43 C320 ) C43_=_C321( C43 C321 ) C44_=_C45( C44 C45 ) C44_=_C47( C44 C47 ) C44_=_C93( C44 C93 ) C44_=_C336( C44 C336 ) \nC44_=_C343( C44 C343 ) C44_=_C350( C44 C350 ) C44_=_C357( C44 C357 ) C44_=_C363( C44 C363 ) C44_=_C364( C44 C364 ) C44_=_C366( C44 C366 ) \nC45_=_C47( C45 C47 ) C45_=_C94( C45 C94 ) C45_=_C379( C45 C379 ) C45_=_C386( C45 C386 ) C45_=_C398( C45 C398 ) C45_=_C404( C45 C404 ) \nC45_=_C405( C45 C405 ) C45_=_C406( C45 C406 ) C47_=_C547( C47 C547 ) C47_=_C553( C47 C553 ) C47_=_C558( C47 C558 ) C47_=_C563( C47 C563 ) \nC47_=_C564( C47 C564 ) C47_=_C565( C47 C565 ) C63_=_C74( C63 C74 ) C63_=_C90( C63 C90 ) C63_=_C91( C63 C91 ) C63_=_C92( C63 C92 ) \nC63_=_C93( C63 C93 ) C63_=_C94( C63 C94 ) C74_=_C90( C74 C90 ) C74_=_C91( C74 C91 ) C74_=_C92( C74 C92 ) C74_=_C93( C74 C93 ) \nC74_=_C94( C74 C94 ) C90_=_C91( C90 C91 ) C90_=_C92( C90 C92 ) C90_=_C93( C90 C93 ) C90_=_C94( C90 C94 ) C91_=_C92( C91 C92 ) \nC91_=_C93( C91 C93 ) C91_=_C94( C91 C94 ) C92_=_C93( C92 C93 ) C92_=_C94( C92 C94 ) C93_=_C94( C93 C94 ) C93_=_C336( C93 C336 ) \nC93_=_C343( C93 C343 ) C93_=_C350( C93 C350 ) C93_=_C357( C93 C357 ) C93_=_C363( C93 C363 ) C93_=_C364( C93 C364 ) C93_=_C366( C93 C366 ) \nC94_=_C379( C94 C379 ) C94_=_C386( C94 C386 ) C94_=_C398( C94 C398 ) C94_=_C404( C94 C404 ) C94_=_C405( C94 C405 ) C94_=_C406( C94 C406 ) \nC281_=_C291( C281 C291 ) C281_=_C299( C281 C299 ) C281_=_C307( C281 C307 ) C281_=_C312( C281 C312 ) C281_=_C320( C281 C320 ) C281_=_C321( C281 C321 ) \nC291_=_C299( C291 C299 ) C291_=_C307( C291 C307 ) C291_=_C312( C291 C312 ) C291_=_C320( C291 C320 ) C291_=_C321( C291 C321 ) C299_=_C307( C299 C307 ) \nC299_=_C312( C299 C312 ) C299_=_C320( C299 C320 ) C299_=_C321( C299 C321 ) C307_=_C312( C307 C312 ) C307_=_C320( C307 C320 ) C307_=_C321( C307 C321 ) \nC312_=_C320( C312 C320 ) C312_=_C321( C312 C321 ) C320_=_C321( C320 C321 ) C336_=_C343( C336 C343 ) C336_=_C350( C336 C350 ) C336_=_C357( C336 C357 ) \nC336_=_C363( C336 C363 ) C336_=_C364( C336 C364 ) C336_=_C366( C336 C366 ) C343_=_C350( C343 C350 ) C343_=_C357( C343 C357 ) C343_=_C363( C343 C363 ) \nC343_=_C364( C343 C364 ) C343_=_C366( C343 C366 ) C350_=_C357( C350 C357 ) C350_=_C363( C350 C363 ) C350_=_C364( C350 C364 ) C350_=_C366( C350 C366 ) \nC357_=_C363( C357 C363 ) C357_=_C364( C357 C364 ) C357_=_C366( C357 C366 ) C363_=_C364( C363 C364 ) C363_=_C366( C363 C366 ) C364_=_C366( C364 C366 ) \nC366_=_C406( C366 C406 ) C366_=_C465( C366 C465 ) C366_=_C471( C366 C471 ) C366_=_C478( C366 C478 ) C366_=_C484( C366 C484 ) C379_=_C386( C379 C386 ) \nC379_=_C398( C379 C398 ) C379_=_C404( C379 C404 ) C379_=_C405( C379 C405 ) C379_=_C406( C379 C406 ) C386_=_C398( C386 C398 ) C386_=_C404( C386 C404 ) \nC386_=_C405( C386 C405 ) C386_=_C406( C386 C406 ) C398_=_C404( C398 C404 ) C398_=_C405( C398 C405 ) C398_=_C406( C398 C406 ) C404_=_C405( C404 C405 ) \nC404_=_C406( C404 C406 ) C405_=_C406( C405 C406 ) C406_=_C465( C406 C465 ) C406_=_C471( C406 C471 ) C406_=_C478( C406 C478 ) C406_=_C484( C406 C484 ) \nC465_=_C471( C465 C471 ) C465_=_C478( C465 C478 ) C465_=_C484( C465 C484 ) C471_=_C478( C471 C478 ) C471_=_C484( C471 C484 ) C478_=_C484( C478 C484 ) \nC547_=_C553( C547 C553 ) C547_=_C558( C547 C558 ) C547_=_C563( C547 C563 ) C547_=_C564( C547 C564 ) C547_=_C565( C547 C565 ) C553_=_C558( C553 C558 ) \nC553_=_C563( C553 C563 ) C553_=_C564( C553 C564 ) C553_=_C565( C553 C565 ) C558_=_C563( C558 C563 ) C558_=_C564( C558 C564 ) C558_=_C565( C558 C565 ) \nC563_=_C564( C563 C564 ) C563_=_C565( C563 C565 ) C564_=_C565( C564 C565 ) "];43-&gt;50[label="39: C2 C13 C22 C31 C40 \nC41 C63 C74 C90 C91 C92 \nC281 C291 C299 C307 C312 C320 \nC321 C336 C343 C350 C357 C363 \nC364 C379 C386 C398 C404 C405 \nC465 C471 C478 C484 C547 C553 \nC558 C563 C564 C565 \n92: C2_=_C13 ,C2_=_C22 ,C2_=_C31 ,C2_=_C40 ,C2_=_C41 ,\nC13_=_C22 ,C13_=_C31 ,C13_=_C40 ,C13_=_C41 ,C22_=_C31 ,C22_=_C40 ,\nC22_=_C41 ,C31_=_C40 ,C31_=_C41 ,C40_=_C41 ,C63_=_C74 ,C63_=_C90 ,\nC63_=_C91 ,C63_=_C92 ,C74_=_C90 ,C74_=_C91 ,C74_=_C92 ,C90_=_C91 ,\nC90_=_C92 ,C91_=_C92 ,C281_=_C291 ,C281_=_C299 ,C281_=_C307 ,C281_=_C312 ,\nC281_=_C320 ,C281_=_C321 ,C291_=_C299 ,C291_=_C307 ,C291_=_C312 ,C291_=_C320 ,\nC291_=_C321 ,C299_=_C307 ,C299_=_C312 ,C299_=_C320 ,C299_=_C321 ,C307_=_C312 ,\nC307_=_C320 ,C307_=_C321 ,C312_=_C320 ,C312_=_C321 ,C320_=_C321 ,C336_=_C343 ,\nC336_=_C350 ,C336_=_C357 ,C336_=_C363 ,C336_=_C364 ,C343_=_C350 ,C343_=_C357 ,\nC343_=_C363 ,C343_=_C364 ,C350_=_C357 ,C350_=_C363 ,C350_=_C364 ,C357_=_C363 ,\nC357_=_C364 ,C363_=_C364 ,C379_=_C386 ,C379_=_C398 ,C379_=_C404 ,C379_=_C405 ,\nC386_=_C398 ,C386_=_C404 ,C386_=_C405 ,C398_=_C404 ,C398_=_C405 ,C404_=_C405 ,\nC465_=_C471 ,C465_=_C478 ,C465_=_C484 ,C471_=_C478 ,C471_=_C484 ,C478_=_C484 ,\nC547_=_C553 ,C547_=_C558 ,C547_=_C563 ,C547_=_C564 ,C547_=_C565 ,C553_=_C558 ,\nC553_=_C563 ,C553_=_C564 ,C553_=_C565 ,C558_=_C563 ,C558_=_C564 ,C558_=_C565 ,\nC563_=_C564 ,C563_=_C565 ,C564_=_C565 ,"];51[shape=box, label="id:51 level: 3\n45: C68 C100 C124 C169 C179 \nC200 C230 C239 C262 C269 C278 \nC279 C280 C281 C282 C283 C284 \nC285 C286 C287 C288 C289 C290 \nC291 C292 C293 C294 C295 C296 \nC298 C300 C306 C308 C312 C314 \nC315 C316 C317 C318 C319 C320 \nC325 C326 C327 C328 \n300: C68_=_C230( C68 C230 ) C68_=_C278( C68 C278 ) C68_=_C279( C68 C279 ) C68_=_C280( C68 C280 ) C68_=_C281( C68 C281 ) \nC68_=_C282( C68 C282 ) C68_=_C283( C68 C283 ) C68_=_C284( C68 C284 ) C68_=_C285( C68 C285 ) C68_=_C286( C68 C286 ) C68_=_C287( C68 C287 ) \nC100_=_C169( C100 C169 ) C100_=_C269( C100 C269 ) C100_=_C282( C100 C282 ) C100_=_C292( C100 C292 ) C100_=_C300( C100 C300 ) C100_=_C308( C100 C308 ) \nC100_=_C320( C100 C320 ) C100_=_C325( C100 C325 ) C100_=_C326( C100 C326 ) C100_=_C327( C100 C327 ) C100_=_C328( C100 C328 ) C124_=_C179( C124 C179 ) \nC124_=_C239( C124 C239 ) C124_=_C288( C124 C288 ) C124_=_C289( C124 C289 ) C124_=_C290( C124 C290 ) C124_=_C291( C124 C291 ) C124_=_C292( C124 C292 ) \nC124_=_C293( C124 C293 ) C124_=_C294( C124 C294 ) C124_=_C295( C124 C295 ) C124_=_C296( C124 C296 ) C169_=_C269( C169 C269 ) C169_=_C282( C169 C282 ) \nC169_=_C292( C169 C292 ) C169_=_C300( C169 C300 ) C169_=_C308( C169 C308 ) C169_=_C320( C169 C320 ) C169_=_C325( C169 C325 ) C169_=_C326( C169 C326 ) \nC169_=_C327( C169 C327 ) C169_=_C328( C169 C328 ) C179_=_C239( C179 C239 ) C179_=_C288( C179 C288 ) C179_=_C289( C179 C289 ) C179_=_C290( C179 C290 ) \nC179_=_C291( C179 C291 ) C179_=_C292( C179 C292 ) C179_=_C293( C179 C293 ) C179_=_C294( C179 C294 ) C179_=_C295( C179 C295 ) C179_=_C296( C179 C296 ) \nC200_=_C262( C200 C262 ) C200_=_C280( C200 C280 ) C200_=_C290( C200 C290 ) C200_=_C298( C200 C298 ) C200_=_C306( C200 C306 ) C200_=_C312( C200 C312 ) \nC200_=_C314( C200 C314 ) C200_=_C315( C200 C315 ) C200_=_C316( C200 C316 ) C200_=_C317( C200 C317 ) C200_=_C318( C200 C318 ) C200_=_C319( C200 C319 ) \nC230_=_C278( C230 C278 ) C230_=_C279( C230 C279 ) C230_=_C280( C230 C280 ) C230_=_C281( C230 C281 ) C230_=_C282( C230 C282 ) C230_=_C283( C230</w:t>
      </w:r>
    </w:p>
    <w:p>
      <w:pPr>
        <w:pStyle w:val="PreformattedText"/>
        <w:bidi w:val="0"/>
        <w:spacing w:before="0" w:after="0"/>
        <w:jc w:val="left"/>
        <w:rPr/>
      </w:pPr>
      <w:r>
        <w:rPr/>
        <w:t xml:space="preserve"> </w:t>
      </w:r>
      <w:r>
        <w:rPr/>
        <w:t>C283 ) \nC230_=_C284( C230 C284 ) C230_=_C285( C230 C285 ) C230_=_C286( C230 C286 ) C230_=_C287( C230 C287 ) C239_=_C288( C239 C288 ) C239_=_C289( C239 C289 ) \nC239_=_C290( C239 C290 ) C239_=_C291( C239 C291 ) C239_=_C292( C239 C292 ) C239_=_C293( C239 C293 ) C239_=_C294( C239 C294 ) C239_=_C295( C239 C295 ) \nC239_=_C296( C239 C296 ) C262_=_C280( C262 C280 ) C262_=_C290( C262 C290 ) C262_=_C298( C262 C298 ) C262_=_C306( C262 C306 ) C262_=_C312( C262 C312 ) \nC262_=_C314( C262 C314 ) C262_=_C315( C262 C315 ) C262_=_C316( C262 C316 ) C262_=_C317( C262 C317 ) C262_=_C318( C262 C318 ) C262_=_C319( C262 C319 ) \nC269_=_C282( C269 C282 ) C269_=_C292( C269 C292 ) C269_=_C300( C269 C300 ) C269_=_C308( C269 C308 ) C269_=_C320( C269 C320 ) C269_=_C325( C269 C325 ) \nC269_=_C326( C269 C326 ) C269_=_C327( C269 C327 ) C269_=_C328( C269 C328 ) C278_=_C279( C278 C279 ) C278_=_C280( C278 C280 ) C278_=_C281( C278 C281 ) \nC278_=_C282( C278 C282 ) C278_=_C283( C278 C283 ) C278_=_C284( C278 C284 ) C278_=_C285( C278 C285 ) C278_=_C286( C278 C286 ) C278_=_C287( C278 C287 ) \nC278_=_C288( C278 C288 ) C278_=_C298( C278 C298 ) C278_=_C300( C278 C300 ) C279_=_C280( C279 C280 ) C279_=_C281( C279 C281 ) C279_=_C282( C279 C282 ) \nC279_=_C283( C279 C283 ) C279_=_C284( C279 C284 ) C279_=_C285( C279 C285 ) C279_=_C286( C279 C286 ) C279_=_C287( C279 C287 ) C279_=_C289( C279 C289 ) \nC279_=_C306( C279 C306 ) C279_=_C308( C279 C308 ) C280_=_C281( C280 C281 ) C280_=_C282( C280 C282 ) C280_=_C283( C280 C283 ) C280_=_C284( C280 C284 ) \nC280_=_C285( C280 C285 ) C280_=_C286( C280 C286 ) C280_=_C287( C280 C287 ) C280_=_C290( C280 C290 ) C280_=_C298( C280 C298 ) C280_=_C306( C280 C306 ) \nC280_=_C312( C280 C312 ) C280_=_C314( C280 C314 ) C280_=_C315( C280 C315 ) C280_=_C316( C280 C316 ) C280_=_C317( C280 C317 ) C280_=_C318( C280 C318 ) \nC280_=_C319( C280 C319 ) C281_=_C282( C281 C282 ) C281_=_C283( C281 C283 ) C281_=_C284( C281 C284 ) C281_=_C285( C281 C285 ) C281_=_C286( C281 C286 ) \nC281_=_C287( C281 C287 ) C281_=_C291( C281 C291 ) C281_=_C312( C281 C312 ) C281_=_C320( C281 C320 ) C282_=_C283( C282 C283 ) C282_=_C284( C282 C284 ) \nC282_=_C285( C282 C285 ) C282_=_C286( C282 C286 ) C282_=_C287( C282 C287 ) C282_=_C292( C282 C292 ) C282_=_C300( C282 C300 ) C282_=_C308( C282 C308 ) \nC282_=_C320( C282 C320 ) C282_=_C325( C282 C325 ) C282_=_C326( C282 C326 ) C282_=_C327( C282 C327 ) C282_=_C328( C282 C328 ) C283_=_C284( C283 C284 ) \nC283_=_C285( C283 C285 ) C283_=_C286( C283 C286 ) C283_=_C287( C283 C287 ) C283_=_C293( C283 C293 ) C283_=_C314( C283 C314 ) C283_=_C325( C283 C325 ) \nC284_=_C285( C284 C285 ) C284_=_C286( C284 C286 ) C284_=_C287( C284 C287 ) C285_=_C286( C285 C286 ) C285_=_C287( C285 C287 ) C286_=_C287( C286 C287 ) \nC288_=_C289( C288 C289 ) C288_=_C290( C288 C290 ) C288_=_C291( C288 C291 ) C288_=_C292( C288 C292 ) C288_=_C293( C288 C293 ) C288_=_C294( C288 C294 ) \nC288_=_C295( C288 C295 ) C288_=_C296( C288 C296 ) C288_=_C298( C288 C298 ) C288_=_C300( C288 C300 ) C289_=_C290( C289 C290 ) C289_=_C291( C289 C291 ) \nC289_=_C292( C289 C292 ) C289_=_C293( C289 C293 ) C289_=_C294( C289 C294 ) C289_=_C295( C289 C295 ) C289_=_C296( C289 C296 ) C289_=_C306( C289 C306 ) \nC289_=_C308( C289 C308 ) C290_=_C291( C290 C291 ) C290_=_C292( C290 C292 ) C290_=_C293( C290 C293 ) C290_=_C294( C290 C294 ) C290_=_C295( C290 C295 ) \nC290_=_C296( C290 C296 ) C290_=_C298( C290 C298 ) C290_=_C306( C290 C306 ) C290_=_C312( C290 C312 ) C290_=_C314( C290 C314 ) C290_=_C315( C290 C315 ) \nC290_=_C316( C290 C316 ) C290_=_C317( C290 C317 ) C290_=_C318( C290 C318 ) C290_=_C319( C290 C319 ) C291_=_C292( C291 C292 ) C291_=_C293( C291 C293 ) \nC291_=_C294( C291 C294 ) C291_=_C295( C291 C295 ) C291_=_C296( C291 C296 ) C291_=_C312( C291 C312 ) C291_=_C320( C291 C320 ) C292_=_C293( C292 C293 ) \nC292_=_C294( C292 C294 ) C292_=_C295( C292 C295 ) C292_=_C296( C292 C296 ) C292_=_C300( C292 C300 ) C292_=_C308( C292 C308 ) C292_=_C320( C292 C320 ) \nC292_=_C325( C292 C325 ) C292_=_C326( C292 C326 ) C292_=_C327( C292 C327 ) C292_=_C328( C292 C328 ) C293_=_C294( C293 C294 ) C293_=_C295( C293 C295 ) \nC293_=_C296( C293 C296 ) C293_=_C314( C293 C314 ) C293_=_C325( C293 C325 ) C294_=_C295( C294 C295 ) C294_=_C296( C294 C296 ) C295_=_C296( C295 C296 ) \nC298_=_C300( C298 C300 ) C298_=_C306( C298 C306 ) C298_=_C312( C298 C312 ) C298_=_C314( C298 C314 ) C298_=_C315( C298 C315 ) C298_=_C316( C298 C316 ) \nC298_=_C317( C298 C317 ) C298_=_C318( C298 C318 ) C298_=_C319( C298 C319 ) C300_=_C308( C300 C308 ) C300_=_C320( C300 C320 ) C300_=_C325( C300 C325 ) \nC300_=_C326( C300 C326 ) C300_=_C327( C300 C327 ) C300_=_C328( C300 C328 ) C306_=_C308( C306 C308 ) C306_=_C312( C306 C312 ) C306_=_C314( C306 C314 ) \nC306_=_C315( C306 C315 ) C306_=_C316( C306 C316 ) C306_=_C317( C306 C317 ) C306_=_C318( C306 C318 ) C306_=_C319( C306 C319 ) C308_=_C320( C308 C320 ) \nC308_=_C325( C308 C325 ) C308_=_C326( C308 C326 ) C308_=_C327( C308 C327 ) C308_=_C328( C308 C328 ) C312_=_C314( C312 C314 ) C312_=_C315( C312 C315 ) \nC312_=_C316( C312 C316 ) C312_=_C317( C312 C317 ) C312_=_C318( C312 C318 ) C312_=_C319( C312 C319 ) C312_=_C320( C312 C320 ) C314_=_C315( C314 C315 ) \nC314_=_C316( C314 C316 ) C314_=_C317( C314 C317 ) C314_=_C318( C314 C318 ) C314_=_C319( C314 C319 ) C314_=_C325( C314 C325 ) C315_=_C316( C315 C316 ) \nC315_=_C317( C315 C317 ) C315_=_C318( C315 C318 ) C315_=_C319( C315 C319 ) C316_=_C317( C316 C317 ) C316_=_C318( C316 C318 ) C316_=_C319( C316 C319 ) \nC317_=_C318( C317 C318 ) C317_=_C319( C317 C319 ) C318_=_C319( C318 C319 ) C320_=_C325( C320 C325 ) C320_=_C326( C320 C326 ) C320_=_C327( C320 C327 ) \nC320_=_C328( C320 C328 ) C325_=_C326( C325 C326 ) C325_=_C327( C325 C327 ) C325_=_C328( C325 C328 ) C326_=_C327( C326 C327 ) C326_=_C328( C326 C328 ) \nC327_=_C328( C327 C328 ) "];43-&gt;51[label="41: C68 C100 C124 C169 C179 \nC200 C230 C239 C262 C269 C278 \nC279 C281 C283 C284 C285 C286 \nC287 C288 C289 C291 C293 C294 \nC295 C296 C298 C300 C306 C308 \nC312 C314 C315 C316 C317 C318 \nC319 C320 C325 C326 C327 C328 \n214: C68_=_C230 ,C68_=_C278 ,C68_=_C279 ,C68_=_C281 ,C68_=_C283 ,\nC68_=_C284 ,C68_=_C285 ,C68_=_C286 ,C68_=_C287 ,C100_=_C169 ,C100_=_C269 ,\nC100_=_C300 ,C100_=_C308 ,C100_=_C320 ,C100_=_C325 ,C100_=_C326 ,C100_=_C327 ,\nC100_=_C328 ,C124_=_C179 ,C124_=_C239 ,C124_=_C288 ,C124_=_C289 ,C124_=_C291 ,\nC124_=_C293 ,C124_=_C294 ,C124_=_C295 ,C124_=_C296 ,C169_=_C269 ,C169_=_C300 ,\nC169_=_C308 ,C169_=_C320 ,C169_=_C325 ,C169_=_C326 ,C169_=_C327 ,C169_=_C328 ,\nC179_=_C239 ,C179_=_C288 ,C179_=_C289 ,C179_=_C291 ,C179_=_C293 ,C179_=_C294 ,\nC179_=_C295 ,C179_=_C296 ,C200_=_C262 ,C200_=_C298 ,C200_=_C306 ,C200_=_C312 ,\nC200_=_C314 ,C200_=_C315 ,C200_=_C316 ,C200_=_C317 ,C200_=_C318 ,C200_=_C319 ,\nC230_=_C278 ,C230_=_C279 ,C230_=_C281 ,C230_=_C283 ,C230_=_C284 ,C230_=_C285 ,\nC230_=_C286 ,C230_=_C287 ,C239_=_C288 ,C239_=_C289 ,C239_=_C291 ,C239_=_C293 ,\nC239_=_C294 ,C239_=_C295 ,C239_=_C296 ,C262_=_C298 ,C262_=_C306 ,C262_=_C312 ,\nC262_=_C314 ,C262_=_C315 ,C262_=_C316 ,C262_=_C317 ,C262_=_C318 ,C262_=_C319 ,\nC269_=_C300 ,C269_=_C308 ,C269_=_C320 ,C269_=_C325 ,C269_=_C326 ,C269_=_C327 ,\nC269_=_C328 ,C278_=_C279 ,C278_=_C281 ,C278_=_C283 ,C278_=_C284 ,C278_=_C285 ,\nC278_=_C286 ,C278_=_C287 ,C278_=_C288 ,C278_=_C298 ,C278_=_C300 ,C279_=_C281 ,\nC279_=_C283 ,C279_=_C284 ,C279_=_C285 ,C279_=_C286 ,C279_=_C287 ,C279_=_C289 ,\nC279_=_C306 ,C279_=_C308 ,C281_=_C283 ,C281_=_C284 ,C281_=_C285 ,C281_=_C286 ,\nC281_=_C287 ,C281_=_C291 ,C281_=_C312 ,C281_=_C320 ,C283_=_C284 ,C283_=_C285 ,\nC283_=_C286 ,C283_=_C287 ,C283_=_C293 ,C283_=_C314 ,C283_=_C325 ,C284_=_C285 ,\nC284_=_C286 ,C284_=_C287 ,C285_=_C286 ,C285_=_C287 ,C286_=_C287 ,C288_=_C289 ,\nC288_=_C291 ,C288_=_C293 ,C288_=_C294 ,C288_=_C295 ,C288_=_C296 ,C288_=_C298 ,\nC288_=_C300 ,C289_=_C291 ,C289_=_C293 ,C289_=_C294 ,C289_=_C295 ,C289_=_C296 ,\nC289_=_C306 ,C289_=_C308 ,C291_=_C293 ,C291_=_C294 ,C291_=_C295 ,C291_=_C296 ,\nC291_=_C312 ,C291_=_C320 ,C293_=_C294 ,C293_=_C295 ,C293_=_C296 ,C293_=_C314 ,\nC293_=_C325 ,C294_=_C295 ,C294_=_C296 ,C295_=_C296 ,C298_=_C300 ,C298_=_C306 ,\nC298_=_C312 ,C298_=_C314 ,C298_=_C315 ,C298_=_C316 ,C298_=_C317 ,C298_=_C318 ,\nC298_=_C319 ,C300_=_C308 ,C300_=_C320 ,C300_=_C325 ,C300_=_C326 ,C300_=_C327 ,\nC300_=_C328 ,C306_=_C308 ,C306_=_C312 ,C306_=_C314 ,C306_=_C315 ,C306_=_C316 ,\nC306_=_C317 ,C306_=_C318 ,C306_=_C319 ,C308_=_C320 ,C308_=_C325 ,C308_=_C326 ,\nC308_=_C327 ,C308_=_C328 ,C312_=_C314 ,C312_=_C315 ,C312_=_C316 ,C312_=_C317 ,\nC312_=_C318 ,C312_=_C319 ,C312_=_C320 ,C314_=_C315 ,C314_=_C316 ,C314_=_C317 ,\nC314_=_C318 ,C314_=_C319 ,C314_=_C325 ,C315_=_C316 ,C315_=_C317 ,C315_=_C318 ,\nC315_=_C319 ,C316_=_C317 ,C316_=_C318 ,C316_=_C319 ,C317_=_C318 ,C317_=_C319 ,\nC318_=_C319 ,C320_=_C325 ,C320_=_C326 ,C320_=_C327 ,C320_=_C328 ,C325_=_C326 ,\nC325_=_C327 ,C325_=_C328 ,C326_=_C327 ,C326_=_C328 ,C327_=_C328 ,"];52[shape=box, label="id:52 level: 3\n50: C20 C60 C72 C82 C115 \nC127 C147 C182 C190 C218 C223 \nC233 C242 C251 C287 C296 C332 \nC340 C348 C371 C383 C392 C416 \nC433 C448 C454 C461 C474 C491 \nC514 C541 C544 C551 C557 C576 \nC587 C595 C596 C598 C600 C601 \nC603 C605 C606 C607 C608 C609 \nC611 C612 C614 \n269: C20_=_C82( C20 C82 ) C20_=_C190( C20 C190 ) C20_=_C348( C20 C348 ) C20_=_C491( C20 C491 ) C20_=_C587( C20 C587 ) \nC20_=_C606( C20 C606 ) C20_=_C609( C20 C609 ) C20_=_C612( C20 C612 ) C60_=_C218( C60 C218 ) C60_=_C332( C60 C332 ) C60_=_C371( C60 C371 ) \nC60_=_C448( C60 C448 ) C60_=_C541( C60 C541 ) C60_=_C598( C60 C598 ) C60_=_C603( C60 C603 ) C60_=_C607( C60 C607 ) C60_=_C612( C60 C612 ) \nC60_=_C614( C60 C614 ) C72_=_C233( C72 C233 ) C72_=_C287( C72 C287 ) C72_=_C340( C72 C340 ) C72_=_C461( C72 C461 ) C72_=_C551( C72 C551 ) \nC72_=_C595( C72 C595 ) C72_=_C596( C72 C596 ) C72_=_C598( C72 C598 ) C82_=_C190( C82 C190 ) C82_=_C348( C82 C348 ) C82_=_C491( C82 C491 ) \nC82_=_C587( C82</w:t>
      </w:r>
    </w:p>
    <w:p>
      <w:pPr>
        <w:pStyle w:val="PreformattedText"/>
        <w:bidi w:val="0"/>
        <w:spacing w:before="0" w:after="0"/>
        <w:jc w:val="left"/>
        <w:rPr/>
      </w:pPr>
      <w:r>
        <w:rPr/>
        <w:t xml:space="preserve"> </w:t>
      </w:r>
      <w:r>
        <w:rPr/>
        <w:t>C587 ) C82_=_C606( C82 C606 ) C82_=_C609( C82 C609 ) C82_=_C612( C82 C612 ) C115_=_C223( C115 C223 ) C115_=_C416( C115 C416 ) \nC115_=_C454( C115 C454 ) C115_=_C514( C115 C514 ) C115_=_C544( C115 C544 ) C115_=_C608( C115 C608 ) C115_=_C611( C115 C611 ) C115_=_C614( C115 C614 ) \nC127_=_C182( C127 C182 ) C127_=_C242( C127 C242 ) C127_=_C296( C127 C296 ) C127_=_C383( C127 C383 ) C127_=_C576( C127 C576 ) C127_=_C600( C127 C600 ) \nC127_=_C601( C127 C601 ) C127_=_C603( C127 C603 ) C147_=_C251( C147 C251 ) C147_=_C392( C147 C392 ) C147_=_C433( C147 C433 ) C147_=_C474( C147 C474 ) \nC147_=_C557( C147 C557 ) C147_=_C596( C147 C596 ) C147_=_C601( C147 C601 ) C147_=_C605( C147 C605 ) C147_=_C609( C147 C609 ) C147_=_C611( C147 C611 ) \nC182_=_C242( C182 C242 ) C182_=_C296( C182 C296 ) C182_=_C383( C182 C383 ) C182_=_C576( C182 C576 ) C182_=_C600( C182 C600 ) C182_=_C601( C182 C601 ) \nC182_=_C603( C182 C603 ) C190_=_C348( C190 C348 ) C190_=_C491( C190 C491 ) C190_=_C587( C190 C587 ) C190_=_C606( C190 C606 ) C190_=_C609( C190 C609 ) \nC190_=_C612( C190 C612 ) C218_=_C332( C218 C332 ) C218_=_C371( C218 C371 ) C218_=_C448( C218 C448 ) C218_=_C541( C218 C541 ) C218_=_C598( C218 C598 ) \nC218_=_C603( C218 C603 ) C218_=_C607( C218 C607 ) C218_=_C612( C218 C612 ) C218_=_C614( C218 C614 ) C223_=_C416( C223 C416 ) C223_=_C454( C223 C454 ) \nC223_=_C514( C223 C514 ) C223_=_C544( C223 C544 ) C223_=_C608( C223 C608 ) C223_=_C611( C223 C611 ) C223_=_C614( C223 C614 ) C233_=_C287( C233 C287 ) \nC233_=_C340( C233 C340 ) C233_=_C461( C233 C461 ) C233_=_C551( C233 C551 ) C233_=_C595( C233 C595 ) C233_=_C596( C233 C596 ) C233_=_C598( C233 C598 ) \nC242_=_C296( C242 C296 ) C242_=_C383( C242 C383 ) C242_=_C576( C242 C576 ) C242_=_C600( C242 C600 ) C242_=_C601( C242 C601 ) C242_=_C603( C242 C603 ) \nC251_=_C392( C251 C392 ) C251_=_C433( C251 C433 ) C251_=_C474( C251 C474 ) C251_=_C557( C251 C557 ) C251_=_C596( C251 C596 ) C251_=_C601( C251 C601 ) \nC251_=_C605( C251 C605 ) C251_=_C609( C251 C609 ) C251_=_C611( C251 C611 ) C287_=_C340( C287 C340 ) C287_=_C461( C287 C461 ) C287_=_C551( C287 C551 ) \nC287_=_C595( C287 C595 ) C287_=_C596( C287 C596 ) C287_=_C598( C287 C598 ) C296_=_C383( C296 C383 ) C296_=_C576( C296 C576 ) C296_=_C600( C296 C600 ) \nC296_=_C601( C296 C601 ) C296_=_C603( C296 C603 ) C332_=_C371( C332 C371 ) C332_=_C448( C332 C448 ) C332_=_C541( C332 C541 ) C332_=_C598( C332 C598 ) \nC332_=_C603( C332 C603 ) C332_=_C607( C332 C607 ) C332_=_C612( C332 C612 ) C332_=_C614( C332 C614 ) C340_=_C461( C340 C461 ) C340_=_C551( C340 C551 ) \nC340_=_C595( C340 C595 ) C340_=_C596( C340 C596 ) C340_=_C598( C340 C598 ) C348_=_C491( C348 C491 ) C348_=_C587( C348 C587 ) C348_=_C606( C348 C606 ) \nC348_=_C609( C348 C609 ) C348_=_C612( C348 C612 ) C371_=_C448( C371 C448 ) C371_=_C541( C371 C541 ) C371_=_C598( C371 C598 ) C371_=_C603( C371 C603 ) \nC371_=_C607( C371 C607 ) C371_=_C612( C371 C612 ) C371_=_C614( C371 C614 ) C383_=_C576( C383 C576 ) C383_=_C600( C383 C600 ) C383_=_C601( C383 C601 ) \nC383_=_C603( C383 C603 ) C392_=_C433( C392 C433 ) C392_=_C474( C392 C474 ) C392_=_C557( C392 C557 ) C392_=_C596( C392 C596 ) C392_=_C601( C392 C601 ) \nC392_=_C605( C392 C605 ) C392_=_C609( C392 C609 ) C392_=_C611( C392 C611 ) C416_=_C454( C416 C454 ) C416_=_C514( C416 C514 ) C416_=_C544( C416 C544 ) \nC416_=_C608( C416 C608 ) C416_=_C611( C416 C611 ) C416_=_C614( C416 C614 ) C433_=_C474( C433 C474 ) C433_=_C557( C433 C557 ) C433_=_C596( C433 C596 ) \nC433_=_C601( C433 C601 ) C433_=_C605( C433 C605 ) C433_=_C609( C433 C609 ) C433_=_C611( C433 C611 ) C448_=_C541( C448 C541 ) C448_=_C598( C448 C598 ) \nC448_=_C603( C448 C603 ) C448_=_C607( C448 C607 ) C448_=_C612( C448 C612 ) C448_=_C614( C448 C614 ) C454_=_C514( C454 C514 ) C454_=_C544( C454 C544 ) \nC454_=_C608( C454 C608 ) C454_=_C611( C454 C611 ) C454_=_C614( C454 C614 ) C461_=_C551( C461 C551 ) C461_=_C595( C461 C595 ) C461_=_C596( C461 C596 ) \nC461_=_C598( C461 C598 ) C474_=_C557( C474 C557 ) C474_=_C596( C474 C596 ) C474_=_C601( C474 C601 ) C474_=_C605( C474 C605 ) C474_=_C609( C474 C609 ) \nC474_=_C611( C474 C611 ) C491_=_C587( C491 C587 ) C491_=_C606( C491 C606 ) C491_=_C609( C491 C609 ) C491_=_C612( C491 C612 ) C514_=_C544( C514 C544 ) \nC514_=_C608( C514 C608 ) C514_=_C611( C514 C611 ) C514_=_C614( C514 C614 ) C541_=_C598( C541 C598 ) C541_=_C603( C541 C603 ) C541_=_C607( C541 C607 ) \nC541_=_C612( C541 C612 ) C541_=_C614( C541 C614 ) C544_=_C608( C544 C608 ) C544_=_C611( C544 C611 ) C544_=_C614( C544 C614 ) C551_=_C595( C551 C595 ) \nC551_=_C596( C551 C596 ) C551_=_C598( C551 C598 ) C557_=_C596( C557 C596 ) C557_=_C601( C557 C601 ) C557_=_C605( C557 C605 ) C557_=_C609( C557 C609 ) \nC557_=_C611( C557 C611 ) C576_=_C600( C576 C600 ) C576_=_C601( C576 C601 ) C576_=_C603( C576 C603 ) C587_=_C606( C587 C606 ) C587_=_C609( C587 C609 ) \nC587_=_C612( C587 C612 ) C595_=_C596( C595 C596 ) C595_=_C598( C595 C598 ) C595_=_C600( C595 C600 ) C595_=_C605( C595 C605 ) C595_=_C606( C595 C606 ) \nC595_=_C607( C595 C607 ) C595_=_C608( C595 C608 ) C596_=_C598( C596 C598 ) C596_=_C601( C596 C601 ) C596_=_C605( C596 C605 ) C596_=_C609( C596 C609 ) \nC596_=_C611( C596 C611 ) C598_=_C603( C598 C603 ) C598_=_C607( C598 C607 ) C598_=_C612( C598 C612 ) C598_=_C614( C598 C614 ) C600_=_C601( C600 C601 ) \nC600_=_C603( C600 C603 ) C600_=_C605( C600 C605 ) C600_=_C606( C600 C606 ) C600_=_C607( C600 C607 ) C600_=_C608( C600 C608 ) C601_=_C603( C601 C603 ) \nC601_=_C605( C601 C605 ) C601_=_C609( C601 C609 ) C601_=_C611( C601 C611 ) C603_=_C607( C603 C607 ) C603_=_C612( C603 C612 ) C603_=_C614( C603 C614 ) \nC605_=_C606( C605 C606 ) C605_=_C607( C605 C607 ) C605_=_C608( C605 C608 ) C605_=_C609( C605 C609 ) C605_=_C611( C605 C611 ) C606_=_C607( C606 C607 ) \nC606_=_C608( C606 C608 ) C606_=_C609( C606 C609 ) C606_=_C612( C606 C612 ) C607_=_C608( C607 C608 ) C607_=_C612( C607 C612 ) C607_=_C614( C607 C614 ) \nC608_=_C611( C608 C611 ) C608_=_C614( C608 C614 ) C609_=_C611( C609 C611 ) C609_=_C612( C609 C612 ) C611_=_C614( C611 C614 ) C612_=_C614( C612 C614 ) "];44-&gt;52[label="42: C20 C60 C72 C82 C115 \nC127 C147 C182 C190 C218 C223 \nC233 C242 C251 C287 C296 C332 \nC340 C348 C371 C383 C392 C416 \nC433 C448 C454 C461 C474 C491 \nC514 C541 C544 C551 C557 C576 \nC587 C595 C600 C605 C606 C607 \nC608 \n141: C20_=_C82 ,C20_=_C190 ,C20_=_C348 ,C20_=_C491 ,C20_=_C587 ,\nC20_=_C606 ,C60_=_C218 ,C60_=_C332 ,C60_=_C371 ,C60_=_C448 ,C60_=_C541 ,\nC60_=_C607 ,C72_=_C233 ,C72_=_C287 ,C72_=_C340 ,C72_=_C461 ,C72_=_C551 ,\nC72_=_C595 ,C82_=_C190 ,C82_=_C348 ,C82_=_C491 ,C82_=_C587 ,C82_=_C606 ,\nC115_=_C223 ,C115_=_C416 ,C115_=_C454 ,C115_=_C514 ,C115_=_C544 ,C115_=_C608 ,\nC127_=_C182 ,C127_=_C242 ,C127_=_C296 ,C127_=_C383 ,C127_=_C576 ,C127_=_C600 ,\nC147_=_C251 ,C147_=_C392 ,C147_=_C433 ,C147_=_C474 ,C147_=_C557 ,C147_=_C605 ,\nC182_=_C242 ,C182_=_C296 ,C182_=_C383 ,C182_=_C576 ,C182_=_C600 ,C190_=_C348 ,\nC190_=_C491 ,C190_=_C587 ,C190_=_C606 ,C218_=_C332 ,C218_=_C371 ,C218_=_C448 ,\nC218_=_C541 ,C218_=_C607 ,C223_=_C416 ,C223_=_C454 ,C223_=_C514 ,C223_=_C544 ,\nC223_=_C608 ,C233_=_C287 ,C233_=_C340 ,C233_=_C461 ,C233_=_C551 ,C233_=_C595 ,\nC242_=_C296 ,C242_=_C383 ,C242_=_C576 ,C242_=_C600 ,C251_=_C392 ,C251_=_C433 ,\nC251_=_C474 ,C251_=_C557 ,C251_=_C605 ,C287_=_C340 ,C287_=_C461 ,C287_=_C551 ,\nC287_=_C595 ,C296_=_C383 ,C296_=_C576 ,C296_=_C600 ,C332_=_C371 ,C332_=_C448 ,\nC332_=_C541 ,C332_=_C607 ,C340_=_C461 ,C340_=_C551 ,C340_=_C595 ,C348_=_C491 ,\nC348_=_C587 ,C348_=_C606 ,C371_=_C448 ,C371_=_C541 ,C371_=_C607 ,C383_=_C576 ,\nC383_=_C600 ,C392_=_C433 ,C392_=_C474 ,C392_=_C557 ,C392_=_C605 ,C416_=_C454 ,\nC416_=_C514 ,C416_=_C544 ,C416_=_C608 ,C433_=_C474 ,C433_=_C557 ,C433_=_C605 ,\nC448_=_C541 ,C448_=_C607 ,C454_=_C514 ,C454_=_C544 ,C454_=_C608 ,C461_=_C551 ,\nC461_=_C595 ,C474_=_C557 ,C474_=_C605 ,C491_=_C587 ,C491_=_C606 ,C514_=_C544 ,\nC514_=_C608 ,C541_=_C607 ,C544_=_C608 ,C551_=_C595 ,C557_=_C605 ,C576_=_C600 ,\nC587_=_C606 ,C595_=_C600 ,C595_=_C605 ,C595_=_C606 ,C595_=_C607 ,C595_=_C608 ,\nC600_=_C605 ,C600_=_C606 ,C600_=_C607 ,C600_=_C608 ,C605_=_C606 ,C605_=_C607 ,\nC605_=_C608 ,C606_=_C607 ,C606_=_C608 ,C607_=_C608 ,"];53[shape=box, label="id:53 level: 3\n51: C18 C56 C57 C69 C79 \nC105 C152 C187 C214 C215 C255 \nC283 C284 C293 C301 C309 C314 \nC321 C325 C330 C331 C332 C335 \nC336 C337 C339 C340 C342 C343 \nC344 C346 C347 C348 C349 C350 \nC351 C353 C354 C355 C356 C358 \nC363 C364 C368 C369 C370 C371 \nC372 C373 C374 C375 \n257: C18_=_C79( C18 C79 ) C18_=_C187( C18 C187 ) C18_=_C342( C18 C342 ) C18_=_C343( C18 C343 ) C18_=_C344( C18 C344 ) \nC18_=_C346( C18 C346 ) C18_=_C347( C18 C347 ) C18_=_C348( C18 C348 ) C56_=_C57( C56 C57 ) C56_=_C214( C56 C214 ) C56_=_C283( C56 C283 ) \nC56_=_C293( C56 C293 ) C56_=_C301( C56 C301 ) C56_=_C309( C56 C309 ) C56_=_C314( C56 C314 ) C56_=_C321( C56 C321 ) C56_=_C325( C56 C325 ) \nC56_=_C330( C56 C330 ) C56_=_C331( C56 C331 ) C56_=_C332( C56 C332 ) C57_=_C215( C57 C215 ) C57_=_C337( C57 C337 ) C57_=_C344( C57 C344 ) \nC57_=_C351( C57 C351 ) C57_=_C358( C57 C358 ) C57_=_C363( C57 C363 ) C57_=_C368( C57 C368 ) C57_=_C369( C57 C369 ) C57_=_C370( C57 C370 ) \nC57_=_C371( C57 C371 ) C69_=_C284( C69 C284 ) C69_=_C335( C69 C335 ) C69_=_C336( C69 C336 ) C69_=_C337( C69 C337 ) C69_=_C339( C69 C339 ) \nC69_=_C340( C69 C340 ) C79_=_C187( C79 C187 ) C79_=_C342( C79 C342 ) C79_=_C343( C79 C343 ) C79_=_C344( C79 C344 ) C79_=_C346( C79 C346 ) \nC79_=_C347( C79 C347 ) C79_=_C348( C79 C348 ) C105_=_C364( C105 C364 ) C105_=_C368( C105 C368 ) C105_=_C372( C105 C372 ) C105_=_C373( C105 C373 ) \nC105_=_C374( C105 C374 ) C105_=_C375( C105 C375 ) C152_=_C255( C152 C255 ) C152_=_C349( C152 C349 ) C152_=_C350( C152 C350 ) C152_=_C351( C152 C351 ) \nC152_=_C353( C152 C353 ) C152_=_C354( C152 C354 ) C152_=_C355( C152 C355 ) C152_=_C356( C152 C356 ) C187_=_C342( C187 C342 ) C187_=_C343( C187 C343 ) \nC187_=_C344( C187 C344</w:t>
      </w:r>
    </w:p>
    <w:p>
      <w:pPr>
        <w:pStyle w:val="PreformattedText"/>
        <w:bidi w:val="0"/>
        <w:spacing w:before="0" w:after="0"/>
        <w:jc w:val="left"/>
        <w:rPr/>
      </w:pPr>
      <w:r>
        <w:rPr/>
        <w:t xml:space="preserve"> </w:t>
      </w:r>
      <w:r>
        <w:rPr/>
        <w:t>) C187_=_C346( C187 C346 ) C187_=_C347( C187 C347 ) C187_=_C348( C187 C348 ) C214_=_C215( C214 C215 ) C214_=_C283( C214 C283 ) \nC214_=_C293( C214 C293 ) C214_=_C301( C214 C301 ) C214_=_C309( C214 C309 ) C214_=_C314( C214 C314 ) C214_=_C321( C214 C321 ) C214_=_C325( C214 C325 ) \nC214_=_C330( C214 C330 ) C214_=_C331( C214 C331 ) C214_=_C332( C214 C332 ) C215_=_C337( C215 C337 ) C215_=_C344( C215 C344 ) C215_=_C351( C215 C351 ) \nC215_=_C358( C215 C358 ) C215_=_C363( C215 C363 ) C215_=_C368( C215 C368 ) C215_=_C369( C215 C369 ) C215_=_C370( C215 C370 ) C215_=_C371( C215 C371 ) \nC255_=_C349( C255 C349 ) C255_=_C350( C255 C350 ) C255_=_C351( C255 C351 ) C255_=_C353( C255 C353 ) C255_=_C354( C255 C354 ) C255_=_C355( C255 C355 ) \nC255_=_C356( C255 C356 ) C283_=_C284( C283 C284 ) C283_=_C293( C283 C293 ) C283_=_C301( C283 C301 ) C283_=_C309( C283 C309 ) C283_=_C314( C283 C314 ) \nC283_=_C321( C283 C321 ) C283_=_C325( C283 C325 ) C283_=_C330( C283 C330 ) C283_=_C331( C283 C331 ) C283_=_C332( C283 C332 ) C284_=_C335( C284 C335 ) \nC284_=_C336( C284 C336 ) C284_=_C337( C284 C337 ) C284_=_C339( C284 C339 ) C284_=_C340( C284 C340 ) C293_=_C301( C293 C301 ) C293_=_C309( C293 C309 ) \nC293_=_C314( C293 C314 ) C293_=_C321( C293 C321 ) C293_=_C325( C293 C325 ) C293_=_C330( C293 C330 ) C293_=_C331( C293 C331 ) C293_=_C332( C293 C332 ) \nC301_=_C309( C301 C309 ) C301_=_C314( C301 C314 ) C301_=_C321( C301 C321 ) C301_=_C325( C301 C325 ) C301_=_C330( C301 C330 ) C301_=_C331( C301 C331 ) \nC301_=_C332( C301 C332 ) C309_=_C314( C309 C314 ) C309_=_C321( C309 C321 ) C309_=_C325( C309 C325 ) C309_=_C330( C309 C330 ) C309_=_C331( C309 C331 ) \nC309_=_C332( C309 C332 ) C314_=_C321( C314 C321 ) C314_=_C325( C314 C325 ) C314_=_C330( C314 C330 ) C314_=_C331( C314 C331 ) C314_=_C332( C314 C332 ) \nC321_=_C325( C321 C325 ) C321_=_C330( C321 C330 ) C321_=_C331( C321 C331 ) C321_=_C332( C321 C332 ) C325_=_C330( C325 C330 ) C325_=_C331( C325 C331 ) \nC325_=_C332( C325 C332 ) C330_=_C331( C330 C331 ) C330_=_C332( C330 C332 ) C330_=_C369( C330 C369 ) C331_=_C332( C331 C332 ) C331_=_C370( C331 C370 ) \nC332_=_C371( C332 C371 ) C335_=_C336( C335 C336 ) C335_=_C337( C335 C337 ) C335_=_C339( C335 C339 ) C335_=_C340( C335 C340 ) C335_=_C342( C335 C342 ) \nC335_=_C349( C335 C349 ) C335_=_C358( C335 C358 ) C336_=_C337( C336 C337 ) C336_=_C339( C336 C339 ) C336_=_C340( C336 C340 ) C336_=_C343( C336 C343 ) \nC336_=_C350( C336 C350 ) C336_=_C363( C336 C363 ) C336_=_C364( C336 C364 ) C337_=_C339( C337 C339 ) C337_=_C340( C337 C340 ) C337_=_C344( C337 C344 ) \nC337_=_C351( C337 C351 ) C337_=_C358( C337 C358 ) C337_=_C363( C337 C363 ) C337_=_C368( C337 C368 ) C337_=_C369( C337 C369 ) C337_=_C370( C337 C370 ) \nC337_=_C371( C337 C371 ) C339_=_C340( C339 C340 ) C342_=_C343( C342 C343 ) C342_=_C344( C342 C344 ) C342_=_C346( C342 C346 ) C342_=_C347( C342 C347 ) \nC342_=_C348( C342 C348 ) C342_=_C349( C342 C349 ) C342_=_C358( C342 C358 ) C343_=_C344( C343 C344 ) C343_=_C346( C343 C346 ) C343_=_C347( C343 C347 ) \nC343_=_C348( C343 C348 ) C343_=_C350( C343 C350 ) C343_=_C363( C343 C363 ) C343_=_C364( C343 C364 ) C344_=_C346( C344 C346 ) C344_=_C347( C344 C347 ) \nC344_=_C348( C344 C348 ) C344_=_C351( C344 C351 ) C344_=_C358( C344 C358 ) C344_=_C363( C344 C363 ) C344_=_C368( C344 C368 ) C344_=_C369( C344 C369 ) \nC344_=_C370( C344 C370 ) C344_=_C371( C344 C371 ) C346_=_C347( C346 C347 ) C346_=_C348( C346 C348 ) C347_=_C348( C347 C348 ) C349_=_C350( C349 C350 ) \nC349_=_C351( C349 C351 ) C349_=_C353( C349 C353 ) C349_=_C354( C349 C354 ) C349_=_C355( C349 C355 ) C349_=_C356( C349 C356 ) C349_=_C358( C349 C358 ) \nC350_=_C351( C350 C351 ) C350_=_C353( C350 C353 ) C350_=_C354( C350 C354 ) C350_=_C355( C350 C355 ) C350_=_C356( C350 C356 ) C350_=_C363( C350 C363 ) \nC350_=_C364( C350 C364 ) C351_=_C353( C351 C353 ) C351_=_C354( C351 C354 ) C351_=_C355( C351 C355 ) C351_=_C356( C351 C356 ) C351_=_C358( C351 C358 ) \nC351_=_C363( C351 C363 ) C351_=_C368( C351 C368 ) C351_=_C369( C351 C369 ) C351_=_C370( C351 C370 ) C351_=_C371( C351 C371 ) C353_=_C354( C353 C354 ) \nC353_=_C355( C353 C355 ) C353_=_C356( C353 C356 ) C354_=_C355( C354 C355 ) C354_=_C356( C354 C356 ) C355_=_C356( C355 C356 ) C358_=_C363( C358 C363 ) \nC358_=_C368( C358 C368 ) C358_=_C369( C358 C369 ) C358_=_C370( C358 C370 ) C358_=_C371( C358 C371 ) C363_=_C364( C363 C364 ) C363_=_C368( C363 C368 ) \nC363_=_C369( C363 C369 ) C363_=_C370( C363 C370 ) C363_=_C371( C363 C371 ) C364_=_C368( C364 C368 ) C364_=_C372( C364 C372 ) C364_=_C373( C364 C373 ) \nC364_=_C374( C364 C374 ) C364_=_C375( C364 C375 ) C368_=_C369( C368 C369 ) C368_=_C370( C368 C370 ) C368_=_C371( C368 C371 ) C368_=_C372( C368 C372 ) \nC368_=_C373( C368 C373 ) C368_=_C374( C368 C374 ) C368_=_C375( C368 C375 ) C369_=_C370( C369 C370 ) C369_=_C371( C369 C371 ) C370_=_C371( C370 C371 ) \nC372_=_C373( C372 C373 ) C372_=_C374( C372 C374 ) C372_=_C375( C372 C375 ) C373_=_C374( C373 C374 ) C373_=_C375( C373 C375 ) C374_=_C375( C374 C375 ) "];44-&gt;53[label="47: C18 C56 C57 C69 C79 \nC105 C152 C187 C214 C215 C255 \nC283 C284 C293 C301 C309 C314 \nC321 C325 C330 C331 C332 C335 \nC336 C339 C340 C342 C343 C346 \nC347 C348 C349 C350 C353 C354 \nC355 C356 C358 C363 C364 C369 \nC370 C371 C372 C373 C374 C375 \n195: C18_=_C79 ,C18_=_C187 ,C18_=_C342 ,C18_=_C343 ,C18_=_C346 ,\nC18_=_C347 ,C18_=_C348 ,C56_=_C57 ,C56_=_C214 ,C56_=_C283 ,C56_=_C293 ,\nC56_=_C301 ,C56_=_C309 ,C56_=_C314 ,C56_=_C321 ,C56_=_C325 ,C56_=_C330 ,\nC56_=_C331 ,C56_=_C332 ,C57_=_C215 ,C57_=_C358 ,C57_=_C363 ,C57_=_C369 ,\nC57_=_C370 ,C57_=_C371 ,C69_=_C284 ,C69_=_C335 ,C69_=_C336 ,C69_=_C339 ,\nC69_=_C340 ,C79_=_C187 ,C79_=_C342 ,C79_=_C343 ,C79_=_C346 ,C79_=_C347 ,\nC79_=_C348 ,C105_=_C364 ,C105_=_C372 ,C105_=_C373 ,C105_=_C374 ,C105_=_C375 ,\nC152_=_C255 ,C152_=_C349 ,C152_=_C350 ,C152_=_C353 ,C152_=_C354 ,C152_=_C355 ,\nC152_=_C356 ,C187_=_C342 ,C187_=_C343 ,C187_=_C346 ,C187_=_C347 ,C187_=_C348 ,\nC214_=_C215 ,C214_=_C283 ,C214_=_C293 ,C214_=_C301 ,C214_=_C309 ,C214_=_C314 ,\nC214_=_C321 ,C214_=_C325 ,C214_=_C330 ,C214_=_C331 ,C214_=_C332 ,C215_=_C358 ,\nC215_=_C363 ,C215_=_C369 ,C215_=_C370 ,C215_=_C371 ,C255_=_C349 ,C255_=_C350 ,\nC255_=_C353 ,C255_=_C354 ,C255_=_C355 ,C255_=_C356 ,C283_=_C284 ,C283_=_C293 ,\nC283_=_C301 ,C283_=_C309 ,C283_=_C314 ,C283_=_C321 ,C283_=_C325 ,C283_=_C330 ,\nC283_=_C331 ,C283_=_C332 ,C284_=_C335 ,C284_=_C336 ,C284_=_C339 ,C284_=_C340 ,\nC293_=_C301 ,C293_=_C309 ,C293_=_C314 ,C293_=_C321 ,C293_=_C325 ,C293_=_C330 ,\nC293_=_C331 ,C293_=_C332 ,C301_=_C309 ,C301_=_C314 ,C301_=_C321 ,C301_=_C325 ,\nC301_=_C330 ,C301_=_C331 ,C301_=_C332 ,C309_=_C314 ,C309_=_C321 ,C309_=_C325 ,\nC309_=_C330 ,C309_=_C331 ,C309_=_C332 ,C314_=_C321 ,C314_=_C325 ,C314_=_C330 ,\nC314_=_C331 ,C314_=_C332 ,C321_=_C325 ,C321_=_C330 ,C321_=_C331 ,C321_=_C332 ,\nC325_=_C330 ,C325_=_C331 ,C325_=_C332 ,C330_=_C331 ,C330_=_C332 ,C330_=_C369 ,\nC331_=_C332 ,C331_=_C370 ,C332_=_C371 ,C335_=_C336 ,C335_=_C339 ,C335_=_C340 ,\nC335_=_C342 ,C335_=_C349 ,C335_=_C358 ,C336_=_C339 ,C336_=_C340 ,C336_=_C343 ,\nC336_=_C350 ,C336_=_C363 ,C336_=_C364 ,C339_=_C340 ,C342_=_C343 ,C342_=_C346 ,\nC342_=_C347 ,C342_=_C348 ,C342_=_C349 ,C342_=_C358 ,C343_=_C346 ,C343_=_C347 ,\nC343_=_C348 ,C343_=_C350 ,C343_=_C363 ,C343_=_C364 ,C346_=_C347 ,C346_=_C348 ,\nC347_=_C348 ,C349_=_C350 ,C349_=_C353 ,C349_=_C354 ,C349_=_C355 ,C349_=_C356 ,\nC349_=_C358 ,C350_=_C353 ,C350_=_C354 ,C350_=_C355 ,C350_=_C356 ,C350_=_C363 ,\nC350_=_C364 ,C353_=_C354 ,C353_=_C355 ,C353_=_C356 ,C354_=_C355 ,C354_=_C356 ,\nC355_=_C356 ,C358_=_C363 ,C358_=_C369 ,C358_=_C370 ,C358_=_C371 ,C363_=_C364 ,\nC363_=_C369 ,C363_=_C370 ,C363_=_C371 ,C364_=_C372 ,C364_=_C373 ,C364_=_C374 ,\nC364_=_C375 ,C369_=_C370 ,C369_=_C371 ,C370_=_C371 ,C372_=_C373 ,C372_=_C374 ,\nC372_=_C375 ,C373_=_C374 ,C373_=_C375 ,C374_=_C375 ,"];54[shape=box, label="id:54 level: 3\n67: C1 C2 C5 C6 C7 \nC8 C9 C10 C11 C12 C13 \nC16 C17 C18 C19 C20 C23 \nC24 C32 C33 C40 C41 C49 \nC50 C51 C52 C53 C54 C55 \nC56 C57 C58 C59 C60 C116 \nC128 C129 C130 C131 C132 C134 \nC136 C278 C288 C297 C298 C299 \nC300 C301 C302 C304 C423 C425 \nC455 C462 C463 C464 C465 C466 \nC467 C582 C595 C600 C605 C606 \nC607 C608 \n319: C1_=_C2( C1 C2 ) C1_=_C5( C1 C5 ) C1_=_C6( C1 C6 ) C1_=_C7( C1 C7 ) C1_=_C8( C1 C8 ) \nC1_=_C9( C1 C9 ) C1_=_C10( C1 C10 ) C1_=_C11( C1 C11 ) C1_=_C23( C1 C23 ) C1_=_C24( C1 C24 ) C2_=_C5( C2 C5 ) \nC2_=_C6( C2 C6 ) C2_=_C7( C2 C7 ) C2_=_C8( C2 C8 ) C2_=_C9( C2 C9 ) C2_=_C10( C2 C10 ) C2_=_C13( C2 C13 ) \nC2_=_C40( C2 C40 ) C2_=_C41( C2 C41 ) C5_=_C6( C5 C6 ) C5_=_C7( C5 C7 ) C5_=_C8( C5 C8 ) C5_=_C9( C5 C9 ) \nC5_=_C10( C5 C10 ) C5_=_C116( C5 C116 ) C5_=_C128( C5 C128 ) C5_=_C129( C5 C129 ) C5_=_C130( C5 C130 ) C5_=_C131( C5 C131 ) \nC5_=_C132( C5 C132 ) C5_=_C134( C5 C134 ) C5_=_C136( C5 C136 ) C6_=_C7( C6 C7 ) C6_=_C8( C6 C8 ) C6_=_C9( C6 C9 ) \nC6_=_C10( C6 C10 ) C6_=_C278( C6 C278 ) C6_=_C288( C6 C288 ) C6_=_C297( C6 C297 ) C6_=_C298( C6 C298 ) C6_=_C299( C6 C299 ) \nC6_=_C300( C6 C300 ) C6_=_C301( C6 C301 ) C6_=_C302( C6 C302 ) C6_=_C304( C6 C304 ) C7_=_C8( C7 C8 ) C7_=_C9( C7 C9 ) \nC7_=_C10( C7 C10 ) C7_=_C134( C7 C134 ) C7_=_C302( C7 C302 ) C7_=_C423( C7 C423 ) C7_=_C425( C7 C425 ) C8_=_C9( C8 C9 ) \nC8_=_C10( C8 C10 ) C8_=_C423( C8 C423 ) C8_=_C455( C8 C455 ) C8_=_C462( C8 C462 ) C8_=_C463( C8 C463 ) C8_=_C464( C8 C464 ) \nC8_=_C465( C8 C465 ) C8_=_C466( C8 C466 ) C8_=_C467( C8 C467 ) C9_=_C10( C9 C10 ) C9_=_C136( C9 C136 ) C9_=_C304( C9 C304 ) \nC9_=_C467( C9 C467 ) C9_=_C582( C9 C582 ) C10_=_C425( C10 C425 ) C10_=_C582( C10 C582 ) C10_=_C595( C10 C595 ) C10_=_C600( C10 C600 ) \nC10_=_C605( C10 C605 ) C10_=_C606( C10 C606 ) C10_=_C607( C10 C607 ) C10_=_C608( C10 C608 ) C11_=_C12( C11 C12 ) C11_=_C13( C11 C13 ) \nC11_=_C16( C11 C16 ) C11_=_C17( C11 C17 ) C11_=_C18( C11 C18 ) C11_=_C19( C11 C19 ) C11_=_C20( C11 C20 ) C11_=_C23( C11 C23 ) \nC11_=_C24( C11 C24 ) C12_=_C13(</w:t>
      </w:r>
    </w:p>
    <w:p>
      <w:pPr>
        <w:pStyle w:val="PreformattedText"/>
        <w:bidi w:val="0"/>
        <w:spacing w:before="0" w:after="0"/>
        <w:jc w:val="left"/>
        <w:rPr/>
      </w:pPr>
      <w:r>
        <w:rPr/>
        <w:t xml:space="preserve"> </w:t>
      </w:r>
      <w:r>
        <w:rPr/>
        <w:t>C12 C13 ) C12_=_C16( C12 C16 ) C12_=_C17( C12 C17 ) C12_=_C18( C12 C18 ) C12_=_C19( C12 C19 ) \nC12_=_C20( C12 C20 ) C12_=_C32( C12 C32 ) C12_=_C33( C12 C33 ) C13_=_C16( C13 C16 ) C13_=_C17( C13 C17 ) C13_=_C18( C13 C18 ) \nC13_=_C19( C13 C19 ) C13_=_C20( C13 C20 ) C13_=_C40( C13 C40 ) C13_=_C41( C13 C41 ) C16_=_C17( C16 C17 ) C16_=_C18( C16 C18 ) \nC16_=_C19( C16 C19 ) C16_=_C20( C16 C20 ) C17_=_C18( C17 C18 ) C17_=_C19( C17 C19 ) C17_=_C20( C17 C20 ) C18_=_C19( C18 C19 ) \nC18_=_C20( C18 C20 ) C19_=_C20( C19 C20 ) C20_=_C606( C20 C606 ) C23_=_C24( C23 C24 ) C23_=_C32( C23 C32 ) C23_=_C40( C23 C40 ) \nC23_=_C49( C23 C49 ) C23_=_C50( C23 C50 ) C23_=_C51( C23 C51 ) C23_=_C52( C23 C52 ) C23_=_C53( C23 C53 ) C23_=_C54( C23 C54 ) \nC24_=_C33( C24 C33 ) C24_=_C41( C24 C41 ) C24_=_C55( C24 C55 ) C24_=_C56( C24 C56 ) C24_=_C57( C24 C57 ) C24_=_C58( C24 C58 ) \nC24_=_C59( C24 C59 ) C24_=_C60( C24 C60 ) C32_=_C33( C32 C33 ) C32_=_C40( C32 C40 ) C32_=_C49( C32 C49 ) C32_=_C50( C32 C50 ) \nC32_=_C51( C32 C51 ) C32_=_C52( C32 C52 ) C32_=_C53( C32 C53 ) C32_=_C54( C32 C54 ) C33_=_C41( C33 C41 ) C33_=_C55( C33 C55 ) \nC33_=_C56( C33 C56 ) C33_=_C57( C33 C57 ) C33_=_C58( C33 C58 ) C33_=_C59( C33 C59 ) C33_=_C60( C33 C60 ) C40_=_C41( C40 C41 ) \nC40_=_C49( C40 C49 ) C40_=_C50( C40 C50 ) C40_=_C51( C40 C51 ) C40_=_C52( C40 C52 ) C40_=_C53( C40 C53 ) C40_=_C54( C40 C54 ) \nC41_=_C55( C41 C55 ) C41_=_C56( C41 C56 ) C41_=_C57( C41 C57 ) C41_=_C58( C41 C58 ) C41_=_C59( C41 C59 ) C41_=_C60( C41 C60 ) \nC49_=_C50( C49 C50 ) C49_=_C51( C49 C51 ) C49_=_C52( C49 C52 ) C49_=_C53( C49 C53 ) C49_=_C54( C49 C54 ) C50_=_C51( C50 C51 ) \nC50_=_C52( C50 C52 ) C50_=_C53( C50 C53 ) C50_=_C54( C50 C54 ) C51_=_C52( C51 C52 ) C51_=_C53( C51 C53 ) C51_=_C54( C51 C54 ) \nC52_=_C53( C52 C53 ) C52_=_C54( C52 C54 ) C53_=_C54( C53 C54 ) C55_=_C56( C55 C56 ) C55_=_C57( C55 C57 ) C55_=_C58( C55 C58 ) \nC55_=_C59( C55 C59 ) C55_=_C60( C55 C60 ) C56_=_C57( C56 C57 ) C56_=_C58( C56 C58 ) C56_=_C59( C56 C59 ) C56_=_C60( C56 C60 ) \nC56_=_C301( C56 C301 ) C57_=_C58( C57 C58 ) C57_=_C59( C57 C59 ) C57_=_C60( C57 C60 ) C58_=_C59( C58 C59 ) C58_=_C60( C58 C60 ) \nC59_=_C60( C59 C60 ) C60_=_C607( C60 C607 ) C116_=_C128( C116 C128 ) C116_=_C129( C116 C129 ) C116_=_C130( C116 C130 ) C116_=_C131( C116 C131 ) \nC116_=_C132( C116 C132 ) C116_=_C134( C116 C134 ) C116_=_C136( C116 C136 ) C128_=_C129( C128 C129 ) C128_=_C130( C128 C130 ) C128_=_C131( C128 C131 ) \nC128_=_C132( C128 C132 ) C128_=_C134( C128 C134 ) C128_=_C136( C128 C136 ) C129_=_C130( C129 C130 ) C129_=_C131( C129 C131 ) C129_=_C132( C129 C132 ) \nC129_=_C134( C129 C134 ) C129_=_C136( C129 C136 ) C130_=_C131( C130 C131 ) C130_=_C132( C130 C132 ) C130_=_C134( C130 C134 ) C130_=_C136( C130 C136 ) \nC131_=_C132( C131 C132 ) C131_=_C134( C131 C134 ) C131_=_C136( C131 C136 ) C132_=_C134( C132 C134 ) C132_=_C136( C132 C136 ) C134_=_C136( C134 C136 ) \nC134_=_C302( C134 C302 ) C134_=_C423( C134 C423 ) C134_=_C425( C134 C425 ) C136_=_C304( C136 C304 ) C136_=_C467( C136 C467 ) C136_=_C582( C136 C582 ) \nC278_=_C288( C278 C288 ) C278_=_C297( C278 C297 ) C278_=_C298( C278 C298 ) C278_=_C299( C278 C299 ) C278_=_C300( C278 C300 ) C278_=_C301( C278 C301 ) \nC278_=_C302( C278 C302 ) C278_=_C304( C278 C304 ) C288_=_C297( C288 C297 ) C288_=_C298( C288 C298 ) C288_=_C299( C288 C299 ) C288_=_C300( C288 C300 ) \nC288_=_C301( C288 C301 ) C288_=_C302( C288 C302 ) C288_=_C304( C288 C304 ) C297_=_C298( C297 C298 ) C297_=_C299( C297 C299 ) C297_=_C300( C297 C300 ) \nC297_=_C301( C297 C301 ) C297_=_C302( C297 C302 ) C297_=_C304( C297 C304 ) C298_=_C299( C298 C299 ) C298_=_C300( C298 C300 ) C298_=_C301( C298 C301 ) \nC298_=_C302( C298 C302 ) C298_=_C304( C298 C304 ) C299_=_C300( C299 C300 ) C299_=_C301( C299 C301 ) C299_=_C302( C299 C302 ) C299_=_C304( C299 C304 ) \nC300_=_C301( C300 C301 ) C300_=_C302( C300 C302 ) C300_=_C304( C300 C304 ) C301_=_C302( C301 C302 ) C301_=_C304( C301 C304 ) C302_=_C304( C302 C304 ) \nC302_=_C423( C302 C423 ) C302_=_C425( C302 C425 ) C304_=_C467( C304 C467 ) C304_=_C582( C304 C582 ) C423_=_C425( C423 C425 ) C423_=_C455( C423 C455 ) \nC423_=_C462( C423 C462 ) C423_=_C463( C423 C463 ) C423_=_C464( C423 C464 ) C423_=_C465( C423 C465 ) C423_=_C466( C423 C466 ) C423_=_C467( C423 C467 ) \nC425_=_C582( C425 C582 ) C425_=_C595( C425 C595 ) C425_=_C600( C425 C600 ) C425_=_C605( C425 C605 ) C425_=_C606( C425 C606 ) C425_=_C607( C425 C607 ) \nC425_=_C608( C425 C608 ) C455_=_C462( C455 C462 ) C455_=_C463( C455 C463 ) C455_=_C464( C455 C464 ) C455_=_C465( C455 C465 ) C455_=_C466( C455 C466 ) \nC455_=_C467( C455 C467 ) C462_=_C463( C462 C463 ) C462_=_C464( C462 C464 ) C462_=_C465( C462 C465 ) C462_=_C466( C462 C466 ) C462_=_C467( C462 C467 ) \nC463_=_C464( C463 C464 ) C463_=_C465( C463 C465 ) C463_=_C466( C463 C466 ) C463_=_C467( C463 C467 ) C464_=_C465( C464 C465 ) C464_=_C466( C464 C466 ) \nC464_=_C467( C464 C467 ) C465_=_C466( C465 C466 ) C465_=_C467( C465 C467 ) C466_=_C467( C466 C467 ) C467_=_C582( C467 C582 ) C582_=_C595( C582 C595 ) \nC582_=_C600( C582 C600 ) C582_=_C605( C582 C605 ) C582_=_C606( C582 C606 ) C582_=_C607( C582 C607 ) C582_=_C608( C582 C608 ) C595_=_C600( C595 C600 ) \nC595_=_C605( C595 C605 ) C595_=_C606( C595 C606 ) C595_=_C607( C595 C607 ) C595_=_C608( C595 C608 ) C600_=_C605( C600 C605 ) C600_=_C606( C600 C606 ) \nC600_=_C607( C600 C607 ) C600_=_C608( C600 C608 ) C605_=_C606( C605 C606 ) C605_=_C607( C605 C607 ) C605_=_C608( C605 C608 ) C606_=_C607( C606 C607 ) \nC606_=_C608( C606 C608 ) C607_=_C608( C607 C608 ) "];45-&gt;54[label="63: C1 C2 C7 C9 C11 \nC12 C13 C16 C17 C18 C19 \nC20 C23 C24 C32 C33 C40 \nC41 C49 C50 C51 C52 C53 \nC54 C55 C56 C57 C58 C59 \nC60 C116 C128 C129 C130 C131 \nC132 C134 C136 C278 C288 C297 \nC298 C299 C300 C301 C302 C304 \nC423 C425 C455 C462 C463 C464 \nC465 C466 C467 C582 C595 C600 \nC605 C606 C607 C608 \n264: C1_=_C2 ,C1_=_C7 ,C1_=_C9 ,C1_=_C11 ,C1_=_C23 ,\nC1_=_C24 ,C2_=_C7 ,C2_=_C9 ,C2_=_C13 ,C2_=_C40 ,C2_=_C41 ,\nC7_=_C9 ,C7_=_C134 ,C7_=_C302 ,C7_=_C423 ,C7_=_C425 ,C9_=_C136 ,\nC9_=_C304 ,C9_=_C467 ,C9_=_C582 ,C11_=_C12 ,C11_=_C13 ,C11_=_C16 ,\nC11_=_C17 ,C11_=_C18 ,C11_=_C19 ,C11_=_C20 ,C11_=_C23 ,C11_=_C24 ,\nC12_=_C13 ,C12_=_C16 ,C12_=_C17 ,C12_=_C18 ,C12_=_C19 ,C12_=_C20 ,\nC12_=_C32 ,C12_=_C33 ,C13_=_C16 ,C13_=_C17 ,C13_=_C18 ,C13_=_C19 ,\nC13_=_C20 ,C13_=_C40 ,C13_=_C41 ,C16_=_C17 ,C16_=_C18 ,C16_=_C19 ,\nC16_=_C20 ,C17_=_C18 ,C17_=_C19 ,C17_=_C20 ,C18_=_C19 ,C18_=_C20 ,\nC19_=_C20 ,C20_=_C606 ,C23_=_C24 ,C23_=_C32 ,C23_=_C40 ,C23_=_C49 ,\nC23_=_C50 ,C23_=_C51 ,C23_=_C52 ,C23_=_C53 ,C23_=_C54 ,C24_=_C33 ,\nC24_=_C41 ,C24_=_C55 ,C24_=_C56 ,C24_=_C57 ,C24_=_C58 ,C24_=_C59 ,\nC24_=_C60 ,C32_=_C33 ,C32_=_C40 ,C32_=_C49 ,C32_=_C50 ,C32_=_C51 ,\nC32_=_C52 ,C32_=_C53 ,C32_=_C54 ,C33_=_C41 ,C33_=_C55 ,C33_=_C56 ,\nC33_=_C57 ,C33_=_C58 ,C33_=_C59 ,C33_=_C60 ,C40_=_C41 ,C40_=_C49 ,\nC40_=_C50 ,C40_=_C51 ,C40_=_C52 ,C40_=_C53 ,C40_=_C54 ,C41_=_C55 ,\nC41_=_C56 ,C41_=_C57 ,C41_=_C58 ,C41_=_C59 ,C41_=_C60 ,C49_=_C50 ,\nC49_=_C51 ,C49_=_C52 ,C49_=_C53 ,C49_=_C54 ,C50_=_C51 ,C50_=_C52 ,\nC50_=_C53 ,C50_=_C54 ,C51_=_C52 ,C51_=_C53 ,C51_=_C54 ,C52_=_C53 ,\nC52_=_C54 ,C53_=_C54 ,C55_=_C56 ,C55_=_C57 ,C55_=_C58 ,C55_=_C59 ,\nC55_=_C60 ,C56_=_C57 ,C56_=_C58 ,C56_=_C59 ,C56_=_C60 ,C56_=_C301 ,\nC57_=_C58 ,C57_=_C59 ,C57_=_C60 ,C58_=_C59 ,C58_=_C60 ,C59_=_C60 ,\nC60_=_C607 ,C116_=_C128 ,C116_=_C129 ,C116_=_C130 ,C116_=_C131 ,C116_=_C132 ,\nC116_=_C134 ,C116_=_C136 ,C128_=_C129 ,C128_=_C130 ,C128_=_C131 ,C128_=_C132 ,\nC128_=_C134 ,C128_=_C136 ,C129_=_C130 ,C129_=_C131 ,C129_=_C132 ,C129_=_C134 ,\nC129_=_C136 ,C130_=_C131 ,C130_=_C132 ,C130_=_C134 ,C130_=_C136 ,C131_=_C132 ,\nC131_=_C134 ,C131_=_C136 ,C132_=_C134 ,C132_=_C136 ,C134_=_C136 ,C134_=_C302 ,\nC134_=_C423 ,C134_=_C425 ,C136_=_C304 ,C136_=_C467 ,C136_=_C582 ,C278_=_C288 ,\nC278_=_C297 ,C278_=_C298 ,C278_=_C299 ,C278_=_C300 ,C278_=_C301 ,C278_=_C302 ,\nC278_=_C304 ,C288_=_C297 ,C288_=_C298 ,C288_=_C299 ,C288_=_C300 ,C288_=_C301 ,\nC288_=_C302 ,C288_=_C304 ,C297_=_C298 ,C297_=_C299 ,C297_=_C300 ,C297_=_C301 ,\nC297_=_C302 ,C297_=_C304 ,C298_=_C299 ,C298_=_C300 ,C298_=_C301 ,C298_=_C302 ,\nC298_=_C304 ,C299_=_C300 ,C299_=_C301 ,C299_=_C302 ,C299_=_C304 ,C300_=_C301 ,\nC300_=_C302 ,C300_=_C304 ,C301_=_C302 ,C301_=_C304 ,C302_=_C304 ,C302_=_C423 ,\nC302_=_C425 ,C304_=_C467 ,C304_=_C582 ,C423_=_C425 ,C423_=_C455 ,C423_=_C462 ,\nC423_=_C463 ,C423_=_C464 ,C423_=_C465 ,C423_=_C466 ,C423_=_C467 ,C425_=_C582 ,\nC425_=_C595 ,C425_=_C600 ,C425_=_C605 ,C425_=_C606 ,C425_=_C607 ,C425_=_C608 ,\nC455_=_C462 ,C455_=_C463 ,C455_=_C464 ,C455_=_C465 ,C455_=_C466 ,C455_=_C467 ,\nC462_=_C463 ,C462_=_C464 ,C462_=_C465 ,C462_=_C466 ,C462_=_C467 ,C463_=_C464 ,\nC463_=_C465 ,C463_=_C466 ,C463_=_C467 ,C464_=_C465 ,C464_=_C466 ,C464_=_C467 ,\nC465_=_C466 ,C465_=_C467 ,C466_=_C467 ,C467_=_C582 ,C582_=_C595 ,C582_=_C600 ,\nC582_=_C605 ,C582_=_C606 ,C582_=_C607 ,C582_=_C608 ,C595_=_C600 ,C595_=_C605 ,\nC595_=_C606 ,C595_=_C607 ,C595_=_C608 ,C600_=_C605 ,C600_=_C606 ,C600_=_C607 ,\nC600_=_C608 ,C605_=_C606 ,C605_=_C607 ,C605_=_C608 ,C606_=_C607 ,C606_=_C608 ,\nC607_=_C608 ,"];55[shape=box, label="id:55 level: 3\n72: C9 C17 C19 C49 C54 \nC55 C78 C81 C110 C122 C136 \nC178 C179 C180 C181 C182 C187 \nC188 C189 C190 C191 C192 C199 \nC200 C201 C202 C203 C204 C205 \nC208 C209 C210 C211 C212 C214 \nC215 C216 C217 C218 C219 C220 \nC221 C222 C223 C267 C276 C304 \nC319 C347 C424 C467 C483 C506 \nC510 C528 C538 C562 C569 C570 \nC571 C574 C575 C578 C579 C582 \nC583 C584 C587 C589 C590 C591 \nC592 \n291: C9_=_C136( C9 C136 ) C9_=_C304( C9 C304 ) C9_=_C424( C9 C424 ) C9_=_C467( C9 C467 ) C9_=_C570( C9 C570 ) \nC9_=_C578( C9 C578 ) C9_=_C579( C9 C579 ) C9_=_C582( C9 C582 ) C17_=_C19( C17 C19 ) C17_=_C78( C17 C78 ) C17_=_C187( C17 C187 ) \nC17_=_C188( C17 C188 ) C17_=_C189( C17 C189 ) C17_=_C190( C17 C190 ) C19_=_C81( C19 C81 ) C19_=_C189( C19 C189 ) C19_=_C347( C19 C347</w:t>
      </w:r>
    </w:p>
    <w:p>
      <w:pPr>
        <w:pStyle w:val="PreformattedText"/>
        <w:bidi w:val="0"/>
        <w:spacing w:before="0" w:after="0"/>
        <w:jc w:val="left"/>
        <w:rPr/>
      </w:pPr>
      <w:r>
        <w:rPr/>
        <w:t xml:space="preserve"> </w:t>
      </w:r>
      <w:r>
        <w:rPr/>
        <w:t>) \nC19_=_C571( C19 C571 ) C19_=_C583( C19 C583 ) C19_=_C584( C19 C584 ) C19_=_C587( C19 C587 ) C49_=_C54( C49 C54 ) C49_=_C191( C49 C191 ) \nC49_=_C208( C49 C208 ) C49_=_C209( C49 C209 ) C49_=_C210( C49 C210 ) C49_=_C211( C49 C211 ) C49_=_C212( C49 C212 ) C54_=_C212( C54 C212 ) \nC54_=_C276( C54 C276 ) C54_=_C510( C54 C510 ) C54_=_C538( C54 C538 ) C54_=_C569( C54 C569 ) C54_=_C575( C54 C575 ) C54_=_C590( C54 C590 ) \nC54_=_C592( C54 C592 ) C55_=_C192( C55 C192 ) C55_=_C214( C55 C214 ) C55_=_C215( C55 C215 ) C55_=_C216( C55 C216 ) C55_=_C217( C55 C217 ) \nC55_=_C218( C55 C218 ) C78_=_C81( C78 C81 ) C78_=_C187( C78 C187 ) C78_=_C188( C78 C188 ) C78_=_C189( C78 C189 ) C78_=_C190( C78 C190 ) \nC81_=_C189( C81 C189 ) C81_=_C347( C81 C347 ) C81_=_C571( C81 C571 ) C81_=_C583( C81 C583 ) C81_=_C584( C81 C584 ) C81_=_C587( C81 C587 ) \nC110_=_C219( C110 C219 ) C110_=_C220( C110 C220 ) C110_=_C221( C110 C221 ) C110_=_C222( C110 C222 ) C110_=_C223( C110 C223 ) C122_=_C178( C122 C178 ) \nC122_=_C179( C122 C179 ) C122_=_C180( C122 C180 ) C122_=_C181( C122 C181 ) C122_=_C182( C122 C182 ) C136_=_C304( C136 C304 ) C136_=_C424( C136 C424 ) \nC136_=_C467( C136 C467 ) C136_=_C570( C136 C570 ) C136_=_C578( C136 C578 ) C136_=_C579( C136 C579 ) C136_=_C582( C136 C582 ) C178_=_C179( C178 C179 ) \nC178_=_C180( C178 C180 ) C178_=_C181( C178 C181 ) C178_=_C182( C178 C182 ) C179_=_C180( C179 C180 ) C179_=_C181( C179 C181 ) C179_=_C182( C179 C182 ) \nC180_=_C181( C180 C181 ) C180_=_C182( C180 C182 ) C181_=_C182( C181 C182 ) C181_=_C570( C181 C570 ) C181_=_C571( C181 C571 ) C181_=_C574( C181 C574 ) \nC181_=_C575( C181 C575 ) C187_=_C188( C187 C188 ) C187_=_C189( C187 C189 ) C187_=_C190( C187 C190 ) C187_=_C347( C187 C347 ) C188_=_C189( C188 C189 ) \nC188_=_C190( C188 C190 ) C189_=_C190( C189 C190 ) C189_=_C347( C189 C347 ) C189_=_C571( C189 C571 ) C189_=_C583( C189 C583 ) C189_=_C584( C189 C584 ) \nC189_=_C587( C189 C587 ) C190_=_C587( C190 C587 ) C191_=_C192( C191 C192 ) C191_=_C208( C191 C208 ) C191_=_C209( C191 C209 ) C191_=_C210( C191 C210 ) \nC191_=_C211( C191 C211 ) C191_=_C212( C191 C212 ) C192_=_C214( C192 C214 ) C192_=_C215( C192 C215 ) C192_=_C216( C192 C216 ) C192_=_C217( C192 C217 ) \nC192_=_C218( C192 C218 ) C199_=_C200( C199 C200 ) C199_=_C201( C199 C201 ) C199_=_C202( C199 C202 ) C199_=_C203( C199 C203 ) C199_=_C204( C199 C204 ) \nC199_=_C205( C199 C205 ) C199_=_C267( C199 C267 ) C200_=_C201( C200 C201 ) C200_=_C202( C200 C202 ) C200_=_C203( C200 C203 ) C200_=_C204( C200 C204 ) \nC200_=_C205( C200 C205 ) C200_=_C319( C200 C319 ) C201_=_C202( C201 C202 ) C201_=_C203( C201 C203 ) C201_=_C204( C201 C204 ) C201_=_C205( C201 C205 ) \nC201_=_C483( C201 C483 ) C202_=_C203( C202 C203 ) C202_=_C204( C202 C204 ) C202_=_C205( C202 C205 ) C202_=_C506( C202 C506 ) C203_=_C204( C203 C204 ) \nC203_=_C205( C203 C205 ) C203_=_C528( C203 C528 ) C204_=_C205( C204 C205 ) C204_=_C562( C204 C562 ) C205_=_C267( C205 C267 ) C205_=_C319( C205 C319 ) \nC205_=_C483( C205 C483 ) C205_=_C506( C205 C506 ) C205_=_C528( C205 C528 ) C205_=_C562( C205 C562 ) C205_=_C574( C205 C574 ) C205_=_C589( C205 C589 ) \nC205_=_C591( C205 C591 ) C208_=_C209( C208 C209 ) C208_=_C210( C208 C210 ) C208_=_C211( C208 C211 ) C208_=_C212( C208 C212 ) C208_=_C276( C208 C276 ) \nC209_=_C210( C209 C210 ) C209_=_C211( C209 C211 ) C209_=_C212( C209 C212 ) C209_=_C510( C209 C510 ) C210_=_C211( C210 C211 ) C210_=_C212( C210 C212 ) \nC210_=_C538( C210 C538 ) C211_=_C212( C211 C212 ) C211_=_C569( C211 C569 ) C212_=_C276( C212 C276 ) C212_=_C510( C212 C510 ) C212_=_C538( C212 C538 ) \nC212_=_C569( C212 C569 ) C212_=_C575( C212 C575 ) C212_=_C590( C212 C590 ) C212_=_C592( C212 C592 ) C214_=_C215( C214 C215 ) C214_=_C216( C214 C216 ) \nC214_=_C217( C214 C217 ) C214_=_C218( C214 C218 ) C215_=_C216( C215 C216 ) C215_=_C217( C215 C217 ) C215_=_C218( C215 C218 ) C216_=_C217( C216 C217 ) \nC216_=_C218( C216 C218 ) C217_=_C218( C217 C218 ) C219_=_C220( C219 C220 ) C219_=_C221( C219 C221 ) C219_=_C222( C219 C222 ) C219_=_C223( C219 C223 ) \nC220_=_C221( C220 C221 ) C220_=_C222( C220 C222 ) C220_=_C223( C220 C223 ) C221_=_C222( C221 C222 ) C221_=_C223( C221 C223 ) C222_=_C223( C222 C223 ) \nC267_=_C319( C267 C319 ) C267_=_C483( C267 C483 ) C267_=_C506( C267 C506 ) C267_=_C528( C267 C528 ) C267_=_C562( C267 C562 ) C267_=_C574( C267 C574 ) \nC267_=_C589( C267 C589 ) C267_=_C591( C267 C591 ) C276_=_C510( C276 C510 ) C276_=_C538( C276 C538 ) C276_=_C569( C276 C569 ) C276_=_C575( C276 C575 ) \nC276_=_C590( C276 C590 ) C276_=_C592( C276 C592 ) C304_=_C424( C304 C424 ) C304_=_C467( C304 C467 ) C304_=_C570( C304 C570 ) C304_=_C578( C304 C578 ) \nC304_=_C579( C304 C579 ) C304_=_C582( C304 C582 ) C319_=_C483( C319 C483 ) C319_=_C506( C319 C506 ) C319_=_C528( C319 C528 ) C319_=_C562( C319 C562 ) \nC319_=_C574( C319 C574 ) C319_=_C589( C319 C589 ) C319_=_C591( C319 C591 ) C347_=_C571( C347 C571 ) C347_=_C583( C347 C583 ) C347_=_C584( C347 C584 ) \nC347_=_C587( C347 C587 ) C424_=_C467( C424 C467 ) C424_=_C570( C424 C570 ) C424_=_C578( C424 C578 ) C424_=_C579( C424 C579 ) C424_=_C582( C424 C582 ) \nC467_=_C570( C467 C570 ) C467_=_C578( C467 C578 ) C467_=_C579( C467 C579 ) C467_=_C582( C467 C582 ) C483_=_C506( C483 C506 ) C483_=_C528( C483 C528 ) \nC483_=_C562( C483 C562 ) C483_=_C574( C483 C574 ) C483_=_C589( C483 C589 ) C483_=_C591( C483 C591 ) C506_=_C528( C506 C528 ) C506_=_C562( C506 C562 ) \nC506_=_C574( C506 C574 ) C506_=_C589( C506 C589 ) C506_=_C591( C506 C591 ) C510_=_C538( C510 C538 ) C510_=_C569( C510 C569 ) C510_=_C575( C510 C575 ) \nC510_=_C590( C510 C590 ) C510_=_C592( C510 C592 ) C528_=_C562( C528 C562 ) C528_=_C574( C528 C574 ) C528_=_C589( C528 C589 ) C528_=_C591( C528 C591 ) \nC538_=_C569( C538 C569 ) C538_=_C575( C538 C575 ) C538_=_C590( C538 C590 ) C538_=_C592( C538 C592 ) C562_=_C574( C562 C574 ) C562_=_C589( C562 C589 ) \nC562_=_C591( C562 C591 ) C569_=_C575( C569 C575 ) C569_=_C590( C569 C590 ) C569_=_C592( C569 C592 ) C570_=_C571( C570 C571 ) C570_=_C574( C570 C574 ) \nC570_=_C575( C570 C575 ) C570_=_C578( C570 C578 ) C570_=_C579( C570 C579 ) C570_=_C582( C570 C582 ) C571_=_C574( C571 C574 ) C571_=_C575( C571 C575 ) \nC571_=_C583( C571 C583 ) C571_=_C584( C571 C584 ) C571_=_C587( C571 C587 ) C574_=_C575( C574 C575 ) C574_=_C589( C574 C589 ) C574_=_C591( C574 C591 ) \nC575_=_C590( C575 C590 ) C575_=_C592( C575 C592 ) C578_=_C579( C578 C579 ) C578_=_C582( C578 C582 ) C578_=_C583( C578 C583 ) C578_=_C589( C578 C589 ) \nC578_=_C590( C578 C590 ) C579_=_C582( C579 C582 ) C579_=_C584( C579 C584 ) C579_=_C591( C579 C591 ) C579_=_C592( C579 C592 ) C583_=_C584( C583 C584 ) \nC583_=_C587( C583 C587 ) C583_=_C589( C583 C589 ) C583_=_C590( C583 C590 ) C584_=_C587( C584 C587 ) C584_=_C591( C584 C591 ) C584_=_C592( C584 C592 ) \nC589_=_C590( C589 C590 ) C589_=_C591( C589 C591 ) C590_=_C592( C590 C592 ) C591_=_C592( C591 C592 ) "];45-&gt;55[label="69: C9 C17 C19 C49 C54 \nC55 C78 C81 C110 C122 C136 \nC178 C179 C180 C181 C182 C187 \nC188 C190 C191 C192 C199 C200 \nC201 C202 C203 C204 C208 C209 \nC210 C211 C214 C215 C216 C217 \nC218 C219 C220 C221 C222 C223 \nC267 C276 C304 C319 C347 C424 \nC467 C483 C506 C510 C528 C538 \nC562 C569 C570 C571 C574 C575 \nC578 C579 C582 C583 C584 C587 \nC589 C590 C591 C592 \n250: C9_=_C136 ,C9_=_C304 ,C9_=_C424 ,C9_=_C467 ,C9_=_C570 ,\nC9_=_C578 ,C9_=_C579 ,C9_=_C582 ,C17_=_C19 ,C17_=_C78 ,C17_=_C187 ,\nC17_=_C188 ,C17_=_C190 ,C19_=_C81 ,C19_=_C347 ,C19_=_C571 ,C19_=_C583 ,\nC19_=_C584 ,C19_=_C587 ,C49_=_C54 ,C49_=_C191 ,C49_=_C208 ,C49_=_C209 ,\nC49_=_C210 ,C49_=_C211 ,C54_=_C276 ,C54_=_C510 ,C54_=_C538 ,C54_=_C569 ,\nC54_=_C575 ,C54_=_C590 ,C54_=_C592 ,C55_=_C192 ,C55_=_C214 ,C55_=_C215 ,\nC55_=_C216 ,C55_=_C217 ,C55_=_C218 ,C78_=_C81 ,C78_=_C187 ,C78_=_C188 ,\nC78_=_C190 ,C81_=_C347 ,C81_=_C571 ,C81_=_C583 ,C81_=_C584 ,C81_=_C587 ,\nC110_=_C219 ,C110_=_C220 ,C110_=_C221 ,C110_=_C222 ,C110_=_C223 ,C122_=_C178 ,\nC122_=_C179 ,C122_=_C180 ,C122_=_C181 ,C122_=_C182 ,C136_=_C304 ,C136_=_C424 ,\nC136_=_C467 ,C136_=_C570 ,C136_=_C578 ,C136_=_C579 ,C136_=_C582 ,C178_=_C179 ,\nC178_=_C180 ,C178_=_C181 ,C178_=_C182 ,C179_=_C180 ,C179_=_C181 ,C179_=_C182 ,\nC180_=_C181 ,C180_=_C182 ,C181_=_C182 ,C181_=_C570 ,C181_=_C571 ,C181_=_C574 ,\nC181_=_C575 ,C187_=_C188 ,C187_=_C190 ,C187_=_C347 ,C188_=_C190 ,C190_=_C587 ,\nC191_=_C192 ,C191_=_C208 ,C191_=_C209 ,C191_=_C210 ,C191_=_C211 ,C192_=_C214 ,\nC192_=_C215 ,C192_=_C216 ,C192_=_C217 ,C192_=_C218 ,C199_=_C200 ,C199_=_C201 ,\nC199_=_C202 ,C199_=_C203 ,C199_=_C204 ,C199_=_C267 ,C200_=_C201 ,C200_=_C202 ,\nC200_=_C203 ,C200_=_C204 ,C200_=_C319 ,C201_=_C202 ,C201_=_C203 ,C201_=_C204 ,\nC201_=_C483 ,C202_=_C203 ,C202_=_C204 ,C202_=_C506 ,C203_=_C204 ,C203_=_C528 ,\nC204_=_C562 ,C208_=_C209 ,C208_=_C210 ,C208_=_C211 ,C208_=_C276 ,C209_=_C210 ,\nC209_=_C211 ,C209_=_C510 ,C210_=_C211 ,C210_=_C538 ,C211_=_C569 ,C214_=_C215 ,\nC214_=_C216 ,C214_=_C217 ,C214_=_C218 ,C215_=_C216 ,C215_=_C217 ,C215_=_C218 ,\nC216_=_C217 ,C216_=_C218 ,C217_=_C218 ,C219_=_C220 ,C219_=_C221 ,C219_=_C222 ,\nC219_=_C223 ,C220_=_C221 ,C220_=_C222 ,C220_=_C223 ,C221_=_C222 ,C221_=_C223 ,\nC222_=_C223 ,C267_=_C319 ,C267_=_C483 ,C267_=_C506 ,C267_=_C528 ,C267_=_C562 ,\nC267_=_C574 ,C267_=_C589 ,C267_=_C591 ,C276_=_C510 ,C276_=_C538 ,C276_=_C569 ,\nC276_=_C575 ,C276_=_C590 ,C276_=_C592 ,C304_=_C424 ,C304_=_C467 ,C304_=_C570 ,\nC304_=_C578 ,C304_=_C579 ,C304_=_C582 ,C319_=_C483 ,C319_=_C506 ,C319_=_C528 ,\nC319_=_C562 ,C319_=_C574 ,C319_=_C589 ,C319_=_C591 ,C347_=_C571 ,C347_=_C583 ,\nC347_=_C584 ,C347_=_C587 ,C424_=_C467 ,C424_=_C570 ,C424_=_C578 ,C424_=_C579 ,\nC424_=_C582 ,C467_=_C570 ,C467_=_C578 ,C467_=_C579 ,C467_=_C582 ,C483_=_C506 ,\nC483_=_C528 ,C483_=_C562 ,C483_=_C574 ,C483_=_C589 ,C483_=_C591 ,C506_=_C528 ,\nC506_=_C562 ,C506_=_C574 ,C506_=_C589 ,C506_=_C591 ,C510_=_C538 ,C510_=_C569 ,\nC510_=_C575 ,C510_=_C590 ,C510_=_C592 ,C528_=_C562 ,C528_=_C574 ,C528_=_C589 ,\nC528_=_C591</w:t>
      </w:r>
    </w:p>
    <w:p>
      <w:pPr>
        <w:pStyle w:val="PreformattedText"/>
        <w:bidi w:val="0"/>
        <w:spacing w:before="0" w:after="0"/>
        <w:jc w:val="left"/>
        <w:rPr/>
      </w:pPr>
      <w:r>
        <w:rPr/>
        <w:t xml:space="preserve"> </w:t>
      </w:r>
      <w:r>
        <w:rPr/>
        <w:t>,C538_=_C569 ,C538_=_C575 ,C538_=_C590 ,C538_=_C592 ,C562_=_C574 ,\nC562_=_C589 ,C562_=_C591 ,C569_=_C575 ,C569_=_C590 ,C569_=_C592 ,C570_=_C571 ,\nC570_=_C574 ,C570_=_C575 ,C570_=_C578 ,C570_=_C579 ,C570_=_C582 ,C571_=_C574 ,\nC571_=_C575 ,C571_=_C583 ,C571_=_C584 ,C571_=_C587 ,C574_=_C575 ,C574_=_C589 ,\nC574_=_C591 ,C575_=_C590 ,C575_=_C592 ,C578_=_C579 ,C578_=_C582 ,C578_=_C583 ,\nC578_=_C589 ,C578_=_C590 ,C579_=_C582 ,C579_=_C584 ,C579_=_C591 ,C579_=_C592 ,\nC583_=_C584 ,C583_=_C587 ,C583_=_C589 ,C583_=_C590 ,C584_=_C587 ,C584_=_C591 ,\nC584_=_C592 ,C589_=_C590 ,C589_=_C591 ,C590_=_C592 ,C591_=_C592 ,"];56[shape=box, label="id:56 level: 3\n65: C106 C111 C116 C117 C118 \nC119 C120 C121 C122 C124 C127 \nC143 C153 C178 C180 C181 C219 \nC224 C234 C235 C236 C237 C238 \nC239 C242 C247 C256 C294 C295 \nC353 C376 C377 C378 C379 C380 \nC381 C383 C385 C386 C389 C390 \nC391 C392 C393 C396 C397 C399 \nC400 C404 C405 C409 C410 C411 \nC412 C413 C414 C415 C416 C570 \nC571 C572 C573 C574 C575 C576 \n303: C106_=_C380( C106 C380 ) C106_=_C399( C106 C399 ) C106_=_C404( C106 C404 ) C106_=_C409( C106 C409 ) C106_=_C410( C106 C410 ) \nC106_=_C411( C106 C411 ) C106_=_C412( C106 C412 ) C111_=_C219( C111 C219 ) C111_=_C381( C111 C381 ) C111_=_C400( C111 C400 ) C111_=_C405( C111 C405 ) \nC111_=_C413( C111 C413 ) C111_=_C414( C111 C414 ) C111_=_C415( C111 C415 ) C111_=_C416( C111 C416 ) C116_=_C117( C116 C117 ) C116_=_C118( C116 C118 ) \nC116_=_C119( C116 C119 ) C116_=_C120( C116 C120 ) C116_=_C121( C116 C121 ) C116_=_C122( C116 C122 ) C116_=_C124( C116 C124 ) C116_=_C127( C116 C127 ) \nC117_=_C118( C117 C118 ) C117_=_C119( C117 C119 ) C117_=_C120( C117 C120 ) C117_=_C121( C117 C121 ) C117_=_C122( C117 C122 ) C117_=_C124( C117 C124 ) \nC117_=_C127( C117 C127 ) C117_=_C143( C117 C143 ) C118_=_C119( C118 C119 ) C118_=_C120( C118 C120 ) C118_=_C121( C118 C121 ) C118_=_C122( C118 C122 ) \nC118_=_C124( C118 C124 ) C118_=_C127( C118 C127 ) C118_=_C153( C118 C153 ) C119_=_C120( C119 C120 ) C119_=_C121( C119 C121 ) C119_=_C122( C119 C122 ) \nC119_=_C124( C119 C124 ) C119_=_C127( C119 C127 ) C120_=_C121( C120 C121 ) C120_=_C122( C120 C122 ) C120_=_C124( C120 C124 ) C120_=_C127( C120 C127 ) \nC121_=_C122( C121 C122 ) C121_=_C124( C121 C124 ) C121_=_C127( C121 C127 ) C122_=_C124( C122 C124 ) C122_=_C127( C122 C127 ) C122_=_C178( C122 C178 ) \nC122_=_C180( C122 C180 ) C122_=_C181( C122 C181 ) C124_=_C127( C124 C127 ) C124_=_C239( C124 C239 ) C124_=_C294( C124 C294 ) C124_=_C295( C124 C295 ) \nC127_=_C242( C127 C242 ) C127_=_C383( C127 C383 ) C127_=_C576( C127 C576 ) C143_=_C247( C143 C247 ) C143_=_C376( C143 C376 ) C143_=_C385( C143 C385 ) \nC143_=_C386( C143 C386 ) C143_=_C389( C143 C389 ) C143_=_C390( C143 C390 ) C143_=_C391( C143 C391 ) C143_=_C392( C143 C392 ) C153_=_C256( C153 C256 ) \nC153_=_C353( C153 C353 ) C153_=_C377( C153 C377 ) C153_=_C393( C153 C393 ) C153_=_C396( C153 C396 ) C153_=_C397( C153 C397 ) C178_=_C180( C178 C180 ) \nC178_=_C181( C178 C181 ) C178_=_C224( C178 C224 ) C178_=_C234( C178 C234 ) C178_=_C235( C178 C235 ) C178_=_C236( C178 C236 ) C178_=_C237( C178 C237 ) \nC178_=_C238( C178 C238 ) C178_=_C239( C178 C239 ) C178_=_C242( C178 C242 ) C180_=_C181( C180 C181 ) C180_=_C294( C180 C294 ) C180_=_C376( C180 C376 ) \nC180_=_C377( C180 C377 ) C180_=_C378( C180 C378 ) C180_=_C379( C180 C379 ) C180_=_C380( C180 C380 ) C180_=_C381( C180 C381 ) C180_=_C383( C180 C383 ) \nC181_=_C295( C181 C295 ) C181_=_C570( C181 C570 ) C181_=_C571( C181 C571 ) C181_=_C572( C181 C572 ) C181_=_C573( C181 C573 ) C181_=_C574( C181 C574 ) \nC181_=_C575( C181 C575 ) C181_=_C576( C181 C576 ) C219_=_C381( C219 C381 ) C219_=_C400( C219 C400 ) C219_=_C405( C219 C405 ) C219_=_C413( C219 C413 ) \nC219_=_C414( C219 C414 ) C219_=_C415( C219 C415 ) C219_=_C416( C219 C416 ) C224_=_C234( C224 C234 ) C224_=_C235( C224 C235 ) C224_=_C236( C224 C236 ) \nC224_=_C237( C224 C237 ) C224_=_C238( C224 C238 ) C224_=_C239( C224 C239 ) C224_=_C242( C224 C242 ) C234_=_C235( C234 C235 ) C234_=_C236( C234 C236 ) \nC234_=_C237( C234 C237 ) C234_=_C238( C234 C238 ) C234_=_C239( C234 C239 ) C234_=_C242( C234 C242 ) C234_=_C247( C234 C247 ) C235_=_C236( C235 C236 ) \nC235_=_C237( C235 C237 ) C235_=_C238( C235 C238 ) C235_=_C239( C235 C239 ) C235_=_C242( C235 C242 ) C235_=_C256( C235 C256 ) C236_=_C237( C236 C237 ) \nC236_=_C238( C236 C238 ) C236_=_C239( C236 C239 ) C236_=_C242( C236 C242 ) C237_=_C238( C237 C238 ) C237_=_C239( C237 C239 ) C237_=_C242( C237 C242 ) \nC238_=_C239( C238 C239 ) C238_=_C242( C238 C242 ) C239_=_C242( C239 C242 ) C239_=_C294( C239 C294 ) C239_=_C295( C239 C295 ) C242_=_C383( C242 C383 ) \nC242_=_C576( C242 C576 ) C247_=_C376( C247 C376 ) C247_=_C385( C247 C385 ) C247_=_C386( C247 C386 ) C247_=_C389( C247 C389 ) C247_=_C390( C247 C390 ) \nC247_=_C391( C247 C391 ) C247_=_C392( C247 C392 ) C256_=_C353( C256 C353 ) C256_=_C377( C256 C377 ) C256_=_C393( C256 C393 ) C256_=_C396( C256 C396 ) \nC256_=_C397( C256 C397 ) C294_=_C295( C294 C295 ) C294_=_C376( C294 C376 ) C294_=_C377( C294 C377 ) C294_=_C378( C294 C378 ) C294_=_C379( C294 C379 ) \nC294_=_C380( C294 C380 ) C294_=_C381( C294 C381 ) C294_=_C383( C294 C383 ) C295_=_C570( C295 C570 ) C295_=_C571( C295 C571 ) C295_=_C572( C295 C572 ) \nC295_=_C573( C295 C573 ) C295_=_C574( C295 C574 ) C295_=_C575( C295 C575 ) C295_=_C576( C295 C576 ) C353_=_C377( C353 C377 ) C353_=_C393( C353 C393 ) \nC353_=_C396( C353 C396 ) C353_=_C397( C353 C397 ) C376_=_C377( C376 C377 ) C376_=_C378( C376 C378 ) C376_=_C379( C376 C379 ) C376_=_C380( C376 C380 ) \nC376_=_C381( C376 C381 ) C376_=_C383( C376 C383 ) C376_=_C385( C376 C385 ) C376_=_C386( C376 C386 ) C376_=_C389( C376 C389 ) C376_=_C390( C376 C390 ) \nC376_=_C391( C376 C391 ) C376_=_C392( C376 C392 ) C377_=_C378( C377 C378 ) C377_=_C379( C377 C379 ) C377_=_C380( C377 C380 ) C377_=_C381( C377 C381 ) \nC377_=_C383( C377 C383 ) C377_=_C393( C377 C393 ) C377_=_C396( C377 C396 ) C377_=_C397( C377 C397 ) C378_=_C379( C378 C379 ) C378_=_C380( C378 C380 ) \nC378_=_C381( C378 C381 ) C378_=_C383( C378 C383 ) C378_=_C385( C378 C385 ) C378_=_C393( C378 C393 ) C378_=_C399( C378 C399 ) C378_=_C400( C378 C400 ) \nC379_=_C380( C379 C380 ) C379_=_C381( C379 C381 ) C379_=_C383( C379 C383 ) C379_=_C386( C379 C386 ) C379_=_C404( C379 C404 ) C379_=_C405( C379 C405 ) \nC380_=_C381( C380 C381 ) C380_=_C383( C380 C383 ) C380_=_C399( C380 C399 ) C380_=_C404( C380 C404 ) C380_=_C409( C380 C409 ) C380_=_C410( C380 C410 ) \nC380_=_C411( C380 C411 ) C380_=_C412( C380 C412 ) C381_=_C383( C381 C383 ) C381_=_C400( C381 C400 ) C381_=_C405( C381 C405 ) C381_=_C413( C381 C413 ) \nC381_=_C414( C381 C414 ) C381_=_C415( C381 C415 ) C381_=_C416( C381 C416 ) C383_=_C576( C383 C576 ) C385_=_C386( C385 C386 ) C385_=_C389( C385 C389 ) \nC385_=_C390( C385 C390 ) C385_=_C391( C385 C391 ) C385_=_C392( C385 C392 ) C385_=_C393( C385 C393 ) C385_=_C399( C385 C399 ) C385_=_C400( C385 C400 ) \nC386_=_C389( C386 C389 ) C386_=_C390( C386 C390 ) C386_=_C391( C386 C391 ) C386_=_C392( C386 C392 ) C386_=_C404( C386 C404 ) C386_=_C405( C386 C405 ) \nC389_=_C390( C389 C390 ) C389_=_C391( C389 C391 ) C389_=_C392( C389 C392 ) C390_=_C391( C390 C391 ) C390_=_C392( C390 C392 ) C391_=_C392( C391 C392 ) \nC393_=_C396( C393 C396 ) C393_=_C397( C393 C397 ) C393_=_C399( C393 C399 ) C393_=_C400( C393 C400 ) C396_=_C397( C396 C397 ) C399_=_C400( C399 C400 ) \nC399_=_C404( C399 C404 ) C399_=_C409( C399 C409 ) C399_=_C410( C399 C410 ) C399_=_C411( C399 C411 ) C399_=_C412( C399 C412 ) C400_=_C405( C400 C405 ) \nC400_=_C413( C400 C413 ) C400_=_C414( C400 C414 ) C400_=_C415( C400 C415 ) C400_=_C416( C400 C416 ) C404_=_C405( C404 C405 ) C404_=_C409( C404 C409 ) \nC404_=_C410( C404 C410 ) C404_=_C411( C404 C411 ) C404_=_C412( C404 C412 ) C405_=_C413( C405 C413 ) C405_=_C414( C405 C414 ) C405_=_C415( C405 C415 ) \nC405_=_C416( C405 C416 ) C409_=_C410( C409 C410 ) C409_=_C411( C409 C411 ) C409_=_C412( C409 C412 ) C410_=_C411( C410 C411 ) C410_=_C412( C410 C412 ) \nC411_=_C412( C411 C412 ) C413_=_C414( C413 C414 ) C413_=_C415( C413 C415 ) C413_=_C416( C413 C416 ) C414_=_C415( C414 C415 ) C414_=_C416( C414 C416 ) \nC415_=_C416( C415 C416 ) C570_=_C571( C570 C571 ) C570_=_C572( C570 C572 ) C570_=_C573( C570 C573 ) C570_=_C574( C570 C574 ) C570_=_C575( C570 C575 ) \nC570_=_C576( C570 C576 ) C571_=_C572( C571 C572 ) C571_=_C573( C571 C573 ) C571_=_C574( C571 C574 ) C571_=_C575( C571 C575 ) C571_=_C576( C571 C576 ) \nC572_=_C573( C572 C573 ) C572_=_C574( C572 C574 ) C572_=_C575( C572 C575 ) C572_=_C576( C572 C576 ) C573_=_C574( C573 C574 ) C573_=_C575( C573 C575 ) \nC573_=_C576( C573 C576 ) C574_=_C575( C574 C575 ) C574_=_C576( C574 C576 ) C575_=_C576( C575 C576 ) "];46-&gt;56[label="61: C106 C111 C116 C117 C118 \nC119 C120 C121 C122 C124 C127 \nC143 C153 C178 C180 C181 C219 \nC224 C234 C235 C236 C237 C238 \nC239 C242 C247 C256 C294 C295 \nC353 C378 C379 C383 C385 C386 \nC389 C390 C391 C392 C393 C396 \nC397 C399 C400 C404 C405 C409 \nC410 C411 C412 C413 C414 C415 \nC416 C570 C571 C572 C573 C574 \nC575 C576 \n248: C106_=_C399 ,C106_=_C404 ,C106_=_C409 ,C106_=_C410 ,C106_=_C411 ,\nC106_=_C412 ,C111_=_C219 ,C111_=_C400 ,C111_=_C405 ,C111_=_C413 ,C111_=_C414 ,\nC111_=_C415 ,C111_=_C416 ,C116_=_C117 ,C116_=_C118 ,C116_=_C119 ,C116_=_C120 ,\nC116_=_C121 ,C116_=_C122 ,C116_=_C124 ,C116_=_C127 ,C117_=_C118 ,C117_=_C119 ,\nC117_=_C120 ,C117_=_C121 ,C117_=_C122 ,C117_=_C124 ,C117_=_C127 ,C117_=_C143 ,\nC118_=_C119 ,C118_=_C120 ,C118_=_C121 ,C118_=_C122 ,C118_=_C124 ,C118_=_C127 ,\nC118_=_C153 ,C119_=_C120 ,C119_=_C121 ,C119_=_C122 ,C119_=_C124 ,C119_=_C127 ,\nC120_=_C121 ,C120_=_C122 ,C120_=_C124 ,C120_=_C127 ,C121_=_C122 ,C121_=_C124 ,\nC121_=_C127 ,C122_=_C124 ,C122_=_C127 ,C122_=_C178 ,C122_=_C180 ,C122_=_C181 ,\nC124_=_C127 ,C124_=_C239 ,C124_=_C294 ,C124_=_C295 ,C127_=_C242 ,C127_=_C383 ,\nC127_=_C576 ,C143_=_C247 ,C143_=_C385 ,C143_=_C386 ,C143_=_C389 ,C143_=_C390</w:t>
      </w:r>
    </w:p>
    <w:p>
      <w:pPr>
        <w:pStyle w:val="PreformattedText"/>
        <w:bidi w:val="0"/>
        <w:spacing w:before="0" w:after="0"/>
        <w:jc w:val="left"/>
        <w:rPr/>
      </w:pPr>
      <w:r>
        <w:rPr/>
        <w:t xml:space="preserve"> </w:t>
      </w:r>
      <w:r>
        <w:rPr/>
        <w:t>,\nC143_=_C391 ,C143_=_C392 ,C153_=_C256 ,C153_=_C353 ,C153_=_C393 ,C153_=_C396 ,\nC153_=_C397 ,C178_=_C180 ,C178_=_C181 ,C178_=_C224 ,C178_=_C234 ,C178_=_C235 ,\nC178_=_C236 ,C178_=_C237 ,C178_=_C238 ,C178_=_C239 ,C178_=_C242 ,C180_=_C181 ,\nC180_=_C294 ,C180_=_C378 ,C180_=_C379 ,C180_=_C383 ,C181_=_C295 ,C181_=_C570 ,\nC181_=_C571 ,C181_=_C572 ,C181_=_C573 ,C181_=_C574 ,C181_=_C575 ,C181_=_C576 ,\nC219_=_C400 ,C219_=_C405 ,C219_=_C413 ,C219_=_C414 ,C219_=_C415 ,C219_=_C416 ,\nC224_=_C234 ,C224_=_C235 ,C224_=_C236 ,C224_=_C237 ,C224_=_C238 ,C224_=_C239 ,\nC224_=_C242 ,C234_=_C235 ,C234_=_C236 ,C234_=_C237 ,C234_=_C238 ,C234_=_C239 ,\nC234_=_C242 ,C234_=_C247 ,C235_=_C236 ,C235_=_C237 ,C235_=_C238 ,C235_=_C239 ,\nC235_=_C242 ,C235_=_C256 ,C236_=_C237 ,C236_=_C238 ,C236_=_C239 ,C236_=_C242 ,\nC237_=_C238 ,C237_=_C239 ,C237_=_C242 ,C238_=_C239 ,C238_=_C242 ,C239_=_C242 ,\nC239_=_C294 ,C239_=_C295 ,C242_=_C383 ,C242_=_C576 ,C247_=_C385 ,C247_=_C386 ,\nC247_=_C389 ,C247_=_C390 ,C247_=_C391 ,C247_=_C392 ,C256_=_C353 ,C256_=_C393 ,\nC256_=_C396 ,C256_=_C397 ,C294_=_C295 ,C294_=_C378 ,C294_=_C379 ,C294_=_C383 ,\nC295_=_C570 ,C295_=_C571 ,C295_=_C572 ,C295_=_C573 ,C295_=_C574 ,C295_=_C575 ,\nC295_=_C576 ,C353_=_C393 ,C353_=_C396 ,C353_=_C397 ,C378_=_C379 ,C378_=_C383 ,\nC378_=_C385 ,C378_=_C393 ,C378_=_C399 ,C378_=_C400 ,C379_=_C383 ,C379_=_C386 ,\nC379_=_C404 ,C379_=_C405 ,C383_=_C576 ,C385_=_C386 ,C385_=_C389 ,C385_=_C390 ,\nC385_=_C391 ,C385_=_C392 ,C385_=_C393 ,C385_=_C399 ,C385_=_C400 ,C386_=_C389 ,\nC386_=_C390 ,C386_=_C391 ,C386_=_C392 ,C386_=_C404 ,C386_=_C405 ,C389_=_C390 ,\nC389_=_C391 ,C389_=_C392 ,C390_=_C391 ,C390_=_C392 ,C391_=_C392 ,C393_=_C396 ,\nC393_=_C397 ,C393_=_C399 ,C393_=_C400 ,C396_=_C397 ,C399_=_C400 ,C399_=_C404 ,\nC399_=_C409 ,C399_=_C410 ,C399_=_C411 ,C399_=_C412 ,C400_=_C405 ,C400_=_C413 ,\nC400_=_C414 ,C400_=_C415 ,C400_=_C416 ,C404_=_C405 ,C404_=_C409 ,C404_=_C410 ,\nC404_=_C411 ,C404_=_C412 ,C405_=_C413 ,C405_=_C414 ,C405_=_C415 ,C405_=_C416 ,\nC409_=_C410 ,C409_=_C411 ,C409_=_C412 ,C410_=_C411 ,C410_=_C412 ,C411_=_C412 ,\nC413_=_C414 ,C413_=_C415 ,C413_=_C416 ,C414_=_C415 ,C414_=_C416 ,C415_=_C416 ,\nC570_=_C571 ,C570_=_C572 ,C570_=_C573 ,C570_=_C574 ,C570_=_C575 ,C570_=_C576 ,\nC571_=_C572 ,C571_=_C573 ,C571_=_C574 ,C571_=_C575 ,C571_=_C576 ,C572_=_C573 ,\nC572_=_C574 ,C572_=_C575 ,C572_=_C576 ,C573_=_C574 ,C573_=_C575 ,C573_=_C576 ,\nC574_=_C575 ,C574_=_C576 ,C575_=_C576 ,"];57[shape=box, label="id:57 level: 3\n76: C1 C7 C11 C21 C22 \nC23 C24 C29 C58 C107 C112 \nC119 C130 C134 C139 C144 C148 \nC154 C157 C158 C162 C216 C220 \nC248 C257 C302 C330 C335 C342 \nC349 C354 C357 C358 C361 C369 \nC372 C378 C385 C389 C393 C396 \nC398 C399 C400 C402 C409 C413 \nC419 C423 C424 C425 C427 C431 \nC432 C433 C434 C438 C439 C440 \nC441 C442 C443 C447 C448 C450 \nC451 C452 C453 C454 C521 C572 \nC578 C583 C588 C589 C590 \n267: C1_=_C7( C1 C7 ) C1_=_C11( C1 C11 ) C1_=_C21( C1 C21 ) C1_=_C22( C1 C22 ) C1_=_C23( C1 C23 ) \nC1_=_C24( C1 C24 ) C1_=_C29( C1 C29 ) C7_=_C134( C7 C134 ) C7_=_C302( C7 C302 ) C7_=_C419( C7 C419 ) C7_=_C423( C7 C423 ) \nC7_=_C424( C7 C424 ) C7_=_C425( C7 C425 ) C11_=_C21( C11 C21 ) C11_=_C22( C11 C22 ) C11_=_C23( C11 C23 ) C11_=_C24( C11 C24 ) \nC11_=_C29( C11 C29 ) C21_=_C22( C21 C22 ) C21_=_C23( C21 C23 ) C21_=_C24( C21 C24 ) C21_=_C29( C21 C29 ) C22_=_C23( C22 C23 ) \nC22_=_C24( C22 C24 ) C22_=_C29( C22 C29 ) C23_=_C24( C23 C24 ) C23_=_C29( C23 C29 ) C24_=_C29( C24 C29 ) C24_=_C58( C24 C58 ) \nC29_=_C162( C29 C162 ) C29_=_C361( C29 C361 ) C29_=_C402( C29 C402 ) C29_=_C443( C29 C443 ) C29_=_C521( C29 C521 ) C58_=_C216( C58 C216 ) \nC58_=_C330( C58 C330 ) C58_=_C369( C58 C369 ) C58_=_C440( C58 C440 ) C58_=_C447( C58 C447 ) C58_=_C448( C58 C448 ) C107_=_C372( C107 C372 ) \nC107_=_C409( C107 C409 ) C107_=_C441( C107 C441 ) C107_=_C450( C107 C450 ) C107_=_C451( C107 C451 ) C107_=_C452( C107 C452 ) C112_=_C220( C112 C220 ) \nC112_=_C413( C112 C413 ) C112_=_C442( C112 C442 ) C112_=_C453( C112 C453 ) C112_=_C454( C112 C454 ) C119_=_C130( C119 C130 ) C119_=_C139( C119 C139 ) \nC119_=_C148( C119 C148 ) C119_=_C157( C119 C157 ) C119_=_C158( C119 C158 ) C119_=_C162( C119 C162 ) C130_=_C134( C130 C134 ) C130_=_C139( C130 C139 ) \nC130_=_C148( C130 C148 ) C130_=_C157( C130 C157 ) C130_=_C158( C130 C158 ) C130_=_C162( C130 C162 ) C134_=_C302( C134 C302 ) C134_=_C419( C134 C419 ) \nC134_=_C423( C134 C423 ) C134_=_C424( C134 C424 ) C134_=_C425( C134 C425 ) C139_=_C144( C139 C144 ) C139_=_C148( C139 C148 ) C139_=_C157( C139 C157 ) \nC139_=_C158( C139 C158 ) C139_=_C162( C139 C162 ) C144_=_C248( C144 C248 ) C144_=_C389( C144 C389 ) C144_=_C427( C144 C427 ) C144_=_C431( C144 C431 ) \nC144_=_C432( C144 C432 ) C144_=_C433( C144 C433 ) C148_=_C154( C148 C154 ) C148_=_C157( C148 C157 ) C148_=_C158( C148 C158 ) C148_=_C162( C148 C162 ) \nC154_=_C257( C154 C257 ) C154_=_C354( C154 C354 ) C154_=_C396( C154 C396 ) C154_=_C434( C154 C434 ) C154_=_C438( C154 C438 ) C154_=_C439( C154 C439 ) \nC157_=_C158( C157 C158 ) C157_=_C162( C157 C162 ) C158_=_C162( C158 C162 ) C162_=_C361( C162 C361 ) C162_=_C402( C162 C402 ) C162_=_C443( C162 C443 ) \nC162_=_C521( C162 C521 ) C216_=_C330( C216 C330 ) C216_=_C369( C216 C369 ) C216_=_C440( C216 C440 ) C216_=_C447( C216 C447 ) C216_=_C448( C216 C448 ) \nC220_=_C413( C220 C413 ) C220_=_C442( C220 C442 ) C220_=_C453( C220 C453 ) C220_=_C454( C220 C454 ) C248_=_C389( C248 C389 ) C248_=_C427( C248 C427 ) \nC248_=_C431( C248 C431 ) C248_=_C432( C248 C432 ) C248_=_C433( C248 C433 ) C257_=_C354( C257 C354 ) C257_=_C396( C257 C396 ) C257_=_C434( C257 C434 ) \nC257_=_C438( C257 C438 ) C257_=_C439( C257 C439 ) C302_=_C419( C302 C419 ) C302_=_C423( C302 C423 ) C302_=_C424( C302 C424 ) C302_=_C425( C302 C425 ) \nC330_=_C369( C330 C369 ) C330_=_C440( C330 C440 ) C330_=_C447( C330 C447 ) C330_=_C448( C330 C448 ) C335_=_C342( C335 C342 ) C335_=_C349( C335 C349 ) \nC335_=_C357( C335 C357 ) C335_=_C358( C335 C358 ) C335_=_C361( C335 C361 ) C342_=_C349( C342 C349 ) C342_=_C357( C342 C357 ) C342_=_C358( C342 C358 ) \nC342_=_C361( C342 C361 ) C349_=_C354( C349 C354 ) C349_=_C357( C349 C357 ) C349_=_C358( C349 C358 ) C349_=_C361( C349 C361 ) C354_=_C396( C354 C396 ) \nC354_=_C434( C354 C434 ) C354_=_C438( C354 C438 ) C354_=_C439( C354 C439 ) C357_=_C358( C357 C358 ) C357_=_C361( C357 C361 ) C358_=_C361( C358 C361 ) \nC358_=_C369( C358 C369 ) C361_=_C402( C361 C402 ) C361_=_C443( C361 C443 ) C361_=_C521( C361 C521 ) C369_=_C440( C369 C440 ) C369_=_C447( C369 C447 ) \nC369_=_C448( C369 C448 ) C372_=_C409( C372 C409 ) C372_=_C441( C372 C441 ) C372_=_C450( C372 C450 ) C372_=_C451( C372 C451 ) C372_=_C452( C372 C452 ) \nC378_=_C385( C378 C385 ) C378_=_C393( C378 C393 ) C378_=_C398( C378 C398 ) C378_=_C399( C378 C399 ) C378_=_C400( C378 C400 ) C378_=_C402( C378 C402 ) \nC385_=_C389( C385 C389 ) C385_=_C393( C385 C393 ) C385_=_C398( C385 C398 ) C385_=_C399( C385 C399 ) C385_=_C400( C385 C400 ) C385_=_C402( C385 C402 ) \nC389_=_C427( C389 C427 ) C389_=_C431( C389 C431 ) C389_=_C432( C389 C432 ) C389_=_C433( C389 C433 ) C393_=_C396( C393 C396 ) C393_=_C398( C393 C398 ) \nC393_=_C399( C393 C399 ) C393_=_C400( C393 C400 ) C393_=_C402( C393 C402 ) C396_=_C434( C396 C434 ) C396_=_C438( C396 C438 ) C396_=_C439( C396 C439 ) \nC398_=_C399( C398 C399 ) C398_=_C400( C398 C400 ) C398_=_C402( C398 C402 ) C399_=_C400( C399 C400 ) C399_=_C402( C399 C402 ) C399_=_C409( C399 C409 ) \nC400_=_C402( C400 C402 ) C400_=_C413( C400 C413 ) C402_=_C443( C402 C443 ) C402_=_C521( C402 C521 ) C409_=_C441( C409 C441 ) C409_=_C450( C409 C450 ) \nC409_=_C451( C409 C451 ) C409_=_C452( C409 C452 ) C413_=_C442( C413 C442 ) C413_=_C453( C413 C453 ) C413_=_C454( C413 C454 ) C419_=_C423( C419 C423 ) \nC419_=_C424( C419 C424 ) C419_=_C425( C419 C425 ) C419_=_C427( C419 C427 ) C419_=_C434( C419 C434 ) C419_=_C440( C419 C440 ) C419_=_C441( C419 C441 ) \nC419_=_C442( C419 C442 ) C419_=_C443( C419 C443 ) C423_=_C424( C423 C424 ) C423_=_C425( C423 C425 ) C424_=_C425( C424 C425 ) C424_=_C578( C424 C578 ) \nC427_=_C431( C427 C431 ) C427_=_C432( C427 C432 ) C427_=_C433( C427 C433 ) C427_=_C434( C427 C434 ) C427_=_C440( C427 C440 ) C427_=_C441( C427 C441 ) \nC427_=_C442( C427 C442 ) C427_=_C443( C427 C443 ) C431_=_C432( C431 C432 ) C431_=_C433( C431 C433 ) C432_=_C433( C432 C433 ) C434_=_C438( C434 C438 ) \nC434_=_C439( C434 C439 ) C434_=_C440( C434 C440 ) C434_=_C441( C434 C441 ) C434_=_C442( C434 C442 ) C434_=_C443( C434 C443 ) C438_=_C439( C438 C439 ) \nC440_=_C441( C440 C441 ) C440_=_C442( C440 C442 ) C440_=_C443( C440 C443 ) C440_=_C447( C440 C447 ) C440_=_C448( C440 C448 ) C441_=_C442( C441 C442 ) \nC441_=_C443( C441 C443 ) C441_=_C450( C441 C450 ) C441_=_C451( C441 C451 ) C441_=_C452( C441 C452 ) C442_=_C443( C442 C443 ) C442_=_C453( C442 C453 ) \nC442_=_C454( C442 C454 ) C443_=_C521( C443 C521 ) C447_=_C448( C447 C448 ) C450_=_C451( C450 C451 ) C450_=_C452( C450 C452 ) C451_=_C452( C451 C452 ) \nC453_=_C454( C453 C454 ) C521_=_C572( C521 C572 ) C521_=_C578( C521 C578 ) C521_=_C583( C521 C583 ) C521_=_C588( C521 C588 ) C521_=_C589( C521 C589 ) \nC521_=_C590( C521 C590 ) C572_=_C578( C572 C578 ) C572_=_C583( C572 C583 ) C572_=_C588( C572 C588 ) C572_=_C589( C572 C589 ) C572_=_C590( C572 C590 ) \nC578_=_C583( C578 C583 ) C578_=_C588( C578 C588 ) C578_=_C589( C578 C589 ) C578_=_C590( C578 C590 ) C583_=_C588( C583 C588 ) C583_=_C589( C583 C589 ) \nC583_=_C590( C583 C590 ) C588_=_C589( C588 C589 ) C588_=_C590( C588 C590 ) C589_=_C590( C589 C590 ) "];46-&gt;57[label="70: C1 C7 C11 C21 C22 \nC23 C24 C29 C58 C107 C112 \nC119 C130 C134 C139 C144 C148 \nC154 C157 C158 C162 C216 C220 \nC248 C257 C302 C330 C335 C342 \nC349 C354 C357 C358 C361 C369 \nC372 C378 C385 C389 C393 C396 \nC398 C399 C400 C402 C409 C413 \nC423 C424 C425 C431 C432 C433 \nC438 C439 C443 C447 C448 C450 \nC451 C452 C453 C454 C521 C572 \nC578 C583 C588 C589 C590 \n211: C1_=_C7 ,C1_=_C11</w:t>
      </w:r>
    </w:p>
    <w:p>
      <w:pPr>
        <w:pStyle w:val="PreformattedText"/>
        <w:bidi w:val="0"/>
        <w:spacing w:before="0" w:after="0"/>
        <w:jc w:val="left"/>
        <w:rPr/>
      </w:pPr>
      <w:r>
        <w:rPr/>
        <w:t xml:space="preserve"> </w:t>
      </w:r>
      <w:r>
        <w:rPr/>
        <w:t>,C1_=_C21 ,C1_=_C22 ,C1_=_C23 ,\nC1_=_C24 ,C1_=_C29 ,C7_=_C134 ,C7_=_C302 ,C7_=_C423 ,C7_=_C424 ,\nC7_=_C425 ,C11_=_C21 ,C11_=_C22 ,C11_=_C23 ,C11_=_C24 ,C11_=_C29 ,\nC21_=_C22 ,C21_=_C23 ,C21_=_C24 ,C21_=_C29 ,C22_=_C23 ,C22_=_C24 ,\nC22_=_C29 ,C23_=_C24 ,C23_=_C29 ,C24_=_C29 ,C24_=_C58 ,C29_=_C162 ,\nC29_=_C361 ,C29_=_C402 ,C29_=_C443 ,C29_=_C521 ,C58_=_C216 ,C58_=_C330 ,\nC58_=_C369 ,C58_=_C447 ,C58_=_C448 ,C107_=_C372 ,C107_=_C409 ,C107_=_C450 ,\nC107_=_C451 ,C107_=_C452 ,C112_=_C220 ,C112_=_C413 ,C112_=_C453 ,C112_=_C454 ,\nC119_=_C130 ,C119_=_C139 ,C119_=_C148 ,C119_=_C157 ,C119_=_C158 ,C119_=_C162 ,\nC130_=_C134 ,C130_=_C139 ,C130_=_C148 ,C130_=_C157 ,C130_=_C158 ,C130_=_C162 ,\nC134_=_C302 ,C134_=_C423 ,C134_=_C424 ,C134_=_C425 ,C139_=_C144 ,C139_=_C148 ,\nC139_=_C157 ,C139_=_C158 ,C139_=_C162 ,C144_=_C248 ,C144_=_C389 ,C144_=_C431 ,\nC144_=_C432 ,C144_=_C433 ,C148_=_C154 ,C148_=_C157 ,C148_=_C158 ,C148_=_C162 ,\nC154_=_C257 ,C154_=_C354 ,C154_=_C396 ,C154_=_C438 ,C154_=_C439 ,C157_=_C158 ,\nC157_=_C162 ,C158_=_C162 ,C162_=_C361 ,C162_=_C402 ,C162_=_C443 ,C162_=_C521 ,\nC216_=_C330 ,C216_=_C369 ,C216_=_C447 ,C216_=_C448 ,C220_=_C413 ,C220_=_C453 ,\nC220_=_C454 ,C248_=_C389 ,C248_=_C431 ,C248_=_C432 ,C248_=_C433 ,C257_=_C354 ,\nC257_=_C396 ,C257_=_C438 ,C257_=_C439 ,C302_=_C423 ,C302_=_C424 ,C302_=_C425 ,\nC330_=_C369 ,C330_=_C447 ,C330_=_C448 ,C335_=_C342 ,C335_=_C349 ,C335_=_C357 ,\nC335_=_C358 ,C335_=_C361 ,C342_=_C349 ,C342_=_C357 ,C342_=_C358 ,C342_=_C361 ,\nC349_=_C354 ,C349_=_C357 ,C349_=_C358 ,C349_=_C361 ,C354_=_C396 ,C354_=_C438 ,\nC354_=_C439 ,C357_=_C358 ,C357_=_C361 ,C358_=_C361 ,C358_=_C369 ,C361_=_C402 ,\nC361_=_C443 ,C361_=_C521 ,C369_=_C447 ,C369_=_C448 ,C372_=_C409 ,C372_=_C450 ,\nC372_=_C451 ,C372_=_C452 ,C378_=_C385 ,C378_=_C393 ,C378_=_C398 ,C378_=_C399 ,\nC378_=_C400 ,C378_=_C402 ,C385_=_C389 ,C385_=_C393 ,C385_=_C398 ,C385_=_C399 ,\nC385_=_C400 ,C385_=_C402 ,C389_=_C431 ,C389_=_C432 ,C389_=_C433 ,C393_=_C396 ,\nC393_=_C398 ,C393_=_C399 ,C393_=_C400 ,C393_=_C402 ,C396_=_C438 ,C396_=_C439 ,\nC398_=_C399 ,C398_=_C400 ,C398_=_C402 ,C399_=_C400 ,C399_=_C402 ,C399_=_C409 ,\nC400_=_C402 ,C400_=_C413 ,C402_=_C443 ,C402_=_C521 ,C409_=_C450 ,C409_=_C451 ,\nC409_=_C452 ,C413_=_C453 ,C413_=_C454 ,C423_=_C424 ,C423_=_C425 ,C424_=_C425 ,\nC424_=_C578 ,C431_=_C432 ,C431_=_C433 ,C432_=_C433 ,C438_=_C439 ,C443_=_C521 ,\nC447_=_C448 ,C450_=_C451 ,C450_=_C452 ,C451_=_C452 ,C453_=_C454 ,C521_=_C572 ,\nC521_=_C578 ,C521_=_C583 ,C521_=_C588 ,C521_=_C589 ,C521_=_C590 ,C572_=_C578 ,\nC572_=_C583 ,C572_=_C588 ,C572_=_C589 ,C572_=_C590 ,C578_=_C583 ,C578_=_C588 ,\nC578_=_C589 ,C578_=_C590 ,C583_=_C588 ,C583_=_C589 ,C583_=_C590 ,C588_=_C589 ,\nC588_=_C590 ,C589_=_C590 ,"];58[shape=box, label="id:58 level: 3\n99: C29 C50 C52 C53 C59 \nC71 C102 C103 C108 C109 C114 \nC146 C162 C171 C172 C199 C203 \nC204 C208 C210 C211 C217 C222 \nC227 C229 C232 C236 C238 C244 \nC246 C250 C252 C254 C260 C262 \nC263 C264 C265 C267 C268 C271 \nC272 C273 C274 C276 C286 C317 \nC318 C327 C328 C331 C339 C361 \nC370 C374 C375 C391 C402 C411 \nC412 C415 C432 C443 C447 C451 \nC452 C453 C460 C473 C481 C482 \nC485 C486 C504 C505 C508 C509 \nC511 C512 C513 C521 C527 C528 \nC533 C537 C538 C541 C543 C544 \nC547 C551 C553 C557 C558 C562 \nC563 C564 C565 C569 \n396: C29_=_C162( C29 C162 ) C29_=_C361( C29 C361 ) C29_=_C402( C29 C402 ) C29_=_C443( C29 C443 ) C29_=_C521( C29 C521 ) \nC50_=_C52( C50 C52 ) C50_=_C53( C50 C53 ) C50_=_C208( C50 C208 ) C50_=_C229( C50 C229 ) C50_=_C238( C50 C238 ) C50_=_C246( C50 C246 ) \nC50_=_C254( C50 C254 ) C50_=_C268( C50 C268 ) C50_=_C273( C50 C273 ) C50_=_C274( C50 C274 ) C50_=_C276( C50 C276 ) C52_=_C53( C52 C53 ) \nC52_=_C210( C52 C210 ) C52_=_C274( C52 C274 ) C52_=_C508( C52 C508 ) C52_=_C537( C52 C537 ) C52_=_C538( C52 C538 ) C53_=_C211( C53 C211 ) \nC53_=_C509( C53 C509 ) C53_=_C537( C53 C537 ) C53_=_C564( C53 C564 ) C53_=_C569( C53 C569 ) C59_=_C217( C59 C217 ) C59_=_C331( C59 C331 ) \nC59_=_C370( C59 C370 ) C59_=_C447( C59 C447 ) C59_=_C541( C59 C541 ) C71_=_C232( C71 C232 ) C71_=_C286( C71 C286 ) C71_=_C339( C71 C339 ) \nC71_=_C460( C71 C460 ) C71_=_C547( C71 C547 ) C71_=_C551( C71 C551 ) C102_=_C103( C102 C103 ) C102_=_C171( C102 C171 ) C102_=_C271( C102 C271 ) \nC102_=_C327( C102 C327 ) C102_=_C485( C102 C485 ) C102_=_C533( C102 C533 ) C103_=_C172( C103 C172 ) C103_=_C272( C103 C272 ) C103_=_C328( C103 C328 ) \nC103_=_C486( C103 C486 ) C103_=_C533( C103 C533 ) C103_=_C563( C103 C563 ) C108_=_C109( C108 C109 ) C108_=_C374( C108 C374 ) C108_=_C411( C108 C411 ) \nC108_=_C451( C108 C451 ) C108_=_C511( C108 C511 ) C108_=_C543( C108 C543 ) C109_=_C375( C109 C375 ) C109_=_C412( C109 C412 ) C109_=_C452( C109 C452 ) \nC109_=_C512( C109 C512 ) C109_=_C543( C109 C543 ) C109_=_C565( C109 C565 ) C114_=_C222( C114 C222 ) C114_=_C415( C114 C415 ) C114_=_C453( C114 C453 ) \nC114_=_C513( C114 C513 ) C114_=_C544( C114 C544 ) C146_=_C250( C146 C250 ) C146_=_C391( C146 C391 ) C146_=_C432( C146 C432 ) C146_=_C473( C146 C473 ) \nC146_=_C553( C146 C553 ) C146_=_C557( C146 C557 ) C162_=_C361( C162 C361 ) C162_=_C402( C162 C402 ) C162_=_C443( C162 C443 ) C162_=_C521( C162 C521 ) \nC171_=_C172( C171 C172 ) C171_=_C271( C171 C271 ) C171_=_C327( C171 C327 ) C171_=_C485( C171 C485 ) C171_=_C533( C171 C533 ) C172_=_C272( C172 C272 ) \nC172_=_C328( C172 C328 ) C172_=_C486( C172 C486 ) C172_=_C533( C172 C533 ) C172_=_C563( C172 C563 ) C199_=_C203( C199 C203 ) C199_=_C204( C199 C204 ) \nC199_=_C227( C199 C227 ) C199_=_C236( C199 C236 ) C199_=_C244( C199 C244 ) C199_=_C252( C199 C252 ) C199_=_C260( C199 C260 ) C199_=_C262( C199 C262 ) \nC199_=_C263( C199 C263 ) C199_=_C264( C199 C264 ) C199_=_C265( C199 C265 ) C199_=_C267( C199 C267 ) C203_=_C204( C203 C204 ) C203_=_C265( C203 C265 ) \nC203_=_C317( C203 C317 ) C203_=_C481( C203 C481 ) C203_=_C504( C203 C504 ) C203_=_C527( C203 C527 ) C203_=_C528( C203 C528 ) C204_=_C318( C204 C318 ) \nC204_=_C482( C204 C482 ) C204_=_C505( C204 C505 ) C204_=_C527( C204 C527 ) C204_=_C558( C204 C558 ) C204_=_C562( C204 C562 ) C208_=_C210( C208 C210 ) \nC208_=_C211( C208 C211 ) C208_=_C229( C208 C229 ) C208_=_C238( C208 C238 ) C208_=_C246( C208 C246 ) C208_=_C254( C208 C254 ) C208_=_C268( C208 C268 ) \nC208_=_C273( C208 C273 ) C208_=_C274( C208 C274 ) C208_=_C276( C208 C276 ) C210_=_C211( C210 C211 ) C210_=_C274( C210 C274 ) C210_=_C508( C210 C508 ) \nC210_=_C537( C210 C537 ) C210_=_C538( C210 C538 ) C211_=_C509( C211 C509 ) C211_=_C537( C211 C537 ) C211_=_C564( C211 C564 ) C211_=_C569( C211 C569 ) \nC217_=_C331( C217 C331 ) C217_=_C370( C217 C370 ) C217_=_C447( C217 C447 ) C217_=_C541( C217 C541 ) C222_=_C415( C222 C415 ) C222_=_C453( C222 C453 ) \nC222_=_C513( C222 C513 ) C222_=_C544( C222 C544 ) C227_=_C229( C227 C229 ) C227_=_C232( C227 C232 ) C227_=_C236( C227 C236 ) C227_=_C244( C227 C244 ) \nC227_=_C252( C227 C252 ) C227_=_C260( C227 C260 ) C227_=_C262( C227 C262 ) C227_=_C263( C227 C263 ) C227_=_C264( C227 C264 ) C227_=_C265( C227 C265 ) \nC227_=_C267( C227 C267 ) C229_=_C232( C229 C232 ) C229_=_C238( C229 C238 ) C229_=_C246( C229 C246 ) C229_=_C254( C229 C254 ) C229_=_C268( C229 C268 ) \nC229_=_C273( C229 C273 ) C229_=_C274( C229 C274 ) C229_=_C276( C229 C276 ) C232_=_C286( C232 C286 ) C232_=_C339( C232 C339 ) C232_=_C460( C232 C460 ) \nC232_=_C547( C232 C547 ) C232_=_C551( C232 C551 ) C236_=_C238( C236 C238 ) C236_=_C244( C236 C244 ) C236_=_C252( C236 C252 ) C236_=_C260( C236 C260 ) \nC236_=_C262( C236 C262 ) C236_=_C263( C236 C263 ) C236_=_C264( C236 C264 ) C236_=_C265( C236 C265 ) C236_=_C267( C236 C267 ) C238_=_C246( C238 C246 ) \nC238_=_C254( C238 C254 ) C238_=_C268( C238 C268 ) C238_=_C273( C238 C273 ) C238_=_C274( C238 C274 ) C238_=_C276( C238 C276 ) C244_=_C246( C244 C246 ) \nC244_=_C250( C244 C250 ) C244_=_C252( C244 C252 ) C244_=_C260( C244 C260 ) C244_=_C262( C244 C262 ) C244_=_C263( C244 C263 ) C244_=_C264( C244 C264 ) \nC244_=_C265( C244 C265 ) C244_=_C267( C244 C267 ) C246_=_C250( C246 C250 ) C246_=_C254( C246 C254 ) C246_=_C268( C246 C268 ) C246_=_C273( C246 C273 ) \nC246_=_C274( C246 C274 ) C246_=_C276( C246 C276 ) C250_=_C391( C250 C391 ) C250_=_C432( C250 C432 ) C250_=_C473( C250 C473 ) C250_=_C553( C250 C553 ) \nC250_=_C557( C250 C557 ) C252_=_C254( C252 C254 ) C252_=_C260( C252 C260 ) C252_=_C262( C252 C262 ) C252_=_C263( C252 C263 ) C252_=_C264( C252 C264 ) \nC252_=_C265( C252 C265 ) C252_=_C267( C252 C267 ) C254_=_C268( C254 C268 ) C254_=_C273( C254 C273 ) C254_=_C274( C254 C274 ) C254_=_C276( C254 C276 ) \nC260_=_C262( C260 C262 ) C260_=_C263( C260 C263 ) C260_=_C264( C260 C264 ) C260_=_C265( C260 C265 ) C260_=_C267( C260 C267 ) C260_=_C268( C260 C268 ) \nC260_=_C271( C260 C271 ) C260_=_C272( C260 C272 ) C262_=_C263( C262 C263 ) C262_=_C264( C262 C264 ) C262_=_C265( C262 C265 ) C262_=_C267( C262 C267 ) \nC262_=_C317( C262 C317 ) C262_=_C318( C262 C318 ) C263_=_C264( C263 C264 ) C263_=_C265( C263 C265 ) C263_=_C267( C263 C267 ) C263_=_C481( C263 C481 ) \nC263_=_C482( C263 C482 ) C264_=_C265( C264 C265 ) C264_=_C267( C264 C267 ) C264_=_C504( C264 C504 ) C264_=_C505( C264 C505 ) C265_=_C267( C265 C267 ) \nC265_=_C317( C265 C317 ) C265_=_C481( C265 C481 ) C265_=_C504( C265 C504 ) C265_=_C527( C265 C527 ) C265_=_C528( C265 C528 ) C267_=_C528( C267 C528 ) \nC267_=_C562( C267 C562 ) C268_=_C271( C268 C271 ) C268_=_C272( C268 C272 ) C268_=_C273( C268 C273 ) C268_=_C274( C268 C274 ) C268_=_C276( C268 C276 ) \nC271_=_C272( C271 C272 ) C271_=_C327( C271 C327 ) C271_=_C485( C271 C485 ) C271_=_C533( C271 C533 ) C272_=_C328( C272 C328 ) C272_=_C486( C272 C486 ) \nC272_=_C533( C272 C533 ) C272_=_C563( C272 C563 ) C273_=_C274( C273 C274 ) C273_=_C276( C273 C276 ) C273_=_C508( C273 C508 ) C273_=_C509( C273 C509 ) \nC274_=_C276( C274 C276 ) C274_=_C508( C274 C508 ) C274_=_C537( C274 C537 ) C274_=_C538( C274 C538 ) C276_=_C538( C276 C538 ) C276_=_C569( C276 C569 ) \nC286_=_C339( C286 C339 ) C286_=_C460(</w:t>
      </w:r>
    </w:p>
    <w:p>
      <w:pPr>
        <w:pStyle w:val="PreformattedText"/>
        <w:bidi w:val="0"/>
        <w:spacing w:before="0" w:after="0"/>
        <w:jc w:val="left"/>
        <w:rPr/>
      </w:pPr>
      <w:r>
        <w:rPr/>
        <w:t xml:space="preserve"> </w:t>
      </w:r>
      <w:r>
        <w:rPr/>
        <w:t>C286 C460 ) C286_=_C547( C286 C547 ) C286_=_C551( C286 C551 ) C317_=_C318( C317 C318 ) C317_=_C481( C317 C481 ) \nC317_=_C504( C317 C504 ) C317_=_C527( C317 C527 ) C317_=_C528( C317 C528 ) C318_=_C482( C318 C482 ) C318_=_C505( C318 C505 ) C318_=_C527( C318 C527 ) \nC318_=_C558( C318 C558 ) C318_=_C562( C318 C562 ) C327_=_C328( C327 C328 ) C327_=_C485( C327 C485 ) C327_=_C533( C327 C533 ) C328_=_C486( C328 C486 ) \nC328_=_C533( C328 C533 ) C328_=_C563( C328 C563 ) C331_=_C370( C331 C370 ) C331_=_C447( C331 C447 ) C331_=_C541( C331 C541 ) C339_=_C460( C339 C460 ) \nC339_=_C547( C339 C547 ) C339_=_C551( C339 C551 ) C361_=_C402( C361 C402 ) C361_=_C443( C361 C443 ) C361_=_C521( C361 C521 ) C370_=_C447( C370 C447 ) \nC370_=_C541( C370 C541 ) C374_=_C375( C374 C375 ) C374_=_C411( C374 C411 ) C374_=_C451( C374 C451 ) C374_=_C511( C374 C511 ) C374_=_C543( C374 C543 ) \nC375_=_C412( C375 C412 ) C375_=_C452( C375 C452 ) C375_=_C512( C375 C512 ) C375_=_C543( C375 C543 ) C375_=_C565( C375 C565 ) C391_=_C432( C391 C432 ) \nC391_=_C473( C391 C473 ) C391_=_C553( C391 C553 ) C391_=_C557( C391 C557 ) C402_=_C443( C402 C443 ) C402_=_C521( C402 C521 ) C411_=_C412( C411 C412 ) \nC411_=_C451( C411 C451 ) C411_=_C511( C411 C511 ) C411_=_C543( C411 C543 ) C412_=_C452( C412 C452 ) C412_=_C512( C412 C512 ) C412_=_C543( C412 C543 ) \nC412_=_C565( C412 C565 ) C415_=_C453( C415 C453 ) C415_=_C513( C415 C513 ) C415_=_C544( C415 C544 ) C432_=_C473( C432 C473 ) C432_=_C553( C432 C553 ) \nC432_=_C557( C432 C557 ) C443_=_C521( C443 C521 ) C447_=_C541( C447 C541 ) C451_=_C452( C451 C452 ) C451_=_C511( C451 C511 ) C451_=_C543( C451 C543 ) \nC452_=_C512( C452 C512 ) C452_=_C543( C452 C543 ) C452_=_C565( C452 C565 ) C453_=_C513( C453 C513 ) C453_=_C544( C453 C544 ) C460_=_C547( C460 C547 ) \nC460_=_C551( C460 C551 ) C473_=_C553( C473 C553 ) C473_=_C557( C473 C557 ) C481_=_C482( C481 C482 ) C481_=_C504( C481 C504 ) C481_=_C527( C481 C527 ) \nC481_=_C528( C481 C528 ) C482_=_C505( C482 C505 ) C482_=_C527( C482 C527 ) C482_=_C558( C482 C558 ) C482_=_C562( C482 C562 ) C485_=_C486( C485 C486 ) \nC485_=_C533( C485 C533 ) C486_=_C533( C486 C533 ) C486_=_C563( C486 C563 ) C504_=_C505( C504 C505 ) C504_=_C527( C504 C527 ) C504_=_C528( C504 C528 ) \nC505_=_C527( C505 C527 ) C505_=_C558( C505 C558 ) C505_=_C562( C505 C562 ) C508_=_C509( C508 C509 ) C508_=_C537( C508 C537 ) C508_=_C538( C508 C538 ) \nC509_=_C537( C509 C537 ) C509_=_C564( C509 C564 ) C509_=_C569( C509 C569 ) C511_=_C512( C511 C512 ) C511_=_C543( C511 C543 ) C512_=_C543( C512 C543 ) \nC512_=_C565( C512 C565 ) C513_=_C544( C513 C544 ) C527_=_C528( C527 C528 ) C527_=_C558( C527 C558 ) C527_=_C562( C527 C562 ) C528_=_C562( C528 C562 ) \nC533_=_C563( C533 C563 ) C537_=_C538( C537 C538 ) C537_=_C564( C537 C564 ) C537_=_C569( C537 C569 ) C538_=_C569( C538 C569 ) C543_=_C565( C543 C565 ) \nC547_=_C551( C547 C551 ) C547_=_C553( C547 C553 ) C547_=_C558( C547 C558 ) C547_=_C563( C547 C563 ) C547_=_C564( C547 C564 ) C547_=_C565( C547 C565 ) \nC553_=_C557( C553 C557 ) C553_=_C558( C553 C558 ) C553_=_C563( C553 C563 ) C553_=_C564( C553 C564 ) C553_=_C565( C553 C565 ) C558_=_C562( C558 C562 ) \nC558_=_C563( C558 C563 ) C558_=_C564( C558 C564 ) C558_=_C565( C558 C565 ) C563_=_C564( C563 C564 ) C563_=_C565( C563 C565 ) C564_=_C565( C564 C565 ) \nC564_=_C569( C564 C569 ) "];47-&gt;58[label="93: C29 C50 C52 C53 C59 \nC71 C102 C103 C108 C109 C114 \nC146 C162 C171 C172 C199 C203 \nC204 C208 C210 C211 C217 C222 \nC227 C229 C232 C236 C238 C244 \nC246 C250 C252 C254 C260 C262 \nC263 C264 C267 C268 C271 C272 \nC273 C276 C286 C317 C318 C327 \nC328 C331 C339 C361 C370 C374 \nC375 C391 C402 C411 C412 C415 \nC432 C443 C447 C451 C452 C453 \nC460 C473 C481 C482 C485 C486 \nC504 C505 C508 C509 C511 C512 \nC513 C521 C528 C538 C541 C544 \nC547 C551 C553 C557 C558 C562 \nC563 C564 C565 C569 \n324: C29_=_C162 ,C29_=_C361 ,C29_=_C402 ,C29_=_C443 ,C29_=_C521 ,\nC50_=_C52 ,C50_=_C53 ,C50_=_C208 ,C50_=_C229 ,C50_=_C238 ,C50_=_C246 ,\nC50_=_C254 ,C50_=_C268 ,C50_=_C273 ,C50_=_C276 ,C52_=_C53 ,C52_=_C210 ,\nC52_=_C508 ,C52_=_C538 ,C53_=_C211 ,C53_=_C509 ,C53_=_C564 ,C53_=_C569 ,\nC59_=_C217 ,C59_=_C331 ,C59_=_C370 ,C59_=_C447 ,C59_=_C541 ,C71_=_C232 ,\nC71_=_C286 ,C71_=_C339 ,C71_=_C460 ,C71_=_C547 ,C71_=_C551 ,C102_=_C103 ,\nC102_=_C171 ,C102_=_C271 ,C102_=_C327 ,C102_=_C485 ,C103_=_C172 ,C103_=_C272 ,\nC103_=_C328 ,C103_=_C486 ,C103_=_C563 ,C108_=_C109 ,C108_=_C374 ,C108_=_C411 ,\nC108_=_C451 ,C108_=_C511 ,C109_=_C375 ,C109_=_C412 ,C109_=_C452 ,C109_=_C512 ,\nC109_=_C565 ,C114_=_C222 ,C114_=_C415 ,C114_=_C453 ,C114_=_C513 ,C114_=_C544 ,\nC146_=_C250 ,C146_=_C391 ,C146_=_C432 ,C146_=_C473 ,C146_=_C553 ,C146_=_C557 ,\nC162_=_C361 ,C162_=_C402 ,C162_=_C443 ,C162_=_C521 ,C171_=_C172 ,C171_=_C271 ,\nC171_=_C327 ,C171_=_C485 ,C172_=_C272 ,C172_=_C328 ,C172_=_C486 ,C172_=_C563 ,\nC199_=_C203 ,C199_=_C204 ,C199_=_C227 ,C199_=_C236 ,C199_=_C244 ,C199_=_C252 ,\nC199_=_C260 ,C199_=_C262 ,C199_=_C263 ,C199_=_C264 ,C199_=_C267 ,C203_=_C204 ,\nC203_=_C317 ,C203_=_C481 ,C203_=_C504 ,C203_=_C528 ,C204_=_C318 ,C204_=_C482 ,\nC204_=_C505 ,C204_=_C558 ,C204_=_C562 ,C208_=_C210 ,C208_=_C211 ,C208_=_C229 ,\nC208_=_C238 ,C208_=_C246 ,C208_=_C254 ,C208_=_C268 ,C208_=_C273 ,C208_=_C276 ,\nC210_=_C211 ,C210_=_C508 ,C210_=_C538 ,C211_=_C509 ,C211_=_C564 ,C211_=_C569 ,\nC217_=_C331 ,C217_=_C370 ,C217_=_C447 ,C217_=_C541 ,C222_=_C415 ,C222_=_C453 ,\nC222_=_C513 ,C222_=_C544 ,C227_=_C229 ,C227_=_C232 ,C227_=_C236 ,C227_=_C244 ,\nC227_=_C252 ,C227_=_C260 ,C227_=_C262 ,C227_=_C263 ,C227_=_C264 ,C227_=_C267 ,\nC229_=_C232 ,C229_=_C238 ,C229_=_C246 ,C229_=_C254 ,C229_=_C268 ,C229_=_C273 ,\nC229_=_C276 ,C232_=_C286 ,C232_=_C339 ,C232_=_C460 ,C232_=_C547 ,C232_=_C551 ,\nC236_=_C238 ,C236_=_C244 ,C236_=_C252 ,C236_=_C260 ,C236_=_C262 ,C236_=_C263 ,\nC236_=_C264 ,C236_=_C267 ,C238_=_C246 ,C238_=_C254 ,C238_=_C268 ,C238_=_C273 ,\nC238_=_C276 ,C244_=_C246 ,C244_=_C250 ,C244_=_C252 ,C244_=_C260 ,C244_=_C262 ,\nC244_=_C263 ,C244_=_C264 ,C244_=_C267 ,C246_=_C250 ,C246_=_C254 ,C246_=_C268 ,\nC246_=_C273 ,C246_=_C276 ,C250_=_C391 ,C250_=_C432 ,C250_=_C473 ,C250_=_C553 ,\nC250_=_C557 ,C252_=_C254 ,C252_=_C260 ,C252_=_C262 ,C252_=_C263 ,C252_=_C264 ,\nC252_=_C267 ,C254_=_C268 ,C254_=_C273 ,C254_=_C276 ,C260_=_C262 ,C260_=_C263 ,\nC260_=_C264 ,C260_=_C267 ,C260_=_C268 ,C260_=_C271 ,C260_=_C272 ,C262_=_C263 ,\nC262_=_C264 ,C262_=_C267 ,C262_=_C317 ,C262_=_C318 ,C263_=_C264 ,C263_=_C267 ,\nC263_=_C481 ,C263_=_C482 ,C264_=_C267 ,C264_=_C504 ,C264_=_C505 ,C267_=_C528 ,\nC267_=_C562 ,C268_=_C271 ,C268_=_C272 ,C268_=_C273 ,C268_=_C276 ,C271_=_C272 ,\nC271_=_C327 ,C271_=_C485 ,C272_=_C328 ,C272_=_C486 ,C272_=_C563 ,C273_=_C276 ,\nC273_=_C508 ,C273_=_C509 ,C276_=_C538 ,C276_=_C569 ,C286_=_C339 ,C286_=_C460 ,\nC286_=_C547 ,C286_=_C551 ,C317_=_C318 ,C317_=_C481 ,C317_=_C504 ,C317_=_C528 ,\nC318_=_C482 ,C318_=_C505 ,C318_=_C558 ,C318_=_C562 ,C327_=_C328 ,C327_=_C485 ,\nC328_=_C486 ,C328_=_C563 ,C331_=_C370 ,C331_=_C447 ,C331_=_C541 ,C339_=_C460 ,\nC339_=_C547 ,C339_=_C551 ,C361_=_C402 ,C361_=_C443 ,C361_=_C521 ,C370_=_C447 ,\nC370_=_C541 ,C374_=_C375 ,C374_=_C411 ,C374_=_C451 ,C374_=_C511 ,C375_=_C412 ,\nC375_=_C452 ,C375_=_C512 ,C375_=_C565 ,C391_=_C432 ,C391_=_C473 ,C391_=_C553 ,\nC391_=_C557 ,C402_=_C443 ,C402_=_C521 ,C411_=_C412 ,C411_=_C451 ,C411_=_C511 ,\nC412_=_C452 ,C412_=_C512 ,C412_=_C565 ,C415_=_C453 ,C415_=_C513 ,C415_=_C544 ,\nC432_=_C473 ,C432_=_C553 ,C432_=_C557 ,C443_=_C521 ,C447_=_C541 ,C451_=_C452 ,\nC451_=_C511 ,C452_=_C512 ,C452_=_C565 ,C453_=_C513 ,C453_=_C544 ,C460_=_C547 ,\nC460_=_C551 ,C473_=_C553 ,C473_=_C557 ,C481_=_C482 ,C481_=_C504 ,C481_=_C528 ,\nC482_=_C505 ,C482_=_C558 ,C482_=_C562 ,C485_=_C486 ,C486_=_C563 ,C504_=_C505 ,\nC504_=_C528 ,C505_=_C558 ,C505_=_C562 ,C508_=_C509 ,C508_=_C538 ,C509_=_C564 ,\nC509_=_C569 ,C511_=_C512 ,C512_=_C565 ,C513_=_C544 ,C528_=_C562 ,C538_=_C569 ,\nC547_=_C551 ,C547_=_C553 ,C547_=_C558 ,C547_=_C563 ,C547_=_C564 ,C547_=_C565 ,\nC553_=_C557 ,C553_=_C558 ,C553_=_C563 ,C553_=_C564 ,C553_=_C565 ,C558_=_C562 ,\nC558_=_C563 ,C558_=_C564 ,C558_=_C565 ,C563_=_C564 ,C563_=_C565 ,C564_=_C565 ,\nC564_=_C569 ,"];59[shape=box, label="id:59 level: 3\n130: C51 C64 C67 C70 C75 \nC80 C83 C90 C96 C97 C100 \nC102 C103 C113 C117 C118 C121 \nC128 C129 C132 C139 C140 C141 \nC143 C144 C145 C146 C147 C148 \nC149 C150 C152 C153 C154 C158 \nC164 C169 C171 C172 C188 C201 \nC202 C209 C221 C224 C225 C226 \nC227 C229 C230 C232 C233 C234 \nC235 C237 C244 C245 C246 C247 \nC248 C249 C250 C251 C252 C253 \nC254 C255 C256 C257 C260 C263 \nC264 C268 C269 C271 C272 C273 \nC285 C315 C316 C326 C346 C355 \nC356 C373 C390 C397 C410 C414 \nC431 C438 C439 C450 C455 C457 \nC460 C461 C462 C463 C464 C466 \nC469 C471 C473 C474 C475 C476 \nC478 C480 C481 C482 C483 C484 \nC485 C486 C491 C492 C497 C498 \nC499 C504 C505 C506 C508 C509 \nC510 C511 C512 C513 C514 \n624: C51_=_C209( C51 C209 ) C51_=_C273( C51 C273 ) C51_=_C498( C51 C498 ) C51_=_C508( C51 C508 ) C51_=_C509( C51 C509 ) \nC51_=_C510( C51 C510 ) C64_=_C67( C64 C67 ) C64_=_C70( C64 C70 ) C64_=_C75( C64 C75 ) C64_=_C83( C64 C83 ) C64_=_C90( C64 C90 ) \nC64_=_C96( C64 C96 ) C64_=_C97( C64 C97 ) C64_=_C100( C64 C100 ) C64_=_C102( C64 C102 ) C64_=_C103( C64 C103 ) C67_=_C70( C67 C70 ) \nC67_=_C224( C67 C224 ) C67_=_C225( C67 C225 ) C67_=_C226( C67 C226 ) C67_=_C227( C67 C227 ) C67_=_C229( C67 C229 ) C67_=_C230( C67 C230 ) \nC67_=_C232( C67 C232 ) C67_=_C233( C67 C233 ) C70_=_C285( C70 C285 ) C70_=_C455( C70 C455 ) C70_=_C457( C70 C457 ) C70_=_C460( C70 C460 ) \nC70_=_C461( C70 C461 ) C75_=_C80( C75 C80 ) C75_=_C83( C75 C83 ) C75_=_C90( C75 C90 ) C75_=_C96( C75 C96 ) C75_=_C97( C75 C97 ) \nC75_=_C100( C75 C100 ) C75_=_C102( C75 C102 ) C75_=_C103( C75 C103 ) C80_=_C188( C80 C188 ) C80_=_C346( C80 C346 ) C80_=_C491( C80 C491 ) \nC83_=_C90( C83 C90 ) C83_=_C96( C83 C96 ) C83_=_C97( C83 C97 ) C83_=_C100( C83 C100 ) C83_=_C102( C83 C102</w:t>
      </w:r>
    </w:p>
    <w:p>
      <w:pPr>
        <w:pStyle w:val="PreformattedText"/>
        <w:bidi w:val="0"/>
        <w:spacing w:before="0" w:after="0"/>
        <w:jc w:val="left"/>
        <w:rPr/>
      </w:pPr>
      <w:r>
        <w:rPr/>
        <w:t xml:space="preserve"> </w:t>
      </w:r>
      <w:r>
        <w:rPr/>
        <w:t>) C83_=_C103( C83 C103 ) \nC90_=_C96( C90 C96 ) C90_=_C97( C90 C97 ) C90_=_C100( C90 C100 ) C90_=_C102( C90 C102 ) C90_=_C103( C90 C103 ) C96_=_C97( C96 C97 ) \nC96_=_C100( C96 C100 ) C96_=_C102( C96 C102 ) C96_=_C103( C96 C103 ) C97_=_C100( C97 C100 ) C97_=_C102( C97 C102 ) C97_=_C103( C97 C103 ) \nC97_=_C113( C97 C113 ) C100_=_C102( C100 C102 ) C100_=_C103( C100 C103 ) C100_=_C169( C100 C169 ) C100_=_C269( C100 C269 ) C100_=_C326( C100 C326 ) \nC102_=_C103( C102 C103 ) C102_=_C171( C102 C171 ) C102_=_C271( C102 C271 ) C102_=_C485( C102 C485 ) C103_=_C172( C103 C172 ) C103_=_C272( C103 C272 ) \nC103_=_C486( C103 C486 ) C113_=_C221( C113 C221 ) C113_=_C414( C113 C414 ) C113_=_C513( C113 C513 ) C113_=_C514( C113 C514 ) C117_=_C118( C117 C118 ) \nC117_=_C121( C117 C121 ) C117_=_C128( C117 C128 ) C117_=_C139( C117 C139 ) C117_=_C140( C117 C140 ) C117_=_C141( C117 C141 ) C117_=_C143( C117 C143 ) \nC117_=_C144( C117 C144 ) C117_=_C145( C117 C145 ) C117_=_C146( C117 C146 ) C117_=_C147( C117 C147 ) C118_=_C121( C118 C121 ) C118_=_C129( C118 C129 ) \nC118_=_C148( C118 C148 ) C118_=_C149( C118 C149 ) C118_=_C150( C118 C150 ) C118_=_C152( C118 C152 ) C118_=_C153( C118 C153 ) C118_=_C154( C118 C154 ) \nC121_=_C132( C121 C132 ) C121_=_C141( C121 C141 ) C121_=_C150( C121 C150 ) C121_=_C158( C121 C158 ) C121_=_C164( C121 C164 ) C121_=_C169( C121 C169 ) \nC121_=_C171( C121 C171 ) C121_=_C172( C121 C172 ) C128_=_C129( C128 C129 ) C128_=_C132( C128 C132 ) C128_=_C139( C128 C139 ) C128_=_C140( C128 C140 ) \nC128_=_C141( C128 C141 ) C128_=_C143( C128 C143 ) C128_=_C144( C128 C144 ) C128_=_C145( C128 C145 ) C128_=_C146( C128 C146 ) C128_=_C147( C128 C147 ) \nC129_=_C132( C129 C132 ) C129_=_C148( C129 C148 ) C129_=_C149( C129 C149 ) C129_=_C150( C129 C150 ) C129_=_C152( C129 C152 ) C129_=_C153( C129 C153 ) \nC129_=_C154( C129 C154 ) C132_=_C141( C132 C141 ) C132_=_C150( C132 C150 ) C132_=_C158( C132 C158 ) C132_=_C164( C132 C164 ) C132_=_C169( C132 C169 ) \nC132_=_C171( C132 C171 ) C132_=_C172( C132 C172 ) C139_=_C140( C139 C140 ) C139_=_C141( C139 C141 ) C139_=_C143( C139 C143 ) C139_=_C144( C139 C144 ) \nC139_=_C145( C139 C145 ) C139_=_C146( C139 C146 ) C139_=_C147( C139 C147 ) C139_=_C148( C139 C148 ) C139_=_C158( C139 C158 ) C140_=_C141( C140 C141 ) \nC140_=_C143( C140 C143 ) C140_=_C144( C140 C144 ) C140_=_C145( C140 C145 ) C140_=_C146( C140 C146 ) C140_=_C147( C140 C147 ) C140_=_C149( C140 C149 ) \nC140_=_C164( C140 C164 ) C141_=_C143( C141 C143 ) C141_=_C144( C141 C144 ) C141_=_C145( C141 C145 ) C141_=_C146( C141 C146 ) C141_=_C147( C141 C147 ) \nC141_=_C150( C141 C150 ) C141_=_C158( C141 C158 ) C141_=_C164( C141 C164 ) C141_=_C169( C141 C169 ) C141_=_C171( C141 C171 ) C141_=_C172( C141 C172 ) \nC143_=_C144( C143 C144 ) C143_=_C145( C143 C145 ) C143_=_C146( C143 C146 ) C143_=_C147( C143 C147 ) C143_=_C247( C143 C247 ) C143_=_C390( C143 C390 ) \nC144_=_C145( C144 C145 ) C144_=_C146( C144 C146 ) C144_=_C147( C144 C147 ) C144_=_C248( C144 C248 ) C144_=_C431( C144 C431 ) C145_=_C146( C145 C146 ) \nC145_=_C147( C145 C147 ) C145_=_C249( C145 C249 ) C145_=_C390( C145 C390 ) C145_=_C431( C145 C431 ) C145_=_C462( C145 C462 ) C145_=_C469( C145 C469 ) \nC145_=_C471( C145 C471 ) C145_=_C473( C145 C473 ) C145_=_C474( C145 C474 ) C146_=_C147( C146 C147 ) C146_=_C250( C146 C250 ) C146_=_C473( C146 C473 ) \nC147_=_C251( C147 C251 ) C147_=_C474( C147 C474 ) C148_=_C149( C148 C149 ) C148_=_C150( C148 C150 ) C148_=_C152( C148 C152 ) C148_=_C153( C148 C153 ) \nC148_=_C154( C148 C154 ) C148_=_C158( C148 C158 ) C149_=_C150( C149 C150 ) C149_=_C152( C149 C152 ) C149_=_C153( C149 C153 ) C149_=_C154( C149 C154 ) \nC149_=_C164( C149 C164 ) C150_=_C152( C150 C152 ) C150_=_C153( C150 C153 ) C150_=_C154( C150 C154 ) C150_=_C158( C150 C158 ) C150_=_C164( C150 C164 ) \nC150_=_C169( C150 C169 ) C150_=_C171( C150 C171 ) C150_=_C172( C150 C172 ) C152_=_C153( C152 C153 ) C152_=_C154( C152 C154 ) C152_=_C255( C152 C255 ) \nC152_=_C355( C152 C355 ) C152_=_C356( C152 C356 ) C153_=_C154( C153 C154 ) C153_=_C256( C153 C256 ) C153_=_C397( C153 C397 ) C154_=_C257( C154 C257 ) \nC154_=_C438( C154 C438 ) C154_=_C439( C154 C439 ) C158_=_C164( C158 C164 ) C158_=_C169( C158 C169 ) C158_=_C171( C158 C171 ) C158_=_C172( C158 C172 ) \nC164_=_C169( C164 C169 ) C164_=_C171( C164 C171 ) C164_=_C172( C164 C172 ) C169_=_C171( C169 C171 ) C169_=_C172( C169 C172 ) C169_=_C269( C169 C269 ) \nC169_=_C326( C169 C326 ) C171_=_C172( C171 C172 ) C171_=_C271( C171 C271 ) C171_=_C485( C171 C485 ) C172_=_C272( C172 C272 ) C172_=_C486( C172 C486 ) \nC188_=_C346( C188 C346 ) C188_=_C491( C188 C491 ) C201_=_C202( C201 C202 ) C201_=_C263( C201 C263 ) C201_=_C315( C201 C315 ) C201_=_C464( C201 C464 ) \nC201_=_C475( C201 C475 ) C201_=_C478( C201 C478 ) C201_=_C480( C201 C480 ) C201_=_C481( C201 C481 ) C201_=_C482( C201 C482 ) C201_=_C483( C201 C483 ) \nC202_=_C264( C202 C264 ) C202_=_C316( C202 C316 ) C202_=_C480( C202 C480 ) C202_=_C497( C202 C497 ) C202_=_C504( C202 C504 ) C202_=_C505( C202 C505 ) \nC202_=_C506( C202 C506 ) C209_=_C273( C209 C273 ) C209_=_C498( C209 C498 ) C209_=_C508( C209 C508 ) C209_=_C509( C209 C509 ) C209_=_C510( C209 C510 ) \nC221_=_C414( C221 C414 ) C221_=_C513( C221 C513 ) C221_=_C514( C221 C514 ) C224_=_C225( C224 C225 ) C224_=_C226( C224 C226 ) C224_=_C227( C224 C227 ) \nC224_=_C229( C224 C229 ) C224_=_C230( C224 C230 ) C224_=_C232( C224 C232 ) C224_=_C233( C224 C233 ) C224_=_C234( C224 C234 ) C224_=_C235( C224 C235 ) \nC224_=_C237( C224 C237 ) C225_=_C226( C225 C226 ) C225_=_C227( C225 C227 ) C225_=_C229( C225 C229 ) C225_=_C230( C225 C230 ) C225_=_C232( C225 C232 ) \nC225_=_C233( C225 C233 ) C225_=_C234( C225 C234 ) C225_=_C244( C225 C244 ) C225_=_C245( C225 C245 ) C225_=_C246( C225 C246 ) C225_=_C247( C225 C247 ) \nC225_=_C248( C225 C248 ) C225_=_C249( C225 C249 ) C225_=_C250( C225 C250 ) C225_=_C251( C225 C251 ) C226_=_C227( C226 C227 ) C226_=_C229( C226 C229 ) \nC226_=_C230( C226 C230 ) C226_=_C232( C226 C232 ) C226_=_C233( C226 C233 ) C226_=_C235( C226 C235 ) C226_=_C252( C226 C252 ) C226_=_C253( C226 C253 ) \nC226_=_C254( C226 C254 ) C226_=_C255( C226 C255 ) C226_=_C256( C226 C256 ) C226_=_C257( C226 C257 ) C227_=_C229( C227 C229 ) C227_=_C230( C227 C230 ) \nC227_=_C232( C227 C232 ) C227_=_C233( C227 C233 ) C227_=_C244( C227 C244 ) C227_=_C252( C227 C252 ) C227_=_C260( C227 C260 ) C227_=_C263( C227 C263 ) \nC227_=_C264( C227 C264 ) C229_=_C230( C229 C230 ) C229_=_C232( C229 C232 ) C229_=_C233( C229 C233 ) C229_=_C246( C229 C246 ) C229_=_C254( C229 C254 ) \nC229_=_C268( C229 C268 ) C229_=_C273( C229 C273 ) C230_=_C232( C230 C232 ) C230_=_C233( C230 C233 ) C230_=_C285( C230 C285 ) C232_=_C233( C232 C233 ) \nC232_=_C460( C232 C460 ) C233_=_C461( C233 C461 ) C234_=_C235( C234 C235 ) C234_=_C237( C234 C237 ) C234_=_C244( C234 C244 ) C234_=_C245( C234 C245 ) \nC234_=_C246( C234 C246 ) C234_=_C247( C234 C247 ) C234_=_C248( C234 C248 ) C234_=_C249( C234 C249 ) C234_=_C250( C234 C250 ) C234_=_C251( C234 C251 ) \nC235_=_C237( C235 C237 ) C235_=_C252( C235 C252 ) C235_=_C253( C235 C253 ) C235_=_C254( C235 C254 ) C235_=_C255( C235 C255 ) C235_=_C256( C235 C256 ) \nC235_=_C257( C235 C257 ) C237_=_C245( C237 C245 ) C237_=_C253( C237 C253 ) C237_=_C260( C237 C260 ) C237_=_C268( C237 C268 ) C237_=_C269( C237 C269 ) \nC237_=_C271( C237 C271 ) C237_=_C272( C237 C272 ) C244_=_C245( C244 C245 ) C244_=_C246( C244 C246 ) C244_=_C247( C244 C247 ) C244_=_C248( C244 C248 ) \nC244_=_C249( C244 C249 ) C244_=_C250( C244 C250 ) C244_=_C251( C244 C251 ) C244_=_C252( C244 C252 ) C244_=_C260( C244 C260 ) C244_=_C263( C244 C263 ) \nC244_=_C264( C244 C264 ) C245_=_C246( C245 C246 ) C245_=_C247( C245 C247 ) C245_=_C248( C245 C248 ) C245_=_C249( C245 C249 ) C245_=_C250( C245 C250 ) \nC245_=_C251( C245 C251 ) C245_=_C253( C245 C253 ) C245_=_C260( C245 C260 ) C245_=_C268( C245 C268 ) C245_=_C269( C245 C269 ) C245_=_C271( C245 C271 ) \nC245_=_C272( C245 C272 ) C246_=_C247( C246 C247 ) C246_=_C248( C246 C248 ) C246_=_C249( C246 C249 ) C246_=_C250( C246 C250 ) C246_=_C251( C246 C251 ) \nC246_=_C254( C246 C254 ) C246_=_C268( C246 C268 ) C246_=_C273( C246 C273 ) C247_=_C248( C247 C248 ) C247_=_C249( C247 C249 ) C247_=_C250( C247 C250 ) \nC247_=_C251( C247 C251 ) C247_=_C390( C247 C390 ) C248_=_C249( C248 C249 ) C248_=_C250( C248 C250 ) C248_=_C251( C248 C251 ) C248_=_C431( C248 C431 ) \nC249_=_C250( C249 C250 ) C249_=_C251( C249 C251 ) C249_=_C390( C249 C390 ) C249_=_C431( C249 C431 ) C249_=_C462( C249 C462 ) C249_=_C469( C249 C469 ) \nC249_=_C471( C249 C471 ) C249_=_C473( C249 C473 ) C249_=_C474( C249 C474 ) C250_=_C251( C250 C251 ) C250_=_C473( C250 C473 ) C251_=_C474( C251 C474 ) \nC252_=_C253( C252 C253 ) C252_=_C254( C252 C254 ) C252_=_C255( C252 C255 ) C252_=_C256( C252 C256 ) C252_=_C257( C252 C257 ) C252_=_C260( C252 C260 ) \nC252_=_C263( C252 C263 ) C252_=_C264( C252 C264 ) C253_=_C254( C253 C254 ) C253_=_C255( C253 C255 ) C253_=_C256( C253 C256 ) C253_=_C257( C253 C257 ) \nC253_=_C260( C253 C260 ) C253_=_C268( C253 C268 ) C253_=_C269( C253 C269 ) C253_=_C271( C253 C271 ) C253_=_C272( C253 C272 ) C254_=_C255( C254 C255 ) \nC254_=_C256( C254 C256 ) C254_=_C257( C254 C257 ) C254_=_C268( C254 C268 ) C254_=_C273( C254 C273 ) C255_=_C256( C255 C256 ) C255_=_C257( C255 C257 ) \nC255_=_C355( C255 C355 ) C255_=_C356( C255 C356 ) C256_=_C257( C256 C257 ) C256_=_C397( C256 C397 ) C257_=_C438( C257 C438 ) C257_=_C439( C257 C439 ) \nC260_=_C263( C260 C263 ) C260_=_C264( C260 C264 ) C260_=_C268( C260 C268 ) C260_=_C269( C260 C269 ) C260_=_C271( C260 C271 ) C260_=_C272( C260 C272 ) \nC263_=_C264( C263 C264 ) C263_=_C315( C263 C315 ) C263_=_C464( C263 C464 ) C263_=_C475( C263 C475 ) C263_=_C478( C263 C478 ) C263_=_C480( C263 C480 ) \nC263_=_C481( C263 C481 ) C263_=_C482( C263 C482 ) C263_=_C483( C263 C483 ) C264_=_C316( C264 C316 ) C264_=_C480( C264 C480 ) C264_=_C497( C264 C497 ) \nC264_=_C504( C264 C504 )</w:t>
      </w:r>
    </w:p>
    <w:p>
      <w:pPr>
        <w:pStyle w:val="PreformattedText"/>
        <w:bidi w:val="0"/>
        <w:spacing w:before="0" w:after="0"/>
        <w:jc w:val="left"/>
        <w:rPr/>
      </w:pPr>
      <w:r>
        <w:rPr/>
        <w:t xml:space="preserve"> </w:t>
      </w:r>
      <w:r>
        <w:rPr/>
        <w:t>C264_=_C505( C264 C505 ) C264_=_C506( C264 C506 ) C268_=_C269( C268 C269 ) C268_=_C271( C268 C271 ) C268_=_C272( C268 C272 ) \nC268_=_C273( C268 C273 ) C269_=_C271( C269 C271 ) C269_=_C272( C269 C272 ) C269_=_C326( C269 C326 ) C271_=_C272( C271 C272 ) C271_=_C485( C271 C485 ) \nC272_=_C486( C272 C486 ) C273_=_C498( C273 C498 ) C273_=_C508( C273 C508 ) C273_=_C509( C273 C509 ) C273_=_C510( C273 C510 ) C285_=_C455( C285 C455 ) \nC285_=_C457( C285 C457 ) C285_=_C460( C285 C460 ) C285_=_C461( C285 C461 ) C315_=_C316( C315 C316 ) C315_=_C464( C315 C464 ) C315_=_C475( C315 C475 ) \nC315_=_C478( C315 C478 ) C315_=_C480( C315 C480 ) C315_=_C481( C315 C481 ) C315_=_C482( C315 C482 ) C315_=_C483( C315 C483 ) C316_=_C480( C316 C480 ) \nC316_=_C497( C316 C497 ) C316_=_C504( C316 C504 ) C316_=_C505( C316 C505 ) C316_=_C506( C316 C506 ) C326_=_C466( C326 C466 ) C326_=_C476( C326 C476 ) \nC326_=_C484( C326 C484 ) C326_=_C485( C326 C485 ) C326_=_C486( C326 C486 ) C346_=_C491( C346 C491 ) C355_=_C356( C355 C356 ) C355_=_C397( C355 C397 ) \nC355_=_C438( C355 C438 ) C355_=_C457( C355 C457 ) C355_=_C463( C355 C463 ) C355_=_C469( C355 C469 ) C355_=_C475( C355 C475 ) C355_=_C476( C355 C476 ) \nC356_=_C439( C356 C439 ) C356_=_C492( C356 C492 ) C373_=_C410( C373 C410 ) C373_=_C450( C373 C450 ) C373_=_C499( C373 C499 ) C373_=_C511( C373 C511 ) \nC373_=_C512( C373 C512 ) C390_=_C431( C390 C431 ) C390_=_C462( C390 C462 ) C390_=_C469( C390 C469 ) C390_=_C471( C390 C471 ) C390_=_C473( C390 C473 ) \nC390_=_C474( C390 C474 ) C397_=_C438( C397 C438 ) C397_=_C457( C397 C457 ) C397_=_C463( C397 C463 ) C397_=_C469( C397 C469 ) C397_=_C475( C397 C475 ) \nC397_=_C476( C397 C476 ) C410_=_C450( C410 C450 ) C410_=_C499( C410 C499 ) C410_=_C511( C410 C511 ) C410_=_C512( C410 C512 ) C414_=_C513( C414 C513 ) \nC414_=_C514( C414 C514 ) C431_=_C462( C431 C462 ) C431_=_C469( C431 C469 ) C431_=_C471( C431 C471 ) C431_=_C473( C431 C473 ) C431_=_C474( C431 C474 ) \nC438_=_C439( C438 C439 ) C438_=_C457( C438 C457 ) C438_=_C463( C438 C463 ) C438_=_C469( C438 C469 ) C438_=_C475( C438 C475 ) C438_=_C476( C438 C476 ) \nC439_=_C492( C439 C492 ) C450_=_C499( C450 C499 ) C450_=_C511( C450 C511 ) C450_=_C512( C450 C512 ) C455_=_C457( C455 C457 ) C455_=_C460( C455 C460 ) \nC455_=_C461( C455 C461 ) C455_=_C462( C455 C462 ) C455_=_C463( C455 C463 ) C455_=_C464( C455 C464 ) C455_=_C466( C455 C466 ) C457_=_C460( C457 C460 ) \nC457_=_C461( C457 C461 ) C457_=_C463( C457 C463 ) C457_=_C469( C457 C469 ) C457_=_C475( C457 C475 ) C457_=_C476( C457 C476 ) C460_=_C461( C460 C461 ) \nC462_=_C463( C462 C463 ) C462_=_C464( C462 C464 ) C462_=_C466( C462 C466 ) C462_=_C469( C462 C469 ) C462_=_C471( C462 C471 ) C462_=_C473( C462 C473 ) \nC462_=_C474( C462 C474 ) C463_=_C464( C463 C464 ) C463_=_C466( C463 C466 ) C463_=_C469( C463 C469 ) C463_=_C475( C463 C475 ) C463_=_C476( C463 C476 ) \nC464_=_C466( C464 C466 ) C464_=_C475( C464 C475 ) C464_=_C478( C464 C478 ) C464_=_C480( C464 C480 ) C464_=_C481( C464 C481 ) C464_=_C482( C464 C482 ) \nC464_=_C483( C464 C483 ) C466_=_C476( C466 C476 ) C466_=_C484( C466 C484 ) C466_=_C485( C466 C485 ) C466_=_C486( C466 C486 ) C469_=_C471( C469 C471 ) \nC469_=_C473( C469 C473 ) C469_=_C474( C469 C474 ) C469_=_C475( C469 C475 ) C469_=_C476( C469 C476 ) C471_=_C473( C471 C473 ) C471_=_C474( C471 C474 ) \nC471_=_C478( C471 C478 ) C471_=_C484( C471 C484 ) C473_=_C474( C473 C474 ) C475_=_C476( C475 C476 ) C475_=_C478( C475 C478 ) C475_=_C480( C475 C480 ) \nC475_=_C481( C475 C481 ) C475_=_C482( C475 C482 ) C475_=_C483( C475 C483 ) C476_=_C484( C476 C484 ) C476_=_C485( C476 C485 ) C476_=_C486( C476 C486 ) \nC478_=_C480( C478 C480 ) C478_=_C481( C478 C481 ) C478_=_C482( C478 C482 ) C478_=_C483( C478 C483 ) C478_=_C484( C478 C484 ) C480_=_C481( C480 C481 ) \nC480_=_C482( C480 C482 ) C480_=_C483( C480 C483 ) C480_=_C497( C480 C497 ) C480_=_C504( C480 C504 ) C480_=_C505( C480 C505 ) C480_=_C506( C480 C506 ) \nC481_=_C482( C481 C482 ) C481_=_C483( C481 C483 ) C481_=_C504( C481 C504 ) C482_=_C483( C482 C483 ) C482_=_C505( C482 C505 ) C483_=_C506( C483 C506 ) \nC484_=_C485( C484 C485 ) C484_=_C486( C484 C486 ) C485_=_C486( C485 C486 ) C492_=_C497( C492 C497 ) C492_=_C498( C492 C498 ) C492_=_C499( C492 C499 ) \nC497_=_C498( C497 C498 ) C497_=_C499( C497 C499 ) C497_=_C504( C497 C504 ) C497_=_C505( C497 C505 ) C497_=_C506( C497 C506 ) C498_=_C499( C498 C499 ) \nC498_=_C508( C498 C508 ) C498_=_C509( C498 C509 ) C498_=_C510( C498 C510 ) C499_=_C511( C499 C511 ) C499_=_C512( C499 C512 ) C504_=_C505( C504 C505 ) \nC504_=_C506( C504 C506 ) C505_=_C506( C505 C506 ) C508_=_C509( C508 C509 ) C508_=_C510( C508 C510 ) C509_=_C510( C509 C510 ) C511_=_C512( C511 C512 ) \nC513_=_C514( C513 C514 ) "];47-&gt;59[label="117: C51 C64 C67 C70 C75 \nC80 C83 C90 C96 C97 C100 \nC102 C103 C113 C117 C118 C121 \nC128 C129 C132 C139 C140 C143 \nC144 C146 C147 C148 C149 C152 \nC153 C154 C158 C164 C169 C171 \nC172 C188 C201 C202 C209 C221 \nC224 C227 C229 C230 C232 C233 \nC234 C235 C237 C244 C246 C247 \nC248 C250 C251 C252 C254 C255 \nC256 C257 C260 C263 C264 C268 \nC269 C271 C272 C273 C285 C315 \nC316 C326 C346 C355 C356 C373 \nC390 C397 C410 C414 C431 C438 \nC439 C450 C455 C460 C461 C462 \nC463 C464 C466 C471 C473 C474 \nC478 C481 C482 C483 C484 C485 \nC486 C491 C492 C497 C498 C499 \nC504 C505 C506 C508 C509 C510 \nC511 C512 C513 C514 \n443: C51_=_C209 ,C51_=_C273 ,C51_=_C498 ,C51_=_C508 ,C51_=_C509 ,\nC51_=_C510 ,C64_=_C67 ,C64_=_C70 ,C64_=_C75 ,C64_=_C83 ,C64_=_C90 ,\nC64_=_C96 ,C64_=_C97 ,C64_=_C100 ,C64_=_C102 ,C64_=_C103 ,C67_=_C70 ,\nC67_=_C224 ,C67_=_C227 ,C67_=_C229 ,C67_=_C230 ,C67_=_C232 ,C67_=_C233 ,\nC70_=_C285 ,C70_=_C455 ,C70_=_C460 ,C70_=_C461 ,C75_=_C80 ,C75_=_C83 ,\nC75_=_C90 ,C75_=_C96 ,C75_=_C97 ,C75_=_C100 ,C75_=_C102 ,C75_=_C103 ,\nC80_=_C188 ,C80_=_C346 ,C80_=_C491 ,C83_=_C90 ,C83_=_C96 ,C83_=_C97 ,\nC83_=_C100 ,C83_=_C102 ,C83_=_C103 ,C90_=_C96 ,C90_=_C97 ,C90_=_C100 ,\nC90_=_C102 ,C90_=_C103 ,C96_=_C97 ,C96_=_C100 ,C96_=_C102 ,C96_=_C103 ,\nC97_=_C100 ,C97_=_C102 ,C97_=_C103 ,C97_=_C113 ,C100_=_C102 ,C100_=_C103 ,\nC100_=_C169 ,C100_=_C269 ,C100_=_C326 ,C102_=_C103 ,C102_=_C171 ,C102_=_C271 ,\nC102_=_C485 ,C103_=_C172 ,C103_=_C272 ,C103_=_C486 ,C113_=_C221 ,C113_=_C414 ,\nC113_=_C513 ,C113_=_C514 ,C117_=_C118 ,C117_=_C121 ,C117_=_C128 ,C117_=_C139 ,\nC117_=_C140 ,C117_=_C143 ,C117_=_C144 ,C117_=_C146 ,C117_=_C147 ,C118_=_C121 ,\nC118_=_C129 ,C118_=_C148 ,C118_=_C149 ,C118_=_C152 ,C118_=_C153 ,C118_=_C154 ,\nC121_=_C132 ,C121_=_C158 ,C121_=_C164 ,C121_=_C169 ,C121_=_C171 ,C121_=_C172 ,\nC128_=_C129 ,C128_=_C132 ,C128_=_C139 ,C128_=_C140 ,C128_=_C143 ,C128_=_C144 ,\nC128_=_C146 ,C128_=_C147 ,C129_=_C132 ,C129_=_C148 ,C129_=_C149 ,C129_=_C152 ,\nC129_=_C153 ,C129_=_C154 ,C132_=_C158 ,C132_=_C164 ,C132_=_C169 ,C132_=_C171 ,\nC132_=_C172 ,C139_=_C140 ,C139_=_C143 ,C139_=_C144 ,C139_=_C146 ,C139_=_C147 ,\nC139_=_C148 ,C139_=_C158 ,C140_=_C143 ,C140_=_C144 ,C140_=_C146 ,C140_=_C147 ,\nC140_=_C149 ,C140_=_C164 ,C143_=_C144 ,C143_=_C146 ,C143_=_C147 ,C143_=_C247 ,\nC143_=_C390 ,C144_=_C146 ,C144_=_C147 ,C144_=_C248 ,C144_=_C431 ,C146_=_C147 ,\nC146_=_C250 ,C146_=_C473 ,C147_=_C251 ,C147_=_C474 ,C148_=_C149 ,C148_=_C152 ,\nC148_=_C153 ,C148_=_C154 ,C148_=_C158 ,C149_=_C152 ,C149_=_C153 ,C149_=_C154 ,\nC149_=_C164 ,C152_=_C153 ,C152_=_C154 ,C152_=_C255 ,C152_=_C355 ,C152_=_C356 ,\nC153_=_C154 ,C153_=_C256 ,C153_=_C397 ,C154_=_C257 ,C154_=_C438 ,C154_=_C439 ,\nC158_=_C164 ,C158_=_C169 ,C158_=_C171 ,C158_=_C172 ,C164_=_C169 ,C164_=_C171 ,\nC164_=_C172 ,C169_=_C171 ,C169_=_C172 ,C169_=_C269 ,C169_=_C326 ,C171_=_C172 ,\nC171_=_C271 ,C171_=_C485 ,C172_=_C272 ,C172_=_C486 ,C188_=_C346 ,C188_=_C491 ,\nC201_=_C202 ,C201_=_C263 ,C201_=_C315 ,C201_=_C464 ,C201_=_C478 ,C201_=_C481 ,\nC201_=_C482 ,C201_=_C483 ,C202_=_C264 ,C202_=_C316 ,C202_=_C497 ,C202_=_C504 ,\nC202_=_C505 ,C202_=_C506 ,C209_=_C273 ,C209_=_C498 ,C209_=_C508 ,C209_=_C509 ,\nC209_=_C510 ,C221_=_C414 ,C221_=_C513 ,C221_=_C514 ,C224_=_C227 ,C224_=_C229 ,\nC224_=_C230 ,C224_=_C232 ,C224_=_C233 ,C224_=_C234 ,C224_=_C235 ,C224_=_C237 ,\nC227_=_C229 ,C227_=_C230 ,C227_=_C232 ,C227_=_C233 ,C227_=_C244 ,C227_=_C252 ,\nC227_=_C260 ,C227_=_C263 ,C227_=_C264 ,C229_=_C230 ,C229_=_C232 ,C229_=_C233 ,\nC229_=_C246 ,C229_=_C254 ,C229_=_C268 ,C229_=_C273 ,C230_=_C232 ,C230_=_C233 ,\nC230_=_C285 ,C232_=_C233 ,C232_=_C460 ,C233_=_C461 ,C234_=_C235 ,C234_=_C237 ,\nC234_=_C244 ,C234_=_C246 ,C234_=_C247 ,C234_=_C248 ,C234_=_C250 ,C234_=_C251 ,\nC235_=_C237 ,C235_=_C252 ,C235_=_C254 ,C235_=_C255 ,C235_=_C256 ,C235_=_C257 ,\nC237_=_C260 ,C237_=_C268 ,C237_=_C269 ,C237_=_C271 ,C237_=_C272 ,C244_=_C246 ,\nC244_=_C247 ,C244_=_C248 ,C244_=_C250 ,C244_=_C251 ,C244_=_C252 ,C244_=_C260 ,\nC244_=_C263 ,C244_=_C264 ,C246_=_C247 ,C246_=_C248 ,C246_=_C250 ,C246_=_C251 ,\nC246_=_C254 ,C246_=_C268 ,C246_=_C273 ,C247_=_C248 ,C247_=_C250 ,C247_=_C251 ,\nC247_=_C390 ,C248_=_C250 ,C248_=_C251 ,C248_=_C431 ,C250_=_C251 ,C250_=_C473 ,\nC251_=_C474 ,C252_=_C254 ,C252_=_C255 ,C252_=_C256 ,C252_=_C257 ,C252_=_C260 ,\nC252_=_C263 ,C252_=_C264 ,C254_=_C255 ,C254_=_C256 ,C254_=_C257 ,C254_=_C268 ,\nC254_=_C273 ,C255_=_C256 ,C255_=_C257 ,C255_=_C355 ,C255_=_C356 ,C256_=_C257 ,\nC256_=_C397 ,C257_=_C438 ,C257_=_C439 ,C260_=_C263 ,C260_=_C264 ,C260_=_C268 ,\nC260_=_C269 ,C260_=_C271 ,C260_=_C272 ,C263_=_C264 ,C263_=_C315 ,C263_=_C464 ,\nC263_=_C478 ,C263_=_C481 ,C263_=_C482 ,C263_=_C483 ,C264_=_C316 ,C264_=_C497 ,\nC264_=_C504 ,C264_=_C505 ,C264_=_C506 ,C268_=_C269 ,C268_=_C271 ,C268_=_C272 ,\nC268_=_C273 ,C269_=_C271 ,C269_=_C272 ,C269_=_C326 ,C271_=_C272 ,C271_=_C485 ,\nC272_=_C486 ,C273_=_C498 ,C273_=_C508 ,C273_=_C509 ,C273_=_C510 ,C285_=_C455 ,\nC285_=_C460 ,C285_=_C461 ,C315_=_C316 ,C315_=_C464 ,C315_=_C478 ,C315_=_C481 ,\nC315_=_C482 ,C315_=_C483 ,C316_=_C497 ,C316_=_C504 ,C316_=_C505 ,C316_=_C506 ,\nC326_=_C466 ,C326_=_C484 ,C326_=_C485 ,C326_=_C486 ,C346_=_C491 ,C355_=_C356</w:t>
      </w:r>
    </w:p>
    <w:p>
      <w:pPr>
        <w:pStyle w:val="PreformattedText"/>
        <w:bidi w:val="0"/>
        <w:spacing w:before="0" w:after="0"/>
        <w:jc w:val="left"/>
        <w:rPr/>
      </w:pPr>
      <w:r>
        <w:rPr/>
        <w:t xml:space="preserve"> </w:t>
      </w:r>
      <w:r>
        <w:rPr/>
        <w:t>,\nC355_=_C397 ,C355_=_C438 ,C355_=_C463 ,C356_=_C439 ,C356_=_C492 ,C373_=_C410 ,\nC373_=_C450 ,C373_=_C499 ,C373_=_C511 ,C373_=_C512 ,C390_=_C431 ,C390_=_C462 ,\nC390_=_C471 ,C390_=_C473 ,C390_=_C474 ,C397_=_C438 ,C397_=_C463 ,C410_=_C450 ,\nC410_=_C499 ,C410_=_C511 ,C410_=_C512 ,C414_=_C513 ,C414_=_C514 ,C431_=_C462 ,\nC431_=_C471 ,C431_=_C473 ,C431_=_C474 ,C438_=_C439 ,C438_=_C463 ,C439_=_C492 ,\nC450_=_C499 ,C450_=_C511 ,C450_=_C512 ,C455_=_C460 ,C455_=_C461 ,C455_=_C462 ,\nC455_=_C463 ,C455_=_C464 ,C455_=_C466 ,C460_=_C461 ,C462_=_C463 ,C462_=_C464 ,\nC462_=_C466 ,C462_=_C471 ,C462_=_C473 ,C462_=_C474 ,C463_=_C464 ,C463_=_C466 ,\nC464_=_C466 ,C464_=_C478 ,C464_=_C481 ,C464_=_C482 ,C464_=_C483 ,C466_=_C484 ,\nC466_=_C485 ,C466_=_C486 ,C471_=_C473 ,C471_=_C474 ,C471_=_C478 ,C471_=_C484 ,\nC473_=_C474 ,C478_=_C481 ,C478_=_C482 ,C478_=_C483 ,C478_=_C484 ,C481_=_C482 ,\nC481_=_C483 ,C481_=_C504 ,C482_=_C483 ,C482_=_C505 ,C483_=_C506 ,C484_=_C485 ,\nC484_=_C486 ,C485_=_C486 ,C492_=_C497 ,C492_=_C498 ,C492_=_C499 ,C497_=_C498 ,\nC497_=_C499 ,C497_=_C504 ,C497_=_C505 ,C497_=_C506 ,C498_=_C499 ,C498_=_C508 ,\nC498_=_C509 ,C498_=_C510 ,C499_=_C511 ,C499_=_C512 ,C504_=_C505 ,C504_=_C506 ,\nC505_=_C506 ,C508_=_C509 ,C508_=_C510 ,C509_=_C510 ,C511_=_C512 ,C513_=_C514 ,"];60[shape=box, label="id:60 level: 4\n25: C36 C37 C38 C87 C88 \nC165 C166 C191 C192 C193 C195 \nC279 C289 C297 C306 C307 C308 \nC309 C310 C311 C492 C497 C498 \nC499 C500 \n132: C36_=_C37( C36 C37 ) C36_=_C38( C36 C38 ) C36_=_C191( C36 C191 ) C36_=_C192( C36 C192 ) C36_=_C193( C36 C193 ) \nC36_=_C195( C36 C195 ) C37_=_C38( C37 C38 ) C37_=_C87( C37 C87 ) C37_=_C165( C37 C165 ) C37_=_C193( C37 C193 ) C37_=_C279( C37 C279 ) \nC37_=_C289( C37 C289 ) C37_=_C297( C37 C297 ) C37_=_C306( C37 C306 ) C37_=_C307( C37 C307 ) C37_=_C308( C37 C308 ) C37_=_C309( C37 C309 ) \nC37_=_C310( C37 C310 ) C37_=_C311( C37 C311 ) C38_=_C88( C38 C88 ) C38_=_C166( C38 C166 ) C38_=_C310( C38 C310 ) C38_=_C492( C38 C492 ) \nC38_=_C497( C38 C497 ) C38_=_C498( C38 C498 ) C38_=_C499( C38 C499 ) C38_=_C500( C38 C500 ) C87_=_C88( C87 C88 ) C87_=_C165( C87 C165 ) \nC87_=_C193( C87 C193 ) C87_=_C279( C87 C279 ) C87_=_C289( C87 C289 ) C87_=_C297( C87 C297 ) C87_=_C306( C87 C306 ) C87_=_C307( C87 C307 ) \nC87_=_C308( C87 C308 ) C87_=_C309( C87 C309 ) C87_=_C310( C87 C310 ) C87_=_C311( C87 C311 ) C88_=_C166( C88 C166 ) C88_=_C310( C88 C310 ) \nC88_=_C492( C88 C492 ) C88_=_C497( C88 C497 ) C88_=_C498( C88 C498 ) C88_=_C499( C88 C499 ) C88_=_C500( C88 C500 ) C165_=_C166( C165 C166 ) \nC165_=_C193( C165 C193 ) C165_=_C279( C165 C279 ) C165_=_C289( C165 C289 ) C165_=_C297( C165 C297 ) C165_=_C306( C165 C306 ) C165_=_C307( C165 C307 ) \nC165_=_C308( C165 C308 ) C165_=_C309( C165 C309 ) C165_=_C310( C165 C310 ) C165_=_C311( C165 C311 ) C166_=_C310( C166 C310 ) C166_=_C492( C166 C492 ) \nC166_=_C497( C166 C497 ) C166_=_C498( C166 C498 ) C166_=_C499( C166 C499 ) C166_=_C500( C166 C500 ) C191_=_C192( C191 C192 ) C191_=_C193( C191 C193 ) \nC191_=_C195( C191 C195 ) C192_=_C193( C192 C193 ) C192_=_C195( C192 C195 ) C193_=_C195( C193 C195 ) C193_=_C279( C193 C279 ) C193_=_C289( C193 C289 ) \nC193_=_C297( C193 C297 ) C193_=_C306( C193 C306 ) C193_=_C307( C193 C307 ) C193_=_C308( C193 C308 ) C193_=_C309( C193 C309 ) C193_=_C310( C193 C310 ) \nC193_=_C311( C193 C311 ) C195_=_C311( C195 C311 ) C195_=_C500( C195 C500 ) C279_=_C289( C279 C289 ) C279_=_C297( C279 C297 ) C279_=_C306( C279 C306 ) \nC279_=_C307( C279 C307 ) C279_=_C308( C279 C308 ) C279_=_C309( C279 C309 ) C279_=_C310( C279 C310 ) C279_=_C311( C279 C311 ) C289_=_C297( C289 C297 ) \nC289_=_C306( C289 C306 ) C289_=_C307( C289 C307 ) C289_=_C308( C289 C308 ) C289_=_C309( C289 C309 ) C289_=_C310( C289 C310 ) C289_=_C311( C289 C311 ) \nC297_=_C306( C297 C306 ) C297_=_C307( C297 C307 ) C297_=_C308( C297 C308 ) C297_=_C309( C297 C309 ) C297_=_C310( C297 C310 ) C297_=_C311( C297 C311 ) \nC306_=_C307( C306 C307 ) C306_=_C308( C306 C308 ) C306_=_C309( C306 C309 ) C306_=_C310( C306 C310 ) C306_=_C311( C306 C311 ) C307_=_C308( C307 C308 ) \nC307_=_C309( C307 C309 ) C307_=_C310( C307 C310 ) C307_=_C311( C307 C311 ) C308_=_C309( C308 C309 ) C308_=_C310( C308 C310 ) C308_=_C311( C308 C311 ) \nC309_=_C310( C309 C310 ) C309_=_C311( C309 C311 ) C310_=_C311( C310 C311 ) C310_=_C492( C310 C492 ) C310_=_C497( C310 C497 ) C310_=_C498( C310 C498 ) \nC310_=_C499( C310 C499 ) C310_=_C500( C310 C500 ) C311_=_C500( C311 C500 ) C492_=_C497( C492 C497 ) C492_=_C498( C492 C498 ) C492_=_C499( C492 C499 ) \nC492_=_C500( C492 C500 ) C497_=_C498( C497 C498 ) C497_=_C499( C497 C499 ) C497_=_C500( C497 C500 ) C498_=_C499( C498 C499 ) C498_=_C500( C498 C500 ) \nC499_=_C500( C499 C500 ) "];48-&gt;60[label="23: C36 C37 C38 C87 C88 \nC165 C166 C191 C192 C195 C279 \nC289 C297 C306 C307 C308 C309 \nC311 C492 C497 C498 C499 C500 \n97: C36_=_C37 ,C36_=_C38 ,C36_=_C191 ,C36_=_C192 ,C36_=_C195 ,\nC37_=_C38 ,C37_=_C87 ,C37_=_C165 ,C37_=_C279 ,C37_=_C289 ,C37_=_C297 ,\nC37_=_C306 ,C37_=_C307 ,C37_=_C308 ,C37_=_C309 ,C37_=_C311 ,C38_=_C88 ,\nC38_=_C166 ,C38_=_C492 ,C38_=_C497 ,C38_=_C498 ,C38_=_C499 ,C38_=_C500 ,\nC87_=_C88 ,C87_=_C165 ,C87_=_C279 ,C87_=_C289 ,C87_=_C297 ,C87_=_C306 ,\nC87_=_C307 ,C87_=_C308 ,C87_=_C309 ,C87_=_C311 ,C88_=_C166 ,C88_=_C492 ,\nC88_=_C497 ,C88_=_C498 ,C88_=_C499 ,C88_=_C500 ,C165_=_C166 ,C165_=_C279 ,\nC165_=_C289 ,C165_=_C297 ,C165_=_C306 ,C165_=_C307 ,C165_=_C308 ,C165_=_C309 ,\nC165_=_C311 ,C166_=_C492 ,C166_=_C497 ,C166_=_C498 ,C166_=_C499 ,C166_=_C500 ,\nC191_=_C192 ,C191_=_C195 ,C192_=_C195 ,C195_=_C311 ,C195_=_C500 ,C279_=_C289 ,\nC279_=_C297 ,C279_=_C306 ,C279_=_C307 ,C279_=_C308 ,C279_=_C309 ,C279_=_C311 ,\nC289_=_C297 ,C289_=_C306 ,C289_=_C307 ,C289_=_C308 ,C289_=_C309 ,C289_=_C311 ,\nC297_=_C306 ,C297_=_C307 ,C297_=_C308 ,C297_=_C309 ,C297_=_C311 ,C306_=_C307 ,\nC306_=_C308 ,C306_=_C309 ,C306_=_C311 ,C307_=_C308 ,C307_=_C309 ,C307_=_C311 ,\nC308_=_C309 ,C308_=_C311 ,C309_=_C311 ,C311_=_C500 ,C492_=_C497 ,C492_=_C498 ,\nC492_=_C499 ,C492_=_C500 ,C497_=_C498 ,C497_=_C499 ,C497_=_C500 ,C498_=_C499 ,\nC498_=_C500 ,C499_=_C500 ,"];61[shape=box, label="id:61 level: 4\n36: C12 C21 C31 C32 C33 \nC35 C36 C37 C38 C39 C62 \nC73 C83 C84 C85 C86 C87 \nC88 C89 C120 C131 C140 C149 \nC157 C164 C165 C166 C195 C311 \nC500 C573 C579 C584 C588 C591 \nC592 \n194: C12_=_C21( C12 C21 ) C12_=_C31( C12 C31 ) C12_=_C32( C12 C32 ) C12_=_C33( C12 C33 ) C12_=_C35( C12 C35 ) \nC12_=_C36( C12 C36 ) C12_=_C37( C12 C37 ) C12_=_C38( C12 C38 ) C12_=_C39( C12 C39 ) C21_=_C31( C21 C31 ) C21_=_C32( C21 C32 ) \nC21_=_C33( C21 C33 ) C21_=_C35( C21 C35 ) C21_=_C36( C21 C36 ) C21_=_C37( C21 C37 ) C21_=_C38( C21 C38 ) C21_=_C39( C21 C39 ) \nC31_=_C32( C31 C32 ) C31_=_C33( C31 C33 ) C31_=_C35( C31 C35 ) C31_=_C36( C31 C36 ) C31_=_C37( C31 C37 ) C31_=_C38( C31 C38 ) \nC31_=_C39( C31 C39 ) C32_=_C33( C32 C33 ) C32_=_C35( C32 C35 ) C32_=_C36( C32 C36 ) C32_=_C37( C32 C37 ) C32_=_C38( C32 C38 ) \nC32_=_C39( C32 C39 ) C33_=_C35( C33 C35 ) C33_=_C36( C33 C36 ) C33_=_C37( C33 C37 ) C33_=_C38( C33 C38 ) C33_=_C39( C33 C39 ) \nC35_=_C36( C35 C36 ) C35_=_C37( C35 C37 ) C35_=_C38( C35 C38 ) C35_=_C39( C35 C39 ) C35_=_C86( C35 C86 ) C35_=_C120( C35 C120 ) \nC35_=_C131( C35 C131 ) C35_=_C140( C35 C140 ) C35_=_C149( C35 C149 ) C35_=_C157( C35 C157 ) C35_=_C164( C35 C164 ) C35_=_C165( C35 C165 ) \nC35_=_C166( C35 C166 ) C36_=_C37( C36 C37 ) C36_=_C38( C36 C38 ) C36_=_C39( C36 C39 ) C36_=_C195( C36 C195 ) C37_=_C38( C37 C38 ) \nC37_=_C39( C37 C39 ) C37_=_C87( C37 C87 ) C37_=_C165( C37 C165 ) C37_=_C311( C37 C311 ) C38_=_C39( C38 C39 ) C38_=_C88( C38 C88 ) \nC38_=_C166( C38 C166 ) C38_=_C500( C38 C500 ) C39_=_C89( C39 C89 ) C39_=_C195( C39 C195 ) C39_=_C311( C39 C311 ) C39_=_C500( C39 C500 ) \nC39_=_C573( C39 C573 ) C39_=_C579( C39 C579 ) C39_=_C584( C39 C584 ) C39_=_C588( C39 C588 ) C39_=_C591( C39 C591 ) C39_=_C592( C39 C592 ) \nC62_=_C73( C62 C73 ) C62_=_C83( C62 C83 ) C62_=_C84( C62 C84 ) C62_=_C85( C62 C85 ) C62_=_C86( C62 C86 ) C62_=_C87( C62 C87 ) \nC62_=_C88( C62 C88 ) C62_=_C89( C62 C89 ) C73_=_C83( C73 C83 ) C73_=_C84( C73 C84 ) C73_=_C85( C73 C85 ) C73_=_C86( C73 C86 ) \nC73_=_C87( C73 C87 ) C73_=_C88( C73 C88 ) C73_=_C89( C73 C89 ) C83_=_C84( C83 C84 ) C83_=_C85( C83 C85 ) C83_=_C86( C83 C86 ) \nC83_=_C87( C83 C87 ) C83_=_C88( C83 C88 ) C83_=_C89( C83 C89 ) C84_=_C85( C84 C85 ) C84_=_C86( C84 C86 ) C84_=_C87( C84 C87 ) \nC84_=_C88( C84 C88 ) C84_=_C89( C84 C89 ) C85_=_C86( C85 C86 ) C85_=_C87( C85 C87 ) C85_=_C88( C85 C88 ) C85_=_C89( C85 C89 ) \nC86_=_C87( C86 C87 ) C86_=_C88( C86 C88 ) C86_=_C89( C86 C89 ) C86_=_C120( C86 C120 ) C86_=_C131( C86 C131 ) C86_=_C140( C86 C140 ) \nC86_=_C149( C86 C149 ) C86_=_C157( C86 C157 ) C86_=_C164( C86 C164 ) C86_=_C165( C86 C165 ) C86_=_C166( C86 C166 ) C87_=_C88( C87 C88 ) \nC87_=_C89( C87 C89 ) C87_=_C165( C87 C165 ) C87_=_C311( C87 C311 ) C88_=_C89( C88 C89 ) C88_=_C166( C88 C166 ) C88_=_C500( C88 C500 ) \nC89_=_C195( C89 C195 ) C89_=_C311( C89 C311 ) C89_=_C500( C89 C500 ) C89_=_C573( C89 C573 ) C89_=_C579( C89 C579 ) C89_=_C584( C89 C584 ) \nC89_=_C588( C89 C588 ) C89_=_C591( C89 C591 ) C89_=_C592( C89 C592 ) C120_=_C131( C120 C131 ) C120_=_C140( C120 C140 ) C120_=_C149( C120 C149 ) \nC120_=_C157( C120 C157 ) C120_=_C164( C120 C164 ) C120_=_C165( C120 C165 ) C120_=_C166( C120 C166 ) C131_=_C140( C131 C140 ) C131_=_C149( C131 C149 ) \nC131_=_C157( C131 C157 ) C131_=_C164( C131 C164 ) C131_=_C165( C131 C165 ) C131_=_C166( C131 C166 ) C140_=_C149( C140 C149 ) C140_=_C157( C140 C157 ) \nC140_=_C164( C140 C164 ) C140_=_C165( C140 C165 ) C140_=_C166( C140 C166 ) C149_=_C157( C149 C157 ) C149_=_C164( C149 C164 ) C149_=_C165( C149 C165 ) \nC149_=_C166( C149 C166 ) C157_=_C164( C157 C164 ) C157_=_C165( C157 C165 ) C157_=_C166( C157 C166 ) C164_=_C165( C164 C165 ) C164_=_C166( C164 C166 ) \nC165_=_C166( C165 C166 ) C165_=_C311( C165 C311 ) C166_=_C500( C166 C500 ) C195_=_C311(</w:t>
      </w:r>
    </w:p>
    <w:p>
      <w:pPr>
        <w:pStyle w:val="PreformattedText"/>
        <w:bidi w:val="0"/>
        <w:spacing w:before="0" w:after="0"/>
        <w:jc w:val="left"/>
        <w:rPr/>
      </w:pPr>
      <w:r>
        <w:rPr/>
        <w:t xml:space="preserve"> </w:t>
      </w:r>
      <w:r>
        <w:rPr/>
        <w:t>C195 C311 ) C195_=_C500( C195 C500 ) C195_=_C573( C195 C573 ) \nC195_=_C579( C195 C579 ) C195_=_C584( C195 C584 ) C195_=_C588( C195 C588 ) C195_=_C591( C195 C591 ) C195_=_C592( C195 C592 ) C311_=_C500( C311 C500 ) \nC311_=_C573( C311 C573 ) C311_=_C579( C311 C579 ) C311_=_C584( C311 C584 ) C311_=_C588( C311 C588 ) C311_=_C591( C311 C591 ) C311_=_C592( C311 C592 ) \nC500_=_C573( C500 C573 ) C500_=_C579( C500 C579 ) C500_=_C584( C500 C584 ) C500_=_C588( C500 C588 ) C500_=_C591( C500 C591 ) C500_=_C592( C500 C592 ) \nC573_=_C579( C573 C579 ) C573_=_C584( C573 C584 ) C573_=_C588( C573 C588 ) C573_=_C591( C573 C591 ) C573_=_C592( C573 C592 ) C579_=_C584( C579 C584 ) \nC579_=_C588( C579 C588 ) C579_=_C591( C579 C591 ) C579_=_C592( C579 C592 ) C584_=_C588( C584 C588 ) C584_=_C591( C584 C591 ) C584_=_C592( C584 C592 ) \nC588_=_C591( C588 C591 ) C588_=_C592( C588 C592 ) C591_=_C592( C591 C592 ) "];48-&gt;61[label="32: C12 C21 C31 C32 C33 \nC36 C37 C38 C62 C73 C83 \nC84 C85 C87 C88 C120 C131 \nC140 C149 C157 C164 C165 C166 \nC195 C311 C500 C573 C579 C584 \nC588 C591 C592 \n126: C12_=_C21 ,C12_=_C31 ,C12_=_C32 ,C12_=_C33 ,C12_=_C36 ,\nC12_=_C37 ,C12_=_C38 ,C21_=_C31 ,C21_=_C32 ,C21_=_C33 ,C21_=_C36 ,\nC21_=_C37 ,C21_=_C38 ,C31_=_C32 ,C31_=_C33 ,C31_=_C36 ,C31_=_C37 ,\nC31_=_C38 ,C32_=_C33 ,C32_=_C36 ,C32_=_C37 ,C32_=_C38 ,C33_=_C36 ,\nC33_=_C37 ,C33_=_C38 ,C36_=_C37 ,C36_=_C38 ,C36_=_C195 ,C37_=_C38 ,\nC37_=_C87 ,C37_=_C165 ,C37_=_C311 ,C38_=_C88 ,C38_=_C166 ,C38_=_C500 ,\nC62_=_C73 ,C62_=_C83 ,C62_=_C84 ,C62_=_C85 ,C62_=_C87 ,C62_=_C88 ,\nC73_=_C83 ,C73_=_C84 ,C73_=_C85 ,C73_=_C87 ,C73_=_C88 ,C83_=_C84 ,\nC83_=_C85 ,C83_=_C87 ,C83_=_C88 ,C84_=_C85 ,C84_=_C87 ,C84_=_C88 ,\nC85_=_C87 ,C85_=_C88 ,C87_=_C88 ,C87_=_C165 ,C87_=_C311 ,C88_=_C166 ,\nC88_=_C500 ,C120_=_C131 ,C120_=_C140 ,C120_=_C149 ,C120_=_C157 ,C120_=_C164 ,\nC120_=_C165 ,C120_=_C166 ,C131_=_C140 ,C131_=_C149 ,C131_=_C157 ,C131_=_C164 ,\nC131_=_C165 ,C131_=_C166 ,C140_=_C149 ,C140_=_C157 ,C140_=_C164 ,C140_=_C165 ,\nC140_=_C166 ,C149_=_C157 ,C149_=_C164 ,C149_=_C165 ,C149_=_C166 ,C157_=_C164 ,\nC157_=_C165 ,C157_=_C166 ,C164_=_C165 ,C164_=_C166 ,C165_=_C166 ,C165_=_C311 ,\nC166_=_C500 ,C195_=_C311 ,C195_=_C500 ,C195_=_C573 ,C195_=_C579 ,C195_=_C584 ,\nC195_=_C588 ,C195_=_C591 ,C195_=_C592 ,C311_=_C500 ,C311_=_C573 ,C311_=_C579 ,\nC311_=_C584 ,C311_=_C588 ,C311_=_C591 ,C311_=_C592 ,C500_=_C573 ,C500_=_C579 ,\nC500_=_C584 ,C500_=_C588 ,C500_=_C591 ,C500_=_C592 ,C573_=_C579 ,C573_=_C584 ,\nC573_=_C588 ,C573_=_C591 ,C573_=_C592 ,C579_=_C584 ,C579_=_C588 ,C579_=_C591 ,\nC579_=_C592 ,C584_=_C588 ,C584_=_C591 ,C584_=_C592 ,C588_=_C591 ,C588_=_C592 ,\nC591_=_C592 ,"];62[shape=box, label="id:62 level: 4\n22: C61 C62 C63 C64 C65 \nC66 C67 C68 C69 C70 C71 \nC72 C76 C84 C91 C96 C104 \nC105 C106 C107 C108 C109 \n126: C61_=_C62( C61 C62 ) C61_=_C63( C61 C63 ) C61_=_C64( C61 C64 ) C61_=_C65( C61 C65 ) C61_=_C66( C61 C66 ) \nC61_=_C67( C61 C67 ) C61_=_C68( C61 C68 ) C61_=_C69( C61 C69 ) C61_=_C70( C61 C70 ) C61_=_C71( C61 C71 ) C61_=_C72( C61 C72 ) \nC61_=_C76( C61 C76 ) C62_=_C63( C62 C63 ) C62_=_C64( C62 C64 ) C62_=_C65( C62 C65 ) C62_=_C66( C62 C66 ) C62_=_C67( C62 C67 ) \nC62_=_C68( C62 C68 ) C62_=_C69( C62 C69 ) C62_=_C70( C62 C70 ) C62_=_C71( C62 C71 ) C62_=_C72( C62 C72 ) C62_=_C84( C62 C84 ) \nC63_=_C64( C63 C64 ) C63_=_C65( C63 C65 ) C63_=_C66( C63 C66 ) C63_=_C67( C63 C67 ) C63_=_C68( C63 C68 ) C63_=_C69( C63 C69 ) \nC63_=_C70( C63 C70 ) C63_=_C71( C63 C71 ) C63_=_C72( C63 C72 ) C63_=_C91( C63 C91 ) C64_=_C65( C64 C65 ) C64_=_C66( C64 C66 ) \nC64_=_C67( C64 C67 ) C64_=_C68( C64 C68 ) C64_=_C69( C64 C69 ) C64_=_C70( C64 C70 ) C64_=_C71( C64 C71 ) C64_=_C72( C64 C72 ) \nC64_=_C96( C64 C96 ) C65_=_C66( C65 C66 ) C65_=_C67( C65 C67 ) C65_=_C68( C65 C68 ) C65_=_C69( C65 C69 ) C65_=_C70( C65 C70 ) \nC65_=_C71( C65 C71 ) C65_=_C72( C65 C72 ) C65_=_C76( C65 C76 ) C65_=_C84( C65 C84 ) C65_=_C91( C65 C91 ) C65_=_C96( C65 C96 ) \nC65_=_C104( C65 C104 ) C65_=_C105( C65 C105 ) C65_=_C106( C65 C106 ) C65_=_C107( C65 C107 ) C65_=_C108( C65 C108 ) C65_=_C109( C65 C109 ) \nC66_=_C67( C66 C67 ) C66_=_C68( C66 C68 ) C66_=_C69( C66 C69 ) C66_=_C70( C66 C70 ) C66_=_C71( C66 C71 ) C66_=_C72( C66 C72 ) \nC66_=_C104( C66 C104 ) C67_=_C68( C67 C68 ) C67_=_C69( C67 C69 ) C67_=_C70( C67 C70 ) C67_=_C71( C67 C71 ) C67_=_C72( C67 C72 ) \nC68_=_C69( C68 C69 ) C68_=_C70( C68 C70 ) C68_=_C71( C68 C71 ) C68_=_C72( C68 C72 ) C69_=_C70( C69 C70 ) C69_=_C71( C69 C71 ) \nC69_=_C72( C69 C72 ) C70_=_C71( C70 C71 ) C70_=_C72( C70 C72 ) C71_=_C72( C71 C72 ) C76_=_C84( C76 C84 ) C76_=_C91( C76 C91 ) \nC76_=_C96( C76 C96 ) C76_=_C104( C76 C104 ) C76_=_C105( C76 C105 ) C76_=_C106( C76 C106 ) C76_=_C107( C76 C107 ) C76_=_C108( C76 C108 ) \nC76_=_C109( C76 C109 ) C84_=_C91( C84 C91 ) C84_=_C96( C84 C96 ) C84_=_C104( C84 C104 ) C84_=_C105( C84 C105 ) C84_=_C106( C84 C106 ) \nC84_=_C107( C84 C107 ) C84_=_C108( C84 C108 ) C84_=_C109( C84 C109 ) C91_=_C96( C91 C96 ) C91_=_C104( C91 C104 ) C91_=_C105( C91 C105 ) \nC91_=_C106( C91 C106 ) C91_=_C107( C91 C107 ) C91_=_C108( C91 C108 ) C91_=_C109( C91 C109 ) C96_=_C104( C96 C104 ) C96_=_C105( C96 C105 ) \nC96_=_C106( C96 C106 ) C96_=_C107( C96 C107 ) C96_=_C108( C96 C108 ) C96_=_C109( C96 C109 ) C104_=_C105( C104 C105 ) C104_=_C106( C104 C106 ) \nC104_=_C107( C104 C107 ) C104_=_C108( C104 C108 ) C104_=_C109( C104 C109 ) C105_=_C106( C105 C106 ) C105_=_C107( C105 C107 ) C105_=_C108( C105 C108 ) \nC105_=_C109( C105 C109 ) C106_=_C107( C106 C107 ) C106_=_C108( C106 C108 ) C106_=_C109( C106 C109 ) C107_=_C108( C107 C108 ) C107_=_C109( C107 C109 ) \nC108_=_C109( C108 C109 ) "];49-&gt;62[label="21: C61 C62 C63 C64 C66 \nC67 C68 C69 C70 C71 C72 \nC76 C84 C91 C96 C104 C105 \nC106 C107 C108 C109 \n105: C61_=_C62 ,C61_=_C63 ,C61_=_C64 ,C61_=_C66 ,C61_=_C67 ,\nC61_=_C68 ,C61_=_C69 ,C61_=_C70 ,C61_=_C71 ,C61_=_C72 ,C61_=_C76 ,\nC62_=_C63 ,C62_=_C64 ,C62_=_C66 ,C62_=_C67 ,C62_=_C68 ,C62_=_C69 ,\nC62_=_C70 ,C62_=_C71 ,C62_=_C72 ,C62_=_C84 ,C63_=_C64 ,C63_=_C66 ,\nC63_=_C67 ,C63_=_C68 ,C63_=_C69 ,C63_=_C70 ,C63_=_C71 ,C63_=_C72 ,\nC63_=_C91 ,C64_=_C66 ,C64_=_C67 ,C64_=_C68 ,C64_=_C69 ,C64_=_C70 ,\nC64_=_C71 ,C64_=_C72 ,C64_=_C96 ,C66_=_C67 ,C66_=_C68 ,C66_=_C69 ,\nC66_=_C70 ,C66_=_C71 ,C66_=_C72 ,C66_=_C104 ,C67_=_C68 ,C67_=_C69 ,\nC67_=_C70 ,C67_=_C71 ,C67_=_C72 ,C68_=_C69 ,C68_=_C70 ,C68_=_C71 ,\nC68_=_C72 ,C69_=_C70 ,C69_=_C71 ,C69_=_C72 ,C70_=_C71 ,C70_=_C72 ,\nC71_=_C72 ,C76_=_C84 ,C76_=_C91 ,C76_=_C96 ,C76_=_C104 ,C76_=_C105 ,\nC76_=_C106 ,C76_=_C107 ,C76_=_C108 ,C76_=_C109 ,C84_=_C91 ,C84_=_C96 ,\nC84_=_C104 ,C84_=_C105 ,C84_=_C106 ,C84_=_C107 ,C84_=_C108 ,C84_=_C109 ,\nC91_=_C96 ,C91_=_C104 ,C91_=_C105 ,C91_=_C106 ,C91_=_C107 ,C91_=_C108 ,\nC91_=_C109 ,C96_=_C104 ,C96_=_C105 ,C96_=_C106 ,C96_=_C107 ,C96_=_C108 ,\nC96_=_C109 ,C104_=_C105 ,C104_=_C106 ,C104_=_C107 ,C104_=_C108 ,C104_=_C109 ,\nC105_=_C106 ,C105_=_C107 ,C105_=_C108 ,C105_=_C109 ,C106_=_C107 ,C106_=_C108 ,\nC106_=_C109 ,C107_=_C108 ,C107_=_C109 ,C108_=_C109 ,"];63[shape=box, label="id:63 level: 4\n23: C16 C61 C66 C73 C74 \nC75 C76 C77 C78 C79 C80 \nC81 C82 C85 C92 C97 C104 \nC110 C111 C112 C113 C114 C115 \n137: C16_=_C61( C16 C61 ) C16_=_C73( C16 C73 ) C16_=_C74( C16 C74 ) C16_=_C75( C16 C75 ) C16_=_C76( C16 C76 ) \nC16_=_C77( C16 C77 ) C16_=_C78( C16 C78 ) C16_=_C79( C16 C79 ) C16_=_C80( C16 C80 ) C16_=_C81( C16 C81 ) C16_=_C82( C16 C82 ) \nC61_=_C66( C61 C66 ) C61_=_C73( C61 C73 ) C61_=_C74( C61 C74 ) C61_=_C75( C61 C75 ) C61_=_C76( C61 C76 ) C61_=_C77( C61 C77 ) \nC61_=_C78( C61 C78 ) C61_=_C79( C61 C79 ) C61_=_C80( C61 C80 ) C61_=_C81( C61 C81 ) C61_=_C82( C61 C82 ) C66_=_C77( C66 C77 ) \nC66_=_C85( C66 C85 ) C66_=_C92( C66 C92 ) C66_=_C97( C66 C97 ) C66_=_C104( C66 C104 ) C66_=_C110( C66 C110 ) C66_=_C111( C66 C111 ) \nC66_=_C112( C66 C112 ) C66_=_C113( C66 C113 ) C66_=_C114( C66 C114 ) C66_=_C115( C66 C115 ) C73_=_C74( C73 C74 ) C73_=_C75( C73 C75 ) \nC73_=_C76( C73 C76 ) C73_=_C77( C73 C77 ) C73_=_C78( C73 C78 ) C73_=_C79( C73 C79 ) C73_=_C80( C73 C80 ) C73_=_C81( C73 C81 ) \nC73_=_C82( C73 C82 ) C73_=_C85( C73 C85 ) C74_=_C75( C74 C75 ) C74_=_C76( C74 C76 ) C74_=_C77( C74 C77 ) C74_=_C78( C74 C78 ) \nC74_=_C79( C74 C79 ) C74_=_C80( C74 C80 ) C74_=_C81( C74 C81 ) C74_=_C82( C74 C82 ) C74_=_C92( C74 C92 ) C75_=_C76( C75 C76 ) \nC75_=_C77( C75 C77 ) C75_=_C78( C75 C78 ) C75_=_C79( C75 C79 ) C75_=_C80( C75 C80 ) C75_=_C81( C75 C81 ) C75_=_C82( C75 C82 ) \nC75_=_C97( C75 C97 ) C76_=_C77( C76 C77 ) C76_=_C78( C76 C78 ) C76_=_C79( C76 C79 ) C76_=_C80( C76 C80 ) C76_=_C81( C76 C81 ) \nC76_=_C82( C76 C82 ) C76_=_C104( C76 C104 ) C77_=_C78( C77 C78 ) C77_=_C79( C77 C79 ) C77_=_C80( C77 C80 ) C77_=_C81( C77 C81 ) \nC77_=_C82( C77 C82 ) C77_=_C85( C77 C85 ) C77_=_C92( C77 C92 ) C77_=_C97( C77 C97 ) C77_=_C104( C77 C104 ) C77_=_C110( C77 C110 ) \nC77_=_C111( C77 C111 ) C77_=_C112( C77 C112 ) C77_=_C113( C77 C113 ) C77_=_C114( C77 C114 ) C77_=_C115( C77 C115 ) C78_=_C79( C78 C79 ) \nC78_=_C80( C78 C80 ) C78_=_C81( C78 C81 ) C78_=_C82( C78 C82 ) C79_=_C80( C79 C80 ) C79_=_C81( C79 C81 ) C79_=_C82( C79 C82 ) \nC80_=_C81( C80 C81 ) C80_=_C82( C80 C82 ) C81_=_C82( C81 C82 ) C85_=_C92( C85 C92 ) C85_=_C97( C85 C97 ) C85_=_C104( C85 C104 ) \nC85_=_C110( C85 C110 ) C85_=_C111( C85 C111 ) C85_=_C112( C85 C112 ) C85_=_C113( C85 C113 ) C85_=_C114( C85 C114 ) C85_=_C115( C85 C115 ) \nC92_=_C97( C92 C97 ) C92_=_C104( C92 C104 ) C92_=_C110( C92 C110 ) C92_=_C111( C92 C111 ) C92_=_C112( C92 C112 ) C92_=_C113( C92 C113 ) \nC92_=_C114( C92 C114 ) C92_=_C115( C92 C115 ) C97_=_C104( C97 C104 ) C97_=_C110( C97 C110 ) C97_=_C111( C97 C111 ) C97_=_C112( C97 C112 ) \nC97_=_C113( C97 C113 ) C97_=_C114( C97 C114 ) C97_=_C115( C97 C115 ) C104_=_C110( C104 C110 ) C104_=_C111( C104 C111 ) C104_=_C112( C104 C112 ) \nC104_=_C113( C104 C113 ) C104_=_C114( C104 C114 ) C104_=_C115( C104 C115 ) C110_=_C111( C110 C111 ) C110_=_C112( C110 C112 ) C110_=_C113( C110</w:t>
      </w:r>
    </w:p>
    <w:p>
      <w:pPr>
        <w:pStyle w:val="PreformattedText"/>
        <w:bidi w:val="0"/>
        <w:spacing w:before="0" w:after="0"/>
        <w:jc w:val="left"/>
        <w:rPr/>
      </w:pPr>
      <w:r>
        <w:rPr/>
        <w:t xml:space="preserve"> </w:t>
      </w:r>
      <w:r>
        <w:rPr/>
        <w:t>C113 ) \nC110_=_C114( C110 C114 ) C110_=_C115( C110 C115 ) C111_=_C112( C111 C112 ) C111_=_C113( C111 C113 ) C111_=_C114( C111 C114 ) C111_=_C115( C111 C115 ) \nC112_=_C113( C112 C113 ) C112_=_C114( C112 C114 ) C112_=_C115( C112 C115 ) C113_=_C114( C113 C114 ) C113_=_C115( C113 C115 ) C114_=_C115( C114 C115 ) "];49-&gt;63[label="22: C16 C61 C66 C73 C74 \nC75 C76 C78 C79 C80 C81 \nC82 C85 C92 C97 C104 C110 \nC111 C112 C113 C114 C115 \n115: C16_=_C61 ,C16_=_C73 ,C16_=_C74 ,C16_=_C75 ,C16_=_C76 ,\nC16_=_C78 ,C16_=_C79 ,C16_=_C80 ,C16_=_C81 ,C16_=_C82 ,C61_=_C66 ,\nC61_=_C73 ,C61_=_C74 ,C61_=_C75 ,C61_=_C76 ,C61_=_C78 ,C61_=_C79 ,\nC61_=_C80 ,C61_=_C81 ,C61_=_C82 ,C66_=_C85 ,C66_=_C92 ,C66_=_C97 ,\nC66_=_C104 ,C66_=_C110 ,C66_=_C111 ,C66_=_C112 ,C66_=_C113 ,C66_=_C114 ,\nC66_=_C115 ,C73_=_C74 ,C73_=_C75 ,C73_=_C76 ,C73_=_C78 ,C73_=_C79 ,\nC73_=_C80 ,C73_=_C81 ,C73_=_C82 ,C73_=_C85 ,C74_=_C75 ,C74_=_C76 ,\nC74_=_C78 ,C74_=_C79 ,C74_=_C80 ,C74_=_C81 ,C74_=_C82 ,C74_=_C92 ,\nC75_=_C76 ,C75_=_C78 ,C75_=_C79 ,C75_=_C80 ,C75_=_C81 ,C75_=_C82 ,\nC75_=_C97 ,C76_=_C78 ,C76_=_C79 ,C76_=_C80 ,C76_=_C81 ,C76_=_C82 ,\nC76_=_C104 ,C78_=_C79 ,C78_=_C80 ,C78_=_C81 ,C78_=_C82 ,C79_=_C80 ,\nC79_=_C81 ,C79_=_C82 ,C80_=_C81 ,C80_=_C82 ,C81_=_C82 ,C85_=_C92 ,\nC85_=_C97 ,C85_=_C104 ,C85_=_C110 ,C85_=_C111 ,C85_=_C112 ,C85_=_C113 ,\nC85_=_C114 ,C85_=_C115 ,C92_=_C97 ,C92_=_C104 ,C92_=_C110 ,C92_=_C111 ,\nC92_=_C112 ,C92_=_C113 ,C92_=_C114 ,C92_=_C115 ,C97_=_C104 ,C97_=_C110 ,\nC97_=_C111 ,C97_=_C112 ,C97_=_C113 ,C97_=_C114 ,C97_=_C115 ,C104_=_C110 ,\nC104_=_C111 ,C104_=_C112 ,C104_=_C113 ,C104_=_C114 ,C104_=_C115 ,C110_=_C111 ,\nC110_=_C112 ,C110_=_C113 ,C110_=_C114 ,C110_=_C115 ,C111_=_C112 ,C111_=_C113 ,\nC111_=_C114 ,C111_=_C115 ,C112_=_C113 ,C112_=_C114 ,C112_=_C115 ,C113_=_C114 ,\nC113_=_C115 ,C114_=_C115 ,"];64[shape=box, label="id:64 level: 4\n25: C2 C13 C22 C31 C40 \nC41 C42 C43 C44 C45 C46 \nC47 C63 C74 C90 C91 C92 \nC93 C94 C366 C406 C465 C471 \nC478 C484 \n121: C2_=_C13( C2 C13 ) C2_=_C22( C2 C22 ) C2_=_C31( C2 C31 ) C2_=_C40( C2 C40 ) C2_=_C41( C2 C41 ) \nC2_=_C42( C2 C42 ) C2_=_C43( C2 C43 ) C2_=_C44( C2 C44 ) C2_=_C45( C2 C45 ) C2_=_C46( C2 C46 ) C2_=_C47( C2 C47 ) \nC13_=_C22( C13 C22 ) C13_=_C31( C13 C31 ) C13_=_C40( C13 C40 ) C13_=_C41( C13 C41 ) C13_=_C42( C13 C42 ) C13_=_C43( C13 C43 ) \nC13_=_C44( C13 C44 ) C13_=_C45( C13 C45 ) C13_=_C46( C13 C46 ) C13_=_C47( C13 C47 ) C22_=_C31( C22 C31 ) C22_=_C40( C22 C40 ) \nC22_=_C41( C22 C41 ) C22_=_C42( C22 C42 ) C22_=_C43( C22 C43 ) C22_=_C44( C22 C44 ) C22_=_C45( C22 C45 ) C22_=_C46( C22 C46 ) \nC22_=_C47( C22 C47 ) C31_=_C40( C31 C40 ) C31_=_C41( C31 C41 ) C31_=_C42( C31 C42 ) C31_=_C43( C31 C43 ) C31_=_C44( C31 C44 ) \nC31_=_C45( C31 C45 ) C31_=_C46( C31 C46 ) C31_=_C47( C31 C47 ) C40_=_C41( C40 C41 ) C40_=_C42( C40 C42 ) C40_=_C43( C40 C43 ) \nC40_=_C44( C40 C44 ) C40_=_C45( C40 C45 ) C40_=_C46( C40 C46 ) C40_=_C47( C40 C47 ) C41_=_C42( C41 C42 ) C41_=_C43( C41 C43 ) \nC41_=_C44( C41 C44 ) C41_=_C45( C41 C45 ) C41_=_C46( C41 C46 ) C41_=_C47( C41 C47 ) C42_=_C43( C42 C43 ) C42_=_C44( C42 C44 ) \nC42_=_C45( C42 C45 ) C42_=_C46( C42 C46 ) C42_=_C47( C42 C47 ) C42_=_C63( C42 C63 ) C42_=_C74( C42 C74 ) C42_=_C90( C42 C90 ) \nC42_=_C91( C42 C91 ) C42_=_C92( C42 C92 ) C42_=_C93( C42 C93 ) C42_=_C94( C42 C94 ) C43_=_C44( C43 C44 ) C43_=_C45( C43 C45 ) \nC43_=_C46( C43 C46 ) C43_=_C47( C43 C47 ) C44_=_C45( C44 C45 ) C44_=_C46( C44 C46 ) C44_=_C47( C44 C47 ) C44_=_C93( C44 C93 ) \nC44_=_C366( C44 C366 ) C45_=_C46( C45 C46 ) C45_=_C47( C45 C47 ) C45_=_C94( C45 C94 ) C45_=_C406( C45 C406 ) C46_=_C47( C46 C47 ) \nC46_=_C366( C46 C366 ) C46_=_C406( C46 C406 ) C46_=_C465( C46 C465 ) C46_=_C471( C46 C471 ) C46_=_C478( C46 C478 ) C46_=_C484( C46 C484 ) \nC63_=_C74( C63 C74 ) C63_=_C90( C63 C90 ) C63_=_C91( C63 C91 ) C63_=_C92( C63 C92 ) C63_=_C93( C63 C93 ) C63_=_C94( C63 C94 ) \nC74_=_C90( C74 C90 ) C74_=_C91( C74 C91 ) C74_=_C92( C74 C92 ) C74_=_C93( C74 C93 ) C74_=_C94( C74 C94 ) C90_=_C91( C90 C91 ) \nC90_=_C92( C90 C92 ) C90_=_C93( C90 C93 ) C90_=_C94( C90 C94 ) C91_=_C92( C91 C92 ) C91_=_C93( C91 C93 ) C91_=_C94( C91 C94 ) \nC92_=_C93( C92 C93 ) C92_=_C94( C92 C94 ) C93_=_C94( C93 C94 ) C93_=_C366( C93 C366 ) C94_=_C406( C94 C406 ) C366_=_C406( C366 C406 ) \nC366_=_C465( C366 C465 ) C366_=_C471( C366 C471 ) C366_=_C478( C366 C478 ) C366_=_C484( C366 C484 ) C406_=_C465( C406 C465 ) C406_=_C471( C406 C471 ) \nC406_=_C478( C406 C478 ) C406_=_C484( C406 C484 ) C465_=_C471( C465 C471 ) C465_=_C478( C465 C478 ) C465_=_C484( C465 C484 ) C471_=_C478( C471 C478 ) \nC471_=_C484( C471 C484 ) C478_=_C484( C478 C484 ) "];50-&gt;64[label="23: C2 C13 C22 C31 C40 \nC41 C43 C44 C45 C47 C63 \nC74 C90 C91 C92 C93 C94 \nC366 C406 C465 C471 C478 C484 \n87: C2_=_C13 ,C2_=_C22 ,C2_=_C31 ,C2_=_C40 ,C2_=_C41 ,\nC2_=_C43 ,C2_=_C44 ,C2_=_C45 ,C2_=_C47 ,C13_=_C22 ,C13_=_C31 ,\nC13_=_C40 ,C13_=_C41 ,C13_=_C43 ,C13_=_C44 ,C13_=_C45 ,C13_=_C47 ,\nC22_=_C31 ,C22_=_C40 ,C22_=_C41 ,C22_=_C43 ,C22_=_C44 ,C22_=_C45 ,\nC22_=_C47 ,C31_=_C40 ,C31_=_C41 ,C31_=_C43 ,C31_=_C44 ,C31_=_C45 ,\nC31_=_C47 ,C40_=_C41 ,C40_=_C43 ,C40_=_C44 ,C40_=_C45 ,C40_=_C47 ,\nC41_=_C43 ,C41_=_C44 ,C41_=_C45 ,C41_=_C47 ,C43_=_C44 ,C43_=_C45 ,\nC43_=_C47 ,C44_=_C45 ,C44_=_C47 ,C44_=_C93 ,C44_=_C366 ,C45_=_C47 ,\nC45_=_C94 ,C45_=_C406 ,C63_=_C74 ,C63_=_C90 ,C63_=_C91 ,C63_=_C92 ,\nC63_=_C93 ,C63_=_C94 ,C74_=_C90 ,C74_=_C91 ,C74_=_C92 ,C74_=_C93 ,\nC74_=_C94 ,C90_=_C91 ,C90_=_C92 ,C90_=_C93 ,C90_=_C94 ,C91_=_C92 ,\nC91_=_C93 ,C91_=_C94 ,C92_=_C93 ,C92_=_C94 ,C93_=_C94 ,C93_=_C366 ,\nC94_=_C406 ,C366_=_C406 ,C366_=_C465 ,C366_=_C471 ,C366_=_C478 ,C366_=_C484 ,\nC406_=_C465 ,C406_=_C471 ,C406_=_C478 ,C406_=_C484 ,C465_=_C471 ,C465_=_C478 ,\nC465_=_C484 ,C471_=_C478 ,C471_=_C484 ,C478_=_C484 ,"];65[shape=box, label="id:65 level: 4\n36: C43 C44 C45 C47 C93 \nC94 C281 C291 C299 C307 C312 \nC320 C321 C322 C323 C336 C343 \nC350 C357 C363 C364 C366 C367 \nC379 C386 C398 C404 C405 C406 \nC407 C547 C553 C558 C563 C564 \nC565 \n189: C43_=_C44( C43 C44 ) C43_=_C45( C43 C45 ) C43_=_C47( C43 C47 ) C43_=_C281( C43 C281 ) C43_=_C291( C43 C291 ) \nC43_=_C299( C43 C299 ) C43_=_C307( C43 C307 ) C43_=_C312( C43 C312 ) C43_=_C320( C43 C320 ) C43_=_C321( C43 C321 ) C43_=_C322( C43 C322 ) \nC43_=_C323( C43 C323 ) C44_=_C45( C44 C45 ) C44_=_C47( C44 C47 ) C44_=_C93( C44 C93 ) C44_=_C322( C44 C322 ) C44_=_C336( C44 C336 ) \nC44_=_C343( C44 C343 ) C44_=_C350( C44 C350 ) C44_=_C357( C44 C357 ) C44_=_C363( C44 C363 ) C44_=_C364( C44 C364 ) C44_=_C366( C44 C366 ) \nC44_=_C367( C44 C367 ) C45_=_C47( C45 C47 ) C45_=_C94( C45 C94 ) C45_=_C323( C45 C323 ) C45_=_C379( C45 C379 ) C45_=_C386( C45 C386 ) \nC45_=_C398( C45 C398 ) C45_=_C404( C45 C404 ) C45_=_C405( C45 C405 ) C45_=_C406( C45 C406 ) C45_=_C407( C45 C407 ) C47_=_C367( C47 C367 ) \nC47_=_C407( C47 C407 ) C47_=_C547( C47 C547 ) C47_=_C553( C47 C553 ) C47_=_C558( C47 C558 ) C47_=_C563( C47 C563 ) C47_=_C564( C47 C564 ) \nC47_=_C565( C47 C565 ) C93_=_C94( C93 C94 ) C93_=_C322( C93 C322 ) C93_=_C336( C93 C336 ) C93_=_C343( C93 C343 ) C93_=_C350( C93 C350 ) \nC93_=_C357( C93 C357 ) C93_=_C363( C93 C363 ) C93_=_C364( C93 C364 ) C93_=_C366( C93 C366 ) C93_=_C367( C93 C367 ) C94_=_C323( C94 C323 ) \nC94_=_C379( C94 C379 ) C94_=_C386( C94 C386 ) C94_=_C398( C94 C398 ) C94_=_C404( C94 C404 ) C94_=_C405( C94 C405 ) C94_=_C406( C94 C406 ) \nC94_=_C407( C94 C407 ) C281_=_C291( C281 C291 ) C281_=_C299( C281 C299 ) C281_=_C307( C281 C307 ) C281_=_C312( C281 C312 ) C281_=_C320( C281 C320 ) \nC281_=_C321( C281 C321 ) C281_=_C322( C281 C322 ) C281_=_C323( C281 C323 ) C291_=_C299( C291 C299 ) C291_=_C307( C291 C307 ) C291_=_C312( C291 C312 ) \nC291_=_C320( C291 C320 ) C291_=_C321( C291 C321 ) C291_=_C322( C291 C322 ) C291_=_C323( C291 C323 ) C299_=_C307( C299 C307 ) C299_=_C312( C299 C312 ) \nC299_=_C320( C299 C320 ) C299_=_C321( C299 C321 ) C299_=_C322( C299 C322 ) C299_=_C323( C299 C323 ) C307_=_C312( C307 C312 ) C307_=_C320( C307 C320 ) \nC307_=_C321( C307 C321 ) C307_=_C322( C307 C322 ) C307_=_C323( C307 C323 ) C312_=_C320( C312 C320 ) C312_=_C321( C312 C321 ) C312_=_C322( C312 C322 ) \nC312_=_C323( C312 C323 ) C320_=_C321( C320 C321 ) C320_=_C322( C320 C322 ) C320_=_C323( C320 C323 ) C321_=_C322( C321 C322 ) C321_=_C323( C321 C323 ) \nC322_=_C323( C322 C323 ) C322_=_C336( C322 C336 ) C322_=_C343( C322 C343 ) C322_=_C350( C322 C350 ) C322_=_C357( C322 C357 ) C322_=_C363( C322 C363 ) \nC322_=_C364( C322 C364 ) C322_=_C366( C322 C366 ) C322_=_C367( C322 C367 ) C323_=_C379( C323 C379 ) C323_=_C386( C323 C386 ) C323_=_C398( C323 C398 ) \nC323_=_C404( C323 C404 ) C323_=_C405( C323 C405 ) C323_=_C406( C323 C406 ) C323_=_C407( C323 C407 ) C336_=_C343( C336 C343 ) C336_=_C350( C336 C350 ) \nC336_=_C357( C336 C357 ) C336_=_C363( C336 C363 ) C336_=_C364( C336 C364 ) C336_=_C366( C336 C366 ) C336_=_C367( C336 C367 ) C343_=_C350( C343 C350 ) \nC343_=_C357( C343 C357 ) C343_=_C363( C343 C363 ) C343_=_C364( C343 C364 ) C343_=_C366( C343 C366 ) C343_=_C367( C343 C367 ) C350_=_C357( C350 C357 ) \nC350_=_C363( C350 C363 ) C350_=_C364( C350 C364 ) C350_=_C366( C350 C366 ) C350_=_C367( C350 C367 ) C357_=_C363( C357 C363 ) C357_=_C364( C357 C364 ) \nC357_=_C366( C357 C366 ) C357_=_C367( C357 C367 ) C363_=_C364( C363 C364 ) C363_=_C366( C363 C366 ) C363_=_C367( C363 C367 ) C364_=_C366( C364 C366 ) \nC364_=_C367( C364 C367 ) C366_=_C367( C366 C367 ) C366_=_C406( C366 C406 ) C367_=_C407( C367 C407 ) C367_=_C547( C367 C547 ) C367_=_C553( C367 C553 ) \nC367_=_C558( C367 C558 ) C367_=_C563( C367 C563 ) C367_=_C564( C367 C564 ) C367_=_C565( C367 C565 ) C379_=_C386( C379 C386 ) C379_=_C398( C379 C398 ) \nC379_=_C404( C379 C404 ) C379_=_C405( C379 C405 ) C379_=_C406( C379 C406 ) C379_=_C407( C379 C407 ) C386_=_C398( C386 C398 ) C386_=_C404( C386 C404 ) \nC386_=_C405( C386 C405 ) C386_=_C406( C386 C406 ) C386_=_C407( C386 C407 ) C398_=_C404( C398 C404 ) C398_=_C405( C398</w:t>
      </w:r>
    </w:p>
    <w:p>
      <w:pPr>
        <w:pStyle w:val="PreformattedText"/>
        <w:bidi w:val="0"/>
        <w:spacing w:before="0" w:after="0"/>
        <w:jc w:val="left"/>
        <w:rPr/>
      </w:pPr>
      <w:r>
        <w:rPr/>
        <w:t xml:space="preserve"> </w:t>
      </w:r>
      <w:r>
        <w:rPr/>
        <w:t>C405 ) C398_=_C406( C398 C406 ) \nC398_=_C407( C398 C407 ) C404_=_C405( C404 C405 ) C404_=_C406( C404 C406 ) C404_=_C407( C404 C407 ) C405_=_C406( C405 C406 ) C405_=_C407( C405 C407 ) \nC406_=_C407( C406 C407 ) C407_=_C547( C407 C547 ) C407_=_C553( C407 C553 ) C407_=_C558( C407 C558 ) C407_=_C563( C407 C563 ) C407_=_C564( C407 C564 ) \nC407_=_C565( C407 C565 ) C547_=_C553( C547 C553 ) C547_=_C558( C547 C558 ) C547_=_C563( C547 C563 ) C547_=_C564( C547 C564 ) C547_=_C565( C547 C565 ) \nC553_=_C558( C553 C558 ) C553_=_C563( C553 C563 ) C553_=_C564( C553 C564 ) C553_=_C565( C553 C565 ) C558_=_C563( C558 C563 ) C558_=_C564( C558 C564 ) \nC558_=_C565( C558 C565 ) C563_=_C564( C563 C564 ) C563_=_C565( C563 C565 ) C564_=_C565( C564 C565 ) "];50-&gt;65[label="32: C43 C44 C45 C47 C93 \nC94 C281 C291 C299 C307 C312 \nC320 C321 C336 C343 C350 C357 \nC363 C364 C366 C379 C386 C398 \nC404 C405 C406 C547 C553 C558 \nC563 C564 C565 \n121: C43_=_C44 ,C43_=_C45 ,C43_=_C47 ,C43_=_C281 ,C43_=_C291 ,\nC43_=_C299 ,C43_=_C307 ,C43_=_C312 ,C43_=_C320 ,C43_=_C321 ,C44_=_C45 ,\nC44_=_C47 ,C44_=_C93 ,C44_=_C336 ,C44_=_C343 ,C44_=_C350 ,C44_=_C357 ,\nC44_=_C363 ,C44_=_C364 ,C44_=_C366 ,C45_=_C47 ,C45_=_C94 ,C45_=_C379 ,\nC45_=_C386 ,C45_=_C398 ,C45_=_C404 ,C45_=_C405 ,C45_=_C406 ,C47_=_C547 ,\nC47_=_C553 ,C47_=_C558 ,C47_=_C563 ,C47_=_C564 ,C47_=_C565 ,C93_=_C94 ,\nC93_=_C336 ,C93_=_C343 ,C93_=_C350 ,C93_=_C357 ,C93_=_C363 ,C93_=_C364 ,\nC93_=_C366 ,C94_=_C379 ,C94_=_C386 ,C94_=_C398 ,C94_=_C404 ,C94_=_C405 ,\nC94_=_C406 ,C281_=_C291 ,C281_=_C299 ,C281_=_C307 ,C281_=_C312 ,C281_=_C320 ,\nC281_=_C321 ,C291_=_C299 ,C291_=_C307 ,C291_=_C312 ,C291_=_C320 ,C291_=_C321 ,\nC299_=_C307 ,C299_=_C312 ,C299_=_C320 ,C299_=_C321 ,C307_=_C312 ,C307_=_C320 ,\nC307_=_C321 ,C312_=_C320 ,C312_=_C321 ,C320_=_C321 ,C336_=_C343 ,C336_=_C350 ,\nC336_=_C357 ,C336_=_C363 ,C336_=_C364 ,C336_=_C366 ,C343_=_C350 ,C343_=_C357 ,\nC343_=_C363 ,C343_=_C364 ,C343_=_C366 ,C350_=_C357 ,C350_=_C363 ,C350_=_C364 ,\nC350_=_C366 ,C357_=_C363 ,C357_=_C364 ,C357_=_C366 ,C363_=_C364 ,C363_=_C366 ,\nC364_=_C366 ,C366_=_C406 ,C379_=_C386 ,C379_=_C398 ,C379_=_C404 ,C379_=_C405 ,\nC379_=_C406 ,C386_=_C398 ,C386_=_C404 ,C386_=_C405 ,C386_=_C406 ,C398_=_C404 ,\nC398_=_C405 ,C398_=_C406 ,C404_=_C405 ,C404_=_C406 ,C405_=_C406 ,C547_=_C553 ,\nC547_=_C558 ,C547_=_C563 ,C547_=_C564 ,C547_=_C565 ,C553_=_C558 ,C553_=_C563 ,\nC553_=_C564 ,C553_=_C565 ,C558_=_C563 ,C558_=_C564 ,C558_=_C565 ,C563_=_C564 ,\nC563_=_C565 ,C564_=_C565 ,"];66[shape=box, label="id:66 level: 4\n25: C68 C124 C179 C230 C239 \nC277 C278 C279 C280 C281 C282 \nC283 C284 C285 C286 C287 C288 \nC289 C290 C291 C292 C293 C294 \nC295 C296 \n162: C68_=_C230( C68 C230 ) C68_=_C277( C68 C277 ) C68_=_C278( C68 C278 ) C68_=_C279( C68 C279 ) C68_=_C280( C68 C280 ) \nC68_=_C281( C68 C281 ) C68_=_C282( C68 C282 ) C68_=_C283( C68 C283 ) C68_=_C284( C68 C284 ) C68_=_C285( C68 C285 ) C68_=_C286( C68 C286 ) \nC68_=_C287( C68 C287 ) C124_=_C179( C124 C179 ) C124_=_C239( C124 C239 ) C124_=_C277( C124 C277 ) C124_=_C288( C124 C288 ) C124_=_C289( C124 C289 ) \nC124_=_C290( C124 C290 ) C124_=_C291( C124 C291 ) C124_=_C292( C124 C292 ) C124_=_C293( C124 C293 ) C124_=_C294( C124 C294 ) C124_=_C295( C124 C295 ) \nC124_=_C296( C124 C296 ) C179_=_C239( C179 C239 ) C179_=_C277( C179 C277 ) C179_=_C288( C179 C288 ) C179_=_C289( C179 C289 ) C179_=_C290( C179 C290 ) \nC179_=_C291( C179 C291 ) C179_=_C292( C179 C292 ) C179_=_C293( C179 C293 ) C179_=_C294( C179 C294 ) C179_=_C295( C179 C295 ) C179_=_C296( C179 C296 ) \nC230_=_C277( C230 C277 ) C230_=_C278( C230 C278 ) C230_=_C279( C230 C279 ) C230_=_C280( C230 C280 ) C230_=_C281( C230 C281 ) C230_=_C282( C230 C282 ) \nC230_=_C283( C230 C283 ) C230_=_C284( C230 C284 ) C230_=_C285( C230 C285 ) C230_=_C286( C230 C286 ) C230_=_C287( C230 C287 ) C239_=_C277( C239 C277 ) \nC239_=_C288( C239 C288 ) C239_=_C289( C239 C289 ) C239_=_C290( C239 C290 ) C239_=_C291( C239 C291 ) C239_=_C292( C239 C292 ) C239_=_C293( C239 C293 ) \nC239_=_C294( C239 C294 ) C239_=_C295( C239 C295 ) C239_=_C296( C239 C296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8_=_C279( C278 C279 ) C278_=_C280( C278 C280 ) \nC278_=_C281( C278 C281 ) C278_=_C282( C278 C282 ) C278_=_C283( C278 C283 ) C278_=_C284( C278 C284 ) C278_=_C285( C278 C285 ) C278_=_C286( C278 C286 ) \nC278_=_C287( C278 C287 ) C278_=_C288( C278 C288 ) C279_=_C280( C279 C280 ) C279_=_C281( C279 C281 ) C279_=_C282( C279 C282 ) C279_=_C283( C279 C283 ) \nC279_=_C284( C279 C284 ) C279_=_C285( C279 C285 ) C279_=_C286( C279 C286 ) C279_=_C287( C279 C287 ) C279_=_C289( C279 C289 ) C280_=_C281( C280 C281 ) \nC280_=_C282( C280 C282 ) C280_=_C283( C280 C283 ) C280_=_C284( C280 C284 ) C280_=_C285( C280 C285 ) C280_=_C286( C280 C286 ) C280_=_C287( C280 C287 ) \nC280_=_C290( C280 C290 ) C281_=_C282( C281 C282 ) C281_=_C283( C281 C283 ) C281_=_C284( C281 C284 ) C281_=_C285( C281 C285 ) C281_=_C286( C281 C286 ) \nC281_=_C287( C281 C287 ) C281_=_C291( C281 C291 ) C282_=_C283( C282 C283 ) C282_=_C284( C282 C284 ) C282_=_C285( C282 C285 ) C282_=_C286( C282 C286 ) \nC282_=_C287( C282 C287 ) C282_=_C292( C282 C292 ) C283_=_C284( C283 C284 ) C283_=_C285( C283 C285 ) C283_=_C286( C283 C286 ) C283_=_C287( C283 C287 ) \nC283_=_C293( C283 C293 ) C284_=_C285( C284 C285 ) C284_=_C286( C284 C286 ) C284_=_C287( C284 C287 ) C285_=_C286( C285 C286 ) C285_=_C287( C285 C287 ) \nC286_=_C287( C286 C287 ) C288_=_C289( C288 C289 ) C288_=_C290( C288 C290 ) C288_=_C291( C288 C291 ) C288_=_C292( C288 C292 ) C288_=_C293( C288 C293 ) \nC288_=_C294( C288 C294 ) C288_=_C295( C288 C295 ) C288_=_C296( C288 C296 ) C289_=_C290( C289 C290 ) C289_=_C291( C289 C291 ) C289_=_C292( C289 C292 ) \nC289_=_C293( C289 C293 ) C289_=_C294( C289 C294 ) C289_=_C295( C289 C295 ) C289_=_C296( C289 C296 ) C290_=_C291( C290 C291 ) C290_=_C292( C290 C292 ) \nC290_=_C293( C290 C293 ) C290_=_C294( C290 C294 ) C290_=_C295( C290 C295 ) C290_=_C296( C290 C296 ) C291_=_C292( C291 C292 ) C291_=_C293( C291 C293 ) \nC291_=_C294( C291 C294 ) C291_=_C295( C291 C295 ) C291_=_C296( C291 C296 ) C292_=_C293( C292 C293 ) C292_=_C294( C292 C294 ) C292_=_C295( C292 C295 ) \nC292_=_C296( C292 C296 ) C293_=_C294( C293 C294 ) C293_=_C295( C293 C295 ) C293_=_C296( C293 C296 ) C294_=_C295( C294 C295 ) C294_=_C296( C294 C296 ) \nC295_=_C296( C295 C296 ) "];51-&gt;66[label="24: C68 C124 C179 C230 C239 \nC278 C279 C280 C281 C282 C283 \nC284 C285 C286 C287 C288 C289 \nC290 C291 C292 C293 C294 C295 \nC296 \n138: C68_=_C230 ,C68_=_C278 ,C68_=_C279 ,C68_=_C280 ,C68_=_C281 ,\nC68_=_C282 ,C68_=_C283 ,C68_=_C284 ,C68_=_C285 ,C68_=_C286 ,C68_=_C287 ,\nC124_=_C179 ,C124_=_C239 ,C124_=_C288 ,C124_=_C289 ,C124_=_C290 ,C124_=_C291 ,\nC124_=_C292 ,C124_=_C293 ,C124_=_C294 ,C124_=_C295 ,C124_=_C296 ,C179_=_C239 ,\nC179_=_C288 ,C179_=_C289 ,C179_=_C290 ,C179_=_C291 ,C179_=_C292 ,C179_=_C293 ,\nC179_=_C294 ,C179_=_C295 ,C179_=_C296 ,C230_=_C278 ,C230_=_C279 ,C230_=_C280 ,\nC230_=_C281 ,C230_=_C282 ,C230_=_C283 ,C230_=_C284 ,C230_=_C285 ,C230_=_C286 ,\nC230_=_C287 ,C239_=_C288 ,C239_=_C289 ,C239_=_C290 ,C239_=_C291 ,C239_=_C292 ,\nC239_=_C293 ,C239_=_C294 ,C239_=_C295 ,C239_=_C296 ,C278_=_C279 ,C278_=_C280 ,\nC278_=_C281 ,C278_=_C282 ,C278_=_C283 ,C278_=_C284 ,C278_=_C285 ,C278_=_C286 ,\nC278_=_C287 ,C278_=_C288 ,C279_=_C280 ,C279_=_C281 ,C279_=_C282 ,C279_=_C283 ,\nC279_=_C284 ,C279_=_C285 ,C279_=_C286 ,C279_=_C287 ,C279_=_C289 ,C280_=_C281 ,\nC280_=_C282 ,C280_=_C283 ,C280_=_C284 ,C280_=_C285 ,C280_=_C286 ,C280_=_C287 ,\nC280_=_C290 ,C281_=_C282 ,C281_=_C283 ,C281_=_C284 ,C281_=_C285 ,C281_=_C286 ,\nC281_=_C287 ,C281_=_C291 ,C282_=_C283 ,C282_=_C284 ,C282_=_C285 ,C282_=_C286 ,\nC282_=_C287 ,C282_=_C292 ,C283_=_C284 ,C283_=_C285 ,C283_=_C286 ,C283_=_C287 ,\nC283_=_C293 ,C284_=_C285 ,C284_=_C286 ,C284_=_C287 ,C285_=_C286 ,C285_=_C287 ,\nC286_=_C287 ,C288_=_C289 ,C288_=_C290 ,C288_=_C291 ,C288_=_C292 ,C288_=_C293 ,\nC288_=_C294 ,C288_=_C295 ,C288_=_C296 ,C289_=_C290 ,C289_=_C291 ,C289_=_C292 ,\nC289_=_C293 ,C289_=_C294 ,C289_=_C295 ,C289_=_C296 ,C290_=_C291 ,C290_=_C292 ,\nC290_=_C293 ,C290_=_C294 ,C290_=_C295 ,C290_=_C296 ,C291_=_C292 ,C291_=_C293 ,\nC291_=_C294 ,C291_=_C295 ,C291_=_C296 ,C292_=_C293 ,C292_=_C294 ,C292_=_C295 ,\nC292_=_C296 ,C293_=_C294 ,C293_=_C295 ,C293_=_C296 ,C294_=_C295 ,C294_=_C296 ,\nC295_=_C296 ,"];67[shape=box, label="id:67 level: 4\n26: C100 C169 C200 C262 C269 \nC280 C282 C290 C292 C298 C300 \nC306 C308 C312 C313 C314 C315 \nC316 C317 C318 C319 C320 C325 \nC326 C327 C328 \n175: C100_=_C169( C100 C169 ) C100_=_C269( C100 C269 ) C100_=_C282( C100 C282 ) C100_=_C292( C100 C292 ) C100_=_C300( C100 C300 ) \nC100_=_C308( C100 C308 ) C100_=_C313( C100 C313 ) C100_=_C320( C100 C320 ) C100_=_C325( C100 C325 ) C100_=_C326( C100 C326 ) C100_=_C327( C100 C327 ) \nC100_=_C328( C100 C328 ) C169_=_C269( C169 C269 ) C169_=_C282( C169 C282 ) C169_=_C292( C169 C292 ) C169_=_C300( C169 C300 ) C169_=_C308( C169 C308 ) \nC169_=_C313( C169 C313 ) C169_=_C320( C169 C320 ) C169_=_C325( C169 C325 ) C169_=_C326( C169 C326 ) C169_=_C327( C169 C327 ) C169_=_C328( C169 C328 ) \nC200_=_C262( C200 C262 ) C200_=_C280( C200 C280 ) C200_=_C290( C200 C290 ) C200_=_C298( C200 C298 ) C200_=_C306( C200 C306 ) C200_=_C312( C200 C312 ) \nC200_=_C313( C200 C313 ) C200_=_C314( C200 C314 ) C200_=_C315( C200 C315 ) C200_=_C316( C200 C316 ) C200_=_C317( C200 C317 ) C200_=_C318( C200 C318 ) \nC200_=_C319( C200 C319 ) C262_=_C280( C262 C280 ) C262_=_C290( C262 C290 ) C262_=_C298(</w:t>
      </w:r>
    </w:p>
    <w:p>
      <w:pPr>
        <w:pStyle w:val="PreformattedText"/>
        <w:bidi w:val="0"/>
        <w:spacing w:before="0" w:after="0"/>
        <w:jc w:val="left"/>
        <w:rPr/>
      </w:pPr>
      <w:r>
        <w:rPr/>
        <w:t xml:space="preserve"> </w:t>
      </w:r>
      <w:r>
        <w:rPr/>
        <w:t>C262 C298 ) C262_=_C306( C262 C306 ) C262_=_C312( C262 C312 ) \nC262_=_C313( C262 C313 ) C262_=_C314( C262 C314 ) C262_=_C315( C262 C315 ) C262_=_C316( C262 C316 ) C262_=_C317( C262 C317 ) C262_=_C318( C262 C318 ) \nC262_=_C319( C262 C319 ) C269_=_C282( C269 C282 ) C269_=_C292( C269 C292 ) C269_=_C300( C269 C300 ) C269_=_C308( C269 C308 ) C269_=_C313( C269 C313 ) \nC269_=_C320( C269 C320 ) C269_=_C325( C269 C325 ) C269_=_C326( C269 C326 ) C269_=_C327( C269 C327 ) C269_=_C328( C269 C328 ) C280_=_C282( C280 C282 ) \nC280_=_C290( C280 C290 ) C280_=_C298( C280 C298 ) C280_=_C306( C280 C306 ) C280_=_C312( C280 C312 ) C280_=_C313( C280 C313 ) C280_=_C314( C280 C314 ) \nC280_=_C315( C280 C315 ) C280_=_C316( C280 C316 ) C280_=_C317( C280 C317 ) C280_=_C318( C280 C318 ) C280_=_C319( C280 C319 ) C282_=_C292( C282 C292 ) \nC282_=_C300( C282 C300 ) C282_=_C308( C282 C308 ) C282_=_C313( C282 C313 ) C282_=_C320( C282 C320 ) C282_=_C325( C282 C325 ) C282_=_C326( C282 C326 ) \nC282_=_C327( C282 C327 ) C282_=_C328( C282 C328 ) C290_=_C292( C290 C292 ) C290_=_C298( C290 C298 ) C290_=_C306( C290 C306 ) C290_=_C312( C290 C312 ) \nC290_=_C313( C290 C313 ) C290_=_C314( C290 C314 ) C290_=_C315( C290 C315 ) C290_=_C316( C290 C316 ) C290_=_C317( C290 C317 ) C290_=_C318( C290 C318 ) \nC290_=_C319( C290 C319 ) C292_=_C300( C292 C300 ) C292_=_C308( C292 C308 ) C292_=_C313( C292 C313 ) C292_=_C320( C292 C320 ) C292_=_C325( C292 C325 ) \nC292_=_C326( C292 C326 ) C292_=_C327( C292 C327 ) C292_=_C328( C292 C328 ) C298_=_C300( C298 C300 ) C298_=_C306( C298 C306 ) C298_=_C312( C298 C312 ) \nC298_=_C313( C298 C313 ) C298_=_C314( C298 C314 ) C298_=_C315( C298 C315 ) C298_=_C316( C298 C316 ) C298_=_C317( C298 C317 ) C298_=_C318( C298 C318 ) \nC298_=_C319( C298 C319 ) C300_=_C308( C300 C308 ) C300_=_C313( C300 C313 ) C300_=_C320( C300 C320 ) C300_=_C325( C300 C325 ) C300_=_C326( C300 C326 ) \nC300_=_C327( C300 C327 ) C300_=_C328( C300 C328 ) C306_=_C308( C306 C308 ) C306_=_C312( C306 C312 ) C306_=_C313( C306 C313 ) C306_=_C314( C306 C314 ) \nC306_=_C315( C306 C315 ) C306_=_C316( C306 C316 ) C306_=_C317( C306 C317 ) C306_=_C318( C306 C318 ) C306_=_C319( C306 C319 ) C308_=_C313( C308 C313 ) \nC308_=_C320( C308 C320 ) C308_=_C325( C308 C325 ) C308_=_C326( C308 C326 ) C308_=_C327( C308 C327 ) C308_=_C328( C308 C328 ) C312_=_C313( C312 C313 ) \nC312_=_C314( C312 C314 ) C312_=_C315( C312 C315 ) C312_=_C316( C312 C316 ) C312_=_C317( C312 C317 ) C312_=_C318( C312 C318 ) C312_=_C319( C312 C319 ) \nC312_=_C320( C312 C320 ) C313_=_C314( C313 C314 ) C313_=_C315( C313 C315 ) C313_=_C316( C313 C316 ) C313_=_C317( C313 C317 ) C313_=_C318( C313 C318 ) \nC313_=_C319( C313 C319 ) C313_=_C320( C313 C320 ) C313_=_C325( C313 C325 ) C313_=_C326( C313 C326 ) C313_=_C327( C313 C327 ) C313_=_C328( C313 C328 ) \nC314_=_C315( C314 C315 ) C314_=_C316( C314 C316 ) C314_=_C317( C314 C317 ) C314_=_C318( C314 C318 ) C314_=_C319( C314 C319 ) C314_=_C325( C314 C325 ) \nC315_=_C316( C315 C316 ) C315_=_C317( C315 C317 ) C315_=_C318( C315 C318 ) C315_=_C319( C315 C319 ) C316_=_C317( C316 C317 ) C316_=_C318( C316 C318 ) \nC316_=_C319( C316 C319 ) C317_=_C318( C317 C318 ) C317_=_C319( C317 C319 ) C318_=_C319( C318 C319 ) C320_=_C325( C320 C325 ) C320_=_C326( C320 C326 ) \nC320_=_C327( C320 C327 ) C320_=_C328( C320 C328 ) C325_=_C326( C325 C326 ) C325_=_C327( C325 C327 ) C325_=_C328( C325 C328 ) C326_=_C327( C326 C327 ) \nC326_=_C328( C326 C328 ) C327_=_C328( C327 C328 ) "];51-&gt;67[label="25: C100 C169 C200 C262 C269 \nC280 C282 C290 C292 C298 C300 \nC306 C308 C312 C314 C315 C316 \nC317 C318 C319 C320 C325 C326 \nC327 C328 \n150: C100_=_C169 ,C100_=_C269 ,C100_=_C282 ,C100_=_C292 ,C100_=_C300 ,\nC100_=_C308 ,C100_=_C320 ,C100_=_C325 ,C100_=_C326 ,C100_=_C327 ,C100_=_C328 ,\nC169_=_C269 ,C169_=_C282 ,C169_=_C292 ,C169_=_C300 ,C169_=_C308 ,C169_=_C320 ,\nC169_=_C325 ,C169_=_C326 ,C169_=_C327 ,C169_=_C328 ,C200_=_C262 ,C200_=_C280 ,\nC200_=_C290 ,C200_=_C298 ,C200_=_C306 ,C200_=_C312 ,C200_=_C314 ,C200_=_C315 ,\nC200_=_C316 ,C200_=_C317 ,C200_=_C318 ,C200_=_C319 ,C262_=_C280 ,C262_=_C290 ,\nC262_=_C298 ,C262_=_C306 ,C262_=_C312 ,C262_=_C314 ,C262_=_C315 ,C262_=_C316 ,\nC262_=_C317 ,C262_=_C318 ,C262_=_C319 ,C269_=_C282 ,C269_=_C292 ,C269_=_C300 ,\nC269_=_C308 ,C269_=_C320 ,C269_=_C325 ,C269_=_C326 ,C269_=_C327 ,C269_=_C328 ,\nC280_=_C282 ,C280_=_C290 ,C280_=_C298 ,C280_=_C306 ,C280_=_C312 ,C280_=_C314 ,\nC280_=_C315 ,C280_=_C316 ,C280_=_C317 ,C280_=_C318 ,C280_=_C319 ,C282_=_C292 ,\nC282_=_C300 ,C282_=_C308 ,C282_=_C320 ,C282_=_C325 ,C282_=_C326 ,C282_=_C327 ,\nC282_=_C328 ,C290_=_C292 ,C290_=_C298 ,C290_=_C306 ,C290_=_C312 ,C290_=_C314 ,\nC290_=_C315 ,C290_=_C316 ,C290_=_C317 ,C290_=_C318 ,C290_=_C319 ,C292_=_C300 ,\nC292_=_C308 ,C292_=_C320 ,C292_=_C325 ,C292_=_C326 ,C292_=_C327 ,C292_=_C328 ,\nC298_=_C300 ,C298_=_C306 ,C298_=_C312 ,C298_=_C314 ,C298_=_C315 ,C298_=_C316 ,\nC298_=_C317 ,C298_=_C318 ,C298_=_C319 ,C300_=_C308 ,C300_=_C320 ,C300_=_C325 ,\nC300_=_C326 ,C300_=_C327 ,C300_=_C328 ,C306_=_C308 ,C306_=_C312 ,C306_=_C314 ,\nC306_=_C315 ,C306_=_C316 ,C306_=_C317 ,C306_=_C318 ,C306_=_C319 ,C308_=_C320 ,\nC308_=_C325 ,C308_=_C326 ,C308_=_C327 ,C308_=_C328 ,C312_=_C314 ,C312_=_C315 ,\nC312_=_C316 ,C312_=_C317 ,C312_=_C318 ,C312_=_C319 ,C312_=_C320 ,C314_=_C315 ,\nC314_=_C316 ,C314_=_C317 ,C314_=_C318 ,C314_=_C319 ,C314_=_C325 ,C315_=_C316 ,\nC315_=_C317 ,C315_=_C318 ,C315_=_C319 ,C316_=_C317 ,C316_=_C318 ,C316_=_C319 ,\nC317_=_C318 ,C317_=_C319 ,C318_=_C319 ,C320_=_C325 ,C320_=_C326 ,C320_=_C327 ,\nC320_=_C328 ,C325_=_C326 ,C325_=_C327 ,C325_=_C328 ,C326_=_C327 ,C326_=_C328 ,\nC327_=_C328 ,"];68[shape=box, label="id:68 level: 4\n23: C60 C147 C218 C251 C332 \nC371 C392 C433 C448 C474 C541 \nC557 C596 C598 C601 C603 C605 \nC607 C609 C610 C611 C612 C614 \n137: C60_=_C218( C60 C218 ) C60_=_C332( C60 C332 ) C60_=_C371( C60 C371 ) C60_=_C448( C60 C448 ) C60_=_C541( C60 C541 ) \nC60_=_C598( C60 C598 ) C60_=_C603( C60 C603 ) C60_=_C607( C60 C607 ) C60_=_C610( C60 C610 ) C60_=_C612( C60 C612 ) C60_=_C614( C60 C614 ) \nC147_=_C251( C147 C251 ) C147_=_C392( C147 C392 ) C147_=_C433( C147 C433 ) C147_=_C474( C147 C474 ) C147_=_C557( C147 C557 ) C147_=_C596( C147 C596 ) \nC147_=_C601( C147 C601 ) C147_=_C605( C147 C605 ) C147_=_C609( C147 C609 ) C147_=_C610( C147 C610 ) C147_=_C611( C147 C611 ) C218_=_C332( C218 C332 ) \nC218_=_C371( C218 C371 ) C218_=_C448( C218 C448 ) C218_=_C541( C218 C541 ) C218_=_C598( C218 C598 ) C218_=_C603( C218 C603 ) C218_=_C607( C218 C607 ) \nC218_=_C610( C218 C610 ) C218_=_C612( C218 C612 ) C218_=_C614( C218 C614 ) C251_=_C392( C251 C392 ) C251_=_C433( C251 C433 ) C251_=_C474( C251 C474 ) \nC251_=_C557( C251 C557 ) C251_=_C596( C251 C596 ) C251_=_C601( C251 C601 ) C251_=_C605( C251 C605 ) C251_=_C609( C251 C609 ) C251_=_C610( C251 C610 ) \nC251_=_C611( C251 C611 ) C332_=_C371( C332 C371 ) C332_=_C448( C332 C448 ) C332_=_C541( C332 C541 ) C332_=_C598( C332 C598 ) C332_=_C603( C332 C603 ) \nC332_=_C607( C332 C607 ) C332_=_C610( C332 C610 ) C332_=_C612( C332 C612 ) C332_=_C614( C332 C614 ) C371_=_C448( C371 C448 ) C371_=_C541( C371 C541 ) \nC371_=_C598( C371 C598 ) C371_=_C603( C371 C603 ) C371_=_C607( C371 C607 ) C371_=_C610( C371 C610 ) C371_=_C612( C371 C612 ) C371_=_C614( C371 C614 ) \nC392_=_C433( C392 C433 ) C392_=_C474( C392 C474 ) C392_=_C557( C392 C557 ) C392_=_C596( C392 C596 ) C392_=_C601( C392 C601 ) C392_=_C605( C392 C605 ) \nC392_=_C609( C392 C609 ) C392_=_C610( C392 C610 ) C392_=_C611( C392 C611 ) C433_=_C474( C433 C474 ) C433_=_C557( C433 C557 ) C433_=_C596( C433 C596 ) \nC433_=_C601( C433 C601 ) C433_=_C605( C433 C605 ) C433_=_C609( C433 C609 ) C433_=_C610( C433 C610 ) C433_=_C611( C433 C611 ) C448_=_C541( C448 C541 ) \nC448_=_C598( C448 C598 ) C448_=_C603( C448 C603 ) C448_=_C607( C448 C607 ) C448_=_C610( C448 C610 ) C448_=_C612( C448 C612 ) C448_=_C614( C448 C614 ) \nC474_=_C557( C474 C557 ) C474_=_C596( C474 C596 ) C474_=_C601( C474 C601 ) C474_=_C605( C474 C605 ) C474_=_C609( C474 C609 ) C474_=_C610( C474 C610 ) \nC474_=_C611( C474 C611 ) C541_=_C598( C541 C598 ) C541_=_C603( C541 C603 ) C541_=_C607( C541 C607 ) C541_=_C610( C541 C610 ) C541_=_C612( C541 C612 ) \nC541_=_C614( C541 C614 ) C557_=_C596( C557 C596 ) C557_=_C601( C557 C601 ) C557_=_C605( C557 C605 ) C557_=_C609( C557 C609 ) C557_=_C610( C557 C610 ) \nC557_=_C611( C557 C611 ) C596_=_C598( C596 C598 ) C596_=_C601( C596 C601 ) C596_=_C605( C596 C605 ) C596_=_C609( C596 C609 ) C596_=_C610( C596 C610 ) \nC596_=_C611( C596 C611 ) C598_=_C603( C598 C603 ) C598_=_C607( C598 C607 ) C598_=_C610( C598 C610 ) C598_=_C612( C598 C612 ) C598_=_C614( C598 C614 ) \nC601_=_C603( C601 C603 ) C601_=_C605( C601 C605 ) C601_=_C609( C601 C609 ) C601_=_C610( C601 C610 ) C601_=_C611( C601 C611 ) C603_=_C607( C603 C607 ) \nC603_=_C610( C603 C610 ) C603_=_C612( C603 C612 ) C603_=_C614( C603 C614 ) C605_=_C607( C605 C607 ) C605_=_C609( C605 C609 ) C605_=_C610( C605 C610 ) \nC605_=_C611( C605 C611 ) C607_=_C610( C607 C610 ) C607_=_C612( C607 C612 ) C607_=_C614( C607 C614 ) C609_=_C610( C609 C610 ) C609_=_C611( C609 C611 ) \nC609_=_C612( C609 C612 ) C610_=_C611( C610 C611 ) C610_=_C612( C610 C612 ) C610_=_C614( C610 C614 ) C611_=_C614( C611 C614 ) C612_=_C614( C612 C614 ) "];52-&gt;68[label="22: C60 C147 C218 C251 C332 \nC371 C392 C433 C448 C474 C541 \nC557 C596 C598 C601 C603 C605 \nC607 C609 C611 C612 C614 \n115: C60_=_C218 ,C60_=_C332 ,C60_=_C371 ,C60_=_C448 ,C60_=_C541 ,\nC60_=_C598 ,C60_=_C603 ,C60_=_C607 ,C60_=_C612 ,C60_=_C614 ,C147_=_C251 ,\nC147_=_C392 ,C147_=_C433 ,C147_=_C474 ,C147_=_C557 ,C147_=_C596 ,C147_=_C601 ,\nC147_=_C605 ,C147_=_C609 ,C147_=_C611 ,C218_=_C332 ,C218_=_C371 ,C218_=_C448 ,\nC218_=_C541 ,C218_=_C598 ,C218_=_C603 ,C218_=_C607 ,C218_=_C612 ,C218_=_C614 ,\nC251_=_C392 ,C251_=_C433 ,C251_=_C474 ,C251_=_C557 ,C251_=_C596 ,C251_=_C601 ,\nC251_=_C605 ,C251_=_C609 ,C251_=_C611 ,C332_=_C371 ,C332_=_C448</w:t>
      </w:r>
    </w:p>
    <w:p>
      <w:pPr>
        <w:pStyle w:val="PreformattedText"/>
        <w:bidi w:val="0"/>
        <w:spacing w:before="0" w:after="0"/>
        <w:jc w:val="left"/>
        <w:rPr/>
      </w:pPr>
      <w:r>
        <w:rPr/>
        <w:t xml:space="preserve"> </w:t>
      </w:r>
      <w:r>
        <w:rPr/>
        <w:t>,C332_=_C541 ,\nC332_=_C598 ,C332_=_C603 ,C332_=_C607 ,C332_=_C612 ,C332_=_C614 ,C371_=_C448 ,\nC371_=_C541 ,C371_=_C598 ,C371_=_C603 ,C371_=_C607 ,C371_=_C612 ,C371_=_C614 ,\nC392_=_C433 ,C392_=_C474 ,C392_=_C557 ,C392_=_C596 ,C392_=_C601 ,C392_=_C605 ,\nC392_=_C609 ,C392_=_C611 ,C433_=_C474 ,C433_=_C557 ,C433_=_C596 ,C433_=_C601 ,\nC433_=_C605 ,C433_=_C609 ,C433_=_C611 ,C448_=_C541 ,C448_=_C598 ,C448_=_C603 ,\nC448_=_C607 ,C448_=_C612 ,C448_=_C614 ,C474_=_C557 ,C474_=_C596 ,C474_=_C601 ,\nC474_=_C605 ,C474_=_C609 ,C474_=_C611 ,C541_=_C598 ,C541_=_C603 ,C541_=_C607 ,\nC541_=_C612 ,C541_=_C614 ,C557_=_C596 ,C557_=_C601 ,C557_=_C605 ,C557_=_C609 ,\nC557_=_C611 ,C596_=_C598 ,C596_=_C601 ,C596_=_C605 ,C596_=_C609 ,C596_=_C611 ,\nC598_=_C603 ,C598_=_C607 ,C598_=_C612 ,C598_=_C614 ,C601_=_C603 ,C601_=_C605 ,\nC601_=_C609 ,C601_=_C611 ,C603_=_C607 ,C603_=_C612 ,C603_=_C614 ,C605_=_C607 ,\nC605_=_C609 ,C605_=_C611 ,C607_=_C612 ,C607_=_C614 ,C609_=_C611 ,C609_=_C612 ,\nC611_=_C614 ,C612_=_C614 ,"];69[shape=box, label="id:69 level: 4\n40: C20 C72 C82 C115 C127 \nC182 C190 C223 C233 C242 C287 \nC296 C340 C348 C383 C416 C454 \nC461 C491 C514 C544 C551 C576 \nC587 C595 C596 C597 C598 C599 \nC600 C601 C602 C603 C604 C606 \nC608 C609 C611 C612 C614 \n238: C20_=_C82( C20 C82 ) C20_=_C190( C20 C190 ) C20_=_C348( C20 C348 ) C20_=_C491( C20 C491 ) C20_=_C587( C20 C587 ) \nC20_=_C597( C20 C597 ) C20_=_C602( C20 C602 ) C20_=_C606( C20 C606 ) C20_=_C609( C20 C609 ) C20_=_C612( C20 C612 ) C72_=_C233( C72 C233 ) \nC72_=_C287( C72 C287 ) C72_=_C340( C72 C340 ) C72_=_C461( C72 C461 ) C72_=_C551( C72 C551 ) C72_=_C595( C72 C595 ) C72_=_C596( C72 C596 ) \nC72_=_C597( C72 C597 ) C72_=_C598( C72 C598 ) C72_=_C599( C72 C599 ) C82_=_C190( C82 C190 ) C82_=_C348( C82 C348 ) C82_=_C491( C82 C491 ) \nC82_=_C587( C82 C587 ) C82_=_C597( C82 C597 ) C82_=_C602( C82 C602 ) C82_=_C606( C82 C606 ) C82_=_C609( C82 C609 ) C82_=_C612( C82 C612 ) \nC115_=_C223( C115 C223 ) C115_=_C416( C115 C416 ) C115_=_C454( C115 C454 ) C115_=_C514( C115 C514 ) C115_=_C544( C115 C544 ) C115_=_C599( C115 C599 ) \nC115_=_C604( C115 C604 ) C115_=_C608( C115 C608 ) C115_=_C611( C115 C611 ) C115_=_C614( C115 C614 ) C127_=_C182( C127 C182 ) C127_=_C242( C127 C242 ) \nC127_=_C296( C127 C296 ) C127_=_C383( C127 C383 ) C127_=_C576( C127 C576 ) C127_=_C600( C127 C600 ) C127_=_C601( C127 C601 ) C127_=_C602( C127 C602 ) \nC127_=_C603( C127 C603 ) C127_=_C604( C127 C604 ) C182_=_C242( C182 C242 ) C182_=_C296( C182 C296 ) C182_=_C383( C182 C383 ) C182_=_C576( C182 C576 ) \nC182_=_C600( C182 C600 ) C182_=_C601( C182 C601 ) C182_=_C602( C182 C602 ) C182_=_C603( C182 C603 ) C182_=_C604( C182 C604 ) C190_=_C348( C190 C348 ) \nC190_=_C491( C190 C491 ) C190_=_C587( C190 C587 ) C190_=_C597( C190 C597 ) C190_=_C602( C190 C602 ) C190_=_C606( C190 C606 ) C190_=_C609( C190 C609 ) \nC190_=_C612( C190 C612 ) C223_=_C416( C223 C416 ) C223_=_C454( C223 C454 ) C223_=_C514( C223 C514 ) C223_=_C544( C223 C544 ) C223_=_C599( C223 C599 ) \nC223_=_C604( C223 C604 ) C223_=_C608( C223 C608 ) C223_=_C611( C223 C611 ) C223_=_C614( C223 C614 ) C233_=_C287( C233 C287 ) C233_=_C340( C233 C340 ) \nC233_=_C461( C233 C461 ) C233_=_C551( C233 C551 ) C233_=_C595( C233 C595 ) C233_=_C596( C233 C596 ) C233_=_C597( C233 C597 ) C233_=_C598( C233 C598 ) \nC233_=_C599( C233 C599 ) C242_=_C296( C242 C296 ) C242_=_C383( C242 C383 ) C242_=_C576( C242 C576 ) C242_=_C600( C242 C600 ) C242_=_C601( C242 C601 ) \nC242_=_C602( C242 C602 ) C242_=_C603( C242 C603 ) C242_=_C604( C242 C604 ) C287_=_C340( C287 C340 ) C287_=_C461( C287 C461 ) C287_=_C551( C287 C551 ) \nC287_=_C595( C287 C595 ) C287_=_C596( C287 C596 ) C287_=_C597( C287 C597 ) C287_=_C598( C287 C598 ) C287_=_C599( C287 C599 ) C296_=_C383( C296 C383 ) \nC296_=_C576( C296 C576 ) C296_=_C600( C296 C600 ) C296_=_C601( C296 C601 ) C296_=_C602( C296 C602 ) C296_=_C603( C296 C603 ) C296_=_C604( C296 C604 ) \nC340_=_C461( C340 C461 ) C340_=_C551( C340 C551 ) C340_=_C595( C340 C595 ) C340_=_C596( C340 C596 ) C340_=_C597( C340 C597 ) C340_=_C598( C340 C598 ) \nC340_=_C599( C340 C599 ) C348_=_C491( C348 C491 ) C348_=_C587( C348 C587 ) C348_=_C597( C348 C597 ) C348_=_C602( C348 C602 ) C348_=_C606( C348 C606 ) \nC348_=_C609( C348 C609 ) C348_=_C612( C348 C612 ) C383_=_C576( C383 C576 ) C383_=_C600( C383 C600 ) C383_=_C601( C383 C601 ) C383_=_C602( C383 C602 ) \nC383_=_C603( C383 C603 ) C383_=_C604( C383 C604 ) C416_=_C454( C416 C454 ) C416_=_C514( C416 C514 ) C416_=_C544( C416 C544 ) C416_=_C599( C416 C599 ) \nC416_=_C604( C416 C604 ) C416_=_C608( C416 C608 ) C416_=_C611( C416 C611 ) C416_=_C614( C416 C614 ) C454_=_C514( C454 C514 ) C454_=_C544( C454 C544 ) \nC454_=_C599( C454 C599 ) C454_=_C604( C454 C604 ) C454_=_C608( C454 C608 ) C454_=_C611( C454 C611 ) C454_=_C614( C454 C614 ) C461_=_C551( C461 C551 ) \nC461_=_C595( C461 C595 ) C461_=_C596( C461 C596 ) C461_=_C597( C461 C597 ) C461_=_C598( C461 C598 ) C461_=_C599( C461 C599 ) C491_=_C587( C491 C587 ) \nC491_=_C597( C491 C597 ) C491_=_C602( C491 C602 ) C491_=_C606( C491 C606 ) C491_=_C609( C491 C609 ) C491_=_C612( C491 C612 ) C514_=_C544( C514 C544 ) \nC514_=_C599( C514 C599 ) C514_=_C604( C514 C604 ) C514_=_C608( C514 C608 ) C514_=_C611( C514 C611 ) C514_=_C614( C514 C614 ) C544_=_C599( C544 C599 ) \nC544_=_C604( C544 C604 ) C544_=_C608( C544 C608 ) C544_=_C611( C544 C611 ) C544_=_C614( C544 C614 ) C551_=_C595( C551 C595 ) C551_=_C596( C551 C596 ) \nC551_=_C597( C551 C597 ) C551_=_C598( C551 C598 ) C551_=_C599( C551 C599 ) C576_=_C600( C576 C600 ) C576_=_C601( C576 C601 ) C576_=_C602( C576 C602 ) \nC576_=_C603( C576 C603 ) C576_=_C604( C576 C604 ) C587_=_C597( C587 C597 ) C587_=_C602( C587 C602 ) C587_=_C606( C587 C606 ) C587_=_C609( C587 C609 ) \nC587_=_C612( C587 C612 ) C595_=_C596( C595 C596 ) C595_=_C597( C595 C597 ) C595_=_C598( C595 C598 ) C595_=_C599( C595 C599 ) C595_=_C600( C595 C600 ) \nC595_=_C606( C595 C606 ) C595_=_C608( C595 C608 ) C596_=_C597( C596 C597 ) C596_=_C598( C596 C598 ) C596_=_C599( C596 C599 ) C596_=_C601( C596 C601 ) \nC596_=_C609( C596 C609 ) C596_=_C611( C596 C611 ) C597_=_C598( C597 C598 ) C597_=_C599( C597 C599 ) C597_=_C602( C597 C602 ) C597_=_C606( C597 C606 ) \nC597_=_C609( C597 C609 ) C597_=_C612( C597 C612 ) C598_=_C599( C598 C599 ) C598_=_C603( C598 C603 ) C598_=_C612( C598 C612 ) C598_=_C614( C598 C614 ) \nC599_=_C604( C599 C604 ) C599_=_C608( C599 C608 ) C599_=_C611( C599 C611 ) C599_=_C614( C599 C614 ) C600_=_C601( C600 C601 ) C600_=_C602( C600 C602 ) \nC600_=_C603( C600 C603 ) C600_=_C604( C600 C604 ) C600_=_C606( C600 C606 ) C600_=_C608( C600 C608 ) C601_=_C602( C601 C602 ) C601_=_C603( C601 C603 ) \nC601_=_C604( C601 C604 ) C601_=_C609( C601 C609 ) C601_=_C611( C601 C611 ) C602_=_C603( C602 C603 ) C602_=_C604( C602 C604 ) C602_=_C606( C602 C606 ) \nC602_=_C609( C602 C609 ) C602_=_C612( C602 C612 ) C603_=_C604( C603 C604 ) C603_=_C612( C603 C612 ) C603_=_C614( C603 C614 ) C604_=_C608( C604 C608 ) \nC604_=_C611( C604 C611 ) C604_=_C614( C604 C614 ) C606_=_C608( C606 C608 ) C606_=_C609( C606 C609 ) C606_=_C612( C606 C612 ) C608_=_C611( C608 C611 ) \nC608_=_C614( C608 C614 ) C609_=_C611( C609 C611 ) C609_=_C612( C609 C612 ) C611_=_C614( C611 C614 ) C612_=_C614( C612 C614 ) "];52-&gt;69[label="36: C20 C72 C82 C115 C127 \nC182 C190 C223 C233 C242 C287 \nC296 C340 C348 C383 C416 C454 \nC461 C491 C514 C544 C551 C576 \nC587 C595 C596 C598 C600 C601 \nC603 C606 C608 C609 C611 C612 \nC614 \n162: C20_=_C82 ,C20_=_C190 ,C20_=_C348 ,C20_=_C491 ,C20_=_C587 ,\nC20_=_C606 ,C20_=_C609 ,C20_=_C612 ,C72_=_C233 ,C72_=_C287 ,C72_=_C340 ,\nC72_=_C461 ,C72_=_C551 ,C72_=_C595 ,C72_=_C596 ,C72_=_C598 ,C82_=_C190 ,\nC82_=_C348 ,C82_=_C491 ,C82_=_C587 ,C82_=_C606 ,C82_=_C609 ,C82_=_C612 ,\nC115_=_C223 ,C115_=_C416 ,C115_=_C454 ,C115_=_C514 ,C115_=_C544 ,C115_=_C608 ,\nC115_=_C611 ,C115_=_C614 ,C127_=_C182 ,C127_=_C242 ,C127_=_C296 ,C127_=_C383 ,\nC127_=_C576 ,C127_=_C600 ,C127_=_C601 ,C127_=_C603 ,C182_=_C242 ,C182_=_C296 ,\nC182_=_C383 ,C182_=_C576 ,C182_=_C600 ,C182_=_C601 ,C182_=_C603 ,C190_=_C348 ,\nC190_=_C491 ,C190_=_C587 ,C190_=_C606 ,C190_=_C609 ,C190_=_C612 ,C223_=_C416 ,\nC223_=_C454 ,C223_=_C514 ,C223_=_C544 ,C223_=_C608 ,C223_=_C611 ,C223_=_C614 ,\nC233_=_C287 ,C233_=_C340 ,C233_=_C461 ,C233_=_C551 ,C233_=_C595 ,C233_=_C596 ,\nC233_=_C598 ,C242_=_C296 ,C242_=_C383 ,C242_=_C576 ,C242_=_C600 ,C242_=_C601 ,\nC242_=_C603 ,C287_=_C340 ,C287_=_C461 ,C287_=_C551 ,C287_=_C595 ,C287_=_C596 ,\nC287_=_C598 ,C296_=_C383 ,C296_=_C576 ,C296_=_C600 ,C296_=_C601 ,C296_=_C603 ,\nC340_=_C461 ,C340_=_C551 ,C340_=_C595 ,C340_=_C596 ,C340_=_C598 ,C348_=_C491 ,\nC348_=_C587 ,C348_=_C606 ,C348_=_C609 ,C348_=_C612 ,C383_=_C576 ,C383_=_C600 ,\nC383_=_C601 ,C383_=_C603 ,C416_=_C454 ,C416_=_C514 ,C416_=_C544 ,C416_=_C608 ,\nC416_=_C611 ,C416_=_C614 ,C454_=_C514 ,C454_=_C544 ,C454_=_C608 ,C454_=_C611 ,\nC454_=_C614 ,C461_=_C551 ,C461_=_C595 ,C461_=_C596 ,C461_=_C598 ,C491_=_C587 ,\nC491_=_C606 ,C491_=_C609 ,C491_=_C612 ,C514_=_C544 ,C514_=_C608 ,C514_=_C611 ,\nC514_=_C614 ,C544_=_C608 ,C544_=_C611 ,C544_=_C614 ,C551_=_C595 ,C551_=_C596 ,\nC551_=_C598 ,C576_=_C600 ,C576_=_C601 ,C576_=_C603 ,C587_=_C606 ,C587_=_C609 ,\nC587_=_C612 ,C595_=_C596 ,C595_=_C598 ,C595_=_C600 ,C595_=_C606 ,C595_=_C608 ,\nC596_=_C598 ,C596_=_C601 ,C596_=_C609 ,C596_=_C611 ,C598_=_C603 ,C598_=_C612 ,\nC598_=_C614 ,C600_=_C601 ,C600_=_C603 ,C600_=_C606 ,C600_=_C608 ,C601_=_C603 ,\nC601_=_C609 ,C601_=_C611 ,C603_=_C612 ,C603_=_C614 ,C606_=_C608 ,C606_=_C609 ,\nC606_=_C612 ,C608_=_C611 ,C608_=_C614 ,C609_=_C611 ,C609_=_C612 ,C611_=_C614 ,\nC612_=_C614 ,"];70[shape=box, label="id:70 level: 4\n24: C56 C57 C214 C215 C283 \nC293 C301 C309 C314 C321 C325 \nC329 C330 C331 C332 C337 C344 \nC351 C358 C363 C368 C369 C370 \nC371 \n149: C56_=_C57( C56 C57 ) C56_=_C214( C56 C214 ) C56_=_C283( C56 C283 ) C56_=_C293( C56 C293 ) C56_=_C301( C56 C301 ) \nC56_=_C309( C56 C309 ) C56_=_C314(</w:t>
      </w:r>
    </w:p>
    <w:p>
      <w:pPr>
        <w:pStyle w:val="PreformattedText"/>
        <w:bidi w:val="0"/>
        <w:spacing w:before="0" w:after="0"/>
        <w:jc w:val="left"/>
        <w:rPr/>
      </w:pPr>
      <w:r>
        <w:rPr/>
        <w:t xml:space="preserve"> </w:t>
      </w:r>
      <w:r>
        <w:rPr/>
        <w:t>C56 C314 ) C56_=_C321( C56 C321 ) C56_=_C325( C56 C325 ) C56_=_C329( C56 C329 ) C56_=_C330( C56 C330 ) \nC56_=_C331( C56 C331 ) C56_=_C332( C56 C332 ) C57_=_C215( C57 C215 ) C57_=_C329( C57 C329 ) C57_=_C337( C57 C337 ) C57_=_C344( C57 C344 ) \nC57_=_C351( C57 C351 ) C57_=_C358( C57 C358 ) C57_=_C363( C57 C363 ) C57_=_C368( C57 C368 ) C57_=_C369( C57 C369 ) C57_=_C370( C57 C370 ) \nC57_=_C371( C57 C371 ) C214_=_C215( C214 C215 ) C214_=_C283( C214 C283 ) C214_=_C293( C214 C293 ) C214_=_C301( C214 C301 ) C214_=_C309( C214 C309 ) \nC214_=_C314( C214 C314 ) C214_=_C321( C214 C321 ) C214_=_C325( C214 C325 ) C214_=_C329( C214 C329 ) C214_=_C330( C214 C330 ) C214_=_C331( C214 C331 ) \nC214_=_C332( C214 C332 ) C215_=_C329( C215 C329 ) C215_=_C337( C215 C337 ) C215_=_C344( C215 C344 ) C215_=_C351( C215 C351 ) C215_=_C358( C215 C358 ) \nC215_=_C363( C215 C363 ) C215_=_C368( C215 C368 ) C215_=_C369( C215 C369 ) C215_=_C370( C215 C370 ) C215_=_C371( C215 C371 ) C283_=_C293( C283 C293 ) \nC283_=_C301( C283 C301 ) C283_=_C309( C283 C309 ) C283_=_C314( C283 C314 ) C283_=_C321( C283 C321 ) C283_=_C325( C283 C325 ) C283_=_C329( C283 C329 ) \nC283_=_C330( C283 C330 ) C283_=_C331( C283 C331 ) C283_=_C332( C283 C332 ) C293_=_C301( C293 C301 ) C293_=_C309( C293 C309 ) C293_=_C314( C293 C314 ) \nC293_=_C321( C293 C321 ) C293_=_C325( C293 C325 ) C293_=_C329( C293 C329 ) C293_=_C330( C293 C330 ) C293_=_C331( C293 C331 ) C293_=_C332( C293 C332 ) \nC301_=_C309( C301 C309 ) C301_=_C314( C301 C314 ) C301_=_C321( C301 C321 ) C301_=_C325( C301 C325 ) C301_=_C329( C301 C329 ) C301_=_C330( C301 C330 ) \nC301_=_C331( C301 C331 ) C301_=_C332( C301 C332 ) C309_=_C314( C309 C314 ) C309_=_C321( C309 C321 ) C309_=_C325( C309 C325 ) C309_=_C329( C309 C329 ) \nC309_=_C330( C309 C330 ) C309_=_C331( C309 C331 ) C309_=_C332( C309 C332 ) C314_=_C321( C314 C321 ) C314_=_C325( C314 C325 ) C314_=_C329( C314 C329 ) \nC314_=_C330( C314 C330 ) C314_=_C331( C314 C331 ) C314_=_C332( C314 C332 ) C321_=_C325( C321 C325 ) C321_=_C329( C321 C329 ) C321_=_C330( C321 C330 ) \nC321_=_C331( C321 C331 ) C321_=_C332( C321 C332 ) C325_=_C329( C325 C329 ) C325_=_C330( C325 C330 ) C325_=_C331( C325 C331 ) C325_=_C332( C325 C332 ) \nC329_=_C330( C329 C330 ) C329_=_C331( C329 C331 ) C329_=_C332( C329 C332 ) C329_=_C337( C329 C337 ) C329_=_C344( C329 C344 ) C329_=_C351( C329 C351 ) \nC329_=_C358( C329 C358 ) C329_=_C363( C329 C363 ) C329_=_C368( C329 C368 ) C329_=_C369( C329 C369 ) C329_=_C370( C329 C370 ) C329_=_C371( C329 C371 ) \nC330_=_C331( C330 C331 ) C330_=_C332( C330 C332 ) C330_=_C369( C330 C369 ) C331_=_C332( C331 C332 ) C331_=_C370( C331 C370 ) C332_=_C371( C332 C371 ) \nC337_=_C344( C337 C344 ) C337_=_C351( C337 C351 ) C337_=_C358( C337 C358 ) C337_=_C363( C337 C363 ) C337_=_C368( C337 C368 ) C337_=_C369( C337 C369 ) \nC337_=_C370( C337 C370 ) C337_=_C371( C337 C371 ) C344_=_C351( C344 C351 ) C344_=_C358( C344 C358 ) C344_=_C363( C344 C363 ) C344_=_C368( C344 C368 ) \nC344_=_C369( C344 C369 ) C344_=_C370( C344 C370 ) C344_=_C371( C344 C371 ) C351_=_C358( C351 C358 ) C351_=_C363( C351 C363 ) C351_=_C368( C351 C368 ) \nC351_=_C369( C351 C369 ) C351_=_C370( C351 C370 ) C351_=_C371( C351 C371 ) C358_=_C363( C358 C363 ) C358_=_C368( C358 C368 ) C358_=_C369( C358 C369 ) \nC358_=_C370( C358 C370 ) C358_=_C371( C358 C371 ) C363_=_C368( C363 C368 ) C363_=_C369( C363 C369 ) C363_=_C370( C363 C370 ) C363_=_C371( C363 C371 ) \nC368_=_C369( C368 C369 ) C368_=_C370( C368 C370 ) C368_=_C371( C368 C371 ) C369_=_C370( C369 C370 ) C369_=_C371( C369 C371 ) C370_=_C371( C370 C371 ) "];53-&gt;70[label="23: C56 C57 C214 C215 C283 \nC293 C301 C309 C314 C321 C325 \nC330 C331 C332 C337 C344 C351 \nC358 C363 C368 C369 C370 C371 \n126: C56_=_C57 ,C56_=_C214 ,C56_=_C283 ,C56_=_C293 ,C56_=_C301 ,\nC56_=_C309 ,C56_=_C314 ,C56_=_C321 ,C56_=_C325 ,C56_=_C330 ,C56_=_C331 ,\nC56_=_C332 ,C57_=_C215 ,C57_=_C337 ,C57_=_C344 ,C57_=_C351 ,C57_=_C358 ,\nC57_=_C363 ,C57_=_C368 ,C57_=_C369 ,C57_=_C370 ,C57_=_C371 ,C214_=_C215 ,\nC214_=_C283 ,C214_=_C293 ,C214_=_C301 ,C214_=_C309 ,C214_=_C314 ,C214_=_C321 ,\nC214_=_C325 ,C214_=_C330 ,C214_=_C331 ,C214_=_C332 ,C215_=_C337 ,C215_=_C344 ,\nC215_=_C351 ,C215_=_C358 ,C215_=_C363 ,C215_=_C368 ,C215_=_C369 ,C215_=_C370 ,\nC215_=_C371 ,C283_=_C293 ,C283_=_C301 ,C283_=_C309 ,C283_=_C314 ,C283_=_C321 ,\nC283_=_C325 ,C283_=_C330 ,C283_=_C331 ,C283_=_C332 ,C293_=_C301 ,C293_=_C309 ,\nC293_=_C314 ,C293_=_C321 ,C293_=_C325 ,C293_=_C330 ,C293_=_C331 ,C293_=_C332 ,\nC301_=_C309 ,C301_=_C314 ,C301_=_C321 ,C301_=_C325 ,C301_=_C330 ,C301_=_C331 ,\nC301_=_C332 ,C309_=_C314 ,C309_=_C321 ,C309_=_C325 ,C309_=_C330 ,C309_=_C331 ,\nC309_=_C332 ,C314_=_C321 ,C314_=_C325 ,C314_=_C330 ,C314_=_C331 ,C314_=_C332 ,\nC321_=_C325 ,C321_=_C330 ,C321_=_C331 ,C321_=_C332 ,C325_=_C330 ,C325_=_C331 ,\nC325_=_C332 ,C330_=_C331 ,C330_=_C332 ,C330_=_C369 ,C331_=_C332 ,C331_=_C370 ,\nC332_=_C371 ,C337_=_C344 ,C337_=_C351 ,C337_=_C358 ,C337_=_C363 ,C337_=_C368 ,\nC337_=_C369 ,C337_=_C370 ,C337_=_C371 ,C344_=_C351 ,C344_=_C358 ,C344_=_C363 ,\nC344_=_C368 ,C344_=_C369 ,C344_=_C370 ,C344_=_C371 ,C351_=_C358 ,C351_=_C363 ,\nC351_=_C368 ,C351_=_C369 ,C351_=_C370 ,C351_=_C371 ,C358_=_C363 ,C358_=_C368 ,\nC358_=_C369 ,C358_=_C370 ,C358_=_C371 ,C363_=_C368 ,C363_=_C369 ,C363_=_C370 ,\nC363_=_C371 ,C368_=_C369 ,C368_=_C370 ,C368_=_C371 ,C369_=_C370 ,C369_=_C371 ,\nC370_=_C371 ,"];71[shape=box, label="id:71 level: 4\n36: C18 C69 C79 C105 C152 \nC187 C255 C284 C333 C334 C335 \nC336 C337 C339 C340 C342 C343 \nC344 C345 C346 C347 C348 C349 \nC350 C351 C352 C353 C354 C355 \nC356 C364 C368 C372 C373 C374 \nC375 \n197: C18_=_C79( C18 C79 ) C18_=_C187( C18 C187 ) C18_=_C333( C18 C333 ) C18_=_C342( C18 C342 ) C18_=_C343( C18 C343 ) \nC18_=_C344( C18 C344 ) C18_=_C345( C18 C345 ) C18_=_C346( C18 C346 ) C18_=_C347( C18 C347 ) C18_=_C348( C18 C348 ) C69_=_C284( C69 C284 ) \nC69_=_C333( C69 C333 ) C69_=_C334( C69 C334 ) C69_=_C335( C69 C335 ) C69_=_C336( C69 C336 ) C69_=_C337( C69 C337 ) C69_=_C339( C69 C339 ) \nC69_=_C340( C69 C340 ) C79_=_C187( C79 C187 ) C79_=_C333( C79 C333 ) C79_=_C342( C79 C342 ) C79_=_C343( C79 C343 ) C79_=_C344( C79 C344 ) \nC79_=_C345( C79 C345 ) C79_=_C346( C79 C346 ) C79_=_C347( C79 C347 ) C79_=_C348( C79 C348 ) C105_=_C345( C105 C345 ) C105_=_C352( C105 C352 ) \nC105_=_C364( C105 C364 ) C105_=_C368( C105 C368 ) C105_=_C372( C105 C372 ) C105_=_C373( C105 C373 ) C105_=_C374( C105 C374 ) C105_=_C375( C105 C375 ) \nC152_=_C255( C152 C255 ) C152_=_C334( C152 C334 ) C152_=_C349( C152 C349 ) C152_=_C350( C152 C350 ) C152_=_C351( C152 C351 ) C152_=_C352( C152 C352 ) \nC152_=_C353( C152 C353 ) C152_=_C354( C152 C354 ) C152_=_C355( C152 C355 ) C152_=_C356( C152 C356 ) C187_=_C333( C187 C333 ) C187_=_C342( C187 C342 ) \nC187_=_C343( C187 C343 ) C187_=_C344( C187 C344 ) C187_=_C345( C187 C345 ) C187_=_C346( C187 C346 ) C187_=_C347( C187 C347 ) C187_=_C348( C187 C348 ) \nC255_=_C334( C255 C334 ) C255_=_C349( C255 C349 ) C255_=_C350( C255 C350 ) C255_=_C351( C255 C351 ) C255_=_C352( C255 C352 ) C255_=_C353( C255 C353 ) \nC255_=_C354( C255 C354 ) C255_=_C355( C255 C355 ) C255_=_C356( C255 C356 ) C284_=_C333( C284 C333 ) C284_=_C334( C284 C334 ) C284_=_C335( C284 C335 ) \nC284_=_C336( C284 C336 ) C284_=_C337( C284 C337 ) C284_=_C339( C284 C339 ) C284_=_C340( C284 C340 ) C333_=_C334( C333 C334 ) C333_=_C335( C333 C335 ) \nC333_=_C336( C333 C336 ) C333_=_C337( C333 C337 ) C333_=_C339( C333 C339 ) C333_=_C340( C333 C340 ) C333_=_C342( C333 C342 ) C333_=_C343( C333 C343 ) \nC333_=_C344( C333 C344 ) C333_=_C345( C333 C345 ) C333_=_C346( C333 C346 ) C333_=_C347( C333 C347 ) C333_=_C348( C333 C348 ) C334_=_C335( C334 C335 ) \nC334_=_C336( C334 C336 ) C334_=_C337( C334 C337 ) C334_=_C339( C334 C339 ) C334_=_C340( C334 C340 ) C334_=_C349( C334 C349 ) C334_=_C350( C334 C350 ) \nC334_=_C351( C334 C351 ) C334_=_C352( C334 C352 ) C334_=_C353( C334 C353 ) C334_=_C354( C334 C354 ) C334_=_C355( C334 C355 ) C334_=_C356( C334 C356 ) \nC335_=_C336( C335 C336 ) C335_=_C337( C335 C337 ) C335_=_C339( C335 C339 ) C335_=_C340( C335 C340 ) C335_=_C342( C335 C342 ) C335_=_C349( C335 C349 ) \nC336_=_C337( C336 C337 ) C336_=_C339( C336 C339 ) C336_=_C340( C336 C340 ) C336_=_C343( C336 C343 ) C336_=_C350( C336 C350 ) C336_=_C364( C336 C364 ) \nC337_=_C339( C337 C339 ) C337_=_C340( C337 C340 ) C337_=_C344( C337 C344 ) C337_=_C351( C337 C351 ) C337_=_C368( C337 C368 ) C339_=_C340( C339 C340 ) \nC342_=_C343( C342 C343 ) C342_=_C344( C342 C344 ) C342_=_C345( C342 C345 ) C342_=_C346( C342 C346 ) C342_=_C347( C342 C347 ) C342_=_C348( C342 C348 ) \nC342_=_C349( C342 C349 ) C343_=_C344( C343 C344 ) C343_=_C345( C343 C345 ) C343_=_C346( C343 C346 ) C343_=_C347( C343 C347 ) C343_=_C348( C343 C348 ) \nC343_=_C350( C343 C350 ) C343_=_C364( C343 C364 ) C344_=_C345( C344 C345 ) C344_=_C346( C344 C346 ) C344_=_C347( C344 C347 ) C344_=_C348( C344 C348 ) \nC344_=_C351( C344 C351 ) C344_=_C368( C344 C368 ) C345_=_C346( C345 C346 ) C345_=_C347( C345 C347 ) C345_=_C348( C345 C348 ) C345_=_C352( C345 C352 ) \nC345_=_C364( C345 C364 ) C345_=_C368( C345 C368 ) C345_=_C372( C345 C372 ) C345_=_C373( C345 C373 ) C345_=_C374( C345 C374 ) C345_=_C375( C345 C375 ) \nC346_=_C347( C346 C347 ) C346_=_C348( C346 C348 ) C347_=_C348( C347 C348 ) C349_=_C350( C349 C350 ) C349_=_C351( C349 C351 ) C349_=_C352( C349 C352 ) \nC349_=_C353( C349 C353 ) C349_=_C354( C349 C354 ) C349_=_C355( C349 C355 ) C349_=_C356( C349 C356 ) C350_=_C351( C350 C351 ) C350_=_C352( C350 C352 ) \nC350_=_C353( C350 C353 ) C350_=_C354( C350 C354 ) C350_=_C355( C350 C355 ) C350_=_C356( C350 C356 ) C350_=_C364( C350 C364 ) C351_=_C352( C351 C352 ) \nC351_=_C353( C351 C353 ) C351_=_C354( C351 C354 ) C351_=_C355( C351 C355 ) C351_=_C356( C351 C356 ) C351_=_C368( C351 C368 ) C352_=_C353( C352 C353 ) \nC352_=_C354( C352 C354 ) C352_=_C355( C352 C355 ) C352_=_C356( C352 C356 ) C352_=_C364( C352 C364 ) C352_=_C368(</w:t>
      </w:r>
    </w:p>
    <w:p>
      <w:pPr>
        <w:pStyle w:val="PreformattedText"/>
        <w:bidi w:val="0"/>
        <w:spacing w:before="0" w:after="0"/>
        <w:jc w:val="left"/>
        <w:rPr/>
      </w:pPr>
      <w:r>
        <w:rPr/>
        <w:t xml:space="preserve"> </w:t>
      </w:r>
      <w:r>
        <w:rPr/>
        <w:t>C352 C368 ) C352_=_C372( C352 C372 ) \nC352_=_C373( C352 C373 ) C352_=_C374( C352 C374 ) C352_=_C375( C352 C375 ) C353_=_C354( C353 C354 ) C353_=_C355( C353 C355 ) C353_=_C356( C353 C356 ) \nC354_=_C355( C354 C355 ) C354_=_C356( C354 C356 ) C355_=_C356( C355 C356 ) C364_=_C368( C364 C368 ) C364_=_C372( C364 C372 ) C364_=_C373( C364 C373 ) \nC364_=_C374( C364 C374 ) C364_=_C375( C364 C375 ) C368_=_C372( C368 C372 ) C368_=_C373( C368 C373 ) C368_=_C374( C368 C374 ) C368_=_C375( C368 C375 ) \nC372_=_C373( C372 C373 ) C372_=_C374( C372 C374 ) C372_=_C375( C372 C375 ) C373_=_C374( C373 C374 ) C373_=_C375( C373 C375 ) C374_=_C375( C374 C375 ) "];53-&gt;71[label="32: C18 C69 C79 C105 C152 \nC187 C255 C284 C335 C336 C337 \nC339 C340 C342 C343 C344 C346 \nC347 C348 C349 C350 C351 C353 \nC354 C355 C356 C364 C368 C372 \nC373 C374 C375 \n129: C18_=_C79 ,C18_=_C187 ,C18_=_C342 ,C18_=_C343 ,C18_=_C344 ,\nC18_=_C346 ,C18_=_C347 ,C18_=_C348 ,C69_=_C284 ,C69_=_C335 ,C69_=_C336 ,\nC69_=_C337 ,C69_=_C339 ,C69_=_C340 ,C79_=_C187 ,C79_=_C342 ,C79_=_C343 ,\nC79_=_C344 ,C79_=_C346 ,C79_=_C347 ,C79_=_C348 ,C105_=_C364 ,C105_=_C368 ,\nC105_=_C372 ,C105_=_C373 ,C105_=_C374 ,C105_=_C375 ,C152_=_C255 ,C152_=_C349 ,\nC152_=_C350 ,C152_=_C351 ,C152_=_C353 ,C152_=_C354 ,C152_=_C355 ,C152_=_C356 ,\nC187_=_C342 ,C187_=_C343 ,C187_=_C344 ,C187_=_C346 ,C187_=_C347 ,C187_=_C348 ,\nC255_=_C349 ,C255_=_C350 ,C255_=_C351 ,C255_=_C353 ,C255_=_C354 ,C255_=_C355 ,\nC255_=_C356 ,C284_=_C335 ,C284_=_C336 ,C284_=_C337 ,C284_=_C339 ,C284_=_C340 ,\nC335_=_C336 ,C335_=_C337 ,C335_=_C339 ,C335_=_C340 ,C335_=_C342 ,C335_=_C349 ,\nC336_=_C337 ,C336_=_C339 ,C336_=_C340 ,C336_=_C343 ,C336_=_C350 ,C336_=_C364 ,\nC337_=_C339 ,C337_=_C340 ,C337_=_C344 ,C337_=_C351 ,C337_=_C368 ,C339_=_C340 ,\nC342_=_C343 ,C342_=_C344 ,C342_=_C346 ,C342_=_C347 ,C342_=_C348 ,C342_=_C349 ,\nC343_=_C344 ,C343_=_C346 ,C343_=_C347 ,C343_=_C348 ,C343_=_C350 ,C343_=_C364 ,\nC344_=_C346 ,C344_=_C347 ,C344_=_C348 ,C344_=_C351 ,C344_=_C368 ,C346_=_C347 ,\nC346_=_C348 ,C347_=_C348 ,C349_=_C350 ,C349_=_C351 ,C349_=_C353 ,C349_=_C354 ,\nC349_=_C355 ,C349_=_C356 ,C350_=_C351 ,C350_=_C353 ,C350_=_C354 ,C350_=_C355 ,\nC350_=_C356 ,C350_=_C364 ,C351_=_C353 ,C351_=_C354 ,C351_=_C355 ,C351_=_C356 ,\nC351_=_C368 ,C353_=_C354 ,C353_=_C355 ,C353_=_C356 ,C354_=_C355 ,C354_=_C356 ,\nC355_=_C356 ,C364_=_C368 ,C364_=_C372 ,C364_=_C373 ,C364_=_C374 ,C364_=_C375 ,\nC368_=_C372 ,C368_=_C373 ,C368_=_C374 ,C368_=_C375 ,C372_=_C373 ,C372_=_C374 ,\nC372_=_C375 ,C373_=_C374 ,C373_=_C375 ,C374_=_C375 ,"];72[shape=box, label="id:72 level: 4\n38: C1 C2 C3 C4 C5 \nC6 C7 C8 C9 C10 C11 \nC12 C13 C14 C15 C16 C17 \nC18 C19 C20 C23 C24 C32 \nC33 C40 C41 C49 C50 C51 \nC52 C53 C54 C55 C56 C57 \nC58 C59 C60 \n215: C1_=_C2( C1 C2 ) C1_=_C3( C1 C3 ) C1_=_C4( C1 C4 ) C1_=_C5( C1 C5 ) C1_=_C6( C1 C6 ) \nC1_=_C7( C1 C7 ) C1_=_C8( C1 C8 ) C1_=_C9( C1 C9 ) C1_=_C10( C1 C10 ) C1_=_C11( C1 C11 ) C1_=_C23( C1 C23 ) \nC1_=_C24( C1 C24 ) C2_=_C3( C2 C3 ) C2_=_C4( C2 C4 ) C2_=_C5( C2 C5 ) C2_=_C6( C2 C6 ) C2_=_C7( C2 C7 ) \nC2_=_C8( C2 C8 ) C2_=_C9( C2 C9 ) C2_=_C10( C2 C10 ) C2_=_C13( C2 C13 ) C2_=_C40( C2 C40 ) C2_=_C41( C2 C41 ) \nC3_=_C4( C3 C4 ) C3_=_C5( C3 C5 ) C3_=_C6( C3 C6 ) C3_=_C7( C3 C7 ) C3_=_C8( C3 C8 ) C3_=_C9( C3 C9 ) \nC3_=_C10( C3 C10 ) C3_=_C14( C3 C14 ) C3_=_C23( C3 C23 ) C3_=_C32( C3 C32 ) C3_=_C40( C3 C40 ) C3_=_C49( C3 C49 ) \nC3_=_C50( C3 C50 ) C3_=_C51( C3 C51 ) C3_=_C52( C3 C52 ) C3_=_C53( C3 C53 ) C3_=_C54( C3 C54 ) C4_=_C5( C4 C5 ) \nC4_=_C6( C4 C6 ) C4_=_C7( C4 C7 ) C4_=_C8( C4 C8 ) C4_=_C9( C4 C9 ) C4_=_C10( C4 C10 ) C4_=_C15( C4 C15 ) \nC4_=_C24( C4 C24 ) C4_=_C33( C4 C33 ) C4_=_C41( C4 C41 ) C4_=_C55( C4 C55 ) C4_=_C56( C4 C56 ) C4_=_C57( C4 C57 ) \nC4_=_C58( C4 C58 ) C4_=_C59( C4 C59 ) C4_=_C60( C4 C60 ) C5_=_C6( C5 C6 ) C5_=_C7( C5 C7 ) C5_=_C8( C5 C8 ) \nC5_=_C9( C5 C9 ) C5_=_C10( C5 C10 ) C6_=_C7( C6 C7 ) C6_=_C8( C6 C8 ) C6_=_C9( C6 C9 ) C6_=_C10( C6 C10 ) \nC7_=_C8( C7 C8 ) C7_=_C9( C7 C9 ) C7_=_C10( C7 C10 ) C8_=_C9( C8 C9 ) C8_=_C10( C8 C10 ) C9_=_C10( C9 C10 ) \nC11_=_C12( C11 C12 ) C11_=_C13( C11 C13 ) C11_=_C14( C11 C14 ) C11_=_C15( C11 C15 ) C11_=_C16( C11 C16 ) C11_=_C17( C11 C17 ) \nC11_=_C18( C11 C18 ) C11_=_C19( C11 C19 ) C11_=_C20( C11 C20 ) C11_=_C23( C11 C23 ) C11_=_C24( C11 C24 ) C12_=_C13( C12 C13 ) \nC12_=_C14( C12 C14 ) C12_=_C15( C12 C15 ) C12_=_C16( C12 C16 ) C12_=_C17( C12 C17 ) C12_=_C18( C12 C18 ) C12_=_C19( C12 C19 ) \nC12_=_C20( C12 C20 ) C12_=_C32( C12 C32 ) C12_=_C33( C12 C33 ) C13_=_C14( C13 C14 ) C13_=_C15( C13 C15 ) C13_=_C16( C13 C16 ) \nC13_=_C17( C13 C17 ) C13_=_C18( C13 C18 ) C13_=_C19( C13 C19 ) C13_=_C20( C13 C20 ) C13_=_C40( C13 C40 ) C13_=_C41( C13 C41 ) \nC14_=_C15( C14 C15 ) C14_=_C16( C14 C16 ) C14_=_C17( C14 C17 ) C14_=_C18( C14 C18 ) C14_=_C19( C14 C19 ) C14_=_C20( C14 C20 ) \nC14_=_C23( C14 C23 ) C14_=_C32( C14 C32 ) C14_=_C40( C14 C40 ) C14_=_C49( C14 C49 ) C14_=_C50( C14 C50 ) C14_=_C51( C14 C51 ) \nC14_=_C52( C14 C52 ) C14_=_C53( C14 C53 ) C14_=_C54( C14 C54 ) C15_=_C16( C15 C16 ) C15_=_C17( C15 C17 ) C15_=_C18( C15 C18 ) \nC15_=_C19( C15 C19 ) C15_=_C20( C15 C20 ) C15_=_C24( C15 C24 ) C15_=_C33( C15 C33 ) C15_=_C41( C15 C41 ) C15_=_C55( C15 C55 ) \nC15_=_C56( C15 C56 ) C15_=_C57( C15 C57 ) C15_=_C58( C15 C58 ) C15_=_C59( C15 C59 ) C15_=_C60( C15 C60 ) C16_=_C17( C16 C17 ) \nC16_=_C18( C16 C18 ) C16_=_C19( C16 C19 ) C16_=_C20( C16 C20 ) C17_=_C18( C17 C18 ) C17_=_C19( C17 C19 ) C17_=_C20( C17 C20 ) \nC18_=_C19( C18 C19 ) C18_=_C20( C18 C20 ) C19_=_C20( C19 C20 ) C23_=_C24( C23 C24 ) C23_=_C32( C23 C32 ) C23_=_C40( C23 C40 ) \nC23_=_C49( C23 C49 ) C23_=_C50( C23 C50 ) C23_=_C51( C23 C51 ) C23_=_C52( C23 C52 ) C23_=_C53( C23 C53 ) C23_=_C54( C23 C54 ) \nC24_=_C33( C24 C33 ) C24_=_C41( C24 C41 ) C24_=_C55( C24 C55 ) C24_=_C56( C24 C56 ) C24_=_C57( C24 C57 ) C24_=_C58( C24 C58 ) \nC24_=_C59( C24 C59 ) C24_=_C60( C24 C60 ) C32_=_C33( C32 C33 ) C32_=_C40( C32 C40 ) C32_=_C49( C32 C49 ) C32_=_C50( C32 C50 ) \nC32_=_C51( C32 C51 ) C32_=_C52( C32 C52 ) C32_=_C53( C32 C53 ) C32_=_C54( C32 C54 ) C33_=_C41( C33 C41 ) C33_=_C55( C33 C55 ) \nC33_=_C56( C33 C56 ) C33_=_C57( C33 C57 ) C33_=_C58( C33 C58 ) C33_=_C59( C33 C59 ) C33_=_C60( C33 C60 ) C40_=_C41( C40 C41 ) \nC40_=_C49( C40 C49 ) C40_=_C50( C40 C50 ) C40_=_C51( C40 C51 ) C40_=_C52( C40 C52 ) C40_=_C53( C40 C53 ) C40_=_C54( C40 C54 ) \nC41_=_C55( C41 C55 ) C41_=_C56( C41 C56 ) C41_=_C57( C41 C57 ) C41_=_C58( C41 C58 ) C41_=_C59( C41 C59 ) C41_=_C60( C41 C60 ) \nC49_=_C50( C49 C50 ) C49_=_C51( C49 C51 ) C49_=_C52( C49 C52 ) C49_=_C53( C49 C53 ) C49_=_C54( C49 C54 ) C50_=_C51( C50 C51 ) \nC50_=_C52( C50 C52 ) C50_=_C53( C50 C53 ) C50_=_C54( C50 C54 ) C51_=_C52( C51 C52 ) C51_=_C53( C51 C53 ) C51_=_C54( C51 C54 ) \nC52_=_C53( C52 C53 ) C52_=_C54( C52 C54 ) C53_=_C54( C53 C54 ) C55_=_C56( C55 C56 ) C55_=_C57( C55 C57 ) C55_=_C58( C55 C58 ) \nC55_=_C59( C55 C59 ) C55_=_C60( C55 C60 ) C56_=_C57( C56 C57 ) C56_=_C58( C56 C58 ) C56_=_C59( C56 C59 ) C56_=_C60( C56 C60 ) \nC57_=_C58( C57 C58 ) C57_=_C59( C57 C59 ) C57_=_C60( C57 C60 ) C58_=_C59( C58 C59 ) C58_=_C60( C58 C60 ) C59_=_C60( C59 C60 ) "];54-&gt;72[label="34: C1 C2 C5 C6 C7 \nC8 C9 C10 C11 C12 C13 \nC16 C17 C18 C19 C20 C23 \nC24 C32 C33 C40 C41 C49 \nC50 C51 C52 C53 C54 C55 \nC56 C57 C58 C59 C60 \n143: C1_=_C2 ,C1_=_C5 ,C1_=_C6 ,C1_=_C7 ,C1_=_C8 ,\nC1_=_C9 ,C1_=_C10 ,C1_=_C11 ,C1_=_C23 ,C1_=_C24 ,C2_=_C5 ,\nC2_=_C6 ,C2_=_C7 ,C2_=_C8 ,C2_=_C9 ,C2_=_C10 ,C2_=_C13 ,\nC2_=_C40 ,C2_=_C41 ,C5_=_C6 ,C5_=_C7 ,C5_=_C8 ,C5_=_C9 ,\nC5_=_C10 ,C6_=_C7 ,C6_=_C8 ,C6_=_C9 ,C6_=_C10 ,C7_=_C8 ,\nC7_=_C9 ,C7_=_C10 ,C8_=_C9 ,C8_=_C10 ,C9_=_C10 ,C11_=_C12 ,\nC11_=_C13 ,C11_=_C16 ,C11_=_C17 ,C11_=_C18 ,C11_=_C19 ,C11_=_C20 ,\nC11_=_C23 ,C11_=_C24 ,C12_=_C13 ,C12_=_C16 ,C12_=_C17 ,C12_=_C18 ,\nC12_=_C19 ,C12_=_C20 ,C12_=_C32 ,C12_=_C33 ,C13_=_C16 ,C13_=_C17 ,\nC13_=_C18 ,C13_=_C19 ,C13_=_C20 ,C13_=_C40 ,C13_=_C41 ,C16_=_C17 ,\nC16_=_C18 ,C16_=_C19 ,C16_=_C20 ,C17_=_C18 ,C17_=_C19 ,C17_=_C20 ,\nC18_=_C19 ,C18_=_C20 ,C19_=_C20 ,C23_=_C24 ,C23_=_C32 ,C23_=_C40 ,\nC23_=_C49 ,C23_=_C50 ,C23_=_C51 ,C23_=_C52 ,C23_=_C53 ,C23_=_C54 ,\nC24_=_C33 ,C24_=_C41 ,C24_=_C55 ,C24_=_C56 ,C24_=_C57 ,C24_=_C58 ,\nC24_=_C59 ,C24_=_C60 ,C32_=_C33 ,C32_=_C40 ,C32_=_C49 ,C32_=_C50 ,\nC32_=_C51 ,C32_=_C52 ,C32_=_C53 ,C32_=_C54 ,C33_=_C41 ,C33_=_C55 ,\nC33_=_C56 ,C33_=_C57 ,C33_=_C58 ,C33_=_C59 ,C33_=_C60 ,C40_=_C41 ,\nC40_=_C49 ,C40_=_C50 ,C40_=_C51 ,C40_=_C52 ,C40_=_C53 ,C40_=_C54 ,\nC41_=_C55 ,C41_=_C56 ,C41_=_C57 ,C41_=_C58 ,C41_=_C59 ,C41_=_C60 ,\nC49_=_C50 ,C49_=_C51 ,C49_=_C52 ,C49_=_C53 ,C49_=_C54 ,C50_=_C51 ,\nC50_=_C52 ,C50_=_C53 ,C50_=_C54 ,C51_=_C52 ,C51_=_C53 ,C51_=_C54 ,\nC52_=_C53 ,C52_=_C54 ,C53_=_C54 ,C55_=_C56 ,C55_=_C57 ,C55_=_C58 ,\nC55_=_C59 ,C55_=_C60 ,C56_=_C57 ,C56_=_C58 ,C56_=_C59 ,C56_=_C60 ,\nC57_=_C58 ,C57_=_C59 ,C57_=_C60 ,C58_=_C59 ,C58_=_C60 ,C59_=_C60 ,"];73[shape=box, label="id:73 level: 4\n41: C5 C6 C8 C10 C116 \nC128 C129 C130 C131 C132 C133 \nC134 C136 C137 C278 C288 C297 \nC298 C299 C300 C301 C302 C303 \nC304 C423 C425 C455 C462 C463 \nC464 C465 C466 C467 C468 C582 \nC595 C600 C605 C606 C607 C608 \n249: C5_=_C6( C5 C6 ) C5_=_C8( C5 C8 ) C5_=_C10( C5 C10 ) C5_=_C116( C5 C116 ) C5_=_C128( C5 C128 ) \nC5_=_C129( C5 C129 ) C5_=_C130( C5 C130 ) C5_=_C131( C5 C131 ) C5_=_C132( C5 C132 ) C5_=_C133( C5 C133 ) C5_=_C134( C5 C134 ) \nC5_=_C136( C5 C136 ) C5_=_C137( C5 C137 ) C6_=_C8( C6 C8 ) C6_=_C10( C6 C10 ) C6_=_C133( C6 C133 ) C6_=_C278( C6 C278 ) \nC6_=_C288( C6 C288 ) C6_=_C297( C6 C297 ) C6_=_C298( C6 C298 ) C6_=_C299( C6 C299 ) C6_=_C300( C6 C300 ) C6_=_C301( C6 C301 ) \nC6_=_C302( C6 C302 ) C6_=_C303( C6 C303 ) C6_=_C304( C6 C304 ) C8_=_C10( C8 C10 ) C8_=_C303( C8 C303 ) C8_=_C423( C8 C423 ) \nC8_=_C455( C8 C455 ) C8_=_C462( C8 C462 ) C8_=_C463( C8 C463 ) C8_=_C464( C8 C464 ) C8_=_C465( C8 C465 ) C8_=_C466( C8 C466 ) \nC8_=_C467( C8 C467 ) C8_=_C468( C8 C468 ) C10_=_C137( C10 C137 )</w:t>
      </w:r>
    </w:p>
    <w:p>
      <w:pPr>
        <w:pStyle w:val="PreformattedText"/>
        <w:bidi w:val="0"/>
        <w:spacing w:before="0" w:after="0"/>
        <w:jc w:val="left"/>
        <w:rPr/>
      </w:pPr>
      <w:r>
        <w:rPr/>
        <w:t xml:space="preserve"> </w:t>
      </w:r>
      <w:r>
        <w:rPr/>
        <w:t>C10_=_C425( C10 C425 ) C10_=_C468( C10 C468 ) C10_=_C582( C10 C582 ) \nC10_=_C595( C10 C595 ) C10_=_C600( C10 C600 ) C10_=_C605( C10 C605 ) C10_=_C606( C10 C606 ) C10_=_C607( C10 C607 ) C10_=_C608( C10 C608 ) \nC116_=_C128( C116 C128 ) C116_=_C129( C116 C129 ) C116_=_C130( C116 C130 ) C116_=_C131( C116 C131 ) C116_=_C132( C116 C132 ) C116_=_C133( C116 C133 ) \nC116_=_C134( C116 C134 ) C116_=_C136( C116 C136 ) C116_=_C137( C116 C137 ) C128_=_C129( C128 C129 ) C128_=_C130( C128 C130 ) C128_=_C131( C128 C131 ) \nC128_=_C132( C128 C132 ) C128_=_C133( C128 C133 ) C128_=_C134( C128 C134 ) C128_=_C136( C128 C136 ) C128_=_C137( C128 C137 ) C129_=_C130( C129 C130 ) \nC129_=_C131( C129 C131 ) C129_=_C132( C129 C132 ) C129_=_C133( C129 C133 ) C129_=_C134( C129 C134 ) C129_=_C136( C129 C136 ) C129_=_C137( C129 C137 ) \nC130_=_C131( C130 C131 ) C130_=_C132( C130 C132 ) C130_=_C133( C130 C133 ) C130_=_C134( C130 C134 ) C130_=_C136( C130 C136 ) C130_=_C137( C130 C137 ) \nC131_=_C132( C131 C132 ) C131_=_C133( C131 C133 ) C131_=_C134( C131 C134 ) C131_=_C136( C131 C136 ) C131_=_C137( C131 C137 ) C132_=_C133( C132 C133 ) \nC132_=_C134( C132 C134 ) C132_=_C136( C132 C136 ) C132_=_C137( C132 C137 ) C133_=_C134( C133 C134 ) C133_=_C136( C133 C136 ) C133_=_C137( C133 C137 ) \nC133_=_C278( C133 C278 ) C133_=_C288( C133 C288 ) C133_=_C297( C133 C297 ) C133_=_C298( C133 C298 ) C133_=_C299( C133 C299 ) C133_=_C300( C133 C300 ) \nC133_=_C301( C133 C301 ) C133_=_C302( C133 C302 ) C133_=_C303( C133 C303 ) C133_=_C304( C133 C304 ) C134_=_C136( C134 C136 ) C134_=_C137( C134 C137 ) \nC134_=_C302( C134 C302 ) C134_=_C423( C134 C423 ) C134_=_C425( C134 C425 ) C136_=_C137( C136 C137 ) C136_=_C304( C136 C304 ) C136_=_C467( C136 C467 ) \nC136_=_C582( C136 C582 ) C137_=_C425( C137 C425 ) C137_=_C468( C137 C468 ) C137_=_C582( C137 C582 ) C137_=_C595( C137 C595 ) C137_=_C600( C137 C600 ) \nC137_=_C605( C137 C605 ) C137_=_C606( C137 C606 ) C137_=_C607( C137 C607 ) C137_=_C608( C137 C608 ) C278_=_C288( C278 C288 ) C278_=_C297( C278 C297 ) \nC278_=_C298( C278 C298 ) C278_=_C299( C278 C299 ) C278_=_C300( C278 C300 ) C278_=_C301( C278 C301 ) C278_=_C302( C278 C302 ) C278_=_C303( C278 C303 ) \nC278_=_C304( C278 C304 ) C288_=_C297( C288 C297 ) C288_=_C298( C288 C298 ) C288_=_C299( C288 C299 ) C288_=_C300( C288 C300 ) C288_=_C301( C288 C301 ) \nC288_=_C302( C288 C302 ) C288_=_C303( C288 C303 ) C288_=_C304( C288 C304 ) C297_=_C298( C297 C298 ) C297_=_C299( C297 C299 ) C297_=_C300( C297 C300 ) \nC297_=_C301( C297 C301 ) C297_=_C302( C297 C302 ) C297_=_C303( C297 C303 ) C297_=_C304( C297 C304 ) C298_=_C299( C298 C299 ) C298_=_C300( C298 C300 ) \nC298_=_C301( C298 C301 ) C298_=_C302( C298 C302 ) C298_=_C303( C298 C303 ) C298_=_C304( C298 C304 ) C299_=_C300( C299 C300 ) C299_=_C301( C299 C301 ) \nC299_=_C302( C299 C302 ) C299_=_C303( C299 C303 ) C299_=_C304( C299 C304 ) C300_=_C301( C300 C301 ) C300_=_C302( C300 C302 ) C300_=_C303( C300 C303 ) \nC300_=_C304( C300 C304 ) C301_=_C302( C301 C302 ) C301_=_C303( C301 C303 ) C301_=_C304( C301 C304 ) C302_=_C303( C302 C303 ) C302_=_C304( C302 C304 ) \nC302_=_C423( C302 C423 ) C302_=_C425( C302 C425 ) C303_=_C304( C303 C304 ) C303_=_C423( C303 C423 ) C303_=_C455( C303 C455 ) C303_=_C462( C303 C462 ) \nC303_=_C463( C303 C463 ) C303_=_C464( C303 C464 ) C303_=_C465( C303 C465 ) C303_=_C466( C303 C466 ) C303_=_C467( C303 C467 ) C303_=_C468( C303 C468 ) \nC304_=_C467( C304 C467 ) C304_=_C582( C304 C582 ) C423_=_C425( C423 C425 ) C423_=_C455( C423 C455 ) C423_=_C462( C423 C462 ) C423_=_C463( C423 C463 ) \nC423_=_C464( C423 C464 ) C423_=_C465( C423 C465 ) C423_=_C466( C423 C466 ) C423_=_C467( C423 C467 ) C423_=_C468( C423 C468 ) C425_=_C468( C425 C468 ) \nC425_=_C582( C425 C582 ) C425_=_C595( C425 C595 ) C425_=_C600( C425 C600 ) C425_=_C605( C425 C605 ) C425_=_C606( C425 C606 ) C425_=_C607( C425 C607 ) \nC425_=_C608( C425 C608 ) C455_=_C462( C455 C462 ) C455_=_C463( C455 C463 ) C455_=_C464( C455 C464 ) C455_=_C465( C455 C465 ) C455_=_C466( C455 C466 ) \nC455_=_C467( C455 C467 ) C455_=_C468( C455 C468 ) C462_=_C463( C462 C463 ) C462_=_C464( C462 C464 ) C462_=_C465( C462 C465 ) C462_=_C466( C462 C466 ) \nC462_=_C467( C462 C467 ) C462_=_C468( C462 C468 ) C463_=_C464( C463 C464 ) C463_=_C465( C463 C465 ) C463_=_C466( C463 C466 ) C463_=_C467( C463 C467 ) \nC463_=_C468( C463 C468 ) C464_=_C465( C464 C465 ) C464_=_C466( C464 C466 ) C464_=_C467( C464 C467 ) C464_=_C468( C464 C468 ) C465_=_C466( C465 C466 ) \nC465_=_C467( C465 C467 ) C465_=_C468( C465 C468 ) C466_=_C467( C466 C467 ) C466_=_C468( C466 C468 ) C467_=_C468( C467 C468 ) C467_=_C582( C467 C582 ) \nC468_=_C582( C468 C582 ) C468_=_C595( C468 C595 ) C468_=_C600( C468 C600 ) C468_=_C605( C468 C605 ) C468_=_C606( C468 C606 ) C468_=_C607( C468 C607 ) \nC468_=_C608( C468 C608 ) C582_=_C595( C582 C595 ) C582_=_C600( C582 C600 ) C582_=_C605( C582 C605 ) C582_=_C606( C582 C606 ) C582_=_C607( C582 C607 ) \nC582_=_C608( C582 C608 ) C595_=_C600( C595 C600 ) C595_=_C605( C595 C605 ) C595_=_C606( C595 C606 ) C595_=_C607( C595 C607 ) C595_=_C608( C595 C608 ) \nC600_=_C605( C600 C605 ) C600_=_C606( C600 C606 ) C600_=_C607( C600 C607 ) C600_=_C608( C600 C608 ) C605_=_C606( C605 C606 ) C605_=_C607( C605 C607 ) \nC605_=_C608( C605 C608 ) C606_=_C607( C606 C607 ) C606_=_C608( C606 C608 ) C607_=_C608( C607 C608 ) "];54-&gt;73[label="37: C5 C6 C8 C10 C116 \nC128 C129 C130 C131 C132 C134 \nC136 C278 C288 C297 C298 C299 \nC300 C301 C302 C304 C423 C425 \nC455 C462 C463 C464 C465 C466 \nC467 C582 C595 C600 C605 C606 \nC607 C608 \n171: C5_=_C6 ,C5_=_C8 ,C5_=_C10 ,C5_=_C116 ,C5_=_C128 ,\nC5_=_C129 ,C5_=_C130 ,C5_=_C131 ,C5_=_C132 ,C5_=_C134 ,C5_=_C136 ,\nC6_=_C8 ,C6_=_C10 ,C6_=_C278 ,C6_=_C288 ,C6_=_C297 ,C6_=_C298 ,\nC6_=_C299 ,C6_=_C300 ,C6_=_C301 ,C6_=_C302 ,C6_=_C304 ,C8_=_C10 ,\nC8_=_C423 ,C8_=_C455 ,C8_=_C462 ,C8_=_C463 ,C8_=_C464 ,C8_=_C465 ,\nC8_=_C466 ,C8_=_C467 ,C10_=_C425 ,C10_=_C582 ,C10_=_C595 ,C10_=_C600 ,\nC10_=_C605 ,C10_=_C606 ,C10_=_C607 ,C10_=_C608 ,C116_=_C128 ,C116_=_C129 ,\nC116_=_C130 ,C116_=_C131 ,C116_=_C132 ,C116_=_C134 ,C116_=_C136 ,C128_=_C129 ,\nC128_=_C130 ,C128_=_C131 ,C128_=_C132 ,C128_=_C134 ,C128_=_C136 ,C129_=_C130 ,\nC129_=_C131 ,C129_=_C132 ,C129_=_C134 ,C129_=_C136 ,C130_=_C131 ,C130_=_C132 ,\nC130_=_C134 ,C130_=_C136 ,C131_=_C132 ,C131_=_C134 ,C131_=_C136 ,C132_=_C134 ,\nC132_=_C136 ,C134_=_C136 ,C134_=_C302 ,C134_=_C423 ,C134_=_C425 ,C136_=_C304 ,\nC136_=_C467 ,C136_=_C582 ,C278_=_C288 ,C278_=_C297 ,C278_=_C298 ,C278_=_C299 ,\nC278_=_C300 ,C278_=_C301 ,C278_=_C302 ,C278_=_C304 ,C288_=_C297 ,C288_=_C298 ,\nC288_=_C299 ,C288_=_C300 ,C288_=_C301 ,C288_=_C302 ,C288_=_C304 ,C297_=_C298 ,\nC297_=_C299 ,C297_=_C300 ,C297_=_C301 ,C297_=_C302 ,C297_=_C304 ,C298_=_C299 ,\nC298_=_C300 ,C298_=_C301 ,C298_=_C302 ,C298_=_C304 ,C299_=_C300 ,C299_=_C301 ,\nC299_=_C302 ,C299_=_C304 ,C300_=_C301 ,C300_=_C302 ,C300_=_C304 ,C301_=_C302 ,\nC301_=_C304 ,C302_=_C304 ,C302_=_C423 ,C302_=_C425 ,C304_=_C467 ,C304_=_C582 ,\nC423_=_C425 ,C423_=_C455 ,C423_=_C462 ,C423_=_C463 ,C423_=_C464 ,C423_=_C465 ,\nC423_=_C466 ,C423_=_C467 ,C425_=_C582 ,C425_=_C595 ,C425_=_C600 ,C425_=_C605 ,\nC425_=_C606 ,C425_=_C607 ,C425_=_C608 ,C455_=_C462 ,C455_=_C463 ,C455_=_C464 ,\nC455_=_C465 ,C455_=_C466 ,C455_=_C467 ,C462_=_C463 ,C462_=_C464 ,C462_=_C465 ,\nC462_=_C466 ,C462_=_C467 ,C463_=_C464 ,C463_=_C465 ,C463_=_C466 ,C463_=_C467 ,\nC464_=_C465 ,C464_=_C466 ,C464_=_C467 ,C465_=_C466 ,C465_=_C467 ,C466_=_C467 ,\nC467_=_C582 ,C582_=_C595 ,C582_=_C600 ,C582_=_C605 ,C582_=_C606 ,C582_=_C607 ,\nC582_=_C608 ,C595_=_C600 ,C595_=_C605 ,C595_=_C606 ,C595_=_C607 ,C595_=_C608 ,\nC600_=_C605 ,C600_=_C606 ,C600_=_C607 ,C600_=_C608 ,C605_=_C606 ,C605_=_C607 ,\nC605_=_C608 ,C606_=_C607 ,C606_=_C608 ,C607_=_C608 ,"];74[shape=box, label="id:74 level: 4\n40: C9 C19 C54 C81 C136 \nC189 C205 C212 C267 C276 C304 \nC319 C347 C424 C467 C483 C506 \nC510 C528 C538 C562 C569 C570 \nC571 C574 C575 C578 C579 C580 \nC581 C582 C583 C584 C585 C586 \nC587 C589 C590 C591 C592 \n239: C9_=_C136( C9 C136 ) C9_=_C304( C9 C304 ) C9_=_C424( C9 C424 ) C9_=_C467( C9 C467 ) C9_=_C570( C9 C570 ) \nC9_=_C578( C9 C578 ) C9_=_C579( C9 C579 ) C9_=_C580( C9 C580 ) C9_=_C581( C9 C581 ) C9_=_C582( C9 C582 ) C19_=_C81( C19 C81 ) \nC19_=_C189( C19 C189 ) C19_=_C347( C19 C347 ) C19_=_C571( C19 C571 ) C19_=_C583( C19 C583 ) C19_=_C584( C19 C584 ) C19_=_C585( C19 C585 ) \nC19_=_C586( C19 C586 ) C19_=_C587( C19 C587 ) C54_=_C212( C54 C212 ) C54_=_C276( C54 C276 ) C54_=_C510( C54 C510 ) C54_=_C538( C54 C538 ) \nC54_=_C569( C54 C569 ) C54_=_C575( C54 C575 ) C54_=_C581( C54 C581 ) C54_=_C586( C54 C586 ) C54_=_C590( C54 C590 ) C54_=_C592( C54 C592 ) \nC81_=_C189( C81 C189 ) C81_=_C347( C81 C347 ) C81_=_C571( C81 C571 ) C81_=_C583( C81 C583 ) C81_=_C584( C81 C584 ) C81_=_C585( C81 C585 ) \nC81_=_C586( C81 C586 ) C81_=_C587( C81 C587 ) C136_=_C304( C136 C304 ) C136_=_C424( C136 C424 ) C136_=_C467( C136 C467 ) C136_=_C570( C136 C570 ) \nC136_=_C578( C136 C578 ) C136_=_C579( C136 C579 ) C136_=_C580( C136 C580 ) C136_=_C581( C136 C581 ) C136_=_C582( C136 C582 ) C189_=_C347( C189 C347 ) \nC189_=_C571( C189 C571 ) C189_=_C583( C189 C583 ) C189_=_C584( C189 C584 ) C189_=_C585( C189 C585 ) C189_=_C586( C189 C586 ) C189_=_C587( C189 C587 ) \nC205_=_C267( C205 C267 ) C205_=_C319( C205 C319 ) C205_=_C483( C205 C483 ) C205_=_C506( C205 C506 ) C205_=_C528( C205 C528 ) C205_=_C562( C205 C562 ) \nC205_=_C574( C205 C574 ) C205_=_C580( C205 C580 ) C205_=_C585( C205 C585 ) C205_=_C589( C205 C589 ) C205_=_C591( C205 C591 ) C212_=_C276( C212 C276 ) \nC212_=_C510( C212 C510 ) C212_=_C538( C212 C538 ) C212_=_C569( C212 C569 ) C212_=_C575( C212 C575 ) C212_=_C581( C212 C581 ) C212_=_C586( C212 C586 ) \nC212_=_C590( C212 C590 ) C212_=_C592( C212 C592 ) C267_=_C319( C267 C319 ) C267_=_C483( C267 C483 ) C267_=_C506( C267 C506 ) C267_=_C528( C267 C528 ) \nC267_=_C562( C267 C562 ) C267_=_C574( C267</w:t>
      </w:r>
    </w:p>
    <w:p>
      <w:pPr>
        <w:pStyle w:val="PreformattedText"/>
        <w:bidi w:val="0"/>
        <w:spacing w:before="0" w:after="0"/>
        <w:jc w:val="left"/>
        <w:rPr/>
      </w:pPr>
      <w:r>
        <w:rPr/>
        <w:t xml:space="preserve"> </w:t>
      </w:r>
      <w:r>
        <w:rPr/>
        <w:t>C574 ) C267_=_C580( C267 C580 ) C267_=_C585( C267 C585 ) C267_=_C589( C267 C589 ) C267_=_C591( C267 C591 ) \nC276_=_C510( C276 C510 ) C276_=_C538( C276 C538 ) C276_=_C569( C276 C569 ) C276_=_C575( C276 C575 ) C276_=_C581( C276 C581 ) C276_=_C586( C276 C586 ) \nC276_=_C590( C276 C590 ) C276_=_C592( C276 C592 ) C304_=_C424( C304 C424 ) C304_=_C467( C304 C467 ) C304_=_C570( C304 C570 ) C304_=_C578( C304 C578 ) \nC304_=_C579( C304 C579 ) C304_=_C580( C304 C580 ) C304_=_C581( C304 C581 ) C304_=_C582( C304 C582 ) C319_=_C483( C319 C483 ) C319_=_C506( C319 C506 ) \nC319_=_C528( C319 C528 ) C319_=_C562( C319 C562 ) C319_=_C574( C319 C574 ) C319_=_C580( C319 C580 ) C319_=_C585( C319 C585 ) C319_=_C589( C319 C589 ) \nC319_=_C591( C319 C591 ) C347_=_C571( C347 C571 ) C347_=_C583( C347 C583 ) C347_=_C584( C347 C584 ) C347_=_C585( C347 C585 ) C347_=_C586( C347 C586 ) \nC347_=_C587( C347 C587 ) C424_=_C467( C424 C467 ) C424_=_C570( C424 C570 ) C424_=_C578( C424 C578 ) C424_=_C579( C424 C579 ) C424_=_C580( C424 C580 ) \nC424_=_C581( C424 C581 ) C424_=_C582( C424 C582 ) C467_=_C570( C467 C570 ) C467_=_C578( C467 C578 ) C467_=_C579( C467 C579 ) C467_=_C580( C467 C580 ) \nC467_=_C581( C467 C581 ) C467_=_C582( C467 C582 ) C483_=_C506( C483 C506 ) C483_=_C528( C483 C528 ) C483_=_C562( C483 C562 ) C483_=_C574( C483 C574 ) \nC483_=_C580( C483 C580 ) C483_=_C585( C483 C585 ) C483_=_C589( C483 C589 ) C483_=_C591( C483 C591 ) C506_=_C528( C506 C528 ) C506_=_C562( C506 C562 ) \nC506_=_C574( C506 C574 ) C506_=_C580( C506 C580 ) C506_=_C585( C506 C585 ) C506_=_C589( C506 C589 ) C506_=_C591( C506 C591 ) C510_=_C538( C510 C538 ) \nC510_=_C569( C510 C569 ) C510_=_C575( C510 C575 ) C510_=_C581( C510 C581 ) C510_=_C586( C510 C586 ) C510_=_C590( C510 C590 ) C510_=_C592( C510 C592 ) \nC528_=_C562( C528 C562 ) C528_=_C574( C528 C574 ) C528_=_C580( C528 C580 ) C528_=_C585( C528 C585 ) C528_=_C589( C528 C589 ) C528_=_C591( C528 C591 ) \nC538_=_C569( C538 C569 ) C538_=_C575( C538 C575 ) C538_=_C581( C538 C581 ) C538_=_C586( C538 C586 ) C538_=_C590( C538 C590 ) C538_=_C592( C538 C592 ) \nC562_=_C574( C562 C574 ) C562_=_C580( C562 C580 ) C562_=_C585( C562 C585 ) C562_=_C589( C562 C589 ) C562_=_C591( C562 C591 ) C569_=_C575( C569 C575 ) \nC569_=_C581( C569 C581 ) C569_=_C586( C569 C586 ) C569_=_C590( C569 C590 ) C569_=_C592( C569 C592 ) C570_=_C571( C570 C571 ) C570_=_C574( C570 C574 ) \nC570_=_C575( C570 C575 ) C570_=_C578( C570 C578 ) C570_=_C579( C570 C579 ) C570_=_C580( C570 C580 ) C570_=_C581( C570 C581 ) C570_=_C582( C570 C582 ) \nC571_=_C574( C571 C574 ) C571_=_C575( C571 C575 ) C571_=_C583( C571 C583 ) C571_=_C584( C571 C584 ) C571_=_C585( C571 C585 ) C571_=_C586( C571 C586 ) \nC571_=_C587( C571 C587 ) C574_=_C575( C574 C575 ) C574_=_C580( C574 C580 ) C574_=_C585( C574 C585 ) C574_=_C589( C574 C589 ) C574_=_C591( C574 C591 ) \nC575_=_C581( C575 C581 ) C575_=_C586( C575 C586 ) C575_=_C590( C575 C590 ) C575_=_C592( C575 C592 ) C578_=_C579( C578 C579 ) C578_=_C580( C578 C580 ) \nC578_=_C581( C578 C581 ) C578_=_C582( C578 C582 ) C578_=_C583( C578 C583 ) C578_=_C589( C578 C589 ) C578_=_C590( C578 C590 ) C579_=_C580( C579 C580 ) \nC579_=_C581( C579 C581 ) C579_=_C582( C579 C582 ) C579_=_C584( C579 C584 ) C579_=_C591( C579 C591 ) C579_=_C592( C579 C592 ) C580_=_C581( C580 C581 ) \nC580_=_C582( C580 C582 ) C580_=_C585( C580 C585 ) C580_=_C589( C580 C589 ) C580_=_C591( C580 C591 ) C581_=_C582( C581 C582 ) C581_=_C586( C581 C586 ) \nC581_=_C590( C581 C590 ) C581_=_C592( C581 C592 ) C583_=_C584( C583 C584 ) C583_=_C585( C583 C585 ) C583_=_C586( C583 C586 ) C583_=_C587( C583 C587 ) \nC583_=_C589( C583 C589 ) C583_=_C590( C583 C590 ) C584_=_C585( C584 C585 ) C584_=_C586( C584 C586 ) C584_=_C587( C584 C587 ) C584_=_C591( C584 C591 ) \nC584_=_C592( C584 C592 ) C585_=_C586( C585 C586 ) C585_=_C587( C585 C587 ) C585_=_C589( C585 C589 ) C585_=_C591( C585 C591 ) C586_=_C587( C586 C587 ) \nC586_=_C590( C586 C590 ) C586_=_C592( C586 C592 ) C589_=_C590( C589 C590 ) C589_=_C591( C589 C591 ) C590_=_C592( C590 C592 ) C591_=_C592( C591 C592 ) "];55-&gt;74[label="36: C9 C19 C54 C81 C136 \nC189 C205 C212 C267 C276 C304 \nC319 C347 C424 C467 C483 C506 \nC510 C528 C538 C562 C569 C570 \nC571 C574 C575 C578 C579 C582 \nC583 C584 C587 C589 C590 C591 \nC592 \n163: C9_=_C136 ,C9_=_C304 ,C9_=_C424 ,C9_=_C467 ,C9_=_C570 ,\nC9_=_C578 ,C9_=_C579 ,C9_=_C582 ,C19_=_C81 ,C19_=_C189 ,C19_=_C347 ,\nC19_=_C571 ,C19_=_C583 ,C19_=_C584 ,C19_=_C587 ,C54_=_C212 ,C54_=_C276 ,\nC54_=_C510 ,C54_=_C538 ,C54_=_C569 ,C54_=_C575 ,C54_=_C590 ,C54_=_C592 ,\nC81_=_C189 ,C81_=_C347 ,C81_=_C571 ,C81_=_C583 ,C81_=_C584 ,C81_=_C587 ,\nC136_=_C304 ,C136_=_C424 ,C136_=_C467 ,C136_=_C570 ,C136_=_C578 ,C136_=_C579 ,\nC136_=_C582 ,C189_=_C347 ,C189_=_C571 ,C189_=_C583 ,C189_=_C584 ,C189_=_C587 ,\nC205_=_C267 ,C205_=_C319 ,C205_=_C483 ,C205_=_C506 ,C205_=_C528 ,C205_=_C562 ,\nC205_=_C574 ,C205_=_C589 ,C205_=_C591 ,C212_=_C276 ,C212_=_C510 ,C212_=_C538 ,\nC212_=_C569 ,C212_=_C575 ,C212_=_C590 ,C212_=_C592 ,C267_=_C319 ,C267_=_C483 ,\nC267_=_C506 ,C267_=_C528 ,C267_=_C562 ,C267_=_C574 ,C267_=_C589 ,C267_=_C591 ,\nC276_=_C510 ,C276_=_C538 ,C276_=_C569 ,C276_=_C575 ,C276_=_C590 ,C276_=_C592 ,\nC304_=_C424 ,C304_=_C467 ,C304_=_C570 ,C304_=_C578 ,C304_=_C579 ,C304_=_C582 ,\nC319_=_C483 ,C319_=_C506 ,C319_=_C528 ,C319_=_C562 ,C319_=_C574 ,C319_=_C589 ,\nC319_=_C591 ,C347_=_C571 ,C347_=_C583 ,C347_=_C584 ,C347_=_C587 ,C424_=_C467 ,\nC424_=_C570 ,C424_=_C578 ,C424_=_C579 ,C424_=_C582 ,C467_=_C570 ,C467_=_C578 ,\nC467_=_C579 ,C467_=_C582 ,C483_=_C506 ,C483_=_C528 ,C483_=_C562 ,C483_=_C574 ,\nC483_=_C589 ,C483_=_C591 ,C506_=_C528 ,C506_=_C562 ,C506_=_C574 ,C506_=_C589 ,\nC506_=_C591 ,C510_=_C538 ,C510_=_C569 ,C510_=_C575 ,C510_=_C590 ,C510_=_C592 ,\nC528_=_C562 ,C528_=_C574 ,C528_=_C589 ,C528_=_C591 ,C538_=_C569 ,C538_=_C575 ,\nC538_=_C590 ,C538_=_C592 ,C562_=_C574 ,C562_=_C589 ,C562_=_C591 ,C569_=_C575 ,\nC569_=_C590 ,C569_=_C592 ,C570_=_C571 ,C570_=_C574 ,C570_=_C575 ,C570_=_C578 ,\nC570_=_C579 ,C570_=_C582 ,C571_=_C574 ,C571_=_C575 ,C571_=_C583 ,C571_=_C584 ,\nC571_=_C587 ,C574_=_C575 ,C574_=_C589 ,C574_=_C591 ,C575_=_C590 ,C575_=_C592 ,\nC578_=_C579 ,C578_=_C582 ,C578_=_C583 ,C578_=_C589 ,C578_=_C590 ,C579_=_C582 ,\nC579_=_C584 ,C579_=_C591 ,C579_=_C592 ,C583_=_C584 ,C583_=_C587 ,C583_=_C589 ,\nC583_=_C590 ,C584_=_C587 ,C584_=_C591 ,C584_=_C592 ,C589_=_C590 ,C589_=_C591 ,\nC590_=_C592 ,C591_=_C592 ,"];75[shape=box, label="id:75 level: 4\n47: C17 C49 C55 C78 C110 \nC122 C175 C176 C178 C179 C180 \nC181 C182 C184 C185 C187 C188 \nC189 C190 C191 C192 C196 C197 \nC199 C200 C201 C202 C203 C204 \nC205 C207 C208 C209 C210 C211 \nC212 C213 C214 C215 C216 C217 \nC218 C219 C220 C221 C222 C223 \n231: C17_=_C78( C17 C78 ) C17_=_C184( C17 C184 ) C17_=_C185( C17 C185 ) C17_=_C187( C17 C187 ) C17_=_C188( C17 C188 ) \nC17_=_C189( C17 C189 ) C17_=_C190( C17 C190 ) C49_=_C175( C49 C175 ) C49_=_C184( C49 C184 ) C49_=_C191( C49 C191 ) C49_=_C196( C49 C196 ) \nC49_=_C207( C49 C207 ) C49_=_C208( C49 C208 ) C49_=_C209( C49 C209 ) C49_=_C210( C49 C210 ) C49_=_C211( C49 C211 ) C49_=_C212( C49 C212 ) \nC55_=_C176( C55 C176 ) C55_=_C185( C55 C185 ) C55_=_C192( C55 C192 ) C55_=_C197( C55 C197 ) C55_=_C213( C55 C213 ) C55_=_C214( C55 C214 ) \nC55_=_C215( C55 C215 ) C55_=_C216( C55 C216 ) C55_=_C217( C55 C217 ) C55_=_C218( C55 C218 ) C78_=_C184( C78 C184 ) C78_=_C185( C78 C185 ) \nC78_=_C187( C78 C187 ) C78_=_C188( C78 C188 ) C78_=_C189( C78 C189 ) C78_=_C190( C78 C190 ) C110_=_C207( C110 C207 ) C110_=_C213( C110 C213 ) \nC110_=_C219( C110 C219 ) C110_=_C220( C110 C220 ) C110_=_C221( C110 C221 ) C110_=_C222( C110 C222 ) C110_=_C223( C110 C223 ) C122_=_C175( C122 C175 ) \nC122_=_C176( C122 C176 ) C122_=_C178( C122 C178 ) C122_=_C179( C122 C179 ) C122_=_C180( C122 C180 ) C122_=_C181( C122 C181 ) C122_=_C182( C122 C182 ) \nC175_=_C176( C175 C176 ) C175_=_C178( C175 C178 ) C175_=_C179( C175 C179 ) C175_=_C180( C175 C180 ) C175_=_C181( C175 C181 ) C175_=_C182( C175 C182 ) \nC175_=_C184( C175 C184 ) C175_=_C191( C175 C191 ) C175_=_C196( C175 C196 ) C175_=_C207( C175 C207 ) C175_=_C208( C175 C208 ) C175_=_C209( C175 C209 ) \nC175_=_C210( C175 C210 ) C175_=_C211( C175 C211 ) C175_=_C212( C175 C212 ) C176_=_C178( C176 C178 ) C176_=_C179( C176 C179 ) C176_=_C180( C176 C180 ) \nC176_=_C181( C176 C181 ) C176_=_C182( C176 C182 ) C176_=_C185( C176 C185 ) C176_=_C192( C176 C192 ) C176_=_C197( C176 C197 ) C176_=_C213( C176 C213 ) \nC176_=_C214( C176 C214 ) C176_=_C215( C176 C215 ) C176_=_C216( C176 C216 ) C176_=_C217( C176 C217 ) C176_=_C218( C176 C218 ) C178_=_C179( C178 C179 ) \nC178_=_C180( C178 C180 ) C178_=_C181( C178 C181 ) C178_=_C182( C178 C182 ) C179_=_C180( C179 C180 ) C179_=_C181( C179 C181 ) C179_=_C182( C179 C182 ) \nC180_=_C181( C180 C181 ) C180_=_C182( C180 C182 ) C181_=_C182( C181 C182 ) C184_=_C185( C184 C185 ) C184_=_C187( C184 C187 ) C184_=_C188( C184 C188 ) \nC184_=_C189( C184 C189 ) C184_=_C190( C184 C190 ) C184_=_C191( C184 C191 ) C184_=_C196( C184 C196 ) C184_=_C207( C184 C207 ) C184_=_C208( C184 C208 ) \nC184_=_C209( C184 C209 ) C184_=_C210( C184 C210 ) C184_=_C211( C184 C211 ) C184_=_C212( C184 C212 ) C185_=_C187( C185 C187 ) C185_=_C188( C185 C188 ) \nC185_=_C189( C185 C189 ) C185_=_C190( C185 C190 ) C185_=_C192( C185 C192 ) C185_=_C197( C185 C197 ) C185_=_C213( C185 C213 ) C185_=_C214( C185 C214 ) \nC185_=_C215( C185 C215 ) C185_=_C216( C185 C216 ) C185_=_C217( C185 C217 ) C185_=_C218( C185 C218 ) C187_=_C188( C187 C188 ) C187_=_C189( C187 C189 ) \nC187_=_C190( C187 C190 ) C188_=_C189( C188 C189 ) C188_=_C190( C188 C190 ) C189_=_C190( C189 C190 ) C191_=_C192( C191 C192 ) C191_=_C196( C191 C196 ) \nC191_=_C207( C191 C207 ) C191_=_C208( C191 C208 ) C191_=_C209( C191 C209 ) C191_=_C210( C191 C210 ) C191_=_C211( C191 C211 ) C191_=_C212( C191 C212 ) \nC192_=_C197( C192 C197 ) C192_=_C213( C192 C213 ) C192_=_C214( C192 C214 ) C192_=_C215( C192 C215</w:t>
      </w:r>
    </w:p>
    <w:p>
      <w:pPr>
        <w:pStyle w:val="PreformattedText"/>
        <w:bidi w:val="0"/>
        <w:spacing w:before="0" w:after="0"/>
        <w:jc w:val="left"/>
        <w:rPr/>
      </w:pPr>
      <w:r>
        <w:rPr/>
        <w:t xml:space="preserve"> </w:t>
      </w:r>
      <w:r>
        <w:rPr/>
        <w:t>) C192_=_C216( C192 C216 ) C192_=_C217( C192 C217 ) \nC192_=_C218( C192 C218 ) C196_=_C197( C196 C197 ) C196_=_C199( C196 C199 ) C196_=_C200( C196 C200 ) C196_=_C201( C196 C201 ) C196_=_C202( C196 C202 ) \nC196_=_C203( C196 C203 ) C196_=_C204( C196 C204 ) C196_=_C205( C196 C205 ) C196_=_C207( C196 C207 ) C196_=_C208( C196 C208 ) C196_=_C209( C196 C209 ) \nC196_=_C210( C196 C210 ) C196_=_C211( C196 C211 ) C196_=_C212( C196 C212 ) C197_=_C199( C197 C199 ) C197_=_C200( C197 C200 ) C197_=_C201( C197 C201 ) \nC197_=_C202( C197 C202 ) C197_=_C203( C197 C203 ) C197_=_C204( C197 C204 ) C197_=_C205( C197 C205 ) C197_=_C213( C197 C213 ) C197_=_C214( C197 C214 ) \nC197_=_C215( C197 C215 ) C197_=_C216( C197 C216 ) C197_=_C217( C197 C217 ) C197_=_C218( C197 C218 ) C199_=_C200( C199 C200 ) C199_=_C201( C199 C201 ) \nC199_=_C202( C199 C202 ) C199_=_C203( C199 C203 ) C199_=_C204( C199 C204 ) C199_=_C205( C199 C205 ) C200_=_C201( C200 C201 ) C200_=_C202( C200 C202 ) \nC200_=_C203( C200 C203 ) C200_=_C204( C200 C204 ) C200_=_C205( C200 C205 ) C201_=_C202( C201 C202 ) C201_=_C203( C201 C203 ) C201_=_C204( C201 C204 ) \nC201_=_C205( C201 C205 ) C202_=_C203( C202 C203 ) C202_=_C204( C202 C204 ) C202_=_C205( C202 C205 ) C203_=_C204( C203 C204 ) C203_=_C205( C203 C205 ) \nC204_=_C205( C204 C205 ) C207_=_C208( C207 C208 ) C207_=_C209( C207 C209 ) C207_=_C210( C207 C210 ) C207_=_C211( C207 C211 ) C207_=_C212( C207 C212 ) \nC207_=_C213( C207 C213 ) C207_=_C219( C207 C219 ) C207_=_C220( C207 C220 ) C207_=_C221( C207 C221 ) C207_=_C222( C207 C222 ) C207_=_C223( C207 C223 ) \nC208_=_C209( C208 C209 ) C208_=_C210( C208 C210 ) C208_=_C211( C208 C211 ) C208_=_C212( C208 C212 ) C209_=_C210( C209 C210 ) C209_=_C211( C209 C211 ) \nC209_=_C212( C209 C212 ) C210_=_C211( C210 C211 ) C210_=_C212( C210 C212 ) C211_=_C212( C211 C212 ) C213_=_C214( C213 C214 ) C213_=_C215( C213 C215 ) \nC213_=_C216( C213 C216 ) C213_=_C217( C213 C217 ) C213_=_C218( C213 C218 ) C213_=_C219( C213 C219 ) C213_=_C220( C213 C220 ) C213_=_C221( C213 C221 ) \nC213_=_C222( C213 C222 ) C213_=_C223( C213 C223 ) C214_=_C215( C214 C215 ) C214_=_C216( C214 C216 ) C214_=_C217( C214 C217 ) C214_=_C218( C214 C218 ) \nC215_=_C216( C215 C216 ) C215_=_C217( C215 C217 ) C215_=_C218( C215 C218 ) C216_=_C217( C216 C217 ) C216_=_C218( C216 C218 ) C217_=_C218( C217 C218 ) \nC219_=_C220( C219 C220 ) C219_=_C221( C219 C221 ) C219_=_C222( C219 C222 ) C219_=_C223( C219 C223 ) C220_=_C221( C220 C221 ) C220_=_C222( C220 C222 ) \nC220_=_C223( C220 C223 ) C221_=_C222( C221 C222 ) C221_=_C223( C221 C223 ) C222_=_C223( C222 C223 ) "];55-&gt;75[label="39: C17 C49 C55 C78 C110 \nC122 C178 C179 C180 C181 C182 \nC187 C188 C189 C190 C191 C192 \nC199 C200 C201 C202 C203 C204 \nC205 C208 C209 C210 C211 C212 \nC214 C215 C216 C217 C218 C219 \nC220 C221 C222 C223 \n109: C17_=_C78 ,C17_=_C187 ,C17_=_C188 ,C17_=_C189 ,C17_=_C190 ,\nC49_=_C191 ,C49_=_C208 ,C49_=_C209 ,C49_=_C210 ,C49_=_C211 ,C49_=_C212 ,\nC55_=_C192 ,C55_=_C214 ,C55_=_C215 ,C55_=_C216 ,C55_=_C217 ,C55_=_C218 ,\nC78_=_C187 ,C78_=_C188 ,C78_=_C189 ,C78_=_C190 ,C110_=_C219 ,C110_=_C220 ,\nC110_=_C221 ,C110_=_C222 ,C110_=_C223 ,C122_=_C178 ,C122_=_C179 ,C122_=_C180 ,\nC122_=_C181 ,C122_=_C182 ,C178_=_C179 ,C178_=_C180 ,C178_=_C181 ,C178_=_C182 ,\nC179_=_C180 ,C179_=_C181 ,C179_=_C182 ,C180_=_C181 ,C180_=_C182 ,C181_=_C182 ,\nC187_=_C188 ,C187_=_C189 ,C187_=_C190 ,C188_=_C189 ,C188_=_C190 ,C189_=_C190 ,\nC191_=_C192 ,C191_=_C208 ,C191_=_C209 ,C191_=_C210 ,C191_=_C211 ,C191_=_C212 ,\nC192_=_C214 ,C192_=_C215 ,C192_=_C216 ,C192_=_C217 ,C192_=_C218 ,C199_=_C200 ,\nC199_=_C201 ,C199_=_C202 ,C199_=_C203 ,C199_=_C204 ,C199_=_C205 ,C200_=_C201 ,\nC200_=_C202 ,C200_=_C203 ,C200_=_C204 ,C200_=_C205 ,C201_=_C202 ,C201_=_C203 ,\nC201_=_C204 ,C201_=_C205 ,C202_=_C203 ,C202_=_C204 ,C202_=_C205 ,C203_=_C204 ,\nC203_=_C205 ,C204_=_C205 ,C208_=_C209 ,C208_=_C210 ,C208_=_C211 ,C208_=_C212 ,\nC209_=_C210 ,C209_=_C211 ,C209_=_C212 ,C210_=_C211 ,C210_=_C212 ,C211_=_C212 ,\nC214_=_C215 ,C214_=_C216 ,C214_=_C217 ,C214_=_C218 ,C215_=_C216 ,C215_=_C217 ,\nC215_=_C218 ,C216_=_C217 ,C216_=_C218 ,C217_=_C218 ,C219_=_C220 ,C219_=_C221 ,\nC219_=_C222 ,C219_=_C223 ,C220_=_C221 ,C220_=_C222 ,C220_=_C223 ,C221_=_C222 ,\nC221_=_C223 ,C222_=_C223 ,"];76[shape=box, label="id:76 level: 4\n37: C106 C111 C143 C153 C219 \nC247 C256 C353 C376 C377 C380 \nC381 C384 C385 C386 C387 C389 \nC390 C391 C392 C393 C395 C396 \nC397 C399 C400 C404 C405 C408 \nC409 C410 C411 C412 C413 C414 \nC415 C416 \n206: C106_=_C380( C106 C380 ) C106_=_C387( C106 C387 ) C106_=_C399( C106 C399 ) C106_=_C404( C106 C404 ) C106_=_C408( C106 C408 ) \nC106_=_C409( C106 C409 ) C106_=_C410( C106 C410 ) C106_=_C411( C106 C411 ) C106_=_C412( C106 C412 ) C111_=_C219( C111 C219 ) C111_=_C381( C111 C381 ) \nC111_=_C395( C111 C395 ) C111_=_C400( C111 C400 ) C111_=_C405( C111 C405 ) C111_=_C408( C111 C408 ) C111_=_C413( C111 C413 ) C111_=_C414( C111 C414 ) \nC111_=_C415( C111 C415 ) C111_=_C416( C111 C416 ) C143_=_C247( C143 C247 ) C143_=_C376( C143 C376 ) C143_=_C384( C143 C384 ) C143_=_C385( C143 C385 ) \nC143_=_C386( C143 C386 ) C143_=_C387( C143 C387 ) C143_=_C389( C143 C389 ) C143_=_C390( C143 C390 ) C143_=_C391( C143 C391 ) C143_=_C392( C143 C392 ) \nC153_=_C256( C153 C256 ) C153_=_C353( C153 C353 ) C153_=_C377( C153 C377 ) C153_=_C384( C153 C384 ) C153_=_C393( C153 C393 ) C153_=_C395( C153 C395 ) \nC153_=_C396( C153 C396 ) C153_=_C397( C153 C397 ) C219_=_C381( C219 C381 ) C219_=_C395( C219 C395 ) C219_=_C400( C219 C400 ) C219_=_C405( C219 C405 ) \nC219_=_C408( C219 C408 ) C219_=_C413( C219 C413 ) C219_=_C414( C219 C414 ) C219_=_C415( C219 C415 ) C219_=_C416( C219 C416 ) C247_=_C376( C247 C376 ) \nC247_=_C384( C247 C384 ) C247_=_C385( C247 C385 ) C247_=_C386( C247 C386 ) C247_=_C387( C247 C387 ) C247_=_C389( C247 C389 ) C247_=_C390( C247 C390 ) \nC247_=_C391( C247 C391 ) C247_=_C392( C247 C392 ) C256_=_C353( C256 C353 ) C256_=_C377( C256 C377 ) C256_=_C384( C256 C384 ) C256_=_C393( C256 C393 ) \nC256_=_C395( C256 C395 ) C256_=_C396( C256 C396 ) C256_=_C397( C256 C397 ) C353_=_C377( C353 C377 ) C353_=_C384( C353 C384 ) C353_=_C393( C353 C393 ) \nC353_=_C395( C353 C395 ) C353_=_C396( C353 C396 ) C353_=_C397( C353 C397 ) C376_=_C377( C376 C377 ) C376_=_C380( C376 C380 ) C376_=_C381( C376 C381 ) \nC376_=_C384( C376 C384 ) C376_=_C385( C376 C385 ) C376_=_C386( C376 C386 ) C376_=_C387( C376 C387 ) C376_=_C389( C376 C389 ) C376_=_C390( C376 C390 ) \nC376_=_C391( C376 C391 ) C376_=_C392( C376 C392 ) C377_=_C380( C377 C380 ) C377_=_C381( C377 C381 ) C377_=_C384( C377 C384 ) C377_=_C393( C377 C393 ) \nC377_=_C395( C377 C395 ) C377_=_C396( C377 C396 ) C377_=_C397( C377 C397 ) C380_=_C381( C380 C381 ) C380_=_C387( C380 C387 ) C380_=_C399( C380 C399 ) \nC380_=_C404( C380 C404 ) C380_=_C408( C380 C408 ) C380_=_C409( C380 C409 ) C380_=_C410( C380 C410 ) C380_=_C411( C380 C411 ) C380_=_C412( C380 C412 ) \nC381_=_C395( C381 C395 ) C381_=_C400( C381 C400 ) C381_=_C405( C381 C405 ) C381_=_C408( C381 C408 ) C381_=_C413( C381 C413 ) C381_=_C414( C381 C414 ) \nC381_=_C415( C381 C415 ) C381_=_C416( C381 C416 ) C384_=_C385( C384 C385 ) C384_=_C386( C384 C386 ) C384_=_C387( C384 C387 ) C384_=_C389( C384 C389 ) \nC384_=_C390( C384 C390 ) C384_=_C391( C384 C391 ) C384_=_C392( C384 C392 ) C384_=_C393( C384 C393 ) C384_=_C395( C384 C395 ) C384_=_C396( C384 C396 ) \nC384_=_C397( C384 C397 ) C385_=_C386( C385 C386 ) C385_=_C387( C385 C387 ) C385_=_C389( C385 C389 ) C385_=_C390( C385 C390 ) C385_=_C391( C385 C391 ) \nC385_=_C392( C385 C392 ) C385_=_C393( C385 C393 ) C385_=_C399( C385 C399 ) C385_=_C400( C385 C400 ) C386_=_C387( C386 C387 ) C386_=_C389( C386 C389 ) \nC386_=_C390( C386 C390 ) C386_=_C391( C386 C391 ) C386_=_C392( C386 C392 ) C386_=_C404( C386 C404 ) C386_=_C405( C386 C405 ) C387_=_C389( C387 C389 ) \nC387_=_C390( C387 C390 ) C387_=_C391( C387 C391 ) C387_=_C392( C387 C392 ) C387_=_C399( C387 C399 ) C387_=_C404( C387 C404 ) C387_=_C408( C387 C408 ) \nC387_=_C409( C387 C409 ) C387_=_C410( C387 C410 ) C387_=_C411( C387 C411 ) C387_=_C412( C387 C412 ) C389_=_C390( C389 C390 ) C389_=_C391( C389 C391 ) \nC389_=_C392( C389 C392 ) C390_=_C391( C390 C391 ) C390_=_C392( C390 C392 ) C391_=_C392( C391 C392 ) C393_=_C395( C393 C395 ) C393_=_C396( C393 C396 ) \nC393_=_C397( C393 C397 ) C393_=_C399( C393 C399 ) C393_=_C400( C393 C400 ) C395_=_C396( C395 C396 ) C395_=_C397( C395 C397 ) C395_=_C400( C395 C400 ) \nC395_=_C405( C395 C405 ) C395_=_C408( C395 C408 ) C395_=_C413( C395 C413 ) C395_=_C414( C395 C414 ) C395_=_C415( C395 C415 ) C395_=_C416( C395 C416 ) \nC396_=_C397( C396 C397 ) C399_=_C400( C399 C400 ) C399_=_C404( C399 C404 ) C399_=_C408( C399 C408 ) C399_=_C409( C399 C409 ) C399_=_C410( C399 C410 ) \nC399_=_C411( C399 C411 ) C399_=_C412( C399 C412 ) C400_=_C405( C400 C405 ) C400_=_C408( C400 C408 ) C400_=_C413( C400 C413 ) C400_=_C414( C400 C414 ) \nC400_=_C415( C400 C415 ) C400_=_C416( C400 C416 ) C404_=_C405( C404 C405 ) C404_=_C408( C404 C408 ) C404_=_C409( C404 C409 ) C404_=_C410( C404 C410 ) \nC404_=_C411( C404 C411 ) C404_=_C412( C404 C412 ) C405_=_C408( C405 C408 ) C405_=_C413( C405 C413 ) C405_=_C414( C405 C414 ) C405_=_C415( C405 C415 ) \nC405_=_C416( C405 C416 ) C408_=_C409( C408 C409 ) C408_=_C410( C408 C410 ) C408_=_C411( C408 C411 ) C408_=_C412( C408 C412 ) C408_=_C413( C408 C413 ) \nC408_=_C414( C408 C414 ) C408_=_C415( C408 C415 ) C408_=_C416( C408 C416 ) C409_=_C410( C409 C410 ) C409_=_C411( C409 C411 ) C409_=_C412( C409 C412 ) \nC410_=_C411( C410 C411 ) C410_=_C412( C410 C412 ) C411_=_C412( C411 C412 ) C413_=_C414( C413 C414 ) C413_=_C415( C413 C415 ) C413_=_C416( C413 C416 ) \nC414_=_C415( C414 C415 ) C414_=_C416( C414 C416 ) C415_=_C416( C415 C416 ) "];56-&gt;76[label="33: C106 C111 C143 C153 C219 \nC247 C256 C353 C376 C377 C380 \nC381 C385 C386 C389 C390 C391 \nC392 C393 C396 C397 C399 C400 \nC404 C405 C409 C410 C411 C412 \nC413 C414</w:t>
      </w:r>
    </w:p>
    <w:p>
      <w:pPr>
        <w:pStyle w:val="PreformattedText"/>
        <w:bidi w:val="0"/>
        <w:spacing w:before="0" w:after="0"/>
        <w:jc w:val="left"/>
        <w:rPr/>
      </w:pPr>
      <w:r>
        <w:rPr/>
        <w:t xml:space="preserve"> </w:t>
      </w:r>
      <w:r>
        <w:rPr/>
        <w:t>C415 C416 \n136: C106_=_C380 ,C106_=_C399 ,C106_=_C404 ,C106_=_C409 ,C106_=_C410 ,\nC106_=_C411 ,C106_=_C412 ,C111_=_C219 ,C111_=_C381 ,C111_=_C400 ,C111_=_C405 ,\nC111_=_C413 ,C111_=_C414 ,C111_=_C415 ,C111_=_C416 ,C143_=_C247 ,C143_=_C376 ,\nC143_=_C385 ,C143_=_C386 ,C143_=_C389 ,C143_=_C390 ,C143_=_C391 ,C143_=_C392 ,\nC153_=_C256 ,C153_=_C353 ,C153_=_C377 ,C153_=_C393 ,C153_=_C396 ,C153_=_C397 ,\nC219_=_C381 ,C219_=_C400 ,C219_=_C405 ,C219_=_C413 ,C219_=_C414 ,C219_=_C415 ,\nC219_=_C416 ,C247_=_C376 ,C247_=_C385 ,C247_=_C386 ,C247_=_C389 ,C247_=_C390 ,\nC247_=_C391 ,C247_=_C392 ,C256_=_C353 ,C256_=_C377 ,C256_=_C393 ,C256_=_C396 ,\nC256_=_C397 ,C353_=_C377 ,C353_=_C393 ,C353_=_C396 ,C353_=_C397 ,C376_=_C377 ,\nC376_=_C380 ,C376_=_C381 ,C376_=_C385 ,C376_=_C386 ,C376_=_C389 ,C376_=_C390 ,\nC376_=_C391 ,C376_=_C392 ,C377_=_C380 ,C377_=_C381 ,C377_=_C393 ,C377_=_C396 ,\nC377_=_C397 ,C380_=_C381 ,C380_=_C399 ,C380_=_C404 ,C380_=_C409 ,C380_=_C410 ,\nC380_=_C411 ,C380_=_C412 ,C381_=_C400 ,C381_=_C405 ,C381_=_C413 ,C381_=_C414 ,\nC381_=_C415 ,C381_=_C416 ,C385_=_C386 ,C385_=_C389 ,C385_=_C390 ,C385_=_C391 ,\nC385_=_C392 ,C385_=_C393 ,C385_=_C399 ,C385_=_C400 ,C386_=_C389 ,C386_=_C390 ,\nC386_=_C391 ,C386_=_C392 ,C386_=_C404 ,C386_=_C405 ,C389_=_C390 ,C389_=_C391 ,\nC389_=_C392 ,C390_=_C391 ,C390_=_C392 ,C391_=_C392 ,C393_=_C396 ,C393_=_C397 ,\nC393_=_C399 ,C393_=_C400 ,C396_=_C397 ,C399_=_C400 ,C399_=_C404 ,C399_=_C409 ,\nC399_=_C410 ,C399_=_C411 ,C399_=_C412 ,C400_=_C405 ,C400_=_C413 ,C400_=_C414 ,\nC400_=_C415 ,C400_=_C416 ,C404_=_C405 ,C404_=_C409 ,C404_=_C410 ,C404_=_C411 ,\nC404_=_C412 ,C405_=_C413 ,C405_=_C414 ,C405_=_C415 ,C405_=_C416 ,C409_=_C410 ,\nC409_=_C411 ,C409_=_C412 ,C410_=_C411 ,C410_=_C412 ,C411_=_C412 ,C413_=_C414 ,\nC413_=_C415 ,C413_=_C416 ,C414_=_C415 ,C414_=_C416 ,C415_=_C416 ,"];77[shape=box, label="id:77 level: 4\n40: C116 C117 C118 C119 C120 \nC121 C122 C123 C124 C125 C127 \nC178 C180 C181 C224 C234 C235 \nC236 C237 C238 C239 C241 C242 \nC294 C295 C376 C377 C378 C379 \nC380 C381 C382 C383 C570 C571 \nC572 C573 C574 C575 C576 \n238: C116_=_C117( C116 C117 ) C116_=_C118( C116 C118 ) C116_=_C119( C116 C119 ) C116_=_C120( C116 C120 ) C116_=_C121( C116 C121 ) \nC116_=_C122( C116 C122 ) C116_=_C123( C116 C123 ) C116_=_C124( C116 C124 ) C116_=_C125( C116 C125 ) C116_=_C127( C116 C127 ) C117_=_C118( C117 C118 ) \nC117_=_C119( C117 C119 ) C117_=_C120( C117 C120 ) C117_=_C121( C117 C121 ) C117_=_C122( C117 C122 ) C117_=_C123( C117 C123 ) C117_=_C124( C117 C124 ) \nC117_=_C125( C117 C125 ) C117_=_C127( C117 C127 ) C118_=_C119( C118 C119 ) C118_=_C120( C118 C120 ) C118_=_C121( C118 C121 ) C118_=_C122( C118 C122 ) \nC118_=_C123( C118 C123 ) C118_=_C124( C118 C124 ) C118_=_C125( C118 C125 ) C118_=_C127( C118 C127 ) C119_=_C120( C119 C120 ) C119_=_C121( C119 C121 ) \nC119_=_C122( C119 C122 ) C119_=_C123( C119 C123 ) C119_=_C124( C119 C124 ) C119_=_C125( C119 C125 ) C119_=_C127( C119 C127 ) C120_=_C121( C120 C121 ) \nC120_=_C122( C120 C122 ) C120_=_C123( C120 C123 ) C120_=_C124( C120 C124 ) C120_=_C125( C120 C125 ) C120_=_C127( C120 C127 ) C121_=_C122( C121 C122 ) \nC121_=_C123( C121 C123 ) C121_=_C124( C121 C124 ) C121_=_C125( C121 C125 ) C121_=_C127( C121 C127 ) C122_=_C123( C122 C123 ) C122_=_C124( C122 C124 ) \nC122_=_C125( C122 C125 ) C122_=_C127( C122 C127 ) C122_=_C178( C122 C178 ) C122_=_C180( C122 C180 ) C122_=_C181( C122 C181 ) C123_=_C124( C123 C124 ) \nC123_=_C125( C123 C125 ) C123_=_C127( C123 C127 ) C123_=_C178( C123 C178 ) C123_=_C224( C123 C224 ) C123_=_C234( C123 C234 ) C123_=_C235( C123 C235 ) \nC123_=_C236( C123 C236 ) C123_=_C237( C123 C237 ) C123_=_C238( C123 C238 ) C123_=_C239( C123 C239 ) C123_=_C241( C123 C241 ) C123_=_C242( C123 C242 ) \nC124_=_C125( C124 C125 ) C124_=_C127( C124 C127 ) C124_=_C239( C124 C239 ) C124_=_C294( C124 C294 ) C124_=_C295( C124 C295 ) C125_=_C127( C125 C127 ) \nC125_=_C180( C125 C180 ) C125_=_C294( C125 C294 ) C125_=_C376( C125 C376 ) C125_=_C377( C125 C377 ) C125_=_C378( C125 C378 ) C125_=_C379( C125 C379 ) \nC125_=_C380( C125 C380 ) C125_=_C381( C125 C381 ) C125_=_C382( C125 C382 ) C125_=_C383( C125 C383 ) C127_=_C242( C127 C242 ) C127_=_C383( C127 C383 ) \nC127_=_C576( C127 C576 ) C178_=_C180( C178 C180 ) C178_=_C181( C178 C181 ) C178_=_C224( C178 C224 ) C178_=_C234( C178 C234 ) C178_=_C235( C178 C235 ) \nC178_=_C236( C178 C236 ) C178_=_C237( C178 C237 ) C178_=_C238( C178 C238 ) C178_=_C239( C178 C239 ) C178_=_C241( C178 C241 ) C178_=_C242( C178 C242 ) \nC180_=_C181( C180 C181 ) C180_=_C294( C180 C294 ) C180_=_C376( C180 C376 ) C180_=_C377( C180 C377 ) C180_=_C378( C180 C378 ) C180_=_C379( C180 C379 ) \nC180_=_C380( C180 C380 ) C180_=_C381( C180 C381 ) C180_=_C382( C180 C382 ) C180_=_C383( C180 C383 ) C181_=_C241( C181 C241 ) C181_=_C295( C181 C295 ) \nC181_=_C382( C181 C382 ) C181_=_C570( C181 C570 ) C181_=_C571( C181 C571 ) C181_=_C572( C181 C572 ) C181_=_C573( C181 C573 ) C181_=_C574( C181 C574 ) \nC181_=_C575( C181 C575 ) C181_=_C576( C181 C576 ) C224_=_C234( C224 C234 ) C224_=_C235( C224 C235 ) C224_=_C236( C224 C236 ) C224_=_C237( C224 C237 ) \nC224_=_C238( C224 C238 ) C224_=_C239( C224 C239 ) C224_=_C241( C224 C241 ) C224_=_C242( C224 C242 ) C234_=_C235( C234 C235 ) C234_=_C236( C234 C236 ) \nC234_=_C237( C234 C237 ) C234_=_C238( C234 C238 ) C234_=_C239( C234 C239 ) C234_=_C241( C234 C241 ) C234_=_C242( C234 C242 ) C235_=_C236( C235 C236 ) \nC235_=_C237( C235 C237 ) C235_=_C238( C235 C238 ) C235_=_C239( C235 C239 ) C235_=_C241( C235 C241 ) C235_=_C242( C235 C242 ) C236_=_C237( C236 C237 ) \nC236_=_C238( C236 C238 ) C236_=_C239( C236 C239 ) C236_=_C241( C236 C241 ) C236_=_C242( C236 C242 ) C237_=_C238( C237 C238 ) C237_=_C239( C237 C239 ) \nC237_=_C241( C237 C241 ) C237_=_C242( C237 C242 ) C238_=_C239( C238 C239 ) C238_=_C241( C238 C241 ) C238_=_C242( C238 C242 ) C239_=_C241( C239 C241 ) \nC239_=_C242( C239 C242 ) C239_=_C294( C239 C294 ) C239_=_C295( C239 C295 ) C241_=_C242( C241 C242 ) C241_=_C295( C241 C295 ) C241_=_C382( C241 C382 ) \nC241_=_C570( C241 C570 ) C241_=_C571( C241 C571 ) C241_=_C572( C241 C572 ) C241_=_C573( C241 C573 ) C241_=_C574( C241 C574 ) C241_=_C575( C241 C575 ) \nC241_=_C576( C241 C576 ) C242_=_C383( C242 C383 ) C242_=_C576( C242 C576 ) C294_=_C295( C294 C295 ) C294_=_C376( C294 C376 ) C294_=_C377( C294 C377 ) \nC294_=_C378( C294 C378 ) C294_=_C379( C294 C379 ) C294_=_C380( C294 C380 ) C294_=_C381( C294 C381 ) C294_=_C382( C294 C382 ) C294_=_C383( C294 C383 ) \nC295_=_C382( C295 C382 ) C295_=_C570( C295 C570 ) C295_=_C571( C295 C571 ) C295_=_C572( C295 C572 ) C295_=_C573( C295 C573 ) C295_=_C574( C295 C574 ) \nC295_=_C575( C295 C575 ) C295_=_C576( C295 C576 ) C376_=_C377( C376 C377 ) C376_=_C378( C376 C378 ) C376_=_C379( C376 C379 ) C376_=_C380( C376 C380 ) \nC376_=_C381( C376 C381 ) C376_=_C382( C376 C382 ) C376_=_C383( C376 C383 ) C377_=_C378( C377 C378 ) C377_=_C379( C377 C379 ) C377_=_C380( C377 C380 ) \nC377_=_C381( C377 C381 ) C377_=_C382( C377 C382 ) C377_=_C383( C377 C383 ) C378_=_C379( C378 C379 ) C378_=_C380( C378 C380 ) C378_=_C381( C378 C381 ) \nC378_=_C382( C378 C382 ) C378_=_C383( C378 C383 ) C379_=_C380( C379 C380 ) C379_=_C381( C379 C381 ) C379_=_C382( C379 C382 ) C379_=_C383( C379 C383 ) \nC380_=_C381( C380 C381 ) C380_=_C382( C380 C382 ) C380_=_C383( C380 C383 ) C381_=_C382( C381 C382 ) C381_=_C383( C381 C383 ) C382_=_C383( C382 C383 ) \nC382_=_C570( C382 C570 ) C382_=_C571( C382 C571 ) C382_=_C572( C382 C572 ) C382_=_C573( C382 C573 ) C382_=_C574( C382 C574 ) C382_=_C575( C382 C575 ) \nC382_=_C576( C382 C576 ) C383_=_C576( C383 C576 ) C570_=_C571( C570 C571 ) C570_=_C572( C570 C572 ) C570_=_C573( C570 C573 ) C570_=_C574( C570 C574 ) \nC570_=_C575( C570 C575 ) C570_=_C576( C570 C576 ) C571_=_C572( C571 C572 ) C571_=_C573( C571 C573 ) C571_=_C574( C571 C574 ) C571_=_C575( C571 C575 ) \nC571_=_C576( C571 C576 ) C572_=_C573( C572 C573 ) C572_=_C574( C572 C574 ) C572_=_C575( C572 C575 ) C572_=_C576( C572 C576 ) C573_=_C574( C573 C574 ) \nC573_=_C575( C573 C575 ) C573_=_C576( C573 C576 ) C574_=_C575( C574 C575 ) C574_=_C576( C574 C576 ) C575_=_C576( C575 C576 ) "];56-&gt;77[label="36: C116 C117 C118 C119 C120 \nC121 C122 C124 C127 C178 C180 \nC181 C224 C234 C235 C236 C237 \nC238 C239 C242 C294 C295 C376 \nC377 C378 C379 C380 C381 C383 \nC570 C571 C572 C573 C574 C575 \nC576 \n162: C116_=_C117 ,C116_=_C118 ,C116_=_C119 ,C116_=_C120 ,C116_=_C121 ,\nC116_=_C122 ,C116_=_C124 ,C116_=_C127 ,C117_=_C118 ,C117_=_C119 ,C117_=_C120 ,\nC117_=_C121 ,C117_=_C122 ,C117_=_C124 ,C117_=_C127 ,C118_=_C119 ,C118_=_C120 ,\nC118_=_C121 ,C118_=_C122 ,C118_=_C124 ,C118_=_C127 ,C119_=_C120 ,C119_=_C121 ,\nC119_=_C122 ,C119_=_C124 ,C119_=_C127 ,C120_=_C121 ,C120_=_C122 ,C120_=_C124 ,\nC120_=_C127 ,C121_=_C122 ,C121_=_C124 ,C121_=_C127 ,C122_=_C124 ,C122_=_C127 ,\nC122_=_C178 ,C122_=_C180 ,C122_=_C181 ,C124_=_C127 ,C124_=_C239 ,C124_=_C294 ,\nC124_=_C295 ,C127_=_C242 ,C127_=_C383 ,C127_=_C576 ,C178_=_C180 ,C178_=_C181 ,\nC178_=_C224 ,C178_=_C234 ,C178_=_C235 ,C178_=_C236 ,C178_=_C237 ,C178_=_C238 ,\nC178_=_C239 ,C178_=_C242 ,C180_=_C181 ,C180_=_C294 ,C180_=_C376 ,C180_=_C377 ,\nC180_=_C378 ,C180_=_C379 ,C180_=_C380 ,C180_=_C381 ,C180_=_C383 ,C181_=_C295 ,\nC181_=_C570 ,C181_=_C571 ,C181_=_C572 ,C181_=_C573 ,C181_=_C574 ,C181_=_C575 ,\nC181_=_C576 ,C224_=_C234 ,C224_=_C235 ,C224_=_C236 ,C224_=_C237 ,C224_=_C238 ,\nC224_=_C239 ,C224_=_C242 ,C234_=_C235 ,C234_=_C236 ,C234_=_C237 ,C234_=_C238 ,\nC234_=_C239 ,C234_=_C242 ,C235_=_C236 ,C235_=_C237 ,C235_=_C238 ,C235_=_C239 ,\nC235_=_C242 ,C236_=_C237 ,C236_=_C238 ,C236_=_C239 ,C236_=_C242 ,C237_=_C238 ,\nC237_=_C239 ,C237_=_C242 ,C238_=_C239 ,C238_=_C242 ,C239_=_C242 ,C239_=_C294 ,\nC239_=_C295 ,C242_=_C383 ,C242_=_C576 ,C294_=_C295 ,C294_=_C376 ,C294_=_C377 ,\nC294_=_C378 ,C294_=_C379 ,C294_=_C380 ,C294_=_C381 ,C294_=_C383 ,C295_=_C570 ,\nC295_=_C571 ,C295_=_C572 ,C295_=_C573 ,C295_=_C574 ,C295_=_C575</w:t>
      </w:r>
    </w:p>
    <w:p>
      <w:pPr>
        <w:pStyle w:val="PreformattedText"/>
        <w:bidi w:val="0"/>
        <w:spacing w:before="0" w:after="0"/>
        <w:jc w:val="left"/>
        <w:rPr/>
      </w:pPr>
      <w:r>
        <w:rPr/>
        <w:t xml:space="preserve"> </w:t>
      </w:r>
      <w:r>
        <w:rPr/>
        <w:t>,C295_=_C576 ,\nC376_=_C377 ,C376_=_C378 ,C376_=_C379 ,C376_=_C380 ,C376_=_C381 ,C376_=_C383 ,\nC377_=_C378 ,C377_=_C379 ,C377_=_C380 ,C377_=_C381 ,C377_=_C383 ,C378_=_C379 ,\nC378_=_C380 ,C378_=_C381 ,C378_=_C383 ,C379_=_C380 ,C379_=_C381 ,C379_=_C383 ,\nC380_=_C381 ,C380_=_C383 ,C381_=_C383 ,C383_=_C576 ,C570_=_C571 ,C570_=_C572 ,\nC570_=_C573 ,C570_=_C574 ,C570_=_C575 ,C570_=_C576 ,C571_=_C572 ,C571_=_C573 ,\nC571_=_C574 ,C571_=_C575 ,C571_=_C576 ,C572_=_C573 ,C572_=_C574 ,C572_=_C575 ,\nC572_=_C576 ,C573_=_C574 ,C573_=_C575 ,C573_=_C576 ,C574_=_C575 ,C574_=_C576 ,\nC575_=_C576 ,"];78[shape=box, label="id:78 level: 4\n49: C7 C58 C107 C112 C134 \nC144 C154 C216 C220 C248 C257 \nC302 C330 C354 C369 C372 C389 \nC396 C409 C413 C417 C419 C420 \nC423 C424 C425 C426 C427 C429 \nC430 C431 C432 C433 C434 C435 \nC438 C439 C440 C441 C442 C445 \nC446 C447 C448 C450 C451 C452 \nC453 C454 \n261: C7_=_C134( C7 C134 ) C7_=_C302( C7 C302 ) C7_=_C417( C7 C417 ) C7_=_C419( C7 C419 ) C7_=_C420( C7 C420 ) \nC7_=_C423( C7 C423 ) C7_=_C424( C7 C424 ) C7_=_C425( C7 C425 ) C58_=_C216( C58 C216 ) C58_=_C330( C58 C330 ) C58_=_C369( C58 C369 ) \nC58_=_C420( C58 C420 ) C58_=_C435( C58 C435 ) C58_=_C440( C58 C440 ) C58_=_C445( C58 C445 ) C58_=_C446( C58 C446 ) C58_=_C447( C58 C447 ) \nC58_=_C448( C58 C448 ) C107_=_C372( C107 C372 ) C107_=_C409( C107 C409 ) C107_=_C429( C107 C429 ) C107_=_C441( C107 C441 ) C107_=_C445( C107 C445 ) \nC107_=_C450( C107 C450 ) C107_=_C451( C107 C451 ) C107_=_C452( C107 C452 ) C112_=_C220( C112 C220 ) C112_=_C413( C112 C413 ) C112_=_C430( C112 C430 ) \nC112_=_C442( C112 C442 ) C112_=_C446( C112 C446 ) C112_=_C453( C112 C453 ) C112_=_C454( C112 C454 ) C134_=_C302( C134 C302 ) C134_=_C417( C134 C417 ) \nC134_=_C419( C134 C419 ) C134_=_C420( C134 C420 ) C134_=_C423( C134 C423 ) C134_=_C424( C134 C424 ) C134_=_C425( C134 C425 ) C144_=_C248( C144 C248 ) \nC144_=_C389( C144 C389 ) C144_=_C417( C144 C417 ) C144_=_C426( C144 C426 ) C144_=_C427( C144 C427 ) C144_=_C429( C144 C429 ) C144_=_C430( C144 C430 ) \nC144_=_C431( C144 C431 ) C144_=_C432( C144 C432 ) C144_=_C433( C144 C433 ) C154_=_C257( C154 C257 ) C154_=_C354( C154 C354 ) C154_=_C396( C154 C396 ) \nC154_=_C426( C154 C426 ) C154_=_C434( C154 C434 ) C154_=_C435( C154 C435 ) C154_=_C438( C154 C438 ) C154_=_C439( C154 C439 ) C216_=_C330( C216 C330 ) \nC216_=_C369( C216 C369 ) C216_=_C420( C216 C420 ) C216_=_C435( C216 C435 ) C216_=_C440( C216 C440 ) C216_=_C445( C216 C445 ) C216_=_C446( C216 C446 ) \nC216_=_C447( C216 C447 ) C216_=_C448( C216 C448 ) C220_=_C413( C220 C413 ) C220_=_C430( C220 C430 ) C220_=_C442( C220 C442 ) C220_=_C446( C220 C446 ) \nC220_=_C453( C220 C453 ) C220_=_C454( C220 C454 ) C248_=_C389( C248 C389 ) C248_=_C417( C248 C417 ) C248_=_C426( C248 C426 ) C248_=_C427( C248 C427 ) \nC248_=_C429( C248 C429 ) C248_=_C430( C248 C430 ) C248_=_C431( C248 C431 ) C248_=_C432( C248 C432 ) C248_=_C433( C248 C433 ) C257_=_C354( C257 C354 ) \nC257_=_C396( C257 C396 ) C257_=_C426( C257 C426 ) C257_=_C434( C257 C434 ) C257_=_C435( C257 C435 ) C257_=_C438( C257 C438 ) C257_=_C439( C257 C439 ) \nC302_=_C417( C302 C417 ) C302_=_C419( C302 C419 ) C302_=_C420( C302 C420 ) C302_=_C423( C302 C423 ) C302_=_C424( C302 C424 ) C302_=_C425( C302 C425 ) \nC330_=_C369( C330 C369 ) C330_=_C420( C330 C420 ) C330_=_C435( C330 C435 ) C330_=_C440( C330 C440 ) C330_=_C445( C330 C445 ) C330_=_C446( C330 C446 ) \nC330_=_C447( C330 C447 ) C330_=_C448( C330 C448 ) C354_=_C396( C354 C396 ) C354_=_C426( C354 C426 ) C354_=_C434( C354 C434 ) C354_=_C435( C354 C435 ) \nC354_=_C438( C354 C438 ) C354_=_C439( C354 C439 ) C369_=_C420( C369 C420 ) C369_=_C435( C369 C435 ) C369_=_C440( C369 C440 ) C369_=_C445( C369 C445 ) \nC369_=_C446( C369 C446 ) C369_=_C447( C369 C447 ) C369_=_C448( C369 C448 ) C372_=_C409( C372 C409 ) C372_=_C429( C372 C429 ) C372_=_C441( C372 C441 ) \nC372_=_C445( C372 C445 ) C372_=_C450( C372 C450 ) C372_=_C451( C372 C451 ) C372_=_C452( C372 C452 ) C389_=_C417( C389 C417 ) C389_=_C426( C389 C426 ) \nC389_=_C427( C389 C427 ) C389_=_C429( C389 C429 ) C389_=_C430( C389 C430 ) C389_=_C431( C389 C431 ) C389_=_C432( C389 C432 ) C389_=_C433( C389 C433 ) \nC396_=_C426( C396 C426 ) C396_=_C434( C396 C434 ) C396_=_C435( C396 C435 ) C396_=_C438( C396 C438 ) C396_=_C439( C396 C439 ) C409_=_C429( C409 C429 ) \nC409_=_C441( C409 C441 ) C409_=_C445( C409 C445 ) C409_=_C450( C409 C450 ) C409_=_C451( C409 C451 ) C409_=_C452( C409 C452 ) C413_=_C430( C413 C430 ) \nC413_=_C442( C413 C442 ) C413_=_C446( C413 C446 ) C413_=_C453( C413 C453 ) C413_=_C454( C413 C454 ) C417_=_C419( C417 C419 ) C417_=_C420( C417 C420 ) \nC417_=_C423( C417 C423 ) C417_=_C424( C417 C424 ) C417_=_C425( C417 C425 ) C417_=_C426( C417 C426 ) C417_=_C427( C417 C427 ) C417_=_C429( C417 C429 ) \nC417_=_C430( C417 C430 ) C417_=_C431( C417 C431 ) C417_=_C432( C417 C432 ) C417_=_C433( C417 C433 ) C419_=_C420( C419 C420 ) C419_=_C423( C419 C423 ) \nC419_=_C424( C419 C424 ) C419_=_C425( C419 C425 ) C419_=_C427( C419 C427 ) C419_=_C434( C419 C434 ) C419_=_C440( C419 C440 ) C419_=_C441( C419 C441 ) \nC419_=_C442( C419 C442 ) C420_=_C423( C420 C423 ) C420_=_C424( C420 C424 ) C420_=_C425( C420 C425 ) C420_=_C435( C420 C435 ) C420_=_C440( C420 C440 ) \nC420_=_C445( C420 C445 ) C420_=_C446( C420 C446 ) C420_=_C447( C420 C447 ) C420_=_C448( C420 C448 ) C423_=_C424( C423 C424 ) C423_=_C425( C423 C425 ) \nC424_=_C425( C424 C425 ) C426_=_C427( C426 C427 ) C426_=_C429( C426 C429 ) C426_=_C430( C426 C430 ) C426_=_C431( C426 C431 ) C426_=_C432( C426 C432 ) \nC426_=_C433( C426 C433 ) C426_=_C434( C426 C434 ) C426_=_C435( C426 C435 ) C426_=_C438( C426 C438 ) C426_=_C439( C426 C439 ) C427_=_C429( C427 C429 ) \nC427_=_C430( C427 C430 ) C427_=_C431( C427 C431 ) C427_=_C432( C427 C432 ) C427_=_C433( C427 C433 ) C427_=_C434( C427 C434 ) C427_=_C440( C427 C440 ) \nC427_=_C441( C427 C441 ) C427_=_C442( C427 C442 ) C429_=_C430( C429 C430 ) C429_=_C431( C429 C431 ) C429_=_C432( C429 C432 ) C429_=_C433( C429 C433 ) \nC429_=_C441( C429 C441 ) C429_=_C445( C429 C445 ) C429_=_C450( C429 C450 ) C429_=_C451( C429 C451 ) C429_=_C452( C429 C452 ) C430_=_C431( C430 C431 ) \nC430_=_C432( C430 C432 ) C430_=_C433( C430 C433 ) C430_=_C442( C430 C442 ) C430_=_C446( C430 C446 ) C430_=_C453( C430 C453 ) C430_=_C454( C430 C454 ) \nC431_=_C432( C431 C432 ) C431_=_C433( C431 C433 ) C432_=_C433( C432 C433 ) C434_=_C435( C434 C435 ) C434_=_C438( C434 C438 ) C434_=_C439( C434 C439 ) \nC434_=_C440( C434 C440 ) C434_=_C441( C434 C441 ) C434_=_C442( C434 C442 ) C435_=_C438( C435 C438 ) C435_=_C439( C435 C439 ) C435_=_C440( C435 C440 ) \nC435_=_C445( C435 C445 ) C435_=_C446( C435 C446 ) C435_=_C447( C435 C447 ) C435_=_C448( C435 C448 ) C438_=_C439( C438 C439 ) C440_=_C441( C440 C441 ) \nC440_=_C442( C440 C442 ) C440_=_C445( C440 C445 ) C440_=_C446( C440 C446 ) C440_=_C447( C440 C447 ) C440_=_C448( C440 C448 ) C441_=_C442( C441 C442 ) \nC441_=_C445( C441 C445 ) C441_=_C450( C441 C450 ) C441_=_C451( C441 C451 ) C441_=_C452( C441 C452 ) C442_=_C446( C442 C446 ) C442_=_C453( C442 C453 ) \nC442_=_C454( C442 C454 ) C445_=_C446( C445 C446 ) C445_=_C447( C445 C447 ) C445_=_C448( C445 C448 ) C445_=_C450( C445 C450 ) C445_=_C451( C445 C451 ) \nC445_=_C452( C445 C452 ) C446_=_C447( C446 C447 ) C446_=_C448( C446 C448 ) C446_=_C453( C446 C453 ) C446_=_C454( C446 C454 ) C447_=_C448( C447 C448 ) \nC450_=_C451( C450 C451 ) C450_=_C452( C450 C452 ) C451_=_C452( C451 C452 ) C453_=_C454( C453 C454 ) "];57-&gt;78[label="41: C7 C58 C107 C112 C134 \nC144 C154 C216 C220 C248 C257 \nC302 C330 C354 C369 C372 C389 \nC396 C409 C413 C419 C423 C424 \nC425 C427 C431 C432 C433 C434 \nC438 C439 C440 C441 C442 C447 \nC448 C450 C451 C452 C453 C454 \n135: C7_=_C134 ,C7_=_C302 ,C7_=_C419 ,C7_=_C423 ,C7_=_C424 ,\nC7_=_C425 ,C58_=_C216 ,C58_=_C330 ,C58_=_C369 ,C58_=_C440 ,C58_=_C447 ,\nC58_=_C448 ,C107_=_C372 ,C107_=_C409 ,C107_=_C441 ,C107_=_C450 ,C107_=_C451 ,\nC107_=_C452 ,C112_=_C220 ,C112_=_C413 ,C112_=_C442 ,C112_=_C453 ,C112_=_C454 ,\nC134_=_C302 ,C134_=_C419 ,C134_=_C423 ,C134_=_C424 ,C134_=_C425 ,C144_=_C248 ,\nC144_=_C389 ,C144_=_C427 ,C144_=_C431 ,C144_=_C432 ,C144_=_C433 ,C154_=_C257 ,\nC154_=_C354 ,C154_=_C396 ,C154_=_C434 ,C154_=_C438 ,C154_=_C439 ,C216_=_C330 ,\nC216_=_C369 ,C216_=_C440 ,C216_=_C447 ,C216_=_C448 ,C220_=_C413 ,C220_=_C442 ,\nC220_=_C453 ,C220_=_C454 ,C248_=_C389 ,C248_=_C427 ,C248_=_C431 ,C248_=_C432 ,\nC248_=_C433 ,C257_=_C354 ,C257_=_C396 ,C257_=_C434 ,C257_=_C438 ,C257_=_C439 ,\nC302_=_C419 ,C302_=_C423 ,C302_=_C424 ,C302_=_C425 ,C330_=_C369 ,C330_=_C440 ,\nC330_=_C447 ,C330_=_C448 ,C354_=_C396 ,C354_=_C434 ,C354_=_C438 ,C354_=_C439 ,\nC369_=_C440 ,C369_=_C447 ,C369_=_C448 ,C372_=_C409 ,C372_=_C441 ,C372_=_C450 ,\nC372_=_C451 ,C372_=_C452 ,C389_=_C427 ,C389_=_C431 ,C389_=_C432 ,C389_=_C433 ,\nC396_=_C434 ,C396_=_C438 ,C396_=_C439 ,C409_=_C441 ,C409_=_C450 ,C409_=_C451 ,\nC409_=_C452 ,C413_=_C442 ,C413_=_C453 ,C413_=_C454 ,C419_=_C423 ,C419_=_C424 ,\nC419_=_C425 ,C419_=_C427 ,C419_=_C434 ,C419_=_C440 ,C419_=_C441 ,C419_=_C442 ,\nC423_=_C424 ,C423_=_C425 ,C424_=_C425 ,C427_=_C431 ,C427_=_C432 ,C427_=_C433 ,\nC427_=_C434 ,C427_=_C440 ,C427_=_C441 ,C427_=_C442 ,C431_=_C432 ,C431_=_C433 ,\nC432_=_C433 ,C434_=_C438 ,C434_=_C439 ,C434_=_C440 ,C434_=_C441 ,C434_=_C442 ,\nC438_=_C439 ,C440_=_C441 ,C440_=_C442 ,C440_=_C447 ,C440_=_C448 ,C441_=_C442 ,\nC441_=_C450 ,C441_=_C451 ,C441_=_C452 ,C442_=_C453 ,C442_=_C454 ,C447_=_C448 ,\nC450_=_C451 ,C450_=_C452 ,C451_=_C452 ,C453_=_C454 ,"];79[shape=box, label="id:79 level: 4\n49: C1 C11 C21 C22 C23 \nC24 C25 C26 C27 C29 C30 \nC119 C130 C139 C148 C157 C158 \nC161 C162 C335 C342 C349 C357 \nC358 C360 C361 C378 C385 C393 \nC398 C399 C400 C401 C402 C419 \nC427 C434 C440 C441 C442 C443 \nC444 C521 C572 C578 C583 C588 \nC589 C590 \n261: C1_=_C11( C1 C11 ) C1_=_C21( C1 C21 ) C1_=_C22( C1 C22 ) C1_=_C23( C1 C23 ) C1_=_C24( C1 C24 ) \nC1_=_C25( C1 C25 ) C1_=_C26(</w:t>
      </w:r>
    </w:p>
    <w:p>
      <w:pPr>
        <w:pStyle w:val="PreformattedText"/>
        <w:bidi w:val="0"/>
        <w:spacing w:before="0" w:after="0"/>
        <w:jc w:val="left"/>
        <w:rPr/>
      </w:pPr>
      <w:r>
        <w:rPr/>
        <w:t xml:space="preserve"> </w:t>
      </w:r>
      <w:r>
        <w:rPr/>
        <w:t>C1 C26 ) C1_=_C27( C1 C27 ) C1_=_C29( C1 C29 ) C1_=_C30( C1 C30 ) C11_=_C21( C11 C21 ) \nC11_=_C22( C11 C22 ) C11_=_C23( C11 C23 ) C11_=_C24( C11 C24 ) C11_=_C25( C11 C25 ) C11_=_C26( C11 C26 ) C11_=_C27( C11 C27 ) \nC11_=_C29( C11 C29 ) C11_=_C30( C11 C30 ) C21_=_C22( C21 C22 ) C21_=_C23( C21 C23 ) C21_=_C24( C21 C24 ) C21_=_C25( C21 C25 ) \nC21_=_C26( C21 C26 ) C21_=_C27( C21 C27 ) C21_=_C29( C21 C29 ) C21_=_C30( C21 C30 ) C22_=_C23( C22 C23 ) C22_=_C24( C22 C24 ) \nC22_=_C25( C22 C25 ) C22_=_C26( C22 C26 ) C22_=_C27( C22 C27 ) C22_=_C29( C22 C29 ) C22_=_C30( C22 C30 ) C23_=_C24( C23 C24 ) \nC23_=_C25( C23 C25 ) C23_=_C26( C23 C26 ) C23_=_C27( C23 C27 ) C23_=_C29( C23 C29 ) C23_=_C30( C23 C30 ) C24_=_C25( C24 C25 ) \nC24_=_C26( C24 C26 ) C24_=_C27( C24 C27 ) C24_=_C29( C24 C29 ) C24_=_C30( C24 C30 ) C25_=_C26( C25 C26 ) C25_=_C27( C25 C27 ) \nC25_=_C29( C25 C29 ) C25_=_C30( C25 C30 ) C25_=_C119( C25 C119 ) C25_=_C130( C25 C130 ) C25_=_C139( C25 C139 ) C25_=_C148( C25 C148 ) \nC25_=_C157( C25 C157 ) C25_=_C158( C25 C158 ) C25_=_C161( C25 C161 ) C25_=_C162( C25 C162 ) C26_=_C27( C26 C27 ) C26_=_C29( C26 C29 ) \nC26_=_C30( C26 C30 ) C26_=_C335( C26 C335 ) C26_=_C342( C26 C342 ) C26_=_C349( C26 C349 ) C26_=_C357( C26 C357 ) C26_=_C358( C26 C358 ) \nC26_=_C360( C26 C360 ) C26_=_C361( C26 C361 ) C27_=_C29( C27 C29 ) C27_=_C30( C27 C30 ) C27_=_C378( C27 C378 ) C27_=_C385( C27 C385 ) \nC27_=_C393( C27 C393 ) C27_=_C398( C27 C398 ) C27_=_C399( C27 C399 ) C27_=_C400( C27 C400 ) C27_=_C401( C27 C401 ) C27_=_C402( C27 C402 ) \nC29_=_C30( C29 C30 ) C29_=_C162( C29 C162 ) C29_=_C361( C29 C361 ) C29_=_C402( C29 C402 ) C29_=_C443( C29 C443 ) C29_=_C521( C29 C521 ) \nC30_=_C444( C30 C444 ) C30_=_C521( C30 C521 ) C30_=_C572( C30 C572 ) C30_=_C578( C30 C578 ) C30_=_C583( C30 C583 ) C30_=_C588( C30 C588 ) \nC30_=_C589( C30 C589 ) C30_=_C590( C30 C590 ) C119_=_C130( C119 C130 ) C119_=_C139( C119 C139 ) C119_=_C148( C119 C148 ) C119_=_C157( C119 C157 ) \nC119_=_C158( C119 C158 ) C119_=_C161( C119 C161 ) C119_=_C162( C119 C162 ) C130_=_C139( C130 C139 ) C130_=_C148( C130 C148 ) C130_=_C157( C130 C157 ) \nC130_=_C158( C130 C158 ) C130_=_C161( C130 C161 ) C130_=_C162( C130 C162 ) C139_=_C148( C139 C148 ) C139_=_C157( C139 C157 ) C139_=_C158( C139 C158 ) \nC139_=_C161( C139 C161 ) C139_=_C162( C139 C162 ) C148_=_C157( C148 C157 ) C148_=_C158( C148 C158 ) C148_=_C161( C148 C161 ) C148_=_C162( C148 C162 ) \nC157_=_C158( C157 C158 ) C157_=_C161( C157 C161 ) C157_=_C162( C157 C162 ) C158_=_C161( C158 C161 ) C158_=_C162( C158 C162 ) C161_=_C162( C161 C162 ) \nC161_=_C360( C161 C360 ) C161_=_C401( C161 C401 ) C161_=_C419( C161 C419 ) C161_=_C427( C161 C427 ) C161_=_C434( C161 C434 ) C161_=_C440( C161 C440 ) \nC161_=_C441( C161 C441 ) C161_=_C442( C161 C442 ) C161_=_C443( C161 C443 ) C161_=_C444( C161 C444 ) C162_=_C361( C162 C361 ) C162_=_C402( C162 C402 ) \nC162_=_C443( C162 C443 ) C162_=_C521( C162 C521 ) C335_=_C342( C335 C342 ) C335_=_C349( C335 C349 ) C335_=_C357( C335 C357 ) C335_=_C358( C335 C358 ) \nC335_=_C360( C335 C360 ) C335_=_C361( C335 C361 ) C342_=_C349( C342 C349 ) C342_=_C357( C342 C357 ) C342_=_C358( C342 C358 ) C342_=_C360( C342 C360 ) \nC342_=_C361( C342 C361 ) C349_=_C357( C349 C357 ) C349_=_C358( C349 C358 ) C349_=_C360( C349 C360 ) C349_=_C361( C349 C361 ) C357_=_C358( C357 C358 ) \nC357_=_C360( C357 C360 ) C357_=_C361( C357 C361 ) C358_=_C360( C358 C360 ) C358_=_C361( C358 C361 ) C360_=_C361( C360 C361 ) C360_=_C401( C360 C401 ) \nC360_=_C419( C360 C419 ) C360_=_C427( C360 C427 ) C360_=_C434( C360 C434 ) C360_=_C440( C360 C440 ) C360_=_C441( C360 C441 ) C360_=_C442( C360 C442 ) \nC360_=_C443( C360 C443 ) C360_=_C444( C360 C444 ) C361_=_C402( C361 C402 ) C361_=_C443( C361 C443 ) C361_=_C521( C361 C521 ) C378_=_C385( C378 C385 ) \nC378_=_C393( C378 C393 ) C378_=_C398( C378 C398 ) C378_=_C399( C378 C399 ) C378_=_C400( C378 C400 ) C378_=_C401( C378 C401 ) C378_=_C402( C378 C402 ) \nC385_=_C393( C385 C393 ) C385_=_C398( C385 C398 ) C385_=_C399( C385 C399 ) C385_=_C400( C385 C400 ) C385_=_C401( C385 C401 ) C385_=_C402( C385 C402 ) \nC393_=_C398( C393 C398 ) C393_=_C399( C393 C399 ) C393_=_C400( C393 C400 ) C393_=_C401( C393 C401 ) C393_=_C402( C393 C402 ) C398_=_C399( C398 C399 ) \nC398_=_C400( C398 C400 ) C398_=_C401( C398 C401 ) C398_=_C402( C398 C402 ) C399_=_C400( C399 C400 ) C399_=_C401( C399 C401 ) C399_=_C402( C399 C402 ) \nC400_=_C401( C400 C401 ) C400_=_C402( C400 C402 ) C401_=_C402( C401 C402 ) C401_=_C419( C401 C419 ) C401_=_C427( C401 C427 ) C401_=_C434( C401 C434 ) \nC401_=_C440( C401 C440 ) C401_=_C441( C401 C441 ) C401_=_C442( C401 C442 ) C401_=_C443( C401 C443 ) C401_=_C444( C401 C444 ) C402_=_C443( C402 C443 ) \nC402_=_C521( C402 C521 ) C419_=_C427( C419 C427 ) C419_=_C434( C419 C434 ) C419_=_C440( C419 C440 ) C419_=_C441( C419 C441 ) C419_=_C442( C419 C442 ) \nC419_=_C443( C419 C443 ) C419_=_C444( C419 C444 ) C427_=_C434( C427 C434 ) C427_=_C440( C427 C440 ) C427_=_C441( C427 C441 ) C427_=_C442( C427 C442 ) \nC427_=_C443( C427 C443 ) C427_=_C444( C427 C444 ) C434_=_C440( C434 C440 ) C434_=_C441( C434 C441 ) C434_=_C442( C434 C442 ) C434_=_C443( C434 C443 ) \nC434_=_C444( C434 C444 ) C440_=_C441( C440 C441 ) C440_=_C442( C440 C442 ) C440_=_C443( C440 C443 ) C440_=_C444( C440 C444 ) C441_=_C442( C441 C442 ) \nC441_=_C443( C441 C443 ) C441_=_C444( C441 C444 ) C442_=_C443( C442 C443 ) C442_=_C444( C442 C444 ) C443_=_C444( C443 C444 ) C443_=_C521( C443 C521 ) \nC444_=_C521( C444 C521 ) C444_=_C572( C444 C572 ) C444_=_C578( C444 C578 ) C444_=_C583( C444 C583 ) C444_=_C588( C444 C588 ) C444_=_C589( C444 C589 ) \nC444_=_C590( C444 C590 ) C521_=_C572( C521 C572 ) C521_=_C578( C521 C578 ) C521_=_C583( C521 C583 ) C521_=_C588( C521 C588 ) C521_=_C589( C521 C589 ) \nC521_=_C590( C521 C590 ) C572_=_C578( C572 C578 ) C572_=_C583( C572 C583 ) C572_=_C588( C572 C588 ) C572_=_C589( C572 C589 ) C572_=_C590( C572 C590 ) \nC578_=_C583( C578 C583 ) C578_=_C588( C578 C588 ) C578_=_C589( C578 C589 ) C578_=_C590( C578 C590 ) C583_=_C588( C583 C588 ) C583_=_C589( C583 C589 ) \nC583_=_C590( C583 C590 ) C588_=_C589( C588 C589 ) C588_=_C590( C588 C590 ) C589_=_C590( C589 C590 ) "];57-&gt;79[label="41: C1 C11 C21 C22 C23 \nC24 C29 C119 C130 C139 C148 \nC157 C158 C162 C335 C342 C349 \nC357 C358 C361 C378 C385 C393 \nC398 C399 C400 C402 C419 C427 \nC434 C440 C441 C442 C443 C521 \nC572 C578 C583 C588 C589 C590 \n135: C1_=_C11 ,C1_=_C21 ,C1_=_C22 ,C1_=_C23 ,C1_=_C24 ,\nC1_=_C29 ,C11_=_C21 ,C11_=_C22 ,C11_=_C23 ,C11_=_C24 ,C11_=_C29 ,\nC21_=_C22 ,C21_=_C23 ,C21_=_C24 ,C21_=_C29 ,C22_=_C23 ,C22_=_C24 ,\nC22_=_C29 ,C23_=_C24 ,C23_=_C29 ,C24_=_C29 ,C29_=_C162 ,C29_=_C361 ,\nC29_=_C402 ,C29_=_C443 ,C29_=_C521 ,C119_=_C130 ,C119_=_C139 ,C119_=_C148 ,\nC119_=_C157 ,C119_=_C158 ,C119_=_C162 ,C130_=_C139 ,C130_=_C148 ,C130_=_C157 ,\nC130_=_C158 ,C130_=_C162 ,C139_=_C148 ,C139_=_C157 ,C139_=_C158 ,C139_=_C162 ,\nC148_=_C157 ,C148_=_C158 ,C148_=_C162 ,C157_=_C158 ,C157_=_C162 ,C158_=_C162 ,\nC162_=_C361 ,C162_=_C402 ,C162_=_C443 ,C162_=_C521 ,C335_=_C342 ,C335_=_C349 ,\nC335_=_C357 ,C335_=_C358 ,C335_=_C361 ,C342_=_C349 ,C342_=_C357 ,C342_=_C358 ,\nC342_=_C361 ,C349_=_C357 ,C349_=_C358 ,C349_=_C361 ,C357_=_C358 ,C357_=_C361 ,\nC358_=_C361 ,C361_=_C402 ,C361_=_C443 ,C361_=_C521 ,C378_=_C385 ,C378_=_C393 ,\nC378_=_C398 ,C378_=_C399 ,C378_=_C400 ,C378_=_C402 ,C385_=_C393 ,C385_=_C398 ,\nC385_=_C399 ,C385_=_C400 ,C385_=_C402 ,C393_=_C398 ,C393_=_C399 ,C393_=_C400 ,\nC393_=_C402 ,C398_=_C399 ,C398_=_C400 ,C398_=_C402 ,C399_=_C400 ,C399_=_C402 ,\nC400_=_C402 ,C402_=_C443 ,C402_=_C521 ,C419_=_C427 ,C419_=_C434 ,C419_=_C440 ,\nC419_=_C441 ,C419_=_C442 ,C419_=_C443 ,C427_=_C434 ,C427_=_C440 ,C427_=_C441 ,\nC427_=_C442 ,C427_=_C443 ,C434_=_C440 ,C434_=_C441 ,C434_=_C442 ,C434_=_C443 ,\nC440_=_C441 ,C440_=_C442 ,C440_=_C443 ,C441_=_C442 ,C441_=_C443 ,C442_=_C443 ,\nC443_=_C521 ,C521_=_C572 ,C521_=_C578 ,C521_=_C583 ,C521_=_C588 ,C521_=_C589 ,\nC521_=_C590 ,C572_=_C578 ,C572_=_C583 ,C572_=_C588 ,C572_=_C589 ,C572_=_C590 ,\nC578_=_C583 ,C578_=_C588 ,C578_=_C589 ,C578_=_C590 ,C583_=_C588 ,C583_=_C589 ,\nC583_=_C590 ,C588_=_C589 ,C588_=_C590 ,C589_=_C590 ,"];80[shape=box, label="id:80 level: 4\n55: C29 C52 C59 C102 C108 \nC114 C162 C171 C203 C210 C217 \nC222 C265 C271 C274 C317 C327 \nC331 C361 C370 C374 C402 C411 \nC415 C443 C447 C451 C453 C481 \nC485 C504 C508 C511 C513 C517 \nC518 C519 C520 C521 C523 C524 \nC525 C526 C527 C528 C529 C530 \nC531 C532 C533 C537 C538 C541 \nC543 C544 \n289: C29_=_C162( C29 C162 ) C29_=_C361( C29 C361 ) C29_=_C402( C29 C402 ) C29_=_C443( C29 C443 ) C29_=_C517( C29 C517 ) \nC29_=_C518( C29 C518 ) C29_=_C519( C29 C519 ) C29_=_C520( C29 C520 ) C29_=_C521( C29 C521 ) C52_=_C210( C52 C210 ) C52_=_C274( C52 C274 ) \nC52_=_C508( C52 C508 ) C52_=_C517( C52 C517 ) C52_=_C523( C52 C523 ) C52_=_C529( C52 C529 ) C52_=_C537( C52 C537 ) C52_=_C538( C52 C538 ) \nC59_=_C217( C59 C217 ) C59_=_C331( C59 C331 ) C59_=_C370( C59 C370 ) C59_=_C447( C59 C447 ) C59_=_C518( C59 C518 ) C59_=_C524( C59 C524 ) \nC59_=_C530( C59 C530 ) C59_=_C541( C59 C541 ) C102_=_C171( C102 C171 ) C102_=_C271( C102 C271 ) C102_=_C327( C102 C327 ) C102_=_C485( C102 C485 ) \nC102_=_C529( C102 C529 ) C102_=_C530( C102 C530 ) C102_=_C531( C102 C531 ) C102_=_C532( C102 C532 ) C102_=_C533( C102 C533 ) C108_=_C374( C108 C374 ) \nC108_=_C411( C108 C411 ) C108_=_C451( C108 C451 ) C108_=_C511( C108 C511 ) C108_=_C519( C108 C519 ) C108_=_C525( C108 C525 ) C108_=_C531( C108 C531 ) \nC108_=_C543( C108 C543 ) C114_=_C222( C114 C222 ) C114_=_C415( C114 C415 ) C114_=_C453( C114 C453 ) C114_=_C513( C114 C513 ) C114_=_C520( C114 C520 ) \nC114_=_C526( C114 C526 ) C114_=_C532( C114 C532 ) C114_=_C544( C114 C544 ) C162_=_C361( C162 C361 ) C162_=_C402( C162 C402 ) C162_=_C443( C162 C443 ) \nC162_=_C517( C162 C517 ) C162_=_C518( C162 C518 ) C162_=_C519( C162 C519 ) C162_=_C520( C162 C520 ) C162_=_C521(</w:t>
      </w:r>
    </w:p>
    <w:p>
      <w:pPr>
        <w:pStyle w:val="PreformattedText"/>
        <w:bidi w:val="0"/>
        <w:spacing w:before="0" w:after="0"/>
        <w:jc w:val="left"/>
        <w:rPr/>
      </w:pPr>
      <w:r>
        <w:rPr/>
        <w:t xml:space="preserve"> </w:t>
      </w:r>
      <w:r>
        <w:rPr/>
        <w:t>C162 C521 ) C171_=_C271( C171 C271 ) \nC171_=_C327( C171 C327 ) C171_=_C485( C171 C485 ) C171_=_C529( C171 C529 ) C171_=_C530( C171 C530 ) C171_=_C531( C171 C531 ) C171_=_C532( C171 C532 ) \nC171_=_C533( C171 C533 ) C203_=_C265( C203 C265 ) C203_=_C317( C203 C317 ) C203_=_C481( C203 C481 ) C203_=_C504( C203 C504 ) C203_=_C523( C203 C523 ) \nC203_=_C524( C203 C524 ) C203_=_C525( C203 C525 ) C203_=_C526( C203 C526 ) C203_=_C527( C203 C527 ) C203_=_C528( C203 C528 ) C210_=_C274( C210 C274 ) \nC210_=_C508( C210 C508 ) C210_=_C517( C210 C517 ) C210_=_C523( C210 C523 ) C210_=_C529( C210 C529 ) C210_=_C537( C210 C537 ) C210_=_C538( C210 C538 ) \nC217_=_C331( C217 C331 ) C217_=_C370( C217 C370 ) C217_=_C447( C217 C447 ) C217_=_C518( C217 C518 ) C217_=_C524( C217 C524 ) C217_=_C530( C217 C530 ) \nC217_=_C541( C217 C541 ) C222_=_C415( C222 C415 ) C222_=_C453( C222 C453 ) C222_=_C513( C222 C513 ) C222_=_C520( C222 C520 ) C222_=_C526( C222 C526 ) \nC222_=_C532( C222 C532 ) C222_=_C544( C222 C544 ) C265_=_C317( C265 C317 ) C265_=_C481( C265 C481 ) C265_=_C504( C265 C504 ) C265_=_C523( C265 C523 ) \nC265_=_C524( C265 C524 ) C265_=_C525( C265 C525 ) C265_=_C526( C265 C526 ) C265_=_C527( C265 C527 ) C265_=_C528( C265 C528 ) C271_=_C327( C271 C327 ) \nC271_=_C485( C271 C485 ) C271_=_C529( C271 C529 ) C271_=_C530( C271 C530 ) C271_=_C531( C271 C531 ) C271_=_C532( C271 C532 ) C271_=_C533( C271 C533 ) \nC274_=_C508( C274 C508 ) C274_=_C517( C274 C517 ) C274_=_C523( C274 C523 ) C274_=_C529( C274 C529 ) C274_=_C537( C274 C537 ) C274_=_C538( C274 C538 ) \nC317_=_C481( C317 C481 ) C317_=_C504( C317 C504 ) C317_=_C523( C317 C523 ) C317_=_C524( C317 C524 ) C317_=_C525( C317 C525 ) C317_=_C526( C317 C526 ) \nC317_=_C527( C317 C527 ) C317_=_C528( C317 C528 ) C327_=_C485( C327 C485 ) C327_=_C529( C327 C529 ) C327_=_C530( C327 C530 ) C327_=_C531( C327 C531 ) \nC327_=_C532( C327 C532 ) C327_=_C533( C327 C533 ) C331_=_C370( C331 C370 ) C331_=_C447( C331 C447 ) C331_=_C518( C331 C518 ) C331_=_C524( C331 C524 ) \nC331_=_C530( C331 C530 ) C331_=_C541( C331 C541 ) C361_=_C402( C361 C402 ) C361_=_C443( C361 C443 ) C361_=_C517( C361 C517 ) C361_=_C518( C361 C518 ) \nC361_=_C519( C361 C519 ) C361_=_C520( C361 C520 ) C361_=_C521( C361 C521 ) C370_=_C447( C370 C447 ) C370_=_C518( C370 C518 ) C370_=_C524( C370 C524 ) \nC370_=_C530( C370 C530 ) C370_=_C541( C370 C541 ) C374_=_C411( C374 C411 ) C374_=_C451( C374 C451 ) C374_=_C511( C374 C511 ) C374_=_C519( C374 C519 ) \nC374_=_C525( C374 C525 ) C374_=_C531( C374 C531 ) C374_=_C543( C374 C543 ) C402_=_C443( C402 C443 ) C402_=_C517( C402 C517 ) C402_=_C518( C402 C518 ) \nC402_=_C519( C402 C519 ) C402_=_C520( C402 C520 ) C402_=_C521( C402 C521 ) C411_=_C451( C411 C451 ) C411_=_C511( C411 C511 ) C411_=_C519( C411 C519 ) \nC411_=_C525( C411 C525 ) C411_=_C531( C411 C531 ) C411_=_C543( C411 C543 ) C415_=_C453( C415 C453 ) C415_=_C513( C415 C513 ) C415_=_C520( C415 C520 ) \nC415_=_C526( C415 C526 ) C415_=_C532( C415 C532 ) C415_=_C544( C415 C544 ) C443_=_C517( C443 C517 ) C443_=_C518( C443 C518 ) C443_=_C519( C443 C519 ) \nC443_=_C520( C443 C520 ) C443_=_C521( C443 C521 ) C447_=_C518( C447 C518 ) C447_=_C524( C447 C524 ) C447_=_C530( C447 C530 ) C447_=_C541( C447 C541 ) \nC451_=_C511( C451 C511 ) C451_=_C519( C451 C519 ) C451_=_C525( C451 C525 ) C451_=_C531( C451 C531 ) C451_=_C543( C451 C543 ) C453_=_C513( C453 C513 ) \nC453_=_C520( C453 C520 ) C453_=_C526( C453 C526 ) C453_=_C532( C453 C532 ) C453_=_C544( C453 C544 ) C481_=_C504( C481 C504 ) C481_=_C523( C481 C523 ) \nC481_=_C524( C481 C524 ) C481_=_C525( C481 C525 ) C481_=_C526( C481 C526 ) C481_=_C527( C481 C527 ) C481_=_C528( C481 C528 ) C485_=_C529( C485 C529 ) \nC485_=_C530( C485 C530 ) C485_=_C531( C485 C531 ) C485_=_C532( C485 C532 ) C485_=_C533( C485 C533 ) C504_=_C523( C504 C523 ) C504_=_C524( C504 C524 ) \nC504_=_C525( C504 C525 ) C504_=_C526( C504 C526 ) C504_=_C527( C504 C527 ) C504_=_C528( C504 C528 ) C508_=_C517( C508 C517 ) C508_=_C523( C508 C523 ) \nC508_=_C529( C508 C529 ) C508_=_C537( C508 C537 ) C508_=_C538( C508 C538 ) C511_=_C519( C511 C519 ) C511_=_C525( C511 C525 ) C511_=_C531( C511 C531 ) \nC511_=_C543( C511 C543 ) C513_=_C520( C513 C520 ) C513_=_C526( C513 C526 ) C513_=_C532( C513 C532 ) C513_=_C544( C513 C544 ) C517_=_C518( C517 C518 ) \nC517_=_C519( C517 C519 ) C517_=_C520( C517 C520 ) C517_=_C521( C517 C521 ) C517_=_C523( C517 C523 ) C517_=_C529( C517 C529 ) C517_=_C537( C517 C537 ) \nC517_=_C538( C517 C538 ) C518_=_C519( C518 C519 ) C518_=_C520( C518 C520 ) C518_=_C521( C518 C521 ) C518_=_C524( C518 C524 ) C518_=_C530( C518 C530 ) \nC518_=_C541( C518 C541 ) C519_=_C520( C519 C520 ) C519_=_C521( C519 C521 ) C519_=_C525( C519 C525 ) C519_=_C531( C519 C531 ) C519_=_C543( C519 C543 ) \nC520_=_C521( C520 C521 ) C520_=_C526( C520 C526 ) C520_=_C532( C520 C532 ) C520_=_C544( C520 C544 ) C523_=_C524( C523 C524 ) C523_=_C525( C523 C525 ) \nC523_=_C526( C523 C526 ) C523_=_C527( C523 C527 ) C523_=_C528( C523 C528 ) C523_=_C529( C523 C529 ) C523_=_C537( C523 C537 ) C523_=_C538( C523 C538 ) \nC524_=_C525( C524 C525 ) C524_=_C526( C524 C526 ) C524_=_C527( C524 C527 ) C524_=_C528( C524 C528 ) C524_=_C530( C524 C530 ) C524_=_C541( C524 C541 ) \nC525_=_C526( C525 C526 ) C525_=_C527( C525 C527 ) C525_=_C528( C525 C528 ) C525_=_C531( C525 C531 ) C525_=_C543( C525 C543 ) C526_=_C527( C526 C527 ) \nC526_=_C528( C526 C528 ) C526_=_C532( C526 C532 ) C526_=_C544( C526 C544 ) C527_=_C528( C527 C528 ) C529_=_C530( C529 C530 ) C529_=_C531( C529 C531 ) \nC529_=_C532( C529 C532 ) C529_=_C533( C529 C533 ) C529_=_C537( C529 C537 ) C529_=_C538( C529 C538 ) C530_=_C531( C530 C531 ) C530_=_C532( C530 C532 ) \nC530_=_C533( C530 C533 ) C530_=_C541( C530 C541 ) C531_=_C532( C531 C532 ) C531_=_C533( C531 C533 ) C531_=_C543( C531 C543 ) C532_=_C533( C532 C533 ) \nC532_=_C544( C532 C544 ) C537_=_C538( C537 C538 ) "];58-&gt;80[label="43: C29 C52 C59 C102 C108 \nC114 C162 C171 C203 C210 C217 \nC222 C265 C271 C274 C317 C327 \nC331 C361 C370 C374 C402 C411 \nC415 C443 C447 C451 C453 C481 \nC485 C504 C508 C511 C513 C521 \nC527 C528 C533 C537 C538 C541 \nC543 C544 \n111: C29_=_C162 ,C29_=_C361 ,C29_=_C402 ,C29_=_C443 ,C29_=_C521 ,\nC52_=_C210 ,C52_=_C274 ,C52_=_C508 ,C52_=_C537 ,C52_=_C538 ,C59_=_C217 ,\nC59_=_C331 ,C59_=_C370 ,C59_=_C447 ,C59_=_C541 ,C102_=_C171 ,C102_=_C271 ,\nC102_=_C327 ,C102_=_C485 ,C102_=_C533 ,C108_=_C374 ,C108_=_C411 ,C108_=_C451 ,\nC108_=_C511 ,C108_=_C543 ,C114_=_C222 ,C114_=_C415 ,C114_=_C453 ,C114_=_C513 ,\nC114_=_C544 ,C162_=_C361 ,C162_=_C402 ,C162_=_C443 ,C162_=_C521 ,C171_=_C271 ,\nC171_=_C327 ,C171_=_C485 ,C171_=_C533 ,C203_=_C265 ,C203_=_C317 ,C203_=_C481 ,\nC203_=_C504 ,C203_=_C527 ,C203_=_C528 ,C210_=_C274 ,C210_=_C508 ,C210_=_C537 ,\nC210_=_C538 ,C217_=_C331 ,C217_=_C370 ,C217_=_C447 ,C217_=_C541 ,C222_=_C415 ,\nC222_=_C453 ,C222_=_C513 ,C222_=_C544 ,C265_=_C317 ,C265_=_C481 ,C265_=_C504 ,\nC265_=_C527 ,C265_=_C528 ,C271_=_C327 ,C271_=_C485 ,C271_=_C533 ,C274_=_C508 ,\nC274_=_C537 ,C274_=_C538 ,C317_=_C481 ,C317_=_C504 ,C317_=_C527 ,C317_=_C528 ,\nC327_=_C485 ,C327_=_C533 ,C331_=_C370 ,C331_=_C447 ,C331_=_C541 ,C361_=_C402 ,\nC361_=_C443 ,C361_=_C521 ,C370_=_C447 ,C370_=_C541 ,C374_=_C411 ,C374_=_C451 ,\nC374_=_C511 ,C374_=_C543 ,C402_=_C443 ,C402_=_C521 ,C411_=_C451 ,C411_=_C511 ,\nC411_=_C543 ,C415_=_C453 ,C415_=_C513 ,C415_=_C544 ,C443_=_C521 ,C447_=_C541 ,\nC451_=_C511 ,C451_=_C543 ,C453_=_C513 ,C453_=_C544 ,C481_=_C504 ,C481_=_C527 ,\nC481_=_C528 ,C485_=_C533 ,C504_=_C527 ,C504_=_C528 ,C508_=_C537 ,C508_=_C538 ,\nC511_=_C543 ,C513_=_C544 ,C527_=_C528 ,C537_=_C538 ,"];81[shape=box, label="id:81 level: 4\n70: C50 C53 C71 C103 C109 \nC146 C172 C199 C204 C208 C211 \nC227 C229 C232 C236 C238 C244 \nC246 C250 C252 C254 C260 C262 \nC263 C264 C265 C267 C268 C272 \nC273 C274 C276 C286 C318 C328 \nC339 C375 C391 C412 C432 C452 \nC460 C473 C482 C486 C505 C509 \nC512 C527 C533 C537 C543 C546 \nC547 C549 C551 C552 C553 C555 \nC557 C558 C559 C561 C562 C563 \nC564 C565 C566 C568 C569 \n381: C50_=_C53( C50 C53 ) C50_=_C208( C50 C208 ) C50_=_C229( C50 C229 ) C50_=_C238( C50 C238 ) C50_=_C246( C50 C246 ) \nC50_=_C254( C50 C254 ) C50_=_C268( C50 C268 ) C50_=_C273( C50 C273 ) C50_=_C274( C50 C274 ) C50_=_C276( C50 C276 ) C53_=_C211( C53 C211 ) \nC53_=_C509( C53 C509 ) C53_=_C537( C53 C537 ) C53_=_C549( C53 C549 ) C53_=_C555( C53 C555 ) C53_=_C564( C53 C564 ) C53_=_C566( C53 C566 ) \nC53_=_C568( C53 C568 ) C53_=_C569( C53 C569 ) C71_=_C232( C71 C232 ) C71_=_C286( C71 C286 ) C71_=_C339( C71 C339 ) C71_=_C460( C71 C460 ) \nC71_=_C546( C71 C546 ) C71_=_C547( C71 C547 ) C71_=_C549( C71 C549 ) C71_=_C551( C71 C551 ) C103_=_C172( C103 C172 ) C103_=_C272( C103 C272 ) \nC103_=_C328( C103 C328 ) C103_=_C486( C103 C486 ) C103_=_C533( C103 C533 ) C103_=_C559( C103 C559 ) C103_=_C563( C103 C563 ) C103_=_C566( C103 C566 ) \nC109_=_C375( C109 C375 ) C109_=_C412( C109 C412 ) C109_=_C452( C109 C452 ) C109_=_C512( C109 C512 ) C109_=_C543( C109 C543 ) C109_=_C561( C109 C561 ) \nC109_=_C565( C109 C565 ) C109_=_C568( C109 C568 ) C146_=_C250( C146 C250 ) C146_=_C391( C146 C391 ) C146_=_C432( C146 C432 ) C146_=_C473( C146 C473 ) \nC146_=_C552( C146 C552 ) C146_=_C553( C146 C553 ) C146_=_C555( C146 C555 ) C146_=_C557( C146 C557 ) C172_=_C272( C172 C272 ) C172_=_C328( C172 C328 ) \nC172_=_C486( C172 C486 ) C172_=_C533( C172 C533 ) C172_=_C559( C172 C559 ) C172_=_C563( C172 C563 ) C172_=_C566( C172 C566 ) C199_=_C204( C199 C204 ) \nC199_=_C227( C199 C227 ) C199_=_C236( C199 C236 ) C199_=_C244( C199 C244 ) C199_=_C252( C199 C252 ) C199_=_C260( C199 C260 ) C199_=_C262( C199 C262 ) \nC199_=_C263( C199 C263 ) C199_=_C264( C199 C264 ) C199_=_C265( C199 C265 ) C199_=_C267( C199 C267 ) C204_=_C318( C204 C318 ) C204_=_C482( C204 C482 ) \nC204_=_C505( C204 C505 ) C204_=_C527( C204 C527 ) C204_=_C546( C204 C546 ) C204_=_C552( C204 C552 ) C204_=_C558( C204 C558 ) C204_=_C559( C204 C559 ) \nC204_=_C561(</w:t>
      </w:r>
    </w:p>
    <w:p>
      <w:pPr>
        <w:pStyle w:val="PreformattedText"/>
        <w:bidi w:val="0"/>
        <w:spacing w:before="0" w:after="0"/>
        <w:jc w:val="left"/>
        <w:rPr/>
      </w:pPr>
      <w:r>
        <w:rPr/>
        <w:t xml:space="preserve"> </w:t>
      </w:r>
      <w:r>
        <w:rPr/>
        <w:t>C204 C561 ) C204_=_C562( C204 C562 ) C208_=_C211( C208 C211 ) C208_=_C229( C208 C229 ) C208_=_C238( C208 C238 ) C208_=_C246( C208 C246 ) \nC208_=_C254( C208 C254 ) C208_=_C268( C208 C268 ) C208_=_C273( C208 C273 ) C208_=_C274( C208 C274 ) C208_=_C276( C208 C276 ) C211_=_C509( C211 C509 ) \nC211_=_C537( C211 C537 ) C211_=_C549( C211 C549 ) C211_=_C555( C211 C555 ) C211_=_C564( C211 C564 ) C211_=_C566( C211 C566 ) C211_=_C568( C211 C568 ) \nC211_=_C569( C211 C569 ) C227_=_C229( C227 C229 ) C227_=_C232( C227 C232 ) C227_=_C236( C227 C236 ) C227_=_C244( C227 C244 ) C227_=_C252( C227 C252 ) \nC227_=_C260( C227 C260 ) C227_=_C262( C227 C262 ) C227_=_C263( C227 C263 ) C227_=_C264( C227 C264 ) C227_=_C265( C227 C265 ) C227_=_C267( C227 C267 ) \nC229_=_C232( C229 C232 ) C229_=_C238( C229 C238 ) C229_=_C246( C229 C246 ) C229_=_C254( C229 C254 ) C229_=_C268( C229 C268 ) C229_=_C273( C229 C273 ) \nC229_=_C274( C229 C274 ) C229_=_C276( C229 C276 ) C232_=_C286( C232 C286 ) C232_=_C339( C232 C339 ) C232_=_C460( C232 C460 ) C232_=_C546( C232 C546 ) \nC232_=_C547( C232 C547 ) C232_=_C549( C232 C549 ) C232_=_C551( C232 C551 ) C236_=_C238( C236 C238 ) C236_=_C244( C236 C244 ) C236_=_C252( C236 C252 ) \nC236_=_C260( C236 C260 ) C236_=_C262( C236 C262 ) C236_=_C263( C236 C263 ) C236_=_C264( C236 C264 ) C236_=_C265( C236 C265 ) C236_=_C267( C236 C267 ) \nC238_=_C246( C238 C246 ) C238_=_C254( C238 C254 ) C238_=_C268( C238 C268 ) C238_=_C273( C238 C273 ) C238_=_C274( C238 C274 ) C238_=_C276( C238 C276 ) \nC244_=_C246( C244 C246 ) C244_=_C250( C244 C250 ) C244_=_C252( C244 C252 ) C244_=_C260( C244 C260 ) C244_=_C262( C244 C262 ) C244_=_C263( C244 C263 ) \nC244_=_C264( C244 C264 ) C244_=_C265( C244 C265 ) C244_=_C267( C244 C267 ) C246_=_C250( C246 C250 ) C246_=_C254( C246 C254 ) C246_=_C268( C246 C268 ) \nC246_=_C273( C246 C273 ) C246_=_C274( C246 C274 ) C246_=_C276( C246 C276 ) C250_=_C391( C250 C391 ) C250_=_C432( C250 C432 ) C250_=_C473( C250 C473 ) \nC250_=_C552( C250 C552 ) C250_=_C553( C250 C553 ) C250_=_C555( C250 C555 ) C250_=_C557( C250 C557 ) C252_=_C254( C252 C254 ) C252_=_C260( C252 C260 ) \nC252_=_C262( C252 C262 ) C252_=_C263( C252 C263 ) C252_=_C264( C252 C264 ) C252_=_C265( C252 C265 ) C252_=_C267( C252 C267 ) C254_=_C268( C254 C268 ) \nC254_=_C273( C254 C273 ) C254_=_C274( C254 C274 ) C254_=_C276( C254 C276 ) C260_=_C262( C260 C262 ) C260_=_C263( C260 C263 ) C260_=_C264( C260 C264 ) \nC260_=_C265( C260 C265 ) C260_=_C267( C260 C267 ) C260_=_C268( C260 C268 ) C260_=_C272( C260 C272 ) C262_=_C263( C262 C263 ) C262_=_C264( C262 C264 ) \nC262_=_C265( C262 C265 ) C262_=_C267( C262 C267 ) C262_=_C318( C262 C318 ) C263_=_C264( C263 C264 ) C263_=_C265( C263 C265 ) C263_=_C267( C263 C267 ) \nC263_=_C482( C263 C482 ) C264_=_C265( C264 C265 ) C264_=_C267( C264 C267 ) C264_=_C505( C264 C505 ) C265_=_C267( C265 C267 ) C265_=_C527( C265 C527 ) \nC267_=_C562( C267 C562 ) C268_=_C272( C268 C272 ) C268_=_C273( C268 C273 ) C268_=_C274( C268 C274 ) C268_=_C276( C268 C276 ) C272_=_C328( C272 C328 ) \nC272_=_C486( C272 C486 ) C272_=_C533( C272 C533 ) C272_=_C559( C272 C559 ) C272_=_C563( C272 C563 ) C272_=_C566( C272 C566 ) C273_=_C274( C273 C274 ) \nC273_=_C276( C273 C276 ) C273_=_C509( C273 C509 ) C274_=_C276( C274 C276 ) C274_=_C537( C274 C537 ) C276_=_C569( C276 C569 ) C286_=_C339( C286 C339 ) \nC286_=_C460( C286 C460 ) C286_=_C546( C286 C546 ) C286_=_C547( C286 C547 ) C286_=_C549( C286 C549 ) C286_=_C551( C286 C551 ) C318_=_C482( C318 C482 ) \nC318_=_C505( C318 C505 ) C318_=_C527( C318 C527 ) C318_=_C546( C318 C546 ) C318_=_C552( C318 C552 ) C318_=_C558( C318 C558 ) C318_=_C559( C318 C559 ) \nC318_=_C561( C318 C561 ) C318_=_C562( C318 C562 ) C328_=_C486( C328 C486 ) C328_=_C533( C328 C533 ) C328_=_C559( C328 C559 ) C328_=_C563( C328 C563 ) \nC328_=_C566( C328 C566 ) C339_=_C460( C339 C460 ) C339_=_C546( C339 C546 ) C339_=_C547( C339 C547 ) C339_=_C549( C339 C549 ) C339_=_C551( C339 C551 ) \nC375_=_C412( C375 C412 ) C375_=_C452( C375 C452 ) C375_=_C512( C375 C512 ) C375_=_C543( C375 C543 ) C375_=_C561( C375 C561 ) C375_=_C565( C375 C565 ) \nC375_=_C568( C375 C568 ) C391_=_C432( C391 C432 ) C391_=_C473( C391 C473 ) C391_=_C552( C391 C552 ) C391_=_C553( C391 C553 ) C391_=_C555( C391 C555 ) \nC391_=_C557( C391 C557 ) C412_=_C452( C412 C452 ) C412_=_C512( C412 C512 ) C412_=_C543( C412 C543 ) C412_=_C561( C412 C561 ) C412_=_C565( C412 C565 ) \nC412_=_C568( C412 C568 ) C432_=_C473( C432 C473 ) C432_=_C552( C432 C552 ) C432_=_C553( C432 C553 ) C432_=_C555( C432 C555 ) C432_=_C557( C432 C557 ) \nC452_=_C512( C452 C512 ) C452_=_C543( C452 C543 ) C452_=_C561( C452 C561 ) C452_=_C565( C452 C565 ) C452_=_C568( C452 C568 ) C460_=_C546( C460 C546 ) \nC460_=_C547( C460 C547 ) C460_=_C549( C460 C549 ) C460_=_C551( C460 C551 ) C473_=_C552( C473 C552 ) C473_=_C553( C473 C553 ) C473_=_C555( C473 C555 ) \nC473_=_C557( C473 C557 ) C482_=_C505( C482 C505 ) C482_=_C527( C482 C527 ) C482_=_C546( C482 C546 ) C482_=_C552( C482 C552 ) C482_=_C558( C482 C558 ) \nC482_=_C559( C482 C559 ) C482_=_C561( C482 C561 ) C482_=_C562( C482 C562 ) C486_=_C533( C486 C533 ) C486_=_C559( C486 C559 ) C486_=_C563( C486 C563 ) \nC486_=_C566( C486 C566 ) C505_=_C527( C505 C527 ) C505_=_C546( C505 C546 ) C505_=_C552( C505 C552 ) C505_=_C558( C505 C558 ) C505_=_C559( C505 C559 ) \nC505_=_C561( C505 C561 ) C505_=_C562( C505 C562 ) C509_=_C537( C509 C537 ) C509_=_C549( C509 C549 ) C509_=_C555( C509 C555 ) C509_=_C564( C509 C564 ) \nC509_=_C566( C509 C566 ) C509_=_C568( C509 C568 ) C509_=_C569( C509 C569 ) C512_=_C543( C512 C543 ) C512_=_C561( C512 C561 ) C512_=_C565( C512 C565 ) \nC512_=_C568( C512 C568 ) C527_=_C546( C527 C546 ) C527_=_C552( C527 C552 ) C527_=_C558( C527 C558 ) C527_=_C559( C527 C559 ) C527_=_C561( C527 C561 ) \nC527_=_C562( C527 C562 ) C533_=_C559( C533 C559 ) C533_=_C563( C533 C563 ) C533_=_C566( C533 C566 ) C537_=_C549( C537 C549 ) C537_=_C555( C537 C555 ) \nC537_=_C564( C537 C564 ) C537_=_C566( C537 C566 ) C537_=_C568( C537 C568 ) C537_=_C569( C537 C569 ) C543_=_C561( C543 C561 ) C543_=_C565( C543 C565 ) \nC543_=_C568( C543 C568 ) C546_=_C547( C546 C547 ) C546_=_C549( C546 C549 ) C546_=_C551( C546 C551 ) C546_=_C552( C546 C552 ) C546_=_C558( C546 C558 ) \nC546_=_C559( C546 C559 ) C546_=_C561( C546 C561 ) C546_=_C562( C546 C562 ) C547_=_C549( C547 C549 ) C547_=_C551( C547 C551 ) C547_=_C553( C547 C553 ) \nC547_=_C558( C547 C558 ) C547_=_C563( C547 C563 ) C547_=_C564( C547 C564 ) C547_=_C565( C547 C565 ) C549_=_C551( C549 C551 ) C549_=_C555( C549 C555 ) \nC549_=_C564( C549 C564 ) C549_=_C566( C549 C566 ) C549_=_C568( C549 C568 ) C549_=_C569( C549 C569 ) C552_=_C553( C552 C553 ) C552_=_C555( C552 C555 ) \nC552_=_C557( C552 C557 ) C552_=_C558( C552 C558 ) C552_=_C559( C552 C559 ) C552_=_C561( C552 C561 ) C552_=_C562( C552 C562 ) C553_=_C555( C553 C555 ) \nC553_=_C557( C553 C557 ) C553_=_C558( C553 C558 ) C553_=_C563( C553 C563 ) C553_=_C564( C553 C564 ) C553_=_C565( C553 C565 ) C555_=_C557( C555 C557 ) \nC555_=_C564( C555 C564 ) C555_=_C566( C555 C566 ) C555_=_C568( C555 C568 ) C555_=_C569( C555 C569 ) C558_=_C559( C558 C559 ) C558_=_C561( C558 C561 ) \nC558_=_C562( C558 C562 ) C558_=_C563( C558 C563 ) C558_=_C564( C558 C564 ) C558_=_C565( C558 C565 ) C559_=_C561( C559 C561 ) C559_=_C562( C559 C562 ) \nC559_=_C563( C559 C563 ) C559_=_C566( C559 C566 ) C561_=_C562( C561 C562 ) C561_=_C565( C561 C565 ) C561_=_C568( C561 C568 ) C563_=_C564( C563 C564 ) \nC563_=_C565( C563 C565 ) C563_=_C566( C563 C566 ) C564_=_C565( C564 C565 ) C564_=_C566( C564 C566 ) C564_=_C568( C564 C568 ) C564_=_C569( C564 C569 ) \nC565_=_C568( C565 C568 ) C566_=_C568( C566 C568 ) C566_=_C569( C566 C569 ) C568_=_C569( C568 C569 ) "];58-&gt;81[label="62: C50 C53 C71 C103 C109 \nC146 C172 C199 C204 C208 C211 \nC227 C229 C232 C236 C238 C244 \nC246 C250 C252 C254 C260 C262 \nC263 C264 C265 C267 C268 C272 \nC273 C274 C276 C286 C318 C328 \nC339 C375 C391 C412 C432 C452 \nC460 C473 C482 C486 C505 C509 \nC512 C527 C533 C537 C543 C547 \nC551 C553 C557 C558 C562 C563 \nC564 C565 C569 \n257: C50_=_C53 ,C50_=_C208 ,C50_=_C229 ,C50_=_C238 ,C50_=_C246 ,\nC50_=_C254 ,C50_=_C268 ,C50_=_C273 ,C50_=_C274 ,C50_=_C276 ,C53_=_C211 ,\nC53_=_C509 ,C53_=_C537 ,C53_=_C564 ,C53_=_C569 ,C71_=_C232 ,C71_=_C286 ,\nC71_=_C339 ,C71_=_C460 ,C71_=_C547 ,C71_=_C551 ,C103_=_C172 ,C103_=_C272 ,\nC103_=_C328 ,C103_=_C486 ,C103_=_C533 ,C103_=_C563 ,C109_=_C375 ,C109_=_C412 ,\nC109_=_C452 ,C109_=_C512 ,C109_=_C543 ,C109_=_C565 ,C146_=_C250 ,C146_=_C391 ,\nC146_=_C432 ,C146_=_C473 ,C146_=_C553 ,C146_=_C557 ,C172_=_C272 ,C172_=_C328 ,\nC172_=_C486 ,C172_=_C533 ,C172_=_C563 ,C199_=_C204 ,C199_=_C227 ,C199_=_C236 ,\nC199_=_C244 ,C199_=_C252 ,C199_=_C260 ,C199_=_C262 ,C199_=_C263 ,C199_=_C264 ,\nC199_=_C265 ,C199_=_C267 ,C204_=_C318 ,C204_=_C482 ,C204_=_C505 ,C204_=_C527 ,\nC204_=_C558 ,C204_=_C562 ,C208_=_C211 ,C208_=_C229 ,C208_=_C238 ,C208_=_C246 ,\nC208_=_C254 ,C208_=_C268 ,C208_=_C273 ,C208_=_C274 ,C208_=_C276 ,C211_=_C509 ,\nC211_=_C537 ,C211_=_C564 ,C211_=_C569 ,C227_=_C229 ,C227_=_C232 ,C227_=_C236 ,\nC227_=_C244 ,C227_=_C252 ,C227_=_C260 ,C227_=_C262 ,C227_=_C263 ,C227_=_C264 ,\nC227_=_C265 ,C227_=_C267 ,C229_=_C232 ,C229_=_C238 ,C229_=_C246 ,C229_=_C254 ,\nC229_=_C268 ,C229_=_C273 ,C229_=_C274 ,C229_=_C276 ,C232_=_C286 ,C232_=_C339 ,\nC232_=_C460 ,C232_=_C547 ,C232_=_C551 ,C236_=_C238 ,C236_=_C244 ,C236_=_C252 ,\nC236_=_C260 ,C236_=_C262 ,C236_=_C263 ,C236_=_C264 ,C236_=_C265 ,C236_=_C267 ,\nC238_=_C246 ,C238_=_C254 ,C238_=_C268 ,C238_=_C273 ,C238_=_C274 ,C238_=_C276 ,\nC244_=_C246 ,C244_=_C250 ,C244_=_C252 ,C244_=_C260 ,C244_=_C262 ,C244_=_C263 ,\nC244_=_C264 ,C244_=_C265 ,C244_=_C267 ,C246_=_C250 ,C246_=_C254 ,C246_=_C268 ,\nC246_=_C273 ,C246_=_C274 ,C246_=_C276 ,C250_=_C391 ,C250_=_C432 ,C250_=_C473 ,\nC250_=_C553 ,C250_=_C557 ,C252_=_C254 ,C252_=_C260 ,C252_=_C262 ,C252_=_C263 ,\nC252_=_C264 ,C252_=_C265 ,C252_=_C267 ,C254_=_C268 ,C254_=_C273</w:t>
      </w:r>
    </w:p>
    <w:p>
      <w:pPr>
        <w:pStyle w:val="PreformattedText"/>
        <w:bidi w:val="0"/>
        <w:spacing w:before="0" w:after="0"/>
        <w:jc w:val="left"/>
        <w:rPr/>
      </w:pPr>
      <w:r>
        <w:rPr/>
        <w:t xml:space="preserve"> </w:t>
      </w:r>
      <w:r>
        <w:rPr/>
        <w:t>,C254_=_C274 ,\nC254_=_C276 ,C260_=_C262 ,C260_=_C263 ,C260_=_C264 ,C260_=_C265 ,C260_=_C267 ,\nC260_=_C268 ,C260_=_C272 ,C262_=_C263 ,C262_=_C264 ,C262_=_C265 ,C262_=_C267 ,\nC262_=_C318 ,C263_=_C264 ,C263_=_C265 ,C263_=_C267 ,C263_=_C482 ,C264_=_C265 ,\nC264_=_C267 ,C264_=_C505 ,C265_=_C267 ,C265_=_C527 ,C267_=_C562 ,C268_=_C272 ,\nC268_=_C273 ,C268_=_C274 ,C268_=_C276 ,C272_=_C328 ,C272_=_C486 ,C272_=_C533 ,\nC272_=_C563 ,C273_=_C274 ,C273_=_C276 ,C273_=_C509 ,C274_=_C276 ,C274_=_C537 ,\nC276_=_C569 ,C286_=_C339 ,C286_=_C460 ,C286_=_C547 ,C286_=_C551 ,C318_=_C482 ,\nC318_=_C505 ,C318_=_C527 ,C318_=_C558 ,C318_=_C562 ,C328_=_C486 ,C328_=_C533 ,\nC328_=_C563 ,C339_=_C460 ,C339_=_C547 ,C339_=_C551 ,C375_=_C412 ,C375_=_C452 ,\nC375_=_C512 ,C375_=_C543 ,C375_=_C565 ,C391_=_C432 ,C391_=_C473 ,C391_=_C553 ,\nC391_=_C557 ,C412_=_C452 ,C412_=_C512 ,C412_=_C543 ,C412_=_C565 ,C432_=_C473 ,\nC432_=_C553 ,C432_=_C557 ,C452_=_C512 ,C452_=_C543 ,C452_=_C565 ,C460_=_C547 ,\nC460_=_C551 ,C473_=_C553 ,C473_=_C557 ,C482_=_C505 ,C482_=_C527 ,C482_=_C558 ,\nC482_=_C562 ,C486_=_C533 ,C486_=_C563 ,C505_=_C527 ,C505_=_C558 ,C505_=_C562 ,\nC509_=_C537 ,C509_=_C564 ,C509_=_C569 ,C512_=_C543 ,C512_=_C565 ,C527_=_C558 ,\nC527_=_C562 ,C533_=_C563 ,C537_=_C564 ,C537_=_C569 ,C543_=_C565 ,C547_=_C551 ,\nC547_=_C553 ,C547_=_C558 ,C547_=_C563 ,C547_=_C564 ,C547_=_C565 ,C553_=_C557 ,\nC553_=_C558 ,C553_=_C563 ,C553_=_C564 ,C553_=_C565 ,C558_=_C562 ,C558_=_C563 ,\nC558_=_C564 ,C558_=_C565 ,C563_=_C564 ,C563_=_C565 ,C564_=_C565 ,C564_=_C569 ,"];82[shape=box, label="id:82 level: 4\n70: C64 C67 C70 C75 C83 \nC90 C96 C97 C100 C102 C103 \nC121 C132 C141 C145 C150 C158 \nC164 C169 C171 C172 C201 C224 \nC225 C226 C227 C228 C229 C230 \nC232 C233 C237 C245 C249 C253 \nC260 C263 C268 C269 C271 C272 \nC285 C315 C326 C390 C431 C455 \nC457 C459 C460 C461 C462 C464 \nC466 C469 C471 C472 C473 C474 \nC475 C476 C478 C479 C480 C481 \nC482 C483 C484 C485 C486 \n359: C64_=_C67( C64 C67 ) C64_=_C70( C64 C70 ) C64_=_C75( C64 C75 ) C64_=_C83( C64 C83 ) C64_=_C90( C64 C90 ) \nC64_=_C96( C64 C96 ) C64_=_C97( C64 C97 ) C64_=_C100( C64 C100 ) C64_=_C102( C64 C102 ) C64_=_C103( C64 C103 ) C67_=_C70( C67 C70 ) \nC67_=_C224( C67 C224 ) C67_=_C225( C67 C225 ) C67_=_C226( C67 C226 ) C67_=_C227( C67 C227 ) C67_=_C228( C67 C228 ) C67_=_C229( C67 C229 ) \nC67_=_C230( C67 C230 ) C67_=_C232( C67 C232 ) C67_=_C233( C67 C233 ) C70_=_C285( C70 C285 ) C70_=_C455( C70 C455 ) C70_=_C457( C70 C457 ) \nC70_=_C459( C70 C459 ) C70_=_C460( C70 C460 ) C70_=_C461( C70 C461 ) C75_=_C83( C75 C83 ) C75_=_C90( C75 C90 ) C75_=_C96( C75 C96 ) \nC75_=_C97( C75 C97 ) C75_=_C100( C75 C100 ) C75_=_C102( C75 C102 ) C75_=_C103( C75 C103 ) C83_=_C90( C83 C90 ) C83_=_C96( C83 C96 ) \nC83_=_C97( C83 C97 ) C83_=_C100( C83 C100 ) C83_=_C102( C83 C102 ) C83_=_C103( C83 C103 ) C90_=_C96( C90 C96 ) C90_=_C97( C90 C97 ) \nC90_=_C100( C90 C100 ) C90_=_C102( C90 C102 ) C90_=_C103( C90 C103 ) C96_=_C97( C96 C97 ) C96_=_C100( C96 C100 ) C96_=_C102( C96 C102 ) \nC96_=_C103( C96 C103 ) C97_=_C100( C97 C100 ) C97_=_C102( C97 C102 ) C97_=_C103( C97 C103 ) C100_=_C102( C100 C102 ) C100_=_C103( C100 C103 ) \nC100_=_C169( C100 C169 ) C100_=_C269( C100 C269 ) C100_=_C326( C100 C326 ) C102_=_C103( C102 C103 ) C102_=_C171( C102 C171 ) C102_=_C271( C102 C271 ) \nC102_=_C485( C102 C485 ) C103_=_C172( C103 C172 ) C103_=_C272( C103 C272 ) C103_=_C486( C103 C486 ) C121_=_C132( C121 C132 ) C121_=_C141( C121 C141 ) \nC121_=_C150( C121 C150 ) C121_=_C158( C121 C158 ) C121_=_C164( C121 C164 ) C121_=_C169( C121 C169 ) C121_=_C171( C121 C171 ) C121_=_C172( C121 C172 ) \nC132_=_C141( C132 C141 ) C132_=_C150( C132 C150 ) C132_=_C158( C132 C158 ) C132_=_C164( C132 C164 ) C132_=_C169( C132 C169 ) C132_=_C171( C132 C171 ) \nC132_=_C172( C132 C172 ) C141_=_C145( C141 C145 ) C141_=_C150( C141 C150 ) C141_=_C158( C141 C158 ) C141_=_C164( C141 C164 ) C141_=_C169( C141 C169 ) \nC141_=_C171( C141 C171 ) C141_=_C172( C141 C172 ) C145_=_C249( C145 C249 ) C145_=_C390( C145 C390 ) C145_=_C431( C145 C431 ) C145_=_C462( C145 C462 ) \nC145_=_C469( C145 C469 ) C145_=_C471( C145 C471 ) C145_=_C472( C145 C472 ) C145_=_C473( C145 C473 ) C145_=_C474( C145 C474 ) C150_=_C158( C150 C158 ) \nC150_=_C164( C150 C164 ) C150_=_C169( C150 C169 ) C150_=_C171( C150 C171 ) C150_=_C172( C150 C172 ) C158_=_C164( C158 C164 ) C158_=_C169( C158 C169 ) \nC158_=_C171( C158 C171 ) C158_=_C172( C158 C172 ) C164_=_C169( C164 C169 ) C164_=_C171( C164 C171 ) C164_=_C172( C164 C172 ) C169_=_C171( C169 C171 ) \nC169_=_C172( C169 C172 ) C169_=_C269( C169 C269 ) C169_=_C326( C169 C326 ) C171_=_C172( C171 C172 ) C171_=_C271( C171 C271 ) C171_=_C485( C171 C485 ) \nC172_=_C272( C172 C272 ) C172_=_C486( C172 C486 ) C201_=_C263( C201 C263 ) C201_=_C315( C201 C315 ) C201_=_C464( C201 C464 ) C201_=_C475( C201 C475 ) \nC201_=_C478( C201 C478 ) C201_=_C479( C201 C479 ) C201_=_C480( C201 C480 ) C201_=_C481( C201 C481 ) C201_=_C482( C201 C482 ) C201_=_C483( C201 C483 ) \nC224_=_C225( C224 C225 ) C224_=_C226( C224 C226 ) C224_=_C227( C224 C227 ) C224_=_C228( C224 C228 ) C224_=_C229( C224 C229 ) C224_=_C230( C224 C230 ) \nC224_=_C232( C224 C232 ) C224_=_C233( C224 C233 ) C224_=_C237( C224 C237 ) C225_=_C226( C225 C226 ) C225_=_C227( C225 C227 ) C225_=_C228( C225 C228 ) \nC225_=_C229( C225 C229 ) C225_=_C230( C225 C230 ) C225_=_C232( C225 C232 ) C225_=_C233( C225 C233 ) C225_=_C245( C225 C245 ) C225_=_C249( C225 C249 ) \nC226_=_C227( C226 C227 ) C226_=_C228( C226 C228 ) C226_=_C229( C226 C229 ) C226_=_C230( C226 C230 ) C226_=_C232( C226 C232 ) C226_=_C233( C226 C233 ) \nC226_=_C253( C226 C253 ) C227_=_C228( C227 C228 ) C227_=_C229( C227 C229 ) C227_=_C230( C227 C230 ) C227_=_C232( C227 C232 ) C227_=_C233( C227 C233 ) \nC227_=_C260( C227 C260 ) C227_=_C263( C227 C263 ) C228_=_C229( C228 C229 ) C228_=_C230( C228 C230 ) C228_=_C232( C228 C232 ) C228_=_C233( C228 C233 ) \nC228_=_C237( C228 C237 ) C228_=_C245( C228 C245 ) C228_=_C253( C228 C253 ) C228_=_C260( C228 C260 ) C228_=_C268( C228 C268 ) C228_=_C269( C228 C269 ) \nC228_=_C271( C228 C271 ) C228_=_C272( C228 C272 ) C229_=_C230( C229 C230 ) C229_=_C232( C229 C232 ) C229_=_C233( C229 C233 ) C229_=_C268( C229 C268 ) \nC230_=_C232( C230 C232 ) C230_=_C233( C230 C233 ) C230_=_C285( C230 C285 ) C232_=_C233( C232 C233 ) C232_=_C460( C232 C460 ) C233_=_C461( C233 C461 ) \nC237_=_C245( C237 C245 ) C237_=_C253( C237 C253 ) C237_=_C260( C237 C260 ) C237_=_C268( C237 C268 ) C237_=_C269( C237 C269 ) C237_=_C271( C237 C271 ) \nC237_=_C272( C237 C272 ) C245_=_C249( C245 C249 ) C245_=_C253( C245 C253 ) C245_=_C260( C245 C260 ) C245_=_C268( C245 C268 ) C245_=_C269( C245 C269 ) \nC245_=_C271( C245 C271 ) C245_=_C272( C245 C272 ) C249_=_C390( C249 C390 ) C249_=_C431( C249 C431 ) C249_=_C462( C249 C462 ) C249_=_C469( C249 C469 ) \nC249_=_C471( C249 C471 ) C249_=_C472( C249 C472 ) C249_=_C473( C249 C473 ) C249_=_C474( C249 C474 ) C253_=_C260( C253 C260 ) C253_=_C268( C253 C268 ) \nC253_=_C269( C253 C269 ) C253_=_C271( C253 C271 ) C253_=_C272( C253 C272 ) C260_=_C263( C260 C263 ) C260_=_C268( C260 C268 ) C260_=_C269( C260 C269 ) \nC260_=_C271( C260 C271 ) C260_=_C272( C260 C272 ) C263_=_C315( C263 C315 ) C263_=_C464( C263 C464 ) C263_=_C475( C263 C475 ) C263_=_C478( C263 C478 ) \nC263_=_C479( C263 C479 ) C263_=_C480( C263 C480 ) C263_=_C481( C263 C481 ) C263_=_C482( C263 C482 ) C263_=_C483( C263 C483 ) C268_=_C269( C268 C269 ) \nC268_=_C271( C268 C271 ) C268_=_C272( C268 C272 ) C269_=_C271( C269 C271 ) C269_=_C272( C269 C272 ) C269_=_C326( C269 C326 ) C271_=_C272( C271 C272 ) \nC271_=_C485( C271 C485 ) C272_=_C486( C272 C486 ) C285_=_C455( C285 C455 ) C285_=_C457( C285 C457 ) C285_=_C459( C285 C459 ) C285_=_C460( C285 C460 ) \nC285_=_C461( C285 C461 ) C315_=_C464( C315 C464 ) C315_=_C475( C315 C475 ) C315_=_C478( C315 C478 ) C315_=_C479( C315 C479 ) C315_=_C480( C315 C480 ) \nC315_=_C481( C315 C481 ) C315_=_C482( C315 C482 ) C315_=_C483( C315 C483 ) C326_=_C459( C326 C459 ) C326_=_C466( C326 C466 ) C326_=_C472( C326 C472 ) \nC326_=_C476( C326 C476 ) C326_=_C479( C326 C479 ) C326_=_C484( C326 C484 ) C326_=_C485( C326 C485 ) C326_=_C486( C326 C486 ) C390_=_C431( C390 C431 ) \nC390_=_C462( C390 C462 ) C390_=_C469( C390 C469 ) C390_=_C471( C390 C471 ) C390_=_C472( C390 C472 ) C390_=_C473( C390 C473 ) C390_=_C474( C390 C474 ) \nC431_=_C462( C431 C462 ) C431_=_C469( C431 C469 ) C431_=_C471( C431 C471 ) C431_=_C472( C431 C472 ) C431_=_C473( C431 C473 ) C431_=_C474( C431 C474 ) \nC455_=_C457( C455 C457 ) C455_=_C459( C455 C459 ) C455_=_C460( C455 C460 ) C455_=_C461( C455 C461 ) C455_=_C462( C455 C462 ) C455_=_C464( C455 C464 ) \nC455_=_C466( C455 C466 ) C457_=_C459( C457 C459 ) C457_=_C460( C457 C460 ) C457_=_C461( C457 C461 ) C457_=_C469( C457 C469 ) C457_=_C475( C457 C475 ) \nC457_=_C476( C457 C476 ) C459_=_C460( C459 C460 ) C459_=_C461( C459 C461 ) C459_=_C466( C459 C466 ) C459_=_C472( C459 C472 ) C459_=_C476( C459 C476 ) \nC459_=_C479( C459 C479 ) C459_=_C484( C459 C484 ) C459_=_C485( C459 C485 ) C459_=_C486( C459 C486 ) C460_=_C461( C460 C461 ) C462_=_C464( C462 C464 ) \nC462_=_C466( C462 C466 ) C462_=_C469( C462 C469 ) C462_=_C471( C462 C471 ) C462_=_C472( C462 C472 ) C462_=_C473( C462 C473 ) C462_=_C474( C462 C474 ) \nC464_=_C466( C464 C466 ) C464_=_C475( C464 C475 ) C464_=_C478( C464 C478 ) C464_=_C479( C464 C479 ) C464_=_C480( C464 C480 ) C464_=_C481( C464 C481 ) \nC464_=_C482( C464 C482 ) C464_=_C483( C464 C483 ) C466_=_C472( C466 C472 ) C466_=_C476( C466 C476 ) C466_=_C479( C466 C479 ) C466_=_C484( C466 C484 ) \nC466_=_C485( C466 C485 ) C466_=_C486( C466 C486 ) C469_=_C471( C469 C471 ) C469_=_C472( C469 C472 ) C469_=_C473( C469 C473 ) C469_=_C474( C469 C474 ) \nC469_=_C475( C469 C475 ) C469_=_C476( C469 C476 ) C471_=_C472( C471 C472 ) C471_=_C473( C471 C473 ) C471_=_C474( C471 C474 ) C471_=_C478( C471 C478 ) \nC471_=_C484( C471 C484 ) C472_=_C473( C472 C473 ) C472_=_C474(</w:t>
      </w:r>
    </w:p>
    <w:p>
      <w:pPr>
        <w:pStyle w:val="PreformattedText"/>
        <w:bidi w:val="0"/>
        <w:spacing w:before="0" w:after="0"/>
        <w:jc w:val="left"/>
        <w:rPr/>
      </w:pPr>
      <w:r>
        <w:rPr/>
        <w:t xml:space="preserve"> </w:t>
      </w:r>
      <w:r>
        <w:rPr/>
        <w:t>C472 C474 ) C472_=_C476( C472 C476 ) C472_=_C479( C472 C479 ) C472_=_C484( C472 C484 ) \nC472_=_C485( C472 C485 ) C472_=_C486( C472 C486 ) C473_=_C474( C473 C474 ) C475_=_C476( C475 C476 ) C475_=_C478( C475 C478 ) C475_=_C479( C475 C479 ) \nC475_=_C480( C475 C480 ) C475_=_C481( C475 C481 ) C475_=_C482( C475 C482 ) C475_=_C483( C475 C483 ) C476_=_C479( C476 C479 ) C476_=_C484( C476 C484 ) \nC476_=_C485( C476 C485 ) C476_=_C486( C476 C486 ) C478_=_C479( C478 C479 ) C478_=_C480( C478 C480 ) C478_=_C481( C478 C481 ) C478_=_C482( C478 C482 ) \nC478_=_C483( C478 C483 ) C478_=_C484( C478 C484 ) C479_=_C480( C479 C480 ) C479_=_C481( C479 C481 ) C479_=_C482( C479 C482 ) C479_=_C483( C479 C483 ) \nC479_=_C484( C479 C484 ) C479_=_C485( C479 C485 ) C479_=_C486( C479 C486 ) C480_=_C481( C480 C481 ) C480_=_C482( C480 C482 ) C480_=_C483( C480 C483 ) \nC481_=_C482( C481 C482 ) C481_=_C483( C481 C483 ) C482_=_C483( C482 C483 ) C484_=_C485( C484 C485 ) C484_=_C486( C484 C486 ) C485_=_C486( C485 C486 ) "];59-&gt;82[label="66: C64 C67 C70 C75 C83 \nC90 C96 C97 C100 C102 C103 \nC121 C132 C141 C145 C150 C158 \nC164 C169 C171 C172 C201 C224 \nC225 C226 C227 C229 C230 C232 \nC233 C237 C245 C249 C253 C260 \nC263 C268 C269 C271 C272 C285 \nC315 C326 C390 C431 C455 C457 \nC460 C461 C462 C464 C466 C469 \nC471 C473 C474 C475 C476 C478 \nC480 C481 C482 C483 C484 C485 \nC486 \n296: C64_=_C67 ,C64_=_C70 ,C64_=_C75 ,C64_=_C83 ,C64_=_C90 ,\nC64_=_C96 ,C64_=_C97 ,C64_=_C100 ,C64_=_C102 ,C64_=_C103 ,C67_=_C70 ,\nC67_=_C224 ,C67_=_C225 ,C67_=_C226 ,C67_=_C227 ,C67_=_C229 ,C67_=_C230 ,\nC67_=_C232 ,C67_=_C233 ,C70_=_C285 ,C70_=_C455 ,C70_=_C457 ,C70_=_C460 ,\nC70_=_C461 ,C75_=_C83 ,C75_=_C90 ,C75_=_C96 ,C75_=_C97 ,C75_=_C100 ,\nC75_=_C102 ,C75_=_C103 ,C83_=_C90 ,C83_=_C96 ,C83_=_C97 ,C83_=_C100 ,\nC83_=_C102 ,C83_=_C103 ,C90_=_C96 ,C90_=_C97 ,C90_=_C100 ,C90_=_C102 ,\nC90_=_C103 ,C96_=_C97 ,C96_=_C100 ,C96_=_C102 ,C96_=_C103 ,C97_=_C100 ,\nC97_=_C102 ,C97_=_C103 ,C100_=_C102 ,C100_=_C103 ,C100_=_C169 ,C100_=_C269 ,\nC100_=_C326 ,C102_=_C103 ,C102_=_C171 ,C102_=_C271 ,C102_=_C485 ,C103_=_C172 ,\nC103_=_C272 ,C103_=_C486 ,C121_=_C132 ,C121_=_C141 ,C121_=_C150 ,C121_=_C158 ,\nC121_=_C164 ,C121_=_C169 ,C121_=_C171 ,C121_=_C172 ,C132_=_C141 ,C132_=_C150 ,\nC132_=_C158 ,C132_=_C164 ,C132_=_C169 ,C132_=_C171 ,C132_=_C172 ,C141_=_C145 ,\nC141_=_C150 ,C141_=_C158 ,C141_=_C164 ,C141_=_C169 ,C141_=_C171 ,C141_=_C172 ,\nC145_=_C249 ,C145_=_C390 ,C145_=_C431 ,C145_=_C462 ,C145_=_C469 ,C145_=_C471 ,\nC145_=_C473 ,C145_=_C474 ,C150_=_C158 ,C150_=_C164 ,C150_=_C169 ,C150_=_C171 ,\nC150_=_C172 ,C158_=_C164 ,C158_=_C169 ,C158_=_C171 ,C158_=_C172 ,C164_=_C169 ,\nC164_=_C171 ,C164_=_C172 ,C169_=_C171 ,C169_=_C172 ,C169_=_C269 ,C169_=_C326 ,\nC171_=_C172 ,C171_=_C271 ,C171_=_C485 ,C172_=_C272 ,C172_=_C486 ,C201_=_C263 ,\nC201_=_C315 ,C201_=_C464 ,C201_=_C475 ,C201_=_C478 ,C201_=_C480 ,C201_=_C481 ,\nC201_=_C482 ,C201_=_C483 ,C224_=_C225 ,C224_=_C226 ,C224_=_C227 ,C224_=_C229 ,\nC224_=_C230 ,C224_=_C232 ,C224_=_C233 ,C224_=_C237 ,C225_=_C226 ,C225_=_C227 ,\nC225_=_C229 ,C225_=_C230 ,C225_=_C232 ,C225_=_C233 ,C225_=_C245 ,C225_=_C249 ,\nC226_=_C227 ,C226_=_C229 ,C226_=_C230 ,C226_=_C232 ,C226_=_C233 ,C226_=_C253 ,\nC227_=_C229 ,C227_=_C230 ,C227_=_C232 ,C227_=_C233 ,C227_=_C260 ,C227_=_C263 ,\nC229_=_C230 ,C229_=_C232 ,C229_=_C233 ,C229_=_C268 ,C230_=_C232 ,C230_=_C233 ,\nC230_=_C285 ,C232_=_C233 ,C232_=_C460 ,C233_=_C461 ,C237_=_C245 ,C237_=_C253 ,\nC237_=_C260 ,C237_=_C268 ,C237_=_C269 ,C237_=_C271 ,C237_=_C272 ,C245_=_C249 ,\nC245_=_C253 ,C245_=_C260 ,C245_=_C268 ,C245_=_C269 ,C245_=_C271 ,C245_=_C272 ,\nC249_=_C390 ,C249_=_C431 ,C249_=_C462 ,C249_=_C469 ,C249_=_C471 ,C249_=_C473 ,\nC249_=_C474 ,C253_=_C260 ,C253_=_C268 ,C253_=_C269 ,C253_=_C271 ,C253_=_C272 ,\nC260_=_C263 ,C260_=_C268 ,C260_=_C269 ,C260_=_C271 ,C260_=_C272 ,C263_=_C315 ,\nC263_=_C464 ,C263_=_C475 ,C263_=_C478 ,C263_=_C480 ,C263_=_C481 ,C263_=_C482 ,\nC263_=_C483 ,C268_=_C269 ,C268_=_C271 ,C268_=_C272 ,C269_=_C271 ,C269_=_C272 ,\nC269_=_C326 ,C271_=_C272 ,C271_=_C485 ,C272_=_C486 ,C285_=_C455 ,C285_=_C457 ,\nC285_=_C460 ,C285_=_C461 ,C315_=_C464 ,C315_=_C475 ,C315_=_C478 ,C315_=_C480 ,\nC315_=_C481 ,C315_=_C482 ,C315_=_C483 ,C326_=_C466 ,C326_=_C476 ,C326_=_C484 ,\nC326_=_C485 ,C326_=_C486 ,C390_=_C431 ,C390_=_C462 ,C390_=_C469 ,C390_=_C471 ,\nC390_=_C473 ,C390_=_C474 ,C431_=_C462 ,C431_=_C469 ,C431_=_C471 ,C431_=_C473 ,\nC431_=_C474 ,C455_=_C457 ,C455_=_C460 ,C455_=_C461 ,C455_=_C462 ,C455_=_C464 ,\nC455_=_C466 ,C457_=_C460 ,C457_=_C461 ,C457_=_C469 ,C457_=_C475 ,C457_=_C476 ,\nC460_=_C461 ,C462_=_C464 ,C462_=_C466 ,C462_=_C469 ,C462_=_C471 ,C462_=_C473 ,\nC462_=_C474 ,C464_=_C466 ,C464_=_C475 ,C464_=_C478 ,C464_=_C480 ,C464_=_C481 ,\nC464_=_C482 ,C464_=_C483 ,C466_=_C476 ,C466_=_C484 ,C466_=_C485 ,C466_=_C486 ,\nC469_=_C471 ,C469_=_C473 ,C469_=_C474 ,C469_=_C475 ,C469_=_C476 ,C471_=_C473 ,\nC471_=_C474 ,C471_=_C478 ,C471_=_C484 ,C473_=_C474 ,C475_=_C476 ,C475_=_C478 ,\nC475_=_C480 ,C475_=_C481 ,C475_=_C482 ,C475_=_C483 ,C476_=_C484 ,C476_=_C485 ,\nC476_=_C486 ,C478_=_C480 ,C478_=_C481 ,C478_=_C482 ,C478_=_C483 ,C478_=_C484 ,\nC480_=_C481 ,C480_=_C482 ,C480_=_C483 ,C481_=_C482 ,C481_=_C483 ,C482_=_C483 ,\nC484_=_C485 ,C484_=_C486 ,C485_=_C486 ,"];83[shape=box, label="id:83 level: 4\n81: C51 C80 C113 C117 C118 \nC128 C129 C139 C140 C141 C143 \nC144 C145 C146 C147 C148 C149 \nC150 C152 C153 C154 C155 C156 \nC188 C202 C209 C221 C225 C226 \nC234 C235 C244 C245 C246 C247 \nC248 C249 C250 C251 C252 C253 \nC254 C255 C256 C257 C258 C259 \nC264 C273 C316 C346 C355 C356 \nC373 C397 C410 C414 C438 C439 \nC450 C457 C463 C469 C475 C476 \nC480 C491 C492 C497 C498 C499 \nC504 C505 C506 C508 C509 C510 \nC511 C512 C513 C514 \n358: C51_=_C209( C51 C209 ) C51_=_C273( C51 C273 ) C51_=_C498( C51 C498 ) C51_=_C508( C51 C508 ) C51_=_C509( C51 C509 ) \nC51_=_C510( C51 C510 ) C80_=_C188( C80 C188 ) C80_=_C346( C80 C346 ) C80_=_C491( C80 C491 ) C113_=_C221( C113 C221 ) C113_=_C414( C113 C414 ) \nC113_=_C513( C113 C513 ) C113_=_C514( C113 C514 ) C117_=_C118( C117 C118 ) C117_=_C128( C117 C128 ) C117_=_C139( C117 C139 ) C117_=_C140( C117 C140 ) \nC117_=_C141( C117 C141 ) C117_=_C143( C117 C143 ) C117_=_C144( C117 C144 ) C117_=_C145( C117 C145 ) C117_=_C146( C117 C146 ) C117_=_C147( C117 C147 ) \nC118_=_C129( C118 C129 ) C118_=_C148( C118 C148 ) C118_=_C149( C118 C149 ) C118_=_C150( C118 C150 ) C118_=_C152( C118 C152 ) C118_=_C153( C118 C153 ) \nC118_=_C154( C118 C154 ) C118_=_C155( C118 C155 ) C118_=_C156( C118 C156 ) C128_=_C129( C128 C129 ) C128_=_C139( C128 C139 ) C128_=_C140( C128 C140 ) \nC128_=_C141( C128 C141 ) C128_=_C143( C128 C143 ) C128_=_C144( C128 C144 ) C128_=_C145( C128 C145 ) C128_=_C146( C128 C146 ) C128_=_C147( C128 C147 ) \nC129_=_C148( C129 C148 ) C129_=_C149( C129 C149 ) C129_=_C150( C129 C150 ) C129_=_C152( C129 C152 ) C129_=_C153( C129 C153 ) C129_=_C154( C129 C154 ) \nC129_=_C155( C129 C155 ) C129_=_C156( C129 C156 ) C139_=_C140( C139 C140 ) C139_=_C141( C139 C141 ) C139_=_C143( C139 C143 ) C139_=_C144( C139 C144 ) \nC139_=_C145( C139 C145 ) C139_=_C146( C139 C146 ) C139_=_C147( C139 C147 ) C139_=_C148( C139 C148 ) C140_=_C141( C140 C141 ) C140_=_C143( C140 C143 ) \nC140_=_C144( C140 C144 ) C140_=_C145( C140 C145 ) C140_=_C146( C140 C146 ) C140_=_C147( C140 C147 ) C140_=_C149( C140 C149 ) C141_=_C143( C141 C143 ) \nC141_=_C144( C141 C144 ) C141_=_C145( C141 C145 ) C141_=_C146( C141 C146 ) C141_=_C147( C141 C147 ) C141_=_C150( C141 C150 ) C143_=_C144( C143 C144 ) \nC143_=_C145( C143 C145 ) C143_=_C146( C143 C146 ) C143_=_C147( C143 C147 ) C143_=_C247( C143 C247 ) C144_=_C145( C144 C145 ) C144_=_C146( C144 C146 ) \nC144_=_C147( C144 C147 ) C144_=_C248( C144 C248 ) C145_=_C146( C145 C146 ) C145_=_C147( C145 C147 ) C145_=_C249( C145 C249 ) C145_=_C469( C145 C469 ) \nC146_=_C147( C146 C147 ) C146_=_C250( C146 C250 ) C147_=_C251( C147 C251 ) C148_=_C149( C148 C149 ) C148_=_C150( C148 C150 ) C148_=_C152( C148 C152 ) \nC148_=_C153( C148 C153 ) C148_=_C154( C148 C154 ) C148_=_C155( C148 C155 ) C148_=_C156( C148 C156 ) C149_=_C150( C149 C150 ) C149_=_C152( C149 C152 ) \nC149_=_C153( C149 C153 ) C149_=_C154( C149 C154 ) C149_=_C155( C149 C155 ) C149_=_C156( C149 C156 ) C150_=_C152( C150 C152 ) C150_=_C153( C150 C153 ) \nC150_=_C154( C150 C154 ) C150_=_C155( C150 C155 ) C150_=_C156( C150 C156 ) C152_=_C153( C152 C153 ) C152_=_C154( C152 C154 ) C152_=_C155( C152 C155 ) \nC152_=_C156( C152 C156 ) C152_=_C255( C152 C255 ) C152_=_C355( C152 C355 ) C152_=_C356( C152 C356 ) C153_=_C154( C153 C154 ) C153_=_C155( C153 C155 ) \nC153_=_C156( C153 C156 ) C153_=_C256( C153 C256 ) C153_=_C397( C153 C397 ) C154_=_C155( C154 C155 ) C154_=_C156( C154 C156 ) C154_=_C257( C154 C257 ) \nC154_=_C438( C154 C438 ) C154_=_C439( C154 C439 ) C155_=_C156( C155 C156 ) C155_=_C258( C155 C258 ) C155_=_C355( C155 C355 ) C155_=_C397( C155 C397 ) \nC155_=_C438( C155 C438 ) C155_=_C457( C155 C457 ) C155_=_C463( C155 C463 ) C155_=_C469( C155 C469 ) C155_=_C475( C155 C475 ) C155_=_C476( C155 C476 ) \nC156_=_C259( C156 C259 ) C156_=_C356( C156 C356 ) C156_=_C439( C156 C439 ) C156_=_C492( C156 C492 ) C188_=_C346( C188 C346 ) C188_=_C491( C188 C491 ) \nC202_=_C264( C202 C264 ) C202_=_C316( C202 C316 ) C202_=_C480( C202 C480 ) C202_=_C497( C202 C497 ) C202_=_C504( C202 C504 ) C202_=_C505( C202 C505 ) \nC202_=_C506( C202 C506 ) C209_=_C273( C209 C273 ) C209_=_C498( C209 C498 ) C209_=_C508( C209 C508 ) C209_=_C509( C209 C509 ) C209_=_C510( C209 C510 ) \nC221_=_C414( C221 C414 ) C221_=_C513( C221 C513 ) C221_=_C514( C221 C514 ) C225_=_C226( C225 C226 ) C225_=_C234( C225 C234 ) C225_=_C244( C225 C244 ) \nC225_=_C245( C225 C245 ) C225_=_C246( C225 C246 ) C225_=_C247( C225 C247 ) C225_=_C248( C225 C248 ) C225_=_C249( C225 C249 ) C225_=_C250( C225 C250 ) \nC225_=_C251( C225 C251 ) C226_=_C235( C226 C235 ) C226_=_C252( C226 C252 ) C226_=_C253( C226 C253 ) C226_=_C254(</w:t>
      </w:r>
    </w:p>
    <w:p>
      <w:pPr>
        <w:pStyle w:val="PreformattedText"/>
        <w:bidi w:val="0"/>
        <w:spacing w:before="0" w:after="0"/>
        <w:jc w:val="left"/>
        <w:rPr/>
      </w:pPr>
      <w:r>
        <w:rPr/>
        <w:t xml:space="preserve"> </w:t>
      </w:r>
      <w:r>
        <w:rPr/>
        <w:t>C226 C254 ) C226_=_C255( C226 C255 ) \nC226_=_C256( C226 C256 ) C226_=_C257( C226 C257 ) C226_=_C258( C226 C258 ) C226_=_C259( C226 C259 ) C234_=_C235( C234 C235 ) C234_=_C244( C234 C244 ) \nC234_=_C245( C234 C245 ) C234_=_C246( C234 C246 ) C234_=_C247( C234 C247 ) C234_=_C248( C234 C248 ) C234_=_C249( C234 C249 ) C234_=_C250( C234 C250 ) \nC234_=_C251( C234 C251 ) C235_=_C252( C235 C252 ) C235_=_C253( C235 C253 ) C235_=_C254( C235 C254 ) C235_=_C255( C235 C255 ) C235_=_C256( C235 C256 ) \nC235_=_C257( C235 C257 ) C235_=_C258( C235 C258 ) C235_=_C259( C235 C259 ) C244_=_C245( C244 C245 ) C244_=_C246( C244 C246 ) C244_=_C247( C244 C247 ) \nC244_=_C248( C244 C248 ) C244_=_C249( C244 C249 ) C244_=_C250( C244 C250 ) C244_=_C251( C244 C251 ) C244_=_C252( C244 C252 ) C244_=_C264( C244 C264 ) \nC245_=_C246( C245 C246 ) C245_=_C247( C245 C247 ) C245_=_C248( C245 C248 ) C245_=_C249( C245 C249 ) C245_=_C250( C245 C250 ) C245_=_C251( C245 C251 ) \nC245_=_C253( C245 C253 ) C246_=_C247( C246 C247 ) C246_=_C248( C246 C248 ) C246_=_C249( C246 C249 ) C246_=_C250( C246 C250 ) C246_=_C251( C246 C251 ) \nC246_=_C254( C246 C254 ) C246_=_C273( C246 C273 ) C247_=_C248( C247 C248 ) C247_=_C249( C247 C249 ) C247_=_C250( C247 C250 ) C247_=_C251( C247 C251 ) \nC248_=_C249( C248 C249 ) C248_=_C250( C248 C250 ) C248_=_C251( C248 C251 ) C249_=_C250( C249 C250 ) C249_=_C251( C249 C251 ) C249_=_C469( C249 C469 ) \nC250_=_C251( C250 C251 ) C252_=_C253( C252 C253 ) C252_=_C254( C252 C254 ) C252_=_C255( C252 C255 ) C252_=_C256( C252 C256 ) C252_=_C257( C252 C257 ) \nC252_=_C258( C252 C258 ) C252_=_C259( C252 C259 ) C252_=_C264( C252 C264 ) C253_=_C254( C253 C254 ) C253_=_C255( C253 C255 ) C253_=_C256( C253 C256 ) \nC253_=_C257( C253 C257 ) C253_=_C258( C253 C258 ) C253_=_C259( C253 C259 ) C254_=_C255( C254 C255 ) C254_=_C256( C254 C256 ) C254_=_C257( C254 C257 ) \nC254_=_C258( C254 C258 ) C254_=_C259( C254 C259 ) C254_=_C273( C254 C273 ) C255_=_C256( C255 C256 ) C255_=_C257( C255 C257 ) C255_=_C258( C255 C258 ) \nC255_=_C259( C255 C259 ) C255_=_C355( C255 C355 ) C255_=_C356( C255 C356 ) C256_=_C257( C256 C257 ) C256_=_C258( C256 C258 ) C256_=_C259( C256 C259 ) \nC256_=_C397( C256 C397 ) C257_=_C258( C257 C258 ) C257_=_C259( C257 C259 ) C257_=_C438( C257 C438 ) C257_=_C439( C257 C439 ) C258_=_C259( C258 C259 ) \nC258_=_C355( C258 C355 ) C258_=_C397( C258 C397 ) C258_=_C438( C258 C438 ) C258_=_C457( C258 C457 ) C258_=_C463( C258 C463 ) C258_=_C469( C258 C469 ) \nC258_=_C475( C258 C475 ) C258_=_C476( C258 C476 ) C259_=_C356( C259 C356 ) C259_=_C439( C259 C439 ) C259_=_C492( C259 C492 ) C264_=_C316( C264 C316 ) \nC264_=_C480( C264 C480 ) C264_=_C497( C264 C497 ) C264_=_C504( C264 C504 ) C264_=_C505( C264 C505 ) C264_=_C506( C264 C506 ) C273_=_C498( C273 C498 ) \nC273_=_C508( C273 C508 ) C273_=_C509( C273 C509 ) C273_=_C510( C273 C510 ) C316_=_C480( C316 C480 ) C316_=_C497( C316 C497 ) C316_=_C504( C316 C504 ) \nC316_=_C505( C316 C505 ) C316_=_C506( C316 C506 ) C346_=_C491( C346 C491 ) C355_=_C356( C355 C356 ) C355_=_C397( C355 C397 ) C355_=_C438( C355 C438 ) \nC355_=_C457( C355 C457 ) C355_=_C463( C355 C463 ) C355_=_C469( C355 C469 ) C355_=_C475( C355 C475 ) C355_=_C476( C355 C476 ) C356_=_C439( C356 C439 ) \nC356_=_C492( C356 C492 ) C373_=_C410( C373 C410 ) C373_=_C450( C373 C450 ) C373_=_C499( C373 C499 ) C373_=_C511( C373 C511 ) C373_=_C512( C373 C512 ) \nC397_=_C438( C397 C438 ) C397_=_C457( C397 C457 ) C397_=_C463( C397 C463 ) C397_=_C469( C397 C469 ) C397_=_C475( C397 C475 ) C397_=_C476( C397 C476 ) \nC410_=_C450( C410 C450 ) C410_=_C499( C410 C499 ) C410_=_C511( C410 C511 ) C410_=_C512( C410 C512 ) C414_=_C513( C414 C513 ) C414_=_C514( C414 C514 ) \nC438_=_C439( C438 C439 ) C438_=_C457( C438 C457 ) C438_=_C463( C438 C463 ) C438_=_C469( C438 C469 ) C438_=_C475( C438 C475 ) C438_=_C476( C438 C476 ) \nC439_=_C492( C439 C492 ) C450_=_C499( C450 C499 ) C450_=_C511( C450 C511 ) C450_=_C512( C450 C512 ) C457_=_C463( C457 C463 ) C457_=_C469( C457 C469 ) \nC457_=_C475( C457 C475 ) C457_=_C476( C457 C476 ) C463_=_C469( C463 C469 ) C463_=_C475( C463 C475 ) C463_=_C476( C463 C476 ) C469_=_C475( C469 C475 ) \nC469_=_C476( C469 C476 ) C475_=_C476( C475 C476 ) C475_=_C480( C475 C480 ) C480_=_C497( C480 C497 ) C480_=_C504( C480 C504 ) C480_=_C505( C480 C505 ) \nC480_=_C506( C480 C506 ) C492_=_C497( C492 C497 ) C492_=_C498( C492 C498 ) C492_=_C499( C492 C499 ) C497_=_C498( C497 C498 ) C497_=_C499( C497 C499 ) \nC497_=_C504( C497 C504 ) C497_=_C505( C497 C505 ) C497_=_C506( C497 C506 ) C498_=_C499( C498 C499 ) C498_=_C508( C498 C508 ) C498_=_C509( C498 C509 ) \nC498_=_C510( C498 C510 ) C499_=_C511( C499 C511 ) C499_=_C512( C499 C512 ) C504_=_C505( C504 C505 ) C504_=_C506( C504 C506 ) C505_=_C506( C505 C506 ) \nC508_=_C509( C508 C509 ) C508_=_C510( C508 C510 ) C509_=_C510( C509 C510 ) C511_=_C512( C511 C512 ) C513_=_C514( C513 C514 ) "];59-&gt;83[label="77: C51 C80 C113 C117 C118 \nC128 C129 C139 C140 C141 C143 \nC144 C145 C146 C147 C148 C149 \nC150 C152 C153 C154 C188 C202 \nC209 C221 C225 C226 C234 C235 \nC244 C245 C246 C247 C248 C249 \nC250 C251 C252 C253 C254 C255 \nC256 C257 C264 C273 C316 C346 \nC355 C356 C373 C397 C410 C414 \nC438 C439 C450 C457 C463 C469 \nC475 C476 C480 C491 C492 C497 \nC498 C499 C504 C505 C506 C508 \nC509 C510 C511 C512 C513 C514 \n300: C51_=_C209 ,C51_=_C273 ,C51_=_C498 ,C51_=_C508 ,C51_=_C509 ,\nC51_=_C510 ,C80_=_C188 ,C80_=_C346 ,C80_=_C491 ,C113_=_C221 ,C113_=_C414 ,\nC113_=_C513 ,C113_=_C514 ,C117_=_C118 ,C117_=_C128 ,C117_=_C139 ,C117_=_C140 ,\nC117_=_C141 ,C117_=_C143 ,C117_=_C144 ,C117_=_C145 ,C117_=_C146 ,C117_=_C147 ,\nC118_=_C129 ,C118_=_C148 ,C118_=_C149 ,C118_=_C150 ,C118_=_C152 ,C118_=_C153 ,\nC118_=_C154 ,C128_=_C129 ,C128_=_C139 ,C128_=_C140 ,C128_=_C141 ,C128_=_C143 ,\nC128_=_C144 ,C128_=_C145 ,C128_=_C146 ,C128_=_C147 ,C129_=_C148 ,C129_=_C149 ,\nC129_=_C150 ,C129_=_C152 ,C129_=_C153 ,C129_=_C154 ,C139_=_C140 ,C139_=_C141 ,\nC139_=_C143 ,C139_=_C144 ,C139_=_C145 ,C139_=_C146 ,C139_=_C147 ,C139_=_C148 ,\nC140_=_C141 ,C140_=_C143 ,C140_=_C144 ,C140_=_C145 ,C140_=_C146 ,C140_=_C147 ,\nC140_=_C149 ,C141_=_C143 ,C141_=_C144 ,C141_=_C145 ,C141_=_C146 ,C141_=_C147 ,\nC141_=_C150 ,C143_=_C144 ,C143_=_C145 ,C143_=_C146 ,C143_=_C147 ,C143_=_C247 ,\nC144_=_C145 ,C144_=_C146 ,C144_=_C147 ,C144_=_C248 ,C145_=_C146 ,C145_=_C147 ,\nC145_=_C249 ,C145_=_C469 ,C146_=_C147 ,C146_=_C250 ,C147_=_C251 ,C148_=_C149 ,\nC148_=_C150 ,C148_=_C152 ,C148_=_C153 ,C148_=_C154 ,C149_=_C150 ,C149_=_C152 ,\nC149_=_C153 ,C149_=_C154 ,C150_=_C152 ,C150_=_C153 ,C150_=_C154 ,C152_=_C153 ,\nC152_=_C154 ,C152_=_C255 ,C152_=_C355 ,C152_=_C356 ,C153_=_C154 ,C153_=_C256 ,\nC153_=_C397 ,C154_=_C257 ,C154_=_C438 ,C154_=_C439 ,C188_=_C346 ,C188_=_C491 ,\nC202_=_C264 ,C202_=_C316 ,C202_=_C480 ,C202_=_C497 ,C202_=_C504 ,C202_=_C505 ,\nC202_=_C506 ,C209_=_C273 ,C209_=_C498 ,C209_=_C508 ,C209_=_C509 ,C209_=_C510 ,\nC221_=_C414 ,C221_=_C513 ,C221_=_C514 ,C225_=_C226 ,C225_=_C234 ,C225_=_C244 ,\nC225_=_C245 ,C225_=_C246 ,C225_=_C247 ,C225_=_C248 ,C225_=_C249 ,C225_=_C250 ,\nC225_=_C251 ,C226_=_C235 ,C226_=_C252 ,C226_=_C253 ,C226_=_C254 ,C226_=_C255 ,\nC226_=_C256 ,C226_=_C257 ,C234_=_C235 ,C234_=_C244 ,C234_=_C245 ,C234_=_C246 ,\nC234_=_C247 ,C234_=_C248 ,C234_=_C249 ,C234_=_C250 ,C234_=_C251 ,C235_=_C252 ,\nC235_=_C253 ,C235_=_C254 ,C235_=_C255 ,C235_=_C256 ,C235_=_C257 ,C244_=_C245 ,\nC244_=_C246 ,C244_=_C247 ,C244_=_C248 ,C244_=_C249 ,C244_=_C250 ,C244_=_C251 ,\nC244_=_C252 ,C244_=_C264 ,C245_=_C246 ,C245_=_C247 ,C245_=_C248 ,C245_=_C249 ,\nC245_=_C250 ,C245_=_C251 ,C245_=_C253 ,C246_=_C247 ,C246_=_C248 ,C246_=_C249 ,\nC246_=_C250 ,C246_=_C251 ,C246_=_C254 ,C246_=_C273 ,C247_=_C248 ,C247_=_C249 ,\nC247_=_C250 ,C247_=_C251 ,C248_=_C249 ,C248_=_C250 ,C248_=_C251 ,C249_=_C250 ,\nC249_=_C251 ,C249_=_C469 ,C250_=_C251 ,C252_=_C253 ,C252_=_C254 ,C252_=_C255 ,\nC252_=_C256 ,C252_=_C257 ,C252_=_C264 ,C253_=_C254 ,C253_=_C255 ,C253_=_C256 ,\nC253_=_C257 ,C254_=_C255 ,C254_=_C256 ,C254_=_C257 ,C254_=_C273 ,C255_=_C256 ,\nC255_=_C257 ,C255_=_C355 ,C255_=_C356 ,C256_=_C257 ,C256_=_C397 ,C257_=_C438 ,\nC257_=_C439 ,C264_=_C316 ,C264_=_C480 ,C264_=_C497 ,C264_=_C504 ,C264_=_C505 ,\nC264_=_C506 ,C273_=_C498 ,C273_=_C508 ,C273_=_C509 ,C273_=_C510 ,C316_=_C480 ,\nC316_=_C497 ,C316_=_C504 ,C316_=_C505 ,C316_=_C506 ,C346_=_C491 ,C355_=_C356 ,\nC355_=_C397 ,C355_=_C438 ,C355_=_C457 ,C355_=_C463 ,C355_=_C469 ,C355_=_C475 ,\nC355_=_C476 ,C356_=_C439 ,C356_=_C492 ,C373_=_C410 ,C373_=_C450 ,C373_=_C499 ,\nC373_=_C511 ,C373_=_C512 ,C397_=_C438 ,C397_=_C457 ,C397_=_C463 ,C397_=_C469 ,\nC397_=_C475 ,C397_=_C476 ,C410_=_C450 ,C410_=_C499 ,C410_=_C511 ,C410_=_C512 ,\nC414_=_C513 ,C414_=_C514 ,C438_=_C439 ,C438_=_C457 ,C438_=_C463 ,C438_=_C469 ,\nC438_=_C475 ,C438_=_C476 ,C439_=_C492 ,C450_=_C499 ,C450_=_C511 ,C450_=_C512 ,\nC457_=_C463 ,C457_=_C469 ,C457_=_C475 ,C457_=_C476 ,C463_=_C469 ,C463_=_C475 ,\nC463_=_C476 ,C469_=_C475 ,C469_=_C476 ,C475_=_C476 ,C475_=_C480 ,C480_=_C497 ,\nC480_=_C504 ,C480_=_C505 ,C480_=_C506 ,C492_=_C497 ,C492_=_C498 ,C492_=_C499 ,\nC497_=_C498 ,C497_=_C499 ,C497_=_C504 ,C497_=_C505 ,C497_=_C506 ,C498_=_C499 ,\nC498_=_C508 ,C498_=_C509 ,C498_=_C510 ,C499_=_C511 ,C499_=_C512 ,C504_=_C505 ,\nC504_=_C506 ,C505_=_C506 ,C508_=_C509 ,C508_=_C510 ,C509_=_C510 ,C511_=_C512 ,\nC513_=_C514 ,"];84[shape=box, label="id:84 level: 5\n15: C36 C38 C88 C166 C191 \nC192 C193 C194 C195 C310 C492 \nC497 C498 C499 C500 \n63: C36_=_C38( C36 C38 ) C36_=_C191( C36 C191 ) C36_=_C192( C36 C192 ) C36_=_C193( C36 C193 ) C36_=_C194( C36 C194 ) \nC36_=_C195( C36 C195 ) C38_=_C88( C38 C88 ) C38_=_C166( C38 C166 ) C38_=_C194( C38 C194 ) C38_=_C310( C38 C310 ) C38_=_C492( C38 C492 ) \nC38_=_C497( C38 C497 ) C38_=_C498( C38 C498 ) C38_=_C499( C38 C499 ) C38_=_C500( C38 C500 ) C88_=_C166( C88 C166 ) C88_=_C194( C88 C194 ) \nC88_=_C310( C88 C310 ) C88_=_C492( C88 C492 ) C88_=_C497( C88 C497 ) C88_=_C498(</w:t>
      </w:r>
    </w:p>
    <w:p>
      <w:pPr>
        <w:pStyle w:val="PreformattedText"/>
        <w:bidi w:val="0"/>
        <w:spacing w:before="0" w:after="0"/>
        <w:jc w:val="left"/>
        <w:rPr/>
      </w:pPr>
      <w:r>
        <w:rPr/>
        <w:t xml:space="preserve"> </w:t>
      </w:r>
      <w:r>
        <w:rPr/>
        <w:t>C88 C498 ) C88_=_C499( C88 C499 ) C88_=_C500( C88 C500 ) \nC166_=_C194( C166 C194 ) C166_=_C310( C166 C310 ) C166_=_C492( C166 C492 ) C166_=_C497( C166 C497 ) C166_=_C498( C166 C498 ) C166_=_C499( C166 C499 ) \nC166_=_C500( C166 C500 ) C191_=_C192( C191 C192 ) C191_=_C193( C191 C193 ) C191_=_C194( C191 C194 ) C191_=_C195( C191 C195 ) C192_=_C193( C192 C193 ) \nC192_=_C194( C192 C194 ) C192_=_C195( C192 C195 ) C193_=_C194( C193 C194 ) C193_=_C195( C193 C195 ) C193_=_C310( C193 C310 ) C194_=_C195( C194 C195 ) \nC194_=_C310( C194 C310 ) C194_=_C492( C194 C492 ) C194_=_C497( C194 C497 ) C194_=_C498( C194 C498 ) C194_=_C499( C194 C499 ) C194_=_C500( C194 C500 ) \nC195_=_C500( C195 C500 ) C310_=_C492( C310 C492 ) C310_=_C497( C310 C497 ) C310_=_C498( C310 C498 ) C310_=_C499( C310 C499 ) C310_=_C500( C310 C500 ) \nC492_=_C497( C492 C497 ) C492_=_C498( C492 C498 ) C492_=_C499( C492 C499 ) C492_=_C500( C492 C500 ) C497_=_C498( C497 C498 ) C497_=_C499( C497 C499 ) \nC497_=_C500( C497 C500 ) C498_=_C499( C498 C499 ) C498_=_C500( C498 C500 ) C499_=_C500( C499 C500 ) "];60-&gt;84[label="14: C36 C38 C88 C166 C191 \nC192 C193 C195 C310 C492 C497 \nC498 C499 C500 \n49: C36_=_C38 ,C36_=_C191 ,C36_=_C192 ,C36_=_C193 ,C36_=_C195 ,\nC38_=_C88 ,C38_=_C166 ,C38_=_C310 ,C38_=_C492 ,C38_=_C497 ,C38_=_C498 ,\nC38_=_C499 ,C38_=_C500 ,C88_=_C166 ,C88_=_C310 ,C88_=_C492 ,C88_=_C497 ,\nC88_=_C498 ,C88_=_C499 ,C88_=_C500 ,C166_=_C310 ,C166_=_C492 ,C166_=_C497 ,\nC166_=_C498 ,C166_=_C499 ,C166_=_C500 ,C191_=_C192 ,C191_=_C193 ,C191_=_C195 ,\nC192_=_C193 ,C192_=_C195 ,C193_=_C195 ,C193_=_C310 ,C195_=_C500 ,C310_=_C492 ,\nC310_=_C497 ,C310_=_C498 ,C310_=_C499 ,C310_=_C500 ,C492_=_C497 ,C492_=_C498 ,\nC492_=_C499 ,C492_=_C500 ,C497_=_C498 ,C497_=_C499 ,C497_=_C500 ,C498_=_C499 ,\nC498_=_C500 ,C499_=_C500 ,"];85[shape=box, label="id:85 level: 5\n20: C12 C21 C31 C32 C33 \nC34 C35 C36 C37 C38 C39 \nC62 C73 C83 C84 C85 C86 \nC87 C88 C89 \n104: C12_=_C21( C12 C21 ) C12_=_C31( C12 C31 ) C12_=_C32( C12 C32 ) C12_=_C33( C12 C33 ) C12_=_C34( C12 C34 ) \nC12_=_C35( C12 C35 ) C12_=_C36( C12 C36 ) C12_=_C37( C12 C37 ) C12_=_C38( C12 C38 ) C12_=_C39( C12 C39 ) C21_=_C31( C21 C31 ) \nC21_=_C32( C21 C32 ) C21_=_C33( C21 C33 ) C21_=_C34( C21 C34 ) C21_=_C35( C21 C35 ) C21_=_C36( C21 C36 ) C21_=_C37( C21 C37 ) \nC21_=_C38( C21 C38 ) C21_=_C39( C21 C39 ) C31_=_C32( C31 C32 ) C31_=_C33( C31 C33 ) C31_=_C34( C31 C34 ) C31_=_C35( C31 C35 ) \nC31_=_C36( C31 C36 ) C31_=_C37( C31 C37 ) C31_=_C38( C31 C38 ) C31_=_C39( C31 C39 ) C32_=_C33( C32 C33 ) C32_=_C34( C32 C34 ) \nC32_=_C35( C32 C35 ) C32_=_C36( C32 C36 ) C32_=_C37( C32 C37 ) C32_=_C38( C32 C38 ) C32_=_C39( C32 C39 ) C33_=_C34( C33 C34 ) \nC33_=_C35( C33 C35 ) C33_=_C36( C33 C36 ) C33_=_C37( C33 C37 ) C33_=_C38( C33 C38 ) C33_=_C39( C33 C39 ) C34_=_C35( C34 C35 ) \nC34_=_C36( C34 C36 ) C34_=_C37( C34 C37 ) C34_=_C38( C34 C38 ) C34_=_C39( C34 C39 ) C34_=_C62( C34 C62 ) C34_=_C73( C34 C73 ) \nC34_=_C83( C34 C83 ) C34_=_C84( C34 C84 ) C34_=_C85( C34 C85 ) C34_=_C86( C34 C86 ) C34_=_C87( C34 C87 ) C34_=_C88( C34 C88 ) \nC34_=_C89( C34 C89 ) C35_=_C36( C35 C36 ) C35_=_C37( C35 C37 ) C35_=_C38( C35 C38 ) C35_=_C39( C35 C39 ) C35_=_C86( C35 C86 ) \nC36_=_C37( C36 C37 ) C36_=_C38( C36 C38 ) C36_=_C39( C36 C39 ) C37_=_C38( C37 C38 ) C37_=_C39( C37 C39 ) C37_=_C87( C37 C87 ) \nC38_=_C39( C38 C39 ) C38_=_C88( C38 C88 ) C39_=_C89( C39 C89 ) C62_=_C73( C62 C73 ) C62_=_C83( C62 C83 ) C62_=_C84( C62 C84 ) \nC62_=_C85( C62 C85 ) C62_=_C86( C62 C86 ) C62_=_C87( C62 C87 ) C62_=_C88( C62 C88 ) C62_=_C89( C62 C89 ) C73_=_C83( C73 C83 ) \nC73_=_C84( C73 C84 ) C73_=_C85( C73 C85 ) C73_=_C86( C73 C86 ) C73_=_C87( C73 C87 ) C73_=_C88( C73 C88 ) C73_=_C89( C73 C89 ) \nC83_=_C84( C83 C84 ) C83_=_C85( C83 C85 ) C83_=_C86( C83 C86 ) C83_=_C87( C83 C87 ) C83_=_C88( C83 C88 ) C83_=_C89( C83 C89 ) \nC84_=_C85( C84 C85 ) C84_=_C86( C84 C86 ) C84_=_C87( C84 C87 ) C84_=_C88( C84 C88 ) C84_=_C89( C84 C89 ) C85_=_C86( C85 C86 ) \nC85_=_C87( C85 C87 ) C85_=_C88( C85 C88 ) C85_=_C89( C85 C89 ) C86_=_C87( C86 C87 ) C86_=_C88( C86 C88 ) C86_=_C89( C86 C89 ) \nC87_=_C88( C87 C88 ) C87_=_C89( C87 C89 ) C88_=_C89( C88 C89 ) "];61-&gt;85[label="19: C12 C21 C31 C32 C33 \nC35 C36 C37 C38 C39 C62 \nC73 C83 C84 C85 C86 C87 \nC88 C89 \n85: C12_=_C21 ,C12_=_C31 ,C12_=_C32 ,C12_=_C33 ,C12_=_C35 ,\nC12_=_C36 ,C12_=_C37 ,C12_=_C38 ,C12_=_C39 ,C21_=_C31 ,C21_=_C32 ,\nC21_=_C33 ,C21_=_C35 ,C21_=_C36 ,C21_=_C37 ,C21_=_C38 ,C21_=_C39 ,\nC31_=_C32 ,C31_=_C33 ,C31_=_C35 ,C31_=_C36 ,C31_=_C37 ,C31_=_C38 ,\nC31_=_C39 ,C32_=_C33 ,C32_=_C35 ,C32_=_C36 ,C32_=_C37 ,C32_=_C38 ,\nC32_=_C39 ,C33_=_C35 ,C33_=_C36 ,C33_=_C37 ,C33_=_C38 ,C33_=_C39 ,\nC35_=_C36 ,C35_=_C37 ,C35_=_C38 ,C35_=_C39 ,C35_=_C86 ,C36_=_C37 ,\nC36_=_C38 ,C36_=_C39 ,C37_=_C38 ,C37_=_C39 ,C37_=_C87 ,C38_=_C39 ,\nC38_=_C88 ,C39_=_C89 ,C62_=_C73 ,C62_=_C83 ,C62_=_C84 ,C62_=_C85 ,\nC62_=_C86 ,C62_=_C87 ,C62_=_C88 ,C62_=_C89 ,C73_=_C83 ,C73_=_C84 ,\nC73_=_C85 ,C73_=_C86 ,C73_=_C87 ,C73_=_C88 ,C73_=_C89 ,C83_=_C84 ,\nC83_=_C85 ,C83_=_C86 ,C83_=_C87 ,C83_=_C88 ,C83_=_C89 ,C84_=_C85 ,\nC84_=_C86 ,C84_=_C87 ,C84_=_C88 ,C84_=_C89 ,C85_=_C86 ,C85_=_C87 ,\nC85_=_C88 ,C85_=_C89 ,C86_=_C87 ,C86_=_C88 ,C86_=_C89 ,C87_=_C88 ,\nC87_=_C89 ,C88_=_C89 ,"];86[shape=box, label="id:86 level: 5\n22: C35 C39 C86 C89 C120 \nC131 C140 C149 C157 C164 C165 \nC166 C167 C195 C311 C500 C573 \nC579 C584 C588 C591 C592 \n125: C35_=_C39( C35 C39 ) C35_=_C86( C35 C86 ) C35_=_C120( C35 C120 ) C35_=_C131( C35 C131 ) C35_=_C140( C35 C140 ) \nC35_=_C149( C35 C149 ) C35_=_C157( C35 C157 ) C35_=_C164( C35 C164 ) C35_=_C165( C35 C165 ) C35_=_C166( C35 C166 ) C35_=_C167( C35 C167 ) \nC39_=_C89( C39 C89 ) C39_=_C167( C39 C167 ) C39_=_C195( C39 C195 ) C39_=_C311( C39 C311 ) C39_=_C500( C39 C500 ) C39_=_C573( C39 C573 ) \nC39_=_C579( C39 C579 ) C39_=_C584( C39 C584 ) C39_=_C588( C39 C588 ) C39_=_C591( C39 C591 ) C39_=_C592( C39 C592 ) C86_=_C89( C86 C89 ) \nC86_=_C120( C86 C120 ) C86_=_C131( C86 C131 ) C86_=_C140( C86 C140 ) C86_=_C149( C86 C149 ) C86_=_C157( C86 C157 ) C86_=_C164( C86 C164 ) \nC86_=_C165( C86 C165 ) C86_=_C166( C86 C166 ) C86_=_C167( C86 C167 ) C89_=_C167( C89 C167 ) C89_=_C195( C89 C195 ) C89_=_C311( C89 C311 ) \nC89_=_C500( C89 C500 ) C89_=_C573( C89 C573 ) C89_=_C579( C89 C579 ) C89_=_C584( C89 C584 ) C89_=_C588( C89 C588 ) C89_=_C591( C89 C591 ) \nC89_=_C592( C89 C592 ) C120_=_C131( C120 C131 ) C120_=_C140( C120 C140 ) C120_=_C149( C120 C149 ) C120_=_C157( C120 C157 ) C120_=_C164( C120 C164 ) \nC120_=_C165( C120 C165 ) C120_=_C166( C120 C166 ) C120_=_C167( C120 C167 ) C131_=_C140( C131 C140 ) C131_=_C149( C131 C149 ) C131_=_C157( C131 C157 ) \nC131_=_C164( C131 C164 ) C131_=_C165( C131 C165 ) C131_=_C166( C131 C166 ) C131_=_C167( C131 C167 ) C140_=_C149( C140 C149 ) C140_=_C157( C140 C157 ) \nC140_=_C164( C140 C164 ) C140_=_C165( C140 C165 ) C140_=_C166( C140 C166 ) C140_=_C167( C140 C167 ) C149_=_C157( C149 C157 ) C149_=_C164( C149 C164 ) \nC149_=_C165( C149 C165 ) C149_=_C166( C149 C166 ) C149_=_C167( C149 C167 ) C157_=_C164( C157 C164 ) C157_=_C165( C157 C165 ) C157_=_C166( C157 C166 ) \nC157_=_C167( C157 C167 ) C164_=_C165( C164 C165 ) C164_=_C166( C164 C166 ) C164_=_C167( C164 C167 ) C165_=_C166( C165 C166 ) C165_=_C167( C165 C167 ) \nC165_=_C311( C165 C311 ) C166_=_C167( C166 C167 ) C166_=_C500( C166 C500 ) C167_=_C195( C167 C195 ) C167_=_C311( C167 C311 ) C167_=_C500( C167 C500 ) \nC167_=_C573( C167 C573 ) C167_=_C579( C167 C579 ) C167_=_C584( C167 C584 ) C167_=_C588( C167 C588 ) C167_=_C591( C167 C591 ) C167_=_C592( C167 C592 ) \nC195_=_C311( C195 C311 ) C195_=_C500( C195 C500 ) C195_=_C573( C195 C573 ) C195_=_C579( C195 C579 ) C195_=_C584( C195 C584 ) C195_=_C588( C195 C588 ) \nC195_=_C591( C195 C591 ) C195_=_C592( C195 C592 ) C311_=_C500( C311 C500 ) C311_=_C573( C311 C573 ) C311_=_C579( C311 C579 ) C311_=_C584( C311 C584 ) \nC311_=_C588( C311 C588 ) C311_=_C591( C311 C591 ) C311_=_C592( C311 C592 ) C500_=_C573( C500 C573 ) C500_=_C579( C500 C579 ) C500_=_C584( C500 C584 ) \nC500_=_C588( C500 C588 ) C500_=_C591( C500 C591 ) C500_=_C592( C500 C592 ) C573_=_C579( C573 C579 ) C573_=_C584( C573 C584 ) C573_=_C588( C573 C588 ) \nC573_=_C591( C573 C591 ) C573_=_C592( C573 C592 ) C579_=_C584( C579 C584 ) C579_=_C588( C579 C588 ) C579_=_C591( C579 C591 ) C579_=_C592( C579 C592 ) \nC584_=_C588( C584 C588 ) C584_=_C591( C584 C591 ) C584_=_C592( C584 C592 ) C588_=_C591( C588 C591 ) C588_=_C592( C588 C592 ) C591_=_C592( C591 C592 ) "];61-&gt;86[label="21: C35 C39 C86 C89 C120 \nC131 C140 C149 C157 C164 C165 \nC166 C195 C311 C500 C573 C579 \nC584 C588 C591 C592 \n104: C35_=_C39 ,C35_=_C86 ,C35_=_C120 ,C35_=_C131 ,C35_=_C140 ,\nC35_=_C149 ,C35_=_C157 ,C35_=_C164 ,C35_=_C165 ,C35_=_C166 ,C39_=_C89 ,\nC39_=_C195 ,C39_=_C311 ,C39_=_C500 ,C39_=_C573 ,C39_=_C579 ,C39_=_C584 ,\nC39_=_C588 ,C39_=_C591 ,C39_=_C592 ,C86_=_C89 ,C86_=_C120 ,C86_=_C131 ,\nC86_=_C140 ,C86_=_C149 ,C86_=_C157 ,C86_=_C164 ,C86_=_C165 ,C86_=_C166 ,\nC89_=_C195 ,C89_=_C311 ,C89_=_C500 ,C89_=_C573 ,C89_=_C579 ,C89_=_C584 ,\nC89_=_C588 ,C89_=_C591 ,C89_=_C592 ,C120_=_C131 ,C120_=_C140 ,C120_=_C149 ,\nC120_=_C157 ,C120_=_C164 ,C120_=_C165 ,C120_=_C166 ,C131_=_C140 ,C131_=_C149 ,\nC131_=_C157 ,C131_=_C164 ,C131_=_C165 ,C131_=_C166 ,C140_=_C149 ,C140_=_C157 ,\nC140_=_C164 ,C140_=_C165 ,C140_=_C166 ,C149_=_C157 ,C149_=_C164 ,C149_=_C165 ,\nC149_=_C166 ,C157_=_C164 ,C157_=_C165 ,C157_=_C166 ,C164_=_C165 ,C164_=_C166 ,\nC165_=_C166 ,C165_=_C311 ,C166_=_C500 ,C195_=_C311 ,C195_=_C500 ,C195_=_C573 ,\nC195_=_C579 ,C195_=_C584 ,C195_=_C588 ,C195_=_C591 ,C195_=_C592 ,C311_=_C500 ,\nC311_=_C573 ,C311_=_C579 ,C311_=_C584 ,C311_=_C588 ,C311_=_C591 ,C311_=_C592 ,\nC500_=_C573 ,C500_=_C579 ,C500_=_C584 ,C500_=_C588 ,C500_=_C591 ,C500_=_C592 ,\nC573_=_C579 ,C573_=_C584 ,C573_=_C588 ,C573_=_C591 ,C573_=_C592 ,C579_=_C584 ,\nC579_=_C588 ,C579_=_C591 ,C579_=_C592 ,C584_=_C588 ,C584_=_C591 ,C584_=_C592</w:t>
      </w:r>
    </w:p>
    <w:p>
      <w:pPr>
        <w:pStyle w:val="PreformattedText"/>
        <w:bidi w:val="0"/>
        <w:spacing w:before="0" w:after="0"/>
        <w:jc w:val="left"/>
        <w:rPr/>
      </w:pPr>
      <w:r>
        <w:rPr/>
        <w:t xml:space="preserve"> </w:t>
      </w:r>
      <w:r>
        <w:rPr/>
        <w:t>,\nC588_=_C591 ,C588_=_C592 ,C591_=_C592 ,"];87[shape=box, label="id:87 level: 5\n16: C42 C46 C63 C74 C90 \nC91 C92 C93 C94 C95 C366 \nC406 C465 C471 C478 C484 \n67: C42_=_C46( C42 C46 ) C42_=_C63( C42 C63 ) C42_=_C74( C42 C74 ) C42_=_C90( C42 C90 ) C42_=_C91( C42 C91 ) \nC42_=_C92( C42 C92 ) C42_=_C93( C42 C93 ) C42_=_C94( C42 C94 ) C42_=_C95( C42 C95 ) C46_=_C95( C46 C95 ) C46_=_C366( C46 C366 ) \nC46_=_C406( C46 C406 ) C46_=_C465( C46 C465 ) C46_=_C471( C46 C471 ) C46_=_C478( C46 C478 ) C46_=_C484( C46 C484 ) C63_=_C74( C63 C74 ) \nC63_=_C90( C63 C90 ) C63_=_C91( C63 C91 ) C63_=_C92( C63 C92 ) C63_=_C93( C63 C93 ) C63_=_C94( C63 C94 ) C63_=_C95( C63 C95 ) \nC74_=_C90( C74 C90 ) C74_=_C91( C74 C91 ) C74_=_C92( C74 C92 ) C74_=_C93( C74 C93 ) C74_=_C94( C74 C94 ) C74_=_C95( C74 C95 ) \nC90_=_C91( C90 C91 ) C90_=_C92( C90 C92 ) C90_=_C93( C90 C93 ) C90_=_C94( C90 C94 ) C90_=_C95( C90 C95 ) C91_=_C92( C91 C92 ) \nC91_=_C93( C91 C93 ) C91_=_C94( C91 C94 ) C91_=_C95( C91 C95 ) C92_=_C93( C92 C93 ) C92_=_C94( C92 C94 ) C92_=_C95( C92 C95 ) \nC93_=_C94( C93 C94 ) C93_=_C95( C93 C95 ) C93_=_C366( C93 C366 ) C94_=_C95( C94 C95 ) C94_=_C406( C94 C406 ) C95_=_C366( C95 C366 ) \nC95_=_C406( C95 C406 ) C95_=_C465( C95 C465 ) C95_=_C471( C95 C471 ) C95_=_C478( C95 C478 ) C95_=_C484( C95 C484 ) C366_=_C406( C366 C406 ) \nC366_=_C465( C366 C465 ) C366_=_C471( C366 C471 ) C366_=_C478( C366 C478 ) C366_=_C484( C366 C484 ) C406_=_C465( C406 C465 ) C406_=_C471( C406 C471 ) \nC406_=_C478( C406 C478 ) C406_=_C484( C406 C484 ) C465_=_C471( C465 C471 ) C465_=_C478( C465 C478 ) C465_=_C484( C465 C484 ) C471_=_C478( C471 C478 ) \nC471_=_C484( C471 C484 ) C478_=_C484( C478 C484 ) "];64-&gt;87[label="15: C42 C46 C63 C74 C90 \nC91 C92 C93 C94 C366 C406 \nC465 C471 C478 C484 \n52: C42_=_C46 ,C42_=_C63 ,C42_=_C74 ,C42_=_C90 ,C42_=_C91 ,\nC42_=_C92 ,C42_=_C93 ,C42_=_C94 ,C46_=_C366 ,C46_=_C406 ,C46_=_C465 ,\nC46_=_C471 ,C46_=_C478 ,C46_=_C484 ,C63_=_C74 ,C63_=_C90 ,C63_=_C91 ,\nC63_=_C92 ,C63_=_C93 ,C63_=_C94 ,C74_=_C90 ,C74_=_C91 ,C74_=_C92 ,\nC74_=_C93 ,C74_=_C94 ,C90_=_C91 ,C90_=_C92 ,C90_=_C93 ,C90_=_C94 ,\nC91_=_C92 ,C91_=_C93 ,C91_=_C94 ,C92_=_C93 ,C92_=_C94 ,C93_=_C94 ,\nC93_=_C366 ,C94_=_C406 ,C366_=_C406 ,C366_=_C465 ,C366_=_C471 ,C366_=_C478 ,\nC366_=_C484 ,C406_=_C465 ,C406_=_C471 ,C406_=_C478 ,C406_=_C484 ,C465_=_C471 ,\nC465_=_C478 ,C465_=_C484 ,C471_=_C478 ,C471_=_C484 ,C478_=_C484 ,"];88[shape=box, label="id:88 level: 5\n20: C43 C47 C281 C291 C299 \nC307 C312 C320 C321 C322 C323 \nC324 C367 C407 C547 C553 C558 \nC563 C564 C565 \n103: C43_=_C47( C43 C47 ) C43_=_C281( C43 C281 ) C43_=_C291( C43 C291 ) C43_=_C299( C43 C299 ) C43_=_C307( C43 C307 ) \nC43_=_C312( C43 C312 ) C43_=_C320( C43 C320 ) C43_=_C321( C43 C321 ) C43_=_C322( C43 C322 ) C43_=_C323( C43 C323 ) C43_=_C324( C43 C324 ) \nC47_=_C324( C47 C324 ) C47_=_C367( C47 C367 ) C47_=_C407( C47 C407 ) C47_=_C547( C47 C547 ) C47_=_C553( C47 C553 ) C47_=_C558( C47 C558 ) \nC47_=_C563( C47 C563 ) C47_=_C564( C47 C564 ) C47_=_C565( C47 C565 ) C281_=_C291( C281 C291 ) C281_=_C299( C281 C299 ) C281_=_C307( C281 C307 ) \nC281_=_C312( C281 C312 ) C281_=_C320( C281 C320 ) C281_=_C321( C281 C321 ) C281_=_C322( C281 C322 ) C281_=_C323( C281 C323 ) C281_=_C324( C281 C324 ) \nC291_=_C299( C291 C299 ) C291_=_C307( C291 C307 ) C291_=_C312( C291 C312 ) C291_=_C320( C291 C320 ) C291_=_C321( C291 C321 ) C291_=_C322( C291 C322 ) \nC291_=_C323( C291 C323 ) C291_=_C324( C291 C324 ) C299_=_C307( C299 C307 ) C299_=_C312( C299 C312 ) C299_=_C320( C299 C320 ) C299_=_C321( C299 C321 ) \nC299_=_C322( C299 C322 ) C299_=_C323( C299 C323 ) C299_=_C324( C299 C324 ) C307_=_C312( C307 C312 ) C307_=_C320( C307 C320 ) C307_=_C321( C307 C321 ) \nC307_=_C322( C307 C322 ) C307_=_C323( C307 C323 ) C307_=_C324( C307 C324 ) C312_=_C320( C312 C320 ) C312_=_C321( C312 C321 ) C312_=_C322( C312 C322 ) \nC312_=_C323( C312 C323 ) C312_=_C324( C312 C324 ) C320_=_C321( C320 C321 ) C320_=_C322( C320 C322 ) C320_=_C323( C320 C323 ) C320_=_C324( C320 C324 ) \nC321_=_C322( C321 C322 ) C321_=_C323( C321 C323 ) C321_=_C324( C321 C324 ) C322_=_C323( C322 C323 ) C322_=_C324( C322 C324 ) C322_=_C367( C322 C367 ) \nC323_=_C324( C323 C324 ) C323_=_C407( C323 C407 ) C324_=_C367( C324 C367 ) C324_=_C407( C324 C407 ) C324_=_C547( C324 C547 ) C324_=_C553( C324 C553 ) \nC324_=_C558( C324 C558 ) C324_=_C563( C324 C563 ) C324_=_C564( C324 C564 ) C324_=_C565( C324 C565 ) C367_=_C407( C367 C407 ) C367_=_C547( C367 C547 ) \nC367_=_C553( C367 C553 ) C367_=_C558( C367 C558 ) C367_=_C563( C367 C563 ) C367_=_C564( C367 C564 ) C367_=_C565( C367 C565 ) C407_=_C547( C407 C547 ) \nC407_=_C553( C407 C553 ) C407_=_C558( C407 C558 ) C407_=_C563( C407 C563 ) C407_=_C564( C407 C564 ) C407_=_C565( C407 C565 ) C547_=_C553( C547 C553 ) \nC547_=_C558( C547 C558 ) C547_=_C563( C547 C563 ) C547_=_C564( C547 C564 ) C547_=_C565( C547 C565 ) C553_=_C558( C553 C558 ) C553_=_C563( C553 C563 ) \nC553_=_C564( C553 C564 ) C553_=_C565( C553 C565 ) C558_=_C563( C558 C563 ) C558_=_C564( C558 C564 ) C558_=_C565( C558 C565 ) C563_=_C564( C563 C564 ) \nC563_=_C565( C563 C565 ) C564_=_C565( C564 C565 ) "];65-&gt;88[label="19: C43 C47 C281 C291 C299 \nC307 C312 C320 C321 C322 C323 \nC367 C407 C547 C553 C558 C563 \nC564 C565 \n84: C43_=_C47 ,C43_=_C281 ,C43_=_C291 ,C43_=_C299 ,C43_=_C307 ,\nC43_=_C312 ,C43_=_C320 ,C43_=_C321 ,C43_=_C322 ,C43_=_C323 ,C47_=_C367 ,\nC47_=_C407 ,C47_=_C547 ,C47_=_C553 ,C47_=_C558 ,C47_=_C563 ,C47_=_C564 ,\nC47_=_C565 ,C281_=_C291 ,C281_=_C299 ,C281_=_C307 ,C281_=_C312 ,C281_=_C320 ,\nC281_=_C321 ,C281_=_C322 ,C281_=_C323 ,C291_=_C299 ,C291_=_C307 ,C291_=_C312 ,\nC291_=_C320 ,C291_=_C321 ,C291_=_C322 ,C291_=_C323 ,C299_=_C307 ,C299_=_C312 ,\nC299_=_C320 ,C299_=_C321 ,C299_=_C322 ,C299_=_C323 ,C307_=_C312 ,C307_=_C320 ,\nC307_=_C321 ,C307_=_C322 ,C307_=_C323 ,C312_=_C320 ,C312_=_C321 ,C312_=_C322 ,\nC312_=_C323 ,C320_=_C321 ,C320_=_C322 ,C320_=_C323 ,C321_=_C322 ,C321_=_C323 ,\nC322_=_C323 ,C322_=_C367 ,C323_=_C407 ,C367_=_C407 ,C367_=_C547 ,C367_=_C553 ,\nC367_=_C558 ,C367_=_C563 ,C367_=_C564 ,C367_=_C565 ,C407_=_C547 ,C407_=_C553 ,\nC407_=_C558 ,C407_=_C563 ,C407_=_C564 ,C407_=_C565 ,C547_=_C553 ,C547_=_C558 ,\nC547_=_C563 ,C547_=_C564 ,C547_=_C565 ,C553_=_C558 ,C553_=_C563 ,C553_=_C564 ,\nC553_=_C565 ,C558_=_C563 ,C558_=_C564 ,C558_=_C565 ,C563_=_C564 ,C563_=_C565 ,\nC564_=_C565 ,"];89[shape=box, label="id:89 level: 5\n22: C44 C45 C93 C94 C322 \nC323 C336 C343 C350 C357 C363 \nC364 C365 C366 C367 C379 C386 \nC398 C404 C405 C406 C407 \n126: C44_=_C45( C44 C45 ) C44_=_C93( C44 C93 ) C44_=_C322( C44 C322 ) C44_=_C336( C44 C336 ) C44_=_C343( C44 C343 ) \nC44_=_C350( C44 C350 ) C44_=_C357( C44 C357 ) C44_=_C363( C44 C363 ) C44_=_C364( C44 C364 ) C44_=_C365( C44 C365 ) C44_=_C366( C44 C366 ) \nC44_=_C367( C44 C367 ) C45_=_C94( C45 C94 ) C45_=_C323( C45 C323 ) C45_=_C365( C45 C365 ) C45_=_C379( C45 C379 ) C45_=_C386( C45 C386 ) \nC45_=_C398( C45 C398 ) C45_=_C404( C45 C404 ) C45_=_C405( C45 C405 ) C45_=_C406( C45 C406 ) C45_=_C407( C45 C407 ) C93_=_C94( C93 C94 ) \nC93_=_C322( C93 C322 ) C93_=_C336( C93 C336 ) C93_=_C343( C93 C343 ) C93_=_C350( C93 C350 ) C93_=_C357( C93 C357 ) C93_=_C363( C93 C363 ) \nC93_=_C364( C93 C364 ) C93_=_C365( C93 C365 ) C93_=_C366( C93 C366 ) C93_=_C367( C93 C367 ) C94_=_C323( C94 C323 ) C94_=_C365( C94 C365 ) \nC94_=_C379( C94 C379 ) C94_=_C386( C94 C386 ) C94_=_C398( C94 C398 ) C94_=_C404( C94 C404 ) C94_=_C405( C94 C405 ) C94_=_C406( C94 C406 ) \nC94_=_C407( C94 C407 ) C322_=_C323( C322 C323 ) C322_=_C336( C322 C336 ) C322_=_C343( C322 C343 ) C322_=_C350( C322 C350 ) C322_=_C357( C322 C357 ) \nC322_=_C363( C322 C363 ) C322_=_C364( C322 C364 ) C322_=_C365( C322 C365 ) C322_=_C366( C322 C366 ) C322_=_C367( C322 C367 ) C323_=_C365( C323 C365 ) \nC323_=_C379( C323 C379 ) C323_=_C386( C323 C386 ) C323_=_C398( C323 C398 ) C323_=_C404( C323 C404 ) C323_=_C405( C323 C405 ) C323_=_C406( C323 C406 ) \nC323_=_C407( C323 C407 ) C336_=_C343( C336 C343 ) C336_=_C350( C336 C350 ) C336_=_C357( C336 C357 ) C336_=_C363( C336 C363 ) C336_=_C364( C336 C364 ) \nC336_=_C365( C336 C365 ) C336_=_C366( C336 C366 ) C336_=_C367( C336 C367 ) C343_=_C350( C343 C350 ) C343_=_C357( C343 C357 ) C343_=_C363( C343 C363 ) \nC343_=_C364( C343 C364 ) C343_=_C365( C343 C365 ) C343_=_C366( C343 C366 ) C343_=_C367( C343 C367 ) C350_=_C357( C350 C357 ) C350_=_C363( C350 C363 ) \nC350_=_C364( C350 C364 ) C350_=_C365( C350 C365 ) C350_=_C366( C350 C366 ) C350_=_C367( C350 C367 ) C357_=_C363( C357 C363 ) C357_=_C364( C357 C364 ) \nC357_=_C365( C357 C365 ) C357_=_C366( C357 C366 ) C357_=_C367( C357 C367 ) C363_=_C364( C363 C364 ) C363_=_C365( C363 C365 ) C363_=_C366( C363 C366 ) \nC363_=_C367( C363 C367 ) C364_=_C365( C364 C365 ) C364_=_C366( C364 C366 ) C364_=_C367( C364 C367 ) C365_=_C366( C365 C366 ) C365_=_C367( C365 C367 ) \nC365_=_C379( C365 C379 ) C365_=_C386( C365 C386 ) C365_=_C398( C365 C398 ) C365_=_C404( C365 C404 ) C365_=_C405( C365 C405 ) C365_=_C406( C365 C406 ) \nC365_=_C407( C365 C407 ) C366_=_C367( C366 C367 ) C366_=_C406( C366 C406 ) C367_=_C407( C367 C407 ) C379_=_C386( C379 C386 ) C379_=_C398( C379 C398 ) \nC379_=_C404( C379 C404 ) C379_=_C405( C379 C405 ) C379_=_C406( C379 C406 ) C379_=_C407( C379 C407 ) C386_=_C398( C386 C398 ) C386_=_C404( C386 C404 ) \nC386_=_C405( C386 C405 ) C386_=_C406( C386 C406 ) C386_=_C407( C386 C407 ) C398_=_C404( C398 C404 ) C398_=_C405( C398 C405 ) C398_=_C406( C398 C406 ) \nC398_=_C407( C398 C407 ) C404_=_C405( C404 C405 ) C404_=_C406( C404 C406 ) C404_=_C407( C404 C407 ) C405_=_C406( C405 C406 ) C405_=_C407( C405 C407 ) \nC406_=_C407( C406 C407 ) "];65-&gt;89[label="21: C44 C45 C93 C94 C322 \nC323 C336 C343 C350 C357 C363 \nC364 C366 C367 C379 C386 C398 \nC404 C405 C406 C407 \n105: C44_=_C45 ,C44_=_C93 ,C44_=_C322 ,C44_=_C336 ,C44_=_C343 ,\nC44_=_C350 ,C44_=_C357 ,C44_=_C363 ,C44_=_C364 ,C44_=_C366 ,C44_=_C367 ,\nC45_=_C94 ,C45_=_C323</w:t>
      </w:r>
    </w:p>
    <w:p>
      <w:pPr>
        <w:pStyle w:val="PreformattedText"/>
        <w:bidi w:val="0"/>
        <w:spacing w:before="0" w:after="0"/>
        <w:jc w:val="left"/>
        <w:rPr/>
      </w:pPr>
      <w:r>
        <w:rPr/>
        <w:t xml:space="preserve"> </w:t>
      </w:r>
      <w:r>
        <w:rPr/>
        <w:t>,C45_=_C379 ,C45_=_C386 ,C45_=_C398 ,C45_=_C404 ,\nC45_=_C405 ,C45_=_C406 ,C45_=_C407 ,C93_=_C94 ,C93_=_C322 ,C93_=_C336 ,\nC93_=_C343 ,C93_=_C350 ,C93_=_C357 ,C93_=_C363 ,C93_=_C364 ,C93_=_C366 ,\nC93_=_C367 ,C94_=_C323 ,C94_=_C379 ,C94_=_C386 ,C94_=_C398 ,C94_=_C404 ,\nC94_=_C405 ,C94_=_C406 ,C94_=_C407 ,C322_=_C323 ,C322_=_C336 ,C322_=_C343 ,\nC322_=_C350 ,C322_=_C357 ,C322_=_C363 ,C322_=_C364 ,C322_=_C366 ,C322_=_C367 ,\nC323_=_C379 ,C323_=_C386 ,C323_=_C398 ,C323_=_C404 ,C323_=_C405 ,C323_=_C406 ,\nC323_=_C407 ,C336_=_C343 ,C336_=_C350 ,C336_=_C357 ,C336_=_C363 ,C336_=_C364 ,\nC336_=_C366 ,C336_=_C367 ,C343_=_C350 ,C343_=_C357 ,C343_=_C363 ,C343_=_C364 ,\nC343_=_C366 ,C343_=_C367 ,C350_=_C357 ,C350_=_C363 ,C350_=_C364 ,C350_=_C366 ,\nC350_=_C367 ,C357_=_C363 ,C357_=_C364 ,C357_=_C366 ,C357_=_C367 ,C363_=_C364 ,\nC363_=_C366 ,C363_=_C367 ,C364_=_C366 ,C364_=_C367 ,C366_=_C367 ,C366_=_C406 ,\nC367_=_C407 ,C379_=_C386 ,C379_=_C398 ,C379_=_C404 ,C379_=_C405 ,C379_=_C406 ,\nC379_=_C407 ,C386_=_C398 ,C386_=_C404 ,C386_=_C405 ,C386_=_C406 ,C386_=_C407 ,\nC398_=_C404 ,C398_=_C405 ,C398_=_C406 ,C398_=_C407 ,C404_=_C405 ,C404_=_C406 ,\nC404_=_C407 ,C405_=_C406 ,C405_=_C407 ,C406_=_C407 ,"];90[shape=box, label="id:90 level: 5\n23: C20 C82 C115 C190 C223 \nC348 C416 C454 C491 C514 C544 \nC587 C597 C599 C602 C604 C606 \nC608 C609 C611 C612 C613 C614 \n137: C20_=_C82( C20 C82 ) C20_=_C190( C20 C190 ) C20_=_C348( C20 C348 ) C20_=_C491( C20 C491 ) C20_=_C587( C20 C587 ) \nC20_=_C597( C20 C597 ) C20_=_C602( C20 C602 ) C20_=_C606( C20 C606 ) C20_=_C609( C20 C609 ) C20_=_C612( C20 C612 ) C20_=_C613( C20 C613 ) \nC82_=_C190( C82 C190 ) C82_=_C348( C82 C348 ) C82_=_C491( C82 C491 ) C82_=_C587( C82 C587 ) C82_=_C597( C82 C597 ) C82_=_C602( C82 C602 ) \nC82_=_C606( C82 C606 ) C82_=_C609( C82 C609 ) C82_=_C612( C82 C612 ) C82_=_C613( C82 C613 ) C115_=_C223( C115 C223 ) C115_=_C416( C115 C416 ) \nC115_=_C454( C115 C454 ) C115_=_C514( C115 C514 ) C115_=_C544( C115 C544 ) C115_=_C599( C115 C599 ) C115_=_C604( C115 C604 ) C115_=_C608( C115 C608 ) \nC115_=_C611( C115 C611 ) C115_=_C613( C115 C613 ) C115_=_C614( C115 C614 ) C190_=_C348( C190 C348 ) C190_=_C491( C190 C491 ) C190_=_C587( C190 C587 ) \nC190_=_C597( C190 C597 ) C190_=_C602( C190 C602 ) C190_=_C606( C190 C606 ) C190_=_C609( C190 C609 ) C190_=_C612( C190 C612 ) C190_=_C613( C190 C613 ) \nC223_=_C416( C223 C416 ) C223_=_C454( C223 C454 ) C223_=_C514( C223 C514 ) C223_=_C544( C223 C544 ) C223_=_C599( C223 C599 ) C223_=_C604( C223 C604 ) \nC223_=_C608( C223 C608 ) C223_=_C611( C223 C611 ) C223_=_C613( C223 C613 ) C223_=_C614( C223 C614 ) C348_=_C491( C348 C491 ) C348_=_C587( C348 C587 ) \nC348_=_C597( C348 C597 ) C348_=_C602( C348 C602 ) C348_=_C606( C348 C606 ) C348_=_C609( C348 C609 ) C348_=_C612( C348 C612 ) C348_=_C613( C348 C613 ) \nC416_=_C454( C416 C454 ) C416_=_C514( C416 C514 ) C416_=_C544( C416 C544 ) C416_=_C599( C416 C599 ) C416_=_C604( C416 C604 ) C416_=_C608( C416 C608 ) \nC416_=_C611( C416 C611 ) C416_=_C613( C416 C613 ) C416_=_C614( C416 C614 ) C454_=_C514( C454 C514 ) C454_=_C544( C454 C544 ) C454_=_C599( C454 C599 ) \nC454_=_C604( C454 C604 ) C454_=_C608( C454 C608 ) C454_=_C611( C454 C611 ) C454_=_C613( C454 C613 ) C454_=_C614( C454 C614 ) C491_=_C587( C491 C587 ) \nC491_=_C597( C491 C597 ) C491_=_C602( C491 C602 ) C491_=_C606( C491 C606 ) C491_=_C609( C491 C609 ) C491_=_C612( C491 C612 ) C491_=_C613( C491 C613 ) \nC514_=_C544( C514 C544 ) C514_=_C599( C514 C599 ) C514_=_C604( C514 C604 ) C514_=_C608( C514 C608 ) C514_=_C611( C514 C611 ) C514_=_C613( C514 C613 ) \nC514_=_C614( C514 C614 ) C544_=_C599( C544 C599 ) C544_=_C604( C544 C604 ) C544_=_C608( C544 C608 ) C544_=_C611( C544 C611 ) C544_=_C613( C544 C613 ) \nC544_=_C614( C544 C614 ) C587_=_C597( C587 C597 ) C587_=_C602( C587 C602 ) C587_=_C606( C587 C606 ) C587_=_C609( C587 C609 ) C587_=_C612( C587 C612 ) \nC587_=_C613( C587 C613 ) C597_=_C599( C597 C599 ) C597_=_C602( C597 C602 ) C597_=_C606( C597 C606 ) C597_=_C609( C597 C609 ) C597_=_C612( C597 C612 ) \nC597_=_C613( C597 C613 ) C599_=_C604( C599 C604 ) C599_=_C608( C599 C608 ) C599_=_C611( C599 C611 ) C599_=_C613( C599 C613 ) C599_=_C614( C599 C614 ) \nC602_=_C604( C602 C604 ) C602_=_C606( C602 C606 ) C602_=_C609( C602 C609 ) C602_=_C612( C602 C612 ) C602_=_C613( C602 C613 ) C604_=_C608( C604 C608 ) \nC604_=_C611( C604 C611 ) C604_=_C613( C604 C613 ) C604_=_C614( C604 C614 ) C606_=_C608( C606 C608 ) C606_=_C609( C606 C609 ) C606_=_C612( C606 C612 ) \nC606_=_C613( C606 C613 ) C608_=_C611( C608 C611 ) C608_=_C613( C608 C613 ) C608_=_C614( C608 C614 ) C609_=_C611( C609 C611 ) C609_=_C612( C609 C612 ) \nC609_=_C613( C609 C613 ) C611_=_C613( C611 C613 ) C611_=_C614( C611 C614 ) C612_=_C613( C612 C613 ) C612_=_C614( C612 C614 ) C613_=_C614( C613 C614 ) "];69-&gt;90[label="22: C20 C82 C115 C190 C223 \nC348 C416 C454 C491 C514 C544 \nC587 C597 C599 C602 C604 C606 \nC608 C609 C611 C612 C614 \n115: C20_=_C82 ,C20_=_C190 ,C20_=_C348 ,C20_=_C491 ,C20_=_C587 ,\nC20_=_C597 ,C20_=_C602 ,C20_=_C606 ,C20_=_C609 ,C20_=_C612 ,C82_=_C190 ,\nC82_=_C348 ,C82_=_C491 ,C82_=_C587 ,C82_=_C597 ,C82_=_C602 ,C82_=_C606 ,\nC82_=_C609 ,C82_=_C612 ,C115_=_C223 ,C115_=_C416 ,C115_=_C454 ,C115_=_C514 ,\nC115_=_C544 ,C115_=_C599 ,C115_=_C604 ,C115_=_C608 ,C115_=_C611 ,C115_=_C614 ,\nC190_=_C348 ,C190_=_C491 ,C190_=_C587 ,C190_=_C597 ,C190_=_C602 ,C190_=_C606 ,\nC190_=_C609 ,C190_=_C612 ,C223_=_C416 ,C223_=_C454 ,C223_=_C514 ,C223_=_C544 ,\nC223_=_C599 ,C223_=_C604 ,C223_=_C608 ,C223_=_C611 ,C223_=_C614 ,C348_=_C491 ,\nC348_=_C587 ,C348_=_C597 ,C348_=_C602 ,C348_=_C606 ,C348_=_C609 ,C348_=_C612 ,\nC416_=_C454 ,C416_=_C514 ,C416_=_C544 ,C416_=_C599 ,C416_=_C604 ,C416_=_C608 ,\nC416_=_C611 ,C416_=_C614 ,C454_=_C514 ,C454_=_C544 ,C454_=_C599 ,C454_=_C604 ,\nC454_=_C608 ,C454_=_C611 ,C454_=_C614 ,C491_=_C587 ,C491_=_C597 ,C491_=_C602 ,\nC491_=_C606 ,C491_=_C609 ,C491_=_C612 ,C514_=_C544 ,C514_=_C599 ,C514_=_C604 ,\nC514_=_C608 ,C514_=_C611 ,C514_=_C614 ,C544_=_C599 ,C544_=_C604 ,C544_=_C608 ,\nC544_=_C611 ,C544_=_C614 ,C587_=_C597 ,C587_=_C602 ,C587_=_C606 ,C587_=_C609 ,\nC587_=_C612 ,C597_=_C599 ,C597_=_C602 ,C597_=_C606 ,C597_=_C609 ,C597_=_C612 ,\nC599_=_C604 ,C599_=_C608 ,C599_=_C611 ,C599_=_C614 ,C602_=_C604 ,C602_=_C606 ,\nC602_=_C609 ,C602_=_C612 ,C604_=_C608 ,C604_=_C611 ,C604_=_C614 ,C606_=_C608 ,\nC606_=_C609 ,C606_=_C612 ,C608_=_C611 ,C608_=_C614 ,C609_=_C611 ,C609_=_C612 ,\nC611_=_C614 ,C612_=_C614 ,"];91[shape=box, label="id:91 level: 5\n23: C72 C127 C182 C233 C242 \nC287 C296 C340 C383 C461 C551 \nC576 C594 C595 C596 C597 C598 \nC599 C600 C601 C602 C603 C604 \n137: C72_=_C233( C72 C233 ) C72_=_C287( C72 C287 ) C72_=_C340( C72 C340 ) C72_=_C461( C72 C461 ) C72_=_C551( C72 C551 ) \nC72_=_C594( C72 C594 ) C72_=_C595( C72 C595 ) C72_=_C596( C72 C596 ) C72_=_C597( C72 C597 ) C72_=_C598( C72 C598 ) C72_=_C599( C72 C599 ) \nC127_=_C182( C127 C182 ) C127_=_C242( C127 C242 ) C127_=_C296( C127 C296 ) C127_=_C383( C127 C383 ) C127_=_C576( C127 C576 ) C127_=_C594( C127 C594 ) \nC127_=_C600( C127 C600 ) C127_=_C601( C127 C601 ) C127_=_C602( C127 C602 ) C127_=_C603( C127 C603 ) C127_=_C604( C127 C604 ) C182_=_C242( C182 C242 ) \nC182_=_C296( C182 C296 ) C182_=_C383( C182 C383 ) C182_=_C576( C182 C576 ) C182_=_C594( C182 C594 ) C182_=_C600( C182 C600 ) C182_=_C601( C182 C601 ) \nC182_=_C602( C182 C602 ) C182_=_C603( C182 C603 ) C182_=_C604( C182 C604 ) C233_=_C287( C233 C287 ) C233_=_C340( C233 C340 ) C233_=_C461( C233 C461 ) \nC233_=_C551( C233 C551 ) C233_=_C594( C233 C594 ) C233_=_C595( C233 C595 ) C233_=_C596( C233 C596 ) C233_=_C597( C233 C597 ) C233_=_C598( C233 C598 ) \nC233_=_C599( C233 C599 ) C242_=_C296( C242 C296 ) C242_=_C383( C242 C383 ) C242_=_C576( C242 C576 ) C242_=_C594( C242 C594 ) C242_=_C600( C242 C600 ) \nC242_=_C601( C242 C601 ) C242_=_C602( C242 C602 ) C242_=_C603( C242 C603 ) C242_=_C604( C242 C604 ) C287_=_C340( C287 C340 ) C287_=_C461( C287 C461 ) \nC287_=_C551( C287 C551 ) C287_=_C594( C287 C594 ) C287_=_C595( C287 C595 ) C287_=_C596( C287 C596 ) C287_=_C597( C287 C597 ) C287_=_C598( C287 C598 ) \nC287_=_C599( C287 C599 ) C296_=_C383( C296 C383 ) C296_=_C576( C296 C576 ) C296_=_C594( C296 C594 ) C296_=_C600( C296 C600 ) C296_=_C601( C296 C601 ) \nC296_=_C602( C296 C602 ) C296_=_C603( C296 C603 ) C296_=_C604( C296 C604 ) C340_=_C461( C340 C461 ) C340_=_C551( C340 C551 ) C340_=_C594( C340 C594 ) \nC340_=_C595( C340 C595 ) C340_=_C596( C340 C596 ) C340_=_C597( C340 C597 ) C340_=_C598( C340 C598 ) C340_=_C599( C340 C599 ) C383_=_C576( C383 C576 ) \nC383_=_C594( C383 C594 ) C383_=_C600( C383 C600 ) C383_=_C601( C383 C601 ) C383_=_C602( C383 C602 ) C383_=_C603( C383 C603 ) C383_=_C604( C383 C604 ) \nC461_=_C551( C461 C551 ) C461_=_C594( C461 C594 ) C461_=_C595( C461 C595 ) C461_=_C596( C461 C596 ) C461_=_C597( C461 C597 ) C461_=_C598( C461 C598 ) \nC461_=_C599( C461 C599 ) C551_=_C594( C551 C594 ) C551_=_C595( C551 C595 ) C551_=_C596( C551 C596 ) C551_=_C597( C551 C597 ) C551_=_C598( C551 C598 ) \nC551_=_C599( C551 C599 ) C576_=_C594( C576 C594 ) C576_=_C600( C576 C600 ) C576_=_C601( C576 C601 ) C576_=_C602( C576 C602 ) C576_=_C603( C576 C603 ) \nC576_=_C604( C576 C604 ) C594_=_C595( C594 C595 ) C594_=_C596( C594 C596 ) C594_=_C597( C594 C597 ) C594_=_C598( C594 C598 ) C594_=_C599( C594 C599 ) \nC594_=_C600( C594 C600 ) C594_=_C601( C594 C601 ) C594_=_C602( C594 C602 ) C594_=_C603( C594 C603 ) C594_=_C604( C594 C604 ) C595_=_C596( C595 C596 ) \nC595_=_C597( C595 C597 ) C595_=_C598( C595 C598 ) C595_=_C599( C595 C599 ) C595_=_C600( C595 C600 ) C596_=_C597( C596 C597 ) C596_=_C598( C596 C598 ) \nC596_=_C599( C596 C599 ) C596_=_C601( C596 C601 ) C597_=_C598( C597 C598 ) C597_=_C599( C597 C599 ) C597_=_C602( C597 C602 ) C598_=_C599( C598 C599 ) \nC598_=_C603( C598 C603 ) C599_=_C604( C599 C604 ) C600_=_C601( C600 C601 ) C600_=_C602( C600 C602 ) C600_=_C603( C600 C603 ) C600_=_C604(</w:t>
      </w:r>
    </w:p>
    <w:p>
      <w:pPr>
        <w:pStyle w:val="PreformattedText"/>
        <w:bidi w:val="0"/>
        <w:spacing w:before="0" w:after="0"/>
        <w:jc w:val="left"/>
        <w:rPr/>
      </w:pPr>
      <w:r>
        <w:rPr/>
        <w:t xml:space="preserve"> </w:t>
      </w:r>
      <w:r>
        <w:rPr/>
        <w:t>C600 C604 ) \nC601_=_C602( C601 C602 ) C601_=_C603( C601 C603 ) C601_=_C604( C601 C604 ) C602_=_C603( C602 C603 ) C602_=_C604( C602 C604 ) C603_=_C604( C603 C604 ) "];69-&gt;91[label="22: C72 C127 C182 C233 C242 \nC287 C296 C340 C383 C461 C551 \nC576 C595 C596 C597 C598 C599 \nC600 C601 C602 C603 C604 \n115: C72_=_C233 ,C72_=_C287 ,C72_=_C340 ,C72_=_C461 ,C72_=_C551 ,\nC72_=_C595 ,C72_=_C596 ,C72_=_C597 ,C72_=_C598 ,C72_=_C599 ,C127_=_C182 ,\nC127_=_C242 ,C127_=_C296 ,C127_=_C383 ,C127_=_C576 ,C127_=_C600 ,C127_=_C601 ,\nC127_=_C602 ,C127_=_C603 ,C127_=_C604 ,C182_=_C242 ,C182_=_C296 ,C182_=_C383 ,\nC182_=_C576 ,C182_=_C600 ,C182_=_C601 ,C182_=_C602 ,C182_=_C603 ,C182_=_C604 ,\nC233_=_C287 ,C233_=_C340 ,C233_=_C461 ,C233_=_C551 ,C233_=_C595 ,C233_=_C596 ,\nC233_=_C597 ,C233_=_C598 ,C233_=_C599 ,C242_=_C296 ,C242_=_C383 ,C242_=_C576 ,\nC242_=_C600 ,C242_=_C601 ,C242_=_C602 ,C242_=_C603 ,C242_=_C604 ,C287_=_C340 ,\nC287_=_C461 ,C287_=_C551 ,C287_=_C595 ,C287_=_C596 ,C287_=_C597 ,C287_=_C598 ,\nC287_=_C599 ,C296_=_C383 ,C296_=_C576 ,C296_=_C600 ,C296_=_C601 ,C296_=_C602 ,\nC296_=_C603 ,C296_=_C604 ,C340_=_C461 ,C340_=_C551 ,C340_=_C595 ,C340_=_C596 ,\nC340_=_C597 ,C340_=_C598 ,C340_=_C599 ,C383_=_C576 ,C383_=_C600 ,C383_=_C601 ,\nC383_=_C602 ,C383_=_C603 ,C383_=_C604 ,C461_=_C551 ,C461_=_C595 ,C461_=_C596 ,\nC461_=_C597 ,C461_=_C598 ,C461_=_C599 ,C551_=_C595 ,C551_=_C596 ,C551_=_C597 ,\nC551_=_C598 ,C551_=_C599 ,C576_=_C600 ,C576_=_C601 ,C576_=_C602 ,C576_=_C603 ,\nC576_=_C604 ,C595_=_C596 ,C595_=_C597 ,C595_=_C598 ,C595_=_C599 ,C595_=_C600 ,\nC596_=_C597 ,C596_=_C598 ,C596_=_C599 ,C596_=_C601 ,C597_=_C598 ,C597_=_C599 ,\nC597_=_C602 ,C598_=_C599 ,C598_=_C603 ,C599_=_C604 ,C600_=_C601 ,C600_=_C602 ,\nC600_=_C603 ,C600_=_C604 ,C601_=_C602 ,C601_=_C603 ,C601_=_C604 ,C602_=_C603 ,\nC602_=_C604 ,C603_=_C604 ,"];92[shape=box, label="id:92 level: 5\n19: C69 C105 C284 C333 C334 \nC335 C336 C337 C338 C339 C340 \nC345 C352 C364 C368 C372 C373 \nC374 C375 \n94: C69_=_C284( C69 C284 ) C69_=_C333( C69 C333 ) C69_=_C334( C69 C334 ) C69_=_C335( C69 C335 ) C69_=_C336( C69 C336 ) \nC69_=_C337( C69 C337 ) C69_=_C338( C69 C338 ) C69_=_C339( C69 C339 ) C69_=_C340( C69 C340 ) C105_=_C338( C105 C338 ) C105_=_C345( C105 C345 ) \nC105_=_C352( C105 C352 ) C105_=_C364( C105 C364 ) C105_=_C368( C105 C368 ) C105_=_C372( C105 C372 ) C105_=_C373( C105 C373 ) C105_=_C374( C105 C374 ) \nC105_=_C375( C105 C375 ) C284_=_C333( C284 C333 ) C284_=_C334( C284 C334 ) C284_=_C335( C284 C335 ) C284_=_C336( C284 C336 ) C284_=_C337( C284 C337 ) \nC284_=_C338( C284 C338 ) C284_=_C339( C284 C339 ) C284_=_C340( C284 C340 ) C333_=_C334( C333 C334 ) C333_=_C335( C333 C335 ) C333_=_C336( C333 C336 ) \nC333_=_C337( C333 C337 ) C333_=_C338( C333 C338 ) C333_=_C339( C333 C339 ) C333_=_C340( C333 C340 ) C333_=_C345( C333 C345 ) C334_=_C335( C334 C335 ) \nC334_=_C336( C334 C336 ) C334_=_C337( C334 C337 ) C334_=_C338( C334 C338 ) C334_=_C339( C334 C339 ) C334_=_C340( C334 C340 ) C334_=_C352( C334 C352 ) \nC335_=_C336( C335 C336 ) C335_=_C337( C335 C337 ) C335_=_C338( C335 C338 ) C335_=_C339( C335 C339 ) C335_=_C340( C335 C340 ) C336_=_C337( C336 C337 ) \nC336_=_C338( C336 C338 ) C336_=_C339( C336 C339 ) C336_=_C340( C336 C340 ) C336_=_C364( C336 C364 ) C337_=_C338( C337 C338 ) C337_=_C339( C337 C339 ) \nC337_=_C340( C337 C340 ) C337_=_C368( C337 C368 ) C338_=_C339( C338 C339 ) C338_=_C340( C338 C340 ) C338_=_C345( C338 C345 ) C338_=_C352( C338 C352 ) \nC338_=_C364( C338 C364 ) C338_=_C368( C338 C368 ) C338_=_C372( C338 C372 ) C338_=_C373( C338 C373 ) C338_=_C374( C338 C374 ) C338_=_C375( C338 C375 ) \nC339_=_C340( C339 C340 ) C345_=_C352( C345 C352 ) C345_=_C364( C345 C364 ) C345_=_C368( C345 C368 ) C345_=_C372( C345 C372 ) C345_=_C373( C345 C373 ) \nC345_=_C374( C345 C374 ) C345_=_C375( C345 C375 ) C352_=_C364( C352 C364 ) C352_=_C368( C352 C368 ) C352_=_C372( C352 C372 ) C352_=_C373( C352 C373 ) \nC352_=_C374( C352 C374 ) C352_=_C375( C352 C375 ) C364_=_C368( C364 C368 ) C364_=_C372( C364 C372 ) C364_=_C373( C364 C373 ) C364_=_C374( C364 C374 ) \nC364_=_C375( C364 C375 ) C368_=_C372( C368 C372 ) C368_=_C373( C368 C373 ) C368_=_C374( C368 C374 ) C368_=_C375( C368 C375 ) C372_=_C373( C372 C373 ) \nC372_=_C374( C372 C374 ) C372_=_C375( C372 C375 ) C373_=_C374( C373 C374 ) C373_=_C375( C373 C375 ) C374_=_C375( C374 C375 ) "];71-&gt;92[label="18: C69 C105 C284 C333 C334 \nC335 C336 C337 C339 C340 C345 \nC352 C364 C368 C372 C373 C374 \nC375 \n76: C69_=_C284 ,C69_=_C333 ,C69_=_C334 ,C69_=_C335 ,C69_=_C336 ,\nC69_=_C337 ,C69_=_C339 ,C69_=_C340 ,C105_=_C345 ,C105_=_C352 ,C105_=_C364 ,\nC105_=_C368 ,C105_=_C372 ,C105_=_C373 ,C105_=_C374 ,C105_=_C375 ,C284_=_C333 ,\nC284_=_C334 ,C284_=_C335 ,C284_=_C336 ,C284_=_C337 ,C284_=_C339 ,C284_=_C340 ,\nC333_=_C334 ,C333_=_C335 ,C333_=_C336 ,C333_=_C337 ,C333_=_C339 ,C333_=_C340 ,\nC333_=_C345 ,C334_=_C335 ,C334_=_C336 ,C334_=_C337 ,C334_=_C339 ,C334_=_C340 ,\nC334_=_C352 ,C335_=_C336 ,C335_=_C337 ,C335_=_C339 ,C335_=_C340 ,C336_=_C337 ,\nC336_=_C339 ,C336_=_C340 ,C336_=_C364 ,C337_=_C339 ,C337_=_C340 ,C337_=_C368 ,\nC339_=_C340 ,C345_=_C352 ,C345_=_C364 ,C345_=_C368 ,C345_=_C372 ,C345_=_C373 ,\nC345_=_C374 ,C345_=_C375 ,C352_=_C364 ,C352_=_C368 ,C352_=_C372 ,C352_=_C373 ,\nC352_=_C374 ,C352_=_C375 ,C364_=_C368 ,C364_=_C372 ,C364_=_C373 ,C364_=_C374 ,\nC364_=_C375 ,C368_=_C372 ,C368_=_C373 ,C368_=_C374 ,C368_=_C375 ,C372_=_C373 ,\nC372_=_C374 ,C372_=_C375 ,C373_=_C374 ,C373_=_C375 ,C374_=_C375 ,"];93[shape=box, label="id:93 level: 5\n23: C18 C79 C152 C187 C255 \nC333 C334 C341 C342 C343 C344 \nC345 C346 C347 C348 C349 C350 \nC351 C352 C353 C354 C355 C356 \n137: C18_=_C79( C18 C79 ) C18_=_C187( C18 C187 ) C18_=_C333( C18 C333 ) C18_=_C341( C18 C341 ) C18_=_C342( C18 C342 ) \nC18_=_C343( C18 C343 ) C18_=_C344( C18 C344 ) C18_=_C345( C18 C345 ) C18_=_C346( C18 C346 ) C18_=_C347( C18 C347 ) C18_=_C348( C18 C348 ) \nC79_=_C187( C79 C187 ) C79_=_C333( C79 C333 ) C79_=_C341( C79 C341 ) C79_=_C342( C79 C342 ) C79_=_C343( C79 C343 ) C79_=_C344( C79 C344 ) \nC79_=_C345( C79 C345 ) C79_=_C346( C79 C346 ) C79_=_C347( C79 C347 ) C79_=_C348( C79 C348 ) C152_=_C255( C152 C255 ) C152_=_C334( C152 C334 ) \nC152_=_C341( C152 C341 ) C152_=_C349( C152 C349 ) C152_=_C350( C152 C350 ) C152_=_C351( C152 C351 ) C152_=_C352( C152 C352 ) C152_=_C353( C152 C353 ) \nC152_=_C354( C152 C354 ) C152_=_C355( C152 C355 ) C152_=_C356( C152 C356 ) C187_=_C333( C187 C333 ) C187_=_C341( C187 C341 ) C187_=_C342( C187 C342 ) \nC187_=_C343( C187 C343 ) C187_=_C344( C187 C344 ) C187_=_C345( C187 C345 ) C187_=_C346( C187 C346 ) C187_=_C347( C187 C347 ) C187_=_C348( C187 C348 ) \nC255_=_C334( C255 C334 ) C255_=_C341( C255 C341 ) C255_=_C349( C255 C349 ) C255_=_C350( C255 C350 ) C255_=_C351( C255 C351 ) C255_=_C352( C255 C352 ) \nC255_=_C353( C255 C353 ) C255_=_C354( C255 C354 ) C255_=_C355( C255 C355 ) C255_=_C356( C255 C356 ) C333_=_C334( C333 C334 ) C333_=_C341( C333 C341 ) \nC333_=_C342( C333 C342 ) C333_=_C343( C333 C343 ) C333_=_C344( C333 C344 ) C333_=_C345( C333 C345 ) C333_=_C346( C333 C346 ) C333_=_C347( C333 C347 ) \nC333_=_C348( C333 C348 ) C334_=_C341( C334 C341 ) C334_=_C349( C334 C349 ) C334_=_C350( C334 C350 ) C334_=_C351( C334 C351 ) C334_=_C352( C334 C352 ) \nC334_=_C353( C334 C353 ) C334_=_C354( C334 C354 ) C334_=_C355( C334 C355 ) C334_=_C356( C334 C356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2_=_C343( C342 C343 ) C342_=_C344( C342 C344 ) C342_=_C345( C342 C345 ) C342_=_C346( C342 C346 ) C342_=_C347( C342 C347 ) \nC342_=_C348( C342 C348 ) C342_=_C349( C342 C349 ) C343_=_C344( C343 C344 ) C343_=_C345( C343 C345 ) C343_=_C346( C343 C346 ) C343_=_C347( C343 C347 ) \nC343_=_C348( C343 C348 ) C343_=_C350( C343 C350 ) C344_=_C345( C344 C345 ) C344_=_C346( C344 C346 ) C344_=_C347( C344 C347 ) C344_=_C348( C344 C348 ) \nC344_=_C351( C344 C351 ) C345_=_C346( C345 C346 ) C345_=_C347( C345 C347 ) C345_=_C348( C345 C348 ) C345_=_C352( C345 C352 ) C346_=_C347( C346 C347 ) \nC346_=_C348( C346 C348 ) C347_=_C348( C347 C348 ) C349_=_C350( C349 C350 ) C349_=_C351( C349 C351 ) C349_=_C352( C349 C352 ) C349_=_C353( C349 C353 ) \nC349_=_C354( C349 C354 ) C349_=_C355( C349 C355 ) C349_=_C356( C349 C356 ) C350_=_C351( C350 C351 ) C350_=_C352( C350 C352 ) C350_=_C353( C350 C353 ) \nC350_=_C354( C350 C354 ) C350_=_C355( C350 C355 ) C350_=_C356( C350 C356 ) C351_=_C352( C351 C352 ) C351_=_C353( C351 C353 ) C351_=_C354( C351 C354 ) \nC351_=_C355( C351 C355 ) C351_=_C356( C351 C356 ) C352_=_C353( C352 C353 ) C352_=_C354( C352 C354 ) C352_=_C355( C352 C355 ) C352_=_C356( C352 C356 ) \nC353_=_C354( C353 C354 ) C353_=_C355( C353 C355 ) C353_=_C356( C353 C356 ) C354_=_C355( C354 C355 ) C354_=_C356( C354 C356 ) C355_=_C356( C355 C356 ) "];71-&gt;93[label="22: C18 C79 C152 C187 C255 \nC333 C334 C342 C343 C344 C345 \nC346 C347 C348 C349 C350 C351 \nC352 C353 C354 C355 C356 \n115: C18_=_C79 ,C18_=_C187 ,C18_=_C333 ,C18_=_C342 ,C18_=_C343 ,\nC18_=_C344 ,C18_=_C345 ,C18_=_C346 ,C18_=_C347 ,C18_=_C348 ,C79_=_C187 ,\nC79_=_C333 ,C79_=_C342 ,C79_=_C343 ,C79_=_C344 ,C79_=_C345 ,C79_=_C346 ,\nC79_=_C347 ,C79_=_C348 ,C152_=_C255 ,C152_=_C334 ,C152_=_C349 ,C152_=_C350 ,\nC152_=_C351 ,C152_=_C352 ,C152_=_C353 ,C152_=_C354 ,C152_=_C355 ,C152_=_C356 ,\nC187_=_C333 ,C187_=_C342 ,C187_=_C343 ,C187_=_C344 ,C187_=_C345 ,C187_=_C346 ,\nC187_=_C347 ,C187_=_C348 ,C255_=_C334 ,C255_=_C349 ,C255_=_C350 ,C255_=_C351 ,\nC255_=_C352 ,C255_=_C353 ,C255_=_C354 ,C255_=_C355 ,C255_=_C356 ,C333_=_C334 ,\nC333_=_C342 ,C333_=_C343 ,C333_=_C344 ,C333_=_C345 ,C333_=_C346 ,C333_=_C347 ,\nC333_=_C348</w:t>
      </w:r>
    </w:p>
    <w:p>
      <w:pPr>
        <w:pStyle w:val="PreformattedText"/>
        <w:bidi w:val="0"/>
        <w:spacing w:before="0" w:after="0"/>
        <w:jc w:val="left"/>
        <w:rPr/>
      </w:pPr>
      <w:r>
        <w:rPr/>
        <w:t xml:space="preserve"> </w:t>
      </w:r>
      <w:r>
        <w:rPr/>
        <w:t>,C334_=_C349 ,C334_=_C350 ,C334_=_C351 ,C334_=_C352 ,C334_=_C353 ,\nC334_=_C354 ,C334_=_C355 ,C334_=_C356 ,C342_=_C343 ,C342_=_C344 ,C342_=_C345 ,\nC342_=_C346 ,C342_=_C347 ,C342_=_C348 ,C342_=_C349 ,C343_=_C344 ,C343_=_C345 ,\nC343_=_C346 ,C343_=_C347 ,C343_=_C348 ,C343_=_C350 ,C344_=_C345 ,C344_=_C346 ,\nC344_=_C347 ,C344_=_C348 ,C344_=_C351 ,C345_=_C346 ,C345_=_C347 ,C345_=_C348 ,\nC345_=_C352 ,C346_=_C347 ,C346_=_C348 ,C347_=_C348 ,C349_=_C350 ,C349_=_C351 ,\nC349_=_C352 ,C349_=_C353 ,C349_=_C354 ,C349_=_C355 ,C349_=_C356 ,C350_=_C351 ,\nC350_=_C352 ,C350_=_C353 ,C350_=_C354 ,C350_=_C355 ,C350_=_C356 ,C351_=_C352 ,\nC351_=_C353 ,C351_=_C354 ,C351_=_C355 ,C351_=_C356 ,C352_=_C353 ,C352_=_C354 ,\nC352_=_C355 ,C352_=_C356 ,C353_=_C354 ,C353_=_C355 ,C353_=_C356 ,C354_=_C355 ,\nC354_=_C356 ,C355_=_C356 ,"];94[shape=box, label="id:94 level: 5\n21: C0 C1 C2 C3 C4 \nC5 C6 C7 C8 C9 C10 \nC11 C12 C13 C14 C15 C16 \nC17 C18 C19 C20 \n11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2_=_C3( C2 C3 ) C2_=_C4( C2 C4 ) C2_=_C5( C2 C5 ) C2_=_C6( C2 C6 ) C2_=_C7( C2 C7 ) \nC2_=_C8( C2 C8 ) C2_=_C9( C2 C9 ) C2_=_C10( C2 C10 ) C2_=_C13( C2 C13 ) C3_=_C4( C3 C4 ) C3_=_C5( C3 C5 ) \nC3_=_C6( C3 C6 ) C3_=_C7( C3 C7 ) C3_=_C8( C3 C8 ) C3_=_C9( C3 C9 ) C3_=_C10( C3 C10 ) C3_=_C14( C3 C14 ) \nC4_=_C5( C4 C5 ) C4_=_C6( C4 C6 ) C4_=_C7( C4 C7 ) C4_=_C8( C4 C8 ) C4_=_C9( C4 C9 ) C4_=_C10( C4 C10 ) \nC4_=_C15( C4 C15 ) C5_=_C6( C5 C6 ) C5_=_C7( C5 C7 ) C5_=_C8( C5 C8 ) C5_=_C9( C5 C9 ) C5_=_C10( C5 C10 ) \nC6_=_C7( C6 C7 ) C6_=_C8( C6 C8 ) C6_=_C9( C6 C9 ) C6_=_C10( C6 C10 ) C7_=_C8( C7 C8 ) C7_=_C9( C7 C9 ) \nC7_=_C10( C7 C10 ) C8_=_C9( C8 C9 ) C8_=_C10( C8 C10 ) C9_=_C10( C9 C10 ) C11_=_C12( C11 C12 ) C11_=_C13( C11 C13 ) \nC11_=_C14( C11 C14 ) C11_=_C15( C11 C15 ) C11_=_C16( C11 C16 ) C11_=_C17( C11 C17 ) C11_=_C18( C11 C18 ) C11_=_C19( C11 C19 ) \nC11_=_C20( C11 C20 ) C12_=_C13( C12 C13 ) C12_=_C14( C12 C14 ) C12_=_C15( C12 C15 ) C12_=_C16( C12 C16 ) C12_=_C17( C12 C17 ) \nC12_=_C18( C12 C18 ) C12_=_C19( C12 C19 ) C12_=_C20( C12 C20 ) C13_=_C14( C13 C14 ) C13_=_C15( C13 C15 ) C13_=_C16( C13 C16 ) \nC13_=_C17( C13 C17 ) C13_=_C18( C13 C18 ) C13_=_C19( C13 C19 ) C13_=_C20( C13 C20 ) C14_=_C15( C14 C15 ) C14_=_C16( C14 C16 ) \nC14_=_C17( C14 C17 ) C14_=_C18( C14 C18 ) C14_=_C19( C14 C19 ) C14_=_C20( C14 C20 ) C15_=_C16( C15 C16 ) C15_=_C17( C15 C17 ) \nC15_=_C18( C15 C18 ) C15_=_C19( C15 C19 ) C15_=_C20( C15 C20 ) C16_=_C17( C16 C17 ) C16_=_C18( C16 C18 ) C16_=_C19( C16 C19 ) \nC16_=_C20( C16 C20 ) C17_=_C18( C17 C18 ) C17_=_C19( C17 C19 ) C17_=_C20( C17 C20 ) C18_=_C19( C18 C19 ) C18_=_C20( C18 C20 ) \nC19_=_C20( C19 C20 ) "];72-&gt;94[label="20: C1 C2 C3 C4 C5 \nC6 C7 C8 C9 C10 C11 \nC12 C13 C14 C15 C16 C17 \nC18 C19 C20 \n94: C1_=_C2 ,C1_=_C3 ,C1_=_C4 ,C1_=_C5 ,C1_=_C6 ,\nC1_=_C7 ,C1_=_C8 ,C1_=_C9 ,C1_=_C10 ,C1_=_C11 ,C2_=_C3 ,\nC2_=_C4 ,C2_=_C5 ,C2_=_C6 ,C2_=_C7 ,C2_=_C8 ,C2_=_C9 ,\nC2_=_C10 ,C2_=_C13 ,C3_=_C4 ,C3_=_C5 ,C3_=_C6 ,C3_=_C7 ,\nC3_=_C8 ,C3_=_C9 ,C3_=_C10 ,C3_=_C14 ,C4_=_C5 ,C4_=_C6 ,\nC4_=_C7 ,C4_=_C8 ,C4_=_C9 ,C4_=_C10 ,C4_=_C15 ,C5_=_C6 ,\nC5_=_C7 ,C5_=_C8 ,C5_=_C9 ,C5_=_C10 ,C6_=_C7 ,C6_=_C8 ,\nC6_=_C9 ,C6_=_C10 ,C7_=_C8 ,C7_=_C9 ,C7_=_C10 ,C8_=_C9 ,\nC8_=_C10 ,C9_=_C10 ,C11_=_C12 ,C11_=_C13 ,C11_=_C14 ,C11_=_C15 ,\nC11_=_C16 ,C11_=_C17 ,C11_=_C18 ,C11_=_C19 ,C11_=_C20 ,C12_=_C13 ,\nC12_=_C14 ,C12_=_C15 ,C12_=_C16 ,C12_=_C17 ,C12_=_C18 ,C12_=_C19 ,\nC12_=_C20 ,C13_=_C14 ,C13_=_C15 ,C13_=_C16 ,C13_=_C17 ,C13_=_C18 ,\nC13_=_C19 ,C13_=_C20 ,C14_=_C15 ,C14_=_C16 ,C14_=_C17 ,C14_=_C18 ,\nC14_=_C19 ,C14_=_C20 ,C15_=_C16 ,C15_=_C17 ,C15_=_C18 ,C15_=_C19 ,\nC15_=_C20 ,C16_=_C17 ,C16_=_C18 ,C16_=_C19 ,C16_=_C20 ,C17_=_C18 ,\nC17_=_C19 ,C17_=_C20 ,C18_=_C19 ,C18_=_C20 ,C19_=_C20 ,"];95[shape=box, label="id:95 level: 5\n23: C3 C4 C14 C15 C23 \nC24 C32 C33 C40 C41 C48 \nC49 C50 C51 C52 C53 C54 \nC55 C56 C57 C58 C59 C60 \n137: C3_=_C4( C3 C4 ) C3_=_C14( C3 C14 ) C3_=_C23( C3 C23 ) C3_=_C32( C3 C32 ) C3_=_C40( C3 C40 ) \nC3_=_C48( C3 C48 ) C3_=_C49( C3 C49 ) C3_=_C50( C3 C50 ) C3_=_C51( C3 C51 ) C3_=_C52( C3 C52 ) C3_=_C53( C3 C53 ) \nC3_=_C54( C3 C54 ) C4_=_C15( C4 C15 ) C4_=_C24( C4 C24 ) C4_=_C33( C4 C33 ) C4_=_C41( C4 C41 ) C4_=_C48( C4 C48 ) \nC4_=_C55( C4 C55 ) C4_=_C56( C4 C56 ) C4_=_C57( C4 C57 ) C4_=_C58( C4 C58 ) C4_=_C59( C4 C59 ) C4_=_C60( C4 C60 ) \nC14_=_C15( C14 C15 ) C14_=_C23( C14 C23 ) C14_=_C32( C14 C32 ) C14_=_C40( C14 C40 ) C14_=_C48( C14 C48 ) C14_=_C49( C14 C49 ) \nC14_=_C50( C14 C50 ) C14_=_C51( C14 C51 ) C14_=_C52( C14 C52 ) C14_=_C53( C14 C53 ) C14_=_C54( C14 C54 ) C15_=_C24( C15 C24 ) \nC15_=_C33( C15 C33 ) C15_=_C41( C15 C41 ) C15_=_C48( C15 C48 ) C15_=_C55( C15 C55 ) C15_=_C56( C15 C56 ) C15_=_C57( C15 C57 ) \nC15_=_C58( C15 C58 ) C15_=_C59( C15 C59 ) C15_=_C60( C15 C60 ) C23_=_C24( C23 C24 ) C23_=_C32( C23 C32 ) C23_=_C40( C23 C40 ) \nC23_=_C48( C23 C48 ) C23_=_C49( C23 C49 ) C23_=_C50( C23 C50 ) C23_=_C51( C23 C51 ) C23_=_C52( C23 C52 ) C23_=_C53( C23 C53 ) \nC23_=_C54( C23 C54 ) C24_=_C33( C24 C33 ) C24_=_C41( C24 C41 ) C24_=_C48( C24 C48 ) C24_=_C55( C24 C55 ) C24_=_C56( C24 C56 ) \nC24_=_C57( C24 C57 ) C24_=_C58( C24 C58 ) C24_=_C59( C24 C59 ) C24_=_C60( C24 C60 ) C32_=_C33( C32 C33 ) C32_=_C40( C32 C40 ) \nC32_=_C48( C32 C48 ) C32_=_C49( C32 C49 ) C32_=_C50( C32 C50 ) C32_=_C51( C32 C51 ) C32_=_C52( C32 C52 ) C32_=_C53( C32 C53 ) \nC32_=_C54( C32 C54 ) C33_=_C41( C33 C41 ) C33_=_C48( C33 C48 ) C33_=_C55( C33 C55 ) C33_=_C56( C33 C56 ) C33_=_C57( C33 C57 ) \nC33_=_C58( C33 C58 ) C33_=_C59( C33 C59 ) C33_=_C60( C33 C60 ) C40_=_C41( C40 C41 ) C40_=_C48( C40 C48 ) C40_=_C49( C40 C49 ) \nC40_=_C50( C40 C50 ) C40_=_C51( C40 C51 ) C40_=_C52( C40 C52 ) C40_=_C53( C40 C53 ) C40_=_C54( C40 C54 ) C41_=_C48( C41 C48 ) \nC41_=_C55( C41 C55 ) C41_=_C56( C41 C56 ) C41_=_C57( C41 C57 ) C41_=_C58( C41 C58 ) C41_=_C59( C41 C59 ) C41_=_C60( C41 C60 ) \nC48_=_C49( C48 C49 ) C48_=_C50( C48 C50 ) C48_=_C51( C48 C51 ) C48_=_C52( C48 C52 ) C48_=_C53( C48 C53 ) C48_=_C54( C48 C54 ) \nC48_=_C55( C48 C55 ) C48_=_C56( C48 C56 ) C48_=_C57( C48 C57 ) C48_=_C58( C48 C58 ) C48_=_C59( C48 C59 ) C48_=_C60( C48 C60 ) \nC49_=_C50( C49 C50 ) C49_=_C51( C49 C51 ) C49_=_C52( C49 C52 ) C49_=_C53( C49 C53 ) C49_=_C54( C49 C54 ) C50_=_C51( C50 C51 ) \nC50_=_C52( C50 C52 ) C50_=_C53( C50 C53 ) C50_=_C54( C50 C54 ) C51_=_C52( C51 C52 ) C51_=_C53( C51 C53 ) C51_=_C54( C51 C54 ) \nC52_=_C53( C52 C53 ) C52_=_C54( C52 C54 ) C53_=_C54( C53 C54 ) C55_=_C56( C55 C56 ) C55_=_C57( C55 C57 ) C55_=_C58( C55 C58 ) \nC55_=_C59( C55 C59 ) C55_=_C60( C55 C60 ) C56_=_C57( C56 C57 ) C56_=_C58( C56 C58 ) C56_=_C59( C56 C59 ) C56_=_C60( C56 C60 ) \nC57_=_C58( C57 C58 ) C57_=_C59( C57 C59 ) C57_=_C60( C57 C60 ) C58_=_C59( C58 C59 ) C58_=_C60( C58 C60 ) C59_=_C60( C59 C60 ) "];72-&gt;95[label="22: C3 C4 C14 C15 C23 \nC24 C32 C33 C40 C41 C49 \nC50 C51 C52 C53 C54 C55 \nC56 C57 C58 C59 C60 \n115: C3_=_C4 ,C3_=_C14 ,C3_=_C23 ,C3_=_C32 ,C3_=_C40 ,\nC3_=_C49 ,C3_=_C50 ,C3_=_C51 ,C3_=_C52 ,C3_=_C53 ,C3_=_C54 ,\nC4_=_C15 ,C4_=_C24 ,C4_=_C33 ,C4_=_C41 ,C4_=_C55 ,C4_=_C56 ,\nC4_=_C57 ,C4_=_C58 ,C4_=_C59 ,C4_=_C60 ,C14_=_C15 ,C14_=_C23 ,\nC14_=_C32 ,C14_=_C40 ,C14_=_C49 ,C14_=_C50 ,C14_=_C51 ,C14_=_C52 ,\nC14_=_C53 ,C14_=_C54 ,C15_=_C24 ,C15_=_C33 ,C15_=_C41 ,C15_=_C55 ,\nC15_=_C56 ,C15_=_C57 ,C15_=_C58 ,C15_=_C59 ,C15_=_C60 ,C23_=_C24 ,\nC23_=_C32 ,C23_=_C40 ,C23_=_C49 ,C23_=_C50 ,C23_=_C51 ,C23_=_C52 ,\nC23_=_C53 ,C23_=_C54 ,C24_=_C33 ,C24_=_C41 ,C24_=_C55 ,C24_=_C56 ,\nC24_=_C57 ,C24_=_C58 ,C24_=_C59 ,C24_=_C60 ,C32_=_C33 ,C32_=_C40 ,\nC32_=_C49 ,C32_=_C50 ,C32_=_C51 ,C32_=_C52 ,C32_=_C53 ,C32_=_C54 ,\nC33_=_C41 ,C33_=_C55 ,C33_=_C56 ,C33_=_C57 ,C33_=_C58 ,C33_=_C59 ,\nC33_=_C60 ,C40_=_C41 ,C40_=_C49 ,C40_=_C50 ,C40_=_C51 ,C40_=_C52 ,\nC40_=_C53 ,C40_=_C54 ,C41_=_C55 ,C41_=_C56 ,C41_=_C57 ,C41_=_C58 ,\nC41_=_C59 ,C41_=_C60 ,C49_=_C50 ,C49_=_C51 ,C49_=_C52 ,C49_=_C53 ,\nC49_=_C54 ,C50_=_C51 ,C50_=_C52 ,C50_=_C53 ,C50_=_C54 ,C51_=_C52 ,\nC51_=_C53 ,C51_=_C54 ,C52_=_C53 ,C52_=_C54 ,C53_=_C54 ,C55_=_C56 ,\nC55_=_C57 ,C55_=_C58 ,C55_=_C59 ,C55_=_C60 ,C56_=_C57 ,C56_=_C58 ,\nC56_=_C59 ,C56_=_C60 ,C57_=_C58 ,C57_=_C59 ,C57_=_C60 ,C58_=_C59 ,\nC58_=_C60 ,C59_=_C60 ,"];96[shape=box, label="id:96 level: 5\n23: C5 C8 C116 C128 C129 \nC130 C131 C132 C133 C134 C135 \nC136 C137 C303 C423 C455 C462 \nC463 C464 C465 C466 C467 C468 \n137: C5_=_C8( C5 C8 ) C5_=_C116( C5 C116 ) C5_=_C128( C5 C128 ) C5_=_C129( C5 C129 ) C5_=_C130( C5 C130 ) \nC5_=_C131( C5 C131 ) C5_=_C132( C5 C132 ) C5_=_C133( C5 C133 ) C5_=_C134( C5 C134 ) C5_=_C135( C5 C135 ) C5_=_C136( C5 C136 ) \nC5_=_C137( C5 C137 ) C8_=_C135( C8 C135 ) C8_=_C303( C8 C303 ) C8_=_C423( C8 C423 ) C8_=_C455( C8 C455 ) C8_=_C462( C8 C462 ) \nC8_=_C463( C8 C463 ) C8_=_C464( C8 C464 ) C8_=_C465( C8 C465 ) C8_=_C466( C8 C466 ) C8_=_C467( C8 C467 ) C8_=_C468( C8 C468 ) \nC116_=_C128( C116 C128 ) C116_=_C129( C116 C129 ) C116_=_C130( C116 C130 ) C116_=_C131( C116 C131 ) C116_=_C132( C116 C132 ) C116_=_C133( C116 C133 ) \nC116_=_C134( C116 C134 ) C116_=_C135( C116 C135 ) C116_=_C136( C116 C136 ) C116_=_C137( C116 C137 ) C128_=_C129( C128 C129 ) C128_=_C130( C128 C130 ) \nC128_=_C131( C128 C131 ) C128_=_C132( C128 C132 ) C128_=_C133( C128 C133 ) C128_=_C134( C128 C134 ) C128_=_C135( C128 C135 ) C128_=_C136( C128 C136 ) \nC128_=_C137( C128 C137 ) C129_=_C130( C129 C130 ) C129_=_C131( C129 C131 ) C129_=_C132( C129 C132 ) C129_=_C133( C129 C133 ) C129_=_C134(</w:t>
      </w:r>
    </w:p>
    <w:p>
      <w:pPr>
        <w:pStyle w:val="PreformattedText"/>
        <w:bidi w:val="0"/>
        <w:spacing w:before="0" w:after="0"/>
        <w:jc w:val="left"/>
        <w:rPr/>
      </w:pPr>
      <w:r>
        <w:rPr/>
        <w:t xml:space="preserve"> </w:t>
      </w:r>
      <w:r>
        <w:rPr/>
        <w:t>C129 C134 ) \nC129_=_C135( C129 C135 ) C129_=_C136( C129 C136 ) C129_=_C137( C129 C137 ) C130_=_C131( C130 C131 ) C130_=_C132( C130 C132 ) C130_=_C133( C130 C133 ) \nC130_=_C134( C130 C134 ) C130_=_C135( C130 C135 ) C130_=_C136( C130 C136 ) C130_=_C137( C130 C137 ) C131_=_C132( C131 C132 ) C131_=_C133( C131 C133 ) \nC131_=_C134( C131 C134 ) C131_=_C135( C131 C135 ) C131_=_C136( C131 C136 ) C131_=_C137( C131 C137 ) C132_=_C133( C132 C133 ) C132_=_C134( C132 C134 ) \nC132_=_C135( C132 C135 ) C132_=_C136( C132 C136 ) C132_=_C137( C132 C137 ) C133_=_C134( C133 C134 ) C133_=_C135( C133 C135 ) C133_=_C136( C133 C136 ) \nC133_=_C137( C133 C137 ) C133_=_C303( C133 C303 ) C134_=_C135( C134 C135 ) C134_=_C136( C134 C136 ) C134_=_C137( C134 C137 ) C134_=_C423( C134 C423 ) \nC135_=_C136( C135 C136 ) C135_=_C137( C135 C137 ) C135_=_C303( C135 C303 ) C135_=_C423( C135 C423 ) C135_=_C455( C135 C455 ) C135_=_C462( C135 C462 ) \nC135_=_C463( C135 C463 ) C135_=_C464( C135 C464 ) C135_=_C465( C135 C465 ) C135_=_C466( C135 C466 ) C135_=_C467( C135 C467 ) C135_=_C468( C135 C468 ) \nC136_=_C137( C136 C137 ) C136_=_C467( C136 C467 ) C137_=_C468( C137 C468 ) C303_=_C423( C303 C423 ) C303_=_C455( C303 C455 ) C303_=_C462( C303 C462 ) \nC303_=_C463( C303 C463 ) C303_=_C464( C303 C464 ) C303_=_C465( C303 C465 ) C303_=_C466( C303 C466 ) C303_=_C467( C303 C467 ) C303_=_C468( C303 C468 ) \nC423_=_C455( C423 C455 ) C423_=_C462( C423 C462 ) C423_=_C463( C423 C463 ) C423_=_C464( C423 C464 ) C423_=_C465( C423 C465 ) C423_=_C466( C423 C466 ) \nC423_=_C467( C423 C467 ) C423_=_C468( C423 C468 ) C455_=_C462( C455 C462 ) C455_=_C463( C455 C463 ) C455_=_C464( C455 C464 ) C455_=_C465( C455 C465 ) \nC455_=_C466( C455 C466 ) C455_=_C467( C455 C467 ) C455_=_C468( C455 C468 ) C462_=_C463( C462 C463 ) C462_=_C464( C462 C464 ) C462_=_C465( C462 C465 ) \nC462_=_C466( C462 C466 ) C462_=_C467( C462 C467 ) C462_=_C468( C462 C468 ) C463_=_C464( C463 C464 ) C463_=_C465( C463 C465 ) C463_=_C466( C463 C466 ) \nC463_=_C467( C463 C467 ) C463_=_C468( C463 C468 ) C464_=_C465( C464 C465 ) C464_=_C466( C464 C466 ) C464_=_C467( C464 C467 ) C464_=_C468( C464 C468 ) \nC465_=_C466( C465 C466 ) C465_=_C467( C465 C467 ) C465_=_C468( C465 C468 ) C466_=_C467( C466 C467 ) C466_=_C468( C466 C468 ) C467_=_C468( C467 C468 ) "];73-&gt;96[label="22: C5 C8 C116 C128 C129 \nC130 C131 C132 C133 C134 C136 \nC137 C303 C423 C455 C462 C463 \nC464 C465 C466 C467 C468 \n115: C5_=_C8 ,C5_=_C116 ,C5_=_C128 ,C5_=_C129 ,C5_=_C130 ,\nC5_=_C131 ,C5_=_C132 ,C5_=_C133 ,C5_=_C134 ,C5_=_C136 ,C5_=_C137 ,\nC8_=_C303 ,C8_=_C423 ,C8_=_C455 ,C8_=_C462 ,C8_=_C463 ,C8_=_C464 ,\nC8_=_C465 ,C8_=_C466 ,C8_=_C467 ,C8_=_C468 ,C116_=_C128 ,C116_=_C129 ,\nC116_=_C130 ,C116_=_C131 ,C116_=_C132 ,C116_=_C133 ,C116_=_C134 ,C116_=_C136 ,\nC116_=_C137 ,C128_=_C129 ,C128_=_C130 ,C128_=_C131 ,C128_=_C132 ,C128_=_C133 ,\nC128_=_C134 ,C128_=_C136 ,C128_=_C137 ,C129_=_C130 ,C129_=_C131 ,C129_=_C132 ,\nC129_=_C133 ,C129_=_C134 ,C129_=_C136 ,C129_=_C137 ,C130_=_C131 ,C130_=_C132 ,\nC130_=_C133 ,C130_=_C134 ,C130_=_C136 ,C130_=_C137 ,C131_=_C132 ,C131_=_C133 ,\nC131_=_C134 ,C131_=_C136 ,C131_=_C137 ,C132_=_C133 ,C132_=_C134 ,C132_=_C136 ,\nC132_=_C137 ,C133_=_C134 ,C133_=_C136 ,C133_=_C137 ,C133_=_C303 ,C134_=_C136 ,\nC134_=_C137 ,C134_=_C423 ,C136_=_C137 ,C136_=_C467 ,C137_=_C468 ,C303_=_C423 ,\nC303_=_C455 ,C303_=_C462 ,C303_=_C463 ,C303_=_C464 ,C303_=_C465 ,C303_=_C466 ,\nC303_=_C467 ,C303_=_C468 ,C423_=_C455 ,C423_=_C462 ,C423_=_C463 ,C423_=_C464 ,\nC423_=_C465 ,C423_=_C466 ,C423_=_C467 ,C423_=_C468 ,C455_=_C462 ,C455_=_C463 ,\nC455_=_C464 ,C455_=_C465 ,C455_=_C466 ,C455_=_C467 ,C455_=_C468 ,C462_=_C463 ,\nC462_=_C464 ,C462_=_C465 ,C462_=_C466 ,C462_=_C467 ,C462_=_C468 ,C463_=_C464 ,\nC463_=_C465 ,C463_=_C466 ,C463_=_C467 ,C463_=_C468 ,C464_=_C465 ,C464_=_C466 ,\nC464_=_C467 ,C464_=_C468 ,C465_=_C466 ,C465_=_C467 ,C465_=_C468 ,C466_=_C467 ,\nC466_=_C468 ,C467_=_C468 ,"];97[shape=box, label="id:97 level: 5\n24: C6 C10 C133 C137 C278 \nC288 C297 C298 C299 C300 C301 \nC302 C303 C304 C305 C425 C468 \nC582 C595 C600 C605 C606 C607 \nC608 \n149: C6_=_C10( C6 C10 ) C6_=_C133( C6 C133 ) C6_=_C278( C6 C278 ) C6_=_C288( C6 C288 ) C6_=_C297( C6 C297 ) \nC6_=_C298( C6 C298 ) C6_=_C299( C6 C299 ) C6_=_C300( C6 C300 ) C6_=_C301( C6 C301 ) C6_=_C302( C6 C302 ) C6_=_C303( C6 C303 ) \nC6_=_C304( C6 C304 ) C6_=_C305( C6 C305 ) C10_=_C137( C10 C137 ) C10_=_C305( C10 C305 ) C10_=_C425( C10 C425 ) C10_=_C468( C10 C468 ) \nC10_=_C582( C10 C582 ) C10_=_C595( C10 C595 ) C10_=_C600( C10 C600 ) C10_=_C605( C10 C605 ) C10_=_C606( C10 C606 ) C10_=_C607( C10 C607 ) \nC10_=_C608( C10 C608 ) C133_=_C137( C133 C137 ) C133_=_C278( C133 C278 ) C133_=_C288( C133 C288 ) C133_=_C297( C133 C297 ) C133_=_C298( C133 C298 ) \nC133_=_C299( C133 C299 ) C133_=_C300( C133 C300 ) C133_=_C301( C133 C301 ) C133_=_C302( C133 C302 ) C133_=_C303( C133 C303 ) C133_=_C304( C133 C304 ) \nC133_=_C305( C133 C305 ) C137_=_C305( C137 C305 ) C137_=_C425( C137 C425 ) C137_=_C468( C137 C468 ) C137_=_C582( C137 C582 ) C137_=_C595( C137 C595 ) \nC137_=_C600( C137 C600 ) C137_=_C605( C137 C605 ) C137_=_C606( C137 C606 ) C137_=_C607( C137 C607 ) C137_=_C608( C137 C608 ) C278_=_C288( C278 C288 ) \nC278_=_C297( C278 C297 ) C278_=_C298( C278 C298 ) C278_=_C299( C278 C299 ) C278_=_C300( C278 C300 ) C278_=_C301( C278 C301 ) C278_=_C302( C278 C302 ) \nC278_=_C303( C278 C303 ) C278_=_C304( C278 C304 ) C278_=_C305( C278 C305 ) C288_=_C297( C288 C297 ) C288_=_C298( C288 C298 ) C288_=_C299( C288 C299 ) \nC288_=_C300( C288 C300 ) C288_=_C301( C288 C301 ) C288_=_C302( C288 C302 ) C288_=_C303( C288 C303 ) C288_=_C304( C288 C304 ) C288_=_C305( C288 C305 ) \nC297_=_C298( C297 C298 ) C297_=_C299( C297 C299 ) C297_=_C300( C297 C300 ) C297_=_C301( C297 C301 ) C297_=_C302( C297 C302 ) C297_=_C303( C297 C303 ) \nC297_=_C304( C297 C304 ) C297_=_C305( C297 C305 ) C298_=_C299( C298 C299 ) C298_=_C300( C298 C300 ) C298_=_C301( C298 C301 ) C298_=_C302( C298 C302 ) \nC298_=_C303( C298 C303 ) C298_=_C304( C298 C304 ) C298_=_C305( C298 C305 ) C299_=_C300( C299 C300 ) C299_=_C301( C299 C301 ) C299_=_C302( C299 C302 ) \nC299_=_C303( C299 C303 ) C299_=_C304( C299 C304 ) C299_=_C305( C299 C305 ) C300_=_C301( C300 C301 ) C300_=_C302( C300 C302 ) C300_=_C303( C300 C303 ) \nC300_=_C304( C300 C304 ) C300_=_C305( C300 C305 ) C301_=_C302( C301 C302 ) C301_=_C303( C301 C303 ) C301_=_C304( C301 C304 ) C301_=_C305( C301 C305 ) \nC302_=_C303( C302 C303 ) C302_=_C304( C302 C304 ) C302_=_C305( C302 C305 ) C302_=_C425( C302 C425 ) C303_=_C304( C303 C304 ) C303_=_C305( C303 C305 ) \nC303_=_C468( C303 C468 ) C304_=_C305( C304 C305 ) C304_=_C582( C304 C582 ) C305_=_C425( C305 C425 ) C305_=_C468( C305 C468 ) C305_=_C582( C305 C582 ) \nC305_=_C595( C305 C595 ) C305_=_C600( C305 C600 ) C305_=_C605( C305 C605 ) C305_=_C606( C305 C606 ) C305_=_C607( C305 C607 ) C305_=_C608( C305 C608 ) \nC425_=_C468( C425 C468 ) C425_=_C582( C425 C582 ) C425_=_C595( C425 C595 ) C425_=_C600( C425 C600 ) C425_=_C605( C425 C605 ) C425_=_C606( C425 C606 ) \nC425_=_C607( C425 C607 ) C425_=_C608( C425 C608 ) C468_=_C582( C468 C582 ) C468_=_C595( C468 C595 ) C468_=_C600( C468 C600 ) C468_=_C605( C468 C605 ) \nC468_=_C606( C468 C606 ) C468_=_C607( C468 C607 ) C468_=_C608( C468 C608 ) C582_=_C595( C582 C595 ) C582_=_C600( C582 C600 ) C582_=_C605( C582 C605 ) \nC582_=_C606( C582 C606 ) C582_=_C607( C582 C607 ) C582_=_C608( C582 C608 ) C595_=_C600( C595 C600 ) C595_=_C605( C595 C605 ) C595_=_C606( C595 C606 ) \nC595_=_C607( C595 C607 ) C595_=_C608( C595 C608 ) C600_=_C605( C600 C605 ) C600_=_C606( C600 C606 ) C600_=_C607( C600 C607 ) C600_=_C608( C600 C608 ) \nC605_=_C606( C605 C606 ) C605_=_C607( C605 C607 ) C605_=_C608( C605 C608 ) C606_=_C607( C606 C607 ) C606_=_C608( C606 C608 ) C607_=_C608( C607 C608 ) "];73-&gt;97[label="23: C6 C10 C133 C137 C278 \nC288 C297 C298 C299 C300 C301 \nC302 C303 C304 C425 C468 C582 \nC595 C600 C605 C606 C607 C608 \n126: C6_=_C10 ,C6_=_C133 ,C6_=_C278 ,C6_=_C288 ,C6_=_C297 ,\nC6_=_C298 ,C6_=_C299 ,C6_=_C300 ,C6_=_C301 ,C6_=_C302 ,C6_=_C303 ,\nC6_=_C304 ,C10_=_C137 ,C10_=_C425 ,C10_=_C468 ,C10_=_C582 ,C10_=_C595 ,\nC10_=_C600 ,C10_=_C605 ,C10_=_C606 ,C10_=_C607 ,C10_=_C608 ,C133_=_C137 ,\nC133_=_C278 ,C133_=_C288 ,C133_=_C297 ,C133_=_C298 ,C133_=_C299 ,C133_=_C300 ,\nC133_=_C301 ,C133_=_C302 ,C133_=_C303 ,C133_=_C304 ,C137_=_C425 ,C137_=_C468 ,\nC137_=_C582 ,C137_=_C595 ,C137_=_C600 ,C137_=_C605 ,C137_=_C606 ,C137_=_C607 ,\nC137_=_C608 ,C278_=_C288 ,C278_=_C297 ,C278_=_C298 ,C278_=_C299 ,C278_=_C300 ,\nC278_=_C301 ,C278_=_C302 ,C278_=_C303 ,C278_=_C304 ,C288_=_C297 ,C288_=_C298 ,\nC288_=_C299 ,C288_=_C300 ,C288_=_C301 ,C288_=_C302 ,C288_=_C303 ,C288_=_C304 ,\nC297_=_C298 ,C297_=_C299 ,C297_=_C300 ,C297_=_C301 ,C297_=_C302 ,C297_=_C303 ,\nC297_=_C304 ,C298_=_C299 ,C298_=_C300 ,C298_=_C301 ,C298_=_C302 ,C298_=_C303 ,\nC298_=_C304 ,C299_=_C300 ,C299_=_C301 ,C299_=_C302 ,C299_=_C303 ,C299_=_C304 ,\nC300_=_C301 ,C300_=_C302 ,C300_=_C303 ,C300_=_C304 ,C301_=_C302 ,C301_=_C303 ,\nC301_=_C304 ,C302_=_C303 ,C302_=_C304 ,C302_=_C425 ,C303_=_C304 ,C303_=_C468 ,\nC304_=_C582 ,C425_=_C468 ,C425_=_C582 ,C425_=_C595 ,C425_=_C600 ,C425_=_C605 ,\nC425_=_C606 ,C425_=_C607 ,C425_=_C608 ,C468_=_C582 ,C468_=_C595 ,C468_=_C600 ,\nC468_=_C605 ,C468_=_C606 ,C468_=_C607 ,C468_=_C608 ,C582_=_C595 ,C582_=_C600 ,\nC582_=_C605 ,C582_=_C606 ,C582_=_C607 ,C582_=_C608 ,C595_=_C600 ,C595_=_C605 ,\nC595_=_C606 ,C595_=_C607 ,C595_=_C608 ,C600_=_C605 ,C600_=_C606 ,C600_=_C607 ,\nC600_=_C608 ,C605_=_C606 ,C605_=_C607 ,C605_=_C608 ,C606_=_C607 ,C606_=_C608 ,\nC607_=_C608 ,"];98[shape=box, label="id:98 level: 5\n22: C9 C19 C81 C136 C189 \nC304 C347 C424 C467 C570 C571 \nC577 C578 C579 C580 C581 C582 \nC583 C584 C585 C586 C587 \n126: C9_=_C136( C9 C136 ) C9_=_C304( C9 C304 ) C9_=_C424( C9 C424 ) C9_=_C467( C9 C467 ) C9_=_C570( C9 C570 ) \nC9_=_C577( C9 C577 ) C9_=_C578( C9 C578 ) C9_=_C579(</w:t>
      </w:r>
    </w:p>
    <w:p>
      <w:pPr>
        <w:pStyle w:val="PreformattedText"/>
        <w:bidi w:val="0"/>
        <w:spacing w:before="0" w:after="0"/>
        <w:jc w:val="left"/>
        <w:rPr/>
      </w:pPr>
      <w:r>
        <w:rPr/>
        <w:t xml:space="preserve"> </w:t>
      </w:r>
      <w:r>
        <w:rPr/>
        <w:t>C9 C579 ) C9_=_C580( C9 C580 ) C9_=_C581( C9 C581 ) C9_=_C582( C9 C582 ) \nC19_=_C81( C19 C81 ) C19_=_C189( C19 C189 ) C19_=_C347( C19 C347 ) C19_=_C571( C19 C571 ) C19_=_C577( C19 C577 ) C19_=_C583( C19 C583 ) \nC19_=_C584( C19 C584 ) C19_=_C585( C19 C585 ) C19_=_C586( C19 C586 ) C19_=_C587( C19 C587 ) C81_=_C189( C81 C189 ) C81_=_C347( C81 C347 ) \nC81_=_C571( C81 C571 ) C81_=_C577( C81 C577 ) C81_=_C583( C81 C583 ) C81_=_C584( C81 C584 ) C81_=_C585( C81 C585 ) C81_=_C586( C81 C586 ) \nC81_=_C587( C81 C587 ) C136_=_C304( C136 C304 ) C136_=_C424( C136 C424 ) C136_=_C467( C136 C467 ) C136_=_C570( C136 C570 ) C136_=_C577( C136 C577 ) \nC136_=_C578( C136 C578 ) C136_=_C579( C136 C579 ) C136_=_C580( C136 C580 ) C136_=_C581( C136 C581 ) C136_=_C582( C136 C582 ) C189_=_C347( C189 C347 ) \nC189_=_C571( C189 C571 ) C189_=_C577( C189 C577 ) C189_=_C583( C189 C583 ) C189_=_C584( C189 C584 ) C189_=_C585( C189 C585 ) C189_=_C586( C189 C586 ) \nC189_=_C587( C189 C587 ) C304_=_C424( C304 C424 ) C304_=_C467( C304 C467 ) C304_=_C570( C304 C570 ) C304_=_C577( C304 C577 ) C304_=_C578( C304 C578 ) \nC304_=_C579( C304 C579 ) C304_=_C580( C304 C580 ) C304_=_C581( C304 C581 ) C304_=_C582( C304 C582 ) C347_=_C571( C347 C571 ) C347_=_C577( C347 C577 ) \nC347_=_C583( C347 C583 ) C347_=_C584( C347 C584 ) C347_=_C585( C347 C585 ) C347_=_C586( C347 C586 ) C347_=_C587( C347 C587 ) C424_=_C467( C424 C467 ) \nC424_=_C570( C424 C570 ) C424_=_C577( C424 C577 ) C424_=_C578( C424 C578 ) C424_=_C579( C424 C579 ) C424_=_C580( C424 C580 ) C424_=_C581( C424 C581 ) \nC424_=_C582( C424 C582 ) C467_=_C570( C467 C570 ) C467_=_C577( C467 C577 ) C467_=_C578( C467 C578 ) C467_=_C579( C467 C579 ) C467_=_C580( C467 C580 ) \nC467_=_C581( C467 C581 ) C467_=_C582( C467 C582 ) C570_=_C571( C570 C571 ) C570_=_C577( C570 C577 ) C570_=_C578( C570 C578 ) C570_=_C579( C570 C579 ) \nC570_=_C580( C570 C580 ) C570_=_C581( C570 C581 ) C570_=_C582( C570 C582 ) C571_=_C577( C571 C577 ) C571_=_C583( C571 C583 ) C571_=_C584( C571 C584 ) \nC571_=_C585( C571 C585 ) C571_=_C586( C571 C586 ) C571_=_C587( C571 C587 ) C577_=_C578( C577 C578 ) C577_=_C579( C577 C579 ) C577_=_C580( C577 C580 ) \nC577_=_C581( C577 C581 ) C577_=_C582( C577 C582 ) C577_=_C583( C577 C583 ) C577_=_C584( C577 C584 ) C577_=_C585( C577 C585 ) C577_=_C586( C577 C586 ) \nC577_=_C587( C577 C587 ) C578_=_C579( C578 C579 ) C578_=_C580( C578 C580 ) C578_=_C581( C578 C581 ) C578_=_C582( C578 C582 ) C578_=_C583( C578 C583 ) \nC579_=_C580( C579 C580 ) C579_=_C581( C579 C581 ) C579_=_C582( C579 C582 ) C579_=_C584( C579 C584 ) C580_=_C581( C580 C581 ) C580_=_C582( C580 C582 ) \nC580_=_C585( C580 C585 ) C581_=_C582( C581 C582 ) C581_=_C586( C581 C586 ) C583_=_C584( C583 C584 ) C583_=_C585( C583 C585 ) C583_=_C586( C583 C586 ) \nC583_=_C587( C583 C587 ) C584_=_C585( C584 C585 ) C584_=_C586( C584 C586 ) C584_=_C587( C584 C587 ) C585_=_C586( C585 C586 ) C585_=_C587( C585 C587 ) \nC586_=_C587( C586 C587 ) "];74-&gt;98[label="21: C9 C19 C81 C136 C189 \nC304 C347 C424 C467 C570 C571 \nC578 C579 C580 C581 C582 C583 \nC584 C585 C586 C587 \n105: C9_=_C136 ,C9_=_C304 ,C9_=_C424 ,C9_=_C467 ,C9_=_C570 ,\nC9_=_C578 ,C9_=_C579 ,C9_=_C580 ,C9_=_C581 ,C9_=_C582 ,C19_=_C81 ,\nC19_=_C189 ,C19_=_C347 ,C19_=_C571 ,C19_=_C583 ,C19_=_C584 ,C19_=_C585 ,\nC19_=_C586 ,C19_=_C587 ,C81_=_C189 ,C81_=_C347 ,C81_=_C571 ,C81_=_C583 ,\nC81_=_C584 ,C81_=_C585 ,C81_=_C586 ,C81_=_C587 ,C136_=_C304 ,C136_=_C424 ,\nC136_=_C467 ,C136_=_C570 ,C136_=_C578 ,C136_=_C579 ,C136_=_C580 ,C136_=_C581 ,\nC136_=_C582 ,C189_=_C347 ,C189_=_C571 ,C189_=_C583 ,C189_=_C584 ,C189_=_C585 ,\nC189_=_C586 ,C189_=_C587 ,C304_=_C424 ,C304_=_C467 ,C304_=_C570 ,C304_=_C578 ,\nC304_=_C579 ,C304_=_C580 ,C304_=_C581 ,C304_=_C582 ,C347_=_C571 ,C347_=_C583 ,\nC347_=_C584 ,C347_=_C585 ,C347_=_C586 ,C347_=_C587 ,C424_=_C467 ,C424_=_C570 ,\nC424_=_C578 ,C424_=_C579 ,C424_=_C580 ,C424_=_C581 ,C424_=_C582 ,C467_=_C570 ,\nC467_=_C578 ,C467_=_C579 ,C467_=_C580 ,C467_=_C581 ,C467_=_C582 ,C570_=_C571 ,\nC570_=_C578 ,C570_=_C579 ,C570_=_C580 ,C570_=_C581 ,C570_=_C582 ,C571_=_C583 ,\nC571_=_C584 ,C571_=_C585 ,C571_=_C586 ,C571_=_C587 ,C578_=_C579 ,C578_=_C580 ,\nC578_=_C581 ,C578_=_C582 ,C578_=_C583 ,C579_=_C580 ,C579_=_C581 ,C579_=_C582 ,\nC579_=_C584 ,C580_=_C581 ,C580_=_C582 ,C580_=_C585 ,C581_=_C582 ,C581_=_C586 ,\nC583_=_C584 ,C583_=_C585 ,C583_=_C586 ,C583_=_C587 ,C584_=_C585 ,C584_=_C586 ,\nC584_=_C587 ,C585_=_C586 ,C585_=_C587 ,C586_=_C587 ,"];99[shape=box, label="id:99 level: 5\n24: C54 C205 C212 C267 C276 \nC319 C483 C506 C510 C528 C538 \nC562 C569 C574 C575 C580 C581 \nC585 C586 C589 C590 C591 C592 \nC593 \n149: C54_=_C212( C54 C212 ) C54_=_C276( C54 C276 ) C54_=_C510( C54 C510 ) C54_=_C538( C54 C538 ) C54_=_C569( C54 C569 ) \nC54_=_C575( C54 C575 ) C54_=_C581( C54 C581 ) C54_=_C586( C54 C586 ) C54_=_C590( C54 C590 ) C54_=_C592( C54 C592 ) C54_=_C593( C54 C593 ) \nC205_=_C267( C205 C267 ) C205_=_C319( C205 C319 ) C205_=_C483( C205 C483 ) C205_=_C506( C205 C506 ) C205_=_C528( C205 C528 ) C205_=_C562( C205 C562 ) \nC205_=_C574( C205 C574 ) C205_=_C580( C205 C580 ) C205_=_C585( C205 C585 ) C205_=_C589( C205 C589 ) C205_=_C591( C205 C591 ) C205_=_C593( C205 C593 ) \nC212_=_C276( C212 C276 ) C212_=_C510( C212 C510 ) C212_=_C538( C212 C538 ) C212_=_C569( C212 C569 ) C212_=_C575( C212 C575 ) C212_=_C581( C212 C581 ) \nC212_=_C586( C212 C586 ) C212_=_C590( C212 C590 ) C212_=_C592( C212 C592 ) C212_=_C593( C212 C593 ) C267_=_C319( C267 C319 ) C267_=_C483( C267 C483 ) \nC267_=_C506( C267 C506 ) C267_=_C528( C267 C528 ) C267_=_C562( C267 C562 ) C267_=_C574( C267 C574 ) C267_=_C580( C267 C580 ) C267_=_C585( C267 C585 ) \nC267_=_C589( C267 C589 ) C267_=_C591( C267 C591 ) C267_=_C593( C267 C593 ) C276_=_C510( C276 C510 ) C276_=_C538( C276 C538 ) C276_=_C569( C276 C569 ) \nC276_=_C575( C276 C575 ) C276_=_C581( C276 C581 ) C276_=_C586( C276 C586 ) C276_=_C590( C276 C590 ) C276_=_C592( C276 C592 ) C276_=_C593( C276 C593 ) \nC319_=_C483( C319 C483 ) C319_=_C506( C319 C506 ) C319_=_C528( C319 C528 ) C319_=_C562( C319 C562 ) C319_=_C574( C319 C574 ) C319_=_C580( C319 C580 ) \nC319_=_C585( C319 C585 ) C319_=_C589( C319 C589 ) C319_=_C591( C319 C591 ) C319_=_C593( C319 C593 ) C483_=_C506( C483 C506 ) C483_=_C528( C483 C528 ) \nC483_=_C562( C483 C562 ) C483_=_C574( C483 C574 ) C483_=_C580( C483 C580 ) C483_=_C585( C483 C585 ) C483_=_C589( C483 C589 ) C483_=_C591( C483 C591 ) \nC483_=_C593( C483 C593 ) C506_=_C528( C506 C528 ) C506_=_C562( C506 C562 ) C506_=_C574( C506 C574 ) C506_=_C580( C506 C580 ) C506_=_C585( C506 C585 ) \nC506_=_C589( C506 C589 ) C506_=_C591( C506 C591 ) C506_=_C593( C506 C593 ) C510_=_C538( C510 C538 ) C510_=_C569( C510 C569 ) C510_=_C575( C510 C575 ) \nC510_=_C581( C510 C581 ) C510_=_C586( C510 C586 ) C510_=_C590( C510 C590 ) C510_=_C592( C510 C592 ) C510_=_C593( C510 C593 ) C528_=_C562( C528 C562 ) \nC528_=_C574( C528 C574 ) C528_=_C580( C528 C580 ) C528_=_C585( C528 C585 ) C528_=_C589( C528 C589 ) C528_=_C591( C528 C591 ) C528_=_C593( C528 C593 ) \nC538_=_C569( C538 C569 ) C538_=_C575( C538 C575 ) C538_=_C581( C538 C581 ) C538_=_C586( C538 C586 ) C538_=_C590( C538 C590 ) C538_=_C592( C538 C592 ) \nC538_=_C593( C538 C593 ) C562_=_C574( C562 C574 ) C562_=_C580( C562 C580 ) C562_=_C585( C562 C585 ) C562_=_C589( C562 C589 ) C562_=_C591( C562 C591 ) \nC562_=_C593( C562 C593 ) C569_=_C575( C569 C575 ) C569_=_C581( C569 C581 ) C569_=_C586( C569 C586 ) C569_=_C590( C569 C590 ) C569_=_C592( C569 C592 ) \nC569_=_C593( C569 C593 ) C574_=_C575( C574 C575 ) C574_=_C580( C574 C580 ) C574_=_C585( C574 C585 ) C574_=_C589( C574 C589 ) C574_=_C591( C574 C591 ) \nC574_=_C593( C574 C593 ) C575_=_C581( C575 C581 ) C575_=_C586( C575 C586 ) C575_=_C590( C575 C590 ) C575_=_C592( C575 C592 ) C575_=_C593( C575 C593 ) \nC580_=_C581( C580 C581 ) C580_=_C585( C580 C585 ) C580_=_C589( C580 C589 ) C580_=_C591( C580 C591 ) C580_=_C593( C580 C593 ) C581_=_C586( C581 C586 ) \nC581_=_C590( C581 C590 ) C581_=_C592( C581 C592 ) C581_=_C593( C581 C593 ) C585_=_C586( C585 C586 ) C585_=_C589( C585 C589 ) C585_=_C591( C585 C591 ) \nC585_=_C593( C585 C593 ) C586_=_C590( C586 C590 ) C586_=_C592( C586 C592 ) C586_=_C593( C586 C593 ) C589_=_C590( C589 C590 ) C589_=_C591( C589 C591 ) \nC589_=_C593( C589 C593 ) C590_=_C592( C590 C592 ) C590_=_C593( C590 C593 ) C591_=_C592( C591 C592 ) C591_=_C593( C591 C593 ) C592_=_C593( C592 C593 ) "];74-&gt;99[label="23: C54 C205 C212 C267 C276 \nC319 C483 C506 C510 C528 C538 \nC562 C569 C574 C575 C580 C581 \nC585 C586 C589 C590 C591 C592 \n126: C54_=_C212 ,C54_=_C276 ,C54_=_C510 ,C54_=_C538 ,C54_=_C569 ,\nC54_=_C575 ,C54_=_C581 ,C54_=_C586 ,C54_=_C590 ,C54_=_C592 ,C205_=_C267 ,\nC205_=_C319 ,C205_=_C483 ,C205_=_C506 ,C205_=_C528 ,C205_=_C562 ,C205_=_C574 ,\nC205_=_C580 ,C205_=_C585 ,C205_=_C589 ,C205_=_C591 ,C212_=_C276 ,C212_=_C510 ,\nC212_=_C538 ,C212_=_C569 ,C212_=_C575 ,C212_=_C581 ,C212_=_C586 ,C212_=_C590 ,\nC212_=_C592 ,C267_=_C319 ,C267_=_C483 ,C267_=_C506 ,C267_=_C528 ,C267_=_C562 ,\nC267_=_C574 ,C267_=_C580 ,C267_=_C585 ,C267_=_C589 ,C267_=_C591 ,C276_=_C510 ,\nC276_=_C538 ,C276_=_C569 ,C276_=_C575 ,C276_=_C581 ,C276_=_C586 ,C276_=_C590 ,\nC276_=_C592 ,C319_=_C483 ,C319_=_C506 ,C319_=_C528 ,C319_=_C562 ,C319_=_C574 ,\nC319_=_C580 ,C319_=_C585 ,C319_=_C589 ,C319_=_C591 ,C483_=_C506 ,C483_=_C528 ,\nC483_=_C562 ,C483_=_C574 ,C483_=_C580 ,C483_=_C585 ,C483_=_C589 ,C483_=_C591 ,\nC506_=_C528 ,C506_=_C562 ,C506_=_C574 ,C506_=_C580 ,C506_=_C585 ,C506_=_C589 ,\nC506_=_C591 ,C510_=_C538 ,C510_=_C569 ,C510_=_C575 ,C510_=_C581 ,C510_=_C586 ,\nC510_=_C590 ,C510_=_C592 ,C528_=_C562 ,C528_=_C574 ,C528_=_C580 ,C528_=_C585 ,\nC528_=_C589 ,C528_=_C591 ,C538_=_C569 ,C538_=_C575 ,C538_=_C581 ,C538_=_C586 ,\nC538_=_C590 ,C538_=_C592 ,C562_=_C574 ,C562_=_C580 ,C562_=_C585 ,C562_=_C589 ,\nC562_=_C591 ,C569_=_C575 ,C569_=_C581 ,C569_=_C586 ,C569_=_C590 ,C569_=_C592 ,\nC574_=_C575 ,C574_=_C580 ,C574_=_C585 ,C574_=_C589</w:t>
      </w:r>
    </w:p>
    <w:p>
      <w:pPr>
        <w:pStyle w:val="PreformattedText"/>
        <w:bidi w:val="0"/>
        <w:spacing w:before="0" w:after="0"/>
        <w:jc w:val="left"/>
        <w:rPr/>
      </w:pPr>
      <w:r>
        <w:rPr/>
        <w:t xml:space="preserve"> </w:t>
      </w:r>
      <w:r>
        <w:rPr/>
        <w:t>,C574_=_C591 ,C575_=_C581 ,\nC575_=_C586 ,C575_=_C590 ,C575_=_C592 ,C580_=_C581 ,C580_=_C585 ,C580_=_C589 ,\nC580_=_C591 ,C581_=_C586 ,C581_=_C590 ,C581_=_C592 ,C585_=_C586 ,C585_=_C589 ,\nC585_=_C591 ,C586_=_C590 ,C586_=_C592 ,C589_=_C590 ,C589_=_C591 ,C590_=_C592 ,\nC591_=_C592 ,"];100[shape=box, label="id:100 level: 5\n23: C49 C55 C175 C176 C184 \nC185 C191 C192 C196 C197 C206 \nC207 C208 C209 C210 C211 C212 \nC213 C214 C215 C216 C217 C218 \n137: C49_=_C175( C49 C175 ) C49_=_C184( C49 C184 ) C49_=_C191( C49 C191 ) C49_=_C196( C49 C196 ) C49_=_C206( C49 C206 ) \nC49_=_C207( C49 C207 ) C49_=_C208( C49 C208 ) C49_=_C209( C49 C209 ) C49_=_C210( C49 C210 ) C49_=_C211( C49 C211 ) C49_=_C212( C49 C212 ) \nC55_=_C176( C55 C176 ) C55_=_C185( C55 C185 ) C55_=_C192( C55 C192 ) C55_=_C197( C55 C197 ) C55_=_C206( C55 C206 ) C55_=_C213( C55 C213 ) \nC55_=_C214( C55 C214 ) C55_=_C215( C55 C215 ) C55_=_C216( C55 C216 ) C55_=_C217( C55 C217 ) C55_=_C218( C55 C218 ) C175_=_C176( C175 C176 ) \nC175_=_C184( C175 C184 ) C175_=_C191( C175 C191 ) C175_=_C196( C175 C196 ) C175_=_C206( C175 C206 ) C175_=_C207( C175 C207 ) C175_=_C208( C175 C208 ) \nC175_=_C209( C175 C209 ) C175_=_C210( C175 C210 ) C175_=_C211( C175 C211 ) C175_=_C212( C175 C212 ) C176_=_C185( C176 C185 ) C176_=_C192( C176 C192 ) \nC176_=_C197( C176 C197 ) C176_=_C206( C176 C206 ) C176_=_C213( C176 C213 ) C176_=_C214( C176 C214 ) C176_=_C215( C176 C215 ) C176_=_C216( C176 C216 ) \nC176_=_C217( C176 C217 ) C176_=_C218( C176 C218 ) C184_=_C185( C184 C185 ) C184_=_C191( C184 C191 ) C184_=_C196( C184 C196 ) C184_=_C206( C184 C206 ) \nC184_=_C207( C184 C207 ) C184_=_C208( C184 C208 ) C184_=_C209( C184 C209 ) C184_=_C210( C184 C210 ) C184_=_C211( C184 C211 ) C184_=_C212( C184 C212 ) \nC185_=_C192( C185 C192 ) C185_=_C197( C185 C197 ) C185_=_C206( C185 C206 ) C185_=_C213( C185 C213 ) C185_=_C214( C185 C214 ) C185_=_C215( C185 C215 ) \nC185_=_C216( C185 C216 ) C185_=_C217( C185 C217 ) C185_=_C218( C185 C218 ) C191_=_C192( C191 C192 ) C191_=_C196( C191 C196 ) C191_=_C206( C191 C206 ) \nC191_=_C207( C191 C207 ) C191_=_C208( C191 C208 ) C191_=_C209( C191 C209 ) C191_=_C210( C191 C210 ) C191_=_C211( C191 C211 ) C191_=_C212( C191 C212 ) \nC192_=_C197( C192 C197 ) C192_=_C206( C192 C206 ) C192_=_C213( C192 C213 ) C192_=_C214( C192 C214 ) C192_=_C215( C192 C215 ) C192_=_C216( C192 C216 ) \nC192_=_C217( C192 C217 ) C192_=_C218( C192 C218 ) C196_=_C197( C196 C197 ) C196_=_C206( C196 C206 ) C196_=_C207( C196 C207 ) C196_=_C208( C196 C208 ) \nC196_=_C209( C196 C209 ) C196_=_C210( C196 C210 ) C196_=_C211( C196 C211 ) C196_=_C212( C196 C212 ) C197_=_C206( C197 C206 ) C197_=_C213( C197 C213 ) \nC197_=_C214( C197 C214 ) C197_=_C215( C197 C215 ) C197_=_C216( C197 C216 ) C197_=_C217( C197 C217 ) C197_=_C218( C197 C218 ) C206_=_C207( C206 C207 ) \nC206_=_C208( C206 C208 ) C206_=_C209( C206 C209 ) C206_=_C210( C206 C210 ) C206_=_C211( C206 C211 ) C206_=_C212( C206 C212 ) C206_=_C213( C206 C213 ) \nC206_=_C214( C206 C214 ) C206_=_C215( C206 C215 ) C206_=_C216( C206 C216 ) C206_=_C217( C206 C217 ) C206_=_C218( C206 C218 ) C207_=_C208( C207 C208 ) \nC207_=_C209( C207 C209 ) C207_=_C210( C207 C210 ) C207_=_C211( C207 C211 ) C207_=_C212( C207 C212 ) C207_=_C213( C207 C213 ) C208_=_C209( C208 C209 ) \nC208_=_C210( C208 C210 ) C208_=_C211( C208 C211 ) C208_=_C212( C208 C212 ) C209_=_C210( C209 C210 ) C209_=_C211( C209 C211 ) C209_=_C212( C209 C212 ) \nC210_=_C211( C210 C211 ) C210_=_C212( C210 C212 ) C211_=_C212( C211 C212 ) C213_=_C214( C213 C214 ) C213_=_C215( C213 C215 ) C213_=_C216( C213 C216 ) \nC213_=_C217( C213 C217 ) C213_=_C218( C213 C218 ) C214_=_C215( C214 C215 ) C214_=_C216( C214 C216 ) C214_=_C217( C214 C217 ) C214_=_C218( C214 C218 ) \nC215_=_C216( C215 C216 ) C215_=_C217( C215 C217 ) C215_=_C218( C215 C218 ) C216_=_C217( C216 C217 ) C216_=_C218( C216 C218 ) C217_=_C218( C217 C218 ) "];75-&gt;100[label="22: C49 C55 C175 C176 C184 \nC185 C191 C192 C196 C197 C207 \nC208 C209 C210 C211 C212 C213 \nC214 C215 C216 C217 C218 \n115: C49_=_C175 ,C49_=_C184 ,C49_=_C191 ,C49_=_C196 ,C49_=_C207 ,\nC49_=_C208 ,C49_=_C209 ,C49_=_C210 ,C49_=_C211 ,C49_=_C212 ,C55_=_C176 ,\nC55_=_C185 ,C55_=_C192 ,C55_=_C197 ,C55_=_C213 ,C55_=_C214 ,C55_=_C215 ,\nC55_=_C216 ,C55_=_C217 ,C55_=_C218 ,C175_=_C176 ,C175_=_C184 ,C175_=_C191 ,\nC175_=_C196 ,C175_=_C207 ,C175_=_C208 ,C175_=_C209 ,C175_=_C210 ,C175_=_C211 ,\nC175_=_C212 ,C176_=_C185 ,C176_=_C192 ,C176_=_C197 ,C176_=_C213 ,C176_=_C214 ,\nC176_=_C215 ,C176_=_C216 ,C176_=_C217 ,C176_=_C218 ,C184_=_C185 ,C184_=_C191 ,\nC184_=_C196 ,C184_=_C207 ,C184_=_C208 ,C184_=_C209 ,C184_=_C210 ,C184_=_C211 ,\nC184_=_C212 ,C185_=_C192 ,C185_=_C197 ,C185_=_C213 ,C185_=_C214 ,C185_=_C215 ,\nC185_=_C216 ,C185_=_C217 ,C185_=_C218 ,C191_=_C192 ,C191_=_C196 ,C191_=_C207 ,\nC191_=_C208 ,C191_=_C209 ,C191_=_C210 ,C191_=_C211 ,C191_=_C212 ,C192_=_C197 ,\nC192_=_C213 ,C192_=_C214 ,C192_=_C215 ,C192_=_C216 ,C192_=_C217 ,C192_=_C218 ,\nC196_=_C197 ,C196_=_C207 ,C196_=_C208 ,C196_=_C209 ,C196_=_C210 ,C196_=_C211 ,\nC196_=_C212 ,C197_=_C213 ,C197_=_C214 ,C197_=_C215 ,C197_=_C216 ,C197_=_C217 ,\nC197_=_C218 ,C207_=_C208 ,C207_=_C209 ,C207_=_C210 ,C207_=_C211 ,C207_=_C212 ,\nC207_=_C213 ,C208_=_C209 ,C208_=_C210 ,C208_=_C211 ,C208_=_C212 ,C209_=_C210 ,\nC209_=_C211 ,C209_=_C212 ,C210_=_C211 ,C210_=_C212 ,C211_=_C212 ,C213_=_C214 ,\nC213_=_C215 ,C213_=_C216 ,C213_=_C217 ,C213_=_C218 ,C214_=_C215 ,C214_=_C216 ,\nC214_=_C217 ,C214_=_C218 ,C215_=_C216 ,C215_=_C217 ,C215_=_C218 ,C216_=_C217 ,\nC216_=_C218 ,C217_=_C218 ,"];101[shape=box, label="id:101 level: 5\n37: C17 C78 C110 C122 C173 \nC175 C176 C177 C178 C179 C180 \nC181 C182 C183 C184 C185 C187 \nC188 C189 C190 C196 C197 C198 \nC199 C200 C201 C202 C203 C204 \nC205 C207 C213 C219 C220 C221 \nC222 C223 \n202: C17_=_C78( C17 C78 ) C17_=_C173( C17 C173 ) C17_=_C183( C17 C183 ) C17_=_C184( C17 C184 ) C17_=_C185( C17 C185 ) \nC17_=_C187( C17 C187 ) C17_=_C188( C17 C188 ) C17_=_C189( C17 C189 ) C17_=_C190( C17 C190 ) C78_=_C173( C78 C173 ) C78_=_C183( C78 C183 ) \nC78_=_C184( C78 C184 ) C78_=_C185( C78 C185 ) C78_=_C187( C78 C187 ) C78_=_C188( C78 C188 ) C78_=_C189( C78 C189 ) C78_=_C190( C78 C190 ) \nC110_=_C177( C110 C177 ) C110_=_C198( C110 C198 ) C110_=_C207( C110 C207 ) C110_=_C213( C110 C213 ) C110_=_C219( C110 C219 ) C110_=_C220( C110 C220 ) \nC110_=_C221( C110 C221 ) C110_=_C222( C110 C222 ) C110_=_C223( C110 C223 ) C122_=_C173( C122 C173 ) C122_=_C175( C122 C175 ) C122_=_C176( C122 C176 ) \nC122_=_C177( C122 C177 ) C122_=_C178( C122 C178 ) C122_=_C179( C122 C179 ) C122_=_C180( C122 C180 ) C122_=_C181( C122 C181 ) C122_=_C182( C122 C182 ) \nC173_=_C175( C173 C175 ) C173_=_C176( C173 C176 ) C173_=_C177( C173 C177 ) C173_=_C178( C173 C178 ) C173_=_C179( C173 C179 ) C173_=_C180( C173 C180 ) \nC173_=_C181( C173 C181 ) C173_=_C182( C173 C182 ) C173_=_C183( C173 C183 ) C173_=_C184( C173 C184 ) C173_=_C185( C173 C185 ) C173_=_C187( C173 C187 ) \nC173_=_C188( C173 C188 ) C173_=_C189( C173 C189 ) C173_=_C190( C173 C190 ) C175_=_C176( C175 C176 ) C175_=_C177( C175 C177 ) C175_=_C178( C175 C178 ) \nC175_=_C179( C175 C179 ) C175_=_C180( C175 C180 ) C175_=_C181( C175 C181 ) C175_=_C182( C175 C182 ) C175_=_C184( C175 C184 ) C175_=_C196( C175 C196 ) \nC175_=_C207( C175 C207 ) C176_=_C177( C176 C177 ) C176_=_C178( C176 C178 ) C176_=_C179( C176 C179 ) C176_=_C180( C176 C180 ) C176_=_C181( C176 C181 ) \nC176_=_C182( C176 C182 ) C176_=_C185( C176 C185 ) C176_=_C197( C176 C197 ) C176_=_C213( C176 C213 ) C177_=_C178( C177 C178 ) C177_=_C179( C177 C179 ) \nC177_=_C180( C177 C180 ) C177_=_C181( C177 C181 ) C177_=_C182( C177 C182 ) C177_=_C198( C177 C198 ) C177_=_C207( C177 C207 ) C177_=_C213( C177 C213 ) \nC177_=_C219( C177 C219 ) C177_=_C220( C177 C220 ) C177_=_C221( C177 C221 ) C177_=_C222( C177 C222 ) C177_=_C223( C177 C223 ) C178_=_C179( C178 C179 ) \nC178_=_C180( C178 C180 ) C178_=_C181( C178 C181 ) C178_=_C182( C178 C182 ) C179_=_C180( C179 C180 ) C179_=_C181( C179 C181 ) C179_=_C182( C179 C182 ) \nC180_=_C181( C180 C181 ) C180_=_C182( C180 C182 ) C181_=_C182( C181 C182 ) C183_=_C184( C183 C184 ) C183_=_C185( C183 C185 ) C183_=_C187( C183 C187 ) \nC183_=_C188( C183 C188 ) C183_=_C189( C183 C189 ) C183_=_C190( C183 C190 ) C183_=_C196( C183 C196 ) C183_=_C197( C183 C197 ) C183_=_C198( C183 C198 ) \nC183_=_C199( C183 C199 ) C183_=_C200( C183 C200 ) C183_=_C201( C183 C201 ) C183_=_C202( C183 C202 ) C183_=_C203( C183 C203 ) C183_=_C204( C183 C204 ) \nC183_=_C205( C183 C205 ) C184_=_C185( C184 C185 ) C184_=_C187( C184 C187 ) C184_=_C188( C184 C188 ) C184_=_C189( C184 C189 ) C184_=_C190( C184 C190 ) \nC184_=_C196( C184 C196 ) C184_=_C207( C184 C207 ) C185_=_C187( C185 C187 ) C185_=_C188( C185 C188 ) C185_=_C189( C185 C189 ) C185_=_C190( C185 C190 ) \nC185_=_C197( C185 C197 ) C185_=_C213( C185 C213 ) C187_=_C188( C187 C188 ) C187_=_C189( C187 C189 ) C187_=_C190( C187 C190 ) C188_=_C189( C188 C189 ) \nC188_=_C190( C188 C190 ) C189_=_C190( C189 C190 ) C196_=_C197( C196 C197 ) C196_=_C198( C196 C198 ) C196_=_C199( C196 C199 ) C196_=_C200( C196 C200 ) \nC196_=_C201( C196 C201 ) C196_=_C202( C196 C202 ) C196_=_C203( C196 C203 ) C196_=_C204( C196 C204 ) C196_=_C205( C196 C205 ) C196_=_C207( C196 C207 ) \nC197_=_C198( C197 C198 ) C197_=_C199( C197 C199 ) C197_=_C200( C197 C200 ) C197_=_C201( C197 C201 ) C197_=_C202( C197 C202 ) C197_=_C203( C197 C203 ) \nC197_=_C204( C197 C204 ) C197_=_C205( C197 C205 ) C197_=_C213( C197 C213 ) C198_=_C199( C198 C199 ) C198_=_C200( C198 C200 ) C198_=_C201( C198 C201 ) \nC198_=_C202( C198 C202 ) C198_=_C203( C198 C203 ) C198_=_C204( C198 C204 ) C198_=_C205( C198 C205 ) C198_=_C207( C198 C207 ) C198_=_C213( C198 C213 ) \nC198_=_C219( C198 C219 ) C198_=_C220( C198 C220 ) C198_=_C221( C198 C221 ) C198_=_C222( C198 C222 ) C198_=_C223( C198 C223 ) C199_=_C200( C199 C200 ) \nC199_=_C201( C199 C201 ) C199_=_C202( C199 C202 ) C199_=_C203( C199 C203 )</w:t>
      </w:r>
    </w:p>
    <w:p>
      <w:pPr>
        <w:pStyle w:val="PreformattedText"/>
        <w:bidi w:val="0"/>
        <w:spacing w:before="0" w:after="0"/>
        <w:jc w:val="left"/>
        <w:rPr/>
      </w:pPr>
      <w:r>
        <w:rPr/>
        <w:t xml:space="preserve"> </w:t>
      </w:r>
      <w:r>
        <w:rPr/>
        <w:t>C199_=_C204( C199 C204 ) C199_=_C205( C199 C205 ) C200_=_C201( C200 C201 ) \nC200_=_C202( C200 C202 ) C200_=_C203( C200 C203 ) C200_=_C204( C200 C204 ) C200_=_C205( C200 C205 ) C201_=_C202( C201 C202 ) C201_=_C203( C201 C203 ) \nC201_=_C204( C201 C204 ) C201_=_C205( C201 C205 ) C202_=_C203( C202 C203 ) C202_=_C204( C202 C204 ) C202_=_C205( C202 C205 ) C203_=_C204( C203 C204 ) \nC203_=_C205( C203 C205 ) C204_=_C205( C204 C205 ) C207_=_C213( C207 C213 ) C207_=_C219( C207 C219 ) C207_=_C220( C207 C220 ) C207_=_C221( C207 C221 ) \nC207_=_C222( C207 C222 ) C207_=_C223( C207 C223 ) C213_=_C219( C213 C219 ) C213_=_C220( C213 C220 ) C213_=_C221( C213 C221 ) C213_=_C222( C213 C222 ) \nC213_=_C223( C213 C223 ) C219_=_C220( C219 C220 ) C219_=_C221( C219 C221 ) C219_=_C222( C219 C222 ) C219_=_C223( C219 C223 ) C220_=_C221( C220 C221 ) \nC220_=_C222( C220 C222 ) C220_=_C223( C220 C223 ) C221_=_C222( C221 C222 ) C221_=_C223( C221 C223 ) C222_=_C223( C222 C223 ) "];75-&gt;101[label="33: C17 C78 C110 C122 C175 \nC176 C178 C179 C180 C181 C182 \nC184 C185 C187 C188 C189 C190 \nC196 C197 C199 C200 C201 C202 \nC203 C204 C205 C207 C213 C219 \nC220 C221 C222 C223 \n132: C17_=_C78 ,C17_=_C184 ,C17_=_C185 ,C17_=_C187 ,C17_=_C188 ,\nC17_=_C189 ,C17_=_C190 ,C78_=_C184 ,C78_=_C185 ,C78_=_C187 ,C78_=_C188 ,\nC78_=_C189 ,C78_=_C190 ,C110_=_C207 ,C110_=_C213 ,C110_=_C219 ,C110_=_C220 ,\nC110_=_C221 ,C110_=_C222 ,C110_=_C223 ,C122_=_C175 ,C122_=_C176 ,C122_=_C178 ,\nC122_=_C179 ,C122_=_C180 ,C122_=_C181 ,C122_=_C182 ,C175_=_C176 ,C175_=_C178 ,\nC175_=_C179 ,C175_=_C180 ,C175_=_C181 ,C175_=_C182 ,C175_=_C184 ,C175_=_C196 ,\nC175_=_C207 ,C176_=_C178 ,C176_=_C179 ,C176_=_C180 ,C176_=_C181 ,C176_=_C182 ,\nC176_=_C185 ,C176_=_C197 ,C176_=_C213 ,C178_=_C179 ,C178_=_C180 ,C178_=_C181 ,\nC178_=_C182 ,C179_=_C180 ,C179_=_C181 ,C179_=_C182 ,C180_=_C181 ,C180_=_C182 ,\nC181_=_C182 ,C184_=_C185 ,C184_=_C187 ,C184_=_C188 ,C184_=_C189 ,C184_=_C190 ,\nC184_=_C196 ,C184_=_C207 ,C185_=_C187 ,C185_=_C188 ,C185_=_C189 ,C185_=_C190 ,\nC185_=_C197 ,C185_=_C213 ,C187_=_C188 ,C187_=_C189 ,C187_=_C190 ,C188_=_C189 ,\nC188_=_C190 ,C189_=_C190 ,C196_=_C197 ,C196_=_C199 ,C196_=_C200 ,C196_=_C201 ,\nC196_=_C202 ,C196_=_C203 ,C196_=_C204 ,C196_=_C205 ,C196_=_C207 ,C197_=_C199 ,\nC197_=_C200 ,C197_=_C201 ,C197_=_C202 ,C197_=_C203 ,C197_=_C204 ,C197_=_C205 ,\nC197_=_C213 ,C199_=_C200 ,C199_=_C201 ,C199_=_C202 ,C199_=_C203 ,C199_=_C204 ,\nC199_=_C205 ,C200_=_C201 ,C200_=_C202 ,C200_=_C203 ,C200_=_C204 ,C200_=_C205 ,\nC201_=_C202 ,C201_=_C203 ,C201_=_C204 ,C201_=_C205 ,C202_=_C203 ,C202_=_C204 ,\nC202_=_C205 ,C203_=_C204 ,C203_=_C205 ,C204_=_C205 ,C207_=_C213 ,C207_=_C219 ,\nC207_=_C220 ,C207_=_C221 ,C207_=_C222 ,C207_=_C223 ,C213_=_C219 ,C213_=_C220 ,\nC213_=_C221 ,C213_=_C222 ,C213_=_C223 ,C219_=_C220 ,C219_=_C221 ,C219_=_C222 ,\nC219_=_C223 ,C220_=_C221 ,C220_=_C222 ,C220_=_C223 ,C221_=_C222 ,C221_=_C223 ,\nC222_=_C223 ,"];102[shape=box, label="id:102 level: 5\n20: C106 C153 C256 C353 C377 \nC380 C384 C387 C393 C394 C395 \nC396 C397 C399 C404 C408 C409 \nC410 C411 C412 \n104: C106_=_C380( C106 C380 ) C106_=_C387( C106 C387 ) C106_=_C394( C106 C394 ) C106_=_C399( C106 C399 ) C106_=_C404( C106 C404 ) \nC106_=_C408( C106 C408 ) C106_=_C409( C106 C409 ) C106_=_C410( C106 C410 ) C106_=_C411( C106 C411 ) C106_=_C412( C106 C412 ) C153_=_C256( C153 C256 ) \nC153_=_C353( C153 C353 ) C153_=_C377( C153 C377 ) C153_=_C384( C153 C384 ) C153_=_C393( C153 C393 ) C153_=_C394( C153 C394 ) C153_=_C395( C153 C395 ) \nC153_=_C396( C153 C396 ) C153_=_C397( C153 C397 ) C256_=_C353( C256 C353 ) C256_=_C377( C256 C377 ) C256_=_C384( C256 C384 ) C256_=_C393( C256 C393 ) \nC256_=_C394( C256 C394 ) C256_=_C395( C256 C395 ) C256_=_C396( C256 C396 ) C256_=_C397( C256 C397 ) C353_=_C377( C353 C377 ) C353_=_C384( C353 C384 ) \nC353_=_C393( C353 C393 ) C353_=_C394( C353 C394 ) C353_=_C395( C353 C395 ) C353_=_C396( C353 C396 ) C353_=_C397( C353 C397 ) C377_=_C380( C377 C380 ) \nC377_=_C384( C377 C384 ) C377_=_C393( C377 C393 ) C377_=_C394( C377 C394 ) C377_=_C395( C377 C395 ) C377_=_C396( C377 C396 ) C377_=_C397( C377 C397 ) \nC380_=_C387( C380 C387 ) C380_=_C394( C380 C394 ) C380_=_C399( C380 C399 ) C380_=_C404( C380 C404 ) C380_=_C408( C380 C408 ) C380_=_C409( C380 C409 ) \nC380_=_C410( C380 C410 ) C380_=_C411( C380 C411 ) C380_=_C412( C380 C412 ) C384_=_C387( C384 C387 ) C384_=_C393( C384 C393 ) C384_=_C394( C384 C394 ) \nC384_=_C395( C384 C395 ) C384_=_C396( C384 C396 ) C384_=_C397( C384 C397 ) C387_=_C394( C387 C394 ) C387_=_C399( C387 C399 ) C387_=_C404( C387 C404 ) \nC387_=_C408( C387 C408 ) C387_=_C409( C387 C409 ) C387_=_C410( C387 C410 ) C387_=_C411( C387 C411 ) C387_=_C412( C387 C412 ) C393_=_C394( C393 C394 ) \nC393_=_C395( C393 C395 ) C393_=_C396( C393 C396 ) C393_=_C397( C393 C397 ) C393_=_C399( C393 C399 ) C394_=_C395( C394 C395 ) C394_=_C396( C394 C396 ) \nC394_=_C397( C394 C397 ) C394_=_C399( C394 C399 ) C394_=_C404( C394 C404 ) C394_=_C408( C394 C408 ) C394_=_C409( C394 C409 ) C394_=_C410( C394 C410 ) \nC394_=_C411( C394 C411 ) C394_=_C412( C394 C412 ) C395_=_C396( C395 C396 ) C395_=_C397( C395 C397 ) C395_=_C408( C395 C408 ) C396_=_C397( C396 C397 ) \nC399_=_C404( C399 C404 ) C399_=_C408( C399 C408 ) C399_=_C409( C399 C409 ) C399_=_C410( C399 C410 ) C399_=_C411( C399 C411 ) C399_=_C412( C399 C412 ) \nC404_=_C408( C404 C408 ) C404_=_C409( C404 C409 ) C404_=_C410( C404 C410 ) C404_=_C411( C404 C411 ) C404_=_C412( C404 C412 ) C408_=_C409( C408 C409 ) \nC408_=_C410( C408 C410 ) C408_=_C411( C408 C411 ) C408_=_C412( C408 C412 ) C409_=_C410( C409 C410 ) C409_=_C411( C409 C411 ) C409_=_C412( C409 C412 ) \nC410_=_C411( C410 C411 ) C410_=_C412( C410 C412 ) C411_=_C412( C411 C412 ) "];76-&gt;102[label="19: C106 C153 C256 C353 C377 \nC380 C384 C387 C393 C395 C396 \nC397 C399 C404 C408 C409 C410 \nC411 C412 \n85: C106_=_C380 ,C106_=_C387 ,C106_=_C399 ,C106_=_C404 ,C106_=_C408 ,\nC106_=_C409 ,C106_=_C410 ,C106_=_C411 ,C106_=_C412 ,C153_=_C256 ,C153_=_C353 ,\nC153_=_C377 ,C153_=_C384 ,C153_=_C393 ,C153_=_C395 ,C153_=_C396 ,C153_=_C397 ,\nC256_=_C353 ,C256_=_C377 ,C256_=_C384 ,C256_=_C393 ,C256_=_C395 ,C256_=_C396 ,\nC256_=_C397 ,C353_=_C377 ,C353_=_C384 ,C353_=_C393 ,C353_=_C395 ,C353_=_C396 ,\nC353_=_C397 ,C377_=_C380 ,C377_=_C384 ,C377_=_C393 ,C377_=_C395 ,C377_=_C396 ,\nC377_=_C397 ,C380_=_C387 ,C380_=_C399 ,C380_=_C404 ,C380_=_C408 ,C380_=_C409 ,\nC380_=_C410 ,C380_=_C411 ,C380_=_C412 ,C384_=_C387 ,C384_=_C393 ,C384_=_C395 ,\nC384_=_C396 ,C384_=_C397 ,C387_=_C399 ,C387_=_C404 ,C387_=_C408 ,C387_=_C409 ,\nC387_=_C410 ,C387_=_C411 ,C387_=_C412 ,C393_=_C395 ,C393_=_C396 ,C393_=_C397 ,\nC393_=_C399 ,C395_=_C396 ,C395_=_C397 ,C395_=_C408 ,C396_=_C397 ,C399_=_C404 ,\nC399_=_C408 ,C399_=_C409 ,C399_=_C410 ,C399_=_C411 ,C399_=_C412 ,C404_=_C408 ,\nC404_=_C409 ,C404_=_C410 ,C404_=_C411 ,C404_=_C412 ,C408_=_C409 ,C408_=_C410 ,\nC408_=_C411 ,C408_=_C412 ,C409_=_C410 ,C409_=_C411 ,C409_=_C412 ,C410_=_C411 ,\nC410_=_C412 ,C411_=_C412 ,"];103[shape=box, label="id:103 level: 5\n23: C111 C143 C219 C247 C376 \nC381 C384 C385 C386 C387 C388 \nC389 C390 C391 C392 C395 C400 \nC405 C408 C413 C414 C415 C416 \n137: C111_=_C219( C111 C219 ) C111_=_C381( C111 C381 ) C111_=_C388( C111 C388 ) C111_=_C395( C111 C395 ) C111_=_C400( C111 C400 ) \nC111_=_C405( C111 C405 ) C111_=_C408( C111 C408 ) C111_=_C413( C111 C413 ) C111_=_C414( C111 C414 ) C111_=_C415( C111 C415 ) C111_=_C416( C111 C416 ) \nC143_=_C247( C143 C247 ) C143_=_C376( C143 C376 ) C143_=_C384( C143 C384 ) C143_=_C385( C143 C385 ) C143_=_C386( C143 C386 ) C143_=_C387( C143 C387 ) \nC143_=_C388( C143 C388 ) C143_=_C389( C143 C389 ) C143_=_C390( C143 C390 ) C143_=_C391( C143 C391 ) C143_=_C392( C143 C392 ) C219_=_C381( C219 C381 ) \nC219_=_C388( C219 C388 ) C219_=_C395( C219 C395 ) C219_=_C400( C219 C400 ) C219_=_C405( C219 C405 ) C219_=_C408( C219 C408 ) C219_=_C413( C219 C413 ) \nC219_=_C414( C219 C414 ) C219_=_C415( C219 C415 ) C219_=_C416( C219 C416 ) C247_=_C376( C247 C376 ) C247_=_C384( C247 C384 ) C247_=_C385( C247 C385 ) \nC247_=_C386( C247 C386 ) C247_=_C387( C247 C387 ) C247_=_C388( C247 C388 ) C247_=_C389( C247 C389 ) C247_=_C390( C247 C390 ) C247_=_C391( C247 C391 ) \nC247_=_C392( C247 C392 ) C376_=_C381( C376 C381 ) C376_=_C384( C376 C384 ) C376_=_C385( C376 C385 ) C376_=_C386( C376 C386 ) C376_=_C387( C376 C387 ) \nC376_=_C388( C376 C388 ) C376_=_C389( C376 C389 ) C376_=_C390( C376 C390 ) C376_=_C391( C376 C391 ) C376_=_C392( C376 C392 ) C381_=_C388( C381 C388 ) \nC381_=_C395( C381 C395 ) C381_=_C400( C381 C400 ) C381_=_C405( C381 C405 ) C381_=_C408( C381 C408 ) C381_=_C413( C381 C413 ) C381_=_C414( C381 C414 ) \nC381_=_C415( C381 C415 ) C381_=_C416( C381 C416 ) C384_=_C385( C384 C385 ) C384_=_C386( C384 C386 ) C384_=_C387( C384 C387 ) C384_=_C388( C384 C388 ) \nC384_=_C389( C384 C389 ) C384_=_C390( C384 C390 ) C384_=_C391( C384 C391 ) C384_=_C392( C384 C392 ) C384_=_C395( C384 C395 ) C385_=_C386( C385 C386 ) \nC385_=_C387( C385 C387 ) C385_=_C388( C385 C388 ) C385_=_C389( C385 C389 ) C385_=_C390( C385 C390 ) C385_=_C391( C385 C391 ) C385_=_C392( C385 C392 ) \nC385_=_C400( C385 C400 ) C386_=_C387( C386 C387 ) C386_=_C388( C386 C388 ) C386_=_C389( C386 C389 ) C386_=_C390( C386 C390 ) C386_=_C391( C386 C391 ) \nC386_=_C392( C386 C392 ) C386_=_C405( C386 C405 ) C387_=_C388( C387 C388 ) C387_=_C389( C387 C389 ) C387_=_C390( C387 C390 ) C387_=_C391( C387 C391 ) \nC387_=_C392( C387 C392 ) C387_=_C408( C387 C408 ) C388_=_C389( C388 C389 ) C388_=_C390( C388 C390 ) C388_=_C391( C388 C391 ) C388_=_C392( C388 C392 ) \nC388_=_C395( C388 C395 ) C388_=_C400( C388 C400 ) C388_=_C405( C388 C405 ) C388_=_C408( C388 C408 ) C388_=_C413( C388 C413 ) C388_=_C414( C388 C414 ) \nC388_=_C415( C388 C415 ) C388_=_C416( C388 C416 ) C389_=_C390( C389 C390 ) C389_=_C391( C389 C391 ) C389_=_C392( C389 C392 ) C390_=_C391( C390 C391 ) \nC390_=_C392( C390 C392 ) C391_=_C392( C391 C392 )</w:t>
      </w:r>
    </w:p>
    <w:p>
      <w:pPr>
        <w:pStyle w:val="PreformattedText"/>
        <w:bidi w:val="0"/>
        <w:spacing w:before="0" w:after="0"/>
        <w:jc w:val="left"/>
        <w:rPr/>
      </w:pPr>
      <w:r>
        <w:rPr/>
        <w:t xml:space="preserve"> </w:t>
      </w:r>
      <w:r>
        <w:rPr/>
        <w:t>C395_=_C400( C395 C400 ) C395_=_C405( C395 C405 ) C395_=_C408( C395 C408 ) C395_=_C413( C395 C413 ) \nC395_=_C414( C395 C414 ) C395_=_C415( C395 C415 ) C395_=_C416( C395 C416 ) C400_=_C405( C400 C405 ) C400_=_C408( C400 C408 ) C400_=_C413( C400 C413 ) \nC400_=_C414( C400 C414 ) C400_=_C415( C400 C415 ) C400_=_C416( C400 C416 ) C405_=_C408( C405 C408 ) C405_=_C413( C405 C413 ) C405_=_C414( C405 C414 ) \nC405_=_C415( C405 C415 ) C405_=_C416( C405 C416 ) C408_=_C413( C408 C413 ) C408_=_C414( C408 C414 ) C408_=_C415( C408 C415 ) C408_=_C416( C408 C416 ) \nC413_=_C414( C413 C414 ) C413_=_C415( C413 C415 ) C413_=_C416( C413 C416 ) C414_=_C415( C414 C415 ) C414_=_C416( C414 C416 ) C415_=_C416( C415 C416 ) "];76-&gt;103[label="22: C111 C143 C219 C247 C376 \nC381 C384 C385 C386 C387 C389 \nC390 C391 C392 C395 C400 C405 \nC408 C413 C414 C415 C416 \n115: C111_=_C219 ,C111_=_C381 ,C111_=_C395 ,C111_=_C400 ,C111_=_C405 ,\nC111_=_C408 ,C111_=_C413 ,C111_=_C414 ,C111_=_C415 ,C111_=_C416 ,C143_=_C247 ,\nC143_=_C376 ,C143_=_C384 ,C143_=_C385 ,C143_=_C386 ,C143_=_C387 ,C143_=_C389 ,\nC143_=_C390 ,C143_=_C391 ,C143_=_C392 ,C219_=_C381 ,C219_=_C395 ,C219_=_C400 ,\nC219_=_C405 ,C219_=_C408 ,C219_=_C413 ,C219_=_C414 ,C219_=_C415 ,C219_=_C416 ,\nC247_=_C376 ,C247_=_C384 ,C247_=_C385 ,C247_=_C386 ,C247_=_C387 ,C247_=_C389 ,\nC247_=_C390 ,C247_=_C391 ,C247_=_C392 ,C376_=_C381 ,C376_=_C384 ,C376_=_C385 ,\nC376_=_C386 ,C376_=_C387 ,C376_=_C389 ,C376_=_C390 ,C376_=_C391 ,C376_=_C392 ,\nC381_=_C395 ,C381_=_C400 ,C381_=_C405 ,C381_=_C408 ,C381_=_C413 ,C381_=_C414 ,\nC381_=_C415 ,C381_=_C416 ,C384_=_C385 ,C384_=_C386 ,C384_=_C387 ,C384_=_C389 ,\nC384_=_C390 ,C384_=_C391 ,C384_=_C392 ,C384_=_C395 ,C385_=_C386 ,C385_=_C387 ,\nC385_=_C389 ,C385_=_C390 ,C385_=_C391 ,C385_=_C392 ,C385_=_C400 ,C386_=_C387 ,\nC386_=_C389 ,C386_=_C390 ,C386_=_C391 ,C386_=_C392 ,C386_=_C405 ,C387_=_C389 ,\nC387_=_C390 ,C387_=_C391 ,C387_=_C392 ,C387_=_C408 ,C389_=_C390 ,C389_=_C391 ,\nC389_=_C392 ,C390_=_C391 ,C390_=_C392 ,C391_=_C392 ,C395_=_C400 ,C395_=_C405 ,\nC395_=_C408 ,C395_=_C413 ,C395_=_C414 ,C395_=_C415 ,C395_=_C416 ,C400_=_C405 ,\nC400_=_C408 ,C400_=_C413 ,C400_=_C414 ,C400_=_C415 ,C400_=_C416 ,C405_=_C408 ,\nC405_=_C413 ,C405_=_C414 ,C405_=_C415 ,C405_=_C416 ,C408_=_C413 ,C408_=_C414 ,\nC408_=_C415 ,C408_=_C416 ,C413_=_C414 ,C413_=_C415 ,C413_=_C416 ,C414_=_C415 ,\nC414_=_C416 ,C415_=_C416 ,"];104[shape=box, label="id:104 level: 5\n23: C123 C125 C178 C180 C224 \nC234 C235 C236 C237 C238 C239 \nC240 C241 C242 C294 C376 C377 \nC378 C379 C380 C381 C382 C383 \n137: C123_=_C125( C123 C125 ) C123_=_C178( C123 C178 ) C123_=_C224( C123 C224 ) C123_=_C234( C123 C234 ) C123_=_C235( C123 C235 ) \nC123_=_C236( C123 C236 ) C123_=_C237( C123 C237 ) C123_=_C238( C123 C238 ) C123_=_C239( C123 C239 ) C123_=_C240( C123 C240 ) C123_=_C241( C123 C241 ) \nC123_=_C242( C123 C242 ) C125_=_C180( C125 C180 ) C125_=_C240( C125 C240 ) C125_=_C294( C125 C294 ) C125_=_C376( C125 C376 ) C125_=_C377( C125 C377 ) \nC125_=_C378( C125 C378 ) C125_=_C379( C125 C379 ) C125_=_C380( C125 C380 ) C125_=_C381( C125 C381 ) C125_=_C382( C125 C382 ) C125_=_C383( C125 C383 ) \nC178_=_C180( C178 C180 ) C178_=_C224( C178 C224 ) C178_=_C234( C178 C234 ) C178_=_C235( C178 C235 ) C178_=_C236( C178 C236 ) C178_=_C237( C178 C237 ) \nC178_=_C238( C178 C238 ) C178_=_C239( C178 C239 ) C178_=_C240( C178 C240 ) C178_=_C241( C178 C241 ) C178_=_C242( C178 C242 ) C180_=_C240( C180 C240 ) \nC180_=_C294( C180 C294 ) C180_=_C376( C180 C376 ) C180_=_C377( C180 C377 ) C180_=_C378( C180 C378 ) C180_=_C379( C180 C379 ) C180_=_C380( C180 C380 ) \nC180_=_C381( C180 C381 ) C180_=_C382( C180 C382 ) C180_=_C383( C180 C383 ) C224_=_C234( C224 C234 ) C224_=_C235( C224 C235 ) C224_=_C236( C224 C236 ) \nC224_=_C237( C224 C237 ) C224_=_C238( C224 C238 ) C224_=_C239( C224 C239 ) C224_=_C240( C224 C240 ) C224_=_C241( C224 C241 ) C224_=_C242( C224 C242 ) \nC234_=_C235( C234 C235 ) C234_=_C236( C234 C236 ) C234_=_C237( C234 C237 ) C234_=_C238( C234 C238 ) C234_=_C239( C234 C239 ) C234_=_C240( C234 C240 ) \nC234_=_C241( C234 C241 ) C234_=_C242( C234 C242 ) C235_=_C236( C235 C236 ) C235_=_C237( C235 C237 ) C235_=_C238( C235 C238 ) C235_=_C239( C235 C239 ) \nC235_=_C240( C235 C240 ) C235_=_C241( C235 C241 ) C235_=_C242( C235 C242 ) C236_=_C237( C236 C237 ) C236_=_C238( C236 C238 ) C236_=_C239( C236 C239 ) \nC236_=_C240( C236 C240 ) C236_=_C241( C236 C241 ) C236_=_C242( C236 C242 ) C237_=_C238( C237 C238 ) C237_=_C239( C237 C239 ) C237_=_C240( C237 C240 ) \nC237_=_C241( C237 C241 ) C237_=_C242( C237 C242 ) C238_=_C239( C238 C239 ) C238_=_C240( C238 C240 ) C238_=_C241( C238 C241 ) C238_=_C242( C238 C242 ) \nC239_=_C240( C239 C240 ) C239_=_C241( C239 C241 ) C239_=_C242( C239 C242 ) C239_=_C294( C239 C294 ) C240_=_C241( C240 C241 ) C240_=_C242( C240 C242 ) \nC240_=_C294( C240 C294 ) C240_=_C376( C240 C376 ) C240_=_C377( C240 C377 ) C240_=_C378( C240 C378 ) C240_=_C379( C240 C379 ) C240_=_C380( C240 C380 ) \nC240_=_C381( C240 C381 ) C240_=_C382( C240 C382 ) C240_=_C383( C240 C383 ) C241_=_C242( C241 C242 ) C241_=_C382( C241 C382 ) C242_=_C383( C242 C383 ) \nC294_=_C376( C294 C376 ) C294_=_C377( C294 C377 ) C294_=_C378( C294 C378 ) C294_=_C379( C294 C379 ) C294_=_C380( C294 C380 ) C294_=_C381( C294 C381 ) \nC294_=_C382( C294 C382 ) C294_=_C383( C294 C383 ) C376_=_C377( C376 C377 ) C376_=_C378( C376 C378 ) C376_=_C379( C376 C379 ) C376_=_C380( C376 C380 ) \nC376_=_C381( C376 C381 ) C376_=_C382( C376 C382 ) C376_=_C383( C376 C383 ) C377_=_C378( C377 C378 ) C377_=_C379( C377 C379 ) C377_=_C380( C377 C380 ) \nC377_=_C381( C377 C381 ) C377_=_C382( C377 C382 ) C377_=_C383( C377 C383 ) C378_=_C379( C378 C379 ) C378_=_C380( C378 C380 ) C378_=_C381( C378 C381 ) \nC378_=_C382( C378 C382 ) C378_=_C383( C378 C383 ) C379_=_C380( C379 C380 ) C379_=_C381( C379 C381 ) C379_=_C382( C379 C382 ) C379_=_C383( C379 C383 ) \nC380_=_C381( C380 C381 ) C380_=_C382( C380 C382 ) C380_=_C383( C380 C383 ) C381_=_C382( C381 C382 ) C381_=_C383( C381 C383 ) C382_=_C383( C382 C383 ) "];77-&gt;104[label="22: C123 C125 C178 C180 C224 \nC234 C235 C236 C237 C238 C239 \nC241 C242 C294 C376 C377 C378 \nC379 C380 C381 C382 C383 \n115: C123_=_C125 ,C123_=_C178 ,C123_=_C224 ,C123_=_C234 ,C123_=_C235 ,\nC123_=_C236 ,C123_=_C237 ,C123_=_C238 ,C123_=_C239 ,C123_=_C241 ,C123_=_C242 ,\nC125_=_C180 ,C125_=_C294 ,C125_=_C376 ,C125_=_C377 ,C125_=_C378 ,C125_=_C379 ,\nC125_=_C380 ,C125_=_C381 ,C125_=_C382 ,C125_=_C383 ,C178_=_C180 ,C178_=_C224 ,\nC178_=_C234 ,C178_=_C235 ,C178_=_C236 ,C178_=_C237 ,C178_=_C238 ,C178_=_C239 ,\nC178_=_C241 ,C178_=_C242 ,C180_=_C294 ,C180_=_C376 ,C180_=_C377 ,C180_=_C378 ,\nC180_=_C379 ,C180_=_C380 ,C180_=_C381 ,C180_=_C382 ,C180_=_C383 ,C224_=_C234 ,\nC224_=_C235 ,C224_=_C236 ,C224_=_C237 ,C224_=_C238 ,C224_=_C239 ,C224_=_C241 ,\nC224_=_C242 ,C234_=_C235 ,C234_=_C236 ,C234_=_C237 ,C234_=_C238 ,C234_=_C239 ,\nC234_=_C241 ,C234_=_C242 ,C235_=_C236 ,C235_=_C237 ,C235_=_C238 ,C235_=_C239 ,\nC235_=_C241 ,C235_=_C242 ,C236_=_C237 ,C236_=_C238 ,C236_=_C239 ,C236_=_C241 ,\nC236_=_C242 ,C237_=_C238 ,C237_=_C239 ,C237_=_C241 ,C237_=_C242 ,C238_=_C239 ,\nC238_=_C241 ,C238_=_C242 ,C239_=_C241 ,C239_=_C242 ,C239_=_C294 ,C241_=_C242 ,\nC241_=_C382 ,C242_=_C383 ,C294_=_C376 ,C294_=_C377 ,C294_=_C378 ,C294_=_C379 ,\nC294_=_C380 ,C294_=_C381 ,C294_=_C382 ,C294_=_C383 ,C376_=_C377 ,C376_=_C378 ,\nC376_=_C379 ,C376_=_C380 ,C376_=_C381 ,C376_=_C382 ,C376_=_C383 ,C377_=_C378 ,\nC377_=_C379 ,C377_=_C380 ,C377_=_C381 ,C377_=_C382 ,C377_=_C383 ,C378_=_C379 ,\nC378_=_C380 ,C378_=_C381 ,C378_=_C382 ,C378_=_C383 ,C379_=_C380 ,C379_=_C381 ,\nC379_=_C382 ,C379_=_C383 ,C380_=_C381 ,C380_=_C382 ,C380_=_C383 ,C381_=_C382 ,\nC381_=_C383 ,C382_=_C383 ,"];105[shape=box, label="id:105 level: 5\n23: C116 C117 C118 C119 C120 \nC121 C122 C123 C124 C125 C126 \nC127 C181 C241 C295 C382 C570 \nC571 C572 C573 C574 C575 C576 \n137: C116_=_C117( C116 C117 ) C116_=_C118( C116 C118 ) C116_=_C119( C116 C119 ) C116_=_C120( C116 C120 ) C116_=_C121( C116 C121 ) \nC116_=_C122( C116 C122 ) C116_=_C123( C116 C123 ) C116_=_C124( C116 C124 ) C116_=_C125( C116 C125 ) C116_=_C126( C116 C126 ) C116_=_C127( C116 C127 ) \nC117_=_C118( C117 C118 ) C117_=_C119( C117 C119 ) C117_=_C120( C117 C120 ) C117_=_C121( C117 C121 ) C117_=_C122( C117 C122 ) C117_=_C123( C117 C123 ) \nC117_=_C124( C117 C124 ) C117_=_C125( C117 C125 ) C117_=_C126( C117 C126 ) C117_=_C127( C117 C127 ) C118_=_C119( C118 C119 ) C118_=_C120( C118 C120 ) \nC118_=_C121( C118 C121 ) C118_=_C122( C118 C122 ) C118_=_C123( C118 C123 ) C118_=_C124( C118 C124 ) C118_=_C125( C118 C125 ) C118_=_C126( C118 C126 ) \nC118_=_C127( C118 C127 ) C119_=_C120( C119 C120 ) C119_=_C121( C119 C121 ) C119_=_C122( C119 C122 ) C119_=_C123( C119 C123 ) C119_=_C124( C119 C124 ) \nC119_=_C125( C119 C125 ) C119_=_C126( C119 C126 ) C119_=_C127( C119 C127 ) C120_=_C121( C120 C121 ) C120_=_C122( C120 C122 ) C120_=_C123( C120 C123 ) \nC120_=_C124( C120 C124 ) C120_=_C125( C120 C125 ) C120_=_C126( C120 C126 ) C120_=_C127( C120 C127 ) C121_=_C122( C121 C122 ) C121_=_C123( C121 C123 ) \nC121_=_C124( C121 C124 ) C121_=_C125( C121 C125 ) C121_=_C126( C121 C126 ) C121_=_C127( C121 C127 ) C122_=_C123( C122 C123 ) C122_=_C124( C122 C124 ) \nC122_=_C125( C122 C125 ) C122_=_C126( C122 C126 ) C122_=_C127( C122 C127 ) C122_=_C181( C122 C181 ) C123_=_C124( C123 C124 ) C123_=_C125( C123 C125 ) \nC123_=_C126( C123 C126 ) C123_=_C127( C123 C127 ) C123_=_C241( C123 C241 ) C124_=_C125( C124 C125 ) C124_=_C126( C124 C126 ) C124_=_C127( C124 C127 ) \nC124_=_C295( C124 C295 ) C125_=_C126( C125 C126 ) C125_=_C127( C125 C127 ) C125_=_C382( C125 C382 ) C126_=_C127( C126 C127 ) C126_=_C181( C126 C181 ) \nC126_=_C241( C126 C241 ) C126_=_C295( C126 C295 ) C126_=_C382( C126 C382 ) C126_=_C570( C126 C570 ) C126_=_C571( C126 C571 ) C126_=_C572( C126 C572 ) \nC126_=_C573( C126 C573 ) C126_=_C574( C126 C574 ) C126_=_C575( C126</w:t>
      </w:r>
    </w:p>
    <w:p>
      <w:pPr>
        <w:pStyle w:val="PreformattedText"/>
        <w:bidi w:val="0"/>
        <w:spacing w:before="0" w:after="0"/>
        <w:jc w:val="left"/>
        <w:rPr/>
      </w:pPr>
      <w:r>
        <w:rPr/>
        <w:t xml:space="preserve"> </w:t>
      </w:r>
      <w:r>
        <w:rPr/>
        <w:t>C575 ) C126_=_C576( C126 C576 ) C127_=_C576( C127 C576 ) C181_=_C241( C181 C241 ) \nC181_=_C295( C181 C295 ) C181_=_C382( C181 C382 ) C181_=_C570( C181 C570 ) C181_=_C571( C181 C571 ) C181_=_C572( C181 C572 ) C181_=_C573( C181 C573 ) \nC181_=_C574( C181 C574 ) C181_=_C575( C181 C575 ) C181_=_C576( C181 C576 ) C241_=_C295( C241 C295 ) C241_=_C382( C241 C382 ) C241_=_C570( C241 C570 ) \nC241_=_C571( C241 C571 ) C241_=_C572( C241 C572 ) C241_=_C573( C241 C573 ) C241_=_C574( C241 C574 ) C241_=_C575( C241 C575 ) C241_=_C576( C241 C576 ) \nC295_=_C382( C295 C382 ) C295_=_C570( C295 C570 ) C295_=_C571( C295 C571 ) C295_=_C572( C295 C572 ) C295_=_C573( C295 C573 ) C295_=_C574( C295 C574 ) \nC295_=_C575( C295 C575 ) C295_=_C576( C295 C576 ) C382_=_C570( C382 C570 ) C382_=_C571( C382 C571 ) C382_=_C572( C382 C572 ) C382_=_C573( C382 C573 ) \nC382_=_C574( C382 C574 ) C382_=_C575( C382 C575 ) C382_=_C576( C382 C576 ) C570_=_C571( C570 C571 ) C570_=_C572( C570 C572 ) C570_=_C573( C570 C573 ) \nC570_=_C574( C570 C574 ) C570_=_C575( C570 C575 ) C570_=_C576( C570 C576 ) C571_=_C572( C571 C572 ) C571_=_C573( C571 C573 ) C571_=_C574( C571 C574 ) \nC571_=_C575( C571 C575 ) C571_=_C576( C571 C576 ) C572_=_C573( C572 C573 ) C572_=_C574( C572 C574 ) C572_=_C575( C572 C575 ) C572_=_C576( C572 C576 ) \nC573_=_C574( C573 C574 ) C573_=_C575( C573 C575 ) C573_=_C576( C573 C576 ) C574_=_C575( C574 C575 ) C574_=_C576( C574 C576 ) C575_=_C576( C575 C576 ) "];77-&gt;105[label="22: C116 C117 C118 C119 C120 \nC121 C122 C123 C124 C125 C127 \nC181 C241 C295 C382 C570 C571 \nC572 C573 C574 C575 C576 \n115: C116_=_C117 ,C116_=_C118 ,C116_=_C119 ,C116_=_C120 ,C116_=_C121 ,\nC116_=_C122 ,C116_=_C123 ,C116_=_C124 ,C116_=_C125 ,C116_=_C127 ,C117_=_C118 ,\nC117_=_C119 ,C117_=_C120 ,C117_=_C121 ,C117_=_C122 ,C117_=_C123 ,C117_=_C124 ,\nC117_=_C125 ,C117_=_C127 ,C118_=_C119 ,C118_=_C120 ,C118_=_C121 ,C118_=_C122 ,\nC118_=_C123 ,C118_=_C124 ,C118_=_C125 ,C118_=_C127 ,C119_=_C120 ,C119_=_C121 ,\nC119_=_C122 ,C119_=_C123 ,C119_=_C124 ,C119_=_C125 ,C119_=_C127 ,C120_=_C121 ,\nC120_=_C122 ,C120_=_C123 ,C120_=_C124 ,C120_=_C125 ,C120_=_C127 ,C121_=_C122 ,\nC121_=_C123 ,C121_=_C124 ,C121_=_C125 ,C121_=_C127 ,C122_=_C123 ,C122_=_C124 ,\nC122_=_C125 ,C122_=_C127 ,C122_=_C181 ,C123_=_C124 ,C123_=_C125 ,C123_=_C127 ,\nC123_=_C241 ,C124_=_C125 ,C124_=_C127 ,C124_=_C295 ,C125_=_C127 ,C125_=_C382 ,\nC127_=_C576 ,C181_=_C241 ,C181_=_C295 ,C181_=_C382 ,C181_=_C570 ,C181_=_C571 ,\nC181_=_C572 ,C181_=_C573 ,C181_=_C574 ,C181_=_C575 ,C181_=_C576 ,C241_=_C295 ,\nC241_=_C382 ,C241_=_C570 ,C241_=_C571 ,C241_=_C572 ,C241_=_C573 ,C241_=_C574 ,\nC241_=_C575 ,C241_=_C576 ,C295_=_C382 ,C295_=_C570 ,C295_=_C571 ,C295_=_C572 ,\nC295_=_C573 ,C295_=_C574 ,C295_=_C575 ,C295_=_C576 ,C382_=_C570 ,C382_=_C571 ,\nC382_=_C572 ,C382_=_C573 ,C382_=_C574 ,C382_=_C575 ,C382_=_C576 ,C570_=_C571 ,\nC570_=_C572 ,C570_=_C573 ,C570_=_C574 ,C570_=_C575 ,C570_=_C576 ,C571_=_C572 ,\nC571_=_C573 ,C571_=_C574 ,C571_=_C575 ,C571_=_C576 ,C572_=_C573 ,C572_=_C574 ,\nC572_=_C575 ,C572_=_C576 ,C573_=_C574 ,C573_=_C575 ,C573_=_C576 ,C574_=_C575 ,\nC574_=_C576 ,C575_=_C576 ,"];106[shape=box, label="id:106 level: 5\n23: C58 C144 C216 C248 C330 \nC369 C389 C417 C420 C426 C427 \nC428 C429 C430 C431 C432 C433 \nC435 C440 C445 C446 C447 C448 \n137: C58_=_C216( C58 C216 ) C58_=_C330( C58 C330 ) C58_=_C369( C58 C369 ) C58_=_C420( C58 C420 ) C58_=_C428( C58 C428 ) \nC58_=_C435( C58 C435 ) C58_=_C440( C58 C440 ) C58_=_C445( C58 C445 ) C58_=_C446( C58 C446 ) C58_=_C447( C58 C447 ) C58_=_C448( C58 C448 ) \nC144_=_C248( C144 C248 ) C144_=_C389( C144 C389 ) C144_=_C417( C144 C417 ) C144_=_C426( C144 C426 ) C144_=_C427( C144 C427 ) C144_=_C428( C144 C428 ) \nC144_=_C429( C144 C429 ) C144_=_C430( C144 C430 ) C144_=_C431( C144 C431 ) C144_=_C432( C144 C432 ) C144_=_C433( C144 C433 ) C216_=_C330( C216 C330 ) \nC216_=_C369( C216 C369 ) C216_=_C420( C216 C420 ) C216_=_C428( C216 C428 ) C216_=_C435( C216 C435 ) C216_=_C440( C216 C440 ) C216_=_C445( C216 C445 ) \nC216_=_C446( C216 C446 ) C216_=_C447( C216 C447 ) C216_=_C448( C216 C448 ) C248_=_C389( C248 C389 ) C248_=_C417( C248 C417 ) C248_=_C426( C248 C426 ) \nC248_=_C427( C248 C427 ) C248_=_C428( C248 C428 ) C248_=_C429( C248 C429 ) C248_=_C430( C248 C430 ) C248_=_C431( C248 C431 ) C248_=_C432( C248 C432 ) \nC248_=_C433( C248 C433 ) C330_=_C369( C330 C369 ) C330_=_C420( C330 C420 ) C330_=_C428( C330 C428 ) C330_=_C435( C330 C435 ) C330_=_C440( C330 C440 ) \nC330_=_C445( C330 C445 ) C330_=_C446( C330 C446 ) C330_=_C447( C330 C447 ) C330_=_C448( C330 C448 ) C369_=_C420( C369 C420 ) C369_=_C428( C369 C428 ) \nC369_=_C435( C369 C435 ) C369_=_C440( C369 C440 ) C369_=_C445( C369 C445 ) C369_=_C446( C369 C446 ) C369_=_C447( C369 C447 ) C369_=_C448( C369 C448 ) \nC389_=_C417( C389 C417 ) C389_=_C426( C389 C426 ) C389_=_C427( C389 C427 ) C389_=_C428( C389 C428 ) C389_=_C429( C389 C429 ) C389_=_C430( C389 C430 ) \nC389_=_C431( C389 C431 ) C389_=_C432( C389 C432 ) C389_=_C433( C389 C433 ) C417_=_C420( C417 C420 ) C417_=_C426( C417 C426 ) C417_=_C427( C417 C427 ) \nC417_=_C428( C417 C428 ) C417_=_C429( C417 C429 ) C417_=_C430( C417 C430 ) C417_=_C431( C417 C431 ) C417_=_C432( C417 C432 ) C417_=_C433( C417 C433 ) \nC420_=_C428( C420 C428 ) C420_=_C435( C420 C435 ) C420_=_C440( C420 C440 ) C420_=_C445( C420 C445 ) C420_=_C446( C420 C446 ) C420_=_C447( C420 C447 ) \nC420_=_C448( C420 C448 ) C426_=_C427( C426 C427 ) C426_=_C428( C426 C428 ) C426_=_C429( C426 C429 ) C426_=_C430( C426 C430 ) C426_=_C431( C426 C431 ) \nC426_=_C432( C426 C432 ) C426_=_C433( C426 C433 ) C426_=_C435( C426 C435 ) C427_=_C428( C427 C428 ) C427_=_C429( C427 C429 ) C427_=_C430( C427 C430 ) \nC427_=_C431( C427 C431 ) C427_=_C432( C427 C432 ) C427_=_C433( C427 C433 ) C427_=_C440( C427 C440 ) C428_=_C429( C428 C429 ) C428_=_C430( C428 C430 ) \nC428_=_C431( C428 C431 ) C428_=_C432( C428 C432 ) C428_=_C433( C428 C433 ) C428_=_C435( C428 C435 ) C428_=_C440( C428 C440 ) C428_=_C445( C428 C445 ) \nC428_=_C446( C428 C446 ) C428_=_C447( C428 C447 ) C428_=_C448( C428 C448 ) C429_=_C430( C429 C430 ) C429_=_C431( C429 C431 ) C429_=_C432( C429 C432 ) \nC429_=_C433( C429 C433 ) C429_=_C445( C429 C445 ) C430_=_C431( C430 C431 ) C430_=_C432( C430 C432 ) C430_=_C433( C430 C433 ) C430_=_C446( C430 C446 ) \nC431_=_C432( C431 C432 ) C431_=_C433( C431 C433 ) C432_=_C433( C432 C433 ) C435_=_C440( C435 C440 ) C435_=_C445( C435 C445 ) C435_=_C446( C435 C446 ) \nC435_=_C447( C435 C447 ) C435_=_C448( C435 C448 ) C440_=_C445( C440 C445 ) C440_=_C446( C440 C446 ) C440_=_C447( C440 C447 ) C440_=_C448( C440 C448 ) \nC445_=_C446( C445 C446 ) C445_=_C447( C445 C447 ) C445_=_C448( C445 C448 ) C446_=_C447( C446 C447 ) C446_=_C448( C446 C448 ) C447_=_C448( C447 C448 ) "];78-&gt;106[label="22: C58 C144 C216 C248 C330 \nC369 C389 C417 C420 C426 C427 \nC429 C430 C431 C432 C433 C435 \nC440 C445 C446 C447 C448 \n115: C58_=_C216 ,C58_=_C330 ,C58_=_C369 ,C58_=_C420 ,C58_=_C435 ,\nC58_=_C440 ,C58_=_C445 ,C58_=_C446 ,C58_=_C447 ,C58_=_C448 ,C144_=_C248 ,\nC144_=_C389 ,C144_=_C417 ,C144_=_C426 ,C144_=_C427 ,C144_=_C429 ,C144_=_C430 ,\nC144_=_C431 ,C144_=_C432 ,C144_=_C433 ,C216_=_C330 ,C216_=_C369 ,C216_=_C420 ,\nC216_=_C435 ,C216_=_C440 ,C216_=_C445 ,C216_=_C446 ,C216_=_C447 ,C216_=_C448 ,\nC248_=_C389 ,C248_=_C417 ,C248_=_C426 ,C248_=_C427 ,C248_=_C429 ,C248_=_C430 ,\nC248_=_C431 ,C248_=_C432 ,C248_=_C433 ,C330_=_C369 ,C330_=_C420 ,C330_=_C435 ,\nC330_=_C440 ,C330_=_C445 ,C330_=_C446 ,C330_=_C447 ,C330_=_C448 ,C369_=_C420 ,\nC369_=_C435 ,C369_=_C440 ,C369_=_C445 ,C369_=_C446 ,C369_=_C447 ,C369_=_C448 ,\nC389_=_C417 ,C389_=_C426 ,C389_=_C427 ,C389_=_C429 ,C389_=_C430 ,C389_=_C431 ,\nC389_=_C432 ,C389_=_C433 ,C417_=_C420 ,C417_=_C426 ,C417_=_C427 ,C417_=_C429 ,\nC417_=_C430 ,C417_=_C431 ,C417_=_C432 ,C417_=_C433 ,C420_=_C435 ,C420_=_C440 ,\nC420_=_C445 ,C420_=_C446 ,C420_=_C447 ,C420_=_C448 ,C426_=_C427 ,C426_=_C429 ,\nC426_=_C430 ,C426_=_C431 ,C426_=_C432 ,C426_=_C433 ,C426_=_C435 ,C427_=_C429 ,\nC427_=_C430 ,C427_=_C431 ,C427_=_C432 ,C427_=_C433 ,C427_=_C440 ,C429_=_C430 ,\nC429_=_C431 ,C429_=_C432 ,C429_=_C433 ,C429_=_C445 ,C430_=_C431 ,C430_=_C432 ,\nC430_=_C433 ,C430_=_C446 ,C431_=_C432 ,C431_=_C433 ,C432_=_C433 ,C435_=_C440 ,\nC435_=_C445 ,C435_=_C446 ,C435_=_C447 ,C435_=_C448 ,C440_=_C445 ,C440_=_C446 ,\nC440_=_C447 ,C440_=_C448 ,C445_=_C446 ,C445_=_C447 ,C445_=_C448 ,C446_=_C447 ,\nC446_=_C448 ,C447_=_C448 ,"];107[shape=box, label="id:107 level: 5\n39: C7 C107 C112 C134 C154 \nC220 C257 C302 C354 C372 C396 \nC409 C413 C417 C418 C419 C420 \nC421 C423 C424 C425 C426 C429 \nC430 C434 C435 C437 C438 C439 \nC441 C442 C445 C446 C449 C450 \nC451 C452 C453 C454 \n228: C7_=_C134( C7 C134 ) C7_=_C302( C7 C302 ) C7_=_C417( C7 C417 ) C7_=_C418( C7 C418 ) C7_=_C419( C7 C419 ) \nC7_=_C420( C7 C420 ) C7_=_C421( C7 C421 ) C7_=_C423( C7 C423 ) C7_=_C424( C7 C424 ) C7_=_C425( C7 C425 ) C107_=_C372( C107 C372 ) \nC107_=_C409( C107 C409 ) C107_=_C421( C107 C421 ) C107_=_C429( C107 C429 ) C107_=_C441( C107 C441 ) C107_=_C445( C107 C445 ) C107_=_C449( C107 C449 ) \nC107_=_C450( C107 C450 ) C107_=_C451( C107 C451 ) C107_=_C452( C107 C452 ) C112_=_C220( C112 C220 ) C112_=_C413( C112 C413 ) C112_=_C430( C112 C430 ) \nC112_=_C437( C112 C437 ) C112_=_C442( C112 C442 ) C112_=_C446( C112 C446 ) C112_=_C449( C112 C449 ) C112_=_C453( C112 C453 ) C112_=_C454( C112 C454 ) \nC134_=_C302( C134 C302 ) C134_=_C417( C134 C417 ) C134_=_C418( C134 C418 ) C134_=_C419( C134 C419 ) C134_=_C420( C134 C420 ) C134_=_C421( C134 C421 ) \nC134_=_C423( C134 C423 ) C134_=_C424( C134 C424 ) C134_=_C425( C134 C425 ) C154_=_C257( C154 C257 ) C154_=_C354( C154 C354 ) C154_=_C396( C154 C396 ) \nC154_=_C418( C154 C418 ) C154_=_C426( C154 C426 ) C154_=_C434( C154 C434 ) C154_=_C435( C154 C435 ) C154_=_C437( C154 C437 ) C154_=_C438( C154 C438 ) \nC154_=_C439( C154 C439 ) C220_=_C413( C220 C413 ) C220_=_C430( C220 C430 ) C220_=_C437(</w:t>
      </w:r>
    </w:p>
    <w:p>
      <w:pPr>
        <w:pStyle w:val="PreformattedText"/>
        <w:bidi w:val="0"/>
        <w:spacing w:before="0" w:after="0"/>
        <w:jc w:val="left"/>
        <w:rPr/>
      </w:pPr>
      <w:r>
        <w:rPr/>
        <w:t xml:space="preserve"> </w:t>
      </w:r>
      <w:r>
        <w:rPr/>
        <w:t>C220 C437 ) C220_=_C442( C220 C442 ) C220_=_C446( C220 C446 ) \nC220_=_C449( C220 C449 ) C220_=_C453( C220 C453 ) C220_=_C454( C220 C454 ) C257_=_C354( C257 C354 ) C257_=_C396( C257 C396 ) C257_=_C418( C257 C418 ) \nC257_=_C426( C257 C426 ) C257_=_C434( C257 C434 ) C257_=_C435( C257 C435 ) C257_=_C437( C257 C437 ) C257_=_C438( C257 C438 ) C257_=_C439( C257 C439 ) \nC302_=_C417( C302 C417 ) C302_=_C418( C302 C418 ) C302_=_C419( C302 C419 ) C302_=_C420( C302 C420 ) C302_=_C421( C302 C421 ) C302_=_C423( C302 C423 ) \nC302_=_C424( C302 C424 ) C302_=_C425( C302 C425 ) C354_=_C396( C354 C396 ) C354_=_C418( C354 C418 ) C354_=_C426( C354 C426 ) C354_=_C434( C354 C434 ) \nC354_=_C435( C354 C435 ) C354_=_C437( C354 C437 ) C354_=_C438( C354 C438 ) C354_=_C439( C354 C439 ) C372_=_C409( C372 C409 ) C372_=_C421( C372 C421 ) \nC372_=_C429( C372 C429 ) C372_=_C441( C372 C441 ) C372_=_C445( C372 C445 ) C372_=_C449( C372 C449 ) C372_=_C450( C372 C450 ) C372_=_C451( C372 C451 ) \nC372_=_C452( C372 C452 ) C396_=_C418( C396 C418 ) C396_=_C426( C396 C426 ) C396_=_C434( C396 C434 ) C396_=_C435( C396 C435 ) C396_=_C437( C396 C437 ) \nC396_=_C438( C396 C438 ) C396_=_C439( C396 C439 ) C409_=_C421( C409 C421 ) C409_=_C429( C409 C429 ) C409_=_C441( C409 C441 ) C409_=_C445( C409 C445 ) \nC409_=_C449( C409 C449 ) C409_=_C450( C409 C450 ) C409_=_C451( C409 C451 ) C409_=_C452( C409 C452 ) C413_=_C430( C413 C430 ) C413_=_C437( C413 C437 ) \nC413_=_C442( C413 C442 ) C413_=_C446( C413 C446 ) C413_=_C449( C413 C449 ) C413_=_C453( C413 C453 ) C413_=_C454( C413 C454 ) C417_=_C418( C417 C418 ) \nC417_=_C419( C417 C419 ) C417_=_C420( C417 C420 ) C417_=_C421( C417 C421 ) C417_=_C423( C417 C423 ) C417_=_C424( C417 C424 ) C417_=_C425( C417 C425 ) \nC417_=_C426( C417 C426 ) C417_=_C429( C417 C429 ) C417_=_C430( C417 C430 ) C418_=_C419( C418 C419 ) C418_=_C420( C418 C420 ) C418_=_C421( C418 C421 ) \nC418_=_C423( C418 C423 ) C418_=_C424( C418 C424 ) C418_=_C425( C418 C425 ) C418_=_C426( C418 C426 ) C418_=_C434( C418 C434 ) C418_=_C435( C418 C435 ) \nC418_=_C437( C418 C437 ) C418_=_C438( C418 C438 ) C418_=_C439( C418 C439 ) C419_=_C420( C419 C420 ) C419_=_C421( C419 C421 ) C419_=_C423( C419 C423 ) \nC419_=_C424( C419 C424 ) C419_=_C425( C419 C425 ) C419_=_C434( C419 C434 ) C419_=_C441( C419 C441 ) C419_=_C442( C419 C442 ) C420_=_C421( C420 C421 ) \nC420_=_C423( C420 C423 ) C420_=_C424( C420 C424 ) C420_=_C425( C420 C425 ) C420_=_C435( C420 C435 ) C420_=_C445( C420 C445 ) C420_=_C446( C420 C446 ) \nC421_=_C423( C421 C423 ) C421_=_C424( C421 C424 ) C421_=_C425( C421 C425 ) C421_=_C429( C421 C429 ) C421_=_C441( C421 C441 ) C421_=_C445( C421 C445 ) \nC421_=_C449( C421 C449 ) C421_=_C450( C421 C450 ) C421_=_C451( C421 C451 ) C421_=_C452( C421 C452 ) C423_=_C424( C423 C424 ) C423_=_C425( C423 C425 ) \nC424_=_C425( C424 C425 ) C426_=_C429( C426 C429 ) C426_=_C430( C426 C430 ) C426_=_C434( C426 C434 ) C426_=_C435( C426 C435 ) C426_=_C437( C426 C437 ) \nC426_=_C438( C426 C438 ) C426_=_C439( C426 C439 ) C429_=_C430( C429 C430 ) C429_=_C441( C429 C441 ) C429_=_C445( C429 C445 ) C429_=_C449( C429 C449 ) \nC429_=_C450( C429 C450 ) C429_=_C451( C429 C451 ) C429_=_C452( C429 C452 ) C430_=_C437( C430 C437 ) C430_=_C442( C430 C442 ) C430_=_C446( C430 C446 ) \nC430_=_C449( C430 C449 ) C430_=_C453( C430 C453 ) C430_=_C454( C430 C454 ) C434_=_C435( C434 C435 ) C434_=_C437( C434 C437 ) C434_=_C438( C434 C438 ) \nC434_=_C439( C434 C439 ) C434_=_C441( C434 C441 ) C434_=_C442( C434 C442 ) C435_=_C437( C435 C437 ) C435_=_C438( C435 C438 ) C435_=_C439( C435 C439 ) \nC435_=_C445( C435 C445 ) C435_=_C446( C435 C446 ) C437_=_C438( C437 C438 ) C437_=_C439( C437 C439 ) C437_=_C442( C437 C442 ) C437_=_C446( C437 C446 ) \nC437_=_C449( C437 C449 ) C437_=_C453( C437 C453 ) C437_=_C454( C437 C454 ) C438_=_C439( C438 C439 ) C441_=_C442( C441 C442 ) C441_=_C445( C441 C445 ) \nC441_=_C449( C441 C449 ) C441_=_C450( C441 C450 ) C441_=_C451( C441 C451 ) C441_=_C452( C441 C452 ) C442_=_C446( C442 C446 ) C442_=_C449( C442 C449 ) \nC442_=_C453( C442 C453 ) C442_=_C454( C442 C454 ) C445_=_C446( C445 C446 ) C445_=_C449( C445 C449 ) C445_=_C450( C445 C450 ) C445_=_C451( C445 C451 ) \nC445_=_C452( C445 C452 ) C446_=_C449( C446 C449 ) C446_=_C453( C446 C453 ) C446_=_C454( C446 C454 ) C449_=_C450( C449 C450 ) C449_=_C451( C449 C451 ) \nC449_=_C452( C449 C452 ) C449_=_C453( C449 C453 ) C449_=_C454( C449 C454 ) C450_=_C451( C450 C451 ) C450_=_C452( C450 C452 ) C451_=_C452( C451 C452 ) \nC453_=_C454( C453 C454 ) "];78-&gt;107[label="35: C7 C107 C112 C134 C154 \nC220 C257 C302 C354 C372 C396 \nC409 C413 C417 C419 C420 C423 \nC424 C425 C426 C429 C430 C434 \nC435 C438 C439 C441 C442 C445 \nC446 C450 C451 C452 C453 C454 \n154: C7_=_C134 ,C7_=_C302 ,C7_=_C417 ,C7_=_C419 ,C7_=_C420 ,\nC7_=_C423 ,C7_=_C424 ,C7_=_C425 ,C107_=_C372 ,C107_=_C409 ,C107_=_C429 ,\nC107_=_C441 ,C107_=_C445 ,C107_=_C450 ,C107_=_C451 ,C107_=_C452 ,C112_=_C220 ,\nC112_=_C413 ,C112_=_C430 ,C112_=_C442 ,C112_=_C446 ,C112_=_C453 ,C112_=_C454 ,\nC134_=_C302 ,C134_=_C417 ,C134_=_C419 ,C134_=_C420 ,C134_=_C423 ,C134_=_C424 ,\nC134_=_C425 ,C154_=_C257 ,C154_=_C354 ,C154_=_C396 ,C154_=_C426 ,C154_=_C434 ,\nC154_=_C435 ,C154_=_C438 ,C154_=_C439 ,C220_=_C413 ,C220_=_C430 ,C220_=_C442 ,\nC220_=_C446 ,C220_=_C453 ,C220_=_C454 ,C257_=_C354 ,C257_=_C396 ,C257_=_C426 ,\nC257_=_C434 ,C257_=_C435 ,C257_=_C438 ,C257_=_C439 ,C302_=_C417 ,C302_=_C419 ,\nC302_=_C420 ,C302_=_C423 ,C302_=_C424 ,C302_=_C425 ,C354_=_C396 ,C354_=_C426 ,\nC354_=_C434 ,C354_=_C435 ,C354_=_C438 ,C354_=_C439 ,C372_=_C409 ,C372_=_C429 ,\nC372_=_C441 ,C372_=_C445 ,C372_=_C450 ,C372_=_C451 ,C372_=_C452 ,C396_=_C426 ,\nC396_=_C434 ,C396_=_C435 ,C396_=_C438 ,C396_=_C439 ,C409_=_C429 ,C409_=_C441 ,\nC409_=_C445 ,C409_=_C450 ,C409_=_C451 ,C409_=_C452 ,C413_=_C430 ,C413_=_C442 ,\nC413_=_C446 ,C413_=_C453 ,C413_=_C454 ,C417_=_C419 ,C417_=_C420 ,C417_=_C423 ,\nC417_=_C424 ,C417_=_C425 ,C417_=_C426 ,C417_=_C429 ,C417_=_C430 ,C419_=_C420 ,\nC419_=_C423 ,C419_=_C424 ,C419_=_C425 ,C419_=_C434 ,C419_=_C441 ,C419_=_C442 ,\nC420_=_C423 ,C420_=_C424 ,C420_=_C425 ,C420_=_C435 ,C420_=_C445 ,C420_=_C446 ,\nC423_=_C424 ,C423_=_C425 ,C424_=_C425 ,C426_=_C429 ,C426_=_C430 ,C426_=_C434 ,\nC426_=_C435 ,C426_=_C438 ,C426_=_C439 ,C429_=_C430 ,C429_=_C441 ,C429_=_C445 ,\nC429_=_C450 ,C429_=_C451 ,C429_=_C452 ,C430_=_C442 ,C430_=_C446 ,C430_=_C453 ,\nC430_=_C454 ,C434_=_C435 ,C434_=_C438 ,C434_=_C439 ,C434_=_C441 ,C434_=_C442 ,\nC435_=_C438 ,C435_=_C439 ,C435_=_C445 ,C435_=_C446 ,C438_=_C439 ,C441_=_C442 ,\nC441_=_C445 ,C441_=_C450 ,C441_=_C451 ,C441_=_C452 ,C442_=_C446 ,C442_=_C453 ,\nC442_=_C454 ,C445_=_C446 ,C445_=_C450 ,C445_=_C451 ,C445_=_C452 ,C446_=_C453 ,\nC446_=_C454 ,C450_=_C451 ,C450_=_C452 ,C451_=_C452 ,C453_=_C454 ,"];108[shape=box, label="id:108 level: 5\n23: C1 C11 C21 C22 C23 \nC24 C25 C26 C27 C28 C29 \nC30 C161 C360 C401 C419 C427 \nC434 C440 C441 C442 C443 C444 \n137: C1_=_C11( C1 C11 ) C1_=_C21( C1 C21 ) C1_=_C22( C1 C22 ) C1_=_C23( C1 C23 ) C1_=_C24( C1 C24 ) \nC1_=_C25( C1 C25 ) C1_=_C26( C1 C26 ) C1_=_C27( C1 C27 ) C1_=_C28( C1 C28 ) C1_=_C29( C1 C29 ) C1_=_C30( C1 C30 ) \nC11_=_C21( C11 C21 ) C11_=_C22( C11 C22 ) C11_=_C23( C11 C23 ) C11_=_C24( C11 C24 ) C11_=_C25( C11 C25 ) C11_=_C26( C11 C26 ) \nC11_=_C27( C11 C27 ) C11_=_C28( C11 C28 ) C11_=_C29( C11 C29 ) C11_=_C30( C11 C30 ) C21_=_C22( C21 C22 ) C21_=_C23( C21 C23 ) \nC21_=_C24( C21 C24 ) C21_=_C25( C21 C25 ) C21_=_C26( C21 C26 ) C21_=_C27( C21 C27 ) C21_=_C28( C21 C28 ) C21_=_C29( C21 C29 ) \nC21_=_C30( C21 C30 ) C22_=_C23( C22 C23 ) C22_=_C24( C22 C24 ) C22_=_C25( C22 C25 ) C22_=_C26( C22 C26 ) C22_=_C27( C22 C27 ) \nC22_=_C28( C22 C28 ) C22_=_C29( C22 C29 ) C22_=_C30( C22 C30 ) C23_=_C24( C23 C24 ) C23_=_C25( C23 C25 ) C23_=_C26( C23 C26 ) \nC23_=_C27( C23 C27 ) C23_=_C28( C23 C28 ) C23_=_C29( C23 C29 ) C23_=_C30( C23 C30 ) C24_=_C25( C24 C25 ) C24_=_C26( C24 C26 ) \nC24_=_C27( C24 C27 ) C24_=_C28( C24 C28 ) C24_=_C29( C24 C29 ) C24_=_C30( C24 C30 ) C25_=_C26( C25 C26 ) C25_=_C27( C25 C27 ) \nC25_=_C28( C25 C28 ) C25_=_C29( C25 C29 ) C25_=_C30( C25 C30 ) C25_=_C161( C25 C161 ) C26_=_C27( C26 C27 ) C26_=_C28( C26 C28 ) \nC26_=_C29( C26 C29 ) C26_=_C30( C26 C30 ) C26_=_C360( C26 C360 ) C27_=_C28( C27 C28 ) C27_=_C29( C27 C29 ) C27_=_C30( C27 C30 ) \nC27_=_C401( C27 C401 ) C28_=_C29( C28 C29 ) C28_=_C30( C28 C30 ) C28_=_C161( C28 C161 ) C28_=_C360( C28 C360 ) C28_=_C401( C28 C401 ) \nC28_=_C419( C28 C419 ) C28_=_C427( C28 C427 ) C28_=_C434( C28 C434 ) C28_=_C440( C28 C440 ) C28_=_C441( C28 C441 ) C28_=_C442( C28 C442 ) \nC28_=_C443( C28 C443 ) C28_=_C444( C28 C444 ) C29_=_C30( C29 C30 ) C29_=_C443( C29 C443 ) C30_=_C444( C30 C444 ) C161_=_C360( C161 C360 ) \nC161_=_C401( C161 C401 ) C161_=_C419( C161 C419 ) C161_=_C427( C161 C427 ) C161_=_C434( C161 C434 ) C161_=_C440( C161 C440 ) C161_=_C441( C161 C441 ) \nC161_=_C442( C161 C442 ) C161_=_C443( C161 C443 ) C161_=_C444( C161 C444 ) C360_=_C401( C360 C401 ) C360_=_C419( C360 C419 ) C360_=_C427( C360 C427 ) \nC360_=_C434( C360 C434 ) C360_=_C440( C360 C440 ) C360_=_C441( C360 C441 ) C360_=_C442( C360 C442 ) C360_=_C443( C360 C443 ) C360_=_C444( C360 C444 ) \nC401_=_C419( C401 C419 ) C401_=_C427( C401 C427 ) C401_=_C434( C401 C434 ) C401_=_C440( C401 C440 ) C401_=_C441( C401 C441 ) C401_=_C442( C401 C442 ) \nC401_=_C443( C401 C443 ) C401_=_C444( C401 C444 ) C419_=_C427( C419 C427 ) C419_=_C434( C419 C434 ) C419_=_C440( C419 C440 ) C419_=_C441( C419 C441 ) \nC419_=_C442( C419 C442 ) C419_=_C443( C419 C443 ) C419_=_C444( C419 C444 ) C427_=_C434( C427 C434 ) C427_=_C440( C427 C440 ) C427_=_C441( C427 C441 ) \nC427_=_C442( C427 C442 ) C427_=_C443( C427 C443 ) C427_=_C444( C427 C444 ) C434_=_C440( C434 C440 ) C434_=_C441( C434 C441 ) C434_=_C442( C434 C442 ) \nC434_=_C443( C434 C443 ) C434_=_C444( C434 C444 ) C440_=_C441( C440 C441 ) C440_=_C442( C440 C442 ) C440_=_C443( C440 C443 ) C440_=_C444( C440 C444</w:t>
      </w:r>
    </w:p>
    <w:p>
      <w:pPr>
        <w:pStyle w:val="PreformattedText"/>
        <w:bidi w:val="0"/>
        <w:spacing w:before="0" w:after="0"/>
        <w:jc w:val="left"/>
        <w:rPr/>
      </w:pPr>
      <w:r>
        <w:rPr/>
        <w:t xml:space="preserve"> </w:t>
      </w:r>
      <w:r>
        <w:rPr/>
        <w:t>) \nC441_=_C442( C441 C442 ) C441_=_C443( C441 C443 ) C441_=_C444( C441 C444 ) C442_=_C443( C442 C443 ) C442_=_C444( C442 C444 ) C443_=_C444( C443 C444 ) "];79-&gt;108[label="22: C1 C11 C21 C22 C23 \nC24 C25 C26 C27 C29 C30 \nC161 C360 C401 C419 C427 C434 \nC440 C441 C442 C443 C444 \n115: C1_=_C11 ,C1_=_C21 ,C1_=_C22 ,C1_=_C23 ,C1_=_C24 ,\nC1_=_C25 ,C1_=_C26 ,C1_=_C27 ,C1_=_C29 ,C1_=_C30 ,C11_=_C21 ,\nC11_=_C22 ,C11_=_C23 ,C11_=_C24 ,C11_=_C25 ,C11_=_C26 ,C11_=_C27 ,\nC11_=_C29 ,C11_=_C30 ,C21_=_C22 ,C21_=_C23 ,C21_=_C24 ,C21_=_C25 ,\nC21_=_C26 ,C21_=_C27 ,C21_=_C29 ,C21_=_C30 ,C22_=_C23 ,C22_=_C24 ,\nC22_=_C25 ,C22_=_C26 ,C22_=_C27 ,C22_=_C29 ,C22_=_C30 ,C23_=_C24 ,\nC23_=_C25 ,C23_=_C26 ,C23_=_C27 ,C23_=_C29 ,C23_=_C30 ,C24_=_C25 ,\nC24_=_C26 ,C24_=_C27 ,C24_=_C29 ,C24_=_C30 ,C25_=_C26 ,C25_=_C27 ,\nC25_=_C29 ,C25_=_C30 ,C25_=_C161 ,C26_=_C27 ,C26_=_C29 ,C26_=_C30 ,\nC26_=_C360 ,C27_=_C29 ,C27_=_C30 ,C27_=_C401 ,C29_=_C30 ,C29_=_C443 ,\nC30_=_C444 ,C161_=_C360 ,C161_=_C401 ,C161_=_C419 ,C161_=_C427 ,C161_=_C434 ,\nC161_=_C440 ,C161_=_C441 ,C161_=_C442 ,C161_=_C443 ,C161_=_C444 ,C360_=_C401 ,\nC360_=_C419 ,C360_=_C427 ,C360_=_C434 ,C360_=_C440 ,C360_=_C441 ,C360_=_C442 ,\nC360_=_C443 ,C360_=_C444 ,C401_=_C419 ,C401_=_C427 ,C401_=_C434 ,C401_=_C440 ,\nC401_=_C441 ,C401_=_C442 ,C401_=_C443 ,C401_=_C444 ,C419_=_C427 ,C419_=_C434 ,\nC419_=_C440 ,C419_=_C441 ,C419_=_C442 ,C419_=_C443 ,C419_=_C444 ,C427_=_C434 ,\nC427_=_C440 ,C427_=_C441 ,C427_=_C442 ,C427_=_C443 ,C427_=_C444 ,C434_=_C440 ,\nC434_=_C441 ,C434_=_C442 ,C434_=_C443 ,C434_=_C444 ,C440_=_C441 ,C440_=_C442 ,\nC440_=_C443 ,C440_=_C444 ,C441_=_C442 ,C441_=_C443 ,C441_=_C444 ,C442_=_C443 ,\nC442_=_C444 ,C443_=_C444 ,"];109[shape=box, label="id:109 level: 5\n39: C25 C26 C27 C30 C119 \nC130 C139 C148 C157 C158 C159 \nC160 C161 C162 C335 C342 C349 \nC357 C358 C360 C361 C362 C378 \nC385 C393 C398 C399 C400 C401 \nC402 C403 C444 C521 C572 C578 \nC583 C588 C589 C590 \n228: C25_=_C26( C25 C26 ) C25_=_C27( C25 C27 ) C25_=_C30( C25 C30 ) C25_=_C119( C25 C119 ) C25_=_C130( C25 C130 ) \nC25_=_C139( C25 C139 ) C25_=_C148( C25 C148 ) C25_=_C157( C25 C157 ) C25_=_C158( C25 C158 ) C25_=_C159( C25 C159 ) C25_=_C160( C25 C160 ) \nC25_=_C161( C25 C161 ) C25_=_C162( C25 C162 ) C26_=_C27( C26 C27 ) C26_=_C30( C26 C30 ) C26_=_C159( C26 C159 ) C26_=_C335( C26 C335 ) \nC26_=_C342( C26 C342 ) C26_=_C349( C26 C349 ) C26_=_C357( C26 C357 ) C26_=_C358( C26 C358 ) C26_=_C360( C26 C360 ) C26_=_C361( C26 C361 ) \nC26_=_C362( C26 C362 ) C27_=_C30( C27 C30 ) C27_=_C160( C27 C160 ) C27_=_C378( C27 C378 ) C27_=_C385( C27 C385 ) C27_=_C393( C27 C393 ) \nC27_=_C398( C27 C398 ) C27_=_C399( C27 C399 ) C27_=_C400( C27 C400 ) C27_=_C401( C27 C401 ) C27_=_C402( C27 C402 ) C27_=_C403( C27 C403 ) \nC30_=_C362( C30 C362 ) C30_=_C403( C30 C403 ) C30_=_C444( C30 C444 ) C30_=_C521( C30 C521 ) C30_=_C572( C30 C572 ) C30_=_C578( C30 C578 ) \nC30_=_C583( C30 C583 ) C30_=_C588( C30 C588 ) C30_=_C589( C30 C589 ) C30_=_C590( C30 C590 ) C119_=_C130( C119 C130 ) C119_=_C139( C119 C139 ) \nC119_=_C148( C119 C148 ) C119_=_C157( C119 C157 ) C119_=_C158( C119 C158 ) C119_=_C159( C119 C159 ) C119_=_C160( C119 C160 ) C119_=_C161( C119 C161 ) \nC119_=_C162( C119 C162 ) C130_=_C139( C130 C139 ) C130_=_C148( C130 C148 ) C130_=_C157( C130 C157 ) C130_=_C158( C130 C158 ) C130_=_C159( C130 C159 ) \nC130_=_C160( C130 C160 ) C130_=_C161( C130 C161 ) C130_=_C162( C130 C162 ) C139_=_C148( C139 C148 ) C139_=_C157( C139 C157 ) C139_=_C158( C139 C158 ) \nC139_=_C159( C139 C159 ) C139_=_C160( C139 C160 ) C139_=_C161( C139 C161 ) C139_=_C162( C139 C162 ) C148_=_C157( C148 C157 ) C148_=_C158( C148 C158 ) \nC148_=_C159( C148 C159 ) C148_=_C160( C148 C160 ) C148_=_C161( C148 C161 ) C148_=_C162( C148 C162 ) C157_=_C158( C157 C158 ) C157_=_C159( C157 C159 ) \nC157_=_C160( C157 C160 ) C157_=_C161( C157 C161 ) C157_=_C162( C157 C162 ) C158_=_C159( C158 C159 ) C158_=_C160( C158 C160 ) C158_=_C161( C158 C161 ) \nC158_=_C162( C158 C162 ) C159_=_C160( C159 C160 ) C159_=_C161( C159 C161 ) C159_=_C162( C159 C162 ) C159_=_C335( C159 C335 ) C159_=_C342( C159 C342 ) \nC159_=_C349( C159 C349 ) C159_=_C357( C159 C357 ) C159_=_C358( C159 C358 ) C159_=_C360( C159 C360 ) C159_=_C361( C159 C361 ) C159_=_C362( C159 C362 ) \nC160_=_C161( C160 C161 ) C160_=_C162( C160 C162 ) C160_=_C378( C160 C378 ) C160_=_C385( C160 C385 ) C160_=_C393( C160 C393 ) C160_=_C398( C160 C398 ) \nC160_=_C399( C160 C399 ) C160_=_C400( C160 C400 ) C160_=_C401( C160 C401 ) C160_=_C402( C160 C402 ) C160_=_C403( C160 C403 ) C161_=_C162( C161 C162 ) \nC161_=_C360( C161 C360 ) C161_=_C401( C161 C401 ) C161_=_C444( C161 C444 ) C162_=_C361( C162 C361 ) C162_=_C402( C162 C402 ) C162_=_C521( C162 C521 ) \nC335_=_C342( C335 C342 ) C335_=_C349( C335 C349 ) C335_=_C357( C335 C357 ) C335_=_C358( C335 C358 ) C335_=_C360( C335 C360 ) C335_=_C361( C335 C361 ) \nC335_=_C362( C335 C362 ) C342_=_C349( C342 C349 ) C342_=_C357( C342 C357 ) C342_=_C358( C342 C358 ) C342_=_C360( C342 C360 ) C342_=_C361( C342 C361 ) \nC342_=_C362( C342 C362 ) C349_=_C357( C349 C357 ) C349_=_C358( C349 C358 ) C349_=_C360( C349 C360 ) C349_=_C361( C349 C361 ) C349_=_C362( C349 C362 ) \nC357_=_C358( C357 C358 ) C357_=_C360( C357 C360 ) C357_=_C361( C357 C361 ) C357_=_C362( C357 C362 ) C358_=_C360( C358 C360 ) C358_=_C361( C358 C361 ) \nC358_=_C362( C358 C362 ) C360_=_C361( C360 C361 ) C360_=_C362( C360 C362 ) C360_=_C401( C360 C401 ) C360_=_C444( C360 C444 ) C361_=_C362( C361 C362 ) \nC361_=_C402( C361 C402 ) C361_=_C521( C361 C521 ) C362_=_C403( C362 C403 ) C362_=_C444( C362 C444 ) C362_=_C521( C362 C521 ) C362_=_C572( C362 C572 ) \nC362_=_C578( C362 C578 ) C362_=_C583( C362 C583 ) C362_=_C588( C362 C588 ) C362_=_C589( C362 C589 ) C362_=_C590( C362 C590 ) C378_=_C385( C378 C385 ) \nC378_=_C393( C378 C393 ) C378_=_C398( C378 C398 ) C378_=_C399( C378 C399 ) C378_=_C400( C378 C400 ) C378_=_C401( C378 C401 ) C378_=_C402( C378 C402 ) \nC378_=_C403( C378 C403 ) C385_=_C393( C385 C393 ) C385_=_C398( C385 C398 ) C385_=_C399( C385 C399 ) C385_=_C400( C385 C400 ) C385_=_C401( C385 C401 ) \nC385_=_C402( C385 C402 ) C385_=_C403( C385 C403 ) C393_=_C398( C393 C398 ) C393_=_C399( C393 C399 ) C393_=_C400( C393 C400 ) C393_=_C401( C393 C401 ) \nC393_=_C402( C393 C402 ) C393_=_C403( C393 C403 ) C398_=_C399( C398 C399 ) C398_=_C400( C398 C400 ) C398_=_C401( C398 C401 ) C398_=_C402( C398 C402 ) \nC398_=_C403( C398 C403 ) C399_=_C400( C399 C400 ) C399_=_C401( C399 C401 ) C399_=_C402( C399 C402 ) C399_=_C403( C399 C403 ) C400_=_C401( C400 C401 ) \nC400_=_C402( C400 C402 ) C400_=_C403( C400 C403 ) C401_=_C402( C401 C402 ) C401_=_C403( C401 C403 ) C401_=_C444( C401 C444 ) C402_=_C403( C402 C403 ) \nC402_=_C521( C402 C521 ) C403_=_C444( C403 C444 ) C403_=_C521( C403 C521 ) C403_=_C572( C403 C572 ) C403_=_C578( C403 C578 ) C403_=_C583( C403 C583 ) \nC403_=_C588( C403 C588 ) C403_=_C589( C403 C589 ) C403_=_C590( C403 C590 ) C444_=_C521( C444 C521 ) C444_=_C572( C444 C572 ) C444_=_C578( C444 C578 ) \nC444_=_C583( C444 C583 ) C444_=_C588( C444 C588 ) C444_=_C589( C444 C589 ) C444_=_C590( C444 C590 ) C521_=_C572( C521 C572 ) C521_=_C578( C521 C578 ) \nC521_=_C583( C521 C583 ) C521_=_C588( C521 C588 ) C521_=_C589( C521 C589 ) C521_=_C590( C521 C590 ) C572_=_C578( C572 C578 ) C572_=_C583( C572 C583 ) \nC572_=_C588( C572 C588 ) C572_=_C589( C572 C589 ) C572_=_C590( C572 C590 ) C578_=_C583( C578 C583 ) C578_=_C588( C578 C588 ) C578_=_C589( C578 C589 ) \nC578_=_C590( C578 C590 ) C583_=_C588( C583 C588 ) C583_=_C589( C583 C589 ) C583_=_C590( C583 C590 ) C588_=_C589( C588 C589 ) C588_=_C590( C588 C590 ) \nC589_=_C590( C589 C590 ) "];79-&gt;109[label="35: C25 C26 C27 C30 C119 \nC130 C139 C148 C157 C158 C161 \nC162 C335 C342 C349 C357 C358 \nC360 C361 C378 C385 C393 C398 \nC399 C400 C401 C402 C444 C521 \nC572 C578 C583 C588 C589 C590 \n154: C25_=_C26 ,C25_=_C27 ,C25_=_C30 ,C25_=_C119 ,C25_=_C130 ,\nC25_=_C139 ,C25_=_C148 ,C25_=_C157 ,C25_=_C158 ,C25_=_C161 ,C25_=_C162 ,\nC26_=_C27 ,C26_=_C30 ,C26_=_C335 ,C26_=_C342 ,C26_=_C349 ,C26_=_C357 ,\nC26_=_C358 ,C26_=_C360 ,C26_=_C361 ,C27_=_C30 ,C27_=_C378 ,C27_=_C385 ,\nC27_=_C393 ,C27_=_C398 ,C27_=_C399 ,C27_=_C400 ,C27_=_C401 ,C27_=_C402 ,\nC30_=_C444 ,C30_=_C521 ,C30_=_C572 ,C30_=_C578 ,C30_=_C583 ,C30_=_C588 ,\nC30_=_C589 ,C30_=_C590 ,C119_=_C130 ,C119_=_C139 ,C119_=_C148 ,C119_=_C157 ,\nC119_=_C158 ,C119_=_C161 ,C119_=_C162 ,C130_=_C139 ,C130_=_C148 ,C130_=_C157 ,\nC130_=_C158 ,C130_=_C161 ,C130_=_C162 ,C139_=_C148 ,C139_=_C157 ,C139_=_C158 ,\nC139_=_C161 ,C139_=_C162 ,C148_=_C157 ,C148_=_C158 ,C148_=_C161 ,C148_=_C162 ,\nC157_=_C158 ,C157_=_C161 ,C157_=_C162 ,C158_=_C161 ,C158_=_C162 ,C161_=_C162 ,\nC161_=_C360 ,C161_=_C401 ,C161_=_C444 ,C162_=_C361 ,C162_=_C402 ,C162_=_C521 ,\nC335_=_C342 ,C335_=_C349 ,C335_=_C357 ,C335_=_C358 ,C335_=_C360 ,C335_=_C361 ,\nC342_=_C349 ,C342_=_C357 ,C342_=_C358 ,C342_=_C360 ,C342_=_C361 ,C349_=_C357 ,\nC349_=_C358 ,C349_=_C360 ,C349_=_C361 ,C357_=_C358 ,C357_=_C360 ,C357_=_C361 ,\nC358_=_C360 ,C358_=_C361 ,C360_=_C361 ,C360_=_C401 ,C360_=_C444 ,C361_=_C402 ,\nC361_=_C521 ,C378_=_C385 ,C378_=_C393 ,C378_=_C398 ,C378_=_C399 ,C378_=_C400 ,\nC378_=_C401 ,C378_=_C402 ,C385_=_C393 ,C385_=_C398 ,C385_=_C399 ,C385_=_C400 ,\nC385_=_C401 ,C385_=_C402 ,C393_=_C398 ,C393_=_C399 ,C393_=_C400 ,C393_=_C401 ,\nC393_=_C402 ,C398_=_C399 ,C398_=_C400 ,C398_=_C401 ,C398_=_C402 ,C399_=_C400 ,\nC399_=_C401 ,C399_=_C402 ,C400_=_C401 ,C400_=_C402 ,C401_=_C402 ,C401_=_C444 ,\nC402_=_C521 ,C444_=_C521 ,C444_=_C572 ,C444_=_C578 ,C444_=_C583 ,C444_=_C588 ,\nC444_=_C589 ,C444_=_C590 ,C521_=_C572 ,C521_=_C578 ,C521_=_C583 ,C521_=_C588 ,\nC521_=_C589 ,C521_=_C590 ,C572_=_C578 ,C572_=_C583 ,C572_=_C588 ,C572_=_C589 ,\nC572_=_C590 ,C578_=_C583 ,C578_=_C588 ,C578_=_C589 ,C578_=_C590 ,C583_=_C588 ,\nC583_=_C589 ,C583_=_C590 ,C588_=_C589 ,C588_=_C590 ,C589_=_C590 ,"];110[shape=box, label="id:110 level: 5\n33: C29 C102 C162</w:t>
      </w:r>
    </w:p>
    <w:p>
      <w:pPr>
        <w:pStyle w:val="PreformattedText"/>
        <w:bidi w:val="0"/>
        <w:spacing w:before="0" w:after="0"/>
        <w:jc w:val="left"/>
        <w:rPr/>
      </w:pPr>
      <w:r>
        <w:rPr/>
        <w:t xml:space="preserve"> </w:t>
      </w:r>
      <w:r>
        <w:rPr/>
        <w:t>C171 C203 \nC265 C271 C317 C327 C361 C402 \nC443 C481 C485 C504 C515 C517 \nC518 C519 C520 C521 C522 C523 \nC524 C525 C526 C527 C528 C529 \nC530 C531 C532 C533 \n200: C29_=_C162( C29 C162 ) C29_=_C361( C29 C361 ) C29_=_C402( C29 C402 ) C29_=_C443( C29 C443 ) C29_=_C515( C29 C515 ) \nC29_=_C517( C29 C517 ) C29_=_C518( C29 C518 ) C29_=_C519( C29 C519 ) C29_=_C520( C29 C520 ) C29_=_C521( C29 C521 ) C102_=_C171( C102 C171 ) \nC102_=_C271( C102 C271 ) C102_=_C327( C102 C327 ) C102_=_C485( C102 C485 ) C102_=_C522( C102 C522 ) C102_=_C529( C102 C529 ) C102_=_C530( C102 C530 ) \nC102_=_C531( C102 C531 ) C102_=_C532( C102 C532 ) C102_=_C533( C102 C533 ) C162_=_C361( C162 C361 ) C162_=_C402( C162 C402 ) C162_=_C443( C162 C443 ) \nC162_=_C515( C162 C515 ) C162_=_C517( C162 C517 ) C162_=_C518( C162 C518 ) C162_=_C519( C162 C519 ) C162_=_C520( C162 C520 ) C162_=_C521( C162 C521 ) \nC171_=_C271( C171 C271 ) C171_=_C327( C171 C327 ) C171_=_C485( C171 C485 ) C171_=_C522( C171 C522 ) C171_=_C529( C171 C529 ) C171_=_C530( C171 C530 ) \nC171_=_C531( C171 C531 ) C171_=_C532( C171 C532 ) C171_=_C533( C171 C533 ) C203_=_C265( C203 C265 ) C203_=_C317( C203 C317 ) C203_=_C481( C203 C481 ) \nC203_=_C504( C203 C504 ) C203_=_C515( C203 C515 ) C203_=_C522( C203 C522 ) C203_=_C523( C203 C523 ) C203_=_C524( C203 C524 ) C203_=_C525( C203 C525 ) \nC203_=_C526( C203 C526 ) C203_=_C527( C203 C527 ) C203_=_C528( C203 C528 ) C265_=_C317( C265 C317 ) C265_=_C481( C265 C481 ) C265_=_C504( C265 C504 ) \nC265_=_C515( C265 C515 ) C265_=_C522( C265 C522 ) C265_=_C523( C265 C523 ) C265_=_C524( C265 C524 ) C265_=_C525( C265 C525 ) C265_=_C526( C265 C526 ) \nC265_=_C527( C265 C527 ) C265_=_C528( C265 C528 ) C271_=_C327( C271 C327 ) C271_=_C485( C271 C485 ) C271_=_C522( C271 C522 ) C271_=_C529( C271 C529 ) \nC271_=_C530( C271 C530 ) C271_=_C531( C271 C531 ) C271_=_C532( C271 C532 ) C271_=_C533( C271 C533 ) C317_=_C481( C317 C481 ) C317_=_C504( C317 C504 ) \nC317_=_C515( C317 C515 ) C317_=_C522( C317 C522 ) C317_=_C523( C317 C523 ) C317_=_C524( C317 C524 ) C317_=_C525( C317 C525 ) C317_=_C526( C317 C526 ) \nC317_=_C527( C317 C527 ) C317_=_C528( C317 C528 ) C327_=_C485( C327 C485 ) C327_=_C522( C327 C522 ) C327_=_C529( C327 C529 ) C327_=_C530( C327 C530 ) \nC327_=_C531( C327 C531 ) C327_=_C532( C327 C532 ) C327_=_C533( C327 C533 ) C361_=_C402( C361 C402 ) C361_=_C443( C361 C443 ) C361_=_C515( C361 C515 ) \nC361_=_C517( C361 C517 ) C361_=_C518( C361 C518 ) C361_=_C519( C361 C519 ) C361_=_C520( C361 C520 ) C361_=_C521( C361 C521 ) C402_=_C443( C402 C443 ) \nC402_=_C515( C402 C515 ) C402_=_C517( C402 C517 ) C402_=_C518( C402 C518 ) C402_=_C519( C402 C519 ) C402_=_C520( C402 C520 ) C402_=_C521( C402 C521 ) \nC443_=_C515( C443 C515 ) C443_=_C517( C443 C517 ) C443_=_C518( C443 C518 ) C443_=_C519( C443 C519 ) C443_=_C520( C443 C520 ) C443_=_C521( C443 C521 ) \nC481_=_C504( C481 C504 ) C481_=_C515( C481 C515 ) C481_=_C522( C481 C522 ) C481_=_C523( C481 C523 ) C481_=_C524( C481 C524 ) C481_=_C525( C481 C525 ) \nC481_=_C526( C481 C526 ) C481_=_C527( C481 C527 ) C481_=_C528( C481 C528 ) C485_=_C522( C485 C522 ) C485_=_C529( C485 C529 ) C485_=_C530( C485 C530 ) \nC485_=_C531( C485 C531 ) C485_=_C532( C485 C532 ) C485_=_C533( C485 C533 ) C504_=_C515( C504 C515 ) C504_=_C522( C504 C522 ) C504_=_C523( C504 C523 ) \nC504_=_C524( C504 C524 ) C504_=_C525( C504 C525 ) C504_=_C526( C504 C526 ) C504_=_C527( C504 C527 ) C504_=_C528( C504 C528 ) C515_=_C517( C515 C517 ) \nC515_=_C518( C515 C518 ) C515_=_C519( C515 C519 ) C515_=_C520( C515 C520 ) C515_=_C521( C515 C521 ) C515_=_C522( C515 C522 ) C515_=_C523( C515 C523 ) \nC515_=_C524( C515 C524 ) C515_=_C525( C515 C525 ) C515_=_C526( C515 C526 ) C515_=_C527( C515 C527 ) C515_=_C528( C515 C528 ) C517_=_C518( C517 C518 ) \nC517_=_C519( C517 C519 ) C517_=_C520( C517 C520 ) C517_=_C521( C517 C521 ) C517_=_C523( C517 C523 ) C517_=_C529( C517 C529 ) C518_=_C519( C518 C519 ) \nC518_=_C520( C518 C520 ) C518_=_C521( C518 C521 ) C518_=_C524( C518 C524 ) C518_=_C530( C518 C530 ) C519_=_C520( C519 C520 ) C519_=_C521( C519 C521 ) \nC519_=_C525( C519 C525 ) C519_=_C531( C519 C531 ) C520_=_C521( C520 C521 ) C520_=_C526( C520 C526 ) C520_=_C532( C520 C532 ) C522_=_C523( C522 C523 ) \nC522_=_C524( C522 C524 ) C522_=_C525( C522 C525 ) C522_=_C526( C522 C526 ) C522_=_C527( C522 C527 ) C522_=_C528( C522 C528 ) C522_=_C529( C522 C529 ) \nC522_=_C530( C522 C530 ) C522_=_C531( C522 C531 ) C522_=_C532( C522 C532 ) C522_=_C533( C522 C533 ) C523_=_C524( C523 C524 ) C523_=_C525( C523 C525 ) \nC523_=_C526( C523 C526 ) C523_=_C527( C523 C527 ) C523_=_C528( C523 C528 ) C523_=_C529( C523 C529 ) C524_=_C525( C524 C525 ) C524_=_C526( C524 C526 ) \nC524_=_C527( C524 C527 ) C524_=_C528( C524 C528 ) C524_=_C530( C524 C530 ) C525_=_C526( C525 C526 ) C525_=_C527( C525 C527 ) C525_=_C528( C525 C528 ) \nC525_=_C531( C525 C531 ) C526_=_C527( C526 C527 ) C526_=_C528( C526 C528 ) C526_=_C532( C526 C532 ) C527_=_C528( C527 C528 ) C529_=_C530( C529 C530 ) \nC529_=_C531( C529 C531 ) C529_=_C532( C529 C532 ) C529_=_C533( C529 C533 ) C530_=_C531( C530 C531 ) C530_=_C532( C530 C532 ) C530_=_C533( C530 C533 ) \nC531_=_C532( C531 C532 ) C531_=_C533( C531 C533 ) C532_=_C533( C532 C533 ) "];80-&gt;110[label="31: C29 C102 C162 C171 C203 \nC265 C271 C317 C327 C361 C402 \nC443 C481 C485 C504 C517 C518 \nC519 C520 C521 C523 C524 C525 \nC526 C527 C528 C529 C530 C531 \nC532 C533 \n157: C29_=_C162 ,C29_=_C361 ,C29_=_C402 ,C29_=_C443 ,C29_=_C517 ,\nC29_=_C518 ,C29_=_C519 ,C29_=_C520 ,C29_=_C521 ,C102_=_C171 ,C102_=_C271 ,\nC102_=_C327 ,C102_=_C485 ,C102_=_C529 ,C102_=_C530 ,C102_=_C531 ,C102_=_C532 ,\nC102_=_C533 ,C162_=_C361 ,C162_=_C402 ,C162_=_C443 ,C162_=_C517 ,C162_=_C518 ,\nC162_=_C519 ,C162_=_C520 ,C162_=_C521 ,C171_=_C271 ,C171_=_C327 ,C171_=_C485 ,\nC171_=_C529 ,C171_=_C530 ,C171_=_C531 ,C171_=_C532 ,C171_=_C533 ,C203_=_C265 ,\nC203_=_C317 ,C203_=_C481 ,C203_=_C504 ,C203_=_C523 ,C203_=_C524 ,C203_=_C525 ,\nC203_=_C526 ,C203_=_C527 ,C203_=_C528 ,C265_=_C317 ,C265_=_C481 ,C265_=_C504 ,\nC265_=_C523 ,C265_=_C524 ,C265_=_C525 ,C265_=_C526 ,C265_=_C527 ,C265_=_C528 ,\nC271_=_C327 ,C271_=_C485 ,C271_=_C529 ,C271_=_C530 ,C271_=_C531 ,C271_=_C532 ,\nC271_=_C533 ,C317_=_C481 ,C317_=_C504 ,C317_=_C523 ,C317_=_C524 ,C317_=_C525 ,\nC317_=_C526 ,C317_=_C527 ,C317_=_C528 ,C327_=_C485 ,C327_=_C529 ,C327_=_C530 ,\nC327_=_C531 ,C327_=_C532 ,C327_=_C533 ,C361_=_C402 ,C361_=_C443 ,C361_=_C517 ,\nC361_=_C518 ,C361_=_C519 ,C361_=_C520 ,C361_=_C521 ,C402_=_C443 ,C402_=_C517 ,\nC402_=_C518 ,C402_=_C519 ,C402_=_C520 ,C402_=_C521 ,C443_=_C517 ,C443_=_C518 ,\nC443_=_C519 ,C443_=_C520 ,C443_=_C521 ,C481_=_C504 ,C481_=_C523 ,C481_=_C524 ,\nC481_=_C525 ,C481_=_C526 ,C481_=_C527 ,C481_=_C528 ,C485_=_C529 ,C485_=_C530 ,\nC485_=_C531 ,C485_=_C532 ,C485_=_C533 ,C504_=_C523 ,C504_=_C524 ,C504_=_C525 ,\nC504_=_C526 ,C504_=_C527 ,C504_=_C528 ,C517_=_C518 ,C517_=_C519 ,C517_=_C520 ,\nC517_=_C521 ,C517_=_C523 ,C517_=_C529 ,C518_=_C519 ,C518_=_C520 ,C518_=_C521 ,\nC518_=_C524 ,C518_=_C530 ,C519_=_C520 ,C519_=_C521 ,C519_=_C525 ,C519_=_C531 ,\nC520_=_C521 ,C520_=_C526 ,C520_=_C532 ,C523_=_C524 ,C523_=_C525 ,C523_=_C526 ,\nC523_=_C527 ,C523_=_C528 ,C523_=_C529 ,C524_=_C525 ,C524_=_C526 ,C524_=_C527 ,\nC524_=_C528 ,C524_=_C530 ,C525_=_C526 ,C525_=_C527 ,C525_=_C528 ,C525_=_C531 ,\nC526_=_C527 ,C526_=_C528 ,C526_=_C532 ,C527_=_C528 ,C529_=_C530 ,C529_=_C531 ,\nC529_=_C532 ,C529_=_C533 ,C530_=_C531 ,C530_=_C532 ,C530_=_C533 ,C531_=_C532 ,\nC531_=_C533 ,C532_=_C533 ,"];111[shape=box, label="id:111 level: 5\n40: C52 C59 C108 C114 C210 \nC217 C222 C274 C331 C370 C374 \nC411 C415 C447 C451 C453 C508 \nC511 C513 C517 C518 C519 C520 \nC523 C524 C525 C526 C529 C530 \nC531 C532 C535 C536 C537 C538 \nC539 C540 C541 C543 C544 \n238: C52_=_C210( C52 C210 ) C52_=_C274( C52 C274 ) C52_=_C508( C52 C508 ) C52_=_C517( C52 C517 ) C52_=_C523( C52 C523 ) \nC52_=_C529( C52 C529 ) C52_=_C535( C52 C535 ) C52_=_C536( C52 C536 ) C52_=_C537( C52 C537 ) C52_=_C538( C52 C538 ) C59_=_C217( C59 C217 ) \nC59_=_C331( C59 C331 ) C59_=_C370( C59 C370 ) C59_=_C447( C59 C447 ) C59_=_C518( C59 C518 ) C59_=_C524( C59 C524 ) C59_=_C530( C59 C530 ) \nC59_=_C539( C59 C539 ) C59_=_C540( C59 C540 ) C59_=_C541( C59 C541 ) C108_=_C374( C108 C374 ) C108_=_C411( C108 C411 ) C108_=_C451( C108 C451 ) \nC108_=_C511( C108 C511 ) C108_=_C519( C108 C519 ) C108_=_C525( C108 C525 ) C108_=_C531( C108 C531 ) C108_=_C535( C108 C535 ) C108_=_C539( C108 C539 ) \nC108_=_C543( C108 C543 ) C114_=_C222( C114 C222 ) C114_=_C415( C114 C415 ) C114_=_C453( C114 C453 ) C114_=_C513( C114 C513 ) C114_=_C520( C114 C520 ) \nC114_=_C526( C114 C526 ) C114_=_C532( C114 C532 ) C114_=_C536( C114 C536 ) C114_=_C540( C114 C540 ) C114_=_C544( C114 C544 ) C210_=_C274( C210 C274 ) \nC210_=_C508( C210 C508 ) C210_=_C517( C210 C517 ) C210_=_C523( C210 C523 ) C210_=_C529( C210 C529 ) C210_=_C535( C210 C535 ) C210_=_C536( C210 C536 ) \nC210_=_C537( C210 C537 ) C210_=_C538( C210 C538 ) C217_=_C331( C217 C331 ) C217_=_C370( C217 C370 ) C217_=_C447( C217 C447 ) C217_=_C518( C217 C518 ) \nC217_=_C524( C217 C524 ) C217_=_C530( C217 C530 ) C217_=_C539( C217 C539 ) C217_=_C540( C217 C540 ) C217_=_C541( C217 C541 ) C222_=_C415( C222 C415 ) \nC222_=_C453( C222 C453 ) C222_=_C513( C222 C513 ) C222_=_C520( C222 C520 ) C222_=_C526( C222 C526 ) C222_=_C532( C222 C532 ) C222_=_C536( C222 C536 ) \nC222_=_C540( C222 C540 ) C222_=_C544( C222 C544 ) C274_=_C508( C274 C508 ) C274_=_C517( C274 C517 ) C274_=_C523( C274 C523 ) C274_=_C529( C274 C529 ) \nC274_=_C535( C274 C535 ) C274_=_C536( C274 C536 ) C274_=_C537( C274 C537 ) C274_=_C538( C274 C538 ) C331_=_C370( C331 C370 ) C331_=_C447( C331 C447 ) \nC331_=_C518( C331 C518 ) C331_=_C524( C331 C524 ) C331_=_C530( C331 C530 ) C331_=_C539( C331 C539 ) C331_=_C540( C331 C540 ) C331_=_C541( C331 C541 ) \nC370_=_C447( C370 C447 ) C370_=_C518( C370 C518 ) C370_=_C524( C370 C524 ) C370_=_C530(</w:t>
      </w:r>
    </w:p>
    <w:p>
      <w:pPr>
        <w:pStyle w:val="PreformattedText"/>
        <w:bidi w:val="0"/>
        <w:spacing w:before="0" w:after="0"/>
        <w:jc w:val="left"/>
        <w:rPr/>
      </w:pPr>
      <w:r>
        <w:rPr/>
        <w:t xml:space="preserve"> </w:t>
      </w:r>
      <w:r>
        <w:rPr/>
        <w:t>C370 C530 ) C370_=_C539( C370 C539 ) C370_=_C540( C370 C540 ) \nC370_=_C541( C370 C541 ) C374_=_C411( C374 C411 ) C374_=_C451( C374 C451 ) C374_=_C511( C374 C511 ) C374_=_C519( C374 C519 ) C374_=_C525( C374 C525 ) \nC374_=_C531( C374 C531 ) C374_=_C535( C374 C535 ) C374_=_C539( C374 C539 ) C374_=_C543( C374 C543 ) C411_=_C451( C411 C451 ) C411_=_C511( C411 C511 ) \nC411_=_C519( C411 C519 ) C411_=_C525( C411 C525 ) C411_=_C531( C411 C531 ) C411_=_C535( C411 C535 ) C411_=_C539( C411 C539 ) C411_=_C543( C411 C543 ) \nC415_=_C453( C415 C453 ) C415_=_C513( C415 C513 ) C415_=_C520( C415 C520 ) C415_=_C526( C415 C526 ) C415_=_C532( C415 C532 ) C415_=_C536( C415 C536 ) \nC415_=_C540( C415 C540 ) C415_=_C544( C415 C544 ) C447_=_C518( C447 C518 ) C447_=_C524( C447 C524 ) C447_=_C530( C447 C530 ) C447_=_C539( C447 C539 ) \nC447_=_C540( C447 C540 ) C447_=_C541( C447 C541 ) C451_=_C511( C451 C511 ) C451_=_C519( C451 C519 ) C451_=_C525( C451 C525 ) C451_=_C531( C451 C531 ) \nC451_=_C535( C451 C535 ) C451_=_C539( C451 C539 ) C451_=_C543( C451 C543 ) C453_=_C513( C453 C513 ) C453_=_C520( C453 C520 ) C453_=_C526( C453 C526 ) \nC453_=_C532( C453 C532 ) C453_=_C536( C453 C536 ) C453_=_C540( C453 C540 ) C453_=_C544( C453 C544 ) C508_=_C517( C508 C517 ) C508_=_C523( C508 C523 ) \nC508_=_C529( C508 C529 ) C508_=_C535( C508 C535 ) C508_=_C536( C508 C536 ) C508_=_C537( C508 C537 ) C508_=_C538( C508 C538 ) C511_=_C519( C511 C519 ) \nC511_=_C525( C511 C525 ) C511_=_C531( C511 C531 ) C511_=_C535( C511 C535 ) C511_=_C539( C511 C539 ) C511_=_C543( C511 C543 ) C513_=_C520( C513 C520 ) \nC513_=_C526( C513 C526 ) C513_=_C532( C513 C532 ) C513_=_C536( C513 C536 ) C513_=_C540( C513 C540 ) C513_=_C544( C513 C544 ) C517_=_C518( C517 C518 ) \nC517_=_C519( C517 C519 ) C517_=_C520( C517 C520 ) C517_=_C523( C517 C523 ) C517_=_C529( C517 C529 ) C517_=_C535( C517 C535 ) C517_=_C536( C517 C536 ) \nC517_=_C537( C517 C537 ) C517_=_C538( C517 C538 ) C518_=_C519( C518 C519 ) C518_=_C520( C518 C520 ) C518_=_C524( C518 C524 ) C518_=_C530( C518 C530 ) \nC518_=_C539( C518 C539 ) C518_=_C540( C518 C540 ) C518_=_C541( C518 C541 ) C519_=_C520( C519 C520 ) C519_=_C525( C519 C525 ) C519_=_C531( C519 C531 ) \nC519_=_C535( C519 C535 ) C519_=_C539( C519 C539 ) C519_=_C543( C519 C543 ) C520_=_C526( C520 C526 ) C520_=_C532( C520 C532 ) C520_=_C536( C520 C536 ) \nC520_=_C540( C520 C540 ) C520_=_C544( C520 C544 ) C523_=_C524( C523 C524 ) C523_=_C525( C523 C525 ) C523_=_C526( C523 C526 ) C523_=_C529( C523 C529 ) \nC523_=_C535( C523 C535 ) C523_=_C536( C523 C536 ) C523_=_C537( C523 C537 ) C523_=_C538( C523 C538 ) C524_=_C525( C524 C525 ) C524_=_C526( C524 C526 ) \nC524_=_C530( C524 C530 ) C524_=_C539( C524 C539 ) C524_=_C540( C524 C540 ) C524_=_C541( C524 C541 ) C525_=_C526( C525 C526 ) C525_=_C531( C525 C531 ) \nC525_=_C535( C525 C535 ) C525_=_C539( C525 C539 ) C525_=_C543( C525 C543 ) C526_=_C532( C526 C532 ) C526_=_C536( C526 C536 ) C526_=_C540( C526 C540 ) \nC526_=_C544( C526 C544 ) C529_=_C530( C529 C530 ) C529_=_C531( C529 C531 ) C529_=_C532( C529 C532 ) C529_=_C535( C529 C535 ) C529_=_C536( C529 C536 ) \nC529_=_C537( C529 C537 ) C529_=_C538( C529 C538 ) C530_=_C531( C530 C531 ) C530_=_C532( C530 C532 ) C530_=_C539( C530 C539 ) C530_=_C540( C530 C540 ) \nC530_=_C541( C530 C541 ) C531_=_C532( C531 C532 ) C531_=_C535( C531 C535 ) C531_=_C539( C531 C539 ) C531_=_C543( C531 C543 ) C532_=_C536( C532 C536 ) \nC532_=_C540( C532 C540 ) C532_=_C544( C532 C544 ) C535_=_C536( C535 C536 ) C535_=_C537( C535 C537 ) C535_=_C538( C535 C538 ) C535_=_C539( C535 C539 ) \nC535_=_C543( C535 C543 ) C536_=_C537( C536 C537 ) C536_=_C538( C536 C538 ) C536_=_C540( C536 C540 ) C536_=_C544( C536 C544 ) C537_=_C538( C537 C538 ) \nC539_=_C540( C539 C540 ) C539_=_C541( C539 C541 ) C539_=_C543( C539 C543 ) C540_=_C541( C540 C541 ) C540_=_C544( C540 C544 ) "];80-&gt;111[label="36: C52 C59 C108 C114 C210 \nC217 C222 C274 C331 C370 C374 \nC411 C415 C447 C451 C453 C508 \nC511 C513 C517 C518 C519 C520 \nC523 C524 C525 C526 C529 C530 \nC531 C532 C537 C538 C541 C543 \nC544 \n162: C52_=_C210 ,C52_=_C274 ,C52_=_C508 ,C52_=_C517 ,C52_=_C523 ,\nC52_=_C529 ,C52_=_C537 ,C52_=_C538 ,C59_=_C217 ,C59_=_C331 ,C59_=_C370 ,\nC59_=_C447 ,C59_=_C518 ,C59_=_C524 ,C59_=_C530 ,C59_=_C541 ,C108_=_C374 ,\nC108_=_C411 ,C108_=_C451 ,C108_=_C511 ,C108_=_C519 ,C108_=_C525 ,C108_=_C531 ,\nC108_=_C543 ,C114_=_C222 ,C114_=_C415 ,C114_=_C453 ,C114_=_C513 ,C114_=_C520 ,\nC114_=_C526 ,C114_=_C532 ,C114_=_C544 ,C210_=_C274 ,C210_=_C508 ,C210_=_C517 ,\nC210_=_C523 ,C210_=_C529 ,C210_=_C537 ,C210_=_C538 ,C217_=_C331 ,C217_=_C370 ,\nC217_=_C447 ,C217_=_C518 ,C217_=_C524 ,C217_=_C530 ,C217_=_C541 ,C222_=_C415 ,\nC222_=_C453 ,C222_=_C513 ,C222_=_C520 ,C222_=_C526 ,C222_=_C532 ,C222_=_C544 ,\nC274_=_C508 ,C274_=_C517 ,C274_=_C523 ,C274_=_C529 ,C274_=_C537 ,C274_=_C538 ,\nC331_=_C370 ,C331_=_C447 ,C331_=_C518 ,C331_=_C524 ,C331_=_C530 ,C331_=_C541 ,\nC370_=_C447 ,C370_=_C518 ,C370_=_C524 ,C370_=_C530 ,C370_=_C541 ,C374_=_C411 ,\nC374_=_C451 ,C374_=_C511 ,C374_=_C519 ,C374_=_C525 ,C374_=_C531 ,C374_=_C543 ,\nC411_=_C451 ,C411_=_C511 ,C411_=_C519 ,C411_=_C525 ,C411_=_C531 ,C411_=_C543 ,\nC415_=_C453 ,C415_=_C513 ,C415_=_C520 ,C415_=_C526 ,C415_=_C532 ,C415_=_C544 ,\nC447_=_C518 ,C447_=_C524 ,C447_=_C530 ,C447_=_C541 ,C451_=_C511 ,C451_=_C519 ,\nC451_=_C525 ,C451_=_C531 ,C451_=_C543 ,C453_=_C513 ,C453_=_C520 ,C453_=_C526 ,\nC453_=_C532 ,C453_=_C544 ,C508_=_C517 ,C508_=_C523 ,C508_=_C529 ,C508_=_C537 ,\nC508_=_C538 ,C511_=_C519 ,C511_=_C525 ,C511_=_C531 ,C511_=_C543 ,C513_=_C520 ,\nC513_=_C526 ,C513_=_C532 ,C513_=_C544 ,C517_=_C518 ,C517_=_C519 ,C517_=_C520 ,\nC517_=_C523 ,C517_=_C529 ,C517_=_C537 ,C517_=_C538 ,C518_=_C519 ,C518_=_C520 ,\nC518_=_C524 ,C518_=_C530 ,C518_=_C541 ,C519_=_C520 ,C519_=_C525 ,C519_=_C531 ,\nC519_=_C543 ,C520_=_C526 ,C520_=_C532 ,C520_=_C544 ,C523_=_C524 ,C523_=_C525 ,\nC523_=_C526 ,C523_=_C529 ,C523_=_C537 ,C523_=_C538 ,C524_=_C525 ,C524_=_C526 ,\nC524_=_C530 ,C524_=_C541 ,C525_=_C526 ,C525_=_C531 ,C525_=_C543 ,C526_=_C532 ,\nC526_=_C544 ,C529_=_C530 ,C529_=_C531 ,C529_=_C532 ,C529_=_C537 ,C529_=_C538 ,\nC530_=_C531 ,C530_=_C532 ,C530_=_C541 ,C531_=_C532 ,C531_=_C543 ,C532_=_C544 ,\nC537_=_C538 ,"];112[shape=box, label="id:112 level: 5\n40: C71 C103 C109 C146 C172 \nC232 C250 C272 C286 C328 C339 \nC375 C391 C412 C432 C452 C460 \nC473 C486 C512 C533 C543 C545 \nC546 C547 C548 C549 C551 C552 \nC553 C555 C556 C557 C559 C561 \nC563 C565 C566 C567 C568 \n238: C71_=_C232( C71 C232 ) C71_=_C286( C71 C286 ) C71_=_C339( C71 C339 ) C71_=_C460( C71 C460 ) C71_=_C545( C71 C545 ) \nC71_=_C546( C71 C546 ) C71_=_C547( C71 C547 ) C71_=_C548( C71 C548 ) C71_=_C549( C71 C549 ) C71_=_C551( C71 C551 ) C103_=_C172( C103 C172 ) \nC103_=_C272( C103 C272 ) C103_=_C328( C103 C328 ) C103_=_C486( C103 C486 ) C103_=_C533( C103 C533 ) C103_=_C548( C103 C548 ) C103_=_C559( C103 C559 ) \nC103_=_C563( C103 C563 ) C103_=_C566( C103 C566 ) C103_=_C567( C103 C567 ) C109_=_C375( C109 C375 ) C109_=_C412( C109 C412 ) C109_=_C452( C109 C452 ) \nC109_=_C512( C109 C512 ) C109_=_C543( C109 C543 ) C109_=_C556( C109 C556 ) C109_=_C561( C109 C561 ) C109_=_C565( C109 C565 ) C109_=_C567( C109 C567 ) \nC109_=_C568( C109 C568 ) C146_=_C250( C146 C250 ) C146_=_C391( C146 C391 ) C146_=_C432( C146 C432 ) C146_=_C473( C146 C473 ) C146_=_C545( C146 C545 ) \nC146_=_C552( C146 C552 ) C146_=_C553( C146 C553 ) C146_=_C555( C146 C555 ) C146_=_C556( C146 C556 ) C146_=_C557( C146 C557 ) C172_=_C272( C172 C272 ) \nC172_=_C328( C172 C328 ) C172_=_C486( C172 C486 ) C172_=_C533( C172 C533 ) C172_=_C548( C172 C548 ) C172_=_C559( C172 C559 ) C172_=_C563( C172 C563 ) \nC172_=_C566( C172 C566 ) C172_=_C567( C172 C567 ) C232_=_C286( C232 C286 ) C232_=_C339( C232 C339 ) C232_=_C460( C232 C460 ) C232_=_C545( C232 C545 ) \nC232_=_C546( C232 C546 ) C232_=_C547( C232 C547 ) C232_=_C548( C232 C548 ) C232_=_C549( C232 C549 ) C232_=_C551( C232 C551 ) C250_=_C391( C250 C391 ) \nC250_=_C432( C250 C432 ) C250_=_C473( C250 C473 ) C250_=_C545( C250 C545 ) C250_=_C552( C250 C552 ) C250_=_C553( C250 C553 ) C250_=_C555( C250 C555 ) \nC250_=_C556( C250 C556 ) C250_=_C557( C250 C557 ) C272_=_C328( C272 C328 ) C272_=_C486( C272 C486 ) C272_=_C533( C272 C533 ) C272_=_C548( C272 C548 ) \nC272_=_C559( C272 C559 ) C272_=_C563( C272 C563 ) C272_=_C566( C272 C566 ) C272_=_C567( C272 C567 ) C286_=_C339( C286 C339 ) C286_=_C460( C286 C460 ) \nC286_=_C545( C286 C545 ) C286_=_C546( C286 C546 ) C286_=_C547( C286 C547 ) C286_=_C548( C286 C548 ) C286_=_C549( C286 C549 ) C286_=_C551( C286 C551 ) \nC328_=_C486( C328 C486 ) C328_=_C533( C328 C533 ) C328_=_C548( C328 C548 ) C328_=_C559( C328 C559 ) C328_=_C563( C328 C563 ) C328_=_C566( C328 C566 ) \nC328_=_C567( C328 C567 ) C339_=_C460( C339 C460 ) C339_=_C545( C339 C545 ) C339_=_C546( C339 C546 ) C339_=_C547( C339 C547 ) C339_=_C548( C339 C548 ) \nC339_=_C549( C339 C549 ) C339_=_C551( C339 C551 ) C375_=_C412( C375 C412 ) C375_=_C452( C375 C452 ) C375_=_C512( C375 C512 ) C375_=_C543( C375 C543 ) \nC375_=_C556( C375 C556 ) C375_=_C561( C375 C561 ) C375_=_C565( C375 C565 ) C375_=_C567( C375 C567 ) C375_=_C568( C375 C568 ) C391_=_C432( C391 C432 ) \nC391_=_C473( C391 C473 ) C391_=_C545( C391 C545 ) C391_=_C552( C391 C552 ) C391_=_C553( C391 C553 ) C391_=_C555( C391 C555 ) C391_=_C556( C391 C556 ) \nC391_=_C557( C391 C557 ) C412_=_C452( C412 C452 ) C412_=_C512( C412 C512 ) C412_=_C543( C412 C543 ) C412_=_C556( C412 C556 ) C412_=_C561( C412 C561 ) \nC412_=_C565( C412 C565 ) C412_=_C567( C412 C567 ) C412_=_C568( C412 C568 ) C432_=_C473( C432 C473 ) C432_=_C545( C432 C545 ) C432_=_C552( C432 C552 ) \nC432_=_C553( C432 C553 ) C432_=_C555( C432 C555 ) C432_=_C556( C432 C556 ) C432_=_C557( C432 C557 ) C452_=_C512( C452 C512 ) C452_=_C543( C452 C543 ) \nC452_=_C556( C452 C556 ) C452_=_C561( C452 C561 ) C452_=_C565( C452 C565 ) C452_=_C567( C452 C567 ) C452_=_C568( C452 C568 ) C460_=_C545(</w:t>
      </w:r>
    </w:p>
    <w:p>
      <w:pPr>
        <w:pStyle w:val="PreformattedText"/>
        <w:bidi w:val="0"/>
        <w:spacing w:before="0" w:after="0"/>
        <w:jc w:val="left"/>
        <w:rPr/>
      </w:pPr>
      <w:r>
        <w:rPr/>
        <w:t xml:space="preserve"> </w:t>
      </w:r>
      <w:r>
        <w:rPr/>
        <w:t>C460 C545 ) \nC460_=_C546( C460 C546 ) C460_=_C547( C460 C547 ) C460_=_C548( C460 C548 ) C460_=_C549( C460 C549 ) C460_=_C551( C460 C551 ) C473_=_C545( C473 C545 ) \nC473_=_C552( C473 C552 ) C473_=_C553( C473 C553 ) C473_=_C555( C473 C555 ) C473_=_C556( C473 C556 ) C473_=_C557( C473 C557 ) C486_=_C533( C486 C533 ) \nC486_=_C548( C486 C548 ) C486_=_C559( C486 C559 ) C486_=_C563( C486 C563 ) C486_=_C566( C486 C566 ) C486_=_C567( C486 C567 ) C512_=_C543( C512 C543 ) \nC512_=_C556( C512 C556 ) C512_=_C561( C512 C561 ) C512_=_C565( C512 C565 ) C512_=_C567( C512 C567 ) C512_=_C568( C512 C568 ) C533_=_C548( C533 C548 ) \nC533_=_C559( C533 C559 ) C533_=_C563( C533 C563 ) C533_=_C566( C533 C566 ) C533_=_C567( C533 C567 ) C543_=_C556( C543 C556 ) C543_=_C561( C543 C561 ) \nC543_=_C565( C543 C565 ) C543_=_C567( C543 C567 ) C543_=_C568( C543 C568 ) C545_=_C546( C545 C546 ) C545_=_C547( C545 C547 ) C545_=_C548( C545 C548 ) \nC545_=_C549( C545 C549 ) C545_=_C551( C545 C551 ) C545_=_C552( C545 C552 ) C545_=_C553( C545 C553 ) C545_=_C555( C545 C555 ) C545_=_C556( C545 C556 ) \nC545_=_C557( C545 C557 ) C546_=_C547( C546 C547 ) C546_=_C548( C546 C548 ) C546_=_C549( C546 C549 ) C546_=_C551( C546 C551 ) C546_=_C552( C546 C552 ) \nC546_=_C559( C546 C559 ) C546_=_C561( C546 C561 ) C547_=_C548( C547 C548 ) C547_=_C549( C547 C549 ) C547_=_C551( C547 C551 ) C547_=_C553( C547 C553 ) \nC547_=_C563( C547 C563 ) C547_=_C565( C547 C565 ) C548_=_C549( C548 C549 ) C548_=_C551( C548 C551 ) C548_=_C559( C548 C559 ) C548_=_C563( C548 C563 ) \nC548_=_C566( C548 C566 ) C548_=_C567( C548 C567 ) C549_=_C551( C549 C551 ) C549_=_C555( C549 C555 ) C549_=_C566( C549 C566 ) C549_=_C568( C549 C568 ) \nC552_=_C553( C552 C553 ) C552_=_C555( C552 C555 ) C552_=_C556( C552 C556 ) C552_=_C557( C552 C557 ) C552_=_C559( C552 C559 ) C552_=_C561( C552 C561 ) \nC553_=_C555( C553 C555 ) C553_=_C556( C553 C556 ) C553_=_C557( C553 C557 ) C553_=_C563( C553 C563 ) C553_=_C565( C553 C565 ) C555_=_C556( C555 C556 ) \nC555_=_C557( C555 C557 ) C555_=_C566( C555 C566 ) C555_=_C568( C555 C568 ) C556_=_C557( C556 C557 ) C556_=_C561( C556 C561 ) C556_=_C565( C556 C565 ) \nC556_=_C567( C556 C567 ) C556_=_C568( C556 C568 ) C559_=_C561( C559 C561 ) C559_=_C563( C559 C563 ) C559_=_C566( C559 C566 ) C559_=_C567( C559 C567 ) \nC561_=_C565( C561 C565 ) C561_=_C567( C561 C567 ) C561_=_C568( C561 C568 ) C563_=_C565( C563 C565 ) C563_=_C566( C563 C566 ) C563_=_C567( C563 C567 ) \nC565_=_C567( C565 C567 ) C565_=_C568( C565 C568 ) C566_=_C567( C566 C567 ) C566_=_C568( C566 C568 ) C567_=_C568( C567 C568 ) "];81-&gt;112[label="36: C71 C103 C109 C146 C172 \nC232 C250 C272 C286 C328 C339 \nC375 C391 C412 C432 C452 C460 \nC473 C486 C512 C533 C543 C546 \nC547 C549 C551 C552 C553 C555 \nC557 C559 C561 C563 C565 C566 \nC568 \n162: C71_=_C232 ,C71_=_C286 ,C71_=_C339 ,C71_=_C460 ,C71_=_C546 ,\nC71_=_C547 ,C71_=_C549 ,C71_=_C551 ,C103_=_C172 ,C103_=_C272 ,C103_=_C328 ,\nC103_=_C486 ,C103_=_C533 ,C103_=_C559 ,C103_=_C563 ,C103_=_C566 ,C109_=_C375 ,\nC109_=_C412 ,C109_=_C452 ,C109_=_C512 ,C109_=_C543 ,C109_=_C561 ,C109_=_C565 ,\nC109_=_C568 ,C146_=_C250 ,C146_=_C391 ,C146_=_C432 ,C146_=_C473 ,C146_=_C552 ,\nC146_=_C553 ,C146_=_C555 ,C146_=_C557 ,C172_=_C272 ,C172_=_C328 ,C172_=_C486 ,\nC172_=_C533 ,C172_=_C559 ,C172_=_C563 ,C172_=_C566 ,C232_=_C286 ,C232_=_C339 ,\nC232_=_C460 ,C232_=_C546 ,C232_=_C547 ,C232_=_C549 ,C232_=_C551 ,C250_=_C391 ,\nC250_=_C432 ,C250_=_C473 ,C250_=_C552 ,C250_=_C553 ,C250_=_C555 ,C250_=_C557 ,\nC272_=_C328 ,C272_=_C486 ,C272_=_C533 ,C272_=_C559 ,C272_=_C563 ,C272_=_C566 ,\nC286_=_C339 ,C286_=_C460 ,C286_=_C546 ,C286_=_C547 ,C286_=_C549 ,C286_=_C551 ,\nC328_=_C486 ,C328_=_C533 ,C328_=_C559 ,C328_=_C563 ,C328_=_C566 ,C339_=_C460 ,\nC339_=_C546 ,C339_=_C547 ,C339_=_C549 ,C339_=_C551 ,C375_=_C412 ,C375_=_C452 ,\nC375_=_C512 ,C375_=_C543 ,C375_=_C561 ,C375_=_C565 ,C375_=_C568 ,C391_=_C432 ,\nC391_=_C473 ,C391_=_C552 ,C391_=_C553 ,C391_=_C555 ,C391_=_C557 ,C412_=_C452 ,\nC412_=_C512 ,C412_=_C543 ,C412_=_C561 ,C412_=_C565 ,C412_=_C568 ,C432_=_C473 ,\nC432_=_C552 ,C432_=_C553 ,C432_=_C555 ,C432_=_C557 ,C452_=_C512 ,C452_=_C543 ,\nC452_=_C561 ,C452_=_C565 ,C452_=_C568 ,C460_=_C546 ,C460_=_C547 ,C460_=_C549 ,\nC460_=_C551 ,C473_=_C552 ,C473_=_C553 ,C473_=_C555 ,C473_=_C557 ,C486_=_C533 ,\nC486_=_C559 ,C486_=_C563 ,C486_=_C566 ,C512_=_C543 ,C512_=_C561 ,C512_=_C565 ,\nC512_=_C568 ,C533_=_C559 ,C533_=_C563 ,C533_=_C566 ,C543_=_C561 ,C543_=_C565 ,\nC543_=_C568 ,C546_=_C547 ,C546_=_C549 ,C546_=_C551 ,C546_=_C552 ,C546_=_C559 ,\nC546_=_C561 ,C547_=_C549 ,C547_=_C551 ,C547_=_C553 ,C547_=_C563 ,C547_=_C565 ,\nC549_=_C551 ,C549_=_C555 ,C549_=_C566 ,C549_=_C568 ,C552_=_C553 ,C552_=_C555 ,\nC552_=_C557 ,C552_=_C559 ,C552_=_C561 ,C553_=_C555 ,C553_=_C557 ,C553_=_C563 ,\nC553_=_C565 ,C555_=_C557 ,C555_=_C566 ,C555_=_C568 ,C559_=_C561 ,C559_=_C563 ,\nC559_=_C566 ,C561_=_C565 ,C561_=_C568 ,C563_=_C565 ,C563_=_C566 ,C565_=_C568 ,\nC566_=_C568 ,"];113[shape=box, label="id:113 level: 5\n44: C50 C53 C199 C204 C208 \nC211 C227 C229 C236 C238 C244 \nC246 C252 C254 C260 C261 C262 \nC263 C264 C265 C267 C268 C273 \nC274 C276 C318 C482 C505 C509 \nC527 C537 C546 C549 C552 C555 \nC558 C559 C560 C561 C562 C564 \nC566 C568 C569 \n263: C50_=_C53( C50 C53 ) C50_=_C208( C50 C208 ) C50_=_C229( C50 C229 ) C50_=_C238( C50 C238 ) C50_=_C246( C50 C246 ) \nC50_=_C254( C50 C254 ) C50_=_C261( C50 C261 ) C50_=_C268( C50 C268 ) C50_=_C273( C50 C273 ) C50_=_C274( C50 C274 ) C50_=_C276( C50 C276 ) \nC53_=_C211( C53 C211 ) C53_=_C509( C53 C509 ) C53_=_C537( C53 C537 ) C53_=_C549( C53 C549 ) C53_=_C555( C53 C555 ) C53_=_C560( C53 C560 ) \nC53_=_C564( C53 C564 ) C53_=_C566( C53 C566 ) C53_=_C568( C53 C568 ) C53_=_C569( C53 C569 ) C199_=_C204( C199 C204 ) C199_=_C227( C199 C227 ) \nC199_=_C236( C199 C236 ) C199_=_C244( C199 C244 ) C199_=_C252( C199 C252 ) C199_=_C260( C199 C260 ) C199_=_C261( C199 C261 ) C199_=_C262( C199 C262 ) \nC199_=_C263( C199 C263 ) C199_=_C264( C199 C264 ) C199_=_C265( C199 C265 ) C199_=_C267( C199 C267 ) C204_=_C318( C204 C318 ) C204_=_C482( C204 C482 ) \nC204_=_C505( C204 C505 ) C204_=_C527( C204 C527 ) C204_=_C546( C204 C546 ) C204_=_C552( C204 C552 ) C204_=_C558( C204 C558 ) C204_=_C559( C204 C559 ) \nC204_=_C560( C204 C560 ) C204_=_C561( C204 C561 ) C204_=_C562( C204 C562 ) C208_=_C211( C208 C211 ) C208_=_C229( C208 C229 ) C208_=_C238( C208 C238 ) \nC208_=_C246( C208 C246 ) C208_=_C254( C208 C254 ) C208_=_C261( C208 C261 ) C208_=_C268( C208 C268 ) C208_=_C273( C208 C273 ) C208_=_C274( C208 C274 ) \nC208_=_C276( C208 C276 ) C211_=_C509( C211 C509 ) C211_=_C537( C211 C537 ) C211_=_C549( C211 C549 ) C211_=_C555( C211 C555 ) C211_=_C560( C211 C560 ) \nC211_=_C564( C211 C564 ) C211_=_C566( C211 C566 ) C211_=_C568( C211 C568 ) C211_=_C569( C211 C569 ) C227_=_C229( C227 C229 ) C227_=_C236( C227 C236 ) \nC227_=_C244( C227 C244 ) C227_=_C252( C227 C252 ) C227_=_C260( C227 C260 ) C227_=_C261( C227 C261 ) C227_=_C262( C227 C262 ) C227_=_C263( C227 C263 ) \nC227_=_C264( C227 C264 ) C227_=_C265( C227 C265 ) C227_=_C267( C227 C267 ) C229_=_C238( C229 C238 ) C229_=_C246( C229 C246 ) C229_=_C254( C229 C254 ) \nC229_=_C261( C229 C261 ) C229_=_C268( C229 C268 ) C229_=_C273( C229 C273 ) C229_=_C274( C229 C274 ) C229_=_C276( C229 C276 ) C236_=_C238( C236 C238 ) \nC236_=_C244( C236 C244 ) C236_=_C252( C236 C252 ) C236_=_C260( C236 C260 ) C236_=_C261( C236 C261 ) C236_=_C262( C236 C262 ) C236_=_C263( C236 C263 ) \nC236_=_C264( C236 C264 ) C236_=_C265( C236 C265 ) C236_=_C267( C236 C267 ) C238_=_C246( C238 C246 ) C238_=_C254( C238 C254 ) C238_=_C261( C238 C261 ) \nC238_=_C268( C238 C268 ) C238_=_C273( C238 C273 ) C238_=_C274( C238 C274 ) C238_=_C276( C238 C276 ) C244_=_C246( C244 C246 ) C244_=_C252( C244 C252 ) \nC244_=_C260( C244 C260 ) C244_=_C261( C244 C261 ) C244_=_C262( C244 C262 ) C244_=_C263( C244 C263 ) C244_=_C264( C244 C264 ) C244_=_C265( C244 C265 ) \nC244_=_C267( C244 C267 ) C246_=_C254( C246 C254 ) C246_=_C261( C246 C261 ) C246_=_C268( C246 C268 ) C246_=_C273( C246 C273 ) C246_=_C274( C246 C274 ) \nC246_=_C276( C246 C276 ) C252_=_C254( C252 C254 ) C252_=_C260( C252 C260 ) C252_=_C261( C252 C261 ) C252_=_C262( C252 C262 ) C252_=_C263( C252 C263 ) \nC252_=_C264( C252 C264 ) C252_=_C265( C252 C265 ) C252_=_C267( C252 C267 ) C254_=_C261( C254 C261 ) C254_=_C268( C254 C268 ) C254_=_C273( C254 C273 ) \nC254_=_C274( C254 C274 ) C254_=_C276( C254 C276 ) C260_=_C261( C260 C261 ) C260_=_C262( C260 C262 ) C260_=_C263( C260 C263 ) C260_=_C264( C260 C264 ) \nC260_=_C265( C260 C265 ) C260_=_C267( C260 C267 ) C260_=_C268( C260 C268 ) C261_=_C262( C261 C262 ) C261_=_C263( C261 C263 ) C261_=_C264( C261 C264 ) \nC261_=_C265( C261 C265 ) C261_=_C267( C261 C267 ) C261_=_C268( C261 C268 ) C261_=_C273( C261 C273 ) C261_=_C274( C261 C274 ) C261_=_C276( C261 C276 ) \nC262_=_C263( C262 C263 ) C262_=_C264( C262 C264 ) C262_=_C265( C262 C265 ) C262_=_C267( C262 C267 ) C262_=_C318( C262 C318 ) C263_=_C264( C263 C264 ) \nC263_=_C265( C263 C265 ) C263_=_C267( C263 C267 ) C263_=_C482( C263 C482 ) C264_=_C265( C264 C265 ) C264_=_C267( C264 C267 ) C264_=_C505( C264 C505 ) \nC265_=_C267( C265 C267 ) C265_=_C527( C265 C527 ) C267_=_C562( C267 C562 ) C268_=_C273( C268 C273 ) C268_=_C274( C268 C274 ) C268_=_C276( C268 C276 ) \nC273_=_C274( C273 C274 ) C273_=_C276( C273 C276 ) C273_=_C509( C273 C509 ) C274_=_C276( C274 C276 ) C274_=_C537( C274 C537 ) C276_=_C569( C276 C569 ) \nC318_=_C482( C318 C482 ) C318_=_C505( C318 C505 ) C318_=_C527( C318 C527 ) C318_=_C546( C318 C546 ) C318_=_C552( C318 C552 ) C318_=_C558( C318 C558 ) \nC318_=_C559( C318 C559 ) C318_=_C560( C318 C560 ) C318_=_C561( C318 C561 ) C318_=_C562( C318 C562 ) C482_=_C505( C482 C505 ) C482_=_C527( C482 C527 ) \nC482_=_C546( C482 C546 ) C482_=_C552( C482 C552 ) C482_=_C558( C482 C558 ) C482_=_C559( C482 C559 ) C482_=_C560( C482 C560 ) C482_=_C561( C482 C561 ) \nC482_=_C562( C482 C562 ) C505_=_C527(</w:t>
      </w:r>
    </w:p>
    <w:p>
      <w:pPr>
        <w:pStyle w:val="PreformattedText"/>
        <w:bidi w:val="0"/>
        <w:spacing w:before="0" w:after="0"/>
        <w:jc w:val="left"/>
        <w:rPr/>
      </w:pPr>
      <w:r>
        <w:rPr/>
        <w:t xml:space="preserve"> </w:t>
      </w:r>
      <w:r>
        <w:rPr/>
        <w:t>C505 C527 ) C505_=_C546( C505 C546 ) C505_=_C552( C505 C552 ) C505_=_C558( C505 C558 ) C505_=_C559( C505 C559 ) \nC505_=_C560( C505 C560 ) C505_=_C561( C505 C561 ) C505_=_C562( C505 C562 ) C509_=_C537( C509 C537 ) C509_=_C549( C509 C549 ) C509_=_C555( C509 C555 ) \nC509_=_C560( C509 C560 ) C509_=_C564( C509 C564 ) C509_=_C566( C509 C566 ) C509_=_C568( C509 C568 ) C509_=_C569( C509 C569 ) C527_=_C546( C527 C546 ) \nC527_=_C552( C527 C552 ) C527_=_C558( C527 C558 ) C527_=_C559( C527 C559 ) C527_=_C560( C527 C560 ) C527_=_C561( C527 C561 ) C527_=_C562( C527 C562 ) \nC537_=_C549( C537 C549 ) C537_=_C555( C537 C555 ) C537_=_C560( C537 C560 ) C537_=_C564( C537 C564 ) C537_=_C566( C537 C566 ) C537_=_C568( C537 C568 ) \nC537_=_C569( C537 C569 ) C546_=_C549( C546 C549 ) C546_=_C552( C546 C552 ) C546_=_C558( C546 C558 ) C546_=_C559( C546 C559 ) C546_=_C560( C546 C560 ) \nC546_=_C561( C546 C561 ) C546_=_C562( C546 C562 ) C549_=_C555( C549 C555 ) C549_=_C560( C549 C560 ) C549_=_C564( C549 C564 ) C549_=_C566( C549 C566 ) \nC549_=_C568( C549 C568 ) C549_=_C569( C549 C569 ) C552_=_C555( C552 C555 ) C552_=_C558( C552 C558 ) C552_=_C559( C552 C559 ) C552_=_C560( C552 C560 ) \nC552_=_C561( C552 C561 ) C552_=_C562( C552 C562 ) C555_=_C560( C555 C560 ) C555_=_C564( C555 C564 ) C555_=_C566( C555 C566 ) C555_=_C568( C555 C568 ) \nC555_=_C569( C555 C569 ) C558_=_C559( C558 C559 ) C558_=_C560( C558 C560 ) C558_=_C561( C558 C561 ) C558_=_C562( C558 C562 ) C558_=_C564( C558 C564 ) \nC559_=_C560( C559 C560 ) C559_=_C561( C559 C561 ) C559_=_C562( C559 C562 ) C559_=_C566( C559 C566 ) C560_=_C561( C560 C561 ) C560_=_C562( C560 C562 ) \nC560_=_C564( C560 C564 ) C560_=_C566( C560 C566 ) C560_=_C568( C560 C568 ) C560_=_C569( C560 C569 ) C561_=_C562( C561 C562 ) C561_=_C568( C561 C568 ) \nC564_=_C566( C564 C566 ) C564_=_C568( C564 C568 ) C564_=_C569( C564 C569 ) C566_=_C568( C566 C568 ) C566_=_C569( C566 C569 ) C568_=_C569( C568 C569 ) "];81-&gt;113[label="42: C50 C53 C199 C204 C208 \nC211 C227 C229 C236 C238 C244 \nC246 C252 C254 C260 C262 C263 \nC264 C265 C267 C268 C273 C274 \nC276 C318 C482 C505 C509 C527 \nC537 C546 C549 C552 C555 C558 \nC559 C561 C562 C564 C566 C568 \nC569 \n221: C50_=_C53 ,C50_=_C208 ,C50_=_C229 ,C50_=_C238 ,C50_=_C246 ,\nC50_=_C254 ,C50_=_C268 ,C50_=_C273 ,C50_=_C274 ,C50_=_C276 ,C53_=_C211 ,\nC53_=_C509 ,C53_=_C537 ,C53_=_C549 ,C53_=_C555 ,C53_=_C564 ,C53_=_C566 ,\nC53_=_C568 ,C53_=_C569 ,C199_=_C204 ,C199_=_C227 ,C199_=_C236 ,C199_=_C244 ,\nC199_=_C252 ,C199_=_C260 ,C199_=_C262 ,C199_=_C263 ,C199_=_C264 ,C199_=_C265 ,\nC199_=_C267 ,C204_=_C318 ,C204_=_C482 ,C204_=_C505 ,C204_=_C527 ,C204_=_C546 ,\nC204_=_C552 ,C204_=_C558 ,C204_=_C559 ,C204_=_C561 ,C204_=_C562 ,C208_=_C211 ,\nC208_=_C229 ,C208_=_C238 ,C208_=_C246 ,C208_=_C254 ,C208_=_C268 ,C208_=_C273 ,\nC208_=_C274 ,C208_=_C276 ,C211_=_C509 ,C211_=_C537 ,C211_=_C549 ,C211_=_C555 ,\nC211_=_C564 ,C211_=_C566 ,C211_=_C568 ,C211_=_C569 ,C227_=_C229 ,C227_=_C236 ,\nC227_=_C244 ,C227_=_C252 ,C227_=_C260 ,C227_=_C262 ,C227_=_C263 ,C227_=_C264 ,\nC227_=_C265 ,C227_=_C267 ,C229_=_C238 ,C229_=_C246 ,C229_=_C254 ,C229_=_C268 ,\nC229_=_C273 ,C229_=_C274 ,C229_=_C276 ,C236_=_C238 ,C236_=_C244 ,C236_=_C252 ,\nC236_=_C260 ,C236_=_C262 ,C236_=_C263 ,C236_=_C264 ,C236_=_C265 ,C236_=_C267 ,\nC238_=_C246 ,C238_=_C254 ,C238_=_C268 ,C238_=_C273 ,C238_=_C274 ,C238_=_C276 ,\nC244_=_C246 ,C244_=_C252 ,C244_=_C260 ,C244_=_C262 ,C244_=_C263 ,C244_=_C264 ,\nC244_=_C265 ,C244_=_C267 ,C246_=_C254 ,C246_=_C268 ,C246_=_C273 ,C246_=_C274 ,\nC246_=_C276 ,C252_=_C254 ,C252_=_C260 ,C252_=_C262 ,C252_=_C263 ,C252_=_C264 ,\nC252_=_C265 ,C252_=_C267 ,C254_=_C268 ,C254_=_C273 ,C254_=_C274 ,C254_=_C276 ,\nC260_=_C262 ,C260_=_C263 ,C260_=_C264 ,C260_=_C265 ,C260_=_C267 ,C260_=_C268 ,\nC262_=_C263 ,C262_=_C264 ,C262_=_C265 ,C262_=_C267 ,C262_=_C318 ,C263_=_C264 ,\nC263_=_C265 ,C263_=_C267 ,C263_=_C482 ,C264_=_C265 ,C264_=_C267 ,C264_=_C505 ,\nC265_=_C267 ,C265_=_C527 ,C267_=_C562 ,C268_=_C273 ,C268_=_C274 ,C268_=_C276 ,\nC273_=_C274 ,C273_=_C276 ,C273_=_C509 ,C274_=_C276 ,C274_=_C537 ,C276_=_C569 ,\nC318_=_C482 ,C318_=_C505 ,C318_=_C527 ,C318_=_C546 ,C318_=_C552 ,C318_=_C558 ,\nC318_=_C559 ,C318_=_C561 ,C318_=_C562 ,C482_=_C505 ,C482_=_C527 ,C482_=_C546 ,\nC482_=_C552 ,C482_=_C558 ,C482_=_C559 ,C482_=_C561 ,C482_=_C562 ,C505_=_C527 ,\nC505_=_C546 ,C505_=_C552 ,C505_=_C558 ,C505_=_C559 ,C505_=_C561 ,C505_=_C562 ,\nC509_=_C537 ,C509_=_C549 ,C509_=_C555 ,C509_=_C564 ,C509_=_C566 ,C509_=_C568 ,\nC509_=_C569 ,C527_=_C546 ,C527_=_C552 ,C527_=_C558 ,C527_=_C559 ,C527_=_C561 ,\nC527_=_C562 ,C537_=_C549 ,C537_=_C555 ,C537_=_C564 ,C537_=_C566 ,C537_=_C568 ,\nC537_=_C569 ,C546_=_C549 ,C546_=_C552 ,C546_=_C558 ,C546_=_C559 ,C546_=_C561 ,\nC546_=_C562 ,C549_=_C555 ,C549_=_C564 ,C549_=_C566 ,C549_=_C568 ,C549_=_C569 ,\nC552_=_C555 ,C552_=_C558 ,C552_=_C559 ,C552_=_C561 ,C552_=_C562 ,C555_=_C564 ,\nC555_=_C566 ,C555_=_C568 ,C555_=_C569 ,C558_=_C559 ,C558_=_C561 ,C558_=_C562 ,\nC558_=_C564 ,C559_=_C561 ,C559_=_C562 ,C559_=_C566 ,C561_=_C562 ,C561_=_C568 ,\nC564_=_C566 ,C564_=_C568 ,C564_=_C569 ,C566_=_C568 ,C566_=_C569 ,C568_=_C569 ,"];114[shape=box, label="id:114 level: 5\n40: C64 C75 C83 C90 C96 \nC97 C98 C99 C100 C102 C103 \nC121 C132 C141 C150 C158 C164 \nC169 C170 C171 C172 C228 C237 \nC245 C253 C260 C268 C269 C270 \nC271 C272 C326 C459 C466 C472 \nC476 C479 C484 C485 C486 \n238: C64_=_C75( C64 C75 ) C64_=_C83( C64 C83 ) C64_=_C90( C64 C90 ) C64_=_C96( C64 C96 ) C64_=_C97( C64 C97 ) \nC64_=_C98( C64 C98 ) C64_=_C99( C64 C99 ) C64_=_C100( C64 C100 ) C64_=_C102( C64 C102 ) C64_=_C103( C64 C103 ) C75_=_C83( C75 C83 ) \nC75_=_C90( C75 C90 ) C75_=_C96( C75 C96 ) C75_=_C97( C75 C97 ) C75_=_C98( C75 C98 ) C75_=_C99( C75 C99 ) C75_=_C100( C75 C100 ) \nC75_=_C102( C75 C102 ) C75_=_C103( C75 C103 ) C83_=_C90( C83 C90 ) C83_=_C96( C83 C96 ) C83_=_C97( C83 C97 ) C83_=_C98( C83 C98 ) \nC83_=_C99( C83 C99 ) C83_=_C100( C83 C100 ) C83_=_C102( C83 C102 ) C83_=_C103( C83 C103 ) C90_=_C96( C90 C96 ) C90_=_C97( C90 C97 ) \nC90_=_C98( C90 C98 ) C90_=_C99( C90 C99 ) C90_=_C100( C90 C100 ) C90_=_C102( C90 C102 ) C90_=_C103( C90 C103 ) C96_=_C97( C96 C97 ) \nC96_=_C98( C96 C98 ) C96_=_C99( C96 C99 ) C96_=_C100( C96 C100 ) C96_=_C102( C96 C102 ) C96_=_C103( C96 C103 ) C97_=_C98( C97 C98 ) \nC97_=_C99( C97 C99 ) C97_=_C100( C97 C100 ) C97_=_C102( C97 C102 ) C97_=_C103( C97 C103 ) C98_=_C99( C98 C99 ) C98_=_C100( C98 C100 ) \nC98_=_C102( C98 C102 ) C98_=_C103( C98 C103 ) C98_=_C121( C98 C121 ) C98_=_C132( C98 C132 ) C98_=_C141( C98 C141 ) C98_=_C150( C98 C150 ) \nC98_=_C158( C98 C158 ) C98_=_C164( C98 C164 ) C98_=_C169( C98 C169 ) C98_=_C170( C98 C170 ) C98_=_C171( C98 C171 ) C98_=_C172( C98 C172 ) \nC99_=_C100( C99 C100 ) C99_=_C102( C99 C102 ) C99_=_C103( C99 C103 ) C99_=_C228( C99 C228 ) C99_=_C237( C99 C237 ) C99_=_C245( C99 C245 ) \nC99_=_C253( C99 C253 ) C99_=_C260( C99 C260 ) C99_=_C268( C99 C268 ) C99_=_C269( C99 C269 ) C99_=_C270( C99 C270 ) C99_=_C271( C99 C271 ) \nC99_=_C272( C99 C272 ) C100_=_C102( C100 C102 ) C100_=_C103( C100 C103 ) C100_=_C169( C100 C169 ) C100_=_C269( C100 C269 ) C100_=_C326( C100 C326 ) \nC102_=_C103( C102 C103 ) C102_=_C171( C102 C171 ) C102_=_C271( C102 C271 ) C102_=_C485( C102 C485 ) C103_=_C172( C103 C172 ) C103_=_C272( C103 C272 ) \nC103_=_C486( C103 C486 ) C121_=_C132( C121 C132 ) C121_=_C141( C121 C141 ) C121_=_C150( C121 C150 ) C121_=_C158( C121 C158 ) C121_=_C164( C121 C164 ) \nC121_=_C169( C121 C169 ) C121_=_C170( C121 C170 ) C121_=_C171( C121 C171 ) C121_=_C172( C121 C172 ) C132_=_C141( C132 C141 ) C132_=_C150( C132 C150 ) \nC132_=_C158( C132 C158 ) C132_=_C164( C132 C164 ) C132_=_C169( C132 C169 ) C132_=_C170( C132 C170 ) C132_=_C171( C132 C171 ) C132_=_C172( C132 C172 ) \nC141_=_C150( C141 C150 ) C141_=_C158( C141 C158 ) C141_=_C164( C141 C164 ) C141_=_C169( C141 C169 ) C141_=_C170( C141 C170 ) C141_=_C171( C141 C171 ) \nC141_=_C172( C141 C172 ) C150_=_C158( C150 C158 ) C150_=_C164( C150 C164 ) C150_=_C169( C150 C169 ) C150_=_C170( C150 C170 ) C150_=_C171( C150 C171 ) \nC150_=_C172( C150 C172 ) C158_=_C164( C158 C164 ) C158_=_C169( C158 C169 ) C158_=_C170( C158 C170 ) C158_=_C171( C158 C171 ) C158_=_C172( C158 C172 ) \nC164_=_C169( C164 C169 ) C164_=_C170( C164 C170 ) C164_=_C171( C164 C171 ) C164_=_C172( C164 C172 ) C169_=_C170( C169 C170 ) C169_=_C171( C169 C171 ) \nC169_=_C172( C169 C172 ) C169_=_C269( C169 C269 ) C169_=_C326( C169 C326 ) C170_=_C171( C170 C171 ) C170_=_C172( C170 C172 ) C170_=_C270( C170 C270 ) \nC170_=_C326( C170 C326 ) C170_=_C459( C170 C459 ) C170_=_C466( C170 C466 ) C170_=_C472( C170 C472 ) C170_=_C476( C170 C476 ) C170_=_C479( C170 C479 ) \nC170_=_C484( C170 C484 ) C170_=_C485( C170 C485 ) C170_=_C486( C170 C486 ) C171_=_C172( C171 C172 ) C171_=_C271( C171 C271 ) C171_=_C485( C171 C485 ) \nC172_=_C272( C172 C272 ) C172_=_C486( C172 C486 ) C228_=_C237( C228 C237 ) C228_=_C245( C228 C245 ) C228_=_C253( C228 C253 ) C228_=_C260( C228 C260 ) \nC228_=_C268( C228 C268 ) C228_=_C269( C228 C269 ) C228_=_C270( C228 C270 ) C228_=_C271( C228 C271 ) C228_=_C272( C228 C272 ) C237_=_C245( C237 C245 ) \nC237_=_C253( C237 C253 ) C237_=_C260( C237 C260 ) C237_=_C268( C237 C268 ) C237_=_C269( C237 C269 ) C237_=_C270( C237 C270 ) C237_=_C271( C237 C271 ) \nC237_=_C272( C237 C272 ) C245_=_C253( C245 C253 ) C245_=_C260( C245 C260 ) C245_=_C268( C245 C268 ) C245_=_C269( C245 C269 ) C245_=_C270( C245 C270 ) \nC245_=_C271( C245 C271 ) C245_=_C272( C245 C272 ) C253_=_C260( C253 C260 ) C253_=_C268( C253 C268 ) C253_=_C269( C253 C269 ) C253_=_C270( C253 C270 ) \nC253_=_C271( C253 C271 ) C253_=_C272( C253 C272 ) C260_=_C268( C260 C268 ) C260_=_C269( C260 C269 ) C260_=_C270( C260 C270 ) C260_=_C271( C260 C271 ) \nC260_=_C272( C260 C272 ) C268_=_C269( C268 C269 ) C268_=_C270( C268 C270 ) C268_=_C271( C268 C271 ) C268_=_C272( C268 C272 ) C269_=_C270( C269 C270 ) \nC269_=_C271( C269 C271 ) C269_=_C272( C269 C272</w:t>
      </w:r>
    </w:p>
    <w:p>
      <w:pPr>
        <w:pStyle w:val="PreformattedText"/>
        <w:bidi w:val="0"/>
        <w:spacing w:before="0" w:after="0"/>
        <w:jc w:val="left"/>
        <w:rPr/>
      </w:pPr>
      <w:r>
        <w:rPr/>
        <w:t xml:space="preserve"> </w:t>
      </w:r>
      <w:r>
        <w:rPr/>
        <w:t>) C269_=_C326( C269 C326 ) C270_=_C271( C270 C271 ) C270_=_C272( C270 C272 ) C270_=_C326( C270 C326 ) \nC270_=_C459( C270 C459 ) C270_=_C466( C270 C466 ) C270_=_C472( C270 C472 ) C270_=_C476( C270 C476 ) C270_=_C479( C270 C479 ) C270_=_C484( C270 C484 ) \nC270_=_C485( C270 C485 ) C270_=_C486( C270 C486 ) C271_=_C272( C271 C272 ) C271_=_C485( C271 C485 ) C272_=_C486( C272 C486 ) C326_=_C459( C326 C459 ) \nC326_=_C466( C326 C466 ) C326_=_C472( C326 C472 ) C326_=_C476( C326 C476 ) C326_=_C479( C326 C479 ) C326_=_C484( C326 C484 ) C326_=_C485( C326 C485 ) \nC326_=_C486( C326 C486 ) C459_=_C466( C459 C466 ) C459_=_C472( C459 C472 ) C459_=_C476( C459 C476 ) C459_=_C479( C459 C479 ) C459_=_C484( C459 C484 ) \nC459_=_C485( C459 C485 ) C459_=_C486( C459 C486 ) C466_=_C472( C466 C472 ) C466_=_C476( C466 C476 ) C466_=_C479( C466 C479 ) C466_=_C484( C466 C484 ) \nC466_=_C485( C466 C485 ) C466_=_C486( C466 C486 ) C472_=_C476( C472 C476 ) C472_=_C479( C472 C479 ) C472_=_C484( C472 C484 ) C472_=_C485( C472 C485 ) \nC472_=_C486( C472 C486 ) C476_=_C479( C476 C479 ) C476_=_C484( C476 C484 ) C476_=_C485( C476 C485 ) C476_=_C486( C476 C486 ) C479_=_C484( C479 C484 ) \nC479_=_C485( C479 C485 ) C479_=_C486( C479 C486 ) C484_=_C485( C484 C485 ) C484_=_C486( C484 C486 ) C485_=_C486( C485 C486 ) "];82-&gt;114[label="36: C64 C75 C83 C90 C96 \nC97 C100 C102 C103 C121 C132 \nC141 C150 C158 C164 C169 C171 \nC172 C228 C237 C245 C253 C260 \nC268 C269 C271 C272 C326 C459 \nC466 C472 C476 C479 C484 C485 \nC486 \n162: C64_=_C75 ,C64_=_C83 ,C64_=_C90 ,C64_=_C96 ,C64_=_C97 ,\nC64_=_C100 ,C64_=_C102 ,C64_=_C103 ,C75_=_C83 ,C75_=_C90 ,C75_=_C96 ,\nC75_=_C97 ,C75_=_C100 ,C75_=_C102 ,C75_=_C103 ,C83_=_C90 ,C83_=_C96 ,\nC83_=_C97 ,C83_=_C100 ,C83_=_C102 ,C83_=_C103 ,C90_=_C96 ,C90_=_C97 ,\nC90_=_C100 ,C90_=_C102 ,C90_=_C103 ,C96_=_C97 ,C96_=_C100 ,C96_=_C102 ,\nC96_=_C103 ,C97_=_C100 ,C97_=_C102 ,C97_=_C103 ,C100_=_C102 ,C100_=_C103 ,\nC100_=_C169 ,C100_=_C269 ,C100_=_C326 ,C102_=_C103 ,C102_=_C171 ,C102_=_C271 ,\nC102_=_C485 ,C103_=_C172 ,C103_=_C272 ,C103_=_C486 ,C121_=_C132 ,C121_=_C141 ,\nC121_=_C150 ,C121_=_C158 ,C121_=_C164 ,C121_=_C169 ,C121_=_C171 ,C121_=_C172 ,\nC132_=_C141 ,C132_=_C150 ,C132_=_C158 ,C132_=_C164 ,C132_=_C169 ,C132_=_C171 ,\nC132_=_C172 ,C141_=_C150 ,C141_=_C158 ,C141_=_C164 ,C141_=_C169 ,C141_=_C171 ,\nC141_=_C172 ,C150_=_C158 ,C150_=_C164 ,C150_=_C169 ,C150_=_C171 ,C150_=_C172 ,\nC158_=_C164 ,C158_=_C169 ,C158_=_C171 ,C158_=_C172 ,C164_=_C169 ,C164_=_C171 ,\nC164_=_C172 ,C169_=_C171 ,C169_=_C172 ,C169_=_C269 ,C169_=_C326 ,C171_=_C172 ,\nC171_=_C271 ,C171_=_C485 ,C172_=_C272 ,C172_=_C486 ,C228_=_C237 ,C228_=_C245 ,\nC228_=_C253 ,C228_=_C260 ,C228_=_C268 ,C228_=_C269 ,C228_=_C271 ,C228_=_C272 ,\nC237_=_C245 ,C237_=_C253 ,C237_=_C260 ,C237_=_C268 ,C237_=_C269 ,C237_=_C271 ,\nC237_=_C272 ,C245_=_C253 ,C245_=_C260 ,C245_=_C268 ,C245_=_C269 ,C245_=_C271 ,\nC245_=_C272 ,C253_=_C260 ,C253_=_C268 ,C253_=_C269 ,C253_=_C271 ,C253_=_C272 ,\nC260_=_C268 ,C260_=_C269 ,C260_=_C271 ,C260_=_C272 ,C268_=_C269 ,C268_=_C271 ,\nC268_=_C272 ,C269_=_C271 ,C269_=_C272 ,C269_=_C326 ,C271_=_C272 ,C271_=_C485 ,\nC272_=_C486 ,C326_=_C459 ,C326_=_C466 ,C326_=_C472 ,C326_=_C476 ,C326_=_C479 ,\nC326_=_C484 ,C326_=_C485 ,C326_=_C486 ,C459_=_C466 ,C459_=_C472 ,C459_=_C476 ,\nC459_=_C479 ,C459_=_C484 ,C459_=_C485 ,C459_=_C486 ,C466_=_C472 ,C466_=_C476 ,\nC466_=_C479 ,C466_=_C484 ,C466_=_C485 ,C466_=_C486 ,C472_=_C476 ,C472_=_C479 ,\nC472_=_C484 ,C472_=_C485 ,C472_=_C486 ,C476_=_C479 ,C476_=_C484 ,C476_=_C485 ,\nC476_=_C486 ,C479_=_C484 ,C479_=_C485 ,C479_=_C486 ,C484_=_C485 ,C484_=_C486 ,\nC485_=_C486 ,"];115[shape=box, label="id:115 level: 5\n40: C67 C70 C145 C201 C224 \nC225 C226 C227 C228 C229 C230 \nC232 C233 C249 C263 C285 C315 \nC390 C431 C455 C456 C457 C458 \nC459 C460 C461 C462 C464 C469 \nC471 C472 C473 C474 C475 C478 \nC479 C480 C481 C482 C483 \n218: C67_=_C70( C67 C70 ) C67_=_C224( C67 C224 ) C67_=_C225( C67 C225 ) C67_=_C226( C67 C226 ) C67_=_C227( C67 C227 ) \nC67_=_C228( C67 C228 ) C67_=_C229( C67 C229 ) C67_=_C230( C67 C230 ) C67_=_C232( C67 C232 ) C67_=_C233( C67 C233 ) C70_=_C285( C70 C285 ) \nC70_=_C455( C70 C455 ) C70_=_C456( C70 C456 ) C70_=_C457( C70 C457 ) C70_=_C458( C70 C458 ) C70_=_C459( C70 C459 ) C70_=_C460( C70 C460 ) \nC70_=_C461( C70 C461 ) C145_=_C249( C145 C249 ) C145_=_C390( C145 C390 ) C145_=_C431( C145 C431 ) C145_=_C456( C145 C456 ) C145_=_C462( C145 C462 ) \nC145_=_C469( C145 C469 ) C145_=_C471( C145 C471 ) C145_=_C472( C145 C472 ) C145_=_C473( C145 C473 ) C145_=_C474( C145 C474 ) C201_=_C263( C201 C263 ) \nC201_=_C315( C201 C315 ) C201_=_C458( C201 C458 ) C201_=_C464( C201 C464 ) C201_=_C475( C201 C475 ) C201_=_C478( C201 C478 ) C201_=_C479( C201 C479 ) \nC201_=_C480( C201 C480 ) C201_=_C481( C201 C481 ) C201_=_C482( C201 C482 ) C201_=_C483( C201 C483 ) C224_=_C225( C224 C225 ) C224_=_C226( C224 C226 ) \nC224_=_C227( C224 C227 ) C224_=_C228( C224 C228 ) C224_=_C229( C224 C229 ) C224_=_C230( C224 C230 ) C224_=_C232( C224 C232 ) C224_=_C233( C224 C233 ) \nC225_=_C226( C225 C226 ) C225_=_C227( C225 C227 ) C225_=_C228( C225 C228 ) C225_=_C229( C225 C229 ) C225_=_C230( C225 C230 ) C225_=_C232( C225 C232 ) \nC225_=_C233( C225 C233 ) C225_=_C249( C225 C249 ) C226_=_C227( C226 C227 ) C226_=_C228( C226 C228 ) C226_=_C229( C226 C229 ) C226_=_C230( C226 C230 ) \nC226_=_C232( C226 C232 ) C226_=_C233( C226 C233 ) C227_=_C228( C227 C228 ) C227_=_C229( C227 C229 ) C227_=_C230( C227 C230 ) C227_=_C232( C227 C232 ) \nC227_=_C233( C227 C233 ) C227_=_C263( C227 C263 ) C228_=_C229( C228 C229 ) C228_=_C230( C228 C230 ) C228_=_C232( C228 C232 ) C228_=_C233( C228 C233 ) \nC229_=_C230( C229 C230 ) C229_=_C232( C229 C232 ) C229_=_C233( C229 C233 ) C230_=_C232( C230 C232 ) C230_=_C233( C230 C233 ) C230_=_C285( C230 C285 ) \nC232_=_C233( C232 C233 ) C232_=_C460( C232 C460 ) C233_=_C461( C233 C461 ) C249_=_C390( C249 C390 ) C249_=_C431( C249 C431 ) C249_=_C456( C249 C456 ) \nC249_=_C462( C249 C462 ) C249_=_C469( C249 C469 ) C249_=_C471( C249 C471 ) C249_=_C472( C249 C472 ) C249_=_C473( C249 C473 ) C249_=_C474( C249 C474 ) \nC263_=_C315( C263 C315 ) C263_=_C458( C263 C458 ) C263_=_C464( C263 C464 ) C263_=_C475( C263 C475 ) C263_=_C478( C263 C478 ) C263_=_C479( C263 C479 ) \nC263_=_C480( C263 C480 ) C263_=_C481( C263 C481 ) C263_=_C482( C263 C482 ) C263_=_C483( C263 C483 ) C285_=_C455( C285 C455 ) C285_=_C456( C285 C456 ) \nC285_=_C457( C285 C457 ) C285_=_C458( C285 C458 ) C285_=_C459( C285 C459 ) C285_=_C460( C285 C460 ) C285_=_C461( C285 C461 ) C315_=_C458( C315 C458 ) \nC315_=_C464( C315 C464 ) C315_=_C475( C315 C475 ) C315_=_C478( C315 C478 ) C315_=_C479( C315 C479 ) C315_=_C480( C315 C480 ) C315_=_C481( C315 C481 ) \nC315_=_C482( C315 C482 ) C315_=_C483( C315 C483 ) C390_=_C431( C390 C431 ) C390_=_C456( C390 C456 ) C390_=_C462( C390 C462 ) C390_=_C469( C390 C469 ) \nC390_=_C471( C390 C471 ) C390_=_C472( C390 C472 ) C390_=_C473( C390 C473 ) C390_=_C474( C390 C474 ) C431_=_C456( C431 C456 ) C431_=_C462( C431 C462 ) \nC431_=_C469( C431 C469 ) C431_=_C471( C431 C471 ) C431_=_C472( C431 C472 ) C431_=_C473( C431 C473 ) C431_=_C474( C431 C474 ) C455_=_C456( C455 C456 ) \nC455_=_C457( C455 C457 ) C455_=_C458( C455 C458 ) C455_=_C459( C455 C459 ) C455_=_C460( C455 C460 ) C455_=_C461( C455 C461 ) C455_=_C462( C455 C462 ) \nC455_=_C464( C455 C464 ) C456_=_C457( C456 C457 ) C456_=_C458( C456 C458 ) C456_=_C459( C456 C459 ) C456_=_C460( C456 C460 ) C456_=_C461( C456 C461 ) \nC456_=_C462( C456 C462 ) C456_=_C469( C456 C469 ) C456_=_C471( C456 C471 ) C456_=_C472( C456 C472 ) C456_=_C473( C456 C473 ) C456_=_C474( C456 C474 ) \nC457_=_C458( C457 C458 ) C457_=_C459( C457 C459 ) C457_=_C460( C457 C460 ) C457_=_C461( C457 C461 ) C457_=_C469( C457 C469 ) C457_=_C475( C457 C475 ) \nC458_=_C459( C458 C459 ) C458_=_C460( C458 C460 ) C458_=_C461( C458 C461 ) C458_=_C464( C458 C464 ) C458_=_C475( C458 C475 ) C458_=_C478( C458 C478 ) \nC458_=_C479( C458 C479 ) C458_=_C480( C458 C480 ) C458_=_C481( C458 C481 ) C458_=_C482( C458 C482 ) C458_=_C483( C458 C483 ) C459_=_C460( C459 C460 ) \nC459_=_C461( C459 C461 ) C459_=_C472( C459 C472 ) C459_=_C479( C459 C479 ) C460_=_C461( C460 C461 ) C462_=_C464( C462 C464 ) C462_=_C469( C462 C469 ) \nC462_=_C471( C462 C471 ) C462_=_C472( C462 C472 ) C462_=_C473( C462 C473 ) C462_=_C474( C462 C474 ) C464_=_C475( C464 C475 ) C464_=_C478( C464 C478 ) \nC464_=_C479( C464 C479 ) C464_=_C480( C464 C480 ) C464_=_C481( C464 C481 ) C464_=_C482( C464 C482 ) C464_=_C483( C464 C483 ) C469_=_C471( C469 C471 ) \nC469_=_C472( C469 C472 ) C469_=_C473( C469 C473 ) C469_=_C474( C469 C474 ) C469_=_C475( C469 C475 ) C471_=_C472( C471 C472 ) C471_=_C473( C471 C473 ) \nC471_=_C474( C471 C474 ) C471_=_C478( C471 C478 ) C472_=_C473( C472 C473 ) C472_=_C474( C472 C474 ) C472_=_C479( C472 C479 ) C473_=_C474( C473 C474 ) \nC475_=_C478( C475 C478 ) C475_=_C479( C475 C479 ) C475_=_C480( C475 C480 ) C475_=_C481( C475 C481 ) C475_=_C482( C475 C482 ) C475_=_C483( C475 C483 ) \nC478_=_C479( C478 C479 ) C478_=_C480( C478 C480 ) C478_=_C481( C478 C481 ) C478_=_C482( C478 C482 ) C478_=_C483( C478 C483 ) C479_=_C480( C479 C480 ) \nC479_=_C481( C479 C481 ) C479_=_C482( C479 C482 ) C479_=_C483( C479 C483 ) C480_=_C481( C480 C481 ) C480_=_C482( C480 C482 ) C480_=_C483( C480 C483 ) \nC481_=_C482( C481 C482 ) C481_=_C483( C481 C483 ) C482_=_C483( C482 C483 ) "];82-&gt;115[label="38: C67 C70 C145 C201 C224 \nC225 C226 C227 C228 C229 C230 \nC232 C233 C249 C263 C285 C315 \nC390 C431 C455 C457 C459 C460 \nC461 C462 C464 C469 C471 C472 \nC473 C474 C475 C478 C479 C480 \nC481 C482 C483 \n182: C67_=_C70 ,C67_=_C224 ,C67_=_C225 ,C67_=_C226 ,C67_=_C227 ,\nC67_=_C228 ,C67_=_C229 ,C67_=_C230 ,C67_=_C232 ,C67_=_C233 ,C70_=_C285 ,\nC70_=_C455 ,C70_=_C457 ,C70_=_C459 ,C70_=_C460 ,C70_=_C461 ,C145_=_C249 ,\nC145_=_C390 ,C145_=_C431 ,C145_=_C462 ,C145_=_C469 ,C145_=_C471 ,C145_=_C472 ,\nC145_=_C473 ,C145_=_C474</w:t>
      </w:r>
    </w:p>
    <w:p>
      <w:pPr>
        <w:pStyle w:val="PreformattedText"/>
        <w:bidi w:val="0"/>
        <w:spacing w:before="0" w:after="0"/>
        <w:jc w:val="left"/>
        <w:rPr/>
      </w:pPr>
      <w:r>
        <w:rPr/>
        <w:t xml:space="preserve"> </w:t>
      </w:r>
      <w:r>
        <w:rPr/>
        <w:t>,C201_=_C263 ,C201_=_C315 ,C201_=_C464 ,C201_=_C475 ,\nC201_=_C478 ,C201_=_C479 ,C201_=_C480 ,C201_=_C481 ,C201_=_C482 ,C201_=_C483 ,\nC224_=_C225 ,C224_=_C226 ,C224_=_C227 ,C224_=_C228 ,C224_=_C229 ,C224_=_C230 ,\nC224_=_C232 ,C224_=_C233 ,C225_=_C226 ,C225_=_C227 ,C225_=_C228 ,C225_=_C229 ,\nC225_=_C230 ,C225_=_C232 ,C225_=_C233 ,C225_=_C249 ,C226_=_C227 ,C226_=_C228 ,\nC226_=_C229 ,C226_=_C230 ,C226_=_C232 ,C226_=_C233 ,C227_=_C228 ,C227_=_C229 ,\nC227_=_C230 ,C227_=_C232 ,C227_=_C233 ,C227_=_C263 ,C228_=_C229 ,C228_=_C230 ,\nC228_=_C232 ,C228_=_C233 ,C229_=_C230 ,C229_=_C232 ,C229_=_C233 ,C230_=_C232 ,\nC230_=_C233 ,C230_=_C285 ,C232_=_C233 ,C232_=_C460 ,C233_=_C461 ,C249_=_C390 ,\nC249_=_C431 ,C249_=_C462 ,C249_=_C469 ,C249_=_C471 ,C249_=_C472 ,C249_=_C473 ,\nC249_=_C474 ,C263_=_C315 ,C263_=_C464 ,C263_=_C475 ,C263_=_C478 ,C263_=_C479 ,\nC263_=_C480 ,C263_=_C481 ,C263_=_C482 ,C263_=_C483 ,C285_=_C455 ,C285_=_C457 ,\nC285_=_C459 ,C285_=_C460 ,C285_=_C461 ,C315_=_C464 ,C315_=_C475 ,C315_=_C478 ,\nC315_=_C479 ,C315_=_C480 ,C315_=_C481 ,C315_=_C482 ,C315_=_C483 ,C390_=_C431 ,\nC390_=_C462 ,C390_=_C469 ,C390_=_C471 ,C390_=_C472 ,C390_=_C473 ,C390_=_C474 ,\nC431_=_C462 ,C431_=_C469 ,C431_=_C471 ,C431_=_C472 ,C431_=_C473 ,C431_=_C474 ,\nC455_=_C457 ,C455_=_C459 ,C455_=_C460 ,C455_=_C461 ,C455_=_C462 ,C455_=_C464 ,\nC457_=_C459 ,C457_=_C460 ,C457_=_C461 ,C457_=_C469 ,C457_=_C475 ,C459_=_C460 ,\nC459_=_C461 ,C459_=_C472 ,C459_=_C479 ,C460_=_C461 ,C462_=_C464 ,C462_=_C469 ,\nC462_=_C471 ,C462_=_C472 ,C462_=_C473 ,C462_=_C474 ,C464_=_C475 ,C464_=_C478 ,\nC464_=_C479 ,C464_=_C480 ,C464_=_C481 ,C464_=_C482 ,C464_=_C483 ,C469_=_C471 ,\nC469_=_C472 ,C469_=_C473 ,C469_=_C474 ,C469_=_C475 ,C471_=_C472 ,C471_=_C473 ,\nC471_=_C474 ,C471_=_C478 ,C472_=_C473 ,C472_=_C474 ,C472_=_C479 ,C473_=_C474 ,\nC475_=_C478 ,C475_=_C479 ,C475_=_C480 ,C475_=_C481 ,C475_=_C482 ,C475_=_C483 ,\nC478_=_C479 ,C478_=_C480 ,C478_=_C481 ,C478_=_C482 ,C478_=_C483 ,C479_=_C480 ,\nC479_=_C481 ,C479_=_C482 ,C479_=_C483 ,C480_=_C481 ,C480_=_C482 ,C480_=_C483 ,\nC481_=_C482 ,C481_=_C483 ,C482_=_C483 ,"];116[shape=box, label="id:116 level: 5\n42: C117 C118 C128 C129 C138 \nC139 C140 C141 C143 C144 C145 \nC146 C147 C148 C149 C150 C152 \nC153 C154 C155 C156 C225 C226 \nC234 C235 C243 C244 C245 C246 \nC247 C248 C249 C250 C251 C252 \nC253 C254 C255 C256 C257 C258 \nC259 \n240: C117_=_C118( C117 C118 ) C117_=_C128( C117 C128 ) C117_=_C138( C117 C138 ) C117_=_C139( C117 C139 ) C117_=_C140( C117 C140 ) \nC117_=_C141( C117 C141 ) C117_=_C143( C117 C143 ) C117_=_C144( C117 C144 ) C117_=_C145( C117 C145 ) C117_=_C146( C117 C146 ) C117_=_C147( C117 C147 ) \nC118_=_C129( C118 C129 ) C118_=_C138( C118 C138 ) C118_=_C148( C118 C148 ) C118_=_C149( C118 C149 ) C118_=_C150( C118 C150 ) C118_=_C152( C118 C152 ) \nC118_=_C153( C118 C153 ) C118_=_C154( C118 C154 ) C118_=_C155( C118 C155 ) C118_=_C156( C118 C156 ) C128_=_C129( C128 C129 ) C128_=_C138( C128 C138 ) \nC128_=_C139( C128 C139 ) C128_=_C140( C128 C140 ) C128_=_C141( C128 C141 ) C128_=_C143( C128 C143 ) C128_=_C144( C128 C144 ) C128_=_C145( C128 C145 ) \nC128_=_C146( C128 C146 ) C128_=_C147( C128 C147 ) C129_=_C138( C129 C138 ) C129_=_C148( C129 C148 ) C129_=_C149( C129 C149 ) C129_=_C150( C129 C150 ) \nC129_=_C152( C129 C152 ) C129_=_C153( C129 C153 ) C129_=_C154( C129 C154 ) C129_=_C155( C129 C155 ) C129_=_C156( C129 C156 ) C138_=_C139( C138 C139 ) \nC138_=_C140( C138 C140 ) C138_=_C141( C138 C141 ) C138_=_C143( C138 C143 ) C138_=_C144( C138 C144 ) C138_=_C145( C138 C145 ) C138_=_C146( C138 C146 ) \nC138_=_C147( C138 C147 ) C138_=_C148( C138 C148 ) C138_=_C149( C138 C149 ) C138_=_C150( C138 C150 ) C138_=_C152( C138 C152 ) C138_=_C153( C138 C153 ) \nC138_=_C154( C138 C154 ) C138_=_C155( C138 C155 ) C138_=_C156( C138 C156 ) C139_=_C140( C139 C140 ) C139_=_C141( C139 C141 ) C139_=_C143( C139 C143 ) \nC139_=_C144( C139 C144 ) C139_=_C145( C139 C145 ) C139_=_C146( C139 C146 ) C139_=_C147( C139 C147 ) C139_=_C148( C139 C148 ) C140_=_C141( C140 C141 ) \nC140_=_C143( C140 C143 ) C140_=_C144( C140 C144 ) C140_=_C145( C140 C145 ) C140_=_C146( C140 C146 ) C140_=_C147( C140 C147 ) C140_=_C149( C140 C149 ) \nC141_=_C143( C141 C143 ) C141_=_C144( C141 C144 ) C141_=_C145( C141 C145 ) C141_=_C146( C141 C146 ) C141_=_C147( C141 C147 ) C141_=_C150( C141 C150 ) \nC143_=_C144( C143 C144 ) C143_=_C145( C143 C145 ) C143_=_C146( C143 C146 ) C143_=_C147( C143 C147 ) C143_=_C247( C143 C247 ) C144_=_C145( C144 C145 ) \nC144_=_C146( C144 C146 ) C144_=_C147( C144 C147 ) C144_=_C248( C144 C248 ) C145_=_C146( C145 C146 ) C145_=_C147( C145 C147 ) C145_=_C249( C145 C249 ) \nC146_=_C147( C146 C147 ) C146_=_C250( C146 C250 ) C147_=_C251( C147 C251 ) C148_=_C149( C148 C149 ) C148_=_C150( C148 C150 ) C148_=_C152( C148 C152 ) \nC148_=_C153( C148 C153 ) C148_=_C154( C148 C154 ) C148_=_C155( C148 C155 ) C148_=_C156( C148 C156 ) C149_=_C150( C149 C150 ) C149_=_C152( C149 C152 ) \nC149_=_C153( C149 C153 ) C149_=_C154( C149 C154 ) C149_=_C155( C149 C155 ) C149_=_C156( C149 C156 ) C150_=_C152( C150 C152 ) C150_=_C153( C150 C153 ) \nC150_=_C154( C150 C154 ) C150_=_C155( C150 C155 ) C150_=_C156( C150 C156 ) C152_=_C153( C152 C153 ) C152_=_C154( C152 C154 ) C152_=_C155( C152 C155 ) \nC152_=_C156( C152 C156 ) C152_=_C255( C152 C255 ) C153_=_C154( C153 C154 ) C153_=_C155( C153 C155 ) C153_=_C156( C153 C156 ) C153_=_C256( C153 C256 ) \nC154_=_C155( C154 C155 ) C154_=_C156( C154 C156 ) C154_=_C257( C154 C257 ) C155_=_C156( C155 C156 ) C155_=_C258( C155 C258 ) C156_=_C259( C156 C259 ) \nC225_=_C226( C225 C226 ) C225_=_C234( C225 C234 ) C225_=_C243( C225 C243 ) C225_=_C244( C225 C244 ) C225_=_C245( C225 C245 ) C225_=_C246( C225 C246 ) \nC225_=_C247( C225 C247 ) C225_=_C248( C225 C248 ) C225_=_C249( C225 C249 ) C225_=_C250( C225 C250 ) C225_=_C251( C225 C251 ) C226_=_C235( C226 C235 ) \nC226_=_C243( C226 C243 ) C226_=_C252( C226 C252 ) C226_=_C253( C226 C253 ) C226_=_C254( C226 C254 ) C226_=_C255( C226 C255 ) C226_=_C256( C226 C256 ) \nC226_=_C257( C226 C257 ) C226_=_C258( C226 C258 ) C226_=_C259( C226 C259 ) C234_=_C235( C234 C235 ) C234_=_C243( C234 C243 ) C234_=_C244( C234 C244 ) \nC234_=_C245( C234 C245 ) C234_=_C246( C234 C246 ) C234_=_C247( C234 C247 ) C234_=_C248( C234 C248 ) C234_=_C249( C234 C249 ) C234_=_C250( C234 C250 ) \nC234_=_C251( C234 C251 ) C235_=_C243( C235 C243 ) C235_=_C252( C235 C252 ) C235_=_C253( C235 C253 ) C235_=_C254( C235 C254 ) C235_=_C255( C235 C255 ) \nC235_=_C256( C235 C256 ) C235_=_C257( C235 C257 ) C235_=_C258( C235 C258 ) C235_=_C259( C235 C259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4_=_C245( C244 C245 ) C244_=_C246( C244 C246 ) C244_=_C247( C244 C247 ) C244_=_C248( C244 C248 ) \nC244_=_C249( C244 C249 ) C244_=_C250( C244 C250 ) C244_=_C251( C244 C251 ) C244_=_C252( C244 C252 ) C245_=_C246( C245 C246 ) C245_=_C247( C245 C247 ) \nC245_=_C248( C245 C248 ) C245_=_C249( C245 C249 ) C245_=_C250( C245 C250 ) C245_=_C251( C245 C251 ) C245_=_C253( C245 C253 ) C246_=_C247( C246 C247 ) \nC246_=_C248( C246 C248 ) C246_=_C249( C246 C249 ) C246_=_C250( C246 C250 ) C246_=_C251( C246 C251 ) C246_=_C254( C246 C254 ) C247_=_C248( C247 C248 ) \nC247_=_C249( C247 C249 ) C247_=_C250( C247 C250 ) C247_=_C251( C247 C251 ) C248_=_C249( C248 C249 ) C248_=_C250( C248 C250 ) C248_=_C251( C248 C251 ) \nC249_=_C250( C249 C250 ) C249_=_C251( C249 C251 ) C250_=_C251( C250 C251 ) C252_=_C253( C252 C253 ) C252_=_C254( C252 C254 ) C252_=_C255( C252 C255 ) \nC252_=_C256( C252 C256 ) C252_=_C257( C252 C257 ) C252_=_C258( C252 C258 ) C252_=_C259( C252 C259 ) C253_=_C254( C253 C254 ) C253_=_C255( C253 C255 ) \nC253_=_C256( C253 C256 ) C253_=_C257( C253 C257 ) C253_=_C258( C253 C258 ) C253_=_C259( C253 C259 ) C254_=_C255( C254 C255 ) C254_=_C256( C254 C256 ) \nC254_=_C257( C254 C257 ) C254_=_C258( C254 C258 ) C254_=_C259( C254 C259 ) C255_=_C256( C255 C256 ) C255_=_C257( C255 C257 ) C255_=_C258( C255 C258 ) \nC255_=_C259( C255 C259 ) C256_=_C257( C256 C257 ) C256_=_C258( C256 C258 ) C256_=_C259( C256 C259 ) C257_=_C258( C257 C258 ) C257_=_C259( C257 C259 ) \nC258_=_C259( C258 C259 ) "];83-&gt;116[label="40: C117 C118 C128 C129 C139 \nC140 C141 C143 C144 C145 C146 \nC147 C148 C149 C150 C152 C153 \nC154 C155 C156 C225 C226 C234 \nC235 C244 C245 C246 C247 C248 \nC249 C250 C251 C252 C253 C254 \nC255 C256 C257 C258 C259 \n200: C117_=_C118 ,C117_=_C128 ,C117_=_C139 ,C117_=_C140 ,C117_=_C141 ,\nC117_=_C143 ,C117_=_C144 ,C117_=_C145 ,C117_=_C146 ,C117_=_C147 ,C118_=_C129 ,\nC118_=_C148 ,C118_=_C149 ,C118_=_C150 ,C118_=_C152 ,C118_=_C153 ,C118_=_C154 ,\nC118_=_C155 ,C118_=_C156 ,C128_=_C129 ,C128_=_C139 ,C128_=_C140 ,C128_=_C141 ,\nC128_=_C143 ,C128_=_C144 ,C128_=_C145 ,C128_=_C146 ,C128_=_C147 ,C129_=_C148 ,\nC129_=_C149 ,C129_=_C150 ,C129_=_C152 ,C129_=_C153 ,C129_=_C154 ,C129_=_C155 ,\nC129_=_C156 ,C139_=_C140 ,C139_=_C141 ,C139_=_C143 ,C139_=_C144 ,C139_=_C145 ,\nC139_=_C146 ,C139_=_C147 ,C139_=_C148 ,C140_=_C141 ,C140_=_C143 ,C140_=_C144 ,\nC140_=_C145 ,C140_=_C146 ,C140_=_C147 ,C140_=_C149 ,C141_=_C143 ,C141_=_C144 ,\nC141_=_C145 ,C141_=_C146 ,C141_=_C147 ,C141_=_C150 ,C143_=_C144 ,C143_=_C145 ,\nC143_=_C146 ,C143_=_C147 ,C143_=_C247 ,C144_=_C145 ,C144_=_C146 ,C144_=_C147 ,\nC144_=_C248 ,C145_=_C146 ,C145_=_C147 ,C145_=_C249 ,C146_=_C147 ,C146_=_C250 ,\nC147_=_C251 ,C148_=_C149 ,C148_=_C150 ,C148_=_C152 ,C148_=_C153 ,C148_=_C154 ,\nC148_=_C155 ,C148_=_C156 ,C149_=_C150 ,C149_=_C152 ,C149_=_C153 ,C149_=_C154 ,\nC149_=_C155 ,C149_=_C156 ,C150_=_C152 ,C150_=_C153 ,C150_=_C154 ,C150_=_C155 ,\nC150_=_C156 ,C152_=_C153</w:t>
      </w:r>
    </w:p>
    <w:p>
      <w:pPr>
        <w:pStyle w:val="PreformattedText"/>
        <w:bidi w:val="0"/>
        <w:spacing w:before="0" w:after="0"/>
        <w:jc w:val="left"/>
        <w:rPr/>
      </w:pPr>
      <w:r>
        <w:rPr/>
        <w:t xml:space="preserve"> </w:t>
      </w:r>
      <w:r>
        <w:rPr/>
        <w:t>,C152_=_C154 ,C152_=_C155 ,C152_=_C156 ,C152_=_C255 ,\nC153_=_C154 ,C153_=_C155 ,C153_=_C156 ,C153_=_C256 ,C154_=_C155 ,C154_=_C156 ,\nC154_=_C257 ,C155_=_C156 ,C155_=_C258 ,C156_=_C259 ,C225_=_C226 ,C225_=_C234 ,\nC225_=_C244 ,C225_=_C245 ,C225_=_C246 ,C225_=_C247 ,C225_=_C248 ,C225_=_C249 ,\nC225_=_C250 ,C225_=_C251 ,C226_=_C235 ,C226_=_C252 ,C226_=_C253 ,C226_=_C254 ,\nC226_=_C255 ,C226_=_C256 ,C226_=_C257 ,C226_=_C258 ,C226_=_C259 ,C234_=_C235 ,\nC234_=_C244 ,C234_=_C245 ,C234_=_C246 ,C234_=_C247 ,C234_=_C248 ,C234_=_C249 ,\nC234_=_C250 ,C234_=_C251 ,C235_=_C252 ,C235_=_C253 ,C235_=_C254 ,C235_=_C255 ,\nC235_=_C256 ,C235_=_C257 ,C235_=_C258 ,C235_=_C259 ,C244_=_C245 ,C244_=_C246 ,\nC244_=_C247 ,C244_=_C248 ,C244_=_C249 ,C244_=_C250 ,C244_=_C251 ,C244_=_C252 ,\nC245_=_C246 ,C245_=_C247 ,C245_=_C248 ,C245_=_C249 ,C245_=_C250 ,C245_=_C251 ,\nC245_=_C253 ,C246_=_C247 ,C246_=_C248 ,C246_=_C249 ,C246_=_C250 ,C246_=_C251 ,\nC246_=_C254 ,C247_=_C248 ,C247_=_C249 ,C247_=_C250 ,C247_=_C251 ,C248_=_C249 ,\nC248_=_C250 ,C248_=_C251 ,C249_=_C250 ,C249_=_C251 ,C250_=_C251 ,C252_=_C253 ,\nC252_=_C254 ,C252_=_C255 ,C252_=_C256 ,C252_=_C257 ,C252_=_C258 ,C252_=_C259 ,\nC253_=_C254 ,C253_=_C255 ,C253_=_C256 ,C253_=_C257 ,C253_=_C258 ,C253_=_C259 ,\nC254_=_C255 ,C254_=_C256 ,C254_=_C257 ,C254_=_C258 ,C254_=_C259 ,C255_=_C256 ,\nC255_=_C257 ,C255_=_C258 ,C255_=_C259 ,C256_=_C257 ,C256_=_C258 ,C256_=_C259 ,\nC257_=_C258 ,C257_=_C259 ,C258_=_C259 ,"];117[shape=box, label="id:117 level: 5\n51: C51 C80 C113 C155 C156 \nC188 C202 C209 C221 C258 C259 \nC264 C273 C316 C346 C355 C356 \nC373 C397 C410 C414 C438 C439 \nC450 C457 C463 C469 C475 C476 \nC480 C487 C489 C491 C492 C493 \nC496 C497 C498 C499 C501 C502 \nC504 C505 C506 C508 C509 C510 \nC511 C512 C513 C514 \n225: C51_=_C209( C51 C209 ) C51_=_C273( C51 C273 ) C51_=_C498( C51 C498 ) C51_=_C501( C51 C501 ) C51_=_C508( C51 C508 ) \nC51_=_C509( C51 C509 ) C51_=_C510( C51 C510 ) C80_=_C188( C80 C188 ) C80_=_C346( C80 C346 ) C80_=_C487( C80 C487 ) C80_=_C489( C80 C489 ) \nC80_=_C491( C80 C491 ) C113_=_C221( C113 C221 ) C113_=_C414( C113 C414 ) C113_=_C496( C113 C496 ) C113_=_C513( C113 C513 ) C113_=_C514( C113 C514 ) \nC155_=_C156( C155 C156 ) C155_=_C258( C155 C258 ) C155_=_C355( C155 C355 ) C155_=_C397( C155 C397 ) C155_=_C438( C155 C438 ) C155_=_C457( C155 C457 ) \nC155_=_C463( C155 C463 ) C155_=_C469( C155 C469 ) C155_=_C475( C155 C475 ) C155_=_C476( C155 C476 ) C156_=_C259( C156 C259 ) C156_=_C356( C156 C356 ) \nC156_=_C439( C156 C439 ) C156_=_C487( C156 C487 ) C156_=_C492( C156 C492 ) C156_=_C493( C156 C493 ) C156_=_C496( C156 C496 ) C188_=_C346( C188 C346 ) \nC188_=_C487( C188 C487 ) C188_=_C489( C188 C489 ) C188_=_C491( C188 C491 ) C202_=_C264( C202 C264 ) C202_=_C316( C202 C316 ) C202_=_C480( C202 C480 ) \nC202_=_C493( C202 C493 ) C202_=_C497( C202 C497 ) C202_=_C501( C202 C501 ) C202_=_C502( C202 C502 ) C202_=_C504( C202 C504 ) C202_=_C505( C202 C505 ) \nC202_=_C506( C202 C506 ) C209_=_C273( C209 C273 ) C209_=_C498( C209 C498 ) C209_=_C501( C209 C501 ) C209_=_C508( C209 C508 ) C209_=_C509( C209 C509 ) \nC209_=_C510( C209 C510 ) C221_=_C414( C221 C414 ) C221_=_C496( C221 C496 ) C221_=_C513( C221 C513 ) C221_=_C514( C221 C514 ) C258_=_C259( C258 C259 ) \nC258_=_C355( C258 C355 ) C258_=_C397( C258 C397 ) C258_=_C438( C258 C438 ) C258_=_C457( C258 C457 ) C258_=_C463( C258 C463 ) C258_=_C469( C258 C469 ) \nC258_=_C475( C258 C475 ) C258_=_C476( C258 C476 ) C259_=_C356( C259 C356 ) C259_=_C439( C259 C439 ) C259_=_C487( C259 C487 ) C259_=_C492( C259 C492 ) \nC259_=_C493( C259 C493 ) C259_=_C496( C259 C496 ) C264_=_C316( C264 C316 ) C264_=_C480( C264 C480 ) C264_=_C493( C264 C493 ) C264_=_C497( C264 C497 ) \nC264_=_C501( C264 C501 ) C264_=_C502( C264 C502 ) C264_=_C504( C264 C504 ) C264_=_C505( C264 C505 ) C264_=_C506( C264 C506 ) C273_=_C498( C273 C498 ) \nC273_=_C501( C273 C501 ) C273_=_C508( C273 C508 ) C273_=_C509( C273 C509 ) C273_=_C510( C273 C510 ) C316_=_C480( C316 C480 ) C316_=_C493( C316 C493 ) \nC316_=_C497( C316 C497 ) C316_=_C501( C316 C501 ) C316_=_C502( C316 C502 ) C316_=_C504( C316 C504 ) C316_=_C505( C316 C505 ) C316_=_C506( C316 C506 ) \nC346_=_C487( C346 C487 ) C346_=_C489( C346 C489 ) C346_=_C491( C346 C491 ) C355_=_C356( C355 C356 ) C355_=_C397( C355 C397 ) C355_=_C438( C355 C438 ) \nC355_=_C457( C355 C457 ) C355_=_C463( C355 C463 ) C355_=_C469( C355 C469 ) C355_=_C475( C355 C475 ) C355_=_C476( C355 C476 ) C356_=_C439( C356 C439 ) \nC356_=_C487( C356 C487 ) C356_=_C492( C356 C492 ) C356_=_C493( C356 C493 ) C356_=_C496( C356 C496 ) C373_=_C410( C373 C410 ) C373_=_C450( C373 C450 ) \nC373_=_C489( C373 C489 ) C373_=_C499( C373 C499 ) C373_=_C502( C373 C502 ) C373_=_C511( C373 C511 ) C373_=_C512( C373 C512 ) C397_=_C438( C397 C438 ) \nC397_=_C457( C397 C457 ) C397_=_C463( C397 C463 ) C397_=_C469( C397 C469 ) C397_=_C475( C397 C475 ) C397_=_C476( C397 C476 ) C410_=_C450( C410 C450 ) \nC410_=_C489( C410 C489 ) C410_=_C499( C410 C499 ) C410_=_C502( C410 C502 ) C410_=_C511( C410 C511 ) C410_=_C512( C410 C512 ) C414_=_C496( C414 C496 ) \nC414_=_C513( C414 C513 ) C414_=_C514( C414 C514 ) C438_=_C439( C438 C439 ) C438_=_C457( C438 C457 ) C438_=_C463( C438 C463 ) C438_=_C469( C438 C469 ) \nC438_=_C475( C438 C475 ) C438_=_C476( C438 C476 ) C439_=_C487( C439 C487 ) C439_=_C492( C439 C492 ) C439_=_C493( C439 C493 ) C439_=_C496( C439 C496 ) \nC450_=_C489( C450 C489 ) C450_=_C499( C450 C499 ) C450_=_C502( C450 C502 ) C450_=_C511( C450 C511 ) C450_=_C512( C450 C512 ) C457_=_C463( C457 C463 ) \nC457_=_C469( C457 C469 ) C457_=_C475( C457 C475 ) C457_=_C476( C457 C476 ) C463_=_C469( C463 C469 ) C463_=_C475( C463 C475 ) C463_=_C476( C463 C476 ) \nC469_=_C475( C469 C475 ) C469_=_C476( C469 C476 ) C475_=_C476( C475 C476 ) C475_=_C480( C475 C480 ) C480_=_C493( C480 C493 ) C480_=_C497( C480 C497 ) \nC480_=_C501( C480 C501 ) C480_=_C502( C480 C502 ) C480_=_C504( C480 C504 ) C480_=_C505( C480 C505 ) C480_=_C506( C480 C506 ) C487_=_C489( C487 C489 ) \nC487_=_C491( C487 C491 ) C487_=_C492( C487 C492 ) C487_=_C493( C487 C493 ) C487_=_C496( C487 C496 ) C489_=_C491( C489 C491 ) C489_=_C499( C489 C499 ) \nC489_=_C502( C489 C502 ) C489_=_C511( C489 C511 ) C489_=_C512( C489 C512 ) C492_=_C493( C492 C493 ) C492_=_C496( C492 C496 ) C492_=_C497( C492 C497 ) \nC492_=_C498( C492 C498 ) C492_=_C499( C492 C499 ) C493_=_C496( C493 C496 ) C493_=_C497( C493 C497 ) C493_=_C501( C493 C501 ) C493_=_C502( C493 C502 ) \nC493_=_C504( C493 C504 ) C493_=_C505( C493 C505 ) C493_=_C506( C493 C506 ) C496_=_C513( C496 C513 ) C496_=_C514( C496 C514 ) C497_=_C498( C497 C498 ) \nC497_=_C499( C497 C499 ) C497_=_C501( C497 C501 ) C497_=_C502( C497 C502 ) C497_=_C504( C497 C504 ) C497_=_C505( C497 C505 ) C497_=_C506( C497 C506 ) \nC498_=_C499( C498 C499 ) C498_=_C501( C498 C501 ) C498_=_C508( C498 C508 ) C498_=_C509( C498 C509 ) C498_=_C510( C498 C510 ) C499_=_C502( C499 C502 ) \nC499_=_C511( C499 C511 ) C499_=_C512( C499 C512 ) C501_=_C502( C501 C502 ) C501_=_C504( C501 C504 ) C501_=_C505( C501 C505 ) C501_=_C506( C501 C506 ) \nC501_=_C508( C501 C508 ) C501_=_C509( C501 C509 ) C501_=_C510( C501 C510 ) C502_=_C504( C502 C504 ) C502_=_C505( C502 C505 ) C502_=_C506( C502 C506 ) \nC502_=_C511( C502 C511 ) C502_=_C512( C502 C512 ) C504_=_C505( C504 C505 ) C504_=_C506( C504 C506 ) C505_=_C506( C505 C506 ) C508_=_C509( C508 C509 ) \nC508_=_C510( C508 C510 ) C509_=_C510( C509 C510 ) C511_=_C512( C511 C512 ) C513_=_C514( C513 C514 ) "];83-&gt;117[label="45: C51 C80 C113 C155 C156 \nC188 C202 C209 C221 C258 C259 \nC264 C273 C316 C346 C355 C356 \nC373 C397 C410 C414 C438 C439 \nC450 C457 C463 C469 C475 C476 \nC480 C491 C492 C497 C498 C499 \nC504 C505 C506 C508 C509 C510 \nC511 C512 C513 C514 \n146: C51_=_C209 ,C51_=_C273 ,C51_=_C498 ,C51_=_C508 ,C51_=_C509 ,\nC51_=_C510 ,C80_=_C188 ,C80_=_C346 ,C80_=_C491 ,C113_=_C221 ,C113_=_C414 ,\nC113_=_C513 ,C113_=_C514 ,C155_=_C156 ,C155_=_C258 ,C155_=_C355 ,C155_=_C397 ,\nC155_=_C438 ,C155_=_C457 ,C155_=_C463 ,C155_=_C469 ,C155_=_C475 ,C155_=_C476 ,\nC156_=_C259 ,C156_=_C356 ,C156_=_C439 ,C156_=_C492 ,C188_=_C346 ,C188_=_C491 ,\nC202_=_C264 ,C202_=_C316 ,C202_=_C480 ,C202_=_C497 ,C202_=_C504 ,C202_=_C505 ,\nC202_=_C506 ,C209_=_C273 ,C209_=_C498 ,C209_=_C508 ,C209_=_C509 ,C209_=_C510 ,\nC221_=_C414 ,C221_=_C513 ,C221_=_C514 ,C258_=_C259 ,C258_=_C355 ,C258_=_C397 ,\nC258_=_C438 ,C258_=_C457 ,C258_=_C463 ,C258_=_C469 ,C258_=_C475 ,C258_=_C476 ,\nC259_=_C356 ,C259_=_C439 ,C259_=_C492 ,C264_=_C316 ,C264_=_C480 ,C264_=_C497 ,\nC264_=_C504 ,C264_=_C505 ,C264_=_C506 ,C273_=_C498 ,C273_=_C508 ,C273_=_C509 ,\nC273_=_C510 ,C316_=_C480 ,C316_=_C497 ,C316_=_C504 ,C316_=_C505 ,C316_=_C506 ,\nC346_=_C491 ,C355_=_C356 ,C355_=_C397 ,C355_=_C438 ,C355_=_C457 ,C355_=_C463 ,\nC355_=_C469 ,C355_=_C475 ,C355_=_C476 ,C356_=_C439 ,C356_=_C492 ,C373_=_C410 ,\nC373_=_C450 ,C373_=_C499 ,C373_=_C511 ,C373_=_C512 ,C397_=_C438 ,C397_=_C457 ,\nC397_=_C463 ,C397_=_C469 ,C397_=_C475 ,C397_=_C476 ,C410_=_C450 ,C410_=_C499 ,\nC410_=_C511 ,C410_=_C512 ,C414_=_C513 ,C414_=_C514 ,C438_=_C439 ,C438_=_C457 ,\nC438_=_C463 ,C438_=_C469 ,C438_=_C475 ,C438_=_C476 ,C439_=_C492 ,C450_=_C499 ,\nC450_=_C511 ,C450_=_C512 ,C457_=_C463 ,C457_=_C469 ,C457_=_C475 ,C457_=_C476 ,\nC463_=_C469 ,C463_=_C475 ,C463_=_C476 ,C469_=_C475 ,C469_=_C476 ,C475_=_C476 ,\nC475_=_C480 ,C480_=_C497 ,C480_=_C504 ,C480_=_C505 ,C480_=_C506 ,C492_=_C497 ,\nC492_=_C498 ,C492_=_C499 ,C497_=_C498 ,C497_=_C499 ,C497_=_C504 ,C497_=_C505 ,\nC497_=_C506 ,C498_=_C499 ,C498_=_C508 ,C498_=_C509 ,C498_=_C510 ,C499_=_C511 ,\nC499_=_C512 ,C504_=_C505 ,C504_=_C506 ,C505_=_C506 ,C508_=_C509 ,C508_=_C510 ,\nC509_=_C510 ,C511_=_C512 ,C513_=_C514 ,"];118[shape=box, label="id:118 level: 6\n21: C17 C78 C110 C173 C177 \nC183 C184 C185 C186 C187 C188 \nC189 C190 C198 C207 C213 C219 \nC220 C221 C222 C223 \n114: C17_=_C78( C17 C78 ) C17_=_C173( C17 C173 ) C17_=_C183( C17 C183 ) C17_=_C184( C17 C184</w:t>
      </w:r>
    </w:p>
    <w:p>
      <w:pPr>
        <w:pStyle w:val="PreformattedText"/>
        <w:bidi w:val="0"/>
        <w:spacing w:before="0" w:after="0"/>
        <w:jc w:val="left"/>
        <w:rPr/>
      </w:pPr>
      <w:r>
        <w:rPr/>
        <w:t xml:space="preserve"> </w:t>
      </w:r>
      <w:r>
        <w:rPr/>
        <w:t>) C17_=_C185( C17 C185 ) \nC17_=_C186( C17 C186 ) C17_=_C187( C17 C187 ) C17_=_C188( C17 C188 ) C17_=_C189( C17 C189 ) C17_=_C190( C17 C190 ) C78_=_C173( C78 C173 ) \nC78_=_C183( C78 C183 ) C78_=_C184( C78 C184 ) C78_=_C185( C78 C185 ) C78_=_C186( C78 C186 ) C78_=_C187( C78 C187 ) C78_=_C188( C78 C188 ) \nC78_=_C189( C78 C189 ) C78_=_C190( C78 C190 ) C110_=_C177( C110 C177 ) C110_=_C186( C110 C186 ) C110_=_C198( C110 C198 ) C110_=_C207( C110 C207 ) \nC110_=_C213( C110 C213 ) C110_=_C219( C110 C219 ) C110_=_C220( C110 C220 ) C110_=_C221( C110 C221 ) C110_=_C222( C110 C222 ) C110_=_C223( C110 C223 ) \nC173_=_C177( C173 C177 ) C173_=_C183( C173 C183 ) C173_=_C184( C173 C184 ) C173_=_C185( C173 C185 ) C173_=_C186( C173 C186 ) C173_=_C187( C173 C187 ) \nC173_=_C188( C173 C188 ) C173_=_C189( C173 C189 ) C173_=_C190( C173 C190 ) C177_=_C186( C177 C186 ) C177_=_C198( C177 C198 ) C177_=_C207( C177 C207 ) \nC177_=_C213( C177 C213 ) C177_=_C219( C177 C219 ) C177_=_C220( C177 C220 ) C177_=_C221( C177 C221 ) C177_=_C222( C177 C222 ) C177_=_C223( C177 C223 ) \nC183_=_C184( C183 C184 ) C183_=_C185( C183 C185 ) C183_=_C186( C183 C186 ) C183_=_C187( C183 C187 ) C183_=_C188( C183 C188 ) C183_=_C189( C183 C189 ) \nC183_=_C190( C183 C190 ) C183_=_C198( C183 C198 ) C184_=_C185( C184 C185 ) C184_=_C186( C184 C186 ) C184_=_C187( C184 C187 ) C184_=_C188( C184 C188 ) \nC184_=_C189( C184 C189 ) C184_=_C190( C184 C190 ) C184_=_C207( C184 C207 ) C185_=_C186( C185 C186 ) C185_=_C187( C185 C187 ) C185_=_C188( C185 C188 ) \nC185_=_C189( C185 C189 ) C185_=_C190( C185 C190 ) C185_=_C213( C185 C213 ) C186_=_C187( C186 C187 ) C186_=_C188( C186 C188 ) C186_=_C189( C186 C189 ) \nC186_=_C190( C186 C190 ) C186_=_C198( C186 C198 ) C186_=_C207( C186 C207 ) C186_=_C213( C186 C213 ) C186_=_C219( C186 C219 ) C186_=_C220( C186 C220 ) \nC186_=_C221( C186 C221 ) C186_=_C222( C186 C222 ) C186_=_C223( C186 C223 ) C187_=_C188( C187 C188 ) C187_=_C189( C187 C189 ) C187_=_C190( C187 C190 ) \nC188_=_C189( C188 C189 ) C188_=_C190( C188 C190 ) C189_=_C190( C189 C190 ) C198_=_C207( C198 C207 ) C198_=_C213( C198 C213 ) C198_=_C219( C198 C219 ) \nC198_=_C220( C198 C220 ) C198_=_C221( C198 C221 ) C198_=_C222( C198 C222 ) C198_=_C223( C198 C223 ) C207_=_C213( C207 C213 ) C207_=_C219( C207 C219 ) \nC207_=_C220( C207 C220 ) C207_=_C221( C207 C221 ) C207_=_C222( C207 C222 ) C207_=_C223( C207 C223 ) C213_=_C219( C213 C219 ) C213_=_C220( C213 C220 ) \nC213_=_C221( C213 C221 ) C213_=_C222( C213 C222 ) C213_=_C223( C213 C223 ) C219_=_C220( C219 C220 ) C219_=_C221( C219 C221 ) C219_=_C222( C219 C222 ) \nC219_=_C223( C219 C223 ) C220_=_C221( C220 C221 ) C220_=_C222( C220 C222 ) C220_=_C223( C220 C223 ) C221_=_C222( C221 C222 ) C221_=_C223( C221 C223 ) \nC222_=_C223( C222 C223 ) "];101-&gt;118[label="20: C17 C78 C110 C173 C177 \nC183 C184 C185 C187 C188 C189 \nC190 C198 C207 C213 C219 C220 \nC221 C222 C223 \n94: C17_=_C78 ,C17_=_C173 ,C17_=_C183 ,C17_=_C184 ,C17_=_C185 ,\nC17_=_C187 ,C17_=_C188 ,C17_=_C189 ,C17_=_C190 ,C78_=_C173 ,C78_=_C183 ,\nC78_=_C184 ,C78_=_C185 ,C78_=_C187 ,C78_=_C188 ,C78_=_C189 ,C78_=_C190 ,\nC110_=_C177 ,C110_=_C198 ,C110_=_C207 ,C110_=_C213 ,C110_=_C219 ,C110_=_C220 ,\nC110_=_C221 ,C110_=_C222 ,C110_=_C223 ,C173_=_C177 ,C173_=_C183 ,C173_=_C184 ,\nC173_=_C185 ,C173_=_C187 ,C173_=_C188 ,C173_=_C189 ,C173_=_C190 ,C177_=_C198 ,\nC177_=_C207 ,C177_=_C213 ,C177_=_C219 ,C177_=_C220 ,C177_=_C221 ,C177_=_C222 ,\nC177_=_C223 ,C183_=_C184 ,C183_=_C185 ,C183_=_C187 ,C183_=_C188 ,C183_=_C189 ,\nC183_=_C190 ,C183_=_C198 ,C184_=_C185 ,C184_=_C187 ,C184_=_C188 ,C184_=_C189 ,\nC184_=_C190 ,C184_=_C207 ,C185_=_C187 ,C185_=_C188 ,C185_=_C189 ,C185_=_C190 ,\nC185_=_C213 ,C187_=_C188 ,C187_=_C189 ,C187_=_C190 ,C188_=_C189 ,C188_=_C190 ,\nC189_=_C190 ,C198_=_C207 ,C198_=_C213 ,C198_=_C219 ,C198_=_C220 ,C198_=_C221 ,\nC198_=_C222 ,C198_=_C223 ,C207_=_C213 ,C207_=_C219 ,C207_=_C220 ,C207_=_C221 ,\nC207_=_C222 ,C207_=_C223 ,C213_=_C219 ,C213_=_C220 ,C213_=_C221 ,C213_=_C222 ,\nC213_=_C223 ,C219_=_C220 ,C219_=_C221 ,C219_=_C222 ,C219_=_C223 ,C220_=_C221 ,\nC220_=_C222 ,C220_=_C223 ,C221_=_C222 ,C221_=_C223 ,C222_=_C223 ,"];119[shape=box, label="id:119 level: 6\n22: C122 C173 C174 C175 C176 \nC177 C178 C179 C180 C181 C182 \nC183 C196 C197 C198 C199 C200 \nC201 C202 C203 C204 C205 \n125: C122_=_C173( C122 C173 ) C122_=_C174( C122 C174 ) C122_=_C175( C122 C175 ) C122_=_C176( C122 C176 ) C122_=_C177( C122 C177 ) \nC122_=_C178( C122 C178 ) C122_=_C179( C122 C179 ) C122_=_C180( C122 C180 ) C122_=_C181( C122 C181 ) C122_=_C182( C122 C182 ) C173_=_C174( C173 C174 ) \nC173_=_C175( C173 C175 ) C173_=_C176( C173 C176 ) C173_=_C177( C173 C177 ) C173_=_C178( C173 C178 ) C173_=_C179( C173 C179 ) C173_=_C180( C173 C180 ) \nC173_=_C181( C173 C181 ) C173_=_C182( C173 C182 ) C173_=_C183( C173 C183 ) C174_=_C175( C174 C175 ) C174_=_C176( C174 C176 ) C174_=_C177( C174 C177 ) \nC174_=_C178( C174 C178 ) C174_=_C179( C174 C179 ) C174_=_C180( C174 C180 ) C174_=_C181( C174 C181 ) C174_=_C182( C174 C182 ) C174_=_C183( C174 C183 ) \nC174_=_C196( C174 C196 ) C174_=_C197( C174 C197 ) C174_=_C198( C174 C198 ) C174_=_C199( C174 C199 ) C174_=_C200( C174 C200 ) C174_=_C201( C174 C201 ) \nC174_=_C202( C174 C202 ) C174_=_C203( C174 C203 ) C174_=_C204( C174 C204 ) C174_=_C205( C174 C205 ) C175_=_C176( C175 C176 ) C175_=_C177( C175 C177 ) \nC175_=_C178( C175 C178 ) C175_=_C179( C175 C179 ) C175_=_C180( C175 C180 ) C175_=_C181( C175 C181 ) C175_=_C182( C175 C182 ) C175_=_C196( C175 C196 ) \nC176_=_C177( C176 C177 ) C176_=_C178( C176 C178 ) C176_=_C179( C176 C179 ) C176_=_C180( C176 C180 ) C176_=_C181( C176 C181 ) C176_=_C182( C176 C182 ) \nC176_=_C197( C176 C197 ) C177_=_C178( C177 C178 ) C177_=_C179( C177 C179 ) C177_=_C180( C177 C180 ) C177_=_C181( C177 C181 ) C177_=_C182( C177 C182 ) \nC177_=_C198( C177 C198 ) C178_=_C179( C178 C179 ) C178_=_C180( C178 C180 ) C178_=_C181( C178 C181 ) C178_=_C182( C178 C182 ) C179_=_C180( C179 C180 ) \nC179_=_C181( C179 C181 ) C179_=_C182( C179 C182 ) C180_=_C181( C180 C181 ) C180_=_C182( C180 C182 ) C181_=_C182( C181 C182 ) C183_=_C196( C183 C196 ) \nC183_=_C197( C183 C197 ) C183_=_C198( C183 C198 ) C183_=_C199( C183 C199 ) C183_=_C200( C183 C200 ) C183_=_C201( C183 C201 ) C183_=_C202( C183 C202 ) \nC183_=_C203( C183 C203 ) C183_=_C204( C183 C204 ) C183_=_C205( C183 C205 ) C196_=_C197( C196 C197 ) C196_=_C198( C196 C198 ) C196_=_C199( C196 C199 ) \nC196_=_C200( C196 C200 ) C196_=_C201( C196 C201 ) C196_=_C202( C196 C202 ) C196_=_C203( C196 C203 ) C196_=_C204( C196 C204 ) C196_=_C205( C196 C205 ) \nC197_=_C198( C197 C198 ) C197_=_C199( C197 C199 ) C197_=_C200( C197 C200 ) C197_=_C201( C197 C201 ) C197_=_C202( C197 C202 ) C197_=_C203( C197 C203 ) \nC197_=_C204( C197 C204 ) C197_=_C205( C197 C205 ) C198_=_C199( C198 C199 ) C198_=_C200( C198 C200 ) C198_=_C201( C198 C201 ) C198_=_C202( C198 C202 ) \nC198_=_C203( C198 C203 ) C198_=_C204( C198 C204 ) C198_=_C205( C198 C205 ) C199_=_C200( C199 C200 ) C199_=_C201( C199 C201 ) C199_=_C202( C199 C202 ) \nC199_=_C203( C199 C203 ) C199_=_C204( C199 C204 ) C199_=_C205( C199 C205 ) C200_=_C201( C200 C201 ) C200_=_C202( C200 C202 ) C200_=_C203( C200 C203 ) \nC200_=_C204( C200 C204 ) C200_=_C205( C200 C205 ) C201_=_C202( C201 C202 ) C201_=_C203( C201 C203 ) C201_=_C204( C201 C204 ) C201_=_C205( C201 C205 ) \nC202_=_C203( C202 C203 ) C202_=_C204( C202 C204 ) C202_=_C205( C202 C205 ) C203_=_C204( C203 C204 ) C203_=_C205( C203 C205 ) C204_=_C205( C204 C205 ) "];101-&gt;119[label="21: C122 C173 C175 C176 C177 \nC178 C179 C180 C181 C182 C183 \nC196 C197 C198 C199 C200 C201 \nC202 C203 C204 C205 \n104: C122_=_C173 ,C122_=_C175 ,C122_=_C176 ,C122_=_C177 ,C122_=_C178 ,\nC122_=_C179 ,C122_=_C180 ,C122_=_C181 ,C122_=_C182 ,C173_=_C175 ,C173_=_C176 ,\nC173_=_C177 ,C173_=_C178 ,C173_=_C179 ,C173_=_C180 ,C173_=_C181 ,C173_=_C182 ,\nC173_=_C183 ,C175_=_C176 ,C175_=_C177 ,C175_=_C178 ,C175_=_C179 ,C175_=_C180 ,\nC175_=_C181 ,C175_=_C182 ,C175_=_C196 ,C176_=_C177 ,C176_=_C178 ,C176_=_C179 ,\nC176_=_C180 ,C176_=_C181 ,C176_=_C182 ,C176_=_C197 ,C177_=_C178 ,C177_=_C179 ,\nC177_=_C180 ,C177_=_C181 ,C177_=_C182 ,C177_=_C198 ,C178_=_C179 ,C178_=_C180 ,\nC178_=_C181 ,C178_=_C182 ,C179_=_C180 ,C179_=_C181 ,C179_=_C182 ,C180_=_C181 ,\nC180_=_C182 ,C181_=_C182 ,C183_=_C196 ,C183_=_C197 ,C183_=_C198 ,C183_=_C199 ,\nC183_=_C200 ,C183_=_C201 ,C183_=_C202 ,C183_=_C203 ,C183_=_C204 ,C183_=_C205 ,\nC196_=_C197 ,C196_=_C198 ,C196_=_C199 ,C196_=_C200 ,C196_=_C201 ,C196_=_C202 ,\nC196_=_C203 ,C196_=_C204 ,C196_=_C205 ,C197_=_C198 ,C197_=_C199 ,C197_=_C200 ,\nC197_=_C201 ,C197_=_C202 ,C197_=_C203 ,C197_=_C204 ,C197_=_C205 ,C198_=_C199 ,\nC198_=_C200 ,C198_=_C201 ,C198_=_C202 ,C198_=_C203 ,C198_=_C204 ,C198_=_C205 ,\nC199_=_C200 ,C199_=_C201 ,C199_=_C202 ,C199_=_C203 ,C199_=_C204 ,C199_=_C205 ,\nC200_=_C201 ,C200_=_C202 ,C200_=_C203 ,C200_=_C204 ,C200_=_C205 ,C201_=_C202 ,\nC201_=_C203 ,C201_=_C204 ,C201_=_C205 ,C202_=_C203 ,C202_=_C204 ,C202_=_C205 ,\nC203_=_C204 ,C203_=_C205 ,C204_=_C205 ,"];120[shape=box, label="id:120 level: 6\n22: C7 C112 C134 C220 C302 \nC413 C417 C418 C419 C420 C421 \nC422 C423 C424 C425 C430 C437 \nC442 C446 C449 C453 C454 \n126: C7_=_C134( C7 C134 ) C7_=_C302( C7 C302 ) C7_=_C417( C7 C417 ) C7_=_C418( C7 C418 ) C7_=_C419( C7 C419 ) \nC7_=_C420( C7 C420 ) C7_=_C421( C7 C421 ) C7_=_C422( C7 C422 ) C7_=_C423( C7 C423 ) C7_=_C424( C7 C424 ) C7_=_C425( C7 C425 ) \nC112_=_C220( C112 C220 ) C112_=_C413( C112 C413 ) C112_=_C422( C112 C422 ) C112_=_C430( C112 C430 ) C112_=_C437( C112 C437 ) C112_=_C442( C112 C442 ) \nC112_=_C446( C112 C446 ) C112_=_C449( C112 C449 ) C112_=_C453( C112 C453 ) C112_=_C454( C112 C454 ) C134_=_C302( C134 C302 ) C134_=_C417( C134 C417 ) \nC134_=_C418( C134 C418 ) C134_=_C419( C134 C419 ) C134_=_C420( C134 C420 ) C134_=_C421( C134 C421 ) C134_=_C422( C134 C422 ) C134_=_C423( C134 C423 ) \nC134_=_C424( C134 C424 ) C134_=_C425( C134 C425 ) C220_=_C413(</w:t>
      </w:r>
    </w:p>
    <w:p>
      <w:pPr>
        <w:pStyle w:val="PreformattedText"/>
        <w:bidi w:val="0"/>
        <w:spacing w:before="0" w:after="0"/>
        <w:jc w:val="left"/>
        <w:rPr/>
      </w:pPr>
      <w:r>
        <w:rPr/>
        <w:t xml:space="preserve"> </w:t>
      </w:r>
      <w:r>
        <w:rPr/>
        <w:t>C220 C413 ) C220_=_C422( C220 C422 ) C220_=_C430( C220 C430 ) C220_=_C437( C220 C437 ) \nC220_=_C442( C220 C442 ) C220_=_C446( C220 C446 ) C220_=_C449( C220 C449 ) C220_=_C453( C220 C453 ) C220_=_C454( C220 C454 ) C302_=_C417( C302 C417 ) \nC302_=_C418( C302 C418 ) C302_=_C419( C302 C419 ) C302_=_C420( C302 C420 ) C302_=_C421( C302 C421 ) C302_=_C422( C302 C422 ) C302_=_C423( C302 C423 ) \nC302_=_C424( C302 C424 ) C302_=_C425( C302 C425 ) C413_=_C422( C413 C422 ) C413_=_C430( C413 C430 ) C413_=_C437( C413 C437 ) C413_=_C442( C413 C442 ) \nC413_=_C446( C413 C446 ) C413_=_C449( C413 C449 ) C413_=_C453( C413 C453 ) C413_=_C454( C413 C454 ) C417_=_C418( C417 C418 ) C417_=_C419( C417 C419 ) \nC417_=_C420( C417 C420 ) C417_=_C421( C417 C421 ) C417_=_C422( C417 C422 ) C417_=_C423( C417 C423 ) C417_=_C424( C417 C424 ) C417_=_C425( C417 C425 ) \nC417_=_C430( C417 C430 ) C418_=_C419( C418 C419 ) C418_=_C420( C418 C420 ) C418_=_C421( C418 C421 ) C418_=_C422( C418 C422 ) C418_=_C423( C418 C423 ) \nC418_=_C424( C418 C424 ) C418_=_C425( C418 C425 ) C418_=_C437( C418 C437 ) C419_=_C420( C419 C420 ) C419_=_C421( C419 C421 ) C419_=_C422( C419 C422 ) \nC419_=_C423( C419 C423 ) C419_=_C424( C419 C424 ) C419_=_C425( C419 C425 ) C419_=_C442( C419 C442 ) C420_=_C421( C420 C421 ) C420_=_C422( C420 C422 ) \nC420_=_C423( C420 C423 ) C420_=_C424( C420 C424 ) C420_=_C425( C420 C425 ) C420_=_C446( C420 C446 ) C421_=_C422( C421 C422 ) C421_=_C423( C421 C423 ) \nC421_=_C424( C421 C424 ) C421_=_C425( C421 C425 ) C421_=_C449( C421 C449 ) C422_=_C423( C422 C423 ) C422_=_C424( C422 C424 ) C422_=_C425( C422 C425 ) \nC422_=_C430( C422 C430 ) C422_=_C437( C422 C437 ) C422_=_C442( C422 C442 ) C422_=_C446( C422 C446 ) C422_=_C449( C422 C449 ) C422_=_C453( C422 C453 ) \nC422_=_C454( C422 C454 ) C423_=_C424( C423 C424 ) C423_=_C425( C423 C425 ) C424_=_C425( C424 C425 ) C430_=_C437( C430 C437 ) C430_=_C442( C430 C442 ) \nC430_=_C446( C430 C446 ) C430_=_C449( C430 C449 ) C430_=_C453( C430 C453 ) C430_=_C454( C430 C454 ) C437_=_C442( C437 C442 ) C437_=_C446( C437 C446 ) \nC437_=_C449( C437 C449 ) C437_=_C453( C437 C453 ) C437_=_C454( C437 C454 ) C442_=_C446( C442 C446 ) C442_=_C449( C442 C449 ) C442_=_C453( C442 C453 ) \nC442_=_C454( C442 C454 ) C446_=_C449( C446 C449 ) C446_=_C453( C446 C453 ) C446_=_C454( C446 C454 ) C449_=_C453( C449 C453 ) C449_=_C454( C449 C454 ) \nC453_=_C454( C453 C454 ) "];107-&gt;120[label="21: C7 C112 C134 C220 C302 \nC413 C417 C418 C419 C420 C421 \nC423 C424 C425 C430 C437 C442 \nC446 C449 C453 C454 \n105: C7_=_C134 ,C7_=_C302 ,C7_=_C417 ,C7_=_C418 ,C7_=_C419 ,\nC7_=_C420 ,C7_=_C421 ,C7_=_C423 ,C7_=_C424 ,C7_=_C425 ,C112_=_C220 ,\nC112_=_C413 ,C112_=_C430 ,C112_=_C437 ,C112_=_C442 ,C112_=_C446 ,C112_=_C449 ,\nC112_=_C453 ,C112_=_C454 ,C134_=_C302 ,C134_=_C417 ,C134_=_C418 ,C134_=_C419 ,\nC134_=_C420 ,C134_=_C421 ,C134_=_C423 ,C134_=_C424 ,C134_=_C425 ,C220_=_C413 ,\nC220_=_C430 ,C220_=_C437 ,C220_=_C442 ,C220_=_C446 ,C220_=_C449 ,C220_=_C453 ,\nC220_=_C454 ,C302_=_C417 ,C302_=_C418 ,C302_=_C419 ,C302_=_C420 ,C302_=_C421 ,\nC302_=_C423 ,C302_=_C424 ,C302_=_C425 ,C413_=_C430 ,C413_=_C437 ,C413_=_C442 ,\nC413_=_C446 ,C413_=_C449 ,C413_=_C453 ,C413_=_C454 ,C417_=_C418 ,C417_=_C419 ,\nC417_=_C420 ,C417_=_C421 ,C417_=_C423 ,C417_=_C424 ,C417_=_C425 ,C417_=_C430 ,\nC418_=_C419 ,C418_=_C420 ,C418_=_C421 ,C418_=_C423 ,C418_=_C424 ,C418_=_C425 ,\nC418_=_C437 ,C419_=_C420 ,C419_=_C421 ,C419_=_C423 ,C419_=_C424 ,C419_=_C425 ,\nC419_=_C442 ,C420_=_C421 ,C420_=_C423 ,C420_=_C424 ,C420_=_C425 ,C420_=_C446 ,\nC421_=_C423 ,C421_=_C424 ,C421_=_C425 ,C421_=_C449 ,C423_=_C424 ,C423_=_C425 ,\nC424_=_C425 ,C430_=_C437 ,C430_=_C442 ,C430_=_C446 ,C430_=_C449 ,C430_=_C453 ,\nC430_=_C454 ,C437_=_C442 ,C437_=_C446 ,C437_=_C449 ,C437_=_C453 ,C437_=_C454 ,\nC442_=_C446 ,C442_=_C449 ,C442_=_C453 ,C442_=_C454 ,C446_=_C449 ,C446_=_C453 ,\nC446_=_C454 ,C449_=_C453 ,C449_=_C454 ,C453_=_C454 ,"];121[shape=box, label="id:121 level: 6\n23: C107 C154 C257 C354 C372 \nC396 C409 C418 C421 C426 C429 \nC434 C435 C436 C437 C438 C439 \nC441 C445 C449 C450 C451 C452 \n137: C107_=_C372( C107 C372 ) C107_=_C409( C107 C409 ) C107_=_C421( C107 C421 ) C107_=_C429( C107 C429 ) C107_=_C436( C107 C436 ) \nC107_=_C441( C107 C441 ) C107_=_C445( C107 C445 ) C107_=_C449( C107 C449 ) C107_=_C450( C107 C450 ) C107_=_C451( C107 C451 ) C107_=_C452( C107 C452 ) \nC154_=_C257( C154 C257 ) C154_=_C354( C154 C354 ) C154_=_C396( C154 C396 ) C154_=_C418( C154 C418 ) C154_=_C426( C154 C426 ) C154_=_C434( C154 C434 ) \nC154_=_C435( C154 C435 ) C154_=_C436( C154 C436 ) C154_=_C437( C154 C437 ) C154_=_C438( C154 C438 ) C154_=_C439( C154 C439 ) C257_=_C354( C257 C354 ) \nC257_=_C396( C257 C396 ) C257_=_C418( C257 C418 ) C257_=_C426( C257 C426 ) C257_=_C434( C257 C434 ) C257_=_C435( C257 C435 ) C257_=_C436( C257 C436 ) \nC257_=_C437( C257 C437 ) C257_=_C438( C257 C438 ) C257_=_C439( C257 C439 ) C354_=_C396( C354 C396 ) C354_=_C418( C354 C418 ) C354_=_C426( C354 C426 ) \nC354_=_C434( C354 C434 ) C354_=_C435( C354 C435 ) C354_=_C436( C354 C436 ) C354_=_C437( C354 C437 ) C354_=_C438( C354 C438 ) C354_=_C439( C354 C439 ) \nC372_=_C409( C372 C409 ) C372_=_C421( C372 C421 ) C372_=_C429( C372 C429 ) C372_=_C436( C372 C436 ) C372_=_C441( C372 C441 ) C372_=_C445( C372 C445 ) \nC372_=_C449( C372 C449 ) C372_=_C450( C372 C450 ) C372_=_C451( C372 C451 ) C372_=_C452( C372 C452 ) C396_=_C418( C396 C418 ) C396_=_C426( C396 C426 ) \nC396_=_C434( C396 C434 ) C396_=_C435( C396 C435 ) C396_=_C436( C396 C436 ) C396_=_C437( C396 C437 ) C396_=_C438( C396 C438 ) C396_=_C439( C396 C439 ) \nC409_=_C421( C409 C421 ) C409_=_C429( C409 C429 ) C409_=_C436( C409 C436 ) C409_=_C441( C409 C441 ) C409_=_C445( C409 C445 ) C409_=_C449( C409 C449 ) \nC409_=_C450( C409 C450 ) C409_=_C451( C409 C451 ) C409_=_C452( C409 C452 ) C418_=_C421( C418 C421 ) C418_=_C426( C418 C426 ) C418_=_C434( C418 C434 ) \nC418_=_C435( C418 C435 ) C418_=_C436( C418 C436 ) C418_=_C437( C418 C437 ) C418_=_C438( C418 C438 ) C418_=_C439( C418 C439 ) C421_=_C429( C421 C429 ) \nC421_=_C436( C421 C436 ) C421_=_C441( C421 C441 ) C421_=_C445( C421 C445 ) C421_=_C449( C421 C449 ) C421_=_C450( C421 C450 ) C421_=_C451( C421 C451 ) \nC421_=_C452( C421 C452 ) C426_=_C429( C426 C429 ) C426_=_C434( C426 C434 ) C426_=_C435( C426 C435 ) C426_=_C436( C426 C436 ) C426_=_C437( C426 C437 ) \nC426_=_C438( C426 C438 ) C426_=_C439( C426 C439 ) C429_=_C436( C429 C436 ) C429_=_C441( C429 C441 ) C429_=_C445( C429 C445 ) C429_=_C449( C429 C449 ) \nC429_=_C450( C429 C450 ) C429_=_C451( C429 C451 ) C429_=_C452( C429 C452 ) C434_=_C435( C434 C435 ) C434_=_C436( C434 C436 ) C434_=_C437( C434 C437 ) \nC434_=_C438( C434 C438 ) C434_=_C439( C434 C439 ) C434_=_C441( C434 C441 ) C435_=_C436( C435 C436 ) C435_=_C437( C435 C437 ) C435_=_C438( C435 C438 ) \nC435_=_C439( C435 C439 ) C435_=_C445( C435 C445 ) C436_=_C437( C436 C437 ) C436_=_C438( C436 C438 ) C436_=_C439( C436 C439 ) C436_=_C441( C436 C441 ) \nC436_=_C445( C436 C445 ) C436_=_C449( C436 C449 ) C436_=_C450( C436 C450 ) C436_=_C451( C436 C451 ) C436_=_C452( C436 C452 ) C437_=_C438( C437 C438 ) \nC437_=_C439( C437 C439 ) C437_=_C449( C437 C449 ) C438_=_C439( C438 C439 ) C441_=_C445( C441 C445 ) C441_=_C449( C441 C449 ) C441_=_C450( C441 C450 ) \nC441_=_C451( C441 C451 ) C441_=_C452( C441 C452 ) C445_=_C449( C445 C449 ) C445_=_C450( C445 C450 ) C445_=_C451( C445 C451 ) C445_=_C452( C445 C452 ) \nC449_=_C450( C449 C450 ) C449_=_C451( C449 C451 ) C449_=_C452( C449 C452 ) C450_=_C451( C450 C451 ) C450_=_C452( C450 C452 ) C451_=_C452( C451 C452 ) "];107-&gt;121[label="22: C107 C154 C257 C354 C372 \nC396 C409 C418 C421 C426 C429 \nC434 C435 C437 C438 C439 C441 \nC445 C449 C450 C451 C452 \n115: C107_=_C372 ,C107_=_C409 ,C107_=_C421 ,C107_=_C429 ,C107_=_C441 ,\nC107_=_C445 ,C107_=_C449 ,C107_=_C450 ,C107_=_C451 ,C107_=_C452 ,C154_=_C257 ,\nC154_=_C354 ,C154_=_C396 ,C154_=_C418 ,C154_=_C426 ,C154_=_C434 ,C154_=_C435 ,\nC154_=_C437 ,C154_=_C438 ,C154_=_C439 ,C257_=_C354 ,C257_=_C396 ,C257_=_C418 ,\nC257_=_C426 ,C257_=_C434 ,C257_=_C435 ,C257_=_C437 ,C257_=_C438 ,C257_=_C439 ,\nC354_=_C396 ,C354_=_C418 ,C354_=_C426 ,C354_=_C434 ,C354_=_C435 ,C354_=_C437 ,\nC354_=_C438 ,C354_=_C439 ,C372_=_C409 ,C372_=_C421 ,C372_=_C429 ,C372_=_C441 ,\nC372_=_C445 ,C372_=_C449 ,C372_=_C450 ,C372_=_C451 ,C372_=_C452 ,C396_=_C418 ,\nC396_=_C426 ,C396_=_C434 ,C396_=_C435 ,C396_=_C437 ,C396_=_C438 ,C396_=_C439 ,\nC409_=_C421 ,C409_=_C429 ,C409_=_C441 ,C409_=_C445 ,C409_=_C449 ,C409_=_C450 ,\nC409_=_C451 ,C409_=_C452 ,C418_=_C421 ,C418_=_C426 ,C418_=_C434 ,C418_=_C435 ,\nC418_=_C437 ,C418_=_C438 ,C418_=_C439 ,C421_=_C429 ,C421_=_C441 ,C421_=_C445 ,\nC421_=_C449 ,C421_=_C450 ,C421_=_C451 ,C421_=_C452 ,C426_=_C429 ,C426_=_C434 ,\nC426_=_C435 ,C426_=_C437 ,C426_=_C438 ,C426_=_C439 ,C429_=_C441 ,C429_=_C445 ,\nC429_=_C449 ,C429_=_C450 ,C429_=_C451 ,C429_=_C452 ,C434_=_C435 ,C434_=_C437 ,\nC434_=_C438 ,C434_=_C439 ,C434_=_C441 ,C435_=_C437 ,C435_=_C438 ,C435_=_C439 ,\nC435_=_C445 ,C437_=_C438 ,C437_=_C439 ,C437_=_C449 ,C438_=_C439 ,C441_=_C445 ,\nC441_=_C449 ,C441_=_C450 ,C441_=_C451 ,C441_=_C452 ,C445_=_C449 ,C445_=_C450 ,\nC445_=_C451 ,C445_=_C452 ,C449_=_C450 ,C449_=_C451 ,C449_=_C452 ,C450_=_C451 ,\nC450_=_C452 ,C451_=_C452 ,"];122[shape=box, label="id:122 level: 6\n22: C26 C27 C159 C160 C335 \nC342 C349 C357 C358 C359 C360 \nC361 C362 C378 C385 C393 C398 \nC399 C400 C401 C402 C403 \n126: C26_=_C27( C26 C27 ) C26_=_C159( C26 C159 ) C26_=_C335( C26 C335 ) C26_=_C342( C26 C342 ) C26_=_C349( C26 C349 ) \nC26_=_C357( C26 C357 ) C26_=_C358( C26 C358 ) C26_=_C359( C26 C359 ) C26_=_C360( C26 C360 ) C26_=_C361( C26 C361 ) C26_=_C362( C26 C362 ) \nC27_=_C160( C27 C160 ) C27_=_C359( C27 C359 ) C27_=_C378( C27 C378 ) C27_=_C385( C27 C385 ) C27_=_C393( C27 C393 ) C27_=_C398( C27 C398 ) \nC27_=_C399( C27 C399 ) C27_=_C400( C27 C400 ) C27_=_C401( C27 C401 ) C27_=_C402( C27 C402 ) C27_=_C403(</w:t>
      </w:r>
    </w:p>
    <w:p>
      <w:pPr>
        <w:pStyle w:val="PreformattedText"/>
        <w:bidi w:val="0"/>
        <w:spacing w:before="0" w:after="0"/>
        <w:jc w:val="left"/>
        <w:rPr/>
      </w:pPr>
      <w:r>
        <w:rPr/>
        <w:t xml:space="preserve"> </w:t>
      </w:r>
      <w:r>
        <w:rPr/>
        <w:t>C27 C403 ) C159_=_C160( C159 C160 ) \nC159_=_C335( C159 C335 ) C159_=_C342( C159 C342 ) C159_=_C349( C159 C349 ) C159_=_C357( C159 C357 ) C159_=_C358( C159 C358 ) C159_=_C359( C159 C359 ) \nC159_=_C360( C159 C360 ) C159_=_C361( C159 C361 ) C159_=_C362( C159 C362 ) C160_=_C359( C160 C359 ) C160_=_C378( C160 C378 ) C160_=_C385( C160 C385 ) \nC160_=_C393( C160 C393 ) C160_=_C398( C160 C398 ) C160_=_C399( C160 C399 ) C160_=_C400( C160 C400 ) C160_=_C401( C160 C401 ) C160_=_C402( C160 C402 ) \nC160_=_C403( C160 C403 ) C335_=_C342( C335 C342 ) C335_=_C349( C335 C349 ) C335_=_C357( C335 C357 ) C335_=_C358( C335 C358 ) C335_=_C359( C335 C359 ) \nC335_=_C360( C335 C360 ) C335_=_C361( C335 C361 ) C335_=_C362( C335 C362 ) C342_=_C349( C342 C349 ) C342_=_C357( C342 C357 ) C342_=_C358( C342 C358 ) \nC342_=_C359( C342 C359 ) C342_=_C360( C342 C360 ) C342_=_C361( C342 C361 ) C342_=_C362( C342 C362 ) C349_=_C357( C349 C357 ) C349_=_C358( C349 C358 ) \nC349_=_C359( C349 C359 ) C349_=_C360( C349 C360 ) C349_=_C361( C349 C361 ) C349_=_C362( C349 C362 ) C357_=_C358( C357 C358 ) C357_=_C359( C357 C359 ) \nC357_=_C360( C357 C360 ) C357_=_C361( C357 C361 ) C357_=_C362( C357 C362 ) C358_=_C359( C358 C359 ) C358_=_C360( C358 C360 ) C358_=_C361( C358 C361 ) \nC358_=_C362( C358 C362 ) C359_=_C360( C359 C360 ) C359_=_C361( C359 C361 ) C359_=_C362( C359 C362 ) C359_=_C378( C359 C378 ) C359_=_C385( C359 C385 ) \nC359_=_C393( C359 C393 ) C359_=_C398( C359 C398 ) C359_=_C399( C359 C399 ) C359_=_C400( C359 C400 ) C359_=_C401( C359 C401 ) C359_=_C402( C359 C402 ) \nC359_=_C403( C359 C403 ) C360_=_C361( C360 C361 ) C360_=_C362( C360 C362 ) C360_=_C401( C360 C401 ) C361_=_C362( C361 C362 ) C361_=_C402( C361 C402 ) \nC362_=_C403( C362 C403 ) C378_=_C385( C378 C385 ) C378_=_C393( C378 C393 ) C378_=_C398( C378 C398 ) C378_=_C399( C378 C399 ) C378_=_C400( C378 C400 ) \nC378_=_C401( C378 C401 ) C378_=_C402( C378 C402 ) C378_=_C403( C378 C403 ) C385_=_C393( C385 C393 ) C385_=_C398( C385 C398 ) C385_=_C399( C385 C399 ) \nC385_=_C400( C385 C400 ) C385_=_C401( C385 C401 ) C385_=_C402( C385 C402 ) C385_=_C403( C385 C403 ) C393_=_C398( C393 C398 ) C393_=_C399( C393 C399 ) \nC393_=_C400( C393 C400 ) C393_=_C401( C393 C401 ) C393_=_C402( C393 C402 ) C393_=_C403( C393 C403 ) C398_=_C399( C398 C399 ) C398_=_C400( C398 C400 ) \nC398_=_C401( C398 C401 ) C398_=_C402( C398 C402 ) C398_=_C403( C398 C403 ) C399_=_C400( C399 C400 ) C399_=_C401( C399 C401 ) C399_=_C402( C399 C402 ) \nC399_=_C403( C399 C403 ) C400_=_C401( C400 C401 ) C400_=_C402( C400 C402 ) C400_=_C403( C400 C403 ) C401_=_C402( C401 C402 ) C401_=_C403( C401 C403 ) \nC402_=_C403( C402 C403 ) "];109-&gt;122[label="21: C26 C27 C159 C160 C335 \nC342 C349 C357 C358 C360 C361 \nC362 C378 C385 C393 C398 C399 \nC400 C401 C402 C403 \n105: C26_=_C27 ,C26_=_C159 ,C26_=_C335 ,C26_=_C342 ,C26_=_C349 ,\nC26_=_C357 ,C26_=_C358 ,C26_=_C360 ,C26_=_C361 ,C26_=_C362 ,C27_=_C160 ,\nC27_=_C378 ,C27_=_C385 ,C27_=_C393 ,C27_=_C398 ,C27_=_C399 ,C27_=_C400 ,\nC27_=_C401 ,C27_=_C402 ,C27_=_C403 ,C159_=_C160 ,C159_=_C335 ,C159_=_C342 ,\nC159_=_C349 ,C159_=_C357 ,C159_=_C358 ,C159_=_C360 ,C159_=_C361 ,C159_=_C362 ,\nC160_=_C378 ,C160_=_C385 ,C160_=_C393 ,C160_=_C398 ,C160_=_C399 ,C160_=_C400 ,\nC160_=_C401 ,C160_=_C402 ,C160_=_C403 ,C335_=_C342 ,C335_=_C349 ,C335_=_C357 ,\nC335_=_C358 ,C335_=_C360 ,C335_=_C361 ,C335_=_C362 ,C342_=_C349 ,C342_=_C357 ,\nC342_=_C358 ,C342_=_C360 ,C342_=_C361 ,C342_=_C362 ,C349_=_C357 ,C349_=_C358 ,\nC349_=_C360 ,C349_=_C361 ,C349_=_C362 ,C357_=_C358 ,C357_=_C360 ,C357_=_C361 ,\nC357_=_C362 ,C358_=_C360 ,C358_=_C361 ,C358_=_C362 ,C360_=_C361 ,C360_=_C362 ,\nC360_=_C401 ,C361_=_C362 ,C361_=_C402 ,C362_=_C403 ,C378_=_C385 ,C378_=_C393 ,\nC378_=_C398 ,C378_=_C399 ,C378_=_C400 ,C378_=_C401 ,C378_=_C402 ,C378_=_C403 ,\nC385_=_C393 ,C385_=_C398 ,C385_=_C399 ,C385_=_C400 ,C385_=_C401 ,C385_=_C402 ,\nC385_=_C403 ,C393_=_C398 ,C393_=_C399 ,C393_=_C400 ,C393_=_C401 ,C393_=_C402 ,\nC393_=_C403 ,C398_=_C399 ,C398_=_C400 ,C398_=_C401 ,C398_=_C402 ,C398_=_C403 ,\nC399_=_C400 ,C399_=_C401 ,C399_=_C402 ,C399_=_C403 ,C400_=_C401 ,C400_=_C402 ,\nC400_=_C403 ,C401_=_C402 ,C401_=_C403 ,C402_=_C403 ,"];123[shape=box, label="id:123 level: 6\n23: C25 C30 C119 C130 C139 \nC148 C157 C158 C159 C160 C161 \nC162 C163 C362 C403 C444 C521 \nC572 C578 C583 C588 C589 C590 \n137: C25_=_C30( C25 C30 ) C25_=_C119( C25 C119 ) C25_=_C130( C25 C130 ) C25_=_C139( C25 C139 ) C25_=_C148( C25 C148 ) \nC25_=_C157( C25 C157 ) C25_=_C158( C25 C158 ) C25_=_C159( C25 C159 ) C25_=_C160( C25 C160 ) C25_=_C161( C25 C161 ) C25_=_C162( C25 C162 ) \nC25_=_C163( C25 C163 ) C30_=_C163( C30 C163 ) C30_=_C362( C30 C362 ) C30_=_C403( C30 C403 ) C30_=_C444( C30 C444 ) C30_=_C521( C30 C521 ) \nC30_=_C572( C30 C572 ) C30_=_C578( C30 C578 ) C30_=_C583( C30 C583 ) C30_=_C588( C30 C588 ) C30_=_C589( C30 C589 ) C30_=_C590( C30 C590 ) \nC119_=_C130( C119 C130 ) C119_=_C139( C119 C139 ) C119_=_C148( C119 C148 ) C119_=_C157( C119 C157 ) C119_=_C158( C119 C158 ) C119_=_C159( C119 C159 ) \nC119_=_C160( C119 C160 ) C119_=_C161( C119 C161 ) C119_=_C162( C119 C162 ) C119_=_C163( C119 C163 ) C130_=_C139( C130 C139 ) C130_=_C148( C130 C148 ) \nC130_=_C157( C130 C157 ) C130_=_C158( C130 C158 ) C130_=_C159( C130 C159 ) C130_=_C160( C130 C160 ) C130_=_C161( C130 C161 ) C130_=_C162( C130 C162 ) \nC130_=_C163( C130 C163 ) C139_=_C148( C139 C148 ) C139_=_C157( C139 C157 ) C139_=_C158( C139 C158 ) C139_=_C159( C139 C159 ) C139_=_C160( C139 C160 ) \nC139_=_C161( C139 C161 ) C139_=_C162( C139 C162 ) C139_=_C163( C139 C163 ) C148_=_C157( C148 C157 ) C148_=_C158( C148 C158 ) C148_=_C159( C148 C159 ) \nC148_=_C160( C148 C160 ) C148_=_C161( C148 C161 ) C148_=_C162( C148 C162 ) C148_=_C163( C148 C163 ) C157_=_C158( C157 C158 ) C157_=_C159( C157 C159 ) \nC157_=_C160( C157 C160 ) C157_=_C161( C157 C161 ) C157_=_C162( C157 C162 ) C157_=_C163( C157 C163 ) C158_=_C159( C158 C159 ) C158_=_C160( C158 C160 ) \nC158_=_C161( C158 C161 ) C158_=_C162( C158 C162 ) C158_=_C163( C158 C163 ) C159_=_C160( C159 C160 ) C159_=_C161( C159 C161 ) C159_=_C162( C159 C162 ) \nC159_=_C163( C159 C163 ) C159_=_C362( C159 C362 ) C160_=_C161( C160 C161 ) C160_=_C162( C160 C162 ) C160_=_C163( C160 C163 ) C160_=_C403( C160 C403 ) \nC161_=_C162( C161 C162 ) C161_=_C163( C161 C163 ) C161_=_C444( C161 C444 ) C162_=_C163( C162 C163 ) C162_=_C521( C162 C521 ) C163_=_C362( C163 C362 ) \nC163_=_C403( C163 C403 ) C163_=_C444( C163 C444 ) C163_=_C521( C163 C521 ) C163_=_C572( C163 C572 ) C163_=_C578( C163 C578 ) C163_=_C583( C163 C583 ) \nC163_=_C588( C163 C588 ) C163_=_C589( C163 C589 ) C163_=_C590( C163 C590 ) C362_=_C403( C362 C403 ) C362_=_C444( C362 C444 ) C362_=_C521( C362 C521 ) \nC362_=_C572( C362 C572 ) C362_=_C578( C362 C578 ) C362_=_C583( C362 C583 ) C362_=_C588( C362 C588 ) C362_=_C589( C362 C589 ) C362_=_C590( C362 C590 ) \nC403_=_C444( C403 C444 ) C403_=_C521( C403 C521 ) C403_=_C572( C403 C572 ) C403_=_C578( C403 C578 ) C403_=_C583( C403 C583 ) C403_=_C588( C403 C588 ) \nC403_=_C589( C403 C589 ) C403_=_C590( C403 C590 ) C444_=_C521( C444 C521 ) C444_=_C572( C444 C572 ) C444_=_C578( C444 C578 ) C444_=_C583( C444 C583 ) \nC444_=_C588( C444 C588 ) C444_=_C589( C444 C589 ) C444_=_C590( C444 C590 ) C521_=_C572( C521 C572 ) C521_=_C578( C521 C578 ) C521_=_C583( C521 C583 ) \nC521_=_C588( C521 C588 ) C521_=_C589( C521 C589 ) C521_=_C590( C521 C590 ) C572_=_C578( C572 C578 ) C572_=_C583( C572 C583 ) C572_=_C588( C572 C588 ) \nC572_=_C589( C572 C589 ) C572_=_C590( C572 C590 ) C578_=_C583( C578 C583 ) C578_=_C588( C578 C588 ) C578_=_C589( C578 C589 ) C578_=_C590( C578 C590 ) \nC583_=_C588( C583 C588 ) C583_=_C589( C583 C589 ) C583_=_C590( C583 C590 ) C588_=_C589( C588 C589 ) C588_=_C590( C588 C590 ) C589_=_C590( C589 C590 ) "];109-&gt;123[label="22: C25 C30 C119 C130 C139 \nC148 C157 C158 C159 C160 C161 \nC162 C362 C403 C444 C521 C572 \nC578 C583 C588 C589 C590 \n115: C25_=_C30 ,C25_=_C119 ,C25_=_C130 ,C25_=_C139 ,C25_=_C148 ,\nC25_=_C157 ,C25_=_C158 ,C25_=_C159 ,C25_=_C160 ,C25_=_C161 ,C25_=_C162 ,\nC30_=_C362 ,C30_=_C403 ,C30_=_C444 ,C30_=_C521 ,C30_=_C572 ,C30_=_C578 ,\nC30_=_C583 ,C30_=_C588 ,C30_=_C589 ,C30_=_C590 ,C119_=_C130 ,C119_=_C139 ,\nC119_=_C148 ,C119_=_C157 ,C119_=_C158 ,C119_=_C159 ,C119_=_C160 ,C119_=_C161 ,\nC119_=_C162 ,C130_=_C139 ,C130_=_C148 ,C130_=_C157 ,C130_=_C158 ,C130_=_C159 ,\nC130_=_C160 ,C130_=_C161 ,C130_=_C162 ,C139_=_C148 ,C139_=_C157 ,C139_=_C158 ,\nC139_=_C159 ,C139_=_C160 ,C139_=_C161 ,C139_=_C162 ,C148_=_C157 ,C148_=_C158 ,\nC148_=_C159 ,C148_=_C160 ,C148_=_C161 ,C148_=_C162 ,C157_=_C158 ,C157_=_C159 ,\nC157_=_C160 ,C157_=_C161 ,C157_=_C162 ,C158_=_C159 ,C158_=_C160 ,C158_=_C161 ,\nC158_=_C162 ,C159_=_C160 ,C159_=_C161 ,C159_=_C162 ,C159_=_C362 ,C160_=_C161 ,\nC160_=_C162 ,C160_=_C403 ,C161_=_C162 ,C161_=_C444 ,C162_=_C521 ,C362_=_C403 ,\nC362_=_C444 ,C362_=_C521 ,C362_=_C572 ,C362_=_C578 ,C362_=_C583 ,C362_=_C588 ,\nC362_=_C589 ,C362_=_C590 ,C403_=_C444 ,C403_=_C521 ,C403_=_C572 ,C403_=_C578 ,\nC403_=_C583 ,C403_=_C588 ,C403_=_C589 ,C403_=_C590 ,C444_=_C521 ,C444_=_C572 ,\nC444_=_C578 ,C444_=_C583 ,C444_=_C588 ,C444_=_C589 ,C444_=_C590 ,C521_=_C572 ,\nC521_=_C578 ,C521_=_C583 ,C521_=_C588 ,C521_=_C589 ,C521_=_C590 ,C572_=_C578 ,\nC572_=_C583 ,C572_=_C588 ,C572_=_C589 ,C572_=_C590 ,C578_=_C583 ,C578_=_C588 ,\nC578_=_C589 ,C578_=_C590 ,C583_=_C588 ,C583_=_C589 ,C583_=_C590 ,C588_=_C589 ,\nC588_=_C590 ,C589_=_C590 ,"];124[shape=box, label="id:124 level: 6\n23: C29 C102 C162 C171 C271 \nC327 C361 C402 C443 C485 C515 \nC516 C517 C518 C519 C520 C521 \nC522 C529 C530 C531 C532 C533 \n137: C29_=_C162( C29 C162 ) C29_=_C361( C29 C361 ) C29_=_C402( C29 C402 ) C29_=_C443( C29 C443 ) C29_=_C515( C29 C515 ) \nC29_=_C516( C29 C516 ) C29_=_C517( C29 C517 ) C29_=_C518( C29 C518 ) C29_=_C519( C29 C519 ) C29_=_C520( C29 C520 ) C29_=_C521( C29 C521 ) \nC102_=_C171( C102 C171 ) C102_=_C271( C102 C271 ) C102_=_C327(</w:t>
      </w:r>
    </w:p>
    <w:p>
      <w:pPr>
        <w:pStyle w:val="PreformattedText"/>
        <w:bidi w:val="0"/>
        <w:spacing w:before="0" w:after="0"/>
        <w:jc w:val="left"/>
        <w:rPr/>
      </w:pPr>
      <w:r>
        <w:rPr/>
        <w:t xml:space="preserve"> </w:t>
      </w:r>
      <w:r>
        <w:rPr/>
        <w:t>C102 C327 ) C102_=_C485( C102 C485 ) C102_=_C516( C102 C516 ) C102_=_C522( C102 C522 ) \nC102_=_C529( C102 C529 ) C102_=_C530( C102 C530 ) C102_=_C531( C102 C531 ) C102_=_C532( C102 C532 ) C102_=_C533( C102 C533 ) C162_=_C361( C162 C361 ) \nC162_=_C402( C162 C402 ) C162_=_C443( C162 C443 ) C162_=_C515( C162 C515 ) C162_=_C516( C162 C516 ) C162_=_C517( C162 C517 ) C162_=_C518( C162 C518 ) \nC162_=_C519( C162 C519 ) C162_=_C520( C162 C520 ) C162_=_C521( C162 C521 ) C171_=_C271( C171 C271 ) C171_=_C327( C171 C327 ) C171_=_C485( C171 C485 ) \nC171_=_C516( C171 C516 ) C171_=_C522( C171 C522 ) C171_=_C529( C171 C529 ) C171_=_C530( C171 C530 ) C171_=_C531( C171 C531 ) C171_=_C532( C171 C532 ) \nC171_=_C533( C171 C533 ) C271_=_C327( C271 C327 ) C271_=_C485( C271 C485 ) C271_=_C516( C271 C516 ) C271_=_C522( C271 C522 ) C271_=_C529( C271 C529 ) \nC271_=_C530( C271 C530 ) C271_=_C531( C271 C531 ) C271_=_C532( C271 C532 ) C271_=_C533( C271 C533 ) C327_=_C485( C327 C485 ) C327_=_C516( C327 C516 ) \nC327_=_C522( C327 C522 ) C327_=_C529( C327 C529 ) C327_=_C530( C327 C530 ) C327_=_C531( C327 C531 ) C327_=_C532( C327 C532 ) C327_=_C533( C327 C533 ) \nC361_=_C402( C361 C402 ) C361_=_C443( C361 C443 ) C361_=_C515( C361 C515 ) C361_=_C516( C361 C516 ) C361_=_C517( C361 C517 ) C361_=_C518( C361 C518 ) \nC361_=_C519( C361 C519 ) C361_=_C520( C361 C520 ) C361_=_C521( C361 C521 ) C402_=_C443( C402 C443 ) C402_=_C515( C402 C515 ) C402_=_C516( C402 C516 ) \nC402_=_C517( C402 C517 ) C402_=_C518( C402 C518 ) C402_=_C519( C402 C519 ) C402_=_C520( C402 C520 ) C402_=_C521( C402 C521 ) C443_=_C515( C443 C515 ) \nC443_=_C516( C443 C516 ) C443_=_C517( C443 C517 ) C443_=_C518( C443 C518 ) C443_=_C519( C443 C519 ) C443_=_C520( C443 C520 ) C443_=_C521( C443 C521 ) \nC485_=_C516( C485 C516 ) C485_=_C522( C485 C522 ) C485_=_C529( C485 C529 ) C485_=_C530( C485 C530 ) C485_=_C531( C485 C531 ) C485_=_C532( C485 C532 ) \nC485_=_C533( C485 C533 ) C515_=_C516( C515 C516 ) C515_=_C517( C515 C517 ) C515_=_C518( C515 C518 ) C515_=_C519( C515 C519 ) C515_=_C520( C515 C520 ) \nC515_=_C521( C515 C521 ) C515_=_C522( C515 C522 ) C516_=_C517( C516 C517 ) C516_=_C518( C516 C518 ) C516_=_C519( C516 C519 ) C516_=_C520( C516 C520 ) \nC516_=_C521( C516 C521 ) C516_=_C522( C516 C522 ) C516_=_C529( C516 C529 ) C516_=_C530( C516 C530 ) C516_=_C531( C516 C531 ) C516_=_C532( C516 C532 ) \nC516_=_C533( C516 C533 ) C517_=_C518( C517 C518 ) C517_=_C519( C517 C519 ) C517_=_C520( C517 C520 ) C517_=_C521( C517 C521 ) C517_=_C529( C517 C529 ) \nC518_=_C519( C518 C519 ) C518_=_C520( C518 C520 ) C518_=_C521( C518 C521 ) C518_=_C530( C518 C530 ) C519_=_C520( C519 C520 ) C519_=_C521( C519 C521 ) \nC519_=_C531( C519 C531 ) C520_=_C521( C520 C521 ) C520_=_C532( C520 C532 ) C522_=_C529( C522 C529 ) C522_=_C530( C522 C530 ) C522_=_C531( C522 C531 ) \nC522_=_C532( C522 C532 ) C522_=_C533( C522 C533 ) C529_=_C530( C529 C530 ) C529_=_C531( C529 C531 ) C529_=_C532( C529 C532 ) C529_=_C533( C529 C533 ) \nC530_=_C531( C530 C531 ) C530_=_C532( C530 C532 ) C530_=_C533( C530 C533 ) C531_=_C532( C531 C532 ) C531_=_C533( C531 C533 ) C532_=_C533( C532 C533 ) "];110-&gt;124[label="22: C29 C102 C162 C171 C271 \nC327 C361 C402 C443 C485 C515 \nC517 C518 C519 C520 C521 C522 \nC529 C530 C531 C532 C533 \n115: C29_=_C162 ,C29_=_C361 ,C29_=_C402 ,C29_=_C443 ,C29_=_C515 ,\nC29_=_C517 ,C29_=_C518 ,C29_=_C519 ,C29_=_C520 ,C29_=_C521 ,C102_=_C171 ,\nC102_=_C271 ,C102_=_C327 ,C102_=_C485 ,C102_=_C522 ,C102_=_C529 ,C102_=_C530 ,\nC102_=_C531 ,C102_=_C532 ,C102_=_C533 ,C162_=_C361 ,C162_=_C402 ,C162_=_C443 ,\nC162_=_C515 ,C162_=_C517 ,C162_=_C518 ,C162_=_C519 ,C162_=_C520 ,C162_=_C521 ,\nC171_=_C271 ,C171_=_C327 ,C171_=_C485 ,C171_=_C522 ,C171_=_C529 ,C171_=_C530 ,\nC171_=_C531 ,C171_=_C532 ,C171_=_C533 ,C271_=_C327 ,C271_=_C485 ,C271_=_C522 ,\nC271_=_C529 ,C271_=_C530 ,C271_=_C531 ,C271_=_C532 ,C271_=_C533 ,C327_=_C485 ,\nC327_=_C522 ,C327_=_C529 ,C327_=_C530 ,C327_=_C531 ,C327_=_C532 ,C327_=_C533 ,\nC361_=_C402 ,C361_=_C443 ,C361_=_C515 ,C361_=_C517 ,C361_=_C518 ,C361_=_C519 ,\nC361_=_C520 ,C361_=_C521 ,C402_=_C443 ,C402_=_C515 ,C402_=_C517 ,C402_=_C518 ,\nC402_=_C519 ,C402_=_C520 ,C402_=_C521 ,C443_=_C515 ,C443_=_C517 ,C443_=_C518 ,\nC443_=_C519 ,C443_=_C520 ,C443_=_C521 ,C485_=_C522 ,C485_=_C529 ,C485_=_C530 ,\nC485_=_C531 ,C485_=_C532 ,C485_=_C533 ,C515_=_C517 ,C515_=_C518 ,C515_=_C519 ,\nC515_=_C520 ,C515_=_C521 ,C515_=_C522 ,C517_=_C518 ,C517_=_C519 ,C517_=_C520 ,\nC517_=_C521 ,C517_=_C529 ,C518_=_C519 ,C518_=_C520 ,C518_=_C521 ,C518_=_C530 ,\nC519_=_C520 ,C519_=_C521 ,C519_=_C531 ,C520_=_C521 ,C520_=_C532 ,C522_=_C529 ,\nC522_=_C530 ,C522_=_C531 ,C522_=_C532 ,C522_=_C533 ,C529_=_C530 ,C529_=_C531 ,\nC529_=_C532 ,C529_=_C533 ,C530_=_C531 ,C530_=_C532 ,C530_=_C533 ,C531_=_C532 ,\nC531_=_C533 ,C532_=_C533 ,"];125[shape=box, label="id:125 level: 6\n23: C108 C114 C222 C374 C411 \nC415 C451 C453 C511 C513 C519 \nC520 C525 C526 C531 C532 C535 \nC536 C539 C540 C542 C543 C544 \n137: C108_=_C374( C108 C374 ) C108_=_C411( C108 C411 ) C108_=_C451( C108 C451 ) C108_=_C511( C108 C511 ) C108_=_C519( C108 C519 ) \nC108_=_C525( C108 C525 ) C108_=_C531( C108 C531 ) C108_=_C535( C108 C535 ) C108_=_C539( C108 C539 ) C108_=_C542( C108 C542 ) C108_=_C543( C108 C543 ) \nC114_=_C222( C114 C222 ) C114_=_C415( C114 C415 ) C114_=_C453( C114 C453 ) C114_=_C513( C114 C513 ) C114_=_C520( C114 C520 ) C114_=_C526( C114 C526 ) \nC114_=_C532( C114 C532 ) C114_=_C536( C114 C536 ) C114_=_C540( C114 C540 ) C114_=_C542( C114 C542 ) C114_=_C544( C114 C544 ) C222_=_C415( C222 C415 ) \nC222_=_C453( C222 C453 ) C222_=_C513( C222 C513 ) C222_=_C520( C222 C520 ) C222_=_C526( C222 C526 ) C222_=_C532( C222 C532 ) C222_=_C536( C222 C536 ) \nC222_=_C540( C222 C540 ) C222_=_C542( C222 C542 ) C222_=_C544( C222 C544 ) C374_=_C411( C374 C411 ) C374_=_C451( C374 C451 ) C374_=_C511( C374 C511 ) \nC374_=_C519( C374 C519 ) C374_=_C525( C374 C525 ) C374_=_C531( C374 C531 ) C374_=_C535( C374 C535 ) C374_=_C539( C374 C539 ) C374_=_C542( C374 C542 ) \nC374_=_C543( C374 C543 ) C411_=_C451( C411 C451 ) C411_=_C511( C411 C511 ) C411_=_C519( C411 C519 ) C411_=_C525( C411 C525 ) C411_=_C531( C411 C531 ) \nC411_=_C535( C411 C535 ) C411_=_C539( C411 C539 ) C411_=_C542( C411 C542 ) C411_=_C543( C411 C543 ) C415_=_C453( C415 C453 ) C415_=_C513( C415 C513 ) \nC415_=_C520( C415 C520 ) C415_=_C526( C415 C526 ) C415_=_C532( C415 C532 ) C415_=_C536( C415 C536 ) C415_=_C540( C415 C540 ) C415_=_C542( C415 C542 ) \nC415_=_C544( C415 C544 ) C451_=_C511( C451 C511 ) C451_=_C519( C451 C519 ) C451_=_C525( C451 C525 ) C451_=_C531( C451 C531 ) C451_=_C535( C451 C535 ) \nC451_=_C539( C451 C539 ) C451_=_C542( C451 C542 ) C451_=_C543( C451 C543 ) C453_=_C513( C453 C513 ) C453_=_C520( C453 C520 ) C453_=_C526( C453 C526 ) \nC453_=_C532( C453 C532 ) C453_=_C536( C453 C536 ) C453_=_C540( C453 C540 ) C453_=_C542( C453 C542 ) C453_=_C544( C453 C544 ) C511_=_C519( C511 C519 ) \nC511_=_C525( C511 C525 ) C511_=_C531( C511 C531 ) C511_=_C535( C511 C535 ) C511_=_C539( C511 C539 ) C511_=_C542( C511 C542 ) C511_=_C543( C511 C543 ) \nC513_=_C520( C513 C520 ) C513_=_C526( C513 C526 ) C513_=_C532( C513 C532 ) C513_=_C536( C513 C536 ) C513_=_C540( C513 C540 ) C513_=_C542( C513 C542 ) \nC513_=_C544( C513 C544 ) C519_=_C520( C519 C520 ) C519_=_C525( C519 C525 ) C519_=_C531( C519 C531 ) C519_=_C535( C519 C535 ) C519_=_C539( C519 C539 ) \nC519_=_C542( C519 C542 ) C519_=_C543( C519 C543 ) C520_=_C526( C520 C526 ) C520_=_C532( C520 C532 ) C520_=_C536( C520 C536 ) C520_=_C540( C520 C540 ) \nC520_=_C542( C520 C542 ) C520_=_C544( C520 C544 ) C525_=_C526( C525 C526 ) C525_=_C531( C525 C531 ) C525_=_C535( C525 C535 ) C525_=_C539( C525 C539 ) \nC525_=_C542( C525 C542 ) C525_=_C543( C525 C543 ) C526_=_C532( C526 C532 ) C526_=_C536( C526 C536 ) C526_=_C540( C526 C540 ) C526_=_C542( C526 C542 ) \nC526_=_C544( C526 C544 ) C531_=_C532( C531 C532 ) C531_=_C535( C531 C535 ) C531_=_C539( C531 C539 ) C531_=_C542( C531 C542 ) C531_=_C543( C531 C543 ) \nC532_=_C536( C532 C536 ) C532_=_C540( C532 C540 ) C532_=_C542( C532 C542 ) C532_=_C544( C532 C544 ) C535_=_C536( C535 C536 ) C535_=_C539( C535 C539 ) \nC535_=_C542( C535 C542 ) C535_=_C543( C535 C543 ) C536_=_C540( C536 C540 ) C536_=_C542( C536 C542 ) C536_=_C544( C536 C544 ) C539_=_C540( C539 C540 ) \nC539_=_C542( C539 C542 ) C539_=_C543( C539 C543 ) C540_=_C542( C540 C542 ) C540_=_C544( C540 C544 ) C542_=_C543( C542 C543 ) C542_=_C544( C542 C544 ) "];111-&gt;125[label="22: C108 C114 C222 C374 C411 \nC415 C451 C453 C511 C513 C519 \nC520 C525 C526 C531 C532 C535 \nC536 C539 C540 C543 C544 \n115: C108_=_C374 ,C108_=_C411 ,C108_=_C451 ,C108_=_C511 ,C108_=_C519 ,\nC108_=_C525 ,C108_=_C531 ,C108_=_C535 ,C108_=_C539 ,C108_=_C543 ,C114_=_C222 ,\nC114_=_C415 ,C114_=_C453 ,C114_=_C513 ,C114_=_C520 ,C114_=_C526 ,C114_=_C532 ,\nC114_=_C536 ,C114_=_C540 ,C114_=_C544 ,C222_=_C415 ,C222_=_C453 ,C222_=_C513 ,\nC222_=_C520 ,C222_=_C526 ,C222_=_C532 ,C222_=_C536 ,C222_=_C540 ,C222_=_C544 ,\nC374_=_C411 ,C374_=_C451 ,C374_=_C511 ,C374_=_C519 ,C374_=_C525 ,C374_=_C531 ,\nC374_=_C535 ,C374_=_C539 ,C374_=_C543 ,C411_=_C451 ,C411_=_C511 ,C411_=_C519 ,\nC411_=_C525 ,C411_=_C531 ,C411_=_C535 ,C411_=_C539 ,C411_=_C543 ,C415_=_C453 ,\nC415_=_C513 ,C415_=_C520 ,C415_=_C526 ,C415_=_C532 ,C415_=_C536 ,C415_=_C540 ,\nC415_=_C544 ,C451_=_C511 ,C451_=_C519 ,C451_=_C525 ,C451_=_C531 ,C451_=_C535 ,\nC451_=_C539 ,C451_=_C543 ,C453_=_C513 ,C453_=_C520 ,C453_=_C526 ,C453_=_C532 ,\nC453_=_C536 ,C453_=_C540 ,C453_=_C544 ,C511_=_C519 ,C511_=_C525 ,C511_=_C531 ,\nC511_=_C535 ,C511_=_C539 ,C511_=_C543 ,C513_=_C520 ,C513_=_C526 ,C513_=_C532 ,\nC513_=_C536 ,C513_=_C540 ,C513_=_C544 ,C519_=_C520 ,C519_=_C525 ,C519_=_C531 ,\nC519_=_C535 ,C519_=_C539 ,C519_=_C543 ,C520_=_C526 ,C520_=_C532 ,C520_=_C536 ,\nC520_=_C540 ,C520_=_C544 ,C525_=_C526 ,C525_=_C531 ,C525_=_C535 ,C525_=_C539 ,\nC525_=_C543 ,C526_=_C532 ,C526_=_C536 ,C526_=_C540</w:t>
      </w:r>
    </w:p>
    <w:p>
      <w:pPr>
        <w:pStyle w:val="PreformattedText"/>
        <w:bidi w:val="0"/>
        <w:spacing w:before="0" w:after="0"/>
        <w:jc w:val="left"/>
        <w:rPr/>
      </w:pPr>
      <w:r>
        <w:rPr/>
        <w:t xml:space="preserve"> </w:t>
      </w:r>
      <w:r>
        <w:rPr/>
        <w:t>,C526_=_C544 ,C531_=_C532 ,\nC531_=_C535 ,C531_=_C539 ,C531_=_C543 ,C532_=_C536 ,C532_=_C540 ,C532_=_C544 ,\nC535_=_C536 ,C535_=_C539 ,C535_=_C543 ,C536_=_C540 ,C536_=_C544 ,C539_=_C540 ,\nC539_=_C543 ,C540_=_C544 ,"];126[shape=box, label="id:126 level: 6\n23: C52 C59 C210 C217 C274 \nC331 C370 C447 C508 C517 C518 \nC523 C524 C529 C530 C534 C535 \nC536 C537 C538 C539 C540 C541 \n137: C52_=_C210( C52 C210 ) C52_=_C274( C52 C274 ) C52_=_C508( C52 C508 ) C52_=_C517( C52 C517 ) C52_=_C523( C52 C523 ) \nC52_=_C529( C52 C529 ) C52_=_C534( C52 C534 ) C52_=_C535( C52 C535 ) C52_=_C536( C52 C536 ) C52_=_C537( C52 C537 ) C52_=_C538( C52 C538 ) \nC59_=_C217( C59 C217 ) C59_=_C331( C59 C331 ) C59_=_C370( C59 C370 ) C59_=_C447( C59 C447 ) C59_=_C518( C59 C518 ) C59_=_C524( C59 C524 ) \nC59_=_C530( C59 C530 ) C59_=_C534( C59 C534 ) C59_=_C539( C59 C539 ) C59_=_C540( C59 C540 ) C59_=_C541( C59 C541 ) C210_=_C274( C210 C274 ) \nC210_=_C508( C210 C508 ) C210_=_C517( C210 C517 ) C210_=_C523( C210 C523 ) C210_=_C529( C210 C529 ) C210_=_C534( C210 C534 ) C210_=_C535( C210 C535 ) \nC210_=_C536( C210 C536 ) C210_=_C537( C210 C537 ) C210_=_C538( C210 C538 ) C217_=_C331( C217 C331 ) C217_=_C370( C217 C370 ) C217_=_C447( C217 C447 ) \nC217_=_C518( C217 C518 ) C217_=_C524( C217 C524 ) C217_=_C530( C217 C530 ) C217_=_C534( C217 C534 ) C217_=_C539( C217 C539 ) C217_=_C540( C217 C540 ) \nC217_=_C541( C217 C541 ) C274_=_C508( C274 C508 ) C274_=_C517( C274 C517 ) C274_=_C523( C274 C523 ) C274_=_C529( C274 C529 ) C274_=_C534( C274 C534 ) \nC274_=_C535( C274 C535 ) C274_=_C536( C274 C536 ) C274_=_C537( C274 C537 ) C274_=_C538( C274 C538 ) C331_=_C370( C331 C370 ) C331_=_C447( C331 C447 ) \nC331_=_C518( C331 C518 ) C331_=_C524( C331 C524 ) C331_=_C530( C331 C530 ) C331_=_C534( C331 C534 ) C331_=_C539( C331 C539 ) C331_=_C540( C331 C540 ) \nC331_=_C541( C331 C541 ) C370_=_C447( C370 C447 ) C370_=_C518( C370 C518 ) C370_=_C524( C370 C524 ) C370_=_C530( C370 C530 ) C370_=_C534( C370 C534 ) \nC370_=_C539( C370 C539 ) C370_=_C540( C370 C540 ) C370_=_C541( C370 C541 ) C447_=_C518( C447 C518 ) C447_=_C524( C447 C524 ) C447_=_C530( C447 C530 ) \nC447_=_C534( C447 C534 ) C447_=_C539( C447 C539 ) C447_=_C540( C447 C540 ) C447_=_C541( C447 C541 ) C508_=_C517( C508 C517 ) C508_=_C523( C508 C523 ) \nC508_=_C529( C508 C529 ) C508_=_C534( C508 C534 ) C508_=_C535( C508 C535 ) C508_=_C536( C508 C536 ) C508_=_C537( C508 C537 ) C508_=_C538( C508 C538 ) \nC517_=_C518( C517 C518 ) C517_=_C523( C517 C523 ) C517_=_C529( C517 C529 ) C517_=_C534( C517 C534 ) C517_=_C535( C517 C535 ) C517_=_C536( C517 C536 ) \nC517_=_C537( C517 C537 ) C517_=_C538( C517 C538 ) C518_=_C524( C518 C524 ) C518_=_C530( C518 C530 ) C518_=_C534( C518 C534 ) C518_=_C539( C518 C539 ) \nC518_=_C540( C518 C540 ) C518_=_C541( C518 C541 ) C523_=_C524( C523 C524 ) C523_=_C529( C523 C529 ) C523_=_C534( C523 C534 ) C523_=_C535( C523 C535 ) \nC523_=_C536( C523 C536 ) C523_=_C537( C523 C537 ) C523_=_C538( C523 C538 ) C524_=_C530( C524 C530 ) C524_=_C534( C524 C534 ) C524_=_C539( C524 C539 ) \nC524_=_C540( C524 C540 ) C524_=_C541( C524 C541 ) C529_=_C530( C529 C530 ) C529_=_C534( C529 C534 ) C529_=_C535( C529 C535 ) C529_=_C536( C529 C536 ) \nC529_=_C537( C529 C537 ) C529_=_C538( C529 C538 ) C530_=_C534( C530 C534 ) C530_=_C539( C530 C539 ) C530_=_C540( C530 C540 ) C530_=_C541( C530 C541 ) \nC534_=_C535( C534 C535 ) C534_=_C536( C534 C536 ) C534_=_C537( C534 C537 ) C534_=_C538( C534 C538 ) C534_=_C539( C534 C539 ) C534_=_C540( C534 C540 ) \nC534_=_C541( C534 C541 ) C535_=_C536( C535 C536 ) C535_=_C537( C535 C537 ) C535_=_C538( C535 C538 ) C535_=_C539( C535 C539 ) C536_=_C537( C536 C537 ) \nC536_=_C538( C536 C538 ) C536_=_C540( C536 C540 ) C537_=_C538( C537 C538 ) C539_=_C540( C539 C540 ) C539_=_C541( C539 C541 ) C540_=_C541( C540 C541 ) "];111-&gt;126[label="22: C52 C59 C210 C217 C274 \nC331 C370 C447 C508 C517 C518 \nC523 C524 C529 C530 C535 C536 \nC537 C538 C539 C540 C541 \n115: C52_=_C210 ,C52_=_C274 ,C52_=_C508 ,C52_=_C517 ,C52_=_C523 ,\nC52_=_C529 ,C52_=_C535 ,C52_=_C536 ,C52_=_C537 ,C52_=_C538 ,C59_=_C217 ,\nC59_=_C331 ,C59_=_C370 ,C59_=_C447 ,C59_=_C518 ,C59_=_C524 ,C59_=_C530 ,\nC59_=_C539 ,C59_=_C540 ,C59_=_C541 ,C210_=_C274 ,C210_=_C508 ,C210_=_C517 ,\nC210_=_C523 ,C210_=_C529 ,C210_=_C535 ,C210_=_C536 ,C210_=_C537 ,C210_=_C538 ,\nC217_=_C331 ,C217_=_C370 ,C217_=_C447 ,C217_=_C518 ,C217_=_C524 ,C217_=_C530 ,\nC217_=_C539 ,C217_=_C540 ,C217_=_C541 ,C274_=_C508 ,C274_=_C517 ,C274_=_C523 ,\nC274_=_C529 ,C274_=_C535 ,C274_=_C536 ,C274_=_C537 ,C274_=_C538 ,C331_=_C370 ,\nC331_=_C447 ,C331_=_C518 ,C331_=_C524 ,C331_=_C530 ,C331_=_C539 ,C331_=_C540 ,\nC331_=_C541 ,C370_=_C447 ,C370_=_C518 ,C370_=_C524 ,C370_=_C530 ,C370_=_C539 ,\nC370_=_C540 ,C370_=_C541 ,C447_=_C518 ,C447_=_C524 ,C447_=_C530 ,C447_=_C539 ,\nC447_=_C540 ,C447_=_C541 ,C508_=_C517 ,C508_=_C523 ,C508_=_C529 ,C508_=_C535 ,\nC508_=_C536 ,C508_=_C537 ,C508_=_C538 ,C517_=_C518 ,C517_=_C523 ,C517_=_C529 ,\nC517_=_C535 ,C517_=_C536 ,C517_=_C537 ,C517_=_C538 ,C518_=_C524 ,C518_=_C530 ,\nC518_=_C539 ,C518_=_C540 ,C518_=_C541 ,C523_=_C524 ,C523_=_C529 ,C523_=_C535 ,\nC523_=_C536 ,C523_=_C537 ,C523_=_C538 ,C524_=_C530 ,C524_=_C539 ,C524_=_C540 ,\nC524_=_C541 ,C529_=_C530 ,C529_=_C535 ,C529_=_C536 ,C529_=_C537 ,C529_=_C538 ,\nC530_=_C539 ,C530_=_C540 ,C530_=_C541 ,C535_=_C536 ,C535_=_C537 ,C535_=_C538 ,\nC535_=_C539 ,C536_=_C537 ,C536_=_C538 ,C536_=_C540 ,C537_=_C538 ,C539_=_C540 ,\nC539_=_C541 ,C540_=_C541 ,"];127[shape=box, label="id:127 level: 6\n23: C103 C146 C172 C250 C272 \nC328 C391 C432 C473 C486 C533 \nC545 C548 C552 C553 C554 C555 \nC556 C557 C559 C563 C566 C567 \n137: C103_=_C172( C103 C172 ) C103_=_C272( C103 C272 ) C103_=_C328( C103 C328 ) C103_=_C486( C103 C486 ) C103_=_C533( C103 C533 ) \nC103_=_C548( C103 C548 ) C103_=_C554( C103 C554 ) C103_=_C559( C103 C559 ) C103_=_C563( C103 C563 ) C103_=_C566( C103 C566 ) C103_=_C567( C103 C567 ) \nC146_=_C250( C146 C250 ) C146_=_C391( C146 C391 ) C146_=_C432( C146 C432 ) C146_=_C473( C146 C473 ) C146_=_C545( C146 C545 ) C146_=_C552( C146 C552 ) \nC146_=_C553( C146 C553 ) C146_=_C554( C146 C554 ) C146_=_C555( C146 C555 ) C146_=_C556( C146 C556 ) C146_=_C557( C146 C557 ) C172_=_C272( C172 C272 ) \nC172_=_C328( C172 C328 ) C172_=_C486( C172 C486 ) C172_=_C533( C172 C533 ) C172_=_C548( C172 C548 ) C172_=_C554( C172 C554 ) C172_=_C559( C172 C559 ) \nC172_=_C563( C172 C563 ) C172_=_C566( C172 C566 ) C172_=_C567( C172 C567 ) C250_=_C391( C250 C391 ) C250_=_C432( C250 C432 ) C250_=_C473( C250 C473 ) \nC250_=_C545( C250 C545 ) C250_=_C552( C250 C552 ) C250_=_C553( C250 C553 ) C250_=_C554( C250 C554 ) C250_=_C555( C250 C555 ) C250_=_C556( C250 C556 ) \nC250_=_C557( C250 C557 ) C272_=_C328( C272 C328 ) C272_=_C486( C272 C486 ) C272_=_C533( C272 C533 ) C272_=_C548( C272 C548 ) C272_=_C554( C272 C554 ) \nC272_=_C559( C272 C559 ) C272_=_C563( C272 C563 ) C272_=_C566( C272 C566 ) C272_=_C567( C272 C567 ) C328_=_C486( C328 C486 ) C328_=_C533( C328 C533 ) \nC328_=_C548( C328 C548 ) C328_=_C554( C328 C554 ) C328_=_C559( C328 C559 ) C328_=_C563( C328 C563 ) C328_=_C566( C328 C566 ) C328_=_C567( C328 C567 ) \nC391_=_C432( C391 C432 ) C391_=_C473( C391 C473 ) C391_=_C545( C391 C545 ) C391_=_C552( C391 C552 ) C391_=_C553( C391 C553 ) C391_=_C554( C391 C554 ) \nC391_=_C555( C391 C555 ) C391_=_C556( C391 C556 ) C391_=_C557( C391 C557 ) C432_=_C473( C432 C473 ) C432_=_C545( C432 C545 ) C432_=_C552( C432 C552 ) \nC432_=_C553( C432 C553 ) C432_=_C554( C432 C554 ) C432_=_C555( C432 C555 ) C432_=_C556( C432 C556 ) C432_=_C557( C432 C557 ) C473_=_C545( C473 C545 ) \nC473_=_C552( C473 C552 ) C473_=_C553( C473 C553 ) C473_=_C554( C473 C554 ) C473_=_C555( C473 C555 ) C473_=_C556( C473 C556 ) C473_=_C557( C473 C557 ) \nC486_=_C533( C486 C533 ) C486_=_C548( C486 C548 ) C486_=_C554( C486 C554 ) C486_=_C559( C486 C559 ) C486_=_C563( C486 C563 ) C486_=_C566( C486 C566 ) \nC486_=_C567( C486 C567 ) C533_=_C548( C533 C548 ) C533_=_C554( C533 C554 ) C533_=_C559( C533 C559 ) C533_=_C563( C533 C563 ) C533_=_C566( C533 C566 ) \nC533_=_C567( C533 C567 ) C545_=_C548( C545 C548 ) C545_=_C552( C545 C552 ) C545_=_C553( C545 C553 ) C545_=_C554( C545 C554 ) C545_=_C555( C545 C555 ) \nC545_=_C556( C545 C556 ) C545_=_C557( C545 C557 ) C548_=_C554( C548 C554 ) C548_=_C559( C548 C559 ) C548_=_C563( C548 C563 ) C548_=_C566( C548 C566 ) \nC548_=_C567( C548 C567 ) C552_=_C553( C552 C553 ) C552_=_C554( C552 C554 ) C552_=_C555( C552 C555 ) C552_=_C556( C552 C556 ) C552_=_C557( C552 C557 ) \nC552_=_C559( C552 C559 ) C553_=_C554( C553 C554 ) C553_=_C555( C553 C555 ) C553_=_C556( C553 C556 ) C553_=_C557( C553 C557 ) C553_=_C563( C553 C563 ) \nC554_=_C555( C554 C555 ) C554_=_C556( C554 C556 ) C554_=_C557( C554 C557 ) C554_=_C559( C554 C559 ) C554_=_C563( C554 C563 ) C554_=_C566( C554 C566 ) \nC554_=_C567( C554 C567 ) C555_=_C556( C555 C556 ) C555_=_C557( C555 C557 ) C555_=_C566( C555 C566 ) C556_=_C557( C556 C557 ) C556_=_C567( C556 C567 ) \nC559_=_C563( C559 C563 ) C559_=_C566( C559 C566 ) C559_=_C567( C559 C567 ) C563_=_C566( C563 C566 ) C563_=_C567( C563 C567 ) C566_=_C567( C566 C567 ) "];112-&gt;127[label="22: C103 C146 C172 C250 C272 \nC328 C391 C432 C473 C486 C533 \nC545 C548 C552 C553 C555 C556 \nC557 C559 C563 C566 C567 \n115: C103_=_C172 ,C103_=_C272 ,C103_=_C328 ,C103_=_C486 ,C103_=_C533 ,\nC103_=_C548 ,C103_=_C559 ,C103_=_C563 ,C103_=_C566 ,C103_=_C567 ,C146_=_C250 ,\nC146_=_C391 ,C146_=_C432 ,C146_=_C473 ,C146_=_C545 ,C146_=_C552 ,C146_=_C553 ,\nC146_=_C555 ,C146_=_C556 ,C146_=_C557 ,C172_=_C272 ,C172_=_C328 ,C172_=_C486 ,\nC172_=_C533 ,C172_=_C548 ,C172_=_C559 ,C172_=_C563 ,C172_=_C566 ,C172_=_C567 ,\nC250_=_C391 ,C250_=_C432 ,C250_=_C473 ,C250_=_C545 ,C250_=_C552 ,C250_=_C553 ,\nC250_=_C555 ,C250_=_C556 ,C250_=_C557 ,C272_=_C328 ,C272_=_C486 ,C272_=_C533 ,\nC272_=_C548 ,C272_=_C559 ,C272_=_C563 ,C272_=_C566 ,C272_=_C567 ,C328_=_C486 ,\nC328_=_C533 ,C328_=_C548</w:t>
      </w:r>
    </w:p>
    <w:p>
      <w:pPr>
        <w:pStyle w:val="PreformattedText"/>
        <w:bidi w:val="0"/>
        <w:spacing w:before="0" w:after="0"/>
        <w:jc w:val="left"/>
        <w:rPr/>
      </w:pPr>
      <w:r>
        <w:rPr/>
        <w:t xml:space="preserve"> </w:t>
      </w:r>
      <w:r>
        <w:rPr/>
        <w:t>,C328_=_C559 ,C328_=_C563 ,C328_=_C566 ,C328_=_C567 ,\nC391_=_C432 ,C391_=_C473 ,C391_=_C545 ,C391_=_C552 ,C391_=_C553 ,C391_=_C555 ,\nC391_=_C556 ,C391_=_C557 ,C432_=_C473 ,C432_=_C545 ,C432_=_C552 ,C432_=_C553 ,\nC432_=_C555 ,C432_=_C556 ,C432_=_C557 ,C473_=_C545 ,C473_=_C552 ,C473_=_C553 ,\nC473_=_C555 ,C473_=_C556 ,C473_=_C557 ,C486_=_C533 ,C486_=_C548 ,C486_=_C559 ,\nC486_=_C563 ,C486_=_C566 ,C486_=_C567 ,C533_=_C548 ,C533_=_C559 ,C533_=_C563 ,\nC533_=_C566 ,C533_=_C567 ,C545_=_C548 ,C545_=_C552 ,C545_=_C553 ,C545_=_C555 ,\nC545_=_C556 ,C545_=_C557 ,C548_=_C559 ,C548_=_C563 ,C548_=_C566 ,C548_=_C567 ,\nC552_=_C553 ,C552_=_C555 ,C552_=_C556 ,C552_=_C557 ,C552_=_C559 ,C553_=_C555 ,\nC553_=_C556 ,C553_=_C557 ,C553_=_C563 ,C555_=_C556 ,C555_=_C557 ,C555_=_C566 ,\nC556_=_C557 ,C556_=_C567 ,C559_=_C563 ,C559_=_C566 ,C559_=_C567 ,C563_=_C566 ,\nC563_=_C567 ,C566_=_C567 ,"];128[shape=box, label="id:128 level: 6\n23: C71 C109 C232 C286 C339 \nC375 C412 C452 C460 C512 C543 \nC545 C546 C547 C548 C549 C550 \nC551 C556 C561 C565 C567 C568 \n137: C71_=_C232( C71 C232 ) C71_=_C286( C71 C286 ) C71_=_C339( C71 C339 ) C71_=_C460( C71 C460 ) C71_=_C545( C71 C545 ) \nC71_=_C546( C71 C546 ) C71_=_C547( C71 C547 ) C71_=_C548( C71 C548 ) C71_=_C549( C71 C549 ) C71_=_C550( C71 C550 ) C71_=_C551( C71 C551 ) \nC109_=_C375( C109 C375 ) C109_=_C412( C109 C412 ) C109_=_C452( C109 C452 ) C109_=_C512( C109 C512 ) C109_=_C543( C109 C543 ) C109_=_C550( C109 C550 ) \nC109_=_C556( C109 C556 ) C109_=_C561( C109 C561 ) C109_=_C565( C109 C565 ) C109_=_C567( C109 C567 ) C109_=_C568( C109 C568 ) C232_=_C286( C232 C286 ) \nC232_=_C339( C232 C339 ) C232_=_C460( C232 C460 ) C232_=_C545( C232 C545 ) C232_=_C546( C232 C546 ) C232_=_C547( C232 C547 ) C232_=_C548( C232 C548 ) \nC232_=_C549( C232 C549 ) C232_=_C550( C232 C550 ) C232_=_C551( C232 C551 ) C286_=_C339( C286 C339 ) C286_=_C460( C286 C460 ) C286_=_C545( C286 C545 ) \nC286_=_C546( C286 C546 ) C286_=_C547( C286 C547 ) C286_=_C548( C286 C548 ) C286_=_C549( C286 C549 ) C286_=_C550( C286 C550 ) C286_=_C551( C286 C551 ) \nC339_=_C460( C339 C460 ) C339_=_C545( C339 C545 ) C339_=_C546( C339 C546 ) C339_=_C547( C339 C547 ) C339_=_C548( C339 C548 ) C339_=_C549( C339 C549 ) \nC339_=_C550( C339 C550 ) C339_=_C551( C339 C551 ) C375_=_C412( C375 C412 ) C375_=_C452( C375 C452 ) C375_=_C512( C375 C512 ) C375_=_C543( C375 C543 ) \nC375_=_C550( C375 C550 ) C375_=_C556( C375 C556 ) C375_=_C561( C375 C561 ) C375_=_C565( C375 C565 ) C375_=_C567( C375 C567 ) C375_=_C568( C375 C568 ) \nC412_=_C452( C412 C452 ) C412_=_C512( C412 C512 ) C412_=_C543( C412 C543 ) C412_=_C550( C412 C550 ) C412_=_C556( C412 C556 ) C412_=_C561( C412 C561 ) \nC412_=_C565( C412 C565 ) C412_=_C567( C412 C567 ) C412_=_C568( C412 C568 ) C452_=_C512( C452 C512 ) C452_=_C543( C452 C543 ) C452_=_C550( C452 C550 ) \nC452_=_C556( C452 C556 ) C452_=_C561( C452 C561 ) C452_=_C565( C452 C565 ) C452_=_C567( C452 C567 ) C452_=_C568( C452 C568 ) C460_=_C545( C460 C545 ) \nC460_=_C546( C460 C546 ) C460_=_C547( C460 C547 ) C460_=_C548( C460 C548 ) C460_=_C549( C460 C549 ) C460_=_C550( C460 C550 ) C460_=_C551( C460 C551 ) \nC512_=_C543( C512 C543 ) C512_=_C550( C512 C550 ) C512_=_C556( C512 C556 ) C512_=_C561( C512 C561 ) C512_=_C565( C512 C565 ) C512_=_C567( C512 C567 ) \nC512_=_C568( C512 C568 ) C543_=_C550( C543 C550 ) C543_=_C556( C543 C556 ) C543_=_C561( C543 C561 ) C543_=_C565( C543 C565 ) C543_=_C567( C543 C567 ) \nC543_=_C568( C543 C568 ) C545_=_C546( C545 C546 ) C545_=_C547( C545 C547 ) C545_=_C548( C545 C548 ) C545_=_C549( C545 C549 ) C545_=_C550( C545 C550 ) \nC545_=_C551( C545 C551 ) C545_=_C556( C545 C556 ) C546_=_C547( C546 C547 ) C546_=_C548( C546 C548 ) C546_=_C549( C546 C549 ) C546_=_C550( C546 C550 ) \nC546_=_C551( C546 C551 ) C546_=_C561( C546 C561 ) C547_=_C548( C547 C548 ) C547_=_C549( C547 C549 ) C547_=_C550( C547 C550 ) C547_=_C551( C547 C551 ) \nC547_=_C565( C547 C565 ) C548_=_C549( C548 C549 ) C548_=_C550( C548 C550 ) C548_=_C551( C548 C551 ) C548_=_C567( C548 C567 ) C549_=_C550( C549 C550 ) \nC549_=_C551( C549 C551 ) C549_=_C568( C549 C568 ) C550_=_C551( C550 C551 ) C550_=_C556( C550 C556 ) C550_=_C561( C550 C561 ) C550_=_C565( C550 C565 ) \nC550_=_C567( C550 C567 ) C550_=_C568( C550 C568 ) C556_=_C561( C556 C561 ) C556_=_C565( C556 C565 ) C556_=_C567( C556 C567 ) C556_=_C568( C556 C568 ) \nC561_=_C565( C561 C565 ) C561_=_C567( C561 C567 ) C561_=_C568( C561 C568 ) C565_=_C567( C565 C567 ) C565_=_C568( C565 C568 ) C567_=_C568( C567 C568 ) "];112-&gt;128[label="22: C71 C109 C232 C286 C339 \nC375 C412 C452 C460 C512 C543 \nC545 C546 C547 C548 C549 C551 \nC556 C561 C565 C567 C568 \n115: C71_=_C232 ,C71_=_C286 ,C71_=_C339 ,C71_=_C460 ,C71_=_C545 ,\nC71_=_C546 ,C71_=_C547 ,C71_=_C548 ,C71_=_C549 ,C71_=_C551 ,C109_=_C375 ,\nC109_=_C412 ,C109_=_C452 ,C109_=_C512 ,C109_=_C543 ,C109_=_C556 ,C109_=_C561 ,\nC109_=_C565 ,C109_=_C567 ,C109_=_C568 ,C232_=_C286 ,C232_=_C339 ,C232_=_C460 ,\nC232_=_C545 ,C232_=_C546 ,C232_=_C547 ,C232_=_C548 ,C232_=_C549 ,C232_=_C551 ,\nC286_=_C339 ,C286_=_C460 ,C286_=_C545 ,C286_=_C546 ,C286_=_C547 ,C286_=_C548 ,\nC286_=_C549 ,C286_=_C551 ,C339_=_C460 ,C339_=_C545 ,C339_=_C546 ,C339_=_C547 ,\nC339_=_C548 ,C339_=_C549 ,C339_=_C551 ,C375_=_C412 ,C375_=_C452 ,C375_=_C512 ,\nC375_=_C543 ,C375_=_C556 ,C375_=_C561 ,C375_=_C565 ,C375_=_C567 ,C375_=_C568 ,\nC412_=_C452 ,C412_=_C512 ,C412_=_C543 ,C412_=_C556 ,C412_=_C561 ,C412_=_C565 ,\nC412_=_C567 ,C412_=_C568 ,C452_=_C512 ,C452_=_C543 ,C452_=_C556 ,C452_=_C561 ,\nC452_=_C565 ,C452_=_C567 ,C452_=_C568 ,C460_=_C545 ,C460_=_C546 ,C460_=_C547 ,\nC460_=_C548 ,C460_=_C549 ,C460_=_C551 ,C512_=_C543 ,C512_=_C556 ,C512_=_C561 ,\nC512_=_C565 ,C512_=_C567 ,C512_=_C568 ,C543_=_C556 ,C543_=_C561 ,C543_=_C565 ,\nC543_=_C567 ,C543_=_C568 ,C545_=_C546 ,C545_=_C547 ,C545_=_C548 ,C545_=_C549 ,\nC545_=_C551 ,C545_=_C556 ,C546_=_C547 ,C546_=_C548 ,C546_=_C549 ,C546_=_C551 ,\nC546_=_C561 ,C547_=_C548 ,C547_=_C549 ,C547_=_C551 ,C547_=_C565 ,C548_=_C549 ,\nC548_=_C551 ,C548_=_C567 ,C549_=_C551 ,C549_=_C568 ,C556_=_C561 ,C556_=_C565 ,\nC556_=_C567 ,C556_=_C568 ,C561_=_C565 ,C561_=_C567 ,C561_=_C568 ,C565_=_C567 ,\nC565_=_C568 ,C567_=_C568 ,"];129[shape=box, label="id:129 level: 6\n23: C50 C53 C208 C211 C229 \nC238 C246 C254 C261 C268 C273 \nC274 C275 C276 C509 C537 C549 \nC555 C560 C564 C566 C568 C569 \n137: C50_=_C53( C50 C53 ) C50_=_C208( C50 C208 ) C50_=_C229( C50 C229 ) C50_=_C238( C50 C238 ) C50_=_C246( C50 C246 ) \nC50_=_C254( C50 C254 ) C50_=_C261( C50 C261 ) C50_=_C268( C50 C268 ) C50_=_C273( C50 C273 ) C50_=_C274( C50 C274 ) C50_=_C275( C50 C275 ) \nC50_=_C276( C50 C276 ) C53_=_C211( C53 C211 ) C53_=_C275( C53 C275 ) C53_=_C509( C53 C509 ) C53_=_C537( C53 C537 ) C53_=_C549( C53 C549 ) \nC53_=_C555( C53 C555 ) C53_=_C560( C53 C560 ) C53_=_C564( C53 C564 ) C53_=_C566( C53 C566 ) C53_=_C568( C53 C568 ) C53_=_C569( C53 C569 ) \nC208_=_C211( C208 C211 ) C208_=_C229( C208 C229 ) C208_=_C238( C208 C238 ) C208_=_C246( C208 C246 ) C208_=_C254( C208 C254 ) C208_=_C261( C208 C261 ) \nC208_=_C268( C208 C268 ) C208_=_C273( C208 C273 ) C208_=_C274( C208 C274 ) C208_=_C275( C208 C275 ) C208_=_C276( C208 C276 ) C211_=_C275( C211 C275 ) \nC211_=_C509( C211 C509 ) C211_=_C537( C211 C537 ) C211_=_C549( C211 C549 ) C211_=_C555( C211 C555 ) C211_=_C560( C211 C560 ) C211_=_C564( C211 C564 ) \nC211_=_C566( C211 C566 ) C211_=_C568( C211 C568 ) C211_=_C569( C211 C569 ) C229_=_C238( C229 C238 ) C229_=_C246( C229 C246 ) C229_=_C254( C229 C254 ) \nC229_=_C261( C229 C261 ) C229_=_C268( C229 C268 ) C229_=_C273( C229 C273 ) C229_=_C274( C229 C274 ) C229_=_C275( C229 C275 ) C229_=_C276( C229 C276 ) \nC238_=_C246( C238 C246 ) C238_=_C254( C238 C254 ) C238_=_C261( C238 C261 ) C238_=_C268( C238 C268 ) C238_=_C273( C238 C273 ) C238_=_C274( C238 C274 ) \nC238_=_C275( C238 C275 ) C238_=_C276( C238 C276 ) C246_=_C254( C246 C254 ) C246_=_C261( C246 C261 ) C246_=_C268( C246 C268 ) C246_=_C273( C246 C273 ) \nC246_=_C274( C246 C274 ) C246_=_C275( C246 C275 ) C246_=_C276( C246 C276 ) C254_=_C261( C254 C261 ) C254_=_C268( C254 C268 ) C254_=_C273( C254 C273 ) \nC254_=_C274( C254 C274 ) C254_=_C275( C254 C275 ) C254_=_C276( C254 C276 ) C261_=_C268( C261 C268 ) C261_=_C273( C261 C273 ) C261_=_C274( C261 C274 ) \nC261_=_C275( C261 C275 ) C261_=_C276( C261 C276 ) C268_=_C273( C268 C273 ) C268_=_C274( C268 C274 ) C268_=_C275( C268 C275 ) C268_=_C276( C268 C276 ) \nC273_=_C274( C273 C274 ) C273_=_C275( C273 C275 ) C273_=_C276( C273 C276 ) C273_=_C509( C273 C509 ) C274_=_C275( C274 C275 ) C274_=_C276( C274 C276 ) \nC274_=_C537( C274 C537 ) C275_=_C276( C275 C276 ) C275_=_C509( C275 C509 ) C275_=_C537( C275 C537 ) C275_=_C549( C275 C549 ) C275_=_C555( C275 C555 ) \nC275_=_C560( C275 C560 ) C275_=_C564( C275 C564 ) C275_=_C566( C275 C566 ) C275_=_C568( C275 C568 ) C275_=_C569( C275 C569 ) C276_=_C569( C276 C569 ) \nC509_=_C537( C509 C537 ) C509_=_C549( C509 C549 ) C509_=_C555( C509 C555 ) C509_=_C560( C509 C560 ) C509_=_C564( C509 C564 ) C509_=_C566( C509 C566 ) \nC509_=_C568( C509 C568 ) C509_=_C569( C509 C569 ) C537_=_C549( C537 C549 ) C537_=_C555( C537 C555 ) C537_=_C560( C537 C560 ) C537_=_C564( C537 C564 ) \nC537_=_C566( C537 C566 ) C537_=_C568( C537 C568 ) C537_=_C569( C537 C569 ) C549_=_C555( C549 C555 ) C549_=_C560( C549 C560 ) C549_=_C564( C549 C564 ) \nC549_=_C566( C549 C566 ) C549_=_C568( C549 C568 ) C549_=_C569( C549 C569 ) C555_=_C560( C555 C560 ) C555_=_C564( C555 C564 ) C555_=_C566( C555 C566 ) \nC555_=_C568( C555 C568 ) C555_=_C569( C555 C569 ) C560_=_C564( C560 C564 ) C560_=_C566( C560 C566 ) C560_=_C568( C560 C568 ) C560_=_C569( C560 C569 ) \nC564_=_C566( C564 C566 ) C564_=_C568( C564 C568 ) C564_=_C569( C564 C569 ) C566_=_C568( C566 C568 ) C566_=_C569( C566 C569 ) C568_=_C569( C568 C569 ) "];113-&gt;129[label="22: C50 C53 C208 C211 C229 \nC238 C246 C254 C261 C268 C273 \nC274 C276 C509 C537 C549 C555 \nC560 C564 C566 C568 C569 \n115:</w:t>
      </w:r>
    </w:p>
    <w:p>
      <w:pPr>
        <w:pStyle w:val="PreformattedText"/>
        <w:bidi w:val="0"/>
        <w:spacing w:before="0" w:after="0"/>
        <w:jc w:val="left"/>
        <w:rPr/>
      </w:pPr>
      <w:r>
        <w:rPr/>
        <w:t xml:space="preserve"> </w:t>
      </w:r>
      <w:r>
        <w:rPr/>
        <w:t>C50_=_C53 ,C50_=_C208 ,C50_=_C229 ,C50_=_C238 ,C50_=_C246 ,\nC50_=_C254 ,C50_=_C261 ,C50_=_C268 ,C50_=_C273 ,C50_=_C274 ,C50_=_C276 ,\nC53_=_C211 ,C53_=_C509 ,C53_=_C537 ,C53_=_C549 ,C53_=_C555 ,C53_=_C560 ,\nC53_=_C564 ,C53_=_C566 ,C53_=_C568 ,C53_=_C569 ,C208_=_C211 ,C208_=_C229 ,\nC208_=_C238 ,C208_=_C246 ,C208_=_C254 ,C208_=_C261 ,C208_=_C268 ,C208_=_C273 ,\nC208_=_C274 ,C208_=_C276 ,C211_=_C509 ,C211_=_C537 ,C211_=_C549 ,C211_=_C555 ,\nC211_=_C560 ,C211_=_C564 ,C211_=_C566 ,C211_=_C568 ,C211_=_C569 ,C229_=_C238 ,\nC229_=_C246 ,C229_=_C254 ,C229_=_C261 ,C229_=_C268 ,C229_=_C273 ,C229_=_C274 ,\nC229_=_C276 ,C238_=_C246 ,C238_=_C254 ,C238_=_C261 ,C238_=_C268 ,C238_=_C273 ,\nC238_=_C274 ,C238_=_C276 ,C246_=_C254 ,C246_=_C261 ,C246_=_C268 ,C246_=_C273 ,\nC246_=_C274 ,C246_=_C276 ,C254_=_C261 ,C254_=_C268 ,C254_=_C273 ,C254_=_C274 ,\nC254_=_C276 ,C261_=_C268 ,C261_=_C273 ,C261_=_C274 ,C261_=_C276 ,C268_=_C273 ,\nC268_=_C274 ,C268_=_C276 ,C273_=_C274 ,C273_=_C276 ,C273_=_C509 ,C274_=_C276 ,\nC274_=_C537 ,C276_=_C569 ,C509_=_C537 ,C509_=_C549 ,C509_=_C555 ,C509_=_C560 ,\nC509_=_C564 ,C509_=_C566 ,C509_=_C568 ,C509_=_C569 ,C537_=_C549 ,C537_=_C555 ,\nC537_=_C560 ,C537_=_C564 ,C537_=_C566 ,C537_=_C568 ,C537_=_C569 ,C549_=_C555 ,\nC549_=_C560 ,C549_=_C564 ,C549_=_C566 ,C549_=_C568 ,C549_=_C569 ,C555_=_C560 ,\nC555_=_C564 ,C555_=_C566 ,C555_=_C568 ,C555_=_C569 ,C560_=_C564 ,C560_=_C566 ,\nC560_=_C568 ,C560_=_C569 ,C564_=_C566 ,C564_=_C568 ,C564_=_C569 ,C566_=_C568 ,\nC566_=_C569 ,C568_=_C569 ,"];130[shape=box, label="id:130 level: 6\n25: C199 C204 C227 C236 C244 \nC252 C260 C261 C262 C263 C264 \nC265 C266 C267 C318 C482 C505 \nC527 C546 C552 C558 C559 C560 \nC561 C562 \n162: C199_=_C204( C199 C204 ) C199_=_C227( C199 C227 ) C199_=_C236( C199 C236 ) C199_=_C244( C199 C244 ) C199_=_C252( C199 C252 ) \nC199_=_C260( C199 C260 ) C199_=_C261( C199 C261 ) C199_=_C262( C199 C262 ) C199_=_C263( C199 C263 ) C199_=_C264( C199 C264 ) C199_=_C265( C199 C265 ) \nC199_=_C266( C199 C266 ) C199_=_C267( C199 C267 ) C204_=_C266( C204 C266 ) C204_=_C318( C204 C318 ) C204_=_C482( C204 C482 ) C204_=_C505( C204 C505 ) \nC204_=_C527( C204 C527 ) C204_=_C546( C204 C546 ) C204_=_C552( C204 C552 ) C204_=_C558( C204 C558 ) C204_=_C559( C204 C559 ) C204_=_C560( C204 C560 ) \nC204_=_C561( C204 C561 ) C204_=_C562( C204 C562 ) C227_=_C236( C227 C236 ) C227_=_C244( C227 C244 ) C227_=_C252( C227 C252 ) C227_=_C260( C227 C260 ) \nC227_=_C261( C227 C261 ) C227_=_C262( C227 C262 ) C227_=_C263( C227 C263 ) C227_=_C264( C227 C264 ) C227_=_C265( C227 C265 ) C227_=_C266( C227 C266 ) \nC227_=_C267( C227 C267 ) C236_=_C244( C236 C244 ) C236_=_C252( C236 C252 ) C236_=_C260( C236 C260 ) C236_=_C261( C236 C261 ) C236_=_C262( C236 C262 ) \nC236_=_C263( C236 C263 ) C236_=_C264( C236 C264 ) C236_=_C265( C236 C265 ) C236_=_C266( C236 C266 ) C236_=_C267( C236 C267 ) C244_=_C252( C244 C252 ) \nC244_=_C260( C244 C260 ) C244_=_C261( C244 C261 ) C244_=_C262( C244 C262 ) C244_=_C263( C244 C263 ) C244_=_C264( C244 C264 ) C244_=_C265( C244 C265 ) \nC244_=_C266( C244 C266 ) C244_=_C267( C244 C267 ) C252_=_C260( C252 C260 ) C252_=_C261( C252 C261 ) C252_=_C262( C252 C262 ) C252_=_C263( C252 C263 ) \nC252_=_C264( C252 C264 ) C252_=_C265( C252 C265 ) C252_=_C266( C252 C266 ) C252_=_C267( C252 C267 ) C260_=_C261( C260 C261 ) C260_=_C262( C260 C262 ) \nC260_=_C263( C260 C263 ) C260_=_C264( C260 C264 ) C260_=_C265( C260 C265 ) C260_=_C266( C260 C266 ) C260_=_C267( C260 C267 ) C261_=_C262( C261 C262 ) \nC261_=_C263( C261 C263 ) C261_=_C264( C261 C264 ) C261_=_C265( C261 C265 ) C261_=_C266( C261 C266 ) C261_=_C267( C261 C267 ) C262_=_C263( C262 C263 ) \nC262_=_C264( C262 C264 ) C262_=_C265( C262 C265 ) C262_=_C266( C262 C266 ) C262_=_C267( C262 C267 ) C262_=_C318( C262 C318 ) C263_=_C264( C263 C264 ) \nC263_=_C265( C263 C265 ) C263_=_C266( C263 C266 ) C263_=_C267( C263 C267 ) C263_=_C482( C263 C482 ) C264_=_C265( C264 C265 ) C264_=_C266( C264 C266 ) \nC264_=_C267( C264 C267 ) C264_=_C505( C264 C505 ) C265_=_C266( C265 C266 ) C265_=_C267( C265 C267 ) C265_=_C527( C265 C527 ) C266_=_C267( C266 C267 ) \nC266_=_C318( C266 C318 ) C266_=_C482( C266 C482 ) C266_=_C505( C266 C505 ) C266_=_C527( C266 C527 ) C266_=_C546( C266 C546 ) C266_=_C552( C266 C552 ) \nC266_=_C558( C266 C558 ) C266_=_C559( C266 C559 ) C266_=_C560( C266 C560 ) C266_=_C561( C266 C561 ) C266_=_C562( C266 C562 ) C267_=_C562( C267 C562 ) \nC318_=_C482( C318 C482 ) C318_=_C505( C318 C505 ) C318_=_C527( C318 C527 ) C318_=_C546( C318 C546 ) C318_=_C552( C318 C552 ) C318_=_C558( C318 C558 ) \nC318_=_C559( C318 C559 ) C318_=_C560( C318 C560 ) C318_=_C561( C318 C561 ) C318_=_C562( C318 C562 ) C482_=_C505( C482 C505 ) C482_=_C527( C482 C527 ) \nC482_=_C546( C482 C546 ) C482_=_C552( C482 C552 ) C482_=_C558( C482 C558 ) C482_=_C559( C482 C559 ) C482_=_C560( C482 C560 ) C482_=_C561( C482 C561 ) \nC482_=_C562( C482 C562 ) C505_=_C527( C505 C527 ) C505_=_C546( C505 C546 ) C505_=_C552( C505 C552 ) C505_=_C558( C505 C558 ) C505_=_C559( C505 C559 ) \nC505_=_C560( C505 C560 ) C505_=_C561( C505 C561 ) C505_=_C562( C505 C562 ) C527_=_C546( C527 C546 ) C527_=_C552( C527 C552 ) C527_=_C558( C527 C558 ) \nC527_=_C559( C527 C559 ) C527_=_C560( C527 C560 ) C527_=_C561( C527 C561 ) C527_=_C562( C527 C562 ) C546_=_C552( C546 C552 ) C546_=_C558( C546 C558 ) \nC546_=_C559( C546 C559 ) C546_=_C560( C546 C560 ) C546_=_C561( C546 C561 ) C546_=_C562( C546 C562 ) C552_=_C558( C552 C558 ) C552_=_C559( C552 C559 ) \nC552_=_C560( C552 C560 ) C552_=_C561( C552 C561 ) C552_=_C562( C552 C562 ) C558_=_C559( C558 C559 ) C558_=_C560( C558 C560 ) C558_=_C561( C558 C561 ) \nC558_=_C562( C558 C562 ) C559_=_C560( C559 C560 ) C559_=_C561( C559 C561 ) C559_=_C562( C559 C562 ) C560_=_C561( C560 C561 ) C560_=_C562( C560 C562 ) \nC561_=_C562( C561 C562 ) "];113-&gt;130[label="24: C199 C204 C227 C236 C244 \nC252 C260 C261 C262 C263 C264 \nC265 C267 C318 C482 C505 C527 \nC546 C552 C558 C559 C560 C561 \nC562 \n138: C199_=_C204 ,C199_=_C227 ,C199_=_C236 ,C199_=_C244 ,C199_=_C252 ,\nC199_=_C260 ,C199_=_C261 ,C199_=_C262 ,C199_=_C263 ,C199_=_C264 ,C199_=_C265 ,\nC199_=_C267 ,C204_=_C318 ,C204_=_C482 ,C204_=_C505 ,C204_=_C527 ,C204_=_C546 ,\nC204_=_C552 ,C204_=_C558 ,C204_=_C559 ,C204_=_C560 ,C204_=_C561 ,C204_=_C562 ,\nC227_=_C236 ,C227_=_C244 ,C227_=_C252 ,C227_=_C260 ,C227_=_C261 ,C227_=_C262 ,\nC227_=_C263 ,C227_=_C264 ,C227_=_C265 ,C227_=_C267 ,C236_=_C244 ,C236_=_C252 ,\nC236_=_C260 ,C236_=_C261 ,C236_=_C262 ,C236_=_C263 ,C236_=_C264 ,C236_=_C265 ,\nC236_=_C267 ,C244_=_C252 ,C244_=_C260 ,C244_=_C261 ,C244_=_C262 ,C244_=_C263 ,\nC244_=_C264 ,C244_=_C265 ,C244_=_C267 ,C252_=_C260 ,C252_=_C261 ,C252_=_C262 ,\nC252_=_C263 ,C252_=_C264 ,C252_=_C265 ,C252_=_C267 ,C260_=_C261 ,C260_=_C262 ,\nC260_=_C263 ,C260_=_C264 ,C260_=_C265 ,C260_=_C267 ,C261_=_C262 ,C261_=_C263 ,\nC261_=_C264 ,C261_=_C265 ,C261_=_C267 ,C262_=_C263 ,C262_=_C264 ,C262_=_C265 ,\nC262_=_C267 ,C262_=_C318 ,C263_=_C264 ,C263_=_C265 ,C263_=_C267 ,C263_=_C482 ,\nC264_=_C265 ,C264_=_C267 ,C264_=_C505 ,C265_=_C267 ,C265_=_C527 ,C267_=_C562 ,\nC318_=_C482 ,C318_=_C505 ,C318_=_C527 ,C318_=_C546 ,C318_=_C552 ,C318_=_C558 ,\nC318_=_C559 ,C318_=_C560 ,C318_=_C561 ,C318_=_C562 ,C482_=_C505 ,C482_=_C527 ,\nC482_=_C546 ,C482_=_C552 ,C482_=_C558 ,C482_=_C559 ,C482_=_C560 ,C482_=_C561 ,\nC482_=_C562 ,C505_=_C527 ,C505_=_C546 ,C505_=_C552 ,C505_=_C558 ,C505_=_C559 ,\nC505_=_C560 ,C505_=_C561 ,C505_=_C562 ,C527_=_C546 ,C527_=_C552 ,C527_=_C558 ,\nC527_=_C559 ,C527_=_C560 ,C527_=_C561 ,C527_=_C562 ,C546_=_C552 ,C546_=_C558 ,\nC546_=_C559 ,C546_=_C560 ,C546_=_C561 ,C546_=_C562 ,C552_=_C558 ,C552_=_C559 ,\nC552_=_C560 ,C552_=_C561 ,C552_=_C562 ,C558_=_C559 ,C558_=_C560 ,C558_=_C561 ,\nC558_=_C562 ,C559_=_C560 ,C559_=_C561 ,C559_=_C562 ,C560_=_C561 ,C560_=_C562 ,\nC561_=_C562 ,"];131[shape=box, label="id:131 level: 6\n23: C98 C99 C121 C132 C141 \nC150 C158 C164 C168 C169 C170 \nC171 C172 C228 C237 C245 C253 \nC260 C268 C269 C270 C271 C272 \n137: C98_=_C99( C98 C99 ) C98_=_C121( C98 C121 ) C98_=_C132( C98 C132 ) C98_=_C141( C98 C141 ) C98_=_C150( C98 C150 ) \nC98_=_C158( C98 C158 ) C98_=_C164( C98 C164 ) C98_=_C168( C98 C168 ) C98_=_C169( C98 C169 ) C98_=_C170( C98 C170 ) C98_=_C171( C98 C171 ) \nC98_=_C172( C98 C172 ) C99_=_C168( C99 C168 ) C99_=_C228( C99 C228 ) C99_=_C237( C99 C237 ) C99_=_C245( C99 C245 ) C99_=_C253( C99 C253 ) \nC99_=_C260( C99 C260 ) C99_=_C268( C99 C268 ) C99_=_C269( C99 C269 ) C99_=_C270( C99 C270 ) C99_=_C271( C99 C271 ) C99_=_C272( C99 C272 ) \nC121_=_C132( C121 C132 ) C121_=_C141( C121 C141 ) C121_=_C150( C121 C150 ) C121_=_C158( C121 C158 ) C121_=_C164( C121 C164 ) C121_=_C168( C121 C168 ) \nC121_=_C169( C121 C169 ) C121_=_C170( C121 C170 ) C121_=_C171( C121 C171 ) C121_=_C172( C121 C172 ) C132_=_C141( C132 C141 ) C132_=_C150( C132 C150 ) \nC132_=_C158( C132 C158 ) C132_=_C164( C132 C164 ) C132_=_C168( C132 C168 ) C132_=_C169( C132 C169 ) C132_=_C170( C132 C170 ) C132_=_C171( C132 C171 ) \nC132_=_C172( C132 C172 ) C141_=_C150( C141 C150 ) C141_=_C158( C141 C158 ) C141_=_C164( C141 C164 ) C141_=_C168( C141 C168 ) C141_=_C169( C141 C169 ) \nC141_=_C170( C141 C170 ) C141_=_C171( C141 C171 ) C141_=_C172( C141 C172 ) C150_=_C158( C150 C158 ) C150_=_C164( C150 C164 ) C150_=_C168( C150 C168 ) \nC150_=_C169( C150 C169 ) C150_=_C170( C150 C170 ) C150_=_C171( C150 C171 ) C150_=_C172( C150 C172 ) C158_=_C164( C158 C164 ) C158_=_C168( C158 C168 ) \nC158_=_C169( C158 C169 ) C158_=_C170( C158 C170 ) C158_=_C171( C158 C171 ) C158_=_C172( C158 C172 ) C164_=_C168( C164 C168 ) C164_=_C169( C164 C169 ) \nC164_=_C170( C164 C170 ) C164_=_C171( C164 C171 ) C164_=_C172( C164 C172 ) C168_=_C169( C168 C169 ) C168_=_C170( C168 C170 ) C168_=_C171( C168 C171 ) \nC168_=_C172( C168 C172 ) C168_=_C228( C168 C228 ) C168_=_C237( C168 C237 ) C168_=_C245( C168 C245 ) C168_=_C253( C168 C253 ) C168_=_C260( C168 C260 ) \nC168_=_C268( C168 C268 ) C168_=_C269(</w:t>
      </w:r>
    </w:p>
    <w:p>
      <w:pPr>
        <w:pStyle w:val="PreformattedText"/>
        <w:bidi w:val="0"/>
        <w:spacing w:before="0" w:after="0"/>
        <w:jc w:val="left"/>
        <w:rPr/>
      </w:pPr>
      <w:r>
        <w:rPr/>
        <w:t xml:space="preserve"> </w:t>
      </w:r>
      <w:r>
        <w:rPr/>
        <w:t>C168 C269 ) C168_=_C270( C168 C270 ) C168_=_C271( C168 C271 ) C168_=_C272( C168 C272 ) C169_=_C170( C169 C170 ) \nC169_=_C171( C169 C171 ) C169_=_C172( C169 C172 ) C169_=_C269( C169 C269 ) C170_=_C171( C170 C171 ) C170_=_C172( C170 C172 ) C170_=_C270( C170 C270 ) \nC171_=_C172( C171 C172 ) C171_=_C271( C171 C271 ) C172_=_C272( C172 C272 ) C228_=_C237( C228 C237 ) C228_=_C245( C228 C245 ) C228_=_C253( C228 C253 ) \nC228_=_C260( C228 C260 ) C228_=_C268( C228 C268 ) C228_=_C269( C228 C269 ) C228_=_C270( C228 C270 ) C228_=_C271( C228 C271 ) C228_=_C272( C228 C272 ) \nC237_=_C245( C237 C245 ) C237_=_C253( C237 C253 ) C237_=_C260( C237 C260 ) C237_=_C268( C237 C268 ) C237_=_C269( C237 C269 ) C237_=_C270( C237 C270 ) \nC237_=_C271( C237 C271 ) C237_=_C272( C237 C272 ) C245_=_C253( C245 C253 ) C245_=_C260( C245 C260 ) C245_=_C268( C245 C268 ) C245_=_C269( C245 C269 ) \nC245_=_C270( C245 C270 ) C245_=_C271( C245 C271 ) C245_=_C272( C245 C272 ) C253_=_C260( C253 C260 ) C253_=_C268( C253 C268 ) C253_=_C269( C253 C269 ) \nC253_=_C270( C253 C270 ) C253_=_C271( C253 C271 ) C253_=_C272( C253 C272 ) C260_=_C268( C260 C268 ) C260_=_C269( C260 C269 ) C260_=_C270( C260 C270 ) \nC260_=_C271( C260 C271 ) C260_=_C272( C260 C272 ) C268_=_C269( C268 C269 ) C268_=_C270( C268 C270 ) C268_=_C271( C268 C271 ) C268_=_C272( C268 C272 ) \nC269_=_C270( C269 C270 ) C269_=_C271( C269 C271 ) C269_=_C272( C269 C272 ) C270_=_C271( C270 C271 ) C270_=_C272( C270 C272 ) C271_=_C272( C271 C272 ) "];114-&gt;131[label="22: C98 C99 C121 C132 C141 \nC150 C158 C164 C169 C170 C171 \nC172 C228 C237 C245 C253 C260 \nC268 C269 C270 C271 C272 \n115: C98_=_C99 ,C98_=_C121 ,C98_=_C132 ,C98_=_C141 ,C98_=_C150 ,\nC98_=_C158 ,C98_=_C164 ,C98_=_C169 ,C98_=_C170 ,C98_=_C171 ,C98_=_C172 ,\nC99_=_C228 ,C99_=_C237 ,C99_=_C245 ,C99_=_C253 ,C99_=_C260 ,C99_=_C268 ,\nC99_=_C269 ,C99_=_C270 ,C99_=_C271 ,C99_=_C272 ,C121_=_C132 ,C121_=_C141 ,\nC121_=_C150 ,C121_=_C158 ,C121_=_C164 ,C121_=_C169 ,C121_=_C170 ,C121_=_C171 ,\nC121_=_C172 ,C132_=_C141 ,C132_=_C150 ,C132_=_C158 ,C132_=_C164 ,C132_=_C169 ,\nC132_=_C170 ,C132_=_C171 ,C132_=_C172 ,C141_=_C150 ,C141_=_C158 ,C141_=_C164 ,\nC141_=_C169 ,C141_=_C170 ,C141_=_C171 ,C141_=_C172 ,C150_=_C158 ,C150_=_C164 ,\nC150_=_C169 ,C150_=_C170 ,C150_=_C171 ,C150_=_C172 ,C158_=_C164 ,C158_=_C169 ,\nC158_=_C170 ,C158_=_C171 ,C158_=_C172 ,C164_=_C169 ,C164_=_C170 ,C164_=_C171 ,\nC164_=_C172 ,C169_=_C170 ,C169_=_C171 ,C169_=_C172 ,C169_=_C269 ,C170_=_C171 ,\nC170_=_C172 ,C170_=_C270 ,C171_=_C172 ,C171_=_C271 ,C172_=_C272 ,C228_=_C237 ,\nC228_=_C245 ,C228_=_C253 ,C228_=_C260 ,C228_=_C268 ,C228_=_C269 ,C228_=_C270 ,\nC228_=_C271 ,C228_=_C272 ,C237_=_C245 ,C237_=_C253 ,C237_=_C260 ,C237_=_C268 ,\nC237_=_C269 ,C237_=_C270 ,C237_=_C271 ,C237_=_C272 ,C245_=_C253 ,C245_=_C260 ,\nC245_=_C268 ,C245_=_C269 ,C245_=_C270 ,C245_=_C271 ,C245_=_C272 ,C253_=_C260 ,\nC253_=_C268 ,C253_=_C269 ,C253_=_C270 ,C253_=_C271 ,C253_=_C272 ,C260_=_C268 ,\nC260_=_C269 ,C260_=_C270 ,C260_=_C271 ,C260_=_C272 ,C268_=_C269 ,C268_=_C270 ,\nC268_=_C271 ,C268_=_C272 ,C269_=_C270 ,C269_=_C271 ,C269_=_C272 ,C270_=_C271 ,\nC270_=_C272 ,C271_=_C272 ,"];132[shape=box, label="id:132 level: 6\n23: C64 C75 C83 C90 C96 \nC97 C98 C99 C100 C101 C102 \nC103 C170 C270 C326 C459 C466 \nC472 C476 C479 C484 C485 C486 \n137: C64_=_C75( C64 C75 ) C64_=_C83( C64 C83 ) C64_=_C90( C64 C90 ) C64_=_C96( C64 C96 ) C64_=_C97( C64 C97 ) \nC64_=_C98( C64 C98 ) C64_=_C99( C64 C99 ) C64_=_C100( C64 C100 ) C64_=_C101( C64 C101 ) C64_=_C102( C64 C102 ) C64_=_C103( C64 C103 ) \nC75_=_C83( C75 C83 ) C75_=_C90( C75 C90 ) C75_=_C96( C75 C96 ) C75_=_C97( C75 C97 ) C75_=_C98( C75 C98 ) C75_=_C99( C75 C99 ) \nC75_=_C100( C75 C100 ) C75_=_C101( C75 C101 ) C75_=_C102( C75 C102 ) C75_=_C103( C75 C103 ) C83_=_C90( C83 C90 ) C83_=_C96( C83 C96 ) \nC83_=_C97( C83 C97 ) C83_=_C98( C83 C98 ) C83_=_C99( C83 C99 ) C83_=_C100( C83 C100 ) C83_=_C101( C83 C101 ) C83_=_C102( C83 C102 ) \nC83_=_C103( C83 C103 ) C90_=_C96( C90 C96 ) C90_=_C97( C90 C97 ) C90_=_C98( C90 C98 ) C90_=_C99( C90 C99 ) C90_=_C100( C90 C100 ) \nC90_=_C101( C90 C101 ) C90_=_C102( C90 C102 ) C90_=_C103( C90 C103 ) C96_=_C97( C96 C97 ) C96_=_C98( C96 C98 ) C96_=_C99( C96 C99 ) \nC96_=_C100( C96 C100 ) C96_=_C101( C96 C101 ) C96_=_C102( C96 C102 ) C96_=_C103( C96 C103 ) C97_=_C98( C97 C98 ) C97_=_C99( C97 C99 ) \nC97_=_C100( C97 C100 ) C97_=_C101( C97 C101 ) C97_=_C102( C97 C102 ) C97_=_C103( C97 C103 ) C98_=_C99( C98 C99 ) C98_=_C100( C98 C100 ) \nC98_=_C101( C98 C101 ) C98_=_C102( C98 C102 ) C98_=_C103( C98 C103 ) C98_=_C170( C98 C170 ) C99_=_C100( C99 C100 ) C99_=_C101( C99 C101 ) \nC99_=_C102( C99 C102 ) C99_=_C103( C99 C103 ) C99_=_C270( C99 C270 ) C100_=_C101( C100 C101 ) C100_=_C102( C100 C102 ) C100_=_C103( C100 C103 ) \nC100_=_C326( C100 C326 ) C101_=_C102( C101 C102 ) C101_=_C103( C101 C103 ) C101_=_C170( C101 C170 ) C101_=_C270( C101 C270 ) C101_=_C326( C101 C326 ) \nC101_=_C459( C101 C459 ) C101_=_C466( C101 C466 ) C101_=_C472( C101 C472 ) C101_=_C476( C101 C476 ) C101_=_C479( C101 C479 ) C101_=_C484( C101 C484 ) \nC101_=_C485( C101 C485 ) C101_=_C486( C101 C486 ) C102_=_C103( C102 C103 ) C102_=_C485( C102 C485 ) C103_=_C486( C103 C486 ) C170_=_C270( C170 C270 ) \nC170_=_C326( C170 C326 ) C170_=_C459( C170 C459 ) C170_=_C466( C170 C466 ) C170_=_C472( C170 C472 ) C170_=_C476( C170 C476 ) C170_=_C479( C170 C479 ) \nC170_=_C484( C170 C484 ) C170_=_C485( C170 C485 ) C170_=_C486( C170 C486 ) C270_=_C326( C270 C326 ) C270_=_C459( C270 C459 ) C270_=_C466( C270 C466 ) \nC270_=_C472( C270 C472 ) C270_=_C476( C270 C476 ) C270_=_C479( C270 C479 ) C270_=_C484( C270 C484 ) C270_=_C485( C270 C485 ) C270_=_C486( C270 C486 ) \nC326_=_C459( C326 C459 ) C326_=_C466( C326 C466 ) C326_=_C472( C326 C472 ) C326_=_C476( C326 C476 ) C326_=_C479( C326 C479 ) C326_=_C484( C326 C484 ) \nC326_=_C485( C326 C485 ) C326_=_C486( C326 C486 ) C459_=_C466( C459 C466 ) C459_=_C472( C459 C472 ) C459_=_C476( C459 C476 ) C459_=_C479( C459 C479 ) \nC459_=_C484( C459 C484 ) C459_=_C485( C459 C485 ) C459_=_C486( C459 C486 ) C466_=_C472( C466 C472 ) C466_=_C476( C466 C476 ) C466_=_C479( C466 C479 ) \nC466_=_C484( C466 C484 ) C466_=_C485( C466 C485 ) C466_=_C486( C466 C486 ) C472_=_C476( C472 C476 ) C472_=_C479( C472 C479 ) C472_=_C484( C472 C484 ) \nC472_=_C485( C472 C485 ) C472_=_C486( C472 C486 ) C476_=_C479( C476 C479 ) C476_=_C484( C476 C484 ) C476_=_C485( C476 C485 ) C476_=_C486( C476 C486 ) \nC479_=_C484( C479 C484 ) C479_=_C485( C479 C485 ) C479_=_C486( C479 C486 ) C484_=_C485( C484 C485 ) C484_=_C486( C484 C486 ) C485_=_C486( C485 C486 ) "];114-&gt;132[label="22: C64 C75 C83 C90 C96 \nC97 C98 C99 C100 C102 C103 \nC170 C270 C326 C459 C466 C472 \nC476 C479 C484 C485 C486 \n115: C64_=_C75 ,C64_=_C83 ,C64_=_C90 ,C64_=_C96 ,C64_=_C97 ,\nC64_=_C98 ,C64_=_C99 ,C64_=_C100 ,C64_=_C102 ,C64_=_C103 ,C75_=_C83 ,\nC75_=_C90 ,C75_=_C96 ,C75_=_C97 ,C75_=_C98 ,C75_=_C99 ,C75_=_C100 ,\nC75_=_C102 ,C75_=_C103 ,C83_=_C90 ,C83_=_C96 ,C83_=_C97 ,C83_=_C98 ,\nC83_=_C99 ,C83_=_C100 ,C83_=_C102 ,C83_=_C103 ,C90_=_C96 ,C90_=_C97 ,\nC90_=_C98 ,C90_=_C99 ,C90_=_C100 ,C90_=_C102 ,C90_=_C103 ,C96_=_C97 ,\nC96_=_C98 ,C96_=_C99 ,C96_=_C100 ,C96_=_C102 ,C96_=_C103 ,C97_=_C98 ,\nC97_=_C99 ,C97_=_C100 ,C97_=_C102 ,C97_=_C103 ,C98_=_C99 ,C98_=_C100 ,\nC98_=_C102 ,C98_=_C103 ,C98_=_C170 ,C99_=_C100 ,C99_=_C102 ,C99_=_C103 ,\nC99_=_C270 ,C100_=_C102 ,C100_=_C103 ,C100_=_C326 ,C102_=_C103 ,C102_=_C485 ,\nC103_=_C486 ,C170_=_C270 ,C170_=_C326 ,C170_=_C459 ,C170_=_C466 ,C170_=_C472 ,\nC170_=_C476 ,C170_=_C479 ,C170_=_C484 ,C170_=_C485 ,C170_=_C486 ,C270_=_C326 ,\nC270_=_C459 ,C270_=_C466 ,C270_=_C472 ,C270_=_C476 ,C270_=_C479 ,C270_=_C484 ,\nC270_=_C485 ,C270_=_C486 ,C326_=_C459 ,C326_=_C466 ,C326_=_C472 ,C326_=_C476 ,\nC326_=_C479 ,C326_=_C484 ,C326_=_C485 ,C326_=_C486 ,C459_=_C466 ,C459_=_C472 ,\nC459_=_C476 ,C459_=_C479 ,C459_=_C484 ,C459_=_C485 ,C459_=_C486 ,C466_=_C472 ,\nC466_=_C476 ,C466_=_C479 ,C466_=_C484 ,C466_=_C485 ,C466_=_C486 ,C472_=_C476 ,\nC472_=_C479 ,C472_=_C484 ,C472_=_C485 ,C472_=_C486 ,C476_=_C479 ,C476_=_C484 ,\nC476_=_C485 ,C476_=_C486 ,C479_=_C484 ,C479_=_C485 ,C479_=_C486 ,C484_=_C485 ,\nC484_=_C486 ,C485_=_C486 ,"];133[shape=box, label="id:133 level: 6\n20: C67 C70 C224 C225 C226 \nC227 C228 C229 C230 C231 C232 \nC233 C285 C455 C456 C457 C458 \nC459 C460 C461 \n104: C67_=_C70( C67 C70 ) C67_=_C224( C67 C224 ) C67_=_C225( C67 C225 ) C67_=_C226( C67 C226 ) C67_=_C227( C67 C227 ) \nC67_=_C228( C67 C228 ) C67_=_C229( C67 C229 ) C67_=_C230( C67 C230 ) C67_=_C231( C67 C231 ) C67_=_C232( C67 C232 ) C67_=_C233( C67 C233 ) \nC70_=_C231( C70 C231 ) C70_=_C285( C70 C285 ) C70_=_C455( C70 C455 ) C70_=_C456( C70 C456 ) C70_=_C457( C70 C457 ) C70_=_C458( C70 C458 ) \nC70_=_C459( C70 C459 ) C70_=_C460( C70 C460 ) C70_=_C461( C70 C461 ) C224_=_C225( C224 C225 ) C224_=_C226( C224 C226 ) C224_=_C227( C224 C227 ) \nC224_=_C228( C224 C228 ) C224_=_C229( C224 C229 ) C224_=_C230( C224 C230 ) C224_=_C231( C224 C231 ) C224_=_C232( C224 C232 ) C224_=_C233( C224 C233 ) \nC225_=_C226( C225 C226 ) C225_=_C227( C225 C227 ) C225_=_C228( C225 C228 ) C225_=_C229( C225 C229 ) C225_=_C230( C225 C230 ) C225_=_C231( C225 C231 ) \nC225_=_C232( C225 C232 ) C225_=_C233( C225 C233 ) C226_=_C227( C226 C227 ) C226_=_C228( C226 C228 ) C226_=_C229( C226 C229 ) C226_=_C230( C226 C230 ) \nC226_=_C231( C226 C231 ) C226_=_C232( C226 C232 ) C226_=_C233( C226 C233 ) C227_=_C228( C227 C228 ) C227_=_C229( C227 C229 ) C227_=_C230( C227 C230 ) \nC227_=_C231( C227 C231 ) C227_=_C232( C227 C232 ) C227_=_C233( C227 C233 ) C228_=_C229( C228 C229 ) C228_=_C230( C228 C230 ) C228_=_C231( C228 C231 ) \nC228_=_C232( C228 C232 ) C228_=_C233( C228 C233 ) C229_=_C230( C229 C230 ) C229_=_C231( C229 C231 ) C229_=_C232( C229 C232 ) C229_=_C233( C229 C233 ) \nC230_=_C231( C230 C231 ) C230_=_C232( C230 C232 ) C230_=_C233( C230 C233 ) C230_=_C285( C230 C285 ) C231_=_C232(</w:t>
      </w:r>
    </w:p>
    <w:p>
      <w:pPr>
        <w:pStyle w:val="PreformattedText"/>
        <w:bidi w:val="0"/>
        <w:spacing w:before="0" w:after="0"/>
        <w:jc w:val="left"/>
        <w:rPr/>
      </w:pPr>
      <w:r>
        <w:rPr/>
        <w:t xml:space="preserve"> </w:t>
      </w:r>
      <w:r>
        <w:rPr/>
        <w:t>C231 C232 ) C231_=_C233( C231 C233 ) \nC231_=_C285( C231 C285 ) C231_=_C455( C231 C455 ) C231_=_C456( C231 C456 ) C231_=_C457( C231 C457 ) C231_=_C458( C231 C458 ) C231_=_C459( C231 C459 ) \nC231_=_C460( C231 C460 ) C231_=_C461( C231 C461 ) C232_=_C233( C232 C233 ) C232_=_C460( C232 C460 ) C233_=_C461( C233 C461 ) C285_=_C455( C285 C455 ) \nC285_=_C456( C285 C456 ) C285_=_C457( C285 C457 ) C285_=_C458( C285 C458 ) C285_=_C459( C285 C459 ) C285_=_C460( C285 C460 ) C285_=_C461( C285 C461 ) \nC455_=_C456( C455 C456 ) C455_=_C457( C455 C457 ) C455_=_C458( C455 C458 ) C455_=_C459( C455 C459 ) C455_=_C460( C455 C460 ) C455_=_C461( C455 C461 ) \nC456_=_C457( C456 C457 ) C456_=_C458( C456 C458 ) C456_=_C459( C456 C459 ) C456_=_C460( C456 C460 ) C456_=_C461( C456 C461 ) C457_=_C458( C457 C458 ) \nC457_=_C459( C457 C459 ) C457_=_C460( C457 C460 ) C457_=_C461( C457 C461 ) C458_=_C459( C458 C459 ) C458_=_C460( C458 C460 ) C458_=_C461( C458 C461 ) \nC459_=_C460( C459 C460 ) C459_=_C461( C459 C461 ) C460_=_C461( C460 C461 ) "];115-&gt;133[label="19: C67 C70 C224 C225 C226 \nC227 C228 C229 C230 C232 C233 \nC285 C455 C456 C457 C458 C459 \nC460 C461 \n85: C67_=_C70 ,C67_=_C224 ,C67_=_C225 ,C67_=_C226 ,C67_=_C227 ,\nC67_=_C228 ,C67_=_C229 ,C67_=_C230 ,C67_=_C232 ,C67_=_C233 ,C70_=_C285 ,\nC70_=_C455 ,C70_=_C456 ,C70_=_C457 ,C70_=_C458 ,C70_=_C459 ,C70_=_C460 ,\nC70_=_C461 ,C224_=_C225 ,C224_=_C226 ,C224_=_C227 ,C224_=_C228 ,C224_=_C229 ,\nC224_=_C230 ,C224_=_C232 ,C224_=_C233 ,C225_=_C226 ,C225_=_C227 ,C225_=_C228 ,\nC225_=_C229 ,C225_=_C230 ,C225_=_C232 ,C225_=_C233 ,C226_=_C227 ,C226_=_C228 ,\nC226_=_C229 ,C226_=_C230 ,C226_=_C232 ,C226_=_C233 ,C227_=_C228 ,C227_=_C229 ,\nC227_=_C230 ,C227_=_C232 ,C227_=_C233 ,C228_=_C229 ,C228_=_C230 ,C228_=_C232 ,\nC228_=_C233 ,C229_=_C230 ,C229_=_C232 ,C229_=_C233 ,C230_=_C232 ,C230_=_C233 ,\nC230_=_C285 ,C232_=_C233 ,C232_=_C460 ,C233_=_C461 ,C285_=_C455 ,C285_=_C456 ,\nC285_=_C457 ,C285_=_C458 ,C285_=_C459 ,C285_=_C460 ,C285_=_C461 ,C455_=_C456 ,\nC455_=_C457 ,C455_=_C458 ,C455_=_C459 ,C455_=_C460 ,C455_=_C461 ,C456_=_C457 ,\nC456_=_C458 ,C456_=_C459 ,C456_=_C460 ,C456_=_C461 ,C457_=_C458 ,C457_=_C459 ,\nC457_=_C460 ,C457_=_C461 ,C458_=_C459 ,C458_=_C460 ,C458_=_C461 ,C459_=_C460 ,\nC459_=_C461 ,C460_=_C461 ,"];134[shape=box, label="id:134 level: 6\n24: C145 C201 C249 C263 C315 \nC390 C431 C456 C458 C462 C464 \nC469 C470 C471 C472 C473 C474 \nC475 C478 C479 C480 C481 C482 \nC483 \n149: C145_=_C249( C145 C249 ) C145_=_C390( C145 C390 ) C145_=_C431( C145 C431 ) C145_=_C456( C145 C456 ) C145_=_C462( C145 C462 ) \nC145_=_C469( C145 C469 ) C145_=_C470( C145 C470 ) C145_=_C471( C145 C471 ) C145_=_C472( C145 C472 ) C145_=_C473( C145 C473 ) C145_=_C474( C145 C474 ) \nC201_=_C263( C201 C263 ) C201_=_C315( C201 C315 ) C201_=_C458( C201 C458 ) C201_=_C464( C201 C464 ) C201_=_C470( C201 C470 ) C201_=_C475( C201 C475 ) \nC201_=_C478( C201 C478 ) C201_=_C479( C201 C479 ) C201_=_C480( C201 C480 ) C201_=_C481( C201 C481 ) C201_=_C482( C201 C482 ) C201_=_C483( C201 C483 ) \nC249_=_C390( C249 C390 ) C249_=_C431( C249 C431 ) C249_=_C456( C249 C456 ) C249_=_C462( C249 C462 ) C249_=_C469( C249 C469 ) C249_=_C470( C249 C470 ) \nC249_=_C471( C249 C471 ) C249_=_C472( C249 C472 ) C249_=_C473( C249 C473 ) C249_=_C474( C249 C474 ) C263_=_C315( C263 C315 ) C263_=_C458( C263 C458 ) \nC263_=_C464( C263 C464 ) C263_=_C470( C263 C470 ) C263_=_C475( C263 C475 ) C263_=_C478( C263 C478 ) C263_=_C479( C263 C479 ) C263_=_C480( C263 C480 ) \nC263_=_C481( C263 C481 ) C263_=_C482( C263 C482 ) C263_=_C483( C263 C483 ) C315_=_C458( C315 C458 ) C315_=_C464( C315 C464 ) C315_=_C470( C315 C470 ) \nC315_=_C475( C315 C475 ) C315_=_C478( C315 C478 ) C315_=_C479( C315 C479 ) C315_=_C480( C315 C480 ) C315_=_C481( C315 C481 ) C315_=_C482( C315 C482 ) \nC315_=_C483( C315 C483 ) C390_=_C431( C390 C431 ) C390_=_C456( C390 C456 ) C390_=_C462( C390 C462 ) C390_=_C469( C390 C469 ) C390_=_C470( C390 C470 ) \nC390_=_C471( C390 C471 ) C390_=_C472( C390 C472 ) C390_=_C473( C390 C473 ) C390_=_C474( C390 C474 ) C431_=_C456( C431 C456 ) C431_=_C462( C431 C462 ) \nC431_=_C469( C431 C469 ) C431_=_C470( C431 C470 ) C431_=_C471( C431 C471 ) C431_=_C472( C431 C472 ) C431_=_C473( C431 C473 ) C431_=_C474( C431 C474 ) \nC456_=_C458( C456 C458 ) C456_=_C462( C456 C462 ) C456_=_C469( C456 C469 ) C456_=_C470( C456 C470 ) C456_=_C471( C456 C471 ) C456_=_C472( C456 C472 ) \nC456_=_C473( C456 C473 ) C456_=_C474( C456 C474 ) C458_=_C464( C458 C464 ) C458_=_C470( C458 C470 ) C458_=_C475( C458 C475 ) C458_=_C478( C458 C478 ) \nC458_=_C479( C458 C479 ) C458_=_C480( C458 C480 ) C458_=_C481( C458 C481 ) C458_=_C482( C458 C482 ) C458_=_C483( C458 C483 ) C462_=_C464( C462 C464 ) \nC462_=_C469( C462 C469 ) C462_=_C470( C462 C470 ) C462_=_C471( C462 C471 ) C462_=_C472( C462 C472 ) C462_=_C473( C462 C473 ) C462_=_C474( C462 C474 ) \nC464_=_C470( C464 C470 ) C464_=_C475( C464 C475 ) C464_=_C478( C464 C478 ) C464_=_C479( C464 C479 ) C464_=_C480( C464 C480 ) C464_=_C481( C464 C481 ) \nC464_=_C482( C464 C482 ) C464_=_C483( C464 C483 ) C469_=_C470( C469 C470 ) C469_=_C471( C469 C471 ) C469_=_C472( C469 C472 ) C469_=_C473( C469 C473 ) \nC469_=_C474( C469 C474 ) C469_=_C475( C469 C475 ) C470_=_C471( C470 C471 ) C470_=_C472( C470 C472 ) C470_=_C473( C470 C473 ) C470_=_C474( C470 C474 ) \nC470_=_C475( C470 C475 ) C470_=_C478( C470 C478 ) C470_=_C479( C470 C479 ) C470_=_C480( C470 C480 ) C470_=_C481( C470 C481 ) C470_=_C482( C470 C482 ) \nC470_=_C483( C470 C483 ) C471_=_C472( C471 C472 ) C471_=_C473( C471 C473 ) C471_=_C474( C471 C474 ) C471_=_C478( C471 C478 ) C472_=_C473( C472 C473 ) \nC472_=_C474( C472 C474 ) C472_=_C479( C472 C479 ) C473_=_C474( C473 C474 ) C475_=_C478( C475 C478 ) C475_=_C479( C475 C479 ) C475_=_C480( C475 C480 ) \nC475_=_C481( C475 C481 ) C475_=_C482( C475 C482 ) C475_=_C483( C475 C483 ) C478_=_C479( C478 C479 ) C478_=_C480( C478 C480 ) C478_=_C481( C478 C481 ) \nC478_=_C482( C478 C482 ) C478_=_C483( C478 C483 ) C479_=_C480( C479 C480 ) C479_=_C481( C479 C481 ) C479_=_C482( C479 C482 ) C479_=_C483( C479 C483 ) \nC480_=_C481( C480 C481 ) C480_=_C482( C480 C482 ) C480_=_C483( C480 C483 ) C481_=_C482( C481 C482 ) C481_=_C483( C481 C483 ) C482_=_C483( C482 C483 ) "];115-&gt;134[label="23: C145 C201 C249 C263 C315 \nC390 C431 C456 C458 C462 C464 \nC469 C471 C472 C473 C474 C475 \nC478 C479 C480 C481 C482 C483 \n126: C145_=_C249 ,C145_=_C390 ,C145_=_C431 ,C145_=_C456 ,C145_=_C462 ,\nC145_=_C469 ,C145_=_C471 ,C145_=_C472 ,C145_=_C473 ,C145_=_C474 ,C201_=_C263 ,\nC201_=_C315 ,C201_=_C458 ,C201_=_C464 ,C201_=_C475 ,C201_=_C478 ,C201_=_C479 ,\nC201_=_C480 ,C201_=_C481 ,C201_=_C482 ,C201_=_C483 ,C249_=_C390 ,C249_=_C431 ,\nC249_=_C456 ,C249_=_C462 ,C249_=_C469 ,C249_=_C471 ,C249_=_C472 ,C249_=_C473 ,\nC249_=_C474 ,C263_=_C315 ,C263_=_C458 ,C263_=_C464 ,C263_=_C475 ,C263_=_C478 ,\nC263_=_C479 ,C263_=_C480 ,C263_=_C481 ,C263_=_C482 ,C263_=_C483 ,C315_=_C458 ,\nC315_=_C464 ,C315_=_C475 ,C315_=_C478 ,C315_=_C479 ,C315_=_C480 ,C315_=_C481 ,\nC315_=_C482 ,C315_=_C483 ,C390_=_C431 ,C390_=_C456 ,C390_=_C462 ,C390_=_C469 ,\nC390_=_C471 ,C390_=_C472 ,C390_=_C473 ,C390_=_C474 ,C431_=_C456 ,C431_=_C462 ,\nC431_=_C469 ,C431_=_C471 ,C431_=_C472 ,C431_=_C473 ,C431_=_C474 ,C456_=_C458 ,\nC456_=_C462 ,C456_=_C469 ,C456_=_C471 ,C456_=_C472 ,C456_=_C473 ,C456_=_C474 ,\nC458_=_C464 ,C458_=_C475 ,C458_=_C478 ,C458_=_C479 ,C458_=_C480 ,C458_=_C481 ,\nC458_=_C482 ,C458_=_C483 ,C462_=_C464 ,C462_=_C469 ,C462_=_C471 ,C462_=_C472 ,\nC462_=_C473 ,C462_=_C474 ,C464_=_C475 ,C464_=_C478 ,C464_=_C479 ,C464_=_C480 ,\nC464_=_C481 ,C464_=_C482 ,C464_=_C483 ,C469_=_C471 ,C469_=_C472 ,C469_=_C473 ,\nC469_=_C474 ,C469_=_C475 ,C471_=_C472 ,C471_=_C473 ,C471_=_C474 ,C471_=_C478 ,\nC472_=_C473 ,C472_=_C474 ,C472_=_C479 ,C473_=_C474 ,C475_=_C478 ,C475_=_C479 ,\nC475_=_C480 ,C475_=_C481 ,C475_=_C482 ,C475_=_C483 ,C478_=_C479 ,C478_=_C480 ,\nC478_=_C481 ,C478_=_C482 ,C478_=_C483 ,C479_=_C480 ,C479_=_C481 ,C479_=_C482 ,\nC479_=_C483 ,C480_=_C481 ,C480_=_C482 ,C480_=_C483 ,C481_=_C482 ,C481_=_C483 ,\nC482_=_C483 ,"];135[shape=box, label="id:135 level: 6\n23: C118 C129 C138 C148 C149 \nC150 C151 C152 C153 C154 C155 \nC156 C226 C235 C243 C252 C253 \nC254 C255 C256 C257 C258 C259 \n137: C118_=_C129( C118 C129 ) C118_=_C138( C118 C138 ) C118_=_C148( C118 C148 ) C118_=_C149( C118 C149 ) C118_=_C150( C118 C150 ) \nC118_=_C151( C118 C151 ) C118_=_C152( C118 C152 ) C118_=_C153( C118 C153 ) C118_=_C154( C118 C154 ) C118_=_C155( C118 C155 ) C118_=_C156( C118 C156 ) \nC129_=_C138( C129 C138 ) C129_=_C148( C129 C148 ) C129_=_C149( C129 C149 ) C129_=_C150( C129 C150 ) C129_=_C151( C129 C151 ) C129_=_C152( C129 C152 ) \nC129_=_C153( C129 C153 ) C129_=_C154( C129 C154 ) C129_=_C155( C129 C155 ) C129_=_C156( C129 C156 ) C138_=_C148( C138 C148 ) C138_=_C149( C138 C149 ) \nC138_=_C150( C138 C150 ) C138_=_C151( C138 C151 ) C138_=_C152( C138 C152 ) C138_=_C153( C138 C153 ) C138_=_C154( C138 C154 ) C138_=_C155( C138 C155 ) \nC138_=_C156( C138 C156 ) C148_=_C149( C148 C149 ) C148_=_C150( C148 C150 ) C148_=_C151( C148 C151 ) C148_=_C152( C148 C152 ) C148_=_C153( C148 C153 ) \nC148_=_C154( C148 C154 ) C148_=_C155( C148 C155 ) C148_=_C156( C148 C156 ) C149_=_C150( C149 C150 ) C149_=_C151( C149 C151 ) C149_=_C152( C149 C152 ) \nC149_=_C153( C149 C153 ) C149_=_C154( C149 C154 ) C149_=_C155( C149 C155 ) C149_=_C156( C149 C156 ) C150_=_C151( C150 C151 ) C150_=_C152( C150 C152 ) \nC150_=_C153( C150 C153 ) C150_=_C154( C150 C154 ) C150_=_C155( C150 C155 ) C150_=_C156( C150 C156 ) C151_=_C152( C151 C152 ) C151_=_C153( C151 C153 ) \nC151_=_C154( C151 C154 ) C151_=_C155( C151 C155 ) C151_=_C156( C151 C156 ) C151_=_C226( C151 C226 ) C151_=_C235( C151 C235 ) C151_=_C243( C151 C243 ) \nC151_=_C252( C151 C252 ) C151_=_C253( C151 C253 ) C151_=_C254( C151 C254 ) C151_=_C255( C151 C255 ) C151_=_C256( C151 C256 ) C151_=_C257( C151 C257 ) \nC151_=_C258( C151 C258 ) C151_=_C259(</w:t>
      </w:r>
    </w:p>
    <w:p>
      <w:pPr>
        <w:pStyle w:val="PreformattedText"/>
        <w:bidi w:val="0"/>
        <w:spacing w:before="0" w:after="0"/>
        <w:jc w:val="left"/>
        <w:rPr/>
      </w:pPr>
      <w:r>
        <w:rPr/>
        <w:t xml:space="preserve"> </w:t>
      </w:r>
      <w:r>
        <w:rPr/>
        <w:t>C151 C259 ) C152_=_C153( C152 C153 ) C152_=_C154( C152 C154 ) C152_=_C155( C152 C155 ) C152_=_C156( C152 C156 ) \nC152_=_C255( C152 C255 ) C153_=_C154( C153 C154 ) C153_=_C155( C153 C155 ) C153_=_C156( C153 C156 ) C153_=_C256( C153 C256 ) C154_=_C155( C154 C155 ) \nC154_=_C156( C154 C156 ) C154_=_C257( C154 C257 ) C155_=_C156( C155 C156 ) C155_=_C258( C155 C258 ) C156_=_C259( C156 C259 ) C226_=_C235( C226 C235 ) \nC226_=_C243( C226 C243 ) C226_=_C252( C226 C252 ) C226_=_C253( C226 C253 ) C226_=_C254( C226 C254 ) C226_=_C255( C226 C255 ) C226_=_C256( C226 C256 ) \nC226_=_C257( C226 C257 ) C226_=_C258( C226 C258 ) C226_=_C259( C226 C259 ) C235_=_C243( C235 C243 ) C235_=_C252( C235 C252 ) C235_=_C253( C235 C253 ) \nC235_=_C254( C235 C254 ) C235_=_C255( C235 C255 ) C235_=_C256( C235 C256 ) C235_=_C257( C235 C257 ) C235_=_C258( C235 C258 ) C235_=_C259( C235 C259 ) \nC243_=_C252( C243 C252 ) C243_=_C253( C243 C253 ) C243_=_C254( C243 C254 ) C243_=_C255( C243 C255 ) C243_=_C256( C243 C256 ) C243_=_C257( C243 C257 ) \nC243_=_C258( C243 C258 ) C243_=_C259( C243 C259 ) C252_=_C253( C252 C253 ) C252_=_C254( C252 C254 ) C252_=_C255( C252 C255 ) C252_=_C256( C252 C256 ) \nC252_=_C257( C252 C257 ) C252_=_C258( C252 C258 ) C252_=_C259( C252 C259 ) C253_=_C254( C253 C254 ) C253_=_C255( C253 C255 ) C253_=_C256( C253 C256 ) \nC253_=_C257( C253 C257 ) C253_=_C258( C253 C258 ) C253_=_C259( C253 C259 ) C254_=_C255( C254 C255 ) C254_=_C256( C254 C256 ) C254_=_C257( C254 C257 ) \nC254_=_C258( C254 C258 ) C254_=_C259( C254 C259 ) C255_=_C256( C255 C256 ) C255_=_C257( C255 C257 ) C255_=_C258( C255 C258 ) C255_=_C259( C255 C259 ) \nC256_=_C257( C256 C257 ) C256_=_C258( C256 C258 ) C256_=_C259( C256 C259 ) C257_=_C258( C257 C258 ) C257_=_C259( C257 C259 ) C258_=_C259( C258 C259 ) "];116-&gt;135[label="22: C118 C129 C138 C148 C149 \nC150 C152 C153 C154 C155 C156 \nC226 C235 C243 C252 C253 C254 \nC255 C256 C257 C258 C259 \n115: C118_=_C129 ,C118_=_C138 ,C118_=_C148 ,C118_=_C149 ,C118_=_C150 ,\nC118_=_C152 ,C118_=_C153 ,C118_=_C154 ,C118_=_C155 ,C118_=_C156 ,C129_=_C138 ,\nC129_=_C148 ,C129_=_C149 ,C129_=_C150 ,C129_=_C152 ,C129_=_C153 ,C129_=_C154 ,\nC129_=_C155 ,C129_=_C156 ,C138_=_C148 ,C138_=_C149 ,C138_=_C150 ,C138_=_C152 ,\nC138_=_C153 ,C138_=_C154 ,C138_=_C155 ,C138_=_C156 ,C148_=_C149 ,C148_=_C150 ,\nC148_=_C152 ,C148_=_C153 ,C148_=_C154 ,C148_=_C155 ,C148_=_C156 ,C149_=_C150 ,\nC149_=_C152 ,C149_=_C153 ,C149_=_C154 ,C149_=_C155 ,C149_=_C156 ,C150_=_C152 ,\nC150_=_C153 ,C150_=_C154 ,C150_=_C155 ,C150_=_C156 ,C152_=_C153 ,C152_=_C154 ,\nC152_=_C155 ,C152_=_C156 ,C152_=_C255 ,C153_=_C154 ,C153_=_C155 ,C153_=_C156 ,\nC153_=_C256 ,C154_=_C155 ,C154_=_C156 ,C154_=_C257 ,C155_=_C156 ,C155_=_C258 ,\nC156_=_C259 ,C226_=_C235 ,C226_=_C243 ,C226_=_C252 ,C226_=_C253 ,C226_=_C254 ,\nC226_=_C255 ,C226_=_C256 ,C226_=_C257 ,C226_=_C258 ,C226_=_C259 ,C235_=_C243 ,\nC235_=_C252 ,C235_=_C253 ,C235_=_C254 ,C235_=_C255 ,C235_=_C256 ,C235_=_C257 ,\nC235_=_C258 ,C235_=_C259 ,C243_=_C252 ,C243_=_C253 ,C243_=_C254 ,C243_=_C255 ,\nC243_=_C256 ,C243_=_C257 ,C243_=_C258 ,C243_=_C259 ,C252_=_C253 ,C252_=_C254 ,\nC252_=_C255 ,C252_=_C256 ,C252_=_C257 ,C252_=_C258 ,C252_=_C259 ,C253_=_C254 ,\nC253_=_C255 ,C253_=_C256 ,C253_=_C257 ,C253_=_C258 ,C253_=_C259 ,C254_=_C255 ,\nC254_=_C256 ,C254_=_C257 ,C254_=_C258 ,C254_=_C259 ,C255_=_C256 ,C255_=_C257 ,\nC255_=_C258 ,C255_=_C259 ,C256_=_C257 ,C256_=_C258 ,C256_=_C259 ,C257_=_C258 ,\nC257_=_C259 ,C258_=_C259 ,"];136[shape=box, label="id:136 level: 6\n23: C117 C128 C138 C139 C140 \nC141 C142 C143 C144 C145 C146 \nC147 C225 C234 C243 C244 C245 \nC246 C247 C248 C249 C250 C251 \n137: C117_=_C128( C117 C128 ) C117_=_C138( C117 C138 ) C117_=_C139( C117 C139 ) C117_=_C140( C117 C140 ) C117_=_C141( C117 C141 ) \nC117_=_C142( C117 C142 ) C117_=_C143( C117 C143 ) C117_=_C144( C117 C144 ) C117_=_C145( C117 C145 ) C117_=_C146( C117 C146 ) C117_=_C147( C117 C147 ) \nC128_=_C138( C128 C138 ) C128_=_C139( C128 C139 ) C128_=_C140( C128 C140 ) C128_=_C141( C128 C141 ) C128_=_C142( C128 C142 ) C128_=_C143( C128 C143 ) \nC128_=_C144( C128 C144 ) C128_=_C145( C128 C145 ) C128_=_C146( C128 C146 ) C128_=_C147( C128 C147 ) C138_=_C139( C138 C139 ) C138_=_C140( C138 C140 ) \nC138_=_C141( C138 C141 ) C138_=_C142( C138 C142 ) C138_=_C143( C138 C143 ) C138_=_C144( C138 C144 ) C138_=_C145( C138 C145 ) C138_=_C146( C138 C146 ) \nC138_=_C147( C138 C147 ) C139_=_C140( C139 C140 ) C139_=_C141( C139 C141 ) C139_=_C142( C139 C142 ) C139_=_C143( C139 C143 ) C139_=_C144( C139 C144 ) \nC139_=_C145( C139 C145 ) C139_=_C146( C139 C146 ) C139_=_C147( C139 C147 ) C140_=_C141( C140 C141 ) C140_=_C142( C140 C142 ) C140_=_C143( C140 C143 ) \nC140_=_C144( C140 C144 ) C140_=_C145( C140 C145 ) C140_=_C146( C140 C146 ) C140_=_C147( C140 C147 ) C141_=_C142( C141 C142 ) C141_=_C143( C141 C143 ) \nC141_=_C144( C141 C144 ) C141_=_C145( C141 C145 ) C141_=_C146( C141 C146 ) C141_=_C147( C141 C147 ) C142_=_C143( C142 C143 ) C142_=_C144( C142 C144 ) \nC142_=_C145( C142 C145 ) C142_=_C146( C142 C146 ) C142_=_C147( C142 C147 ) C142_=_C225( C142 C225 ) C142_=_C234( C142 C234 ) C142_=_C243( C142 C243 ) \nC142_=_C244( C142 C244 ) C142_=_C245( C142 C245 ) C142_=_C246( C142 C246 ) C142_=_C247( C142 C247 ) C142_=_C248( C142 C248 ) C142_=_C249( C142 C249 ) \nC142_=_C250( C142 C250 ) C142_=_C251( C142 C251 ) C143_=_C144( C143 C144 ) C143_=_C145( C143 C145 ) C143_=_C146( C143 C146 ) C143_=_C147( C143 C147 ) \nC143_=_C247( C143 C247 ) C144_=_C145( C144 C145 ) C144_=_C146( C144 C146 ) C144_=_C147( C144 C147 ) C144_=_C248( C144 C248 ) C145_=_C146( C145 C146 ) \nC145_=_C147( C145 C147 ) C145_=_C249( C145 C249 ) C146_=_C147( C146 C147 ) C146_=_C250( C146 C250 ) C147_=_C251( C147 C251 ) C225_=_C234( C225 C234 ) \nC225_=_C243( C225 C243 ) C225_=_C244( C225 C244 ) C225_=_C245( C225 C245 ) C225_=_C246( C225 C246 ) C225_=_C247( C225 C247 ) C225_=_C248( C225 C248 ) \nC225_=_C249( C225 C249 ) C225_=_C250( C225 C250 ) C225_=_C251( C225 C251 ) C234_=_C243( C234 C243 ) C234_=_C244( C234 C244 ) C234_=_C245( C234 C245 ) \nC234_=_C246( C234 C246 ) C234_=_C247( C234 C247 ) C234_=_C248( C234 C248 ) C234_=_C249( C234 C249 ) C234_=_C250( C234 C250 ) C234_=_C251( C234 C251 ) \nC243_=_C244( C243 C244 ) C243_=_C245( C243 C245 ) C243_=_C246( C243 C246 ) C243_=_C247( C243 C247 ) C243_=_C248( C243 C248 ) C243_=_C249( C243 C249 ) \nC243_=_C250( C243 C250 ) C243_=_C251( C243 C251 ) C244_=_C245( C244 C245 ) C244_=_C246( C244 C246 ) C244_=_C247( C244 C247 ) C244_=_C248( C244 C248 ) \nC244_=_C249( C244 C249 ) C244_=_C250( C244 C250 ) C244_=_C251( C244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116-&gt;136[label="22: C117 C128 C138 C139 C140 \nC141 C143 C144 C145 C146 C147 \nC225 C234 C243 C244 C245 C246 \nC247 C248 C249 C250 C251 \n115: C117_=_C128 ,C117_=_C138 ,C117_=_C139 ,C117_=_C140 ,C117_=_C141 ,\nC117_=_C143 ,C117_=_C144 ,C117_=_C145 ,C117_=_C146 ,C117_=_C147 ,C128_=_C138 ,\nC128_=_C139 ,C128_=_C140 ,C128_=_C141 ,C128_=_C143 ,C128_=_C144 ,C128_=_C145 ,\nC128_=_C146 ,C128_=_C147 ,C138_=_C139 ,C138_=_C140 ,C138_=_C141 ,C138_=_C143 ,\nC138_=_C144 ,C138_=_C145 ,C138_=_C146 ,C138_=_C147 ,C139_=_C140 ,C139_=_C141 ,\nC139_=_C143 ,C139_=_C144 ,C139_=_C145 ,C139_=_C146 ,C139_=_C147 ,C140_=_C141 ,\nC140_=_C143 ,C140_=_C144 ,C140_=_C145 ,C140_=_C146 ,C140_=_C147 ,C141_=_C143 ,\nC141_=_C144 ,C141_=_C145 ,C141_=_C146 ,C141_=_C147 ,C143_=_C144 ,C143_=_C145 ,\nC143_=_C146 ,C143_=_C147 ,C143_=_C247 ,C144_=_C145 ,C144_=_C146 ,C144_=_C147 ,\nC144_=_C248 ,C145_=_C146 ,C145_=_C147 ,C145_=_C249 ,C146_=_C147 ,C146_=_C250 ,\nC147_=_C251 ,C225_=_C234 ,C225_=_C243 ,C225_=_C244 ,C225_=_C245 ,C225_=_C246 ,\nC225_=_C247 ,C225_=_C248 ,C225_=_C249 ,C225_=_C250 ,C225_=_C251 ,C234_=_C243 ,\nC234_=_C244 ,C234_=_C245 ,C234_=_C246 ,C234_=_C247 ,C234_=_C248 ,C234_=_C249 ,\nC234_=_C250 ,C234_=_C251 ,C243_=_C244 ,C243_=_C245 ,C243_=_C246 ,C243_=_C247 ,\nC243_=_C248 ,C243_=_C249 ,C243_=_C250 ,C243_=_C251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137[shape=box, label="id:137 level: 6\n25: C80 C113 C188 C202 C221 \nC264 C316 C346 C414 C480 C487 \nC488 C489 C491 C493 C496 C497 \nC501 C502 C503 C504 C505 C506 \nC513 C514 \n124: C80_=_C188( C80 C188 ) C80_=_C346( C80 C346 ) C80_=_C487( C80 C487 ) C80_=_C488( C80 C488 ) C80_=_C489( C80 C489 ) \nC80_=_C491( C80 C491 ) C113_=_C221( C113 C221 ) C113_=_C414( C113 C414 ) C113_=_C496( C113 C496 ) C113_=_C503( C113 C503 ) C113_=_C513( C113 C513 ) \nC113_=_C514( C113 C514 ) C188_=_C346( C188 C346 ) C188_=_C487( C188 C487 ) C188_=_C488( C188 C488 ) C188_=_C489( C188 C489 ) C188_=_C491( C188 C491 ) \nC202_=_C264( C202 C264 ) C202_=_C316( C202 C316 ) C202_=_C480( C202 C480 ) C202_=_C488( C202 C488 ) C202_=_C493( C202 C493 ) C202_=_C497( C202 C497 ) \nC202_=_C501( C202 C501 ) C202_=_C502( C202 C502 ) C202_=_C503( C202 C503 ) C202_=_C504( C202 C504 ) C202_=_C505( C202 C505 ) C202_=_C506( C202 C506 ) \nC221_=_C414( C221 C414 ) C221_=_C496( C221 C496 ) C221_=_C503( C221 C503 ) C221_=_C513( C221 C513 ) C221_=_C514( C221 C514 ) C264_=_C316( C264 C316 ) \nC264_=_C480( C264 C480 ) C264_=_C488( C264 C488 ) C264_=_C493(</w:t>
      </w:r>
    </w:p>
    <w:p>
      <w:pPr>
        <w:pStyle w:val="PreformattedText"/>
        <w:bidi w:val="0"/>
        <w:spacing w:before="0" w:after="0"/>
        <w:jc w:val="left"/>
        <w:rPr/>
      </w:pPr>
      <w:r>
        <w:rPr/>
        <w:t xml:space="preserve"> </w:t>
      </w:r>
      <w:r>
        <w:rPr/>
        <w:t>C264 C493 ) C264_=_C497( C264 C497 ) C264_=_C501( C264 C501 ) C264_=_C502( C264 C502 ) \nC264_=_C503( C264 C503 ) C264_=_C504( C264 C504 ) C264_=_C505( C264 C505 ) C264_=_C506( C264 C506 ) C316_=_C480( C316 C480 ) C316_=_C488( C316 C488 ) \nC316_=_C493( C316 C493 ) C316_=_C497( C316 C497 ) C316_=_C501( C316 C501 ) C316_=_C502( C316 C502 ) C316_=_C503( C316 C503 ) C316_=_C504( C316 C504 ) \nC316_=_C505( C316 C505 ) C316_=_C506( C316 C506 ) C346_=_C487( C346 C487 ) C346_=_C488( C346 C488 ) C346_=_C489( C346 C489 ) C346_=_C491( C346 C491 ) \nC414_=_C496( C414 C496 ) C414_=_C503( C414 C503 ) C414_=_C513( C414 C513 ) C414_=_C514( C414 C514 ) C480_=_C488( C480 C488 ) C480_=_C493( C480 C493 ) \nC480_=_C497( C480 C497 ) C480_=_C501( C480 C501 ) C480_=_C502( C480 C502 ) C480_=_C503( C480 C503 ) C480_=_C504( C480 C504 ) C480_=_C505( C480 C505 ) \nC480_=_C506( C480 C506 ) C487_=_C488( C487 C488 ) C487_=_C489( C487 C489 ) C487_=_C491( C487 C491 ) C487_=_C493( C487 C493 ) C487_=_C496( C487 C496 ) \nC488_=_C489( C488 C489 ) C488_=_C491( C488 C491 ) C488_=_C493( C488 C493 ) C488_=_C497( C488 C497 ) C488_=_C501( C488 C501 ) C488_=_C502( C488 C502 ) \nC488_=_C503( C488 C503 ) C488_=_C504( C488 C504 ) C488_=_C505( C488 C505 ) C488_=_C506( C488 C506 ) C489_=_C491( C489 C491 ) C489_=_C502( C489 C502 ) \nC493_=_C496( C493 C496 ) C493_=_C497( C493 C497 ) C493_=_C501( C493 C501 ) C493_=_C502( C493 C502 ) C493_=_C503( C493 C503 ) C493_=_C504( C493 C504 ) \nC493_=_C505( C493 C505 ) C493_=_C506( C493 C506 ) C496_=_C503( C496 C503 ) C496_=_C513( C496 C513 ) C496_=_C514( C496 C514 ) C497_=_C501( C497 C501 ) \nC497_=_C502( C497 C502 ) C497_=_C503( C497 C503 ) C497_=_C504( C497 C504 ) C497_=_C505( C497 C505 ) C497_=_C506( C497 C506 ) C501_=_C502( C501 C502 ) \nC501_=_C503( C501 C503 ) C501_=_C504( C501 C504 ) C501_=_C505( C501 C505 ) C501_=_C506( C501 C506 ) C502_=_C503( C502 C503 ) C502_=_C504( C502 C504 ) \nC502_=_C505( C502 C505 ) C502_=_C506( C502 C506 ) C503_=_C504( C503 C504 ) C503_=_C505( C503 C505 ) C503_=_C506( C503 C506 ) C503_=_C513( C503 C513 ) \nC503_=_C514( C503 C514 ) C504_=_C505( C504 C505 ) C504_=_C506( C504 C506 ) C505_=_C506( C505 C506 ) C513_=_C514( C513 C514 ) "];117-&gt;137[label="23: C80 C113 C188 C202 C221 \nC264 C316 C346 C414 C480 C487 \nC489 C491 C493 C496 C497 C501 \nC502 C504 C505 C506 C513 C514 \n89: C80_=_C188 ,C80_=_C346 ,C80_=_C487 ,C80_=_C489 ,C80_=_C491 ,\nC113_=_C221 ,C113_=_C414 ,C113_=_C496 ,C113_=_C513 ,C113_=_C514 ,C188_=_C346 ,\nC188_=_C487 ,C188_=_C489 ,C188_=_C491 ,C202_=_C264 ,C202_=_C316 ,C202_=_C480 ,\nC202_=_C493 ,C202_=_C497 ,C202_=_C501 ,C202_=_C502 ,C202_=_C504 ,C202_=_C505 ,\nC202_=_C506 ,C221_=_C414 ,C221_=_C496 ,C221_=_C513 ,C221_=_C514 ,C264_=_C316 ,\nC264_=_C480 ,C264_=_C493 ,C264_=_C497 ,C264_=_C501 ,C264_=_C502 ,C264_=_C504 ,\nC264_=_C505 ,C264_=_C506 ,C316_=_C480 ,C316_=_C493 ,C316_=_C497 ,C316_=_C501 ,\nC316_=_C502 ,C316_=_C504 ,C316_=_C505 ,C316_=_C506 ,C346_=_C487 ,C346_=_C489 ,\nC346_=_C491 ,C414_=_C496 ,C414_=_C513 ,C414_=_C514 ,C480_=_C493 ,C480_=_C497 ,\nC480_=_C501 ,C480_=_C502 ,C480_=_C504 ,C480_=_C505 ,C480_=_C506 ,C487_=_C489 ,\nC487_=_C491 ,C487_=_C493 ,C487_=_C496 ,C489_=_C491 ,C489_=_C502 ,C493_=_C496 ,\nC493_=_C497 ,C493_=_C501 ,C493_=_C502 ,C493_=_C504 ,C493_=_C505 ,C493_=_C506 ,\nC496_=_C513 ,C496_=_C514 ,C497_=_C501 ,C497_=_C502 ,C497_=_C504 ,C497_=_C505 ,\nC497_=_C506 ,C501_=_C502 ,C501_=_C504 ,C501_=_C505 ,C501_=_C506 ,C502_=_C504 ,\nC502_=_C505 ,C502_=_C506 ,C504_=_C505 ,C504_=_C506 ,C505_=_C506 ,C513_=_C514 ,"];138[shape=box, label="id:138 level: 6\n36: C51 C155 C156 C209 C258 \nC259 C273 C355 C356 C373 C397 \nC410 C438 C439 C450 C457 C463 \nC469 C475 C476 C487 C489 C492 \nC493 C494 C495 C496 C498 C499 \nC501 C502 C508 C509 C510 C511 \nC512 \n173: C51_=_C209( C51 C209 ) C51_=_C273( C51 C273 ) C51_=_C494( C51 C494 ) C51_=_C498( C51 C498 ) C51_=_C501( C51 C501 ) \nC51_=_C508( C51 C508 ) C51_=_C509( C51 C509 ) C51_=_C510( C51 C510 ) C155_=_C156( C155 C156 ) C155_=_C258( C155 C258 ) C155_=_C355( C155 C355 ) \nC155_=_C397( C155 C397 ) C155_=_C438( C155 C438 ) C155_=_C457( C155 C457 ) C155_=_C463( C155 C463 ) C155_=_C469( C155 C469 ) C155_=_C475( C155 C475 ) \nC155_=_C476( C155 C476 ) C156_=_C259( C156 C259 ) C156_=_C356( C156 C356 ) C156_=_C439( C156 C439 ) C156_=_C487( C156 C487 ) C156_=_C492( C156 C492 ) \nC156_=_C493( C156 C493 ) C156_=_C494( C156 C494 ) C156_=_C495( C156 C495 ) C156_=_C496( C156 C496 ) C209_=_C273( C209 C273 ) C209_=_C494( C209 C494 ) \nC209_=_C498( C209 C498 ) C209_=_C501( C209 C501 ) C209_=_C508( C209 C508 ) C209_=_C509( C209 C509 ) C209_=_C510( C209 C510 ) C258_=_C259( C258 C259 ) \nC258_=_C355( C258 C355 ) C258_=_C397( C258 C397 ) C258_=_C438( C258 C438 ) C258_=_C457( C258 C457 ) C258_=_C463( C258 C463 ) C258_=_C469( C258 C469 ) \nC258_=_C475( C258 C475 ) C258_=_C476( C258 C476 ) C259_=_C356( C259 C356 ) C259_=_C439( C259 C439 ) C259_=_C487( C259 C487 ) C259_=_C492( C259 C492 ) \nC259_=_C493( C259 C493 ) C259_=_C494( C259 C494 ) C259_=_C495( C259 C495 ) C259_=_C496( C259 C496 ) C273_=_C494( C273 C494 ) C273_=_C498( C273 C498 ) \nC273_=_C501( C273 C501 ) C273_=_C508( C273 C508 ) C273_=_C509( C273 C509 ) C273_=_C510( C273 C510 ) C355_=_C356( C355 C356 ) C355_=_C397( C355 C397 ) \nC355_=_C438( C355 C438 ) C355_=_C457( C355 C457 ) C355_=_C463( C355 C463 ) C355_=_C469( C355 C469 ) C355_=_C475( C355 C475 ) C355_=_C476( C355 C476 ) \nC356_=_C439( C356 C439 ) C356_=_C487( C356 C487 ) C356_=_C492( C356 C492 ) C356_=_C493( C356 C493 ) C356_=_C494( C356 C494 ) C356_=_C495( C356 C495 ) \nC356_=_C496( C356 C496 ) C373_=_C410( C373 C410 ) C373_=_C450( C373 C450 ) C373_=_C489( C373 C489 ) C373_=_C495( C373 C495 ) C373_=_C499( C373 C499 ) \nC373_=_C502( C373 C502 ) C373_=_C511( C373 C511 ) C373_=_C512( C373 C512 ) C397_=_C438( C397 C438 ) C397_=_C457( C397 C457 ) C397_=_C463( C397 C463 ) \nC397_=_C469( C397 C469 ) C397_=_C475( C397 C475 ) C397_=_C476( C397 C476 ) C410_=_C450( C410 C450 ) C410_=_C489( C410 C489 ) C410_=_C495( C410 C495 ) \nC410_=_C499( C410 C499 ) C410_=_C502( C410 C502 ) C410_=_C511( C410 C511 ) C410_=_C512( C410 C512 ) C438_=_C439( C438 C439 ) C438_=_C457( C438 C457 ) \nC438_=_C463( C438 C463 ) C438_=_C469( C438 C469 ) C438_=_C475( C438 C475 ) C438_=_C476( C438 C476 ) C439_=_C487( C439 C487 ) C439_=_C492( C439 C492 ) \nC439_=_C493( C439 C493 ) C439_=_C494( C439 C494 ) C439_=_C495( C439 C495 ) C439_=_C496( C439 C496 ) C450_=_C489( C450 C489 ) C450_=_C495( C450 C495 ) \nC450_=_C499( C450 C499 ) C450_=_C502( C450 C502 ) C450_=_C511( C450 C511 ) C450_=_C512( C450 C512 ) C457_=_C463( C457 C463 ) C457_=_C469( C457 C469 ) \nC457_=_C475( C457 C475 ) C457_=_C476( C457 C476 ) C463_=_C469( C463 C469 ) C463_=_C475( C463 C475 ) C463_=_C476( C463 C476 ) C469_=_C475( C469 C475 ) \nC469_=_C476( C469 C476 ) C475_=_C476( C475 C476 ) C487_=_C489( C487 C489 ) C487_=_C492( C487 C492 ) C487_=_C493( C487 C493 ) C487_=_C494( C487 C494 ) \nC487_=_C495( C487 C495 ) C487_=_C496( C487 C496 ) C489_=_C495( C489 C495 ) C489_=_C499( C489 C499 ) C489_=_C502( C489 C502 ) C489_=_C511( C489 C511 ) \nC489_=_C512( C489 C512 ) C492_=_C493( C492 C493 ) C492_=_C494( C492 C494 ) C492_=_C495( C492 C495 ) C492_=_C496( C492 C496 ) C492_=_C498( C492 C498 ) \nC492_=_C499( C492 C499 ) C493_=_C494( C493 C494 ) C493_=_C495( C493 C495 ) C493_=_C496( C493 C496 ) C493_=_C501( C493 C501 ) C493_=_C502( C493 C502 ) \nC494_=_C495( C494 C495 ) C494_=_C496( C494 C496 ) C494_=_C498( C494 C498 ) C494_=_C501( C494 C501 ) C494_=_C508( C494 C508 ) C494_=_C509( C494 C509 ) \nC494_=_C510( C494 C510 ) C495_=_C496( C495 C496 ) C495_=_C499( C495 C499 ) C495_=_C502( C495 C502 ) C495_=_C511( C495 C511 ) C495_=_C512( C495 C512 ) \nC498_=_C499( C498 C499 ) C498_=_C501( C498 C501 ) C498_=_C508( C498 C508 ) C498_=_C509( C498 C509 ) C498_=_C510( C498 C510 ) C499_=_C502( C499 C502 ) \nC499_=_C511( C499 C511 ) C499_=_C512( C499 C512 ) C501_=_C502( C501 C502 ) C501_=_C508( C501 C508 ) C501_=_C509( C501 C509 ) C501_=_C510( C501 C510 ) \nC502_=_C511( C502 C511 ) C502_=_C512( C502 C512 ) C508_=_C509( C508 C509 ) C508_=_C510( C508 C510 ) C509_=_C510( C509 C510 ) C511_=_C512( C511 C512 ) "];117-&gt;138[label="34: C51 C155 C156 C209 C258 \nC259 C273 C355 C356 C373 C397 \nC410 C438 C439 C450 C457 C463 \nC469 C475 C476 C487 C489 C492 \nC493 C496 C498 C499 C501 C502 \nC508 C509 C510 C511 C512 \n140: C51_=_C209 ,C51_=_C273 ,C51_=_C498 ,C51_=_C501 ,C51_=_C508 ,\nC51_=_C509 ,C51_=_C510 ,C155_=_C156 ,C155_=_C258 ,C155_=_C355 ,C155_=_C397 ,\nC155_=_C438 ,C155_=_C457 ,C155_=_C463 ,C155_=_C469 ,C155_=_C475 ,C155_=_C476 ,\nC156_=_C259 ,C156_=_C356 ,C156_=_C439 ,C156_=_C487 ,C156_=_C492 ,C156_=_C493 ,\nC156_=_C496 ,C209_=_C273 ,C209_=_C498 ,C209_=_C501 ,C209_=_C508 ,C209_=_C509 ,\nC209_=_C510 ,C258_=_C259 ,C258_=_C355 ,C258_=_C397 ,C258_=_C438 ,C258_=_C457 ,\nC258_=_C463 ,C258_=_C469 ,C258_=_C475 ,C258_=_C476 ,C259_=_C356 ,C259_=_C439 ,\nC259_=_C487 ,C259_=_C492 ,C259_=_C493 ,C259_=_C496 ,C273_=_C498 ,C273_=_C501 ,\nC273_=_C508 ,C273_=_C509 ,C273_=_C510 ,C355_=_C356 ,C355_=_C397 ,C355_=_C438 ,\nC355_=_C457 ,C355_=_C463 ,C355_=_C469 ,C355_=_C475 ,C355_=_C476 ,C356_=_C439 ,\nC356_=_C487 ,C356_=_C492 ,C356_=_C493 ,C356_=_C496 ,C373_=_C410 ,C373_=_C450 ,\nC373_=_C489 ,C373_=_C499 ,C373_=_C502 ,C373_=_C511 ,C373_=_C512 ,C397_=_C438 ,\nC397_=_C457 ,C397_=_C463 ,C397_=_C469 ,C397_=_C475 ,C397_=_C476 ,C410_=_C450 ,\nC410_=_C489 ,C410_=_C499 ,C410_=_C502 ,C410_=_C511 ,C410_=_C512 ,C438_=_C439 ,\nC438_=_C457 ,C438_=_C463 ,C438_=_C469 ,C438_=_C475 ,C438_=_C476 ,C439_=_C487 ,\nC439_=_C492 ,C439_=_C493 ,C439_=_C496 ,C450_=_C489 ,C450_=_C499 ,C450_=_C502 ,\nC450_=_C511 ,C450_=_C512 ,C457_=_C463 ,C457_=_C469 ,C457_=_C475 ,C457_=_C476 ,\nC463_=_C469 ,C463_=_C475 ,C463_=_C476 ,C469_=_C475 ,C469_=_C476 ,C475_=_C476 ,\nC487_=_C489 ,C487_=_C492 ,C487_=_C493 ,C487_=_C496 ,C489_=_C499 ,C489_=_C502 ,\nC489_=_C511 ,C489_=_C512 ,C492_=_C493 ,C492_=_C496 ,C492_=_C498</w:t>
      </w:r>
    </w:p>
    <w:p>
      <w:pPr>
        <w:pStyle w:val="PreformattedText"/>
        <w:bidi w:val="0"/>
        <w:spacing w:before="0" w:after="0"/>
        <w:jc w:val="left"/>
        <w:rPr/>
      </w:pPr>
      <w:r>
        <w:rPr/>
        <w:t xml:space="preserve"> </w:t>
      </w:r>
      <w:r>
        <w:rPr/>
        <w:t>,C492_=_C499 ,\nC493_=_C496 ,C493_=_C501 ,C493_=_C502 ,C498_=_C499 ,C498_=_C501 ,C498_=_C508 ,\nC498_=_C509 ,C498_=_C510 ,C499_=_C502 ,C499_=_C511 ,C499_=_C512 ,C501_=_C502 ,\nC501_=_C508 ,C501_=_C509 ,C501_=_C510 ,C502_=_C511 ,C502_=_C512 ,C508_=_C509 ,\nC508_=_C510 ,C509_=_C510 ,C511_=_C512 ,"];139[shape=box, label="id:139 level: 7\n15: C80 C113 C188 C221 C346 \nC414 C487 C488 C489 C490 C491 \nC496 C503 C513 C514 \n58: C80_=_C188( C80 C188 ) C80_=_C346( C80 C346 ) C80_=_C487( C80 C487 ) C80_=_C488( C80 C488 ) C80_=_C489( C80 C489 ) \nC80_=_C490( C80 C490 ) C80_=_C491( C80 C491 ) C113_=_C221( C113 C221 ) C113_=_C414( C113 C414 ) C113_=_C490( C113 C490 ) C113_=_C496( C113 C496 ) \nC113_=_C503( C113 C503 ) C113_=_C513( C113 C513 ) C113_=_C514( C113 C514 ) C188_=_C346( C188 C346 ) C188_=_C487( C188 C487 ) C188_=_C488( C188 C488 ) \nC188_=_C489( C188 C489 ) C188_=_C490( C188 C490 ) C188_=_C491( C188 C491 ) C221_=_C414( C221 C414 ) C221_=_C490( C221 C490 ) C221_=_C496( C221 C496 ) \nC221_=_C503( C221 C503 ) C221_=_C513( C221 C513 ) C221_=_C514( C221 C514 ) C346_=_C487( C346 C487 ) C346_=_C488( C346 C488 ) C346_=_C489( C346 C489 ) \nC346_=_C490( C346 C490 ) C346_=_C491( C346 C491 ) C414_=_C490( C414 C490 ) C414_=_C496( C414 C496 ) C414_=_C503( C414 C503 ) C414_=_C513( C414 C513 ) \nC414_=_C514( C414 C514 ) C487_=_C488( C487 C488 ) C487_=_C489( C487 C489 ) C487_=_C490( C487 C490 ) C487_=_C491( C487 C491 ) C487_=_C496( C487 C496 ) \nC488_=_C489( C488 C489 ) C488_=_C490( C488 C490 ) C488_=_C491( C488 C491 ) C488_=_C503( C488 C503 ) C489_=_C490( C489 C490 ) C489_=_C491( C489 C491 ) \nC490_=_C491( C490 C491 ) C490_=_C496( C490 C496 ) C490_=_C503( C490 C503 ) C490_=_C513( C490 C513 ) C490_=_C514( C490 C514 ) C496_=_C503( C496 C503 ) \nC496_=_C513( C496 C513 ) C496_=_C514( C496 C514 ) C503_=_C513( C503 C513 ) C503_=_C514( C503 C514 ) C513_=_C514( C513 C514 ) "];137-&gt;139[label="14: C80 C113 C188 C221 C346 \nC414 C487 C488 C489 C491 C496 \nC503 C513 C514 \n44: C80_=_C188 ,C80_=_C346 ,C80_=_C487 ,C80_=_C488 ,C80_=_C489 ,\nC80_=_C491 ,C113_=_C221 ,C113_=_C414 ,C113_=_C496 ,C113_=_C503 ,C113_=_C513 ,\nC113_=_C514 ,C188_=_C346 ,C188_=_C487 ,C188_=_C488 ,C188_=_C489 ,C188_=_C491 ,\nC221_=_C414 ,C221_=_C496 ,C221_=_C503 ,C221_=_C513 ,C221_=_C514 ,C346_=_C487 ,\nC346_=_C488 ,C346_=_C489 ,C346_=_C491 ,C414_=_C496 ,C414_=_C503 ,C414_=_C513 ,\nC414_=_C514 ,C487_=_C488 ,C487_=_C489 ,C487_=_C491 ,C487_=_C496 ,C488_=_C489 ,\nC488_=_C491 ,C488_=_C503 ,C489_=_C491 ,C496_=_C503 ,C496_=_C513 ,C496_=_C514 ,\nC503_=_C513 ,C503_=_C514 ,C513_=_C514 ,"];140[shape=box, label="id:140 level: 7\n19: C51 C209 C273 C373 C410 \nC450 C489 C494 C495 C498 C499 \nC501 C502 C507 C508 C509 C510 \nC511 C512 \n93: C51_=_C209( C51 C209 ) C51_=_C273( C51 C273 ) C51_=_C494( C51 C494 ) C51_=_C498( C51 C498 ) C51_=_C501( C51 C501 ) \nC51_=_C507( C51 C507 ) C51_=_C508( C51 C508 ) C51_=_C509( C51 C509 ) C51_=_C510( C51 C510 ) C209_=_C273( C209 C273 ) C209_=_C494( C209 C494 ) \nC209_=_C498( C209 C498 ) C209_=_C501( C209 C501 ) C209_=_C507( C209 C507 ) C209_=_C508( C209 C508 ) C209_=_C509( C209 C509 ) C209_=_C510( C209 C510 ) \nC273_=_C494( C273 C494 ) C273_=_C498( C273 C498 ) C273_=_C501( C273 C501 ) C273_=_C507( C273 C507 ) C273_=_C508( C273 C508 ) C273_=_C509( C273 C509 ) \nC273_=_C510( C273 C510 ) C373_=_C410( C373 C410 ) C373_=_C450( C373 C450 ) C373_=_C489( C373 C489 ) C373_=_C495( C373 C495 ) C373_=_C499( C373 C499 ) \nC373_=_C502( C373 C502 ) C373_=_C507( C373 C507 ) C373_=_C511( C373 C511 ) C373_=_C512( C373 C512 ) C410_=_C450( C410 C450 ) C410_=_C489( C410 C489 ) \nC410_=_C495( C410 C495 ) C410_=_C499( C410 C499 ) C410_=_C502( C410 C502 ) C410_=_C507( C410 C507 ) C410_=_C511( C410 C511 ) C410_=_C512( C410 C512 ) \nC450_=_C489( C450 C489 ) C450_=_C495( C450 C495 ) C450_=_C499( C450 C499 ) C450_=_C502( C450 C502 ) C450_=_C507( C450 C507 ) C450_=_C511( C450 C511 ) \nC450_=_C512( C450 C512 ) C489_=_C495( C489 C495 ) C489_=_C499( C489 C499 ) C489_=_C502( C489 C502 ) C489_=_C507( C489 C507 ) C489_=_C511( C489 C511 ) \nC489_=_C512( C489 C512 ) C494_=_C495( C494 C495 ) C494_=_C498( C494 C498 ) C494_=_C501( C494 C501 ) C494_=_C507( C494 C507 ) C494_=_C508( C494 C508 ) \nC494_=_C509( C494 C509 ) C494_=_C510( C494 C510 ) C495_=_C499( C495 C499 ) C495_=_C502( C495 C502 ) C495_=_C507( C495 C507 ) C495_=_C511( C495 C511 ) \nC495_=_C512( C495 C512 ) C498_=_C499( C498 C499 ) C498_=_C501( C498 C501 ) C498_=_C507( C498 C507 ) C498_=_C508( C498 C508 ) C498_=_C509( C498 C509 ) \nC498_=_C510( C498 C510 ) C499_=_C502( C499 C502 ) C499_=_C507( C499 C507 ) C499_=_C511( C499 C511 ) C499_=_C512( C499 C512 ) C501_=_C502( C501 C502 ) \nC501_=_C507( C501 C507 ) C501_=_C508( C501 C508 ) C501_=_C509( C501 C509 ) C501_=_C510( C501 C510 ) C502_=_C507( C502 C507 ) C502_=_C511( C502 C511 ) \nC502_=_C512( C502 C512 ) C507_=_C508( C507 C508 ) C507_=_C509( C507 C509 ) C507_=_C510( C507 C510 ) C507_=_C511( C507 C511 ) C507_=_C512( C507 C512 ) \nC508_=_C509( C508 C509 ) C508_=_C510( C508 C510 ) C509_=_C510( C509 C510 ) C511_=_C512( C511 C512 ) "];138-&gt;140[label="18: C51 C209 C273 C373 C410 \nC450 C489 C494 C495 C498 C499 \nC501 C502 C508 C509 C510 C511 \nC512 \n75: C51_=_C209 ,C51_=_C273 ,C51_=_C494 ,C51_=_C498 ,C51_=_C501 ,\nC51_=_C508 ,C51_=_C509 ,C51_=_C510 ,C209_=_C273 ,C209_=_C494 ,C209_=_C498 ,\nC209_=_C501 ,C209_=_C508 ,C209_=_C509 ,C209_=_C510 ,C273_=_C494 ,C273_=_C498 ,\nC273_=_C501 ,C273_=_C508 ,C273_=_C509 ,C273_=_C510 ,C373_=_C410 ,C373_=_C450 ,\nC373_=_C489 ,C373_=_C495 ,C373_=_C499 ,C373_=_C502 ,C373_=_C511 ,C373_=_C512 ,\nC410_=_C450 ,C410_=_C489 ,C410_=_C495 ,C410_=_C499 ,C410_=_C502 ,C410_=_C511 ,\nC410_=_C512 ,C450_=_C489 ,C450_=_C495 ,C450_=_C499 ,C450_=_C502 ,C450_=_C511 ,\nC450_=_C512 ,C489_=_C495 ,C489_=_C499 ,C489_=_C502 ,C489_=_C511 ,C489_=_C512 ,\nC494_=_C495 ,C494_=_C498 ,C494_=_C501 ,C494_=_C508 ,C494_=_C509 ,C494_=_C510 ,\nC495_=_C499 ,C495_=_C502 ,C495_=_C511 ,C495_=_C512 ,C498_=_C499 ,C498_=_C501 ,\nC498_=_C508 ,C498_=_C509 ,C498_=_C510 ,C499_=_C502 ,C499_=_C511 ,C499_=_C512 ,\nC501_=_C502 ,C501_=_C508 ,C501_=_C509 ,C501_=_C510 ,C502_=_C511 ,C502_=_C512 ,\nC508_=_C509 ,C508_=_C510 ,C509_=_C510 ,C511_=_C512 ,"];141[shape=box, label="id:141 level: 7\n21: C155 C156 C258 C259 C355 \nC356 C397 C438 C439 C457 C463 \nC469 C475 C476 C477 C487 C492 \nC493 C494 C495 C496 \n114: C155_=_C156( C155 C156 ) C155_=_C258( C155 C258 ) C155_=_C355( C155 C355 ) C155_=_C397( C155 C397 ) C155_=_C438( C155 C438 ) \nC155_=_C457( C155 C457 ) C155_=_C463( C155 C463 ) C155_=_C469( C155 C469 ) C155_=_C475( C155 C475 ) C155_=_C476( C155 C476 ) C155_=_C477( C155 C477 ) \nC156_=_C259( C156 C259 ) C156_=_C356( C156 C356 ) C156_=_C439( C156 C439 ) C156_=_C477( C156 C477 ) C156_=_C487( C156 C487 ) C156_=_C492( C156 C492 ) \nC156_=_C493( C156 C493 ) C156_=_C494( C156 C494 ) C156_=_C495( C156 C495 ) C156_=_C496( C156 C496 ) C258_=_C259( C258 C259 ) C258_=_C355( C258 C355 ) \nC258_=_C397( C258 C397 ) C258_=_C438( C258 C438 ) C258_=_C457( C258 C457 ) C258_=_C463( C258 C463 ) C258_=_C469( C258 C469 ) C258_=_C475( C258 C475 ) \nC258_=_C476( C258 C476 ) C258_=_C477( C258 C477 ) C259_=_C356( C259 C356 ) C259_=_C439( C259 C439 ) C259_=_C477( C259 C477 ) C259_=_C487( C259 C487 ) \nC259_=_C492( C259 C492 ) C259_=_C493( C259 C493 ) C259_=_C494( C259 C494 ) C259_=_C495( C259 C495 ) C259_=_C496( C259 C496 ) C355_=_C356( C355 C356 ) \nC355_=_C397( C355 C397 ) C355_=_C438( C355 C438 ) C355_=_C457( C355 C457 ) C355_=_C463( C355 C463 ) C355_=_C469( C355 C469 ) C355_=_C475( C355 C475 ) \nC355_=_C476( C355 C476 ) C355_=_C477( C355 C477 ) C356_=_C439( C356 C439 ) C356_=_C477( C356 C477 ) C356_=_C487( C356 C487 ) C356_=_C492( C356 C492 ) \nC356_=_C493( C356 C493 ) C356_=_C494( C356 C494 ) C356_=_C495( C356 C495 ) C356_=_C496( C356 C496 ) C397_=_C438( C397 C438 ) C397_=_C457( C397 C457 ) \nC397_=_C463( C397 C463 ) C397_=_C469( C397 C469 ) C397_=_C475( C397 C475 ) C397_=_C476( C397 C476 ) C397_=_C477( C397 C477 ) C438_=_C439( C438 C439 ) \nC438_=_C457( C438 C457 ) C438_=_C463( C438 C463 ) C438_=_C469( C438 C469 ) C438_=_C475( C438 C475 ) C438_=_C476( C438 C476 ) C438_=_C477( C438 C477 ) \nC439_=_C477( C439 C477 ) C439_=_C487( C439 C487 ) C439_=_C492( C439 C492 ) C439_=_C493( C439 C493 ) C439_=_C494( C439 C494 ) C439_=_C495( C439 C495 ) \nC439_=_C496( C439 C496 ) C457_=_C463( C457 C463 ) C457_=_C469( C457 C469 ) C457_=_C475( C457 C475 ) C457_=_C476( C457 C476 ) C457_=_C477( C457 C477 ) \nC463_=_C469( C463 C469 ) C463_=_C475( C463 C475 ) C463_=_C476( C463 C476 ) C463_=_C477( C463 C477 ) C469_=_C475( C469 C475 ) C469_=_C476( C469 C476 ) \nC469_=_C477( C469 C477 ) C475_=_C476( C475 C476 ) C475_=_C477( C475 C477 ) C476_=_C477( C476 C477 ) C477_=_C487( C477 C487 ) C477_=_C492( C477 C492 ) \nC477_=_C493( C477 C493 ) C477_=_C494( C477 C494 ) C477_=_C495( C477 C495 ) C477_=_C496( C477 C496 ) C487_=_C492( C487 C492 ) C487_=_C493( C487 C493 ) \nC487_=_C494( C487 C494 ) C487_=_C495( C487 C495 ) C487_=_C496( C487 C496 ) C492_=_C493( C492 C493 ) C492_=_C494( C492 C494 ) C492_=_C495( C492 C495 ) \nC492_=_C496( C492 C496 ) C493_=_C494( C493 C494 ) C493_=_C495( C493 C495 ) C493_=_C496( C493 C496 ) C494_=_C495( C494 C495 ) C494_=_C496( C494 C496 ) \nC495_=_C496( C495 C496 ) "];138-&gt;141[label="20: C155 C156 C258 C259 C355 \nC356 C397 C438 C439 C457 C463 \nC469 C475 C476 C487 C492 C493 \nC494 C495 C496 \n94: C155_=_C156 ,C155_=_C258 ,C155_=_C355 ,C155_=_C397 ,C155_=_C438 ,\nC155_=_C457 ,C155_=_C463 ,C155_=_C469 ,C155_=_C475 ,C155_=_C476 ,C156_=_C259 ,\nC156_=_C356 ,C156_=_C439 ,C156_=_C487 ,C156_=_C492 ,C156_=_C493 ,C156_=_C494 ,\nC156_=_C495 ,C156_=_C496 ,C258_=_C259 ,C258_=_C355 ,C258_=_C397 ,C258_=_C438 ,\nC258_=_C457 ,C258_=_C463 ,C258_=_C469 ,C258_=_C475 ,C258_=_C476 ,C259_=_C356 ,\nC259_=_C439 ,C259_=_C487 ,C259_=_C492 ,C259_=_C493 ,C259_=_C494 ,C259_=_C495 ,\nC259_=_C496 ,C355_=_C356 ,C355_=_C397 ,C355_=_C438 ,C355_=_C457 ,C355_=_C463 ,\nC355_=_C469</w:t>
      </w:r>
    </w:p>
    <w:p>
      <w:pPr>
        <w:pStyle w:val="PreformattedText"/>
        <w:bidi w:val="0"/>
        <w:spacing w:before="0" w:after="0"/>
        <w:jc w:val="left"/>
        <w:rPr/>
      </w:pPr>
      <w:r>
        <w:rPr/>
        <w:t xml:space="preserve"> </w:t>
      </w:r>
      <w:r>
        <w:rPr/>
        <w:t>,C355_=_C475 ,C355_=_C476 ,C356_=_C439 ,C356_=_C487 ,C356_=_C492 ,\nC356_=_C493 ,C356_=_C494 ,C356_=_C495 ,C356_=_C496 ,C397_=_C438 ,C397_=_C457 ,\nC397_=_C463 ,C397_=_C469 ,C397_=_C475 ,C397_=_C476 ,C438_=_C439 ,C438_=_C457 ,\nC438_=_C463 ,C438_=_C469 ,C438_=_C475 ,C438_=_C476 ,C439_=_C487 ,C439_=_C492 ,\nC439_=_C493 ,C439_=_C494 ,C439_=_C495 ,C439_=_C496 ,C457_=_C463 ,C457_=_C469 ,\nC457_=_C475 ,C457_=_C476 ,C463_=_C469 ,C463_=_C475 ,C463_=_C476 ,C469_=_C475 ,\nC469_=_C476 ,C475_=_C476 ,C487_=_C492 ,C487_=_C493 ,C487_=_C494 ,C487_=_C495 ,\nC487_=_C496 ,C492_=_C493 ,C492_=_C494 ,C492_=_C495 ,C492_=_C496 ,C493_=_C494 ,\nC493_=_C495 ,C493_=_C496 ,C494_=_C495 ,C494_=_C496 ,C495_=_C4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