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2: V1 V3 V4 V5 V7 \nV8 V11 V14 V16 V18 V20 \nV22 V23 V24 V26 V29 V32 \nV34 V35 V37 V38 V40 V45 \nV46 V48 V52 V53 V54 V56 \nV58 V61 V62 V63 V65 V66 \nV69 V70 V72 V73 V74 V77 \nV79 V80 V81 V85 V87 V88 \nV91 V95 V102 V104 V105 \n136: C9( V1 V3 ) C10( V1 V5 ) C13( V1 V29 ) C15( V1 V85 ) C26( V3 V4 ) \nC27( V3 V5 ) C32( V3 V87 ) C35( V4 V5 ) C38( V4 V52 ) C40( V4 V74 ) C41( V4 V81 ) \nC47( V5 V40 ) C49( V5 V91 ) C55( V7 V8 ) C58( V7 V11 ) C61( V7 V22 ) C65( V7 V65 ) \nC66( V7 V70 ) C69( V8 V11 ) C73( V8 V35 ) C75( V8 V66 ) C97( V11 V23 ) C98( V11 V32 ) \nC101( V11 V72 ) C115( V14 V16 ) C117( V14 V18 ) C119( V14 V20 ) C122( V14 V56 ) C123( V14 V63 ) \nC131( V16 V18 ) C133( V16 V20 ) C135( V16 V37 ) C137( V16 V79 ) C146( V18 V20 ) C147( V18 V26 ) \nC149( V18 V54 ) C150( V18 V69 ) C152( V18 V104 ) C159( V20 V62 ) C161( V20 V105 ) C173( V22 V23 ) \nC174( V22 V24 ) C176( V22 V26 ) C181( V22 V65 ) C182( V22 V70 ) C183( V23 V24 ) C185( V23 V26 ) \nC187( V23 V32 ) C190( V23 V72 ) C193( V24 V26 ) C194( V24 V45 ) C196( V24 V73 ) C197( V24 V80 ) \nC199( V24 V102 ) C210( V26 V54 ) C211( V26 V69 ) C213( V26 V104 ) C225( V29 V32 ) C227( V29 V34 ) \nC229( V29 V85 ) C248( V32 V34 ) C251( V32 V72 ) C260( V34 V38 ) C261( V34 V46 ) C265( V35 V37 ) \nC266( V35 V38 ) C268( V35 V40 ) C271( V35 V66 ) C280( V37 V38 ) C282( V37 V40 ) C286( V37 V79 ) \nC288( V37 V95 ) C290( V38 V40 ) C292( V38 V46 ) C303( V40 V91 ) C327( V45 V46 ) C329( V45 V48 ) \nC331( V45 V73 ) C332( V45 V80 ) C333( V45 V102 ) C335( V46 V48 ) C343( V48 V53 ) C344( V48 V61 ) \nC365( V52 V53 ) C366( V52 V54 ) C369( V52 V74 ) C370( V52 V81 ) C372( V53 V54 ) C374( V53 V61 ) \nC379( V54 V69 ) C381( V54 V104 ) C386( V56 V58 ) C389( V56 V61 ) C390( V56 V62 ) C391( V56 V63 ) \nC402( V58 V61 ) C403( V58 V62 ) C405( V58 V77 ) C406( V58 V88 ) C420( V61 V62 ) C425( V62 V105 ) \nC427( V63 V65 ) C428( V63 V66 ) C430( V63 V69 ) C440( V65 V66 ) C443( V65 V69 ) C444( V65 V70 ) \nC447( V66 V69 ) C457( V69 V104 ) C459( V70 V72 ) C460( V70 V73 ) C461( V70 V74 ) C473( V72 V73 ) \nC474( V72 V74 ) C478( V73 V74 ) C481( V73 V80 ) C483( V73 V102 ) C486( V74 V81 ) C492( V77 V79 ) \nC493( V77 V80 ) C494( V77 V81 ) C497( V77 V88 ) C505( V79 V80 ) C506( V79 V81 ) C510( V79 V95 ) \nC511( V80 V81 ) C515( V80 V102 ) C529( V85 V87 ) C530( V85 V88 ) C533( V85 V91 ) C541( V87 V88 ) \nC544( V87 V91 ) C549( V88 V91 ) C598( V102 V104 ) C599( V102 V105 ) C602( V104 V105 ) "]1[shape=box, label="id:1 level: 1\n35: V1 V3 V4 V5 V11 \nV14 V18 V20 V23 V24 V26 \nV32 V35 V37 V38 V40 V41 \nV45 V52 V53 V54 V56 V62 \nV63 V69 V72 V73 V77 V78 \nV79 V80 V81 V102 V104 V105 \n84: C9( V1 V3 ) C10( V1 V5 ) C26( V3 V4 ) C27( V3 V5 ) C35( V4 V5 ) \nC38( V4 V52 ) C41( V4 V81 ) C47( V5 V40 ) C97( V11 V23 ) C98( V11 V32 ) C101( V11 V72 ) \nC102( V11 V78 ) C117( V14 V18 ) C119( V14 V20 ) C122( V14 V56 ) C123( V14 V63 ) C146( V18 V20 ) \nC147( V18 V26 ) C149( V18 V54 ) C150( V18 V69 ) C152( V18 V104 ) C157( V20 V41 ) C159( V20 V62 ) \nC161( V20 V105 ) C183( V23 V24 ) C185( V23 V26 ) C187( V23 V32 ) C190( V23 V72 ) C191( V23 V78 ) \nC193( V24 V26 ) C194( V24 V45 ) C196( V24 V73 ) C197( V24 V80 ) C199( V24 V102 ) C210( V26 V54 ) \nC211( V26 V69 ) C213( V26 V104 ) C251( V32 V72 ) C252( V32 V78 ) C265( V35 V37 ) C266( V35 V38 ) \nC268( V35 V40 ) C269( V35 V41 ) C280( V37 V38 ) C282( V37 V40 ) C283( V37 V41 ) C286( V37 V79 ) \nC290( V38 V40 ) C291( V38 V41 ) C301( V40 V41 ) C305( V41 V62 ) C307( V41 V105 ) C331( V45 V73 ) \nC332( V45 V80 ) C333( V45 V102 ) C365( V52 V53 ) C366( V52 V54 ) C370( V52 V81 ) C372( V53 V54 ) \nC379( V54 V69 ) C381( V54 V104 ) C390( V56 V62 ) C391( V56 V63 ) C425( V62 V105 ) C430( V63 V69 ) \nC457( V69 V104 ) C473( V72 V73 ) C477( V72 V78 ) C481( V73 V80 ) C483( V73 V102 ) C491( V77 V78 ) \nC492( V77 V79 ) C493( V77 V80 ) C494( V77 V81 ) C500( V78 V79 ) C501( V78 V80 ) C502( V78 V81 ) \nC505( V79 V80 ) C506( V79 V81 ) C511( V80 V81 ) C515( V80 V102 ) C598( V102 V104 ) C599( V102 V105 ) \nC602( V104 V105 ) "];0-&gt;1[label="33: V1 V3 V4 V5 V11 \nV14 V18 V20 V23 V24 V26 \nV32 V35 V37 V38 V40 V45 \nV52 V53 V54 V56 V62 V63 \nV69 V72 V73 V77 V79 V80 \nV81 V102 V104 V105 \n69: C9 ,C10 ,C26 ,C27 ,C35 ,\nC38 ,C41 ,C47 ,C97 ,C98 ,C101 ,\nC117 ,C119 ,C122 ,C123 ,C146 ,C147 ,\nC149 ,C150 ,C152 ,C159 ,C161 ,C183 ,\nC185 ,C187 ,C190 ,C193 ,C194 ,C196 ,\nC197 ,C199 ,C210 ,C211 ,C213 ,C251 ,\nC265 ,C266 ,C268 ,C280 ,C282 ,C286 ,\nC290 ,C331 ,C332 ,C333 ,C365 ,C366 ,\nC370 ,C372 ,C379 ,C381 ,C390 ,C391 ,\nC425 ,C430 ,C457 ,C473 ,C481 ,C483 ,\nC492 ,C493 ,C494 ,C505 ,C506 ,C511 ,\nC515 ,C598 ,C599 ,C602 ,"];2[shape=box, label="id:2 level: 1\n48: V1 V3 V5 V7 V8 \nV10 V11 V13 V14 V16 V18 \nV20 V22 V23 V24 V26 V29 \nV34 V38 V40 V46 V48 V53 \nV58 V61 V63 V64 V65 V66 \nV69 V70 V71 V72 V73 V74 \nV77 V80 V85 V87 V88 V91 \nV93 V95 V97 V100 V102 V104 \nV105 \n126: C9( V1 V3 ) C10( V1 V5 ) C13( V1 V29 ) C14( V1 V64 ) C15( V1 V85 ) \nC27( V3 V5 ) C32( V3 V87 ) C33( V3 V93 ) C34( V3 V100 ) C44( V5 V13 ) C47( V5 V40 ) \nC49( V5 V91 ) C55( V7 V8 ) C57( V7 V10 ) C58( V7 V11 ) C60( V7 V13 ) C61( V7 V22 ) \nC65( V7 V65 ) C66( V7 V70 ) C68( V8 V10 ) C69( V8 V11 ) C71( V8 V13 ) C75( V8 V66 ) \nC86( V10 V11 ) C88( V10 V13 ) C89( V10 V58 ) C90( V10 V71 ) C91( V10 V77 ) C92( V10 V88 ) \nC96( V11 V13 ) C97( V11 V23 ) C101( V11 V72 ) C111( V13 V40 ) C113( V13 V91 ) C115( V14 V16 ) \nC117( V14 V18 ) C119( V14 V20 ) C123( V14 V63 ) C131( V16 V18 ) C133( V16 V20 ) C146( V18 V20 ) \nC147( V18 V26 ) C150( V18 V69 ) C152( V18 V104 ) C161( V20 V105 ) C173( V22 V23 ) C174( V22 V24 ) \nC176( V22 V26 ) C181( V22 V65 ) C182( V22 V70 ) C183( V23 V24 ) C185( V23 V26 ) C190( V23 V72 ) \nC193( V24 V26 ) C196( V24 V73 ) C197( V24 V80 ) C199( V24 V102 ) C211( V26 V69 ) C213( V26 V104 ) \nC227( V29 V34 ) C228( V29 V64 ) C229( V29 V85 ) C260( V34 V38 ) C261( V34 V46 ) C263( V34 V97 ) \nC290( V38 V40 ) C292( V38 V46 ) C294( V38 V97 ) C303( V40 V91 ) C335( V46 V48 ) C337( V46 V97 ) \nC343( V48 V53 ) C344( V48 V61 ) C374( V53 V61 ) C402( V58 V61 ) C404( V58 V71 ) C405( V58 V77 ) \nC406( V58 V88 ) C426( V63 V64 ) C427( V63 V65 ) C428( V63 V66 ) C430( V63 V69 ) C432( V64 V65 ) \nC433( V64 V66 ) C436( V64 V69 ) C437( V64 V85 ) C440( V65 V66 ) C443( V65 V69 ) C444( V65 V70 ) \nC447( V66 V69 ) C457( V69 V104 ) C458( V70 V71 ) C459( V70 V72 ) C460( V70 V73 ) C461( V70 V74 ) \nC464( V71 V72 ) C465( V71 V73 ) C466( V71 V74 ) C469( V71 V77 ) C470( V71 V88 ) C473( V72 V73 ) \nC474( V72 V74 ) C478( V73 V74 ) C481( V73 V80 ) C483( V73 V102 ) C493( V77 V80 ) C497( V77 V88 ) \nC515( V80 V102 ) C529( V85 V87 ) C530( V85 V88 ) C533( V85 V91 ) C541( V87 V88 ) C544( V87 V91 ) \nC545( V87 V93 ) C546( V87 V100 ) C549( V88 V91 ) C564( V93 V95 ) C566( V93 V97 ) C568( V93 V100 ) \nC575( V95 V97 ) C589( V100 V102 ) C591( V100 V104 ) C592( V100 V105 ) C598( V102 V104 ) C599( V102 V105 ) \nC602( V104 V105 ) "];0-&gt;2[label="41: V1 V3 V5 V7 V8 \nV11 V14 V16 V18 V20 V22 \nV23 V24 V26 V29 V34 V38 \nV40 V46 V48 V53 V58 V61 \nV63 V65 V66 V69 V70 V72 \nV73 V74 V77 V80 V85 V87 \nV88 V91 V95 V102 V104 V105 \n84: C9 ,C10 ,C13 ,C15 ,C27 ,\nC32 ,C47 ,C49 ,C55 ,C58 ,C61 ,\nC65 ,C66 ,C69 ,C75 ,C97 ,C101 ,\nC115 ,C117 ,C119 ,C123 ,C131 ,C133 ,\nC146 ,C147 ,C150 ,C152 ,C161 ,C173 ,\nC174 ,C176 ,C181 ,C182 ,C183 ,C185 ,\nC190 ,C193 ,C196 ,C197 ,C199 ,C211 ,\nC213 ,C227 ,C229 ,C260 ,C261 ,C290 ,\nC292 ,C303 ,C335 ,C343 ,C344 ,C374 ,\nC402 ,C405 ,C406 ,C427 ,C428 ,C430 ,\nC440 ,C443 ,C444 ,C447 ,C457 ,C459 ,\nC460 ,C461 ,C473 ,C474 ,C478 ,C481 ,\nC483 ,C493 ,C497 ,C515 ,C529 ,C530 ,\nC533 ,C541 ,C544 ,C549 ,C598 ,C599 ,\nC602 ,"];3[shape=box, label="id:3 level: 1\n42: V1 V3 V4 V5 V7 \nV8 V11 V14 V16 V22 V23 \nV29 V31 V32 V33 V34 V35 \nV37 V45 V46 V48 V52 V53 \nV54 V56 V58 V60 V61 V62 \nV63 V65 V66 V70 V74 V79 \nV81 V85 V87 V88 V89 V91 \nV95 \n104: C9( V1 V3 ) C10( V1 V5 ) C13( V1 V29 ) C15( V1 V85 ) C26( V3 V4 ) \nC27( V3 V5 ) C32( V3 V87 ) C35( V4 V5 ) C38( V4 V52 ) C39( V4 V60 ) C40( V4 V74 ) \nC41( V4 V81 ) C49( V5 V91 ) C55( V7 V8 ) C58( V7 V11 ) C61( V7 V22 ) C65( V7 V65 ) \nC66( V7 V70 ) C69( V8 V11 ) C72( V8 V31 ) C73( V8 V35 ) C75( V8 V66 ) C97( V11 V23 ) \nC98( V11 V32 ) C115( V14 V16 ) C122( V14 V56 ) C123( V14 V63 ) C134( V16 V33 ) C135( V16 V37 ) \nC137( V16 V79 ) C138( V16 V89 ) C173( V22 V23 ) C181( V22 V65 ) C182( V22 V70 ) C187( V23 V32 ) \nC224( V29 V31 ) C225( V29 V32 ) C226( V29 V33 ) C227( V29 V34 ) C229( V29 V85 ) C240( V31 V32 ) \nC241( V31 V33 ) C242( V31 V34 ) C243( V31 V35 ) C245( V31 V66 ) C247( V32 V33 ) C248( V32 V34 ) \nC253( V33 V34 ) C254( V33 V37 ) C257( V33 V79 ) C258( V33 V89 ) C259( V33 V95 ) C261( V34 V46 ) \nC265( V35 V37 ) C271( V35 V66 ) C286( V37 V79 ) C287( V37 V89 ) C288( V37 V95 ) C327( V45 V46 ) \nC329( V45 V48 ) C335( V46 V48 ) C343( V48 V53 ) C344( V48 V61 ) C365( V52 V53 ) C366( V52 V54 ) \nC368( V52 V60 ) C369( V52 V74 ) C370( V52 V81 ) C372( V53 V54 ) C374( V53 V61 ) C386( V56 V58 ) \nC388( V56 V60 ) C389( V56 V61 ) C390( V56 V62 ) C391( V56 V63 ) C401( V58 V60 ) C402( V58 V61 ) \nC403( V58 V62 ) C406( V58 V88 ) C415( V60 V61 ) C416( V60 V62 ) C417( V60 V74 ) C418( V60 V81 ) \nC420( V61 V62 ) C427( V63 V65 ) C428( V63 V66 ) C440( V65 V66 ) C444( V65 V70 ) C461( V70 V74 ) \nC486( V74 V81 ) C506( V79 V81 ) C509( V79 V89 ) C510( V79 V95 ) C529( V85 V87 ) C530( V85 V88 ) \nC531( V85 V89 ) C533( V85 V91 ) C541( V87 V88 ) C542( V87 V89 ) C544( V87 V91 ) C547( V88 V89 ) \nC549( V88 V91 ) C553( V89 V91 ) C554( V89 V95 ) "];0-&gt;3[label="38: V1 V3 V4 V5 V7 \nV8 V11 V14 V16 V22 V23 \nV29 V32 V34 V35 V37 V45 \nV46 V48 V52 V53 V54 V56 \nV58 V61 V62 V63 V65 V66 \nV70 V74 V79 V81 V85 V87 \nV88 V91 V95 \n73: C9 ,C10 ,C13 ,C15 ,C26 ,\nC27 ,C32 ,C35 ,C38 ,C40 ,C41 ,\nC49 ,C55 ,C58 ,C61 ,C65 ,C66 ,\nC69 ,C73 ,C75 ,C97 ,C98 ,C115 ,\nC122 ,C123 ,C135 ,C137 ,C173 ,C181 ,\nC182 ,C187 ,C225 ,C227 ,C229 ,C248 ,\nC261 ,C265 ,C271 ,C286 ,C288</w:t>
      </w:r>
    </w:p>
    <w:p>
      <w:pPr>
        <w:pStyle w:val="PreformattedText"/>
        <w:bidi w:val="0"/>
        <w:spacing w:before="0" w:after="0"/>
        <w:jc w:val="left"/>
        <w:rPr/>
      </w:pPr>
      <w:r>
        <w:rPr/>
        <w:t xml:space="preserve"> </w:t>
      </w:r>
      <w:r>
        <w:rPr/>
        <w:t>,C327 ,\nC329 ,C335 ,C343 ,C344 ,C365 ,C366 ,\nC369 ,C370 ,C372 ,C374 ,C386 ,C389 ,\nC390 ,C391 ,C402 ,C403 ,C406 ,C420 ,\nC427 ,C428 ,C440 ,C444 ,C461 ,C486 ,\nC506 ,C510 ,C529 ,C530 ,C533 ,C541 ,\nC544 ,C549 ,"];4[shape=box, label="id:4 level: 2\n20: V11 V18 V23 V26 V32 \nV35 V37 V38 V39 V40 V41 \nV54 V69 V72 V77 V78 V79 \nV80 V81 V104 \n52: C97( V11 V23 ) C98( V11 V32 ) C101( V11 V72 ) C102( V11 V78 ) C147( V18 V26 ) \nC148( V18 V39 ) C149( V18 V54 ) C150( V18 V69 ) C152( V18 V104 ) C185( V23 V26 ) C187( V23 V32 ) \nC190( V23 V72 ) C191( V23 V78 ) C209( V26 V39 ) C210( V26 V54 ) C211( V26 V69 ) C213( V26 V104 ) \nC251( V32 V72 ) C252( V32 V78 ) C265( V35 V37 ) C266( V35 V38 ) C267( V35 V39 ) C268( V35 V40 ) \nC269( V35 V41 ) C280( V37 V38 ) C281( V37 V39 ) C282( V37 V40 ) C283( V37 V41 ) C286( V37 V79 ) \nC289( V38 V39 ) C290( V38 V40 ) C291( V38 V41 ) C295( V39 V40 ) C296( V39 V41 ) C297( V39 V54 ) \nC298( V39 V69 ) C300( V39 V104 ) C301( V40 V41 ) C379( V54 V69 ) C381( V54 V104 ) C457( V69 V104 ) \nC477( V72 V78 ) C491( V77 V78 ) C492( V77 V79 ) C493( V77 V80 ) C494( V77 V81 ) C500( V78 V79 ) \nC501( V78 V80 ) C502( V78 V81 ) C505( V79 V80 ) C506( V79 V81 ) C511( V80 V81 ) "];1-&gt;4[label="19: V11 V18 V23 V26 V32 \nV35 V37 V38 V40 V41 V54 \nV69 V72 V77 V78 V79 V80 \nV81 V104 \n42: C97 ,C98 ,C101 ,C102 ,C147 ,\nC149 ,C150 ,C152 ,C185 ,C187 ,C190 ,\nC191 ,C210 ,C211 ,C213 ,C251 ,C252 ,\nC265 ,C266 ,C268 ,C269 ,C280 ,C282 ,\nC283 ,C286 ,C290 ,C291 ,C301 ,C379 ,\nC381 ,C457 ,C477 ,C491 ,C492 ,C493 ,\nC494 ,C500 ,C501 ,C502 ,C505 ,C506 ,\nC511 ,"];5[shape=box, label="id:5 level: 2\n24: V1 V3 V4 V5 V14 \nV20 V24 V41 V45 V52 V53 \nV54 V55 V56 V62 V63 V73 \nV77 V78 V79 V80 V81 V102 \nV105 \n50: C9( V1 V3 ) C10( V1 V5 ) C26( V3 V4 ) C27( V3 V5 ) C35( V4 V5 ) \nC38( V4 V52 ) C41( V4 V81 ) C119( V14 V20 ) C122( V14 V56 ) C123( V14 V63 ) C157( V20 V41 ) \nC158( V20 V55 ) C159( V20 V62 ) C161( V20 V105 ) C194( V24 V45 ) C196( V24 V73 ) C197( V24 V80 ) \nC199( V24 V102 ) C304( V41 V55 ) C305( V41 V62 ) C307( V41 V105 ) C331( V45 V73 ) C332( V45 V80 ) \nC333( V45 V102 ) C365( V52 V53 ) C366( V52 V54 ) C367( V52 V55 ) C370( V52 V81 ) C372( V53 V54 ) \nC373( V53 V55 ) C378( V54 V55 ) C382( V55 V62 ) C384( V55 V105 ) C390( V56 V62 ) C391( V56 V63 ) \nC425( V62 V105 ) C481( V73 V80 ) C483( V73 V102 ) C491( V77 V78 ) C492( V77 V79 ) C493( V77 V80 ) \nC494( V77 V81 ) C500( V78 V79 ) C501( V78 V80 ) C502( V78 V81 ) C505( V79 V80 ) C506( V79 V81 ) \nC511( V80 V81 ) C515( V80 V102 ) C599( V102 V105 ) "];1-&gt;5[label="23: V1 V3 V4 V5 V14 \nV20 V24 V41 V45 V52 V53 \nV54 V56 V62 V63 V73 V77 \nV78 V79 V80 V81 V102 V105 \n43: C9 ,C10 ,C26 ,C27 ,C35 ,\nC38 ,C41 ,C119 ,C122 ,C123 ,C157 ,\nC159 ,C161 ,C194 ,C196 ,C197 ,C199 ,\nC305 ,C307 ,C331 ,C332 ,C333 ,C365 ,\nC366 ,C370 ,C372 ,C390 ,C391 ,C425 ,\nC481 ,C483 ,C491 ,C492 ,C493 ,C494 ,\nC500 ,C501 ,C502 ,C505 ,C506 ,C511 ,\nC515 ,C599 ,"];6[shape=box, label="id:6 level: 2\n31: V3 V5 V7 V8 V10 \nV11 V13 V14 V16 V18 V19 \nV20 V34 V38 V40 V46 V63 \nV64 V65 V66 V69 V70 V71 \nV72 V73 V74 V87 V91 V93 \nV97 V100 \n74: C27( V3 V5 ) C32( V3 V87 ) C33( V3 V93 ) C34( V3 V100 ) C44( V5 V13 ) \nC45( V5 V19 ) C47( V5 V40 ) C49( V5 V91 ) C55( V7 V8 ) C57( V7 V10 ) C58( V7 V11 ) \nC60( V7 V13 ) C65( V7 V65 ) C66( V7 V70 ) C68( V8 V10 ) C69( V8 V11 ) C71( V8 V13 ) \nC75( V8 V66 ) C86( V10 V11 ) C88( V10 V13 ) C90( V10 V71 ) C96( V11 V13 ) C101( V11 V72 ) \nC109( V13 V19 ) C111( V13 V40 ) C113( V13 V91 ) C115( V14 V16 ) C117( V14 V18 ) C118( V14 V19 ) \nC119( V14 V20 ) C123( V14 V63 ) C131( V16 V18 ) C132( V16 V19 ) C133( V16 V20 ) C145( V18 V19 ) \nC146( V18 V20 ) C150( V18 V69 ) C153( V19 V20 ) C154( V19 V40 ) C156( V19 V91 ) C260( V34 V38 ) \nC261( V34 V46 ) C263( V34 V97 ) C290( V38 V40 ) C292( V38 V46 ) C294( V38 V97 ) C303( V40 V91 ) \nC337( V46 V97 ) C426( V63 V64 ) C427( V63 V65 ) C428( V63 V66 ) C430( V63 V69 ) C432( V64 V65 ) \nC433( V64 V66 ) C436( V64 V69 ) C440( V65 V66 ) C443( V65 V69 ) C444( V65 V70 ) C447( V66 V69 ) \nC458( V70 V71 ) C459( V70 V72 ) C460( V70 V73 ) C461( V70 V74 ) C464( V71 V72 ) C465( V71 V73 ) \nC466( V71 V74 ) C473( V72 V73 ) C474( V72 V74 ) C478( V73 V74 ) C544( V87 V91 ) C545( V87 V93 ) \nC546( V87 V100 ) C566( V93 V97 ) C568( V93 V100 ) "];2-&gt;6[label="30: V3 V5 V7 V8 V10 \nV11 V13 V14 V16 V18 V20 \nV34 V38 V40 V46 V63 V64 \nV65 V66 V69 V70 V71 V72 \nV73 V74 V87 V91 V93 V97 \nV100 \n66: C27 ,C32 ,C33 ,C34 ,C44 ,\nC47 ,C49 ,C55 ,C57 ,C58 ,C60 ,\nC65 ,C66 ,C68 ,C69 ,C71 ,C75 ,\nC86 ,C88 ,C90 ,C96 ,C101 ,C111 ,\nC113 ,C115 ,C117 ,C119 ,C123 ,C131 ,\nC133 ,C146 ,C150 ,C260 ,C261 ,C263 ,\nC290 ,C292 ,C294 ,C303 ,C337 ,C426 ,\nC427 ,C428 ,C430 ,C432 ,C433 ,C436 ,\nC440 ,C443 ,C444 ,C447 ,C458 ,C459 ,\nC460 ,C461 ,C464 ,C465 ,C466 ,C473 ,\nC474 ,C478 ,C544 ,C545 ,C546 ,C566 ,\nC568 ,"];7[shape=box, label="id:7 level: 2\n35: V1 V5 V10 V13 V21 \nV22 V23 V24 V26 V29 V40 \nV48 V53 V58 V61 V64 V70 \nV71 V72 V73 V74 V77 V80 \nV85 V88 V91 V93 V95 V97 \nV98 V100 V102 V103 V104 V105 \n89: C10( V1 V5 ) C12( V1 V21 ) C13( V1 V29 ) C14( V1 V64 ) C15( V1 V85 ) \nC44( V5 V13 ) C47( V5 V40 ) C49( V5 V91 ) C88( V10 V13 ) C89( V10 V58 ) C90( V10 V71 ) \nC91( V10 V77 ) C92( V10 V88 ) C111( V13 V40 ) C113( V13 V91 ) C162( V21 V22 ) C163( V21 V23 ) \nC164( V21 V24 ) C166( V21 V26 ) C168( V21 V29 ) C169( V21 V64 ) C170( V21 V85 ) C173( V22 V23 ) \nC174( V22 V24 ) C176( V22 V26 ) C182( V22 V70 ) C183( V23 V24 ) C185( V23 V26 ) C190( V23 V72 ) \nC193( V24 V26 ) C196( V24 V73 ) C197( V24 V80 ) C199( V24 V102 ) C213( V26 V104 ) C228( V29 V64 ) \nC229( V29 V85 ) C303( V40 V91 ) C343( V48 V53 ) C344( V48 V61 ) C345( V48 V98 ) C346( V48 V103 ) \nC374( V53 V61 ) C376( V53 V98 ) C377( V53 V103 ) C402( V58 V61 ) C404( V58 V71 ) C405( V58 V77 ) \nC406( V58 V88 ) C422( V61 V98 ) C423( V61 V103 ) C437( V64 V85 ) C458( V70 V71 ) C459( V70 V72 ) \nC460( V70 V73 ) C461( V70 V74 ) C464( V71 V72 ) C465( V71 V73 ) C466( V71 V74 ) C469( V71 V77 ) \nC470( V71 V88 ) C473( V72 V73 ) C474( V72 V74 ) C478( V73 V74 ) C481( V73 V80 ) C483( V73 V102 ) \nC493( V77 V80 ) C497( V77 V88 ) C515( V80 V102 ) C530( V85 V88 ) C533( V85 V91 ) C549( V88 V91 ) \nC564( V93 V95 ) C566( V93 V97 ) C567( V93 V98 ) C568( V93 V100 ) C575( V95 V97 ) C576( V95 V98 ) \nC580( V97 V98 ) C581( V98 V103 ) C589( V100 V102 ) C590( V100 V103 ) C591( V100 V104 ) C592( V100 V105 ) \nC597( V102 V103 ) C598( V102 V104 ) C599( V102 V105 ) C600( V103 V104 ) C601( V103 V105 ) C602( V104 V105 ) "];2-&gt;7[label="32: V1 V5 V10 V13 V22 \nV23 V24 V26 V29 V40 V48 \nV53 V58 V61 V64 V70 V71 \nV72 V73 V74 V77 V80 V85 \nV88 V91 V93 V95 V97 V100 \nV102 V104 V105 \n67: C10 ,C13 ,C14 ,C15 ,C44 ,\nC47 ,C49 ,C88 ,C89 ,C90 ,C91 ,\nC92 ,C111 ,C113 ,C173 ,C174 ,C176 ,\nC182 ,C183 ,C185 ,C190 ,C193 ,C196 ,\nC197 ,C199 ,C213 ,C228 ,C229 ,C303 ,\nC343 ,C344 ,C374 ,C402 ,C404 ,C405 ,\nC406 ,C437 ,C458 ,C459 ,C460 ,C461 ,\nC464 ,C465 ,C466 ,C469 ,C470 ,C473 ,\nC474 ,C478 ,C481 ,C483 ,C493 ,C497 ,\nC515 ,C530 ,C533 ,C549 ,C564 ,C566 ,\nC568 ,C575 ,C589 ,C591 ,C592 ,C598 ,\nC599 ,C602 ,"];8[shape=box, label="id:8 level: 2\n29: V4 V7 V11 V16 V22 \nV23 V29 V31 V32 V33 V34 \nV37 V42 V45 V46 V48 V52 \nV56 V58 V60 V61 V62 V65 \nV70 V74 V79 V81 V89 V95 \n69: C38( V4 V52 ) C39( V4 V60 ) C40( V4 V74 ) C41( V4 V81 ) C58( V7 V11 ) \nC61( V7 V22 ) C63( V7 V42 ) C65( V7 V65 ) C66( V7 V70 ) C97( V11 V23 ) C98( V11 V32 ) \nC134( V16 V33 ) C135( V16 V37 ) C137( V16 V79 ) C138( V16 V89 ) C173( V22 V23 ) C179( V22 V42 ) \nC181( V22 V65 ) C182( V22 V70 ) C187( V23 V32 ) C224( V29 V31 ) C225( V29 V32 ) C226( V29 V33 ) \nC227( V29 V34 ) C240( V31 V32 ) C241( V31 V33 ) C242( V31 V34 ) C247( V32 V33 ) C248( V32 V34 ) \nC253( V33 V34 ) C254( V33 V37 ) C257( V33 V79 ) C258( V33 V89 ) C259( V33 V95 ) C261( V34 V46 ) \nC286( V37 V79 ) C287( V37 V89 ) C288( V37 V95 ) C310( V42 V45 ) C311( V42 V46 ) C313( V42 V48 ) \nC315( V42 V65 ) C316( V42 V70 ) C327( V45 V46 ) C329( V45 V48 ) C335( V46 V48 ) C344( V48 V61 ) \nC368( V52 V60 ) C369( V52 V74 ) C370( V52 V81 ) C386( V56 V58 ) C388( V56 V60 ) C389( V56 V61 ) \nC390( V56 V62 ) C401( V58 V60 ) C402( V58 V61 ) C403( V58 V62 ) C415( V60 V61 ) C416( V60 V62 ) \nC417( V60 V74 ) C418( V60 V81 ) C420( V61 V62 ) C444( V65 V70 ) C461( V70 V74 ) C486( V74 V81 ) \nC506( V79 V81 ) C509( V79 V89 ) C510( V79 V95 ) C554( V89 V95 ) "];3-&gt;8[label="28: V4 V7 V11 V16 V22 \nV23 V29 V31 V32 V33 V34 \nV37 V45 V46 V48 V52 V56 \nV58 V60 V61 V62 V65 V70 \nV74 V79 V81 V89 V95 \n62: C38 ,C39 ,C40 ,C41 ,C58 ,\nC61 ,C65 ,C66 ,C97 ,C98 ,C134 ,\nC135 ,C137 ,C138 ,C173 ,C181 ,C182 ,\nC187 ,C224 ,C225 ,C226 ,C227 ,C240 ,\nC241 ,C242 ,C247 ,C248 ,C253 ,C254 ,\nC257 ,C258 ,C259 ,C261 ,C286 ,C287 ,\nC288 ,C327 ,C329 ,C335 ,C344 ,C368 ,\nC369 ,C370 ,C386 ,C388 ,C389 ,C390 ,\nC401 ,C402 ,C403 ,C415 ,C416 ,C417 ,\nC418 ,C420 ,C444 ,C461 ,C486 ,C506 ,\nC509 ,C510 ,C554 ,"];9[shape=box, label="id:9 level: 2\n27: V1 V3 V4 V5 V8 \nV14 V29 V31 V32 V33 V34 \nV35 V52 V53 V54 V56 V60 \nV63 V66 V74 V81 V84 V85 \nV87 V88 V89 V91 \n63: C9( V1 V3 ) C10( V1 V5 ) C13( V1 V29 ) C15( V1 V85 ) C26( V3 V4 ) \nC27( V3 V5 ) C32( V3 V87 ) C35( V4 V5 ) C38( V4 V52 ) C39( V4 V60 ) C40( V4 V74 ) \nC41( V4 V81 ) C49( V5 V91 ) C72( V8 V31 ) C73( V8 V35 ) C75( V8 V66 ) C122( V14 V56 ) \nC123( V14 V63 ) C124( V14 V84 ) C224( V29 V31 ) C225( V29 V32 ) C226( V29 V33 ) C227( V29 V34 ) \nC229( V29 V85 ) C240( V31 V32 ) C241( V31 V33 ) C242( V31 V34 ) C243( V31 V35 ) C245( V31 V66 ) \nC247( V32 V33 ) C248( V32 V34 ) C253( V33 V34 ) C258( V33 V89 ) C271( V35 V66 ) C365( V52 V53 ) \nC366( V52 V54 ) C368( V52 V60 ) C369( V52 V74 ) C370( V52 V81 ) C372( V53 V54 ) C388( V56 V60 ) \nC391( V56 V63 ) C392( V56 V84 ) C417( V60 V74 ) C418( V60 V81 ) C428( V63 V66 ) C431( V63 V84 ) \nC486( V74 V81 ) C521( V84 V85 ) C523( V84 V87 ) C524( V84 V88 ) C525( V84 V89 ) C527( V84 V91 ) \nC529( V85 V87 ) C530( V85 V88 ) C531( V85 V89 ) C533( V85 V91 ) C541(</w:t>
      </w:r>
    </w:p>
    <w:p>
      <w:pPr>
        <w:pStyle w:val="PreformattedText"/>
        <w:bidi w:val="0"/>
        <w:spacing w:before="0" w:after="0"/>
        <w:jc w:val="left"/>
        <w:rPr/>
      </w:pPr>
      <w:r>
        <w:rPr/>
        <w:t xml:space="preserve"> </w:t>
      </w:r>
      <w:r>
        <w:rPr/>
        <w:t>V87 V88 ) C542( V87 V89 ) \nC544( V87 V91 ) C547( V88 V89 ) C549( V88 V91 ) C553( V89 V91 ) "];3-&gt;9[label="26: V1 V3 V4 V5 V8 \nV14 V29 V31 V32 V33 V34 \nV35 V52 V53 V54 V56 V60 \nV63 V66 V74 V81 V85 V87 \nV88 V89 V91 \n55: C9 ,C10 ,C13 ,C15 ,C26 ,\nC27 ,C32 ,C35 ,C38 ,C39 ,C40 ,\nC41 ,C49 ,C72 ,C73 ,C75 ,C122 ,\nC123 ,C224 ,C225 ,C226 ,C227 ,C229 ,\nC240 ,C241 ,C242 ,C243 ,C245 ,C247 ,\nC248 ,C253 ,C258 ,C271 ,C365 ,C366 ,\nC368 ,C369 ,C370 ,C372 ,C388 ,C391 ,\nC417 ,C418 ,C428 ,C486 ,C529 ,C530 ,\nC531 ,C533 ,C541 ,C542 ,C544 ,C547 ,\nC549 ,C553 ,"];10[shape=box, label="id:10 level: 3\n12: V18 V26 V39 V54 V69 \nV77 V78 V79 V80 V81 V82 \nV104 \n36: C147( V18 V26 ) C148( V18 V39 ) C149( V18 V54 ) C150( V18 V69 ) C151( V18 V82 ) \nC152( V18 V104 ) C209( V26 V39 ) C210( V26 V54 ) C211( V26 V69 ) C212( V26 V82 ) C213( V26 V104 ) \nC297( V39 V54 ) C298( V39 V69 ) C299( V39 V82 ) C300( V39 V104 ) C379( V54 V69 ) C380( V54 V82 ) \nC381( V54 V104 ) C456( V69 V82 ) C457( V69 V104 ) C491( V77 V78 ) C492( V77 V79 ) C493( V77 V80 ) \nC494( V77 V81 ) C495( V77 V82 ) C500( V78 V79 ) C501( V78 V80 ) C502( V78 V81 ) C503( V78 V82 ) \nC505( V79 V80 ) C506( V79 V81 ) C507( V79 V82 ) C511( V80 V81 ) C512( V80 V82 ) C516( V81 V82 ) \nC519( V82 V104 ) "];4-&gt;10[label="11: V18 V26 V39 V54 V69 \nV77 V78 V79 V80 V81 V104 \n25: C147 ,C148 ,C149 ,C150 ,C152 ,\nC209 ,C210 ,C211 ,C213 ,C297 ,C298 ,\nC300 ,C379 ,C381 ,C457 ,C491 ,C492 ,\nC493 ,C494 ,C500 ,C501 ,C502 ,C505 ,\nC506 ,C511 ,"];11[shape=box, label="id:11 level: 3\n12: V11 V23 V32 V35 V36 \nV37 V38 V39 V40 V41 V72 \nV78 \n36: C97( V11 V23 ) C98( V11 V32 ) C99( V11 V36 ) C101( V11 V72 ) C102( V11 V78 ) \nC187( V23 V32 ) C188( V23 V36 ) C190( V23 V72 ) C191( V23 V78 ) C249( V32 V36 ) C251( V32 V72 ) \nC252( V32 V78 ) C264( V35 V36 ) C265( V35 V37 ) C266( V35 V38 ) C267( V35 V39 ) C268( V35 V40 ) \nC269( V35 V41 ) C273( V36 V37 ) C274( V36 V38 ) C275( V36 V39 ) C276( V36 V40 ) C277( V36 V41 ) \nC278( V36 V72 ) C279( V36 V78 ) C280( V37 V38 ) C281( V37 V39 ) C282( V37 V40 ) C283( V37 V41 ) \nC289( V38 V39 ) C290( V38 V40 ) C291( V38 V41 ) C295( V39 V40 ) C296( V39 V41 ) C301( V40 V41 ) \nC477( V72 V78 ) "];4-&gt;11[label="11: V11 V23 V32 V35 V37 \nV38 V39 V40 V41 V72 V78 \n25: C97 ,C98 ,C101 ,C102 ,C187 ,\nC190 ,C191 ,C251 ,C252 ,C265 ,C266 ,\nC267 ,C268 ,C269 ,C280 ,C281 ,C282 ,\nC283 ,C289 ,C290 ,C291 ,C295 ,C296 ,\nC301 ,C477 ,"];12[shape=box, label="id:12 level: 3\n13: V14 V24 V45 V51 V52 \nV53 V54 V55 V56 V63 V73 \nV80 V102 \n28: C122( V14 V56 ) C123( V14 V63 ) C194( V24 V45 ) C195( V24 V51 ) C196( V24 V73 ) \nC197( V24 V80 ) C199( V24 V102 ) C330( V45 V51 ) C331( V45 V73 ) C332( V45 V80 ) C333( V45 V102 ) \nC358( V51 V52 ) C359( V51 V53 ) C360( V51 V54 ) C361( V51 V55 ) C362( V51 V73 ) C363( V51 V80 ) \nC364( V51 V102 ) C365( V52 V53 ) C366( V52 V54 ) C367( V52 V55 ) C372( V53 V54 ) C373( V53 V55 ) \nC378( V54 V55 ) C391( V56 V63 ) C481( V73 V80 ) C483( V73 V102 ) C515( V80 V102 ) "];5-&gt;12[label="12: V14 V24 V45 V52 V53 \nV54 V55 V56 V63 V73 V80 \nV102 \n19: C122 ,C123 ,C194 ,C196 ,C197 ,\nC199 ,C331 ,C332 ,C333 ,C365 ,C366 ,\nC367 ,C372 ,C373 ,C378 ,C391 ,C481 ,\nC483 ,C515 ,"];13[shape=box, label="id:13 level: 3\n15: V1 V3 V4 V5 V20 \nV41 V55 V62 V77 V78 V79 \nV80 V81 V83 V105 \n36: C9( V1 V3 ) C10( V1 V5 ) C26( V3 V4 ) C27( V3 V5 ) C35( V4 V5 ) \nC41( V4 V81 ) C157( V20 V41 ) C158( V20 V55 ) C159( V20 V62 ) C160( V20 V83 ) C161( V20 V105 ) \nC304( V41 V55 ) C305( V41 V62 ) C306( V41 V83 ) C307( V41 V105 ) C382( V55 V62 ) C383( V55 V83 ) \nC384( V55 V105 ) C424( V62 V83 ) C425( V62 V105 ) C491( V77 V78 ) C492( V77 V79 ) C493( V77 V80 ) \nC494( V77 V81 ) C496( V77 V83 ) C500( V78 V79 ) C501( V78 V80 ) C502( V78 V81 ) C504( V78 V83 ) \nC505( V79 V80 ) C506( V79 V81 ) C508( V79 V83 ) C511( V80 V81 ) C513( V80 V83 ) C517( V81 V83 ) \nC520( V83 V105 ) "];5-&gt;13[label="14: V1 V3 V4 V5 V20 \nV41 V55 V62 V77 V78 V79 \nV80 V81 V105 \n26: C9 ,C10 ,C26 ,C27 ,C35 ,\nC41 ,C157 ,C158 ,C159 ,C161 ,C304 ,\nC305 ,C307 ,C382 ,C384 ,C425 ,C491 ,\nC492 ,C493 ,C494 ,C500 ,C501 ,C502 ,\nC505 ,C506 ,C511 ,"];14[shape=box, label="id:14 level: 3\n11: V5 V13 V19 V40 V70 \nV71 V72 V73 V74 V76 V91 \n30: C44( V5 V13 ) C45( V5 V19 ) C47( V5 V40 ) C48( V5 V76 ) C49( V5 V91 ) \nC109( V13 V19 ) C111( V13 V40 ) C112( V13 V76 ) C113( V13 V91 ) C154( V19 V40 ) C155( V19 V76 ) \nC156( V19 V91 ) C302( V40 V76 ) C303( V40 V91 ) C458( V70 V71 ) C459( V70 V72 ) C460( V70 V73 ) \nC461( V70 V74 ) C463( V70 V76 ) C464( V71 V72 ) C465( V71 V73 ) C466( V71 V74 ) C468( V71 V76 ) \nC473( V72 V73 ) C474( V72 V74 ) C476( V72 V76 ) C478( V73 V74 ) C480( V73 V76 ) C485( V74 V76 ) \nC490( V76 V91 ) "];6-&gt;14[label="10: V5 V13 V19 V40 V70 \nV71 V72 V73 V74 V91 \n20: C44 ,C45 ,C47 ,C49 ,C109 ,\nC111 ,C113 ,C154 ,C156 ,C303 ,C458 ,\nC459 ,C460 ,C461 ,C464 ,C465 ,C466 ,\nC473 ,C474 ,C478 ,"];15[shape=box, label="id:15 level: 3\n24: V3 V7 V8 V9 V10 \nV11 V13 V14 V16 V18 V19 \nV20 V34 V38 V46 V63 V64 \nV65 V66 V69 V87 V93 V97 \nV100 \n57: C29( V3 V9 ) C32( V3 V87 ) C33( V3 V93 ) C34( V3 V100 ) C55( V7 V8 ) \nC56( V7 V9 ) C57( V7 V10 ) C58( V7 V11 ) C60( V7 V13 ) C65( V7 V65 ) C67( V8 V9 ) \nC68( V8 V10 ) C69( V8 V11 ) C71( V8 V13 ) C75( V8 V66 ) C77( V9 V10 ) C78( V9 V11 ) \nC80( V9 V13 ) C83( V9 V87 ) C84( V9 V93 ) C85( V9 V100 ) C86( V10 V11 ) C88( V10 V13 ) \nC96( V11 V13 ) C109( V13 V19 ) C115( V14 V16 ) C117( V14 V18 ) C118( V14 V19 ) C119( V14 V20 ) \nC123( V14 V63 ) C131( V16 V18 ) C132( V16 V19 ) C133( V16 V20 ) C145( V18 V19 ) C146( V18 V20 ) \nC150( V18 V69 ) C153( V19 V20 ) C260( V34 V38 ) C261( V34 V46 ) C263( V34 V97 ) C292( V38 V46 ) \nC294( V38 V97 ) C337( V46 V97 ) C426( V63 V64 ) C427( V63 V65 ) C428( V63 V66 ) C430( V63 V69 ) \nC432( V64 V65 ) C433( V64 V66 ) C436( V64 V69 ) C440( V65 V66 ) C443( V65 V69 ) C447( V66 V69 ) \nC545( V87 V93 ) C546( V87 V100 ) C566( V93 V97 ) C568( V93 V100 ) "];6-&gt;15[label="23: V3 V7 V8 V10 V11 \nV13 V14 V16 V18 V19 V20 \nV34 V38 V46 V63 V64 V65 \nV66 V69 V87 V93 V97 V100 \n48: C32 ,C33 ,C34 ,C55 ,C57 ,\nC58 ,C60 ,C65 ,C68 ,C69 ,C71 ,\nC75 ,C86 ,C88 ,C96 ,C109 ,C115 ,\nC117 ,C118 ,C119 ,C123 ,C131 ,C132 ,\nC133 ,C145 ,C146 ,C150 ,C153 ,C260 ,\nC261 ,C263 ,C292 ,C294 ,C337 ,C426 ,\nC427 ,C428 ,C430 ,C432 ,C433 ,C436 ,\nC440 ,C443 ,C447 ,C545 ,C546 ,C566 ,\nC568 ,"];16[shape=box, label="id:16 level: 3\n20: V5 V13 V21 V22 V23 \nV24 V25 V26 V40 V48 V53 \nV61 V70 V71 V72 V73 V74 \nV91 V98 V103 \n49: C44( V5 V13 ) C47( V5 V40 ) C49( V5 V91 ) C111( V13 V40 ) C113( V13 V91 ) \nC162( V21 V22 ) C163( V21 V23 ) C164( V21 V24 ) C165( V21 V25 ) C166( V21 V26 ) C173( V22 V23 ) \nC174( V22 V24 ) C175( V22 V25 ) C176( V22 V26 ) C182( V22 V70 ) C183( V23 V24 ) C184( V23 V25 ) \nC185( V23 V26 ) C190( V23 V72 ) C192( V24 V25 ) C193( V24 V26 ) C196( V24 V73 ) C200( V25 V26 ) \nC202( V25 V48 ) C203( V25 V53 ) C204( V25 V61 ) C206( V25 V98 ) C207( V25 V103 ) C303( V40 V91 ) \nC343( V48 V53 ) C344( V48 V61 ) C345( V48 V98 ) C346( V48 V103 ) C374( V53 V61 ) C376( V53 V98 ) \nC377( V53 V103 ) C422( V61 V98 ) C423( V61 V103 ) C458( V70 V71 ) C459( V70 V72 ) C460( V70 V73 ) \nC461( V70 V74 ) C464( V71 V72 ) C465( V71 V73 ) C466( V71 V74 ) C473( V72 V73 ) C474( V72 V74 ) \nC478( V73 V74 ) C581( V98 V103 ) "];7-&gt;16[label="19: V5 V13 V21 V22 V23 \nV24 V26 V40 V48 V53 V61 \nV70 V71 V72 V73 V74 V91 \nV98 V103 \n39: C44 ,C47 ,C49 ,C111 ,C113 ,\nC162 ,C163 ,C164 ,C166 ,C173 ,C174 ,\nC176 ,C182 ,C183 ,C185 ,C190 ,C193 ,\nC196 ,C303 ,C343 ,C344 ,C345 ,C346 ,\nC374 ,C376 ,C377 ,C422 ,C423 ,C458 ,\nC459 ,C460 ,C461 ,C464 ,C465 ,C466 ,\nC473 ,C474 ,C478 ,C581 ,"];17[shape=box, label="id:17 level: 3\n24: V1 V10 V21 V24 V29 \nV58 V64 V71 V73 V77 V80 \nV85 V88 V93 V94 V95 V97 \nV98 V99 V100 V102 V103 V104 \nV105 \n67: C12( V1 V21 ) C13( V1 V29 ) C14( V1 V64 ) C15( V1 V85 ) C17( V1 V99 ) \nC89( V10 V58 ) C90( V10 V71 ) C91( V10 V77 ) C92( V10 V88 ) C93( V10 V94 ) C164( V21 V24 ) \nC168( V21 V29 ) C169( V21 V64 ) C170( V21 V85 ) C172( V21 V99 ) C196( V24 V73 ) C197( V24 V80 ) \nC199( V24 V102 ) C228( V29 V64 ) C229( V29 V85 ) C231( V29 V99 ) C404( V58 V71 ) C405( V58 V77 ) \nC406( V58 V88 ) C407( V58 V94 ) C437( V64 V85 ) C439( V64 V99 ) C465( V71 V73 ) C469( V71 V77 ) \nC470( V71 V88 ) C471( V71 V94 ) C481( V73 V80 ) C483( V73 V102 ) C493( V77 V80 ) C497( V77 V88 ) \nC498( V77 V94 ) C515( V80 V102 ) C530( V85 V88 ) C535( V85 V99 ) C550( V88 V94 ) C563( V93 V94 ) \nC564( V93 V95 ) C566( V93 V97 ) C567( V93 V98 ) C568( V93 V100 ) C569( V94 V95 ) C571( V94 V97 ) \nC572( V94 V98 ) C575( V95 V97 ) C576( V95 V98 ) C580( V97 V98 ) C581( V98 V103 ) C582( V99 V100 ) \nC584( V99 V102 ) C585( V99 V103 ) C586( V99 V104 ) C587( V99 V105 ) C589( V100 V102 ) C590( V100 V103 ) \nC591( V100 V104 ) C592( V100 V105 ) C597( V102 V103 ) C598( V102 V104 ) C599( V102 V105 ) C600( V103 V104 ) \nC601( V103 V105 ) C602( V104 V105 ) "];7-&gt;17[label="22: V1 V10 V21 V24 V29 \nV58 V64 V71 V73 V77 V80 \nV85 V88 V93 V95 V97 V98 \nV100 V102 V103 V104 V105 \n48: C12 ,C13 ,C14 ,C15 ,C89 ,\nC90 ,C91 ,C92 ,C164 ,C168 ,C169 ,\nC170 ,C196 ,C197 ,C199 ,C228 ,C229 ,\nC404 ,C405 ,C406 ,C437 ,C465 ,C469 ,\nC470 ,C481 ,C483 ,C493 ,C497 ,C515 ,\nC530 ,C564 ,C566 ,C567 ,C568 ,C575 ,\nC576 ,C580 ,C581 ,C589 ,C590 ,C591 ,\nC592 ,C597 ,C598 ,C599 ,C600 ,C601 ,\nC602 ,"];18[shape=box, label="id:18 level: 3\n19: V4 V11 V16 V23 V32 \nV33 V37 V42 V45 V46 V47 \nV48 V52 V60 V74 V79 V81 \nV89 V95 \n44: C37( V4 V47 ) C38( V4 V52 ) C39( V4 V60 ) C40( V4 V74 ) C41( V4 V81 ) \nC97( V11 V23 ) C98( V11 V32 ) C134( V16 V33 ) C135( V16 V37 ) C137( V16 V79 ) C138( V16 V89 ) \nC187( V23 V32 ) C247( V32 V33 ) C254( V33 V37 ) C257( V33 V79 ) C258( V33 V89 ) C259( V33 V95 ) \nC286( V37 V79 ) C287( V37 V89 ) C288( V37 V95 ) C310( V42 V45 ) C311( V42 V46 ) C312( V42 V47 ) \nC313( V42 V48 ) C327( V45 V46 ) C328( V45 V47 ) C329( V45 V48 ) C334( V46 V47 ) C335( V46 V48 ) \nC338( V47 V48 ) C339( V47 V52 )</w:t>
      </w:r>
    </w:p>
    <w:p>
      <w:pPr>
        <w:pStyle w:val="PreformattedText"/>
        <w:bidi w:val="0"/>
        <w:spacing w:before="0" w:after="0"/>
        <w:jc w:val="left"/>
        <w:rPr/>
      </w:pPr>
      <w:r>
        <w:rPr/>
        <w:t xml:space="preserve"> </w:t>
      </w:r>
      <w:r>
        <w:rPr/>
        <w:t>C340( V47 V60 ) C341( V47 V74 ) C342( V47 V81 ) C368( V52 V60 ) \nC369( V52 V74 ) C370( V52 V81 ) C417( V60 V74 ) C418( V60 V81 ) C486( V74 V81 ) C506( V79 V81 ) \nC509( V79 V89 ) C510( V79 V95 ) C554( V89 V95 ) "];8-&gt;18[label="18: V4 V11 V16 V23 V32 \nV33 V37 V42 V45 V46 V48 \nV52 V60 V74 V79 V81 V89 \nV95 \n35: C38 ,C39 ,C40 ,C41 ,C97 ,\nC98 ,C134 ,C135 ,C137 ,C138 ,C187 ,\nC247 ,C254 ,C257 ,C258 ,C259 ,C286 ,\nC287 ,C288 ,C310 ,C311 ,C313 ,C327 ,\nC329 ,C335 ,C368 ,C369 ,C370 ,C417 ,\nC418 ,C486 ,C506 ,C509 ,C510 ,C554 ,"];19[shape=box, label="id:19 level: 3\n20: V7 V22 V29 V31 V32 \nV33 V34 V37 V42 V56 V57 \nV58 V60 V61 V62 V65 V70 \nV79 V89 V95 \n50: C61( V7 V22 ) C63( V7 V42 ) C64( V7 V57 ) C65( V7 V65 ) C66( V7 V70 ) \nC179( V22 V42 ) C180( V22 V57 ) C181( V22 V65 ) C182( V22 V70 ) C224( V29 V31 ) C225( V29 V32 ) \nC226( V29 V33 ) C227( V29 V34 ) C240( V31 V32 ) C241( V31 V33 ) C242( V31 V34 ) C247( V32 V33 ) \nC248( V32 V34 ) C253( V33 V34 ) C254( V33 V37 ) C257( V33 V79 ) C258( V33 V89 ) C259( V33 V95 ) \nC286( V37 V79 ) C287( V37 V89 ) C288( V37 V95 ) C314( V42 V57 ) C315( V42 V65 ) C316( V42 V70 ) \nC385( V56 V57 ) C386( V56 V58 ) C388( V56 V60 ) C389( V56 V61 ) C390( V56 V62 ) C393( V57 V58 ) \nC395( V57 V60 ) C396( V57 V61 ) C397( V57 V62 ) C398( V57 V65 ) C399( V57 V70 ) C401( V58 V60 ) \nC402( V58 V61 ) C403( V58 V62 ) C415( V60 V61 ) C416( V60 V62 ) C420( V61 V62 ) C444( V65 V70 ) \nC509( V79 V89 ) C510( V79 V95 ) C554( V89 V95 ) "];8-&gt;19[label="19: V7 V22 V29 V31 V32 \nV33 V34 V37 V42 V56 V58 \nV60 V61 V62 V65 V70 V79 \nV89 V95 \n40: C61 ,C63 ,C65 ,C66 ,C179 ,\nC181 ,C182 ,C224 ,C225 ,C226 ,C227 ,\nC240 ,C241 ,C242 ,C247 ,C248 ,C253 ,\nC254 ,C257 ,C258 ,C259 ,C286 ,C287 ,\nC288 ,C315 ,C316 ,C386 ,C388 ,C389 ,\nC390 ,C401 ,C402 ,C403 ,C415 ,C416 ,\nC420 ,C444 ,C509 ,C510 ,C554 ,"];20[shape=box, label="id:20 level: 3\n9: V14 V28 V29 V31 V32 \nV33 V34 V63 V84 \n21: C120( V14 V28 ) C123( V14 V63 ) C124( V14 V84 ) C216( V28 V29 ) C217( V28 V31 ) \nC218( V28 V32 ) C219( V28 V33 ) C220( V28 V34 ) C221( V28 V63 ) C222( V28 V84 ) C224( V29 V31 ) \nC225( V29 V32 ) C226( V29 V33 ) C227( V29 V34 ) C240( V31 V32 ) C241( V31 V33 ) C242( V31 V34 ) \nC247( V32 V33 ) C248( V32 V34 ) C253( V33 V34 ) C431( V63 V84 ) "];9-&gt;20[label="8: V14 V29 V31 V32 V33 \nV34 V63 V84 \n13: C123 ,C124 ,C224 ,C225 ,C226 ,\nC227 ,C240 ,C241 ,C242 ,C247 ,C248 ,\nC253 ,C431 ,"];21[shape=box, label="id:21 level: 3\n24: V1 V3 V4 V5 V8 \nV14 V31 V35 V52 V53 V54 \nV56 V60 V63 V66 V74 V81 \nV84 V85 V86 V87 V88 V89 \nV91 \n60: C9( V1 V3 ) C10( V1 V5 ) C15( V1 V85 ) C26( V3 V4 ) C27( V3 V5 ) \nC32( V3 V87 ) C35( V4 V5 ) C38( V4 V52 ) C39( V4 V60 ) C40( V4 V74 ) C41( V4 V81 ) \nC49( V5 V91 ) C72( V8 V31 ) C73( V8 V35 ) C75( V8 V66 ) C76( V8 V86 ) C122( V14 V56 ) \nC123( V14 V63 ) C124( V14 V84 ) C243( V31 V35 ) C245( V31 V66 ) C246( V31 V86 ) C271( V35 V66 ) \nC272( V35 V86 ) C365( V52 V53 ) C366( V52 V54 ) C368( V52 V60 ) C369( V52 V74 ) C370( V52 V81 ) \nC372( V53 V54 ) C388( V56 V60 ) C391( V56 V63 ) C392( V56 V84 ) C417( V60 V74 ) C418( V60 V81 ) \nC428( V63 V66 ) C431( V63 V84 ) C448( V66 V86 ) C486( V74 V81 ) C521( V84 V85 ) C522( V84 V86 ) \nC523( V84 V87 ) C524( V84 V88 ) C525( V84 V89 ) C527( V84 V91 ) C528( V85 V86 ) C529( V85 V87 ) \nC530( V85 V88 ) C531( V85 V89 ) C533( V85 V91 ) C536( V86 V87 ) C537( V86 V88 ) C538( V86 V89 ) \nC540( V86 V91 ) C541( V87 V88 ) C542( V87 V89 ) C544( V87 V91 ) C547( V88 V89 ) C549( V88 V91 ) \nC553( V89 V91 ) "];9-&gt;21[label="23: V1 V3 V4 V5 V8 \nV14 V31 V35 V52 V53 V54 \nV56 V60 V63 V66 V74 V81 \nV84 V85 V87 V88 V89 V91 \n50: C9 ,C10 ,C15 ,C26 ,C27 ,\nC32 ,C35 ,C38 ,C39 ,C40 ,C41 ,\nC49 ,C72 ,C73 ,C75 ,C122 ,C123 ,\nC124 ,C243 ,C245 ,C271 ,C365 ,C366 ,\nC368 ,C369 ,C370 ,C372 ,C388 ,C391 ,\nC392 ,C417 ,C418 ,C428 ,C431 ,C486 ,\nC521 ,C523 ,C524 ,C525 ,C527 ,C529 ,\nC530 ,C531 ,C533 ,C541 ,C542 ,C544 ,\nC547 ,C549 ,C553 ,"];22[shape=box, label="id:22 level: 4\n8: V14 V49 V51 V52 V54 \nV55 V56 V63 \n16: C121( V14 V49 ) C122( V14 V56 ) C123( V14 V63 ) C347( V49 V51 ) C348( V49 V52 ) \nC349( V49 V54 ) C350( V49 V55 ) C351( V49 V56 ) C352( V49 V63 ) C358( V51 V52 ) C360( V51 V54 ) \nC361( V51 V55 ) C366( V52 V54 ) C367( V52 V55 ) C378( V54 V55 ) C391( V56 V63 ) "];12-&gt;22[label="7: V14 V51 V52 V54 V55 \nV56 V63 \n9: C122 ,C123 ,C358 ,C360 ,C361 ,\nC366 ,C367 ,C378 ,C391 ,"];23[shape=box, label="id:23 level: 4\n10: V1 V3 V4 V5 V6 \nV20 V41 V55 V83 V105 \n24: C9( V1 V3 ) C10( V1 V5 ) C11( V1 V6 ) C26( V3 V4 ) C27( V3 V5 ) \nC28( V3 V6 ) C35( V4 V5 ) C36( V4 V6 ) C43( V5 V6 ) C50( V6 V20 ) C51( V6 V41 ) \nC52( V6 V55 ) C53( V6 V83 ) C54( V6 V105 ) C157( V20 V41 ) C158( V20 V55 ) C160( V20 V83 ) \nC161( V20 V105 ) C304( V41 V55 ) C306( V41 V83 ) C307( V41 V105 ) C383( V55 V83 ) C384( V55 V105 ) \nC520( V83 V105 ) "];13-&gt;23[label="9: V1 V3 V4 V5 V20 \nV41 V55 V83 V105 \n15: C9 ,C10 ,C26 ,C27 ,C35 ,\nC157 ,C158 ,C160 ,C161 ,C304 ,C306 ,\nC307 ,C383 ,C384 ,C520 ,"];24[shape=box, label="id:24 level: 4\n13: V3 V9 V14 V16 V17 \nV18 V19 V20 V34 V38 V46 \nV93 V97 \n28: C29( V3 V9 ) C33( V3 V93 ) C84( V9 V93 ) C115( V14 V16 ) C116( V14 V17 ) \nC117( V14 V18 ) C118( V14 V19 ) C119( V14 V20 ) C130( V16 V17 ) C131( V16 V18 ) C132( V16 V19 ) \nC133( V16 V20 ) C139( V17 V18 ) C140( V17 V20 ) C141( V17 V34 ) C142( V17 V38 ) C143( V17 V46 ) \nC144( V17 V97 ) C145( V18 V19 ) C146( V18 V20 ) C153( V19 V20 ) C260( V34 V38 ) C261( V34 V46 ) \nC263( V34 V97 ) C292( V38 V46 ) C294( V38 V97 ) C337( V46 V97 ) C566( V93 V97 ) "];15-&gt;24[label="12: V3 V9 V14 V16 V18 \nV19 V20 V34 V38 V46 V93 \nV97 \n20: C29 ,C33 ,C84 ,C115 ,C117 ,\nC118 ,C119 ,C131 ,C132 ,C133 ,C145 ,\nC146 ,C153 ,C260 ,C261 ,C263 ,C292 ,\nC294 ,C337 ,C566 ,"];25[shape=box, label="id:25 level: 4\n20: V3 V7 V8 V9 V10 \nV11 V13 V34 V38 V46 V63 \nV64 V65 V66 V68 V69 V87 \nV93 V97 V100 \n53: C29( V3 V9 ) C32( V3 V87 ) C33( V3 V93 ) C34( V3 V100 ) C55( V7 V8 ) \nC56( V7 V9 ) C57( V7 V10 ) C58( V7 V11 ) C60( V7 V13 ) C65( V7 V65 ) C67( V8 V9 ) \nC68( V8 V10 ) C69( V8 V11 ) C71( V8 V13 ) C75( V8 V66 ) C77( V9 V10 ) C78( V9 V11 ) \nC80( V9 V13 ) C83( V9 V87 ) C84( V9 V93 ) C85( V9 V100 ) C86( V10 V11 ) C88( V10 V13 ) \nC96( V11 V13 ) C260( V34 V38 ) C261( V34 V46 ) C262( V34 V68 ) C263( V34 V97 ) C292( V38 V46 ) \nC293( V38 V68 ) C294( V38 V97 ) C336( V46 V68 ) C337( V46 V97 ) C426( V63 V64 ) C427( V63 V65 ) \nC428( V63 V66 ) C429( V63 V68 ) C430( V63 V69 ) C432( V64 V65 ) C433( V64 V66 ) C435( V64 V68 ) \nC436( V64 V69 ) C440( V65 V66 ) C442( V65 V68 ) C443( V65 V69 ) C446( V66 V68 ) C447( V66 V69 ) \nC454( V68 V69 ) C455( V68 V97 ) C545( V87 V93 ) C546( V87 V100 ) C566( V93 V97 ) C568( V93 V100 ) "];15-&gt;25[label="19: V3 V7 V8 V9 V10 \nV11 V13 V34 V38 V46 V63 \nV64 V65 V66 V69 V87 V93 \nV97 V100 \n44: C29 ,C32 ,C33 ,C34 ,C55 ,\nC56 ,C57 ,C58 ,C60 ,C65 ,C67 ,\nC68 ,C69 ,C71 ,C75 ,C77 ,C78 ,\nC80 ,C83 ,C84 ,C85 ,C86 ,C88 ,\nC96 ,C260 ,C261 ,C263 ,C292 ,C294 ,\nC337 ,C426 ,C427 ,C428 ,C430 ,C432 ,\nC433 ,C436 ,C440 ,C443 ,C447 ,C545 ,\nC546 ,C566 ,C568 ,"];26[shape=box, label="id:26 level: 4\n10: V5 V13 V21 V22 V23 \nV25 V26 V27 V40 V91 \n25: C44( V5 V13 ) C46( V5 V27 ) C47( V5 V40 ) C49( V5 V91 ) C110( V13 V27 ) \nC111( V13 V40 ) C113( V13 V91 ) C162( V21 V22 ) C163( V21 V23 ) C165( V21 V25 ) C166( V21 V26 ) \nC167( V21 V27 ) C173( V22 V23 ) C175( V22 V25 ) C176( V22 V26 ) C177( V22 V27 ) C184( V23 V25 ) \nC185( V23 V26 ) C186( V23 V27 ) C200( V25 V26 ) C201( V25 V27 ) C208( V26 V27 ) C214( V27 V40 ) \nC215( V27 V91 ) C303( V40 V91 ) "];16-&gt;26[label="9: V5 V13 V21 V22 V23 \nV25 V26 V40 V91 \n16: C44 ,C47 ,C49 ,C111 ,C113 ,\nC162 ,C163 ,C165 ,C166 ,C173 ,C175 ,\nC176 ,C184 ,C185 ,C200 ,C303 ,"];27[shape=box, label="id:27 level: 4\n11: V25 V53 V61 V70 V71 \nV72 V73 V74 V75 V98 V103 \n30: C203( V25 V53 ) C204( V25 V61 ) C205( V25 V75 ) C206( V25 V98 ) C207( V25 V103 ) \nC374( V53 V61 ) C375( V53 V75 ) C376( V53 V98 ) C377( V53 V103 ) C421( V61 V75 ) C422( V61 V98 ) \nC423( V61 V103 ) C458( V70 V71 ) C459( V70 V72 ) C460( V70 V73 ) C461( V70 V74 ) C462( V70 V75 ) \nC464( V71 V72 ) C465( V71 V73 ) C466( V71 V74 ) C467( V71 V75 ) C473( V72 V73 ) C474( V72 V74 ) \nC475( V72 V75 ) C478( V73 V74 ) C479( V73 V75 ) C484( V74 V75 ) C488( V75 V98 ) C489( V75 V103 ) \nC581( V98 V103 ) "];16-&gt;27[label="10: V25 V53 V61 V70 V71 \nV72 V73 V74 V98 V103 \n20: C203 ,C204 ,C206 ,C207 ,C374 ,\nC376 ,C377 ,C422 ,C423 ,C458 ,C459 ,\nC460 ,C461 ,C464 ,C465 ,C466 ,C473 ,\nC474 ,C478 ,C581 ,"];28[shape=box, label="id:28 level: 4\n13: V10 V58 V71 V77 V88 \nV94 V99 V100 V101 V102 V103 \nV104 V105 \n42: C89( V10 V58 ) C90( V10 V71 ) C91( V10 V77 ) C92( V10 V88 ) C93( V10 V94 ) \nC94( V10 V101 ) C404( V58 V71 ) C405( V58 V77 ) C406( V58 V88 ) C407( V58 V94 ) C408( V58 V101 ) \nC469( V71 V77 ) C470( V71 V88 ) C471( V71 V94 ) C472( V71 V101 ) C497( V77 V88 ) C498( V77 V94 ) \nC499( V77 V101 ) C550( V88 V94 ) C551( V88 V101 ) C573( V94 V101 ) C582( V99 V100 ) C583( V99 V101 ) \nC584( V99 V102 ) C585( V99 V103 ) C586( V99 V104 ) C587( V99 V105 ) C588( V100 V101 ) C589( V100 V102 ) \nC590( V100 V103 ) C591( V100 V104 ) C592( V100 V105 ) C593( V101 V102 ) C594( V101 V103 ) C595( V101 V104 ) \nC596( V101 V105 ) C597( V102 V103 ) C598( V102 V104 ) C599( V102 V105 ) C600( V103 V104 ) C601( V103 V105 ) \nC602( V104 V105 ) "];17-&gt;28[label="12: V10 V58 V71 V77 V88 \nV94 V99 V100 V102 V103 V104 \nV105 \n30: C89 ,C90 ,C91 ,C92 ,C93 ,\nC404 ,C405 ,C406 ,C407 ,C469 ,C470 ,\nC471 ,C497 ,C498 ,C550 ,C582 ,C584 ,\nC585 ,C586 ,C587 ,C589 ,C590 ,C591 ,\nC592 ,C597 ,C598 ,C599 ,C600 ,C601 ,\nC602 ,"];29[shape=box, label="id:29 level: 4\n16: V1 V21 V24 V29 V64 \nV73 V80 V85 V92 V93 V94 \nV95 V97 V98 V99 V102 \n44: C12( V1 V21 ) C13( V1 V29 ) C14( V1 V64 ) C15( V1 V85 ) C16( V1 V92 ) \nC17( V1 V99 ) C164( V21 V24 ) C168( V21 V29 ) C169( V21 V64 ) C170( V21 V85 ) C171( V21 V92 ) \nC172( V21 V99 ) C196( V24 V73 ) C197( V24 V80 ) C199(</w:t>
      </w:r>
    </w:p>
    <w:p>
      <w:pPr>
        <w:pStyle w:val="PreformattedText"/>
        <w:bidi w:val="0"/>
        <w:spacing w:before="0" w:after="0"/>
        <w:jc w:val="left"/>
        <w:rPr/>
      </w:pPr>
      <w:r>
        <w:rPr/>
        <w:t xml:space="preserve"> </w:t>
      </w:r>
      <w:r>
        <w:rPr/>
        <w:t>V24 V102 ) C228( V29 V64 ) C229( V29 V85 ) \nC230( V29 V92 ) C231( V29 V99 ) C437( V64 V85 ) C438( V64 V92 ) C439( V64 V99 ) C481( V73 V80 ) \nC483( V73 V102 ) C515( V80 V102 ) C534( V85 V92 ) C535( V85 V99 ) C556( V92 V93 ) C557( V92 V94 ) \nC558( V92 V95 ) C560( V92 V97 ) C561( V92 V98 ) C562( V92 V99 ) C563( V93 V94 ) C564( V93 V95 ) \nC566( V93 V97 ) C567( V93 V98 ) C569( V94 V95 ) C571( V94 V97 ) C572( V94 V98 ) C575( V95 V97 ) \nC576( V95 V98 ) C580( V97 V98 ) C584( V99 V102 ) "];17-&gt;29[label="15: V1 V21 V24 V29 V64 \nV73 V80 V85 V93 V94 V95 \nV97 V98 V99 V102 \n33: C12 ,C13 ,C14 ,C15 ,C17 ,\nC164 ,C168 ,C169 ,C170 ,C172 ,C196 ,\nC197 ,C199 ,C228 ,C229 ,C231 ,C437 ,\nC439 ,C481 ,C483 ,C515 ,C535 ,C563 ,\nC564 ,C566 ,C567 ,C569 ,C571 ,C572 ,\nC575 ,C576 ,C580 ,C584 ,"];30[shape=box, label="id:30 level: 4\n8: V11 V23 V32 V42 V43 \nV45 V47 V48 \n16: C97( V11 V23 ) C98( V11 V32 ) C100( V11 V43 ) C187( V23 V32 ) C189( V23 V43 ) \nC250( V32 V43 ) C308( V42 V43 ) C310( V42 V45 ) C312( V42 V47 ) C313( V42 V48 ) C317( V43 V45 ) \nC318( V43 V47 ) C319( V43 V48 ) C328( V45 V47 ) C329( V45 V48 ) C338( V47 V48 ) "];18-&gt;30[label="7: V11 V23 V32 V42 V45 \nV47 V48 \n9: C97 ,C98 ,C187 ,C310 ,C312 ,\nC313 ,C328 ,C329 ,C338 ,"];31[shape=box, label="id:31 level: 4\n12: V16 V33 V37 V42 V44 \nV45 V46 V47 V48 V79 V89 \nV95 \n35: C134( V16 V33 ) C135( V16 V37 ) C136( V16 V44 ) C137( V16 V79 ) C138( V16 V89 ) \nC254( V33 V37 ) C255( V33 V44 ) C257( V33 V79 ) C258( V33 V89 ) C259( V33 V95 ) C284( V37 V44 ) \nC286( V37 V79 ) C287( V37 V89 ) C288( V37 V95 ) C309( V42 V44 ) C310( V42 V45 ) C311( V42 V46 ) \nC312( V42 V47 ) C313( V42 V48 ) C320( V44 V45 ) C321( V44 V46 ) C322( V44 V47 ) C323( V44 V48 ) \nC324( V44 V79 ) C325( V44 V89 ) C326( V44 V95 ) C327( V45 V46 ) C328( V45 V47 ) C329( V45 V48 ) \nC334( V46 V47 ) C335( V46 V48 ) C338( V47 V48 ) C509( V79 V89 ) C510( V79 V95 ) C554( V89 V95 ) "];18-&gt;31[label="11: V16 V33 V37 V42 V45 \nV46 V47 V48 V79 V89 V95 \n24: C134 ,C135 ,C137 ,C138 ,C254 ,\nC257 ,C258 ,C259 ,C286 ,C287 ,C288 ,\nC310 ,C311 ,C312 ,C313 ,C327 ,C328 ,\nC329 ,C334 ,C335 ,C338 ,C509 ,C510 ,\nC554 ,"];32[shape=box, label="id:32 level: 4\n12: V33 V37 V56 V57 V58 \nV59 V60 V61 V62 V79 V89 \nV95 \n36: C254( V33 V37 ) C256( V33 V59 ) C257( V33 V79 ) C258( V33 V89 ) C259( V33 V95 ) \nC285( V37 V59 ) C286( V37 V79 ) C287( V37 V89 ) C288( V37 V95 ) C385( V56 V57 ) C386( V56 V58 ) \nC387( V56 V59 ) C388( V56 V60 ) C389( V56 V61 ) C390( V56 V62 ) C393( V57 V58 ) C394( V57 V59 ) \nC395( V57 V60 ) C396( V57 V61 ) C397( V57 V62 ) C400( V58 V59 ) C401( V58 V60 ) C402( V58 V61 ) \nC403( V58 V62 ) C409( V59 V60 ) C410( V59 V61 ) C411( V59 V62 ) C412( V59 V79 ) C413( V59 V89 ) \nC414( V59 V95 ) C415( V60 V61 ) C416( V60 V62 ) C420( V61 V62 ) C509( V79 V89 ) C510( V79 V95 ) \nC554( V89 V95 ) "];19-&gt;32[label="11: V33 V37 V56 V57 V58 \nV60 V61 V62 V79 V89 V95 \n25: C254 ,C257 ,C258 ,C259 ,C286 ,\nC287 ,C288 ,C385 ,C386 ,C388 ,C389 ,\nC390 ,C393 ,C395 ,C396 ,C397 ,C401 ,\nC402 ,C403 ,C415 ,C416 ,C420 ,C509 ,\nC510 ,C554 ,"];33[shape=box, label="id:33 level: 4\n12: V7 V22 V29 V30 V31 \nV32 V33 V34 V42 V57 V65 \nV70 \n36: C61( V7 V22 ) C62( V7 V30 ) C63( V7 V42 ) C64( V7 V57 ) C65( V7 V65 ) \nC66( V7 V70 ) C178( V22 V30 ) C179( V22 V42 ) C180( V22 V57 ) C181( V22 V65 ) C182( V22 V70 ) \nC223( V29 V30 ) C224( V29 V31 ) C225( V29 V32 ) C226( V29 V33 ) C227( V29 V34 ) C232( V30 V31 ) \nC233( V30 V32 ) C234( V30 V33 ) C235( V30 V34 ) C236( V30 V42 ) C237( V30 V57 ) C238( V30 V65 ) \nC239( V30 V70 ) C240( V31 V32 ) C241( V31 V33 ) C242( V31 V34 ) C247( V32 V33 ) C248( V32 V34 ) \nC253( V33 V34 ) C314( V42 V57 ) C315( V42 V65 ) C316( V42 V70 ) C398( V57 V65 ) C399( V57 V70 ) \nC444( V65 V70 ) "];19-&gt;33[label="11: V7 V22 V29 V31 V32 \nV33 V34 V42 V57 V65 V70 \n25: C61 ,C63 ,C64 ,C65 ,C66 ,\nC179 ,C180 ,C181 ,C182 ,C224 ,C225 ,\nC226 ,C227 ,C240 ,C241 ,C242 ,C247 ,\nC248 ,C253 ,C314 ,C315 ,C316 ,C398 ,\nC399 ,C444 ,"];34[shape=box, label="id:34 level: 4\n13: V4 V52 V60 V74 V81 \nV84 V85 V86 V87 V88 V89 \nV90 V91 \n43: C38( V4 V52 ) C39( V4 V60 ) C40( V4 V74 ) C41( V4 V81 ) C42( V4 V90 ) \nC368( V52 V60 ) C369( V52 V74 ) C370( V52 V81 ) C371( V52 V90 ) C417( V60 V74 ) C418( V60 V81 ) \nC419( V60 V90 ) C486( V74 V81 ) C487( V74 V90 ) C518( V81 V90 ) C521( V84 V85 ) C522( V84 V86 ) \nC523( V84 V87 ) C524( V84 V88 ) C525( V84 V89 ) C526( V84 V90 ) C527( V84 V91 ) C528( V85 V86 ) \nC529( V85 V87 ) C530( V85 V88 ) C531( V85 V89 ) C532( V85 V90 ) C533( V85 V91 ) C536( V86 V87 ) \nC537( V86 V88 ) C538( V86 V89 ) C539( V86 V90 ) C540( V86 V91 ) C541( V87 V88 ) C542( V87 V89 ) \nC543( V87 V90 ) C544( V87 V91 ) C547( V88 V89 ) C548( V88 V90 ) C549( V88 V91 ) C552( V89 V90 ) \nC553( V89 V91 ) C555( V90 V91 ) "];21-&gt;34[label="12: V4 V52 V60 V74 V81 \nV84 V85 V86 V87 V88 V89 \nV91 \n31: C38 ,C39 ,C40 ,C41 ,C368 ,\nC369 ,C370 ,C417 ,C418 ,C486 ,C521 ,\nC522 ,C523 ,C524 ,C525 ,C527 ,C528 ,\nC529 ,C530 ,C531 ,C533 ,C536 ,C537 ,\nC538 ,C540 ,C541 ,C542 ,C544 ,C547 ,\nC549 ,C553 ,"];35[shape=box, label="id:35 level: 4\n17: V1 V2 V3 V4 V5 \nV8 V14 V31 V35 V52 V53 \nV54 V56 V63 V66 V84 V86 \n35: C8( V1 V2 ) C9( V1 V3 ) C10( V1 V5 ) C18( V2 V3 ) C19( V2 V4 ) \nC20( V2 V5 ) C21( V2 V8 ) C22( V2 V31 ) C24( V2 V66 ) C25( V2 V86 ) C26( V3 V4 ) \nC27( V3 V5 ) C35( V4 V5 ) C38( V4 V52 ) C72( V8 V31 ) C73( V8 V35 ) C75( V8 V66 ) \nC76( V8 V86 ) C122( V14 V56 ) C123( V14 V63 ) C124( V14 V84 ) C243( V31 V35 ) C245( V31 V66 ) \nC246( V31 V86 ) C271( V35 V66 ) C272( V35 V86 ) C365( V52 V53 ) C366( V52 V54 ) C372( V53 V54 ) \nC391( V56 V63 ) C392( V56 V84 ) C428( V63 V66 ) C431( V63 V84 ) C448( V66 V86 ) C522( V84 V86 ) "];21-&gt;35[label="16: V1 V3 V4 V5 V8 \nV14 V31 V35 V52 V53 V54 \nV56 V63 V66 V84 V86 \n27: C9 ,C10 ,C26 ,C27 ,C35 ,\nC38 ,C72 ,C73 ,C75 ,C76 ,C122 ,\nC123 ,C124 ,C243 ,C245 ,C246 ,C271 ,\nC272 ,C365 ,C366 ,C372 ,C391 ,C392 ,\nC428 ,C431 ,C448 ,C522 ,"];36[shape=box, label="id:36 level: 5\n9: V3 V9 V14 V15 V16 \nV17 V19 V20 V93 \n20: C29( V3 V9 ) C30( V3 V15 ) C33( V3 V93 ) C81( V9 V15 ) C84( V9 V93 ) \nC114( V14 V15 ) C115( V14 V16 ) C116( V14 V17 ) C118( V14 V19 ) C119( V14 V20 ) C125( V15 V16 ) \nC126( V15 V17 ) C127( V15 V19 ) C128( V15 V20 ) C129( V15 V93 ) C130( V16 V17 ) C132( V16 V19 ) \nC133( V16 V20 ) C140( V17 V20 ) C153( V19 V20 ) "];24-&gt;36[label="8: V3 V9 V14 V16 V17 \nV19 V20 V93 \n12: C29 ,C33 ,C84 ,C115 ,C116 ,\nC118 ,C119 ,C130 ,C132 ,C133 ,C140 ,\nC153 ,"];37[shape=box, label="id:37 level: 5\n11: V3 V9 V64 V65 V66 \nV67 V68 V69 V87 V93 V100 \n30: C29( V3 V9 ) C31( V3 V67 ) C32( V3 V87 ) C33( V3 V93 ) C34( V3 V100 ) \nC82( V9 V67 ) C83( V9 V87 ) C84( V9 V93 ) C85( V9 V100 ) C432( V64 V65 ) C433( V64 V66 ) \nC434( V64 V67 ) C435( V64 V68 ) C436( V64 V69 ) C440( V65 V66 ) C441( V65 V67 ) C442( V65 V68 ) \nC443( V65 V69 ) C445( V66 V67 ) C446( V66 V68 ) C447( V66 V69 ) C449( V67 V68 ) C450( V67 V69 ) \nC451( V67 V87 ) C452( V67 V93 ) C453( V67 V100 ) C454( V68 V69 ) C545( V87 V93 ) C546( V87 V100 ) \nC568( V93 V100 ) "];25-&gt;37[label="10: V3 V9 V64 V65 V66 \nV68 V69 V87 V93 V100 \n20: C29 ,C32 ,C33 ,C34 ,C83 ,\nC84 ,C85 ,C432 ,C433 ,C435 ,C436 ,\nC440 ,C442 ,C443 ,C446 ,C447 ,C454 ,\nC545 ,C546 ,C568 ,"];38[shape=box, label="id:38 level: 5\n12: V7 V8 V9 V10 V11 \nV12 V13 V34 V38 V46 V68 \nV97 \n36: C55( V7 V8 ) C56( V7 V9 ) C57( V7 V10 ) C58( V7 V11 ) C59( V7 V12 ) \nC60( V7 V13 ) C67( V8 V9 ) C68( V8 V10 ) C69( V8 V11 ) C70( V8 V12 ) C71( V8 V13 ) \nC77( V9 V10 ) C78( V9 V11 ) C79( V9 V12 ) C80( V9 V13 ) C86( V10 V11 ) C87( V10 V12 ) \nC88( V10 V13 ) C95( V11 V12 ) C96( V11 V13 ) C103( V12 V13 ) C104( V12 V34 ) C105( V12 V38 ) \nC106( V12 V46 ) C107( V12 V68 ) C108( V12 V97 ) C260( V34 V38 ) C261( V34 V46 ) C262( V34 V68 ) \nC263( V34 V97 ) C292( V38 V46 ) C293( V38 V68 ) C294( V38 V97 ) C336( V46 V68 ) C337( V46 V97 ) \nC455( V68 V97 ) "];25-&gt;38[label="11: V7 V8 V9 V10 V11 \nV13 V34 V38 V46 V68 V97 \n25: C55 ,C56 ,C57 ,C58 ,C60 ,\nC67 ,C68 ,C69 ,C71 ,C77 ,C78 ,\nC80 ,C86 ,C88 ,C96 ,C260 ,C261 ,\nC262 ,C263 ,C292 ,C293 ,C294 ,C336 ,\nC337 ,C455 ,"];39[shape=box, label="id:39 level: 5\n11: V24 V73 V80 V92 V93 \nV94 V95 V96 V97 V98 V102 \n31: C196( V24 V73 ) C197( V24 V80 ) C198( V24 V96 ) C199( V24 V102 ) C481( V73 V80 ) \nC482( V73 V96 ) C483( V73 V102 ) C514( V80 V96 ) C515( V80 V102 ) C556( V92 V93 ) C557( V92 V94 ) \nC558( V92 V95 ) C559( V92 V96 ) C560( V92 V97 ) C561( V92 V98 ) C563( V93 V94 ) C564( V93 V95 ) \nC565( V93 V96 ) C566( V93 V97 ) C567( V93 V98 ) C569( V94 V95 ) C570( V94 V96 ) C571( V94 V97 ) \nC572( V94 V98 ) C574( V95 V96 ) C575( V95 V97 ) C576( V95 V98 ) C577( V96 V97 ) C578( V96 V98 ) \nC579( V96 V102 ) C580( V97 V98 ) "];29-&gt;39[label="10: V24 V73 V80 V92 V93 \nV94 V95 V97 V98 V102 \n21: C196 ,C197 ,C199 ,C481 ,C483 ,\nC515 ,C556 ,C557 ,C558 ,C560 ,C561 ,\nC563 ,C564 ,C566 ,C567 ,C569 ,C571 ,\nC572 ,C575 ,C576 ,C580 ,"];40[shape=box, label="id:40 level: 5\n10: V2 V8 V31 V35 V50 \nV52 V53 V54 V66 V86 \n26: C21( V2 V8 ) C22( V2 V31 ) C23( V2 V50 ) C24( V2 V66 ) C25( V2 V86 ) \nC72( V8 V31 ) C73( V8 V35 ) C74( V8 V50 ) C75( V8 V66 ) C76( V8 V86 ) C243( V31 V35 ) \nC244( V31 V50 ) C245( V31 V66 ) C246( V31 V86 ) C270( V35 V50 ) C271( V35 V66 ) C272( V35 V86 ) \nC353( V50 V52 ) C354( V50 V53 ) C355( V50 V54 ) C356( V50 V66 ) C357( V50 V86 ) C365( V52 V53 ) \nC366( V52 V54 ) C372( V53 V54 ) C448( V66 V86 ) "];35-&gt;40[label="9: V2 V8 V31 V35 V52 \nV53 V54 V66 V86 \n17: C21 ,C22 ,C24 ,C25 ,C72 ,\nC73 ,C75 ,C76 ,C243 ,C245 ,C246 ,\nC271 ,C272 ,C365 ,C366 ,C372 ,C448 ,"];41[shape=box, label="id:41 level: 5\n9: V0 V2 V3 V4 V5 \nV14 V56 V63 V84 \n20: C0( V0 V2 ) C1( V0 V3 ) C2( V0 V4 ) C3( V0 V5 ) C4( V0 V14 ) \nC5( V0 V56 ) C6( V0 V63 ) C7( V0 V84 ) C18( V2 V3 ) C19( V2 V4 ) C20( V2 V5 ) \nC26( V3 V4 ) C27( V3 V5 ) C35( V4 V5 ) C122( V14 V56 ) C123( V14 V63 ) C124( V14 V84 ) \nC391( V56 V63 ) C392( V56 V84 ) C431( V63 V84 ) "];35-&gt;41[label="8:</w:t>
      </w:r>
    </w:p>
    <w:p>
      <w:pPr>
        <w:pStyle w:val="PreformattedText"/>
        <w:bidi w:val="0"/>
        <w:spacing w:before="0" w:after="0"/>
        <w:jc w:val="left"/>
        <w:rPr/>
      </w:pPr>
      <w:r>
        <w:rPr/>
        <w:t xml:space="preserve"> </w:t>
      </w:r>
      <w:r>
        <w:rPr/>
        <w:t>V2 V3 V4 V5 V14 \nV56 V63 V84 \n12: C18 ,C19 ,C20 ,C26 ,C27 ,\nC35 ,C122 ,C123 ,C124 ,C391 ,C392 ,\nC4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