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19: C6 C12 C13 C14 C17 \nC21 C22 C23 C24 C29 C31 \nC34 C37 C38 C41 C46 C51 \nC54 C60 C64 C71 C76 C80 \nC81 C83 C84 C85 C88 C89 \nC90 C91 C92 C93 C94 C96 \nC97 C102 C103 C108 C110 C120 \nC121 C123 C136 C141 C142 C143 \nC147 C148 C149 C150 C151 C152 \nC157 C161 C162 C168 C169 C170 \nC171 C173 C174 C175 C176 C177 \nC180 C187 C188 C189 C190 C194 \nC202 C204 C214 C215 C219 C222 \nC226 C229 C230 C231 C234 C237 \nC241 C246 C247 C252 C253 C255 \nC263 C265 C267 C268 C269 C272 \nC273 C275 C276 C277 C279 C280 \nC281 C283 C284 C289 C290 C291 \nC294 C295 C301 C304 C305 C306 \nC314 C324 C325 C326 C330 C331 \nC332 C333 C337 C339 C340 C341 \nC342 C343 C344 C345 C346 C350 \nC351 C352 C353 C354 C355 C357 \nC361 C367 C368 C369 C371 C373 \nC374 C378 C384 C391 C398 C399 \nC405 C408 C418 C421 C422 C423 \nC425 C430 C431 C436 C437 C438 \nC439 C443 C447 C448 C450 C451 \nC452 C453 C454 C455 C458 C460 \nC461 C462 C463 C464 C465 C467 \nC469 C472 C473 C474 C475 C476 \nC477 C478 C480 C484 C486 C492 \nC496 C497 C498 C500 C504 C505 \nC506 C507 C513 C517 C518 C520 \nC535 C546 C551 C559 C561 C562 \nC565 C567 C568 C570 C572 C573 \nC574 C576 C577 C580 \n921: C6_=_C123( C6 C123 ) C6_=_C352( C6 C352 ) C6_=_C391( C6 C391 ) C6_=_C430( C6 C430 ) C6_=_C431( C6 C431 ) \nC12_=_C13( C12 C13 ) C12_=_C14( C12 C14 ) C12_=_C17( C12 C17 ) C12_=_C162( C12 C162 ) C12_=_C168( C12 C168 ) C12_=_C169( C12 C169 ) \nC12_=_C170( C12 C170 ) C12_=_C171( C12 C171 ) C13_=_C14( C13 C14 ) C13_=_C17( C13 C17 ) C13_=_C168( C13 C168 ) C13_=_C226( C13 C226 ) \nC13_=_C229( C13 C229 ) C13_=_C230( C13 C230 ) C13_=_C231( C13 C231 ) C14_=_C17( C14 C17 ) C14_=_C169( C14 C169 ) C14_=_C436( C14 C436 ) \nC14_=_C437( C14 C437 ) C14_=_C438( C14 C438 ) C14_=_C439( C14 C439 ) C17_=_C231( C17 C231 ) C17_=_C439( C17 C439 ) C17_=_C535( C17 C535 ) \nC17_=_C562( C17 C562 ) C21_=_C22( C21 C22 ) C21_=_C23( C21 C23 ) C21_=_C24( C21 C24 ) C21_=_C71( C21 C71 ) C21_=_C76( C21 C76 ) \nC22_=_C23( C22 C23 ) C22_=_C24( C22 C24 ) C22_=_C241( C22 C241 ) C22_=_C246( C22 C246 ) C23_=_C24( C23 C24 ) C23_=_C353( C23 C353 ) \nC23_=_C354( C23 C354 ) C23_=_C355( C23 C355 ) C23_=_C357( C23 C357 ) C24_=_C447( C24 C447 ) C24_=_C448( C24 C448 ) C29_=_C31( C29 C31 ) \nC29_=_C34( C29 C34 ) C29_=_C80( C29 C80 ) C29_=_C81( C29 C81 ) C29_=_C83( C29 C83 ) C29_=_C84( C29 C84 ) C29_=_C85( C29 C85 ) \nC31_=_C34( C31 C34 ) C31_=_C450( C31 C450 ) C31_=_C451( C31 C451 ) C31_=_C452( C31 C452 ) C31_=_C453( C31 C453 ) C34_=_C85( C34 C85 ) \nC34_=_C453( C34 C453 ) C34_=_C546( C34 C546 ) C34_=_C568( C34 C568 ) C37_=_C38( C37 C38 ) C37_=_C41( C37 C41 ) C37_=_C339( C37 C339 ) \nC37_=_C340( C37 C340 ) C37_=_C341( C37 C341 ) C37_=_C342( C37 C342 ) C38_=_C41( C38 C41 ) C38_=_C339( C38 C339 ) C38_=_C353( C38 C353 ) \nC38_=_C367( C38 C367 ) C38_=_C368( C38 C368 ) C38_=_C369( C38 C369 ) C38_=_C371( C38 C371 ) C41_=_C342( C41 C342 ) C41_=_C418( C41 C418 ) \nC41_=_C486( C41 C486 ) C41_=_C506( C41 C506 ) C41_=_C517( C41 C517 ) C41_=_C518( C41 C518 ) C46_=_C110( C46 C110 ) C46_=_C177( C46 C177 ) \nC46_=_C214( C46 C214 ) C46_=_C215( C46 C215 ) C51_=_C54( C51 C54 ) C51_=_C157( C51 C157 ) C51_=_C269( C51 C269 ) C51_=_C277( C51 C277 ) \nC51_=_C283( C51 C283 ) C51_=_C291( C51 C291 ) C51_=_C301( C51 C301 ) C51_=_C304( C51 C304 ) C51_=_C305( C51 C305 ) C51_=_C306( C51 C306 ) \nC54_=_C161( C54 C161 ) C54_=_C384( C54 C384 ) C54_=_C425( C54 C425 ) C54_=_C520( C54 C520 ) C60_=_C64( C60 C64 ) C60_=_C71( C60 C71 ) \nC60_=_C80( C60 C80 ) C60_=_C88( C60 C88 ) C60_=_C96( C60 C96 ) C60_=_C103( C60 C103 ) C60_=_C110( C60 C110 ) C64_=_C180( C64 C180 ) \nC64_=_C237( C64 C237 ) C64_=_C314( C64 C314 ) C64_=_C398( C64 C398 ) C64_=_C399( C64 C399 ) C71_=_C76( C71 C76 ) C71_=_C80( C71 C80 ) \nC71_=_C88( C71 C88 ) C71_=_C96( C71 C96 ) C71_=_C103( C71 C103 ) C71_=_C110( C71 C110 ) C76_=_C246( C76 C246 ) C76_=_C272( C76 C272 ) \nC76_=_C357( C76 C357 ) C76_=_C448( C76 C448 ) C80_=_C81( C80 C81 ) C80_=_C83( C80 C83 ) C80_=_C84( C80 C84 ) C80_=_C85( C80 C85 ) \nC80_=_C88( C80 C88 ) C80_=_C96( C80 C96 ) C80_=_C103( C80 C103 ) C80_=_C110( C80 C110 ) C81_=_C83( C81 C83 ) C81_=_C84( C81 C84 ) \nC81_=_C85( C81 C85 ) C83_=_C84( C83 C84 ) C83_=_C85( C83 C85 ) C83_=_C451( C83 C451 ) C83_=_C546( C83 C546 ) C84_=_C85( C84 C85 ) \nC84_=_C452( C84 C452 ) C84_=_C565( C84 C565 ) C84_=_C567( C84 C567 ) C84_=_C568( C84 C568 ) C85_=_C453( C85 C453 ) C85_=_C546( C85 C546 ) \nC85_=_C568( C85 C568 ) C88_=_C89( C88 C89 ) C88_=_C90( C88 C90 ) C88_=_C91( C88 C91 ) C88_=_C92( C88 C92 ) C88_=_C93( C88 C93 ) \nC88_=_C94( C88 C94 ) C88_=_C96( C88 C96 ) C88_=_C103( C88 C103 ) C88_=_C110( C88 C110 ) C89_=_C90( C89 C90 ) C89_=_C91( C89 C91 ) \nC89_=_C92( C89 C92 ) C89_=_C93( C89 C93 ) C89_=_C94( C89 C94 ) C89_=_C405( C89 C405 ) C89_=_C408( C89 C408 ) C90_=_C91( C90 C91 ) \nC90_=_C92( C90 C92 ) C90_=_C93( C90 C93 ) C90_=_C94( C90 C94 ) C90_=_C458( C90 C458 ) C90_=_C464( C90 C464 ) C90_=_C465( C90 C465 ) \nC90_=_C467( C90 C467 ) C90_=_C469( C90 C469 ) C90_=_C472( C90 C472 ) C91_=_C92( C91 C92 ) C91_=_C93( C91 C93 ) C91_=_C94( C91 C94 ) \nC91_=_C405( C91 C405 ) C91_=_C469( C91 C469 ) C91_=_C492( C91 C492 ) C91_=_C496( C91 C496 ) C91_=_C497( C91 C497 ) C91_=_C498( C91 C498 ) \nC92_=_C93( C92 C93 ) C92_=_C94( C92 C94 ) C92_=_C497( C92 C497 ) C92_=_C551( C92 C551 ) C93_=_C94( C93 C94 ) C93_=_C498( C93 C498 ) \nC93_=_C570( C93 C570 ) C93_=_C572( C93 C572 ) C93_=_C573( C93 C573 ) C94_=_C408( C94 C408 ) C94_=_C472( C94 C472 ) C94_=_C551( C94 C551 ) \nC94_=_C573( C94 C573 ) C96_=_C97( C96 C97 ) C96_=_C102( C96 C102 ) C96_=_C103( C96 C103 ) C96_=_C110( C96 C110 ) C97_=_C102( C97 C102 ) \nC97_=_C173( C97 C173 ) C97_=_C187( C97 C187 ) C97_=_C188( C97 C188 ) C97_=_C189( C97 C189 ) C97_=_C190( C97 C190 ) C102_=_C252( C102 C252 ) \nC102_=_C279( C102 C279 ) C102_=_C477( C102 C477 ) C102_=_C500( C102 C500 ) C102_=_C504( C102 C504 ) C103_=_C108( C103 C108 ) C103_=_C110( C103 C110 ) \nC108_=_C263( C108 C263 ) C108_=_C294( C108 C294 ) C108_=_C337( C108 C337 ) C108_=_C455( C108 C455 ) C108_=_C577( C108 C577 ) C108_=_C580( C108 C580 ) \nC110_=_C177( C110 C177 ) C110_=_C214( C110 C214 ) C110_=_C215( C110 C215 ) C120_=_C121( C120 C121 ) C120_=_C123( C120 C123 ) C120_=_C219( C120 C219 ) \nC120_=_C222( C120 C222 ) C121_=_C123( C121 C123 ) C121_=_C350( C121 C350 ) C121_=_C351( C121 C351 ) C121_=_C352( C121 C352 ) C123_=_C352( C123 C352 ) \nC123_=_C391( C123 C391 ) C123_=_C430( C123 C430 ) C123_=_C431( C123 C431 ) C136_=_C255( C136 C255 ) C136_=_C284( C136 C284 ) C136_=_C324( C136 C324 ) \nC136_=_C325( C136 C325 ) C136_=_C326( C136 C326 ) C141_=_C142( C141 C142 ) C141_=_C143( C141 C143 ) C141_=_C253( C141 C253 ) C141_=_C263( C141 C263 ) \nC142_=_C143( C142 C143 ) C142_=_C280( C142 C280 ) C142_=_C289( C142 C289 ) C142_=_C290( C142 C290 ) C142_=_C291( C142 C291 ) C142_=_C294( C142 C294 ) \nC143_=_C337( C143 C337 ) C147_=_C148( C147 C148 ) C147_=_C149( C147 C149 ) C147_=_C150( C147 C150 ) C147_=_C151( C147 C151 ) C147_=_C152( C147 C152 ) \nC147_=_C176( C147 C176 ) C148_=_C149( C148 C149 ) C148_=_C150( C148 C150 ) C148_=_C151( C148 C151 ) C148_=_C152( C148 C152 ) C148_=_C267( C148 C267 ) \nC148_=_C275( C148 C275 ) C148_=_C281( C148 C281 ) C148_=_C289( C148 C289 ) C148_=_C295( C148 C295 ) C149_=_C150( C149 C150 ) C149_=_C151( C149 C151 ) \nC149_=_C152( C149 C152 ) C149_=_C355( C149 C355 ) C149_=_C378( C149 C378 ) C150_=_C151( C150 C151 ) C150_=_C152( C150 C152 ) C150_=_C430( C150 C430 ) \nC150_=_C436( C150 C436 ) C150_=_C443( C150 C443 ) C150_=_C447( C150 C447 ) C150_=_C450( C150 C450 ) C150_=_C454( C150 C454 ) C151_=_C152( C151 C152 ) \nC151_=_C507( C151 C507 ) C157_=_C161( C157 C161 ) C157_=_C269( C157 C269 ) C157_=_C277( C157 C277 ) C157_=_C283( C157 C283 ) C157_=_C291( C157 C291 ) \nC157_=_C301( C157 C301 ) C157_=_C304( C157 C304 ) C157_=_C305( C157 C305 ) C157_=_C306( C157 C306 ) C161_=_C384( C161 C384 ) C161_=_C425( C161 C425 ) \nC161_=_C520( C161 C520 ) C162_=_C168( C162 C168 ) C162_=_C169( C162 C169 ) C162_=_C170( C162 C170 ) C162_=_C171( C162 C171 ) C162_=_C173( C162 C173 ) \nC162_=_C174( C162 C174 ) C162_=_C175( C162 C175 ) C162_=_C176( C162 C176 ) C162_=_C177( C162 C177 ) C162_=_C180( C162 C180 ) C168_=_C169( C168 C169 ) \nC168_=_C170( C168 C170 ) C168_=_C171( C168 C171 ) C168_=_C226( C168 C226 ) C168_=_C229( C168 C229 ) C168_=_C230( C168 C230 ) C168_=_C231( C168 C231 ) \nC169_=_C170( C169 C170 ) C169_=_C171( C169 C171 ) C169_=_C436( C169 C436 ) C169_=_C437( C169 C437 ) C169_=_C438( C169 C438 ) C169_=_C439( C169 C439 ) \nC170_=_C171( C170 C171 ) C170_=_C229( C170 C229 ) C170_=_C437( C170 C437 ) C170_=_C535( C170 C535 ) C171_=_C230( C171 C230 ) C171_=_C438( C171 C438 ) \nC171_=_C559( C171 C559 ) C171_=_C561( C171 C561 ) C171_=_C562( C171 C562 ) C173_=_C174( C173 C174 ) C173_=_C175( C173 C175 ) C173_=_C176( C173 C176 ) \nC173_=_C177( C173 C177 ) C173_=_C180( C173 C180 ) C173_=_C187( C173 C187 ) C173_=_C188( C173 C188 ) C173_=_C189( C173 C189 ) C173_=_C190( C173 C190 ) \nC174_=_C175( C174 C175 ) C174_=_C176( C174 C176 ) C174_=_C177( C174 C177 ) C174_=_C180( C174 C180 ) C174_=_C194( C174 C194 ) C175_=_C176( C175 C176 ) \nC175_=_C177( C175 C177 ) C175_=_C180( C175 C180 ) C175_=_C202( C175 C202 ) C175_=_C204( C175 C204 ) C176_=_C177( C176 C177 ) C176_=_C180( C176 C180 ) \nC177_=_C180( C177 C180 ) C177_=_C214( C177 C214 ) C177_=_C215( C177 C215 ) C180_=_C237( C180 C237 ) C180_=_C314( C180 C314 ) C180_=_C398( C180 C398 ) \nC180_=_C399( C180 C399 ) C187_=_C188( C187 C188 ) C187_=_C189( C187 C189 ) C187_=_C190( C187 C190 ) C187_=_C247( C187 C247 ) C187_=_C252( C187 C252 ) \nC188_=_C189( C188 C189 ) C188_=_C190( C188 C190 ) C188_=_C273( C188 C273 ) C188_=_C275( C188 C275 ) C188_=_C276( C188 C276 ) C188_=_C277( C188 C277 ) \nC188_=_C279( C188 C279 ) C189_=_C190( C189 C190 ) C190_=_C464( C190 C464 ) C190_=_C473( C190 C473 ) C190_=_C474( C190 C474 ) C190_=_C475( C190 C475</w:t>
      </w:r>
    </w:p>
    <w:p>
      <w:pPr>
        <w:pStyle w:val="PreformattedText"/>
        <w:bidi w:val="0"/>
        <w:spacing w:before="0" w:after="0"/>
        <w:jc w:val="left"/>
        <w:rPr/>
      </w:pPr>
      <w:r>
        <w:rPr/>
        <w:t xml:space="preserve"> </w:t>
      </w:r>
      <w:r>
        <w:rPr/>
        <w:t>) \nC190_=_C476( C190 C476 ) C190_=_C477( C190 C477 ) C194_=_C330( C194 C330 ) C194_=_C331( C194 C331 ) C194_=_C332( C194 C332 ) C194_=_C333( C194 C333 ) \nC202_=_C204( C202 C204 ) C202_=_C343( C202 C343 ) C202_=_C344( C202 C344 ) C202_=_C345( C202 C345 ) C202_=_C346( C202 C346 ) C204_=_C344( C204 C344 ) \nC204_=_C374( C204 C374 ) C204_=_C421( C204 C421 ) C204_=_C422( C204 C422 ) C204_=_C423( C204 C423 ) C214_=_C215( C214 C215 ) C214_=_C268( C214 C268 ) \nC214_=_C276( C214 C276 ) C214_=_C290( C214 C290 ) C214_=_C295( C214 C295 ) C214_=_C301( C214 C301 ) C219_=_C222( C219 C222 ) C219_=_C226( C219 C226 ) \nC219_=_C234( C219 C234 ) C219_=_C241( C219 C241 ) C219_=_C247( C219 C247 ) C219_=_C253( C219 C253 ) C219_=_C255( C219 C255 ) C222_=_C431( C222 C431 ) \nC226_=_C229( C226 C229 ) C226_=_C230( C226 C230 ) C226_=_C231( C226 C231 ) C226_=_C234( C226 C234 ) C226_=_C241( C226 C241 ) C226_=_C247( C226 C247 ) \nC226_=_C253( C226 C253 ) C226_=_C255( C226 C255 ) C229_=_C230( C229 C230 ) C229_=_C231( C229 C231 ) C229_=_C437( C229 C437 ) C229_=_C535( C229 C535 ) \nC230_=_C231( C230 C231 ) C230_=_C438( C230 C438 ) C230_=_C559( C230 C559 ) C230_=_C561( C230 C561 ) C230_=_C562( C230 C562 ) C231_=_C439( C231 C439 ) \nC231_=_C535( C231 C535 ) C231_=_C562( C231 C562 ) C234_=_C237( C234 C237 ) C234_=_C241( C234 C241 ) C234_=_C247( C234 C247 ) C234_=_C253( C234 C253 ) \nC234_=_C255( C234 C255 ) C237_=_C314( C237 C314 ) C237_=_C398( C237 C398 ) C237_=_C399( C237 C399 ) C241_=_C246( C241 C246 ) C241_=_C247( C241 C247 ) \nC241_=_C253( C241 C253 ) C241_=_C255( C241 C255 ) C246_=_C272( C246 C272 ) C246_=_C357( C246 C357 ) C246_=_C448( C246 C448 ) C247_=_C252( C247 C252 ) \nC247_=_C253( C247 C253 ) C247_=_C255( C247 C255 ) C252_=_C279( C252 C279 ) C252_=_C477( C252 C477 ) C252_=_C500( C252 C500 ) C252_=_C504( C252 C504 ) \nC253_=_C255( C253 C255 ) C253_=_C263( C253 C263 ) C255_=_C284( C255 C284 ) C255_=_C324( C255 C324 ) C255_=_C325( C255 C325 ) C255_=_C326( C255 C326 ) \nC263_=_C294( C263 C294 ) C263_=_C337( C263 C337 ) C263_=_C455( C263 C455 ) C263_=_C577( C263 C577 ) C263_=_C580( C263 C580 ) C265_=_C267( C265 C267 ) \nC265_=_C268( C265 C268 ) C265_=_C269( C265 C269 ) C265_=_C272( C265 C272 ) C265_=_C273( C265 C273 ) C265_=_C280( C265 C280 ) C265_=_C281( C265 C281 ) \nC265_=_C283( C265 C283 ) C265_=_C284( C265 C284 ) C267_=_C268( C267 C268 ) C267_=_C269( C267 C269 ) C267_=_C272( C267 C272 ) C267_=_C275( C267 C275 ) \nC267_=_C281( C267 C281 ) C267_=_C289( C267 C289 ) C267_=_C295( C267 C295 ) C268_=_C269( C268 C269 ) C268_=_C272( C268 C272 ) C268_=_C276( C268 C276 ) \nC268_=_C290( C268 C290 ) C268_=_C295( C268 C295 ) C268_=_C301( C268 C301 ) C269_=_C272( C269 C272 ) C269_=_C277( C269 C277 ) C269_=_C283( C269 C283 ) \nC269_=_C291( C269 C291 ) C269_=_C301( C269 C301 ) C269_=_C304( C269 C304 ) C269_=_C305( C269 C305 ) C269_=_C306( C269 C306 ) C272_=_C357( C272 C357 ) \nC272_=_C448( C272 C448 ) C273_=_C275( C273 C275 ) C273_=_C276( C273 C276 ) C273_=_C277( C273 C277 ) C273_=_C279( C273 C279 ) C273_=_C280( C273 C280 ) \nC273_=_C281( C273 C281 ) C273_=_C283( C273 C283 ) C273_=_C284( C273 C284 ) C275_=_C276( C275 C276 ) C275_=_C277( C275 C277 ) C275_=_C279( C275 C279 ) \nC275_=_C281( C275 C281 ) C275_=_C289( C275 C289 ) C275_=_C295( C275 C295 ) C276_=_C277( C276 C277 ) C276_=_C279( C276 C279 ) C276_=_C290( C276 C290 ) \nC276_=_C295( C276 C295 ) C276_=_C301( C276 C301 ) C277_=_C279( C277 C279 ) C277_=_C283( C277 C283 ) C277_=_C291( C277 C291 ) C277_=_C301( C277 C301 ) \nC277_=_C304( C277 C304 ) C277_=_C305( C277 C305 ) C277_=_C306( C277 C306 ) C279_=_C477( C279 C477 ) C279_=_C500( C279 C500 ) C279_=_C504( C279 C504 ) \nC280_=_C281( C280 C281 ) C280_=_C283( C280 C283 ) C280_=_C284( C280 C284 ) C280_=_C289( C280 C289 ) C280_=_C290( C280 C290 ) C280_=_C291( C280 C291 ) \nC280_=_C294( C280 C294 ) C281_=_C283( C281 C283 ) C281_=_C284( C281 C284 ) C281_=_C289( C281 C289 ) C281_=_C295( C281 C295 ) C283_=_C284( C283 C284 ) \nC283_=_C291( C283 C291 ) C283_=_C301( C283 C301 ) C283_=_C304( C283 C304 ) C283_=_C305( C283 C305 ) C283_=_C306( C283 C306 ) C284_=_C324( C284 C324 ) \nC284_=_C325( C284 C325 ) C284_=_C326( C284 C326 ) C289_=_C290( C289 C290 ) C289_=_C291( C289 C291 ) C289_=_C294( C289 C294 ) C289_=_C295( C289 C295 ) \nC290_=_C291( C290 C291 ) C290_=_C294( C290 C294 ) C290_=_C295( C290 C295 ) C290_=_C301( C290 C301 ) C291_=_C294( C291 C294 ) C291_=_C301( C291 C301 ) \nC291_=_C304( C291 C304 ) C291_=_C305( C291 C305 ) C291_=_C306( C291 C306 ) C294_=_C337( C294 C337 ) C294_=_C455( C294 C455 ) C294_=_C577( C294 C577 ) \nC294_=_C580( C294 C580 ) C295_=_C301( C295 C301 ) C301_=_C304( C301 C304 ) C301_=_C305( C301 C305 ) C301_=_C306( C301 C306 ) C304_=_C305( C304 C305 ) \nC304_=_C306( C304 C306 ) C304_=_C350( C304 C350 ) C304_=_C361( C304 C361 ) C304_=_C367( C304 C367 ) C304_=_C373( C304 C373 ) C304_=_C378( C304 C378 ) \nC304_=_C384( C304 C384 ) C305_=_C306( C305 C306 ) C305_=_C425( C305 C425 ) C306_=_C496( C306 C496 ) C306_=_C504( C306 C504 ) C306_=_C513( C306 C513 ) \nC306_=_C517( C306 C517 ) C306_=_C520( C306 C520 ) C314_=_C398( C314 C398 ) C314_=_C399( C314 C399 ) C324_=_C325( C324 C325 ) C324_=_C326( C324 C326 ) \nC324_=_C492( C324 C492 ) C324_=_C500( C324 C500 ) C324_=_C505( C324 C505 ) C324_=_C506( C324 C506 ) C324_=_C507( C324 C507 ) C325_=_C326( C325 C326 ) \nC326_=_C574( C326 C574 ) C326_=_C576( C326 C576 ) C330_=_C331( C330 C331 ) C330_=_C332( C330 C332 ) C330_=_C333( C330 C333 ) C330_=_C361( C330 C361 ) \nC331_=_C332( C331 C332 ) C331_=_C333( C331 C333 ) C331_=_C460( C331 C460 ) C331_=_C465( C331 C465 ) C331_=_C473( C331 C473 ) C331_=_C478( C331 C478 ) \nC331_=_C480( C331 C480 ) C332_=_C333( C332 C333 ) C332_=_C505( C332 C505 ) C332_=_C513( C332 C513 ) C337_=_C455( C337 C455 ) C337_=_C577( C337 C577 ) \nC337_=_C580( C337 C580 ) C339_=_C340( C339 C340 ) C339_=_C341( C339 C341 ) C339_=_C342( C339 C342 ) C339_=_C353( C339 C353 ) C339_=_C367( C339 C367 ) \nC339_=_C368( C339 C368 ) C339_=_C369( C339 C369 ) C339_=_C371( C339 C371 ) C340_=_C341( C340 C341 ) C340_=_C342( C340 C342 ) C340_=_C368( C340 C368 ) \nC340_=_C418( C340 C418 ) C341_=_C342( C341 C342 ) C341_=_C369( C341 C369 ) C341_=_C461( C341 C461 ) C341_=_C474( C341 C474 ) C341_=_C478( C341 C478 ) \nC341_=_C484( C341 C484 ) C341_=_C486( C341 C486 ) C342_=_C418( C342 C418 ) C342_=_C486( C342 C486 ) C342_=_C506( C342 C506 ) C342_=_C517( C342 C517 ) \nC342_=_C518( C342 C518 ) C343_=_C344( C343 C344 ) C343_=_C345( C343 C345 ) C343_=_C346( C343 C346 ) C343_=_C354( C343 C354 ) C343_=_C373( C343 C373 ) \nC343_=_C374( C343 C374 ) C344_=_C345( C344 C345 ) C344_=_C346( C344 C346 ) C344_=_C374( C344 C374 ) C344_=_C421( C344 C421 ) C344_=_C422( C344 C422 ) \nC344_=_C423( C344 C423 ) C345_=_C346( C345 C346 ) C345_=_C422( C345 C422 ) C345_=_C561( C345 C561 ) C345_=_C567( C345 C567 ) C345_=_C572( C345 C572 ) \nC345_=_C576( C345 C576 ) C345_=_C580( C345 C580 ) C346_=_C423( C346 C423 ) C350_=_C351( C350 C351 ) C350_=_C352( C350 C352 ) C350_=_C361( C350 C361 ) \nC350_=_C367( C350 C367 ) C350_=_C373( C350 C373 ) C350_=_C378( C350 C378 ) C350_=_C384( C350 C384 ) C351_=_C352( C351 C352 ) C351_=_C391( C351 C391 ) \nC352_=_C391( C352 C391 ) C352_=_C430( C352 C430 ) C352_=_C431( C352 C431 ) C353_=_C354( C353 C354 ) C353_=_C355( C353 C355 ) C353_=_C357( C353 C357 ) \nC353_=_C367( C353 C367 ) C353_=_C368( C353 C368 ) C353_=_C369( C353 C369 ) C353_=_C371( C353 C371 ) C354_=_C355( C354 C355 ) C354_=_C357( C354 C357 ) \nC354_=_C373( C354 C373 ) C354_=_C374( C354 C374 ) C355_=_C357( C355 C357 ) C355_=_C378( C355 C378 ) C357_=_C448( C357 C448 ) C361_=_C367( C361 C367 ) \nC361_=_C373( C361 C373 ) C361_=_C378( C361 C378 ) C361_=_C384( C361 C384 ) C367_=_C368( C367 C368 ) C367_=_C369( C367 C369 ) C367_=_C371( C367 C371 ) \nC367_=_C373( C367 C373 ) C367_=_C378( C367 C378 ) C367_=_C384( C367 C384 ) C368_=_C369( C368 C369 ) C368_=_C371( C368 C371 ) C368_=_C418( C368 C418 ) \nC369_=_C371( C369 C371 ) C369_=_C461( C369 C461 ) C369_=_C474( C369 C474 ) C369_=_C478( C369 C478 ) C369_=_C484( C369 C484 ) C369_=_C486( C369 C486 ) \nC371_=_C518( C371 C518 ) C373_=_C374( C373 C374 ) C373_=_C378( C373 C378 ) C373_=_C384( C373 C384 ) C374_=_C421( C374 C421 ) C374_=_C422( C374 C422 ) \nC374_=_C423( C374 C423 ) C378_=_C384( C378 C384 ) C384_=_C425( C384 C425 ) C384_=_C520( C384 C520 ) C391_=_C430( C391 C430 ) C391_=_C431( C391 C431 ) \nC398_=_C399( C398 C399 ) C398_=_C443( C398 C443 ) C399_=_C458( C399 C458 ) C399_=_C460( C399 C460 ) C399_=_C461( C399 C461 ) C399_=_C462( C399 C462 ) \nC399_=_C463( C399 C463 ) C405_=_C408( C405 C408 ) C405_=_C469( C405 C469 ) C405_=_C492( C405 C492 ) C405_=_C496( C405 C496 ) C405_=_C497( C405 C497 ) \nC405_=_C498( C405 C498 ) C408_=_C472( C408 C472 ) C408_=_C551( C408 C551 ) C408_=_C573( C408 C573 ) C418_=_C486( C418 C486 ) C418_=_C506( C418 C506 ) \nC418_=_C517( C418 C517 ) C418_=_C518( C418 C518 ) C421_=_C422( C421 C422 ) C421_=_C423( C421 C423 ) C421_=_C462( C421 C462 ) C421_=_C467( C421 C467 ) \nC421_=_C475( C421 C475 ) C421_=_C484( C421 C484 ) C422_=_C423( C422 C423 ) C422_=_C561( C422 C561 ) C422_=_C567( C422 C567 ) C422_=_C572( C422 C572 ) \nC422_=_C576( C422 C576 ) C422_=_C580( C422 C580 ) C425_=_C520( C425 C520 ) C430_=_C431( C430 C431 ) C430_=_C436( C430 C436 ) C430_=_C443( C430 C443 ) \nC430_=_C447( C430 C447 ) C430_=_C450( C430 C450 ) C430_=_C454( C430 C454 ) C436_=_C437( C436 C437 ) C436_=_C438( C436 C438 ) C436_=_C439( C436 C439 ) \nC436_=_C443( C436 C443 ) C436_=_C447( C436 C447 ) C436_=_C450( C436 C450 ) C436_=_C454( C436 C454 ) C437_=_C438( C437 C438 ) C437_=_C439( C437 C439 ) \nC437_=_C535( C437 C535 ) C438_=_C439( C438 C439 ) C438_=_C559( C438 C559 ) C438_=_C561( C438 C561 ) C438_=_C562( C438 C562 ) C439_=_C535( C439 C535 ) \nC439_=_C562( C439 C562 ) C443_=_C447( C443 C447 ) C443_=_C450( C443 C450 ) C443_=_C454( C443 C454 ) C447_=_C448( C447 C448 ) C447_=_C450( C447 C450 ) \nC447_=_C454( C447</w:t>
      </w:r>
    </w:p>
    <w:p>
      <w:pPr>
        <w:pStyle w:val="PreformattedText"/>
        <w:bidi w:val="0"/>
        <w:spacing w:before="0" w:after="0"/>
        <w:jc w:val="left"/>
        <w:rPr/>
      </w:pPr>
      <w:r>
        <w:rPr/>
        <w:t xml:space="preserve"> </w:t>
      </w:r>
      <w:r>
        <w:rPr/>
        <w:t>C454 ) C450_=_C451( C450 C451 ) C450_=_C452( C450 C452 ) C450_=_C453( C450 C453 ) C450_=_C454( C450 C454 ) C451_=_C452( C451 C452 ) \nC451_=_C453( C451 C453 ) C451_=_C546( C451 C546 ) C452_=_C453( C452 C453 ) C452_=_C565( C452 C565 ) C452_=_C567( C452 C567 ) C452_=_C568( C452 C568 ) \nC453_=_C546( C453 C546 ) C453_=_C568( C453 C568 ) C454_=_C455( C454 C455 ) C455_=_C577( C455 C577 ) C455_=_C580( C455 C580 ) C458_=_C460( C458 C460 ) \nC458_=_C461( C458 C461 ) C458_=_C462( C458 C462 ) C458_=_C463( C458 C463 ) C458_=_C464( C458 C464 ) C458_=_C465( C458 C465 ) C458_=_C467( C458 C467 ) \nC458_=_C469( C458 C469 ) C458_=_C472( C458 C472 ) C460_=_C461( C460 C461 ) C460_=_C462( C460 C462 ) C460_=_C463( C460 C463 ) C460_=_C465( C460 C465 ) \nC460_=_C473( C460 C473 ) C460_=_C478( C460 C478 ) C460_=_C480( C460 C480 ) C461_=_C462( C461 C462 ) C461_=_C463( C461 C463 ) C461_=_C474( C461 C474 ) \nC461_=_C478( C461 C478 ) C461_=_C484( C461 C484 ) C461_=_C486( C461 C486 ) C462_=_C463( C462 C463 ) C462_=_C467( C462 C467 ) C462_=_C475( C462 C475 ) \nC462_=_C484( C462 C484 ) C463_=_C476( C463 C476 ) C463_=_C480( C463 C480 ) C464_=_C465( C464 C465 ) C464_=_C467( C464 C467 ) C464_=_C469( C464 C469 ) \nC464_=_C472( C464 C472 ) C464_=_C473( C464 C473 ) C464_=_C474( C464 C474 ) C464_=_C475( C464 C475 ) C464_=_C476( C464 C476 ) C464_=_C477( C464 C477 ) \nC465_=_C467( C465 C467 ) C465_=_C469( C465 C469 ) C465_=_C472( C465 C472 ) C465_=_C473( C465 C473 ) C465_=_C478( C465 C478 ) C465_=_C480( C465 C480 ) \nC467_=_C469( C467 C469 ) C467_=_C472( C467 C472 ) C467_=_C475( C467 C475 ) C467_=_C484( C467 C484 ) C469_=_C472( C469 C472 ) C469_=_C492( C469 C492 ) \nC469_=_C496( C469 C496 ) C469_=_C497( C469 C497 ) C469_=_C498( C469 C498 ) C472_=_C551( C472 C551 ) C472_=_C573( C472 C573 ) C473_=_C474( C473 C474 ) \nC473_=_C475( C473 C475 ) C473_=_C476( C473 C476 ) C473_=_C477( C473 C477 ) C473_=_C478( C473 C478 ) C473_=_C480( C473 C480 ) C474_=_C475( C474 C475 ) \nC474_=_C476( C474 C476 ) C474_=_C477( C474 C477 ) C474_=_C478( C474 C478 ) C474_=_C484( C474 C484 ) C474_=_C486( C474 C486 ) C475_=_C476( C475 C476 ) \nC475_=_C477( C475 C477 ) C475_=_C484( C475 C484 ) C476_=_C477( C476 C477 ) C476_=_C480( C476 C480 ) C477_=_C500( C477 C500 ) C477_=_C504( C477 C504 ) \nC478_=_C480( C478 C480 ) C478_=_C484( C478 C484 ) C478_=_C486( C478 C486 ) C484_=_C486( C484 C486 ) C486_=_C506( C486 C506 ) C486_=_C517( C486 C517 ) \nC486_=_C518( C486 C518 ) C492_=_C496( C492 C496 ) C492_=_C497( C492 C497 ) C492_=_C498( C492 C498 ) C492_=_C500( C492 C500 ) C492_=_C505( C492 C505 ) \nC492_=_C506( C492 C506 ) C492_=_C507( C492 C507 ) C496_=_C497( C496 C497 ) C496_=_C498( C496 C498 ) C496_=_C504( C496 C504 ) C496_=_C513( C496 C513 ) \nC496_=_C517( C496 C517 ) C496_=_C520( C496 C520 ) C497_=_C498( C497 C498 ) C497_=_C551( C497 C551 ) C498_=_C570( C498 C570 ) C498_=_C572( C498 C572 ) \nC498_=_C573( C498 C573 ) C500_=_C504( C500 C504 ) C500_=_C505( C500 C505 ) C500_=_C506( C500 C506 ) C500_=_C507( C500 C507 ) C504_=_C513( C504 C513 ) \nC504_=_C517( C504 C517 ) C504_=_C520( C504 C520 ) C505_=_C506( C505 C506 ) C505_=_C507( C505 C507 ) C505_=_C513( C505 C513 ) C506_=_C507( C506 C507 ) \nC506_=_C517( C506 C517 ) C506_=_C518( C506 C518 ) C513_=_C517( C513 C517 ) C513_=_C520( C513 C520 ) C517_=_C518( C517 C518 ) C517_=_C520( C517 C520 ) \nC535_=_C562( C535 C562 ) C546_=_C568( C546 C568 ) C551_=_C573( C551 C573 ) C559_=_C561( C559 C561 ) C559_=_C562( C559 C562 ) C559_=_C565( C559 C565 ) \nC559_=_C570( C559 C570 ) C559_=_C574( C559 C574 ) C559_=_C577( C559 C577 ) C561_=_C562( C561 C562 ) C561_=_C567( C561 C567 ) C561_=_C572( C561 C572 ) \nC561_=_C576( C561 C576 ) C561_=_C580( C561 C580 ) C565_=_C567( C565 C567 ) C565_=_C568( C565 C568 ) C565_=_C570( C565 C570 ) C565_=_C574( C565 C574 ) \nC565_=_C577( C565 C577 ) C567_=_C568( C567 C568 ) C567_=_C572( C567 C572 ) C567_=_C576( C567 C576 ) C567_=_C580( C567 C580 ) C570_=_C572( C570 C572 ) \nC570_=_C573( C570 C573 ) C570_=_C574( C570 C574 ) C570_=_C577( C570 C577 ) C572_=_C573( C572 C573 ) C572_=_C576( C572 C576 ) C572_=_C580( C572 C580 ) \nC574_=_C576( C574 C576 ) C574_=_C577( C574 C577 ) C576_=_C580( C576 C580 ) C577_=_C580( C577 C580 ) "]43[shape=box, label="id:43 level: 1\n159: C6 C13 C14 C21 C22 \nC23 C24 C29 C31 C37 C60 \nC64 C71 C72 C73 C74 C75 \nC76 C80 C81 C82 C83 C84 \nC85 C88 C89 C90 C91 C92 \nC93 C94 C96 C97 C102 C103 \nC104 C105 C107 C108 C120 C123 \nC136 C141 C142 C143 C162 C168 \nC169 C173 C174 C175 C176 C177 \nC180 C187 C188 C189 C190 C194 \nC202 C218 C219 C222 C223 C225 \nC226 C229 C230 C231 C232 C234 \nC235 C237 C240 C241 C246 C247 \nC248 C252 C253 C255 C261 C263 \nC264 C265 C267 C268 C269 C272 \nC273 C274 C275 C276 C277 C279 \nC280 C284 C289 C290 C291 C292 \nC294 C314 C324 C325 C326 C330 \nC331 C332 C333 C336 C337 C339 \nC340 C341 C342 C343 C344 C345 \nC346 C352 C353 C354 C355 C357 \nC391 C398 C399 C427 C430 C431 \nC432 C436 C437 C438 C439 C440 \nC441 C442 C443 C447 C448 C450 \nC451 C452 C453 C454 C455 C458 \nC460 C461 C462 C463 C464 C473 \nC474 C475 C476 C477 \n653: C6_=_C123( C6 C123 ) C6_=_C352( C6 C352 ) C6_=_C391( C6 C391 ) C6_=_C427( C6 C427 ) C6_=_C430( C6 C430 ) \nC6_=_C431( C6 C431 ) C13_=_C14( C13 C14 ) C13_=_C168( C13 C168 ) C13_=_C223( C13 C223 ) C13_=_C225( C13 C225 ) C13_=_C226( C13 C226 ) \nC13_=_C229( C13 C229 ) C13_=_C230( C13 C230 ) C13_=_C231( C13 C231 ) C14_=_C169( C14 C169 ) C14_=_C432( C14 C432 ) C14_=_C436( C14 C436 ) \nC14_=_C437( C14 C437 ) C14_=_C438( C14 C438 ) C14_=_C439( C14 C439 ) C21_=_C22( C21 C22 ) C21_=_C23( C21 C23 ) C21_=_C24( C21 C24 ) \nC21_=_C71( C21 C71 ) C21_=_C72( C21 C72 ) C21_=_C73( C21 C73 ) C21_=_C74( C21 C74 ) C21_=_C75( C21 C75 ) C21_=_C76( C21 C76 ) \nC22_=_C23( C22 C23 ) C22_=_C24( C22 C24 ) C22_=_C72( C22 C72 ) C22_=_C232( C22 C232 ) C22_=_C240( C22 C240 ) C22_=_C241( C22 C241 ) \nC22_=_C246( C22 C246 ) C23_=_C24( C23 C24 ) C23_=_C74( C23 C74 ) C23_=_C353( C23 C353 ) C23_=_C354( C23 C354 ) C23_=_C355( C23 C355 ) \nC23_=_C357( C23 C357 ) C24_=_C75( C24 C75 ) C24_=_C440( C24 C440 ) C24_=_C447( C24 C447 ) C24_=_C448( C24 C448 ) C29_=_C31( C29 C31 ) \nC29_=_C80( C29 C80 ) C29_=_C81( C29 C81 ) C29_=_C82( C29 C82 ) C29_=_C83( C29 C83 ) C29_=_C84( C29 C84 ) C29_=_C85( C29 C85 ) \nC31_=_C82( C31 C82 ) C31_=_C441( C31 C441 ) C31_=_C450( C31 C450 ) C31_=_C451( C31 C451 ) C31_=_C452( C31 C452 ) C31_=_C453( C31 C453 ) \nC37_=_C339( C37 C339 ) C37_=_C340( C37 C340 ) C37_=_C341( C37 C341 ) C37_=_C342( C37 C342 ) C60_=_C64( C60 C64 ) C60_=_C71( C60 C71 ) \nC60_=_C80( C60 C80 ) C60_=_C88( C60 C88 ) C60_=_C96( C60 C96 ) C60_=_C103( C60 C103 ) C64_=_C180( C64 C180 ) C64_=_C237( C64 C237 ) \nC64_=_C314( C64 C314 ) C64_=_C398( C64 C398 ) C64_=_C399( C64 C399 ) C71_=_C72( C71 C72 ) C71_=_C73( C71 C73 ) C71_=_C74( C71 C74 ) \nC71_=_C75( C71 C75 ) C71_=_C76( C71 C76 ) C71_=_C80( C71 C80 ) C71_=_C88( C71 C88 ) C71_=_C96( C71 C96 ) C71_=_C103( C71 C103 ) \nC72_=_C73( C72 C73 ) C72_=_C74( C72 C74 ) C72_=_C75( C72 C75 ) C72_=_C76( C72 C76 ) C72_=_C232( C72 C232 ) C72_=_C240( C72 C240 ) \nC72_=_C241( C72 C241 ) C72_=_C246( C72 C246 ) C73_=_C74( C73 C74 ) C73_=_C75( C73 C75 ) C73_=_C76( C73 C76 ) C73_=_C264( C73 C264 ) \nC73_=_C265( C73 C265 ) C73_=_C267( C73 C267 ) C73_=_C268( C73 C268 ) C73_=_C269( C73 C269 ) C73_=_C272( C73 C272 ) C74_=_C75( C74 C75 ) \nC74_=_C76( C74 C76 ) C74_=_C353( C74 C353 ) C74_=_C354( C74 C354 ) C74_=_C355( C74 C355 ) C74_=_C357( C74 C357 ) C75_=_C76( C75 C76 ) \nC75_=_C440( C75 C440 ) C75_=_C447( C75 C447 ) C75_=_C448( C75 C448 ) C76_=_C246( C76 C246 ) C76_=_C272( C76 C272 ) C76_=_C357( C76 C357 ) \nC76_=_C448( C76 C448 ) C80_=_C81( C80 C81 ) C80_=_C82( C80 C82 ) C80_=_C83( C80 C83 ) C80_=_C84( C80 C84 ) C80_=_C85( C80 C85 ) \nC80_=_C88( C80 C88 ) C80_=_C96( C80 C96 ) C80_=_C103( C80 C103 ) C81_=_C82( C81 C82 ) C81_=_C83( C81 C83 ) C81_=_C84( C81 C84 ) \nC81_=_C85( C81 C85 ) C82_=_C83( C82 C83 ) C82_=_C84( C82 C84 ) C82_=_C85( C82 C85 ) C82_=_C441( C82 C441 ) C82_=_C450( C82 C450 ) \nC82_=_C451( C82 C451 ) C82_=_C452( C82 C452 ) C82_=_C453( C82 C453 ) C83_=_C84( C83 C84 ) C83_=_C85( C83 C85 ) C83_=_C451( C83 C451 ) \nC84_=_C85( C84 C85 ) C84_=_C452( C84 C452 ) C85_=_C453( C85 C453 ) C88_=_C89( C88 C89 ) C88_=_C90( C88 C90 ) C88_=_C91( C88 C91 ) \nC88_=_C92( C88 C92 ) C88_=_C93( C88 C93 ) C88_=_C94( C88 C94 ) C88_=_C96( C88 C96 ) C88_=_C103( C88 C103 ) C89_=_C90( C89 C90 ) \nC89_=_C91( C89 C91 ) C89_=_C92( C89 C92 ) C89_=_C93( C89 C93 ) C89_=_C94( C89 C94 ) C90_=_C91( C90 C91 ) C90_=_C92( C90 C92 ) \nC90_=_C93( C90 C93 ) C90_=_C94( C90 C94 ) C90_=_C458( C90 C458 ) C90_=_C464( C90 C464 ) C91_=_C92( C91 C92 ) C91_=_C93( C91 C93 ) \nC91_=_C94( C91 C94 ) C92_=_C93( C92 C93 ) C92_=_C94( C92 C94 ) C93_=_C94( C93 C94 ) C96_=_C97( C96 C97 ) C96_=_C102( C96 C102 ) \nC96_=_C103( C96 C103 ) C97_=_C102( C97 C102 ) C97_=_C173( C97 C173 ) C97_=_C187( C97 C187 ) C97_=_C188( C97 C188 ) C97_=_C189( C97 C189 ) \nC97_=_C190( C97 C190 ) C102_=_C252( C102 C252 ) C102_=_C279( C102 C279 ) C102_=_C477( C102 C477 ) C103_=_C104( C103 C104 ) C103_=_C105( C103 C105 ) \nC103_=_C107( C103 C107 ) C103_=_C108( C103 C108 ) C104_=_C105( C104 C105 ) C104_=_C107( C104 C107 ) C104_=_C108( C104 C108 ) C104_=_C141( C104 C141 ) \nC104_=_C235( C104 C235 ) C104_=_C248( C104 C248 ) C104_=_C253( C104 C253 ) C104_=_C261( C104 C261 ) C104_=_C263( C104 C263 ) C105_=_C107( C105 C107 ) \nC105_=_C108( C105 C108 ) C105_=_C142( C105 C142 ) C105_=_C274( C105 C274 ) C105_=_C280( C105 C280 ) C105_=_C289( C105 C289 ) C105_=_C290( C105 C290 ) \nC105_=_C291( C105 C291 ) C105_=_C292( C105 C292 ) C105_=_C294( C105 C294 ) C107_=_C108( C107 C108 ) C107_=_C336( C107 C336 ) C107_=_C442( C107 C442 ) \nC107_=_C454( C107 C454 ) C107_=_C455( C107 C455 ) C108_=_C263( C108 C263 ) C108_=_C294( C108 C294 ) C108_=_C337( C108 C337 ) C108_=_C455( C108 C455 ) \nC120_=_C123( C120 C123 ) C120_=_C218( C120 C218 ) C120_=_C219( C120 C219 ) C120_=_C222( C120</w:t>
      </w:r>
    </w:p>
    <w:p>
      <w:pPr>
        <w:pStyle w:val="PreformattedText"/>
        <w:bidi w:val="0"/>
        <w:spacing w:before="0" w:after="0"/>
        <w:jc w:val="left"/>
        <w:rPr/>
      </w:pPr>
      <w:r>
        <w:rPr/>
        <w:t xml:space="preserve"> </w:t>
      </w:r>
      <w:r>
        <w:rPr/>
        <w:t>C222 ) C123_=_C352( C123 C352 ) C123_=_C391( C123 C391 ) \nC123_=_C427( C123 C427 ) C123_=_C430( C123 C430 ) C123_=_C431( C123 C431 ) C136_=_C255( C136 C255 ) C136_=_C284( C136 C284 ) C136_=_C324( C136 C324 ) \nC136_=_C325( C136 C325 ) C136_=_C326( C136 C326 ) C141_=_C142( C141 C142 ) C141_=_C143( C141 C143 ) C141_=_C235( C141 C235 ) C141_=_C248( C141 C248 ) \nC141_=_C253( C141 C253 ) C141_=_C261( C141 C261 ) C141_=_C263( C141 C263 ) C142_=_C143( C142 C143 ) C142_=_C274( C142 C274 ) C142_=_C280( C142 C280 ) \nC142_=_C289( C142 C289 ) C142_=_C290( C142 C290 ) C142_=_C291( C142 C291 ) C142_=_C292( C142 C292 ) C142_=_C294( C142 C294 ) C143_=_C261( C143 C261 ) \nC143_=_C292( C143 C292 ) C143_=_C336( C143 C336 ) C143_=_C337( C143 C337 ) C162_=_C168( C162 C168 ) C162_=_C169( C162 C169 ) C162_=_C173( C162 C173 ) \nC162_=_C174( C162 C174 ) C162_=_C175( C162 C175 ) C162_=_C176( C162 C176 ) C162_=_C177( C162 C177 ) C162_=_C180( C162 C180 ) C168_=_C169( C168 C169 ) \nC168_=_C223( C168 C223 ) C168_=_C225( C168 C225 ) C168_=_C226( C168 C226 ) C168_=_C229( C168 C229 ) C168_=_C230( C168 C230 ) C168_=_C231( C168 C231 ) \nC169_=_C432( C169 C432 ) C169_=_C436( C169 C436 ) C169_=_C437( C169 C437 ) C169_=_C438( C169 C438 ) C169_=_C439( C169 C439 ) C173_=_C174( C173 C174 ) \nC173_=_C175( C173 C175 ) C173_=_C176( C173 C176 ) C173_=_C177( C173 C177 ) C173_=_C180( C173 C180 ) C173_=_C187( C173 C187 ) C173_=_C188( C173 C188 ) \nC173_=_C189( C173 C189 ) C173_=_C190( C173 C190 ) C174_=_C175( C174 C175 ) C174_=_C176( C174 C176 ) C174_=_C177( C174 C177 ) C174_=_C180( C174 C180 ) \nC174_=_C194( C174 C194 ) C175_=_C176( C175 C176 ) C175_=_C177( C175 C177 ) C175_=_C180( C175 C180 ) C175_=_C202( C175 C202 ) C176_=_C177( C176 C177 ) \nC176_=_C180( C176 C180 ) C177_=_C180( C177 C180 ) C180_=_C237( C180 C237 ) C180_=_C314( C180 C314 ) C180_=_C398( C180 C398 ) C180_=_C399( C180 C399 ) \nC187_=_C188( C187 C188 ) C187_=_C189( C187 C189 ) C187_=_C190( C187 C190 ) C187_=_C218( C187 C218 ) C187_=_C225( C187 C225 ) C187_=_C240( C187 C240 ) \nC187_=_C247( C187 C247 ) C187_=_C248( C187 C248 ) C187_=_C252( C187 C252 ) C188_=_C189( C188 C189 ) C188_=_C190( C188 C190 ) C188_=_C264( C188 C264 ) \nC188_=_C273( C188 C273 ) C188_=_C274( C188 C274 ) C188_=_C275( C188 C275 ) C188_=_C276( C188 C276 ) C188_=_C277( C188 C277 ) C188_=_C279( C188 C279 ) \nC189_=_C190( C189 C190 ) C190_=_C464( C190 C464 ) C190_=_C473( C190 C473 ) C190_=_C474( C190 C474 ) C190_=_C475( C190 C475 ) C190_=_C476( C190 C476 ) \nC190_=_C477( C190 C477 ) C194_=_C330( C194 C330 ) C194_=_C331( C194 C331 ) C194_=_C332( C194 C332 ) C194_=_C333( C194 C333 ) C202_=_C343( C202 C343 ) \nC202_=_C344( C202 C344 ) C202_=_C345( C202 C345 ) C202_=_C346( C202 C346 ) C218_=_C219( C218 C219 ) C218_=_C222( C218 C222 ) C218_=_C225( C218 C225 ) \nC218_=_C240( C218 C240 ) C218_=_C247( C218 C247 ) C218_=_C248( C218 C248 ) C218_=_C252( C218 C252 ) C219_=_C222( C219 C222 ) C219_=_C226( C219 C226 ) \nC219_=_C234( C219 C234 ) C219_=_C241( C219 C241 ) C219_=_C247( C219 C247 ) C219_=_C253( C219 C253 ) C219_=_C255( C219 C255 ) C222_=_C431( C222 C431 ) \nC223_=_C225( C223 C225 ) C223_=_C226( C223 C226 ) C223_=_C229( C223 C229 ) C223_=_C230( C223 C230 ) C223_=_C231( C223 C231 ) C223_=_C232( C223 C232 ) \nC223_=_C234( C223 C234 ) C223_=_C235( C223 C235 ) C223_=_C237( C223 C237 ) C225_=_C226( C225 C226 ) C225_=_C229( C225 C229 ) C225_=_C230( C225 C230 ) \nC225_=_C231( C225 C231 ) C225_=_C240( C225 C240 ) C225_=_C247( C225 C247 ) C225_=_C248( C225 C248 ) C225_=_C252( C225 C252 ) C226_=_C229( C226 C229 ) \nC226_=_C230( C226 C230 ) C226_=_C231( C226 C231 ) C226_=_C234( C226 C234 ) C226_=_C241( C226 C241 ) C226_=_C247( C226 C247 ) C226_=_C253( C226 C253 ) \nC226_=_C255( C226 C255 ) C229_=_C230( C229 C230 ) C229_=_C231( C229 C231 ) C229_=_C437( C229 C437 ) C230_=_C231( C230 C231 ) C230_=_C438( C230 C438 ) \nC231_=_C439( C231 C439 ) C232_=_C234( C232 C234 ) C232_=_C235( C232 C235 ) C232_=_C237( C232 C237 ) C232_=_C240( C232 C240 ) C232_=_C241( C232 C241 ) \nC232_=_C246( C232 C246 ) C234_=_C235( C234 C235 ) C234_=_C237( C234 C237 ) C234_=_C241( C234 C241 ) C234_=_C247( C234 C247 ) C234_=_C253( C234 C253 ) \nC234_=_C255( C234 C255 ) C235_=_C237( C235 C237 ) C235_=_C248( C235 C248 ) C235_=_C253( C235 C253 ) C235_=_C261( C235 C261 ) C235_=_C263( C235 C263 ) \nC237_=_C314( C237 C314 ) C237_=_C398( C237 C398 ) C237_=_C399( C237 C399 ) C240_=_C241( C240 C241 ) C240_=_C246( C240 C246 ) C240_=_C247( C240 C247 ) \nC240_=_C248( C240 C248 ) C240_=_C252( C240 C252 ) C241_=_C246( C241 C246 ) C241_=_C247( C241 C247 ) C241_=_C253( C241 C253 ) C241_=_C255( C241 C255 ) \nC246_=_C272( C246 C272 ) C246_=_C357( C246 C357 ) C246_=_C448( C246 C448 ) C247_=_C248( C247 C248 ) C247_=_C252( C247 C252 ) C247_=_C253( C247 C253 ) \nC247_=_C255( C247 C255 ) C248_=_C252( C248 C252 ) C248_=_C253( C248 C253 ) C248_=_C261( C248 C261 ) C248_=_C263( C248 C263 ) C252_=_C279( C252 C279 ) \nC252_=_C477( C252 C477 ) C253_=_C255( C253 C255 ) C253_=_C261( C253 C261 ) C253_=_C263( C253 C263 ) C255_=_C284( C255 C284 ) C255_=_C324( C255 C324 ) \nC255_=_C325( C255 C325 ) C255_=_C326( C255 C326 ) C261_=_C263( C261 C263 ) C261_=_C292( C261 C292 ) C261_=_C336( C261 C336 ) C261_=_C337( C261 C337 ) \nC263_=_C294( C263 C294 ) C263_=_C337( C263 C337 ) C263_=_C455( C263 C455 ) C264_=_C265( C264 C265 ) C264_=_C267( C264 C267 ) C264_=_C268( C264 C268 ) \nC264_=_C269( C264 C269 ) C264_=_C272( C264 C272 ) C264_=_C273( C264 C273 ) C264_=_C274( C264 C274 ) C264_=_C275( C264 C275 ) C264_=_C276( C264 C276 ) \nC264_=_C277( C264 C277 ) C264_=_C279( C264 C279 ) C265_=_C267( C265 C267 ) C265_=_C268( C265 C268 ) C265_=_C269( C265 C269 ) C265_=_C272( C265 C272 ) \nC265_=_C273( C265 C273 ) C265_=_C280( C265 C280 ) C265_=_C284( C265 C284 ) C267_=_C268( C267 C268 ) C267_=_C269( C267 C269 ) C267_=_C272( C267 C272 ) \nC267_=_C275( C267 C275 ) C267_=_C289( C267 C289 ) C268_=_C269( C268 C269 ) C268_=_C272( C268 C272 ) C268_=_C276( C268 C276 ) C268_=_C290( C268 C290 ) \nC269_=_C272( C269 C272 ) C269_=_C277( C269 C277 ) C269_=_C291( C269 C291 ) C272_=_C357( C272 C357 ) C272_=_C448( C272 C448 ) C273_=_C274( C273 C274 ) \nC273_=_C275( C273 C275 ) C273_=_C276( C273 C276 ) C273_=_C277( C273 C277 ) C273_=_C279( C273 C279 ) C273_=_C280( C273 C280 ) C273_=_C284( C273 C284 ) \nC274_=_C275( C274 C275 ) C274_=_C276( C274 C276 ) C274_=_C277( C274 C277 ) C274_=_C279( C274 C279 ) C274_=_C280( C274 C280 ) C274_=_C289( C274 C289 ) \nC274_=_C290( C274 C290 ) C274_=_C291( C274 C291 ) C274_=_C292( C274 C292 ) C274_=_C294( C274 C294 ) C275_=_C276( C275 C276 ) C275_=_C277( C275 C277 ) \nC275_=_C279( C275 C279 ) C275_=_C289( C275 C289 ) C276_=_C277( C276 C277 ) C276_=_C279( C276 C279 ) C276_=_C290( C276 C290 ) C277_=_C279( C277 C279 ) \nC277_=_C291( C277 C291 ) C279_=_C477( C279 C477 ) C280_=_C284( C280 C284 ) C280_=_C289( C280 C289 ) C280_=_C290( C280 C290 ) C280_=_C291( C280 C291 ) \nC280_=_C292( C280 C292 ) C280_=_C294( C280 C294 ) C284_=_C324( C284 C324 ) C284_=_C325( C284 C325 ) C284_=_C326( C284 C326 ) C289_=_C290( C289 C290 ) \nC289_=_C291( C289 C291 ) C289_=_C292( C289 C292 ) C289_=_C294( C289 C294 ) C290_=_C291( C290 C291 ) C290_=_C292( C290 C292 ) C290_=_C294( C290 C294 ) \nC291_=_C292( C291 C292 ) C291_=_C294( C291 C294 ) C292_=_C294( C292 C294 ) C292_=_C336( C292 C336 ) C292_=_C337( C292 C337 ) C294_=_C337( C294 C337 ) \nC294_=_C455( C294 C455 ) C314_=_C398( C314 C398 ) C314_=_C399( C314 C399 ) C324_=_C325( C324 C325 ) C324_=_C326( C324 C326 ) C325_=_C326( C325 C326 ) \nC330_=_C331( C330 C331 ) C330_=_C332( C330 C332 ) C330_=_C333( C330 C333 ) C331_=_C332( C331 C332 ) C331_=_C333( C331 C333 ) C331_=_C460( C331 C460 ) \nC331_=_C473( C331 C473 ) C332_=_C333( C332 C333 ) C336_=_C337( C336 C337 ) C336_=_C442( C336 C442 ) C336_=_C454( C336 C454 ) C336_=_C455( C336 C455 ) \nC337_=_C455( C337 C455 ) C339_=_C340( C339 C340 ) C339_=_C341( C339 C341 ) C339_=_C342( C339 C342 ) C339_=_C353( C339 C353 ) C340_=_C341( C340 C341 ) \nC340_=_C342( C340 C342 ) C341_=_C342( C341 C342 ) C341_=_C461( C341 C461 ) C341_=_C474( C341 C474 ) C343_=_C344( C343 C344 ) C343_=_C345( C343 C345 ) \nC343_=_C346( C343 C346 ) C343_=_C354( C343 C354 ) C344_=_C345( C344 C345 ) C344_=_C346( C344 C346 ) C345_=_C346( C345 C346 ) C352_=_C391( C352 C391 ) \nC352_=_C427( C352 C427 ) C352_=_C430( C352 C430 ) C352_=_C431( C352 C431 ) C353_=_C354( C353 C354 ) C353_=_C355( C353 C355 ) C353_=_C357( C353 C357 ) \nC354_=_C355( C354 C355 ) C354_=_C357( C354 C357 ) C355_=_C357( C355 C357 ) C357_=_C448( C357 C448 ) C391_=_C427( C391 C427 ) C391_=_C430( C391 C430 ) \nC391_=_C431( C391 C431 ) C398_=_C399( C398 C399 ) C398_=_C427( C398 C427 ) C398_=_C432( C398 C432 ) C398_=_C440( C398 C440 ) C398_=_C441( C398 C441 ) \nC398_=_C442( C398 C442 ) C398_=_C443( C398 C443 ) C399_=_C458( C399 C458 ) C399_=_C460( C399 C460 ) C399_=_C461( C399 C461 ) C399_=_C462( C399 C462 ) \nC399_=_C463( C399 C463 ) C427_=_C430( C427 C430 ) C427_=_C431( C427 C431 ) C427_=_C432( C427 C432 ) C427_=_C440( C427 C440 ) C427_=_C441( C427 C441 ) \nC427_=_C442( C427 C442 ) C427_=_C443( C427 C443 ) C430_=_C431( C430 C431 ) C430_=_C436( C430 C436 ) C430_=_C443( C430 C443 ) C430_=_C447( C430 C447 ) \nC430_=_C450( C430 C450 ) C430_=_C454( C430 C454 ) C432_=_C436( C432 C436 ) C432_=_C437( C432 C437 ) C432_=_C438( C432 C438 ) C432_=_C439( C432 C439 ) \nC432_=_C440( C432 C440 ) C432_=_C441( C432 C441 ) C432_=_C442( C432 C442 ) C432_=_C443( C432 C443 ) C436_=_C437( C436 C437 ) C436_=_C438( C436 C438 ) \nC436_=_C439( C436 C439 ) C436_=_C443( C436 C443 ) C436_=_C447( C436 C447 ) C436_=_C450( C436 C450 ) C436_=_C454( C436 C454 ) C437_=_C438( C437 C438 ) \nC437_=_C439( C437 C439 ) C438_=_C439( C438 C439 ) C440_=_C441( C440 C441 ) C440_=_C442( C440 C442 ) C440_=_C443( C440 C443 ) C440_=_C447( C440 C447 ) \nC440_=_C448( C440 C448 ) C441_=_C442( C441 C442 ) C441_=_C443( C441 C443 ) C441_=_C450( C441 C450 ) C441_=_C451(</w:t>
      </w:r>
    </w:p>
    <w:p>
      <w:pPr>
        <w:pStyle w:val="PreformattedText"/>
        <w:bidi w:val="0"/>
        <w:spacing w:before="0" w:after="0"/>
        <w:jc w:val="left"/>
        <w:rPr/>
      </w:pPr>
      <w:r>
        <w:rPr/>
        <w:t xml:space="preserve"> </w:t>
      </w:r>
      <w:r>
        <w:rPr/>
        <w:t>C441 C451 ) C441_=_C452( C441 C452 ) \nC441_=_C453( C441 C453 ) C442_=_C443( C442 C443 ) C442_=_C454( C442 C454 ) C442_=_C455( C442 C455 ) C443_=_C447( C443 C447 ) C443_=_C450( C443 C450 ) \nC443_=_C454( C443 C454 ) C447_=_C448( C447 C448 ) C447_=_C450( C447 C450 ) C447_=_C454( C447 C454 ) C450_=_C451( C450 C451 ) C450_=_C452( C450 C452 ) \nC450_=_C453( C450 C453 ) C450_=_C454( C450 C454 ) C451_=_C452( C451 C452 ) C451_=_C453( C451 C453 ) C452_=_C453( C452 C453 ) C454_=_C455( C454 C455 ) \nC458_=_C460( C458 C460 ) C458_=_C461( C458 C461 ) C458_=_C462( C458 C462 ) C458_=_C463( C458 C463 ) C458_=_C464( C458 C464 ) C460_=_C461( C460 C461 ) \nC460_=_C462( C460 C462 ) C460_=_C463( C460 C463 ) C460_=_C473( C460 C473 ) C461_=_C462( C461 C462 ) C461_=_C463( C461 C463 ) C461_=_C474( C461 C474 ) \nC462_=_C463( C462 C463 ) C462_=_C475( C462 C475 ) C463_=_C476( C463 C476 ) C464_=_C473( C464 C473 ) C464_=_C474( C464 C474 ) C464_=_C475( C464 C475 ) \nC464_=_C476( C464 C476 ) C464_=_C477( C464 C477 ) C473_=_C474( C473 C474 ) C473_=_C475( C473 C475 ) C473_=_C476( C473 C476 ) C473_=_C477( C473 C477 ) \nC474_=_C475( C474 C475 ) C474_=_C476( C474 C476 ) C474_=_C477( C474 C477 ) C475_=_C476( C475 C476 ) C475_=_C477( C475 C477 ) C476_=_C477( C476 C477 ) "];42-&gt;43[label="134: C6 C13 C14 C21 C22 \nC23 C24 C29 C31 C37 C60 \nC64 C71 C76 C80 C81 C83 \nC84 C85 C88 C89 C90 C91 \nC92 C93 C94 C96 C97 C102 \nC103 C108 C120 C123 C136 C141 \nC142 C143 C162 C168 C169 C173 \nC174 C175 C176 C177 C180 C187 \nC188 C189 C190 C194 C202 C219 \nC222 C226 C229 C230 C231 C234 \nC237 C241 C246 C247 C252 C253 \nC255 C263 C265 C267 C268 C269 \nC272 C273 C275 C276 C277 C279 \nC280 C284 C289 C290 C291 C294 \nC314 C324 C325 C326 C330 C331 \nC332 C333 C337 C339 C340 C341 \nC342 C343 C344 C345 C346 C352 \nC353 C354 C355 C357 C391 C398 \nC399 C430 C431 C436 C437 C438 \nC439 C443 C447 C448 C450 C451 \nC452 C453 C454 C455 C458 C460 \nC461 C462 C463 C464 C473 C474 \nC475 C476 C477 \n429: C6_=_C123 ,C6_=_C352 ,C6_=_C391 ,C6_=_C430 ,C6_=_C431 ,\nC13_=_C14 ,C13_=_C168 ,C13_=_C226 ,C13_=_C229 ,C13_=_C230 ,C13_=_C231 ,\nC14_=_C169 ,C14_=_C436 ,C14_=_C437 ,C14_=_C438 ,C14_=_C439 ,C21_=_C22 ,\nC21_=_C23 ,C21_=_C24 ,C21_=_C71 ,C21_=_C76 ,C22_=_C23 ,C22_=_C24 ,\nC22_=_C241 ,C22_=_C246 ,C23_=_C24 ,C23_=_C353 ,C23_=_C354 ,C23_=_C355 ,\nC23_=_C357 ,C24_=_C447 ,C24_=_C448 ,C29_=_C31 ,C29_=_C80 ,C29_=_C81 ,\nC29_=_C83 ,C29_=_C84 ,C29_=_C85 ,C31_=_C450 ,C31_=_C451 ,C31_=_C452 ,\nC31_=_C453 ,C37_=_C339 ,C37_=_C340 ,C37_=_C341 ,C37_=_C342 ,C60_=_C64 ,\nC60_=_C71 ,C60_=_C80 ,C60_=_C88 ,C60_=_C96 ,C60_=_C103 ,C64_=_C180 ,\nC64_=_C237 ,C64_=_C314 ,C64_=_C398 ,C64_=_C399 ,C71_=_C76 ,C71_=_C80 ,\nC71_=_C88 ,C71_=_C96 ,C71_=_C103 ,C76_=_C246 ,C76_=_C272 ,C76_=_C357 ,\nC76_=_C448 ,C80_=_C81 ,C80_=_C83 ,C80_=_C84 ,C80_=_C85 ,C80_=_C88 ,\nC80_=_C96 ,C80_=_C103 ,C81_=_C83 ,C81_=_C84 ,C81_=_C85 ,C83_=_C84 ,\nC83_=_C85 ,C83_=_C451 ,C84_=_C85 ,C84_=_C452 ,C85_=_C453 ,C88_=_C89 ,\nC88_=_C90 ,C88_=_C91 ,C88_=_C92 ,C88_=_C93 ,C88_=_C94 ,C88_=_C96 ,\nC88_=_C103 ,C89_=_C90 ,C89_=_C91 ,C89_=_C92 ,C89_=_C93 ,C89_=_C94 ,\nC90_=_C91 ,C90_=_C92 ,C90_=_C93 ,C90_=_C94 ,C90_=_C458 ,C90_=_C464 ,\nC91_=_C92 ,C91_=_C93 ,C91_=_C94 ,C92_=_C93 ,C92_=_C94 ,C93_=_C94 ,\nC96_=_C97 ,C96_=_C102 ,C96_=_C103 ,C97_=_C102 ,C97_=_C173 ,C97_=_C187 ,\nC97_=_C188 ,C97_=_C189 ,C97_=_C190 ,C102_=_C252 ,C102_=_C279 ,C102_=_C477 ,\nC103_=_C108 ,C108_=_C263 ,C108_=_C294 ,C108_=_C337 ,C108_=_C455 ,C120_=_C123 ,\nC120_=_C219 ,C120_=_C222 ,C123_=_C352 ,C123_=_C391 ,C123_=_C430 ,C123_=_C431 ,\nC136_=_C255 ,C136_=_C284 ,C136_=_C324 ,C136_=_C325 ,C136_=_C326 ,C141_=_C142 ,\nC141_=_C143 ,C141_=_C253 ,C141_=_C263 ,C142_=_C143 ,C142_=_C280 ,C142_=_C289 ,\nC142_=_C290 ,C142_=_C291 ,C142_=_C294 ,C143_=_C337 ,C162_=_C168 ,C162_=_C169 ,\nC162_=_C173 ,C162_=_C174 ,C162_=_C175 ,C162_=_C176 ,C162_=_C177 ,C162_=_C180 ,\nC168_=_C169 ,C168_=_C226 ,C168_=_C229 ,C168_=_C230 ,C168_=_C231 ,C169_=_C436 ,\nC169_=_C437 ,C169_=_C438 ,C169_=_C439 ,C173_=_C174 ,C173_=_C175 ,C173_=_C176 ,\nC173_=_C177 ,C173_=_C180 ,C173_=_C187 ,C173_=_C188 ,C173_=_C189 ,C173_=_C190 ,\nC174_=_C175 ,C174_=_C176 ,C174_=_C177 ,C174_=_C180 ,C174_=_C194 ,C175_=_C176 ,\nC175_=_C177 ,C175_=_C180 ,C175_=_C202 ,C176_=_C177 ,C176_=_C180 ,C177_=_C180 ,\nC180_=_C237 ,C180_=_C314 ,C180_=_C398 ,C180_=_C399 ,C187_=_C188 ,C187_=_C189 ,\nC187_=_C190 ,C187_=_C247 ,C187_=_C252 ,C188_=_C189 ,C188_=_C190 ,C188_=_C273 ,\nC188_=_C275 ,C188_=_C276 ,C188_=_C277 ,C188_=_C279 ,C189_=_C190 ,C190_=_C464 ,\nC190_=_C473 ,C190_=_C474 ,C190_=_C475 ,C190_=_C476 ,C190_=_C477 ,C194_=_C330 ,\nC194_=_C331 ,C194_=_C332 ,C194_=_C333 ,C202_=_C343 ,C202_=_C344 ,C202_=_C345 ,\nC202_=_C346 ,C219_=_C222 ,C219_=_C226 ,C219_=_C234 ,C219_=_C241 ,C219_=_C247 ,\nC219_=_C253 ,C219_=_C255 ,C222_=_C431 ,C226_=_C229 ,C226_=_C230 ,C226_=_C231 ,\nC226_=_C234 ,C226_=_C241 ,C226_=_C247 ,C226_=_C253 ,C226_=_C255 ,C229_=_C230 ,\nC229_=_C231 ,C229_=_C437 ,C230_=_C231 ,C230_=_C438 ,C231_=_C439 ,C234_=_C237 ,\nC234_=_C241 ,C234_=_C247 ,C234_=_C253 ,C234_=_C255 ,C237_=_C314 ,C237_=_C398 ,\nC237_=_C399 ,C241_=_C246 ,C241_=_C247 ,C241_=_C253 ,C241_=_C255 ,C246_=_C272 ,\nC246_=_C357 ,C246_=_C448 ,C247_=_C252 ,C247_=_C253 ,C247_=_C255 ,C252_=_C279 ,\nC252_=_C477 ,C253_=_C255 ,C253_=_C263 ,C255_=_C284 ,C255_=_C324 ,C255_=_C325 ,\nC255_=_C326 ,C263_=_C294 ,C263_=_C337 ,C263_=_C455 ,C265_=_C267 ,C265_=_C268 ,\nC265_=_C269 ,C265_=_C272 ,C265_=_C273 ,C265_=_C280 ,C265_=_C284 ,C267_=_C268 ,\nC267_=_C269 ,C267_=_C272 ,C267_=_C275 ,C267_=_C289 ,C268_=_C269 ,C268_=_C272 ,\nC268_=_C276 ,C268_=_C290 ,C269_=_C272 ,C269_=_C277 ,C269_=_C291 ,C272_=_C357 ,\nC272_=_C448 ,C273_=_C275 ,C273_=_C276 ,C273_=_C277 ,C273_=_C279 ,C273_=_C280 ,\nC273_=_C284 ,C275_=_C276 ,C275_=_C277 ,C275_=_C279 ,C275_=_C289 ,C276_=_C277 ,\nC276_=_C279 ,C276_=_C290 ,C277_=_C279 ,C277_=_C291 ,C279_=_C477 ,C280_=_C284 ,\nC280_=_C289 ,C280_=_C290 ,C280_=_C291 ,C280_=_C294 ,C284_=_C324 ,C284_=_C325 ,\nC284_=_C326 ,C289_=_C290 ,C289_=_C291 ,C289_=_C294 ,C290_=_C291 ,C290_=_C294 ,\nC291_=_C294 ,C294_=_C337 ,C294_=_C455 ,C314_=_C398 ,C314_=_C399 ,C324_=_C325 ,\nC324_=_C326 ,C325_=_C326 ,C330_=_C331 ,C330_=_C332 ,C330_=_C333 ,C331_=_C332 ,\nC331_=_C333 ,C331_=_C460 ,C331_=_C473 ,C332_=_C333 ,C337_=_C455 ,C339_=_C340 ,\nC339_=_C341 ,C339_=_C342 ,C339_=_C353 ,C340_=_C341 ,C340_=_C342 ,C341_=_C342 ,\nC341_=_C461 ,C341_=_C474 ,C343_=_C344 ,C343_=_C345 ,C343_=_C346 ,C343_=_C354 ,\nC344_=_C345 ,C344_=_C346 ,C345_=_C346 ,C352_=_C391 ,C352_=_C430 ,C352_=_C431 ,\nC353_=_C354 ,C353_=_C355 ,C353_=_C357 ,C354_=_C355 ,C354_=_C357 ,C355_=_C357 ,\nC357_=_C448 ,C391_=_C430 ,C391_=_C431 ,C398_=_C399 ,C398_=_C443 ,C399_=_C458 ,\nC399_=_C460 ,C399_=_C461 ,C399_=_C462 ,C399_=_C463 ,C430_=_C431 ,C430_=_C436 ,\nC430_=_C443 ,C430_=_C447 ,C430_=_C450 ,C430_=_C454 ,C436_=_C437 ,C436_=_C438 ,\nC436_=_C439 ,C436_=_C443 ,C436_=_C447 ,C436_=_C450 ,C436_=_C454 ,C437_=_C438 ,\nC437_=_C439 ,C438_=_C439 ,C443_=_C447 ,C443_=_C450 ,C443_=_C454 ,C447_=_C448 ,\nC447_=_C450 ,C447_=_C454 ,C450_=_C451 ,C450_=_C452 ,C450_=_C453 ,C450_=_C454 ,\nC451_=_C452 ,C451_=_C453 ,C452_=_C453 ,C454_=_C455 ,C458_=_C460 ,C458_=_C461 ,\nC458_=_C462 ,C458_=_C463 ,C458_=_C464 ,C460_=_C461 ,C460_=_C462 ,C460_=_C463 ,\nC460_=_C473 ,C461_=_C462 ,C461_=_C463 ,C461_=_C474 ,C462_=_C463 ,C462_=_C475 ,\nC463_=_C476 ,C464_=_C473 ,C464_=_C474 ,C464_=_C475 ,C464_=_C476 ,C464_=_C477 ,\nC473_=_C474 ,C473_=_C475 ,C473_=_C476 ,C473_=_C477 ,C474_=_C475 ,C474_=_C476 ,\nC474_=_C477 ,C475_=_C476 ,C475_=_C477 ,C476_=_C477 ,"];44[shape=box, label="id:44 level: 1\n164: C12 C17 C34 C38 C41 \nC46 C51 C54 C85 C91 C94 \nC97 C102 C110 C121 C147 C148 \nC149 C150 C151 C152 C157 C161 \nC162 C168 C169 C170 C171 C172 \nC173 C174 C175 C176 C177 C187 \nC188 C189 C190 C194 C195 C199 \nC202 C204 C207 C209 C210 C211 \nC213 C214 C215 C231 C252 C267 \nC269 C275 C277 C279 C281 C283 \nC289 C291 C295 C299 C301 C304 \nC305 C306 C330 C331 C332 C333 \nC339 C342 C343 C345 C346 C350 \nC351 C352 C353 C354 C355 C359 \nC361 C362 C363 C365 C367 C368 \nC369 C370 C371 C372 C373 C374 \nC377 C378 C380 C384 C405 C408 \nC418 C421 C422 C423 C425 C430 \nC436 C439 C443 C447 C450 C453 \nC454 C456 C460 C462 C465 C467 \nC469 C472 C473 C475 C477 C478 \nC480 C483 C484 C486 C489 C492 \nC496 C497 C498 C499 C500 C504 \nC505 C506 C507 C513 C515 C517 \nC518 C519 C520 C535 C546 C551 \nC559 C561 C562 C565 C567 C568 \nC570 C572 C573 C574 C576 C577 \nC579 C580 C581 \n715: C12_=_C17( C12 C17 ) C12_=_C162( C12 C162 ) C12_=_C168( C12 C168 ) C12_=_C169( C12 C169 ) C12_=_C170( C12 C170 ) \nC12_=_C171( C12 C171 ) C12_=_C172( C12 C172 ) C17_=_C172( C17 C172 ) C17_=_C231( C17 C231 ) C17_=_C439( C17 C439 ) C17_=_C535( C17 C535 ) \nC17_=_C562( C17 C562 ) C34_=_C85( C34 C85 ) C34_=_C453( C34 C453 ) C34_=_C546( C34 C546 ) C34_=_C568( C34 C568 ) C38_=_C41( C38 C41 ) \nC38_=_C339( C38 C339 ) C38_=_C353( C38 C353 ) C38_=_C365( C38 C365 ) C38_=_C367( C38 C367 ) C38_=_C368( C38 C368 ) C38_=_C369( C38 C369 ) \nC38_=_C370( C38 C370 ) C38_=_C371( C38 C371 ) C41_=_C342( C41 C342 ) C41_=_C370( C41 C370 ) C41_=_C418( C41 C418 ) C41_=_C486( C41 C486 ) \nC41_=_C506( C41 C506 ) C41_=_C517( C41 C517 ) C41_=_C518( C41 C518 ) C46_=_C110( C46 C110 ) C46_=_C177( C46 C177 ) C46_=_C214( C46 C214 ) \nC46_=_C215( C46 C215 ) C51_=_C54( C51 C54 ) C51_=_C157( C51 C157 ) C51_=_C269( C51 C269 ) C51_=_C277( C51 C277 ) C51_=_C283( C51 C283 ) \nC51_=_C291( C51 C291 ) C51_=_C301( C51 C301 ) C51_=_C304( C51 C304 ) C51_=_C305( C51 C305 ) C51_=_C306( C51 C306 ) C54_=_C161( C54 C161 ) \nC54_=_C384( C54 C384 ) C54_=_C425( C54 C425 ) C54_=_C520( C54 C520 ) C85_=_C453( C85 C453 ) C85_=_C546( C85 C546 ) C85_=_C568( C85 C568 ) \nC91_=_C94( C91 C94 ) C91_=_C405( C91 C405 ) C91_=_C469( C91 C469 ) C91_=_C492( C91 C492 ) C91_=_C496( C91 C496 ) C91_=_C497( C91 C497 ) \nC91_=_C498( C91 C498 ) C91_=_C499( C91 C499 ) C94_=_C408( C94 C408 ) C94_=_C472( C94 C472 ) C94_=_C499( C94 C499</w:t>
      </w:r>
    </w:p>
    <w:p>
      <w:pPr>
        <w:pStyle w:val="PreformattedText"/>
        <w:bidi w:val="0"/>
        <w:spacing w:before="0" w:after="0"/>
        <w:jc w:val="left"/>
        <w:rPr/>
      </w:pPr>
      <w:r>
        <w:rPr/>
        <w:t xml:space="preserve"> </w:t>
      </w:r>
      <w:r>
        <w:rPr/>
        <w:t>) C94_=_C551( C94 C551 ) \nC94_=_C573( C94 C573 ) C97_=_C102( C97 C102 ) C97_=_C173( C97 C173 ) C97_=_C187( C97 C187 ) C97_=_C188( C97 C188 ) C97_=_C189( C97 C189 ) \nC97_=_C190( C97 C190 ) C102_=_C252( C102 C252 ) C102_=_C279( C102 C279 ) C102_=_C477( C102 C477 ) C102_=_C500( C102 C500 ) C102_=_C504( C102 C504 ) \nC110_=_C177( C110 C177 ) C110_=_C214( C110 C214 ) C110_=_C215( C110 C215 ) C121_=_C350( C121 C350 ) C121_=_C351( C121 C351 ) C121_=_C352( C121 C352 ) \nC147_=_C148( C147 C148 ) C147_=_C149( C147 C149 ) C147_=_C150( C147 C150 ) C147_=_C151( C147 C151 ) C147_=_C152( C147 C152 ) C147_=_C176( C147 C176 ) \nC147_=_C209( C147 C209 ) C147_=_C210( C147 C210 ) C147_=_C211( C147 C211 ) C147_=_C213( C147 C213 ) C148_=_C149( C148 C149 ) C148_=_C150( C148 C150 ) \nC148_=_C151( C148 C151 ) C148_=_C152( C148 C152 ) C148_=_C209( C148 C209 ) C148_=_C267( C148 C267 ) C148_=_C275( C148 C275 ) C148_=_C281( C148 C281 ) \nC148_=_C289( C148 C289 ) C148_=_C295( C148 C295 ) C148_=_C299( C148 C299 ) C149_=_C150( C149 C150 ) C149_=_C151( C149 C151 ) C149_=_C152( C149 C152 ) \nC149_=_C210( C149 C210 ) C149_=_C355( C149 C355 ) C149_=_C372( C149 C372 ) C149_=_C378( C149 C378 ) C149_=_C380( C149 C380 ) C150_=_C151( C150 C151 ) \nC150_=_C152( C150 C152 ) C150_=_C211( C150 C211 ) C150_=_C430( C150 C430 ) C150_=_C436( C150 C436 ) C150_=_C443( C150 C443 ) C150_=_C447( C150 C447 ) \nC150_=_C450( C150 C450 ) C150_=_C454( C150 C454 ) C150_=_C456( C150 C456 ) C151_=_C152( C151 C152 ) C151_=_C299( C151 C299 ) C151_=_C380( C151 C380 ) \nC151_=_C456( C151 C456 ) C151_=_C507( C151 C507 ) C151_=_C519( C151 C519 ) C152_=_C213( C152 C213 ) C152_=_C519( C152 C519 ) C157_=_C161( C157 C161 ) \nC157_=_C269( C157 C269 ) C157_=_C277( C157 C277 ) C157_=_C283( C157 C283 ) C157_=_C291( C157 C291 ) C157_=_C301( C157 C301 ) C157_=_C304( C157 C304 ) \nC157_=_C305( C157 C305 ) C157_=_C306( C157 C306 ) C161_=_C384( C161 C384 ) C161_=_C425( C161 C425 ) C161_=_C520( C161 C520 ) C162_=_C168( C162 C168 ) \nC162_=_C169( C162 C169 ) C162_=_C170( C162 C170 ) C162_=_C171( C162 C171 ) C162_=_C172( C162 C172 ) C162_=_C173( C162 C173 ) C162_=_C174( C162 C174 ) \nC162_=_C175( C162 C175 ) C162_=_C176( C162 C176 ) C162_=_C177( C162 C177 ) C168_=_C169( C168 C169 ) C168_=_C170( C168 C170 ) C168_=_C171( C168 C171 ) \nC168_=_C172( C168 C172 ) C168_=_C231( C168 C231 ) C169_=_C170( C169 C170 ) C169_=_C171( C169 C171 ) C169_=_C172( C169 C172 ) C169_=_C436( C169 C436 ) \nC169_=_C439( C169 C439 ) C170_=_C171( C170 C171 ) C170_=_C172( C170 C172 ) C170_=_C535( C170 C535 ) C171_=_C172( C171 C172 ) C171_=_C559( C171 C559 ) \nC171_=_C561( C171 C561 ) C171_=_C562( C171 C562 ) C172_=_C231( C172 C231 ) C172_=_C439( C172 C439 ) C172_=_C535( C172 C535 ) C172_=_C562( C172 C562 ) \nC173_=_C174( C173 C174 ) C173_=_C175( C173 C175 ) C173_=_C176( C173 C176 ) C173_=_C177( C173 C177 ) C173_=_C187( C173 C187 ) C173_=_C188( C173 C188 ) \nC173_=_C189( C173 C189 ) C173_=_C190( C173 C190 ) C174_=_C175( C174 C175 ) C174_=_C176( C174 C176 ) C174_=_C177( C174 C177 ) C174_=_C194( C174 C194 ) \nC174_=_C195( C174 C195 ) C174_=_C199( C174 C199 ) C175_=_C176( C175 C176 ) C175_=_C177( C175 C177 ) C175_=_C202( C175 C202 ) C175_=_C204( C175 C204 ) \nC175_=_C207( C175 C207 ) C176_=_C177( C176 C177 ) C176_=_C209( C176 C209 ) C176_=_C210( C176 C210 ) C176_=_C211( C176 C211 ) C176_=_C213( C176 C213 ) \nC177_=_C214( C177 C214 ) C177_=_C215( C177 C215 ) C187_=_C188( C187 C188 ) C187_=_C189( C187 C189 ) C187_=_C190( C187 C190 ) C187_=_C252( C187 C252 ) \nC188_=_C189( C188 C189 ) C188_=_C190( C188 C190 ) C188_=_C275( C188 C275 ) C188_=_C277( C188 C277 ) C188_=_C279( C188 C279 ) C189_=_C190( C189 C190 ) \nC190_=_C473( C190 C473 ) C190_=_C475( C190 C475 ) C190_=_C477( C190 C477 ) C194_=_C195( C194 C195 ) C194_=_C199( C194 C199 ) C194_=_C330( C194 C330 ) \nC194_=_C331( C194 C331 ) C194_=_C332( C194 C332 ) C194_=_C333( C194 C333 ) C195_=_C199( C195 C199 ) C195_=_C330( C195 C330 ) C195_=_C359( C195 C359 ) \nC195_=_C361( C195 C361 ) C195_=_C362( C195 C362 ) C195_=_C363( C195 C363 ) C199_=_C333( C199 C333 ) C199_=_C483( C199 C483 ) C199_=_C515( C199 C515 ) \nC199_=_C579( C199 C579 ) C202_=_C204( C202 C204 ) C202_=_C207( C202 C207 ) C202_=_C343( C202 C343 ) C202_=_C345( C202 C345 ) C202_=_C346( C202 C346 ) \nC204_=_C207( C204 C207 ) C204_=_C374( C204 C374 ) C204_=_C421( C204 C421 ) C204_=_C422( C204 C422 ) C204_=_C423( C204 C423 ) C207_=_C346( C207 C346 ) \nC207_=_C377( C207 C377 ) C207_=_C423( C207 C423 ) C207_=_C489( C207 C489 ) C207_=_C581( C207 C581 ) C209_=_C210( C209 C210 ) C209_=_C211( C209 C211 ) \nC209_=_C213( C209 C213 ) C209_=_C267( C209 C267 ) C209_=_C275( C209 C275 ) C209_=_C281( C209 C281 ) C209_=_C289( C209 C289 ) C209_=_C295( C209 C295 ) \nC209_=_C299( C209 C299 ) C210_=_C211( C210 C211 ) C210_=_C213( C210 C213 ) C210_=_C355( C210 C355 ) C210_=_C372( C210 C372 ) C210_=_C378( C210 C378 ) \nC210_=_C380( C210 C380 ) C211_=_C213( C211 C213 ) C211_=_C430( C211 C430 ) C211_=_C436( C211 C436 ) C211_=_C443( C211 C443 ) C211_=_C447( C211 C447 ) \nC211_=_C450( C211 C450 ) C211_=_C454( C211 C454 ) C211_=_C456( C211 C456 ) C213_=_C519( C213 C519 ) C214_=_C215( C214 C215 ) C214_=_C295( C214 C295 ) \nC214_=_C301( C214 C301 ) C231_=_C439( C231 C439 ) C231_=_C535( C231 C535 ) C231_=_C562( C231 C562 ) C252_=_C279( C252 C279 ) C252_=_C477( C252 C477 ) \nC252_=_C500( C252 C500 ) C252_=_C504( C252 C504 ) C267_=_C269( C267 C269 ) C267_=_C275( C267 C275 ) C267_=_C281( C267 C281 ) C267_=_C289( C267 C289 ) \nC267_=_C295( C267 C295 ) C267_=_C299( C267 C299 ) C269_=_C277( C269 C277 ) C269_=_C283( C269 C283 ) C269_=_C291( C269 C291 ) C269_=_C301( C269 C301 ) \nC269_=_C304( C269 C304 ) C269_=_C305( C269 C305 ) C269_=_C306( C269 C306 ) C275_=_C277( C275 C277 ) C275_=_C279( C275 C279 ) C275_=_C281( C275 C281 ) \nC275_=_C289( C275 C289 ) C275_=_C295( C275 C295 ) C275_=_C299( C275 C299 ) C277_=_C279( C277 C279 ) C277_=_C283( C277 C283 ) C277_=_C291( C277 C291 ) \nC277_=_C301( C277 C301 ) C277_=_C304( C277 C304 ) C277_=_C305( C277 C305 ) C277_=_C306( C277 C306 ) C279_=_C477( C279 C477 ) C279_=_C500( C279 C500 ) \nC279_=_C504( C279 C504 ) C281_=_C283( C281 C283 ) C281_=_C289( C281 C289 ) C281_=_C295( C281 C295 ) C281_=_C299( C281 C299 ) C283_=_C291( C283 C291 ) \nC283_=_C301( C283 C301 ) C283_=_C304( C283 C304 ) C283_=_C305( C283 C305 ) C283_=_C306( C283 C306 ) C289_=_C291( C289 C291 ) C289_=_C295( C289 C295 ) \nC289_=_C299( C289 C299 ) C291_=_C301( C291 C301 ) C291_=_C304( C291 C304 ) C291_=_C305( C291 C305 ) C291_=_C306( C291 C306 ) C295_=_C299( C295 C299 ) \nC295_=_C301( C295 C301 ) C299_=_C380( C299 C380 ) C299_=_C456( C299 C456 ) C299_=_C507( C299 C507 ) C299_=_C519( C299 C519 ) C301_=_C304( C301 C304 ) \nC301_=_C305( C301 C305 ) C301_=_C306( C301 C306 ) C304_=_C305( C304 C305 ) C304_=_C306( C304 C306 ) C304_=_C350( C304 C350 ) C304_=_C361( C304 C361 ) \nC304_=_C367( C304 C367 ) C304_=_C373( C304 C373 ) C304_=_C378( C304 C378 ) C304_=_C384( C304 C384 ) C305_=_C306( C305 C306 ) C305_=_C425( C305 C425 ) \nC306_=_C496( C306 C496 ) C306_=_C504( C306 C504 ) C306_=_C513( C306 C513 ) C306_=_C517( C306 C517 ) C306_=_C520( C306 C520 ) C330_=_C331( C330 C331 ) \nC330_=_C332( C330 C332 ) C330_=_C333( C330 C333 ) C330_=_C359( C330 C359 ) C330_=_C361( C330 C361 ) C330_=_C362( C330 C362 ) C330_=_C363( C330 C363 ) \nC331_=_C332( C331 C332 ) C331_=_C333( C331 C333 ) C331_=_C362( C331 C362 ) C331_=_C460( C331 C460 ) C331_=_C465( C331 C465 ) C331_=_C473( C331 C473 ) \nC331_=_C478( C331 C478 ) C331_=_C480( C331 C480 ) C331_=_C483( C331 C483 ) C332_=_C333( C332 C333 ) C332_=_C363( C332 C363 ) C332_=_C505( C332 C505 ) \nC332_=_C513( C332 C513 ) C332_=_C515( C332 C515 ) C333_=_C483( C333 C483 ) C333_=_C515( C333 C515 ) C333_=_C579( C333 C579 ) C339_=_C342( C339 C342 ) \nC339_=_C353( C339 C353 ) C339_=_C365( C339 C365 ) C339_=_C367( C339 C367 ) C339_=_C368( C339 C368 ) C339_=_C369( C339 C369 ) C339_=_C370( C339 C370 ) \nC339_=_C371( C339 C371 ) C342_=_C370( C342 C370 ) C342_=_C418( C342 C418 ) C342_=_C486( C342 C486 ) C342_=_C506( C342 C506 ) C342_=_C517( C342 C517 ) \nC342_=_C518( C342 C518 ) C343_=_C345( C343 C345 ) C343_=_C346( C343 C346 ) C343_=_C354( C343 C354 ) C343_=_C359( C343 C359 ) C343_=_C365( C343 C365 ) \nC343_=_C372( C343 C372 ) C343_=_C373( C343 C373 ) C343_=_C374( C343 C374 ) C343_=_C377( C343 C377 ) C345_=_C346( C345 C346 ) C345_=_C422( C345 C422 ) \nC345_=_C561( C345 C561 ) C345_=_C567( C345 C567 ) C345_=_C572( C345 C572 ) C345_=_C576( C345 C576 ) C345_=_C580( C345 C580 ) C345_=_C581( C345 C581 ) \nC346_=_C377( C346 C377 ) C346_=_C423( C346 C423 ) C346_=_C489( C346 C489 ) C346_=_C581( C346 C581 ) C350_=_C351( C350 C351 ) C350_=_C352( C350 C352 ) \nC350_=_C361( C350 C361 ) C350_=_C367( C350 C367 ) C350_=_C373( C350 C373 ) C350_=_C378( C350 C378 ) C350_=_C384( C350 C384 ) C351_=_C352( C351 C352 ) \nC352_=_C430( C352 C430 ) C353_=_C354( C353 C354 ) C353_=_C355( C353 C355 ) C353_=_C365( C353 C365 ) C353_=_C367( C353 C367 ) C353_=_C368( C353 C368 ) \nC353_=_C369( C353 C369 ) C353_=_C370( C353 C370 ) C353_=_C371( C353 C371 ) C354_=_C355( C354 C355 ) C354_=_C359( C354 C359 ) C354_=_C365( C354 C365 ) \nC354_=_C372( C354 C372 ) C354_=_C373( C354 C373 ) C354_=_C374( C354 C374 ) C354_=_C377( C354 C377 ) C355_=_C372( C355 C372 ) C355_=_C378( C355 C378 ) \nC355_=_C380( C355 C380 ) C359_=_C361( C359 C361 ) C359_=_C362( C359 C362 ) C359_=_C363( C359 C363 ) C359_=_C365( C359 C365 ) C359_=_C372( C359 C372 ) \nC359_=_C373( C359 C373 ) C359_=_C374( C359 C374 ) C359_=_C377( C359 C377 ) C361_=_C362( C361 C362 ) C361_=_C363( C361 C363 ) C361_=_C367( C361 C367 ) \nC361_=_C373( C361 C373 ) C361_=_C378( C361 C378 ) C361_=_C384( C361 C384 ) C362_=_C363( C362 C363 ) C362_=_C460( C362 C460 ) C362_=_C465( C362 C465 ) \nC362_=_C473( C362 C473 ) C362_=_C478( C362 C478 ) C362_=_C480( C362 C480 ) C362_=_C483( C362 C483 ) C363_=_C505( C363 C505 ) C363_=_C513( C363 C513 ) \nC363_=_C515(</w:t>
      </w:r>
    </w:p>
    <w:p>
      <w:pPr>
        <w:pStyle w:val="PreformattedText"/>
        <w:bidi w:val="0"/>
        <w:spacing w:before="0" w:after="0"/>
        <w:jc w:val="left"/>
        <w:rPr/>
      </w:pPr>
      <w:r>
        <w:rPr/>
        <w:t xml:space="preserve"> </w:t>
      </w:r>
      <w:r>
        <w:rPr/>
        <w:t>C363 C515 ) C365_=_C367( C365 C367 ) C365_=_C368( C365 C368 ) C365_=_C369( C365 C369 ) C365_=_C370( C365 C370 ) C365_=_C371( C365 C371 ) \nC365_=_C372( C365 C372 ) C365_=_C373( C365 C373 ) C365_=_C374( C365 C374 ) C365_=_C377( C365 C377 ) C367_=_C368( C367 C368 ) C367_=_C369( C367 C369 ) \nC367_=_C370( C367 C370 ) C367_=_C371( C367 C371 ) C367_=_C373( C367 C373 ) C367_=_C378( C367 C378 ) C367_=_C384( C367 C384 ) C368_=_C369( C368 C369 ) \nC368_=_C370( C368 C370 ) C368_=_C371( C368 C371 ) C368_=_C418( C368 C418 ) C369_=_C370( C369 C370 ) C369_=_C371( C369 C371 ) C369_=_C478( C369 C478 ) \nC369_=_C484( C369 C484 ) C369_=_C486( C369 C486 ) C370_=_C371( C370 C371 ) C370_=_C418( C370 C418 ) C370_=_C486( C370 C486 ) C370_=_C506( C370 C506 ) \nC370_=_C517( C370 C517 ) C370_=_C518( C370 C518 ) C371_=_C518( C371 C518 ) C372_=_C373( C372 C373 ) C372_=_C374( C372 C374 ) C372_=_C377( C372 C377 ) \nC372_=_C378( C372 C378 ) C372_=_C380( C372 C380 ) C373_=_C374( C373 C374 ) C373_=_C377( C373 C377 ) C373_=_C378( C373 C378 ) C373_=_C384( C373 C384 ) \nC374_=_C377( C374 C377 ) C374_=_C421( C374 C421 ) C374_=_C422( C374 C422 ) C374_=_C423( C374 C423 ) C377_=_C423( C377 C423 ) C377_=_C489( C377 C489 ) \nC377_=_C581( C377 C581 ) C378_=_C380( C378 C380 ) C378_=_C384( C378 C384 ) C380_=_C456( C380 C456 ) C380_=_C507( C380 C507 ) C380_=_C519( C380 C519 ) \nC384_=_C425( C384 C425 ) C384_=_C520( C384 C520 ) C405_=_C408( C405 C408 ) C405_=_C469( C405 C469 ) C405_=_C492( C405 C492 ) C405_=_C496( C405 C496 ) \nC405_=_C497( C405 C497 ) C405_=_C498( C405 C498 ) C405_=_C499( C405 C499 ) C408_=_C472( C408 C472 ) C408_=_C499( C408 C499 ) C408_=_C551( C408 C551 ) \nC408_=_C573( C408 C573 ) C418_=_C486( C418 C486 ) C418_=_C506( C418 C506 ) C418_=_C517( C418 C517 ) C418_=_C518( C418 C518 ) C421_=_C422( C421 C422 ) \nC421_=_C423( C421 C423 ) C421_=_C462( C421 C462 ) C421_=_C467( C421 C467 ) C421_=_C475( C421 C475 ) C421_=_C484( C421 C484 ) C421_=_C489( C421 C489 ) \nC422_=_C423( C422 C423 ) C422_=_C561( C422 C561 ) C422_=_C567( C422 C567 ) C422_=_C572( C422 C572 ) C422_=_C576( C422 C576 ) C422_=_C580( C422 C580 ) \nC422_=_C581( C422 C581 ) C423_=_C489( C423 C489 ) C423_=_C581( C423 C581 ) C425_=_C520( C425 C520 ) C430_=_C436( C430 C436 ) C430_=_C443( C430 C443 ) \nC430_=_C447( C430 C447 ) C430_=_C450( C430 C450 ) C430_=_C454( C430 C454 ) C430_=_C456( C430 C456 ) C436_=_C439( C436 C439 ) C436_=_C443( C436 C443 ) \nC436_=_C447( C436 C447 ) C436_=_C450( C436 C450 ) C436_=_C454( C436 C454 ) C436_=_C456( C436 C456 ) C439_=_C535( C439 C535 ) C439_=_C562( C439 C562 ) \nC443_=_C447( C443 C447 ) C443_=_C450( C443 C450 ) C443_=_C454( C443 C454 ) C443_=_C456( C443 C456 ) C447_=_C450( C447 C450 ) C447_=_C454( C447 C454 ) \nC447_=_C456( C447 C456 ) C450_=_C453( C450 C453 ) C450_=_C454( C450 C454 ) C450_=_C456( C450 C456 ) C453_=_C546( C453 C546 ) C453_=_C568( C453 C568 ) \nC454_=_C456( C454 C456 ) C456_=_C507( C456 C507 ) C456_=_C519( C456 C519 ) C460_=_C462( C460 C462 ) C460_=_C465( C460 C465 ) C460_=_C473( C460 C473 ) \nC460_=_C478( C460 C478 ) C460_=_C480( C460 C480 ) C460_=_C483( C460 C483 ) C462_=_C467( C462 C467 ) C462_=_C475( C462 C475 ) C462_=_C484( C462 C484 ) \nC462_=_C489( C462 C489 ) C465_=_C467( C465 C467 ) C465_=_C469( C465 C469 ) C465_=_C472( C465 C472 ) C465_=_C473( C465 C473 ) C465_=_C478( C465 C478 ) \nC465_=_C480( C465 C480 ) C465_=_C483( C465 C483 ) C467_=_C469( C467 C469 ) C467_=_C472( C467 C472 ) C467_=_C475( C467 C475 ) C467_=_C484( C467 C484 ) \nC467_=_C489( C467 C489 ) C469_=_C472( C469 C472 ) C469_=_C492( C469 C492 ) C469_=_C496( C469 C496 ) C469_=_C497( C469 C497 ) C469_=_C498( C469 C498 ) \nC469_=_C499( C469 C499 ) C472_=_C499( C472 C499 ) C472_=_C551( C472 C551 ) C472_=_C573( C472 C573 ) C473_=_C475( C473 C475 ) C473_=_C477( C473 C477 ) \nC473_=_C478( C473 C478 ) C473_=_C480( C473 C480 ) C473_=_C483( C473 C483 ) C475_=_C477( C475 C477 ) C475_=_C484( C475 C484 ) C475_=_C489( C475 C489 ) \nC477_=_C500( C477 C500 ) C477_=_C504( C477 C504 ) C478_=_C480( C478 C480 ) C478_=_C483( C478 C483 ) C478_=_C484( C478 C484 ) C478_=_C486( C478 C486 ) \nC480_=_C483( C480 C483 ) C483_=_C515( C483 C515 ) C483_=_C579( C483 C579 ) C484_=_C486( C484 C486 ) C484_=_C489( C484 C489 ) C486_=_C506( C486 C506 ) \nC486_=_C517( C486 C517 ) C486_=_C518( C486 C518 ) C489_=_C581( C489 C581 ) C492_=_C496( C492 C496 ) C492_=_C497( C492 C497 ) C492_=_C498( C492 C498 ) \nC492_=_C499( C492 C499 ) C492_=_C500( C492 C500 ) C492_=_C505( C492 C505 ) C492_=_C506( C492 C506 ) C492_=_C507( C492 C507 ) C496_=_C497( C496 C497 ) \nC496_=_C498( C496 C498 ) C496_=_C499( C496 C499 ) C496_=_C504( C496 C504 ) C496_=_C513( C496 C513 ) C496_=_C517( C496 C517 ) C496_=_C520( C496 C520 ) \nC497_=_C498( C497 C498 ) C497_=_C499( C497 C499 ) C497_=_C551( C497 C551 ) C498_=_C499( C498 C499 ) C498_=_C570( C498 C570 ) C498_=_C572( C498 C572 ) \nC498_=_C573( C498 C573 ) C499_=_C551( C499 C551 ) C499_=_C573( C499 C573 ) C500_=_C504( C500 C504 ) C500_=_C505( C500 C505 ) C500_=_C506( C500 C506 ) \nC500_=_C507( C500 C507 ) C504_=_C513( C504 C513 ) C504_=_C517( C504 C517 ) C504_=_C520( C504 C520 ) C505_=_C506( C505 C506 ) C505_=_C507( C505 C507 ) \nC505_=_C513( C505 C513 ) C505_=_C515( C505 C515 ) C506_=_C507( C506 C507 ) C506_=_C517( C506 C517 ) C506_=_C518( C506 C518 ) C507_=_C519( C507 C519 ) \nC513_=_C515( C513 C515 ) C513_=_C517( C513 C517 ) C513_=_C520( C513 C520 ) C515_=_C579( C515 C579 ) C517_=_C518( C517 C518 ) C517_=_C520( C517 C520 ) \nC535_=_C562( C535 C562 ) C546_=_C568( C546 C568 ) C551_=_C573( C551 C573 ) C559_=_C561( C559 C561 ) C559_=_C562( C559 C562 ) C559_=_C565( C559 C565 ) \nC559_=_C570( C559 C570 ) C559_=_C574( C559 C574 ) C559_=_C577( C559 C577 ) C559_=_C579( C559 C579 ) C561_=_C562( C561 C562 ) C561_=_C567( C561 C567 ) \nC561_=_C572( C561 C572 ) C561_=_C576( C561 C576 ) C561_=_C580( C561 C580 ) C561_=_C581( C561 C581 ) C565_=_C567( C565 C567 ) C565_=_C568( C565 C568 ) \nC565_=_C570( C565 C570 ) C565_=_C574( C565 C574 ) C565_=_C577( C565 C577 ) C565_=_C579( C565 C579 ) C567_=_C568( C567 C568 ) C567_=_C572( C567 C572 ) \nC567_=_C576( C567 C576 ) C567_=_C580( C567 C580 ) C567_=_C581( C567 C581 ) C570_=_C572( C570 C572 ) C570_=_C573( C570 C573 ) C570_=_C574( C570 C574 ) \nC570_=_C577( C570 C577 ) C570_=_C579( C570 C579 ) C572_=_C573( C572 C573 ) C572_=_C576( C572 C576 ) C572_=_C580( C572 C580 ) C572_=_C581( C572 C581 ) \nC574_=_C576( C574 C576 ) C574_=_C577( C574 C577 ) C574_=_C579( C574 C579 ) C576_=_C580( C576 C580 ) C576_=_C581( C576 C581 ) C577_=_C579( C577 C579 ) \nC577_=_C580( C577 C580 ) C580_=_C581( C580 C581 ) "];42-&gt;44[label="139: C12 C17 C34 C38 C41 \nC46 C51 C54 C85 C91 C94 \nC97 C102 C110 C121 C147 C148 \nC149 C150 C151 C152 C157 C161 \nC162 C168 C169 C170 C171 C173 \nC174 C175 C176 C177 C187 C188 \nC189 C190 C194 C202 C204 C214 \nC215 C231 C252 C267 C269 C275 \nC277 C279 C281 C283 C289 C291 \nC295 C301 C304 C305 C306 C330 \nC331 C332 C333 C339 C342 C343 \nC345 C346 C350 C351 C352 C353 \nC354 C355 C361 C367 C368 C369 \nC371 C373 C374 C378 C384 C405 \nC408 C418 C421 C422 C423 C425 \nC430 C436 C439 C443 C447 C450 \nC453 C454 C460 C462 C465 C467 \nC469 C472 C473 C475 C477 C478 \nC480 C484 C486 C492 C496 C497 \nC498 C500 C504 C505 C506 C507 \nC513 C517 C518 C520 C535 C546 \nC551 C559 C561 C562 C565 C567 \nC568 C570 C572 C573 C574 C576 \nC577 C580 \n494: C12_=_C17 ,C12_=_C162 ,C12_=_C168 ,C12_=_C169 ,C12_=_C170 ,\nC12_=_C171 ,C17_=_C231 ,C17_=_C439 ,C17_=_C535 ,C17_=_C562 ,C34_=_C85 ,\nC34_=_C453 ,C34_=_C546 ,C34_=_C568 ,C38_=_C41 ,C38_=_C339 ,C38_=_C353 ,\nC38_=_C367 ,C38_=_C368 ,C38_=_C369 ,C38_=_C371 ,C41_=_C342 ,C41_=_C418 ,\nC41_=_C486 ,C41_=_C506 ,C41_=_C517 ,C41_=_C518 ,C46_=_C110 ,C46_=_C177 ,\nC46_=_C214 ,C46_=_C215 ,C51_=_C54 ,C51_=_C157 ,C51_=_C269 ,C51_=_C277 ,\nC51_=_C283 ,C51_=_C291 ,C51_=_C301 ,C51_=_C304 ,C51_=_C305 ,C51_=_C306 ,\nC54_=_C161 ,C54_=_C384 ,C54_=_C425 ,C54_=_C520 ,C85_=_C453 ,C85_=_C546 ,\nC85_=_C568 ,C91_=_C94 ,C91_=_C405 ,C91_=_C469 ,C91_=_C492 ,C91_=_C496 ,\nC91_=_C497 ,C91_=_C498 ,C94_=_C408 ,C94_=_C472 ,C94_=_C551 ,C94_=_C573 ,\nC97_=_C102 ,C97_=_C173 ,C97_=_C187 ,C97_=_C188 ,C97_=_C189 ,C97_=_C190 ,\nC102_=_C252 ,C102_=_C279 ,C102_=_C477 ,C102_=_C500 ,C102_=_C504 ,C110_=_C177 ,\nC110_=_C214 ,C110_=_C215 ,C121_=_C350 ,C121_=_C351 ,C121_=_C352 ,C147_=_C148 ,\nC147_=_C149 ,C147_=_C150 ,C147_=_C151 ,C147_=_C152 ,C147_=_C176 ,C148_=_C149 ,\nC148_=_C150 ,C148_=_C151 ,C148_=_C152 ,C148_=_C267 ,C148_=_C275 ,C148_=_C281 ,\nC148_=_C289 ,C148_=_C295 ,C149_=_C150 ,C149_=_C151 ,C149_=_C152 ,C149_=_C355 ,\nC149_=_C378 ,C150_=_C151 ,C150_=_C152 ,C150_=_C430 ,C150_=_C436 ,C150_=_C443 ,\nC150_=_C447 ,C150_=_C450 ,C150_=_C454 ,C151_=_C152 ,C151_=_C507 ,C157_=_C161 ,\nC157_=_C269 ,C157_=_C277 ,C157_=_C283 ,C157_=_C291 ,C157_=_C301 ,C157_=_C304 ,\nC157_=_C305 ,C157_=_C306 ,C161_=_C384 ,C161_=_C425 ,C161_=_C520 ,C162_=_C168 ,\nC162_=_C169 ,C162_=_C170 ,C162_=_C171 ,C162_=_C173 ,C162_=_C174 ,C162_=_C175 ,\nC162_=_C176 ,C162_=_C177 ,C168_=_C169 ,C168_=_C170 ,C168_=_C171 ,C168_=_C231 ,\nC169_=_C170 ,C169_=_C171 ,C169_=_C436 ,C169_=_C439 ,C170_=_C171 ,C170_=_C535 ,\nC171_=_C559 ,C171_=_C561 ,C171_=_C562 ,C173_=_C174 ,C173_=_C175 ,C173_=_C176 ,\nC173_=_C177 ,C173_=_C187 ,C173_=_C188 ,C173_=_C189 ,C173_=_C190 ,C174_=_C175 ,\nC174_=_C176 ,C174_=_C177 ,C174_=_C194 ,C175_=_C176 ,C175_=_C177 ,C175_=_C202 ,\nC175_=_C204 ,C176_=_C177 ,C177_=_C214 ,C177_=_C215 ,C187_=_C188 ,C187_=_C189 ,\nC187_=_C190 ,C187_=_C252 ,C188_=_C189 ,C188_=_C190 ,C188_=_C275 ,C188_=_C277 ,\nC188_=_C279 ,C189_=_C190 ,C190_=_C473 ,C190_=_C475 ,C190_=_C477 ,C194_=_C330 ,\nC194_=_C331 ,C194_=_C332 ,C194_=_C333 ,C202_=_C204 ,C202_=_C343 ,C202_=_C345 ,\nC202_=_C346 ,C204_=_C374 ,C204_=_C421 ,C204_=_C422 ,C204_=_C423 ,C214_=_C215 ,\nC214_=_C295 ,C214_=_C301 ,C231_=_C439 ,C231_=_C535 ,C231_=_C562 ,C252_=_C279 ,\nC252_=_C477 ,C252_=_C500 ,C252_=_C504 ,C267_=_C269 ,C267_=_C275 ,C267_=_C281 ,\nC267_=_C289</w:t>
      </w:r>
    </w:p>
    <w:p>
      <w:pPr>
        <w:pStyle w:val="PreformattedText"/>
        <w:bidi w:val="0"/>
        <w:spacing w:before="0" w:after="0"/>
        <w:jc w:val="left"/>
        <w:rPr/>
      </w:pPr>
      <w:r>
        <w:rPr/>
        <w:t xml:space="preserve"> </w:t>
      </w:r>
      <w:r>
        <w:rPr/>
        <w:t>,C267_=_C295 ,C269_=_C277 ,C269_=_C283 ,C269_=_C291 ,C269_=_C301 ,\nC269_=_C304 ,C269_=_C305 ,C269_=_C306 ,C275_=_C277 ,C275_=_C279 ,C275_=_C281 ,\nC275_=_C289 ,C275_=_C295 ,C277_=_C279 ,C277_=_C283 ,C277_=_C291 ,C277_=_C301 ,\nC277_=_C304 ,C277_=_C305 ,C277_=_C306 ,C279_=_C477 ,C279_=_C500 ,C279_=_C504 ,\nC281_=_C283 ,C281_=_C289 ,C281_=_C295 ,C283_=_C291 ,C283_=_C301 ,C283_=_C304 ,\nC283_=_C305 ,C283_=_C306 ,C289_=_C291 ,C289_=_C295 ,C291_=_C301 ,C291_=_C304 ,\nC291_=_C305 ,C291_=_C306 ,C295_=_C301 ,C301_=_C304 ,C301_=_C305 ,C301_=_C306 ,\nC304_=_C305 ,C304_=_C306 ,C304_=_C350 ,C304_=_C361 ,C304_=_C367 ,C304_=_C373 ,\nC304_=_C378 ,C304_=_C384 ,C305_=_C306 ,C305_=_C425 ,C306_=_C496 ,C306_=_C504 ,\nC306_=_C513 ,C306_=_C517 ,C306_=_C520 ,C330_=_C331 ,C330_=_C332 ,C330_=_C333 ,\nC330_=_C361 ,C331_=_C332 ,C331_=_C333 ,C331_=_C460 ,C331_=_C465 ,C331_=_C473 ,\nC331_=_C478 ,C331_=_C480 ,C332_=_C333 ,C332_=_C505 ,C332_=_C513 ,C339_=_C342 ,\nC339_=_C353 ,C339_=_C367 ,C339_=_C368 ,C339_=_C369 ,C339_=_C371 ,C342_=_C418 ,\nC342_=_C486 ,C342_=_C506 ,C342_=_C517 ,C342_=_C518 ,C343_=_C345 ,C343_=_C346 ,\nC343_=_C354 ,C343_=_C373 ,C343_=_C374 ,C345_=_C346 ,C345_=_C422 ,C345_=_C561 ,\nC345_=_C567 ,C345_=_C572 ,C345_=_C576 ,C345_=_C580 ,C346_=_C423 ,C350_=_C351 ,\nC350_=_C352 ,C350_=_C361 ,C350_=_C367 ,C350_=_C373 ,C350_=_C378 ,C350_=_C384 ,\nC351_=_C352 ,C352_=_C430 ,C353_=_C354 ,C353_=_C355 ,C353_=_C367 ,C353_=_C368 ,\nC353_=_C369 ,C353_=_C371 ,C354_=_C355 ,C354_=_C373 ,C354_=_C374 ,C355_=_C378 ,\nC361_=_C367 ,C361_=_C373 ,C361_=_C378 ,C361_=_C384 ,C367_=_C368 ,C367_=_C369 ,\nC367_=_C371 ,C367_=_C373 ,C367_=_C378 ,C367_=_C384 ,C368_=_C369 ,C368_=_C371 ,\nC368_=_C418 ,C369_=_C371 ,C369_=_C478 ,C369_=_C484 ,C369_=_C486 ,C371_=_C518 ,\nC373_=_C374 ,C373_=_C378 ,C373_=_C384 ,C374_=_C421 ,C374_=_C422 ,C374_=_C423 ,\nC378_=_C384 ,C384_=_C425 ,C384_=_C520 ,C405_=_C408 ,C405_=_C469 ,C405_=_C492 ,\nC405_=_C496 ,C405_=_C497 ,C405_=_C498 ,C408_=_C472 ,C408_=_C551 ,C408_=_C573 ,\nC418_=_C486 ,C418_=_C506 ,C418_=_C517 ,C418_=_C518 ,C421_=_C422 ,C421_=_C423 ,\nC421_=_C462 ,C421_=_C467 ,C421_=_C475 ,C421_=_C484 ,C422_=_C423 ,C422_=_C561 ,\nC422_=_C567 ,C422_=_C572 ,C422_=_C576 ,C422_=_C580 ,C425_=_C520 ,C430_=_C436 ,\nC430_=_C443 ,C430_=_C447 ,C430_=_C450 ,C430_=_C454 ,C436_=_C439 ,C436_=_C443 ,\nC436_=_C447 ,C436_=_C450 ,C436_=_C454 ,C439_=_C535 ,C439_=_C562 ,C443_=_C447 ,\nC443_=_C450 ,C443_=_C454 ,C447_=_C450 ,C447_=_C454 ,C450_=_C453 ,C450_=_C454 ,\nC453_=_C546 ,C453_=_C568 ,C460_=_C462 ,C460_=_C465 ,C460_=_C473 ,C460_=_C478 ,\nC460_=_C480 ,C462_=_C467 ,C462_=_C475 ,C462_=_C484 ,C465_=_C467 ,C465_=_C469 ,\nC465_=_C472 ,C465_=_C473 ,C465_=_C478 ,C465_=_C480 ,C467_=_C469 ,C467_=_C472 ,\nC467_=_C475 ,C467_=_C484 ,C469_=_C472 ,C469_=_C492 ,C469_=_C496 ,C469_=_C497 ,\nC469_=_C498 ,C472_=_C551 ,C472_=_C573 ,C473_=_C475 ,C473_=_C477 ,C473_=_C478 ,\nC473_=_C480 ,C475_=_C477 ,C475_=_C484 ,C477_=_C500 ,C477_=_C504 ,C478_=_C480 ,\nC478_=_C484 ,C478_=_C486 ,C484_=_C486 ,C486_=_C506 ,C486_=_C517 ,C486_=_C518 ,\nC492_=_C496 ,C492_=_C497 ,C492_=_C498 ,C492_=_C500 ,C492_=_C505 ,C492_=_C506 ,\nC492_=_C507 ,C496_=_C497 ,C496_=_C498 ,C496_=_C504 ,C496_=_C513 ,C496_=_C517 ,\nC496_=_C520 ,C497_=_C498 ,C497_=_C551 ,C498_=_C570 ,C498_=_C572 ,C498_=_C573 ,\nC500_=_C504 ,C500_=_C505 ,C500_=_C506 ,C500_=_C507 ,C504_=_C513 ,C504_=_C517 ,\nC504_=_C520 ,C505_=_C506 ,C505_=_C507 ,C505_=_C513 ,C506_=_C507 ,C506_=_C517 ,\nC506_=_C518 ,C513_=_C517 ,C513_=_C520 ,C517_=_C518 ,C517_=_C520 ,C535_=_C562 ,\nC546_=_C568 ,C551_=_C573 ,C559_=_C561 ,C559_=_C562 ,C559_=_C565 ,C559_=_C570 ,\nC559_=_C574 ,C559_=_C577 ,C561_=_C562 ,C561_=_C567 ,C561_=_C572 ,C561_=_C576 ,\nC561_=_C580 ,C565_=_C567 ,C565_=_C568 ,C565_=_C570 ,C565_=_C574 ,C565_=_C577 ,\nC567_=_C568 ,C567_=_C572 ,C567_=_C576 ,C567_=_C580 ,C570_=_C572 ,C570_=_C573 ,\nC570_=_C574 ,C570_=_C577 ,C572_=_C573 ,C572_=_C576 ,C572_=_C580 ,C574_=_C576 ,\nC574_=_C577 ,C576_=_C580 ,C577_=_C580 ,"];45[shape=box, label="id:45 level: 1\n200: C5 C6 C12 C13 C14 \nC16 C17 C21 C22 C23 C24 \nC29 C31 C33 C34 C37 C38 \nC39 C40 C41 C46 C51 C54 \nC60 C64 C71 C76 C80 C81 \nC83 C84 C88 C89 C90 C92 \nC93 C96 C103 C108 C110 C120 \nC121 C122 C123 C129 C134 C135 \nC136 C137 C141 C142 C143 C144 \nC147 C148 C149 C150 C151 C152 \nC157 C159 C161 C170 C171 C180 \nC204 C214 C215 C219 C222 C226 \nC229 C230 C234 C237 C241 C246 \nC247 C253 C255 C258 C263 C265 \nC268 C272 C273 C276 C280 C281 \nC282 C283 C284 C287 C290 C294 \nC295 C301 C304 C305 C306 C314 \nC324 C325 C326 C337 C340 C341 \nC344 C350 C351 C357 C361 C367 \nC368 C369 C371 C373 C374 C378 \nC382 C384 C391 C392 C398 C399 \nC405 C408 C413 C418 C419 C421 \nC422 C423 C424 C425 C431 C437 \nC438 C448 C451 C452 C455 C458 \nC461 C463 C464 C465 C467 C468 \nC469 C472 C474 C476 C478 C480 \nC484 C485 C486 C487 C492 C496 \nC497 C498 C500 C504 C505 C506 \nC507 C508 C509 C513 C517 C518 \nC520 C524 C530 C534 C535 C537 \nC541 C545 C546 C547 C548 C549 \nC551 C554 C559 C561 C562 C565 \nC567 C568 C570 C572 C573 C574 \nC576 C577 C580 \n873: C5_=_C6( C5 C6 ) C5_=_C122( C5 C122 ) C5_=_C351( C5 C351 ) C5_=_C391( C5 C391 ) C5_=_C392( C5 C392 ) \nC6_=_C123( C6 C123 ) C6_=_C391( C6 C391 ) C6_=_C431( C6 C431 ) C12_=_C13( C12 C13 ) C12_=_C14( C12 C14 ) C12_=_C16( C12 C16 ) \nC12_=_C17( C12 C17 ) C12_=_C170( C12 C170 ) C12_=_C171( C12 C171 ) C13_=_C14( C13 C14 ) C13_=_C16( C13 C16 ) C13_=_C17( C13 C17 ) \nC13_=_C226( C13 C226 ) C13_=_C229( C13 C229 ) C13_=_C230( C13 C230 ) C14_=_C16( C14 C16 ) C14_=_C17( C14 C17 ) C14_=_C437( C14 C437 ) \nC14_=_C438( C14 C438 ) C16_=_C17( C16 C17 ) C16_=_C171( C16 C171 ) C16_=_C230( C16 C230 ) C16_=_C438( C16 C438 ) C16_=_C534( C16 C534 ) \nC16_=_C559( C16 C559 ) C16_=_C561( C16 C561 ) C16_=_C562( C16 C562 ) C17_=_C535( C17 C535 ) C17_=_C562( C17 C562 ) C21_=_C22( C21 C22 ) \nC21_=_C23( C21 C23 ) C21_=_C24( C21 C24 ) C21_=_C71( C21 C71 ) C21_=_C76( C21 C76 ) C22_=_C23( C22 C23 ) C22_=_C24( C22 C24 ) \nC22_=_C241( C22 C241 ) C22_=_C246( C22 C246 ) C23_=_C24( C23 C24 ) C23_=_C357( C23 C357 ) C24_=_C448( C24 C448 ) C29_=_C31( C29 C31 ) \nC29_=_C33( C29 C33 ) C29_=_C34( C29 C34 ) C29_=_C80( C29 C80 ) C29_=_C81( C29 C81 ) C29_=_C83( C29 C83 ) C29_=_C84( C29 C84 ) \nC31_=_C33( C31 C33 ) C31_=_C34( C31 C34 ) C31_=_C451( C31 C451 ) C31_=_C452( C31 C452 ) C33_=_C34( C33 C34 ) C33_=_C84( C33 C84 ) \nC33_=_C129( C33 C129 ) C33_=_C452( C33 C452 ) C33_=_C545( C33 C545 ) C33_=_C565( C33 C565 ) C33_=_C567( C33 C567 ) C33_=_C568( C33 C568 ) \nC34_=_C546( C34 C546 ) C34_=_C568( C34 C568 ) C37_=_C38( C37 C38 ) C37_=_C39( C37 C39 ) C37_=_C40( C37 C40 ) C37_=_C41( C37 C41 ) \nC37_=_C340( C37 C340 ) C37_=_C341( C37 C341 ) C38_=_C39( C38 C39 ) C38_=_C40( C38 C40 ) C38_=_C41( C38 C41 ) C38_=_C367( C38 C367 ) \nC38_=_C368( C38 C368 ) C38_=_C369( C38 C369 ) C38_=_C371( C38 C371 ) C39_=_C40( C39 C40 ) C39_=_C41( C39 C41 ) C39_=_C340( C39 C340 ) \nC39_=_C368( C39 C368 ) C39_=_C418( C39 C418 ) C39_=_C419( C39 C419 ) C40_=_C41( C40 C41 ) C40_=_C341( C40 C341 ) C40_=_C369( C40 C369 ) \nC40_=_C461( C40 C461 ) C40_=_C474( C40 C474 ) C40_=_C478( C40 C478 ) C40_=_C484( C40 C484 ) C40_=_C485( C40 C485 ) C40_=_C486( C40 C486 ) \nC40_=_C487( C40 C487 ) C41_=_C418( C41 C418 ) C41_=_C486( C41 C486 ) C41_=_C506( C41 C506 ) C41_=_C517( C41 C517 ) C41_=_C518( C41 C518 ) \nC46_=_C110( C46 C110 ) C46_=_C214( C46 C214 ) C46_=_C215( C46 C215 ) C51_=_C54( C51 C54 ) C51_=_C157( C51 C157 ) C51_=_C283( C51 C283 ) \nC51_=_C301( C51 C301 ) C51_=_C304( C51 C304 ) C51_=_C305( C51 C305 ) C51_=_C306( C51 C306 ) C54_=_C161( C54 C161 ) C54_=_C384( C54 C384 ) \nC54_=_C425( C54 C425 ) C54_=_C520( C54 C520 ) C60_=_C64( C60 C64 ) C60_=_C71( C60 C71 ) C60_=_C80( C60 C80 ) C60_=_C88( C60 C88 ) \nC60_=_C96( C60 C96 ) C60_=_C103( C60 C103 ) C60_=_C110( C60 C110 ) C64_=_C180( C64 C180 ) C64_=_C237( C64 C237 ) C64_=_C314( C64 C314 ) \nC64_=_C398( C64 C398 ) C64_=_C399( C64 C399 ) C71_=_C76( C71 C76 ) C71_=_C80( C71 C80 ) C71_=_C88( C71 C88 ) C71_=_C96( C71 C96 ) \nC71_=_C103( C71 C103 ) C71_=_C110( C71 C110 ) C76_=_C246( C76 C246 ) C76_=_C272( C76 C272 ) C76_=_C357( C76 C357 ) C76_=_C448( C76 C448 ) \nC76_=_C537( C76 C537 ) C80_=_C81( C80 C81 ) C80_=_C83( C80 C83 ) C80_=_C84( C80 C84 ) C80_=_C88( C80 C88 ) C80_=_C96( C80 C96 ) \nC80_=_C103( C80 C103 ) C80_=_C110( C80 C110 ) C81_=_C83( C81 C83 ) C81_=_C84( C81 C84 ) C81_=_C129( C81 C129 ) C83_=_C84( C83 C84 ) \nC83_=_C451( C83 C451 ) C83_=_C541( C83 C541 ) C83_=_C545( C83 C545 ) C83_=_C546( C83 C546 ) C84_=_C129( C84 C129 ) C84_=_C452( C84 C452 ) \nC84_=_C545( C84 C545 ) C84_=_C565( C84 C565 ) C84_=_C567( C84 C567 ) C84_=_C568( C84 C568 ) C88_=_C89( C88 C89 ) C88_=_C90( C88 C90 ) \nC88_=_C92( C88 C92 ) C88_=_C93( C88 C93 ) C88_=_C96( C88 C96 ) C88_=_C103( C88 C103 ) C88_=_C110( C88 C110 ) C89_=_C90( C89 C90 ) \nC89_=_C92( C89 C92 ) C89_=_C93( C89 C93 ) C89_=_C405( C89 C405 ) C89_=_C408( C89 C408 ) C90_=_C92( C90 C92 ) C90_=_C93( C90 C93 ) \nC90_=_C458( C90 C458 ) C90_=_C464( C90 C464 ) C90_=_C465( C90 C465 ) C90_=_C467( C90 C467 ) C90_=_C468( C90 C468 ) C90_=_C469( C90 C469 ) \nC90_=_C472( C90 C472 ) C92_=_C93( C92 C93 ) C92_=_C497( C92 C497 ) C92_=_C524( C92 C524 ) C92_=_C530( C92 C530 ) C92_=_C537( C92 C537 ) \nC92_=_C541( C92 C541 ) C92_=_C547( C92 C547 ) C92_=_C548( C92 C548 ) C92_=_C549( C92 C549 ) C92_=_C551( C92 C551 ) C93_=_C498( C93 C498 ) \nC93_=_C570( C93 C570 ) C93_=_C572( C93 C572 ) C93_=_C573( C93 C573 ) C96_=_C103( C96 C103 ) C96_=_C110( C96 C110 ) C103_=_C108( C103 C108 ) \nC103_=_C110( C103 C110 ) C108_=_C144( C108 C144 ) C108_=_C263( C108 C263 ) C108_=_C294( C108 C294 ) C108_=_C337( C108 C337 ) C108_=_C455( C108 C455 ) \nC108_=_C577( C108 C577 ) C108_=_C580( C108 C580 ) C110_=_C214( C110 C214 ) C110_=_C215( C110 C215 ) C120_=_C121( C120 C121 ) C120_=_C122( C120 C122 ) \nC120_=_C123( C120 C123 ) C120_=_C219( C120 C219 ) C120_=_C222( C120 C222 ) C121_=_C122( C121 C122 ) C121_=_C123( C121 C123 ) C121_=_C350(</w:t>
      </w:r>
    </w:p>
    <w:p>
      <w:pPr>
        <w:pStyle w:val="PreformattedText"/>
        <w:bidi w:val="0"/>
        <w:spacing w:before="0" w:after="0"/>
        <w:jc w:val="left"/>
        <w:rPr/>
      </w:pPr>
      <w:r>
        <w:rPr/>
        <w:t xml:space="preserve"> </w:t>
      </w:r>
      <w:r>
        <w:rPr/>
        <w:t>C121 C350 ) \nC121_=_C351( C121 C351 ) C122_=_C123( C122 C123 ) C122_=_C351( C122 C351 ) C122_=_C391( C122 C391 ) C122_=_C392( C122 C392 ) C123_=_C391( C123 C391 ) \nC123_=_C431( C123 C431 ) C129_=_C452( C129 C452 ) C129_=_C545( C129 C545 ) C129_=_C565( C129 C565 ) C129_=_C567( C129 C567 ) C129_=_C568( C129 C568 ) \nC134_=_C135( C134 C135 ) C134_=_C136( C134 C136 ) C134_=_C137( C134 C137 ) C134_=_C219( C134 C219 ) C134_=_C226( C134 C226 ) C134_=_C234( C134 C234 ) \nC134_=_C241( C134 C241 ) C134_=_C247( C134 C247 ) C134_=_C253( C134 C253 ) C134_=_C255( C134 C255 ) C134_=_C258( C134 C258 ) C135_=_C136( C135 C136 ) \nC135_=_C137( C135 C137 ) C135_=_C265( C135 C265 ) C135_=_C273( C135 C273 ) C135_=_C280( C135 C280 ) C135_=_C281( C135 C281 ) C135_=_C282( C135 C282 ) \nC135_=_C283( C135 C283 ) C135_=_C284( C135 C284 ) C135_=_C287( C135 C287 ) C136_=_C137( C136 C137 ) C136_=_C255( C136 C255 ) C136_=_C284( C136 C284 ) \nC136_=_C324( C136 C324 ) C136_=_C325( C136 C325 ) C136_=_C326( C136 C326 ) C137_=_C324( C137 C324 ) C137_=_C492( C137 C492 ) C137_=_C500( C137 C500 ) \nC137_=_C505( C137 C505 ) C137_=_C506( C137 C506 ) C137_=_C507( C137 C507 ) C137_=_C508( C137 C508 ) C137_=_C509( C137 C509 ) C141_=_C142( C141 C142 ) \nC141_=_C143( C141 C143 ) C141_=_C144( C141 C144 ) C141_=_C253( C141 C253 ) C141_=_C263( C141 C263 ) C142_=_C143( C142 C143 ) C142_=_C144( C142 C144 ) \nC142_=_C280( C142 C280 ) C142_=_C290( C142 C290 ) C142_=_C294( C142 C294 ) C143_=_C144( C143 C144 ) C143_=_C337( C143 C337 ) C144_=_C263( C144 C263 ) \nC144_=_C294( C144 C294 ) C144_=_C337( C144 C337 ) C144_=_C455( C144 C455 ) C144_=_C577( C144 C577 ) C144_=_C580( C144 C580 ) C147_=_C148( C147 C148 ) \nC147_=_C149( C147 C149 ) C147_=_C150( C147 C150 ) C147_=_C151( C147 C151 ) C147_=_C152( C147 C152 ) C148_=_C149( C148 C149 ) C148_=_C150( C148 C150 ) \nC148_=_C151( C148 C151 ) C148_=_C152( C148 C152 ) C148_=_C281( C148 C281 ) C148_=_C295( C148 C295 ) C149_=_C150( C149 C150 ) C149_=_C151( C149 C151 ) \nC149_=_C152( C149 C152 ) C149_=_C378( C149 C378 ) C150_=_C151( C150 C151 ) C150_=_C152( C150 C152 ) C151_=_C152( C151 C152 ) C151_=_C507( C151 C507 ) \nC157_=_C159( C157 C159 ) C157_=_C161( C157 C161 ) C157_=_C283( C157 C283 ) C157_=_C301( C157 C301 ) C157_=_C304( C157 C304 ) C157_=_C305( C157 C305 ) \nC157_=_C306( C157 C306 ) C159_=_C161( C159 C161 ) C159_=_C305( C159 C305 ) C159_=_C382( C159 C382 ) C159_=_C424( C159 C424 ) C159_=_C425( C159 C425 ) \nC161_=_C384( C161 C384 ) C161_=_C425( C161 C425 ) C161_=_C520( C161 C520 ) C170_=_C171( C170 C171 ) C170_=_C229( C170 C229 ) C170_=_C437( C170 C437 ) \nC170_=_C530( C170 C530 ) C170_=_C534( C170 C534 ) C170_=_C535( C170 C535 ) C171_=_C230( C171 C230 ) C171_=_C438( C171 C438 ) C171_=_C534( C171 C534 ) \nC171_=_C559( C171 C559 ) C171_=_C561( C171 C561 ) C171_=_C562( C171 C562 ) C180_=_C237( C180 C237 ) C180_=_C314( C180 C314 ) C180_=_C398( C180 C398 ) \nC180_=_C399( C180 C399 ) C204_=_C344( C204 C344 ) C204_=_C374( C204 C374 ) C204_=_C421( C204 C421 ) C204_=_C422( C204 C422 ) C204_=_C423( C204 C423 ) \nC214_=_C215( C214 C215 ) C214_=_C268( C214 C268 ) C214_=_C276( C214 C276 ) C214_=_C282( C214 C282 ) C214_=_C290( C214 C290 ) C214_=_C295( C214 C295 ) \nC214_=_C301( C214 C301 ) C215_=_C549( C215 C549 ) C219_=_C222( C219 C222 ) C219_=_C226( C219 C226 ) C219_=_C234( C219 C234 ) C219_=_C241( C219 C241 ) \nC219_=_C247( C219 C247 ) C219_=_C253( C219 C253 ) C219_=_C255( C219 C255 ) C219_=_C258( C219 C258 ) C222_=_C392( C222 C392 ) C222_=_C431( C222 C431 ) \nC222_=_C524( C222 C524 ) C226_=_C229( C226 C229 ) C226_=_C230( C226 C230 ) C226_=_C234( C226 C234 ) C226_=_C241( C226 C241 ) C226_=_C247( C226 C247 ) \nC226_=_C253( C226 C253 ) C226_=_C255( C226 C255 ) C226_=_C258( C226 C258 ) C229_=_C230( C229 C230 ) C229_=_C437( C229 C437 ) C229_=_C530( C229 C530 ) \nC229_=_C534( C229 C534 ) C229_=_C535( C229 C535 ) C230_=_C438( C230 C438 ) C230_=_C534( C230 C534 ) C230_=_C559( C230 C559 ) C230_=_C561( C230 C561 ) \nC230_=_C562( C230 C562 ) C234_=_C237( C234 C237 ) C234_=_C241( C234 C241 ) C234_=_C247( C234 C247 ) C234_=_C253( C234 C253 ) C234_=_C255( C234 C255 ) \nC234_=_C258( C234 C258 ) C237_=_C314( C237 C314 ) C237_=_C398( C237 C398 ) C237_=_C399( C237 C399 ) C241_=_C246( C241 C246 ) C241_=_C247( C241 C247 ) \nC241_=_C253( C241 C253 ) C241_=_C255( C241 C255 ) C241_=_C258( C241 C258 ) C246_=_C272( C246 C272 ) C246_=_C357( C246 C357 ) C246_=_C448( C246 C448 ) \nC246_=_C537( C246 C537 ) C247_=_C253( C247 C253 ) C247_=_C255( C247 C255 ) C247_=_C258( C247 C258 ) C253_=_C255( C253 C255 ) C253_=_C258( C253 C258 ) \nC253_=_C263( C253 C263 ) C255_=_C258( C255 C258 ) C255_=_C284( C255 C284 ) C255_=_C324( C255 C324 ) C255_=_C325( C255 C325 ) C255_=_C326( C255 C326 ) \nC258_=_C287( C258 C287 ) C258_=_C325( C258 C325 ) C258_=_C413( C258 C413 ) C258_=_C509( C258 C509 ) C258_=_C547( C258 C547 ) C258_=_C554( C258 C554 ) \nC263_=_C294( C263 C294 ) C263_=_C337( C263 C337 ) C263_=_C455( C263 C455 ) C263_=_C577( C263 C577 ) C263_=_C580( C263 C580 ) C265_=_C268( C265 C268 ) \nC265_=_C272( C265 C272 ) C265_=_C273( C265 C273 ) C265_=_C280( C265 C280 ) C265_=_C281( C265 C281 ) C265_=_C282( C265 C282 ) C265_=_C283( C265 C283 ) \nC265_=_C284( C265 C284 ) C265_=_C287( C265 C287 ) C268_=_C272( C268 C272 ) C268_=_C276( C268 C276 ) C268_=_C282( C268 C282 ) C268_=_C290( C268 C290 ) \nC268_=_C295( C268 C295 ) C268_=_C301( C268 C301 ) C272_=_C357( C272 C357 ) C272_=_C448( C272 C448 ) C272_=_C537( C272 C537 ) C273_=_C276( C273 C276 ) \nC273_=_C280( C273 C280 ) C273_=_C281( C273 C281 ) C273_=_C282( C273 C282 ) C273_=_C283( C273 C283 ) C273_=_C284( C273 C284 ) C273_=_C287( C273 C287 ) \nC276_=_C282( C276 C282 ) C276_=_C290( C276 C290 ) C276_=_C295( C276 C295 ) C276_=_C301( C276 C301 ) C280_=_C281( C280 C281 ) C280_=_C282( C280 C282 ) \nC280_=_C283( C280 C283 ) C280_=_C284( C280 C284 ) C280_=_C287( C280 C287 ) C280_=_C290( C280 C290 ) C280_=_C294( C280 C294 ) C281_=_C282( C281 C282 ) \nC281_=_C283( C281 C283 ) C281_=_C284( C281 C284 ) C281_=_C287( C281 C287 ) C281_=_C295( C281 C295 ) C282_=_C283( C282 C283 ) C282_=_C284( C282 C284 ) \nC282_=_C287( C282 C287 ) C282_=_C290( C282 C290 ) C282_=_C295( C282 C295 ) C282_=_C301( C282 C301 ) C283_=_C284( C283 C284 ) C283_=_C287( C283 C287 ) \nC283_=_C301( C283 C301 ) C283_=_C304( C283 C304 ) C283_=_C305( C283 C305 ) C283_=_C306( C283 C306 ) C284_=_C287( C284 C287 ) C284_=_C324( C284 C324 ) \nC284_=_C325( C284 C325 ) C284_=_C326( C284 C326 ) C287_=_C325( C287 C325 ) C287_=_C413( C287 C413 ) C287_=_C509( C287 C509 ) C287_=_C547( C287 C547 ) \nC287_=_C554( C287 C554 ) C290_=_C294( C290 C294 ) C290_=_C295( C290 C295 ) C290_=_C301( C290 C301 ) C294_=_C337( C294 C337 ) C294_=_C455( C294 C455 ) \nC294_=_C577( C294 C577 ) C294_=_C580( C294 C580 ) C295_=_C301( C295 C301 ) C301_=_C304( C301 C304 ) C301_=_C305( C301 C305 ) C301_=_C306( C301 C306 ) \nC304_=_C305( C304 C305 ) C304_=_C306( C304 C306 ) C304_=_C350( C304 C350 ) C304_=_C361( C304 C361 ) C304_=_C367( C304 C367 ) C304_=_C373( C304 C373 ) \nC304_=_C378( C304 C378 ) C304_=_C382( C304 C382 ) C304_=_C384( C304 C384 ) C305_=_C306( C305 C306 ) C305_=_C382( C305 C382 ) C305_=_C424( C305 C424 ) \nC305_=_C425( C305 C425 ) C306_=_C424( C306 C424 ) C306_=_C496( C306 C496 ) C306_=_C504( C306 C504 ) C306_=_C508( C306 C508 ) C306_=_C513( C306 C513 ) \nC306_=_C517( C306 C517 ) C306_=_C520( C306 C520 ) C314_=_C398( C314 C398 ) C314_=_C399( C314 C399 ) C324_=_C325( C324 C325 ) C324_=_C326( C324 C326 ) \nC324_=_C492( C324 C492 ) C324_=_C500( C324 C500 ) C324_=_C505( C324 C505 ) C324_=_C506( C324 C506 ) C324_=_C507( C324 C507 ) C324_=_C508( C324 C508 ) \nC324_=_C509( C324 C509 ) C325_=_C326( C325 C326 ) C325_=_C413( C325 C413 ) C325_=_C509( C325 C509 ) C325_=_C547( C325 C547 ) C325_=_C554( C325 C554 ) \nC326_=_C554( C326 C554 ) C326_=_C574( C326 C574 ) C326_=_C576( C326 C576 ) C337_=_C455( C337 C455 ) C337_=_C577( C337 C577 ) C337_=_C580( C337 C580 ) \nC340_=_C341( C340 C341 ) C340_=_C368( C340 C368 ) C340_=_C418( C340 C418 ) C340_=_C419( C340 C419 ) C341_=_C369( C341 C369 ) C341_=_C461( C341 C461 ) \nC341_=_C474( C341 C474 ) C341_=_C478( C341 C478 ) C341_=_C484( C341 C484 ) C341_=_C485( C341 C485 ) C341_=_C486( C341 C486 ) C341_=_C487( C341 C487 ) \nC344_=_C374( C344 C374 ) C344_=_C421( C344 C421 ) C344_=_C422( C344 C422 ) C344_=_C423( C344 C423 ) C350_=_C351( C350 C351 ) C350_=_C361( C350 C361 ) \nC350_=_C367( C350 C367 ) C350_=_C373( C350 C373 ) C350_=_C378( C350 C378 ) C350_=_C382( C350 C382 ) C350_=_C384( C350 C384 ) C351_=_C391( C351 C391 ) \nC351_=_C392( C351 C392 ) C357_=_C448( C357 C448 ) C357_=_C537( C357 C537 ) C361_=_C367( C361 C367 ) C361_=_C373( C361 C373 ) C361_=_C378( C361 C378 ) \nC361_=_C382( C361 C382 ) C361_=_C384( C361 C384 ) C367_=_C368( C367 C368 ) C367_=_C369( C367 C369 ) C367_=_C371( C367 C371 ) C367_=_C373( C367 C373 ) \nC367_=_C378( C367 C378 ) C367_=_C382( C367 C382 ) C367_=_C384( C367 C384 ) C368_=_C369( C368 C369 ) C368_=_C371( C368 C371 ) C368_=_C418( C368 C418 ) \nC368_=_C419( C368 C419 ) C369_=_C371( C369 C371 ) C369_=_C461( C369 C461 ) C369_=_C474( C369 C474 ) C369_=_C478( C369 C478 ) C369_=_C484( C369 C484 ) \nC369_=_C485( C369 C485 ) C369_=_C486( C369 C486 ) C369_=_C487( C369 C487 ) C371_=_C419( C371 C419 ) C371_=_C487( C371 C487 ) C371_=_C518( C371 C518 ) \nC371_=_C548( C371 C548 ) C373_=_C374( C373 C374 ) C373_=_C378( C373 C378 ) C373_=_C382( C373 C382 ) C373_=_C384( C373 C384 ) C374_=_C421( C374 C421 ) \nC374_=_C422( C374 C422 ) C374_=_C423( C374 C423 ) C378_=_C382( C378 C382 ) C378_=_C384( C378 C384 ) C382_=_C384( C382 C384 ) C382_=_C424( C382 C424 ) \nC382_=_C425( C382 C425 ) C384_=_C425( C384 C425 ) C384_=_C520( C384 C520 ) C391_=_C392( C391 C392 ) C391_=_C431( C391 C431 ) C392_=_C431( C392 C431 ) \nC392_=_C524( C392 C524 ) C398_=_C399( C398 C399 ) C399_=_C458( C399 C458 ) C399_=_C461( C399 C461 ) C399_=_C463( C399 C463 ) C405_=_C408( C405 C408 ) \nC405_=_C469(</w:t>
      </w:r>
    </w:p>
    <w:p>
      <w:pPr>
        <w:pStyle w:val="PreformattedText"/>
        <w:bidi w:val="0"/>
        <w:spacing w:before="0" w:after="0"/>
        <w:jc w:val="left"/>
        <w:rPr/>
      </w:pPr>
      <w:r>
        <w:rPr/>
        <w:t xml:space="preserve"> </w:t>
      </w:r>
      <w:r>
        <w:rPr/>
        <w:t>C405 C469 ) C405_=_C492( C405 C492 ) C405_=_C496( C405 C496 ) C405_=_C497( C405 C497 ) C405_=_C498( C405 C498 ) C408_=_C472( C408 C472 ) \nC408_=_C551( C408 C551 ) C408_=_C573( C408 C573 ) C413_=_C509( C413 C509 ) C413_=_C547( C413 C547 ) C413_=_C554( C413 C554 ) C418_=_C419( C418 C419 ) \nC418_=_C486( C418 C486 ) C418_=_C506( C418 C506 ) C418_=_C517( C418 C517 ) C418_=_C518( C418 C518 ) C419_=_C487( C419 C487 ) C419_=_C518( C419 C518 ) \nC419_=_C548( C419 C548 ) C421_=_C422( C421 C422 ) C421_=_C423( C421 C423 ) C421_=_C467( C421 C467 ) C421_=_C484( C421 C484 ) C422_=_C423( C422 C423 ) \nC422_=_C561( C422 C561 ) C422_=_C567( C422 C567 ) C422_=_C572( C422 C572 ) C422_=_C576( C422 C576 ) C422_=_C580( C422 C580 ) C424_=_C425( C424 C425 ) \nC424_=_C496( C424 C496 ) C424_=_C504( C424 C504 ) C424_=_C508( C424 C508 ) C424_=_C513( C424 C513 ) C424_=_C517( C424 C517 ) C424_=_C520( C424 C520 ) \nC425_=_C520( C425 C520 ) C431_=_C524( C431 C524 ) C437_=_C438( C437 C438 ) C437_=_C530( C437 C530 ) C437_=_C534( C437 C534 ) C437_=_C535( C437 C535 ) \nC438_=_C534( C438 C534 ) C438_=_C559( C438 C559 ) C438_=_C561( C438 C561 ) C438_=_C562( C438 C562 ) C448_=_C537( C448 C537 ) C451_=_C452( C451 C452 ) \nC451_=_C541( C451 C541 ) C451_=_C545( C451 C545 ) C451_=_C546( C451 C546 ) C452_=_C545( C452 C545 ) C452_=_C565( C452 C565 ) C452_=_C567( C452 C567 ) \nC452_=_C568( C452 C568 ) C455_=_C577( C455 C577 ) C455_=_C580( C455 C580 ) C458_=_C461( C458 C461 ) C458_=_C463( C458 C463 ) C458_=_C464( C458 C464 ) \nC458_=_C465( C458 C465 ) C458_=_C467( C458 C467 ) C458_=_C468( C458 C468 ) C458_=_C469( C458 C469 ) C458_=_C472( C458 C472 ) C461_=_C463( C461 C463 ) \nC461_=_C474( C461 C474 ) C461_=_C478( C461 C478 ) C461_=_C484( C461 C484 ) C461_=_C485( C461 C485 ) C461_=_C486( C461 C486 ) C461_=_C487( C461 C487 ) \nC463_=_C468( C463 C468 ) C463_=_C476( C463 C476 ) C463_=_C480( C463 C480 ) C463_=_C485( C463 C485 ) C464_=_C465( C464 C465 ) C464_=_C467( C464 C467 ) \nC464_=_C468( C464 C468 ) C464_=_C469( C464 C469 ) C464_=_C472( C464 C472 ) C464_=_C474( C464 C474 ) C464_=_C476( C464 C476 ) C465_=_C467( C465 C467 ) \nC465_=_C468( C465 C468 ) C465_=_C469( C465 C469 ) C465_=_C472( C465 C472 ) C465_=_C478( C465 C478 ) C465_=_C480( C465 C480 ) C467_=_C468( C467 C468 ) \nC467_=_C469( C467 C469 ) C467_=_C472( C467 C472 ) C467_=_C484( C467 C484 ) C468_=_C469( C468 C469 ) C468_=_C472( C468 C472 ) C468_=_C476( C468 C476 ) \nC468_=_C480( C468 C480 ) C468_=_C485( C468 C485 ) C469_=_C472( C469 C472 ) C469_=_C492( C469 C492 ) C469_=_C496( C469 C496 ) C469_=_C497( C469 C497 ) \nC469_=_C498( C469 C498 ) C472_=_C551( C472 C551 ) C472_=_C573( C472 C573 ) C474_=_C476( C474 C476 ) C474_=_C478( C474 C478 ) C474_=_C484( C474 C484 ) \nC474_=_C485( C474 C485 ) C474_=_C486( C474 C486 ) C474_=_C487( C474 C487 ) C476_=_C480( C476 C480 ) C476_=_C485( C476 C485 ) C478_=_C480( C478 C480 ) \nC478_=_C484( C478 C484 ) C478_=_C485( C478 C485 ) C478_=_C486( C478 C486 ) C478_=_C487( C478 C487 ) C480_=_C485( C480 C485 ) C484_=_C485( C484 C485 ) \nC484_=_C486( C484 C486 ) C484_=_C487( C484 C487 ) C485_=_C486( C485 C486 ) C485_=_C487( C485 C487 ) C486_=_C487( C486 C487 ) C486_=_C506( C486 C506 ) \nC486_=_C517( C486 C517 ) C486_=_C518( C486 C518 ) C487_=_C518( C487 C518 ) C487_=_C548( C487 C548 ) C492_=_C496( C492 C496 ) C492_=_C497( C492 C497 ) \nC492_=_C498( C492 C498 ) C492_=_C500( C492 C500 ) C492_=_C505( C492 C505 ) C492_=_C506( C492 C506 ) C492_=_C507( C492 C507 ) C492_=_C508( C492 C508 ) \nC492_=_C509( C492 C509 ) C496_=_C497( C496 C497 ) C496_=_C498( C496 C498 ) C496_=_C504( C496 C504 ) C496_=_C508( C496 C508 ) C496_=_C513( C496 C513 ) \nC496_=_C517( C496 C517 ) C496_=_C520( C496 C520 ) C497_=_C498( C497 C498 ) C497_=_C524( C497 C524 ) C497_=_C530( C497 C530 ) C497_=_C537( C497 C537 ) \nC497_=_C541( C497 C541 ) C497_=_C547( C497 C547 ) C497_=_C548( C497 C548 ) C497_=_C549( C497 C549 ) C497_=_C551( C497 C551 ) C498_=_C570( C498 C570 ) \nC498_=_C572( C498 C572 ) C498_=_C573( C498 C573 ) C500_=_C504( C500 C504 ) C500_=_C505( C500 C505 ) C500_=_C506( C500 C506 ) C500_=_C507( C500 C507 ) \nC500_=_C508( C500 C508 ) C500_=_C509( C500 C509 ) C504_=_C508( C504 C508 ) C504_=_C513( C504 C513 ) C504_=_C517( C504 C517 ) C504_=_C520( C504 C520 ) \nC505_=_C506( C505 C506 ) C505_=_C507( C505 C507 ) C505_=_C508( C505 C508 ) C505_=_C509( C505 C509 ) C505_=_C513( C505 C513 ) C506_=_C507( C506 C507 ) \nC506_=_C508( C506 C508 ) C506_=_C509( C506 C509 ) C506_=_C517( C506 C517 ) C506_=_C518( C506 C518 ) C507_=_C508( C507 C508 ) C507_=_C509( C507 C509 ) \nC508_=_C509( C508 C509 ) C508_=_C513( C508 C513 ) C508_=_C517( C508 C517 ) C508_=_C520( C508 C520 ) C509_=_C547( C509 C547 ) C509_=_C554( C509 C554 ) \nC513_=_C517( C513 C517 ) C513_=_C520( C513 C520 ) C517_=_C518( C517 C518 ) C517_=_C520( C517 C520 ) C518_=_C548( C518 C548 ) C524_=_C530( C524 C530 ) \nC524_=_C537( C524 C537 ) C524_=_C541( C524 C541 ) C524_=_C547( C524 C547 ) C524_=_C548( C524 C548 ) C524_=_C549( C524 C549 ) C524_=_C551( C524 C551 ) \nC530_=_C534( C530 C534 ) C530_=_C535( C530 C535 ) C530_=_C537( C530 C537 ) C530_=_C541( C530 C541 ) C530_=_C547( C530 C547 ) C530_=_C548( C530 C548 ) \nC530_=_C549( C530 C549 ) C530_=_C551( C530 C551 ) C534_=_C535( C534 C535 ) C534_=_C559( C534 C559 ) C534_=_C561( C534 C561 ) C534_=_C562( C534 C562 ) \nC535_=_C562( C535 C562 ) C537_=_C541( C537 C541 ) C537_=_C547( C537 C547 ) C537_=_C548( C537 C548 ) C537_=_C549( C537 C549 ) C537_=_C551( C537 C551 ) \nC541_=_C545( C541 C545 ) C541_=_C546( C541 C546 ) C541_=_C547( C541 C547 ) C541_=_C548( C541 C548 ) C541_=_C549( C541 C549 ) C541_=_C551( C541 C551 ) \nC545_=_C546( C545 C546 ) C545_=_C565( C545 C565 ) C545_=_C567( C545 C567 ) C545_=_C568( C545 C568 ) C546_=_C568( C546 C568 ) C547_=_C548( C547 C548 ) \nC547_=_C549( C547 C549 ) C547_=_C551( C547 C551 ) C547_=_C554( C547 C554 ) C548_=_C549( C548 C549 ) C548_=_C551( C548 C551 ) C549_=_C551( C549 C551 ) \nC551_=_C573( C551 C573 ) C554_=_C574( C554 C574 ) C554_=_C576( C554 C576 ) C559_=_C561( C559 C561 ) C559_=_C562( C559 C562 ) C559_=_C565( C559 C565 ) \nC559_=_C570( C559 C570 ) C559_=_C574( C559 C574 ) C559_=_C577( C559 C577 ) C561_=_C562( C561 C562 ) C561_=_C567( C561 C567 ) C561_=_C572( C561 C572 ) \nC561_=_C576( C561 C576 ) C561_=_C580( C561 C580 ) C565_=_C567( C565 C567 ) C565_=_C568( C565 C568 ) C565_=_C570( C565 C570 ) C565_=_C574( C565 C574 ) \nC565_=_C577( C565 C577 ) C567_=_C568( C567 C568 ) C567_=_C572( C567 C572 ) C567_=_C576( C567 C576 ) C567_=_C580( C567 C580 ) C570_=_C572( C570 C572 ) \nC570_=_C573( C570 C573 ) C570_=_C574( C570 C574 ) C570_=_C577( C570 C577 ) C572_=_C573( C572 C573 ) C572_=_C576( C572 C576 ) C572_=_C580( C572 C580 ) \nC574_=_C576( C574 C576 ) C574_=_C577( C574 C577 ) C576_=_C580( C576 C580 ) C577_=_C580( C577 C580 ) "];42-&gt;45[label="165: C6 C12 C13 C14 C17 \nC21 C22 C23 C24 C29 C31 \nC34 C37 C38 C41 C46 C51 \nC54 C60 C64 C71 C76 C80 \nC81 C83 C84 C88 C89 C90 \nC92 C93 C96 C103 C108 C110 \nC120 C121 C123 C136 C141 C142 \nC143 C147 C148 C149 C150 C151 \nC152 C157 C161 C170 C171 C180 \nC204 C214 C215 C219 C222 C226 \nC229 C230 C234 C237 C241 C246 \nC247 C253 C255 C263 C265 C268 \nC272 C273 C276 C280 C281 C283 \nC284 C290 C294 C295 C301 C304 \nC305 C306 C314 C324 C325 C326 \nC337 C340 C341 C344 C350 C351 \nC357 C361 C367 C368 C369 C371 \nC373 C374 C378 C384 C391 C398 \nC399 C405 C408 C418 C421 C422 \nC423 C425 C431 C437 C438 C448 \nC451 C452 C455 C458 C461 C463 \nC464 C465 C467 C469 C472 C474 \nC476 C478 C480 C484 C486 C492 \nC496 C497 C498 C500 C504 C505 \nC506 C507 C513 C517 C518 C520 \nC535 C546 C551 C559 C561 C562 \nC565 C567 C568 C570 C572 C573 \nC574 C576 C577 C580 \n557: C6_=_C123 ,C6_=_C391 ,C6_=_C431 ,C12_=_C13 ,C12_=_C14 ,\nC12_=_C17 ,C12_=_C170 ,C12_=_C171 ,C13_=_C14 ,C13_=_C17 ,C13_=_C226 ,\nC13_=_C229 ,C13_=_C230 ,C14_=_C17 ,C14_=_C437 ,C14_=_C438 ,C17_=_C535 ,\nC17_=_C562 ,C21_=_C22 ,C21_=_C23 ,C21_=_C24 ,C21_=_C71 ,C21_=_C76 ,\nC22_=_C23 ,C22_=_C24 ,C22_=_C241 ,C22_=_C246 ,C23_=_C24 ,C23_=_C357 ,\nC24_=_C448 ,C29_=_C31 ,C29_=_C34 ,C29_=_C80 ,C29_=_C81 ,C29_=_C83 ,\nC29_=_C84 ,C31_=_C34 ,C31_=_C451 ,C31_=_C452 ,C34_=_C546 ,C34_=_C568 ,\nC37_=_C38 ,C37_=_C41 ,C37_=_C340 ,C37_=_C341 ,C38_=_C41 ,C38_=_C367 ,\nC38_=_C368 ,C38_=_C369 ,C38_=_C371 ,C41_=_C418 ,C41_=_C486 ,C41_=_C506 ,\nC41_=_C517 ,C41_=_C518 ,C46_=_C110 ,C46_=_C214 ,C46_=_C215 ,C51_=_C54 ,\nC51_=_C157 ,C51_=_C283 ,C51_=_C301 ,C51_=_C304 ,C51_=_C305 ,C51_=_C306 ,\nC54_=_C161 ,C54_=_C384 ,C54_=_C425 ,C54_=_C520 ,C60_=_C64 ,C60_=_C71 ,\nC60_=_C80 ,C60_=_C88 ,C60_=_C96 ,C60_=_C103 ,C60_=_C110 ,C64_=_C180 ,\nC64_=_C237 ,C64_=_C314 ,C64_=_C398 ,C64_=_C399 ,C71_=_C76 ,C71_=_C80 ,\nC71_=_C88 ,C71_=_C96 ,C71_=_C103 ,C71_=_C110 ,C76_=_C246 ,C76_=_C272 ,\nC76_=_C357 ,C76_=_C448 ,C80_=_C81 ,C80_=_C83 ,C80_=_C84 ,C80_=_C88 ,\nC80_=_C96 ,C80_=_C103 ,C80_=_C110 ,C81_=_C83 ,C81_=_C84 ,C83_=_C84 ,\nC83_=_C451 ,C83_=_C546 ,C84_=_C452 ,C84_=_C565 ,C84_=_C567 ,C84_=_C568 ,\nC88_=_C89 ,C88_=_C90 ,C88_=_C92 ,C88_=_C93 ,C88_=_C96 ,C88_=_C103 ,\nC88_=_C110 ,C89_=_C90 ,C89_=_C92 ,C89_=_C93 ,C89_=_C405 ,C89_=_C408 ,\nC90_=_C92 ,C90_=_C93 ,C90_=_C458 ,C90_=_C464 ,C90_=_C465 ,C90_=_C467 ,\nC90_=_C469 ,C90_=_C472 ,C92_=_C93 ,C92_=_C497 ,C92_=_C551 ,C93_=_C498 ,\nC93_=_C570 ,C93_=_C572 ,C93_=_C573 ,C96_=_C103 ,C96_=_C110 ,C103_=_C108 ,\nC103_=_C110 ,C108_=_C263 ,C108_=_C294 ,C108_=_C337 ,C108_=_C455 ,C108_=_C577 ,\nC108_=_C580 ,C110_=_C214 ,C110_=_C215 ,C120_=_C121 ,C120_=_C123 ,C120_=_C219 ,\nC120_=_C222 ,C121_=_C123 ,C121_=_C350 ,C121_=_C351 ,C123_=_C391 ,C123_=_C431 ,\nC136_=_C255 ,C136_=_C284 ,C136_=_C324 ,C136_=_C325 ,C136_=_C326 ,C141_=_C142 ,\nC141_=_C143 ,C141_=_C253 ,C141_=_C263 ,C142_=_C143 ,C142_=_C280 ,C142_=_C290 ,\nC142_=_C294 ,C143_=_C337 ,C147_=_C148 ,C147_=_C149 ,C147_=_C150 ,C147_=_C151 ,\nC147_=_C152 ,C148_=_C149 ,C148_=_C150 ,C148_=_C151 ,C148_=_C152 ,C148_=_C281 ,\nC148_=_C295 ,C149_=_C150 ,C149_=_C151 ,C149_=_C152 ,C149_=_C378</w:t>
      </w:r>
    </w:p>
    <w:p>
      <w:pPr>
        <w:pStyle w:val="PreformattedText"/>
        <w:bidi w:val="0"/>
        <w:spacing w:before="0" w:after="0"/>
        <w:jc w:val="left"/>
        <w:rPr/>
      </w:pPr>
      <w:r>
        <w:rPr/>
        <w:t xml:space="preserve"> </w:t>
      </w:r>
      <w:r>
        <w:rPr/>
        <w:t>,C150_=_C151 ,\nC150_=_C152 ,C151_=_C152 ,C151_=_C507 ,C157_=_C161 ,C157_=_C283 ,C157_=_C301 ,\nC157_=_C304 ,C157_=_C305 ,C157_=_C306 ,C161_=_C384 ,C161_=_C425 ,C161_=_C520 ,\nC170_=_C171 ,C170_=_C229 ,C170_=_C437 ,C170_=_C535 ,C171_=_C230 ,C171_=_C438 ,\nC171_=_C559 ,C171_=_C561 ,C171_=_C562 ,C180_=_C237 ,C180_=_C314 ,C180_=_C398 ,\nC180_=_C399 ,C204_=_C344 ,C204_=_C374 ,C204_=_C421 ,C204_=_C422 ,C204_=_C423 ,\nC214_=_C215 ,C214_=_C268 ,C214_=_C276 ,C214_=_C290 ,C214_=_C295 ,C214_=_C301 ,\nC219_=_C222 ,C219_=_C226 ,C219_=_C234 ,C219_=_C241 ,C219_=_C247 ,C219_=_C253 ,\nC219_=_C255 ,C222_=_C431 ,C226_=_C229 ,C226_=_C230 ,C226_=_C234 ,C226_=_C241 ,\nC226_=_C247 ,C226_=_C253 ,C226_=_C255 ,C229_=_C230 ,C229_=_C437 ,C229_=_C535 ,\nC230_=_C438 ,C230_=_C559 ,C230_=_C561 ,C230_=_C562 ,C234_=_C237 ,C234_=_C241 ,\nC234_=_C247 ,C234_=_C253 ,C234_=_C255 ,C237_=_C314 ,C237_=_C398 ,C237_=_C399 ,\nC241_=_C246 ,C241_=_C247 ,C241_=_C253 ,C241_=_C255 ,C246_=_C272 ,C246_=_C357 ,\nC246_=_C448 ,C247_=_C253 ,C247_=_C255 ,C253_=_C255 ,C253_=_C263 ,C255_=_C284 ,\nC255_=_C324 ,C255_=_C325 ,C255_=_C326 ,C263_=_C294 ,C263_=_C337 ,C263_=_C455 ,\nC263_=_C577 ,C263_=_C580 ,C265_=_C268 ,C265_=_C272 ,C265_=_C273 ,C265_=_C280 ,\nC265_=_C281 ,C265_=_C283 ,C265_=_C284 ,C268_=_C272 ,C268_=_C276 ,C268_=_C290 ,\nC268_=_C295 ,C268_=_C301 ,C272_=_C357 ,C272_=_C448 ,C273_=_C276 ,C273_=_C280 ,\nC273_=_C281 ,C273_=_C283 ,C273_=_C284 ,C276_=_C290 ,C276_=_C295 ,C276_=_C301 ,\nC280_=_C281 ,C280_=_C283 ,C280_=_C284 ,C280_=_C290 ,C280_=_C294 ,C281_=_C283 ,\nC281_=_C284 ,C281_=_C295 ,C283_=_C284 ,C283_=_C301 ,C283_=_C304 ,C283_=_C305 ,\nC283_=_C306 ,C284_=_C324 ,C284_=_C325 ,C284_=_C326 ,C290_=_C294 ,C290_=_C295 ,\nC290_=_C301 ,C294_=_C337 ,C294_=_C455 ,C294_=_C577 ,C294_=_C580 ,C295_=_C301 ,\nC301_=_C304 ,C301_=_C305 ,C301_=_C306 ,C304_=_C305 ,C304_=_C306 ,C304_=_C350 ,\nC304_=_C361 ,C304_=_C367 ,C304_=_C373 ,C304_=_C378 ,C304_=_C384 ,C305_=_C306 ,\nC305_=_C425 ,C306_=_C496 ,C306_=_C504 ,C306_=_C513 ,C306_=_C517 ,C306_=_C520 ,\nC314_=_C398 ,C314_=_C399 ,C324_=_C325 ,C324_=_C326 ,C324_=_C492 ,C324_=_C500 ,\nC324_=_C505 ,C324_=_C506 ,C324_=_C507 ,C325_=_C326 ,C326_=_C574 ,C326_=_C576 ,\nC337_=_C455 ,C337_=_C577 ,C337_=_C580 ,C340_=_C341 ,C340_=_C368 ,C340_=_C418 ,\nC341_=_C369 ,C341_=_C461 ,C341_=_C474 ,C341_=_C478 ,C341_=_C484 ,C341_=_C486 ,\nC344_=_C374 ,C344_=_C421 ,C344_=_C422 ,C344_=_C423 ,C350_=_C351 ,C350_=_C361 ,\nC350_=_C367 ,C350_=_C373 ,C350_=_C378 ,C350_=_C384 ,C351_=_C391 ,C357_=_C448 ,\nC361_=_C367 ,C361_=_C373 ,C361_=_C378 ,C361_=_C384 ,C367_=_C368 ,C367_=_C369 ,\nC367_=_C371 ,C367_=_C373 ,C367_=_C378 ,C367_=_C384 ,C368_=_C369 ,C368_=_C371 ,\nC368_=_C418 ,C369_=_C371 ,C369_=_C461 ,C369_=_C474 ,C369_=_C478 ,C369_=_C484 ,\nC369_=_C486 ,C371_=_C518 ,C373_=_C374 ,C373_=_C378 ,C373_=_C384 ,C374_=_C421 ,\nC374_=_C422 ,C374_=_C423 ,C378_=_C384 ,C384_=_C425 ,C384_=_C520 ,C391_=_C431 ,\nC398_=_C399 ,C399_=_C458 ,C399_=_C461 ,C399_=_C463 ,C405_=_C408 ,C405_=_C469 ,\nC405_=_C492 ,C405_=_C496 ,C405_=_C497 ,C405_=_C498 ,C408_=_C472 ,C408_=_C551 ,\nC408_=_C573 ,C418_=_C486 ,C418_=_C506 ,C418_=_C517 ,C418_=_C518 ,C421_=_C422 ,\nC421_=_C423 ,C421_=_C467 ,C421_=_C484 ,C422_=_C423 ,C422_=_C561 ,C422_=_C567 ,\nC422_=_C572 ,C422_=_C576 ,C422_=_C580 ,C425_=_C520 ,C437_=_C438 ,C437_=_C535 ,\nC438_=_C559 ,C438_=_C561 ,C438_=_C562 ,C451_=_C452 ,C451_=_C546 ,C452_=_C565 ,\nC452_=_C567 ,C452_=_C568 ,C455_=_C577 ,C455_=_C580 ,C458_=_C461 ,C458_=_C463 ,\nC458_=_C464 ,C458_=_C465 ,C458_=_C467 ,C458_=_C469 ,C458_=_C472 ,C461_=_C463 ,\nC461_=_C474 ,C461_=_C478 ,C461_=_C484 ,C461_=_C486 ,C463_=_C476 ,C463_=_C480 ,\nC464_=_C465 ,C464_=_C467 ,C464_=_C469 ,C464_=_C472 ,C464_=_C474 ,C464_=_C476 ,\nC465_=_C467 ,C465_=_C469 ,C465_=_C472 ,C465_=_C478 ,C465_=_C480 ,C467_=_C469 ,\nC467_=_C472 ,C467_=_C484 ,C469_=_C472 ,C469_=_C492 ,C469_=_C496 ,C469_=_C497 ,\nC469_=_C498 ,C472_=_C551 ,C472_=_C573 ,C474_=_C476 ,C474_=_C478 ,C474_=_C484 ,\nC474_=_C486 ,C476_=_C480 ,C478_=_C480 ,C478_=_C484 ,C478_=_C486 ,C484_=_C486 ,\nC486_=_C506 ,C486_=_C517 ,C486_=_C518 ,C492_=_C496 ,C492_=_C497 ,C492_=_C498 ,\nC492_=_C500 ,C492_=_C505 ,C492_=_C506 ,C492_=_C507 ,C496_=_C497 ,C496_=_C498 ,\nC496_=_C504 ,C496_=_C513 ,C496_=_C517 ,C496_=_C520 ,C497_=_C498 ,C497_=_C551 ,\nC498_=_C570 ,C498_=_C572 ,C498_=_C573 ,C500_=_C504 ,C500_=_C505 ,C500_=_C506 ,\nC500_=_C507 ,C504_=_C513 ,C504_=_C517 ,C504_=_C520 ,C505_=_C506 ,C505_=_C507 ,\nC505_=_C513 ,C506_=_C507 ,C506_=_C517 ,C506_=_C518 ,C513_=_C517 ,C513_=_C520 ,\nC517_=_C518 ,C517_=_C520 ,C535_=_C562 ,C546_=_C568 ,C551_=_C573 ,C559_=_C561 ,\nC559_=_C562 ,C559_=_C565 ,C559_=_C570 ,C559_=_C574 ,C559_=_C577 ,C561_=_C562 ,\nC561_=_C567 ,C561_=_C572 ,C561_=_C576 ,C561_=_C580 ,C565_=_C567 ,C565_=_C568 ,\nC565_=_C570 ,C565_=_C574 ,C565_=_C577 ,C567_=_C568 ,C567_=_C572 ,C567_=_C576 ,\nC567_=_C580 ,C570_=_C572 ,C570_=_C573 ,C570_=_C574 ,C570_=_C577 ,C572_=_C573 ,\nC572_=_C576 ,C572_=_C580 ,C574_=_C576 ,C574_=_C577 ,C576_=_C580 ,C577_=_C580 ,"];46[shape=box, label="id:46 level: 2\n89: C6 C13 C14 C22 C23 \nC24 C31 C72 C73 C74 C75 \nC82 C104 C105 C107 C120 C123 \nC141 C142 C168 C169 C216 C218 \nC219 C220 C222 C223 C224 C225 \nC226 C229 C230 C231 C232 C235 \nC240 C241 C242 C246 C248 C253 \nC261 C262 C263 C264 C265 C266 \nC267 C268 C269 C272 C274 C280 \nC289 C290 C291 C292 C293 C294 \nC336 C352 C353 C354 C355 C357 \nC391 C426 C427 C430 C431 C432 \nC433 C434 C435 C436 C437 C438 \nC439 C440 C441 C442 C447 C448 \nC450 C451 C452 C453 C454 C455 \n457: C6_=_C123( C6 C123 ) C6_=_C352( C6 C352 ) C6_=_C391( C6 C391 ) C6_=_C426( C6 C426 ) C6_=_C427( C6 C427 ) \nC6_=_C430( C6 C430 ) C6_=_C431( C6 C431 ) C13_=_C14( C13 C14 ) C13_=_C168( C13 C168 ) C13_=_C216( C13 C216 ) C13_=_C223( C13 C223 ) \nC13_=_C224( C13 C224 ) C13_=_C225( C13 C225 ) C13_=_C226( C13 C226 ) C13_=_C229( C13 C229 ) C13_=_C230( C13 C230 ) C13_=_C231( C13 C231 ) \nC14_=_C169( C14 C169 ) C14_=_C426( C14 C426 ) C14_=_C432( C14 C432 ) C14_=_C433( C14 C433 ) C14_=_C434( C14 C434 ) C14_=_C435( C14 C435 ) \nC14_=_C436( C14 C436 ) C14_=_C437( C14 C437 ) C14_=_C438( C14 C438 ) C14_=_C439( C14 C439 ) C22_=_C23( C22 C23 ) C22_=_C24( C22 C24 ) \nC22_=_C72( C22 C72 ) C22_=_C224( C22 C224 ) C22_=_C232( C22 C232 ) C22_=_C240( C22 C240 ) C22_=_C241( C22 C241 ) C22_=_C242( C22 C242 ) \nC22_=_C246( C22 C246 ) C23_=_C24( C23 C24 ) C23_=_C74( C23 C74 ) C23_=_C353( C23 C353 ) C23_=_C354( C23 C354 ) C23_=_C355( C23 C355 ) \nC23_=_C357( C23 C357 ) C24_=_C75( C24 C75 ) C24_=_C433( C24 C433 ) C24_=_C440( C24 C440 ) C24_=_C447( C24 C447 ) C24_=_C448( C24 C448 ) \nC31_=_C82( C31 C82 ) C31_=_C434( C31 C434 ) C31_=_C441( C31 C441 ) C31_=_C450( C31 C450 ) C31_=_C451( C31 C451 ) C31_=_C452( C31 C452 ) \nC31_=_C453( C31 C453 ) C72_=_C73( C72 C73 ) C72_=_C74( C72 C74 ) C72_=_C75( C72 C75 ) C72_=_C224( C72 C224 ) C72_=_C232( C72 C232 ) \nC72_=_C240( C72 C240 ) C72_=_C241( C72 C241 ) C72_=_C242( C72 C242 ) C72_=_C246( C72 C246 ) C73_=_C74( C73 C74 ) C73_=_C75( C73 C75 ) \nC73_=_C264( C73 C264 ) C73_=_C265( C73 C265 ) C73_=_C266( C73 C266 ) C73_=_C267( C73 C267 ) C73_=_C268( C73 C268 ) C73_=_C269( C73 C269 ) \nC73_=_C272( C73 C272 ) C74_=_C75( C74 C75 ) C74_=_C353( C74 C353 ) C74_=_C354( C74 C354 ) C74_=_C355( C74 C355 ) C74_=_C357( C74 C357 ) \nC75_=_C433( C75 C433 ) C75_=_C440( C75 C440 ) C75_=_C447( C75 C447 ) C75_=_C448( C75 C448 ) C82_=_C434( C82 C434 ) C82_=_C441( C82 C441 ) \nC82_=_C450( C82 C450 ) C82_=_C451( C82 C451 ) C82_=_C452( C82 C452 ) C82_=_C453( C82 C453 ) C104_=_C105( C104 C105 ) C104_=_C107( C104 C107 ) \nC104_=_C141( C104 C141 ) C104_=_C220( C104 C220 ) C104_=_C235( C104 C235 ) C104_=_C242( C104 C242 ) C104_=_C248( C104 C248 ) C104_=_C253( C104 C253 ) \nC104_=_C261( C104 C261 ) C104_=_C262( C104 C262 ) C104_=_C263( C104 C263 ) C105_=_C107( C105 C107 ) C105_=_C142( C105 C142 ) C105_=_C266( C105 C266 ) \nC105_=_C274( C105 C274 ) C105_=_C280( C105 C280 ) C105_=_C289( C105 C289 ) C105_=_C290( C105 C290 ) C105_=_C291( C105 C291 ) C105_=_C292( C105 C292 ) \nC105_=_C293( C105 C293 ) C105_=_C294( C105 C294 ) C107_=_C262( C107 C262 ) C107_=_C293( C107 C293 ) C107_=_C336( C107 C336 ) C107_=_C435( C107 C435 ) \nC107_=_C442( C107 C442 ) C107_=_C454( C107 C454 ) C107_=_C455( C107 C455 ) C120_=_C123( C120 C123 ) C120_=_C216( C120 C216 ) C120_=_C218( C120 C218 ) \nC120_=_C219( C120 C219 ) C120_=_C220( C120 C220 ) C120_=_C222( C120 C222 ) C123_=_C352( C123 C352 ) C123_=_C391( C123 C391 ) C123_=_C426( C123 C426 ) \nC123_=_C427( C123 C427 ) C123_=_C430( C123 C430 ) C123_=_C431( C123 C431 ) C141_=_C142( C141 C142 ) C141_=_C220( C141 C220 ) C141_=_C235( C141 C235 ) \nC141_=_C242( C141 C242 ) C141_=_C248( C141 C248 ) C141_=_C253( C141 C253 ) C141_=_C261( C141 C261 ) C141_=_C262( C141 C262 ) C141_=_C263( C141 C263 ) \nC142_=_C266( C142 C266 ) C142_=_C274( C142 C274 ) C142_=_C280( C142 C280 ) C142_=_C289( C142 C289 ) C142_=_C290( C142 C290 ) C142_=_C291( C142 C291 ) \nC142_=_C292( C142 C292 ) C142_=_C293( C142 C293 ) C142_=_C294( C142 C294 ) C168_=_C169( C168 C169 ) C168_=_C216( C168 C216 ) C168_=_C223( C168 C223 ) \nC168_=_C224( C168 C224 ) C168_=_C225( C168 C225 ) C168_=_C226( C168 C226 ) C168_=_C229( C168 C229 ) C168_=_C230( C168 C230 ) C168_=_C231( C168 C231 ) \nC169_=_C426( C169 C426 ) C169_=_C432( C169 C432 ) C169_=_C433( C169 C433 ) C169_=_C434( C169 C434 ) C169_=_C435( C169 C435 ) C169_=_C436( C169 C436 ) \nC169_=_C437( C169 C437 ) C169_=_C438( C169 C438 ) C169_=_C439( C169 C439 ) C216_=_C218( C216 C218 ) C216_=_C219( C216 C219 ) C216_=_C220( C216 C220 ) \nC216_=_C222( C216 C222 ) C216_=_C223( C216 C223 ) C216_=_C224( C216 C224 ) C216_=_C225( C216 C225 ) C216_=_C226( C216 C226 ) C216_=_C229( C216 C229 ) \nC216_=_C230( C216 C230 ) C216_=_C231( C216 C231 ) C218_=_C219( C218 C219 ) C218_=_C220( C218 C220 ) C218_=_C222( C218 C222 ) C218_=_C225( C218 C225 ) \nC218_=_C240( C218 C240 ) C218_=_C248( C218 C248 ) C219_=_C220( C219 C220 ) C219_=_C222( C219 C222</w:t>
      </w:r>
    </w:p>
    <w:p>
      <w:pPr>
        <w:pStyle w:val="PreformattedText"/>
        <w:bidi w:val="0"/>
        <w:spacing w:before="0" w:after="0"/>
        <w:jc w:val="left"/>
        <w:rPr/>
      </w:pPr>
      <w:r>
        <w:rPr/>
        <w:t xml:space="preserve"> </w:t>
      </w:r>
      <w:r>
        <w:rPr/>
        <w:t>) C219_=_C226( C219 C226 ) C219_=_C241( C219 C241 ) \nC219_=_C253( C219 C253 ) C220_=_C222( C220 C222 ) C220_=_C235( C220 C235 ) C220_=_C242( C220 C242 ) C220_=_C248( C220 C248 ) C220_=_C253( C220 C253 ) \nC220_=_C261( C220 C261 ) C220_=_C262( C220 C262 ) C220_=_C263( C220 C263 ) C222_=_C431( C222 C431 ) C223_=_C224( C223 C224 ) C223_=_C225( C223 C225 ) \nC223_=_C226( C223 C226 ) C223_=_C229( C223 C229 ) C223_=_C230( C223 C230 ) C223_=_C231( C223 C231 ) C223_=_C232( C223 C232 ) C223_=_C235( C223 C235 ) \nC224_=_C225( C224 C225 ) C224_=_C226( C224 C226 ) C224_=_C229( C224 C229 ) C224_=_C230( C224 C230 ) C224_=_C231( C224 C231 ) C224_=_C232( C224 C232 ) \nC224_=_C240( C224 C240 ) C224_=_C241( C224 C241 ) C224_=_C242( C224 C242 ) C224_=_C246( C224 C246 ) C225_=_C226( C225 C226 ) C225_=_C229( C225 C229 ) \nC225_=_C230( C225 C230 ) C225_=_C231( C225 C231 ) C225_=_C240( C225 C240 ) C225_=_C248( C225 C248 ) C226_=_C229( C226 C229 ) C226_=_C230( C226 C230 ) \nC226_=_C231( C226 C231 ) C226_=_C241( C226 C241 ) C226_=_C253( C226 C253 ) C229_=_C230( C229 C230 ) C229_=_C231( C229 C231 ) C229_=_C437( C229 C437 ) \nC230_=_C231( C230 C231 ) C230_=_C438( C230 C438 ) C231_=_C439( C231 C439 ) C232_=_C235( C232 C235 ) C232_=_C240( C232 C240 ) C232_=_C241( C232 C241 ) \nC232_=_C242( C232 C242 ) C232_=_C246( C232 C246 ) C235_=_C242( C235 C242 ) C235_=_C248( C235 C248 ) C235_=_C253( C235 C253 ) C235_=_C261( C235 C261 ) \nC235_=_C262( C235 C262 ) C235_=_C263( C235 C263 ) C240_=_C241( C240 C241 ) C240_=_C242( C240 C242 ) C240_=_C246( C240 C246 ) C240_=_C248( C240 C248 ) \nC241_=_C242( C241 C242 ) C241_=_C246( C241 C246 ) C241_=_C253( C241 C253 ) C242_=_C246( C242 C246 ) C242_=_C248( C242 C248 ) C242_=_C253( C242 C253 ) \nC242_=_C261( C242 C261 ) C242_=_C262( C242 C262 ) C242_=_C263( C242 C263 ) C246_=_C272( C246 C272 ) C246_=_C357( C246 C357 ) C246_=_C448( C246 C448 ) \nC248_=_C253( C248 C253 ) C248_=_C261( C248 C261 ) C248_=_C262( C248 C262 ) C248_=_C263( C248 C263 ) C253_=_C261( C253 C261 ) C253_=_C262( C253 C262 ) \nC253_=_C263( C253 C263 ) C261_=_C262( C261 C262 ) C261_=_C263( C261 C263 ) C261_=_C292( C261 C292 ) C261_=_C336( C261 C336 ) C262_=_C263( C262 C263 ) \nC262_=_C293( C262 C293 ) C262_=_C336( C262 C336 ) C262_=_C435( C262 C435 ) C262_=_C442( C262 C442 ) C262_=_C454( C262 C454 ) C262_=_C455( C262 C455 ) \nC263_=_C294( C263 C294 ) C263_=_C455( C263 C455 ) C264_=_C265( C264 C265 ) C264_=_C266( C264 C266 ) C264_=_C267( C264 C267 ) C264_=_C268( C264 C268 ) \nC264_=_C269( C264 C269 ) C264_=_C272( C264 C272 ) C264_=_C274( C264 C274 ) C265_=_C266( C265 C266 ) C265_=_C267( C265 C267 ) C265_=_C268( C265 C268 ) \nC265_=_C269( C265 C269 ) C265_=_C272( C265 C272 ) C265_=_C280( C265 C280 ) C266_=_C267( C266 C267 ) C266_=_C268( C266 C268 ) C266_=_C269( C266 C269 ) \nC266_=_C272( C266 C272 ) C266_=_C274( C266 C274 ) C266_=_C280( C266 C280 ) C266_=_C289( C266 C289 ) C266_=_C290( C266 C290 ) C266_=_C291( C266 C291 ) \nC266_=_C292( C266 C292 ) C266_=_C293( C266 C293 ) C266_=_C294( C266 C294 ) C267_=_C268( C267 C268 ) C267_=_C269( C267 C269 ) C267_=_C272( C267 C272 ) \nC267_=_C289( C267 C289 ) C268_=_C269( C268 C269 ) C268_=_C272( C268 C272 ) C268_=_C290( C268 C290 ) C269_=_C272( C269 C272 ) C269_=_C291( C269 C291 ) \nC272_=_C357( C272 C357 ) C272_=_C448( C272 C448 ) C274_=_C280( C274 C280 ) C274_=_C289( C274 C289 ) C274_=_C290( C274 C290 ) C274_=_C291( C274 C291 ) \nC274_=_C292( C274 C292 ) C274_=_C293( C274 C293 ) C274_=_C294( C274 C294 ) C280_=_C289( C280 C289 ) C280_=_C290( C280 C290 ) C280_=_C291( C280 C291 ) \nC280_=_C292( C280 C292 ) C280_=_C293( C280 C293 ) C280_=_C294( C280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2_=_C336( C292 C336 ) \nC293_=_C294( C293 C294 ) C293_=_C336( C293 C336 ) C293_=_C435( C293 C435 ) C293_=_C442( C293 C442 ) C293_=_C454( C293 C454 ) C293_=_C455( C293 C455 ) \nC294_=_C455( C294 C455 ) C336_=_C435( C336 C435 ) C336_=_C442( C336 C442 ) C336_=_C454( C336 C454 ) C336_=_C455( C336 C455 ) C352_=_C391( C352 C391 ) \nC352_=_C426( C352 C426 ) C352_=_C427( C352 C427 ) C352_=_C430( C352 C430 ) C352_=_C431( C352 C431 ) C353_=_C354( C353 C354 ) C353_=_C355( C353 C355 ) \nC353_=_C357( C353 C357 ) C354_=_C355( C354 C355 ) C354_=_C357( C354 C357 ) C355_=_C357( C355 C357 ) C357_=_C448( C357 C448 ) C391_=_C426( C391 C426 ) \nC391_=_C427( C391 C427 ) C391_=_C430( C391 C430 ) C391_=_C431( C391 C431 ) C426_=_C427( C426 C427 ) C426_=_C430( C426 C430 ) C426_=_C431( C426 C431 ) \nC426_=_C432( C426 C432 ) C426_=_C433( C426 C433 ) C426_=_C434( C426 C434 ) C426_=_C435( C426 C435 ) C426_=_C436( C426 C436 ) C426_=_C437( C426 C437 ) \nC426_=_C438( C426 C438 ) C426_=_C439( C426 C439 ) C427_=_C430( C427 C430 ) C427_=_C431( C427 C431 ) C427_=_C432( C427 C432 ) C427_=_C440( C427 C440 ) \nC427_=_C441( C427 C441 ) C427_=_C442( C427 C442 ) C430_=_C431( C430 C431 ) C430_=_C436( C430 C436 ) C430_=_C447( C430 C447 ) C430_=_C450( C430 C450 ) \nC430_=_C454( C430 C454 ) C432_=_C433( C432 C433 ) C432_=_C434( C432 C434 ) C432_=_C435( C432 C435 ) C432_=_C436( C432 C436 ) C432_=_C437( C432 C437 ) \nC432_=_C438( C432 C438 ) C432_=_C439( C432 C439 ) C432_=_C440( C432 C440 ) C432_=_C441( C432 C441 ) C432_=_C442( C432 C442 ) C433_=_C434( C433 C434 ) \nC433_=_C435( C433 C435 ) C433_=_C436( C433 C436 ) C433_=_C437( C433 C437 ) C433_=_C438( C433 C438 ) C433_=_C439( C433 C439 ) C433_=_C440( C433 C440 ) \nC433_=_C447( C433 C447 ) C433_=_C448( C433 C448 ) C434_=_C435( C434 C435 ) C434_=_C436( C434 C436 ) C434_=_C437( C434 C437 ) C434_=_C438( C434 C438 ) \nC434_=_C439( C434 C439 ) C434_=_C441( C434 C441 ) C434_=_C450( C434 C450 ) C434_=_C451( C434 C451 ) C434_=_C452( C434 C452 ) C434_=_C453( C434 C453 ) \nC435_=_C436( C435 C436 ) C435_=_C437( C435 C437 ) C435_=_C438( C435 C438 ) C435_=_C439( C435 C439 ) C435_=_C442( C435 C442 ) C435_=_C454( C435 C454 ) \nC435_=_C455( C435 C455 ) C436_=_C437( C436 C437 ) C436_=_C438( C436 C438 ) C436_=_C439( C436 C439 ) C436_=_C447( C436 C447 ) C436_=_C450( C436 C450 ) \nC436_=_C454( C436 C454 ) C437_=_C438( C437 C438 ) C437_=_C439( C437 C439 ) C438_=_C439( C438 C439 ) C440_=_C441( C440 C441 ) C440_=_C442( C440 C442 ) \nC440_=_C447( C440 C447 ) C440_=_C448( C440 C448 ) C441_=_C442( C441 C442 ) C441_=_C450( C441 C450 ) C441_=_C451( C441 C451 ) C441_=_C452( C441 C452 ) \nC441_=_C453( C441 C453 ) C442_=_C454( C442 C454 ) C442_=_C455( C442 C455 ) C447_=_C448( C447 C448 ) C447_=_C450( C447 C450 ) C447_=_C454( C447 C454 ) \nC450_=_C451( C450 C451 ) C450_=_C452( C450 C452 ) C450_=_C453( C450 C453 ) C450_=_C454( C450 C454 ) C451_=_C452( C451 C452 ) C451_=_C453( C451 C453 ) \nC452_=_C453( C452 C453 ) C454_=_C455( C454 C455 ) "];43-&gt;46[label="78: C6 C13 C14 C22 C23 \nC24 C31 C72 C73 C74 C75 \nC82 C104 C105 C107 C120 C123 \nC141 C142 C168 C169 C218 C219 \nC222 C223 C225 C226 C229 C230 \nC231 C232 C235 C240 C241 C246 \nC248 C253 C261 C263 C264 C265 \nC267 C268 C269 C272 C274 C280 \nC289 C290 C291 C292 C294 C336 \nC352 C353 C354 C355 C357 C391 \nC427 C430 C431 C432 C436 C437 \nC438 C439 C440 C441 C442 C447 \nC448 C450 C451 C452 C453 C454 \nC455 \n297: C6_=_C123 ,C6_=_C352 ,C6_=_C391 ,C6_=_C427 ,C6_=_C430 ,\nC6_=_C431 ,C13_=_C14 ,C13_=_C168 ,C13_=_C223 ,C13_=_C225 ,C13_=_C226 ,\nC13_=_C229 ,C13_=_C230 ,C13_=_C231 ,C14_=_C169 ,C14_=_C432 ,C14_=_C436 ,\nC14_=_C437 ,C14_=_C438 ,C14_=_C439 ,C22_=_C23 ,C22_=_C24 ,C22_=_C72 ,\nC22_=_C232 ,C22_=_C240 ,C22_=_C241 ,C22_=_C246 ,C23_=_C24 ,C23_=_C74 ,\nC23_=_C353 ,C23_=_C354 ,C23_=_C355 ,C23_=_C357 ,C24_=_C75 ,C24_=_C440 ,\nC24_=_C447 ,C24_=_C448 ,C31_=_C82 ,C31_=_C441 ,C31_=_C450 ,C31_=_C451 ,\nC31_=_C452 ,C31_=_C453 ,C72_=_C73 ,C72_=_C74 ,C72_=_C75 ,C72_=_C232 ,\nC72_=_C240 ,C72_=_C241 ,C72_=_C246 ,C73_=_C74 ,C73_=_C75 ,C73_=_C264 ,\nC73_=_C265 ,C73_=_C267 ,C73_=_C268 ,C73_=_C269 ,C73_=_C272 ,C74_=_C75 ,\nC74_=_C353 ,C74_=_C354 ,C74_=_C355 ,C74_=_C357 ,C75_=_C440 ,C75_=_C447 ,\nC75_=_C448 ,C82_=_C441 ,C82_=_C450 ,C82_=_C451 ,C82_=_C452 ,C82_=_C453 ,\nC104_=_C105 ,C104_=_C107 ,C104_=_C141 ,C104_=_C235 ,C104_=_C248 ,C104_=_C253 ,\nC104_=_C261 ,C104_=_C263 ,C105_=_C107 ,C105_=_C142 ,C105_=_C274 ,C105_=_C280 ,\nC105_=_C289 ,C105_=_C290 ,C105_=_C291 ,C105_=_C292 ,C105_=_C294 ,C107_=_C336 ,\nC107_=_C442 ,C107_=_C454 ,C107_=_C455 ,C120_=_C123 ,C120_=_C218 ,C120_=_C219 ,\nC120_=_C222 ,C123_=_C352 ,C123_=_C391 ,C123_=_C427 ,C123_=_C430 ,C123_=_C431 ,\nC141_=_C142 ,C141_=_C235 ,C141_=_C248 ,C141_=_C253 ,C141_=_C261 ,C141_=_C263 ,\nC142_=_C274 ,C142_=_C280 ,C142_=_C289 ,C142_=_C290 ,C142_=_C291 ,C142_=_C292 ,\nC142_=_C294 ,C168_=_C169 ,C168_=_C223 ,C168_=_C225 ,C168_=_C226 ,C168_=_C229 ,\nC168_=_C230 ,C168_=_C231 ,C169_=_C432 ,C169_=_C436 ,C169_=_C437 ,C169_=_C438 ,\nC169_=_C439 ,C218_=_C219 ,C218_=_C222 ,C218_=_C225 ,C218_=_C240 ,C218_=_C248 ,\nC219_=_C222 ,C219_=_C226 ,C219_=_C241 ,C219_=_C253 ,C222_=_C431 ,C223_=_C225 ,\nC223_=_C226 ,C223_=_C229 ,C223_=_C230 ,C223_=_C231 ,C223_=_C232 ,C223_=_C235 ,\nC225_=_C226 ,C225_=_C229 ,C225_=_C230 ,C225_=_C231 ,C225_=_C240 ,C225_=_C248 ,\nC226_=_C229 ,C226_=_C230 ,C226_=_C231 ,C226_=_C241 ,C226_=_C253 ,C229_=_C230 ,\nC229_=_C231 ,C229_=_C437 ,C230_=_C231 ,C230_=_C438 ,C231_=_C439 ,C232_=_C235 ,\nC232_=_C240 ,C232_=_C241 ,C232_=_C246 ,C235_=_C248 ,C235_=_C253 ,C235_=_C261 ,\nC235_=_C263 ,C240_=_C241 ,C240_=_C246 ,C240_=_C248 ,C241_=_C246 ,C241_=_C253 ,\nC246_=_C272 ,C246_=_C357 ,C246_=_C448 ,C248_=_C253 ,C248_=_C261 ,C248_=_C263 ,\nC253_=_C261 ,C253_=_C263 ,C261_=_C263 ,C261_=_C292 ,C261_=_C336 ,C263_=_C294 ,\nC263_=_C455 ,C264_=_C265 ,C264_=_C267 ,C264_=_C268 ,C264_=_C269 ,C264_=_C272 ,\nC264_=_C274 ,C265_=_C267 ,C265_=_C268 ,C265_=_C269 ,C265_=_C272 ,C265_=_C280</w:t>
      </w:r>
    </w:p>
    <w:p>
      <w:pPr>
        <w:pStyle w:val="PreformattedText"/>
        <w:bidi w:val="0"/>
        <w:spacing w:before="0" w:after="0"/>
        <w:jc w:val="left"/>
        <w:rPr/>
      </w:pPr>
      <w:r>
        <w:rPr/>
        <w:t xml:space="preserve"> </w:t>
      </w:r>
      <w:r>
        <w:rPr/>
        <w:t>,\nC267_=_C268 ,C267_=_C269 ,C267_=_C272 ,C267_=_C289 ,C268_=_C269 ,C268_=_C272 ,\nC268_=_C290 ,C269_=_C272 ,C269_=_C291 ,C272_=_C357 ,C272_=_C448 ,C274_=_C280 ,\nC274_=_C289 ,C274_=_C290 ,C274_=_C291 ,C274_=_C292 ,C274_=_C294 ,C280_=_C289 ,\nC280_=_C290 ,C280_=_C291 ,C280_=_C292 ,C280_=_C294 ,C289_=_C290 ,C289_=_C291 ,\nC289_=_C292 ,C289_=_C294 ,C290_=_C291 ,C290_=_C292 ,C290_=_C294 ,C291_=_C292 ,\nC291_=_C294 ,C292_=_C294 ,C292_=_C336 ,C294_=_C455 ,C336_=_C442 ,C336_=_C454 ,\nC336_=_C455 ,C352_=_C391 ,C352_=_C427 ,C352_=_C430 ,C352_=_C431 ,C353_=_C354 ,\nC353_=_C355 ,C353_=_C357 ,C354_=_C355 ,C354_=_C357 ,C355_=_C357 ,C357_=_C448 ,\nC391_=_C427 ,C391_=_C430 ,C391_=_C431 ,C427_=_C430 ,C427_=_C431 ,C427_=_C432 ,\nC427_=_C440 ,C427_=_C441 ,C427_=_C442 ,C430_=_C431 ,C430_=_C436 ,C430_=_C447 ,\nC430_=_C450 ,C430_=_C454 ,C432_=_C436 ,C432_=_C437 ,C432_=_C438 ,C432_=_C439 ,\nC432_=_C440 ,C432_=_C441 ,C432_=_C442 ,C436_=_C437 ,C436_=_C438 ,C436_=_C439 ,\nC436_=_C447 ,C436_=_C450 ,C436_=_C454 ,C437_=_C438 ,C437_=_C439 ,C438_=_C439 ,\nC440_=_C441 ,C440_=_C442 ,C440_=_C447 ,C440_=_C448 ,C441_=_C442 ,C441_=_C450 ,\nC441_=_C451 ,C441_=_C452 ,C441_=_C453 ,C442_=_C454 ,C442_=_C455 ,C447_=_C448 ,\nC447_=_C450 ,C447_=_C454 ,C450_=_C451 ,C450_=_C452 ,C450_=_C453 ,C450_=_C454 ,\nC451_=_C452 ,C451_=_C453 ,C452_=_C453 ,C454_=_C455 ,"];47[shape=box, label="id:47 level: 2\n116: C21 C29 C37 C55 C56 \nC57 C58 C59 C60 C64 C71 \nC72 C73 C74 C75 C76 C80 \nC81 C82 C83 C84 C85 C88 \nC89 C90 C91 C92 C93 C94 \nC96 C97 C100 C102 C103 C104 \nC105 C106 C107 C108 C136 C143 \nC162 C173 C174 C175 C176 C177 \nC180 C187 C188 C189 C190 C194 \nC202 C218 C223 C225 C232 C233 \nC234 C235 C237 C240 C247 C248 \nC250 C252 C255 C261 C264 C273 \nC274 C275 C276 C277 C279 C284 \nC292 C314 C324 C325 C326 C330 \nC331 C332 C333 C336 C337 C339 \nC340 C341 C342 C343 C344 C345 \nC346 C398 C399 C427 C432 C440 \nC441 C442 C443 C458 C459 C460 \nC461 C462 C463 C464 C473 C474 \nC475 C476 C477 \n457: C21_=_C55( C21 C55 ) C21_=_C71( C21 C71 ) C21_=_C72( C21 C72 ) C21_=_C73( C21 C73 ) C21_=_C74( C21 C74 ) \nC21_=_C75( C21 C75 ) C21_=_C76( C21 C76 ) C29_=_C56( C29 C56 ) C29_=_C80( C29 C80 ) C29_=_C81( C29 C81 ) C29_=_C82( C29 C82 ) \nC29_=_C83( C29 C83 ) C29_=_C84( C29 C84 ) C29_=_C85( C29 C85 ) C37_=_C339( C37 C339 ) C37_=_C340( C37 C340 ) C37_=_C341( C37 C341 ) \nC37_=_C342( C37 C342 ) C55_=_C56( C55 C56 ) C55_=_C57( C55 C57 ) C55_=_C58( C55 C58 ) C55_=_C59( C55 C59 ) C55_=_C60( C55 C60 ) \nC55_=_C64( C55 C64 ) C55_=_C71( C55 C71 ) C55_=_C72( C55 C72 ) C55_=_C73( C55 C73 ) C55_=_C74( C55 C74 ) C55_=_C75( C55 C75 ) \nC55_=_C76( C55 C76 ) C56_=_C57( C56 C57 ) C56_=_C58( C56 C58 ) C56_=_C59( C56 C59 ) C56_=_C60( C56 C60 ) C56_=_C64( C56 C64 ) \nC56_=_C80( C56 C80 ) C56_=_C81( C56 C81 ) C56_=_C82( C56 C82 ) C56_=_C83( C56 C83 ) C56_=_C84( C56 C84 ) C56_=_C85( C56 C85 ) \nC57_=_C58( C57 C58 ) C57_=_C59( C57 C59 ) C57_=_C60( C57 C60 ) C57_=_C64( C57 C64 ) C57_=_C88( C57 C88 ) C57_=_C89( C57 C89 ) \nC57_=_C90( C57 C90 ) C57_=_C91( C57 C91 ) C57_=_C92( C57 C92 ) C57_=_C93( C57 C93 ) C57_=_C94( C57 C94 ) C58_=_C59( C58 C59 ) \nC58_=_C60( C58 C60 ) C58_=_C64( C58 C64 ) C58_=_C96( C58 C96 ) C58_=_C97( C58 C97 ) C58_=_C100( C58 C100 ) C58_=_C102( C58 C102 ) \nC59_=_C60( C59 C60 ) C59_=_C64( C59 C64 ) C59_=_C103( C59 C103 ) C59_=_C104( C59 C104 ) C59_=_C105( C59 C105 ) C59_=_C106( C59 C106 ) \nC59_=_C107( C59 C107 ) C59_=_C108( C59 C108 ) C60_=_C64( C60 C64 ) C60_=_C71( C60 C71 ) C60_=_C80( C60 C80 ) C60_=_C88( C60 C88 ) \nC60_=_C96( C60 C96 ) C60_=_C103( C60 C103 ) C64_=_C180( C64 C180 ) C64_=_C237( C64 C237 ) C64_=_C314( C64 C314 ) C64_=_C398( C64 C398 ) \nC64_=_C399( C64 C399 ) C71_=_C72( C71 C72 ) C71_=_C73( C71 C73 ) C71_=_C74( C71 C74 ) C71_=_C75( C71 C75 ) C71_=_C76( C71 C76 ) \nC71_=_C80( C71 C80 ) C71_=_C88( C71 C88 ) C71_=_C96( C71 C96 ) C71_=_C103( C71 C103 ) C72_=_C73( C72 C73 ) C72_=_C74( C72 C74 ) \nC72_=_C75( C72 C75 ) C72_=_C76( C72 C76 ) C72_=_C232( C72 C232 ) C72_=_C240( C72 C240 ) C73_=_C74( C73 C74 ) C73_=_C75( C73 C75 ) \nC73_=_C76( C73 C76 ) C73_=_C264( C73 C264 ) C74_=_C75( C74 C75 ) C74_=_C76( C74 C76 ) C75_=_C76( C75 C76 ) C75_=_C440( C75 C440 ) \nC80_=_C81( C80 C81 ) C80_=_C82( C80 C82 ) C80_=_C83( C80 C83 ) C80_=_C84( C80 C84 ) C80_=_C85( C80 C85 ) C80_=_C88( C80 C88 ) \nC80_=_C96( C80 C96 ) C80_=_C103( C80 C103 ) C81_=_C82( C81 C82 ) C81_=_C83( C81 C83 ) C81_=_C84( C81 C84 ) C81_=_C85( C81 C85 ) \nC82_=_C83( C82 C83 ) C82_=_C84( C82 C84 ) C82_=_C85( C82 C85 ) C82_=_C441( C82 C441 ) C83_=_C84( C83 C84 ) C83_=_C85( C83 C85 ) \nC84_=_C85( C84 C85 ) C88_=_C89( C88 C89 ) C88_=_C90( C88 C90 ) C88_=_C91( C88 C91 ) C88_=_C92( C88 C92 ) C88_=_C93( C88 C93 ) \nC88_=_C94( C88 C94 ) C88_=_C96( C88 C96 ) C88_=_C103( C88 C103 ) C89_=_C90( C89 C90 ) C89_=_C91( C89 C91 ) C89_=_C92( C89 C92 ) \nC89_=_C93( C89 C93 ) C89_=_C94( C89 C94 ) C90_=_C91( C90 C91 ) C90_=_C92( C90 C92 ) C90_=_C93( C90 C93 ) C90_=_C94( C90 C94 ) \nC90_=_C458( C90 C458 ) C90_=_C464( C90 C464 ) C91_=_C92( C91 C92 ) C91_=_C93( C91 C93 ) C91_=_C94( C91 C94 ) C92_=_C93( C92 C93 ) \nC92_=_C94( C92 C94 ) C93_=_C94( C93 C94 ) C96_=_C97( C96 C97 ) C96_=_C100( C96 C100 ) C96_=_C102( C96 C102 ) C96_=_C103( C96 C103 ) \nC97_=_C100( C97 C100 ) C97_=_C102( C97 C102 ) C97_=_C173( C97 C173 ) C97_=_C187( C97 C187 ) C97_=_C188( C97 C188 ) C97_=_C189( C97 C189 ) \nC97_=_C190( C97 C190 ) C100_=_C102( C100 C102 ) C100_=_C189( C100 C189 ) C100_=_C250( C100 C250 ) C102_=_C252( C102 C252 ) C102_=_C279( C102 C279 ) \nC102_=_C477( C102 C477 ) C103_=_C104( C103 C104 ) C103_=_C105( C103 C105 ) C103_=_C106( C103 C106 ) C103_=_C107( C103 C107 ) C103_=_C108( C103 C108 ) \nC104_=_C105( C104 C105 ) C104_=_C106( C104 C106 ) C104_=_C107( C104 C107 ) C104_=_C108( C104 C108 ) C104_=_C235( C104 C235 ) C104_=_C248( C104 C248 ) \nC104_=_C261( C104 C261 ) C105_=_C106( C105 C106 ) C105_=_C107( C105 C107 ) C105_=_C108( C105 C108 ) C105_=_C274( C105 C274 ) C105_=_C292( C105 C292 ) \nC106_=_C107( C106 C107 ) C106_=_C108( C106 C108 ) C106_=_C143( C106 C143 ) C106_=_C261( C106 C261 ) C106_=_C292( C106 C292 ) C106_=_C336( C106 C336 ) \nC106_=_C337( C106 C337 ) C107_=_C108( C107 C108 ) C107_=_C336( C107 C336 ) C107_=_C442( C107 C442 ) C108_=_C337( C108 C337 ) C136_=_C255( C136 C255 ) \nC136_=_C284( C136 C284 ) C136_=_C324( C136 C324 ) C136_=_C325( C136 C325 ) C136_=_C326( C136 C326 ) C143_=_C261( C143 C261 ) C143_=_C292( C143 C292 ) \nC143_=_C336( C143 C336 ) C143_=_C337( C143 C337 ) C162_=_C173( C162 C173 ) C162_=_C174( C162 C174 ) C162_=_C175( C162 C175 ) C162_=_C176( C162 C176 ) \nC162_=_C177( C162 C177 ) C162_=_C180( C162 C180 ) C173_=_C174( C173 C174 ) C173_=_C175( C173 C175 ) C173_=_C176( C173 C176 ) C173_=_C177( C173 C177 ) \nC173_=_C180( C173 C180 ) C173_=_C187( C173 C187 ) C173_=_C188( C173 C188 ) C173_=_C189( C173 C189 ) C173_=_C190( C173 C190 ) C174_=_C175( C174 C175 ) \nC174_=_C176( C174 C176 ) C174_=_C177( C174 C177 ) C174_=_C180( C174 C180 ) C174_=_C194( C174 C194 ) C175_=_C176( C175 C176 ) C175_=_C177( C175 C177 ) \nC175_=_C180( C175 C180 ) C175_=_C202( C175 C202 ) C176_=_C177( C176 C177 ) C176_=_C180( C176 C180 ) C177_=_C180( C177 C180 ) C180_=_C237( C180 C237 ) \nC180_=_C314( C180 C314 ) C180_=_C398( C180 C398 ) C180_=_C399( C180 C399 ) C187_=_C188( C187 C188 ) C187_=_C189( C187 C189 ) C187_=_C190( C187 C190 ) \nC187_=_C218( C187 C218 ) C187_=_C225( C187 C225 ) C187_=_C233( C187 C233 ) C187_=_C240( C187 C240 ) C187_=_C247( C187 C247 ) C187_=_C248( C187 C248 ) \nC187_=_C250( C187 C250 ) C187_=_C252( C187 C252 ) C188_=_C189( C188 C189 ) C188_=_C190( C188 C190 ) C188_=_C264( C188 C264 ) C188_=_C273( C188 C273 ) \nC188_=_C274( C188 C274 ) C188_=_C275( C188 C275 ) C188_=_C276( C188 C276 ) C188_=_C277( C188 C277 ) C188_=_C279( C188 C279 ) C189_=_C190( C189 C190 ) \nC189_=_C250( C189 C250 ) C190_=_C459( C190 C459 ) C190_=_C464( C190 C464 ) C190_=_C473( C190 C473 ) C190_=_C474( C190 C474 ) C190_=_C475( C190 C475 ) \nC190_=_C476( C190 C476 ) C190_=_C477( C190 C477 ) C194_=_C330( C194 C330 ) C194_=_C331( C194 C331 ) C194_=_C332( C194 C332 ) C194_=_C333( C194 C333 ) \nC202_=_C343( C202 C343 ) C202_=_C344( C202 C344 ) C202_=_C345( C202 C345 ) C202_=_C346( C202 C346 ) C218_=_C225( C218 C225 ) C218_=_C233( C218 C233 ) \nC218_=_C240( C218 C240 ) C218_=_C247( C218 C247 ) C218_=_C248( C218 C248 ) C218_=_C250( C218 C250 ) C218_=_C252( C218 C252 ) C223_=_C225( C223 C225 ) \nC223_=_C232( C223 C232 ) C223_=_C233( C223 C233 ) C223_=_C234( C223 C234 ) C223_=_C235( C223 C235 ) C223_=_C237( C223 C237 ) C225_=_C233( C225 C233 ) \nC225_=_C240( C225 C240 ) C225_=_C247( C225 C247 ) C225_=_C248( C225 C248 ) C225_=_C250( C225 C250 ) C225_=_C252( C225 C252 ) C232_=_C233( C232 C233 ) \nC232_=_C234( C232 C234 ) C232_=_C235( C232 C235 ) C232_=_C237( C232 C237 ) C232_=_C240( C232 C240 ) C233_=_C234( C233 C234 ) C233_=_C235( C233 C235 ) \nC233_=_C237( C233 C237 ) C233_=_C240( C233 C240 ) C233_=_C247( C233 C247 ) C233_=_C248( C233 C248 ) C233_=_C250( C233 C250 ) C233_=_C252( C233 C252 ) \nC234_=_C235( C234 C235 ) C234_=_C237( C234 C237 ) C234_=_C247( C234 C247 ) C234_=_C255( C234 C255 ) C235_=_C237( C235 C237 ) C235_=_C248( C235 C248 ) \nC235_=_C261( C235 C261 ) C237_=_C314( C237 C314 ) C237_=_C398( C237 C398 ) C237_=_C399( C237 C399 ) C240_=_C247( C240 C247 ) C240_=_C248( C240 C248 ) \nC240_=_C250( C240 C250 ) C240_=_C252( C240 C252 ) C247_=_C248( C247 C248 ) C247_=_C250( C247 C250 ) C247_=_C252( C247 C252 ) C247_=_C255( C247 C255 ) \nC248_=_C250( C248 C250 ) C248_=_C252( C248 C252 ) C248_=_C261( C248 C261 ) C250_=_C252( C250 C252 ) C252_=_C279( C252 C279 ) C252_=_C477( C252 C477 ) \nC255_=_C284( C255 C284 ) C255_=_C324( C255 C324 ) C255_=_C325( C255 C325 ) C255_=_C326( C255 C326 ) C261_=_C292( C261 C292 ) C261_=_C336( C261 C336 ) \nC261_=_C337( C261 C337 ) C264_=_C273( C264 C273 ) C264_=_C274( C264 C274 ) C264_=_C275( C264 C275 ) C264_=_C276( C264 C276 ) C264_=_C277( C264</w:t>
      </w:r>
    </w:p>
    <w:p>
      <w:pPr>
        <w:pStyle w:val="PreformattedText"/>
        <w:bidi w:val="0"/>
        <w:spacing w:before="0" w:after="0"/>
        <w:jc w:val="left"/>
        <w:rPr/>
      </w:pPr>
      <w:r>
        <w:rPr/>
        <w:t xml:space="preserve"> </w:t>
      </w:r>
      <w:r>
        <w:rPr/>
        <w:t>C277 ) \nC264_=_C279( C264 C279 ) C273_=_C274( C273 C274 ) C273_=_C275( C273 C275 ) C273_=_C276( C273 C276 ) C273_=_C277( C273 C277 ) C273_=_C279( C273 C279 ) \nC273_=_C284( C273 C284 ) C274_=_C275( C274 C275 ) C274_=_C276( C274 C276 ) C274_=_C277( C274 C277 ) C274_=_C279( C274 C279 ) C274_=_C292( C274 C292 ) \nC275_=_C276( C275 C276 ) C275_=_C277( C275 C277 ) C275_=_C279( C275 C279 ) C276_=_C277( C276 C277 ) C276_=_C279( C276 C279 ) C277_=_C279( C277 C279 ) \nC279_=_C477( C279 C477 ) C284_=_C324( C284 C324 ) C284_=_C325( C284 C325 ) C284_=_C326( C284 C326 ) C292_=_C336( C292 C336 ) C292_=_C337( C292 C337 ) \nC314_=_C398( C314 C398 ) C314_=_C399( C314 C399 ) C324_=_C325( C324 C325 ) C324_=_C326( C324 C326 ) C325_=_C326( C325 C326 ) C330_=_C331( C330 C331 ) \nC330_=_C332( C330 C332 ) C330_=_C333( C330 C333 ) C331_=_C332( C331 C332 ) C331_=_C333( C331 C333 ) C331_=_C460( C331 C460 ) C331_=_C473( C331 C473 ) \nC332_=_C333( C332 C333 ) C336_=_C337( C336 C337 ) C336_=_C442( C336 C442 ) C339_=_C340( C339 C340 ) C339_=_C341( C339 C341 ) C339_=_C342( C339 C342 ) \nC340_=_C341( C340 C341 ) C340_=_C342( C340 C342 ) C341_=_C342( C341 C342 ) C341_=_C461( C341 C461 ) C341_=_C474( C341 C474 ) C343_=_C344( C343 C344 ) \nC343_=_C345( C343 C345 ) C343_=_C346( C343 C346 ) C344_=_C345( C344 C345 ) C344_=_C346( C344 C346 ) C345_=_C346( C345 C346 ) C398_=_C399( C398 C399 ) \nC398_=_C427( C398 C427 ) C398_=_C432( C398 C432 ) C398_=_C440( C398 C440 ) C398_=_C441( C398 C441 ) C398_=_C442( C398 C442 ) C398_=_C443( C398 C443 ) \nC399_=_C458( C399 C458 ) C399_=_C459( C399 C459 ) C399_=_C460( C399 C460 ) C399_=_C461( C399 C461 ) C399_=_C462( C399 C462 ) C399_=_C463( C399 C463 ) \nC427_=_C432( C427 C432 ) C427_=_C440( C427 C440 ) C427_=_C441( C427 C441 ) C427_=_C442( C427 C442 ) C427_=_C443( C427 C443 ) C432_=_C440( C432 C440 ) \nC432_=_C441( C432 C441 ) C432_=_C442( C432 C442 ) C432_=_C443( C432 C443 ) C440_=_C441( C440 C441 ) C440_=_C442( C440 C442 ) C440_=_C443( C440 C443 ) \nC441_=_C442( C441 C442 ) C441_=_C443( C441 C443 ) C442_=_C443( C442 C443 ) C458_=_C459( C458 C459 ) C458_=_C460( C458 C460 ) C458_=_C461( C458 C461 ) \nC458_=_C462( C458 C462 ) C458_=_C463( C458 C463 ) C458_=_C464( C458 C464 ) C459_=_C460( C459 C460 ) C459_=_C461( C459 C461 ) C459_=_C462( C459 C462 ) \nC459_=_C463( C459 C463 ) C459_=_C464( C459 C464 ) C459_=_C473( C459 C473 ) C459_=_C474( C459 C474 ) C459_=_C475( C459 C475 ) C459_=_C476( C459 C476 ) \nC459_=_C477( C459 C477 ) C460_=_C461( C460 C461 ) C460_=_C462( C460 C462 ) C460_=_C463( C460 C463 ) C460_=_C473( C460 C473 ) C461_=_C462( C461 C462 ) \nC461_=_C463( C461 C463 ) C461_=_C474( C461 C474 ) C462_=_C463( C462 C463 ) C462_=_C475( C462 C475 ) C463_=_C476( C463 C476 ) C464_=_C473( C464 C473 ) \nC464_=_C474( C464 C474 ) C464_=_C475( C464 C475 ) C464_=_C476( C464 C476 ) C464_=_C477( C464 C477 ) C473_=_C474( C473 C474 ) C473_=_C475( C473 C475 ) \nC473_=_C476( C473 C476 ) C473_=_C477( C473 C477 ) C474_=_C475( C474 C475 ) C474_=_C476( C474 C476 ) C474_=_C477( C474 C477 ) C475_=_C476( C475 C476 ) \nC475_=_C477( C475 C477 ) C476_=_C477( C476 C477 ) "];43-&gt;47[label="106: C21 C29 C37 C60 C64 \nC71 C72 C73 C74 C75 C76 \nC80 C81 C82 C83 C84 C85 \nC88 C89 C90 C91 C92 C93 \nC94 C96 C97 C102 C103 C104 \nC105 C107 C108 C136 C143 C162 \nC173 C174 C175 C176 C177 C180 \nC187 C188 C189 C190 C194 C202 \nC218 C223 C225 C232 C234 C235 \nC237 C240 C247 C248 C252 C255 \nC261 C264 C273 C274 C275 C276 \nC277 C279 C284 C292 C314 C324 \nC325 C326 C330 C331 C332 C333 \nC336 C337 C339 C340 C341 C342 \nC343 C344 C345 C346 C398 C399 \nC427 C432 C440 C441 C442 C443 \nC458 C460 C461 C462 C463 C464 \nC473 C474 C475 C476 C477 \n357: C21_=_C71 ,C21_=_C72 ,C21_=_C73 ,C21_=_C74 ,C21_=_C75 ,\nC21_=_C76 ,C29_=_C80 ,C29_=_C81 ,C29_=_C82 ,C29_=_C83 ,C29_=_C84 ,\nC29_=_C85 ,C37_=_C339 ,C37_=_C340 ,C37_=_C341 ,C37_=_C342 ,C60_=_C64 ,\nC60_=_C71 ,C60_=_C80 ,C60_=_C88 ,C60_=_C96 ,C60_=_C103 ,C64_=_C180 ,\nC64_=_C237 ,C64_=_C314 ,C64_=_C398 ,C64_=_C399 ,C71_=_C72 ,C71_=_C73 ,\nC71_=_C74 ,C71_=_C75 ,C71_=_C76 ,C71_=_C80 ,C71_=_C88 ,C71_=_C96 ,\nC71_=_C103 ,C72_=_C73 ,C72_=_C74 ,C72_=_C75 ,C72_=_C76 ,C72_=_C232 ,\nC72_=_C240 ,C73_=_C74 ,C73_=_C75 ,C73_=_C76 ,C73_=_C264 ,C74_=_C75 ,\nC74_=_C76 ,C75_=_C76 ,C75_=_C440 ,C80_=_C81 ,C80_=_C82 ,C80_=_C83 ,\nC80_=_C84 ,C80_=_C85 ,C80_=_C88 ,C80_=_C96 ,C80_=_C103 ,C81_=_C82 ,\nC81_=_C83 ,C81_=_C84 ,C81_=_C85 ,C82_=_C83 ,C82_=_C84 ,C82_=_C85 ,\nC82_=_C441 ,C83_=_C84 ,C83_=_C85 ,C84_=_C85 ,C88_=_C89 ,C88_=_C90 ,\nC88_=_C91 ,C88_=_C92 ,C88_=_C93 ,C88_=_C94 ,C88_=_C96 ,C88_=_C103 ,\nC89_=_C90 ,C89_=_C91 ,C89_=_C92 ,C89_=_C93 ,C89_=_C94 ,C90_=_C91 ,\nC90_=_C92 ,C90_=_C93 ,C90_=_C94 ,C90_=_C458 ,C90_=_C464 ,C91_=_C92 ,\nC91_=_C93 ,C91_=_C94 ,C92_=_C93 ,C92_=_C94 ,C93_=_C94 ,C96_=_C97 ,\nC96_=_C102 ,C96_=_C103 ,C97_=_C102 ,C97_=_C173 ,C97_=_C187 ,C97_=_C188 ,\nC97_=_C189 ,C97_=_C190 ,C102_=_C252 ,C102_=_C279 ,C102_=_C477 ,C103_=_C104 ,\nC103_=_C105 ,C103_=_C107 ,C103_=_C108 ,C104_=_C105 ,C104_=_C107 ,C104_=_C108 ,\nC104_=_C235 ,C104_=_C248 ,C104_=_C261 ,C105_=_C107 ,C105_=_C108 ,C105_=_C274 ,\nC105_=_C292 ,C107_=_C108 ,C107_=_C336 ,C107_=_C442 ,C108_=_C337 ,C136_=_C255 ,\nC136_=_C284 ,C136_=_C324 ,C136_=_C325 ,C136_=_C326 ,C143_=_C261 ,C143_=_C292 ,\nC143_=_C336 ,C143_=_C337 ,C162_=_C173 ,C162_=_C174 ,C162_=_C175 ,C162_=_C176 ,\nC162_=_C177 ,C162_=_C180 ,C173_=_C174 ,C173_=_C175 ,C173_=_C176 ,C173_=_C177 ,\nC173_=_C180 ,C173_=_C187 ,C173_=_C188 ,C173_=_C189 ,C173_=_C190 ,C174_=_C175 ,\nC174_=_C176 ,C174_=_C177 ,C174_=_C180 ,C174_=_C194 ,C175_=_C176 ,C175_=_C177 ,\nC175_=_C180 ,C175_=_C202 ,C176_=_C177 ,C176_=_C180 ,C177_=_C180 ,C180_=_C237 ,\nC180_=_C314 ,C180_=_C398 ,C180_=_C399 ,C187_=_C188 ,C187_=_C189 ,C187_=_C190 ,\nC187_=_C218 ,C187_=_C225 ,C187_=_C240 ,C187_=_C247 ,C187_=_C248 ,C187_=_C252 ,\nC188_=_C189 ,C188_=_C190 ,C188_=_C264 ,C188_=_C273 ,C188_=_C274 ,C188_=_C275 ,\nC188_=_C276 ,C188_=_C277 ,C188_=_C279 ,C189_=_C190 ,C190_=_C464 ,C190_=_C473 ,\nC190_=_C474 ,C190_=_C475 ,C190_=_C476 ,C190_=_C477 ,C194_=_C330 ,C194_=_C331 ,\nC194_=_C332 ,C194_=_C333 ,C202_=_C343 ,C202_=_C344 ,C202_=_C345 ,C202_=_C346 ,\nC218_=_C225 ,C218_=_C240 ,C218_=_C247 ,C218_=_C248 ,C218_=_C252 ,C223_=_C225 ,\nC223_=_C232 ,C223_=_C234 ,C223_=_C235 ,C223_=_C237 ,C225_=_C240 ,C225_=_C247 ,\nC225_=_C248 ,C225_=_C252 ,C232_=_C234 ,C232_=_C235 ,C232_=_C237 ,C232_=_C240 ,\nC234_=_C235 ,C234_=_C237 ,C234_=_C247 ,C234_=_C255 ,C235_=_C237 ,C235_=_C248 ,\nC235_=_C261 ,C237_=_C314 ,C237_=_C398 ,C237_=_C399 ,C240_=_C247 ,C240_=_C248 ,\nC240_=_C252 ,C247_=_C248 ,C247_=_C252 ,C247_=_C255 ,C248_=_C252 ,C248_=_C261 ,\nC252_=_C279 ,C252_=_C477 ,C255_=_C284 ,C255_=_C324 ,C255_=_C325 ,C255_=_C326 ,\nC261_=_C292 ,C261_=_C336 ,C261_=_C337 ,C264_=_C273 ,C264_=_C274 ,C264_=_C275 ,\nC264_=_C276 ,C264_=_C277 ,C264_=_C279 ,C273_=_C274 ,C273_=_C275 ,C273_=_C276 ,\nC273_=_C277 ,C273_=_C279 ,C273_=_C284 ,C274_=_C275 ,C274_=_C276 ,C274_=_C277 ,\nC274_=_C279 ,C274_=_C292 ,C275_=_C276 ,C275_=_C277 ,C275_=_C279 ,C276_=_C277 ,\nC276_=_C279 ,C277_=_C279 ,C279_=_C477 ,C284_=_C324 ,C284_=_C325 ,C284_=_C326 ,\nC292_=_C336 ,C292_=_C337 ,C314_=_C398 ,C314_=_C399 ,C324_=_C325 ,C324_=_C326 ,\nC325_=_C326 ,C330_=_C331 ,C330_=_C332 ,C330_=_C333 ,C331_=_C332 ,C331_=_C333 ,\nC331_=_C460 ,C331_=_C473 ,C332_=_C333 ,C336_=_C337 ,C336_=_C442 ,C339_=_C340 ,\nC339_=_C341 ,C339_=_C342 ,C340_=_C341 ,C340_=_C342 ,C341_=_C342 ,C341_=_C461 ,\nC341_=_C474 ,C343_=_C344 ,C343_=_C345 ,C343_=_C346 ,C344_=_C345 ,C344_=_C346 ,\nC345_=_C346 ,C398_=_C399 ,C398_=_C427 ,C398_=_C432 ,C398_=_C440 ,C398_=_C441 ,\nC398_=_C442 ,C398_=_C443 ,C399_=_C458 ,C399_=_C460 ,C399_=_C461 ,C399_=_C462 ,\nC399_=_C463 ,C427_=_C432 ,C427_=_C440 ,C427_=_C441 ,C427_=_C442 ,C427_=_C443 ,\nC432_=_C440 ,C432_=_C441 ,C432_=_C442 ,C432_=_C443 ,C440_=_C441 ,C440_=_C442 ,\nC440_=_C443 ,C441_=_C442 ,C441_=_C443 ,C442_=_C443 ,C458_=_C460 ,C458_=_C461 ,\nC458_=_C462 ,C458_=_C463 ,C458_=_C464 ,C460_=_C461 ,C460_=_C462 ,C460_=_C463 ,\nC460_=_C473 ,C461_=_C462 ,C461_=_C463 ,C461_=_C474 ,C462_=_C463 ,C462_=_C475 ,\nC463_=_C476 ,C464_=_C473 ,C464_=_C474 ,C464_=_C475 ,C464_=_C476 ,C464_=_C477 ,\nC473_=_C474 ,C473_=_C475 ,C473_=_C476 ,C473_=_C477 ,C474_=_C475 ,C474_=_C476 ,\nC474_=_C477 ,C475_=_C476 ,C475_=_C477 ,C476_=_C477 ,"];48[shape=box, label="id:48 level: 2\n93: C17 C34 C38 C51 C54 \nC85 C94 C121 C148 C149 C150 \nC152 C157 C161 C172 C195 C199 \nC207 C209 C210 C211 C213 C231 \nC267 C269 C275 C277 C281 C283 \nC289 C291 C295 C296 C299 C300 \nC301 C304 C305 C306 C330 C333 \nC339 C346 C350 C351 C352 C353 \nC355 C359 C361 C362 C363 C364 \nC365 C367 C368 C369 C370 C371 \nC372 C377 C378 C380 C381 C384 \nC408 C423 C425 C430 C436 C439 \nC443 C447 C450 C453 C454 C456 \nC457 C472 C483 C489 C499 C515 \nC519 C520 C535 C546 C551 C562 \nC568 C573 C579 C581 \n380: C17_=_C172( C17 C172 ) C17_=_C231( C17 C231 ) C17_=_C439( C17 C439 ) C17_=_C535( C17 C535 ) C17_=_C562( C17 C562 ) \nC34_=_C85( C34 C85 ) C34_=_C453( C34 C453 ) C34_=_C546( C34 C546 ) C34_=_C568( C34 C568 ) C38_=_C339( C38 C339 ) C38_=_C353( C38 C353 ) \nC38_=_C365( C38 C365 ) C38_=_C367( C38 C367 ) C38_=_C368( C38 C368 ) C38_=_C369( C38 C369 ) C38_=_C370( C38 C370 ) C38_=_C371( C38 C371 ) \nC51_=_C54( C51 C54 ) C51_=_C157( C51 C157 ) C51_=_C269( C51 C269 ) C51_=_C277( C51 C277 ) C51_=_C283( C51 C283 ) C51_=_C291( C51 C291 ) \nC51_=_C296( C51 C296 ) C51_=_C301( C51 C301 ) C51_=_C304( C51 C304 ) C51_=_C305( C51 C305 ) C51_=_C306( C51 C306 ) C54_=_C161( C54 C161 ) \nC54_=_C384( C54 C384 ) C54_=_C425( C54 C425 ) C54_=_C520( C54 C520 ) C85_=_C453( C85 C453 ) C85_=_C546( C85 C546 ) C85_=_C568( C85 C568 ) \nC94_=_C408( C94 C408 ) C94_=_C472( C94 C472 ) C94_=_C499( C94 C499 ) C94_=_C551( C94 C551 ) C94_=_C573( C94 C573 ) C121_=_C350( C121 C350 ) \nC121_=_C351( C121 C351 ) C121_=_C352( C121 C352 ) C148_=_C149( C148 C149 ) C148_=_C150( C148 C150 ) C148_=_C152( C148 C152 ) C148_=_C209( C148 C209 ) \nC148_=_C267(</w:t>
      </w:r>
    </w:p>
    <w:p>
      <w:pPr>
        <w:pStyle w:val="PreformattedText"/>
        <w:bidi w:val="0"/>
        <w:spacing w:before="0" w:after="0"/>
        <w:jc w:val="left"/>
        <w:rPr/>
      </w:pPr>
      <w:r>
        <w:rPr/>
        <w:t xml:space="preserve"> </w:t>
      </w:r>
      <w:r>
        <w:rPr/>
        <w:t>C148 C267 ) C148_=_C275( C148 C275 ) C148_=_C281( C148 C281 ) C148_=_C289( C148 C289 ) C148_=_C295( C148 C295 ) C148_=_C296( C148 C296 ) \nC148_=_C299( C148 C299 ) C148_=_C300( C148 C300 ) C149_=_C150( C149 C150 ) C149_=_C152( C149 C152 ) C149_=_C210( C149 C210 ) C149_=_C355( C149 C355 ) \nC149_=_C372( C149 C372 ) C149_=_C378( C149 C378 ) C149_=_C380( C149 C380 ) C149_=_C381( C149 C381 ) C150_=_C152( C150 C152 ) C150_=_C211( C150 C211 ) \nC150_=_C430( C150 C430 ) C150_=_C436( C150 C436 ) C150_=_C443( C150 C443 ) C150_=_C447( C150 C447 ) C150_=_C450( C150 C450 ) C150_=_C454( C150 C454 ) \nC150_=_C456( C150 C456 ) C150_=_C457( C150 C457 ) C152_=_C213( C152 C213 ) C152_=_C300( C152 C300 ) C152_=_C381( C152 C381 ) C152_=_C457( C152 C457 ) \nC152_=_C519( C152 C519 ) C157_=_C161( C157 C161 ) C157_=_C269( C157 C269 ) C157_=_C277( C157 C277 ) C157_=_C283( C157 C283 ) C157_=_C291( C157 C291 ) \nC157_=_C296( C157 C296 ) C157_=_C301( C157 C301 ) C157_=_C304( C157 C304 ) C157_=_C305( C157 C305 ) C157_=_C306( C157 C306 ) C161_=_C384( C161 C384 ) \nC161_=_C425( C161 C425 ) C161_=_C520( C161 C520 ) C172_=_C231( C172 C231 ) C172_=_C439( C172 C439 ) C172_=_C535( C172 C535 ) C172_=_C562( C172 C562 ) \nC195_=_C199( C195 C199 ) C195_=_C330( C195 C330 ) C195_=_C359( C195 C359 ) C195_=_C361( C195 C361 ) C195_=_C362( C195 C362 ) C195_=_C363( C195 C363 ) \nC195_=_C364( C195 C364 ) C199_=_C333( C199 C333 ) C199_=_C364( C199 C364 ) C199_=_C483( C199 C483 ) C199_=_C515( C199 C515 ) C199_=_C579( C199 C579 ) \nC207_=_C346( C207 C346 ) C207_=_C377( C207 C377 ) C207_=_C423( C207 C423 ) C207_=_C489( C207 C489 ) C207_=_C581( C207 C581 ) C209_=_C210( C209 C210 ) \nC209_=_C211( C209 C211 ) C209_=_C213( C209 C213 ) C209_=_C267( C209 C267 ) C209_=_C275( C209 C275 ) C209_=_C281( C209 C281 ) C209_=_C289( C209 C289 ) \nC209_=_C295( C209 C295 ) C209_=_C296( C209 C296 ) C209_=_C299( C209 C299 ) C209_=_C300( C209 C300 ) C210_=_C211( C210 C211 ) C210_=_C213( C210 C213 ) \nC210_=_C355( C210 C355 ) C210_=_C372( C210 C372 ) C210_=_C378( C210 C378 ) C210_=_C380( C210 C380 ) C210_=_C381( C210 C381 ) C211_=_C213( C211 C213 ) \nC211_=_C430( C211 C430 ) C211_=_C436( C211 C436 ) C211_=_C443( C211 C443 ) C211_=_C447( C211 C447 ) C211_=_C450( C211 C450 ) C211_=_C454( C211 C454 ) \nC211_=_C456( C211 C456 ) C211_=_C457( C211 C457 ) C213_=_C300( C213 C300 ) C213_=_C381( C213 C381 ) C213_=_C457( C213 C457 ) C213_=_C519( C213 C519 ) \nC231_=_C439( C231 C439 ) C231_=_C535( C231 C535 ) C231_=_C562( C231 C562 ) C267_=_C269( C267 C269 ) C267_=_C275( C267 C275 ) C267_=_C281( C267 C281 ) \nC267_=_C289( C267 C289 ) C267_=_C295( C267 C295 ) C267_=_C296( C267 C296 ) C267_=_C299( C267 C299 ) C267_=_C300( C267 C300 ) C269_=_C277( C269 C277 ) \nC269_=_C283( C269 C283 ) C269_=_C291( C269 C291 ) C269_=_C296( C269 C296 ) C269_=_C301( C269 C301 ) C269_=_C304( C269 C304 ) C269_=_C305( C269 C305 ) \nC269_=_C306( C269 C306 ) C275_=_C277( C275 C277 ) C275_=_C281( C275 C281 ) C275_=_C289( C275 C289 ) C275_=_C295( C275 C295 ) C275_=_C296( C275 C296 ) \nC275_=_C299( C275 C299 ) C275_=_C300( C275 C300 ) C277_=_C283( C277 C283 ) C277_=_C291( C277 C291 ) C277_=_C296( C277 C296 ) C277_=_C301( C277 C301 ) \nC277_=_C304( C277 C304 ) C277_=_C305( C277 C305 ) C277_=_C306( C277 C306 ) C281_=_C283( C281 C283 ) C281_=_C289( C281 C289 ) C281_=_C295( C281 C295 ) \nC281_=_C296( C281 C296 ) C281_=_C299( C281 C299 ) C281_=_C300( C281 C300 ) C283_=_C291( C283 C291 ) C283_=_C296( C283 C296 ) C283_=_C301( C283 C301 ) \nC283_=_C304( C283 C304 ) C283_=_C305( C283 C305 ) C283_=_C306( C283 C306 ) C289_=_C291( C289 C291 ) C289_=_C295( C289 C295 ) C289_=_C296( C289 C296 ) \nC289_=_C299( C289 C299 ) C289_=_C300( C289 C300 ) C291_=_C296( C291 C296 ) C291_=_C301( C291 C301 ) C291_=_C304( C291 C304 ) C291_=_C305( C291 C305 ) \nC291_=_C306( C291 C306 ) C295_=_C296( C295 C296 ) C295_=_C299( C295 C299 ) C295_=_C300( C295 C300 ) C295_=_C301( C295 C301 ) C296_=_C299( C296 C299 ) \nC296_=_C300( C296 C300 ) C296_=_C301( C296 C301 ) C296_=_C304( C296 C304 ) C296_=_C305( C296 C305 ) C296_=_C306( C296 C306 ) C299_=_C300( C299 C300 ) \nC299_=_C380( C299 C380 ) C299_=_C456( C299 C456 ) C299_=_C519( C299 C519 ) C300_=_C381( C300 C381 ) C300_=_C457( C300 C457 ) C300_=_C519( C300 C519 ) \nC301_=_C304( C301 C304 ) C301_=_C305( C301 C305 ) C301_=_C306( C301 C306 ) C304_=_C305( C304 C305 ) C304_=_C306( C304 C306 ) C304_=_C350( C304 C350 ) \nC304_=_C361( C304 C361 ) C304_=_C367( C304 C367 ) C304_=_C378( C304 C378 ) C304_=_C384( C304 C384 ) C305_=_C306( C305 C306 ) C305_=_C425( C305 C425 ) \nC306_=_C520( C306 C520 ) C330_=_C333( C330 C333 ) C330_=_C359( C330 C359 ) C330_=_C361( C330 C361 ) C330_=_C362( C330 C362 ) C330_=_C363( C330 C363 ) \nC330_=_C364( C330 C364 ) C333_=_C364( C333 C364 ) C333_=_C483( C333 C483 ) C333_=_C515( C333 C515 ) C333_=_C579( C333 C579 ) C339_=_C353( C339 C353 ) \nC339_=_C365( C339 C365 ) C339_=_C367( C339 C367 ) C339_=_C368( C339 C368 ) C339_=_C369( C339 C369 ) C339_=_C370( C339 C370 ) C339_=_C371( C339 C371 ) \nC346_=_C377( C346 C377 ) C346_=_C423( C346 C423 ) C346_=_C489( C346 C489 ) C346_=_C581( C346 C581 ) C350_=_C351( C350 C351 ) C350_=_C352( C350 C352 ) \nC350_=_C361( C350 C361 ) C350_=_C367( C350 C367 ) C350_=_C378( C350 C378 ) C350_=_C384( C350 C384 ) C351_=_C352( C351 C352 ) C352_=_C430( C352 C430 ) \nC353_=_C355( C353 C355 ) C353_=_C365( C353 C365 ) C353_=_C367( C353 C367 ) C353_=_C368( C353 C368 ) C353_=_C369( C353 C369 ) C353_=_C370( C353 C370 ) \nC353_=_C371( C353 C371 ) C355_=_C372( C355 C372 ) C355_=_C378( C355 C378 ) C355_=_C380( C355 C380 ) C355_=_C381( C355 C381 ) C359_=_C361( C359 C361 ) \nC359_=_C362( C359 C362 ) C359_=_C363( C359 C363 ) C359_=_C364( C359 C364 ) C359_=_C365( C359 C365 ) C359_=_C372( C359 C372 ) C359_=_C377( C359 C377 ) \nC361_=_C362( C361 C362 ) C361_=_C363( C361 C363 ) C361_=_C364( C361 C364 ) C361_=_C367( C361 C367 ) C361_=_C378( C361 C378 ) C361_=_C384( C361 C384 ) \nC362_=_C363( C362 C363 ) C362_=_C364( C362 C364 ) C362_=_C483( C362 C483 ) C363_=_C364( C363 C364 ) C363_=_C515( C363 C515 ) C364_=_C483( C364 C483 ) \nC364_=_C515( C364 C515 ) C364_=_C579( C364 C579 ) C365_=_C367( C365 C367 ) C365_=_C368( C365 C368 ) C365_=_C369( C365 C369 ) C365_=_C370( C365 C370 ) \nC365_=_C371( C365 C371 ) C365_=_C372( C365 C372 ) C365_=_C377( C365 C377 ) C367_=_C368( C367 C368 ) C367_=_C369( C367 C369 ) C367_=_C370( C367 C370 ) \nC367_=_C371( C367 C371 ) C367_=_C378( C367 C378 ) C367_=_C384( C367 C384 ) C368_=_C369( C368 C369 ) C368_=_C370( C368 C370 ) C368_=_C371( C368 C371 ) \nC369_=_C370( C369 C370 ) C369_=_C371( C369 C371 ) C370_=_C371( C370 C371 ) C372_=_C377( C372 C377 ) C372_=_C378( C372 C378 ) C372_=_C380( C372 C380 ) \nC372_=_C381( C372 C381 ) C377_=_C423( C377 C423 ) C377_=_C489( C377 C489 ) C377_=_C581( C377 C581 ) C378_=_C380( C378 C380 ) C378_=_C381( C378 C381 ) \nC378_=_C384( C378 C384 ) C380_=_C381( C380 C381 ) C380_=_C456( C380 C456 ) C380_=_C519( C380 C519 ) C381_=_C457( C381 C457 ) C381_=_C519( C381 C519 ) \nC384_=_C425( C384 C425 ) C384_=_C520( C384 C520 ) C408_=_C472( C408 C472 ) C408_=_C499( C408 C499 ) C408_=_C551( C408 C551 ) C408_=_C573( C408 C573 ) \nC423_=_C489( C423 C489 ) C423_=_C581( C423 C581 ) C425_=_C520( C425 C520 ) C430_=_C436( C430 C436 ) C430_=_C443( C430 C443 ) C430_=_C447( C430 C447 ) \nC430_=_C450( C430 C450 ) C430_=_C454( C430 C454 ) C430_=_C456( C430 C456 ) C430_=_C457( C430 C457 ) C436_=_C439( C436 C439 ) C436_=_C443( C436 C443 ) \nC436_=_C447( C436 C447 ) C436_=_C450( C436 C450 ) C436_=_C454( C436 C454 ) C436_=_C456( C436 C456 ) C436_=_C457( C436 C457 ) C439_=_C535( C439 C535 ) \nC439_=_C562( C439 C562 ) C443_=_C447( C443 C447 ) C443_=_C450( C443 C450 ) C443_=_C454( C443 C454 ) C443_=_C456( C443 C456 ) C443_=_C457( C443 C457 ) \nC447_=_C450( C447 C450 ) C447_=_C454( C447 C454 ) C447_=_C456( C447 C456 ) C447_=_C457( C447 C457 ) C450_=_C453( C450 C453 ) C450_=_C454( C450 C454 ) \nC450_=_C456( C450 C456 ) C450_=_C457( C450 C457 ) C453_=_C546( C453 C546 ) C453_=_C568( C453 C568 ) C454_=_C456( C454 C456 ) C454_=_C457( C454 C457 ) \nC456_=_C457( C456 C457 ) C456_=_C519( C456 C519 ) C457_=_C519( C457 C519 ) C472_=_C499( C472 C499 ) C472_=_C551( C472 C551 ) C472_=_C573( C472 C573 ) \nC483_=_C515( C483 C515 ) C483_=_C579( C483 C579 ) C489_=_C581( C489 C581 ) C499_=_C551( C499 C551 ) C499_=_C573( C499 C573 ) C515_=_C579( C515 C579 ) \nC535_=_C562( C535 C562 ) C546_=_C568( C546 C568 ) C551_=_C573( C551 C573 ) "];44-&gt;48[label="88: C17 C34 C38 C51 C54 \nC85 C94 C121 C148 C149 C150 \nC152 C157 C161 C172 C195 C199 \nC207 C209 C210 C211 C213 C231 \nC267 C269 C275 C277 C281 C283 \nC289 C291 C295 C299 C301 C304 \nC305 C306 C330 C333 C339 C346 \nC350 C351 C352 C353 C355 C359 \nC361 C362 C363 C365 C367 C368 \nC369 C370 C371 C372 C377 C378 \nC380 C384 C408 C423 C425 C430 \nC436 C439 C443 C447 C450 C453 \nC454 C456 C472 C483 C489 C499 \nC515 C519 C520 C535 C546 C551 \nC562 C568 C573 C579 C581 \n315: C17_=_C172 ,C17_=_C231 ,C17_=_C439 ,C17_=_C535 ,C17_=_C562 ,\nC34_=_C85 ,C34_=_C453 ,C34_=_C546 ,C34_=_C568 ,C38_=_C339 ,C38_=_C353 ,\nC38_=_C365 ,C38_=_C367 ,C38_=_C368 ,C38_=_C369 ,C38_=_C370 ,C38_=_C371 ,\nC51_=_C54 ,C51_=_C157 ,C51_=_C269 ,C51_=_C277 ,C51_=_C283 ,C51_=_C291 ,\nC51_=_C301 ,C51_=_C304 ,C51_=_C305 ,C51_=_C306 ,C54_=_C161 ,C54_=_C384 ,\nC54_=_C425 ,C54_=_C520 ,C85_=_C453 ,C85_=_C546 ,C85_=_C568 ,C94_=_C408 ,\nC94_=_C472 ,C94_=_C499 ,C94_=_C551 ,C94_=_C573 ,C121_=_C350 ,C121_=_C351 ,\nC121_=_C352 ,C148_=_C149 ,C148_=_C150 ,C148_=_C152 ,C148_=_C209 ,C148_=_C267 ,\nC148_=_C275 ,C148_=_C281 ,C148_=_C289 ,C148_=_C295 ,C148_=_C299 ,C149_=_C150 ,\nC149_=_C152 ,C149_=_C210 ,C149_=_C355 ,C149_=_C372 ,C149_=_C378 ,C149_=_C380 ,\nC150_=_C152 ,C150_=_C211 ,C150_=_C430 ,C150_=_C436 ,C150_=_C443 ,C150_=_C447 ,\nC150_=_C450 ,C150_=_C454 ,C150_=_C456 ,C152_=_C213 ,C152_=_C519 ,C157_=_C161 ,\nC157_=_C269 ,C157_=_C277 ,C157_=_C283 ,C157_=_C291 ,C157_=_C301 ,C157_=_C304 ,\nC157_=_C305</w:t>
      </w:r>
    </w:p>
    <w:p>
      <w:pPr>
        <w:pStyle w:val="PreformattedText"/>
        <w:bidi w:val="0"/>
        <w:spacing w:before="0" w:after="0"/>
        <w:jc w:val="left"/>
        <w:rPr/>
      </w:pPr>
      <w:r>
        <w:rPr/>
        <w:t xml:space="preserve"> </w:t>
      </w:r>
      <w:r>
        <w:rPr/>
        <w:t>,C157_=_C306 ,C161_=_C384 ,C161_=_C425 ,C161_=_C520 ,C172_=_C231 ,\nC172_=_C439 ,C172_=_C535 ,C172_=_C562 ,C195_=_C199 ,C195_=_C330 ,C195_=_C359 ,\nC195_=_C361 ,C195_=_C362 ,C195_=_C363 ,C199_=_C333 ,C199_=_C483 ,C199_=_C515 ,\nC199_=_C579 ,C207_=_C346 ,C207_=_C377 ,C207_=_C423 ,C207_=_C489 ,C207_=_C581 ,\nC209_=_C210 ,C209_=_C211 ,C209_=_C213 ,C209_=_C267 ,C209_=_C275 ,C209_=_C281 ,\nC209_=_C289 ,C209_=_C295 ,C209_=_C299 ,C210_=_C211 ,C210_=_C213 ,C210_=_C355 ,\nC210_=_C372 ,C210_=_C378 ,C210_=_C380 ,C211_=_C213 ,C211_=_C430 ,C211_=_C436 ,\nC211_=_C443 ,C211_=_C447 ,C211_=_C450 ,C211_=_C454 ,C211_=_C456 ,C213_=_C519 ,\nC231_=_C439 ,C231_=_C535 ,C231_=_C562 ,C267_=_C269 ,C267_=_C275 ,C267_=_C281 ,\nC267_=_C289 ,C267_=_C295 ,C267_=_C299 ,C269_=_C277 ,C269_=_C283 ,C269_=_C291 ,\nC269_=_C301 ,C269_=_C304 ,C269_=_C305 ,C269_=_C306 ,C275_=_C277 ,C275_=_C281 ,\nC275_=_C289 ,C275_=_C295 ,C275_=_C299 ,C277_=_C283 ,C277_=_C291 ,C277_=_C301 ,\nC277_=_C304 ,C277_=_C305 ,C277_=_C306 ,C281_=_C283 ,C281_=_C289 ,C281_=_C295 ,\nC281_=_C299 ,C283_=_C291 ,C283_=_C301 ,C283_=_C304 ,C283_=_C305 ,C283_=_C306 ,\nC289_=_C291 ,C289_=_C295 ,C289_=_C299 ,C291_=_C301 ,C291_=_C304 ,C291_=_C305 ,\nC291_=_C306 ,C295_=_C299 ,C295_=_C301 ,C299_=_C380 ,C299_=_C456 ,C299_=_C519 ,\nC301_=_C304 ,C301_=_C305 ,C301_=_C306 ,C304_=_C305 ,C304_=_C306 ,C304_=_C350 ,\nC304_=_C361 ,C304_=_C367 ,C304_=_C378 ,C304_=_C384 ,C305_=_C306 ,C305_=_C425 ,\nC306_=_C520 ,C330_=_C333 ,C330_=_C359 ,C330_=_C361 ,C330_=_C362 ,C330_=_C363 ,\nC333_=_C483 ,C333_=_C515 ,C333_=_C579 ,C339_=_C353 ,C339_=_C365 ,C339_=_C367 ,\nC339_=_C368 ,C339_=_C369 ,C339_=_C370 ,C339_=_C371 ,C346_=_C377 ,C346_=_C423 ,\nC346_=_C489 ,C346_=_C581 ,C350_=_C351 ,C350_=_C352 ,C350_=_C361 ,C350_=_C367 ,\nC350_=_C378 ,C350_=_C384 ,C351_=_C352 ,C352_=_C430 ,C353_=_C355 ,C353_=_C365 ,\nC353_=_C367 ,C353_=_C368 ,C353_=_C369 ,C353_=_C370 ,C353_=_C371 ,C355_=_C372 ,\nC355_=_C378 ,C355_=_C380 ,C359_=_C361 ,C359_=_C362 ,C359_=_C363 ,C359_=_C365 ,\nC359_=_C372 ,C359_=_C377 ,C361_=_C362 ,C361_=_C363 ,C361_=_C367 ,C361_=_C378 ,\nC361_=_C384 ,C362_=_C363 ,C362_=_C483 ,C363_=_C515 ,C365_=_C367 ,C365_=_C368 ,\nC365_=_C369 ,C365_=_C370 ,C365_=_C371 ,C365_=_C372 ,C365_=_C377 ,C367_=_C368 ,\nC367_=_C369 ,C367_=_C370 ,C367_=_C371 ,C367_=_C378 ,C367_=_C384 ,C368_=_C369 ,\nC368_=_C370 ,C368_=_C371 ,C369_=_C370 ,C369_=_C371 ,C370_=_C371 ,C372_=_C377 ,\nC372_=_C378 ,C372_=_C380 ,C377_=_C423 ,C377_=_C489 ,C377_=_C581 ,C378_=_C380 ,\nC378_=_C384 ,C380_=_C456 ,C380_=_C519 ,C384_=_C425 ,C384_=_C520 ,C408_=_C472 ,\nC408_=_C499 ,C408_=_C551 ,C408_=_C573 ,C423_=_C489 ,C423_=_C581 ,C425_=_C520 ,\nC430_=_C436 ,C430_=_C443 ,C430_=_C447 ,C430_=_C450 ,C430_=_C454 ,C430_=_C456 ,\nC436_=_C439 ,C436_=_C443 ,C436_=_C447 ,C436_=_C450 ,C436_=_C454 ,C436_=_C456 ,\nC439_=_C535 ,C439_=_C562 ,C443_=_C447 ,C443_=_C450 ,C443_=_C454 ,C443_=_C456 ,\nC447_=_C450 ,C447_=_C454 ,C447_=_C456 ,C450_=_C453 ,C450_=_C454 ,C450_=_C456 ,\nC453_=_C546 ,C453_=_C568 ,C454_=_C456 ,C456_=_C519 ,C472_=_C499 ,C472_=_C551 ,\nC472_=_C573 ,C483_=_C515 ,C483_=_C579 ,C489_=_C581 ,C499_=_C551 ,C499_=_C573 ,\nC515_=_C579 ,C535_=_C562 ,C546_=_C568 ,C551_=_C573 ,"];49[shape=box, label="id:49 level: 2\n109: C12 C41 C46 C91 C97 \nC102 C110 C147 C151 C162 C164 \nC168 C169 C170 C171 C172 C173 \nC174 C175 C176 C177 C183 C187 \nC188 C189 C190 C191 C192 C193 \nC194 C195 C199 C202 C204 C207 \nC209 C210 C211 C212 C213 C214 \nC215 C252 C279 C299 C331 C332 \nC342 C343 C345 C354 C359 C362 \nC363 C365 C370 C372 C373 C374 \nC377 C380 C405 C418 C421 C422 \nC456 C460 C462 C465 C467 C469 \nC473 C475 C477 C478 C479 C480 \nC483 C484 C486 C489 C492 C496 \nC497 C498 C499 C500 C504 C505 \nC506 C507 C513 C515 C517 C518 \nC519 C559 C561 C565 C567 C570 \nC572 C574 C576 C577 C578 C579 \nC580 C581 \n476: C12_=_C162( C12 C162 ) C12_=_C164( C12 C164 ) C12_=_C168( C12 C168 ) C12_=_C169( C12 C169 ) C12_=_C170( C12 C170 ) \nC12_=_C171( C12 C171 ) C12_=_C172( C12 C172 ) C41_=_C342( C41 C342 ) C41_=_C370( C41 C370 ) C41_=_C418( C41 C418 ) C41_=_C486( C41 C486 ) \nC41_=_C506( C41 C506 ) C41_=_C517( C41 C517 ) C41_=_C518( C41 C518 ) C46_=_C110( C46 C110 ) C46_=_C177( C46 C177 ) C46_=_C214( C46 C214 ) \nC46_=_C215( C46 C215 ) C91_=_C405( C91 C405 ) C91_=_C469( C91 C469 ) C91_=_C492( C91 C492 ) C91_=_C496( C91 C496 ) C91_=_C497( C91 C497 ) \nC91_=_C498( C91 C498 ) C91_=_C499( C91 C499 ) C97_=_C102( C97 C102 ) C97_=_C173( C97 C173 ) C97_=_C183( C97 C183 ) C97_=_C187( C97 C187 ) \nC97_=_C188( C97 C188 ) C97_=_C189( C97 C189 ) C97_=_C190( C97 C190 ) C97_=_C191( C97 C191 ) C102_=_C191( C102 C191 ) C102_=_C252( C102 C252 ) \nC102_=_C279( C102 C279 ) C102_=_C477( C102 C477 ) C102_=_C500( C102 C500 ) C102_=_C504( C102 C504 ) C110_=_C177( C110 C177 ) C110_=_C214( C110 C214 ) \nC110_=_C215( C110 C215 ) C147_=_C151( C147 C151 ) C147_=_C176( C147 C176 ) C147_=_C193( C147 C193 ) C147_=_C209( C147 C209 ) C147_=_C210( C147 C210 ) \nC147_=_C211( C147 C211 ) C147_=_C212( C147 C212 ) C147_=_C213( C147 C213 ) C151_=_C212( C151 C212 ) C151_=_C299( C151 C299 ) C151_=_C380( C151 C380 ) \nC151_=_C456( C151 C456 ) C151_=_C507( C151 C507 ) C151_=_C519( C151 C519 ) C162_=_C164( C162 C164 ) C162_=_C168( C162 C168 ) C162_=_C169( C162 C169 ) \nC162_=_C170( C162 C170 ) C162_=_C171( C162 C171 ) C162_=_C172( C162 C172 ) C162_=_C173( C162 C173 ) C162_=_C174( C162 C174 ) C162_=_C175( C162 C175 ) \nC162_=_C176( C162 C176 ) C162_=_C177( C162 C177 ) C164_=_C168( C164 C168 ) C164_=_C169( C164 C169 ) C164_=_C170( C164 C170 ) C164_=_C171( C164 C171 ) \nC164_=_C172( C164 C172 ) C164_=_C174( C164 C174 ) C164_=_C183( C164 C183 ) C164_=_C192( C164 C192 ) C164_=_C193( C164 C193 ) C164_=_C194( C164 C194 ) \nC164_=_C195( C164 C195 ) C164_=_C199( C164 C199 ) C168_=_C169( C168 C169 ) C168_=_C170( C168 C170 ) C168_=_C171( C168 C171 ) C168_=_C172( C168 C172 ) \nC169_=_C170( C169 C170 ) C169_=_C171( C169 C171 ) C169_=_C172( C169 C172 ) C170_=_C171( C170 C171 ) C170_=_C172( C170 C172 ) C171_=_C172( C171 C172 ) \nC171_=_C559( C171 C559 ) C171_=_C561( C171 C561 ) C173_=_C174( C173 C174 ) C173_=_C175( C173 C175 ) C173_=_C176( C173 C176 ) C173_=_C177( C173 C177 ) \nC173_=_C183( C173 C183 ) C173_=_C187( C173 C187 ) C173_=_C188( C173 C188 ) C173_=_C189( C173 C189 ) C173_=_C190( C173 C190 ) C173_=_C191( C173 C191 ) \nC174_=_C175( C174 C175 ) C174_=_C176( C174 C176 ) C174_=_C177( C174 C177 ) C174_=_C183( C174 C183 ) C174_=_C192( C174 C192 ) C174_=_C193( C174 C193 ) \nC174_=_C194( C174 C194 ) C174_=_C195( C174 C195 ) C174_=_C199( C174 C199 ) C175_=_C176( C175 C176 ) C175_=_C177( C175 C177 ) C175_=_C192( C175 C192 ) \nC175_=_C202( C175 C202 ) C175_=_C204( C175 C204 ) C175_=_C207( C175 C207 ) C176_=_C177( C176 C177 ) C176_=_C193( C176 C193 ) C176_=_C209( C176 C209 ) \nC176_=_C210( C176 C210 ) C176_=_C211( C176 C211 ) C176_=_C212( C176 C212 ) C176_=_C213( C176 C213 ) C177_=_C214( C177 C214 ) C177_=_C215( C177 C215 ) \nC183_=_C187( C183 C187 ) C183_=_C188( C183 C188 ) C183_=_C189( C183 C189 ) C183_=_C190( C183 C190 ) C183_=_C191( C183 C191 ) C183_=_C192( C183 C192 ) \nC183_=_C193( C183 C193 ) C183_=_C194( C183 C194 ) C183_=_C195( C183 C195 ) C183_=_C199( C183 C199 ) C187_=_C188( C187 C188 ) C187_=_C189( C187 C189 ) \nC187_=_C190( C187 C190 ) C187_=_C191( C187 C191 ) C187_=_C252( C187 C252 ) C188_=_C189( C188 C189 ) C188_=_C190( C188 C190 ) C188_=_C191( C188 C191 ) \nC188_=_C279( C188 C279 ) C189_=_C190( C189 C190 ) C189_=_C191( C189 C191 ) C190_=_C191( C190 C191 ) C190_=_C473( C190 C473 ) C190_=_C475( C190 C475 ) \nC190_=_C477( C190 C477 ) C191_=_C252( C191 C252 ) C191_=_C279( C191 C279 ) C191_=_C477( C191 C477 ) C191_=_C500( C191 C500 ) C191_=_C504( C191 C504 ) \nC192_=_C193( C192 C193 ) C192_=_C194( C192 C194 ) C192_=_C195( C192 C195 ) C192_=_C199( C192 C199 ) C192_=_C202( C192 C202 ) C192_=_C204( C192 C204 ) \nC192_=_C207( C192 C207 ) C193_=_C194( C193 C194 ) C193_=_C195( C193 C195 ) C193_=_C199( C193 C199 ) C193_=_C209( C193 C209 ) C193_=_C210( C193 C210 ) \nC193_=_C211( C193 C211 ) C193_=_C212( C193 C212 ) C193_=_C213( C193 C213 ) C194_=_C195( C194 C195 ) C194_=_C199( C194 C199 ) C194_=_C331( C194 C331 ) \nC194_=_C332( C194 C332 ) C195_=_C199( C195 C199 ) C195_=_C359( C195 C359 ) C195_=_C362( C195 C362 ) C195_=_C363( C195 C363 ) C199_=_C483( C199 C483 ) \nC199_=_C515( C199 C515 ) C199_=_C579( C199 C579 ) C202_=_C204( C202 C204 ) C202_=_C207( C202 C207 ) C202_=_C343( C202 C343 ) C202_=_C345( C202 C345 ) \nC204_=_C207( C204 C207 ) C204_=_C374( C204 C374 ) C204_=_C421( C204 C421 ) C204_=_C422( C204 C422 ) C207_=_C377( C207 C377 ) C207_=_C489( C207 C489 ) \nC207_=_C581( C207 C581 ) C209_=_C210( C209 C210 ) C209_=_C211( C209 C211 ) C209_=_C212( C209 C212 ) C209_=_C213( C209 C213 ) C209_=_C299( C209 C299 ) \nC210_=_C211( C210 C211 ) C210_=_C212( C210 C212 ) C210_=_C213( C210 C213 ) C210_=_C372( C210 C372 ) C210_=_C380( C210 C380 ) C211_=_C212( C211 C212 ) \nC211_=_C213( C211 C213 ) C211_=_C456( C211 C456 ) C212_=_C213( C212 C213 ) C212_=_C299( C212 C299 ) C212_=_C380( C212 C380 ) C212_=_C456( C212 C456 ) \nC212_=_C507( C212 C507 ) C212_=_C519( C212 C519 ) C213_=_C519( C213 C519 ) C214_=_C215( C214 C215 ) C252_=_C279( C252 C279 ) C252_=_C477( C252 C477 ) \nC252_=_C500( C252 C500 ) C252_=_C504( C252 C504 ) C279_=_C477( C279 C477 ) C279_=_C500( C279 C500 ) C279_=_C504( C279 C504 ) C299_=_C380( C299 C380 ) \nC299_=_C456( C299 C456 ) C299_=_C507( C299 C507 ) C299_=_C519( C299 C519 ) C331_=_C332( C331 C332 ) C331_=_C362( C331 C362 ) C331_=_C460( C331 C460 ) \nC331_=_C465( C331 C465 ) C331_=_C473( C331 C473 ) C331_=_C478( C331 C478 ) C331_=_C479( C331 C479 ) C331_=_C480( C331 C480 ) C331_=_C483( C331 C483 ) \nC332_=_C363( C332 C363 ) C332_=_C505( C332 C505 ) C332_=_C513( C332 C513 ) C332_=_C515( C332 C515 ) C342_=_C370( C342 C370 ) C342_=_C418( C342 C418 ) \nC342_=_C486( C342 C486 ) C342_=_C506( C342 C506 ) C342_=_C517( C342 C517 ) C342_=_C518( C342 C518 ) C343_=_C345( C343 C345</w:t>
      </w:r>
    </w:p>
    <w:p>
      <w:pPr>
        <w:pStyle w:val="PreformattedText"/>
        <w:bidi w:val="0"/>
        <w:spacing w:before="0" w:after="0"/>
        <w:jc w:val="left"/>
        <w:rPr/>
      </w:pPr>
      <w:r>
        <w:rPr/>
        <w:t xml:space="preserve"> </w:t>
      </w:r>
      <w:r>
        <w:rPr/>
        <w:t>) C343_=_C354( C343 C354 ) \nC343_=_C359( C343 C359 ) C343_=_C365( C343 C365 ) C343_=_C372( C343 C372 ) C343_=_C373( C343 C373 ) C343_=_C374( C343 C374 ) C343_=_C377( C343 C377 ) \nC345_=_C422( C345 C422 ) C345_=_C561( C345 C561 ) C345_=_C567( C345 C567 ) C345_=_C572( C345 C572 ) C345_=_C576( C345 C576 ) C345_=_C578( C345 C578 ) \nC345_=_C580( C345 C580 ) C345_=_C581( C345 C581 ) C354_=_C359( C354 C359 ) C354_=_C365( C354 C365 ) C354_=_C372( C354 C372 ) C354_=_C373( C354 C373 ) \nC354_=_C374( C354 C374 ) C354_=_C377( C354 C377 ) C359_=_C362( C359 C362 ) C359_=_C363( C359 C363 ) C359_=_C365( C359 C365 ) C359_=_C372( C359 C372 ) \nC359_=_C373( C359 C373 ) C359_=_C374( C359 C374 ) C359_=_C377( C359 C377 ) C362_=_C363( C362 C363 ) C362_=_C460( C362 C460 ) C362_=_C465( C362 C465 ) \nC362_=_C473( C362 C473 ) C362_=_C478( C362 C478 ) C362_=_C479( C362 C479 ) C362_=_C480( C362 C480 ) C362_=_C483( C362 C483 ) C363_=_C505( C363 C505 ) \nC363_=_C513( C363 C513 ) C363_=_C515( C363 C515 ) C365_=_C370( C365 C370 ) C365_=_C372( C365 C372 ) C365_=_C373( C365 C373 ) C365_=_C374( C365 C374 ) \nC365_=_C377( C365 C377 ) C370_=_C418( C370 C418 ) C370_=_C486( C370 C486 ) C370_=_C506( C370 C506 ) C370_=_C517( C370 C517 ) C370_=_C518( C370 C518 ) \nC372_=_C373( C372 C373 ) C372_=_C374( C372 C374 ) C372_=_C377( C372 C377 ) C372_=_C380( C372 C380 ) C373_=_C374( C373 C374 ) C373_=_C377( C373 C377 ) \nC374_=_C377( C374 C377 ) C374_=_C421( C374 C421 ) C374_=_C422( C374 C422 ) C377_=_C489( C377 C489 ) C377_=_C581( C377 C581 ) C380_=_C456( C380 C456 ) \nC380_=_C507( C380 C507 ) C380_=_C519( C380 C519 ) C405_=_C469( C405 C469 ) C405_=_C492( C405 C492 ) C405_=_C496( C405 C496 ) C405_=_C497( C405 C497 ) \nC405_=_C498( C405 C498 ) C405_=_C499( C405 C499 ) C418_=_C486( C418 C486 ) C418_=_C506( C418 C506 ) C418_=_C517( C418 C517 ) C418_=_C518( C418 C518 ) \nC421_=_C422( C421 C422 ) C421_=_C462( C421 C462 ) C421_=_C467( C421 C467 ) C421_=_C475( C421 C475 ) C421_=_C479( C421 C479 ) C421_=_C484( C421 C484 ) \nC421_=_C489( C421 C489 ) C422_=_C561( C422 C561 ) C422_=_C567( C422 C567 ) C422_=_C572( C422 C572 ) C422_=_C576( C422 C576 ) C422_=_C578( C422 C578 ) \nC422_=_C580( C422 C580 ) C422_=_C581( C422 C581 ) C456_=_C507( C456 C507 ) C456_=_C519( C456 C519 ) C460_=_C462( C460 C462 ) C460_=_C465( C460 C465 ) \nC460_=_C473( C460 C473 ) C460_=_C478( C460 C478 ) C460_=_C479( C460 C479 ) C460_=_C480( C460 C480 ) C460_=_C483( C460 C483 ) C462_=_C467( C462 C467 ) \nC462_=_C475( C462 C475 ) C462_=_C479( C462 C479 ) C462_=_C484( C462 C484 ) C462_=_C489( C462 C489 ) C465_=_C467( C465 C467 ) C465_=_C469( C465 C469 ) \nC465_=_C473( C465 C473 ) C465_=_C478( C465 C478 ) C465_=_C479( C465 C479 ) C465_=_C480( C465 C480 ) C465_=_C483( C465 C483 ) C467_=_C469( C467 C469 ) \nC467_=_C475( C467 C475 ) C467_=_C479( C467 C479 ) C467_=_C484( C467 C484 ) C467_=_C489( C467 C489 ) C469_=_C492( C469 C492 ) C469_=_C496( C469 C496 ) \nC469_=_C497( C469 C497 ) C469_=_C498( C469 C498 ) C469_=_C499( C469 C499 ) C473_=_C475( C473 C475 ) C473_=_C477( C473 C477 ) C473_=_C478( C473 C478 ) \nC473_=_C479( C473 C479 ) C473_=_C480( C473 C480 ) C473_=_C483( C473 C483 ) C475_=_C477( C475 C477 ) C475_=_C479( C475 C479 ) C475_=_C484( C475 C484 ) \nC475_=_C489( C475 C489 ) C477_=_C500( C477 C500 ) C477_=_C504( C477 C504 ) C478_=_C479( C478 C479 ) C478_=_C480( C478 C480 ) C478_=_C483( C478 C483 ) \nC478_=_C484( C478 C484 ) C478_=_C486( C478 C486 ) C479_=_C480( C479 C480 ) C479_=_C483( C479 C483 ) C479_=_C484( C479 C484 ) C479_=_C489( C479 C489 ) \nC480_=_C483( C480 C483 ) C483_=_C515( C483 C515 ) C483_=_C579( C483 C579 ) C484_=_C486( C484 C486 ) C484_=_C489( C484 C489 ) C486_=_C506( C486 C506 ) \nC486_=_C517( C486 C517 ) C486_=_C518( C486 C518 ) C489_=_C581( C489 C581 ) C492_=_C496( C492 C496 ) C492_=_C497( C492 C497 ) C492_=_C498( C492 C498 ) \nC492_=_C499( C492 C499 ) C492_=_C500( C492 C500 ) C492_=_C505( C492 C505 ) C492_=_C506( C492 C506 ) C492_=_C507( C492 C507 ) C496_=_C497( C496 C497 ) \nC496_=_C498( C496 C498 ) C496_=_C499( C496 C499 ) C496_=_C504( C496 C504 ) C496_=_C513( C496 C513 ) C496_=_C517( C496 C517 ) C497_=_C498( C497 C498 ) \nC497_=_C499( C497 C499 ) C498_=_C499( C498 C499 ) C498_=_C570( C498 C570 ) C498_=_C572( C498 C572 ) C500_=_C504( C500 C504 ) C500_=_C505( C500 C505 ) \nC500_=_C506( C500 C506 ) C500_=_C507( C500 C507 ) C504_=_C513( C504 C513 ) C504_=_C517( C504 C517 ) C505_=_C506( C505 C506 ) C505_=_C507( C505 C507 ) \nC505_=_C513( C505 C513 ) C505_=_C515( C505 C515 ) C506_=_C507( C506 C507 ) C506_=_C517( C506 C517 ) C506_=_C518( C506 C518 ) C507_=_C519( C507 C519 ) \nC513_=_C515( C513 C515 ) C513_=_C517( C513 C517 ) C515_=_C579( C515 C579 ) C517_=_C518( C517 C518 ) C559_=_C561( C559 C561 ) C559_=_C565( C559 C565 ) \nC559_=_C570( C559 C570 ) C559_=_C574( C559 C574 ) C559_=_C577( C559 C577 ) C559_=_C578( C559 C578 ) C559_=_C579( C559 C579 ) C561_=_C567( C561 C567 ) \nC561_=_C572( C561 C572 ) C561_=_C576( C561 C576 ) C561_=_C578( C561 C578 ) C561_=_C580( C561 C580 ) C561_=_C581( C561 C581 ) C565_=_C567( C565 C567 ) \nC565_=_C570( C565 C570 ) C565_=_C574( C565 C574 ) C565_=_C577( C565 C577 ) C565_=_C578( C565 C578 ) C565_=_C579( C565 C579 ) C567_=_C572( C567 C572 ) \nC567_=_C576( C567 C576 ) C567_=_C578( C567 C578 ) C567_=_C580( C567 C580 ) C567_=_C581( C567 C581 ) C570_=_C572( C570 C572 ) C570_=_C574( C570 C574 ) \nC570_=_C577( C570 C577 ) C570_=_C578( C570 C578 ) C570_=_C579( C570 C579 ) C572_=_C576( C572 C576 ) C572_=_C578( C572 C578 ) C572_=_C580( C572 C580 ) \nC572_=_C581( C572 C581 ) C574_=_C576( C574 C576 ) C574_=_C577( C574 C577 ) C574_=_C578( C574 C578 ) C574_=_C579( C574 C579 ) C576_=_C578( C576 C578 ) \nC576_=_C580( C576 C580 ) C576_=_C581( C576 C581 ) C577_=_C578( C577 C578 ) C577_=_C579( C577 C579 ) C577_=_C580( C577 C580 ) C578_=_C579( C578 C579 ) \nC578_=_C580( C578 C580 ) C578_=_C581( C578 C581 ) C580_=_C581( C580 C581 ) "];44-&gt;49[label="101: C12 C41 C46 C91 C97 \nC102 C110 C147 C151 C162 C168 \nC169 C170 C171 C172 C173 C174 \nC175 C176 C177 C187 C188 C189 \nC190 C194 C195 C199 C202 C204 \nC207 C209 C210 C211 C213 C214 \nC215 C252 C279 C299 C331 C332 \nC342 C343 C345 C354 C359 C362 \nC363 C365 C370 C372 C373 C374 \nC377 C380 C405 C418 C421 C422 \nC456 C460 C462 C465 C467 C469 \nC473 C475 C477 C478 C480 C483 \nC484 C486 C489 C492 C496 C497 \nC498 C499 C500 C504 C505 C506 \nC507 C513 C515 C517 C518 C519 \nC559 C561 C565 C567 C570 C572 \nC574 C576 C577 C579 C580 C581 \n377: C12_=_C162 ,C12_=_C168 ,C12_=_C169 ,C12_=_C170 ,C12_=_C171 ,\nC12_=_C172 ,C41_=_C342 ,C41_=_C370 ,C41_=_C418 ,C41_=_C486 ,C41_=_C506 ,\nC41_=_C517 ,C41_=_C518 ,C46_=_C110 ,C46_=_C177 ,C46_=_C214 ,C46_=_C215 ,\nC91_=_C405 ,C91_=_C469 ,C91_=_C492 ,C91_=_C496 ,C91_=_C497 ,C91_=_C498 ,\nC91_=_C499 ,C97_=_C102 ,C97_=_C173 ,C97_=_C187 ,C97_=_C188 ,C97_=_C189 ,\nC97_=_C190 ,C102_=_C252 ,C102_=_C279 ,C102_=_C477 ,C102_=_C500 ,C102_=_C504 ,\nC110_=_C177 ,C110_=_C214 ,C110_=_C215 ,C147_=_C151 ,C147_=_C176 ,C147_=_C209 ,\nC147_=_C210 ,C147_=_C211 ,C147_=_C213 ,C151_=_C299 ,C151_=_C380 ,C151_=_C456 ,\nC151_=_C507 ,C151_=_C519 ,C162_=_C168 ,C162_=_C169 ,C162_=_C170 ,C162_=_C171 ,\nC162_=_C172 ,C162_=_C173 ,C162_=_C174 ,C162_=_C175 ,C162_=_C176 ,C162_=_C177 ,\nC168_=_C169 ,C168_=_C170 ,C168_=_C171 ,C168_=_C172 ,C169_=_C170 ,C169_=_C171 ,\nC169_=_C172 ,C170_=_C171 ,C170_=_C172 ,C171_=_C172 ,C171_=_C559 ,C171_=_C561 ,\nC173_=_C174 ,C173_=_C175 ,C173_=_C176 ,C173_=_C177 ,C173_=_C187 ,C173_=_C188 ,\nC173_=_C189 ,C173_=_C190 ,C174_=_C175 ,C174_=_C176 ,C174_=_C177 ,C174_=_C194 ,\nC174_=_C195 ,C174_=_C199 ,C175_=_C176 ,C175_=_C177 ,C175_=_C202 ,C175_=_C204 ,\nC175_=_C207 ,C176_=_C177 ,C176_=_C209 ,C176_=_C210 ,C176_=_C211 ,C176_=_C213 ,\nC177_=_C214 ,C177_=_C215 ,C187_=_C188 ,C187_=_C189 ,C187_=_C190 ,C187_=_C252 ,\nC188_=_C189 ,C188_=_C190 ,C188_=_C279 ,C189_=_C190 ,C190_=_C473 ,C190_=_C475 ,\nC190_=_C477 ,C194_=_C195 ,C194_=_C199 ,C194_=_C331 ,C194_=_C332 ,C195_=_C199 ,\nC195_=_C359 ,C195_=_C362 ,C195_=_C363 ,C199_=_C483 ,C199_=_C515 ,C199_=_C579 ,\nC202_=_C204 ,C202_=_C207 ,C202_=_C343 ,C202_=_C345 ,C204_=_C207 ,C204_=_C374 ,\nC204_=_C421 ,C204_=_C422 ,C207_=_C377 ,C207_=_C489 ,C207_=_C581 ,C209_=_C210 ,\nC209_=_C211 ,C209_=_C213 ,C209_=_C299 ,C210_=_C211 ,C210_=_C213 ,C210_=_C372 ,\nC210_=_C380 ,C211_=_C213 ,C211_=_C456 ,C213_=_C519 ,C214_=_C215 ,C252_=_C279 ,\nC252_=_C477 ,C252_=_C500 ,C252_=_C504 ,C279_=_C477 ,C279_=_C500 ,C279_=_C504 ,\nC299_=_C380 ,C299_=_C456 ,C299_=_C507 ,C299_=_C519 ,C331_=_C332 ,C331_=_C362 ,\nC331_=_C460 ,C331_=_C465 ,C331_=_C473 ,C331_=_C478 ,C331_=_C480 ,C331_=_C483 ,\nC332_=_C363 ,C332_=_C505 ,C332_=_C513 ,C332_=_C515 ,C342_=_C370 ,C342_=_C418 ,\nC342_=_C486 ,C342_=_C506 ,C342_=_C517 ,C342_=_C518 ,C343_=_C345 ,C343_=_C354 ,\nC343_=_C359 ,C343_=_C365 ,C343_=_C372 ,C343_=_C373 ,C343_=_C374 ,C343_=_C377 ,\nC345_=_C422 ,C345_=_C561 ,C345_=_C567 ,C345_=_C572 ,C345_=_C576 ,C345_=_C580 ,\nC345_=_C581 ,C354_=_C359 ,C354_=_C365 ,C354_=_C372 ,C354_=_C373 ,C354_=_C374 ,\nC354_=_C377 ,C359_=_C362 ,C359_=_C363 ,C359_=_C365 ,C359_=_C372 ,C359_=_C373 ,\nC359_=_C374 ,C359_=_C377 ,C362_=_C363 ,C362_=_C460 ,C362_=_C465 ,C362_=_C473 ,\nC362_=_C478 ,C362_=_C480 ,C362_=_C483 ,C363_=_C505 ,C363_=_C513 ,C363_=_C515 ,\nC365_=_C370 ,C365_=_C372 ,C365_=_C373 ,C365_=_C374 ,C365_=_C377 ,C370_=_C418 ,\nC370_=_C486 ,C370_=_C506 ,C370_=_C517 ,C370_=_C518 ,C372_=_C373 ,C372_=_C374 ,\nC372_=_C377 ,C372_=_C380 ,C373_=_C374 ,C373_=_C377 ,C374_=_C377 ,C374_=_C421 ,\nC374_=_C422 ,C377_=_C489 ,C377_=_C581 ,C380_=_C456 ,C380_=_C507 ,C380_=_C519 ,\nC405_=_C469 ,C405_=_C492 ,C405_=_C496 ,C405_=_C497 ,C405_=_C498 ,C405_=_C499 ,\nC418_=_C486 ,C418_=_C506 ,C418_=_C517 ,C418_=_C518 ,C421_=_C422 ,C421_=_C462 ,\nC421_=_C467 ,C421_=_C475 ,C421_=_C484 ,C421_=_C489 ,C422_=_C561 ,C422_=_C567 ,\nC422_=_C572 ,C422_=_C576 ,C422_=_C580 ,C422_=_C581 ,C456_=_C507 ,C456_=_C519 ,\nC460_=_C462 ,C460_=_C465 ,C460_=_C473 ,C460_=_C478 ,C460_=_C480</w:t>
      </w:r>
    </w:p>
    <w:p>
      <w:pPr>
        <w:pStyle w:val="PreformattedText"/>
        <w:bidi w:val="0"/>
        <w:spacing w:before="0" w:after="0"/>
        <w:jc w:val="left"/>
        <w:rPr/>
      </w:pPr>
      <w:r>
        <w:rPr/>
        <w:t xml:space="preserve"> </w:t>
      </w:r>
      <w:r>
        <w:rPr/>
        <w:t>,C460_=_C483 ,\nC462_=_C467 ,C462_=_C475 ,C462_=_C484 ,C462_=_C489 ,C465_=_C467 ,C465_=_C469 ,\nC465_=_C473 ,C465_=_C478 ,C465_=_C480 ,C465_=_C483 ,C467_=_C469 ,C467_=_C475 ,\nC467_=_C484 ,C467_=_C489 ,C469_=_C492 ,C469_=_C496 ,C469_=_C497 ,C469_=_C498 ,\nC469_=_C499 ,C473_=_C475 ,C473_=_C477 ,C473_=_C478 ,C473_=_C480 ,C473_=_C483 ,\nC475_=_C477 ,C475_=_C484 ,C475_=_C489 ,C477_=_C500 ,C477_=_C504 ,C478_=_C480 ,\nC478_=_C483 ,C478_=_C484 ,C478_=_C486 ,C480_=_C483 ,C483_=_C515 ,C483_=_C579 ,\nC484_=_C486 ,C484_=_C489 ,C486_=_C506 ,C486_=_C517 ,C486_=_C518 ,C489_=_C581 ,\nC492_=_C496 ,C492_=_C497 ,C492_=_C498 ,C492_=_C499 ,C492_=_C500 ,C492_=_C505 ,\nC492_=_C506 ,C492_=_C507 ,C496_=_C497 ,C496_=_C498 ,C496_=_C499 ,C496_=_C504 ,\nC496_=_C513 ,C496_=_C517 ,C497_=_C498 ,C497_=_C499 ,C498_=_C499 ,C498_=_C570 ,\nC498_=_C572 ,C500_=_C504 ,C500_=_C505 ,C500_=_C506 ,C500_=_C507 ,C504_=_C513 ,\nC504_=_C517 ,C505_=_C506 ,C505_=_C507 ,C505_=_C513 ,C505_=_C515 ,C506_=_C507 ,\nC506_=_C517 ,C506_=_C518 ,C507_=_C519 ,C513_=_C515 ,C513_=_C517 ,C515_=_C579 ,\nC517_=_C518 ,C559_=_C561 ,C559_=_C565 ,C559_=_C570 ,C559_=_C574 ,C559_=_C577 ,\nC559_=_C579 ,C561_=_C567 ,C561_=_C572 ,C561_=_C576 ,C561_=_C580 ,C561_=_C581 ,\nC565_=_C567 ,C565_=_C570 ,C565_=_C574 ,C565_=_C577 ,C565_=_C579 ,C567_=_C572 ,\nC567_=_C576 ,C567_=_C580 ,C567_=_C581 ,C570_=_C572 ,C570_=_C574 ,C570_=_C577 ,\nC570_=_C579 ,C572_=_C576 ,C572_=_C580 ,C572_=_C581 ,C574_=_C576 ,C574_=_C577 ,\nC574_=_C579 ,C576_=_C580 ,C576_=_C581 ,C577_=_C579 ,C577_=_C580 ,C580_=_C581 ,"];50[shape=box, label="id:50 level: 2\n126: C5 C16 C33 C39 C40 \nC64 C84 C89 C90 C92 C93 \nC108 C122 C129 C134 C135 C137 \nC144 C159 C171 C180 C204 C219 \nC226 C230 C234 C237 C241 C247 \nC253 C255 C256 C258 C263 C265 \nC273 C280 C281 C282 C283 C284 \nC285 C287 C294 C305 C314 C324 \nC326 C337 C340 C341 C344 C351 \nC368 C369 C374 C382 C391 C392 \nC398 C399 C405 C407 C408 C412 \nC413 C414 C418 C419 C421 C422 \nC423 C424 C425 C438 C452 C455 \nC458 C461 C464 C465 C467 C468 \nC469 C471 C472 C474 C478 C484 \nC485 C486 C487 C492 C497 C498 \nC500 C505 C506 C507 C508 C509 \nC524 C530 C534 C537 C541 C545 \nC547 C548 C549 C550 C551 C554 \nC559 C561 C562 C565 C567 C568 \nC570 C572 C573 C574 C576 C577 \nC580 \n567: C5_=_C122( C5 C122 ) C5_=_C351( C5 C351 ) C5_=_C391( C5 C391 ) C5_=_C392( C5 C392 ) C16_=_C171( C16 C171 ) \nC16_=_C230( C16 C230 ) C16_=_C438( C16 C438 ) C16_=_C534( C16 C534 ) C16_=_C559( C16 C559 ) C16_=_C561( C16 C561 ) C16_=_C562( C16 C562 ) \nC33_=_C84( C33 C84 ) C33_=_C129( C33 C129 ) C33_=_C452( C33 C452 ) C33_=_C545( C33 C545 ) C33_=_C565( C33 C565 ) C33_=_C567( C33 C567 ) \nC33_=_C568( C33 C568 ) C39_=_C40( C39 C40 ) C39_=_C340( C39 C340 ) C39_=_C368( C39 C368 ) C39_=_C418( C39 C418 ) C39_=_C419( C39 C419 ) \nC40_=_C341( C40 C341 ) C40_=_C369( C40 C369 ) C40_=_C461( C40 C461 ) C40_=_C474( C40 C474 ) C40_=_C478( C40 C478 ) C40_=_C484( C40 C484 ) \nC40_=_C485( C40 C485 ) C40_=_C486( C40 C486 ) C40_=_C487( C40 C487 ) C64_=_C180( C64 C180 ) C64_=_C237( C64 C237 ) C64_=_C314( C64 C314 ) \nC64_=_C398( C64 C398 ) C64_=_C399( C64 C399 ) C84_=_C129( C84 C129 ) C84_=_C452( C84 C452 ) C84_=_C545( C84 C545 ) C84_=_C565( C84 C565 ) \nC84_=_C567( C84 C567 ) C84_=_C568( C84 C568 ) C89_=_C90( C89 C90 ) C89_=_C92( C89 C92 ) C89_=_C93( C89 C93 ) C89_=_C405( C89 C405 ) \nC89_=_C407( C89 C407 ) C89_=_C408( C89 C408 ) C90_=_C92( C90 C92 ) C90_=_C93( C90 C93 ) C90_=_C458( C90 C458 ) C90_=_C464( C90 C464 ) \nC90_=_C465( C90 C465 ) C90_=_C467( C90 C467 ) C90_=_C468( C90 C468 ) C90_=_C469( C90 C469 ) C90_=_C471( C90 C471 ) C90_=_C472( C90 C472 ) \nC92_=_C93( C92 C93 ) C92_=_C497( C92 C497 ) C92_=_C524( C92 C524 ) C92_=_C530( C92 C530 ) C92_=_C537( C92 C537 ) C92_=_C541( C92 C541 ) \nC92_=_C547( C92 C547 ) C92_=_C548( C92 C548 ) C92_=_C549( C92 C549 ) C92_=_C550( C92 C550 ) C92_=_C551( C92 C551 ) C93_=_C407( C93 C407 ) \nC93_=_C471( C93 C471 ) C93_=_C498( C93 C498 ) C93_=_C550( C93 C550 ) C93_=_C570( C93 C570 ) C93_=_C572( C93 C572 ) C93_=_C573( C93 C573 ) \nC108_=_C144( C108 C144 ) C108_=_C263( C108 C263 ) C108_=_C294( C108 C294 ) C108_=_C337( C108 C337 ) C108_=_C455( C108 C455 ) C108_=_C577( C108 C577 ) \nC108_=_C580( C108 C580 ) C122_=_C351( C122 C351 ) C122_=_C391( C122 C391 ) C122_=_C392( C122 C392 ) C129_=_C452( C129 C452 ) C129_=_C545( C129 C545 ) \nC129_=_C565( C129 C565 ) C129_=_C567( C129 C567 ) C129_=_C568( C129 C568 ) C134_=_C135( C134 C135 ) C134_=_C137( C134 C137 ) C134_=_C219( C134 C219 ) \nC134_=_C226( C134 C226 ) C134_=_C234( C134 C234 ) C134_=_C241( C134 C241 ) C134_=_C247( C134 C247 ) C134_=_C253( C134 C253 ) C134_=_C255( C134 C255 ) \nC134_=_C256( C134 C256 ) C134_=_C258( C134 C258 ) C135_=_C137( C135 C137 ) C135_=_C265( C135 C265 ) C135_=_C273( C135 C273 ) C135_=_C280( C135 C280 ) \nC135_=_C281( C135 C281 ) C135_=_C282( C135 C282 ) C135_=_C283( C135 C283 ) C135_=_C284( C135 C284 ) C135_=_C285( C135 C285 ) C135_=_C287( C135 C287 ) \nC137_=_C324( C137 C324 ) C137_=_C412( C137 C412 ) C137_=_C492( C137 C492 ) C137_=_C500( C137 C500 ) C137_=_C505( C137 C505 ) C137_=_C506( C137 C506 ) \nC137_=_C507( C137 C507 ) C137_=_C508( C137 C508 ) C137_=_C509( C137 C509 ) C144_=_C263( C144 C263 ) C144_=_C294( C144 C294 ) C144_=_C337( C144 C337 ) \nC144_=_C455( C144 C455 ) C144_=_C577( C144 C577 ) C144_=_C580( C144 C580 ) C159_=_C305( C159 C305 ) C159_=_C382( C159 C382 ) C159_=_C424( C159 C424 ) \nC159_=_C425( C159 C425 ) C171_=_C230( C171 C230 ) C171_=_C438( C171 C438 ) C171_=_C534( C171 C534 ) C171_=_C559( C171 C559 ) C171_=_C561( C171 C561 ) \nC171_=_C562( C171 C562 ) C180_=_C237( C180 C237 ) C180_=_C314( C180 C314 ) C180_=_C398( C180 C398 ) C180_=_C399( C180 C399 ) C204_=_C344( C204 C344 ) \nC204_=_C374( C204 C374 ) C204_=_C421( C204 C421 ) C204_=_C422( C204 C422 ) C204_=_C423( C204 C423 ) C219_=_C226( C219 C226 ) C219_=_C234( C219 C234 ) \nC219_=_C241( C219 C241 ) C219_=_C247( C219 C247 ) C219_=_C253( C219 C253 ) C219_=_C255( C219 C255 ) C219_=_C256( C219 C256 ) C219_=_C258( C219 C258 ) \nC226_=_C230( C226 C230 ) C226_=_C234( C226 C234 ) C226_=_C241( C226 C241 ) C226_=_C247( C226 C247 ) C226_=_C253( C226 C253 ) C226_=_C255( C226 C255 ) \nC226_=_C256( C226 C256 ) C226_=_C258( C226 C258 ) C230_=_C438( C230 C438 ) C230_=_C534( C230 C534 ) C230_=_C559( C230 C559 ) C230_=_C561( C230 C561 ) \nC230_=_C562( C230 C562 ) C234_=_C237( C234 C237 ) C234_=_C241( C234 C241 ) C234_=_C247( C234 C247 ) C234_=_C253( C234 C253 ) C234_=_C255( C234 C255 ) \nC234_=_C256( C234 C256 ) C234_=_C258( C234 C258 ) C237_=_C314( C237 C314 ) C237_=_C398( C237 C398 ) C237_=_C399( C237 C399 ) C241_=_C247( C241 C247 ) \nC241_=_C253( C241 C253 ) C241_=_C255( C241 C255 ) C241_=_C256( C241 C256 ) C241_=_C258( C241 C258 ) C247_=_C253( C247 C253 ) C247_=_C255( C247 C255 ) \nC247_=_C256( C247 C256 ) C247_=_C258( C247 C258 ) C253_=_C255( C253 C255 ) C253_=_C256( C253 C256 ) C253_=_C258( C253 C258 ) C253_=_C263( C253 C263 ) \nC255_=_C256( C255 C256 ) C255_=_C258( C255 C258 ) C255_=_C284( C255 C284 ) C255_=_C324( C255 C324 ) C255_=_C326( C255 C326 ) C256_=_C258( C256 C258 ) \nC256_=_C285( C256 C285 ) C256_=_C412( C256 C412 ) C256_=_C413( C256 C413 ) C256_=_C414( C256 C414 ) C258_=_C287( C258 C287 ) C258_=_C413( C258 C413 ) \nC258_=_C509( C258 C509 ) C258_=_C547( C258 C547 ) C258_=_C554( C258 C554 ) C263_=_C294( C263 C294 ) C263_=_C337( C263 C337 ) C263_=_C455( C263 C455 ) \nC263_=_C577( C263 C577 ) C263_=_C580( C263 C580 ) C265_=_C273( C265 C273 ) C265_=_C280( C265 C280 ) C265_=_C281( C265 C281 ) C265_=_C282( C265 C282 ) \nC265_=_C283( C265 C283 ) C265_=_C284( C265 C284 ) C265_=_C285( C265 C285 ) C265_=_C287( C265 C287 ) C273_=_C280( C273 C280 ) C273_=_C281( C273 C281 ) \nC273_=_C282( C273 C282 ) C273_=_C283( C273 C283 ) C273_=_C284( C273 C284 ) C273_=_C285( C273 C285 ) C273_=_C287( C273 C287 ) C280_=_C281( C280 C281 ) \nC280_=_C282( C280 C282 ) C280_=_C283( C280 C283 ) C280_=_C284( C280 C284 ) C280_=_C285( C280 C285 ) C280_=_C287( C280 C287 ) C280_=_C294( C280 C294 ) \nC281_=_C282( C281 C282 ) C281_=_C283( C281 C283 ) C281_=_C284( C281 C284 ) C281_=_C285( C281 C285 ) C281_=_C287( C281 C287 ) C282_=_C283( C282 C283 ) \nC282_=_C284( C282 C284 ) C282_=_C285( C282 C285 ) C282_=_C287( C282 C287 ) C283_=_C284( C283 C284 ) C283_=_C285( C283 C285 ) C283_=_C287( C283 C287 ) \nC283_=_C305( C283 C305 ) C284_=_C285( C284 C285 ) C284_=_C287( C284 C287 ) C284_=_C324( C284 C324 ) C284_=_C326( C284 C326 ) C285_=_C287( C285 C287 ) \nC285_=_C412( C285 C412 ) C285_=_C413( C285 C413 ) C285_=_C414( C285 C414 ) C287_=_C413( C287 C413 ) C287_=_C509( C287 C509 ) C287_=_C547( C287 C547 ) \nC287_=_C554( C287 C554 ) C294_=_C337( C294 C337 ) C294_=_C455( C294 C455 ) C294_=_C577( C294 C577 ) C294_=_C580( C294 C580 ) C305_=_C382( C305 C382 ) \nC305_=_C424( C305 C424 ) C305_=_C425( C305 C425 ) C314_=_C398( C314 C398 ) C314_=_C399( C314 C399 ) C324_=_C326( C324 C326 ) C324_=_C412( C324 C412 ) \nC324_=_C492( C324 C492 ) C324_=_C500( C324 C500 ) C324_=_C505( C324 C505 ) C324_=_C506( C324 C506 ) C324_=_C507( C324 C507 ) C324_=_C508( C324 C508 ) \nC324_=_C509( C324 C509 ) C326_=_C414( C326 C414 ) C326_=_C554( C326 C554 ) C326_=_C574( C326 C574 ) C326_=_C576( C326 C576 ) C337_=_C455( C337 C455 ) \nC337_=_C577( C337 C577 ) C337_=_C580( C337 C580 ) C340_=_C341( C340 C341 ) C340_=_C368( C340 C368 ) C340_=_C418( C340 C418 ) C340_=_C419( C340 C419 ) \nC341_=_C369( C341 C369 ) C341_=_C461( C341 C461 ) C341_=_C474( C341 C474 ) C341_=_C478( C341 C478 ) C341_=_C484( C341 C484 ) C341_=_C485( C341 C485 ) \nC341_=_C486( C341 C486 ) C341_=_C487( C341 C487 ) C344_=_C374( C344 C374 ) C344_=_C421( C344 C421 ) C344_=_C422( C344 C422 ) C344_=_C423( C344 C423 ) \nC351_=_C391( C351 C391 ) C351_=_C392( C351 C392 ) C368_=_C369( C368 C369 ) C368_=_C418( C368 C418 ) C368_=_C419( C368 C419 ) C369_=_C461( C369 C461 ) \nC369_=_C474( C369 C474 ) C369_=_C478( C369 C478 ) C369_=_C484( C369 C484 ) C369_=_C485( C369 C485 ) C369_=_C486(</w:t>
      </w:r>
    </w:p>
    <w:p>
      <w:pPr>
        <w:pStyle w:val="PreformattedText"/>
        <w:bidi w:val="0"/>
        <w:spacing w:before="0" w:after="0"/>
        <w:jc w:val="left"/>
        <w:rPr/>
      </w:pPr>
      <w:r>
        <w:rPr/>
        <w:t xml:space="preserve"> </w:t>
      </w:r>
      <w:r>
        <w:rPr/>
        <w:t>C369 C486 ) C369_=_C487( C369 C487 ) \nC374_=_C421( C374 C421 ) C374_=_C422( C374 C422 ) C374_=_C423( C374 C423 ) C382_=_C424( C382 C424 ) C382_=_C425( C382 C425 ) C391_=_C392( C391 C392 ) \nC392_=_C524( C392 C524 ) C398_=_C399( C398 C399 ) C399_=_C458( C399 C458 ) C399_=_C461( C399 C461 ) C405_=_C407( C405 C407 ) C405_=_C408( C405 C408 ) \nC405_=_C469( C405 C469 ) C405_=_C492( C405 C492 ) C405_=_C497( C405 C497 ) C405_=_C498( C405 C498 ) C407_=_C408( C407 C408 ) C407_=_C471( C407 C471 ) \nC407_=_C498( C407 C498 ) C407_=_C550( C407 C550 ) C407_=_C570( C407 C570 ) C407_=_C572( C407 C572 ) C407_=_C573( C407 C573 ) C408_=_C472( C408 C472 ) \nC408_=_C551( C408 C551 ) C408_=_C573( C408 C573 ) C412_=_C413( C412 C413 ) C412_=_C414( C412 C414 ) C412_=_C492( C412 C492 ) C412_=_C500( C412 C500 ) \nC412_=_C505( C412 C505 ) C412_=_C506( C412 C506 ) C412_=_C507( C412 C507 ) C412_=_C508( C412 C508 ) C412_=_C509( C412 C509 ) C413_=_C414( C413 C414 ) \nC413_=_C509( C413 C509 ) C413_=_C547( C413 C547 ) C413_=_C554( C413 C554 ) C414_=_C554( C414 C554 ) C414_=_C574( C414 C574 ) C414_=_C576( C414 C576 ) \nC418_=_C419( C418 C419 ) C418_=_C486( C418 C486 ) C418_=_C506( C418 C506 ) C419_=_C487( C419 C487 ) C419_=_C548( C419 C548 ) C421_=_C422( C421 C422 ) \nC421_=_C423( C421 C423 ) C421_=_C467( C421 C467 ) C421_=_C484( C421 C484 ) C422_=_C423( C422 C423 ) C422_=_C561( C422 C561 ) C422_=_C567( C422 C567 ) \nC422_=_C572( C422 C572 ) C422_=_C576( C422 C576 ) C422_=_C580( C422 C580 ) C424_=_C425( C424 C425 ) C424_=_C508( C424 C508 ) C438_=_C534( C438 C534 ) \nC438_=_C559( C438 C559 ) C438_=_C561( C438 C561 ) C438_=_C562( C438 C562 ) C452_=_C545( C452 C545 ) C452_=_C565( C452 C565 ) C452_=_C567( C452 C567 ) \nC452_=_C568( C452 C568 ) C455_=_C577( C455 C577 ) C455_=_C580( C455 C580 ) C458_=_C461( C458 C461 ) C458_=_C464( C458 C464 ) C458_=_C465( C458 C465 ) \nC458_=_C467( C458 C467 ) C458_=_C468( C458 C468 ) C458_=_C469( C458 C469 ) C458_=_C471( C458 C471 ) C458_=_C472( C458 C472 ) C461_=_C474( C461 C474 ) \nC461_=_C478( C461 C478 ) C461_=_C484( C461 C484 ) C461_=_C485( C461 C485 ) C461_=_C486( C461 C486 ) C461_=_C487( C461 C487 ) C464_=_C465( C464 C465 ) \nC464_=_C467( C464 C467 ) C464_=_C468( C464 C468 ) C464_=_C469( C464 C469 ) C464_=_C471( C464 C471 ) C464_=_C472( C464 C472 ) C464_=_C474( C464 C474 ) \nC465_=_C467( C465 C467 ) C465_=_C468( C465 C468 ) C465_=_C469( C465 C469 ) C465_=_C471( C465 C471 ) C465_=_C472( C465 C472 ) C465_=_C478( C465 C478 ) \nC467_=_C468( C467 C468 ) C467_=_C469( C467 C469 ) C467_=_C471( C467 C471 ) C467_=_C472( C467 C472 ) C467_=_C484( C467 C484 ) C468_=_C469( C468 C469 ) \nC468_=_C471( C468 C471 ) C468_=_C472( C468 C472 ) C468_=_C485( C468 C485 ) C469_=_C471( C469 C471 ) C469_=_C472( C469 C472 ) C469_=_C492( C469 C492 ) \nC469_=_C497( C469 C497 ) C469_=_C498( C469 C498 ) C471_=_C472( C471 C472 ) C471_=_C498( C471 C498 ) C471_=_C550( C471 C550 ) C471_=_C570( C471 C570 ) \nC471_=_C572( C471 C572 ) C471_=_C573( C471 C573 ) C472_=_C551( C472 C551 ) C472_=_C573( C472 C573 ) C474_=_C478( C474 C478 ) C474_=_C484( C474 C484 ) \nC474_=_C485( C474 C485 ) C474_=_C486( C474 C486 ) C474_=_C487( C474 C487 ) C478_=_C484( C478 C484 ) C478_=_C485( C478 C485 ) C478_=_C486( C478 C486 ) \nC478_=_C487( C478 C487 ) C484_=_C485( C484 C485 ) C484_=_C486( C484 C486 ) C484_=_C487( C484 C487 ) C485_=_C486( C485 C486 ) C485_=_C487( C485 C487 ) \nC486_=_C487( C486 C487 ) C486_=_C506( C486 C506 ) C487_=_C548( C487 C548 ) C492_=_C497( C492 C497 ) C492_=_C498( C492 C498 ) C492_=_C500( C492 C500 ) \nC492_=_C505( C492 C505 ) C492_=_C506( C492 C506 ) C492_=_C507( C492 C507 ) C492_=_C508( C492 C508 ) C492_=_C509( C492 C509 ) C497_=_C498( C497 C498 ) \nC497_=_C524( C497 C524 ) C497_=_C530( C497 C530 ) C497_=_C537( C497 C537 ) C497_=_C541( C497 C541 ) C497_=_C547( C497 C547 ) C497_=_C548( C497 C548 ) \nC497_=_C549( C497 C549 ) C497_=_C550( C497 C550 ) C497_=_C551( C497 C551 ) C498_=_C550( C498 C550 ) C498_=_C570( C498 C570 ) C498_=_C572( C498 C572 ) \nC498_=_C573( C498 C573 ) C500_=_C505( C500 C505 ) C500_=_C506( C500 C506 ) C500_=_C507( C500 C507 ) C500_=_C508( C500 C508 ) C500_=_C509( C500 C509 ) \nC505_=_C506( C505 C506 ) C505_=_C507( C505 C507 ) C505_=_C508( C505 C508 ) C505_=_C509( C505 C509 ) C506_=_C507( C506 C507 ) C506_=_C508( C506 C508 ) \nC506_=_C509( C506 C509 ) C507_=_C508( C507 C508 ) C507_=_C509( C507 C509 ) C508_=_C509( C508 C509 ) C509_=_C547( C509 C547 ) C509_=_C554( C509 C554 ) \nC524_=_C530( C524 C530 ) C524_=_C537( C524 C537 ) C524_=_C541( C524 C541 ) C524_=_C547( C524 C547 ) C524_=_C548( C524 C548 ) C524_=_C549( C524 C549 ) \nC524_=_C550( C524 C550 ) C524_=_C551( C524 C551 ) C530_=_C534( C530 C534 ) C530_=_C537( C530 C537 ) C530_=_C541( C530 C541 ) C530_=_C547( C530 C547 ) \nC530_=_C548( C530 C548 ) C530_=_C549( C530 C549 ) C530_=_C550( C530 C550 ) C530_=_C551( C530 C551 ) C534_=_C559( C534 C559 ) C534_=_C561( C534 C561 ) \nC534_=_C562( C534 C562 ) C537_=_C541( C537 C541 ) C537_=_C547( C537 C547 ) C537_=_C548( C537 C548 ) C537_=_C549( C537 C549 ) C537_=_C550( C537 C550 ) \nC537_=_C551( C537 C551 ) C541_=_C545( C541 C545 ) C541_=_C547( C541 C547 ) C541_=_C548( C541 C548 ) C541_=_C549( C541 C549 ) C541_=_C550( C541 C550 ) \nC541_=_C551( C541 C551 ) C545_=_C565( C545 C565 ) C545_=_C567( C545 C567 ) C545_=_C568( C545 C568 ) C547_=_C548( C547 C548 ) C547_=_C549( C547 C549 ) \nC547_=_C550( C547 C550 ) C547_=_C551( C547 C551 ) C547_=_C554( C547 C554 ) C548_=_C549( C548 C549 ) C548_=_C550( C548 C550 ) C548_=_C551( C548 C551 ) \nC549_=_C550( C549 C550 ) C549_=_C551( C549 C551 ) C550_=_C551( C550 C551 ) C550_=_C570( C550 C570 ) C550_=_C572( C550 C572 ) C550_=_C573( C550 C573 ) \nC551_=_C573( C551 C573 ) C554_=_C574( C554 C574 ) C554_=_C576( C554 C576 ) C559_=_C561( C559 C561 ) C559_=_C562( C559 C562 ) C559_=_C565( C559 C565 ) \nC559_=_C570( C559 C570 ) C559_=_C574( C559 C574 ) C559_=_C577( C559 C577 ) C561_=_C562( C561 C562 ) C561_=_C567( C561 C567 ) C561_=_C572( C561 C572 ) \nC561_=_C576( C561 C576 ) C561_=_C580( C561 C580 ) C565_=_C567( C565 C567 ) C565_=_C568( C565 C568 ) C565_=_C570( C565 C570 ) C565_=_C574( C565 C574 ) \nC565_=_C577( C565 C577 ) C567_=_C568( C567 C568 ) C567_=_C572( C567 C572 ) C567_=_C576( C567 C576 ) C567_=_C580( C567 C580 ) C570_=_C572( C570 C572 ) \nC570_=_C573( C570 C573 ) C570_=_C574( C570 C574 ) C570_=_C577( C570 C577 ) C572_=_C573( C572 C573 ) C572_=_C576( C572 C576 ) C572_=_C580( C572 C580 ) \nC574_=_C576( C574 C576 ) C574_=_C577( C574 C577 ) C576_=_C580( C576 C580 ) C577_=_C580( C577 C580 ) "];45-&gt;50[label="119: C5 C16 C33 C39 C40 \nC64 C84 C89 C90 C92 C93 \nC108 C122 C129 C134 C135 C137 \nC144 C159 C171 C180 C204 C219 \nC226 C230 C234 C237 C241 C247 \nC253 C255 C258 C263 C265 C273 \nC280 C281 C282 C283 C284 C287 \nC294 C305 C314 C324 C326 C337 \nC340 C341 C344 C351 C368 C369 \nC374 C382 C391 C392 C398 C399 \nC405 C408 C413 C418 C419 C421 \nC422 C423 C424 C425 C438 C452 \nC455 C458 C461 C464 C465 C467 \nC468 C469 C472 C474 C478 C484 \nC485 C486 C487 C492 C497 C498 \nC500 C505 C506 C507 C508 C509 \nC524 C530 C534 C537 C541 C545 \nC547 C548 C549 C551 C554 C559 \nC561 C562 C565 C567 C568 C570 \nC572 C573 C574 C576 C577 C580 \n487: C5_=_C122 ,C5_=_C351 ,C5_=_C391 ,C5_=_C392 ,C16_=_C171 ,\nC16_=_C230 ,C16_=_C438 ,C16_=_C534 ,C16_=_C559 ,C16_=_C561 ,C16_=_C562 ,\nC33_=_C84 ,C33_=_C129 ,C33_=_C452 ,C33_=_C545 ,C33_=_C565 ,C33_=_C567 ,\nC33_=_C568 ,C39_=_C40 ,C39_=_C340 ,C39_=_C368 ,C39_=_C418 ,C39_=_C419 ,\nC40_=_C341 ,C40_=_C369 ,C40_=_C461 ,C40_=_C474 ,C40_=_C478 ,C40_=_C484 ,\nC40_=_C485 ,C40_=_C486 ,C40_=_C487 ,C64_=_C180 ,C64_=_C237 ,C64_=_C314 ,\nC64_=_C398 ,C64_=_C399 ,C84_=_C129 ,C84_=_C452 ,C84_=_C545 ,C84_=_C565 ,\nC84_=_C567 ,C84_=_C568 ,C89_=_C90 ,C89_=_C92 ,C89_=_C93 ,C89_=_C405 ,\nC89_=_C408 ,C90_=_C92 ,C90_=_C93 ,C90_=_C458 ,C90_=_C464 ,C90_=_C465 ,\nC90_=_C467 ,C90_=_C468 ,C90_=_C469 ,C90_=_C472 ,C92_=_C93 ,C92_=_C497 ,\nC92_=_C524 ,C92_=_C530 ,C92_=_C537 ,C92_=_C541 ,C92_=_C547 ,C92_=_C548 ,\nC92_=_C549 ,C92_=_C551 ,C93_=_C498 ,C93_=_C570 ,C93_=_C572 ,C93_=_C573 ,\nC108_=_C144 ,C108_=_C263 ,C108_=_C294 ,C108_=_C337 ,C108_=_C455 ,C108_=_C577 ,\nC108_=_C580 ,C122_=_C351 ,C122_=_C391 ,C122_=_C392 ,C129_=_C452 ,C129_=_C545 ,\nC129_=_C565 ,C129_=_C567 ,C129_=_C568 ,C134_=_C135 ,C134_=_C137 ,C134_=_C219 ,\nC134_=_C226 ,C134_=_C234 ,C134_=_C241 ,C134_=_C247 ,C134_=_C253 ,C134_=_C255 ,\nC134_=_C258 ,C135_=_C137 ,C135_=_C265 ,C135_=_C273 ,C135_=_C280 ,C135_=_C281 ,\nC135_=_C282 ,C135_=_C283 ,C135_=_C284 ,C135_=_C287 ,C137_=_C324 ,C137_=_C492 ,\nC137_=_C500 ,C137_=_C505 ,C137_=_C506 ,C137_=_C507 ,C137_=_C508 ,C137_=_C509 ,\nC144_=_C263 ,C144_=_C294 ,C144_=_C337 ,C144_=_C455 ,C144_=_C577 ,C144_=_C580 ,\nC159_=_C305 ,C159_=_C382 ,C159_=_C424 ,C159_=_C425 ,C171_=_C230 ,C171_=_C438 ,\nC171_=_C534 ,C171_=_C559 ,C171_=_C561 ,C171_=_C562 ,C180_=_C237 ,C180_=_C314 ,\nC180_=_C398 ,C180_=_C399 ,C204_=_C344 ,C204_=_C374 ,C204_=_C421 ,C204_=_C422 ,\nC204_=_C423 ,C219_=_C226 ,C219_=_C234 ,C219_=_C241 ,C219_=_C247 ,C219_=_C253 ,\nC219_=_C255 ,C219_=_C258 ,C226_=_C230 ,C226_=_C234 ,C226_=_C241 ,C226_=_C247 ,\nC226_=_C253 ,C226_=_C255 ,C226_=_C258 ,C230_=_C438 ,C230_=_C534 ,C230_=_C559 ,\nC230_=_C561 ,C230_=_C562 ,C234_=_C237 ,C234_=_C241 ,C234_=_C247 ,C234_=_C253 ,\nC234_=_C255 ,C234_=_C258 ,C237_=_C314 ,C237_=_C398 ,C237_=_C399 ,C241_=_C247 ,\nC241_=_C253 ,C241_=_C255 ,C241_=_C258 ,C247_=_C253 ,C247_=_C255 ,C247_=_C258 ,\nC253_=_C255 ,C253_=_C258 ,C253_=_C263 ,C255_=_C258 ,C255_=_C284 ,C255_=_C324 ,\nC255_=_C326 ,C258_=_C287 ,C258_=_C413 ,C258_=_C509 ,C258_=_C547 ,C258_=_C554 ,\nC263_=_C294 ,C263_=_C337 ,C263_=_C455 ,C263_=_C577 ,C263_=_C580 ,C265_=_C273 ,\nC265_=_C280 ,C265_=_C281 ,C265_=_C282 ,C265_=_C283 ,C265_=_C284 ,C265_=_C287 ,\nC273_=_C280 ,C273_=_C281 ,C273_=_C282 ,C273_=_C283 ,C273_=_C284 ,C273_=_C287 ,\nC280_=_C281 ,C280_=_C282 ,C280_=_C283 ,C280_=_C284 ,C280_=_C287 ,C280_=_C294 ,\nC281_=_C282 ,C281_=_C283</w:t>
      </w:r>
    </w:p>
    <w:p>
      <w:pPr>
        <w:pStyle w:val="PreformattedText"/>
        <w:bidi w:val="0"/>
        <w:spacing w:before="0" w:after="0"/>
        <w:jc w:val="left"/>
        <w:rPr/>
      </w:pPr>
      <w:r>
        <w:rPr/>
        <w:t xml:space="preserve"> </w:t>
      </w:r>
      <w:r>
        <w:rPr/>
        <w:t>,C281_=_C284 ,C281_=_C287 ,C282_=_C283 ,C282_=_C284 ,\nC282_=_C287 ,C283_=_C284 ,C283_=_C287 ,C283_=_C305 ,C284_=_C287 ,C284_=_C324 ,\nC284_=_C326 ,C287_=_C413 ,C287_=_C509 ,C287_=_C547 ,C287_=_C554 ,C294_=_C337 ,\nC294_=_C455 ,C294_=_C577 ,C294_=_C580 ,C305_=_C382 ,C305_=_C424 ,C305_=_C425 ,\nC314_=_C398 ,C314_=_C399 ,C324_=_C326 ,C324_=_C492 ,C324_=_C500 ,C324_=_C505 ,\nC324_=_C506 ,C324_=_C507 ,C324_=_C508 ,C324_=_C509 ,C326_=_C554 ,C326_=_C574 ,\nC326_=_C576 ,C337_=_C455 ,C337_=_C577 ,C337_=_C580 ,C340_=_C341 ,C340_=_C368 ,\nC340_=_C418 ,C340_=_C419 ,C341_=_C369 ,C341_=_C461 ,C341_=_C474 ,C341_=_C478 ,\nC341_=_C484 ,C341_=_C485 ,C341_=_C486 ,C341_=_C487 ,C344_=_C374 ,C344_=_C421 ,\nC344_=_C422 ,C344_=_C423 ,C351_=_C391 ,C351_=_C392 ,C368_=_C369 ,C368_=_C418 ,\nC368_=_C419 ,C369_=_C461 ,C369_=_C474 ,C369_=_C478 ,C369_=_C484 ,C369_=_C485 ,\nC369_=_C486 ,C369_=_C487 ,C374_=_C421 ,C374_=_C422 ,C374_=_C423 ,C382_=_C424 ,\nC382_=_C425 ,C391_=_C392 ,C392_=_C524 ,C398_=_C399 ,C399_=_C458 ,C399_=_C461 ,\nC405_=_C408 ,C405_=_C469 ,C405_=_C492 ,C405_=_C497 ,C405_=_C498 ,C408_=_C472 ,\nC408_=_C551 ,C408_=_C573 ,C413_=_C509 ,C413_=_C547 ,C413_=_C554 ,C418_=_C419 ,\nC418_=_C486 ,C418_=_C506 ,C419_=_C487 ,C419_=_C548 ,C421_=_C422 ,C421_=_C423 ,\nC421_=_C467 ,C421_=_C484 ,C422_=_C423 ,C422_=_C561 ,C422_=_C567 ,C422_=_C572 ,\nC422_=_C576 ,C422_=_C580 ,C424_=_C425 ,C424_=_C508 ,C438_=_C534 ,C438_=_C559 ,\nC438_=_C561 ,C438_=_C562 ,C452_=_C545 ,C452_=_C565 ,C452_=_C567 ,C452_=_C568 ,\nC455_=_C577 ,C455_=_C580 ,C458_=_C461 ,C458_=_C464 ,C458_=_C465 ,C458_=_C467 ,\nC458_=_C468 ,C458_=_C469 ,C458_=_C472 ,C461_=_C474 ,C461_=_C478 ,C461_=_C484 ,\nC461_=_C485 ,C461_=_C486 ,C461_=_C487 ,C464_=_C465 ,C464_=_C467 ,C464_=_C468 ,\nC464_=_C469 ,C464_=_C472 ,C464_=_C474 ,C465_=_C467 ,C465_=_C468 ,C465_=_C469 ,\nC465_=_C472 ,C465_=_C478 ,C467_=_C468 ,C467_=_C469 ,C467_=_C472 ,C467_=_C484 ,\nC468_=_C469 ,C468_=_C472 ,C468_=_C485 ,C469_=_C472 ,C469_=_C492 ,C469_=_C497 ,\nC469_=_C498 ,C472_=_C551 ,C472_=_C573 ,C474_=_C478 ,C474_=_C484 ,C474_=_C485 ,\nC474_=_C486 ,C474_=_C487 ,C478_=_C484 ,C478_=_C485 ,C478_=_C486 ,C478_=_C487 ,\nC484_=_C485 ,C484_=_C486 ,C484_=_C487 ,C485_=_C486 ,C485_=_C487 ,C486_=_C487 ,\nC486_=_C506 ,C487_=_C548 ,C492_=_C497 ,C492_=_C498 ,C492_=_C500 ,C492_=_C505 ,\nC492_=_C506 ,C492_=_C507 ,C492_=_C508 ,C492_=_C509 ,C497_=_C498 ,C497_=_C524 ,\nC497_=_C530 ,C497_=_C537 ,C497_=_C541 ,C497_=_C547 ,C497_=_C548 ,C497_=_C549 ,\nC497_=_C551 ,C498_=_C570 ,C498_=_C572 ,C498_=_C573 ,C500_=_C505 ,C500_=_C506 ,\nC500_=_C507 ,C500_=_C508 ,C500_=_C509 ,C505_=_C506 ,C505_=_C507 ,C505_=_C508 ,\nC505_=_C509 ,C506_=_C507 ,C506_=_C508 ,C506_=_C509 ,C507_=_C508 ,C507_=_C509 ,\nC508_=_C509 ,C509_=_C547 ,C509_=_C554 ,C524_=_C530 ,C524_=_C537 ,C524_=_C541 ,\nC524_=_C547 ,C524_=_C548 ,C524_=_C549 ,C524_=_C551 ,C530_=_C534 ,C530_=_C537 ,\nC530_=_C541 ,C530_=_C547 ,C530_=_C548 ,C530_=_C549 ,C530_=_C551 ,C534_=_C559 ,\nC534_=_C561 ,C534_=_C562 ,C537_=_C541 ,C537_=_C547 ,C537_=_C548 ,C537_=_C549 ,\nC537_=_C551 ,C541_=_C545 ,C541_=_C547 ,C541_=_C548 ,C541_=_C549 ,C541_=_C551 ,\nC545_=_C565 ,C545_=_C567 ,C545_=_C568 ,C547_=_C548 ,C547_=_C549 ,C547_=_C551 ,\nC547_=_C554 ,C548_=_C549 ,C548_=_C551 ,C549_=_C551 ,C551_=_C573 ,C554_=_C574 ,\nC554_=_C576 ,C559_=_C561 ,C559_=_C562 ,C559_=_C565 ,C559_=_C570 ,C559_=_C574 ,\nC559_=_C577 ,C561_=_C562 ,C561_=_C567 ,C561_=_C572 ,C561_=_C576 ,C561_=_C580 ,\nC565_=_C567 ,C565_=_C568 ,C565_=_C570 ,C565_=_C574 ,C565_=_C577 ,C567_=_C568 ,\nC567_=_C572 ,C567_=_C576 ,C567_=_C580 ,C570_=_C572 ,C570_=_C573 ,C570_=_C574 ,\nC570_=_C577 ,C572_=_C573 ,C572_=_C576 ,C572_=_C580 ,C574_=_C576 ,C574_=_C577 ,\nC576_=_C580 ,C577_=_C580 ,"];51[shape=box, label="id:51 level: 2\n135: C3 C4 C5 C6 C10 \nC12 C13 C14 C16 C17 C20 \nC21 C22 C23 C24 C27 C29 \nC30 C31 C33 C34 C35 C37 \nC38 C39 C40 C41 C43 C46 \nC50 C51 C54 C60 C71 C76 \nC80 C81 C83 C88 C96 C103 \nC110 C120 C121 C122 C123 C124 \nC129 C134 C135 C136 C137 C138 \nC141 C142 C143 C144 C147 C148 \nC149 C150 C151 C152 C157 C158 \nC159 C160 C161 C170 C214 C215 \nC222 C229 C246 C258 C268 C272 \nC276 C282 C287 C290 C295 C301 \nC304 C306 C325 C350 C357 C361 \nC367 C371 C373 C378 C382 C384 \nC392 C413 C419 C424 C431 C437 \nC448 C451 C463 C468 C476 C480 \nC485 C487 C496 C504 C508 C509 \nC513 C517 C518 C520 C524 C527 \nC530 C533 C534 C535 C537 C540 \nC541 C544 C545 C546 C547 C548 \nC549 C553 C554 C555 \n525: C3_=_C4( C3 C4 ) C3_=_C5( C3 C5 ) C3_=_C6( C3 C6 ) C3_=_C10( C3 C10 ) C3_=_C20( C3 C20 ) \nC3_=_C27( C3 C27 ) C3_=_C35( C3 C35 ) C3_=_C43( C3 C43 ) C3_=_C46( C3 C46 ) C4_=_C5( C4 C5 ) C4_=_C6( C4 C6 ) \nC4_=_C120( C4 C120 ) C4_=_C121( C4 C121 ) C4_=_C122( C4 C122 ) C4_=_C123( C4 C123 ) C4_=_C124( C4 C124 ) C5_=_C6( C5 C6 ) \nC5_=_C122( C5 C122 ) C5_=_C392( C5 C392 ) C6_=_C123( C6 C123 ) C6_=_C431( C6 C431 ) C10_=_C12( C10 C12 ) C10_=_C13( C10 C13 ) \nC10_=_C14( C10 C14 ) C10_=_C16( C10 C16 ) C10_=_C17( C10 C17 ) C10_=_C20( C10 C20 ) C10_=_C27( C10 C27 ) C10_=_C35( C10 C35 ) \nC10_=_C43( C10 C43 ) C10_=_C46( C10 C46 ) C12_=_C13( C12 C13 ) C12_=_C14( C12 C14 ) C12_=_C16( C12 C16 ) C12_=_C17( C12 C17 ) \nC12_=_C170( C12 C170 ) C13_=_C14( C13 C14 ) C13_=_C16( C13 C16 ) C13_=_C17( C13 C17 ) C13_=_C229( C13 C229 ) C14_=_C16( C14 C16 ) \nC14_=_C17( C14 C17 ) C14_=_C437( C14 C437 ) C16_=_C17( C16 C17 ) C16_=_C534( C16 C534 ) C17_=_C535( C17 C535 ) C20_=_C21( C20 C21 ) \nC20_=_C22( C20 C22 ) C20_=_C23( C20 C23 ) C20_=_C24( C20 C24 ) C20_=_C27( C20 C27 ) C20_=_C35( C20 C35 ) C20_=_C43( C20 C43 ) \nC20_=_C46( C20 C46 ) C21_=_C22( C21 C22 ) C21_=_C23( C21 C23 ) C21_=_C24( C21 C24 ) C21_=_C71( C21 C71 ) C21_=_C76( C21 C76 ) \nC22_=_C23( C22 C23 ) C22_=_C24( C22 C24 ) C22_=_C246( C22 C246 ) C23_=_C24( C23 C24 ) C23_=_C357( C23 C357 ) C24_=_C448( C24 C448 ) \nC27_=_C29( C27 C29 ) C27_=_C30( C27 C30 ) C27_=_C31( C27 C31 ) C27_=_C33( C27 C33 ) C27_=_C34( C27 C34 ) C27_=_C35( C27 C35 ) \nC27_=_C43( C27 C43 ) C27_=_C46( C27 C46 ) C29_=_C30( C29 C30 ) C29_=_C31( C29 C31 ) C29_=_C33( C29 C33 ) C29_=_C34( C29 C34 ) \nC29_=_C80( C29 C80 ) C29_=_C81( C29 C81 ) C29_=_C83( C29 C83 ) C30_=_C31( C30 C31 ) C30_=_C33( C30 C33 ) C30_=_C34( C30 C34 ) \nC30_=_C81( C30 C81 ) C30_=_C129( C30 C129 ) C31_=_C33( C31 C33 ) C31_=_C34( C31 C34 ) C31_=_C451( C31 C451 ) C33_=_C34( C33 C34 ) \nC33_=_C129( C33 C129 ) C33_=_C545( C33 C545 ) C34_=_C546( C34 C546 ) C35_=_C37( C35 C37 ) C35_=_C38( C35 C38 ) C35_=_C39( C35 C39 ) \nC35_=_C40( C35 C40 ) C35_=_C41( C35 C41 ) C35_=_C43( C35 C43 ) C35_=_C46( C35 C46 ) C37_=_C38( C37 C38 ) C37_=_C39( C37 C39 ) \nC37_=_C40( C37 C40 ) C37_=_C41( C37 C41 ) C38_=_C39( C38 C39 ) C38_=_C40( C38 C40 ) C38_=_C41( C38 C41 ) C38_=_C367( C38 C367 ) \nC38_=_C371( C38 C371 ) C39_=_C40( C39 C40 ) C39_=_C41( C39 C41 ) C39_=_C419( C39 C419 ) C40_=_C41( C40 C41 ) C40_=_C485( C40 C485 ) \nC40_=_C487( C40 C487 ) C41_=_C517( C41 C517 ) C41_=_C518( C41 C518 ) C43_=_C46( C43 C46 ) C43_=_C50( C43 C50 ) C43_=_C51( C43 C51 ) \nC43_=_C54( C43 C54 ) C46_=_C110( C46 C110 ) C46_=_C214( C46 C214 ) C46_=_C215( C46 C215 ) C50_=_C51( C50 C51 ) C50_=_C54( C50 C54 ) \nC50_=_C157( C50 C157 ) C50_=_C158( C50 C158 ) C50_=_C159( C50 C159 ) C50_=_C160( C50 C160 ) C50_=_C161( C50 C161 ) C51_=_C54( C51 C54 ) \nC51_=_C157( C51 C157 ) C51_=_C301( C51 C301 ) C51_=_C304( C51 C304 ) C51_=_C306( C51 C306 ) C54_=_C161( C54 C161 ) C54_=_C384( C54 C384 ) \nC54_=_C520( C54 C520 ) C60_=_C71( C60 C71 ) C60_=_C80( C60 C80 ) C60_=_C88( C60 C88 ) C60_=_C96( C60 C96 ) C60_=_C103( C60 C103 ) \nC60_=_C110( C60 C110 ) C71_=_C76( C71 C76 ) C71_=_C80( C71 C80 ) C71_=_C88( C71 C88 ) C71_=_C96( C71 C96 ) C71_=_C103( C71 C103 ) \nC71_=_C110( C71 C110 ) C76_=_C246( C76 C246 ) C76_=_C272( C76 C272 ) C76_=_C357( C76 C357 ) C76_=_C448( C76 C448 ) C76_=_C537( C76 C537 ) \nC76_=_C540( C76 C540 ) C80_=_C81( C80 C81 ) C80_=_C83( C80 C83 ) C80_=_C88( C80 C88 ) C80_=_C96( C80 C96 ) C80_=_C103( C80 C103 ) \nC80_=_C110( C80 C110 ) C81_=_C83( C81 C83 ) C81_=_C129( C81 C129 ) C83_=_C451( C83 C451 ) C83_=_C541( C83 C541 ) C83_=_C544( C83 C544 ) \nC83_=_C545( C83 C545 ) C83_=_C546( C83 C546 ) C88_=_C96( C88 C96 ) C88_=_C103( C88 C103 ) C88_=_C110( C88 C110 ) C96_=_C103( C96 C103 ) \nC96_=_C110( C96 C110 ) C103_=_C110( C103 C110 ) C110_=_C214( C110 C214 ) C110_=_C215( C110 C215 ) C120_=_C121( C120 C121 ) C120_=_C122( C120 C122 ) \nC120_=_C123( C120 C123 ) C120_=_C124( C120 C124 ) C120_=_C222( C120 C222 ) C121_=_C122( C121 C122 ) C121_=_C123( C121 C123 ) C121_=_C124( C121 C124 ) \nC121_=_C350( C121 C350 ) C122_=_C123( C122 C123 ) C122_=_C124( C122 C124 ) C122_=_C392( C122 C392 ) C123_=_C124( C123 C124 ) C123_=_C431( C123 C431 ) \nC124_=_C222( C124 C222 ) C124_=_C392( C124 C392 ) C124_=_C431( C124 C431 ) C124_=_C524( C124 C524 ) C124_=_C527( C124 C527 ) C129_=_C545( C129 C545 ) \nC134_=_C135( C134 C135 ) C134_=_C136( C134 C136 ) C134_=_C137( C134 C137 ) C134_=_C138( C134 C138 ) C134_=_C258( C134 C258 ) C135_=_C136( C135 C136 ) \nC135_=_C137( C135 C137 ) C135_=_C138( C135 C138 ) C135_=_C282( C135 C282 ) C135_=_C287( C135 C287 ) C136_=_C137( C136 C137 ) C136_=_C138( C136 C138 ) \nC136_=_C325( C136 C325 ) C137_=_C138( C137 C138 ) C137_=_C508( C137 C508 ) C137_=_C509( C137 C509 ) C138_=_C258( C138 C258 ) C138_=_C287( C138 C287 ) \nC138_=_C325( C138 C325 ) C138_=_C413( C138 C413 ) C138_=_C509( C138 C509 ) C138_=_C547( C138 C547 ) C138_=_C553( C138 C553 ) C138_=_C554( C138 C554 ) \nC141_=_C142( C141 C142 ) C141_=_C143( C141 C143 ) C141_=_C144( C141 C144 ) C142_=_C143( C142 C143 ) C142_=_C144( C142 C144 ) C142_=_C290( C142 C290 ) \nC143_=_C144( C143 C144 ) C147_=_C148( C147 C148 ) C147_=_C149( C147 C149 ) C147_=_C150( C147 C150 ) C147_=_C151( C147 C151 ) C147_=_C152( C147 C152 ) \nC148_=_C149( C148 C149 ) C148_=_C150( C148 C150 ) C148_=_C151( C148 C151 ) C148_=_C152( C148 C152 ) C148_=_C295( C148 C295 ) C149_=_C150( C149 C150 ) \nC149_=_C151( C149 C151 ) C149_=_C152( C149 C152 ) C149_=_C378(</w:t>
      </w:r>
    </w:p>
    <w:p>
      <w:pPr>
        <w:pStyle w:val="PreformattedText"/>
        <w:bidi w:val="0"/>
        <w:spacing w:before="0" w:after="0"/>
        <w:jc w:val="left"/>
        <w:rPr/>
      </w:pPr>
      <w:r>
        <w:rPr/>
        <w:t xml:space="preserve"> </w:t>
      </w:r>
      <w:r>
        <w:rPr/>
        <w:t>C149 C378 ) C150_=_C151( C150 C151 ) C150_=_C152( C150 C152 ) C151_=_C152( C151 C152 ) \nC157_=_C158( C157 C158 ) C157_=_C159( C157 C159 ) C157_=_C160( C157 C160 ) C157_=_C161( C157 C161 ) C157_=_C301( C157 C301 ) C157_=_C304( C157 C304 ) \nC157_=_C306( C157 C306 ) C158_=_C159( C158 C159 ) C158_=_C160( C158 C160 ) C158_=_C161( C158 C161 ) C158_=_C304( C158 C304 ) C158_=_C350( C158 C350 ) \nC158_=_C361( C158 C361 ) C158_=_C367( C158 C367 ) C158_=_C373( C158 C373 ) C158_=_C378( C158 C378 ) C158_=_C382( C158 C382 ) C158_=_C384( C158 C384 ) \nC159_=_C160( C159 C160 ) C159_=_C161( C159 C161 ) C159_=_C382( C159 C382 ) C159_=_C424( C159 C424 ) C160_=_C161( C160 C161 ) C160_=_C306( C160 C306 ) \nC160_=_C424( C160 C424 ) C160_=_C496( C160 C496 ) C160_=_C504( C160 C504 ) C160_=_C508( C160 C508 ) C160_=_C513( C160 C513 ) C160_=_C517( C160 C517 ) \nC160_=_C520( C160 C520 ) C161_=_C384( C161 C384 ) C161_=_C520( C161 C520 ) C170_=_C229( C170 C229 ) C170_=_C437( C170 C437 ) C170_=_C530( C170 C530 ) \nC170_=_C533( C170 C533 ) C170_=_C534( C170 C534 ) C170_=_C535( C170 C535 ) C214_=_C215( C214 C215 ) C214_=_C268( C214 C268 ) C214_=_C276( C214 C276 ) \nC214_=_C282( C214 C282 ) C214_=_C290( C214 C290 ) C214_=_C295( C214 C295 ) C214_=_C301( C214 C301 ) C215_=_C527( C215 C527 ) C215_=_C533( C215 C533 ) \nC215_=_C540( C215 C540 ) C215_=_C544( C215 C544 ) C215_=_C549( C215 C549 ) C215_=_C553( C215 C553 ) C215_=_C555( C215 C555 ) C222_=_C392( C222 C392 ) \nC222_=_C431( C222 C431 ) C222_=_C524( C222 C524 ) C222_=_C527( C222 C527 ) C229_=_C437( C229 C437 ) C229_=_C530( C229 C530 ) C229_=_C533( C229 C533 ) \nC229_=_C534( C229 C534 ) C229_=_C535( C229 C535 ) C246_=_C272( C246 C272 ) C246_=_C357( C246 C357 ) C246_=_C448( C246 C448 ) C246_=_C537( C246 C537 ) \nC246_=_C540( C246 C540 ) C258_=_C287( C258 C287 ) C258_=_C325( C258 C325 ) C258_=_C413( C258 C413 ) C258_=_C509( C258 C509 ) C258_=_C547( C258 C547 ) \nC258_=_C553( C258 C553 ) C258_=_C554( C258 C554 ) C268_=_C272( C268 C272 ) C268_=_C276( C268 C276 ) C268_=_C282( C268 C282 ) C268_=_C290( C268 C290 ) \nC268_=_C295( C268 C295 ) C268_=_C301( C268 C301 ) C272_=_C357( C272 C357 ) C272_=_C448( C272 C448 ) C272_=_C537( C272 C537 ) C272_=_C540( C272 C540 ) \nC276_=_C282( C276 C282 ) C276_=_C290( C276 C290 ) C276_=_C295( C276 C295 ) C276_=_C301( C276 C301 ) C282_=_C287( C282 C287 ) C282_=_C290( C282 C290 ) \nC282_=_C295( C282 C295 ) C282_=_C301( C282 C301 ) C287_=_C325( C287 C325 ) C287_=_C413( C287 C413 ) C287_=_C509( C287 C509 ) C287_=_C547( C287 C547 ) \nC287_=_C553( C287 C553 ) C287_=_C554( C287 C554 ) C290_=_C295( C290 C295 ) C290_=_C301( C290 C301 ) C295_=_C301( C295 C301 ) C301_=_C304( C301 C304 ) \nC301_=_C306( C301 C306 ) C304_=_C306( C304 C306 ) C304_=_C350( C304 C350 ) C304_=_C361( C304 C361 ) C304_=_C367( C304 C367 ) C304_=_C373( C304 C373 ) \nC304_=_C378( C304 C378 ) C304_=_C382( C304 C382 ) C304_=_C384( C304 C384 ) C306_=_C424( C306 C424 ) C306_=_C496( C306 C496 ) C306_=_C504( C306 C504 ) \nC306_=_C508( C306 C508 ) C306_=_C513( C306 C513 ) C306_=_C517( C306 C517 ) C306_=_C520( C306 C520 ) C325_=_C413( C325 C413 ) C325_=_C509( C325 C509 ) \nC325_=_C547( C325 C547 ) C325_=_C553( C325 C553 ) C325_=_C554( C325 C554 ) C350_=_C361( C350 C361 ) C350_=_C367( C350 C367 ) C350_=_C373( C350 C373 ) \nC350_=_C378( C350 C378 ) C350_=_C382( C350 C382 ) C350_=_C384( C350 C384 ) C357_=_C448( C357 C448 ) C357_=_C537( C357 C537 ) C357_=_C540( C357 C540 ) \nC361_=_C367( C361 C367 ) C361_=_C373( C361 C373 ) C361_=_C378( C361 C378 ) C361_=_C382( C361 C382 ) C361_=_C384( C361 C384 ) C367_=_C371( C367 C371 ) \nC367_=_C373( C367 C373 ) C367_=_C378( C367 C378 ) C367_=_C382( C367 C382 ) C367_=_C384( C367 C384 ) C371_=_C419( C371 C419 ) C371_=_C487( C371 C487 ) \nC371_=_C518( C371 C518 ) C371_=_C548( C371 C548 ) C371_=_C555( C371 C555 ) C373_=_C378( C373 C378 ) C373_=_C382( C373 C382 ) C373_=_C384( C373 C384 ) \nC378_=_C382( C378 C382 ) C378_=_C384( C378 C384 ) C382_=_C384( C382 C384 ) C382_=_C424( C382 C424 ) C384_=_C520( C384 C520 ) C392_=_C431( C392 C431 ) \nC392_=_C524( C392 C524 ) C392_=_C527( C392 C527 ) C413_=_C509( C413 C509 ) C413_=_C547( C413 C547 ) C413_=_C553( C413 C553 ) C413_=_C554( C413 C554 ) \nC419_=_C487( C419 C487 ) C419_=_C518( C419 C518 ) C419_=_C548( C419 C548 ) C419_=_C555( C419 C555 ) C424_=_C496( C424 C496 ) C424_=_C504( C424 C504 ) \nC424_=_C508( C424 C508 ) C424_=_C513( C424 C513 ) C424_=_C517( C424 C517 ) C424_=_C520( C424 C520 ) C431_=_C524( C431 C524 ) C431_=_C527( C431 C527 ) \nC437_=_C530( C437 C530 ) C437_=_C533( C437 C533 ) C437_=_C534( C437 C534 ) C437_=_C535( C437 C535 ) C448_=_C537( C448 C537 ) C448_=_C540( C448 C540 ) \nC451_=_C541( C451 C541 ) C451_=_C544( C451 C544 ) C451_=_C545( C451 C545 ) C451_=_C546( C451 C546 ) C463_=_C468( C463 C468 ) C463_=_C476( C463 C476 ) \nC463_=_C480( C463 C480 ) C463_=_C485( C463 C485 ) C468_=_C476( C468 C476 ) C468_=_C480( C468 C480 ) C468_=_C485( C468 C485 ) C476_=_C480( C476 C480 ) \nC476_=_C485( C476 C485 ) C480_=_C485( C480 C485 ) C485_=_C487( C485 C487 ) C487_=_C518( C487 C518 ) C487_=_C548( C487 C548 ) C487_=_C555( C487 C555 ) \nC496_=_C504( C496 C504 ) C496_=_C508( C496 C508 ) C496_=_C513( C496 C513 ) C496_=_C517( C496 C517 ) C496_=_C520( C496 C520 ) C504_=_C508( C504 C508 ) \nC504_=_C513( C504 C513 ) C504_=_C517( C504 C517 ) C504_=_C520( C504 C520 ) C508_=_C509( C508 C509 ) C508_=_C513( C508 C513 ) C508_=_C517( C508 C517 ) \nC508_=_C520( C508 C520 ) C509_=_C547( C509 C547 ) C509_=_C553( C509 C553 ) C509_=_C554( C509 C554 ) C513_=_C517( C513 C517 ) C513_=_C520( C513 C520 ) \nC517_=_C518( C517 C518 ) C517_=_C520( C517 C520 ) C518_=_C548( C518 C548 ) C518_=_C555( C518 C555 ) C524_=_C527( C524 C527 ) C524_=_C530( C524 C530 ) \nC524_=_C537( C524 C537 ) C524_=_C541( C524 C541 ) C524_=_C547( C524 C547 ) C524_=_C548( C524 C548 ) C524_=_C549( C524 C549 ) C527_=_C533( C527 C533 ) \nC527_=_C540( C527 C540 ) C527_=_C544( C527 C544 ) C527_=_C549( C527 C549 ) C527_=_C553( C527 C553 ) C527_=_C555( C527 C555 ) C530_=_C533( C530 C533 ) \nC530_=_C534( C530 C534 ) C530_=_C535( C530 C535 ) C530_=_C537( C530 C537 ) C530_=_C541( C530 C541 ) C530_=_C547( C530 C547 ) C530_=_C548( C530 C548 ) \nC530_=_C549( C530 C549 ) C533_=_C534( C533 C534 ) C533_=_C535( C533 C535 ) C533_=_C540( C533 C540 ) C533_=_C544( C533 C544 ) C533_=_C549( C533 C549 ) \nC533_=_C553( C533 C553 ) C533_=_C555( C533 C555 ) C534_=_C535( C534 C535 ) C537_=_C540( C537 C540 ) C537_=_C541( C537 C541 ) C537_=_C547( C537 C547 ) \nC537_=_C548( C537 C548 ) C537_=_C549( C537 C549 ) C540_=_C544( C540 C544 ) C540_=_C549( C540 C549 ) C540_=_C553( C540 C553 ) C540_=_C555( C540 C555 ) \nC541_=_C544( C541 C544 ) C541_=_C545( C541 C545 ) C541_=_C546( C541 C546 ) C541_=_C547( C541 C547 ) C541_=_C548( C541 C548 ) C541_=_C549( C541 C549 ) \nC544_=_C545( C544 C545 ) C544_=_C546( C544 C546 ) C544_=_C549( C544 C549 ) C544_=_C553( C544 C553 ) C544_=_C555( C544 C555 ) C545_=_C546( C545 C546 ) \nC547_=_C548( C547 C548 ) C547_=_C549( C547 C549 ) C547_=_C553( C547 C553 ) C547_=_C554( C547 C554 ) C548_=_C549( C548 C549 ) C548_=_C555( C548 C555 ) \nC549_=_C553( C549 C553 ) C549_=_C555( C549 C555 ) C553_=_C554( C553 C554 ) C553_=_C555( C553 C555 ) "];45-&gt;51[label="116: C5 C6 C12 C13 C14 \nC16 C17 C21 C22 C23 C24 \nC29 C31 C33 C34 C37 C38 \nC39 C40 C41 C46 C51 C54 \nC60 C71 C76 C80 C81 C83 \nC88 C96 C103 C110 C120 C121 \nC122 C123 C129 C134 C135 C136 \nC137 C141 C142 C143 C144 C147 \nC148 C149 C150 C151 C152 C157 \nC159 C161 C170 C214 C215 C222 \nC229 C246 C258 C268 C272 C276 \nC282 C287 C290 C295 C301 C304 \nC306 C325 C350 C357 C361 C367 \nC371 C373 C378 C382 C384 C392 \nC413 C419 C424 C431 C437 C448 \nC451 C463 C468 C476 C480 C485 \nC487 C496 C504 C508 C509 C513 \nC517 C518 C520 C524 C530 C534 \nC535 C537 C541 C545 C546 C547 \nC548 C549 C554 \n355: C5_=_C6 ,C5_=_C122 ,C5_=_C392 ,C6_=_C123 ,C6_=_C431 ,\nC12_=_C13 ,C12_=_C14 ,C12_=_C16 ,C12_=_C17 ,C12_=_C170 ,C13_=_C14 ,\nC13_=_C16 ,C13_=_C17 ,C13_=_C229 ,C14_=_C16 ,C14_=_C17 ,C14_=_C437 ,\nC16_=_C17 ,C16_=_C534 ,C17_=_C535 ,C21_=_C22 ,C21_=_C23 ,C21_=_C24 ,\nC21_=_C71 ,C21_=_C76 ,C22_=_C23 ,C22_=_C24 ,C22_=_C246 ,C23_=_C24 ,\nC23_=_C357 ,C24_=_C448 ,C29_=_C31 ,C29_=_C33 ,C29_=_C34 ,C29_=_C80 ,\nC29_=_C81 ,C29_=_C83 ,C31_=_C33 ,C31_=_C34 ,C31_=_C451 ,C33_=_C34 ,\nC33_=_C129 ,C33_=_C545 ,C34_=_C546 ,C37_=_C38 ,C37_=_C39 ,C37_=_C40 ,\nC37_=_C41 ,C38_=_C39 ,C38_=_C40 ,C38_=_C41 ,C38_=_C367 ,C38_=_C371 ,\nC39_=_C40 ,C39_=_C41 ,C39_=_C419 ,C40_=_C41 ,C40_=_C485 ,C40_=_C487 ,\nC41_=_C517 ,C41_=_C518 ,C46_=_C110 ,C46_=_C214 ,C46_=_C215 ,C51_=_C54 ,\nC51_=_C157 ,C51_=_C301 ,C51_=_C304 ,C51_=_C306 ,C54_=_C161 ,C54_=_C384 ,\nC54_=_C520 ,C60_=_C71 ,C60_=_C80 ,C60_=_C88 ,C60_=_C96 ,C60_=_C103 ,\nC60_=_C110 ,C71_=_C76 ,C71_=_C80 ,C71_=_C88 ,C71_=_C96 ,C71_=_C103 ,\nC71_=_C110 ,C76_=_C246 ,C76_=_C272 ,C76_=_C357 ,C76_=_C448 ,C76_=_C537 ,\nC80_=_C81 ,C80_=_C83 ,C80_=_C88 ,C80_=_C96 ,C80_=_C103 ,C80_=_C110 ,\nC81_=_C83 ,C81_=_C129 ,C83_=_C451 ,C83_=_C541 ,C83_=_C545 ,C83_=_C546 ,\nC88_=_C96 ,C88_=_C103 ,C88_=_C110 ,C96_=_C103 ,C96_=_C110 ,C103_=_C110 ,\nC110_=_C214 ,C110_=_C215 ,C120_=_C121 ,C120_=_C122 ,C120_=_C123 ,C120_=_C222 ,\nC121_=_C122 ,C121_=_C123 ,C121_=_C350 ,C122_=_C123 ,C122_=_C392 ,C123_=_C431 ,\nC129_=_C545 ,C134_=_C135 ,C134_=_C136 ,C134_=_C137 ,C134_=_C258 ,C135_=_C136 ,\nC135_=_C137 ,C135_=_C282 ,C135_=_C287 ,C136_=_C137 ,C136_=_C325 ,C137_=_C508 ,\nC137_=_C509 ,C141_=_C142 ,C141_=_C143 ,C141_=_C144 ,C142_=_C143 ,C142_=_C144 ,\nC142_=_C290 ,C143_=_C144 ,C147_=_C148 ,C147_=_C149 ,C147_=_C150 ,C147_=_C151 ,\nC147_=_C152 ,C148_=_C149 ,C148_=_C150 ,C148_=_C151 ,C148_=_C152 ,C148_=_C295 ,\nC149_=_C150 ,C149_=_C151 ,C149_=_C152 ,C149_=_C378 ,C150_=_C151 ,C150_=_C152 ,\nC151_=_C152 ,C157_=_C159 ,C157_=_C161 ,C157_=_C301 ,C157_=_C304 ,C157_=_C306 ,\nC159_=_C161 ,C159_=_C382 ,C159_=_C424 ,C161_=_C384 ,C161_=_C520 ,C170_=_C229 ,\nC170_=_C437 ,C170_=_C530 ,C170_=_C534 ,C170_=_C535</w:t>
      </w:r>
    </w:p>
    <w:p>
      <w:pPr>
        <w:pStyle w:val="PreformattedText"/>
        <w:bidi w:val="0"/>
        <w:spacing w:before="0" w:after="0"/>
        <w:jc w:val="left"/>
        <w:rPr/>
      </w:pPr>
      <w:r>
        <w:rPr/>
        <w:t xml:space="preserve"> </w:t>
      </w:r>
      <w:r>
        <w:rPr/>
        <w:t>,C214_=_C215 ,C214_=_C268 ,\nC214_=_C276 ,C214_=_C282 ,C214_=_C290 ,C214_=_C295 ,C214_=_C301 ,C215_=_C549 ,\nC222_=_C392 ,C222_=_C431 ,C222_=_C524 ,C229_=_C437 ,C229_=_C530 ,C229_=_C534 ,\nC229_=_C535 ,C246_=_C272 ,C246_=_C357 ,C246_=_C448 ,C246_=_C537 ,C258_=_C287 ,\nC258_=_C325 ,C258_=_C413 ,C258_=_C509 ,C258_=_C547 ,C258_=_C554 ,C268_=_C272 ,\nC268_=_C276 ,C268_=_C282 ,C268_=_C290 ,C268_=_C295 ,C268_=_C301 ,C272_=_C357 ,\nC272_=_C448 ,C272_=_C537 ,C276_=_C282 ,C276_=_C290 ,C276_=_C295 ,C276_=_C301 ,\nC282_=_C287 ,C282_=_C290 ,C282_=_C295 ,C282_=_C301 ,C287_=_C325 ,C287_=_C413 ,\nC287_=_C509 ,C287_=_C547 ,C287_=_C554 ,C290_=_C295 ,C290_=_C301 ,C295_=_C301 ,\nC301_=_C304 ,C301_=_C306 ,C304_=_C306 ,C304_=_C350 ,C304_=_C361 ,C304_=_C367 ,\nC304_=_C373 ,C304_=_C378 ,C304_=_C382 ,C304_=_C384 ,C306_=_C424 ,C306_=_C496 ,\nC306_=_C504 ,C306_=_C508 ,C306_=_C513 ,C306_=_C517 ,C306_=_C520 ,C325_=_C413 ,\nC325_=_C509 ,C325_=_C547 ,C325_=_C554 ,C350_=_C361 ,C350_=_C367 ,C350_=_C373 ,\nC350_=_C378 ,C350_=_C382 ,C350_=_C384 ,C357_=_C448 ,C357_=_C537 ,C361_=_C367 ,\nC361_=_C373 ,C361_=_C378 ,C361_=_C382 ,C361_=_C384 ,C367_=_C371 ,C367_=_C373 ,\nC367_=_C378 ,C367_=_C382 ,C367_=_C384 ,C371_=_C419 ,C371_=_C487 ,C371_=_C518 ,\nC371_=_C548 ,C373_=_C378 ,C373_=_C382 ,C373_=_C384 ,C378_=_C382 ,C378_=_C384 ,\nC382_=_C384 ,C382_=_C424 ,C384_=_C520 ,C392_=_C431 ,C392_=_C524 ,C413_=_C509 ,\nC413_=_C547 ,C413_=_C554 ,C419_=_C487 ,C419_=_C518 ,C419_=_C548 ,C424_=_C496 ,\nC424_=_C504 ,C424_=_C508 ,C424_=_C513 ,C424_=_C517 ,C424_=_C520 ,C431_=_C524 ,\nC437_=_C530 ,C437_=_C534 ,C437_=_C535 ,C448_=_C537 ,C451_=_C541 ,C451_=_C545 ,\nC451_=_C546 ,C463_=_C468 ,C463_=_C476 ,C463_=_C480 ,C463_=_C485 ,C468_=_C476 ,\nC468_=_C480 ,C468_=_C485 ,C476_=_C480 ,C476_=_C485 ,C480_=_C485 ,C485_=_C487 ,\nC487_=_C518 ,C487_=_C548 ,C496_=_C504 ,C496_=_C508 ,C496_=_C513 ,C496_=_C517 ,\nC496_=_C520 ,C504_=_C508 ,C504_=_C513 ,C504_=_C517 ,C504_=_C520 ,C508_=_C509 ,\nC508_=_C513 ,C508_=_C517 ,C508_=_C520 ,C509_=_C547 ,C509_=_C554 ,C513_=_C517 ,\nC513_=_C520 ,C517_=_C518 ,C517_=_C520 ,C518_=_C548 ,C524_=_C530 ,C524_=_C537 ,\nC524_=_C541 ,C524_=_C547 ,C524_=_C548 ,C524_=_C549 ,C530_=_C534 ,C530_=_C535 ,\nC530_=_C537 ,C530_=_C541 ,C530_=_C547 ,C530_=_C548 ,C530_=_C549 ,C534_=_C535 ,\nC537_=_C541 ,C537_=_C547 ,C537_=_C548 ,C537_=_C549 ,C541_=_C545 ,C541_=_C546 ,\nC541_=_C547 ,C541_=_C548 ,C541_=_C549 ,C545_=_C546 ,C547_=_C548 ,C547_=_C549 ,\nC547_=_C554 ,C548_=_C549 ,"];52[shape=box, label="id:52 level: 3\n43: C13 C14 C104 C105 C141 \nC142 C168 C169 C216 C220 C223 \nC224 C225 C226 C227 C229 C230 \nC231 C235 C242 C248 C253 C261 \nC262 C263 C266 C274 C280 C289 \nC290 C291 C292 C293 C294 C426 \nC432 C433 C434 C435 C436 C437 \nC438 C439 \n237: C13_=_C14( C13 C14 ) C13_=_C168( C13 C168 ) C13_=_C216( C13 C216 ) C13_=_C223( C13 C223 ) C13_=_C224( C13 C224 ) \nC13_=_C225( C13 C225 ) C13_=_C226( C13 C226 ) C13_=_C227( C13 C227 ) C13_=_C229( C13 C229 ) C13_=_C230( C13 C230 ) C13_=_C231( C13 C231 ) \nC14_=_C169( C14 C169 ) C14_=_C426( C14 C426 ) C14_=_C432( C14 C432 ) C14_=_C433( C14 C433 ) C14_=_C434( C14 C434 ) C14_=_C435( C14 C435 ) \nC14_=_C436( C14 C436 ) C14_=_C437( C14 C437 ) C14_=_C438( C14 C438 ) C14_=_C439( C14 C439 ) C104_=_C105( C104 C105 ) C104_=_C141( C104 C141 ) \nC104_=_C220( C104 C220 ) C104_=_C227( C104 C227 ) C104_=_C235( C104 C235 ) C104_=_C242( C104 C242 ) C104_=_C248( C104 C248 ) C104_=_C253( C104 C253 ) \nC104_=_C261( C104 C261 ) C104_=_C262( C104 C262 ) C104_=_C263( C104 C263 ) C105_=_C142( C105 C142 ) C105_=_C266( C105 C266 ) C105_=_C274( C105 C274 ) \nC105_=_C280( C105 C280 ) C105_=_C289( C105 C289 ) C105_=_C290( C105 C290 ) C105_=_C291( C105 C291 ) C105_=_C292( C105 C292 ) C105_=_C293( C105 C293 ) \nC105_=_C294( C105 C294 ) C141_=_C142( C141 C142 ) C141_=_C220( C141 C220 ) C141_=_C227( C141 C227 ) C141_=_C235( C141 C235 ) C141_=_C242( C141 C242 ) \nC141_=_C248( C141 C248 ) C141_=_C253( C141 C253 ) C141_=_C261( C141 C261 ) C141_=_C262( C141 C262 ) C141_=_C263( C141 C263 ) C142_=_C266( C142 C266 ) \nC142_=_C274( C142 C274 ) C142_=_C280( C142 C280 ) C142_=_C289( C142 C289 ) C142_=_C290( C142 C290 ) C142_=_C291( C142 C291 ) C142_=_C292( C142 C292 ) \nC142_=_C293( C142 C293 ) C142_=_C294( C142 C294 ) C168_=_C169( C168 C169 ) C168_=_C216( C168 C216 ) C168_=_C223( C168 C223 ) C168_=_C224( C168 C224 ) \nC168_=_C225( C168 C225 ) C168_=_C226( C168 C226 ) C168_=_C227( C168 C227 ) C168_=_C229( C168 C229 ) C168_=_C230( C168 C230 ) C168_=_C231( C168 C231 ) \nC169_=_C426( C169 C426 ) C169_=_C432( C169 C432 ) C169_=_C433( C169 C433 ) C169_=_C434( C169 C434 ) C169_=_C435( C169 C435 ) C169_=_C436( C169 C436 ) \nC169_=_C437( C169 C437 ) C169_=_C438( C169 C438 ) C169_=_C439( C169 C439 ) C216_=_C220( C216 C220 ) C216_=_C223( C216 C223 ) C216_=_C224( C216 C224 ) \nC216_=_C225( C216 C225 ) C216_=_C226( C216 C226 ) C216_=_C227( C216 C227 ) C216_=_C229( C216 C229 ) C216_=_C230( C216 C230 ) C216_=_C231( C216 C231 ) \nC220_=_C227( C220 C227 ) C220_=_C235( C220 C235 ) C220_=_C242( C220 C242 ) C220_=_C248( C220 C248 ) C220_=_C253( C220 C253 ) C220_=_C261( C220 C261 ) \nC220_=_C262( C220 C262 ) C220_=_C263( C220 C263 ) C223_=_C224( C223 C224 ) C223_=_C225( C223 C225 ) C223_=_C226( C223 C226 ) C223_=_C227( C223 C227 ) \nC223_=_C229( C223 C229 ) C223_=_C230( C223 C230 ) C223_=_C231( C223 C231 ) C223_=_C235( C223 C235 ) C224_=_C225( C224 C225 ) C224_=_C226( C224 C226 ) \nC224_=_C227( C224 C227 ) C224_=_C229( C224 C229 ) C224_=_C230( C224 C230 ) C224_=_C231( C224 C231 ) C224_=_C242( C224 C242 ) C225_=_C226( C225 C226 ) \nC225_=_C227( C225 C227 ) C225_=_C229( C225 C229 ) C225_=_C230( C225 C230 ) C225_=_C231( C225 C231 ) C225_=_C248( C225 C248 ) C226_=_C227( C226 C227 ) \nC226_=_C229( C226 C229 ) C226_=_C230( C226 C230 ) C226_=_C231( C226 C231 ) C226_=_C253( C226 C253 ) C227_=_C229( C227 C229 ) C227_=_C230( C227 C230 ) \nC227_=_C231( C227 C231 ) C227_=_C235( C227 C235 ) C227_=_C242( C227 C242 ) C227_=_C248( C227 C248 ) C227_=_C253( C227 C253 ) C227_=_C261( C227 C261 ) \nC227_=_C262( C227 C262 ) C227_=_C263( C227 C263 ) C229_=_C230( C229 C230 ) C229_=_C231( C229 C231 ) C229_=_C437( C229 C437 ) C230_=_C231( C230 C231 ) \nC230_=_C438( C230 C438 ) C231_=_C439( C231 C439 ) C235_=_C242( C235 C242 ) C235_=_C248( C235 C248 ) C235_=_C253( C235 C253 ) C235_=_C261( C235 C261 ) \nC235_=_C262( C235 C262 ) C235_=_C263( C235 C263 ) C242_=_C248( C242 C248 ) C242_=_C253( C242 C253 ) C242_=_C261( C242 C261 ) C242_=_C262( C242 C262 ) \nC242_=_C263( C242 C263 ) C248_=_C253( C248 C253 ) C248_=_C261( C248 C261 ) C248_=_C262( C248 C262 ) C248_=_C263( C248 C263 ) C253_=_C261( C253 C261 ) \nC253_=_C262( C253 C262 ) C253_=_C263( C253 C263 ) C261_=_C262( C261 C262 ) C261_=_C263( C261 C263 ) C261_=_C292( C261 C292 ) C262_=_C263( C262 C263 ) \nC262_=_C293( C262 C293 ) C262_=_C435( C262 C435 ) C263_=_C294( C263 C294 ) C266_=_C274( C266 C274 ) C266_=_C280( C266 C280 ) C266_=_C289( C266 C289 ) \nC266_=_C290( C266 C290 ) C266_=_C291( C266 C291 ) C266_=_C292( C266 C292 ) C266_=_C293( C266 C293 ) C266_=_C294( C266 C294 ) C274_=_C280( C274 C280 ) \nC274_=_C289( C274 C289 ) C274_=_C290( C274 C290 ) C274_=_C291( C274 C291 ) C274_=_C292( C274 C292 ) C274_=_C293( C274 C293 ) C274_=_C294( C274 C294 ) \nC280_=_C289( C280 C289 ) C280_=_C290( C280 C290 ) C280_=_C291( C280 C291 ) C280_=_C292( C280 C292 ) C280_=_C293( C280 C293 ) C280_=_C294( C280 C294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3_=_C294( C293 C294 ) C293_=_C435( C293 C435 ) C426_=_C432( C426 C432 ) C426_=_C433( C426 C433 ) \nC426_=_C434( C426 C434 ) C426_=_C435( C426 C435 ) C426_=_C436( C426 C436 ) C426_=_C437( C426 C437 ) C426_=_C438( C426 C438 ) C426_=_C439( C426 C439 ) \nC432_=_C433( C432 C433 ) C432_=_C434( C432 C434 ) C432_=_C435( C432 C435 ) C432_=_C436( C432 C436 ) C432_=_C437( C432 C437 ) C432_=_C438( C432 C438 ) \nC432_=_C439( C432 C439 ) C433_=_C434( C433 C434 ) C433_=_C435( C433 C435 ) C433_=_C436( C433 C436 ) C433_=_C437( C433 C437 ) C433_=_C438( C433 C438 ) \nC433_=_C439( C433 C439 ) C434_=_C435( C434 C435 ) C434_=_C436( C434 C436 ) C434_=_C437( C434 C437 ) C434_=_C438( C434 C438 ) C434_=_C439( C434 C439 ) \nC435_=_C436( C435 C436 ) C435_=_C437( C435 C437 ) C435_=_C438( C435 C438 ) C435_=_C439( C435 C439 ) C436_=_C437( C436 C437 ) C436_=_C438( C436 C438 ) \nC436_=_C439( C436 C439 ) C437_=_C438( C437 C438 ) C437_=_C439( C437 C439 ) C438_=_C439( C438 C439 ) "];46-&gt;52[label="42: C13 C14 C104 C105 C141 \nC142 C168 C169 C216 C220 C223 \nC224 C225 C226 C229 C230 C231 \nC235 C242 C248 C253 C261 C262 \nC263 C266 C274 C280 C289 C290 \nC291 C292 C293 C294 C426 C432 \nC433 C434 C435 C436 C437 C438 \nC439 \n217: C13_=_C14 ,C13_=_C168 ,C13_=_C216 ,C13_=_C223 ,C13_=_C224 ,\nC13_=_C225 ,C13_=_C226 ,C13_=_C229 ,C13_=_C230 ,C13_=_C231 ,C14_=_C169 ,\nC14_=_C426 ,C14_=_C432 ,C14_=_C433 ,C14_=_C434 ,C14_=_C435 ,C14_=_C436 ,\nC14_=_C437 ,C14_=_C438 ,C14_=_C439 ,C104_=_C105 ,C104_=_C141 ,C104_=_C220 ,\nC104_=_C235 ,C104_=_C242 ,C104_=_C248 ,C104_=_C253 ,C104_=_C261 ,C104_=_C262 ,\nC104_=_C263 ,C105_=_C142 ,C105_=_C266 ,C105_=_C274 ,C105_=_C280 ,C105_=_C289 ,\nC105_=_C290 ,C105_=_C291 ,C105_=_C292 ,C105_=_C293 ,C105_=_C294 ,C141_=_C142 ,\nC141_=_C220 ,C141_=_C235 ,C141_=_C242 ,C141_=_C248 ,C141_=_C253 ,C141_=_C261 ,\nC141_=_C262 ,C141_=_C263 ,C142_=_C266 ,C142_=_C274 ,C142_=_C280 ,C142_=_C289 ,\nC142_=_C290 ,C142_=_C291 ,C142_=_C292 ,C142_=_C293 ,C142_=_C294 ,C168_=_C169 ,\nC168_=_C216 ,C168_=_C223 ,C168_=_C224 ,C168_=_C225 ,C168_=_C226 ,C168_=_C229 ,\nC168_=_C230 ,C168_=_C231 ,C169_=_C426 ,C169_=_C432 ,C169_=_C433 ,C169_=_C434 ,\nC169_=_C435 ,C169_=_C436 ,C169_=_C437</w:t>
      </w:r>
    </w:p>
    <w:p>
      <w:pPr>
        <w:pStyle w:val="PreformattedText"/>
        <w:bidi w:val="0"/>
        <w:spacing w:before="0" w:after="0"/>
        <w:jc w:val="left"/>
        <w:rPr/>
      </w:pPr>
      <w:r>
        <w:rPr/>
        <w:t xml:space="preserve"> </w:t>
      </w:r>
      <w:r>
        <w:rPr/>
        <w:t>,C169_=_C438 ,C169_=_C439 ,C216_=_C220 ,\nC216_=_C223 ,C216_=_C224 ,C216_=_C225 ,C216_=_C226 ,C216_=_C229 ,C216_=_C230 ,\nC216_=_C231 ,C220_=_C235 ,C220_=_C242 ,C220_=_C248 ,C220_=_C253 ,C220_=_C261 ,\nC220_=_C262 ,C220_=_C263 ,C223_=_C224 ,C223_=_C225 ,C223_=_C226 ,C223_=_C229 ,\nC223_=_C230 ,C223_=_C231 ,C223_=_C235 ,C224_=_C225 ,C224_=_C226 ,C224_=_C229 ,\nC224_=_C230 ,C224_=_C231 ,C224_=_C242 ,C225_=_C226 ,C225_=_C229 ,C225_=_C230 ,\nC225_=_C231 ,C225_=_C248 ,C226_=_C229 ,C226_=_C230 ,C226_=_C231 ,C226_=_C253 ,\nC229_=_C230 ,C229_=_C231 ,C229_=_C437 ,C230_=_C231 ,C230_=_C438 ,C231_=_C439 ,\nC235_=_C242 ,C235_=_C248 ,C235_=_C253 ,C235_=_C261 ,C235_=_C262 ,C235_=_C263 ,\nC242_=_C248 ,C242_=_C253 ,C242_=_C261 ,C242_=_C262 ,C242_=_C263 ,C248_=_C253 ,\nC248_=_C261 ,C248_=_C262 ,C248_=_C263 ,C253_=_C261 ,C253_=_C262 ,C253_=_C263 ,\nC261_=_C262 ,C261_=_C263 ,C261_=_C292 ,C262_=_C263 ,C262_=_C293 ,C262_=_C435 ,\nC263_=_C294 ,C266_=_C274 ,C266_=_C280 ,C266_=_C289 ,C266_=_C290 ,C266_=_C291 ,\nC266_=_C292 ,C266_=_C293 ,C266_=_C294 ,C274_=_C280 ,C274_=_C289 ,C274_=_C290 ,\nC274_=_C291 ,C274_=_C292 ,C274_=_C293 ,C274_=_C294 ,C280_=_C289 ,C280_=_C290 ,\nC280_=_C291 ,C280_=_C292 ,C280_=_C293 ,C280_=_C294 ,C289_=_C290 ,C289_=_C291 ,\nC289_=_C292 ,C289_=_C293 ,C289_=_C294 ,C290_=_C291 ,C290_=_C292 ,C290_=_C293 ,\nC290_=_C294 ,C291_=_C292 ,C291_=_C293 ,C291_=_C294 ,C292_=_C293 ,C292_=_C294 ,\nC293_=_C294 ,C293_=_C435 ,C426_=_C432 ,C426_=_C433 ,C426_=_C434 ,C426_=_C435 ,\nC426_=_C436 ,C426_=_C437 ,C426_=_C438 ,C426_=_C439 ,C432_=_C433 ,C432_=_C434 ,\nC432_=_C435 ,C432_=_C436 ,C432_=_C437 ,C432_=_C438 ,C432_=_C439 ,C433_=_C434 ,\nC433_=_C435 ,C433_=_C436 ,C433_=_C437 ,C433_=_C438 ,C433_=_C439 ,C434_=_C435 ,\nC434_=_C436 ,C434_=_C437 ,C434_=_C438 ,C434_=_C439 ,C435_=_C436 ,C435_=_C437 ,\nC435_=_C438 ,C435_=_C439 ,C436_=_C437 ,C436_=_C438 ,C436_=_C439 ,C437_=_C438 ,\nC437_=_C439 ,C438_=_C439 ,"];53[shape=box, label="id:53 level: 3\n62: C6 C22 C23 C24 C31 \nC72 C73 C74 C75 C82 C107 \nC120 C123 C216 C217 C218 C219 \nC220 C222 C224 C232 C240 C241 \nC242 C246 C262 C264 C265 C266 \nC267 C268 C269 C272 C293 C336 \nC352 C353 C354 C355 C357 C391 \nC426 C427 C428 C430 C431 C433 \nC434 C435 C440 C441 C442 C445 \nC446 C447 C448 C450 C451 C452 \nC453 C454 C455 \n286: C6_=_C123( C6 C123 ) C6_=_C352( C6 C352 ) C6_=_C391( C6 C391 ) C6_=_C426( C6 C426 ) C6_=_C427( C6 C427 ) \nC6_=_C428( C6 C428 ) C6_=_C430( C6 C430 ) C6_=_C431( C6 C431 ) C22_=_C23( C22 C23 ) C22_=_C24( C22 C24 ) C22_=_C72( C22 C72 ) \nC22_=_C217( C22 C217 ) C22_=_C224( C22 C224 ) C22_=_C232( C22 C232 ) C22_=_C240( C22 C240 ) C22_=_C241( C22 C241 ) C22_=_C242( C22 C242 ) \nC22_=_C246( C22 C246 ) C23_=_C24( C23 C24 ) C23_=_C74( C23 C74 ) C23_=_C353( C23 C353 ) C23_=_C354( C23 C354 ) C23_=_C355( C23 C355 ) \nC23_=_C357( C23 C357 ) C24_=_C75( C24 C75 ) C24_=_C428( C24 C428 ) C24_=_C433( C24 C433 ) C24_=_C440( C24 C440 ) C24_=_C445( C24 C445 ) \nC24_=_C446( C24 C446 ) C24_=_C447( C24 C447 ) C24_=_C448( C24 C448 ) C31_=_C82( C31 C82 ) C31_=_C434( C31 C434 ) C31_=_C441( C31 C441 ) \nC31_=_C445( C31 C445 ) C31_=_C450( C31 C450 ) C31_=_C451( C31 C451 ) C31_=_C452( C31 C452 ) C31_=_C453( C31 C453 ) C72_=_C73( C72 C73 ) \nC72_=_C74( C72 C74 ) C72_=_C75( C72 C75 ) C72_=_C217( C72 C217 ) C72_=_C224( C72 C224 ) C72_=_C232( C72 C232 ) C72_=_C240( C72 C240 ) \nC72_=_C241( C72 C241 ) C72_=_C242( C72 C242 ) C72_=_C246( C72 C246 ) C73_=_C74( C73 C74 ) C73_=_C75( C73 C75 ) C73_=_C264( C73 C264 ) \nC73_=_C265( C73 C265 ) C73_=_C266( C73 C266 ) C73_=_C267( C73 C267 ) C73_=_C268( C73 C268 ) C73_=_C269( C73 C269 ) C73_=_C272( C73 C272 ) \nC74_=_C75( C74 C75 ) C74_=_C353( C74 C353 ) C74_=_C354( C74 C354 ) C74_=_C355( C74 C355 ) C74_=_C357( C74 C357 ) C75_=_C428( C75 C428 ) \nC75_=_C433( C75 C433 ) C75_=_C440( C75 C440 ) C75_=_C445( C75 C445 ) C75_=_C446( C75 C446 ) C75_=_C447( C75 C447 ) C75_=_C448( C75 C448 ) \nC82_=_C434( C82 C434 ) C82_=_C441( C82 C441 ) C82_=_C445( C82 C445 ) C82_=_C450( C82 C450 ) C82_=_C451( C82 C451 ) C82_=_C452( C82 C452 ) \nC82_=_C453( C82 C453 ) C107_=_C262( C107 C262 ) C107_=_C293( C107 C293 ) C107_=_C336( C107 C336 ) C107_=_C435( C107 C435 ) C107_=_C442( C107 C442 ) \nC107_=_C446( C107 C446 ) C107_=_C454( C107 C454 ) C107_=_C455( C107 C455 ) C120_=_C123( C120 C123 ) C120_=_C216( C120 C216 ) C120_=_C217( C120 C217 ) \nC120_=_C218( C120 C218 ) C120_=_C219( C120 C219 ) C120_=_C220( C120 C220 ) C120_=_C222( C120 C222 ) C123_=_C352( C123 C352 ) C123_=_C391( C123 C391 ) \nC123_=_C426( C123 C426 ) C123_=_C427( C123 C427 ) C123_=_C428( C123 C428 ) C123_=_C430( C123 C430 ) C123_=_C431( C123 C431 ) C216_=_C217( C216 C217 ) \nC216_=_C218( C216 C218 ) C216_=_C219( C216 C219 ) C216_=_C220( C216 C220 ) C216_=_C222( C216 C222 ) C216_=_C224( C216 C224 ) C217_=_C218( C217 C218 ) \nC217_=_C219( C217 C219 ) C217_=_C220( C217 C220 ) C217_=_C222( C217 C222 ) C217_=_C224( C217 C224 ) C217_=_C232( C217 C232 ) C217_=_C240( C217 C240 ) \nC217_=_C241( C217 C241 ) C217_=_C242( C217 C242 ) C217_=_C246( C217 C246 ) C218_=_C219( C218 C219 ) C218_=_C220( C218 C220 ) C218_=_C222( C218 C222 ) \nC218_=_C240( C218 C240 ) C219_=_C220( C219 C220 ) C219_=_C222( C219 C222 ) C219_=_C241( C219 C241 ) C220_=_C222( C220 C222 ) C220_=_C242( C220 C242 ) \nC220_=_C262( C220 C262 ) C222_=_C431( C222 C431 ) C224_=_C232( C224 C232 ) C224_=_C240( C224 C240 ) C224_=_C241( C224 C241 ) C224_=_C242( C224 C242 ) \nC224_=_C246( C224 C246 ) C232_=_C240( C232 C240 ) C232_=_C241( C232 C241 ) C232_=_C242( C232 C242 ) C232_=_C246( C232 C246 ) C240_=_C241( C240 C241 ) \nC240_=_C242( C240 C242 ) C240_=_C246( C240 C246 ) C241_=_C242( C241 C242 ) C241_=_C246( C241 C246 ) C242_=_C246( C242 C246 ) C242_=_C262( C242 C262 ) \nC246_=_C272( C246 C272 ) C246_=_C357( C246 C357 ) C246_=_C448( C246 C448 ) C262_=_C293( C262 C293 ) C262_=_C336( C262 C336 ) C262_=_C435( C262 C435 ) \nC262_=_C442( C262 C442 ) C262_=_C446( C262 C446 ) C262_=_C454( C262 C454 ) C262_=_C455( C262 C455 ) C264_=_C265( C264 C265 ) C264_=_C266( C264 C266 ) \nC264_=_C267( C264 C267 ) C264_=_C268( C264 C268 ) C264_=_C269( C264 C269 ) C264_=_C272( C264 C272 ) C265_=_C266( C265 C266 ) C265_=_C267( C265 C267 ) \nC265_=_C268( C265 C268 ) C265_=_C269( C265 C269 ) C265_=_C272( C265 C272 ) C266_=_C267( C266 C267 ) C266_=_C268( C266 C268 ) C266_=_C269( C266 C269 ) \nC266_=_C272( C266 C272 ) C266_=_C293( C266 C293 ) C267_=_C268( C267 C268 ) C267_=_C269( C267 C269 ) C267_=_C272( C267 C272 ) C268_=_C269( C268 C269 ) \nC268_=_C272( C268 C272 ) C269_=_C272( C269 C272 ) C272_=_C357( C272 C357 ) C272_=_C448( C272 C448 ) C293_=_C336( C293 C336 ) C293_=_C435( C293 C435 ) \nC293_=_C442( C293 C442 ) C293_=_C446( C293 C446 ) C293_=_C454( C293 C454 ) C293_=_C455( C293 C455 ) C336_=_C435( C336 C435 ) C336_=_C442( C336 C442 ) \nC336_=_C446( C336 C446 ) C336_=_C454( C336 C454 ) C336_=_C455( C336 C455 ) C352_=_C391( C352 C391 ) C352_=_C426( C352 C426 ) C352_=_C427( C352 C427 ) \nC352_=_C428( C352 C428 ) C352_=_C430( C352 C430 ) C352_=_C431( C352 C431 ) C353_=_C354( C353 C354 ) C353_=_C355( C353 C355 ) C353_=_C357( C353 C357 ) \nC354_=_C355( C354 C355 ) C354_=_C357( C354 C357 ) C355_=_C357( C355 C357 ) C357_=_C448( C357 C448 ) C391_=_C426( C391 C426 ) C391_=_C427( C391 C427 ) \nC391_=_C428( C391 C428 ) C391_=_C430( C391 C430 ) C391_=_C431( C391 C431 ) C426_=_C427( C426 C427 ) C426_=_C428( C426 C428 ) C426_=_C430( C426 C430 ) \nC426_=_C431( C426 C431 ) C426_=_C433( C426 C433 ) C426_=_C434( C426 C434 ) C426_=_C435( C426 C435 ) C427_=_C428( C427 C428 ) C427_=_C430( C427 C430 ) \nC427_=_C431( C427 C431 ) C427_=_C440( C427 C440 ) C427_=_C441( C427 C441 ) C427_=_C442( C427 C442 ) C428_=_C430( C428 C430 ) C428_=_C431( C428 C431 ) \nC428_=_C433( C428 C433 ) C428_=_C440( C428 C440 ) C428_=_C445( C428 C445 ) C428_=_C446( C428 C446 ) C428_=_C447( C428 C447 ) C428_=_C448( C428 C448 ) \nC430_=_C431( C430 C431 ) C430_=_C447( C430 C447 ) C430_=_C450( C430 C450 ) C430_=_C454( C430 C454 ) C433_=_C434( C433 C434 ) C433_=_C435( C433 C435 ) \nC433_=_C440( C433 C440 ) C433_=_C445( C433 C445 ) C433_=_C446( C433 C446 ) C433_=_C447( C433 C447 ) C433_=_C448( C433 C448 ) C434_=_C435( C434 C435 ) \nC434_=_C441( C434 C441 ) C434_=_C445( C434 C445 ) C434_=_C450( C434 C450 ) C434_=_C451( C434 C451 ) C434_=_C452( C434 C452 ) C434_=_C453( C434 C453 ) \nC435_=_C442( C435 C442 ) C435_=_C446( C435 C446 ) C435_=_C454( C435 C454 ) C435_=_C455( C435 C455 ) C440_=_C441( C440 C441 ) C440_=_C442( C440 C442 ) \nC440_=_C445( C440 C445 ) C440_=_C446( C440 C446 ) C440_=_C447( C440 C447 ) C440_=_C448( C440 C448 ) C441_=_C442( C441 C442 ) C441_=_C445( C441 C445 ) \nC441_=_C450( C441 C450 ) C441_=_C451( C441 C451 ) C441_=_C452( C441 C452 ) C441_=_C453( C441 C453 ) C442_=_C446( C442 C446 ) C442_=_C454( C442 C454 ) \nC442_=_C455( C442 C455 ) C445_=_C446( C445 C446 ) C445_=_C447( C445 C447 ) C445_=_C448( C445 C448 ) C445_=_C450( C445 C450 ) C445_=_C451( C445 C451 ) \nC445_=_C452( C445 C452 ) C445_=_C453( C445 C453 ) C446_=_C447( C446 C447 ) C446_=_C448( C446 C448 ) C446_=_C454( C446 C454 ) C446_=_C455( C446 C455 ) \nC447_=_C448( C447 C448 ) C447_=_C450( C447 C450 ) C447_=_C454( C447 C454 ) C450_=_C451( C450 C451 ) C450_=_C452( C450 C452 ) C450_=_C453( C450 C453 ) \nC450_=_C454( C450 C454 ) C451_=_C452( C451 C452 ) C451_=_C453( C451 C453 ) C452_=_C453( C452 C453 ) C454_=_C455( C454 C455 ) "];46-&gt;53[label="58: C6 C22 C23 C24 C31 \nC72 C73 C74 C75 C82 C107 \nC120 C123 C216 C218 C219 C220 \nC222 C224 C232 C240 C241 C242 \nC246 C262 C264 C265 C266 C267 \nC268 C269 C272 C293 C336 C352 \nC353 C354 C355 C357 C391 C426 \nC427 C430 C431 C433 C434 C435 \nC440 C441 C442 C447 C448 C450 \nC451 C452 C453 C454 C455 \n227: C6_=_C123 ,C6_=_C352 ,C6_=_C391 ,C6_=_C426 ,C6_=_C427 ,\nC6_=_C430 ,C6_=_C431 ,C22_=_C23 ,C22_=_C24 ,C22_=_C72 ,C22_=_C224 ,\nC22_=_C232 ,C22_=_C240 ,C22_=_C241 ,C22_=_C242 ,C22_=_C246 ,C23_=_C24 ,\nC23_=_C74 ,C23_=_C353 ,C23_=_C354 ,C23_=_C355 ,C23_=_C357</w:t>
      </w:r>
    </w:p>
    <w:p>
      <w:pPr>
        <w:pStyle w:val="PreformattedText"/>
        <w:bidi w:val="0"/>
        <w:spacing w:before="0" w:after="0"/>
        <w:jc w:val="left"/>
        <w:rPr/>
      </w:pPr>
      <w:r>
        <w:rPr/>
        <w:t xml:space="preserve"> </w:t>
      </w:r>
      <w:r>
        <w:rPr/>
        <w:t>,C24_=_C75 ,\nC24_=_C433 ,C24_=_C440 ,C24_=_C447 ,C24_=_C448 ,C31_=_C82 ,C31_=_C434 ,\nC31_=_C441 ,C31_=_C450 ,C31_=_C451 ,C31_=_C452 ,C31_=_C453 ,C72_=_C73 ,\nC72_=_C74 ,C72_=_C75 ,C72_=_C224 ,C72_=_C232 ,C72_=_C240 ,C72_=_C241 ,\nC72_=_C242 ,C72_=_C246 ,C73_=_C74 ,C73_=_C75 ,C73_=_C264 ,C73_=_C265 ,\nC73_=_C266 ,C73_=_C267 ,C73_=_C268 ,C73_=_C269 ,C73_=_C272 ,C74_=_C75 ,\nC74_=_C353 ,C74_=_C354 ,C74_=_C355 ,C74_=_C357 ,C75_=_C433 ,C75_=_C440 ,\nC75_=_C447 ,C75_=_C448 ,C82_=_C434 ,C82_=_C441 ,C82_=_C450 ,C82_=_C451 ,\nC82_=_C452 ,C82_=_C453 ,C107_=_C262 ,C107_=_C293 ,C107_=_C336 ,C107_=_C435 ,\nC107_=_C442 ,C107_=_C454 ,C107_=_C455 ,C120_=_C123 ,C120_=_C216 ,C120_=_C218 ,\nC120_=_C219 ,C120_=_C220 ,C120_=_C222 ,C123_=_C352 ,C123_=_C391 ,C123_=_C426 ,\nC123_=_C427 ,C123_=_C430 ,C123_=_C431 ,C216_=_C218 ,C216_=_C219 ,C216_=_C220 ,\nC216_=_C222 ,C216_=_C224 ,C218_=_C219 ,C218_=_C220 ,C218_=_C222 ,C218_=_C240 ,\nC219_=_C220 ,C219_=_C222 ,C219_=_C241 ,C220_=_C222 ,C220_=_C242 ,C220_=_C262 ,\nC222_=_C431 ,C224_=_C232 ,C224_=_C240 ,C224_=_C241 ,C224_=_C242 ,C224_=_C246 ,\nC232_=_C240 ,C232_=_C241 ,C232_=_C242 ,C232_=_C246 ,C240_=_C241 ,C240_=_C242 ,\nC240_=_C246 ,C241_=_C242 ,C241_=_C246 ,C242_=_C246 ,C242_=_C262 ,C246_=_C272 ,\nC246_=_C357 ,C246_=_C448 ,C262_=_C293 ,C262_=_C336 ,C262_=_C435 ,C262_=_C442 ,\nC262_=_C454 ,C262_=_C455 ,C264_=_C265 ,C264_=_C266 ,C264_=_C267 ,C264_=_C268 ,\nC264_=_C269 ,C264_=_C272 ,C265_=_C266 ,C265_=_C267 ,C265_=_C268 ,C265_=_C269 ,\nC265_=_C272 ,C266_=_C267 ,C266_=_C268 ,C266_=_C269 ,C266_=_C272 ,C266_=_C293 ,\nC267_=_C268 ,C267_=_C269 ,C267_=_C272 ,C268_=_C269 ,C268_=_C272 ,C269_=_C272 ,\nC272_=_C357 ,C272_=_C448 ,C293_=_C336 ,C293_=_C435 ,C293_=_C442 ,C293_=_C454 ,\nC293_=_C455 ,C336_=_C435 ,C336_=_C442 ,C336_=_C454 ,C336_=_C455 ,C352_=_C391 ,\nC352_=_C426 ,C352_=_C427 ,C352_=_C430 ,C352_=_C431 ,C353_=_C354 ,C353_=_C355 ,\nC353_=_C357 ,C354_=_C355 ,C354_=_C357 ,C355_=_C357 ,C357_=_C448 ,C391_=_C426 ,\nC391_=_C427 ,C391_=_C430 ,C391_=_C431 ,C426_=_C427 ,C426_=_C430 ,C426_=_C431 ,\nC426_=_C433 ,C426_=_C434 ,C426_=_C435 ,C427_=_C430 ,C427_=_C431 ,C427_=_C440 ,\nC427_=_C441 ,C427_=_C442 ,C430_=_C431 ,C430_=_C447 ,C430_=_C450 ,C430_=_C454 ,\nC433_=_C434 ,C433_=_C435 ,C433_=_C440 ,C433_=_C447 ,C433_=_C448 ,C434_=_C435 ,\nC434_=_C441 ,C434_=_C450 ,C434_=_C451 ,C434_=_C452 ,C434_=_C453 ,C435_=_C442 ,\nC435_=_C454 ,C435_=_C455 ,C440_=_C441 ,C440_=_C442 ,C440_=_C447 ,C440_=_C448 ,\nC441_=_C442 ,C441_=_C450 ,C441_=_C451 ,C441_=_C452 ,C441_=_C453 ,C442_=_C454 ,\nC442_=_C455 ,C447_=_C448 ,C447_=_C450 ,C447_=_C454 ,C450_=_C451 ,C450_=_C452 ,\nC450_=_C453 ,C450_=_C454 ,C451_=_C452 ,C451_=_C453 ,C452_=_C453 ,C454_=_C455 ,"];54[shape=box, label="id:54 level: 3\n65: C21 C29 C55 C56 C57 \nC58 C59 C69 C71 C72 C73 \nC74 C75 C76 C78 C80 C81 \nC82 C83 C84 C85 C86 C88 \nC89 C90 C91 C92 C93 C94 \nC95 C96 C97 C100 C102 C103 \nC104 C105 C106 C107 C108 C187 \nC188 C190 C218 C225 C233 C240 \nC247 C248 C250 C252 C264 C273 \nC274 C275 C276 C277 C279 C459 \nC464 C473 C474 C475 C476 C477 \n302: C21_=_C55( C21 C55 ) C21_=_C69( C21 C69 ) C21_=_C71( C21 C71 ) C21_=_C72( C21 C72 ) C21_=_C73( C21 C73 ) \nC21_=_C74( C21 C74 ) C21_=_C75( C21 C75 ) C21_=_C76( C21 C76 ) C29_=_C56( C29 C56 ) C29_=_C78( C29 C78 ) C29_=_C80( C29 C80 ) \nC29_=_C81( C29 C81 ) C29_=_C82( C29 C82 ) C29_=_C83( C29 C83 ) C29_=_C84( C29 C84 ) C29_=_C85( C29 C85 ) C55_=_C56( C55 C56 ) \nC55_=_C57( C55 C57 ) C55_=_C58( C55 C58 ) C55_=_C59( C55 C59 ) C55_=_C69( C55 C69 ) C55_=_C71( C55 C71 ) C55_=_C72( C55 C72 ) \nC55_=_C73( C55 C73 ) C55_=_C74( C55 C74 ) C55_=_C75( C55 C75 ) C55_=_C76( C55 C76 ) C56_=_C57( C56 C57 ) C56_=_C58( C56 C58 ) \nC56_=_C59( C56 C59 ) C56_=_C78( C56 C78 ) C56_=_C80( C56 C80 ) C56_=_C81( C56 C81 ) C56_=_C82( C56 C82 ) C56_=_C83( C56 C83 ) \nC56_=_C84( C56 C84 ) C56_=_C85( C56 C85 ) C57_=_C58( C57 C58 ) C57_=_C59( C57 C59 ) C57_=_C86( C57 C86 ) C57_=_C88( C57 C88 ) \nC57_=_C89( C57 C89 ) C57_=_C90( C57 C90 ) C57_=_C91( C57 C91 ) C57_=_C92( C57 C92 ) C57_=_C93( C57 C93 ) C57_=_C94( C57 C94 ) \nC58_=_C59( C58 C59 ) C58_=_C69( C58 C69 ) C58_=_C78( C58 C78 ) C58_=_C86( C58 C86 ) C58_=_C95( C58 C95 ) C58_=_C96( C58 C96 ) \nC58_=_C97( C58 C97 ) C58_=_C100( C58 C100 ) C58_=_C102( C58 C102 ) C59_=_C95( C59 C95 ) C59_=_C103( C59 C103 ) C59_=_C104( C59 C104 ) \nC59_=_C105( C59 C105 ) C59_=_C106( C59 C106 ) C59_=_C107( C59 C107 ) C59_=_C108( C59 C108 ) C69_=_C71( C69 C71 ) C69_=_C72( C69 C72 ) \nC69_=_C73( C69 C73 ) C69_=_C74( C69 C74 ) C69_=_C75( C69 C75 ) C69_=_C76( C69 C76 ) C69_=_C78( C69 C78 ) C69_=_C86( C69 C86 ) \nC69_=_C95( C69 C95 ) C69_=_C96( C69 C96 ) C69_=_C97( C69 C97 ) C69_=_C100( C69 C100 ) C69_=_C102( C69 C102 ) C71_=_C72( C71 C72 ) \nC71_=_C73( C71 C73 ) C71_=_C74( C71 C74 ) C71_=_C75( C71 C75 ) C71_=_C76( C71 C76 ) C71_=_C80( C71 C80 ) C71_=_C88( C71 C88 ) \nC71_=_C96( C71 C96 ) C71_=_C103( C71 C103 ) C72_=_C73( C72 C73 ) C72_=_C74( C72 C74 ) C72_=_C75( C72 C75 ) C72_=_C76( C72 C76 ) \nC72_=_C240( C72 C240 ) C73_=_C74( C73 C74 ) C73_=_C75( C73 C75 ) C73_=_C76( C73 C76 ) C73_=_C264( C73 C264 ) C74_=_C75( C74 C75 ) \nC74_=_C76( C74 C76 ) C75_=_C76( C75 C76 ) C78_=_C80( C78 C80 ) C78_=_C81( C78 C81 ) C78_=_C82( C78 C82 ) C78_=_C83( C78 C83 ) \nC78_=_C84( C78 C84 ) C78_=_C85( C78 C85 ) C78_=_C86( C78 C86 ) C78_=_C95( C78 C95 ) C78_=_C96( C78 C96 ) C78_=_C97( C78 C97 ) \nC78_=_C100( C78 C100 ) C78_=_C102( C78 C102 ) C80_=_C81( C80 C81 ) C80_=_C82( C80 C82 ) C80_=_C83( C80 C83 ) C80_=_C84( C80 C84 ) \nC80_=_C85( C80 C85 ) C80_=_C88( C80 C88 ) C80_=_C96( C80 C96 ) C80_=_C103( C80 C103 ) C81_=_C82( C81 C82 ) C81_=_C83( C81 C83 ) \nC81_=_C84( C81 C84 ) C81_=_C85( C81 C85 ) C82_=_C83( C82 C83 ) C82_=_C84( C82 C84 ) C82_=_C85( C82 C85 ) C83_=_C84( C83 C84 ) \nC83_=_C85( C83 C85 ) C84_=_C85( C84 C85 ) C86_=_C88( C86 C88 ) C86_=_C89( C86 C89 ) C86_=_C90( C86 C90 ) C86_=_C91( C86 C91 ) \nC86_=_C92( C86 C92 ) C86_=_C93( C86 C93 ) C86_=_C94( C86 C94 ) C86_=_C95( C86 C95 ) C86_=_C96( C86 C96 ) C86_=_C97( C86 C97 ) \nC86_=_C100( C86 C100 ) C86_=_C102( C86 C102 ) C88_=_C89( C88 C89 ) C88_=_C90( C88 C90 ) C88_=_C91( C88 C91 ) C88_=_C92( C88 C92 ) \nC88_=_C93( C88 C93 ) C88_=_C94( C88 C94 ) C88_=_C96( C88 C96 ) C88_=_C103( C88 C103 ) C89_=_C90( C89 C90 ) C89_=_C91( C89 C91 ) \nC89_=_C92( C89 C92 ) C89_=_C93( C89 C93 ) C89_=_C94( C89 C94 ) C90_=_C91( C90 C91 ) C90_=_C92( C90 C92 ) C90_=_C93( C90 C93 ) \nC90_=_C94( C90 C94 ) C90_=_C464( C90 C464 ) C91_=_C92( C91 C92 ) C91_=_C93( C91 C93 ) C91_=_C94( C91 C94 ) C92_=_C93( C92 C93 ) \nC92_=_C94( C92 C94 ) C93_=_C94( C93 C94 ) C95_=_C96( C95 C96 ) C95_=_C97( C95 C97 ) C95_=_C100( C95 C100 ) C95_=_C102( C95 C102 ) \nC95_=_C103( C95 C103 ) C95_=_C104( C95 C104 ) C95_=_C105( C95 C105 ) C95_=_C106( C95 C106 ) C95_=_C107( C95 C107 ) C95_=_C108( C95 C108 ) \nC96_=_C97( C96 C97 ) C96_=_C100( C96 C100 ) C96_=_C102( C96 C102 ) C96_=_C103( C96 C103 ) C97_=_C100( C97 C100 ) C97_=_C102( C97 C102 ) \nC97_=_C187( C97 C187 ) C97_=_C188( C97 C188 ) C97_=_C190( C97 C190 ) C100_=_C102( C100 C102 ) C100_=_C250( C100 C250 ) C102_=_C252( C102 C252 ) \nC102_=_C279( C102 C279 ) C102_=_C477( C102 C477 ) C103_=_C104( C103 C104 ) C103_=_C105( C103 C105 ) C103_=_C106( C103 C106 ) C103_=_C107( C103 C107 ) \nC103_=_C108( C103 C108 ) C104_=_C105( C104 C105 ) C104_=_C106( C104 C106 ) C104_=_C107( C104 C107 ) C104_=_C108( C104 C108 ) C104_=_C248( C104 C248 ) \nC105_=_C106( C105 C106 ) C105_=_C107( C105 C107 ) C105_=_C108( C105 C108 ) C105_=_C274( C105 C274 ) C106_=_C107( C106 C107 ) C106_=_C108( C106 C108 ) \nC107_=_C108( C107 C108 ) C187_=_C188( C187 C188 ) C187_=_C190( C187 C190 ) C187_=_C218( C187 C218 ) C187_=_C225( C187 C225 ) C187_=_C233( C187 C233 ) \nC187_=_C240( C187 C240 ) C187_=_C247( C187 C247 ) C187_=_C248( C187 C248 ) C187_=_C250( C187 C250 ) C187_=_C252( C187 C252 ) C188_=_C190( C188 C190 ) \nC188_=_C264( C188 C264 ) C188_=_C273( C188 C273 ) C188_=_C274( C188 C274 ) C188_=_C275( C188 C275 ) C188_=_C276( C188 C276 ) C188_=_C277( C188 C277 ) \nC188_=_C279( C188 C279 ) C190_=_C459( C190 C459 ) C190_=_C464( C190 C464 ) C190_=_C473( C190 C473 ) C190_=_C474( C190 C474 ) C190_=_C475( C190 C475 ) \nC190_=_C476( C190 C476 ) C190_=_C477( C190 C477 ) C218_=_C225( C218 C225 ) C218_=_C233( C218 C233 ) C218_=_C240( C218 C240 ) C218_=_C247( C218 C247 ) \nC218_=_C248( C218 C248 ) C218_=_C250( C218 C250 ) C218_=_C252( C218 C252 ) C225_=_C233( C225 C233 ) C225_=_C240( C225 C240 ) C225_=_C247( C225 C247 ) \nC225_=_C248( C225 C248 ) C225_=_C250( C225 C250 ) C225_=_C252( C225 C252 ) C233_=_C240( C233 C240 ) C233_=_C247( C233 C247 ) C233_=_C248( C233 C248 ) \nC233_=_C250( C233 C250 ) C233_=_C252( C233 C252 ) C240_=_C247( C240 C247 ) C240_=_C248( C240 C248 ) C240_=_C250( C240 C250 ) C240_=_C252( C240 C252 ) \nC247_=_C248( C247 C248 ) C247_=_C250( C247 C250 ) C247_=_C252( C247 C252 ) C248_=_C250( C248 C250 ) C248_=_C252( C248 C252 ) C250_=_C252( C250 C252 ) \nC252_=_C279( C252 C279 ) C252_=_C477( C252 C477 ) C264_=_C273( C264 C273 ) C264_=_C274( C264 C274 ) C264_=_C275( C264 C275 ) C264_=_C276( C264 C276 ) \nC264_=_C277( C264 C277 ) C264_=_C279( C264 C279 ) C273_=_C274( C273 C274 ) C273_=_C275( C273 C275 ) C273_=_C276( C273 C276 ) C273_=_C277( C273 C277 ) \nC273_=_C279( C273 C279 ) C274_=_C275( C274 C275 ) C274_=_C276( C274 C276 ) C274_=_C277( C274 C277 ) C274_=_C279( C274 C279 ) C275_=_C276( C275 C276 ) \nC275_=_C277( C275 C277 ) C275_=_C279( C275 C279 ) C276_=_C277( C276 C277 ) C276_=_C279( C276 C279 ) C277_=_C279( C277 C279 ) C279_=_C477( C279 C477 ) \nC459_=_C464( C459 C464 ) C459_=_C473( C459 C473 ) C459_=_C474( C459 C474 ) C459_=_C475( C459 C475 ) C459_=_C476( C459 C476 ) C459_=_C477( C459 C477 ) \nC464_=_C473( C464 C473 ) C464_=_C474( C464 C474 ) C464_=_C475( C464 C475 ) C464_=_C476( C464 C476 ) C464_=_C477( C464 C477 ) C473_=_C474( C473 C474 ) \nC473_=_C475( C473 C475 ) C473_=_C476( C473 C476 ) C473_=_C477( C473 C477 ) C474_=_C475(</w:t>
      </w:r>
    </w:p>
    <w:p>
      <w:pPr>
        <w:pStyle w:val="PreformattedText"/>
        <w:bidi w:val="0"/>
        <w:spacing w:before="0" w:after="0"/>
        <w:jc w:val="left"/>
        <w:rPr/>
      </w:pPr>
      <w:r>
        <w:rPr/>
        <w:t xml:space="preserve"> </w:t>
      </w:r>
      <w:r>
        <w:rPr/>
        <w:t>C474 C475 ) C474_=_C476( C474 C476 ) C474_=_C477( C474 C477 ) \nC475_=_C476( C475 C476 ) C475_=_C477( C475 C477 ) C476_=_C477( C476 C477 ) "];47-&gt;54[label="61: C21 C29 C55 C56 C57 \nC58 C59 C71 C72 C73 C74 \nC75 C76 C80 C81 C82 C83 \nC84 C85 C88 C89 C90 C91 \nC92 C93 C94 C96 C97 C100 \nC102 C103 C104 C105 C106 C107 \nC108 C187 C188 C190 C218 C225 \nC233 C240 C247 C248 C250 C252 \nC264 C273 C274 C275 C276 C277 \nC279 C459 C464 C473 C474 C475 \nC476 C477 \n245: C21_=_C55 ,C21_=_C71 ,C21_=_C72 ,C21_=_C73 ,C21_=_C74 ,\nC21_=_C75 ,C21_=_C76 ,C29_=_C56 ,C29_=_C80 ,C29_=_C81 ,C29_=_C82 ,\nC29_=_C83 ,C29_=_C84 ,C29_=_C85 ,C55_=_C56 ,C55_=_C57 ,C55_=_C58 ,\nC55_=_C59 ,C55_=_C71 ,C55_=_C72 ,C55_=_C73 ,C55_=_C74 ,C55_=_C75 ,\nC55_=_C76 ,C56_=_C57 ,C56_=_C58 ,C56_=_C59 ,C56_=_C80 ,C56_=_C81 ,\nC56_=_C82 ,C56_=_C83 ,C56_=_C84 ,C56_=_C85 ,C57_=_C58 ,C57_=_C59 ,\nC57_=_C88 ,C57_=_C89 ,C57_=_C90 ,C57_=_C91 ,C57_=_C92 ,C57_=_C93 ,\nC57_=_C94 ,C58_=_C59 ,C58_=_C96 ,C58_=_C97 ,C58_=_C100 ,C58_=_C102 ,\nC59_=_C103 ,C59_=_C104 ,C59_=_C105 ,C59_=_C106 ,C59_=_C107 ,C59_=_C108 ,\nC71_=_C72 ,C71_=_C73 ,C71_=_C74 ,C71_=_C75 ,C71_=_C76 ,C71_=_C80 ,\nC71_=_C88 ,C71_=_C96 ,C71_=_C103 ,C72_=_C73 ,C72_=_C74 ,C72_=_C75 ,\nC72_=_C76 ,C72_=_C240 ,C73_=_C74 ,C73_=_C75 ,C73_=_C76 ,C73_=_C264 ,\nC74_=_C75 ,C74_=_C76 ,C75_=_C76 ,C80_=_C81 ,C80_=_C82 ,C80_=_C83 ,\nC80_=_C84 ,C80_=_C85 ,C80_=_C88 ,C80_=_C96 ,C80_=_C103 ,C81_=_C82 ,\nC81_=_C83 ,C81_=_C84 ,C81_=_C85 ,C82_=_C83 ,C82_=_C84 ,C82_=_C85 ,\nC83_=_C84 ,C83_=_C85 ,C84_=_C85 ,C88_=_C89 ,C88_=_C90 ,C88_=_C91 ,\nC88_=_C92 ,C88_=_C93 ,C88_=_C94 ,C88_=_C96 ,C88_=_C103 ,C89_=_C90 ,\nC89_=_C91 ,C89_=_C92 ,C89_=_C93 ,C89_=_C94 ,C90_=_C91 ,C90_=_C92 ,\nC90_=_C93 ,C90_=_C94 ,C90_=_C464 ,C91_=_C92 ,C91_=_C93 ,C91_=_C94 ,\nC92_=_C93 ,C92_=_C94 ,C93_=_C94 ,C96_=_C97 ,C96_=_C100 ,C96_=_C102 ,\nC96_=_C103 ,C97_=_C100 ,C97_=_C102 ,C97_=_C187 ,C97_=_C188 ,C97_=_C190 ,\nC100_=_C102 ,C100_=_C250 ,C102_=_C252 ,C102_=_C279 ,C102_=_C477 ,C103_=_C104 ,\nC103_=_C105 ,C103_=_C106 ,C103_=_C107 ,C103_=_C108 ,C104_=_C105 ,C104_=_C106 ,\nC104_=_C107 ,C104_=_C108 ,C104_=_C248 ,C105_=_C106 ,C105_=_C107 ,C105_=_C108 ,\nC105_=_C274 ,C106_=_C107 ,C106_=_C108 ,C107_=_C108 ,C187_=_C188 ,C187_=_C190 ,\nC187_=_C218 ,C187_=_C225 ,C187_=_C233 ,C187_=_C240 ,C187_=_C247 ,C187_=_C248 ,\nC187_=_C250 ,C187_=_C252 ,C188_=_C190 ,C188_=_C264 ,C188_=_C273 ,C188_=_C274 ,\nC188_=_C275 ,C188_=_C276 ,C188_=_C277 ,C188_=_C279 ,C190_=_C459 ,C190_=_C464 ,\nC190_=_C473 ,C190_=_C474 ,C190_=_C475 ,C190_=_C476 ,C190_=_C477 ,C218_=_C225 ,\nC218_=_C233 ,C218_=_C240 ,C218_=_C247 ,C218_=_C248 ,C218_=_C250 ,C218_=_C252 ,\nC225_=_C233 ,C225_=_C240 ,C225_=_C247 ,C225_=_C248 ,C225_=_C250 ,C225_=_C252 ,\nC233_=_C240 ,C233_=_C247 ,C233_=_C248 ,C233_=_C250 ,C233_=_C252 ,C240_=_C247 ,\nC240_=_C248 ,C240_=_C250 ,C240_=_C252 ,C247_=_C248 ,C247_=_C250 ,C247_=_C252 ,\nC248_=_C250 ,C248_=_C252 ,C250_=_C252 ,C252_=_C279 ,C252_=_C477 ,C264_=_C273 ,\nC264_=_C274 ,C264_=_C275 ,C264_=_C276 ,C264_=_C277 ,C264_=_C279 ,C273_=_C274 ,\nC273_=_C275 ,C273_=_C276 ,C273_=_C277 ,C273_=_C279 ,C274_=_C275 ,C274_=_C276 ,\nC274_=_C277 ,C274_=_C279 ,C275_=_C276 ,C275_=_C277 ,C275_=_C279 ,C276_=_C277 ,\nC276_=_C279 ,C277_=_C279 ,C279_=_C477 ,C459_=_C464 ,C459_=_C473 ,C459_=_C474 ,\nC459_=_C475 ,C459_=_C476 ,C459_=_C477 ,C464_=_C473 ,C464_=_C474 ,C464_=_C475 ,\nC464_=_C476 ,C464_=_C477 ,C473_=_C474 ,C473_=_C475 ,C473_=_C476 ,C473_=_C477 ,\nC474_=_C475 ,C474_=_C476 ,C474_=_C477 ,C475_=_C476 ,C475_=_C477 ,C476_=_C477 ,"];55[shape=box, label="id:55 level: 3\n71: C37 C55 C56 C57 C58 \nC59 C60 C64 C100 C106 C136 \nC143 C162 C173 C174 C175 C176 \nC177 C180 C189 C194 C202 C223 \nC232 C233 C234 C235 C237 C250 \nC255 C261 C284 C292 C308 C309 \nC310 C311 C312 C313 C314 C324 \nC325 C326 C330 C331 C332 C333 \nC336 C337 C339 C340 C341 C342 \nC343 C344 C345 C346 C398 C399 \nC427 C432 C440 C441 C442 C443 \nC458 C459 C460 C461 C462 C463 \n239: C37_=_C312( C37 C312 ) C37_=_C339( C37 C339 ) C37_=_C340( C37 C340 ) C37_=_C341( C37 C341 ) C37_=_C342( C37 C342 ) \nC55_=_C56( C55 C56 ) C55_=_C57( C55 C57 ) C55_=_C58( C55 C58 ) C55_=_C59( C55 C59 ) C55_=_C60( C55 C60 ) C55_=_C64( C55 C64 ) \nC56_=_C57( C56 C57 ) C56_=_C58( C56 C58 ) C56_=_C59( C56 C59 ) C56_=_C60( C56 C60 ) C56_=_C64( C56 C64 ) C57_=_C58( C57 C58 ) \nC57_=_C59( C57 C59 ) C57_=_C60( C57 C60 ) C57_=_C64( C57 C64 ) C58_=_C59( C58 C59 ) C58_=_C60( C58 C60 ) C58_=_C64( C58 C64 ) \nC58_=_C100( C58 C100 ) C59_=_C60( C59 C60 ) C59_=_C64( C59 C64 ) C59_=_C106( C59 C106 ) C60_=_C64( C60 C64 ) C64_=_C180( C64 C180 ) \nC64_=_C237( C64 C237 ) C64_=_C314( C64 C314 ) C64_=_C398( C64 C398 ) C64_=_C399( C64 C399 ) C100_=_C189( C100 C189 ) C100_=_C250( C100 C250 ) \nC100_=_C308( C100 C308 ) C106_=_C143( C106 C143 ) C106_=_C261( C106 C261 ) C106_=_C292( C106 C292 ) C106_=_C311( C106 C311 ) C106_=_C336( C106 C336 ) \nC106_=_C337( C106 C337 ) C136_=_C255( C136 C255 ) C136_=_C284( C136 C284 ) C136_=_C309( C136 C309 ) C136_=_C324( C136 C324 ) C136_=_C325( C136 C325 ) \nC136_=_C326( C136 C326 ) C143_=_C261( C143 C261 ) C143_=_C292( C143 C292 ) C143_=_C311( C143 C311 ) C143_=_C336( C143 C336 ) C143_=_C337( C143 C337 ) \nC162_=_C173( C162 C173 ) C162_=_C174( C162 C174 ) C162_=_C175( C162 C175 ) C162_=_C176( C162 C176 ) C162_=_C177( C162 C177 ) C162_=_C180( C162 C180 ) \nC173_=_C174( C173 C174 ) C173_=_C175( C173 C175 ) C173_=_C176( C173 C176 ) C173_=_C177( C173 C177 ) C173_=_C180( C173 C180 ) C173_=_C189( C173 C189 ) \nC174_=_C175( C174 C175 ) C174_=_C176( C174 C176 ) C174_=_C177( C174 C177 ) C174_=_C180( C174 C180 ) C174_=_C194( C174 C194 ) C175_=_C176( C175 C176 ) \nC175_=_C177( C175 C177 ) C175_=_C180( C175 C180 ) C175_=_C202( C175 C202 ) C176_=_C177( C176 C177 ) C176_=_C180( C176 C180 ) C177_=_C180( C177 C180 ) \nC180_=_C237( C180 C237 ) C180_=_C314( C180 C314 ) C180_=_C398( C180 C398 ) C180_=_C399( C180 C399 ) C189_=_C250( C189 C250 ) C189_=_C308( C189 C308 ) \nC194_=_C310( C194 C310 ) C194_=_C330( C194 C330 ) C194_=_C331( C194 C331 ) C194_=_C332( C194 C332 ) C194_=_C333( C194 C333 ) C202_=_C313( C202 C313 ) \nC202_=_C343( C202 C343 ) C202_=_C344( C202 C344 ) C202_=_C345( C202 C345 ) C202_=_C346( C202 C346 ) C223_=_C232( C223 C232 ) C223_=_C233( C223 C233 ) \nC223_=_C234( C223 C234 ) C223_=_C235( C223 C235 ) C223_=_C237( C223 C237 ) C232_=_C233( C232 C233 ) C232_=_C234( C232 C234 ) C232_=_C235( C232 C235 ) \nC232_=_C237( C232 C237 ) C233_=_C234( C233 C234 ) C233_=_C235( C233 C235 ) C233_=_C237( C233 C237 ) C233_=_C250( C233 C250 ) C234_=_C235( C234 C235 ) \nC234_=_C237( C234 C237 ) C234_=_C255( C234 C255 ) C235_=_C237( C235 C237 ) C235_=_C261( C235 C261 ) C237_=_C314( C237 C314 ) C237_=_C398( C237 C398 ) \nC237_=_C399( C237 C399 ) C250_=_C308( C250 C308 ) C255_=_C284( C255 C284 ) C255_=_C309( C255 C309 ) C255_=_C324( C255 C324 ) C255_=_C325( C255 C325 ) \nC255_=_C326( C255 C326 ) C261_=_C292( C261 C292 ) C261_=_C311( C261 C311 ) C261_=_C336( C261 C336 ) C261_=_C337( C261 C337 ) C284_=_C309( C284 C309 ) \nC284_=_C324( C284 C324 ) C284_=_C325( C284 C325 ) C284_=_C326( C284 C326 ) C292_=_C311( C292 C311 ) C292_=_C336( C292 C336 ) C292_=_C337( C292 C337 ) \nC308_=_C309( C308 C309 ) C308_=_C310( C308 C310 ) C308_=_C311( C308 C311 ) C308_=_C312( C308 C312 ) C308_=_C313( C308 C313 ) C308_=_C314( C308 C314 ) \nC309_=_C310( C309 C310 ) C309_=_C311( C309 C311 ) C309_=_C312( C309 C312 ) C309_=_C313( C309 C313 ) C309_=_C314( C309 C314 ) C309_=_C324( C309 C324 ) \nC309_=_C325( C309 C325 ) C309_=_C326( C309 C326 ) C310_=_C311( C310 C311 ) C310_=_C312( C310 C312 ) C310_=_C313( C310 C313 ) C310_=_C314( C310 C314 ) \nC310_=_C330( C310 C330 ) C310_=_C331( C310 C331 ) C310_=_C332( C310 C332 ) C310_=_C333( C310 C333 ) C311_=_C312( C311 C312 ) C311_=_C313( C311 C313 ) \nC311_=_C314( C311 C314 ) C311_=_C336( C311 C336 ) C311_=_C337( C311 C337 ) C312_=_C313( C312 C313 ) C312_=_C314( C312 C314 ) C312_=_C339( C312 C339 ) \nC312_=_C340( C312 C340 ) C312_=_C341( C312 C341 ) C312_=_C342( C312 C342 ) C313_=_C314( C313 C314 ) C313_=_C343( C313 C343 ) C313_=_C344( C313 C344 ) \nC313_=_C345( C313 C345 ) C313_=_C346( C313 C346 ) C314_=_C398( C314 C398 ) C314_=_C399( C314 C399 ) C324_=_C325( C324 C325 ) C324_=_C326( C324 C326 ) \nC325_=_C326( C325 C326 ) C330_=_C331( C330 C331 ) C330_=_C332( C330 C332 ) C330_=_C333( C330 C333 ) C331_=_C332( C331 C332 ) C331_=_C333( C331 C333 ) \nC331_=_C460( C331 C460 ) C332_=_C333( C332 C333 ) C336_=_C337( C336 C337 ) C336_=_C442( C336 C442 ) C339_=_C340( C339 C340 ) C339_=_C341( C339 C341 ) \nC339_=_C342( C339 C342 ) C340_=_C341( C340 C341 ) C340_=_C342( C340 C342 ) C341_=_C342( C341 C342 ) C341_=_C461( C341 C461 ) C343_=_C344( C343 C344 ) \nC343_=_C345( C343 C345 ) C343_=_C346( C343 C346 ) C344_=_C345( C344 C345 ) C344_=_C346( C344 C346 ) C345_=_C346( C345 C346 ) C398_=_C399( C398 C399 ) \nC398_=_C427( C398 C427 ) C398_=_C432( C398 C432 ) C398_=_C440( C398 C440 ) C398_=_C441( C398 C441 ) C398_=_C442( C398 C442 ) C398_=_C443( C398 C443 ) \nC399_=_C458( C399 C458 ) C399_=_C459( C399 C459 ) C399_=_C460( C399 C460 ) C399_=_C461( C399 C461 ) C399_=_C462( C399 C462 ) C399_=_C463( C399 C463 ) \nC427_=_C432( C427 C432 ) C427_=_C440( C427 C440 ) C427_=_C441( C427 C441 ) C427_=_C442( C427 C442 ) C427_=_C443( C427 C443 ) C432_=_C440( C432 C440 ) \nC432_=_C441( C432 C441 ) C432_=_C442( C432 C442 ) C432_=_C443( C432 C443 ) C440_=_C441( C440 C441 ) C440_=_C442( C440 C442 ) C440_=_C443( C440 C443 ) \nC441_=_C442( C441 C442 ) C441_=_C443( C441 C443 ) C442_=_C443( C442 C44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47-&gt;55[label="65: C37 C55 C56 C57</w:t>
      </w:r>
    </w:p>
    <w:p>
      <w:pPr>
        <w:pStyle w:val="PreformattedText"/>
        <w:bidi w:val="0"/>
        <w:spacing w:before="0" w:after="0"/>
        <w:jc w:val="left"/>
        <w:rPr/>
      </w:pPr>
      <w:r>
        <w:rPr/>
        <w:t xml:space="preserve"> </w:t>
      </w:r>
      <w:r>
        <w:rPr/>
        <w:t>C58 \nC59 C60 C64 C100 C106 C136 \nC143 C162 C173 C174 C175 C176 \nC177 C180 C189 C194 C202 C223 \nC232 C233 C234 C235 C237 C250 \nC255 C261 C284 C292 C314 C324 \nC325 C326 C330 C331 C332 C333 \nC336 C337 C339 C340 C341 C342 \nC343 C344 C345 C346 C398 C399 \nC427 C432 C440 C441 C442 C443 \nC458 C459 C460 C461 C462 C463 \n188: C37_=_C339 ,C37_=_C340 ,C37_=_C341 ,C37_=_C342 ,C55_=_C56 ,\nC55_=_C57 ,C55_=_C58 ,C55_=_C59 ,C55_=_C60 ,C55_=_C64 ,C56_=_C57 ,\nC56_=_C58 ,C56_=_C59 ,C56_=_C60 ,C56_=_C64 ,C57_=_C58 ,C57_=_C59 ,\nC57_=_C60 ,C57_=_C64 ,C58_=_C59 ,C58_=_C60 ,C58_=_C64 ,C58_=_C100 ,\nC59_=_C60 ,C59_=_C64 ,C59_=_C106 ,C60_=_C64 ,C64_=_C180 ,C64_=_C237 ,\nC64_=_C314 ,C64_=_C398 ,C64_=_C399 ,C100_=_C189 ,C100_=_C250 ,C106_=_C143 ,\nC106_=_C261 ,C106_=_C292 ,C106_=_C336 ,C106_=_C337 ,C136_=_C255 ,C136_=_C284 ,\nC136_=_C324 ,C136_=_C325 ,C136_=_C326 ,C143_=_C261 ,C143_=_C292 ,C143_=_C336 ,\nC143_=_C337 ,C162_=_C173 ,C162_=_C174 ,C162_=_C175 ,C162_=_C176 ,C162_=_C177 ,\nC162_=_C180 ,C173_=_C174 ,C173_=_C175 ,C173_=_C176 ,C173_=_C177 ,C173_=_C180 ,\nC173_=_C189 ,C174_=_C175 ,C174_=_C176 ,C174_=_C177 ,C174_=_C180 ,C174_=_C194 ,\nC175_=_C176 ,C175_=_C177 ,C175_=_C180 ,C175_=_C202 ,C176_=_C177 ,C176_=_C180 ,\nC177_=_C180 ,C180_=_C237 ,C180_=_C314 ,C180_=_C398 ,C180_=_C399 ,C189_=_C250 ,\nC194_=_C330 ,C194_=_C331 ,C194_=_C332 ,C194_=_C333 ,C202_=_C343 ,C202_=_C344 ,\nC202_=_C345 ,C202_=_C346 ,C223_=_C232 ,C223_=_C233 ,C223_=_C234 ,C223_=_C235 ,\nC223_=_C237 ,C232_=_C233 ,C232_=_C234 ,C232_=_C235 ,C232_=_C237 ,C233_=_C234 ,\nC233_=_C235 ,C233_=_C237 ,C233_=_C250 ,C234_=_C235 ,C234_=_C237 ,C234_=_C255 ,\nC235_=_C237 ,C235_=_C261 ,C237_=_C314 ,C237_=_C398 ,C237_=_C399 ,C255_=_C284 ,\nC255_=_C324 ,C255_=_C325 ,C255_=_C326 ,C261_=_C292 ,C261_=_C336 ,C261_=_C337 ,\nC284_=_C324 ,C284_=_C325 ,C284_=_C326 ,C292_=_C336 ,C292_=_C337 ,C314_=_C398 ,\nC314_=_C399 ,C324_=_C325 ,C324_=_C326 ,C325_=_C326 ,C330_=_C331 ,C330_=_C332 ,\nC330_=_C333 ,C331_=_C332 ,C331_=_C333 ,C331_=_C460 ,C332_=_C333 ,C336_=_C337 ,\nC336_=_C442 ,C339_=_C340 ,C339_=_C341 ,C339_=_C342 ,C340_=_C341 ,C340_=_C342 ,\nC341_=_C342 ,C341_=_C461 ,C343_=_C344 ,C343_=_C345 ,C343_=_C346 ,C344_=_C345 ,\nC344_=_C346 ,C345_=_C346 ,C398_=_C399 ,C398_=_C427 ,C398_=_C432 ,C398_=_C440 ,\nC398_=_C441 ,C398_=_C442 ,C398_=_C443 ,C399_=_C458 ,C399_=_C459 ,C399_=_C460 ,\nC399_=_C461 ,C399_=_C462 ,C399_=_C463 ,C427_=_C432 ,C427_=_C440 ,C427_=_C441 ,\nC427_=_C442 ,C427_=_C443 ,C432_=_C440 ,C432_=_C441 ,C432_=_C442 ,C432_=_C443 ,\nC440_=_C441 ,C440_=_C442 ,C440_=_C443 ,C441_=_C442 ,C441_=_C443 ,C442_=_C443 ,\nC458_=_C459 ,C458_=_C460 ,C458_=_C461 ,C458_=_C462 ,C458_=_C463 ,C459_=_C460 ,\nC459_=_C461 ,C459_=_C462 ,C459_=_C463 ,C460_=_C461 ,C460_=_C462 ,C460_=_C463 ,\nC461_=_C462 ,C461_=_C463 ,C462_=_C463 ,"];56[shape=box, label="id:56 level: 3\n49: C38 C121 C148 C149 C150 \nC195 C209 C210 C211 C267 C275 \nC281 C289 C295 C296 C297 C299 \nC300 C330 C339 C350 C351 C352 \nC353 C355 C359 C361 C362 C363 \nC364 C365 C367 C368 C369 C370 \nC371 C372 C378 C379 C380 C381 \nC430 C436 C443 C447 C450 C454 \nC456 C457 \n232: C38_=_C339( C38 C339 ) C38_=_C353( C38 C353 ) C38_=_C365( C38 C365 ) C38_=_C367( C38 C367 ) C38_=_C368( C38 C368 ) \nC38_=_C369( C38 C369 ) C38_=_C370( C38 C370 ) C38_=_C371( C38 C371 ) C121_=_C350( C121 C350 ) C121_=_C351( C121 C351 ) C121_=_C352( C121 C352 ) \nC148_=_C149( C148 C149 ) C148_=_C150( C148 C150 ) C148_=_C209( C148 C209 ) C148_=_C267( C148 C267 ) C148_=_C275( C148 C275 ) C148_=_C281( C148 C281 ) \nC148_=_C289( C148 C289 ) C148_=_C295( C148 C295 ) C148_=_C296( C148 C296 ) C148_=_C297( C148 C297 ) C148_=_C299( C148 C299 ) C148_=_C300( C148 C300 ) \nC149_=_C150( C149 C150 ) C149_=_C210( C149 C210 ) C149_=_C297( C149 C297 ) C149_=_C355( C149 C355 ) C149_=_C372( C149 C372 ) C149_=_C378( C149 C378 ) \nC149_=_C379( C149 C379 ) C149_=_C380( C149 C380 ) C149_=_C381( C149 C381 ) C150_=_C211( C150 C211 ) C150_=_C379( C150 C379 ) C150_=_C430( C150 C430 ) \nC150_=_C436( C150 C436 ) C150_=_C443( C150 C443 ) C150_=_C447( C150 C447 ) C150_=_C450( C150 C450 ) C150_=_C454( C150 C454 ) C150_=_C456( C150 C456 ) \nC150_=_C457( C150 C457 ) C195_=_C330( C195 C330 ) C195_=_C359( C195 C359 ) C195_=_C361( C195 C361 ) C195_=_C362( C195 C362 ) C195_=_C363( C195 C363 ) \nC195_=_C364( C195 C364 ) C209_=_C210( C209 C210 ) C209_=_C211( C209 C211 ) C209_=_C267( C209 C267 ) C209_=_C275( C209 C275 ) C209_=_C281( C209 C281 ) \nC209_=_C289( C209 C289 ) C209_=_C295( C209 C295 ) C209_=_C296( C209 C296 ) C209_=_C297( C209 C297 ) C209_=_C299( C209 C299 ) C209_=_C300( C209 C300 ) \nC210_=_C211( C210 C211 ) C210_=_C297( C210 C297 ) C210_=_C355( C210 C355 ) C210_=_C372( C210 C372 ) C210_=_C378( C210 C378 ) C210_=_C379( C210 C379 ) \nC210_=_C380( C210 C380 ) C210_=_C381( C210 C381 ) C211_=_C379( C211 C379 ) C211_=_C430( C211 C430 ) C211_=_C436( C211 C436 ) C211_=_C443( C211 C443 ) \nC211_=_C447( C211 C447 ) C211_=_C450( C211 C450 ) C211_=_C454( C211 C454 ) C211_=_C456( C211 C456 ) C211_=_C457( C211 C457 ) C267_=_C275( C267 C275 ) \nC267_=_C281( C267 C281 ) C267_=_C289( C267 C289 ) C267_=_C295( C267 C295 ) C267_=_C296( C267 C296 ) C267_=_C297( C267 C297 ) C267_=_C299( C267 C299 ) \nC267_=_C300( C267 C300 ) C275_=_C281( C275 C281 ) C275_=_C289( C275 C289 ) C275_=_C295( C275 C295 ) C275_=_C296( C275 C296 ) C275_=_C297( C275 C297 ) \nC275_=_C299( C275 C299 ) C275_=_C300( C275 C300 ) C281_=_C289( C281 C289 ) C281_=_C295( C281 C295 ) C281_=_C296( C281 C296 ) C281_=_C297( C281 C297 ) \nC281_=_C299( C281 C299 ) C281_=_C300( C281 C300 ) C289_=_C295( C289 C295 ) C289_=_C296( C289 C296 ) C289_=_C297( C289 C297 ) C289_=_C299( C289 C299 ) \nC289_=_C300( C289 C300 ) C295_=_C296( C295 C296 ) C295_=_C297( C295 C297 ) C295_=_C299( C295 C299 ) C295_=_C300( C295 C300 ) C296_=_C297( C296 C297 ) \nC296_=_C299( C296 C299 ) C296_=_C300( C296 C300 ) C297_=_C299( C297 C299 ) C297_=_C300( C297 C300 ) C297_=_C355( C297 C355 ) C297_=_C372( C297 C372 ) \nC297_=_C378( C297 C378 ) C297_=_C379( C297 C379 ) C297_=_C380( C297 C380 ) C297_=_C381( C297 C381 ) C299_=_C300( C299 C300 ) C299_=_C380( C299 C380 ) \nC299_=_C456( C299 C456 ) C300_=_C381( C300 C381 ) C300_=_C457( C300 C457 ) C330_=_C359( C330 C359 ) C330_=_C361( C330 C361 ) C330_=_C362( C330 C362 ) \nC330_=_C363( C330 C363 ) C330_=_C364( C330 C364 ) C339_=_C353( C339 C353 ) C339_=_C365( C339 C365 ) C339_=_C367( C339 C367 ) C339_=_C368( C339 C368 ) \nC339_=_C369( C339 C369 ) C339_=_C370( C339 C370 ) C339_=_C371( C339 C371 ) C350_=_C351( C350 C351 ) C350_=_C352( C350 C352 ) C350_=_C361( C350 C361 ) \nC350_=_C367( C350 C367 ) C350_=_C378( C350 C378 ) C351_=_C352( C351 C352 ) C352_=_C430( C352 C430 ) C353_=_C355( C353 C355 ) C353_=_C365( C353 C365 ) \nC353_=_C367( C353 C367 ) C353_=_C368( C353 C368 ) C353_=_C369( C353 C369 ) C353_=_C370( C353 C370 ) C353_=_C371( C353 C371 ) C355_=_C372( C355 C372 ) \nC355_=_C378( C355 C378 ) C355_=_C379( C355 C379 ) C355_=_C380( C355 C380 ) C355_=_C381( C355 C381 ) C359_=_C361( C359 C361 ) C359_=_C362( C359 C362 ) \nC359_=_C363( C359 C363 ) C359_=_C364( C359 C364 ) C359_=_C365( C359 C365 ) C359_=_C372( C359 C372 ) C361_=_C362( C361 C362 ) C361_=_C363( C361 C363 ) \nC361_=_C364( C361 C364 ) C361_=_C367( C361 C367 ) C361_=_C378( C361 C378 ) C362_=_C363( C362 C363 ) C362_=_C364( C362 C364 ) C363_=_C364( C363 C364 ) \nC365_=_C367( C365 C367 ) C365_=_C368( C365 C368 ) C365_=_C369( C365 C369 ) C365_=_C370( C365 C370 ) C365_=_C371( C365 C371 ) C365_=_C372( C365 C372 ) \nC367_=_C368( C367 C368 ) C367_=_C369( C367 C369 ) C367_=_C370( C367 C370 ) C367_=_C371( C367 C371 ) C367_=_C378( C367 C378 ) C368_=_C369( C368 C369 ) \nC368_=_C370( C368 C370 ) C368_=_C371( C368 C371 ) C369_=_C370( C369 C370 ) C369_=_C371( C369 C371 ) C370_=_C371( C370 C371 ) C372_=_C378( C372 C378 ) \nC372_=_C379( C372 C379 ) C372_=_C380( C372 C380 ) C372_=_C381( C372 C381 ) C378_=_C379( C378 C379 ) C378_=_C380( C378 C380 ) C378_=_C381( C378 C381 ) \nC379_=_C380( C379 C380 ) C379_=_C381( C379 C381 ) C379_=_C430( C379 C430 ) C379_=_C436( C379 C436 ) C379_=_C443( C379 C443 ) C379_=_C447( C379 C447 ) \nC379_=_C450( C379 C450 ) C379_=_C454( C379 C454 ) C379_=_C456( C379 C456 ) C379_=_C457( C379 C457 ) C380_=_C381( C380 C381 ) C380_=_C456( C380 C456 ) \nC381_=_C457( C381 C457 ) C430_=_C436( C430 C436 ) C430_=_C443( C430 C443 ) C430_=_C447( C430 C447 ) C430_=_C450( C430 C450 ) C430_=_C454( C430 C454 ) \nC430_=_C456( C430 C456 ) C430_=_C457( C430 C457 ) C436_=_C443( C436 C443 ) C436_=_C447( C436 C447 ) C436_=_C450( C436 C450 ) C436_=_C454( C436 C454 ) \nC436_=_C456( C436 C456 ) C436_=_C457( C436 C457 ) C443_=_C447( C443 C447 ) C443_=_C450( C443 C450 ) C443_=_C454( C443 C454 ) C443_=_C456( C443 C456 ) \nC443_=_C457( C443 C457 ) C447_=_C450( C447 C450 ) C447_=_C454( C447 C454 ) C447_=_C456( C447 C456 ) C447_=_C457( C447 C457 ) C450_=_C454( C450 C454 ) \nC450_=_C456( C450 C456 ) C450_=_C457( C450 C457 ) C454_=_C456( C454 C456 ) C454_=_C457( C454 C457 ) C456_=_C457( C456 C457 ) "];48-&gt;56[label="47: C38 C121 C148 C149 C150 \nC195 C209 C210 C211 C267 C275 \nC281 C289 C295 C296 C299 C300 \nC330 C339 C350 C351 C352 C353 \nC355 C359 C361 C362 C363 C364 \nC365 C367 C368 C369 C370 C371 \nC372 C378 C380 C381 C430 C436 \nC443 C447 C450 C454 C456 C457 \n197: C38_=_C339 ,C38_=_C353 ,C38_=_C365 ,C38_=_C367 ,C38_=_C368 ,\nC38_=_C369 ,C38_=_C370 ,C38_=_C371 ,C121_=_C350 ,C121_=_C351 ,C121_=_C352 ,\nC148_=_C149 ,C148_=_C150 ,C148_=_C209 ,C148_=_C267 ,C148_=_C275 ,C148_=_C281 ,\nC148_=_C289 ,C148_=_C295 ,C148_=_C296 ,C148_=_C299 ,C148_=_C300 ,C149_=_C150 ,\nC149_=_C210 ,C149_=_C355 ,C149_=_C372 ,C149_=_C378 ,C149_=_C380 ,C149_=_C381 ,\nC150_=_C211 ,C150_=_C430 ,C150_=_C436 ,C150_=_C443 ,C150_=_C447 ,C150_=_C450 ,\nC150_=_C454 ,C150_=_C456 ,C150_=_C457 ,C195_=_C330 ,C195_=_C359 ,C195_=_C361 ,\nC195_=_C362 ,C195_=_C363 ,C195_=_C364 ,C209_=_C210 ,C209_=_C211 ,C209_=_C267 ,\nC209_=_C275 ,C209_=_C281 ,C209_=_C289 ,C209_=_C295 ,C209_=_C296</w:t>
      </w:r>
    </w:p>
    <w:p>
      <w:pPr>
        <w:pStyle w:val="PreformattedText"/>
        <w:bidi w:val="0"/>
        <w:spacing w:before="0" w:after="0"/>
        <w:jc w:val="left"/>
        <w:rPr/>
      </w:pPr>
      <w:r>
        <w:rPr/>
        <w:t xml:space="preserve"> </w:t>
      </w:r>
      <w:r>
        <w:rPr/>
        <w:t>,C209_=_C299 ,\nC209_=_C300 ,C210_=_C211 ,C210_=_C355 ,C210_=_C372 ,C210_=_C378 ,C210_=_C380 ,\nC210_=_C381 ,C211_=_C430 ,C211_=_C436 ,C211_=_C443 ,C211_=_C447 ,C211_=_C450 ,\nC211_=_C454 ,C211_=_C456 ,C211_=_C457 ,C267_=_C275 ,C267_=_C281 ,C267_=_C289 ,\nC267_=_C295 ,C267_=_C296 ,C267_=_C299 ,C267_=_C300 ,C275_=_C281 ,C275_=_C289 ,\nC275_=_C295 ,C275_=_C296 ,C275_=_C299 ,C275_=_C300 ,C281_=_C289 ,C281_=_C295 ,\nC281_=_C296 ,C281_=_C299 ,C281_=_C300 ,C289_=_C295 ,C289_=_C296 ,C289_=_C299 ,\nC289_=_C300 ,C295_=_C296 ,C295_=_C299 ,C295_=_C300 ,C296_=_C299 ,C296_=_C300 ,\nC299_=_C300 ,C299_=_C380 ,C299_=_C456 ,C300_=_C381 ,C300_=_C457 ,C330_=_C359 ,\nC330_=_C361 ,C330_=_C362 ,C330_=_C363 ,C330_=_C364 ,C339_=_C353 ,C339_=_C365 ,\nC339_=_C367 ,C339_=_C368 ,C339_=_C369 ,C339_=_C370 ,C339_=_C371 ,C350_=_C351 ,\nC350_=_C352 ,C350_=_C361 ,C350_=_C367 ,C350_=_C378 ,C351_=_C352 ,C352_=_C430 ,\nC353_=_C355 ,C353_=_C365 ,C353_=_C367 ,C353_=_C368 ,C353_=_C369 ,C353_=_C370 ,\nC353_=_C371 ,C355_=_C372 ,C355_=_C378 ,C355_=_C380 ,C355_=_C381 ,C359_=_C361 ,\nC359_=_C362 ,C359_=_C363 ,C359_=_C364 ,C359_=_C365 ,C359_=_C372 ,C361_=_C362 ,\nC361_=_C363 ,C361_=_C364 ,C361_=_C367 ,C361_=_C378 ,C362_=_C363 ,C362_=_C364 ,\nC363_=_C364 ,C365_=_C367 ,C365_=_C368 ,C365_=_C369 ,C365_=_C370 ,C365_=_C371 ,\nC365_=_C372 ,C367_=_C368 ,C367_=_C369 ,C367_=_C370 ,C367_=_C371 ,C367_=_C378 ,\nC368_=_C369 ,C368_=_C370 ,C368_=_C371 ,C369_=_C370 ,C369_=_C371 ,C370_=_C371 ,\nC372_=_C378 ,C372_=_C380 ,C372_=_C381 ,C378_=_C380 ,C378_=_C381 ,C380_=_C381 ,\nC380_=_C456 ,C381_=_C457 ,C430_=_C436 ,C430_=_C443 ,C430_=_C447 ,C430_=_C450 ,\nC430_=_C454 ,C430_=_C456 ,C430_=_C457 ,C436_=_C443 ,C436_=_C447 ,C436_=_C450 ,\nC436_=_C454 ,C436_=_C456 ,C436_=_C457 ,C443_=_C447 ,C443_=_C450 ,C443_=_C454 ,\nC443_=_C456 ,C443_=_C457 ,C447_=_C450 ,C447_=_C454 ,C447_=_C456 ,C447_=_C457 ,\nC450_=_C454 ,C450_=_C456 ,C450_=_C457 ,C454_=_C456 ,C454_=_C457 ,C456_=_C457 ,"];57[shape=box, label="id:57 level: 3\n63: C17 C34 C51 C54 C85 \nC94 C152 C157 C161 C172 C199 \nC207 C213 C231 C269 C277 C283 \nC291 C296 C300 C301 C304 C305 \nC306 C333 C346 C364 C377 C381 \nC384 C408 C423 C425 C439 C453 \nC457 C472 C483 C489 C499 C515 \nC519 C520 C535 C546 C551 C562 \nC568 C573 C579 C581 C585 C586 \nC587 C590 C591 C592 C594 C595 \nC596 C597 C598 C599 \n323: C17_=_C172( C17 C172 ) C17_=_C231( C17 C231 ) C17_=_C439( C17 C439 ) C17_=_C535( C17 C535 ) C17_=_C562( C17 C562 ) \nC17_=_C585( C17 C585 ) C17_=_C586( C17 C586 ) C17_=_C587( C17 C587 ) C34_=_C85( C34 C85 ) C34_=_C453( C34 C453 ) C34_=_C546( C34 C546 ) \nC34_=_C568( C34 C568 ) C34_=_C590( C34 C590 ) C34_=_C591( C34 C591 ) C34_=_C592( C34 C592 ) C51_=_C54( C51 C54 ) C51_=_C157( C51 C157 ) \nC51_=_C269( C51 C269 ) C51_=_C277( C51 C277 ) C51_=_C283( C51 C283 ) C51_=_C291( C51 C291 ) C51_=_C296( C51 C296 ) C51_=_C301( C51 C301 ) \nC51_=_C304( C51 C304 ) C51_=_C305( C51 C305 ) C51_=_C306( C51 C306 ) C54_=_C161( C54 C161 ) C54_=_C384( C54 C384 ) C54_=_C425( C54 C425 ) \nC54_=_C520( C54 C520 ) C54_=_C587( C54 C587 ) C54_=_C592( C54 C592 ) C54_=_C596( C54 C596 ) C54_=_C599( C54 C599 ) C85_=_C453( C85 C453 ) \nC85_=_C546( C85 C546 ) C85_=_C568( C85 C568 ) C85_=_C590( C85 C590 ) C85_=_C591( C85 C591 ) C85_=_C592( C85 C592 ) C94_=_C408( C94 C408 ) \nC94_=_C472( C94 C472 ) C94_=_C499( C94 C499 ) C94_=_C551( C94 C551 ) C94_=_C573( C94 C573 ) C94_=_C594( C94 C594 ) C94_=_C595( C94 C595 ) \nC94_=_C596( C94 C596 ) C152_=_C213( C152 C213 ) C152_=_C300( C152 C300 ) C152_=_C381( C152 C381 ) C152_=_C457( C152 C457 ) C152_=_C519( C152 C519 ) \nC152_=_C586( C152 C586 ) C152_=_C591( C152 C591 ) C152_=_C595( C152 C595 ) C152_=_C598( C152 C598 ) C157_=_C161( C157 C161 ) C157_=_C269( C157 C269 ) \nC157_=_C277( C157 C277 ) C157_=_C283( C157 C283 ) C157_=_C291( C157 C291 ) C157_=_C296( C157 C296 ) C157_=_C301( C157 C301 ) C157_=_C304( C157 C304 ) \nC157_=_C305( C157 C305 ) C157_=_C306( C157 C306 ) C161_=_C384( C161 C384 ) C161_=_C425( C161 C425 ) C161_=_C520( C161 C520 ) C161_=_C587( C161 C587 ) \nC161_=_C592( C161 C592 ) C161_=_C596( C161 C596 ) C161_=_C599( C161 C599 ) C172_=_C231( C172 C231 ) C172_=_C439( C172 C439 ) C172_=_C535( C172 C535 ) \nC172_=_C562( C172 C562 ) C172_=_C585( C172 C585 ) C172_=_C586( C172 C586 ) C172_=_C587( C172 C587 ) C199_=_C333( C199 C333 ) C199_=_C364( C199 C364 ) \nC199_=_C483( C199 C483 ) C199_=_C515( C199 C515 ) C199_=_C579( C199 C579 ) C199_=_C597( C199 C597 ) C199_=_C598( C199 C598 ) C199_=_C599( C199 C599 ) \nC207_=_C346( C207 C346 ) C207_=_C377( C207 C377 ) C207_=_C423( C207 C423 ) C207_=_C489( C207 C489 ) C207_=_C581( C207 C581 ) C207_=_C585( C207 C585 ) \nC207_=_C590( C207 C590 ) C207_=_C594( C207 C594 ) C207_=_C597( C207 C597 ) C213_=_C300( C213 C300 ) C213_=_C381( C213 C381 ) C213_=_C457( C213 C457 ) \nC213_=_C519( C213 C519 ) C213_=_C586( C213 C586 ) C213_=_C591( C213 C591 ) C213_=_C595( C213 C595 ) C213_=_C598( C213 C598 ) C231_=_C439( C231 C439 ) \nC231_=_C535( C231 C535 ) C231_=_C562( C231 C562 ) C231_=_C585( C231 C585 ) C231_=_C586( C231 C586 ) C231_=_C587( C231 C587 ) C269_=_C277( C269 C277 ) \nC269_=_C283( C269 C283 ) C269_=_C291( C269 C291 ) C269_=_C296( C269 C296 ) C269_=_C301( C269 C301 ) C269_=_C304( C269 C304 ) C269_=_C305( C269 C305 ) \nC269_=_C306( C269 C306 ) C277_=_C283( C277 C283 ) C277_=_C291( C277 C291 ) C277_=_C296( C277 C296 ) C277_=_C301( C277 C301 ) C277_=_C304( C277 C304 ) \nC277_=_C305( C277 C305 ) C277_=_C306( C277 C306 ) C283_=_C291( C283 C291 ) C283_=_C296( C283 C296 ) C283_=_C301( C283 C301 ) C283_=_C304( C283 C304 ) \nC283_=_C305( C283 C305 ) C283_=_C306( C283 C306 ) C291_=_C296( C291 C296 ) C291_=_C301( C291 C301 ) C291_=_C304( C291 C304 ) C291_=_C305( C291 C305 ) \nC291_=_C306( C291 C306 ) C296_=_C300( C296 C300 ) C296_=_C301( C296 C301 ) C296_=_C304( C296 C304 ) C296_=_C305( C296 C305 ) C296_=_C306( C296 C306 ) \nC300_=_C381( C300 C381 ) C300_=_C457( C300 C457 ) C300_=_C519( C300 C519 ) C300_=_C586( C300 C586 ) C300_=_C591( C300 C591 ) C300_=_C595( C300 C595 ) \nC300_=_C598( C300 C598 ) C301_=_C304( C301 C304 ) C301_=_C305( C301 C305 ) C301_=_C306( C301 C306 ) C304_=_C305( C304 C305 ) C304_=_C306( C304 C306 ) \nC304_=_C384( C304 C384 ) C305_=_C306( C305 C306 ) C305_=_C425( C305 C425 ) C306_=_C520( C306 C520 ) C333_=_C364( C333 C364 ) C333_=_C483( C333 C483 ) \nC333_=_C515( C333 C515 ) C333_=_C579( C333 C579 ) C333_=_C597( C333 C597 ) C333_=_C598( C333 C598 ) C333_=_C599( C333 C599 ) C346_=_C377( C346 C377 ) \nC346_=_C423( C346 C423 ) C346_=_C489( C346 C489 ) C346_=_C581( C346 C581 ) C346_=_C585( C346 C585 ) C346_=_C590( C346 C590 ) C346_=_C594( C346 C594 ) \nC346_=_C597( C346 C597 ) C364_=_C483( C364 C483 ) C364_=_C515( C364 C515 ) C364_=_C579( C364 C579 ) C364_=_C597( C364 C597 ) C364_=_C598( C364 C598 ) \nC364_=_C599( C364 C599 ) C377_=_C423( C377 C423 ) C377_=_C489( C377 C489 ) C377_=_C581( C377 C581 ) C377_=_C585( C377 C585 ) C377_=_C590( C377 C590 ) \nC377_=_C594( C377 C594 ) C377_=_C597( C377 C597 ) C381_=_C457( C381 C457 ) C381_=_C519( C381 C519 ) C381_=_C586( C381 C586 ) C381_=_C591( C381 C591 ) \nC381_=_C595( C381 C595 ) C381_=_C598( C381 C598 ) C384_=_C425( C384 C425 ) C384_=_C520( C384 C520 ) C384_=_C587( C384 C587 ) C384_=_C592( C384 C592 ) \nC384_=_C596( C384 C596 ) C384_=_C599( C384 C599 ) C408_=_C472( C408 C472 ) C408_=_C499( C408 C499 ) C408_=_C551( C408 C551 ) C408_=_C573( C408 C573 ) \nC408_=_C594( C408 C594 ) C408_=_C595( C408 C595 ) C408_=_C596( C408 C596 ) C423_=_C489( C423 C489 ) C423_=_C581( C423 C581 ) C423_=_C585( C423 C585 ) \nC423_=_C590( C423 C590 ) C423_=_C594( C423 C594 ) C423_=_C597( C423 C597 ) C425_=_C520( C425 C520 ) C425_=_C587( C425 C587 ) C425_=_C592( C425 C592 ) \nC425_=_C596( C425 C596 ) C425_=_C599( C425 C599 ) C439_=_C535( C439 C535 ) C439_=_C562( C439 C562 ) C439_=_C585( C439 C585 ) C439_=_C586( C439 C586 ) \nC439_=_C587( C439 C587 ) C453_=_C546( C453 C546 ) C453_=_C568( C453 C568 ) C453_=_C590( C453 C590 ) C453_=_C591( C453 C591 ) C453_=_C592( C453 C592 ) \nC457_=_C519( C457 C519 ) C457_=_C586( C457 C586 ) C457_=_C591( C457 C591 ) C457_=_C595( C457 C595 ) C457_=_C598( C457 C598 ) C472_=_C499( C472 C499 ) \nC472_=_C551( C472 C551 ) C472_=_C573( C472 C573 ) C472_=_C594( C472 C594 ) C472_=_C595( C472 C595 ) C472_=_C596( C472 C596 ) C483_=_C515( C483 C515 ) \nC483_=_C579( C483 C579 ) C483_=_C597( C483 C597 ) C483_=_C598( C483 C598 ) C483_=_C599( C483 C599 ) C489_=_C581( C489 C581 ) C489_=_C585( C489 C585 ) \nC489_=_C590( C489 C590 ) C489_=_C594( C489 C594 ) C489_=_C597( C489 C597 ) C499_=_C551( C499 C551 ) C499_=_C573( C499 C573 ) C499_=_C594( C499 C594 ) \nC499_=_C595( C499 C595 ) C499_=_C596( C499 C596 ) C515_=_C579( C515 C579 ) C515_=_C597( C515 C597 ) C515_=_C598( C515 C598 ) C515_=_C599( C515 C599 ) \nC519_=_C586( C519 C586 ) C519_=_C591( C519 C591 ) C519_=_C595( C519 C595 ) C519_=_C598( C519 C598 ) C520_=_C587( C520 C587 ) C520_=_C592( C520 C592 ) \nC520_=_C596( C520 C596 ) C520_=_C599( C520 C599 ) C535_=_C562( C535 C562 ) C535_=_C585( C535 C585 ) C535_=_C586( C535 C586 ) C535_=_C587( C535 C587 ) \nC546_=_C568( C546 C568 ) C546_=_C590( C546 C590 ) C546_=_C591( C546 C591 ) C546_=_C592( C546 C592 ) C551_=_C573( C551 C573 ) C551_=_C594( C551 C594 ) \nC551_=_C595( C551 C595 ) C551_=_C596( C551 C596 ) C562_=_C585( C562 C585 ) C562_=_C586( C562 C586 ) C562_=_C587( C562 C587 ) C568_=_C590( C568 C590 ) \nC568_=_C591( C568 C591 ) C568_=_C592( C568 C592 ) C573_=_C594( C573 C594 ) C573_=_C595( C573 C595 ) C573_=_C596( C573 C596 ) C579_=_C597( C579 C597 ) \nC579_=_C598( C579 C598 ) C579_=_C599( C579 C599 ) C581_=_C585( C581 C585 ) C581_=_C590( C581 C590 ) C581_=_C594( C581 C594 ) C581_=_C597( C581 C597 ) \nC585_=_C586( C585 C586 ) C585_=_C587( C585 C587 ) C585_=_C590( C585 C590 ) C585_=_C594( C585 C594 ) C585_=_C597( C585 C597 ) C586_=_C587( C586 C587 ) \nC586_=_C591( C586 C591 ) C586_=_C595( C586 C595 ) C586_=_C598( C586 C598 ) C587_=_C592( C587 C592 ) C587_=_C596(</w:t>
      </w:r>
    </w:p>
    <w:p>
      <w:pPr>
        <w:pStyle w:val="PreformattedText"/>
        <w:bidi w:val="0"/>
        <w:spacing w:before="0" w:after="0"/>
        <w:jc w:val="left"/>
        <w:rPr/>
      </w:pPr>
      <w:r>
        <w:rPr/>
        <w:t xml:space="preserve"> </w:t>
      </w:r>
      <w:r>
        <w:rPr/>
        <w:t>C587 C596 ) C587_=_C599( C587 C599 ) \nC590_=_C591( C590 C591 ) C590_=_C592( C590 C592 ) C590_=_C594( C590 C594 ) C590_=_C597( C590 C597 ) C591_=_C592( C591 C592 ) C591_=_C595( C591 C595 ) \nC591_=_C598( C591 C598 ) C592_=_C596( C592 C596 ) C592_=_C599( C592 C599 ) C594_=_C595( C594 C595 ) C594_=_C596( C594 C596 ) C594_=_C597( C594 C597 ) \nC595_=_C596( C595 C596 ) C595_=_C598( C595 C598 ) C596_=_C599( C596 C599 ) C597_=_C598( C597 C598 ) C597_=_C599( C597 C599 ) C598_=_C599( C598 C599 ) "];48-&gt;57[label="51: C17 C34 C51 C54 C85 \nC94 C152 C157 C161 C172 C199 \nC207 C213 C231 C269 C277 C283 \nC291 C296 C300 C301 C304 C305 \nC306 C333 C346 C364 C377 C381 \nC384 C408 C423 C425 C439 C453 \nC457 C472 C483 C489 C499 C515 \nC519 C520 C535 C546 C551 C562 \nC568 C573 C579 C581 \n156: C17_=_C172 ,C17_=_C231 ,C17_=_C439 ,C17_=_C535 ,C17_=_C562 ,\nC34_=_C85 ,C34_=_C453 ,C34_=_C546 ,C34_=_C568 ,C51_=_C54 ,C51_=_C157 ,\nC51_=_C269 ,C51_=_C277 ,C51_=_C283 ,C51_=_C291 ,C51_=_C296 ,C51_=_C301 ,\nC51_=_C304 ,C51_=_C305 ,C51_=_C306 ,C54_=_C161 ,C54_=_C384 ,C54_=_C425 ,\nC54_=_C520 ,C85_=_C453 ,C85_=_C546 ,C85_=_C568 ,C94_=_C408 ,C94_=_C472 ,\nC94_=_C499 ,C94_=_C551 ,C94_=_C573 ,C152_=_C213 ,C152_=_C300 ,C152_=_C381 ,\nC152_=_C457 ,C152_=_C519 ,C157_=_C161 ,C157_=_C269 ,C157_=_C277 ,C157_=_C283 ,\nC157_=_C291 ,C157_=_C296 ,C157_=_C301 ,C157_=_C304 ,C157_=_C305 ,C157_=_C306 ,\nC161_=_C384 ,C161_=_C425 ,C161_=_C520 ,C172_=_C231 ,C172_=_C439 ,C172_=_C535 ,\nC172_=_C562 ,C199_=_C333 ,C199_=_C364 ,C199_=_C483 ,C199_=_C515 ,C199_=_C579 ,\nC207_=_C346 ,C207_=_C377 ,C207_=_C423 ,C207_=_C489 ,C207_=_C581 ,C213_=_C300 ,\nC213_=_C381 ,C213_=_C457 ,C213_=_C519 ,C231_=_C439 ,C231_=_C535 ,C231_=_C562 ,\nC269_=_C277 ,C269_=_C283 ,C269_=_C291 ,C269_=_C296 ,C269_=_C301 ,C269_=_C304 ,\nC269_=_C305 ,C269_=_C306 ,C277_=_C283 ,C277_=_C291 ,C277_=_C296 ,C277_=_C301 ,\nC277_=_C304 ,C277_=_C305 ,C277_=_C306 ,C283_=_C291 ,C283_=_C296 ,C283_=_C301 ,\nC283_=_C304 ,C283_=_C305 ,C283_=_C306 ,C291_=_C296 ,C291_=_C301 ,C291_=_C304 ,\nC291_=_C305 ,C291_=_C306 ,C296_=_C300 ,C296_=_C301 ,C296_=_C304 ,C296_=_C305 ,\nC296_=_C306 ,C300_=_C381 ,C300_=_C457 ,C300_=_C519 ,C301_=_C304 ,C301_=_C305 ,\nC301_=_C306 ,C304_=_C305 ,C304_=_C306 ,C304_=_C384 ,C305_=_C306 ,C305_=_C425 ,\nC306_=_C520 ,C333_=_C364 ,C333_=_C483 ,C333_=_C515 ,C333_=_C579 ,C346_=_C377 ,\nC346_=_C423 ,C346_=_C489 ,C346_=_C581 ,C364_=_C483 ,C364_=_C515 ,C364_=_C579 ,\nC377_=_C423 ,C377_=_C489 ,C377_=_C581 ,C381_=_C457 ,C381_=_C519 ,C384_=_C425 ,\nC384_=_C520 ,C408_=_C472 ,C408_=_C499 ,C408_=_C551 ,C408_=_C573 ,C423_=_C489 ,\nC423_=_C581 ,C425_=_C520 ,C439_=_C535 ,C439_=_C562 ,C453_=_C546 ,C453_=_C568 ,\nC457_=_C519 ,C472_=_C499 ,C472_=_C551 ,C472_=_C573 ,C483_=_C515 ,C483_=_C579 ,\nC489_=_C581 ,C499_=_C551 ,C499_=_C573 ,C515_=_C579 ,C535_=_C562 ,C546_=_C568 ,\nC551_=_C573 ,"];58[shape=box, label="id:58 level: 3\n62: C12 C46 C97 C110 C147 \nC162 C164 C165 C168 C169 C170 \nC171 C172 C173 C175 C176 C177 \nC183 C184 C187 C188 C189 C190 \nC191 C192 C193 C200 C201 C202 \nC204 C207 C209 C210 C211 C212 \nC213 C214 C215 C343 C345 C354 \nC359 C365 C372 C373 C374 C377 \nC421 C422 C462 C467 C475 C479 \nC484 C489 C561 C567 C572 C576 \nC578 C580 C581 \n278: C12_=_C162( C12 C162 ) C12_=_C164( C12 C164 ) C12_=_C165( C12 C165 ) C12_=_C168( C12 C168 ) C12_=_C169( C12 C169 ) \nC12_=_C170( C12 C170 ) C12_=_C171( C12 C171 ) C12_=_C172( C12 C172 ) C46_=_C110( C46 C110 ) C46_=_C177( C46 C177 ) C46_=_C201( C46 C201 ) \nC46_=_C214( C46 C214 ) C46_=_C215( C46 C215 ) C97_=_C173( C97 C173 ) C97_=_C183( C97 C183 ) C97_=_C184( C97 C184 ) C97_=_C187( C97 C187 ) \nC97_=_C188( C97 C188 ) C97_=_C189( C97 C189 ) C97_=_C190( C97 C190 ) C97_=_C191( C97 C191 ) C110_=_C177( C110 C177 ) C110_=_C201( C110 C201 ) \nC110_=_C214( C110 C214 ) C110_=_C215( C110 C215 ) C147_=_C176( C147 C176 ) C147_=_C193( C147 C193 ) C147_=_C200( C147 C200 ) C147_=_C209( C147 C209 ) \nC147_=_C210( C147 C210 ) C147_=_C211( C147 C211 ) C147_=_C212( C147 C212 ) C147_=_C213( C147 C213 ) C162_=_C164( C162 C164 ) C162_=_C165( C162 C165 ) \nC162_=_C168( C162 C168 ) C162_=_C169( C162 C169 ) C162_=_C170( C162 C170 ) C162_=_C171( C162 C171 ) C162_=_C172( C162 C172 ) C162_=_C173( C162 C173 ) \nC162_=_C175( C162 C175 ) C162_=_C176( C162 C176 ) C162_=_C177( C162 C177 ) C164_=_C165( C164 C165 ) C164_=_C168( C164 C168 ) C164_=_C169( C164 C169 ) \nC164_=_C170( C164 C170 ) C164_=_C171( C164 C171 ) C164_=_C172( C164 C172 ) C164_=_C183( C164 C183 ) C164_=_C192( C164 C192 ) C164_=_C193( C164 C193 ) \nC165_=_C168( C165 C168 ) C165_=_C169( C165 C169 ) C165_=_C170( C165 C170 ) C165_=_C171( C165 C171 ) C165_=_C172( C165 C172 ) C165_=_C175( C165 C175 ) \nC165_=_C184( C165 C184 ) C165_=_C192( C165 C192 ) C165_=_C200( C165 C200 ) C165_=_C201( C165 C201 ) C165_=_C202( C165 C202 ) C165_=_C204( C165 C204 ) \nC165_=_C207( C165 C207 ) C168_=_C169( C168 C169 ) C168_=_C170( C168 C170 ) C168_=_C171( C168 C171 ) C168_=_C172( C168 C172 ) C169_=_C170( C169 C170 ) \nC169_=_C171( C169 C171 ) C169_=_C172( C169 C172 ) C170_=_C171( C170 C171 ) C170_=_C172( C170 C172 ) C171_=_C172( C171 C172 ) C171_=_C561( C171 C561 ) \nC173_=_C175( C173 C175 ) C173_=_C176( C173 C176 ) C173_=_C177( C173 C177 ) C173_=_C183( C173 C183 ) C173_=_C184( C173 C184 ) C173_=_C187( C173 C187 ) \nC173_=_C188( C173 C188 ) C173_=_C189( C173 C189 ) C173_=_C190( C173 C190 ) C173_=_C191( C173 C191 ) C175_=_C176( C175 C176 ) C175_=_C177( C175 C177 ) \nC175_=_C184( C175 C184 ) C175_=_C192( C175 C192 ) C175_=_C200( C175 C200 ) C175_=_C201( C175 C201 ) C175_=_C202( C175 C202 ) C175_=_C204( C175 C204 ) \nC175_=_C207( C175 C207 ) C176_=_C177( C176 C177 ) C176_=_C193( C176 C193 ) C176_=_C200( C176 C200 ) C176_=_C209( C176 C209 ) C176_=_C210( C176 C210 ) \nC176_=_C211( C176 C211 ) C176_=_C212( C176 C212 ) C176_=_C213( C176 C213 ) C177_=_C201( C177 C201 ) C177_=_C214( C177 C214 ) C177_=_C215( C177 C215 ) \nC183_=_C184( C183 C184 ) C183_=_C187( C183 C187 ) C183_=_C188( C183 C188 ) C183_=_C189( C183 C189 ) C183_=_C190( C183 C190 ) C183_=_C191( C183 C191 ) \nC183_=_C192( C183 C192 ) C183_=_C193( C183 C193 ) C184_=_C187( C184 C187 ) C184_=_C188( C184 C188 ) C184_=_C189( C184 C189 ) C184_=_C190( C184 C190 ) \nC184_=_C191( C184 C191 ) C184_=_C192( C184 C192 ) C184_=_C200( C184 C200 ) C184_=_C201( C184 C201 ) C184_=_C202( C184 C202 ) C184_=_C204( C184 C204 ) \nC184_=_C207( C184 C207 ) C187_=_C188( C187 C188 ) C187_=_C189( C187 C189 ) C187_=_C190( C187 C190 ) C187_=_C191( C187 C191 ) C188_=_C189( C188 C189 ) \nC188_=_C190( C188 C190 ) C188_=_C191( C188 C191 ) C189_=_C190( C189 C190 ) C189_=_C191( C189 C191 ) C190_=_C191( C190 C191 ) C190_=_C475( C190 C475 ) \nC192_=_C193( C192 C193 ) C192_=_C200( C192 C200 ) C192_=_C201( C192 C201 ) C192_=_C202( C192 C202 ) C192_=_C204( C192 C204 ) C192_=_C207( C192 C207 ) \nC193_=_C200( C193 C200 ) C193_=_C209( C193 C209 ) C193_=_C210( C193 C210 ) C193_=_C211( C193 C211 ) C193_=_C212( C193 C212 ) C193_=_C213( C193 C213 ) \nC200_=_C201( C200 C201 ) C200_=_C202( C200 C202 ) C200_=_C204( C200 C204 ) C200_=_C207( C200 C207 ) C200_=_C209( C200 C209 ) C200_=_C210( C200 C210 ) \nC200_=_C211( C200 C211 ) C200_=_C212( C200 C212 ) C200_=_C213( C200 C213 ) C201_=_C202( C201 C202 ) C201_=_C204( C201 C204 ) C201_=_C207( C201 C207 ) \nC201_=_C214( C201 C214 ) C201_=_C215( C201 C215 ) C202_=_C204( C202 C204 ) C202_=_C207( C202 C207 ) C202_=_C343( C202 C343 ) C202_=_C345( C202 C345 ) \nC204_=_C207( C204 C207 ) C204_=_C374( C204 C374 ) C204_=_C421( C204 C421 ) C204_=_C422( C204 C422 ) C207_=_C377( C207 C377 ) C207_=_C489( C207 C489 ) \nC207_=_C581( C207 C581 ) C209_=_C210( C209 C210 ) C209_=_C211( C209 C211 ) C209_=_C212( C209 C212 ) C209_=_C213( C209 C213 ) C210_=_C211( C210 C211 ) \nC210_=_C212( C210 C212 ) C210_=_C213( C210 C213 ) C210_=_C372( C210 C372 ) C211_=_C212( C211 C212 ) C211_=_C213( C211 C213 ) C212_=_C213( C212 C213 ) \nC214_=_C215( C214 C215 ) C343_=_C345( C343 C345 ) C343_=_C354( C343 C354 ) C343_=_C359( C343 C359 ) C343_=_C365( C343 C365 ) C343_=_C372( C343 C372 ) \nC343_=_C373( C343 C373 ) C343_=_C374( C343 C374 ) C343_=_C377( C343 C377 ) C345_=_C422( C345 C422 ) C345_=_C561( C345 C561 ) C345_=_C567( C345 C567 ) \nC345_=_C572( C345 C572 ) C345_=_C576( C345 C576 ) C345_=_C578( C345 C578 ) C345_=_C580( C345 C580 ) C345_=_C581( C345 C581 ) C354_=_C359( C354 C359 ) \nC354_=_C365( C354 C365 ) C354_=_C372( C354 C372 ) C354_=_C373( C354 C373 ) C354_=_C374( C354 C374 ) C354_=_C377( C354 C377 ) C359_=_C365( C359 C365 ) \nC359_=_C372( C359 C372 ) C359_=_C373( C359 C373 ) C359_=_C374( C359 C374 ) C359_=_C377( C359 C377 ) C365_=_C372( C365 C372 ) C365_=_C373( C365 C373 ) \nC365_=_C374( C365 C374 ) C365_=_C377( C365 C377 ) C372_=_C373( C372 C373 ) C372_=_C374( C372 C374 ) C372_=_C377( C372 C377 ) C373_=_C374( C373 C374 ) \nC373_=_C377( C373 C377 ) C374_=_C377( C374 C377 ) C374_=_C421( C374 C421 ) C374_=_C422( C374 C422 ) C377_=_C489( C377 C489 ) C377_=_C581( C377 C581 ) \nC421_=_C422( C421 C422 ) C421_=_C462( C421 C462 ) C421_=_C467( C421 C467 ) C421_=_C475( C421 C475 ) C421_=_C479( C421 C479 ) C421_=_C484( C421 C484 ) \nC421_=_C489( C421 C489 ) C422_=_C561( C422 C561 ) C422_=_C567( C422 C567 ) C422_=_C572( C422 C572 ) C422_=_C576( C422 C576 ) C422_=_C578( C422 C578 ) \nC422_=_C580( C422 C580 ) C422_=_C581( C422 C581 ) C462_=_C467( C462 C467 ) C462_=_C475( C462 C475 ) C462_=_C479( C462 C479 ) C462_=_C484( C462 C484 ) \nC462_=_C489( C462 C489 ) C467_=_C475( C467 C475 ) C467_=_C479( C467 C479 ) C467_=_C484( C467 C484 ) C467_=_C489( C467 C489 ) C475_=_C479( C475 C479 ) \nC475_=_C484( C475 C484 ) C475_=_C489( C475 C489 ) C479_=_C484( C479 C484 ) C479_=_C489( C479 C489 ) C484_=_C489( C484 C489 ) C489_=_C581( C489 C581 ) \nC561_=_C567( C561 C567 ) C561_=_C572( C561 C572 ) C561_=_C576( C561 C576 ) C561_=_C578( C561 C578 ) C561_=_C580( C561 C580 ) C561_=_C581( C561 C581 ) \nC567_=_C572( C567 C572 ) C567_=_C576( C567 C576 ) C567_=_C578( C567 C578</w:t>
      </w:r>
    </w:p>
    <w:p>
      <w:pPr>
        <w:pStyle w:val="PreformattedText"/>
        <w:bidi w:val="0"/>
        <w:spacing w:before="0" w:after="0"/>
        <w:jc w:val="left"/>
        <w:rPr/>
      </w:pPr>
      <w:r>
        <w:rPr/>
        <w:t xml:space="preserve"> </w:t>
      </w:r>
      <w:r>
        <w:rPr/>
        <w:t>) C567_=_C580( C567 C580 ) C567_=_C581( C567 C581 ) C572_=_C576( C572 C576 ) \nC572_=_C578( C572 C578 ) C572_=_C580( C572 C580 ) C572_=_C581( C572 C581 ) C576_=_C578( C576 C578 ) C576_=_C580( C576 C580 ) C576_=_C581( C576 C581 ) \nC578_=_C580( C578 C580 ) C578_=_C581( C578 C581 ) C580_=_C581( C580 C581 ) "];49-&gt;58[label="58: C12 C46 C97 C110 C147 \nC162 C164 C168 C169 C170 C171 \nC172 C173 C175 C176 C177 C183 \nC187 C188 C189 C190 C191 C192 \nC193 C202 C204 C207 C209 C210 \nC211 C212 C213 C214 C215 C343 \nC345 C354 C359 C365 C372 C373 \nC374 C377 C421 C422 C462 C467 \nC475 C479 C484 C489 C561 C567 \nC572 C576 C578 C580 C581 \n223: C12_=_C162 ,C12_=_C164 ,C12_=_C168 ,C12_=_C169 ,C12_=_C170 ,\nC12_=_C171 ,C12_=_C172 ,C46_=_C110 ,C46_=_C177 ,C46_=_C214 ,C46_=_C215 ,\nC97_=_C173 ,C97_=_C183 ,C97_=_C187 ,C97_=_C188 ,C97_=_C189 ,C97_=_C190 ,\nC97_=_C191 ,C110_=_C177 ,C110_=_C214 ,C110_=_C215 ,C147_=_C176 ,C147_=_C193 ,\nC147_=_C209 ,C147_=_C210 ,C147_=_C211 ,C147_=_C212 ,C147_=_C213 ,C162_=_C164 ,\nC162_=_C168 ,C162_=_C169 ,C162_=_C170 ,C162_=_C171 ,C162_=_C172 ,C162_=_C173 ,\nC162_=_C175 ,C162_=_C176 ,C162_=_C177 ,C164_=_C168 ,C164_=_C169 ,C164_=_C170 ,\nC164_=_C171 ,C164_=_C172 ,C164_=_C183 ,C164_=_C192 ,C164_=_C193 ,C168_=_C169 ,\nC168_=_C170 ,C168_=_C171 ,C168_=_C172 ,C169_=_C170 ,C169_=_C171 ,C169_=_C172 ,\nC170_=_C171 ,C170_=_C172 ,C171_=_C172 ,C171_=_C561 ,C173_=_C175 ,C173_=_C176 ,\nC173_=_C177 ,C173_=_C183 ,C173_=_C187 ,C173_=_C188 ,C173_=_C189 ,C173_=_C190 ,\nC173_=_C191 ,C175_=_C176 ,C175_=_C177 ,C175_=_C192 ,C175_=_C202 ,C175_=_C204 ,\nC175_=_C207 ,C176_=_C177 ,C176_=_C193 ,C176_=_C209 ,C176_=_C210 ,C176_=_C211 ,\nC176_=_C212 ,C176_=_C213 ,C177_=_C214 ,C177_=_C215 ,C183_=_C187 ,C183_=_C188 ,\nC183_=_C189 ,C183_=_C190 ,C183_=_C191 ,C183_=_C192 ,C183_=_C193 ,C187_=_C188 ,\nC187_=_C189 ,C187_=_C190 ,C187_=_C191 ,C188_=_C189 ,C188_=_C190 ,C188_=_C191 ,\nC189_=_C190 ,C189_=_C191 ,C190_=_C191 ,C190_=_C475 ,C192_=_C193 ,C192_=_C202 ,\nC192_=_C204 ,C192_=_C207 ,C193_=_C209 ,C193_=_C210 ,C193_=_C211 ,C193_=_C212 ,\nC193_=_C213 ,C202_=_C204 ,C202_=_C207 ,C202_=_C343 ,C202_=_C345 ,C204_=_C207 ,\nC204_=_C374 ,C204_=_C421 ,C204_=_C422 ,C207_=_C377 ,C207_=_C489 ,C207_=_C581 ,\nC209_=_C210 ,C209_=_C211 ,C209_=_C212 ,C209_=_C213 ,C210_=_C211 ,C210_=_C212 ,\nC210_=_C213 ,C210_=_C372 ,C211_=_C212 ,C211_=_C213 ,C212_=_C213 ,C214_=_C215 ,\nC343_=_C345 ,C343_=_C354 ,C343_=_C359 ,C343_=_C365 ,C343_=_C372 ,C343_=_C373 ,\nC343_=_C374 ,C343_=_C377 ,C345_=_C422 ,C345_=_C561 ,C345_=_C567 ,C345_=_C572 ,\nC345_=_C576 ,C345_=_C578 ,C345_=_C580 ,C345_=_C581 ,C354_=_C359 ,C354_=_C365 ,\nC354_=_C372 ,C354_=_C373 ,C354_=_C374 ,C354_=_C377 ,C359_=_C365 ,C359_=_C372 ,\nC359_=_C373 ,C359_=_C374 ,C359_=_C377 ,C365_=_C372 ,C365_=_C373 ,C365_=_C374 ,\nC365_=_C377 ,C372_=_C373 ,C372_=_C374 ,C372_=_C377 ,C373_=_C374 ,C373_=_C377 ,\nC374_=_C377 ,C374_=_C421 ,C374_=_C422 ,C377_=_C489 ,C377_=_C581 ,C421_=_C422 ,\nC421_=_C462 ,C421_=_C467 ,C421_=_C475 ,C421_=_C479 ,C421_=_C484 ,C421_=_C489 ,\nC422_=_C561 ,C422_=_C567 ,C422_=_C572 ,C422_=_C576 ,C422_=_C578 ,C422_=_C580 ,\nC422_=_C581 ,C462_=_C467 ,C462_=_C475 ,C462_=_C479 ,C462_=_C484 ,C462_=_C489 ,\nC467_=_C475 ,C467_=_C479 ,C467_=_C484 ,C467_=_C489 ,C475_=_C479 ,C475_=_C484 ,\nC475_=_C489 ,C479_=_C484 ,C479_=_C489 ,C484_=_C489 ,C489_=_C581 ,C561_=_C567 ,\nC561_=_C572 ,C561_=_C576 ,C561_=_C578 ,C561_=_C580 ,C561_=_C581 ,C567_=_C572 ,\nC567_=_C576 ,C567_=_C578 ,C567_=_C580 ,C567_=_C581 ,C572_=_C576 ,C572_=_C578 ,\nC572_=_C580 ,C572_=_C581 ,C576_=_C578 ,C576_=_C580 ,C576_=_C581 ,C578_=_C580 ,\nC578_=_C581 ,C580_=_C581 ,"];59[shape=box, label="id:59 level: 3\n63: C41 C91 C102 C151 C164 \nC174 C183 C191 C192 C193 C194 \nC195 C199 C212 C252 C279 C299 \nC331 C332 C342 C362 C363 C370 \nC380 C405 C418 C456 C460 C465 \nC469 C473 C477 C478 C479 C480 \nC483 C486 C492 C493 C496 C497 \nC498 C499 C500 C501 C504 C505 \nC506 C507 C511 C512 C513 C515 \nC517 C518 C519 C559 C565 C570 \nC574 C577 C578 C579 \n283: C41_=_C342( C41 C342 ) C41_=_C370( C41 C370 ) C41_=_C418( C41 C418 ) C41_=_C486( C41 C486 ) C41_=_C506( C41 C506 ) \nC41_=_C511( C41 C511 ) C41_=_C517( C41 C517 ) C41_=_C518( C41 C518 ) C91_=_C405( C91 C405 ) C91_=_C469( C91 C469 ) C91_=_C492( C91 C492 ) \nC91_=_C493( C91 C493 ) C91_=_C496( C91 C496 ) C91_=_C497( C91 C497 ) C91_=_C498( C91 C498 ) C91_=_C499( C91 C499 ) C102_=_C191( C102 C191 ) \nC102_=_C252( C102 C252 ) C102_=_C279( C102 C279 ) C102_=_C477( C102 C477 ) C102_=_C500( C102 C500 ) C102_=_C501( C102 C501 ) C102_=_C504( C102 C504 ) \nC151_=_C212( C151 C212 ) C151_=_C299( C151 C299 ) C151_=_C380( C151 C380 ) C151_=_C456( C151 C456 ) C151_=_C507( C151 C507 ) C151_=_C512( C151 C512 ) \nC151_=_C519( C151 C519 ) C164_=_C174( C164 C174 ) C164_=_C183( C164 C183 ) C164_=_C192( C164 C192 ) C164_=_C193( C164 C193 ) C164_=_C194( C164 C194 ) \nC164_=_C195( C164 C195 ) C164_=_C199( C164 C199 ) C174_=_C183( C174 C183 ) C174_=_C192( C174 C192 ) C174_=_C193( C174 C193 ) C174_=_C194( C174 C194 ) \nC174_=_C195( C174 C195 ) C174_=_C199( C174 C199 ) C183_=_C191( C183 C191 ) C183_=_C192( C183 C192 ) C183_=_C193( C183 C193 ) C183_=_C194( C183 C194 ) \nC183_=_C195( C183 C195 ) C183_=_C199( C183 C199 ) C191_=_C252( C191 C252 ) C191_=_C279( C191 C279 ) C191_=_C477( C191 C477 ) C191_=_C500( C191 C500 ) \nC191_=_C501( C191 C501 ) C191_=_C504( C191 C504 ) C192_=_C193( C192 C193 ) C192_=_C194( C192 C194 ) C192_=_C195( C192 C195 ) C192_=_C199( C192 C199 ) \nC193_=_C194( C193 C194 ) C193_=_C195( C193 C195 ) C193_=_C199( C193 C199 ) C193_=_C212( C193 C212 ) C194_=_C195( C194 C195 ) C194_=_C199( C194 C199 ) \nC194_=_C331( C194 C331 ) C194_=_C332( C194 C332 ) C195_=_C199( C195 C199 ) C195_=_C362( C195 C362 ) C195_=_C363( C195 C363 ) C199_=_C483( C199 C483 ) \nC199_=_C515( C199 C515 ) C199_=_C579( C199 C579 ) C212_=_C299( C212 C299 ) C212_=_C380( C212 C380 ) C212_=_C456( C212 C456 ) C212_=_C507( C212 C507 ) \nC212_=_C512( C212 C512 ) C212_=_C519( C212 C519 ) C252_=_C279( C252 C279 ) C252_=_C477( C252 C477 ) C252_=_C500( C252 C500 ) C252_=_C501( C252 C501 ) \nC252_=_C504( C252 C504 ) C279_=_C477( C279 C477 ) C279_=_C500( C279 C500 ) C279_=_C501( C279 C501 ) C279_=_C504( C279 C504 ) C299_=_C380( C299 C380 ) \nC299_=_C456( C299 C456 ) C299_=_C507( C299 C507 ) C299_=_C512( C299 C512 ) C299_=_C519( C299 C519 ) C331_=_C332( C331 C332 ) C331_=_C362( C331 C362 ) \nC331_=_C460( C331 C460 ) C331_=_C465( C331 C465 ) C331_=_C473( C331 C473 ) C331_=_C478( C331 C478 ) C331_=_C479( C331 C479 ) C331_=_C480( C331 C480 ) \nC331_=_C483( C331 C483 ) C332_=_C363( C332 C363 ) C332_=_C493( C332 C493 ) C332_=_C501( C332 C501 ) C332_=_C505( C332 C505 ) C332_=_C511( C332 C511 ) \nC332_=_C512( C332 C512 ) C332_=_C513( C332 C513 ) C332_=_C515( C332 C515 ) C342_=_C370( C342 C370 ) C342_=_C418( C342 C418 ) C342_=_C486( C342 C486 ) \nC342_=_C506( C342 C506 ) C342_=_C511( C342 C511 ) C342_=_C517( C342 C517 ) C342_=_C518( C342 C518 ) C362_=_C363( C362 C363 ) C362_=_C460( C362 C460 ) \nC362_=_C465( C362 C465 ) C362_=_C473( C362 C473 ) C362_=_C478( C362 C478 ) C362_=_C479( C362 C479 ) C362_=_C480( C362 C480 ) C362_=_C483( C362 C483 ) \nC363_=_C493( C363 C493 ) C363_=_C501( C363 C501 ) C363_=_C505( C363 C505 ) C363_=_C511( C363 C511 ) C363_=_C512( C363 C512 ) C363_=_C513( C363 C513 ) \nC363_=_C515( C363 C515 ) C370_=_C418( C370 C418 ) C370_=_C486( C370 C486 ) C370_=_C506( C370 C506 ) C370_=_C511( C370 C511 ) C370_=_C517( C370 C517 ) \nC370_=_C518( C370 C518 ) C380_=_C456( C380 C456 ) C380_=_C507( C380 C507 ) C380_=_C512( C380 C512 ) C380_=_C519( C380 C519 ) C405_=_C469( C405 C469 ) \nC405_=_C492( C405 C492 ) C405_=_C493( C405 C493 ) C405_=_C496( C405 C496 ) C405_=_C497( C405 C497 ) C405_=_C498( C405 C498 ) C405_=_C499( C405 C499 ) \nC418_=_C486( C418 C486 ) C418_=_C506( C418 C506 ) C418_=_C511( C418 C511 ) C418_=_C517( C418 C517 ) C418_=_C518( C418 C518 ) C456_=_C507( C456 C507 ) \nC456_=_C512( C456 C512 ) C456_=_C519( C456 C519 ) C460_=_C465( C460 C465 ) C460_=_C473( C460 C473 ) C460_=_C478( C460 C478 ) C460_=_C479( C460 C479 ) \nC460_=_C480( C460 C480 ) C460_=_C483( C460 C483 ) C465_=_C469( C465 C469 ) C465_=_C473( C465 C473 ) C465_=_C478( C465 C478 ) C465_=_C479( C465 C479 ) \nC465_=_C480( C465 C480 ) C465_=_C483( C465 C483 ) C469_=_C492( C469 C492 ) C469_=_C493( C469 C493 ) C469_=_C496( C469 C496 ) C469_=_C497( C469 C497 ) \nC469_=_C498( C469 C498 ) C469_=_C499( C469 C499 ) C473_=_C477( C473 C477 ) C473_=_C478( C473 C478 ) C473_=_C479( C473 C479 ) C473_=_C480( C473 C480 ) \nC473_=_C483( C473 C483 ) C477_=_C500( C477 C500 ) C477_=_C501( C477 C501 ) C477_=_C504( C477 C504 ) C478_=_C479( C478 C479 ) C478_=_C480( C478 C480 ) \nC478_=_C483( C478 C483 ) C478_=_C486( C478 C486 ) C479_=_C480( C479 C480 ) C479_=_C483( C479 C483 ) C480_=_C483( C480 C483 ) C483_=_C515( C483 C515 ) \nC483_=_C579( C483 C579 ) C486_=_C506( C486 C506 ) C486_=_C511( C486 C511 ) C486_=_C517( C486 C517 ) C486_=_C518( C486 C518 ) C492_=_C493( C492 C493 ) \nC492_=_C496( C492 C496 ) C492_=_C497( C492 C497 ) C492_=_C498( C492 C498 ) C492_=_C499( C492 C499 ) C492_=_C500( C492 C500 ) C492_=_C505( C492 C505 ) \nC492_=_C506( C492 C506 ) C492_=_C507( C492 C507 ) C493_=_C496( C493 C496 ) C493_=_C497( C493 C497 ) C493_=_C498( C493 C498 ) C493_=_C499( C493 C499 ) \nC493_=_C501( C493 C501 ) C493_=_C505( C493 C505 ) C493_=_C511( C493 C511 ) C493_=_C512( C493 C512 ) C493_=_C513( C493 C513 ) C493_=_C515( C493 C515 ) \nC496_=_C497( C496 C497 ) C496_=_C498( C496 C498 ) C496_=_C499( C496 C499 ) C496_=_C504( C496 C504 ) C496_=_C513( C496 C513 ) C496_=_C517( C496 C517 ) \nC497_=_C498( C497 C498 ) C497_=_C499( C497 C499 ) C498_=_C499( C498 C499 ) C498_=_C570( C498 C570 ) C500_=_C501( C500 C501 ) C500_=_C504( C500 C504 ) \nC500_=_C505( C500 C505 ) C500_=_C506( C500 C506 ) C500_=_C507( C500 C507 ) C501_=_C504( C501 C504 ) C501_=_C505( C501 C505 ) C501_=_C511( C501 C511 ) \nC501_=_C512( C501 C512 ) C501_=_C513( C501 C513 ) C501_=_C515(</w:t>
      </w:r>
    </w:p>
    <w:p>
      <w:pPr>
        <w:pStyle w:val="PreformattedText"/>
        <w:bidi w:val="0"/>
        <w:spacing w:before="0" w:after="0"/>
        <w:jc w:val="left"/>
        <w:rPr/>
      </w:pPr>
      <w:r>
        <w:rPr/>
        <w:t xml:space="preserve"> </w:t>
      </w:r>
      <w:r>
        <w:rPr/>
        <w:t>C501 C515 ) C504_=_C513( C504 C513 ) C504_=_C517( C504 C517 ) C505_=_C506( C505 C506 ) \nC505_=_C507( C505 C507 ) C505_=_C511( C505 C511 ) C505_=_C512( C505 C512 ) C505_=_C513( C505 C513 ) C505_=_C515( C505 C515 ) C506_=_C507( C506 C507 ) \nC506_=_C511( C506 C511 ) C506_=_C517( C506 C517 ) C506_=_C518( C506 C518 ) C507_=_C512( C507 C512 ) C507_=_C519( C507 C519 ) C511_=_C512( C511 C512 ) \nC511_=_C513( C511 C513 ) C511_=_C515( C511 C515 ) C511_=_C517( C511 C517 ) C511_=_C518( C511 C518 ) C512_=_C513( C512 C513 ) C512_=_C515( C512 C515 ) \nC512_=_C519( C512 C519 ) C513_=_C515( C513 C515 ) C513_=_C517( C513 C517 ) C515_=_C579( C515 C579 ) C517_=_C518( C517 C518 ) C559_=_C565( C559 C565 ) \nC559_=_C570( C559 C570 ) C559_=_C574( C559 C574 ) C559_=_C577( C559 C577 ) C559_=_C578( C559 C578 ) C559_=_C579( C559 C579 ) C565_=_C570( C565 C570 ) \nC565_=_C574( C565 C574 ) C565_=_C577( C565 C577 ) C565_=_C578( C565 C578 ) C565_=_C579( C565 C579 ) C570_=_C574( C570 C574 ) C570_=_C577( C570 C577 ) \nC570_=_C578( C570 C578 ) C570_=_C579( C570 C579 ) C574_=_C577( C574 C577 ) C574_=_C578( C574 C578 ) C574_=_C579( C574 C579 ) C577_=_C578( C577 C578 ) \nC577_=_C579( C577 C579 ) C578_=_C579( C578 C579 ) "];49-&gt;59[label="59: C41 C91 C102 C151 C164 \nC174 C183 C191 C192 C193 C194 \nC195 C199 C212 C252 C279 C299 \nC331 C332 C342 C362 C363 C370 \nC380 C405 C418 C456 C460 C465 \nC469 C473 C477 C478 C479 C480 \nC483 C486 C492 C496 C497 C498 \nC499 C500 C504 C505 C506 C507 \nC513 C515 C517 C518 C519 C559 \nC565 C570 C574 C577 C578 C579 \n227: C41_=_C342 ,C41_=_C370 ,C41_=_C418 ,C41_=_C486 ,C41_=_C506 ,\nC41_=_C517 ,C41_=_C518 ,C91_=_C405 ,C91_=_C469 ,C91_=_C492 ,C91_=_C496 ,\nC91_=_C497 ,C91_=_C498 ,C91_=_C499 ,C102_=_C191 ,C102_=_C252 ,C102_=_C279 ,\nC102_=_C477 ,C102_=_C500 ,C102_=_C504 ,C151_=_C212 ,C151_=_C299 ,C151_=_C380 ,\nC151_=_C456 ,C151_=_C507 ,C151_=_C519 ,C164_=_C174 ,C164_=_C183 ,C164_=_C192 ,\nC164_=_C193 ,C164_=_C194 ,C164_=_C195 ,C164_=_C199 ,C174_=_C183 ,C174_=_C192 ,\nC174_=_C193 ,C174_=_C194 ,C174_=_C195 ,C174_=_C199 ,C183_=_C191 ,C183_=_C192 ,\nC183_=_C193 ,C183_=_C194 ,C183_=_C195 ,C183_=_C199 ,C191_=_C252 ,C191_=_C279 ,\nC191_=_C477 ,C191_=_C500 ,C191_=_C504 ,C192_=_C193 ,C192_=_C194 ,C192_=_C195 ,\nC192_=_C199 ,C193_=_C194 ,C193_=_C195 ,C193_=_C199 ,C193_=_C212 ,C194_=_C195 ,\nC194_=_C199 ,C194_=_C331 ,C194_=_C332 ,C195_=_C199 ,C195_=_C362 ,C195_=_C363 ,\nC199_=_C483 ,C199_=_C515 ,C199_=_C579 ,C212_=_C299 ,C212_=_C380 ,C212_=_C456 ,\nC212_=_C507 ,C212_=_C519 ,C252_=_C279 ,C252_=_C477 ,C252_=_C500 ,C252_=_C504 ,\nC279_=_C477 ,C279_=_C500 ,C279_=_C504 ,C299_=_C380 ,C299_=_C456 ,C299_=_C507 ,\nC299_=_C519 ,C331_=_C332 ,C331_=_C362 ,C331_=_C460 ,C331_=_C465 ,C331_=_C473 ,\nC331_=_C478 ,C331_=_C479 ,C331_=_C480 ,C331_=_C483 ,C332_=_C363 ,C332_=_C505 ,\nC332_=_C513 ,C332_=_C515 ,C342_=_C370 ,C342_=_C418 ,C342_=_C486 ,C342_=_C506 ,\nC342_=_C517 ,C342_=_C518 ,C362_=_C363 ,C362_=_C460 ,C362_=_C465 ,C362_=_C473 ,\nC362_=_C478 ,C362_=_C479 ,C362_=_C480 ,C362_=_C483 ,C363_=_C505 ,C363_=_C513 ,\nC363_=_C515 ,C370_=_C418 ,C370_=_C486 ,C370_=_C506 ,C370_=_C517 ,C370_=_C518 ,\nC380_=_C456 ,C380_=_C507 ,C380_=_C519 ,C405_=_C469 ,C405_=_C492 ,C405_=_C496 ,\nC405_=_C497 ,C405_=_C498 ,C405_=_C499 ,C418_=_C486 ,C418_=_C506 ,C418_=_C517 ,\nC418_=_C518 ,C456_=_C507 ,C456_=_C519 ,C460_=_C465 ,C460_=_C473 ,C460_=_C478 ,\nC460_=_C479 ,C460_=_C480 ,C460_=_C483 ,C465_=_C469 ,C465_=_C473 ,C465_=_C478 ,\nC465_=_C479 ,C465_=_C480 ,C465_=_C483 ,C469_=_C492 ,C469_=_C496 ,C469_=_C497 ,\nC469_=_C498 ,C469_=_C499 ,C473_=_C477 ,C473_=_C478 ,C473_=_C479 ,C473_=_C480 ,\nC473_=_C483 ,C477_=_C500 ,C477_=_C504 ,C478_=_C479 ,C478_=_C480 ,C478_=_C483 ,\nC478_=_C486 ,C479_=_C480 ,C479_=_C483 ,C480_=_C483 ,C483_=_C515 ,C483_=_C579 ,\nC486_=_C506 ,C486_=_C517 ,C486_=_C518 ,C492_=_C496 ,C492_=_C497 ,C492_=_C498 ,\nC492_=_C499 ,C492_=_C500 ,C492_=_C505 ,C492_=_C506 ,C492_=_C507 ,C496_=_C497 ,\nC496_=_C498 ,C496_=_C499 ,C496_=_C504 ,C496_=_C513 ,C496_=_C517 ,C497_=_C498 ,\nC497_=_C499 ,C498_=_C499 ,C498_=_C570 ,C500_=_C504 ,C500_=_C505 ,C500_=_C506 ,\nC500_=_C507 ,C504_=_C513 ,C504_=_C517 ,C505_=_C506 ,C505_=_C507 ,C505_=_C513 ,\nC505_=_C515 ,C506_=_C507 ,C506_=_C517 ,C506_=_C518 ,C507_=_C519 ,C513_=_C515 ,\nC513_=_C517 ,C515_=_C579 ,C517_=_C518 ,C559_=_C565 ,C559_=_C570 ,C559_=_C574 ,\nC559_=_C577 ,C559_=_C578 ,C559_=_C579 ,C565_=_C570 ,C565_=_C574 ,C565_=_C577 ,\nC565_=_C578 ,C565_=_C579 ,C570_=_C574 ,C570_=_C577 ,C570_=_C578 ,C570_=_C579 ,\nC574_=_C577 ,C574_=_C578 ,C574_=_C579 ,C577_=_C578 ,C577_=_C579 ,C578_=_C579 ,"];60[shape=box, label="id:60 level: 3\n73: C5 C39 C40 C64 C89 \nC90 C92 C122 C159 C180 C204 \nC237 C256 C285 C305 C314 C340 \nC341 C344 C351 C368 C369 C374 \nC382 C386 C391 C392 C393 C398 \nC399 C400 C401 C402 C403 C405 \nC407 C408 C412 C413 C414 C417 \nC418 C419 C421 C422 C423 C424 \nC425 C458 C461 C464 C465 C467 \nC468 C469 C471 C472 C474 C478 \nC484 C485 C486 C487 C497 C524 \nC530 C537 C541 C547 C548 C549 \nC550 C551 \n329: C5_=_C122( C5 C122 ) C5_=_C351( C5 C351 ) C5_=_C386( C5 C386 ) C5_=_C391( C5 C391 ) C5_=_C392( C5 C392 ) \nC39_=_C40( C39 C40 ) C39_=_C340( C39 C340 ) C39_=_C368( C39 C368 ) C39_=_C401( C39 C401 ) C39_=_C417( C39 C417 ) C39_=_C418( C39 C418 ) \nC39_=_C419( C39 C419 ) C40_=_C341( C40 C341 ) C40_=_C369( C40 C369 ) C40_=_C417( C40 C417 ) C40_=_C461( C40 C461 ) C40_=_C474( C40 C474 ) \nC40_=_C478( C40 C478 ) C40_=_C484( C40 C484 ) C40_=_C485( C40 C485 ) C40_=_C486( C40 C486 ) C40_=_C487( C40 C487 ) C64_=_C180( C64 C180 ) \nC64_=_C237( C64 C237 ) C64_=_C314( C64 C314 ) C64_=_C393( C64 C393 ) C64_=_C398( C64 C398 ) C64_=_C399( C64 C399 ) C89_=_C90( C89 C90 ) \nC89_=_C92( C89 C92 ) C89_=_C386( C89 C386 ) C89_=_C393( C89 C393 ) C89_=_C400( C89 C400 ) C89_=_C401( C89 C401 ) C89_=_C402( C89 C402 ) \nC89_=_C403( C89 C403 ) C89_=_C405( C89 C405 ) C89_=_C407( C89 C407 ) C89_=_C408( C89 C408 ) C90_=_C92( C90 C92 ) C90_=_C458( C90 C458 ) \nC90_=_C464( C90 C464 ) C90_=_C465( C90 C465 ) C90_=_C467( C90 C467 ) C90_=_C468( C90 C468 ) C90_=_C469( C90 C469 ) C90_=_C471( C90 C471 ) \nC90_=_C472( C90 C472 ) C92_=_C497( C92 C497 ) C92_=_C524( C92 C524 ) C92_=_C530( C92 C530 ) C92_=_C537( C92 C537 ) C92_=_C541( C92 C541 ) \nC92_=_C547( C92 C547 ) C92_=_C548( C92 C548 ) C92_=_C549( C92 C549 ) C92_=_C550( C92 C550 ) C92_=_C551( C92 C551 ) C122_=_C351( C122 C351 ) \nC122_=_C386( C122 C386 ) C122_=_C391( C122 C391 ) C122_=_C392( C122 C392 ) C159_=_C305( C159 C305 ) C159_=_C382( C159 C382 ) C159_=_C403( C159 C403 ) \nC159_=_C424( C159 C424 ) C159_=_C425( C159 C425 ) C180_=_C237( C180 C237 ) C180_=_C314( C180 C314 ) C180_=_C393( C180 C393 ) C180_=_C398( C180 C398 ) \nC180_=_C399( C180 C399 ) C204_=_C344( C204 C344 ) C204_=_C374( C204 C374 ) C204_=_C402( C204 C402 ) C204_=_C421( C204 C421 ) C204_=_C422( C204 C422 ) \nC204_=_C423( C204 C423 ) C237_=_C314( C237 C314 ) C237_=_C393( C237 C393 ) C237_=_C398( C237 C398 ) C237_=_C399( C237 C399 ) C256_=_C285( C256 C285 ) \nC256_=_C400( C256 C400 ) C256_=_C412( C256 C412 ) C256_=_C413( C256 C413 ) C256_=_C414( C256 C414 ) C285_=_C400( C285 C400 ) C285_=_C412( C285 C412 ) \nC285_=_C413( C285 C413 ) C285_=_C414( C285 C414 ) C305_=_C382( C305 C382 ) C305_=_C403( C305 C403 ) C305_=_C424( C305 C424 ) C305_=_C425( C305 C425 ) \nC314_=_C393( C314 C393 ) C314_=_C398( C314 C398 ) C314_=_C399( C314 C399 ) C340_=_C341( C340 C341 ) C340_=_C368( C340 C368 ) C340_=_C401( C340 C401 ) \nC340_=_C417( C340 C417 ) C340_=_C418( C340 C418 ) C340_=_C419( C340 C419 ) C341_=_C369( C341 C369 ) C341_=_C417( C341 C417 ) C341_=_C461( C341 C461 ) \nC341_=_C474( C341 C474 ) C341_=_C478( C341 C478 ) C341_=_C484( C341 C484 ) C341_=_C485( C341 C485 ) C341_=_C486( C341 C486 ) C341_=_C487( C341 C487 ) \nC344_=_C374( C344 C374 ) C344_=_C402( C344 C402 ) C344_=_C421( C344 C421 ) C344_=_C422( C344 C422 ) C344_=_C423( C344 C423 ) C351_=_C386( C351 C386 ) \nC351_=_C391( C351 C391 ) C351_=_C392( C351 C392 ) C368_=_C369( C368 C369 ) C368_=_C401( C368 C401 ) C368_=_C417( C368 C417 ) C368_=_C418( C368 C418 ) \nC368_=_C419( C368 C419 ) C369_=_C417( C369 C417 ) C369_=_C461( C369 C461 ) C369_=_C474( C369 C474 ) C369_=_C478( C369 C478 ) C369_=_C484( C369 C484 ) \nC369_=_C485( C369 C485 ) C369_=_C486( C369 C486 ) C369_=_C487( C369 C487 ) C374_=_C402( C374 C402 ) C374_=_C421( C374 C421 ) C374_=_C422( C374 C422 ) \nC374_=_C423( C374 C423 ) C382_=_C403( C382 C403 ) C382_=_C424( C382 C424 ) C382_=_C425( C382 C425 ) C386_=_C391( C386 C391 ) C386_=_C392( C386 C392 ) \nC386_=_C393( C386 C393 ) C386_=_C400( C386 C400 ) C386_=_C401( C386 C401 ) C386_=_C402( C386 C402 ) C386_=_C403( C386 C403 ) C386_=_C405( C386 C405 ) \nC386_=_C407( C386 C407 ) C386_=_C408( C386 C408 ) C391_=_C392( C391 C392 ) C392_=_C524( C392 C524 ) C393_=_C398( C393 C398 ) C393_=_C399( C393 C399 ) \nC393_=_C400( C393 C400 ) C393_=_C401( C393 C401 ) C393_=_C402( C393 C402 ) C393_=_C403( C393 C403 ) C393_=_C405( C393 C405 ) C393_=_C407( C393 C407 ) \nC393_=_C408( C393 C408 ) C398_=_C399( C398 C399 ) C399_=_C458( C399 C458 ) C399_=_C461( C399 C461 ) C400_=_C401( C400 C401 ) C400_=_C402( C400 C402 ) \nC400_=_C403( C400 C403 ) C400_=_C405( C400 C405 ) C400_=_C407( C400 C407 ) C400_=_C408( C400 C408 ) C400_=_C412( C400 C412 ) C400_=_C413( C400 C413 ) \nC400_=_C414( C400 C414 ) C401_=_C402( C401 C402 ) C401_=_C403( C401 C403 ) C401_=_C405( C401 C405 ) C401_=_C407( C401 C407 ) C401_=_C408( C401 C408 ) \nC401_=_C417( C401 C417 ) C401_=_C418( C401 C418 ) C401_=_C419( C401 C419 ) C402_=_C403( C402 C403 ) C402_=_C405( C402 C405 ) C402_=_C407( C402 C407 ) \nC402_=_C408( C402 C408 ) C402_=_C421( C402 C421 ) C402_=_C422( C402 C422 ) C402_=_C423( C402 C423 ) C403_=_C405( C403 C405 ) C403_=_C407( C403 C407 ) \nC403_=_C408( C403 C408 ) C403_=_C424( C403 C424 ) C403_=_C425( C403 C425 ) C405_=_C407( C405 C407 ) C405_=_C408( C405 C408 ) C405_=_C469( C405 C469 ) \nC405_=_C497( C405 C497 ) C407_=_C408( C407 C408 ) C407_=_C471(</w:t>
      </w:r>
    </w:p>
    <w:p>
      <w:pPr>
        <w:pStyle w:val="PreformattedText"/>
        <w:bidi w:val="0"/>
        <w:spacing w:before="0" w:after="0"/>
        <w:jc w:val="left"/>
        <w:rPr/>
      </w:pPr>
      <w:r>
        <w:rPr/>
        <w:t xml:space="preserve"> </w:t>
      </w:r>
      <w:r>
        <w:rPr/>
        <w:t>C407 C471 ) C407_=_C550( C407 C550 ) C408_=_C472( C408 C472 ) C408_=_C551( C408 C551 ) \nC412_=_C413( C412 C413 ) C412_=_C414( C412 C414 ) C413_=_C414( C413 C414 ) C413_=_C547( C413 C547 ) C417_=_C418( C417 C418 ) C417_=_C419( C417 C419 ) \nC417_=_C461( C417 C461 ) C417_=_C474( C417 C474 ) C417_=_C478( C417 C478 ) C417_=_C484( C417 C484 ) C417_=_C485( C417 C485 ) C417_=_C486( C417 C486 ) \nC417_=_C487( C417 C487 ) C418_=_C419( C418 C419 ) C418_=_C486( C418 C486 ) C419_=_C487( C419 C487 ) C419_=_C548( C419 C548 ) C421_=_C422( C421 C422 ) \nC421_=_C423( C421 C423 ) C421_=_C467( C421 C467 ) C421_=_C484( C421 C484 ) C422_=_C423( C422 C423 ) C424_=_C425( C424 C425 ) C458_=_C461( C458 C461 ) \nC458_=_C464( C458 C464 ) C458_=_C465( C458 C465 ) C458_=_C467( C458 C467 ) C458_=_C468( C458 C468 ) C458_=_C469( C458 C469 ) C458_=_C471( C458 C471 ) \nC458_=_C472( C458 C472 ) C461_=_C474( C461 C474 ) C461_=_C478( C461 C478 ) C461_=_C484( C461 C484 ) C461_=_C485( C461 C485 ) C461_=_C486( C461 C486 ) \nC461_=_C487( C461 C487 ) C464_=_C465( C464 C465 ) C464_=_C467( C464 C467 ) C464_=_C468( C464 C468 ) C464_=_C469( C464 C469 ) C464_=_C471( C464 C471 ) \nC464_=_C472( C464 C472 ) C464_=_C474( C464 C474 ) C465_=_C467( C465 C467 ) C465_=_C468( C465 C468 ) C465_=_C469( C465 C469 ) C465_=_C471( C465 C471 ) \nC465_=_C472( C465 C472 ) C465_=_C478( C465 C478 ) C467_=_C468( C467 C468 ) C467_=_C469( C467 C469 ) C467_=_C471( C467 C471 ) C467_=_C472( C467 C472 ) \nC467_=_C484( C467 C484 ) C468_=_C469( C468 C469 ) C468_=_C471( C468 C471 ) C468_=_C472( C468 C472 ) C468_=_C485( C468 C485 ) C469_=_C471( C469 C471 ) \nC469_=_C472( C469 C472 ) C469_=_C497( C469 C497 ) C471_=_C472( C471 C472 ) C471_=_C550( C471 C550 ) C472_=_C551( C472 C551 ) C474_=_C478( C474 C478 ) \nC474_=_C484( C474 C484 ) C474_=_C485( C474 C485 ) C474_=_C486( C474 C486 ) C474_=_C487( C474 C487 ) C478_=_C484( C478 C484 ) C478_=_C485( C478 C485 ) \nC478_=_C486( C478 C486 ) C478_=_C487( C478 C487 ) C484_=_C485( C484 C485 ) C484_=_C486( C484 C486 ) C484_=_C487( C484 C487 ) C485_=_C486( C485 C486 ) \nC485_=_C487( C485 C487 ) C486_=_C487( C486 C487 ) C487_=_C548( C487 C548 ) C497_=_C524( C497 C524 ) C497_=_C530( C497 C530 ) C497_=_C537( C497 C537 ) \nC497_=_C541( C497 C541 ) C497_=_C547( C497 C547 ) C497_=_C548( C497 C548 ) C497_=_C549( C497 C549 ) C497_=_C550( C497 C550 ) C497_=_C551( C497 C551 ) \nC524_=_C530( C524 C530 ) C524_=_C537( C524 C537 ) C524_=_C541( C524 C541 ) C524_=_C547( C524 C547 ) C524_=_C548( C524 C548 ) C524_=_C549( C524 C549 ) \nC524_=_C550( C524 C550 ) C524_=_C551( C524 C551 ) C530_=_C537( C530 C537 ) C530_=_C541( C530 C541 ) C530_=_C547( C530 C547 ) C530_=_C548( C530 C548 ) \nC530_=_C549( C530 C549 ) C530_=_C550( C530 C550 ) C530_=_C551( C530 C551 ) C537_=_C541( C537 C541 ) C537_=_C547( C537 C547 ) C537_=_C548( C537 C548 ) \nC537_=_C549( C537 C549 ) C537_=_C550( C537 C550 ) C537_=_C551( C537 C551 ) C541_=_C547( C541 C547 ) C541_=_C548( C541 C548 ) C541_=_C549( C541 C549 ) \nC541_=_C550( C541 C550 ) C541_=_C551( C541 C551 ) C547_=_C548( C547 C548 ) C547_=_C549( C547 C549 ) C547_=_C550( C547 C550 ) C547_=_C551( C547 C551 ) \nC548_=_C549( C548 C549 ) C548_=_C550( C548 C550 ) C548_=_C551( C548 C551 ) C549_=_C550( C549 C550 ) C549_=_C551( C549 C551 ) C550_=_C551( C550 C551 ) "];50-&gt;60[label="66: C5 C39 C40 C64 C89 \nC90 C92 C122 C159 C180 C204 \nC237 C256 C285 C305 C314 C340 \nC341 C344 C351 C368 C369 C374 \nC382 C391 C392 C398 C399 C405 \nC407 C408 C412 C413 C414 C418 \nC419 C421 C422 C423 C424 C425 \nC458 C461 C464 C465 C467 C468 \nC469 C471 C472 C474 C478 C484 \nC485 C486 C487 C497 C524 C530 \nC537 C541 C547 C548 C549 C550 \nC551 \n242: C5_=_C122 ,C5_=_C351 ,C5_=_C391 ,C5_=_C392 ,C39_=_C40 ,\nC39_=_C340 ,C39_=_C368 ,C39_=_C418 ,C39_=_C419 ,C40_=_C341 ,C40_=_C369 ,\nC40_=_C461 ,C40_=_C474 ,C40_=_C478 ,C40_=_C484 ,C40_=_C485 ,C40_=_C486 ,\nC40_=_C487 ,C64_=_C180 ,C64_=_C237 ,C64_=_C314 ,C64_=_C398 ,C64_=_C399 ,\nC89_=_C90 ,C89_=_C92 ,C89_=_C405 ,C89_=_C407 ,C89_=_C408 ,C90_=_C92 ,\nC90_=_C458 ,C90_=_C464 ,C90_=_C465 ,C90_=_C467 ,C90_=_C468 ,C90_=_C469 ,\nC90_=_C471 ,C90_=_C472 ,C92_=_C497 ,C92_=_C524 ,C92_=_C530 ,C92_=_C537 ,\nC92_=_C541 ,C92_=_C547 ,C92_=_C548 ,C92_=_C549 ,C92_=_C550 ,C92_=_C551 ,\nC122_=_C351 ,C122_=_C391 ,C122_=_C392 ,C159_=_C305 ,C159_=_C382 ,C159_=_C424 ,\nC159_=_C425 ,C180_=_C237 ,C180_=_C314 ,C180_=_C398 ,C180_=_C399 ,C204_=_C344 ,\nC204_=_C374 ,C204_=_C421 ,C204_=_C422 ,C204_=_C423 ,C237_=_C314 ,C237_=_C398 ,\nC237_=_C399 ,C256_=_C285 ,C256_=_C412 ,C256_=_C413 ,C256_=_C414 ,C285_=_C412 ,\nC285_=_C413 ,C285_=_C414 ,C305_=_C382 ,C305_=_C424 ,C305_=_C425 ,C314_=_C398 ,\nC314_=_C399 ,C340_=_C341 ,C340_=_C368 ,C340_=_C418 ,C340_=_C419 ,C341_=_C369 ,\nC341_=_C461 ,C341_=_C474 ,C341_=_C478 ,C341_=_C484 ,C341_=_C485 ,C341_=_C486 ,\nC341_=_C487 ,C344_=_C374 ,C344_=_C421 ,C344_=_C422 ,C344_=_C423 ,C351_=_C391 ,\nC351_=_C392 ,C368_=_C369 ,C368_=_C418 ,C368_=_C419 ,C369_=_C461 ,C369_=_C474 ,\nC369_=_C478 ,C369_=_C484 ,C369_=_C485 ,C369_=_C486 ,C369_=_C487 ,C374_=_C421 ,\nC374_=_C422 ,C374_=_C423 ,C382_=_C424 ,C382_=_C425 ,C391_=_C392 ,C392_=_C524 ,\nC398_=_C399 ,C399_=_C458 ,C399_=_C461 ,C405_=_C407 ,C405_=_C408 ,C405_=_C469 ,\nC405_=_C497 ,C407_=_C408 ,C407_=_C471 ,C407_=_C550 ,C408_=_C472 ,C408_=_C551 ,\nC412_=_C413 ,C412_=_C414 ,C413_=_C414 ,C413_=_C547 ,C418_=_C419 ,C418_=_C486 ,\nC419_=_C487 ,C419_=_C548 ,C421_=_C422 ,C421_=_C423 ,C421_=_C467 ,C421_=_C484 ,\nC422_=_C423 ,C424_=_C425 ,C458_=_C461 ,C458_=_C464 ,C458_=_C465 ,C458_=_C467 ,\nC458_=_C468 ,C458_=_C469 ,C458_=_C471 ,C458_=_C472 ,C461_=_C474 ,C461_=_C478 ,\nC461_=_C484 ,C461_=_C485 ,C461_=_C486 ,C461_=_C487 ,C464_=_C465 ,C464_=_C467 ,\nC464_=_C468 ,C464_=_C469 ,C464_=_C471 ,C464_=_C472 ,C464_=_C474 ,C465_=_C467 ,\nC465_=_C468 ,C465_=_C469 ,C465_=_C471 ,C465_=_C472 ,C465_=_C478 ,C467_=_C468 ,\nC467_=_C469 ,C467_=_C471 ,C467_=_C472 ,C467_=_C484 ,C468_=_C469 ,C468_=_C471 ,\nC468_=_C472 ,C468_=_C485 ,C469_=_C471 ,C469_=_C472 ,C469_=_C497 ,C471_=_C472 ,\nC471_=_C550 ,C472_=_C551 ,C474_=_C478 ,C474_=_C484 ,C474_=_C485 ,C474_=_C486 ,\nC474_=_C487 ,C478_=_C484 ,C478_=_C485 ,C478_=_C486 ,C478_=_C487 ,C484_=_C485 ,\nC484_=_C486 ,C484_=_C487 ,C485_=_C486 ,C485_=_C487 ,C486_=_C487 ,C487_=_C548 ,\nC497_=_C524 ,C497_=_C530 ,C497_=_C537 ,C497_=_C541 ,C497_=_C547 ,C497_=_C548 ,\nC497_=_C549 ,C497_=_C550 ,C497_=_C551 ,C524_=_C530 ,C524_=_C537 ,C524_=_C541 ,\nC524_=_C547 ,C524_=_C548 ,C524_=_C549 ,C524_=_C550 ,C524_=_C551 ,C530_=_C537 ,\nC530_=_C541 ,C530_=_C547 ,C530_=_C548 ,C530_=_C549 ,C530_=_C550 ,C530_=_C551 ,\nC537_=_C541 ,C537_=_C547 ,C537_=_C548 ,C537_=_C549 ,C537_=_C550 ,C537_=_C551 ,\nC541_=_C547 ,C541_=_C548 ,C541_=_C549 ,C541_=_C550 ,C541_=_C551 ,C547_=_C548 ,\nC547_=_C549 ,C547_=_C550 ,C547_=_C551 ,C548_=_C549 ,C548_=_C550 ,C548_=_C551 ,\nC549_=_C550 ,C549_=_C551 ,C550_=_C551 ,"];61[shape=box, label="id:61 level: 3\n71: C16 C33 C84 C93 C108 \nC129 C134 C135 C137 C144 C171 \nC219 C226 C230 C234 C241 C247 \nC253 C255 C256 C258 C263 C265 \nC273 C280 C281 C282 C283 C284 \nC285 C287 C294 C324 C326 C337 \nC407 C412 C414 C438 C452 C455 \nC471 C492 C498 C500 C505 C506 \nC507 C508 C509 C534 C545 C550 \nC554 C558 C559 C561 C562 C564 \nC565 C567 C568 C569 C570 C572 \nC573 C574 C575 C576 C577 C580 \n360: C16_=_C171( C16 C171 ) C16_=_C230( C16 C230 ) C16_=_C438( C16 C438 ) C16_=_C534( C16 C534 ) C16_=_C558( C16 C558 ) \nC16_=_C559( C16 C559 ) C16_=_C561( C16 C561 ) C16_=_C562( C16 C562 ) C33_=_C84( C33 C84 ) C33_=_C129( C33 C129 ) C33_=_C452( C33 C452 ) \nC33_=_C545( C33 C545 ) C33_=_C564( C33 C564 ) C33_=_C565( C33 C565 ) C33_=_C567( C33 C567 ) C33_=_C568( C33 C568 ) C84_=_C129( C84 C129 ) \nC84_=_C452( C84 C452 ) C84_=_C545( C84 C545 ) C84_=_C564( C84 C564 ) C84_=_C565( C84 C565 ) C84_=_C567( C84 C567 ) C84_=_C568( C84 C568 ) \nC93_=_C407( C93 C407 ) C93_=_C471( C93 C471 ) C93_=_C498( C93 C498 ) C93_=_C550( C93 C550 ) C93_=_C569( C93 C569 ) C93_=_C570( C93 C570 ) \nC93_=_C572( C93 C572 ) C93_=_C573( C93 C573 ) C108_=_C144( C108 C144 ) C108_=_C263( C108 C263 ) C108_=_C294( C108 C294 ) C108_=_C337( C108 C337 ) \nC108_=_C455( C108 C455 ) C108_=_C575( C108 C575 ) C108_=_C577( C108 C577 ) C108_=_C580( C108 C580 ) C129_=_C452( C129 C452 ) C129_=_C545( C129 C545 ) \nC129_=_C564( C129 C564 ) C129_=_C565( C129 C565 ) C129_=_C567( C129 C567 ) C129_=_C568( C129 C568 ) C134_=_C135( C134 C135 ) C134_=_C137( C134 C137 ) \nC134_=_C219( C134 C219 ) C134_=_C226( C134 C226 ) C134_=_C234( C134 C234 ) C134_=_C241( C134 C241 ) C134_=_C247( C134 C247 ) C134_=_C253( C134 C253 ) \nC134_=_C255( C134 C255 ) C134_=_C256( C134 C256 ) C134_=_C258( C134 C258 ) C135_=_C137( C135 C137 ) C135_=_C265( C135 C265 ) C135_=_C273( C135 C273 ) \nC135_=_C280( C135 C280 ) C135_=_C281( C135 C281 ) C135_=_C282( C135 C282 ) C135_=_C283( C135 C283 ) C135_=_C284( C135 C284 ) C135_=_C285( C135 C285 ) \nC135_=_C287( C135 C287 ) C137_=_C324( C137 C324 ) C137_=_C412( C137 C412 ) C137_=_C492( C137 C492 ) C137_=_C500( C137 C500 ) C137_=_C505( C137 C505 ) \nC137_=_C506( C137 C506 ) C137_=_C507( C137 C507 ) C137_=_C508( C137 C508 ) C137_=_C509( C137 C509 ) C144_=_C263( C144 C263 ) C144_=_C294( C144 C294 ) \nC144_=_C337( C144 C337 ) C144_=_C455( C144 C455 ) C144_=_C575( C144 C575 ) C144_=_C577( C144 C577 ) C144_=_C580( C144 C580 ) C171_=_C230( C171 C230 ) \nC171_=_C438( C171 C438 ) C171_=_C534( C171 C534 ) C171_=_C558( C171 C558 ) C171_=_C559( C171 C559 ) C171_=_C561( C171 C561 ) C171_=_C562( C171 C562 ) \nC219_=_C226( C219 C226 ) C219_=_C234( C219 C234 ) C219_=_C241( C219 C241 ) C219_=_C247( C219 C247 ) C219_=_C253( C219 C253 ) C219_=_C255( C219 C255 ) \nC219_=_C256( C219 C256 ) C219_=_C258( C219 C258 ) C226_=_C230( C226 C230 ) C226_=_C234( C226 C234 ) C226_=_C241( C226 C241 ) C226_=_C247( C226 C247 ) \nC226_=_C253( C226 C253 ) C226_=_C255( C226 C255 ) C226_=_C256( C226 C256 ) C226_=_C258( C226 C258 ) C230_=_C438( C230 C438 ) C230_=_C534( C230 C534 ) \nC230_=_C558(</w:t>
      </w:r>
    </w:p>
    <w:p>
      <w:pPr>
        <w:pStyle w:val="PreformattedText"/>
        <w:bidi w:val="0"/>
        <w:spacing w:before="0" w:after="0"/>
        <w:jc w:val="left"/>
        <w:rPr/>
      </w:pPr>
      <w:r>
        <w:rPr/>
        <w:t xml:space="preserve"> </w:t>
      </w:r>
      <w:r>
        <w:rPr/>
        <w:t>C230 C558 ) C230_=_C559( C230 C559 ) C230_=_C561( C230 C561 ) C230_=_C562( C230 C562 ) C234_=_C241( C234 C241 ) C234_=_C247( C234 C247 ) \nC234_=_C253( C234 C253 ) C234_=_C255( C234 C255 ) C234_=_C256( C234 C256 ) C234_=_C258( C234 C258 ) C241_=_C247( C241 C247 ) C241_=_C253( C241 C253 ) \nC241_=_C255( C241 C255 ) C241_=_C256( C241 C256 ) C241_=_C258( C241 C258 ) C247_=_C253( C247 C253 ) C247_=_C255( C247 C255 ) C247_=_C256( C247 C256 ) \nC247_=_C258( C247 C258 ) C253_=_C255( C253 C255 ) C253_=_C256( C253 C256 ) C253_=_C258( C253 C258 ) C253_=_C263( C253 C263 ) C255_=_C256( C255 C256 ) \nC255_=_C258( C255 C258 ) C255_=_C284( C255 C284 ) C255_=_C324( C255 C324 ) C255_=_C326( C255 C326 ) C256_=_C258( C256 C258 ) C256_=_C285( C256 C285 ) \nC256_=_C412( C256 C412 ) C256_=_C414( C256 C414 ) C258_=_C287( C258 C287 ) C258_=_C509( C258 C509 ) C258_=_C554( C258 C554 ) C263_=_C294( C263 C294 ) \nC263_=_C337( C263 C337 ) C263_=_C455( C263 C455 ) C263_=_C575( C263 C575 ) C263_=_C577( C263 C577 ) C263_=_C580( C263 C580 ) C265_=_C273( C265 C273 ) \nC265_=_C280( C265 C280 ) C265_=_C281( C265 C281 ) C265_=_C282( C265 C282 ) C265_=_C283( C265 C283 ) C265_=_C284( C265 C284 ) C265_=_C285( C265 C285 ) \nC265_=_C287( C265 C287 ) C273_=_C280( C273 C280 ) C273_=_C281( C273 C281 ) C273_=_C282( C273 C282 ) C273_=_C283( C273 C283 ) C273_=_C284( C273 C284 ) \nC273_=_C285( C273 C285 ) C273_=_C287( C273 C287 ) C280_=_C281( C280 C281 ) C280_=_C282( C280 C282 ) C280_=_C283( C280 C283 ) C280_=_C284( C280 C284 ) \nC280_=_C285( C280 C285 ) C280_=_C287( C280 C287 ) C280_=_C294( C280 C294 ) C281_=_C282( C281 C282 ) C281_=_C283( C281 C283 ) C281_=_C284( C281 C284 ) \nC281_=_C285( C281 C285 ) C281_=_C287( C281 C287 ) C282_=_C283( C282 C283 ) C282_=_C284( C282 C284 ) C282_=_C285( C282 C285 ) C282_=_C287( C282 C287 ) \nC283_=_C284( C283 C284 ) C283_=_C285( C283 C285 ) C283_=_C287( C283 C287 ) C284_=_C285( C284 C285 ) C284_=_C287( C284 C287 ) C284_=_C324( C284 C324 ) \nC284_=_C326( C284 C326 ) C285_=_C287( C285 C287 ) C285_=_C412( C285 C412 ) C285_=_C414( C285 C414 ) C287_=_C509( C287 C509 ) C287_=_C554( C287 C554 ) \nC294_=_C337( C294 C337 ) C294_=_C455( C294 C455 ) C294_=_C575( C294 C575 ) C294_=_C577( C294 C577 ) C294_=_C580( C294 C580 ) C324_=_C326( C324 C326 ) \nC324_=_C412( C324 C412 ) C324_=_C492( C324 C492 ) C324_=_C500( C324 C500 ) C324_=_C505( C324 C505 ) C324_=_C506( C324 C506 ) C324_=_C507( C324 C507 ) \nC324_=_C508( C324 C508 ) C324_=_C509( C324 C509 ) C326_=_C414( C326 C414 ) C326_=_C554( C326 C554 ) C326_=_C558( C326 C558 ) C326_=_C564( C326 C564 ) \nC326_=_C569( C326 C569 ) C326_=_C574( C326 C574 ) C326_=_C575( C326 C575 ) C326_=_C576( C326 C576 ) C337_=_C455( C337 C455 ) C337_=_C575( C337 C575 ) \nC337_=_C577( C337 C577 ) C337_=_C580( C337 C580 ) C407_=_C471( C407 C471 ) C407_=_C498( C407 C498 ) C407_=_C550( C407 C550 ) C407_=_C569( C407 C569 ) \nC407_=_C570( C407 C570 ) C407_=_C572( C407 C572 ) C407_=_C573( C407 C573 ) C412_=_C414( C412 C414 ) C412_=_C492( C412 C492 ) C412_=_C500( C412 C500 ) \nC412_=_C505( C412 C505 ) C412_=_C506( C412 C506 ) C412_=_C507( C412 C507 ) C412_=_C508( C412 C508 ) C412_=_C509( C412 C509 ) C414_=_C554( C414 C554 ) \nC414_=_C558( C414 C558 ) C414_=_C564( C414 C564 ) C414_=_C569( C414 C569 ) C414_=_C574( C414 C574 ) C414_=_C575( C414 C575 ) C414_=_C576( C414 C576 ) \nC438_=_C534( C438 C534 ) C438_=_C558( C438 C558 ) C438_=_C559( C438 C559 ) C438_=_C561( C438 C561 ) C438_=_C562( C438 C562 ) C452_=_C545( C452 C545 ) \nC452_=_C564( C452 C564 ) C452_=_C565( C452 C565 ) C452_=_C567( C452 C567 ) C452_=_C568( C452 C568 ) C455_=_C575( C455 C575 ) C455_=_C577( C455 C577 ) \nC455_=_C580( C455 C580 ) C471_=_C498( C471 C498 ) C471_=_C550( C471 C550 ) C471_=_C569( C471 C569 ) C471_=_C570( C471 C570 ) C471_=_C572( C471 C572 ) \nC471_=_C573( C471 C573 ) C492_=_C498( C492 C498 ) C492_=_C500( C492 C500 ) C492_=_C505( C492 C505 ) C492_=_C506( C492 C506 ) C492_=_C507( C492 C507 ) \nC492_=_C508( C492 C508 ) C492_=_C509( C492 C509 ) C498_=_C550( C498 C550 ) C498_=_C569( C498 C569 ) C498_=_C570( C498 C570 ) C498_=_C572( C498 C572 ) \nC498_=_C573( C498 C573 ) C500_=_C505( C500 C505 ) C500_=_C506( C500 C506 ) C500_=_C507( C500 C507 ) C500_=_C508( C500 C508 ) C500_=_C509( C500 C509 ) \nC505_=_C506( C505 C506 ) C505_=_C507( C505 C507 ) C505_=_C508( C505 C508 ) C505_=_C509( C505 C509 ) C506_=_C507( C506 C507 ) C506_=_C508( C506 C508 ) \nC506_=_C509( C506 C509 ) C507_=_C508( C507 C508 ) C507_=_C509( C507 C509 ) C508_=_C509( C508 C509 ) C509_=_C554( C509 C554 ) C534_=_C558( C534 C558 ) \nC534_=_C559( C534 C559 ) C534_=_C561( C534 C561 ) C534_=_C562( C534 C562 ) C545_=_C564( C545 C564 ) C545_=_C565( C545 C565 ) C545_=_C567( C545 C567 ) \nC545_=_C568( C545 C568 ) C550_=_C569( C550 C569 ) C550_=_C570( C550 C570 ) C550_=_C572( C550 C572 ) C550_=_C573( C550 C573 ) C554_=_C558( C554 C558 ) \nC554_=_C564( C554 C564 ) C554_=_C569( C554 C569 ) C554_=_C574( C554 C574 ) C554_=_C575( C554 C575 ) C554_=_C576( C554 C576 ) C558_=_C559( C558 C559 ) \nC558_=_C561( C558 C561 ) C558_=_C562( C558 C562 ) C558_=_C564( C558 C564 ) C558_=_C569( C558 C569 ) C558_=_C574( C558 C574 ) C558_=_C575( C558 C575 ) \nC558_=_C576( C558 C576 ) C559_=_C561( C559 C561 ) C559_=_C562( C559 C562 ) C559_=_C565( C559 C565 ) C559_=_C570( C559 C570 ) C559_=_C574( C559 C574 ) \nC559_=_C577( C559 C577 ) C561_=_C562( C561 C562 ) C561_=_C567( C561 C567 ) C561_=_C572( C561 C572 ) C561_=_C576( C561 C576 ) C561_=_C580( C561 C580 ) \nC564_=_C565( C564 C565 ) C564_=_C567( C564 C567 ) C564_=_C568( C564 C568 ) C564_=_C569( C564 C569 ) C564_=_C574( C564 C574 ) C564_=_C575( C564 C575 ) \nC564_=_C576( C564 C576 ) C565_=_C567( C565 C567 ) C565_=_C568( C565 C568 ) C565_=_C570( C565 C570 ) C565_=_C574( C565 C574 ) C565_=_C577( C565 C577 ) \nC567_=_C568( C567 C568 ) C567_=_C572( C567 C572 ) C567_=_C576( C567 C576 ) C567_=_C580( C567 C580 ) C569_=_C570( C569 C570 ) C569_=_C572( C569 C572 ) \nC569_=_C573( C569 C573 ) C569_=_C574( C569 C574 ) C569_=_C575( C569 C575 ) C569_=_C576( C569 C576 ) C570_=_C572( C570 C572 ) C570_=_C573( C570 C573 ) \nC570_=_C574( C570 C574 ) C570_=_C577( C570 C577 ) C572_=_C573( C572 C573 ) C572_=_C576( C572 C576 ) C572_=_C580( C572 C580 ) C574_=_C575( C574 C575 ) \nC574_=_C576( C574 C576 ) C574_=_C577( C574 C577 ) C575_=_C576( C575 C576 ) C575_=_C577( C575 C577 ) C575_=_C580( C575 C580 ) C576_=_C580( C576 C580 ) \nC577_=_C580( C577 C580 ) "];50-&gt;61[label="67: C16 C33 C84 C93 C108 \nC129 C134 C135 C137 C144 C171 \nC219 C226 C230 C234 C241 C247 \nC253 C255 C256 C258 C263 C265 \nC273 C280 C281 C282 C283 C284 \nC285 C287 C294 C324 C326 C337 \nC407 C412 C414 C438 C452 C455 \nC471 C492 C498 C500 C505 C506 \nC507 C508 C509 C534 C545 C550 \nC554 C559 C561 C562 C565 C567 \nC568 C570 C572 C573 C574 C576 \nC577 C580 \n302: C16_=_C171 ,C16_=_C230 ,C16_=_C438 ,C16_=_C534 ,C16_=_C559 ,\nC16_=_C561 ,C16_=_C562 ,C33_=_C84 ,C33_=_C129 ,C33_=_C452 ,C33_=_C545 ,\nC33_=_C565 ,C33_=_C567 ,C33_=_C568 ,C84_=_C129 ,C84_=_C452 ,C84_=_C545 ,\nC84_=_C565 ,C84_=_C567 ,C84_=_C568 ,C93_=_C407 ,C93_=_C471 ,C93_=_C498 ,\nC93_=_C550 ,C93_=_C570 ,C93_=_C572 ,C93_=_C573 ,C108_=_C144 ,C108_=_C263 ,\nC108_=_C294 ,C108_=_C337 ,C108_=_C455 ,C108_=_C577 ,C108_=_C580 ,C129_=_C452 ,\nC129_=_C545 ,C129_=_C565 ,C129_=_C567 ,C129_=_C568 ,C134_=_C135 ,C134_=_C137 ,\nC134_=_C219 ,C134_=_C226 ,C134_=_C234 ,C134_=_C241 ,C134_=_C247 ,C134_=_C253 ,\nC134_=_C255 ,C134_=_C256 ,C134_=_C258 ,C135_=_C137 ,C135_=_C265 ,C135_=_C273 ,\nC135_=_C280 ,C135_=_C281 ,C135_=_C282 ,C135_=_C283 ,C135_=_C284 ,C135_=_C285 ,\nC135_=_C287 ,C137_=_C324 ,C137_=_C412 ,C137_=_C492 ,C137_=_C500 ,C137_=_C505 ,\nC137_=_C506 ,C137_=_C507 ,C137_=_C508 ,C137_=_C509 ,C144_=_C263 ,C144_=_C294 ,\nC144_=_C337 ,C144_=_C455 ,C144_=_C577 ,C144_=_C580 ,C171_=_C230 ,C171_=_C438 ,\nC171_=_C534 ,C171_=_C559 ,C171_=_C561 ,C171_=_C562 ,C219_=_C226 ,C219_=_C234 ,\nC219_=_C241 ,C219_=_C247 ,C219_=_C253 ,C219_=_C255 ,C219_=_C256 ,C219_=_C258 ,\nC226_=_C230 ,C226_=_C234 ,C226_=_C241 ,C226_=_C247 ,C226_=_C253 ,C226_=_C255 ,\nC226_=_C256 ,C226_=_C258 ,C230_=_C438 ,C230_=_C534 ,C230_=_C559 ,C230_=_C561 ,\nC230_=_C562 ,C234_=_C241 ,C234_=_C247 ,C234_=_C253 ,C234_=_C255 ,C234_=_C256 ,\nC234_=_C258 ,C241_=_C247 ,C241_=_C253 ,C241_=_C255 ,C241_=_C256 ,C241_=_C258 ,\nC247_=_C253 ,C247_=_C255 ,C247_=_C256 ,C247_=_C258 ,C253_=_C255 ,C253_=_C256 ,\nC253_=_C258 ,C253_=_C263 ,C255_=_C256 ,C255_=_C258 ,C255_=_C284 ,C255_=_C324 ,\nC255_=_C326 ,C256_=_C258 ,C256_=_C285 ,C256_=_C412 ,C256_=_C414 ,C258_=_C287 ,\nC258_=_C509 ,C258_=_C554 ,C263_=_C294 ,C263_=_C337 ,C263_=_C455 ,C263_=_C577 ,\nC263_=_C580 ,C265_=_C273 ,C265_=_C280 ,C265_=_C281 ,C265_=_C282 ,C265_=_C283 ,\nC265_=_C284 ,C265_=_C285 ,C265_=_C287 ,C273_=_C280 ,C273_=_C281 ,C273_=_C282 ,\nC273_=_C283 ,C273_=_C284 ,C273_=_C285 ,C273_=_C287 ,C280_=_C281 ,C280_=_C282 ,\nC280_=_C283 ,C280_=_C284 ,C280_=_C285 ,C280_=_C287 ,C280_=_C294 ,C281_=_C282 ,\nC281_=_C283 ,C281_=_C284 ,C281_=_C285 ,C281_=_C287 ,C282_=_C283 ,C282_=_C284 ,\nC282_=_C285 ,C282_=_C287 ,C283_=_C284 ,C283_=_C285 ,C283_=_C287 ,C284_=_C285 ,\nC284_=_C287 ,C284_=_C324 ,C284_=_C326 ,C285_=_C287 ,C285_=_C412 ,C285_=_C414 ,\nC287_=_C509 ,C287_=_C554 ,C294_=_C337 ,C294_=_C455 ,C294_=_C577 ,C294_=_C580 ,\nC324_=_C326 ,C324_=_C412 ,C324_=_C492 ,C324_=_C500 ,C324_=_C505 ,C324_=_C506 ,\nC324_=_C507 ,C324_=_C508 ,C324_=_C509 ,C326_=_C414 ,C326_=_C554 ,C326_=_C574 ,\nC326_=_C576 ,C337_=_C455 ,C337_=_C577 ,C337_=_C580 ,C407_=_C471 ,C407_=_C498 ,\nC407_=_C550 ,C407_=_C570 ,C407_=_C572 ,C407_=_C573 ,C412_=_C414 ,C412_=_C492 ,\nC412_=_C500 ,C412_=_C505 ,C412_=_C506 ,C412_=_C507 ,C412_=_C508 ,C412_=_C509 ,\nC414_=_C554 ,C414_=_C574 ,C414_=_C576 ,C438_=_C534 ,C438_=_C559 ,C438_=_C561 ,\nC438_=_C562 ,C452_=_C545 ,C452_=_C565 ,C452_=_C567 ,C452_=_C568 ,C455_=_C577 ,\nC455_=_C580 ,C471_=_C498 ,C471_=_C550 ,C471_=_C570 ,C471_=_C572 ,C471_=_C573 ,\nC492_=_C498 ,C492_=_C500 ,C492_=_C505 ,C492_=_C506</w:t>
      </w:r>
    </w:p>
    <w:p>
      <w:pPr>
        <w:pStyle w:val="PreformattedText"/>
        <w:bidi w:val="0"/>
        <w:spacing w:before="0" w:after="0"/>
        <w:jc w:val="left"/>
        <w:rPr/>
      </w:pPr>
      <w:r>
        <w:rPr/>
        <w:t xml:space="preserve"> </w:t>
      </w:r>
      <w:r>
        <w:rPr/>
        <w:t>,C492_=_C507 ,C492_=_C508 ,\nC492_=_C509 ,C498_=_C550 ,C498_=_C570 ,C498_=_C572 ,C498_=_C573 ,C500_=_C505 ,\nC500_=_C506 ,C500_=_C507 ,C500_=_C508 ,C500_=_C509 ,C505_=_C506 ,C505_=_C507 ,\nC505_=_C508 ,C505_=_C509 ,C506_=_C507 ,C506_=_C508 ,C506_=_C509 ,C507_=_C508 ,\nC507_=_C509 ,C508_=_C509 ,C509_=_C554 ,C534_=_C559 ,C534_=_C561 ,C534_=_C562 ,\nC545_=_C565 ,C545_=_C567 ,C545_=_C568 ,C550_=_C570 ,C550_=_C572 ,C550_=_C573 ,\nC554_=_C574 ,C554_=_C576 ,C559_=_C561 ,C559_=_C562 ,C559_=_C565 ,C559_=_C570 ,\nC559_=_C574 ,C559_=_C577 ,C561_=_C562 ,C561_=_C567 ,C561_=_C572 ,C561_=_C576 ,\nC561_=_C580 ,C565_=_C567 ,C565_=_C568 ,C565_=_C570 ,C565_=_C574 ,C565_=_C577 ,\nC567_=_C568 ,C567_=_C572 ,C567_=_C576 ,C567_=_C580 ,C570_=_C572 ,C570_=_C573 ,\nC570_=_C574 ,C570_=_C577 ,C572_=_C573 ,C572_=_C576 ,C572_=_C580 ,C574_=_C576 ,\nC574_=_C577 ,C576_=_C580 ,C577_=_C580 ,"];62[shape=box, label="id:62 level: 3\n95: C3 C4 C5 C6 C7 \nC10 C12 C13 C14 C15 C16 \nC17 C20 C21 C22 C23 C24 \nC25 C27 C29 C30 C31 C32 \nC33 C34 C35 C37 C38 C39 \nC40 C41 C42 C43 C50 C51 \nC54 C76 C83 C124 C138 C158 \nC160 C170 C222 C229 C246 C258 \nC272 C287 C304 C306 C325 C350 \nC357 C361 C367 C371 C373 C378 \nC382 C384 C392 C413 C419 C424 \nC431 C437 C448 C451 C487 C496 \nC504 C508 C509 C513 C517 C518 \nC520 C524 C527 C530 C533 C534 \nC535 C537 C540 C541 C544 C545 \nC546 C547 C548 C553 C554 C555 \n401: C3_=_C4( C3 C4 ) C3_=_C5( C3 C5 ) C3_=_C6( C3 C6 ) C3_=_C7( C3 C7 ) C3_=_C10( C3 C10 ) \nC3_=_C20( C3 C20 ) C3_=_C27( C3 C27 ) C3_=_C35( C3 C35 ) C3_=_C43( C3 C43 ) C4_=_C5( C4 C5 ) C4_=_C6( C4 C6 ) \nC4_=_C7( C4 C7 ) C4_=_C124( C4 C124 ) C5_=_C6( C5 C6 ) C5_=_C7( C5 C7 ) C5_=_C392( C5 C392 ) C6_=_C7( C6 C7 ) \nC6_=_C431( C6 C431 ) C7_=_C124( C7 C124 ) C7_=_C222( C7 C222 ) C7_=_C392( C7 C392 ) C7_=_C431( C7 C431 ) C7_=_C524( C7 C524 ) \nC7_=_C527( C7 C527 ) C10_=_C12( C10 C12 ) C10_=_C13( C10 C13 ) C10_=_C14( C10 C14 ) C10_=_C15( C10 C15 ) C10_=_C16( C10 C16 ) \nC10_=_C17( C10 C17 ) C10_=_C20( C10 C20 ) C10_=_C27( C10 C27 ) C10_=_C35( C10 C35 ) C10_=_C43( C10 C43 ) C12_=_C13( C12 C13 ) \nC12_=_C14( C12 C14 ) C12_=_C15( C12 C15 ) C12_=_C16( C12 C16 ) C12_=_C17( C12 C17 ) C12_=_C170( C12 C170 ) C13_=_C14( C13 C14 ) \nC13_=_C15( C13 C15 ) C13_=_C16( C13 C16 ) C13_=_C17( C13 C17 ) C13_=_C229( C13 C229 ) C14_=_C15( C14 C15 ) C14_=_C16( C14 C16 ) \nC14_=_C17( C14 C17 ) C14_=_C437( C14 C437 ) C15_=_C16( C15 C16 ) C15_=_C17( C15 C17 ) C15_=_C170( C15 C170 ) C15_=_C229( C15 C229 ) \nC15_=_C437( C15 C437 ) C15_=_C530( C15 C530 ) C15_=_C533( C15 C533 ) C15_=_C534( C15 C534 ) C15_=_C535( C15 C535 ) C16_=_C17( C16 C17 ) \nC16_=_C534( C16 C534 ) C17_=_C535( C17 C535 ) C20_=_C21( C20 C21 ) C20_=_C22( C20 C22 ) C20_=_C23( C20 C23 ) C20_=_C24( C20 C24 ) \nC20_=_C25( C20 C25 ) C20_=_C27( C20 C27 ) C20_=_C35( C20 C35 ) C20_=_C43( C20 C43 ) C21_=_C22( C21 C22 ) C21_=_C23( C21 C23 ) \nC21_=_C24( C21 C24 ) C21_=_C25( C21 C25 ) C21_=_C76( C21 C76 ) C22_=_C23( C22 C23 ) C22_=_C24( C22 C24 ) C22_=_C25( C22 C25 ) \nC22_=_C246( C22 C246 ) C23_=_C24( C23 C24 ) C23_=_C25( C23 C25 ) C23_=_C357( C23 C357 ) C24_=_C25( C24 C25 ) C24_=_C448( C24 C448 ) \nC25_=_C76( C25 C76 ) C25_=_C246( C25 C246 ) C25_=_C272( C25 C272 ) C25_=_C357( C25 C357 ) C25_=_C448( C25 C448 ) C25_=_C537( C25 C537 ) \nC25_=_C540( C25 C540 ) C27_=_C29( C27 C29 ) C27_=_C30( C27 C30 ) C27_=_C31( C27 C31 ) C27_=_C32( C27 C32 ) C27_=_C33( C27 C33 ) \nC27_=_C34( C27 C34 ) C27_=_C35( C27 C35 ) C27_=_C43( C27 C43 ) C29_=_C30( C29 C30 ) C29_=_C31( C29 C31 ) C29_=_C32( C29 C32 ) \nC29_=_C33( C29 C33 ) C29_=_C34( C29 C34 ) C29_=_C83( C29 C83 ) C30_=_C31( C30 C31 ) C30_=_C32( C30 C32 ) C30_=_C33( C30 C33 ) \nC30_=_C34( C30 C34 ) C31_=_C32( C31 C32 ) C31_=_C33( C31 C33 ) C31_=_C34( C31 C34 ) C31_=_C451( C31 C451 ) C32_=_C33( C32 C33 ) \nC32_=_C34( C32 C34 ) C32_=_C83( C32 C83 ) C32_=_C451( C32 C451 ) C32_=_C541( C32 C541 ) C32_=_C544( C32 C544 ) C32_=_C545( C32 C545 ) \nC32_=_C546( C32 C546 ) C33_=_C34( C33 C34 ) C33_=_C545( C33 C545 ) C34_=_C546( C34 C546 ) C35_=_C37( C35 C37 ) C35_=_C38( C35 C38 ) \nC35_=_C39( C35 C39 ) C35_=_C40( C35 C40 ) C35_=_C41( C35 C41 ) C35_=_C42( C35 C42 ) C35_=_C43( C35 C43 ) C37_=_C38( C37 C38 ) \nC37_=_C39( C37 C39 ) C37_=_C40( C37 C40 ) C37_=_C41( C37 C41 ) C37_=_C42( C37 C42 ) C38_=_C39( C38 C39 ) C38_=_C40( C38 C40 ) \nC38_=_C41( C38 C41 ) C38_=_C42( C38 C42 ) C38_=_C367( C38 C367 ) C38_=_C371( C38 C371 ) C39_=_C40( C39 C40 ) C39_=_C41( C39 C41 ) \nC39_=_C42( C39 C42 ) C39_=_C419( C39 C419 ) C40_=_C41( C40 C41 ) C40_=_C42( C40 C42 ) C40_=_C487( C40 C487 ) C41_=_C42( C41 C42 ) \nC41_=_C517( C41 C517 ) C41_=_C518( C41 C518 ) C42_=_C371( C42 C371 ) C42_=_C419( C42 C419 ) C42_=_C487( C42 C487 ) C42_=_C518( C42 C518 ) \nC42_=_C548( C42 C548 ) C42_=_C555( C42 C555 ) C43_=_C50( C43 C50 ) C43_=_C51( C43 C51 ) C43_=_C54( C43 C54 ) C50_=_C51( C50 C51 ) \nC50_=_C54( C50 C54 ) C50_=_C158( C50 C158 ) C50_=_C160( C50 C160 ) C51_=_C54( C51 C54 ) C51_=_C304( C51 C304 ) C51_=_C306( C51 C306 ) \nC54_=_C384( C54 C384 ) C54_=_C520( C54 C520 ) C76_=_C246( C76 C246 ) C76_=_C272( C76 C272 ) C76_=_C357( C76 C357 ) C76_=_C448( C76 C448 ) \nC76_=_C537( C76 C537 ) C76_=_C540( C76 C540 ) C83_=_C451( C83 C451 ) C83_=_C541( C83 C541 ) C83_=_C544( C83 C544 ) C83_=_C545( C83 C545 ) \nC83_=_C546( C83 C546 ) C124_=_C222( C124 C222 ) C124_=_C392( C124 C392 ) C124_=_C431( C124 C431 ) C124_=_C524( C124 C524 ) C124_=_C527( C124 C527 ) \nC138_=_C258( C138 C258 ) C138_=_C287( C138 C287 ) C138_=_C325( C138 C325 ) C138_=_C413( C138 C413 ) C138_=_C509( C138 C509 ) C138_=_C547( C138 C547 ) \nC138_=_C553( C138 C553 ) C138_=_C554( C138 C554 ) C158_=_C160( C158 C160 ) C158_=_C304( C158 C304 ) C158_=_C350( C158 C350 ) C158_=_C361( C158 C361 ) \nC158_=_C367( C158 C367 ) C158_=_C373( C158 C373 ) C158_=_C378( C158 C378 ) C158_=_C382( C158 C382 ) C158_=_C384( C158 C384 ) C160_=_C306( C160 C306 ) \nC160_=_C424( C160 C424 ) C160_=_C496( C160 C496 ) C160_=_C504( C160 C504 ) C160_=_C508( C160 C508 ) C160_=_C513( C160 C513 ) C160_=_C517( C160 C517 ) \nC160_=_C520( C160 C520 ) C170_=_C229( C170 C229 ) C170_=_C437( C170 C437 ) C170_=_C530( C170 C530 ) C170_=_C533( C170 C533 ) C170_=_C534( C170 C534 ) \nC170_=_C535( C170 C535 ) C222_=_C392( C222 C392 ) C222_=_C431( C222 C431 ) C222_=_C524( C222 C524 ) C222_=_C527( C222 C527 ) C229_=_C437( C229 C437 ) \nC229_=_C530( C229 C530 ) C229_=_C533( C229 C533 ) C229_=_C534( C229 C534 ) C229_=_C535( C229 C535 ) C246_=_C272( C246 C272 ) C246_=_C357( C246 C357 ) \nC246_=_C448( C246 C448 ) C246_=_C537( C246 C537 ) C246_=_C540( C246 C540 ) C258_=_C287( C258 C287 ) C258_=_C325( C258 C325 ) C258_=_C413( C258 C413 ) \nC258_=_C509( C258 C509 ) C258_=_C547( C258 C547 ) C258_=_C553( C258 C553 ) C258_=_C554( C258 C554 ) C272_=_C357( C272 C357 ) C272_=_C448( C272 C448 ) \nC272_=_C537( C272 C537 ) C272_=_C540( C272 C540 ) C287_=_C325( C287 C325 ) C287_=_C413( C287 C413 ) C287_=_C509( C287 C509 ) C287_=_C547( C287 C547 ) \nC287_=_C553( C287 C553 ) C287_=_C554( C287 C554 ) C304_=_C306( C304 C306 ) C304_=_C350( C304 C350 ) C304_=_C361( C304 C361 ) C304_=_C367( C304 C367 ) \nC304_=_C373( C304 C373 ) C304_=_C378( C304 C378 ) C304_=_C382( C304 C382 ) C304_=_C384( C304 C384 ) C306_=_C424( C306 C424 ) C306_=_C496( C306 C496 ) \nC306_=_C504( C306 C504 ) C306_=_C508( C306 C508 ) C306_=_C513( C306 C513 ) C306_=_C517( C306 C517 ) C306_=_C520( C306 C520 ) C325_=_C413( C325 C413 ) \nC325_=_C509( C325 C509 ) C325_=_C547( C325 C547 ) C325_=_C553( C325 C553 ) C325_=_C554( C325 C554 ) C350_=_C361( C350 C361 ) C350_=_C367( C350 C367 ) \nC350_=_C373( C350 C373 ) C350_=_C378( C350 C378 ) C350_=_C382( C350 C382 ) C350_=_C384( C350 C384 ) C357_=_C448( C357 C448 ) C357_=_C537( C357 C537 ) \nC357_=_C540( C357 C540 ) C361_=_C367( C361 C367 ) C361_=_C373( C361 C373 ) C361_=_C378( C361 C378 ) C361_=_C382( C361 C382 ) C361_=_C384( C361 C384 ) \nC367_=_C371( C367 C371 ) C367_=_C373( C367 C373 ) C367_=_C378( C367 C378 ) C367_=_C382( C367 C382 ) C367_=_C384( C367 C384 ) C371_=_C419( C371 C419 ) \nC371_=_C487( C371 C487 ) C371_=_C518( C371 C518 ) C371_=_C548( C371 C548 ) C371_=_C555( C371 C555 ) C373_=_C378( C373 C378 ) C373_=_C382( C373 C382 ) \nC373_=_C384( C373 C384 ) C378_=_C382( C378 C382 ) C378_=_C384( C378 C384 ) C382_=_C384( C382 C384 ) C382_=_C424( C382 C424 ) C384_=_C520( C384 C520 ) \nC392_=_C431( C392 C431 ) C392_=_C524( C392 C524 ) C392_=_C527( C392 C527 ) C413_=_C509( C413 C509 ) C413_=_C547( C413 C547 ) C413_=_C553( C413 C553 ) \nC413_=_C554( C413 C554 ) C419_=_C487( C419 C487 ) C419_=_C518( C419 C518 ) C419_=_C548( C419 C548 ) C419_=_C555( C419 C555 ) C424_=_C496( C424 C496 ) \nC424_=_C504( C424 C504 ) C424_=_C508( C424 C508 ) C424_=_C513( C424 C513 ) C424_=_C517( C424 C517 ) C424_=_C520( C424 C520 ) C431_=_C524( C431 C524 ) \nC431_=_C527( C431 C527 ) C437_=_C530( C437 C530 ) C437_=_C533( C437 C533 ) C437_=_C534( C437 C534 ) C437_=_C535( C437 C535 ) C448_=_C537( C448 C537 ) \nC448_=_C540( C448 C540 ) C451_=_C541( C451 C541 ) C451_=_C544( C451 C544 ) C451_=_C545( C451 C545 ) C451_=_C546( C451 C546 ) C487_=_C518( C487 C518 ) \nC487_=_C548( C487 C548 ) C487_=_C555( C487 C555 ) C496_=_C504( C496 C504 ) C496_=_C508( C496 C508 ) C496_=_C513( C496 C513 ) C496_=_C517( C496 C517 ) \nC496_=_C520( C496 C520 ) C504_=_C508( C504 C508 ) C504_=_C513( C504 C513 ) C504_=_C517( C504 C517 ) C504_=_C520( C504 C520 ) C508_=_C509( C508 C509 ) \nC508_=_C513( C508 C513 ) C508_=_C517( C508 C517 ) C508_=_C520( C508 C520 ) C509_=_C547( C509 C547 ) C509_=_C553( C509 C553 ) C509_=_C554( C509 C554 ) \nC513_=_C517( C513 C517 ) C513_=_C520( C513 C520 ) C517_=_C518( C517 C518 ) C517_=_C520( C517 C520 ) C518_=_C548( C518 C548 ) C518_=_C555( C518 C555 ) \nC524_=_C527( C524 C527 ) C524_=_C530( C524 C530 ) C524_=_C537( C524 C537 ) C524_=_C541( C524 C541 ) C524_=_C547( C524 C547 ) C524_=_C548( C524 C548 ) \nC527_=_C533( C527 C533 ) C527_=_C540( C527 C540 ) C527_=_C544( C527 C544 ) C527_=_C553(</w:t>
      </w:r>
    </w:p>
    <w:p>
      <w:pPr>
        <w:pStyle w:val="PreformattedText"/>
        <w:bidi w:val="0"/>
        <w:spacing w:before="0" w:after="0"/>
        <w:jc w:val="left"/>
        <w:rPr/>
      </w:pPr>
      <w:r>
        <w:rPr/>
        <w:t xml:space="preserve"> </w:t>
      </w:r>
      <w:r>
        <w:rPr/>
        <w:t>C527 C553 ) C527_=_C555( C527 C555 ) C530_=_C533( C530 C533 ) \nC530_=_C534( C530 C534 ) C530_=_C535( C530 C535 ) C530_=_C537( C530 C537 ) C530_=_C541( C530 C541 ) C530_=_C547( C530 C547 ) C530_=_C548( C530 C548 ) \nC533_=_C534( C533 C534 ) C533_=_C535( C533 C535 ) C533_=_C540( C533 C540 ) C533_=_C544( C533 C544 ) C533_=_C553( C533 C553 ) C533_=_C555( C533 C555 ) \nC534_=_C535( C534 C535 ) C537_=_C540( C537 C540 ) C537_=_C541( C537 C541 ) C537_=_C547( C537 C547 ) C537_=_C548( C537 C548 ) C540_=_C544( C540 C544 ) \nC540_=_C553( C540 C553 ) C540_=_C555( C540 C555 ) C541_=_C544( C541 C544 ) C541_=_C545( C541 C545 ) C541_=_C546( C541 C546 ) C541_=_C547( C541 C547 ) \nC541_=_C548( C541 C548 ) C544_=_C545( C544 C545 ) C544_=_C546( C544 C546 ) C544_=_C553( C544 C553 ) C544_=_C555( C544 C555 ) C545_=_C546( C545 C546 ) \nC547_=_C548( C547 C548 ) C547_=_C553( C547 C553 ) C547_=_C554( C547 C554 ) C548_=_C555( C548 C555 ) C553_=_C554( C553 C554 ) C553_=_C555( C553 C555 ) "];51-&gt;62[label="90: C3 C4 C5 C6 C10 \nC12 C13 C14 C16 C17 C20 \nC21 C22 C23 C24 C27 C29 \nC30 C31 C33 C34 C35 C37 \nC38 C39 C40 C41 C43 C50 \nC51 C54 C76 C83 C124 C138 \nC158 C160 C170 C222 C229 C246 \nC258 C272 C287 C304 C306 C325 \nC350 C357 C361 C367 C371 C373 \nC378 C382 C384 C392 C413 C419 \nC424 C431 C437 C448 C451 C487 \nC496 C504 C508 C509 C513 C517 \nC518 C520 C524 C527 C530 C533 \nC534 C535 C537 C540 C541 C544 \nC545 C546 C547 C548 C553 C554 \nC555 \n342: C3_=_C4 ,C3_=_C5 ,C3_=_C6 ,C3_=_C10 ,C3_=_C20 ,\nC3_=_C27 ,C3_=_C35 ,C3_=_C43 ,C4_=_C5 ,C4_=_C6 ,C4_=_C124 ,\nC5_=_C6 ,C5_=_C392 ,C6_=_C431 ,C10_=_C12 ,C10_=_C13 ,C10_=_C14 ,\nC10_=_C16 ,C10_=_C17 ,C10_=_C20 ,C10_=_C27 ,C10_=_C35 ,C10_=_C43 ,\nC12_=_C13 ,C12_=_C14 ,C12_=_C16 ,C12_=_C17 ,C12_=_C170 ,C13_=_C14 ,\nC13_=_C16 ,C13_=_C17 ,C13_=_C229 ,C14_=_C16 ,C14_=_C17 ,C14_=_C437 ,\nC16_=_C17 ,C16_=_C534 ,C17_=_C535 ,C20_=_C21 ,C20_=_C22 ,C20_=_C23 ,\nC20_=_C24 ,C20_=_C27 ,C20_=_C35 ,C20_=_C43 ,C21_=_C22 ,C21_=_C23 ,\nC21_=_C24 ,C21_=_C76 ,C22_=_C23 ,C22_=_C24 ,C22_=_C246 ,C23_=_C24 ,\nC23_=_C357 ,C24_=_C448 ,C27_=_C29 ,C27_=_C30 ,C27_=_C31 ,C27_=_C33 ,\nC27_=_C34 ,C27_=_C35 ,C27_=_C43 ,C29_=_C30 ,C29_=_C31 ,C29_=_C33 ,\nC29_=_C34 ,C29_=_C83 ,C30_=_C31 ,C30_=_C33 ,C30_=_C34 ,C31_=_C33 ,\nC31_=_C34 ,C31_=_C451 ,C33_=_C34 ,C33_=_C545 ,C34_=_C546 ,C35_=_C37 ,\nC35_=_C38 ,C35_=_C39 ,C35_=_C40 ,C35_=_C41 ,C35_=_C43 ,C37_=_C38 ,\nC37_=_C39 ,C37_=_C40 ,C37_=_C41 ,C38_=_C39 ,C38_=_C40 ,C38_=_C41 ,\nC38_=_C367 ,C38_=_C371 ,C39_=_C40 ,C39_=_C41 ,C39_=_C419 ,C40_=_C41 ,\nC40_=_C487 ,C41_=_C517 ,C41_=_C518 ,C43_=_C50 ,C43_=_C51 ,C43_=_C54 ,\nC50_=_C51 ,C50_=_C54 ,C50_=_C158 ,C50_=_C160 ,C51_=_C54 ,C51_=_C304 ,\nC51_=_C306 ,C54_=_C384 ,C54_=_C520 ,C76_=_C246 ,C76_=_C272 ,C76_=_C357 ,\nC76_=_C448 ,C76_=_C537 ,C76_=_C540 ,C83_=_C451 ,C83_=_C541 ,C83_=_C544 ,\nC83_=_C545 ,C83_=_C546 ,C124_=_C222 ,C124_=_C392 ,C124_=_C431 ,C124_=_C524 ,\nC124_=_C527 ,C138_=_C258 ,C138_=_C287 ,C138_=_C325 ,C138_=_C413 ,C138_=_C509 ,\nC138_=_C547 ,C138_=_C553 ,C138_=_C554 ,C158_=_C160 ,C158_=_C304 ,C158_=_C350 ,\nC158_=_C361 ,C158_=_C367 ,C158_=_C373 ,C158_=_C378 ,C158_=_C382 ,C158_=_C384 ,\nC160_=_C306 ,C160_=_C424 ,C160_=_C496 ,C160_=_C504 ,C160_=_C508 ,C160_=_C513 ,\nC160_=_C517 ,C160_=_C520 ,C170_=_C229 ,C170_=_C437 ,C170_=_C530 ,C170_=_C533 ,\nC170_=_C534 ,C170_=_C535 ,C222_=_C392 ,C222_=_C431 ,C222_=_C524 ,C222_=_C527 ,\nC229_=_C437 ,C229_=_C530 ,C229_=_C533 ,C229_=_C534 ,C229_=_C535 ,C246_=_C272 ,\nC246_=_C357 ,C246_=_C448 ,C246_=_C537 ,C246_=_C540 ,C258_=_C287 ,C258_=_C325 ,\nC258_=_C413 ,C258_=_C509 ,C258_=_C547 ,C258_=_C553 ,C258_=_C554 ,C272_=_C357 ,\nC272_=_C448 ,C272_=_C537 ,C272_=_C540 ,C287_=_C325 ,C287_=_C413 ,C287_=_C509 ,\nC287_=_C547 ,C287_=_C553 ,C287_=_C554 ,C304_=_C306 ,C304_=_C350 ,C304_=_C361 ,\nC304_=_C367 ,C304_=_C373 ,C304_=_C378 ,C304_=_C382 ,C304_=_C384 ,C306_=_C424 ,\nC306_=_C496 ,C306_=_C504 ,C306_=_C508 ,C306_=_C513 ,C306_=_C517 ,C306_=_C520 ,\nC325_=_C413 ,C325_=_C509 ,C325_=_C547 ,C325_=_C553 ,C325_=_C554 ,C350_=_C361 ,\nC350_=_C367 ,C350_=_C373 ,C350_=_C378 ,C350_=_C382 ,C350_=_C384 ,C357_=_C448 ,\nC357_=_C537 ,C357_=_C540 ,C361_=_C367 ,C361_=_C373 ,C361_=_C378 ,C361_=_C382 ,\nC361_=_C384 ,C367_=_C371 ,C367_=_C373 ,C367_=_C378 ,C367_=_C382 ,C367_=_C384 ,\nC371_=_C419 ,C371_=_C487 ,C371_=_C518 ,C371_=_C548 ,C371_=_C555 ,C373_=_C378 ,\nC373_=_C382 ,C373_=_C384 ,C378_=_C382 ,C378_=_C384 ,C382_=_C384 ,C382_=_C424 ,\nC384_=_C520 ,C392_=_C431 ,C392_=_C524 ,C392_=_C527 ,C413_=_C509 ,C413_=_C547 ,\nC413_=_C553 ,C413_=_C554 ,C419_=_C487 ,C419_=_C518 ,C419_=_C548 ,C419_=_C555 ,\nC424_=_C496 ,C424_=_C504 ,C424_=_C508 ,C424_=_C513 ,C424_=_C517 ,C424_=_C520 ,\nC431_=_C524 ,C431_=_C527 ,C437_=_C530 ,C437_=_C533 ,C437_=_C534 ,C437_=_C535 ,\nC448_=_C537 ,C448_=_C540 ,C451_=_C541 ,C451_=_C544 ,C451_=_C545 ,C451_=_C546 ,\nC487_=_C518 ,C487_=_C548 ,C487_=_C555 ,C496_=_C504 ,C496_=_C508 ,C496_=_C513 ,\nC496_=_C517 ,C496_=_C520 ,C504_=_C508 ,C504_=_C513 ,C504_=_C517 ,C504_=_C520 ,\nC508_=_C509 ,C508_=_C513 ,C508_=_C517 ,C508_=_C520 ,C509_=_C547 ,C509_=_C553 ,\nC509_=_C554 ,C513_=_C517 ,C513_=_C520 ,C517_=_C518 ,C517_=_C520 ,C518_=_C548 ,\nC518_=_C555 ,C524_=_C527 ,C524_=_C530 ,C524_=_C537 ,C524_=_C541 ,C524_=_C547 ,\nC524_=_C548 ,C527_=_C533 ,C527_=_C540 ,C527_=_C544 ,C527_=_C553 ,C527_=_C555 ,\nC530_=_C533 ,C530_=_C534 ,C530_=_C535 ,C530_=_C537 ,C530_=_C541 ,C530_=_C547 ,\nC530_=_C548 ,C533_=_C534 ,C533_=_C535 ,C533_=_C540 ,C533_=_C544 ,C533_=_C553 ,\nC533_=_C555 ,C534_=_C535 ,C537_=_C540 ,C537_=_C541 ,C537_=_C547 ,C537_=_C548 ,\nC540_=_C544 ,C540_=_C553 ,C540_=_C555 ,C541_=_C544 ,C541_=_C545 ,C541_=_C546 ,\nC541_=_C547 ,C541_=_C548 ,C544_=_C545 ,C544_=_C546 ,C544_=_C553 ,C544_=_C555 ,\nC545_=_C546 ,C547_=_C548 ,C547_=_C553 ,C547_=_C554 ,C548_=_C555 ,C553_=_C554 ,\nC553_=_C555 ,"];63[shape=box, label="id:63 level: 3\n69: C3 C4 C10 C20 C27 \nC30 C35 C43 C46 C50 C60 \nC71 C80 C81 C88 C96 C103 \nC110 C118 C120 C121 C122 C123 \nC124 C127 C129 C132 C134 C135 \nC136 C137 C138 C141 C142 C143 \nC144 C145 C147 C148 C149 C150 \nC151 C152 C153 C157 C158 C159 \nC160 C161 C214 C215 C268 C276 \nC282 C290 C295 C301 C463 C468 \nC476 C480 C485 C527 C533 C540 \nC544 C549 C553 C555 \n217: C3_=_C4( C3 C4 ) C3_=_C10( C3 C10 ) C3_=_C20( C3 C20 ) C3_=_C27( C3 C27 ) C3_=_C35( C3 C35 ) \nC3_=_C43( C3 C43 ) C3_=_C46( C3 C46 ) C4_=_C118( C4 C118 ) C4_=_C120( C4 C120 ) C4_=_C121( C4 C121 ) C4_=_C122( C4 C122 ) \nC4_=_C123( C4 C123 ) C4_=_C124( C4 C124 ) C10_=_C20( C10 C20 ) C10_=_C27( C10 C27 ) C10_=_C35( C10 C35 ) C10_=_C43( C10 C43 ) \nC10_=_C46( C10 C46 ) C20_=_C27( C20 C27 ) C20_=_C35( C20 C35 ) C20_=_C43( C20 C43 ) C20_=_C46( C20 C46 ) C27_=_C30( C27 C30 ) \nC27_=_C35( C27 C35 ) C27_=_C43( C27 C43 ) C27_=_C46( C27 C46 ) C30_=_C81( C30 C81 ) C30_=_C127( C30 C127 ) C30_=_C129( C30 C129 ) \nC35_=_C43( C35 C43 ) C35_=_C46( C35 C46 ) C43_=_C46( C43 C46 ) C43_=_C50( C43 C50 ) C46_=_C110( C46 C110 ) C46_=_C214( C46 C214 ) \nC46_=_C215( C46 C215 ) C50_=_C153( C50 C153 ) C50_=_C157( C50 C157 ) C50_=_C158( C50 C158 ) C50_=_C159( C50 C159 ) C50_=_C160( C50 C160 ) \nC50_=_C161( C50 C161 ) C60_=_C71( C60 C71 ) C60_=_C80( C60 C80 ) C60_=_C88( C60 C88 ) C60_=_C96( C60 C96 ) C60_=_C103( C60 C103 ) \nC60_=_C110( C60 C110 ) C71_=_C80( C71 C80 ) C71_=_C88( C71 C88 ) C71_=_C96( C71 C96 ) C71_=_C103( C71 C103 ) C71_=_C110( C71 C110 ) \nC80_=_C81( C80 C81 ) C80_=_C88( C80 C88 ) C80_=_C96( C80 C96 ) C80_=_C103( C80 C103 ) C80_=_C110( C80 C110 ) C81_=_C127( C81 C127 ) \nC81_=_C129( C81 C129 ) C88_=_C96( C88 C96 ) C88_=_C103( C88 C103 ) C88_=_C110( C88 C110 ) C96_=_C103( C96 C103 ) C96_=_C110( C96 C110 ) \nC103_=_C110( C103 C110 ) C110_=_C214( C110 C214 ) C110_=_C215( C110 C215 ) C118_=_C120( C118 C120 ) C118_=_C121( C118 C121 ) C118_=_C122( C118 C122 ) \nC118_=_C123( C118 C123 ) C118_=_C124( C118 C124 ) C118_=_C127( C118 C127 ) C118_=_C132( C118 C132 ) C118_=_C145( C118 C145 ) C118_=_C153( C118 C153 ) \nC120_=_C121( C120 C121 ) C120_=_C122( C120 C122 ) C120_=_C123( C120 C123 ) C120_=_C124( C120 C124 ) C121_=_C122( C121 C122 ) C121_=_C123( C121 C123 ) \nC121_=_C124( C121 C124 ) C122_=_C123( C122 C123 ) C122_=_C124( C122 C124 ) C123_=_C124( C123 C124 ) C124_=_C527( C124 C527 ) C127_=_C129( C127 C129 ) \nC127_=_C132( C127 C132 ) C127_=_C145( C127 C145 ) C127_=_C153( C127 C153 ) C132_=_C134( C132 C134 ) C132_=_C135( C132 C135 ) C132_=_C136( C132 C136 ) \nC132_=_C137( C132 C137 ) C132_=_C138( C132 C138 ) C132_=_C145( C132 C145 ) C132_=_C153( C132 C153 ) C134_=_C135( C134 C135 ) C134_=_C136( C134 C136 ) \nC134_=_C137( C134 C137 ) C134_=_C138( C134 C138 ) C135_=_C136( C135 C136 ) C135_=_C137( C135 C137 ) C135_=_C138( C135 C138 ) C135_=_C282( C135 C282 ) \nC136_=_C137( C136 C137 ) C136_=_C138( C136 C138 ) C137_=_C138( C137 C138 ) C138_=_C553( C138 C553 ) C141_=_C142( C141 C142 ) C141_=_C143( C141 C143 ) \nC141_=_C144( C141 C144 ) C142_=_C143( C142 C143 ) C142_=_C144( C142 C144 ) C142_=_C290( C142 C290 ) C143_=_C144( C143 C144 ) C145_=_C147( C145 C147 ) \nC145_=_C148( C145 C148 ) C145_=_C149( C145 C149 ) C145_=_C150( C145 C150 ) C145_=_C151( C145 C151 ) C145_=_C152( C145 C152 ) C145_=_C153( C145 C153 ) \nC147_=_C148( C147 C148 ) C147_=_C149( C147 C149 ) C147_=_C150( C147 C150 ) C147_=_C151( C147 C151 ) C147_=_C152( C147 C152 ) C148_=_C149( C148 C149 ) \nC148_=_C150( C148 C150 ) C148_=_C151( C148 C151 ) C148_=_C152( C148 C152 ) C148_=_C295( C148 C295 ) C149_=_C150( C149 C150 ) C149_=_C151( C149 C151 ) \nC149_=_C152( C149 C152 ) C150_=_C151( C150 C151 ) C150_=_C152( C150 C152 ) C151_=_C152( C151 C152 ) C153_=_C157( C153 C157 ) C153_=_C158( C153 C158 ) \nC153_=_C159( C153 C159 ) C153_=_C160( C153 C160 ) C153_=_C161( C153 C161 ) C157_=_C158( C157 C158 ) C157_=_C159( C157 C159 ) C157_=_C160( C157 C160 ) \nC157_=_C161( C157 C161 ) C157_=_C301( C157 C301 ) C158_=_C159( C158 C159 ) C158_=_C160( C158 C160 ) C158_=_C161( C158 C161 ) C159_=_C160( C159 C160 ) \nC159_=_C161( C159 C161</w:t>
      </w:r>
    </w:p>
    <w:p>
      <w:pPr>
        <w:pStyle w:val="PreformattedText"/>
        <w:bidi w:val="0"/>
        <w:spacing w:before="0" w:after="0"/>
        <w:jc w:val="left"/>
        <w:rPr/>
      </w:pPr>
      <w:r>
        <w:rPr/>
        <w:t xml:space="preserve"> </w:t>
      </w:r>
      <w:r>
        <w:rPr/>
        <w:t>) C160_=_C161( C160 C161 ) C214_=_C215( C214 C215 ) C214_=_C268( C214 C268 ) C214_=_C276( C214 C276 ) C214_=_C282( C214 C282 ) \nC214_=_C290( C214 C290 ) C214_=_C295( C214 C295 ) C214_=_C301( C214 C301 ) C215_=_C527( C215 C527 ) C215_=_C533( C215 C533 ) C215_=_C540( C215 C540 ) \nC215_=_C544( C215 C544 ) C215_=_C549( C215 C549 ) C215_=_C553( C215 C553 ) C215_=_C555( C215 C555 ) C268_=_C276( C268 C276 ) C268_=_C282( C268 C282 ) \nC268_=_C290( C268 C290 ) C268_=_C295( C268 C295 ) C268_=_C301( C268 C301 ) C276_=_C282( C276 C282 ) C276_=_C290( C276 C290 ) C276_=_C295( C276 C295 ) \nC276_=_C301( C276 C301 ) C282_=_C290( C282 C290 ) C282_=_C295( C282 C295 ) C282_=_C301( C282 C301 ) C290_=_C295( C290 C295 ) C290_=_C301( C290 C301 ) \nC295_=_C301( C295 C301 ) C463_=_C468( C463 C468 ) C463_=_C476( C463 C476 ) C463_=_C480( C463 C480 ) C463_=_C485( C463 C485 ) C468_=_C476( C468 C476 ) \nC468_=_C480( C468 C480 ) C468_=_C485( C468 C485 ) C476_=_C480( C476 C480 ) C476_=_C485( C476 C485 ) C480_=_C485( C480 C485 ) C527_=_C533( C527 C533 ) \nC527_=_C540( C527 C540 ) C527_=_C544( C527 C544 ) C527_=_C549( C527 C549 ) C527_=_C553( C527 C553 ) C527_=_C555( C527 C555 ) C533_=_C540( C533 C540 ) \nC533_=_C544( C533 C544 ) C533_=_C549( C533 C549 ) C533_=_C553( C533 C553 ) C533_=_C555( C533 C555 ) C540_=_C544( C540 C544 ) C540_=_C549( C540 C549 ) \nC540_=_C553( C540 C553 ) C540_=_C555( C540 C555 ) C544_=_C549( C544 C549 ) C544_=_C553( C544 C553 ) C544_=_C555( C544 C555 ) C549_=_C553( C549 C553 ) \nC549_=_C555( C549 C555 ) C553_=_C555( C553 C555 ) "];51-&gt;63[label="64: C3 C4 C10 C20 C27 \nC30 C35 C43 C46 C50 C60 \nC71 C80 C81 C88 C96 C103 \nC110 C120 C121 C122 C123 C124 \nC129 C134 C135 C136 C137 C138 \nC141 C142 C143 C144 C147 C148 \nC149 C150 C151 C152 C157 C158 \nC159 C160 C161 C214 C215 C268 \nC276 C282 C290 C295 C301 C463 \nC468 C476 C480 C485 C527 C533 \nC540 C544 C549 C553 C555 \n181: C3_=_C4 ,C3_=_C10 ,C3_=_C20 ,C3_=_C27 ,C3_=_C35 ,\nC3_=_C43 ,C3_=_C46 ,C4_=_C120 ,C4_=_C121 ,C4_=_C122 ,C4_=_C123 ,\nC4_=_C124 ,C10_=_C20 ,C10_=_C27 ,C10_=_C35 ,C10_=_C43 ,C10_=_C46 ,\nC20_=_C27 ,C20_=_C35 ,C20_=_C43 ,C20_=_C46 ,C27_=_C30 ,C27_=_C35 ,\nC27_=_C43 ,C27_=_C46 ,C30_=_C81 ,C30_=_C129 ,C35_=_C43 ,C35_=_C46 ,\nC43_=_C46 ,C43_=_C50 ,C46_=_C110 ,C46_=_C214 ,C46_=_C215 ,C50_=_C157 ,\nC50_=_C158 ,C50_=_C159 ,C50_=_C160 ,C50_=_C161 ,C60_=_C71 ,C60_=_C80 ,\nC60_=_C88 ,C60_=_C96 ,C60_=_C103 ,C60_=_C110 ,C71_=_C80 ,C71_=_C88 ,\nC71_=_C96 ,C71_=_C103 ,C71_=_C110 ,C80_=_C81 ,C80_=_C88 ,C80_=_C96 ,\nC80_=_C103 ,C80_=_C110 ,C81_=_C129 ,C88_=_C96 ,C88_=_C103 ,C88_=_C110 ,\nC96_=_C103 ,C96_=_C110 ,C103_=_C110 ,C110_=_C214 ,C110_=_C215 ,C120_=_C121 ,\nC120_=_C122 ,C120_=_C123 ,C120_=_C124 ,C121_=_C122 ,C121_=_C123 ,C121_=_C124 ,\nC122_=_C123 ,C122_=_C124 ,C123_=_C124 ,C124_=_C527 ,C134_=_C135 ,C134_=_C136 ,\nC134_=_C137 ,C134_=_C138 ,C135_=_C136 ,C135_=_C137 ,C135_=_C138 ,C135_=_C282 ,\nC136_=_C137 ,C136_=_C138 ,C137_=_C138 ,C138_=_C553 ,C141_=_C142 ,C141_=_C143 ,\nC141_=_C144 ,C142_=_C143 ,C142_=_C144 ,C142_=_C290 ,C143_=_C144 ,C147_=_C148 ,\nC147_=_C149 ,C147_=_C150 ,C147_=_C151 ,C147_=_C152 ,C148_=_C149 ,C148_=_C150 ,\nC148_=_C151 ,C148_=_C152 ,C148_=_C295 ,C149_=_C150 ,C149_=_C151 ,C149_=_C152 ,\nC150_=_C151 ,C150_=_C152 ,C151_=_C152 ,C157_=_C158 ,C157_=_C159 ,C157_=_C160 ,\nC157_=_C161 ,C157_=_C301 ,C158_=_C159 ,C158_=_C160 ,C158_=_C161 ,C159_=_C160 ,\nC159_=_C161 ,C160_=_C161 ,C214_=_C215 ,C214_=_C268 ,C214_=_C276 ,C214_=_C282 ,\nC214_=_C290 ,C214_=_C295 ,C214_=_C301 ,C215_=_C527 ,C215_=_C533 ,C215_=_C540 ,\nC215_=_C544 ,C215_=_C549 ,C215_=_C553 ,C215_=_C555 ,C268_=_C276 ,C268_=_C282 ,\nC268_=_C290 ,C268_=_C295 ,C268_=_C301 ,C276_=_C282 ,C276_=_C290 ,C276_=_C295 ,\nC276_=_C301 ,C282_=_C290 ,C282_=_C295 ,C282_=_C301 ,C290_=_C295 ,C290_=_C301 ,\nC295_=_C301 ,C463_=_C468 ,C463_=_C476 ,C463_=_C480 ,C463_=_C485 ,C468_=_C476 ,\nC468_=_C480 ,C468_=_C485 ,C476_=_C480 ,C476_=_C485 ,C480_=_C485 ,C527_=_C533 ,\nC527_=_C540 ,C527_=_C544 ,C527_=_C549 ,C527_=_C553 ,C527_=_C555 ,C533_=_C540 ,\nC533_=_C544 ,C533_=_C549 ,C533_=_C553 ,C533_=_C555 ,C540_=_C544 ,C540_=_C549 ,\nC540_=_C553 ,C540_=_C555 ,C544_=_C549 ,C544_=_C553 ,C544_=_C555 ,C549_=_C553 ,\nC549_=_C555 ,C553_=_C555 ,"];64[shape=box, label="id:64 level: 4\n23: C104 C105 C141 C142 C220 \nC227 C235 C242 C248 C253 C260 \nC261 C262 C263 C266 C274 C280 \nC289 C290 C291 C292 C293 C294 \n137: C104_=_C105( C104 C105 ) C104_=_C141( C104 C141 ) C104_=_C220( C104 C220 ) C104_=_C227( C104 C227 ) C104_=_C235( C104 C235 ) \nC104_=_C242( C104 C242 ) C104_=_C248( C104 C248 ) C104_=_C253( C104 C253 ) C104_=_C260( C104 C260 ) C104_=_C261( C104 C261 ) C104_=_C262( C104 C262 ) \nC104_=_C263( C104 C263 ) C105_=_C142( C105 C142 ) C105_=_C260( C105 C260 ) C105_=_C266( C105 C266 ) C105_=_C274( C105 C274 ) C105_=_C280( C105 C280 ) \nC105_=_C289( C105 C289 ) C105_=_C290( C105 C290 ) C105_=_C291( C105 C291 ) C105_=_C292( C105 C292 ) C105_=_C293( C105 C293 ) C105_=_C294( C105 C294 ) \nC141_=_C142( C141 C142 ) C141_=_C220( C141 C220 ) C141_=_C227( C141 C227 ) C141_=_C235( C141 C235 ) C141_=_C242( C141 C242 ) C141_=_C248( C141 C248 ) \nC141_=_C253( C141 C253 ) C141_=_C260( C141 C260 ) C141_=_C261( C141 C261 ) C141_=_C262( C141 C262 ) C141_=_C263( C141 C263 ) C142_=_C260( C142 C260 ) \nC142_=_C266( C142 C266 ) C142_=_C274( C142 C274 ) C142_=_C280( C142 C280 ) C142_=_C289( C142 C289 ) C142_=_C290( C142 C290 ) C142_=_C291( C142 C291 ) \nC142_=_C292( C142 C292 ) C142_=_C293( C142 C293 ) C142_=_C294( C142 C294 ) C220_=_C227( C220 C227 ) C220_=_C235( C220 C235 ) C220_=_C242( C220 C242 ) \nC220_=_C248( C220 C248 ) C220_=_C253( C220 C253 ) C220_=_C260( C220 C260 ) C220_=_C261( C220 C261 ) C220_=_C262( C220 C262 ) C220_=_C263( C220 C263 ) \nC227_=_C235( C227 C235 ) C227_=_C242( C227 C242 ) C227_=_C248( C227 C248 ) C227_=_C253( C227 C253 ) C227_=_C260( C227 C260 ) C227_=_C261( C227 C261 ) \nC227_=_C262( C227 C262 ) C227_=_C263( C227 C263 ) C235_=_C242( C235 C242 ) C235_=_C248( C235 C248 ) C235_=_C253( C235 C253 ) C235_=_C260( C235 C260 ) \nC235_=_C261( C235 C261 ) C235_=_C262( C235 C262 ) C235_=_C263( C235 C263 ) C242_=_C248( C242 C248 ) C242_=_C253( C242 C253 ) C242_=_C260( C242 C260 ) \nC242_=_C261( C242 C261 ) C242_=_C262( C242 C262 ) C242_=_C263( C242 C263 ) C248_=_C253( C248 C253 ) C248_=_C260( C248 C260 ) C248_=_C261( C248 C261 ) \nC248_=_C262( C248 C262 ) C248_=_C263( C248 C263 ) C253_=_C260( C253 C260 ) C253_=_C261( C253 C261 ) C253_=_C262( C253 C262 ) C253_=_C263( C253 C263 ) \nC260_=_C261( C260 C261 ) C260_=_C262( C260 C262 ) C260_=_C263( C260 C263 ) C260_=_C266( C260 C266 ) C260_=_C274( C260 C274 ) C260_=_C280( C260 C280 ) \nC260_=_C289( C260 C289 ) C260_=_C290( C260 C290 ) C260_=_C291( C260 C291 ) C260_=_C292( C260 C292 ) C260_=_C293( C260 C293 ) C260_=_C294( C260 C294 ) \nC261_=_C262( C261 C262 ) C261_=_C263( C261 C263 ) C261_=_C292( C261 C292 ) C262_=_C263( C262 C263 ) C262_=_C293( C262 C293 ) C263_=_C294( C263 C294 ) \nC266_=_C274( C266 C274 ) C266_=_C280( C266 C280 ) C266_=_C289( C266 C289 ) C266_=_C290( C266 C290 ) C266_=_C291( C266 C291 ) C266_=_C292( C266 C292 ) \nC266_=_C293( C266 C293 ) C266_=_C294( C266 C294 ) C274_=_C280( C274 C280 ) C274_=_C289( C274 C289 ) C274_=_C290( C274 C290 ) C274_=_C291( C274 C291 ) \nC274_=_C292( C274 C292 ) C274_=_C293( C274 C293 ) C274_=_C294( C274 C294 ) C280_=_C289( C280 C289 ) C280_=_C290( C280 C290 ) C280_=_C291( C280 C291 ) \nC280_=_C292( C280 C292 ) C280_=_C293( C280 C293 ) C280_=_C294( C280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52-&gt;64[label="22: C104 C105 C141 C142 C220 \nC227 C235 C242 C248 C253 C261 \nC262 C263 C266 C274 C280 C289 \nC290 C291 C292 C293 C294 \n115: C104_=_C105 ,C104_=_C141 ,C104_=_C220 ,C104_=_C227 ,C104_=_C235 ,\nC104_=_C242 ,C104_=_C248 ,C104_=_C253 ,C104_=_C261 ,C104_=_C262 ,C104_=_C263 ,\nC105_=_C142 ,C105_=_C266 ,C105_=_C274 ,C105_=_C280 ,C105_=_C289 ,C105_=_C290 ,\nC105_=_C291 ,C105_=_C292 ,C105_=_C293 ,C105_=_C294 ,C141_=_C142 ,C141_=_C220 ,\nC141_=_C227 ,C141_=_C235 ,C141_=_C242 ,C141_=_C248 ,C141_=_C253 ,C141_=_C261 ,\nC141_=_C262 ,C141_=_C263 ,C142_=_C266 ,C142_=_C274 ,C142_=_C280 ,C142_=_C289 ,\nC142_=_C290 ,C142_=_C291 ,C142_=_C292 ,C142_=_C293 ,C142_=_C294 ,C220_=_C227 ,\nC220_=_C235 ,C220_=_C242 ,C220_=_C248 ,C220_=_C253 ,C220_=_C261 ,C220_=_C262 ,\nC220_=_C263 ,C227_=_C235 ,C227_=_C242 ,C227_=_C248 ,C227_=_C253 ,C227_=_C261 ,\nC227_=_C262 ,C227_=_C263 ,C235_=_C242 ,C235_=_C248 ,C235_=_C253 ,C235_=_C261 ,\nC235_=_C262 ,C235_=_C263 ,C242_=_C248 ,C242_=_C253 ,C242_=_C261 ,C242_=_C262 ,\nC242_=_C263 ,C248_=_C253 ,C248_=_C261 ,C248_=_C262 ,C248_=_C263 ,C253_=_C261 ,\nC253_=_C262 ,C253_=_C263 ,C261_=_C262 ,C261_=_C263 ,C261_=_C292 ,C262_=_C263 ,\nC262_=_C293 ,C263_=_C294 ,C266_=_C274 ,C266_=_C280 ,C266_=_C289 ,C266_=_C290 ,\nC266_=_C291 ,C266_=_C292 ,C266_=_C293 ,C266_=_C294 ,C274_=_C280 ,C274_=_C289 ,\nC274_=_C290 ,C274_=_C291 ,C274_=_C292 ,C274_=_C293 ,C274_=_C294 ,C280_=_C289 ,\nC280_=_C290 ,C280_=_C291 ,C280_=_C292 ,C280_=_C293 ,C280_=_C294 ,C289_=_C290 ,\nC289_=_C291 ,C289_=_C292 ,C289_=_C293 ,C289_=_C294 ,C290_=_C291 ,C290_=_C292 ,\nC290_=_C293 ,C290_=_C294 ,C291_=_C292 ,C291_=_C293 ,C291_=_C294 ,C292_=_C293 ,\nC292_=_C294 ,C293_=_C294 ,"];65[shape=box, label="id:65 level: 4\n23: C13 C14 C168 C169 C216 \nC223 C224 C225 C226 C227 C228 \nC229 C230 C231 C426 C432 C433 \nC434 C435 C436 C437 C438 C439 \n137: C13_=_C14( C13 C14 ) C13_=_C168( C13 C168 ) C13_=_C216( C13 C216 ) C13_=_C223( C13 C223 ) C13_=_C224( C13 C224 ) \nC13_=_C225( C13 C225 ) C13_=_C226( C13 C226 ) C13_=_C227( C13 C227 ) C13_=_C228( C13 C228 ) C13_=_C229(</w:t>
      </w:r>
    </w:p>
    <w:p>
      <w:pPr>
        <w:pStyle w:val="PreformattedText"/>
        <w:bidi w:val="0"/>
        <w:spacing w:before="0" w:after="0"/>
        <w:jc w:val="left"/>
        <w:rPr/>
      </w:pPr>
      <w:r>
        <w:rPr/>
        <w:t xml:space="preserve"> </w:t>
      </w:r>
      <w:r>
        <w:rPr/>
        <w:t>C13 C229 ) C13_=_C230( C13 C230 ) \nC13_=_C231( C13 C231 ) C14_=_C169( C14 C169 ) C14_=_C228( C14 C228 ) C14_=_C426( C14 C426 ) C14_=_C432( C14 C432 ) C14_=_C433( C14 C433 ) \nC14_=_C434( C14 C434 ) C14_=_C435( C14 C435 ) C14_=_C436( C14 C436 ) C14_=_C437( C14 C437 ) C14_=_C438( C14 C438 ) C14_=_C439( C14 C439 ) \nC168_=_C169( C168 C169 ) C168_=_C216( C168 C216 ) C168_=_C223( C168 C223 ) C168_=_C224( C168 C224 ) C168_=_C225( C168 C225 ) C168_=_C226( C168 C226 ) \nC168_=_C227( C168 C227 ) C168_=_C228( C168 C228 ) C168_=_C229( C168 C229 ) C168_=_C230( C168 C230 ) C168_=_C231( C168 C231 ) C169_=_C228( C169 C228 ) \nC169_=_C426( C169 C426 ) C169_=_C432( C169 C432 ) C169_=_C433( C169 C433 ) C169_=_C434( C169 C434 ) C169_=_C435( C169 C435 ) C169_=_C436( C169 C436 ) \nC169_=_C437( C169 C437 ) C169_=_C438( C169 C438 ) C169_=_C439( C169 C439 ) C216_=_C223( C216 C223 ) C216_=_C224( C216 C224 ) C216_=_C225( C216 C225 ) \nC216_=_C226( C216 C226 ) C216_=_C227( C216 C227 ) C216_=_C228( C216 C228 ) C216_=_C229( C216 C229 ) C216_=_C230( C216 C230 ) C216_=_C231( C216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8_=_C426( C228 C426 ) C228_=_C432( C228 C432 ) C228_=_C433( C228 C433 ) \nC228_=_C434( C228 C434 ) C228_=_C435( C228 C435 ) C228_=_C436( C228 C436 ) C228_=_C437( C228 C437 ) C228_=_C438( C228 C438 ) C228_=_C439( C228 C439 ) \nC229_=_C230( C229 C230 ) C229_=_C231( C229 C231 ) C229_=_C437( C229 C437 ) C230_=_C231( C230 C231 ) C230_=_C438( C230 C438 ) C231_=_C439( C231 C439 ) \nC426_=_C432( C426 C432 ) C426_=_C433( C426 C433 ) C426_=_C434( C426 C434 ) C426_=_C435( C426 C435 ) C426_=_C436( C426 C436 ) C426_=_C437( C426 C437 ) \nC426_=_C438( C426 C438 ) C426_=_C439( C426 C439 ) C432_=_C433( C432 C433 ) C432_=_C434( C432 C434 ) C432_=_C435( C432 C435 ) C432_=_C436( C432 C436 ) \nC432_=_C437( C432 C437 ) C432_=_C438( C432 C438 ) C432_=_C439( C432 C439 ) C433_=_C434( C433 C434 ) C433_=_C435( C433 C435 ) C433_=_C436( C433 C436 ) \nC433_=_C437( C433 C437 ) C433_=_C438( C433 C438 ) C433_=_C439( C433 C439 ) C434_=_C435( C434 C435 ) C434_=_C436( C434 C436 ) C434_=_C437( C434 C437 ) \nC434_=_C438( C434 C438 ) C434_=_C439( C434 C439 ) C435_=_C436( C435 C436 ) C435_=_C437( C435 C437 ) C435_=_C438( C435 C438 ) C435_=_C439( C435 C439 ) \nC436_=_C437( C436 C437 ) C436_=_C438( C436 C438 ) C436_=_C439( C436 C439 ) C437_=_C438( C437 C438 ) C437_=_C439( C437 C439 ) C438_=_C439( C438 C439 ) "];52-&gt;65[label="22: C13 C14 C168 C169 C216 \nC223 C224 C225 C226 C227 C229 \nC230 C231 C426 C432 C433 C434 \nC435 C436 C437 C438 C439 \n115: C13_=_C14 ,C13_=_C168 ,C13_=_C216 ,C13_=_C223 ,C13_=_C224 ,\nC13_=_C225 ,C13_=_C226 ,C13_=_C227 ,C13_=_C229 ,C13_=_C230 ,C13_=_C231 ,\nC14_=_C169 ,C14_=_C426 ,C14_=_C432 ,C14_=_C433 ,C14_=_C434 ,C14_=_C435 ,\nC14_=_C436 ,C14_=_C437 ,C14_=_C438 ,C14_=_C439 ,C168_=_C169 ,C168_=_C216 ,\nC168_=_C223 ,C168_=_C224 ,C168_=_C225 ,C168_=_C226 ,C168_=_C227 ,C168_=_C229 ,\nC168_=_C230 ,C168_=_C231 ,C169_=_C426 ,C169_=_C432 ,C169_=_C433 ,C169_=_C434 ,\nC169_=_C435 ,C169_=_C436 ,C169_=_C437 ,C169_=_C438 ,C169_=_C439 ,C216_=_C223 ,\nC216_=_C224 ,C216_=_C225 ,C216_=_C226 ,C216_=_C227 ,C216_=_C229 ,C216_=_C230 ,\nC216_=_C231 ,C223_=_C224 ,C223_=_C225 ,C223_=_C226 ,C223_=_C227 ,C223_=_C229 ,\nC223_=_C230 ,C223_=_C231 ,C224_=_C225 ,C224_=_C226 ,C224_=_C227 ,C224_=_C229 ,\nC224_=_C230 ,C224_=_C231 ,C225_=_C226 ,C225_=_C227 ,C225_=_C229 ,C225_=_C230 ,\nC225_=_C231 ,C226_=_C227 ,C226_=_C229 ,C226_=_C230 ,C226_=_C231 ,C227_=_C229 ,\nC227_=_C230 ,C227_=_C231 ,C229_=_C230 ,C229_=_C231 ,C229_=_C437 ,C230_=_C231 ,\nC230_=_C438 ,C231_=_C439 ,C426_=_C432 ,C426_=_C433 ,C426_=_C434 ,C426_=_C435 ,\nC426_=_C436 ,C426_=_C437 ,C426_=_C438 ,C426_=_C439 ,C432_=_C433 ,C432_=_C434 ,\nC432_=_C435 ,C432_=_C436 ,C432_=_C437 ,C432_=_C438 ,C432_=_C439 ,C433_=_C434 ,\nC433_=_C435 ,C433_=_C436 ,C433_=_C437 ,C433_=_C438 ,C433_=_C439 ,C434_=_C435 ,\nC434_=_C436 ,C434_=_C437 ,C434_=_C438 ,C434_=_C439 ,C435_=_C436 ,C435_=_C437 ,\nC435_=_C438 ,C435_=_C439 ,C436_=_C437 ,C436_=_C438 ,C436_=_C439 ,C437_=_C438 ,\nC437_=_C439 ,C438_=_C439 ,"];66[shape=box, label="id:66 level: 4\n36: C22 C23 C24 C72 C73 \nC74 C75 C217 C224 C232 C240 \nC241 C242 C243 C244 C246 C264 \nC265 C266 C267 C268 C269 C271 \nC272 C353 C354 C355 C356 C357 \nC428 C433 C440 C445 C446 C447 \nC448 \n198: C22_=_C23( C22 C23 ) C22_=_C24( C22 C24 ) C22_=_C72( C22 C72 ) C22_=_C217( C22 C217 ) C22_=_C224( C22 C224 ) \nC22_=_C232( C22 C232 ) C22_=_C240( C22 C240 ) C22_=_C241( C22 C241 ) C22_=_C242( C22 C242 ) C22_=_C243( C22 C243 ) C22_=_C244( C22 C244 ) \nC22_=_C246( C22 C246 ) C23_=_C24( C23 C24 ) C23_=_C74( C23 C74 ) C23_=_C244( C23 C244 ) C23_=_C353( C23 C353 ) C23_=_C354( C23 C354 ) \nC23_=_C355( C23 C355 ) C23_=_C356( C23 C356 ) C23_=_C357( C23 C357 ) C24_=_C75( C24 C75 ) C24_=_C271( C24 C271 ) C24_=_C356( C24 C356 ) \nC24_=_C428( C24 C428 ) C24_=_C433( C24 C433 ) C24_=_C440( C24 C440 ) C24_=_C445( C24 C445 ) C24_=_C446( C24 C446 ) C24_=_C447( C24 C447 ) \nC24_=_C448( C24 C448 ) C72_=_C73( C72 C73 ) C72_=_C74( C72 C74 ) C72_=_C75( C72 C75 ) C72_=_C217( C72 C217 ) C72_=_C224( C72 C224 ) \nC72_=_C232( C72 C232 ) C72_=_C240( C72 C240 ) C72_=_C241( C72 C241 ) C72_=_C242( C72 C242 ) C72_=_C243( C72 C243 ) C72_=_C244( C72 C244 ) \nC72_=_C246( C72 C246 ) C73_=_C74( C73 C74 ) C73_=_C75( C73 C75 ) C73_=_C243( C73 C243 ) C73_=_C264( C73 C264 ) C73_=_C265( C73 C265 ) \nC73_=_C266( C73 C266 ) C73_=_C267( C73 C267 ) C73_=_C268( C73 C268 ) C73_=_C269( C73 C269 ) C73_=_C271( C73 C271 ) C73_=_C272( C73 C272 ) \nC74_=_C75( C74 C75 ) C74_=_C244( C74 C244 ) C74_=_C353( C74 C353 ) C74_=_C354( C74 C354 ) C74_=_C355( C74 C355 ) C74_=_C356( C74 C356 ) \nC74_=_C357( C74 C357 ) C75_=_C271( C75 C271 ) C75_=_C356( C75 C356 ) C75_=_C428( C75 C428 ) C75_=_C433( C75 C433 ) C75_=_C440( C75 C440 ) \nC75_=_C445( C75 C445 ) C75_=_C446( C75 C446 ) C75_=_C447( C75 C447 ) C75_=_C448( C75 C448 ) C217_=_C224( C217 C224 ) C217_=_C232( C217 C232 ) \nC217_=_C240( C217 C240 ) C217_=_C241( C217 C241 ) C217_=_C242( C217 C242 ) C217_=_C243( C217 C243 ) C217_=_C244( C217 C244 ) C217_=_C246( C217 C246 ) \nC224_=_C232( C224 C232 ) C224_=_C240( C224 C240 ) C224_=_C241( C224 C241 ) C224_=_C242( C224 C242 ) C224_=_C243( C224 C243 ) C224_=_C244( C224 C244 ) \nC224_=_C246( C224 C246 ) C232_=_C240( C232 C240 ) C232_=_C241( C232 C241 ) C232_=_C242( C232 C242 ) C232_=_C243( C232 C243 ) C232_=_C244( C232 C244 ) \nC232_=_C246( C232 C246 ) C240_=_C241( C240 C241 ) C240_=_C242( C240 C242 ) C240_=_C243( C240 C243 ) C240_=_C244( C240 C244 ) C240_=_C246( C240 C246 ) \nC241_=_C242( C241 C242 ) C241_=_C243( C241 C243 ) C241_=_C244( C241 C244 ) C241_=_C246( C241 C246 ) C242_=_C243( C242 C243 ) C242_=_C244( C242 C244 ) \nC242_=_C246( C242 C246 ) C243_=_C244( C243 C244 ) C243_=_C246( C243 C246 ) C243_=_C264( C243 C264 ) C243_=_C265( C243 C265 ) C243_=_C266( C243 C266 ) \nC243_=_C267( C243 C267 ) C243_=_C268( C243 C268 ) C243_=_C269( C243 C269 ) C243_=_C271( C243 C271 ) C243_=_C272( C243 C272 ) C244_=_C246( C244 C246 ) \nC244_=_C353( C244 C353 ) C244_=_C354( C244 C354 ) C244_=_C355( C244 C355 ) C244_=_C356( C244 C356 ) C244_=_C357( C244 C357 ) C246_=_C272( C246 C272 ) \nC246_=_C357( C246 C357 ) C246_=_C448( C246 C448 ) C264_=_C265( C264 C265 ) C264_=_C266( C264 C266 ) C264_=_C267( C264 C267 ) C264_=_C268( C264 C268 ) \nC264_=_C269( C264 C269 ) C264_=_C271( C264 C271 ) C264_=_C272( C264 C272 ) C265_=_C266( C265 C266 ) C265_=_C267( C265 C267 ) C265_=_C268( C265 C268 ) \nC265_=_C269( C265 C269 ) C265_=_C271( C265 C271 ) C265_=_C272( C265 C272 ) C266_=_C267( C266 C267 ) C266_=_C268( C266 C268 ) C266_=_C269( C266 C269 ) \nC266_=_C271( C266 C271 ) C266_=_C272( C266 C272 ) C267_=_C268( C267 C268 ) C267_=_C269( C267 C269 ) C267_=_C271( C267 C271 ) C267_=_C272( C267 C272 ) \nC268_=_C269( C268 C269 ) C268_=_C271( C268 C271 ) C268_=_C272( C268 C272 ) C269_=_C271( C269 C271 ) C269_=_C272( C269 C272 ) C271_=_C272( C271 C272 ) \nC271_=_C356( C271 C356 ) C271_=_C428( C271 C428 ) C271_=_C433( C271 C433 ) C271_=_C440( C271 C440 ) C271_=_C445( C271 C445 ) C271_=_C446( C271 C446 ) \nC271_=_C447( C271 C447 ) C271_=_C448( C271 C448 ) C272_=_C357( C272 C357 ) C272_=_C448( C272 C448 ) C353_=_C354( C353 C354 ) C353_=_C355( C353 C355 ) \nC353_=_C356( C353 C356 ) C353_=_C357( C353 C357 ) C354_=_C355( C354 C355 ) C354_=_C356( C354 C356 ) C354_=_C357( C354 C357 ) C355_=_C356( C355 C356 ) \nC355_=_C357( C355 C357 ) C356_=_C357( C356 C357 ) C356_=_C428( C356 C428 ) C356_=_C433( C356 C433 ) C356_=_C440( C356 C440 ) C356_=_C445( C356 C445 ) \nC356_=_C446( C356 C446 ) C356_=_C447( C356 C447 ) C356_=_C448( C356 C448 ) C357_=_C448( C357 C448 ) C428_=_C433( C428 C433 ) C428_=_C440( C428 C440 ) \nC428_=_C445( C428 C445 ) C428_=_C446( C428 C446 ) C428_=_C447( C428 C447 ) C428_=_C448( C428 C448 ) C433_=_C440( C433 C440 ) C433_=_C445( C433 C445 ) \nC433_=_C446( C433 C446 ) C433_=_C447( C433 C447 ) C433_=_C448( C433 C448 ) C440_=_C445( C440 C445 ) C440_=_C446( C440 C446 ) C440_=_C447( C440 C447 ) \nC440_=_C448( C440 C448 ) C445_=_C446( C445 C446 ) C445_=_C447( C445 C447 ) C445_=_C448( C445 C448 ) C446_=_C447( C446 C447 ) C446_=_C448(</w:t>
      </w:r>
    </w:p>
    <w:p>
      <w:pPr>
        <w:pStyle w:val="PreformattedText"/>
        <w:bidi w:val="0"/>
        <w:spacing w:before="0" w:after="0"/>
        <w:jc w:val="left"/>
        <w:rPr/>
      </w:pPr>
      <w:r>
        <w:rPr/>
        <w:t xml:space="preserve"> </w:t>
      </w:r>
      <w:r>
        <w:rPr/>
        <w:t>C446 C448 ) \nC447_=_C448( C447 C448 ) "];53-&gt;66[label="32: C22 C23 C24 C72 C73 \nC74 C75 C217 C224 C232 C240 \nC241 C242 C246 C264 C265 C266 \nC267 C268 C269 C272 C353 C354 \nC355 C357 C428 C433 C440 C445 \nC446 C447 C448 \n130: C22_=_C23 ,C22_=_C24 ,C22_=_C72 ,C22_=_C217 ,C22_=_C224 ,\nC22_=_C232 ,C22_=_C240 ,C22_=_C241 ,C22_=_C242 ,C22_=_C246 ,C23_=_C24 ,\nC23_=_C74 ,C23_=_C353 ,C23_=_C354 ,C23_=_C355 ,C23_=_C357 ,C24_=_C75 ,\nC24_=_C428 ,C24_=_C433 ,C24_=_C440 ,C24_=_C445 ,C24_=_C446 ,C24_=_C447 ,\nC24_=_C448 ,C72_=_C73 ,C72_=_C74 ,C72_=_C75 ,C72_=_C217 ,C72_=_C224 ,\nC72_=_C232 ,C72_=_C240 ,C72_=_C241 ,C72_=_C242 ,C72_=_C246 ,C73_=_C74 ,\nC73_=_C75 ,C73_=_C264 ,C73_=_C265 ,C73_=_C266 ,C73_=_C267 ,C73_=_C268 ,\nC73_=_C269 ,C73_=_C272 ,C74_=_C75 ,C74_=_C353 ,C74_=_C354 ,C74_=_C355 ,\nC74_=_C357 ,C75_=_C428 ,C75_=_C433 ,C75_=_C440 ,C75_=_C445 ,C75_=_C446 ,\nC75_=_C447 ,C75_=_C448 ,C217_=_C224 ,C217_=_C232 ,C217_=_C240 ,C217_=_C241 ,\nC217_=_C242 ,C217_=_C246 ,C224_=_C232 ,C224_=_C240 ,C224_=_C241 ,C224_=_C242 ,\nC224_=_C246 ,C232_=_C240 ,C232_=_C241 ,C232_=_C242 ,C232_=_C246 ,C240_=_C241 ,\nC240_=_C242 ,C240_=_C246 ,C241_=_C242 ,C241_=_C246 ,C242_=_C246 ,C246_=_C272 ,\nC246_=_C357 ,C246_=_C448 ,C264_=_C265 ,C264_=_C266 ,C264_=_C267 ,C264_=_C268 ,\nC264_=_C269 ,C264_=_C272 ,C265_=_C266 ,C265_=_C267 ,C265_=_C268 ,C265_=_C269 ,\nC265_=_C272 ,C266_=_C267 ,C266_=_C268 ,C266_=_C269 ,C266_=_C272 ,C267_=_C268 ,\nC267_=_C269 ,C267_=_C272 ,C268_=_C269 ,C268_=_C272 ,C269_=_C272 ,C272_=_C357 ,\nC272_=_C448 ,C353_=_C354 ,C353_=_C355 ,C353_=_C357 ,C354_=_C355 ,C354_=_C357 ,\nC355_=_C357 ,C357_=_C448 ,C428_=_C433 ,C428_=_C440 ,C428_=_C445 ,C428_=_C446 ,\nC428_=_C447 ,C428_=_C448 ,C433_=_C440 ,C433_=_C445 ,C433_=_C446 ,C433_=_C447 ,\nC433_=_C448 ,C440_=_C445 ,C440_=_C446 ,C440_=_C447 ,C440_=_C448 ,C445_=_C446 ,\nC445_=_C447 ,C445_=_C448 ,C446_=_C447 ,C446_=_C448 ,C447_=_C448 ,"];67[shape=box, label="id:67 level: 4\n35: C6 C31 C82 C107 C120 \nC123 C216 C217 C218 C219 C220 \nC222 C262 C293 C336 C352 C391 \nC426 C427 C428 C429 C430 C431 \nC434 C435 C441 C442 C445 C446 \nC450 C451 C452 C453 C454 C455 \n162: C6_=_C123( C6 C123 ) C6_=_C352( C6 C352 ) C6_=_C391( C6 C391 ) C6_=_C426( C6 C426 ) C6_=_C427( C6 C427 ) \nC6_=_C428( C6 C428 ) C6_=_C429( C6 C429 ) C6_=_C430( C6 C430 ) C6_=_C431( C6 C431 ) C31_=_C82( C31 C82 ) C31_=_C434( C31 C434 ) \nC31_=_C441( C31 C441 ) C31_=_C445( C31 C445 ) C31_=_C450( C31 C450 ) C31_=_C451( C31 C451 ) C31_=_C452( C31 C452 ) C31_=_C453( C31 C453 ) \nC82_=_C434( C82 C434 ) C82_=_C441( C82 C441 ) C82_=_C445( C82 C445 ) C82_=_C450( C82 C450 ) C82_=_C451( C82 C451 ) C82_=_C452( C82 C452 ) \nC82_=_C453( C82 C453 ) C107_=_C262( C107 C262 ) C107_=_C293( C107 C293 ) C107_=_C336( C107 C336 ) C107_=_C429( C107 C429 ) C107_=_C435( C107 C435 ) \nC107_=_C442( C107 C442 ) C107_=_C446( C107 C446 ) C107_=_C454( C107 C454 ) C107_=_C455( C107 C455 ) C120_=_C123( C120 C123 ) C120_=_C216( C120 C216 ) \nC120_=_C217( C120 C217 ) C120_=_C218( C120 C218 ) C120_=_C219( C120 C219 ) C120_=_C220( C120 C220 ) C120_=_C222( C120 C222 ) C123_=_C352( C123 C352 ) \nC123_=_C391( C123 C391 ) C123_=_C426( C123 C426 ) C123_=_C427( C123 C427 ) C123_=_C428( C123 C428 ) C123_=_C429( C123 C429 ) C123_=_C430( C123 C430 ) \nC123_=_C431( C123 C431 ) C216_=_C217( C216 C217 ) C216_=_C218( C216 C218 ) C216_=_C219( C216 C219 ) C216_=_C220( C216 C220 ) C216_=_C222( C216 C222 ) \nC217_=_C218( C217 C218 ) C217_=_C219( C217 C219 ) C217_=_C220( C217 C220 ) C217_=_C222( C217 C222 ) C218_=_C219( C218 C219 ) C218_=_C220( C218 C220 ) \nC218_=_C222( C218 C222 ) C219_=_C220( C219 C220 ) C219_=_C222( C219 C222 ) C220_=_C222( C220 C222 ) C220_=_C262( C220 C262 ) C222_=_C431( C222 C431 ) \nC262_=_C293( C262 C293 ) C262_=_C336( C262 C336 ) C262_=_C429( C262 C429 ) C262_=_C435( C262 C435 ) C262_=_C442( C262 C442 ) C262_=_C446( C262 C446 ) \nC262_=_C454( C262 C454 ) C262_=_C455( C262 C455 ) C293_=_C336( C293 C336 ) C293_=_C429( C293 C429 ) C293_=_C435( C293 C435 ) C293_=_C442( C293 C442 ) \nC293_=_C446( C293 C446 ) C293_=_C454( C293 C454 ) C293_=_C455( C293 C455 ) C336_=_C429( C336 C429 ) C336_=_C435( C336 C435 ) C336_=_C442( C336 C442 ) \nC336_=_C446( C336 C446 ) C336_=_C454( C336 C454 ) C336_=_C455( C336 C455 ) C352_=_C391( C352 C391 ) C352_=_C426( C352 C426 ) C352_=_C427( C352 C427 ) \nC352_=_C428( C352 C428 ) C352_=_C429( C352 C429 ) C352_=_C430( C352 C430 ) C352_=_C431( C352 C431 ) C391_=_C426( C391 C426 ) C391_=_C427( C391 C427 ) \nC391_=_C428( C391 C428 ) C391_=_C429( C391 C429 ) C391_=_C430( C391 C430 ) C391_=_C431( C391 C431 ) C426_=_C427( C426 C427 ) C426_=_C428( C426 C428 ) \nC426_=_C429( C426 C429 ) C426_=_C430( C426 C430 ) C426_=_C431( C426 C431 ) C426_=_C434( C426 C434 ) C426_=_C435( C426 C435 ) C427_=_C428( C427 C428 ) \nC427_=_C429( C427 C429 ) C427_=_C430( C427 C430 ) C427_=_C431( C427 C431 ) C427_=_C441( C427 C441 ) C427_=_C442( C427 C442 ) C428_=_C429( C428 C429 ) \nC428_=_C430( C428 C430 ) C428_=_C431( C428 C431 ) C428_=_C445( C428 C445 ) C428_=_C446( C428 C446 ) C429_=_C430( C429 C430 ) C429_=_C431( C429 C431 ) \nC429_=_C435( C429 C435 ) C429_=_C442( C429 C442 ) C429_=_C446( C429 C446 ) C429_=_C454( C429 C454 ) C429_=_C455( C429 C455 ) C430_=_C431( C430 C431 ) \nC430_=_C450( C430 C450 ) C430_=_C454( C430 C454 ) C434_=_C435( C434 C435 ) C434_=_C441( C434 C441 ) C434_=_C445( C434 C445 ) C434_=_C450( C434 C450 ) \nC434_=_C451( C434 C451 ) C434_=_C452( C434 C452 ) C434_=_C453( C434 C453 ) C435_=_C442( C435 C442 ) C435_=_C446( C435 C446 ) C435_=_C454( C435 C454 ) \nC435_=_C455( C435 C455 ) C441_=_C442( C441 C442 ) C441_=_C445( C441 C445 ) C441_=_C450( C441 C450 ) C441_=_C451( C441 C451 ) C441_=_C452( C441 C452 ) \nC441_=_C453( C441 C453 ) C442_=_C446( C442 C446 ) C442_=_C454( C442 C454 ) C442_=_C455( C442 C455 ) C445_=_C446( C445 C446 ) C445_=_C450( C445 C450 ) \nC445_=_C451( C445 C451 ) C445_=_C452( C445 C452 ) C445_=_C453( C445 C453 ) C446_=_C454( C446 C454 ) C446_=_C455( C446 C455 ) C450_=_C451( C450 C451 ) \nC450_=_C452( C450 C452 ) C450_=_C453( C450 C453 ) C450_=_C454( C450 C454 ) C451_=_C452( C451 C452 ) C451_=_C453( C451 C453 ) C452_=_C453( C452 C453 ) \nC454_=_C455( C454 C455 ) "];53-&gt;67[label="34: C6 C31 C82 C107 C120 \nC123 C216 C217 C218 C219 C220 \nC222 C262 C293 C336 C352 C391 \nC426 C427 C428 C430 C431 C434 \nC435 C441 C442 C445 C446 C450 \nC451 C452 C453 C454 C455 \n144: C6_=_C123 ,C6_=_C352 ,C6_=_C391 ,C6_=_C426 ,C6_=_C427 ,\nC6_=_C428 ,C6_=_C430 ,C6_=_C431 ,C31_=_C82 ,C31_=_C434 ,C31_=_C441 ,\nC31_=_C445 ,C31_=_C450 ,C31_=_C451 ,C31_=_C452 ,C31_=_C453 ,C82_=_C434 ,\nC82_=_C441 ,C82_=_C445 ,C82_=_C450 ,C82_=_C451 ,C82_=_C452 ,C82_=_C453 ,\nC107_=_C262 ,C107_=_C293 ,C107_=_C336 ,C107_=_C435 ,C107_=_C442 ,C107_=_C446 ,\nC107_=_C454 ,C107_=_C455 ,C120_=_C123 ,C120_=_C216 ,C120_=_C217 ,C120_=_C218 ,\nC120_=_C219 ,C120_=_C220 ,C120_=_C222 ,C123_=_C352 ,C123_=_C391 ,C123_=_C426 ,\nC123_=_C427 ,C123_=_C428 ,C123_=_C430 ,C123_=_C431 ,C216_=_C217 ,C216_=_C218 ,\nC216_=_C219 ,C216_=_C220 ,C216_=_C222 ,C217_=_C218 ,C217_=_C219 ,C217_=_C220 ,\nC217_=_C222 ,C218_=_C219 ,C218_=_C220 ,C218_=_C222 ,C219_=_C220 ,C219_=_C222 ,\nC220_=_C222 ,C220_=_C262 ,C222_=_C431 ,C262_=_C293 ,C262_=_C336 ,C262_=_C435 ,\nC262_=_C442 ,C262_=_C446 ,C262_=_C454 ,C262_=_C455 ,C293_=_C336 ,C293_=_C435 ,\nC293_=_C442 ,C293_=_C446 ,C293_=_C454 ,C293_=_C455 ,C336_=_C435 ,C336_=_C442 ,\nC336_=_C446 ,C336_=_C454 ,C336_=_C455 ,C352_=_C391 ,C352_=_C426 ,C352_=_C427 ,\nC352_=_C428 ,C352_=_C430 ,C352_=_C431 ,C391_=_C426 ,C391_=_C427 ,C391_=_C428 ,\nC391_=_C430 ,C391_=_C431 ,C426_=_C427 ,C426_=_C428 ,C426_=_C430 ,C426_=_C431 ,\nC426_=_C434 ,C426_=_C435 ,C427_=_C428 ,C427_=_C430 ,C427_=_C431 ,C427_=_C441 ,\nC427_=_C442 ,C428_=_C430 ,C428_=_C431 ,C428_=_C445 ,C428_=_C446 ,C430_=_C431 ,\nC430_=_C450 ,C430_=_C454 ,C434_=_C435 ,C434_=_C441 ,C434_=_C445 ,C434_=_C450 ,\nC434_=_C451 ,C434_=_C452 ,C434_=_C453 ,C435_=_C442 ,C435_=_C446 ,C435_=_C454 ,\nC435_=_C455 ,C441_=_C442 ,C441_=_C445 ,C441_=_C450 ,C441_=_C451 ,C441_=_C452 ,\nC441_=_C453 ,C442_=_C446 ,C442_=_C454 ,C442_=_C455 ,C445_=_C446 ,C445_=_C450 ,\nC445_=_C451 ,C445_=_C452 ,C445_=_C453 ,C446_=_C454 ,C446_=_C455 ,C450_=_C451 ,\nC450_=_C452 ,C450_=_C453 ,C450_=_C454 ,C451_=_C452 ,C451_=_C453 ,C452_=_C453 ,\nC454_=_C455 ,"];68[shape=box, label="id:68 level: 4\n38: C58 C69 C78 C86 C95 \nC96 C97 C99 C100 C101 C102 \nC187 C188 C190 C218 C225 C233 \nC240 C247 C248 C249 C250 C251 \nC252 C264 C273 C274 C275 C276 \nC277 C279 C459 C464 C473 C474 \nC475 C476 C477 \n213: C58_=_C69( C58 C69 ) C58_=_C78( C58 C78 ) C58_=_C86( C58 C86 ) C58_=_C95( C58 C95 ) C58_=_C96( C58 C96 ) \nC58_=_C97( C58 C97 ) C58_=_C99( C58 C99 ) C58_=_C100( C58 C100 ) C58_=_C101( C58 C101 ) C58_=_C102( C58 C102 ) C69_=_C78( C69 C78 ) \nC69_=_C86( C69 C86 ) C69_=_C95( C69 C95 ) C69_=_C96( C69 C96 ) C69_=_C97( C69 C97 ) C69_=_C99( C69 C99 ) C69_=_C100( C69 C100 ) \nC69_=_C101( C69 C101 ) C69_=_C102( C69 C102 ) C78_=_C86( C78 C86 ) C78_=_C95( C78 C95 ) C78_=_C96( C78 C96 ) C78_=_C97( C78 C97 ) \nC78_=_C99( C78 C99 ) C78_=_C100( C78 C100 ) C78_=_C101( C78 C101 ) C78_=_C102( C78 C102 ) C86_=_C95( C86 C95 ) C86_=_C96( C86 C96 ) \nC86_=_C97( C86 C97 ) C86_=_C99( C86 C99 ) C86_=_C100( C86 C100 ) C86_=_C101( C86 C101 ) C86_=_C102( C86 C102 ) C95_=_C96( C95 C96 ) \nC95_=_C97( C95 C97 ) C95_=_C99( C95 C99 ) C95_=_C100( C95 C100 ) C95_=_C101( C95 C101 ) C95_=_C102( C95 C102 ) C96_=_C97( C96 C97 ) \nC96_=_C99( C96 C99 ) C96_=_C100( C96 C100 ) C96_=_C101( C96 C101 ) C96_=_C102( C96 C102 ) C97_=_C99( C97 C99 ) C97_=_C100( C97 C100 ) \nC97_=_C101( C97 C101 ) C97_=_C102( C97 C102 ) C97_=_C187( C97 C187 ) C97_=_C188( C97 C188 ) C97_=_C190( C97 C190 ) C99_=_C100( C99 C100 ) \nC99_=_C101( C99 C101 ) C99_=_C102( C99 C102 ) C99_=_C188( C99 C188 ) C99_=_C249( C99 C249 ) C99_=_C264( C99 C264 ) C99_=_C273( C99 C273 ) \nC99_=_C274( C99 C274 ) C99_=_C275( C99 C275 ) C99_=_C276( C99 C276 ) C99_=_C277(</w:t>
      </w:r>
    </w:p>
    <w:p>
      <w:pPr>
        <w:pStyle w:val="PreformattedText"/>
        <w:bidi w:val="0"/>
        <w:spacing w:before="0" w:after="0"/>
        <w:jc w:val="left"/>
        <w:rPr/>
      </w:pPr>
      <w:r>
        <w:rPr/>
        <w:t xml:space="preserve"> </w:t>
      </w:r>
      <w:r>
        <w:rPr/>
        <w:t>C99 C277 ) C99_=_C279( C99 C279 ) C100_=_C101( C100 C101 ) \nC100_=_C102( C100 C102 ) C100_=_C250( C100 C250 ) C101_=_C102( C101 C102 ) C101_=_C190( C101 C190 ) C101_=_C251( C101 C251 ) C101_=_C459( C101 C459 ) \nC101_=_C464( C101 C464 ) C101_=_C473( C101 C473 ) C101_=_C474( C101 C474 ) C101_=_C475( C101 C475 ) C101_=_C476( C101 C476 ) C101_=_C477( C101 C477 ) \nC102_=_C252( C102 C252 ) C102_=_C279( C102 C279 ) C102_=_C477( C102 C477 ) C187_=_C188( C187 C188 ) C187_=_C190( C187 C190 ) C187_=_C218( C187 C218 ) \nC187_=_C225( C187 C225 ) C187_=_C233( C187 C233 ) C187_=_C240( C187 C240 ) C187_=_C247( C187 C247 ) C187_=_C248( C187 C248 ) C187_=_C249( C187 C249 ) \nC187_=_C250( C187 C250 ) C187_=_C251( C187 C251 ) C187_=_C252( C187 C252 ) C188_=_C190( C188 C190 ) C188_=_C249( C188 C249 ) C188_=_C264( C188 C264 ) \nC188_=_C273( C188 C273 ) C188_=_C274( C188 C274 ) C188_=_C275( C188 C275 ) C188_=_C276( C188 C276 ) C188_=_C277( C188 C277 ) C188_=_C279( C188 C279 ) \nC190_=_C251( C190 C251 ) C190_=_C459( C190 C459 ) C190_=_C464( C190 C464 ) C190_=_C473( C190 C473 ) C190_=_C474( C190 C474 ) C190_=_C475( C190 C475 ) \nC190_=_C476( C190 C476 ) C190_=_C477( C190 C477 ) C218_=_C225( C218 C225 ) C218_=_C233( C218 C233 ) C218_=_C240( C218 C240 ) C218_=_C247( C218 C247 ) \nC218_=_C248( C218 C248 ) C218_=_C249( C218 C249 ) C218_=_C250( C218 C250 ) C218_=_C251( C218 C251 ) C218_=_C252( C218 C252 ) C225_=_C233( C225 C233 ) \nC225_=_C240( C225 C240 ) C225_=_C247( C225 C247 ) C225_=_C248( C225 C248 ) C225_=_C249( C225 C249 ) C225_=_C250( C225 C250 ) C225_=_C251( C225 C251 ) \nC225_=_C252( C225 C252 ) C233_=_C240( C233 C240 ) C233_=_C247( C233 C247 ) C233_=_C248( C233 C248 ) C233_=_C249( C233 C249 ) C233_=_C250( C233 C250 ) \nC233_=_C251( C233 C251 ) C233_=_C252( C233 C252 ) C240_=_C247( C240 C247 ) C240_=_C248( C240 C248 ) C240_=_C249( C240 C249 ) C240_=_C250( C240 C250 ) \nC240_=_C251( C240 C251 ) C240_=_C252( C240 C252 ) C247_=_C248( C247 C248 ) C247_=_C249( C247 C249 ) C247_=_C250( C247 C250 ) C247_=_C251( C247 C251 ) \nC247_=_C252( C247 C252 ) C248_=_C249( C248 C249 ) C248_=_C250( C248 C250 ) C248_=_C251( C248 C251 ) C248_=_C252( C248 C252 ) C249_=_C250( C249 C250 ) \nC249_=_C251( C249 C251 ) C249_=_C252( C249 C252 ) C249_=_C264( C249 C264 ) C249_=_C273( C249 C273 ) C249_=_C274( C249 C274 ) C249_=_C275( C249 C275 ) \nC249_=_C276( C249 C276 ) C249_=_C277( C249 C277 ) C249_=_C279( C249 C279 ) C250_=_C251( C250 C251 ) C250_=_C252( C250 C252 ) C251_=_C252( C251 C252 ) \nC251_=_C459( C251 C459 ) C251_=_C464( C251 C464 ) C251_=_C473( C251 C473 ) C251_=_C474( C251 C474 ) C251_=_C475( C251 C475 ) C251_=_C476( C251 C476 ) \nC251_=_C477( C251 C477 ) C252_=_C279( C252 C279 ) C252_=_C477( C252 C477 ) C264_=_C273( C264 C273 ) C264_=_C274( C264 C274 ) C264_=_C275( C264 C275 ) \nC264_=_C276( C264 C276 ) C264_=_C277( C264 C277 ) C264_=_C279( C264 C279 ) C273_=_C274( C273 C274 ) C273_=_C275( C273 C275 ) C273_=_C276( C273 C276 ) \nC273_=_C277( C273 C277 ) C273_=_C279( C273 C279 ) C274_=_C275( C274 C275 ) C274_=_C276( C274 C276 ) C274_=_C277( C274 C277 ) C274_=_C279( C274 C279 ) \nC275_=_C276( C275 C276 ) C275_=_C277( C275 C277 ) C275_=_C279( C275 C279 ) C276_=_C277( C276 C277 ) C276_=_C279( C276 C279 ) C277_=_C279( C277 C279 ) \nC279_=_C477( C279 C477 ) C459_=_C464( C459 C464 ) C459_=_C473( C459 C473 ) C459_=_C474( C459 C474 ) C459_=_C475( C459 C475 ) C459_=_C476( C459 C476 ) \nC459_=_C477( C459 C477 ) C464_=_C473( C464 C473 ) C464_=_C474( C464 C474 ) C464_=_C475( C464 C475 ) C464_=_C476( C464 C476 ) C464_=_C477( C464 C477 ) \nC473_=_C474( C473 C474 ) C473_=_C475( C473 C475 ) C473_=_C476( C473 C476 ) C473_=_C477( C473 C477 ) C474_=_C475( C474 C475 ) C474_=_C476( C474 C476 ) \nC474_=_C477( C474 C477 ) C475_=_C476( C475 C476 ) C475_=_C477( C475 C477 ) C476_=_C477( C476 C477 ) "];54-&gt;68[label="34: C58 C69 C78 C86 C95 \nC96 C97 C100 C102 C187 C188 \nC190 C218 C225 C233 C240 C247 \nC248 C250 C252 C264 C273 C274 \nC275 C276 C277 C279 C459 C464 \nC473 C474 C475 C476 C477 \n141: C58_=_C69 ,C58_=_C78 ,C58_=_C86 ,C58_=_C95 ,C58_=_C96 ,\nC58_=_C97 ,C58_=_C100 ,C58_=_C102 ,C69_=_C78 ,C69_=_C86 ,C69_=_C95 ,\nC69_=_C96 ,C69_=_C97 ,C69_=_C100 ,C69_=_C102 ,C78_=_C86 ,C78_=_C95 ,\nC78_=_C96 ,C78_=_C97 ,C78_=_C100 ,C78_=_C102 ,C86_=_C95 ,C86_=_C96 ,\nC86_=_C97 ,C86_=_C100 ,C86_=_C102 ,C95_=_C96 ,C95_=_C97 ,C95_=_C100 ,\nC95_=_C102 ,C96_=_C97 ,C96_=_C100 ,C96_=_C102 ,C97_=_C100 ,C97_=_C102 ,\nC97_=_C187 ,C97_=_C188 ,C97_=_C190 ,C100_=_C102 ,C100_=_C250 ,C102_=_C252 ,\nC102_=_C279 ,C102_=_C477 ,C187_=_C188 ,C187_=_C190 ,C187_=_C218 ,C187_=_C225 ,\nC187_=_C233 ,C187_=_C240 ,C187_=_C247 ,C187_=_C248 ,C187_=_C250 ,C187_=_C252 ,\nC188_=_C190 ,C188_=_C264 ,C188_=_C273 ,C188_=_C274 ,C188_=_C275 ,C188_=_C276 ,\nC188_=_C277 ,C188_=_C279 ,C190_=_C459 ,C190_=_C464 ,C190_=_C473 ,C190_=_C474 ,\nC190_=_C475 ,C190_=_C476 ,C190_=_C477 ,C218_=_C225 ,C218_=_C233 ,C218_=_C240 ,\nC218_=_C247 ,C218_=_C248 ,C218_=_C250 ,C218_=_C252 ,C225_=_C233 ,C225_=_C240 ,\nC225_=_C247 ,C225_=_C248 ,C225_=_C250 ,C225_=_C252 ,C233_=_C240 ,C233_=_C247 ,\nC233_=_C248 ,C233_=_C250 ,C233_=_C252 ,C240_=_C247 ,C240_=_C248 ,C240_=_C250 ,\nC240_=_C252 ,C247_=_C248 ,C247_=_C250 ,C247_=_C252 ,C248_=_C250 ,C248_=_C252 ,\nC250_=_C252 ,C252_=_C279 ,C252_=_C477 ,C264_=_C273 ,C264_=_C274 ,C264_=_C275 ,\nC264_=_C276 ,C264_=_C277 ,C264_=_C279 ,C273_=_C274 ,C273_=_C275 ,C273_=_C276 ,\nC273_=_C277 ,C273_=_C279 ,C274_=_C275 ,C274_=_C276 ,C274_=_C277 ,C274_=_C279 ,\nC275_=_C276 ,C275_=_C277 ,C275_=_C279 ,C276_=_C277 ,C276_=_C279 ,C277_=_C279 ,\nC279_=_C477 ,C459_=_C464 ,C459_=_C473 ,C459_=_C474 ,C459_=_C475 ,C459_=_C476 ,\nC459_=_C477 ,C464_=_C473 ,C464_=_C474 ,C464_=_C475 ,C464_=_C476 ,C464_=_C477 ,\nC473_=_C474 ,C473_=_C475 ,C473_=_C476 ,C473_=_C477 ,C474_=_C475 ,C474_=_C476 ,\nC474_=_C477 ,C475_=_C476 ,C475_=_C477 ,C476_=_C477 ,"];69[shape=box, label="id:69 level: 4\n39: C21 C29 C55 C56 C57 \nC59 C67 C69 C70 C71 C72 \nC73 C74 C75 C76 C77 C78 \nC80 C81 C82 C83 C84 C85 \nC86 C87 C88 C89 C90 C91 \nC92 C93 C94 C95 C103 C104 \nC105 C106 C107 C108 \n228: C21_=_C55( C21 C55 ) C21_=_C67( C21 C67 ) C21_=_C69( C21 C69 ) C21_=_C70( C21 C70 ) C21_=_C71( C21 C71 ) \nC21_=_C72( C21 C72 ) C21_=_C73( C21 C73 ) C21_=_C74( C21 C74 ) C21_=_C75( C21 C75 ) C21_=_C76( C21 C76 ) C29_=_C56( C29 C56 ) \nC29_=_C67( C29 C67 ) C29_=_C77( C29 C77 ) C29_=_C78( C29 C78 ) C29_=_C80( C29 C80 ) C29_=_C81( C29 C81 ) C29_=_C82( C29 C82 ) \nC29_=_C83( C29 C83 ) C29_=_C84( C29 C84 ) C29_=_C85( C29 C85 ) C55_=_C56( C55 C56 ) C55_=_C57( C55 C57 ) C55_=_C59( C55 C59 ) \nC55_=_C67( C55 C67 ) C55_=_C69( C55 C69 ) C55_=_C70( C55 C70 ) C55_=_C71( C55 C71 ) C55_=_C72( C55 C72 ) C55_=_C73( C55 C73 ) \nC55_=_C74( C55 C74 ) C55_=_C75( C55 C75 ) C55_=_C76( C55 C76 ) C56_=_C57( C56 C57 ) C56_=_C59( C56 C59 ) C56_=_C67( C56 C67 ) \nC56_=_C77( C56 C77 ) C56_=_C78( C56 C78 ) C56_=_C80( C56 C80 ) C56_=_C81( C56 C81 ) C56_=_C82( C56 C82 ) C56_=_C83( C56 C83 ) \nC56_=_C84( C56 C84 ) C56_=_C85( C56 C85 ) C57_=_C59( C57 C59 ) C57_=_C77( C57 C77 ) C57_=_C86( C57 C86 ) C57_=_C87( C57 C87 ) \nC57_=_C88( C57 C88 ) C57_=_C89( C57 C89 ) C57_=_C90( C57 C90 ) C57_=_C91( C57 C91 ) C57_=_C92( C57 C92 ) C57_=_C93( C57 C93 ) \nC57_=_C94( C57 C94 ) C59_=_C70( C59 C70 ) C59_=_C87( C59 C87 ) C59_=_C95( C59 C95 ) C59_=_C103( C59 C103 ) C59_=_C104( C59 C104 ) \nC59_=_C105( C59 C105 ) C59_=_C106( C59 C106 ) C59_=_C107( C59 C107 ) C59_=_C108( C59 C108 ) C67_=_C69( C67 C69 ) C67_=_C70( C67 C70 ) \nC67_=_C71( C67 C71 ) C67_=_C72( C67 C72 ) C67_=_C73( C67 C73 ) C67_=_C74( C67 C74 ) C67_=_C75( C67 C75 ) C67_=_C76( C67 C76 ) \nC67_=_C77( C67 C77 ) C67_=_C78( C67 C78 ) C67_=_C80( C67 C80 ) C67_=_C81( C67 C81 ) C67_=_C82( C67 C82 ) C67_=_C83( C67 C83 ) \nC67_=_C84( C67 C84 ) C67_=_C85( C67 C85 ) C69_=_C70( C69 C70 ) C69_=_C71( C69 C71 ) C69_=_C72( C69 C72 ) C69_=_C73( C69 C73 ) \nC69_=_C74( C69 C74 ) C69_=_C75( C69 C75 ) C69_=_C76( C69 C76 ) C69_=_C78( C69 C78 ) C69_=_C86( C69 C86 ) C69_=_C95( C69 C95 ) \nC70_=_C71( C70 C71 ) C70_=_C72( C70 C72 ) C70_=_C73( C70 C73 ) C70_=_C74( C70 C74 ) C70_=_C75( C70 C75 ) C70_=_C76( C70 C76 ) \nC70_=_C87( C70 C87 ) C70_=_C95( C70 C95 ) C70_=_C103( C70 C103 ) C70_=_C104( C70 C104 ) C70_=_C105( C70 C105 ) C70_=_C106( C70 C106 ) \nC70_=_C107( C70 C107 ) C70_=_C108( C70 C108 ) C71_=_C72( C71 C72 ) C71_=_C73( C71 C73 ) C71_=_C74( C71 C74 ) C71_=_C75( C71 C75 ) \nC71_=_C76( C71 C76 ) C71_=_C80( C71 C80 ) C71_=_C88( C71 C88 ) C71_=_C103( C71 C103 ) C72_=_C73( C72 C73 ) C72_=_C74( C72 C74 ) \nC72_=_C75( C72 C75 ) C72_=_C76( C72 C76 ) C73_=_C74( C73 C74 ) C73_=_C75( C73 C75 ) C73_=_C76( C73 C76 ) C74_=_C75( C74 C75 ) \nC74_=_C76( C74 C76 ) C75_=_C76( C75 C76 ) C77_=_C78( C77 C78 ) C77_=_C80( C77 C80 ) C77_=_C81( C77 C81 ) C77_=_C82( C77 C82 ) \nC77_=_C83( C77 C83 ) C77_=_C84( C77 C84 ) C77_=_C85( C77 C85 ) C77_=_C86( C77 C86 ) C77_=_C87( C77 C87 ) C77_=_C88( C77 C88 ) \nC77_=_C89( C77 C89 ) C77_=_C90( C77 C90 ) C77_=_C91( C77 C91 ) C77_=_C92( C77 C92 ) C77_=_C93( C77 C93 ) C77_=_C94( C77 C94 ) \nC78_=_C80( C78 C80 ) C78_=_C81( C78 C81 ) C78_=_C82( C78 C82 ) C78_=_C83( C78 C83 ) C78_=_C84( C78 C84 ) C78_=_C85( C78 C85 ) \nC78_=_C86( C78 C86 ) C78_=_C95( C78 C95 ) C80_=_C81( C80 C81 ) C80_=_C82( C80 C82 ) C80_=_C83( C80 C83 ) C80_=_C84( C80 C84 ) \nC80_=_C85( C80 C85 ) C80_=_C88( C80 C88 ) C80_=_C103( C80 C103 ) C81_=_C82( C81 C82 ) C81_=_C83( C81 C83 ) C81_=_C84( C81 C84 ) \nC81_=_C85( C81 C85 ) C82_=_C83( C82 C83 ) C82_=_C84( C82 C84 ) C82_=_C85( C82 C85 ) C83_=_C84( C83 C84 ) C83_=_C85( C83 C85 ) \nC84_=_C85( C84 C8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w:t>
      </w:r>
    </w:p>
    <w:p>
      <w:pPr>
        <w:pStyle w:val="PreformattedText"/>
        <w:bidi w:val="0"/>
        <w:spacing w:before="0" w:after="0"/>
        <w:jc w:val="left"/>
        <w:rPr/>
      </w:pPr>
      <w:r>
        <w:rPr/>
        <w:t xml:space="preserve"> </w:t>
      </w:r>
      <w:r>
        <w:rPr/>
        <w:t>\nC87_=_C103( C87 C103 ) C87_=_C104( C87 C104 ) C87_=_C105( C87 C105 ) C87_=_C106( C87 C106 ) C87_=_C107( C87 C107 ) C87_=_C108( C87 C108 ) \nC88_=_C89( C88 C89 ) C88_=_C90( C88 C90 ) C88_=_C91( C88 C91 ) C88_=_C92( C88 C92 ) C88_=_C93( C88 C93 ) C88_=_C94( C88 C94 ) \nC88_=_C103( C88 C103 ) C89_=_C90( C89 C90 ) C89_=_C91( C89 C91 ) C89_=_C92( C89 C92 ) C89_=_C93( C89 C93 ) C89_=_C94( C89 C94 ) \nC90_=_C91( C90 C91 ) C90_=_C92( C90 C92 ) C90_=_C93( C90 C93 ) C90_=_C94( C90 C94 ) C91_=_C92( C91 C92 ) C91_=_C93( C91 C93 ) \nC91_=_C94( C91 C94 ) C92_=_C93( C92 C93 ) C92_=_C94( C92 C94 ) C93_=_C94( C93 C94 ) C95_=_C103( C95 C103 ) C95_=_C104( C95 C104 ) \nC95_=_C105( C95 C105 ) C95_=_C106( C95 C106 ) C95_=_C107( C95 C107 ) C95_=_C108( C95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54-&gt;69[label="35: C21 C29 C55 C56 C57 \nC59 C69 C71 C72 C73 C74 \nC75 C76 C78 C80 C81 C82 \nC83 C84 C85 C86 C88 C89 \nC90 C91 C92 C93 C94 C95 \nC103 C104 C105 C106 C107 C108 \n154: C21_=_C55 ,C21_=_C69 ,C21_=_C71 ,C21_=_C72 ,C21_=_C73 ,\nC21_=_C74 ,C21_=_C75 ,C21_=_C76 ,C29_=_C56 ,C29_=_C78 ,C29_=_C80 ,\nC29_=_C81 ,C29_=_C82 ,C29_=_C83 ,C29_=_C84 ,C29_=_C85 ,C55_=_C56 ,\nC55_=_C57 ,C55_=_C59 ,C55_=_C69 ,C55_=_C71 ,C55_=_C72 ,C55_=_C73 ,\nC55_=_C74 ,C55_=_C75 ,C55_=_C76 ,C56_=_C57 ,C56_=_C59 ,C56_=_C78 ,\nC56_=_C80 ,C56_=_C81 ,C56_=_C82 ,C56_=_C83 ,C56_=_C84 ,C56_=_C85 ,\nC57_=_C59 ,C57_=_C86 ,C57_=_C88 ,C57_=_C89 ,C57_=_C90 ,C57_=_C91 ,\nC57_=_C92 ,C57_=_C93 ,C57_=_C94 ,C59_=_C95 ,C59_=_C103 ,C59_=_C104 ,\nC59_=_C105 ,C59_=_C106 ,C59_=_C107 ,C59_=_C108 ,C69_=_C71 ,C69_=_C72 ,\nC69_=_C73 ,C69_=_C74 ,C69_=_C75 ,C69_=_C76 ,C69_=_C78 ,C69_=_C86 ,\nC69_=_C95 ,C71_=_C72 ,C71_=_C73 ,C71_=_C74 ,C71_=_C75 ,C71_=_C76 ,\nC71_=_C80 ,C71_=_C88 ,C71_=_C103 ,C72_=_C73 ,C72_=_C74 ,C72_=_C75 ,\nC72_=_C76 ,C73_=_C74 ,C73_=_C75 ,C73_=_C76 ,C74_=_C75 ,C74_=_C76 ,\nC75_=_C76 ,C78_=_C80 ,C78_=_C81 ,C78_=_C82 ,C78_=_C83 ,C78_=_C84 ,\nC78_=_C85 ,C78_=_C86 ,C78_=_C95 ,C80_=_C81 ,C80_=_C82 ,C80_=_C83 ,\nC80_=_C84 ,C80_=_C85 ,C80_=_C88 ,C80_=_C103 ,C81_=_C82 ,C81_=_C83 ,\nC81_=_C84 ,C81_=_C85 ,C82_=_C83 ,C82_=_C84 ,C82_=_C85 ,C83_=_C84 ,\nC83_=_C85 ,C84_=_C85 ,C86_=_C88 ,C86_=_C89 ,C86_=_C90 ,C86_=_C91 ,\nC86_=_C92 ,C86_=_C93 ,C86_=_C94 ,C86_=_C95 ,C88_=_C89 ,C88_=_C90 ,\nC88_=_C91 ,C88_=_C92 ,C88_=_C93 ,C88_=_C94 ,C88_=_C103 ,C89_=_C90 ,\nC89_=_C91 ,C89_=_C92 ,C89_=_C93 ,C89_=_C94 ,C90_=_C91 ,C90_=_C92 ,\nC90_=_C93 ,C90_=_C94 ,C91_=_C92 ,C91_=_C93 ,C91_=_C94 ,C92_=_C93 ,\nC92_=_C94 ,C93_=_C94 ,C95_=_C103 ,C95_=_C104 ,C95_=_C105 ,C95_=_C106 ,\nC95_=_C107 ,C95_=_C108 ,C103_=_C104 ,C103_=_C105 ,C103_=_C106 ,C103_=_C107 ,\nC103_=_C108 ,C104_=_C105 ,C104_=_C106 ,C104_=_C107 ,C104_=_C108 ,C105_=_C106 ,\nC105_=_C107 ,C105_=_C108 ,C106_=_C107 ,C106_=_C108 ,C107_=_C108 ,"];70[shape=box, label="id:70 level: 4\n42: C37 C100 C106 C136 C143 \nC189 C194 C202 C250 C255 C261 \nC284 C292 C308 C309 C310 C311 \nC312 C313 C320 C322 C323 C324 \nC325 C326 C327 C330 C331 C332 \nC333 C334 C335 C336 C337 C339 \nC340 C341 C342 C343 C344 C345 \nC346 \n195: C37_=_C312( C37 C312 ) C37_=_C322( C37 C322 ) C37_=_C334( C37 C334 ) C37_=_C339( C37 C339 ) C37_=_C340( C37 C340 ) \nC37_=_C341( C37 C341 ) C37_=_C342( C37 C342 ) C100_=_C189( C100 C189 ) C100_=_C250( C100 C250 ) C100_=_C308( C100 C308 ) C106_=_C143( C106 C143 ) \nC106_=_C261( C106 C261 ) C106_=_C292( C106 C292 ) C106_=_C311( C106 C311 ) C106_=_C327( C106 C327 ) C106_=_C334( C106 C334 ) C106_=_C335( C106 C335 ) \nC106_=_C336( C106 C336 ) C106_=_C337( C106 C337 ) C136_=_C255( C136 C255 ) C136_=_C284( C136 C284 ) C136_=_C309( C136 C309 ) C136_=_C320( C136 C320 ) \nC136_=_C322( C136 C322 ) C136_=_C323( C136 C323 ) C136_=_C324( C136 C324 ) C136_=_C325( C136 C325 ) C136_=_C326( C136 C326 ) C143_=_C261( C143 C261 ) \nC143_=_C292( C143 C292 ) C143_=_C311( C143 C311 ) C143_=_C327( C143 C327 ) C143_=_C334( C143 C334 ) C143_=_C335( C143 C335 ) C143_=_C336( C143 C336 ) \nC143_=_C337( C143 C337 ) C189_=_C250( C189 C250 ) C189_=_C308( C189 C308 ) C194_=_C310( C194 C310 ) C194_=_C320( C194 C320 ) C194_=_C327( C194 C327 ) \nC194_=_C330( C194 C330 ) C194_=_C331( C194 C331 ) C194_=_C332( C194 C332 ) C194_=_C333( C194 C333 ) C202_=_C313( C202 C313 ) C202_=_C323( C202 C323 ) \nC202_=_C335( C202 C335 ) C202_=_C343( C202 C343 ) C202_=_C344( C202 C344 ) C202_=_C345( C202 C345 ) C202_=_C346( C202 C346 ) C250_=_C308( C250 C308 ) \nC255_=_C284( C255 C284 ) C255_=_C309( C255 C309 ) C255_=_C320( C255 C320 ) C255_=_C322( C255 C322 ) C255_=_C323( C255 C323 ) C255_=_C324( C255 C324 ) \nC255_=_C325( C255 C325 ) C255_=_C326( C255 C326 ) C261_=_C292( C261 C292 ) C261_=_C311( C261 C311 ) C261_=_C327( C261 C327 ) C261_=_C334( C261 C334 ) \nC261_=_C335( C261 C335 ) C261_=_C336( C261 C336 ) C261_=_C337( C261 C337 ) C284_=_C309( C284 C309 ) C284_=_C320( C284 C320 ) C284_=_C322( C284 C322 ) \nC284_=_C323( C284 C323 ) C284_=_C324( C284 C324 ) C284_=_C325( C284 C325 ) C284_=_C326( C284 C326 ) C292_=_C311( C292 C311 ) C292_=_C327( C292 C327 ) \nC292_=_C334( C292 C334 ) C292_=_C335( C292 C335 ) C292_=_C336( C292 C336 ) C292_=_C337( C292 C337 ) C308_=_C309( C308 C309 ) C308_=_C310( C308 C310 ) \nC308_=_C311( C308 C311 ) C308_=_C312( C308 C312 ) C308_=_C313( C308 C313 ) C309_=_C310( C309 C310 ) C309_=_C311( C309 C311 ) C309_=_C312( C309 C312 ) \nC309_=_C313( C309 C313 ) C309_=_C320( C309 C320 ) C309_=_C322( C309 C322 ) C309_=_C323( C309 C323 ) C309_=_C324( C309 C324 ) C309_=_C325( C309 C325 ) \nC309_=_C326( C309 C326 ) C310_=_C311( C310 C311 ) C310_=_C312( C310 C312 ) C310_=_C313( C310 C313 ) C310_=_C320( C310 C320 ) C310_=_C327( C310 C327 ) \nC310_=_C330( C310 C330 ) C310_=_C331( C310 C331 ) C310_=_C332( C310 C332 ) C310_=_C333( C310 C333 ) C311_=_C312( C311 C312 ) C311_=_C313( C311 C313 ) \nC311_=_C327( C311 C327 ) C311_=_C334( C311 C334 ) C311_=_C335( C311 C335 ) C311_=_C336( C311 C336 ) C311_=_C337( C311 C337 ) C312_=_C313( C312 C313 ) \nC312_=_C322( C312 C322 ) C312_=_C334( C312 C334 ) C312_=_C339( C312 C339 ) C312_=_C340( C312 C340 ) C312_=_C341( C312 C341 ) C312_=_C342( C312 C342 ) \nC313_=_C323( C313 C323 ) C313_=_C335( C313 C335 ) C313_=_C343( C313 C343 ) C313_=_C344( C313 C344 ) C313_=_C345( C313 C345 ) C313_=_C346( C313 C346 ) \nC320_=_C322( C320 C322 ) C320_=_C323( C320 C323 ) C320_=_C324( C320 C324 ) C320_=_C325( C320 C325 ) C320_=_C326( C320 C326 ) C320_=_C327( C320 C327 ) \nC320_=_C330( C320 C330 ) C320_=_C331( C320 C331 ) C320_=_C332( C320 C332 ) C320_=_C333( C320 C333 ) C322_=_C323( C322 C323 ) C322_=_C324( C322 C324 ) \nC322_=_C325( C322 C325 ) C322_=_C326( C322 C326 ) C322_=_C334( C322 C334 ) C322_=_C339( C322 C339 ) C322_=_C340( C322 C340 ) C322_=_C341( C322 C341 ) \nC322_=_C342( C322 C342 ) C323_=_C324( C323 C324 ) C323_=_C325( C323 C325 ) C323_=_C326( C323 C326 ) C323_=_C335( C323 C335 ) C323_=_C343( C323 C343 ) \nC323_=_C344( C323 C344 ) C323_=_C345( C323 C345 ) C323_=_C346( C323 C346 ) C324_=_C325( C324 C325 ) C324_=_C326( C324 C326 ) C325_=_C326( C325 C326 ) \nC327_=_C330( C327 C330 ) C327_=_C331( C327 C331 ) C327_=_C332( C327 C332 ) C327_=_C333( C327 C333 ) C327_=_C334( C327 C334 ) C327_=_C335( C327 C335 ) \nC327_=_C336( C327 C336 ) C327_=_C337( C327 C337 ) C330_=_C331( C330 C331 ) C330_=_C332( C330 C332 ) C330_=_C333( C330 C333 ) C331_=_C332( C331 C332 ) \nC331_=_C333( C331 C333 ) C332_=_C333( C332 C333 ) C334_=_C335( C334 C335 ) C334_=_C336( C334 C336 ) C334_=_C337( C334 C337 ) C334_=_C339( C334 C339 ) \nC334_=_C340( C334 C340 ) C334_=_C341( C334 C341 ) C334_=_C342( C334 C342 ) C335_=_C336( C335 C336 ) C335_=_C337( C335 C337 ) C335_=_C343( C335 C343 ) \nC335_=_C344( C335 C344 ) C335_=_C345( C335 C345 ) C335_=_C346( C335 C346 ) C336_=_C337( C336 C337 ) C339_=_C340( C339 C340 ) C339_=_C341( C339 C341 ) \nC339_=_C342( C339 C342 ) C340_=_C341( C340 C341 ) C340_=_C342( C340 C342 ) C341_=_C342( C341 C342 ) C343_=_C344( C343 C344 ) C343_=_C345( C343 C345 ) \nC343_=_C346( C343 C346 ) C344_=_C345( C344 C345 ) C344_=_C346( C344 C346 ) C345_=_C346( C345 C346 ) "];55-&gt;70[label="36: C37 C100 C106 C136 C143 \nC189 C194 C202 C250 C255 C261 \nC284 C292 C308 C309 C310 C311 \nC312 C313 C324 C325 C326 C330 \nC331 C332 C333 C336 C337 C339 \nC340 C341 C342 C343 C344 C345 \nC346 \n108: C37_=_C312 ,C37_=_C339 ,C37_=_C340 ,C37_=_C341 ,C37_=_C342 ,\nC100_=_C189 ,C100_=_C250 ,C100_=_C308 ,C106_=_C143 ,C106_=_C261 ,C106_=_C292 ,\nC106_=_C311 ,C106_=_C336 ,C106_=_C337 ,C136_=_C255 ,C136_=_C284 ,C136_=_C309 ,\nC136_=_C324 ,C136_=_C325 ,C136_=_C326 ,C143_=_C261 ,C143_=_C292 ,C143_=_C311 ,\nC143_=_C336 ,C143_=_C337 ,C189_=_C250 ,C189_=_C308 ,C194_=_C310 ,C194_=_C330 ,\nC194_=_C331 ,C194_=_C332 ,C194_=_C333 ,C202_=_C313 ,C202_=_C343 ,C202_=_C344 ,\nC202_=_C345 ,C202_=_C346 ,C250_=_C308 ,C255_=_C284 ,C255_=_C309 ,C255_=_C324 ,\nC255_=_C325 ,C255_=_C326 ,C261_=_C292 ,C261_=_C311 ,C261_=_C336 ,C261_=_C337 ,\nC284_=_C309 ,C284_=_C324 ,C284_=_C325 ,C284_=_C326 ,C292_=_C311 ,C292_=_C336 ,\nC292_=_C337 ,C308_=_C309 ,C308_=_C310 ,C308_=_C311 ,C308_=_C312 ,C308_=_C313 ,\nC309_=_C310 ,C309_=_C311 ,C309_=_C312 ,C309_=_C313 ,C309_=_C324 ,C309_=_C325 ,\nC309_=_C326 ,C310_=_C311 ,C310_=_C312 ,C310_=_C313 ,C310_=_C330 ,C310_=_C331 ,\nC310_=_C332 ,C310_=_C333 ,C311_=_C312 ,C311_=_C313 ,C311_=_C336 ,C311_=_C337 ,\nC312_=_C313 ,C312_=_C339 ,C312_=_C340 ,C312_=_C341 ,C312_=_C342 ,C313_=_C343 ,\nC313_=_C344 ,C313_=_C345 ,C313_=_C346 ,C324_=_C325 ,C324_=_C326 ,C325_=_C326 ,\nC330_=_C331 ,C330_=_C332 ,C330_=_C333 ,C331_=_C332 ,C331_=_C333 ,C332_=_C333 ,\nC336_=_C337 ,C339_=_C340 ,C339_=_C341 ,C339_=_C342 ,C340_=_C341 ,C340_=_C342 ,\nC341_=_C342 ,C343_=_C344 ,C343_=_C345</w:t>
      </w:r>
    </w:p>
    <w:p>
      <w:pPr>
        <w:pStyle w:val="PreformattedText"/>
        <w:bidi w:val="0"/>
        <w:spacing w:before="0" w:after="0"/>
        <w:jc w:val="left"/>
        <w:rPr/>
      </w:pPr>
      <w:r>
        <w:rPr/>
        <w:t xml:space="preserve"> </w:t>
      </w:r>
      <w:r>
        <w:rPr/>
        <w:t>,C343_=_C346 ,C344_=_C345 ,C344_=_C346 ,\nC345_=_C346 ,"];71[shape=box, label="id:71 level: 4\n49: C55 C56 C57 C58 C59 \nC60 C63 C64 C65 C162 C173 \nC174 C175 C176 C177 C179 C180 \nC181 C223 C232 C233 C234 C235 \nC236 C237 C238 C308 C309 C310 \nC311 C312 C313 C314 C316 C398 \nC399 C427 C432 C440 C441 C442 \nC443 C444 C458 C459 C460 C461 \nC462 C463 \n261: C55_=_C56( C55 C56 ) C55_=_C57( C55 C57 ) C55_=_C58( C55 C58 ) C55_=_C59( C55 C59 ) C55_=_C60( C55 C60 ) \nC55_=_C63( C55 C63 ) C55_=_C64( C55 C64 ) C55_=_C65( C55 C65 ) C56_=_C57( C56 C57 ) C56_=_C58( C56 C58 ) C56_=_C59( C56 C59 ) \nC56_=_C60( C56 C60 ) C56_=_C63( C56 C63 ) C56_=_C64( C56 C64 ) C56_=_C65( C56 C65 ) C57_=_C58( C57 C58 ) C57_=_C59( C57 C59 ) \nC57_=_C60( C57 C60 ) C57_=_C63( C57 C63 ) C57_=_C64( C57 C64 ) C57_=_C65( C57 C65 ) C58_=_C59( C58 C59 ) C58_=_C60( C58 C60 ) \nC58_=_C63( C58 C63 ) C58_=_C64( C58 C64 ) C58_=_C65( C58 C65 ) C59_=_C60( C59 C60 ) C59_=_C63( C59 C63 ) C59_=_C64( C59 C64 ) \nC59_=_C65( C59 C65 ) C60_=_C63( C60 C63 ) C60_=_C64( C60 C64 ) C60_=_C65( C60 C65 ) C63_=_C64( C63 C64 ) C63_=_C65( C63 C65 ) \nC63_=_C179( C63 C179 ) C63_=_C236( C63 C236 ) C63_=_C308( C63 C308 ) C63_=_C309( C63 C309 ) C63_=_C310( C63 C310 ) C63_=_C311( C63 C311 ) \nC63_=_C312( C63 C312 ) C63_=_C313( C63 C313 ) C63_=_C314( C63 C314 ) C63_=_C316( C63 C316 ) C64_=_C65( C64 C65 ) C64_=_C180( C64 C180 ) \nC64_=_C237( C64 C237 ) C64_=_C314( C64 C314 ) C64_=_C398( C64 C398 ) C64_=_C399( C64 C399 ) C65_=_C181( C65 C181 ) C65_=_C238( C65 C238 ) \nC65_=_C398( C65 C398 ) C65_=_C427( C65 C427 ) C65_=_C432( C65 C432 ) C65_=_C440( C65 C440 ) C65_=_C441( C65 C441 ) C65_=_C442( C65 C442 ) \nC65_=_C443( C65 C443 ) C65_=_C444( C65 C444 ) C162_=_C173( C162 C173 ) C162_=_C174( C162 C174 ) C162_=_C175( C162 C175 ) C162_=_C176( C162 C176 ) \nC162_=_C177( C162 C177 ) C162_=_C179( C162 C179 ) C162_=_C180( C162 C180 ) C162_=_C181( C162 C181 ) C173_=_C174( C173 C174 ) C173_=_C175( C173 C175 ) \nC173_=_C176( C173 C176 ) C173_=_C177( C173 C177 ) C173_=_C179( C173 C179 ) C173_=_C180( C173 C180 ) C173_=_C181( C173 C181 ) C174_=_C175( C174 C175 ) \nC174_=_C176( C174 C176 ) C174_=_C177( C174 C177 ) C174_=_C179( C174 C179 ) C174_=_C180( C174 C180 ) C174_=_C181( C174 C181 ) C175_=_C176( C175 C176 ) \nC175_=_C177( C175 C177 ) C175_=_C179( C175 C179 ) C175_=_C180( C175 C180 ) C175_=_C181( C175 C181 ) C176_=_C177( C176 C177 ) C176_=_C179( C176 C179 ) \nC176_=_C180( C176 C180 ) C176_=_C181( C176 C181 ) C177_=_C179( C177 C179 ) C177_=_C180( C177 C180 ) C177_=_C181( C177 C181 ) C179_=_C180( C179 C180 ) \nC179_=_C181( C179 C181 ) C179_=_C236( C179 C236 ) C179_=_C308( C179 C308 ) C179_=_C309( C179 C309 ) C179_=_C310( C179 C310 ) C179_=_C311( C179 C311 ) \nC179_=_C312( C179 C312 ) C179_=_C313( C179 C313 ) C179_=_C314( C179 C314 ) C179_=_C316( C179 C316 ) C180_=_C181( C180 C181 ) C180_=_C237( C180 C237 ) \nC180_=_C314( C180 C314 ) C180_=_C398( C180 C398 ) C180_=_C399( C180 C399 ) C181_=_C238( C181 C238 ) C181_=_C398( C181 C398 ) C181_=_C427( C181 C427 ) \nC181_=_C432( C181 C432 ) C181_=_C440( C181 C440 ) C181_=_C441( C181 C441 ) C181_=_C442( C181 C442 ) C181_=_C443( C181 C443 ) C181_=_C444( C181 C444 ) \nC223_=_C232( C223 C232 ) C223_=_C233( C223 C233 ) C223_=_C234( C223 C234 ) C223_=_C235( C223 C235 ) C223_=_C236( C223 C236 ) C223_=_C237( C223 C237 ) \nC223_=_C238( C223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6_=_C308( C236 C308 ) C236_=_C309( C236 C309 ) C236_=_C310( C236 C310 ) \nC236_=_C311( C236 C311 ) C236_=_C312( C236 C312 ) C236_=_C313( C236 C313 ) C236_=_C314( C236 C314 ) C236_=_C316( C236 C316 ) C237_=_C238( C237 C238 ) \nC237_=_C314( C237 C314 ) C237_=_C398( C237 C398 ) C237_=_C399( C237 C399 ) C238_=_C398( C238 C398 ) C238_=_C427( C238 C427 ) C238_=_C432( C238 C432 ) \nC238_=_C440( C238 C440 ) C238_=_C441( C238 C441 ) C238_=_C442( C238 C442 ) C238_=_C443( C238 C443 ) C238_=_C444( C238 C444 ) C308_=_C309( C308 C309 ) \nC308_=_C310( C308 C310 ) C308_=_C311( C308 C311 ) C308_=_C312( C308 C312 ) C308_=_C313( C308 C313 ) C308_=_C314( C308 C314 ) C308_=_C316( C308 C316 ) \nC309_=_C310( C309 C310 ) C309_=_C311( C309 C311 ) C309_=_C312( C309 C312 ) C309_=_C313( C309 C313 ) C309_=_C314( C309 C314 ) C309_=_C316( C309 C316 ) \nC310_=_C311( C310 C311 ) C310_=_C312( C310 C312 ) C310_=_C313( C310 C313 ) C310_=_C314( C310 C314 ) C310_=_C316( C310 C316 ) C311_=_C312( C311 C312 ) \nC311_=_C313( C311 C313 ) C311_=_C314( C311 C314 ) C311_=_C316( C311 C316 ) C312_=_C313( C312 C313 ) C312_=_C314( C312 C314 ) C312_=_C316( C312 C316 ) \nC313_=_C314( C313 C314 ) C313_=_C316( C313 C316 ) C314_=_C316( C314 C316 ) C314_=_C398( C314 C398 ) C314_=_C399( C314 C399 ) C316_=_C399( C316 C399 ) \nC316_=_C444( C316 C444 ) C316_=_C458( C316 C458 ) C316_=_C459( C316 C459 ) C316_=_C460( C316 C460 ) C316_=_C461( C316 C461 ) C316_=_C462( C316 C462 ) \nC316_=_C463( C316 C463 ) C398_=_C399( C398 C399 ) C398_=_C427( C398 C427 ) C398_=_C432( C398 C432 ) C398_=_C440( C398 C440 ) C398_=_C441( C398 C441 ) \nC398_=_C442( C398 C442 ) C398_=_C443( C398 C443 ) C398_=_C444( C398 C444 ) C399_=_C444( C399 C444 ) C399_=_C458( C399 C458 ) C399_=_C459( C399 C459 ) \nC399_=_C460( C399 C460 ) C399_=_C461( C399 C461 ) C399_=_C462( C399 C462 ) C399_=_C463( C399 C463 ) C427_=_C432( C427 C432 ) C427_=_C440( C427 C440 ) \nC427_=_C441( C427 C441 ) C427_=_C442( C427 C442 ) C427_=_C443( C427 C443 ) C427_=_C444( C427 C444 ) C432_=_C440( C432 C440 ) C432_=_C441( C432 C441 ) \nC432_=_C442( C432 C442 ) C432_=_C443( C432 C443 ) C432_=_C444( C432 C444 ) C440_=_C441( C440 C441 ) C440_=_C442( C440 C442 ) C440_=_C443( C440 C443 ) \nC440_=_C444( C440 C444 ) C441_=_C442( C441 C442 ) C441_=_C443( C441 C443 ) C441_=_C444( C441 C444 ) C442_=_C443( C442 C443 ) C442_=_C444( C442 C444 ) \nC443_=_C444( C443 C444 ) C444_=_C458( C444 C458 ) C444_=_C459( C444 C459 ) C444_=_C460( C444 C460 ) C444_=_C461( C444 C461 ) C444_=_C462( C444 C462 ) \nC444_=_C463( C444 C463 ) C458_=_C459( C458 C459 ) C458_=_C460( C458 C460 ) C458_=_C461( C458 C461 ) C458_=_C462( C458 C462 ) C458_=_C463( C458 C463 ) \nC459_=_C460( C459 C460 ) C459_=_C461( C459 C461 ) C459_=_C462( C459 C462 ) C459_=_C463( C459 C463 ) C460_=_C461( C460 C461 ) C460_=_C462( C460 C462 ) \nC460_=_C463( C460 C463 ) C461_=_C462( C461 C462 ) C461_=_C463( C461 C463 ) C462_=_C463( C462 C463 ) "];55-&gt;71[label="41: C55 C56 C57 C58 C59 \nC60 C64 C162 C173 C174 C175 \nC176 C177 C180 C223 C232 C233 \nC234 C235 C237 C308 C309 C310 \nC311 C312 C313 C314 C398 C399 \nC427 C432 C440 C441 C442 C443 \nC458 C459 C460 C461 C462 C463 \n135: C55_=_C56 ,C55_=_C57 ,C55_=_C58 ,C55_=_C59 ,C55_=_C60 ,\nC55_=_C64 ,C56_=_C57 ,C56_=_C58 ,C56_=_C59 ,C56_=_C60 ,C56_=_C64 ,\nC57_=_C58 ,C57_=_C59 ,C57_=_C60 ,C57_=_C64 ,C58_=_C59 ,C58_=_C60 ,\nC58_=_C64 ,C59_=_C60 ,C59_=_C64 ,C60_=_C64 ,C64_=_C180 ,C64_=_C237 ,\nC64_=_C314 ,C64_=_C398 ,C64_=_C399 ,C162_=_C173 ,C162_=_C174 ,C162_=_C175 ,\nC162_=_C176 ,C162_=_C177 ,C162_=_C180 ,C173_=_C174 ,C173_=_C175 ,C173_=_C176 ,\nC173_=_C177 ,C173_=_C180 ,C174_=_C175 ,C174_=_C176 ,C174_=_C177 ,C174_=_C180 ,\nC175_=_C176 ,C175_=_C177 ,C175_=_C180 ,C176_=_C177 ,C176_=_C180 ,C177_=_C180 ,\nC180_=_C237 ,C180_=_C314 ,C180_=_C398 ,C180_=_C399 ,C223_=_C232 ,C223_=_C233 ,\nC223_=_C234 ,C223_=_C235 ,C223_=_C237 ,C232_=_C233 ,C232_=_C234 ,C232_=_C235 ,\nC232_=_C237 ,C233_=_C234 ,C233_=_C235 ,C233_=_C237 ,C234_=_C235 ,C234_=_C237 ,\nC235_=_C237 ,C237_=_C314 ,C237_=_C398 ,C237_=_C399 ,C308_=_C309 ,C308_=_C310 ,\nC308_=_C311 ,C308_=_C312 ,C308_=_C313 ,C308_=_C314 ,C309_=_C310 ,C309_=_C311 ,\nC309_=_C312 ,C309_=_C313 ,C309_=_C314 ,C310_=_C311 ,C310_=_C312 ,C310_=_C313 ,\nC310_=_C314 ,C311_=_C312 ,C311_=_C313 ,C311_=_C314 ,C312_=_C313 ,C312_=_C314 ,\nC313_=_C314 ,C314_=_C398 ,C314_=_C399 ,C398_=_C399 ,C398_=_C427 ,C398_=_C432 ,\nC398_=_C440 ,C398_=_C441 ,C398_=_C442 ,C398_=_C443 ,C399_=_C458 ,C399_=_C459 ,\nC399_=_C460 ,C399_=_C461 ,C399_=_C462 ,C399_=_C463 ,C427_=_C432 ,C427_=_C440 ,\nC427_=_C441 ,C427_=_C442 ,C427_=_C443 ,C432_=_C440 ,C432_=_C441 ,C432_=_C442 ,\nC432_=_C443 ,C440_=_C441 ,C440_=_C442 ,C440_=_C443 ,C441_=_C442 ,C441_=_C443 ,\nC442_=_C443 ,C458_=_C459 ,C458_=_C460 ,C458_=_C461 ,C458_=_C462 ,C458_=_C463 ,\nC459_=_C460 ,C459_=_C461 ,C459_=_C462 ,C459_=_C463 ,C460_=_C461 ,C460_=_C462 ,\nC460_=_C463 ,C461_=_C462 ,C461_=_C463 ,C462_=_C463 ,"];72[shape=box, label="id:72 level: 4\n23: C148 C150 C209 C211 C267 \nC275 C281 C289 C295 C296 C297 \nC298 C299 C300 C379 C430 C436 \nC443 C447 C450 C454 C456 C457 \n137: C148_=_C150( C148 C150 ) C148_=_C209( C148 C209 ) C148_=_C267( C148 C267 ) C148_=_C275( C148 C275 ) C148_=_C281( C148 C281 ) \nC148_=_C289( C148 C289 ) C148_=_C295( C148 C295 ) C148_=_C296( C148 C296 ) C148_=_C297( C148 C297 ) C148_=_C298( C148 C298 ) C148_=_C299( C148 C299 ) \nC148_=_C300( C148 C300 ) C150_=_C211( C150 C211 ) C150_=_C298( C150 C298 ) C150_=_C379( C150 C379 ) C150_=_C430( C150 C430 ) C150_=_C436( C150 C436 ) \nC150_=_C443( C150 C443 ) C150_=_C447( C150 C447 ) C150_=_C450( C150 C450 ) C150_=_C454( C150 C454 ) C150_=_C456( C150 C456 ) C150_=_C457( C150 C457 ) \nC209_=_C211( C209 C211 ) C209_=_C267( C209 C267 ) C209_=_C275( C209 C275 ) C209_=_C281( C209 C281 ) C209_=_C289( C209 C289 ) C209_=_C295( C209 C295 ) \nC209_=_C296( C209 C296 ) C209_=_C297( C209 C297 ) C209_=_C298( C209 C298 ) C209_=_C299( C209 C299 ) C209_=_C300( C209 C300 ) C211_=_C298( C211 C298 ) \nC211_=_C379( C211 C379 ) C211_=_C430( C211 C430 ) C211_=_C436( C211 C436 ) C211_=_C443(</w:t>
      </w:r>
    </w:p>
    <w:p>
      <w:pPr>
        <w:pStyle w:val="PreformattedText"/>
        <w:bidi w:val="0"/>
        <w:spacing w:before="0" w:after="0"/>
        <w:jc w:val="left"/>
        <w:rPr/>
      </w:pPr>
      <w:r>
        <w:rPr/>
        <w:t xml:space="preserve"> </w:t>
      </w:r>
      <w:r>
        <w:rPr/>
        <w:t>C211 C443 ) C211_=_C447( C211 C447 ) C211_=_C450( C211 C450 ) \nC211_=_C454( C211 C454 ) C211_=_C456( C211 C456 ) C211_=_C457( C211 C457 ) C267_=_C275( C267 C275 ) C267_=_C281( C267 C281 ) C267_=_C289( C267 C289 ) \nC267_=_C295( C267 C295 ) C267_=_C296( C267 C296 ) C267_=_C297( C267 C297 ) C267_=_C298( C267 C298 ) C267_=_C299( C267 C299 ) C267_=_C300( C267 C300 ) \nC275_=_C281( C275 C281 ) C275_=_C289( C275 C289 ) C275_=_C295( C275 C295 ) C275_=_C296( C275 C296 ) C275_=_C297( C275 C297 ) C275_=_C298( C275 C298 ) \nC275_=_C299( C275 C299 ) C275_=_C300( C275 C300 ) C281_=_C289( C281 C289 ) C281_=_C295( C281 C295 ) C281_=_C296( C281 C296 ) C281_=_C297( C281 C297 ) \nC281_=_C298( C281 C298 ) C281_=_C299( C281 C299 ) C281_=_C300( C281 C300 ) C289_=_C295( C289 C295 ) C289_=_C296( C289 C296 ) C289_=_C297( C289 C297 ) \nC289_=_C298( C289 C298 ) C289_=_C299( C289 C299 ) C289_=_C300( C289 C300 ) C295_=_C296( C295 C296 ) C295_=_C297( C295 C297 ) C295_=_C298( C295 C298 ) \nC295_=_C299( C295 C299 ) C295_=_C300( C295 C300 ) C296_=_C297( C296 C297 ) C296_=_C298( C296 C298 ) C296_=_C299( C296 C299 ) C296_=_C300( C296 C300 ) \nC297_=_C298( C297 C298 ) C297_=_C299( C297 C299 ) C297_=_C300( C297 C300 ) C297_=_C379( C297 C379 ) C298_=_C299( C298 C299 ) C298_=_C300( C298 C300 ) \nC298_=_C379( C298 C379 ) C298_=_C430( C298 C430 ) C298_=_C436( C298 C436 ) C298_=_C443( C298 C443 ) C298_=_C447( C298 C447 ) C298_=_C450( C298 C450 ) \nC298_=_C454( C298 C454 ) C298_=_C456( C298 C456 ) C298_=_C457( C298 C457 ) C299_=_C300( C299 C300 ) C299_=_C456( C299 C456 ) C300_=_C457( C300 C457 ) \nC379_=_C430( C379 C430 ) C379_=_C436( C379 C436 ) C379_=_C443( C379 C443 ) C379_=_C447( C379 C447 ) C379_=_C450( C379 C450 ) C379_=_C454( C379 C454 ) \nC379_=_C456( C379 C456 ) C379_=_C457( C379 C457 ) C430_=_C436( C430 C436 ) C430_=_C443( C430 C443 ) C430_=_C447( C430 C447 ) C430_=_C450( C430 C450 ) \nC430_=_C454( C430 C454 ) C430_=_C456( C430 C456 ) C430_=_C457( C430 C457 ) C436_=_C443( C436 C443 ) C436_=_C447( C436 C447 ) C436_=_C450( C436 C450 ) \nC436_=_C454( C436 C454 ) C436_=_C456( C436 C456 ) C436_=_C457( C436 C457 ) C443_=_C447( C443 C447 ) C443_=_C450( C443 C450 ) C443_=_C454( C443 C454 ) \nC443_=_C456( C443 C456 ) C443_=_C457( C443 C457 ) C447_=_C450( C447 C450 ) C447_=_C454( C447 C454 ) C447_=_C456( C447 C456 ) C447_=_C457( C447 C457 ) \nC450_=_C454( C450 C454 ) C450_=_C456( C450 C456 ) C450_=_C457( C450 C457 ) C454_=_C456( C454 C456 ) C454_=_C457( C454 C457 ) C456_=_C457( C456 C457 ) "];56-&gt;72[label="22: C148 C150 C209 C211 C267 \nC275 C281 C289 C295 C296 C297 \nC299 C300 C379 C430 C436 C443 \nC447 C450 C454 C456 C457 \n115: C148_=_C150 ,C148_=_C209 ,C148_=_C267 ,C148_=_C275 ,C148_=_C281 ,\nC148_=_C289 ,C148_=_C295 ,C148_=_C296 ,C148_=_C297 ,C148_=_C299 ,C148_=_C300 ,\nC150_=_C211 ,C150_=_C379 ,C150_=_C430 ,C150_=_C436 ,C150_=_C443 ,C150_=_C447 ,\nC150_=_C450 ,C150_=_C454 ,C150_=_C456 ,C150_=_C457 ,C209_=_C211 ,C209_=_C267 ,\nC209_=_C275 ,C209_=_C281 ,C209_=_C289 ,C209_=_C295 ,C209_=_C296 ,C209_=_C297 ,\nC209_=_C299 ,C209_=_C300 ,C211_=_C379 ,C211_=_C430 ,C211_=_C436 ,C211_=_C443 ,\nC211_=_C447 ,C211_=_C450 ,C211_=_C454 ,C211_=_C456 ,C211_=_C457 ,C267_=_C275 ,\nC267_=_C281 ,C267_=_C289 ,C267_=_C295 ,C267_=_C296 ,C267_=_C297 ,C267_=_C299 ,\nC267_=_C300 ,C275_=_C281 ,C275_=_C289 ,C275_=_C295 ,C275_=_C296 ,C275_=_C297 ,\nC275_=_C299 ,C275_=_C300 ,C281_=_C289 ,C281_=_C295 ,C281_=_C296 ,C281_=_C297 ,\nC281_=_C299 ,C281_=_C300 ,C289_=_C295 ,C289_=_C296 ,C289_=_C297 ,C289_=_C299 ,\nC289_=_C300 ,C295_=_C296 ,C295_=_C297 ,C295_=_C299 ,C295_=_C300 ,C296_=_C297 ,\nC296_=_C299 ,C296_=_C300 ,C297_=_C299 ,C297_=_C300 ,C297_=_C379 ,C299_=_C300 ,\nC299_=_C456 ,C300_=_C457 ,C379_=_C430 ,C379_=_C436 ,C379_=_C443 ,C379_=_C447 ,\nC379_=_C450 ,C379_=_C454 ,C379_=_C456 ,C379_=_C457 ,C430_=_C436 ,C430_=_C443 ,\nC430_=_C447 ,C430_=_C450 ,C430_=_C454 ,C430_=_C456 ,C430_=_C457 ,C436_=_C443 ,\nC436_=_C447 ,C436_=_C450 ,C436_=_C454 ,C436_=_C456 ,C436_=_C457 ,C443_=_C447 ,\nC443_=_C450 ,C443_=_C454 ,C443_=_C456 ,C443_=_C457 ,C447_=_C450 ,C447_=_C454 ,\nC447_=_C456 ,C447_=_C457 ,C450_=_C454 ,C450_=_C456 ,C450_=_C457 ,C454_=_C456 ,\nC454_=_C457 ,C456_=_C457 ,"];73[shape=box, label="id:73 level: 4\n33: C38 C121 C149 C195 C210 \nC297 C330 C339 C348 C349 C350 \nC351 C352 C353 C355 C358 C359 \nC360 C361 C362 C363 C364 C365 \nC367 C368 C369 C370 C371 C372 \nC378 C379 C380 C381 \n171: C38_=_C339( C38 C339 ) C38_=_C348( C38 C348 ) C38_=_C353( C38 C353 ) C38_=_C358( C38 C358 ) C38_=_C365( C38 C365 ) \nC38_=_C367( C38 C367 ) C38_=_C368( C38 C368 ) C38_=_C369( C38 C369 ) C38_=_C370( C38 C370 ) C38_=_C371( C38 C371 ) C121_=_C348( C121 C348 ) \nC121_=_C349( C121 C349 ) C121_=_C350( C121 C350 ) C121_=_C351( C121 C351 ) C121_=_C352( C121 C352 ) C149_=_C210( C149 C210 ) C149_=_C297( C149 C297 ) \nC149_=_C349( C149 C349 ) C149_=_C355( C149 C355 ) C149_=_C360( C149 C360 ) C149_=_C372( C149 C372 ) C149_=_C378( C149 C378 ) C149_=_C379( C149 C379 ) \nC149_=_C380( C149 C380 ) C149_=_C381( C149 C381 ) C195_=_C330( C195 C330 ) C195_=_C358( C195 C358 ) C195_=_C359( C195 C359 ) C195_=_C360( C195 C360 ) \nC195_=_C361( C195 C361 ) C195_=_C362( C195 C362 ) C195_=_C363( C195 C363 ) C195_=_C364( C195 C364 ) C210_=_C297( C210 C297 ) C210_=_C349( C210 C349 ) \nC210_=_C355( C210 C355 ) C210_=_C360( C210 C360 ) C210_=_C372( C210 C372 ) C210_=_C378( C210 C378 ) C210_=_C379( C210 C379 ) C210_=_C380( C210 C380 ) \nC210_=_C381( C210 C381 ) C297_=_C349( C297 C349 ) C297_=_C355( C297 C355 ) C297_=_C360( C297 C360 ) C297_=_C372( C297 C372 ) C297_=_C378( C297 C378 ) \nC297_=_C379( C297 C379 ) C297_=_C380( C297 C380 ) C297_=_C381( C297 C381 ) C330_=_C358( C330 C358 ) C330_=_C359( C330 C359 ) C330_=_C360( C330 C360 ) \nC330_=_C361( C330 C361 ) C330_=_C362( C330 C362 ) C330_=_C363( C330 C363 ) C330_=_C364( C330 C364 ) C339_=_C348( C339 C348 ) C339_=_C353( C339 C353 ) \nC339_=_C358( C339 C358 ) C339_=_C365( C339 C365 ) C339_=_C367( C339 C367 ) C339_=_C368( C339 C368 ) C339_=_C369( C339 C369 ) C339_=_C370( C339 C370 ) \nC339_=_C371( C339 C371 ) C348_=_C349( C348 C349 ) C348_=_C350( C348 C350 ) C348_=_C351( C348 C351 ) C348_=_C352( C348 C352 ) C348_=_C353( C348 C353 ) \nC348_=_C358( C348 C358 ) C348_=_C365( C348 C365 ) C348_=_C367( C348 C367 ) C348_=_C368( C348 C368 ) C348_=_C369( C348 C369 ) C348_=_C370( C348 C370 ) \nC348_=_C371( C348 C371 ) C349_=_C350( C349 C350 ) C349_=_C351( C349 C351 ) C349_=_C352( C349 C352 ) C349_=_C355( C349 C355 ) C349_=_C360( C349 C360 ) \nC349_=_C372( C349 C372 ) C349_=_C378( C349 C378 ) C349_=_C379( C349 C379 ) C349_=_C380( C349 C380 ) C349_=_C381( C349 C381 ) C350_=_C351( C350 C351 ) \nC350_=_C352( C350 C352 ) C350_=_C361( C350 C361 ) C350_=_C367( C350 C367 ) C350_=_C378( C350 C378 ) C351_=_C352( C351 C352 ) C353_=_C355( C353 C355 ) \nC353_=_C358( C353 C358 ) C353_=_C365( C353 C365 ) C353_=_C367( C353 C367 ) C353_=_C368( C353 C368 ) C353_=_C369( C353 C369 ) C353_=_C370( C353 C370 ) \nC353_=_C371( C353 C371 ) C355_=_C360( C355 C360 ) C355_=_C372( C355 C372 ) C355_=_C378( C355 C378 ) C355_=_C379( C355 C379 ) C355_=_C380( C355 C380 ) \nC355_=_C381( C355 C381 ) C358_=_C359( C358 C359 ) C358_=_C360( C358 C360 ) C358_=_C361( C358 C361 ) C358_=_C362( C358 C362 ) C358_=_C363( C358 C363 ) \nC358_=_C364( C358 C364 ) C358_=_C365( C358 C365 ) C358_=_C367( C358 C367 ) C358_=_C368( C358 C368 ) C358_=_C369( C358 C369 ) C358_=_C370( C358 C370 ) \nC358_=_C371( C358 C371 ) C359_=_C360( C359 C360 ) C359_=_C361( C359 C361 ) C359_=_C362( C359 C362 ) C359_=_C363( C359 C363 ) C359_=_C364( C359 C364 ) \nC359_=_C365( C359 C365 ) C359_=_C372( C359 C372 ) C360_=_C361( C360 C361 ) C360_=_C362( C360 C362 ) C360_=_C363( C360 C363 ) C360_=_C364( C360 C364 ) \nC360_=_C372( C360 C372 ) C360_=_C378( C360 C378 ) C360_=_C379( C360 C379 ) C360_=_C380( C360 C380 ) C360_=_C381( C360 C381 ) C361_=_C362( C361 C362 ) \nC361_=_C363( C361 C363 ) C361_=_C364( C361 C364 ) C361_=_C367( C361 C367 ) C361_=_C378( C361 C378 ) C362_=_C363( C362 C363 ) C362_=_C364( C362 C364 ) \nC363_=_C364( C363 C364 ) C365_=_C367( C365 C367 ) C365_=_C368( C365 C368 ) C365_=_C369( C365 C369 ) C365_=_C370( C365 C370 ) C365_=_C371( C365 C371 ) \nC365_=_C372( C365 C372 ) C367_=_C368( C367 C368 ) C367_=_C369( C367 C369 ) C367_=_C370( C367 C370 ) C367_=_C371( C367 C371 ) C367_=_C378( C367 C378 ) \nC368_=_C369( C368 C369 ) C368_=_C370( C368 C370 ) C368_=_C371( C368 C371 ) C369_=_C370( C369 C370 ) C369_=_C371( C369 C371 ) C370_=_C371( C370 C371 ) \nC372_=_C378( C372 C378 ) C372_=_C379( C372 C379 ) C372_=_C380( C372 C380 ) C372_=_C381( C372 C381 ) C378_=_C379( C378 C379 ) C378_=_C380( C378 C380 ) \nC378_=_C381( C378 C381 ) C379_=_C380( C379 C380 ) C379_=_C381( C379 C381 ) C380_=_C381( C380 C381 ) "];56-&gt;73[label="29: C38 C121 C149 C195 C210 \nC297 C330 C339 C350 C351 C352 \nC353 C355 C359 C361 C362 C363 \nC364 C365 C367 C368 C369 C370 \nC371 C372 C378 C379 C380 C381 \n109: C38_=_C339 ,C38_=_C353 ,C38_=_C365 ,C38_=_C367 ,C38_=_C368 ,\nC38_=_C369 ,C38_=_C370 ,C38_=_C371 ,C121_=_C350 ,C121_=_C351 ,C121_=_C352 ,\nC149_=_C210 ,C149_=_C297 ,C149_=_C355 ,C149_=_C372 ,C149_=_C378 ,C149_=_C379 ,\nC149_=_C380 ,C149_=_C381 ,C195_=_C330 ,C195_=_C359 ,C195_=_C361 ,C195_=_C362 ,\nC195_=_C363 ,C195_=_C364 ,C210_=_C297 ,C210_=_C355 ,C210_=_C372 ,C210_=_C378 ,\nC210_=_C379 ,C210_=_C380 ,C210_=_C381 ,C297_=_C355 ,C297_=_C372 ,C297_=_C378 ,\nC297_=_C379 ,C297_=_C380 ,C297_=_C381 ,C330_=_C359 ,C330_=_C361 ,C330_=_C362 ,\nC330_=_C363 ,C330_=_C364 ,C339_=_C353 ,C339_=_C365 ,C339_=_C367 ,C339_=_C368 ,\nC339_=_C369 ,C339_=_C370 ,C339_=_C371 ,C350_=_C351 ,C350_=_C352 ,C350_=_C361 ,\nC350_=_C367 ,C350_=_C378 ,C351_=_C352 ,C353_=_C355 ,C353_=_C365 ,C353_=_C367 ,\nC353_=_C368 ,C353_=_C369 ,C353_=_C370 ,C353_=_C371 ,C355_=_C372 ,C355_=_C378 ,\nC355_=_C379 ,C355_=_C380 ,C355_=_C381 ,C359_=_C361 ,C359_=_C362 ,C359_=_C363 ,\nC359_=_C364 ,C359_=_C365 ,C359_=_C372 ,C361_=_C362 ,C361_=_C363 ,C361_=_C364</w:t>
      </w:r>
    </w:p>
    <w:p>
      <w:pPr>
        <w:pStyle w:val="PreformattedText"/>
        <w:bidi w:val="0"/>
        <w:spacing w:before="0" w:after="0"/>
        <w:jc w:val="left"/>
        <w:rPr/>
      </w:pPr>
      <w:r>
        <w:rPr/>
        <w:t xml:space="preserve"> </w:t>
      </w:r>
      <w:r>
        <w:rPr/>
        <w:t>,\nC361_=_C367 ,C361_=_C378 ,C362_=_C363 ,C362_=_C364 ,C363_=_C364 ,C365_=_C367 ,\nC365_=_C368 ,C365_=_C369 ,C365_=_C370 ,C365_=_C371 ,C365_=_C372 ,C367_=_C368 ,\nC367_=_C369 ,C367_=_C370 ,C367_=_C371 ,C367_=_C378 ,C368_=_C369 ,C368_=_C370 ,\nC368_=_C371 ,C369_=_C370 ,C369_=_C371 ,C370_=_C371 ,C372_=_C378 ,C372_=_C379 ,\nC372_=_C380 ,C372_=_C381 ,C378_=_C379 ,C378_=_C380 ,C378_=_C381 ,C379_=_C380 ,\nC379_=_C381 ,C380_=_C381 ,"];74[shape=box, label="id:74 level: 4\n39: C17 C34 C85 C94 C172 \nC199 C231 C333 C364 C408 C439 \nC453 C472 C483 C499 C515 C535 \nC546 C551 C562 C568 C573 C579 \nC583 C584 C585 C586 C587 C588 \nC589 C590 C591 C592 C594 C595 \nC596 C597 C598 C599 \n228: C17_=_C172( C17 C172 ) C17_=_C231( C17 C231 ) C17_=_C439( C17 C439 ) C17_=_C535( C17 C535 ) C17_=_C562( C17 C562 ) \nC17_=_C583( C17 C583 ) C17_=_C584( C17 C584 ) C17_=_C585( C17 C585 ) C17_=_C586( C17 C586 ) C17_=_C587( C17 C587 ) C34_=_C85( C34 C85 ) \nC34_=_C453( C34 C453 ) C34_=_C546( C34 C546 ) C34_=_C568( C34 C568 ) C34_=_C588( C34 C588 ) C34_=_C589( C34 C589 ) C34_=_C590( C34 C590 ) \nC34_=_C591( C34 C591 ) C34_=_C592( C34 C592 ) C85_=_C453( C85 C453 ) C85_=_C546( C85 C546 ) C85_=_C568( C85 C568 ) C85_=_C588( C85 C588 ) \nC85_=_C589( C85 C589 ) C85_=_C590( C85 C590 ) C85_=_C591( C85 C591 ) C85_=_C592( C85 C592 ) C94_=_C408( C94 C408 ) C94_=_C472( C94 C472 ) \nC94_=_C499( C94 C499 ) C94_=_C551( C94 C551 ) C94_=_C573( C94 C573 ) C94_=_C583( C94 C583 ) C94_=_C588( C94 C588 ) C94_=_C594( C94 C594 ) \nC94_=_C595( C94 C595 ) C94_=_C596( C94 C596 ) C172_=_C231( C172 C231 ) C172_=_C439( C172 C439 ) C172_=_C535( C172 C535 ) C172_=_C562( C172 C562 ) \nC172_=_C583( C172 C583 ) C172_=_C584( C172 C584 ) C172_=_C585( C172 C585 ) C172_=_C586( C172 C586 ) C172_=_C587( C172 C587 ) C199_=_C333( C199 C333 ) \nC199_=_C364( C199 C364 ) C199_=_C483( C199 C483 ) C199_=_C515( C199 C515 ) C199_=_C579( C199 C579 ) C199_=_C584( C199 C584 ) C199_=_C589( C199 C589 ) \nC199_=_C597( C199 C597 ) C199_=_C598( C199 C598 ) C199_=_C599( C199 C599 ) C231_=_C439( C231 C439 ) C231_=_C535( C231 C535 ) C231_=_C562( C231 C562 ) \nC231_=_C583( C231 C583 ) C231_=_C584( C231 C584 ) C231_=_C585( C231 C585 ) C231_=_C586( C231 C586 ) C231_=_C587( C231 C587 ) C333_=_C364( C333 C364 ) \nC333_=_C483( C333 C483 ) C333_=_C515( C333 C515 ) C333_=_C579( C333 C579 ) C333_=_C584( C333 C584 ) C333_=_C589( C333 C589 ) C333_=_C597( C333 C597 ) \nC333_=_C598( C333 C598 ) C333_=_C599( C333 C599 ) C364_=_C483( C364 C483 ) C364_=_C515( C364 C515 ) C364_=_C579( C364 C579 ) C364_=_C584( C364 C584 ) \nC364_=_C589( C364 C589 ) C364_=_C597( C364 C597 ) C364_=_C598( C364 C598 ) C364_=_C599( C364 C599 ) C408_=_C472( C408 C472 ) C408_=_C499( C408 C499 ) \nC408_=_C551( C408 C551 ) C408_=_C573( C408 C573 ) C408_=_C583( C408 C583 ) C408_=_C588( C408 C588 ) C408_=_C594( C408 C594 ) C408_=_C595( C408 C595 ) \nC408_=_C596( C408 C596 ) C439_=_C535( C439 C535 ) C439_=_C562( C439 C562 ) C439_=_C583( C439 C583 ) C439_=_C584( C439 C584 ) C439_=_C585( C439 C585 ) \nC439_=_C586( C439 C586 ) C439_=_C587( C439 C587 ) C453_=_C546( C453 C546 ) C453_=_C568( C453 C568 ) C453_=_C588( C453 C588 ) C453_=_C589( C453 C589 ) \nC453_=_C590( C453 C590 ) C453_=_C591( C453 C591 ) C453_=_C592( C453 C592 ) C472_=_C499( C472 C499 ) C472_=_C551( C472 C551 ) C472_=_C573( C472 C573 ) \nC472_=_C583( C472 C583 ) C472_=_C588( C472 C588 ) C472_=_C594( C472 C594 ) C472_=_C595( C472 C595 ) C472_=_C596( C472 C596 ) C483_=_C515( C483 C515 ) \nC483_=_C579( C483 C579 ) C483_=_C584( C483 C584 ) C483_=_C589( C483 C589 ) C483_=_C597( C483 C597 ) C483_=_C598( C483 C598 ) C483_=_C599( C483 C599 ) \nC499_=_C551( C499 C551 ) C499_=_C573( C499 C573 ) C499_=_C583( C499 C583 ) C499_=_C588( C499 C588 ) C499_=_C594( C499 C594 ) C499_=_C595( C499 C595 ) \nC499_=_C596( C499 C596 ) C515_=_C579( C515 C579 ) C515_=_C584( C515 C584 ) C515_=_C589( C515 C589 ) C515_=_C597( C515 C597 ) C515_=_C598( C515 C598 ) \nC515_=_C599( C515 C599 ) C535_=_C562( C535 C562 ) C535_=_C583( C535 C583 ) C535_=_C584( C535 C584 ) C535_=_C585( C535 C585 ) C535_=_C586( C535 C586 ) \nC535_=_C587( C535 C587 ) C546_=_C568( C546 C568 ) C546_=_C588( C546 C588 ) C546_=_C589( C546 C589 ) C546_=_C590( C546 C590 ) C546_=_C591( C546 C591 ) \nC546_=_C592( C546 C592 ) C551_=_C573( C551 C573 ) C551_=_C583( C551 C583 ) C551_=_C588( C551 C588 ) C551_=_C594( C551 C594 ) C551_=_C595( C551 C595 ) \nC551_=_C596( C551 C596 ) C562_=_C583( C562 C583 ) C562_=_C584( C562 C584 ) C562_=_C585( C562 C585 ) C562_=_C586( C562 C586 ) C562_=_C587( C562 C587 ) \nC568_=_C588( C568 C588 ) C568_=_C589( C568 C589 ) C568_=_C590( C568 C590 ) C568_=_C591( C568 C591 ) C568_=_C592( C568 C592 ) C573_=_C583( C573 C583 ) \nC573_=_C588( C573 C588 ) C573_=_C594( C573 C594 ) C573_=_C595( C573 C595 ) C573_=_C596( C573 C596 ) C579_=_C584( C579 C584 ) C579_=_C589( C579 C589 ) \nC579_=_C597( C579 C597 ) C579_=_C598( C579 C598 ) C579_=_C599( C579 C599 ) C583_=_C584( C583 C584 ) C583_=_C585( C583 C585 ) C583_=_C586( C583 C586 ) \nC583_=_C587( C583 C587 ) C583_=_C588( C583 C588 ) C583_=_C594( C583 C594 ) C583_=_C595( C583 C595 ) C583_=_C596( C583 C596 ) C584_=_C585( C584 C585 ) \nC584_=_C586( C584 C586 ) C584_=_C587( C584 C587 ) C584_=_C589( C584 C589 ) C584_=_C597( C584 C597 ) C584_=_C598( C584 C598 ) C584_=_C599( C584 C599 ) \nC585_=_C586( C585 C586 ) C585_=_C587( C585 C587 ) C585_=_C590( C585 C590 ) C585_=_C594( C585 C594 ) C585_=_C597( C585 C597 ) C586_=_C587( C586 C587 ) \nC586_=_C591( C586 C591 ) C586_=_C595( C586 C595 ) C586_=_C598( C586 C598 ) C587_=_C592( C587 C592 ) C587_=_C596( C587 C596 ) C587_=_C599( C587 C599 ) \nC588_=_C589( C588 C589 ) C588_=_C590( C588 C590 ) C588_=_C591( C588 C591 ) C588_=_C592( C588 C592 ) C588_=_C594( C588 C594 ) C588_=_C595( C588 C595 ) \nC588_=_C596( C588 C596 ) C589_=_C590( C589 C590 ) C589_=_C591( C589 C591 ) C589_=_C592( C589 C592 ) C589_=_C597( C589 C597 ) C589_=_C598( C589 C598 ) \nC589_=_C599( C589 C599 ) C590_=_C591( C590 C591 ) C590_=_C592( C590 C592 ) C590_=_C594( C590 C594 ) C590_=_C597( C590 C597 ) C591_=_C592( C591 C592 ) \nC591_=_C595( C591 C595 ) C591_=_C598( C591 C598 ) C592_=_C596( C592 C596 ) C592_=_C599( C592 C599 ) C594_=_C595( C594 C595 ) C594_=_C596( C594 C596 ) \nC594_=_C597( C594 C597 ) C595_=_C596( C595 C596 ) C595_=_C598( C595 C598 ) C596_=_C599( C596 C599 ) C597_=_C598( C597 C598 ) C597_=_C599( C597 C599 ) \nC598_=_C599( C598 C599 ) "];57-&gt;74[label="35: C17 C34 C85 C94 C172 \nC199 C231 C333 C364 C408 C439 \nC453 C472 C483 C499 C515 C535 \nC546 C551 C562 C568 C573 C579 \nC585 C586 C587 C590 C591 C592 \nC594 C595 C596 C597 C598 C599 \n154: C17_=_C172 ,C17_=_C231 ,C17_=_C439 ,C17_=_C535 ,C17_=_C562 ,\nC17_=_C585 ,C17_=_C586 ,C17_=_C587 ,C34_=_C85 ,C34_=_C453 ,C34_=_C546 ,\nC34_=_C568 ,C34_=_C590 ,C34_=_C591 ,C34_=_C592 ,C85_=_C453 ,C85_=_C546 ,\nC85_=_C568 ,C85_=_C590 ,C85_=_C591 ,C85_=_C592 ,C94_=_C408 ,C94_=_C472 ,\nC94_=_C499 ,C94_=_C551 ,C94_=_C573 ,C94_=_C594 ,C94_=_C595 ,C94_=_C596 ,\nC172_=_C231 ,C172_=_C439 ,C172_=_C535 ,C172_=_C562 ,C172_=_C585 ,C172_=_C586 ,\nC172_=_C587 ,C199_=_C333 ,C199_=_C364 ,C199_=_C483 ,C199_=_C515 ,C199_=_C579 ,\nC199_=_C597 ,C199_=_C598 ,C199_=_C599 ,C231_=_C439 ,C231_=_C535 ,C231_=_C562 ,\nC231_=_C585 ,C231_=_C586 ,C231_=_C587 ,C333_=_C364 ,C333_=_C483 ,C333_=_C515 ,\nC333_=_C579 ,C333_=_C597 ,C333_=_C598 ,C333_=_C599 ,C364_=_C483 ,C364_=_C515 ,\nC364_=_C579 ,C364_=_C597 ,C364_=_C598 ,C364_=_C599 ,C408_=_C472 ,C408_=_C499 ,\nC408_=_C551 ,C408_=_C573 ,C408_=_C594 ,C408_=_C595 ,C408_=_C596 ,C439_=_C535 ,\nC439_=_C562 ,C439_=_C585 ,C439_=_C586 ,C439_=_C587 ,C453_=_C546 ,C453_=_C568 ,\nC453_=_C590 ,C453_=_C591 ,C453_=_C592 ,C472_=_C499 ,C472_=_C551 ,C472_=_C573 ,\nC472_=_C594 ,C472_=_C595 ,C472_=_C596 ,C483_=_C515 ,C483_=_C579 ,C483_=_C597 ,\nC483_=_C598 ,C483_=_C599 ,C499_=_C551 ,C499_=_C573 ,C499_=_C594 ,C499_=_C595 ,\nC499_=_C596 ,C515_=_C579 ,C515_=_C597 ,C515_=_C598 ,C515_=_C599 ,C535_=_C562 ,\nC535_=_C585 ,C535_=_C586 ,C535_=_C587 ,C546_=_C568 ,C546_=_C590 ,C546_=_C591 ,\nC546_=_C592 ,C551_=_C573 ,C551_=_C594 ,C551_=_C595 ,C551_=_C596 ,C562_=_C585 ,\nC562_=_C586 ,C562_=_C587 ,C568_=_C590 ,C568_=_C591 ,C568_=_C592 ,C573_=_C594 ,\nC573_=_C595 ,C573_=_C596 ,C579_=_C597 ,C579_=_C598 ,C579_=_C599 ,C585_=_C586 ,\nC585_=_C587 ,C585_=_C590 ,C585_=_C594 ,C585_=_C597 ,C586_=_C587 ,C586_=_C591 ,\nC586_=_C595 ,C586_=_C598 ,C587_=_C592 ,C587_=_C596 ,C587_=_C599 ,C590_=_C591 ,\nC590_=_C592 ,C590_=_C594 ,C590_=_C597 ,C591_=_C592 ,C591_=_C595 ,C591_=_C598 ,\nC592_=_C596 ,C592_=_C599 ,C594_=_C595 ,C594_=_C596 ,C594_=_C597 ,C595_=_C596 ,\nC595_=_C598 ,C596_=_C599 ,C597_=_C598 ,C597_=_C599 ,C598_=_C599 ,"];75[shape=box, label="id:75 level: 4\n42: C51 C54 C152 C157 C161 \nC207 C213 C269 C277 C283 C291 \nC296 C300 C301 C304 C305 C306 \nC346 C377 C381 C384 C423 C425 \nC457 C489 C519 C520 C581 C585 \nC586 C587 C590 C591 C592 C594 \nC595 C596 C597 C598 C599 C601 \nC602 \n238: C51_=_C54( C51 C54 ) C51_=_C157( C51 C157 ) C51_=_C269( C51 C269 ) C51_=_C277( C51 C277 ) C51_=_C283( C51 C283 ) \nC51_=_C291( C51 C291 ) C51_=_C296( C51 C296 ) C51_=_C301( C51 C301 ) C51_=_C304( C51 C304 ) C51_=_C305( C51 C305 ) C51_=_C306( C51 C306 ) \nC54_=_C161( C54 C161 ) C54_=_C384( C54 C384 ) C54_=_C425( C54 C425 ) C54_=_C520( C54 C520 ) C54_=_C587( C54 C587 ) C54_=_C592( C54 C592 ) \nC54_=_C596( C54 C596 ) C54_=_C599( C54 C599 ) C54_=_C601( C54 C601 ) C54_=_C602( C54 C602 ) C152_=_C213( C152 C213 ) C152_=_C300( C152 C300 ) \nC152_=_C381( C152 C381 ) C152_=_C457( C152 C457 ) C152_=_C519( C152 C519 ) C152_=_C586( C152 C586 ) C152_=_C591( C152 C591 ) C152_=_C595( C152 C595 ) \nC152_=_C598( C152 C598 ) C152_=_C602( C152 C602 ) C157_=_C161( C157 C161 ) C157_=_C269( C157 C269 ) C157_=_C277( C157 C277 ) C157_=_C283( C157 C283 ) \nC157_=_C291( C157 C291 ) C157_=_C296( C157 C296 ) C157_=_C301( C157 C301 ) C157_=_C304( C157 C304 ) C157_=_C305( C157 C305 ) C157_=_C306( C157 C306 ) \nC161_=_C384( C161</w:t>
      </w:r>
    </w:p>
    <w:p>
      <w:pPr>
        <w:pStyle w:val="PreformattedText"/>
        <w:bidi w:val="0"/>
        <w:spacing w:before="0" w:after="0"/>
        <w:jc w:val="left"/>
        <w:rPr/>
      </w:pPr>
      <w:r>
        <w:rPr/>
        <w:t xml:space="preserve"> </w:t>
      </w:r>
      <w:r>
        <w:rPr/>
        <w:t>C384 ) C161_=_C425( C161 C425 ) C161_=_C520( C161 C520 ) C161_=_C587( C161 C587 ) C161_=_C592( C161 C592 ) C161_=_C596( C161 C596 ) \nC161_=_C599( C161 C599 ) C161_=_C601( C161 C601 ) C161_=_C602( C161 C602 ) C207_=_C346( C207 C346 ) C207_=_C377( C207 C377 ) C207_=_C423( C207 C423 ) \nC207_=_C489( C207 C489 ) C207_=_C581( C207 C581 ) C207_=_C585( C207 C585 ) C207_=_C590( C207 C590 ) C207_=_C594( C207 C594 ) C207_=_C597( C207 C597 ) \nC207_=_C601( C207 C601 ) C213_=_C300( C213 C300 ) C213_=_C381( C213 C381 ) C213_=_C457( C213 C457 ) C213_=_C519( C213 C519 ) C213_=_C586( C213 C586 ) \nC213_=_C591( C213 C591 ) C213_=_C595( C213 C595 ) C213_=_C598( C213 C598 ) C213_=_C602( C213 C602 ) C269_=_C277( C269 C277 ) C269_=_C283( C269 C283 ) \nC269_=_C291( C269 C291 ) C269_=_C296( C269 C296 ) C269_=_C301( C269 C301 ) C269_=_C304( C269 C304 ) C269_=_C305( C269 C305 ) C269_=_C306( C269 C306 ) \nC277_=_C283( C277 C283 ) C277_=_C291( C277 C291 ) C277_=_C296( C277 C296 ) C277_=_C301( C277 C301 ) C277_=_C304( C277 C304 ) C277_=_C305( C277 C305 ) \nC277_=_C306( C277 C306 ) C283_=_C291( C283 C291 ) C283_=_C296( C283 C296 ) C283_=_C301( C283 C301 ) C283_=_C304( C283 C304 ) C283_=_C305( C283 C305 ) \nC283_=_C306( C283 C306 ) C291_=_C296( C291 C296 ) C291_=_C301( C291 C301 ) C291_=_C304( C291 C304 ) C291_=_C305( C291 C305 ) C291_=_C306( C291 C306 ) \nC296_=_C300( C296 C300 ) C296_=_C301( C296 C301 ) C296_=_C304( C296 C304 ) C296_=_C305( C296 C305 ) C296_=_C306( C296 C306 ) C300_=_C381( C300 C381 ) \nC300_=_C457( C300 C457 ) C300_=_C519( C300 C519 ) C300_=_C586( C300 C586 ) C300_=_C591( C300 C591 ) C300_=_C595( C300 C595 ) C300_=_C598( C300 C598 ) \nC300_=_C602( C300 C602 ) C301_=_C304( C301 C304 ) C301_=_C305( C301 C305 ) C301_=_C306( C301 C306 ) C304_=_C305( C304 C305 ) C304_=_C306( C304 C306 ) \nC304_=_C384( C304 C384 ) C305_=_C306( C305 C306 ) C305_=_C425( C305 C425 ) C306_=_C520( C306 C520 ) C346_=_C377( C346 C377 ) C346_=_C423( C346 C423 ) \nC346_=_C489( C346 C489 ) C346_=_C581( C346 C581 ) C346_=_C585( C346 C585 ) C346_=_C590( C346 C590 ) C346_=_C594( C346 C594 ) C346_=_C597( C346 C597 ) \nC346_=_C601( C346 C601 ) C377_=_C423( C377 C423 ) C377_=_C489( C377 C489 ) C377_=_C581( C377 C581 ) C377_=_C585( C377 C585 ) C377_=_C590( C377 C590 ) \nC377_=_C594( C377 C594 ) C377_=_C597( C377 C597 ) C377_=_C601( C377 C601 ) C381_=_C457( C381 C457 ) C381_=_C519( C381 C519 ) C381_=_C586( C381 C586 ) \nC381_=_C591( C381 C591 ) C381_=_C595( C381 C595 ) C381_=_C598( C381 C598 ) C381_=_C602( C381 C602 ) C384_=_C425( C384 C425 ) C384_=_C520( C384 C520 ) \nC384_=_C587( C384 C587 ) C384_=_C592( C384 C592 ) C384_=_C596( C384 C596 ) C384_=_C599( C384 C599 ) C384_=_C601( C384 C601 ) C384_=_C602( C384 C602 ) \nC423_=_C489( C423 C489 ) C423_=_C581( C423 C581 ) C423_=_C585( C423 C585 ) C423_=_C590( C423 C590 ) C423_=_C594( C423 C594 ) C423_=_C597( C423 C597 ) \nC423_=_C601( C423 C601 ) C425_=_C520( C425 C520 ) C425_=_C587( C425 C587 ) C425_=_C592( C425 C592 ) C425_=_C596( C425 C596 ) C425_=_C599( C425 C599 ) \nC425_=_C601( C425 C601 ) C425_=_C602( C425 C602 ) C457_=_C519( C457 C519 ) C457_=_C586( C457 C586 ) C457_=_C591( C457 C591 ) C457_=_C595( C457 C595 ) \nC457_=_C598( C457 C598 ) C457_=_C602( C457 C602 ) C489_=_C581( C489 C581 ) C489_=_C585( C489 C585 ) C489_=_C590( C489 C590 ) C489_=_C594( C489 C594 ) \nC489_=_C597( C489 C597 ) C489_=_C601( C489 C601 ) C519_=_C586( C519 C586 ) C519_=_C591( C519 C591 ) C519_=_C595( C519 C595 ) C519_=_C598( C519 C598 ) \nC519_=_C602( C519 C602 ) C520_=_C587( C520 C587 ) C520_=_C592( C520 C592 ) C520_=_C596( C520 C596 ) C520_=_C599( C520 C599 ) C520_=_C601( C520 C601 ) \nC520_=_C602( C520 C602 ) C581_=_C585( C581 C585 ) C581_=_C590( C581 C590 ) C581_=_C594( C581 C594 ) C581_=_C597( C581 C597 ) C581_=_C601( C581 C601 ) \nC585_=_C586( C585 C586 ) C585_=_C587( C585 C587 ) C585_=_C590( C585 C590 ) C585_=_C594( C585 C594 ) C585_=_C597( C585 C597 ) C585_=_C601( C585 C601 ) \nC586_=_C587( C586 C587 ) C586_=_C591( C586 C591 ) C586_=_C595( C586 C595 ) C586_=_C598( C586 C598 ) C586_=_C602( C586 C602 ) C587_=_C592( C587 C592 ) \nC587_=_C596( C587 C596 ) C587_=_C599( C587 C599 ) C587_=_C601( C587 C601 ) C587_=_C602( C587 C602 ) C590_=_C591( C590 C591 ) C590_=_C592( C590 C592 ) \nC590_=_C594( C590 C594 ) C590_=_C597( C590 C597 ) C590_=_C601( C590 C601 ) C591_=_C592( C591 C592 ) C591_=_C595( C591 C595 ) C591_=_C598( C591 C598 ) \nC591_=_C602( C591 C602 ) C592_=_C596( C592 C596 ) C592_=_C599( C592 C599 ) C592_=_C601( C592 C601 ) C592_=_C602( C592 C602 ) C594_=_C595( C594 C595 ) \nC594_=_C596( C594 C596 ) C594_=_C597( C594 C597 ) C594_=_C601( C594 C601 ) C595_=_C596( C595 C596 ) C595_=_C598( C595 C598 ) C595_=_C602( C595 C602 ) \nC596_=_C599( C596 C599 ) C596_=_C601( C596 C601 ) C596_=_C602( C596 C602 ) C597_=_C598( C597 C598 ) C597_=_C599( C597 C599 ) C597_=_C601( C597 C601 ) \nC598_=_C599( C598 C599 ) C598_=_C602( C598 C602 ) C599_=_C601( C599 C601 ) C599_=_C602( C599 C602 ) C601_=_C602( C601 C602 ) "];57-&gt;75[label="40: C51 C54 C152 C157 C161 \nC207 C213 C269 C277 C283 C291 \nC296 C300 C301 C304 C305 C306 \nC346 C377 C381 C384 C423 C425 \nC457 C489 C519 C520 C581 C585 \nC586 C587 C590 C591 C592 C594 \nC595 C596 C597 C598 C599 \n199: C51_=_C54 ,C51_=_C157 ,C51_=_C269 ,C51_=_C277 ,C51_=_C283 ,\nC51_=_C291 ,C51_=_C296 ,C51_=_C301 ,C51_=_C304 ,C51_=_C305 ,C51_=_C306 ,\nC54_=_C161 ,C54_=_C384 ,C54_=_C425 ,C54_=_C520 ,C54_=_C587 ,C54_=_C592 ,\nC54_=_C596 ,C54_=_C599 ,C152_=_C213 ,C152_=_C300 ,C152_=_C381 ,C152_=_C457 ,\nC152_=_C519 ,C152_=_C586 ,C152_=_C591 ,C152_=_C595 ,C152_=_C598 ,C157_=_C161 ,\nC157_=_C269 ,C157_=_C277 ,C157_=_C283 ,C157_=_C291 ,C157_=_C296 ,C157_=_C301 ,\nC157_=_C304 ,C157_=_C305 ,C157_=_C306 ,C161_=_C384 ,C161_=_C425 ,C161_=_C520 ,\nC161_=_C587 ,C161_=_C592 ,C161_=_C596 ,C161_=_C599 ,C207_=_C346 ,C207_=_C377 ,\nC207_=_C423 ,C207_=_C489 ,C207_=_C581 ,C207_=_C585 ,C207_=_C590 ,C207_=_C594 ,\nC207_=_C597 ,C213_=_C300 ,C213_=_C381 ,C213_=_C457 ,C213_=_C519 ,C213_=_C586 ,\nC213_=_C591 ,C213_=_C595 ,C213_=_C598 ,C269_=_C277 ,C269_=_C283 ,C269_=_C291 ,\nC269_=_C296 ,C269_=_C301 ,C269_=_C304 ,C269_=_C305 ,C269_=_C306 ,C277_=_C283 ,\nC277_=_C291 ,C277_=_C296 ,C277_=_C301 ,C277_=_C304 ,C277_=_C305 ,C277_=_C306 ,\nC283_=_C291 ,C283_=_C296 ,C283_=_C301 ,C283_=_C304 ,C283_=_C305 ,C283_=_C306 ,\nC291_=_C296 ,C291_=_C301 ,C291_=_C304 ,C291_=_C305 ,C291_=_C306 ,C296_=_C300 ,\nC296_=_C301 ,C296_=_C304 ,C296_=_C305 ,C296_=_C306 ,C300_=_C381 ,C300_=_C457 ,\nC300_=_C519 ,C300_=_C586 ,C300_=_C591 ,C300_=_C595 ,C300_=_C598 ,C301_=_C304 ,\nC301_=_C305 ,C301_=_C306 ,C304_=_C305 ,C304_=_C306 ,C304_=_C384 ,C305_=_C306 ,\nC305_=_C425 ,C306_=_C520 ,C346_=_C377 ,C346_=_C423 ,C346_=_C489 ,C346_=_C581 ,\nC346_=_C585 ,C346_=_C590 ,C346_=_C594 ,C346_=_C597 ,C377_=_C423 ,C377_=_C489 ,\nC377_=_C581 ,C377_=_C585 ,C377_=_C590 ,C377_=_C594 ,C377_=_C597 ,C381_=_C457 ,\nC381_=_C519 ,C381_=_C586 ,C381_=_C591 ,C381_=_C595 ,C381_=_C598 ,C384_=_C425 ,\nC384_=_C520 ,C384_=_C587 ,C384_=_C592 ,C384_=_C596 ,C384_=_C599 ,C423_=_C489 ,\nC423_=_C581 ,C423_=_C585 ,C423_=_C590 ,C423_=_C594 ,C423_=_C597 ,C425_=_C520 ,\nC425_=_C587 ,C425_=_C592 ,C425_=_C596 ,C425_=_C599 ,C457_=_C519 ,C457_=_C586 ,\nC457_=_C591 ,C457_=_C595 ,C457_=_C598 ,C489_=_C581 ,C489_=_C585 ,C489_=_C590 ,\nC489_=_C594 ,C489_=_C597 ,C519_=_C586 ,C519_=_C591 ,C519_=_C595 ,C519_=_C598 ,\nC520_=_C587 ,C520_=_C592 ,C520_=_C596 ,C520_=_C599 ,C581_=_C585 ,C581_=_C590 ,\nC581_=_C594 ,C581_=_C597 ,C585_=_C586 ,C585_=_C587 ,C585_=_C590 ,C585_=_C594 ,\nC585_=_C597 ,C586_=_C587 ,C586_=_C591 ,C586_=_C595 ,C586_=_C598 ,C587_=_C592 ,\nC587_=_C596 ,C587_=_C599 ,C590_=_C591 ,C590_=_C592 ,C590_=_C594 ,C590_=_C597 ,\nC591_=_C592 ,C591_=_C595 ,C591_=_C598 ,C592_=_C596 ,C592_=_C599 ,C594_=_C595 ,\nC594_=_C596 ,C594_=_C597 ,C595_=_C596 ,C595_=_C598 ,C596_=_C599 ,C597_=_C598 ,\nC597_=_C599 ,C598_=_C599 ,"];76[shape=box, label="id:76 level: 4\n37: C165 C175 C184 C192 C200 \nC201 C202 C203 C204 C205 C207 \nC343 C345 C354 C359 C365 C372 \nC373 C374 C376 C377 C421 C422 \nC462 C467 C475 C479 C484 C488 \nC489 C561 C567 C572 C576 C578 \nC580 C581 \n206: C165_=_C175( C165 C175 ) C165_=_C184( C165 C184 ) C165_=_C192( C165 C192 ) C165_=_C200( C165 C200 ) C165_=_C201( C165 C201 ) \nC165_=_C202( C165 C202 ) C165_=_C203( C165 C203 ) C165_=_C204( C165 C204 ) C165_=_C205( C165 C205 ) C165_=_C207( C165 C207 ) C175_=_C184( C175 C184 ) \nC175_=_C192( C175 C192 ) C175_=_C200( C175 C200 ) C175_=_C201( C175 C201 ) C175_=_C202( C175 C202 ) C175_=_C203( C175 C203 ) C175_=_C204( C175 C204 ) \nC175_=_C205( C175 C205 ) C175_=_C207( C175 C207 ) C184_=_C192( C184 C192 ) C184_=_C200( C184 C200 ) C184_=_C201( C184 C201 ) C184_=_C202( C184 C202 ) \nC184_=_C203( C184 C203 ) C184_=_C204( C184 C204 ) C184_=_C205( C184 C205 ) C184_=_C207( C184 C207 ) C192_=_C200( C192 C200 ) C192_=_C201( C192 C201 ) \nC192_=_C202( C192 C202 ) C192_=_C203( C192 C203 ) C192_=_C204( C192 C204 ) C192_=_C205( C192 C205 ) C192_=_C207( C192 C207 ) C200_=_C201( C200 C201 ) \nC200_=_C202( C200 C202 ) C200_=_C203( C200 C203 ) C200_=_C204( C200 C204 ) C200_=_C205( C200 C205 ) C200_=_C207( C200 C207 ) C201_=_C202( C201 C202 ) \nC201_=_C203( C201 C203 ) C201_=_C204( C201 C204 ) C201_=_C205( C201 C205 ) C201_=_C207( C201 C207 ) C202_=_C203( C202 C203 ) C202_=_C204( C202 C204 ) \nC202_=_C205( C202 C205 ) C202_=_C207( C202 C207 ) C202_=_C343( C202 C343 ) C202_=_C345( C202 C345 ) C203_=_C204( C203 C204 ) C203_=_C205( C203 C205 ) \nC203_=_C207( C203 C207 ) C203_=_C343( C203 C343 ) C203_=_C354( C203 C354 ) C203_=_C359( C203 C359 ) C203_=_C365( C203 C365 ) C203_=_C372( C203 C372 ) \nC203_=_C373( C203 C373 ) C203_=_C374( C203 C374 ) C203_=_C376( C203 C376 ) C203_=_C377( C203 C377 ) C204_=_C205( C204 C205 ) C204_=_C207( C204 C207 ) \nC204_=_C374( C204 C374 ) C204_=_C421( C204 C421 ) C204_=_C422( C204 C422 ) C205_=_C207( C205 C207 ) C205_=_C421( C205 C421 ) C205_=_C462( C205 C462 ) \nC205_=_C467(</w:t>
      </w:r>
    </w:p>
    <w:p>
      <w:pPr>
        <w:pStyle w:val="PreformattedText"/>
        <w:bidi w:val="0"/>
        <w:spacing w:before="0" w:after="0"/>
        <w:jc w:val="left"/>
        <w:rPr/>
      </w:pPr>
      <w:r>
        <w:rPr/>
        <w:t xml:space="preserve"> </w:t>
      </w:r>
      <w:r>
        <w:rPr/>
        <w:t>C205 C467 ) C205_=_C475( C205 C475 ) C205_=_C479( C205 C479 ) C205_=_C484( C205 C484 ) C205_=_C488( C205 C488 ) C205_=_C489( C205 C489 ) \nC207_=_C377( C207 C377 ) C207_=_C489( C207 C489 ) C207_=_C581( C207 C581 ) C343_=_C345( C343 C345 ) C343_=_C354( C343 C354 ) C343_=_C359( C343 C359 ) \nC343_=_C365( C343 C365 ) C343_=_C372( C343 C372 ) C343_=_C373( C343 C373 ) C343_=_C374( C343 C374 ) C343_=_C376( C343 C376 ) C343_=_C377( C343 C377 ) \nC345_=_C376( C345 C376 ) C345_=_C422( C345 C422 ) C345_=_C488( C345 C488 ) C345_=_C561( C345 C561 ) C345_=_C567( C345 C567 ) C345_=_C572( C345 C572 ) \nC345_=_C576( C345 C576 ) C345_=_C578( C345 C578 ) C345_=_C580( C345 C580 ) C345_=_C581( C345 C581 ) C354_=_C359( C354 C359 ) C354_=_C365( C354 C365 ) \nC354_=_C372( C354 C372 ) C354_=_C373( C354 C373 ) C354_=_C374( C354 C374 ) C354_=_C376( C354 C376 ) C354_=_C377( C354 C377 ) C359_=_C365( C359 C365 ) \nC359_=_C372( C359 C372 ) C359_=_C373( C359 C373 ) C359_=_C374( C359 C374 ) C359_=_C376( C359 C376 ) C359_=_C377( C359 C377 ) C365_=_C372( C365 C372 ) \nC365_=_C373( C365 C373 ) C365_=_C374( C365 C374 ) C365_=_C376( C365 C376 ) C365_=_C377( C365 C377 ) C372_=_C373( C372 C373 ) C372_=_C374( C372 C374 ) \nC372_=_C376( C372 C376 ) C372_=_C377( C372 C377 ) C373_=_C374( C373 C374 ) C373_=_C376( C373 C376 ) C373_=_C377( C373 C377 ) C374_=_C376( C374 C376 ) \nC374_=_C377( C374 C377 ) C374_=_C421( C374 C421 ) C374_=_C422( C374 C422 ) C376_=_C377( C376 C377 ) C376_=_C422( C376 C422 ) C376_=_C488( C376 C488 ) \nC376_=_C561( C376 C561 ) C376_=_C567( C376 C567 ) C376_=_C572( C376 C572 ) C376_=_C576( C376 C576 ) C376_=_C578( C376 C578 ) C376_=_C580( C376 C580 ) \nC376_=_C581( C376 C581 ) C377_=_C489( C377 C489 ) C377_=_C581( C377 C581 ) C421_=_C422( C421 C422 ) C421_=_C462( C421 C462 ) C421_=_C467( C421 C467 ) \nC421_=_C475( C421 C475 ) C421_=_C479( C421 C479 ) C421_=_C484( C421 C484 ) C421_=_C488( C421 C488 ) C421_=_C489( C421 C489 ) C422_=_C488( C422 C488 ) \nC422_=_C561( C422 C561 ) C422_=_C567( C422 C567 ) C422_=_C572( C422 C572 ) C422_=_C576( C422 C576 ) C422_=_C578( C422 C578 ) C422_=_C580( C422 C580 ) \nC422_=_C581( C422 C581 ) C462_=_C467( C462 C467 ) C462_=_C475( C462 C475 ) C462_=_C479( C462 C479 ) C462_=_C484( C462 C484 ) C462_=_C488( C462 C488 ) \nC462_=_C489( C462 C489 ) C467_=_C475( C467 C475 ) C467_=_C479( C467 C479 ) C467_=_C484( C467 C484 ) C467_=_C488( C467 C488 ) C467_=_C489( C467 C489 ) \nC475_=_C479( C475 C479 ) C475_=_C484( C475 C484 ) C475_=_C488( C475 C488 ) C475_=_C489( C475 C489 ) C479_=_C484( C479 C484 ) C479_=_C488( C479 C488 ) \nC479_=_C489( C479 C489 ) C484_=_C488( C484 C488 ) C484_=_C489( C484 C489 ) C488_=_C489( C488 C489 ) C488_=_C561( C488 C561 ) C488_=_C567( C488 C567 ) \nC488_=_C572( C488 C572 ) C488_=_C576( C488 C576 ) C488_=_C578( C488 C578 ) C488_=_C580( C488 C580 ) C488_=_C581( C488 C581 ) C489_=_C581( C489 C581 ) \nC561_=_C567( C561 C567 ) C561_=_C572( C561 C572 ) C561_=_C576( C561 C576 ) C561_=_C578( C561 C578 ) C561_=_C580( C561 C580 ) C561_=_C581( C561 C581 ) \nC567_=_C572( C567 C572 ) C567_=_C576( C567 C576 ) C567_=_C578( C567 C578 ) C567_=_C580( C567 C580 ) C567_=_C581( C567 C581 ) C572_=_C576( C572 C576 ) \nC572_=_C578( C572 C578 ) C572_=_C580( C572 C580 ) C572_=_C581( C572 C581 ) C576_=_C578( C576 C578 ) C576_=_C580( C576 C580 ) C576_=_C581( C576 C581 ) \nC578_=_C580( C578 C580 ) C578_=_C581( C578 C581 ) C580_=_C581( C580 C581 ) "];58-&gt;76[label="33: C165 C175 C184 C192 C200 \nC201 C202 C204 C207 C343 C345 \nC354 C359 C365 C372 C373 C374 \nC377 C421 C422 C462 C467 C475 \nC479 C484 C489 C561 C567 C572 \nC576 C578 C580 C581 \n136: C165_=_C175 ,C165_=_C184 ,C165_=_C192 ,C165_=_C200 ,C165_=_C201 ,\nC165_=_C202 ,C165_=_C204 ,C165_=_C207 ,C175_=_C184 ,C175_=_C192 ,C175_=_C200 ,\nC175_=_C201 ,C175_=_C202 ,C175_=_C204 ,C175_=_C207 ,C184_=_C192 ,C184_=_C200 ,\nC184_=_C201 ,C184_=_C202 ,C184_=_C204 ,C184_=_C207 ,C192_=_C200 ,C192_=_C201 ,\nC192_=_C202 ,C192_=_C204 ,C192_=_C207 ,C200_=_C201 ,C200_=_C202 ,C200_=_C204 ,\nC200_=_C207 ,C201_=_C202 ,C201_=_C204 ,C201_=_C207 ,C202_=_C204 ,C202_=_C207 ,\nC202_=_C343 ,C202_=_C345 ,C204_=_C207 ,C204_=_C374 ,C204_=_C421 ,C204_=_C422 ,\nC207_=_C377 ,C207_=_C489 ,C207_=_C581 ,C343_=_C345 ,C343_=_C354 ,C343_=_C359 ,\nC343_=_C365 ,C343_=_C372 ,C343_=_C373 ,C343_=_C374 ,C343_=_C377 ,C345_=_C422 ,\nC345_=_C561 ,C345_=_C567 ,C345_=_C572 ,C345_=_C576 ,C345_=_C578 ,C345_=_C580 ,\nC345_=_C581 ,C354_=_C359 ,C354_=_C365 ,C354_=_C372 ,C354_=_C373 ,C354_=_C374 ,\nC354_=_C377 ,C359_=_C365 ,C359_=_C372 ,C359_=_C373 ,C359_=_C374 ,C359_=_C377 ,\nC365_=_C372 ,C365_=_C373 ,C365_=_C374 ,C365_=_C377 ,C372_=_C373 ,C372_=_C374 ,\nC372_=_C377 ,C373_=_C374 ,C373_=_C377 ,C374_=_C377 ,C374_=_C421 ,C374_=_C422 ,\nC377_=_C489 ,C377_=_C581 ,C421_=_C422 ,C421_=_C462 ,C421_=_C467 ,C421_=_C475 ,\nC421_=_C479 ,C421_=_C484 ,C421_=_C489 ,C422_=_C561 ,C422_=_C567 ,C422_=_C572 ,\nC422_=_C576 ,C422_=_C578 ,C422_=_C580 ,C422_=_C581 ,C462_=_C467 ,C462_=_C475 ,\nC462_=_C479 ,C462_=_C484 ,C462_=_C489 ,C467_=_C475 ,C467_=_C479 ,C467_=_C484 ,\nC467_=_C489 ,C475_=_C479 ,C475_=_C484 ,C475_=_C489 ,C479_=_C484 ,C479_=_C489 ,\nC484_=_C489 ,C489_=_C581 ,C561_=_C567 ,C561_=_C572 ,C561_=_C576 ,C561_=_C578 ,\nC561_=_C580 ,C561_=_C581 ,C567_=_C572 ,C567_=_C576 ,C567_=_C578 ,C567_=_C580 ,\nC567_=_C581 ,C572_=_C576 ,C572_=_C578 ,C572_=_C580 ,C572_=_C581 ,C576_=_C578 ,\nC576_=_C580 ,C576_=_C581 ,C578_=_C580 ,C578_=_C581 ,C580_=_C581 ,"];77[shape=box, label="id:77 level: 4\n37: C12 C46 C97 C110 C147 \nC162 C163 C164 C165 C166 C168 \nC169 C170 C171 C172 C173 C176 \nC177 C183 C184 C186 C187 C188 \nC189 C190 C191 C193 C200 C201 \nC208 C209 C210 C211 C212 C213 \nC214 C215 \n208: C12_=_C162( C12 C162 ) C12_=_C163( C12 C163 ) C12_=_C164( C12 C164 ) C12_=_C165( C12 C165 ) C12_=_C166( C12 C166 ) \nC12_=_C168( C12 C168 ) C12_=_C169( C12 C169 ) C12_=_C170( C12 C170 ) C12_=_C171( C12 C171 ) C12_=_C172( C12 C172 ) C46_=_C110( C46 C110 ) \nC46_=_C177( C46 C177 ) C46_=_C186( C46 C186 ) C46_=_C201( C46 C201 ) C46_=_C208( C46 C208 ) C46_=_C214( C46 C214 ) C46_=_C215( C46 C215 ) \nC97_=_C163( C97 C163 ) C97_=_C173( C97 C173 ) C97_=_C183( C97 C183 ) C97_=_C184( C97 C184 ) C97_=_C186( C97 C186 ) C97_=_C187( C97 C187 ) \nC97_=_C188( C97 C188 ) C97_=_C189( C97 C189 ) C97_=_C190( C97 C190 ) C97_=_C191( C97 C191 ) C110_=_C177( C110 C177 ) C110_=_C186( C110 C186 ) \nC110_=_C201( C110 C201 ) C110_=_C208( C110 C208 ) C110_=_C214( C110 C214 ) C110_=_C215( C110 C215 ) C147_=_C166( C147 C166 ) C147_=_C176( C147 C176 ) \nC147_=_C193( C147 C193 ) C147_=_C200( C147 C200 ) C147_=_C208( C147 C208 ) C147_=_C209( C147 C209 ) C147_=_C210( C147 C210 ) C147_=_C211( C147 C211 ) \nC147_=_C212( C147 C212 ) C147_=_C213( C147 C213 ) C162_=_C163( C162 C163 ) C162_=_C164( C162 C164 ) C162_=_C165( C162 C165 ) C162_=_C166( C162 C166 ) \nC162_=_C168( C162 C168 ) C162_=_C169( C162 C169 ) C162_=_C170( C162 C170 ) C162_=_C171( C162 C171 ) C162_=_C172( C162 C172 ) C162_=_C173( C162 C173 ) \nC162_=_C176( C162 C176 ) C162_=_C177( C162 C177 ) C163_=_C164( C163 C164 ) C163_=_C165( C163 C165 ) C163_=_C166( C163 C166 ) C163_=_C168( C163 C168 ) \nC163_=_C169( C163 C169 ) C163_=_C170( C163 C170 ) C163_=_C171( C163 C171 ) C163_=_C172( C163 C172 ) C163_=_C173( C163 C173 ) C163_=_C183( C163 C183 ) \nC163_=_C184( C163 C184 ) C163_=_C186( C163 C186 ) C163_=_C187( C163 C187 ) C163_=_C188( C163 C188 ) C163_=_C189( C163 C189 ) C163_=_C190( C163 C190 ) \nC163_=_C191( C163 C191 ) C164_=_C165( C164 C165 ) C164_=_C166( C164 C166 ) C164_=_C168( C164 C168 ) C164_=_C169( C164 C169 ) C164_=_C170( C164 C170 ) \nC164_=_C171( C164 C171 ) C164_=_C172( C164 C172 ) C164_=_C183( C164 C183 ) C164_=_C193( C164 C193 ) C165_=_C166( C165 C166 ) C165_=_C168( C165 C168 ) \nC165_=_C169( C165 C169 ) C165_=_C170( C165 C170 ) C165_=_C171( C165 C171 ) C165_=_C172( C165 C172 ) C165_=_C184( C165 C184 ) C165_=_C200( C165 C200 ) \nC165_=_C201( C165 C201 ) C166_=_C168( C166 C168 ) C166_=_C169( C166 C169 ) C166_=_C170( C166 C170 ) C166_=_C171( C166 C171 ) C166_=_C172( C166 C172 ) \nC166_=_C176( C166 C176 ) C166_=_C193( C166 C193 ) C166_=_C200( C166 C200 ) C166_=_C208( C166 C208 ) C166_=_C209( C166 C209 ) C166_=_C210( C166 C210 ) \nC166_=_C211( C166 C211 ) C166_=_C212( C166 C212 ) C166_=_C213( C166 C213 ) C168_=_C169( C168 C169 ) C168_=_C170( C168 C170 ) C168_=_C171( C168 C171 ) \nC168_=_C172( C168 C172 ) C169_=_C170( C169 C170 ) C169_=_C171( C169 C171 ) C169_=_C172( C169 C172 ) C170_=_C171( C170 C171 ) C170_=_C172( C170 C172 ) \nC171_=_C172( C171 C172 ) C173_=_C176( C173 C176 ) C173_=_C177( C173 C177 ) C173_=_C183( C173 C183 ) C173_=_C184( C173 C184 ) C173_=_C186( C173 C186 ) \nC173_=_C187( C173 C187 ) C173_=_C188( C173 C188 ) C173_=_C189( C173 C189 ) C173_=_C190( C173 C190 ) C173_=_C191( C173 C191 ) C176_=_C177( C176 C177 ) \nC176_=_C193( C176 C193 ) C176_=_C200( C176 C200 ) C176_=_C208( C176 C208 ) C176_=_C209( C176 C209 ) C176_=_C210( C176 C210 ) C176_=_C211( C176 C211 ) \nC176_=_C212( C176 C212 ) C176_=_C213( C176 C213 ) C177_=_C186( C177 C186 ) C177_=_C201( C177 C201 ) C177_=_C208( C177 C208 ) C177_=_C214( C177 C214 ) \nC177_=_C215( C177 C215 ) C183_=_C184( C183 C184 ) C183_=_C186( C183 C186 ) C183_=_C187( C183 C187 ) C183_=_C188( C183 C188 ) C183_=_C189( C183 C189 ) \nC183_=_C190( C183 C190 ) C183_=_C191( C183 C191 ) C183_=_C193( C183 C193 ) C184_=_C186( C184 C186 ) C184_=_C187( C184 C187 ) C184_=_C188( C184 C188 ) \nC184_=_C189( C184 C189 ) C184_=_C190( C184 C190 ) C184_=_C191( C184 C191 ) C184_=_C200( C184 C200 ) C184_=_C201( C184 C201 ) C186_=_C187( C186 C187 ) \nC186_=_C188( C186 C188 ) C186_=_C189( C186 C189 ) C186_=_C190( C186 C190 ) C186_=_C191( C186 C191 ) C186_=_C201( C186 C201 ) C186_=_C208( C186 C208 ) \nC186_=_C214( C186 C214 ) C186_=_C215( C186 C215 ) C187_=_C188( C187 C188 ) C187_=_C189( C187 C189 ) C187_=_C190( C187 C190 ) C187_=_C191( C187 C191 ) \nC188_=_C189( C188 C189 ) C188_=_C190( C188 C190 ) C188_=_C191(</w:t>
      </w:r>
    </w:p>
    <w:p>
      <w:pPr>
        <w:pStyle w:val="PreformattedText"/>
        <w:bidi w:val="0"/>
        <w:spacing w:before="0" w:after="0"/>
        <w:jc w:val="left"/>
        <w:rPr/>
      </w:pPr>
      <w:r>
        <w:rPr/>
        <w:t xml:space="preserve"> </w:t>
      </w:r>
      <w:r>
        <w:rPr/>
        <w:t>C188 C191 ) C189_=_C190( C189 C190 ) C189_=_C191( C189 C191 ) C190_=_C191( C190 C191 ) \nC193_=_C200( C193 C200 ) C193_=_C208( C193 C208 ) C193_=_C209( C193 C209 ) C193_=_C210( C193 C210 ) C193_=_C211( C193 C211 ) C193_=_C212( C193 C212 ) \nC193_=_C213( C193 C213 ) C200_=_C201( C200 C201 ) C200_=_C208( C200 C208 ) C200_=_C209( C200 C209 ) C200_=_C210( C200 C210 ) C200_=_C211( C200 C211 ) \nC200_=_C212( C200 C212 ) C200_=_C213( C200 C213 ) C201_=_C208( C201 C208 ) C201_=_C214( C201 C214 ) C201_=_C215( C201 C215 ) C208_=_C209( C208 C209 ) \nC208_=_C210( C208 C210 ) C208_=_C211( C208 C211 ) C208_=_C212( C208 C212 ) C208_=_C213( C208 C213 ) C208_=_C214( C208 C214 ) C208_=_C215( C208 C215 ) \nC209_=_C210( C209 C210 ) C209_=_C211( C209 C211 ) C209_=_C212( C209 C212 ) C209_=_C213( C209 C213 ) C210_=_C211( C210 C211 ) C210_=_C212( C210 C212 ) \nC210_=_C213( C210 C213 ) C211_=_C212( C211 C212 ) C211_=_C213( C211 C213 ) C212_=_C213( C212 C213 ) C214_=_C215( C214 C215 ) "];58-&gt;77[label="33: C12 C46 C97 C110 C147 \nC162 C164 C165 C168 C169 C170 \nC171 C172 C173 C176 C177 C183 \nC184 C187 C188 C189 C190 C191 \nC193 C200 C201 C209 C210 C211 \nC212 C213 C214 C215 \n138: C12_=_C162 ,C12_=_C164 ,C12_=_C165 ,C12_=_C168 ,C12_=_C169 ,\nC12_=_C170 ,C12_=_C171 ,C12_=_C172 ,C46_=_C110 ,C46_=_C177 ,C46_=_C201 ,\nC46_=_C214 ,C46_=_C215 ,C97_=_C173 ,C97_=_C183 ,C97_=_C184 ,C97_=_C187 ,\nC97_=_C188 ,C97_=_C189 ,C97_=_C190 ,C97_=_C191 ,C110_=_C177 ,C110_=_C201 ,\nC110_=_C214 ,C110_=_C215 ,C147_=_C176 ,C147_=_C193 ,C147_=_C200 ,C147_=_C209 ,\nC147_=_C210 ,C147_=_C211 ,C147_=_C212 ,C147_=_C213 ,C162_=_C164 ,C162_=_C165 ,\nC162_=_C168 ,C162_=_C169 ,C162_=_C170 ,C162_=_C171 ,C162_=_C172 ,C162_=_C173 ,\nC162_=_C176 ,C162_=_C177 ,C164_=_C165 ,C164_=_C168 ,C164_=_C169 ,C164_=_C170 ,\nC164_=_C171 ,C164_=_C172 ,C164_=_C183 ,C164_=_C193 ,C165_=_C168 ,C165_=_C169 ,\nC165_=_C170 ,C165_=_C171 ,C165_=_C172 ,C165_=_C184 ,C165_=_C200 ,C165_=_C201 ,\nC168_=_C169 ,C168_=_C170 ,C168_=_C171 ,C168_=_C172 ,C169_=_C170 ,C169_=_C171 ,\nC169_=_C172 ,C170_=_C171 ,C170_=_C172 ,C171_=_C172 ,C173_=_C176 ,C173_=_C177 ,\nC173_=_C183 ,C173_=_C184 ,C173_=_C187 ,C173_=_C188 ,C173_=_C189 ,C173_=_C190 ,\nC173_=_C191 ,C176_=_C177 ,C176_=_C193 ,C176_=_C200 ,C176_=_C209 ,C176_=_C210 ,\nC176_=_C211 ,C176_=_C212 ,C176_=_C213 ,C177_=_C201 ,C177_=_C214 ,C177_=_C215 ,\nC183_=_C184 ,C183_=_C187 ,C183_=_C188 ,C183_=_C189 ,C183_=_C190 ,C183_=_C191 ,\nC183_=_C193 ,C184_=_C187 ,C184_=_C188 ,C184_=_C189 ,C184_=_C190 ,C184_=_C191 ,\nC184_=_C200 ,C184_=_C201 ,C187_=_C188 ,C187_=_C189 ,C187_=_C190 ,C187_=_C191 ,\nC188_=_C189 ,C188_=_C190 ,C188_=_C191 ,C189_=_C190 ,C189_=_C191 ,C190_=_C191 ,\nC193_=_C200 ,C193_=_C209 ,C193_=_C210 ,C193_=_C211 ,C193_=_C212 ,C193_=_C213 ,\nC200_=_C201 ,C200_=_C209 ,C200_=_C210 ,C200_=_C211 ,C200_=_C212 ,C200_=_C213 ,\nC201_=_C214 ,C201_=_C215 ,C209_=_C210 ,C209_=_C211 ,C209_=_C212 ,C209_=_C213 ,\nC210_=_C211 ,C210_=_C212 ,C210_=_C213 ,C211_=_C212 ,C211_=_C213 ,C212_=_C213 ,\nC214_=_C215 ,"];78[shape=box, label="id:78 level: 4\n37: C164 C174 C183 C192 C193 \nC194 C195 C196 C197 C199 C331 \nC332 C362 C363 C460 C465 C473 \nC478 C479 C480 C482 C483 C493 \nC501 C505 C511 C512 C513 C514 \nC515 C559 C565 C570 C574 C577 \nC578 C579 \n203: C164_=_C174( C164 C174 ) C164_=_C183( C164 C183 ) C164_=_C192( C164 C192 ) C164_=_C193( C164 C193 ) C164_=_C194( C164 C194 ) \nC164_=_C195( C164 C195 ) C164_=_C196( C164 C196 ) C164_=_C197( C164 C197 ) C164_=_C199( C164 C199 ) C174_=_C183( C174 C183 ) C174_=_C192( C174 C192 ) \nC174_=_C193( C174 C193 ) C174_=_C194( C174 C194 ) C174_=_C195( C174 C195 ) C174_=_C196( C174 C196 ) C174_=_C197( C174 C197 ) C174_=_C199( C174 C199 ) \nC183_=_C192( C183 C192 ) C183_=_C193( C183 C193 ) C183_=_C194( C183 C194 ) C183_=_C195( C183 C195 ) C183_=_C196( C183 C196 ) C183_=_C197( C183 C197 ) \nC183_=_C199( C183 C199 ) C192_=_C193( C192 C193 ) C192_=_C194( C192 C194 ) C192_=_C195( C192 C195 ) C192_=_C196( C192 C196 ) C192_=_C197( C192 C197 ) \nC192_=_C199( C192 C199 ) C193_=_C194( C193 C194 ) C193_=_C195( C193 C195 ) C193_=_C196( C193 C196 ) C193_=_C197( C193 C197 ) C193_=_C199( C193 C199 ) \nC194_=_C195( C194 C195 ) C194_=_C196( C194 C196 ) C194_=_C197( C194 C197 ) C194_=_C199( C194 C199 ) C194_=_C331( C194 C331 ) C194_=_C332( C194 C332 ) \nC195_=_C196( C195 C196 ) C195_=_C197( C195 C197 ) C195_=_C199( C195 C199 ) C195_=_C362( C195 C362 ) C195_=_C363( C195 C363 ) C196_=_C197( C196 C197 ) \nC196_=_C199( C196 C199 ) C196_=_C331( C196 C331 ) C196_=_C362( C196 C362 ) C196_=_C460( C196 C460 ) C196_=_C465( C196 C465 ) C196_=_C473( C196 C473 ) \nC196_=_C478( C196 C478 ) C196_=_C479( C196 C479 ) C196_=_C480( C196 C480 ) C196_=_C482( C196 C482 ) C196_=_C483( C196 C483 ) C197_=_C199( C197 C199 ) \nC197_=_C332( C197 C332 ) C197_=_C363( C197 C363 ) C197_=_C493( C197 C493 ) C197_=_C501( C197 C501 ) C197_=_C505( C197 C505 ) C197_=_C511( C197 C511 ) \nC197_=_C512( C197 C512 ) C197_=_C513( C197 C513 ) C197_=_C514( C197 C514 ) C197_=_C515( C197 C515 ) C199_=_C483( C199 C483 ) C199_=_C515( C199 C515 ) \nC199_=_C579( C199 C579 ) C331_=_C332( C331 C332 ) C331_=_C362( C331 C362 ) C331_=_C460( C331 C460 ) C331_=_C465( C331 C465 ) C331_=_C473( C331 C473 ) \nC331_=_C478( C331 C478 ) C331_=_C479( C331 C479 ) C331_=_C480( C331 C480 ) C331_=_C482( C331 C482 ) C331_=_C483( C331 C483 ) C332_=_C363( C332 C363 ) \nC332_=_C493( C332 C493 ) C332_=_C501( C332 C501 ) C332_=_C505( C332 C505 ) C332_=_C511( C332 C511 ) C332_=_C512( C332 C512 ) C332_=_C513( C332 C513 ) \nC332_=_C514( C332 C514 ) C332_=_C515( C332 C515 ) C362_=_C363( C362 C363 ) C362_=_C460( C362 C460 ) C362_=_C465( C362 C465 ) C362_=_C473( C362 C473 ) \nC362_=_C478( C362 C478 ) C362_=_C479( C362 C479 ) C362_=_C480( C362 C480 ) C362_=_C482( C362 C482 ) C362_=_C483( C362 C483 ) C363_=_C493( C363 C493 ) \nC363_=_C501( C363 C501 ) C363_=_C505( C363 C505 ) C363_=_C511( C363 C511 ) C363_=_C512( C363 C512 ) C363_=_C513( C363 C513 ) C363_=_C514( C363 C514 ) \nC363_=_C515( C363 C515 ) C460_=_C465( C460 C465 ) C460_=_C473( C460 C473 ) C460_=_C478( C460 C478 ) C460_=_C479( C460 C479 ) C460_=_C480( C460 C480 ) \nC460_=_C482( C460 C482 ) C460_=_C483( C460 C483 ) C465_=_C473( C465 C473 ) C465_=_C478( C465 C478 ) C465_=_C479( C465 C479 ) C465_=_C480( C465 C480 ) \nC465_=_C482( C465 C482 ) C465_=_C483( C465 C483 ) C473_=_C478( C473 C478 ) C473_=_C479( C473 C479 ) C473_=_C480( C473 C480 ) C473_=_C482( C473 C482 ) \nC473_=_C483( C473 C483 ) C478_=_C479( C478 C479 ) C478_=_C480( C478 C480 ) C478_=_C482( C478 C482 ) C478_=_C483( C478 C483 ) C479_=_C480( C479 C480 ) \nC479_=_C482( C479 C482 ) C479_=_C483( C479 C483 ) C480_=_C482( C480 C482 ) C480_=_C483( C480 C483 ) C482_=_C483( C482 C483 ) C482_=_C514( C482 C514 ) \nC482_=_C559( C482 C559 ) C482_=_C565( C482 C565 ) C482_=_C570( C482 C570 ) C482_=_C574( C482 C574 ) C482_=_C577( C482 C577 ) C482_=_C578( C482 C578 ) \nC482_=_C579( C482 C579 ) C483_=_C515( C483 C515 ) C483_=_C579( C483 C579 ) C493_=_C501( C493 C501 ) C493_=_C505( C493 C505 ) C493_=_C511( C493 C511 ) \nC493_=_C512( C493 C512 ) C493_=_C513( C493 C513 ) C493_=_C514( C493 C514 ) C493_=_C515( C493 C515 ) C501_=_C505( C501 C505 ) C501_=_C511( C501 C511 ) \nC501_=_C512( C501 C512 ) C501_=_C513( C501 C513 ) C501_=_C514( C501 C514 ) C501_=_C515( C501 C515 ) C505_=_C511( C505 C511 ) C505_=_C512( C505 C512 ) \nC505_=_C513( C505 C513 ) C505_=_C514( C505 C514 ) C505_=_C515( C505 C515 ) C511_=_C512( C511 C512 ) C511_=_C513( C511 C513 ) C511_=_C514( C511 C514 ) \nC511_=_C515( C511 C515 ) C512_=_C513( C512 C513 ) C512_=_C514( C512 C514 ) C512_=_C515( C512 C515 ) C513_=_C514( C513 C514 ) C513_=_C515( C513 C515 ) \nC514_=_C515( C514 C515 ) C514_=_C559( C514 C559 ) C514_=_C565( C514 C565 ) C514_=_C570( C514 C570 ) C514_=_C574( C514 C574 ) C514_=_C577( C514 C577 ) \nC514_=_C578( C514 C578 ) C514_=_C579( C514 C579 ) C515_=_C579( C515 C579 ) C559_=_C565( C559 C565 ) C559_=_C570( C559 C570 ) C559_=_C574( C559 C574 ) \nC559_=_C577( C559 C577 ) C559_=_C578( C559 C578 ) C559_=_C579( C559 C579 ) C565_=_C570( C565 C570 ) C565_=_C574( C565 C574 ) C565_=_C577( C565 C577 ) \nC565_=_C578( C565 C578 ) C565_=_C579( C565 C579 ) C570_=_C574( C570 C574 ) C570_=_C577( C570 C577 ) C570_=_C578( C570 C578 ) C570_=_C579( C570 C579 ) \nC574_=_C577( C574 C577 ) C574_=_C578( C574 C578 ) C574_=_C579( C574 C579 ) C577_=_C578( C577 C578 ) C577_=_C579( C577 C579 ) C578_=_C579( C578 C579 ) "];59-&gt;78[label="33: C164 C174 C183 C192 C193 \nC194 C195 C199 C331 C332 C362 \nC363 C460 C465 C473 C478 C479 \nC480 C483 C493 C501 C505 C511 \nC512 C513 C515 C559 C565 C570 \nC574 C577 C578 C579 \n133: C164_=_C174 ,C164_=_C183 ,C164_=_C192 ,C164_=_C193 ,C164_=_C194 ,\nC164_=_C195 ,C164_=_C199 ,C174_=_C183 ,C174_=_C192 ,C174_=_C193 ,C174_=_C194 ,\nC174_=_C195 ,C174_=_C199 ,C183_=_C192 ,C183_=_C193 ,C183_=_C194 ,C183_=_C195 ,\nC183_=_C199 ,C192_=_C193 ,C192_=_C194 ,C192_=_C195 ,C192_=_C199 ,C193_=_C194 ,\nC193_=_C195 ,C193_=_C199 ,C194_=_C195 ,C194_=_C199 ,C194_=_C331 ,C194_=_C332 ,\nC195_=_C199 ,C195_=_C362 ,C195_=_C363 ,C199_=_C483 ,C199_=_C515 ,C199_=_C579 ,\nC331_=_C332 ,C331_=_C362 ,C331_=_C460 ,C331_=_C465 ,C331_=_C473 ,C331_=_C478 ,\nC331_=_C479 ,C331_=_C480 ,C331_=_C483 ,C332_=_C363 ,C332_=_C493 ,C332_=_C501 ,\nC332_=_C505 ,C332_=_C511 ,C332_=_C512 ,C332_=_C513 ,C332_=_C515 ,C362_=_C363 ,\nC362_=_C460 ,C362_=_C465 ,C362_=_C473 ,C362_=_C478 ,C362_=_C479 ,C362_=_C480 ,\nC362_=_C483 ,C363_=_C493 ,C363_=_C501 ,C363_=_C505 ,C363_=_C511 ,C363_=_C512 ,\nC363_=_C513 ,C363_=_C515 ,C460_=_C465 ,C460_=_C473 ,C460_=_C478 ,C460_=_C479 ,\nC460_=_C480 ,C460_=_C483 ,C465_=_C473 ,C465_=_C478 ,C465_=_C479 ,C465_=_C480 ,\nC465_=_C483 ,C473_=_C478 ,C473_=_C479 ,C473_=_C480 ,C473_=_C483 ,C478_=_C479 ,\nC478_=_C480 ,C478_=_C483 ,C479_=_C480 ,C479_=_C483 ,C480_=_C483 ,C483_=_C515 ,\nC483_=_C579 ,C493_=_C501 ,C493_=_C505 ,C493_=_C511 ,C493_=_C512 ,C493_=_C513 ,\nC493_=_C515 ,C501_=_C505 ,C501_=_C511 ,C501_=_C512</w:t>
      </w:r>
    </w:p>
    <w:p>
      <w:pPr>
        <w:pStyle w:val="PreformattedText"/>
        <w:bidi w:val="0"/>
        <w:spacing w:before="0" w:after="0"/>
        <w:jc w:val="left"/>
        <w:rPr/>
      </w:pPr>
      <w:r>
        <w:rPr/>
        <w:t xml:space="preserve"> </w:t>
      </w:r>
      <w:r>
        <w:rPr/>
        <w:t>,C501_=_C513 ,C501_=_C515 ,\nC505_=_C511 ,C505_=_C512 ,C505_=_C513 ,C505_=_C515 ,C511_=_C512 ,C511_=_C513 ,\nC511_=_C515 ,C512_=_C513 ,C512_=_C515 ,C513_=_C515 ,C515_=_C579 ,C559_=_C565 ,\nC559_=_C570 ,C559_=_C574 ,C559_=_C577 ,C559_=_C578 ,C559_=_C579 ,C565_=_C570 ,\nC565_=_C574 ,C565_=_C577 ,C565_=_C578 ,C565_=_C579 ,C570_=_C574 ,C570_=_C577 ,\nC570_=_C578 ,C570_=_C579 ,C574_=_C577 ,C574_=_C578 ,C574_=_C579 ,C577_=_C578 ,\nC577_=_C579 ,C578_=_C579 ,"];79[shape=box, label="id:79 level: 4\n38: C41 C91 C102 C151 C191 \nC212 C252 C279 C299 C342 C370 \nC380 C405 C418 C456 C469 C477 \nC486 C491 C492 C493 C495 C496 \nC497 C498 C499 C500 C501 C502 \nC504 C506 C507 C511 C512 C516 \nC517 C518 C519 \n215: C41_=_C342( C41 C342 ) C41_=_C370( C41 C370 ) C41_=_C418( C41 C418 ) C41_=_C486( C41 C486 ) C41_=_C502( C41 C502 ) \nC41_=_C506( C41 C506 ) C41_=_C511( C41 C511 ) C41_=_C516( C41 C516 ) C41_=_C517( C41 C517 ) C41_=_C518( C41 C518 ) C91_=_C405( C91 C405 ) \nC91_=_C469( C91 C469 ) C91_=_C491( C91 C491 ) C91_=_C492( C91 C492 ) C91_=_C493( C91 C493 ) C91_=_C495( C91 C495 ) C91_=_C496( C91 C496 ) \nC91_=_C497( C91 C497 ) C91_=_C498( C91 C498 ) C91_=_C499( C91 C499 ) C102_=_C191( C102 C191 ) C102_=_C252( C102 C252 ) C102_=_C279( C102 C279 ) \nC102_=_C477( C102 C477 ) C102_=_C491( C102 C491 ) C102_=_C500( C102 C500 ) C102_=_C501( C102 C501 ) C102_=_C502( C102 C502 ) C102_=_C504( C102 C504 ) \nC151_=_C212( C151 C212 ) C151_=_C299( C151 C299 ) C151_=_C380( C151 C380 ) C151_=_C456( C151 C456 ) C151_=_C495( C151 C495 ) C151_=_C507( C151 C507 ) \nC151_=_C512( C151 C512 ) C151_=_C516( C151 C516 ) C151_=_C519( C151 C519 ) C191_=_C252( C191 C252 ) C191_=_C279( C191 C279 ) C191_=_C477( C191 C477 ) \nC191_=_C491( C191 C491 ) C191_=_C500( C191 C500 ) C191_=_C501( C191 C501 ) C191_=_C502( C191 C502 ) C191_=_C504( C191 C504 ) C212_=_C299( C212 C299 ) \nC212_=_C380( C212 C380 ) C212_=_C456( C212 C456 ) C212_=_C495( C212 C495 ) C212_=_C507( C212 C507 ) C212_=_C512( C212 C512 ) C212_=_C516( C212 C516 ) \nC212_=_C519( C212 C519 ) C252_=_C279( C252 C279 ) C252_=_C477( C252 C477 ) C252_=_C491( C252 C491 ) C252_=_C500( C252 C500 ) C252_=_C501( C252 C501 ) \nC252_=_C502( C252 C502 ) C252_=_C504( C252 C504 ) C279_=_C477( C279 C477 ) C279_=_C491( C279 C491 ) C279_=_C500( C279 C500 ) C279_=_C501( C279 C501 ) \nC279_=_C502( C279 C502 ) C279_=_C504( C279 C504 ) C299_=_C380( C299 C380 ) C299_=_C456( C299 C456 ) C299_=_C495( C299 C495 ) C299_=_C507( C299 C507 ) \nC299_=_C512( C299 C512 ) C299_=_C516( C299 C516 ) C299_=_C519( C299 C519 ) C342_=_C370( C342 C370 ) C342_=_C418( C342 C418 ) C342_=_C486( C342 C486 ) \nC342_=_C502( C342 C502 ) C342_=_C506( C342 C506 ) C342_=_C511( C342 C511 ) C342_=_C516( C342 C516 ) C342_=_C517( C342 C517 ) C342_=_C518( C342 C518 ) \nC370_=_C418( C370 C418 ) C370_=_C486( C370 C486 ) C370_=_C502( C370 C502 ) C370_=_C506( C370 C506 ) C370_=_C511( C370 C511 ) C370_=_C516( C370 C516 ) \nC370_=_C517( C370 C517 ) C370_=_C518( C370 C518 ) C380_=_C456( C380 C456 ) C380_=_C495( C380 C495 ) C380_=_C507( C380 C507 ) C380_=_C512( C380 C512 ) \nC380_=_C516( C380 C516 ) C380_=_C519( C380 C519 ) C405_=_C469( C405 C469 ) C405_=_C491( C405 C491 ) C405_=_C492( C405 C492 ) C405_=_C493( C405 C493 ) \nC405_=_C495( C405 C495 ) C405_=_C496( C405 C496 ) C405_=_C497( C405 C497 ) C405_=_C498( C405 C498 ) C405_=_C499( C405 C499 ) C418_=_C486( C418 C486 ) \nC418_=_C502( C418 C502 ) C418_=_C506( C418 C506 ) C418_=_C511( C418 C511 ) C418_=_C516( C418 C516 ) C418_=_C517( C418 C517 ) C418_=_C518( C418 C518 ) \nC456_=_C495( C456 C495 ) C456_=_C507( C456 C507 ) C456_=_C512( C456 C512 ) C456_=_C516( C456 C516 ) C456_=_C519( C456 C519 ) C469_=_C491( C469 C491 ) \nC469_=_C492( C469 C492 ) C469_=_C493( C469 C493 ) C469_=_C495( C469 C495 ) C469_=_C496( C469 C496 ) C469_=_C497( C469 C497 ) C469_=_C498( C469 C498 ) \nC469_=_C499( C469 C499 ) C477_=_C491( C477 C491 ) C477_=_C500( C477 C500 ) C477_=_C501( C477 C501 ) C477_=_C502( C477 C502 ) C477_=_C504( C477 C504 ) \nC486_=_C502( C486 C502 ) C486_=_C506( C486 C506 ) C486_=_C511( C486 C511 ) C486_=_C516( C486 C516 ) C486_=_C517( C486 C517 ) C486_=_C518( C486 C518 ) \nC491_=_C492( C491 C492 ) C491_=_C493( C491 C493 ) C491_=_C495( C491 C495 ) C491_=_C496( C491 C496 ) C491_=_C497( C491 C497 ) C491_=_C498( C491 C498 ) \nC491_=_C499( C491 C499 ) C491_=_C500( C491 C500 ) C491_=_C501( C491 C501 ) C491_=_C502( C491 C502 ) C491_=_C504( C491 C504 ) C492_=_C493( C492 C493 ) \nC492_=_C495( C492 C495 ) C492_=_C496( C492 C496 ) C492_=_C497( C492 C497 ) C492_=_C498( C492 C498 ) C492_=_C499( C492 C499 ) C492_=_C500( C492 C500 ) \nC492_=_C506( C492 C506 ) C492_=_C507( C492 C507 ) C493_=_C495( C493 C495 ) C493_=_C496( C493 C496 ) C493_=_C497( C493 C497 ) C493_=_C498( C493 C498 ) \nC493_=_C499( C493 C499 ) C493_=_C501( C493 C501 ) C493_=_C511( C493 C511 ) C493_=_C512( C493 C512 ) C495_=_C496( C495 C496 ) C495_=_C497( C495 C497 ) \nC495_=_C498( C495 C498 ) C495_=_C499( C495 C499 ) C495_=_C507( C495 C507 ) C495_=_C512( C495 C512 ) C495_=_C516( C495 C516 ) C495_=_C519( C495 C519 ) \nC496_=_C497( C496 C497 ) C496_=_C498( C496 C498 ) C496_=_C499( C496 C499 ) C496_=_C504( C496 C504 ) C496_=_C517( C496 C517 ) C497_=_C498( C497 C498 ) \nC497_=_C499( C497 C499 ) C498_=_C499( C498 C499 ) C500_=_C501( C500 C501 ) C500_=_C502( C500 C502 ) C500_=_C504( C500 C504 ) C500_=_C506( C500 C506 ) \nC500_=_C507( C500 C507 ) C501_=_C502( C501 C502 ) C501_=_C504( C501 C504 ) C501_=_C511( C501 C511 ) C501_=_C512( C501 C512 ) C502_=_C504( C502 C504 ) \nC502_=_C506( C502 C506 ) C502_=_C511( C502 C511 ) C502_=_C516( C502 C516 ) C502_=_C517( C502 C517 ) C502_=_C518( C502 C518 ) C504_=_C517( C504 C517 ) \nC506_=_C507( C506 C507 ) C506_=_C511( C506 C511 ) C506_=_C516( C506 C516 ) C506_=_C517( C506 C517 ) C506_=_C518( C506 C518 ) C507_=_C512( C507 C512 ) \nC507_=_C516( C507 C516 ) C507_=_C519( C507 C519 ) C511_=_C512( C511 C512 ) C511_=_C516( C511 C516 ) C511_=_C517( C511 C517 ) C511_=_C518( C511 C518 ) \nC512_=_C516( C512 C516 ) C512_=_C519( C512 C519 ) C516_=_C517( C516 C517 ) C516_=_C518( C516 C518 ) C516_=_C519( C516 C519 ) C517_=_C518( C517 C518 ) "];59-&gt;79[label="34: C41 C91 C102 C151 C191 \nC212 C252 C279 C299 C342 C370 \nC380 C405 C418 C456 C469 C477 \nC486 C492 C493 C496 C497 C498 \nC499 C500 C501 C504 C506 C507 \nC511 C512 C517 C518 C519 \n143: C41_=_C342 ,C41_=_C370 ,C41_=_C418 ,C41_=_C486 ,C41_=_C506 ,\nC41_=_C511 ,C41_=_C517 ,C41_=_C518 ,C91_=_C405 ,C91_=_C469 ,C91_=_C492 ,\nC91_=_C493 ,C91_=_C496 ,C91_=_C497 ,C91_=_C498 ,C91_=_C499 ,C102_=_C191 ,\nC102_=_C252 ,C102_=_C279 ,C102_=_C477 ,C102_=_C500 ,C102_=_C501 ,C102_=_C504 ,\nC151_=_C212 ,C151_=_C299 ,C151_=_C380 ,C151_=_C456 ,C151_=_C507 ,C151_=_C512 ,\nC151_=_C519 ,C191_=_C252 ,C191_=_C279 ,C191_=_C477 ,C191_=_C500 ,C191_=_C501 ,\nC191_=_C504 ,C212_=_C299 ,C212_=_C380 ,C212_=_C456 ,C212_=_C507 ,C212_=_C512 ,\nC212_=_C519 ,C252_=_C279 ,C252_=_C477 ,C252_=_C500 ,C252_=_C501 ,C252_=_C504 ,\nC279_=_C477 ,C279_=_C500 ,C279_=_C501 ,C279_=_C504 ,C299_=_C380 ,C299_=_C456 ,\nC299_=_C507 ,C299_=_C512 ,C299_=_C519 ,C342_=_C370 ,C342_=_C418 ,C342_=_C486 ,\nC342_=_C506 ,C342_=_C511 ,C342_=_C517 ,C342_=_C518 ,C370_=_C418 ,C370_=_C486 ,\nC370_=_C506 ,C370_=_C511 ,C370_=_C517 ,C370_=_C518 ,C380_=_C456 ,C380_=_C507 ,\nC380_=_C512 ,C380_=_C519 ,C405_=_C469 ,C405_=_C492 ,C405_=_C493 ,C405_=_C496 ,\nC405_=_C497 ,C405_=_C498 ,C405_=_C499 ,C418_=_C486 ,C418_=_C506 ,C418_=_C511 ,\nC418_=_C517 ,C418_=_C518 ,C456_=_C507 ,C456_=_C512 ,C456_=_C519 ,C469_=_C492 ,\nC469_=_C493 ,C469_=_C496 ,C469_=_C497 ,C469_=_C498 ,C469_=_C499 ,C477_=_C500 ,\nC477_=_C501 ,C477_=_C504 ,C486_=_C506 ,C486_=_C511 ,C486_=_C517 ,C486_=_C518 ,\nC492_=_C493 ,C492_=_C496 ,C492_=_C497 ,C492_=_C498 ,C492_=_C499 ,C492_=_C500 ,\nC492_=_C506 ,C492_=_C507 ,C493_=_C496 ,C493_=_C497 ,C493_=_C498 ,C493_=_C499 ,\nC493_=_C501 ,C493_=_C511 ,C493_=_C512 ,C496_=_C497 ,C496_=_C498 ,C496_=_C499 ,\nC496_=_C504 ,C496_=_C517 ,C497_=_C498 ,C497_=_C499 ,C498_=_C499 ,C500_=_C501 ,\nC500_=_C504 ,C500_=_C506 ,C500_=_C507 ,C501_=_C504 ,C501_=_C511 ,C501_=_C512 ,\nC504_=_C517 ,C506_=_C507 ,C506_=_C511 ,C506_=_C517 ,C506_=_C518 ,C507_=_C512 ,\nC507_=_C519 ,C511_=_C512 ,C511_=_C517 ,C511_=_C518 ,C512_=_C519 ,C517_=_C518 ,"];80[shape=box, label="id:80 level: 4\n47: C5 C39 C64 C122 C159 \nC180 C204 C237 C256 C285 C305 \nC314 C340 C344 C351 C368 C374 \nC382 C386 C388 C389 C391 C392 \nC393 C395 C396 C398 C399 C400 \nC401 C402 C403 C409 C410 C412 \nC413 C414 C416 C417 C418 C419 \nC420 C421 C422 C423 C424 C425 \n245: C5_=_C122( C5 C122 ) C5_=_C351( C5 C351 ) C5_=_C386( C5 C386 ) C5_=_C388( C5 C388 ) C5_=_C389( C5 C389 ) \nC5_=_C391( C5 C391 ) C5_=_C392( C5 C392 ) C39_=_C340( C39 C340 ) C39_=_C368( C39 C368 ) C39_=_C388( C39 C388 ) C39_=_C395( C39 C395 ) \nC39_=_C401( C39 C401 ) C39_=_C409( C39 C409 ) C39_=_C416( C39 C416 ) C39_=_C417( C39 C417 ) C39_=_C418( C39 C418 ) C39_=_C419( C39 C419 ) \nC64_=_C180( C64 C180 ) C64_=_C237( C64 C237 ) C64_=_C314( C64 C314 ) C64_=_C393( C64 C393 ) C64_=_C395( C64 C395 ) C64_=_C396( C64 C396 ) \nC64_=_C398( C64 C398 ) C64_=_C399( C64 C399 ) C122_=_C351( C122 C351 ) C122_=_C386( C122 C386 ) C122_=_C388( C122 C388 ) C122_=_C389( C122 C389 ) \nC122_=_C391( C122 C391 ) C122_=_C392( C122 C392 ) C159_=_C305( C159 C305 ) C159_=_C382( C159 C382 ) C159_=_C403( C159 C403 ) C159_=_C416( C159 C416 ) \nC159_=_C420( C159 C420 ) C159_=_C424( C159 C424 ) C159_=_C425( C159 C425 ) C180_=_C237( C180 C237 ) C180_=_C314( C180 C314 ) C180_=_C393( C180 C393 ) \nC180_=_C395( C180 C395 ) C180_=_C396( C180 C396 ) C180_=_C398( C180 C398 ) C180_=_C399( C180 C399 ) C204_=_C344( C204 C344 ) C204_=_C374( C204 C374 ) \nC204_=_C389( C204 C389 ) C204_=_C396( C204 C396 ) C204_=_C402( C204 C402 ) C204_=_C410( C204 C410 ) C204_=_C420( C204 C420 ) C204_=_C421( C204 C421 ) \nC204_=_C422( C204 C422 ) C204_=_C423( C204 C423 ) C237_=_C314( C237 C314 ) C237_=_C393( C237 C393 ) C237_=_C395( C237 C395</w:t>
      </w:r>
    </w:p>
    <w:p>
      <w:pPr>
        <w:pStyle w:val="PreformattedText"/>
        <w:bidi w:val="0"/>
        <w:spacing w:before="0" w:after="0"/>
        <w:jc w:val="left"/>
        <w:rPr/>
      </w:pPr>
      <w:r>
        <w:rPr/>
        <w:t xml:space="preserve"> </w:t>
      </w:r>
      <w:r>
        <w:rPr/>
        <w:t>) C237_=_C396( C237 C396 ) \nC237_=_C398( C237 C398 ) C237_=_C399( C237 C399 ) C256_=_C285( C256 C285 ) C256_=_C400( C256 C400 ) C256_=_C409( C256 C409 ) C256_=_C410( C256 C410 ) \nC256_=_C412( C256 C412 ) C256_=_C413( C256 C413 ) C256_=_C414( C256 C414 ) C285_=_C400( C285 C400 ) C285_=_C409( C285 C409 ) C285_=_C410( C285 C410 ) \nC285_=_C412( C285 C412 ) C285_=_C413( C285 C413 ) C285_=_C414( C285 C414 ) C305_=_C382( C305 C382 ) C305_=_C403( C305 C403 ) C305_=_C416( C305 C416 ) \nC305_=_C420( C305 C420 ) C305_=_C424( C305 C424 ) C305_=_C425( C305 C425 ) C314_=_C393( C314 C393 ) C314_=_C395( C314 C395 ) C314_=_C396( C314 C396 ) \nC314_=_C398( C314 C398 ) C314_=_C399( C314 C399 ) C340_=_C368( C340 C368 ) C340_=_C388( C340 C388 ) C340_=_C395( C340 C395 ) C340_=_C401( C340 C401 ) \nC340_=_C409( C340 C409 ) C340_=_C416( C340 C416 ) C340_=_C417( C340 C417 ) C340_=_C418( C340 C418 ) C340_=_C419( C340 C419 ) C344_=_C374( C344 C374 ) \nC344_=_C389( C344 C389 ) C344_=_C396( C344 C396 ) C344_=_C402( C344 C402 ) C344_=_C410( C344 C410 ) C344_=_C420( C344 C420 ) C344_=_C421( C344 C421 ) \nC344_=_C422( C344 C422 ) C344_=_C423( C344 C423 ) C351_=_C386( C351 C386 ) C351_=_C388( C351 C388 ) C351_=_C389( C351 C389 ) C351_=_C391( C351 C391 ) \nC351_=_C392( C351 C392 ) C368_=_C388( C368 C388 ) C368_=_C395( C368 C395 ) C368_=_C401( C368 C401 ) C368_=_C409( C368 C409 ) C368_=_C416( C368 C416 ) \nC368_=_C417( C368 C417 ) C368_=_C418( C368 C418 ) C368_=_C419( C368 C419 ) C374_=_C389( C374 C389 ) C374_=_C396( C374 C396 ) C374_=_C402( C374 C402 ) \nC374_=_C410( C374 C410 ) C374_=_C420( C374 C420 ) C374_=_C421( C374 C421 ) C374_=_C422( C374 C422 ) C374_=_C423( C374 C423 ) C382_=_C403( C382 C403 ) \nC382_=_C416( C382 C416 ) C382_=_C420( C382 C420 ) C382_=_C424( C382 C424 ) C382_=_C425( C382 C425 ) C386_=_C388( C386 C388 ) C386_=_C389( C386 C389 ) \nC386_=_C391( C386 C391 ) C386_=_C392( C386 C392 ) C386_=_C393( C386 C393 ) C386_=_C400( C386 C400 ) C386_=_C401( C386 C401 ) C386_=_C402( C386 C402 ) \nC386_=_C403( C386 C403 ) C388_=_C389( C388 C389 ) C388_=_C391( C388 C391 ) C388_=_C392( C388 C392 ) C388_=_C395( C388 C395 ) C388_=_C401( C388 C401 ) \nC388_=_C409( C388 C409 ) C388_=_C416( C388 C416 ) C388_=_C417( C388 C417 ) C388_=_C418( C388 C418 ) C388_=_C419( C388 C419 ) C389_=_C391( C389 C391 ) \nC389_=_C392( C389 C392 ) C389_=_C396( C389 C396 ) C389_=_C402( C389 C402 ) C389_=_C410( C389 C410 ) C389_=_C420( C389 C420 ) C389_=_C421( C389 C421 ) \nC389_=_C422( C389 C422 ) C389_=_C423( C389 C423 ) C391_=_C392( C391 C392 ) C393_=_C395( C393 C395 ) C393_=_C396( C393 C396 ) C393_=_C398( C393 C398 ) \nC393_=_C399( C393 C399 ) C393_=_C400( C393 C400 ) C393_=_C401( C393 C401 ) C393_=_C402( C393 C402 ) C393_=_C403( C393 C403 ) C395_=_C396( C395 C396 ) \nC395_=_C398( C395 C398 ) C395_=_C399( C395 C399 ) C395_=_C401( C395 C401 ) C395_=_C409( C395 C409 ) C395_=_C416( C395 C416 ) C395_=_C417( C395 C417 ) \nC395_=_C418( C395 C418 ) C395_=_C419( C395 C419 ) C396_=_C398( C396 C398 ) C396_=_C399( C396 C399 ) C396_=_C402( C396 C402 ) C396_=_C410( C396 C410 ) \nC396_=_C420( C396 C420 ) C396_=_C421( C396 C421 ) C396_=_C422( C396 C422 ) C396_=_C423( C396 C423 ) C398_=_C399( C398 C399 ) C400_=_C401( C400 C401 ) \nC400_=_C402( C400 C402 ) C400_=_C403( C400 C403 ) C400_=_C409( C400 C409 ) C400_=_C410( C400 C410 ) C400_=_C412( C400 C412 ) C400_=_C413( C400 C413 ) \nC400_=_C414( C400 C414 ) C401_=_C402( C401 C402 ) C401_=_C403( C401 C403 ) C401_=_C409( C401 C409 ) C401_=_C416( C401 C416 ) C401_=_C417( C401 C417 ) \nC401_=_C418( C401 C418 ) C401_=_C419( C401 C419 ) C402_=_C403( C402 C403 ) C402_=_C410( C402 C410 ) C402_=_C420( C402 C420 ) C402_=_C421( C402 C421 ) \nC402_=_C422( C402 C422 ) C402_=_C423( C402 C423 ) C403_=_C416( C403 C416 ) C403_=_C420( C403 C420 ) C403_=_C424( C403 C424 ) C403_=_C425( C403 C425 ) \nC409_=_C410( C409 C410 ) C409_=_C412( C409 C412 ) C409_=_C413( C409 C413 ) C409_=_C414( C409 C414 ) C409_=_C416( C409 C416 ) C409_=_C417( C409 C417 ) \nC409_=_C418( C409 C418 ) C409_=_C419( C409 C419 ) C410_=_C412( C410 C412 ) C410_=_C413( C410 C413 ) C410_=_C414( C410 C414 ) C410_=_C420( C410 C420 ) \nC410_=_C421( C410 C421 ) C410_=_C422( C410 C422 ) C410_=_C423( C410 C423 ) C412_=_C413( C412 C413 ) C412_=_C414( C412 C414 ) C413_=_C414( C413 C414 ) \nC416_=_C417( C416 C417 ) C416_=_C418( C416 C418 ) C416_=_C419( C416 C419 ) C416_=_C420( C416 C420 ) C416_=_C424( C416 C424 ) C416_=_C425( C416 C425 ) \nC417_=_C418( C417 C418 ) C417_=_C419( C417 C419 ) C418_=_C419( C418 C419 ) C420_=_C421( C420 C421 ) C420_=_C422( C420 C422 ) C420_=_C423( C420 C423 ) \nC420_=_C424( C420 C424 ) C420_=_C425( C420 C425 ) C421_=_C422( C421 C422 ) C421_=_C423( C421 C423 ) C422_=_C423( C422 C423 ) C424_=_C425( C424 C425 ) "];60-&gt;80[label="39: C5 C39 C64 C122 C159 \nC180 C204 C237 C256 C285 C305 \nC314 C340 C344 C351 C368 C374 \nC382 C386 C391 C392 C393 C398 \nC399 C400 C401 C402 C403 C412 \nC413 C414 C417 C418 C419 C421 \nC422 C423 C424 C425 \n123: C5_=_C122 ,C5_=_C351 ,C5_=_C386 ,C5_=_C391 ,C5_=_C392 ,\nC39_=_C340 ,C39_=_C368 ,C39_=_C401 ,C39_=_C417 ,C39_=_C418 ,C39_=_C419 ,\nC64_=_C180 ,C64_=_C237 ,C64_=_C314 ,C64_=_C393 ,C64_=_C398 ,C64_=_C399 ,\nC122_=_C351 ,C122_=_C386 ,C122_=_C391 ,C122_=_C392 ,C159_=_C305 ,C159_=_C382 ,\nC159_=_C403 ,C159_=_C424 ,C159_=_C425 ,C180_=_C237 ,C180_=_C314 ,C180_=_C393 ,\nC180_=_C398 ,C180_=_C399 ,C204_=_C344 ,C204_=_C374 ,C204_=_C402 ,C204_=_C421 ,\nC204_=_C422 ,C204_=_C423 ,C237_=_C314 ,C237_=_C393 ,C237_=_C398 ,C237_=_C399 ,\nC256_=_C285 ,C256_=_C400 ,C256_=_C412 ,C256_=_C413 ,C256_=_C414 ,C285_=_C400 ,\nC285_=_C412 ,C285_=_C413 ,C285_=_C414 ,C305_=_C382 ,C305_=_C403 ,C305_=_C424 ,\nC305_=_C425 ,C314_=_C393 ,C314_=_C398 ,C314_=_C399 ,C340_=_C368 ,C340_=_C401 ,\nC340_=_C417 ,C340_=_C418 ,C340_=_C419 ,C344_=_C374 ,C344_=_C402 ,C344_=_C421 ,\nC344_=_C422 ,C344_=_C423 ,C351_=_C386 ,C351_=_C391 ,C351_=_C392 ,C368_=_C401 ,\nC368_=_C417 ,C368_=_C418 ,C368_=_C419 ,C374_=_C402 ,C374_=_C421 ,C374_=_C422 ,\nC374_=_C423 ,C382_=_C403 ,C382_=_C424 ,C382_=_C425 ,C386_=_C391 ,C386_=_C392 ,\nC386_=_C393 ,C386_=_C400 ,C386_=_C401 ,C386_=_C402 ,C386_=_C403 ,C391_=_C392 ,\nC393_=_C398 ,C393_=_C399 ,C393_=_C400 ,C393_=_C401 ,C393_=_C402 ,C393_=_C403 ,\nC398_=_C399 ,C400_=_C401 ,C400_=_C402 ,C400_=_C403 ,C400_=_C412 ,C400_=_C413 ,\nC400_=_C414 ,C401_=_C402 ,C401_=_C403 ,C401_=_C417 ,C401_=_C418 ,C401_=_C419 ,\nC402_=_C403 ,C402_=_C421 ,C402_=_C422 ,C402_=_C423 ,C403_=_C424 ,C403_=_C425 ,\nC412_=_C413 ,C412_=_C414 ,C413_=_C414 ,C417_=_C418 ,C417_=_C419 ,C418_=_C419 ,\nC421_=_C422 ,C421_=_C423 ,C422_=_C423 ,C424_=_C425 ,"];81[shape=box, label="id:81 level: 4\n43: C40 C89 C90 C92 C341 \nC369 C386 C393 C400 C401 C402 \nC403 C404 C405 C407 C408 C417 \nC458 C461 C464 C465 C467 C468 \nC469 C470 C471 C472 C474 C478 \nC484 C485 C486 C487 C497 C524 \nC530 C537 C541 C547 C548 C549 \nC550 C551 \n250: C40_=_C341( C40 C341 ) C40_=_C369( C40 C369 ) C40_=_C417( C40 C417 ) C40_=_C461( C40 C461 ) C40_=_C474( C40 C474 ) \nC40_=_C478( C40 C478 ) C40_=_C484( C40 C484 ) C40_=_C485( C40 C485 ) C40_=_C486( C40 C486 ) C40_=_C487( C40 C487 ) C89_=_C90( C89 C90 ) \nC89_=_C92( C89 C92 ) C89_=_C386( C89 C386 ) C89_=_C393( C89 C393 ) C89_=_C400( C89 C400 ) C89_=_C401( C89 C401 ) C89_=_C402( C89 C402 ) \nC89_=_C403( C89 C403 ) C89_=_C404( C89 C404 ) C89_=_C405( C89 C405 ) C89_=_C407( C89 C407 ) C89_=_C408( C89 C408 ) C90_=_C92( C90 C92 ) \nC90_=_C404( C90 C404 ) C90_=_C458( C90 C458 ) C90_=_C464( C90 C464 ) C90_=_C465( C90 C465 ) C90_=_C467( C90 C467 ) C90_=_C468( C90 C468 ) \nC90_=_C469( C90 C469 ) C90_=_C470( C90 C470 ) C90_=_C471( C90 C471 ) C90_=_C472( C90 C472 ) C92_=_C470( C92 C470 ) C92_=_C497( C92 C497 ) \nC92_=_C524( C92 C524 ) C92_=_C530( C92 C530 ) C92_=_C537( C92 C537 ) C92_=_C541( C92 C541 ) C92_=_C547( C92 C547 ) C92_=_C548( C92 C548 ) \nC92_=_C549( C92 C549 ) C92_=_C550( C92 C550 ) C92_=_C551( C92 C551 ) C341_=_C369( C341 C369 ) C341_=_C417( C341 C417 ) C341_=_C461( C341 C461 ) \nC341_=_C474( C341 C474 ) C341_=_C478( C341 C478 ) C341_=_C484( C341 C484 ) C341_=_C485( C341 C485 ) C341_=_C486( C341 C486 ) C341_=_C487( C341 C487 ) \nC369_=_C417( C369 C417 ) C369_=_C461( C369 C461 ) C369_=_C474( C369 C474 ) C369_=_C478( C369 C478 ) C369_=_C484( C369 C484 ) C369_=_C485( C369 C485 ) \nC369_=_C486( C369 C486 ) C369_=_C487( C369 C487 ) C386_=_C393( C386 C393 ) C386_=_C400( C386 C400 ) C386_=_C401( C386 C401 ) C386_=_C402( C386 C402 ) \nC386_=_C403( C386 C403 ) C386_=_C404( C386 C404 ) C386_=_C405( C386 C405 ) C386_=_C407( C386 C407 ) C386_=_C408( C386 C408 ) C393_=_C400( C393 C400 ) \nC393_=_C401( C393 C401 ) C393_=_C402( C393 C402 ) C393_=_C403( C393 C403 ) C393_=_C404( C393 C404 ) C393_=_C405( C393 C405 ) C393_=_C407( C393 C407 ) \nC393_=_C408( C393 C408 ) C400_=_C401( C400 C401 ) C400_=_C402( C400 C402 ) C400_=_C403( C400 C403 ) C400_=_C404( C400 C404 ) C400_=_C405( C400 C405 ) \nC400_=_C407( C400 C407 ) C400_=_C408( C400 C408 ) C401_=_C402( C401 C402 ) C401_=_C403( C401 C403 ) C401_=_C404( C401 C404 ) C401_=_C405( C401 C405 ) \nC401_=_C407( C401 C407 ) C401_=_C408( C401 C408 ) C401_=_C417( C401 C417 ) C402_=_C403( C402 C403 ) C402_=_C404( C402 C404 ) C402_=_C405( C402 C405 ) \nC402_=_C407( C402 C407 ) C402_=_C408( C402 C408 ) C403_=_C404( C403 C404 ) C403_=_C405( C403 C405 ) C403_=_C407( C403 C407 ) C403_=_C408( C403 C408 ) \nC404_=_C405( C404 C405 ) C404_=_C407( C404 C407 ) C404_=_C408( C404 C408 ) C404_=_C458( C404 C458 ) C404_=_C464( C404 C464 ) C404_=_C465( C404 C465 ) \nC404_=_C467( C404 C467 ) C404_=_C468( C404 C468 ) C404_=_C469( C404 C469 ) C404_=_C470( C404 C470 ) C404_=_C471( C404 C471 ) C404_=_C472( C404 C472 ) \nC405_=_C407( C405 C407 ) C405_=_C408( C405 C408 ) C405_=_C469( C405 C469 ) C405_=_C497( C405 C497 ) C407_=_C408( C407 C408 ) C407_=_C471( C407 C471 ) \nC407_=_C550( C407 C550 ) C408_=_C472( C408 C472 ) C408_=_C551( C408 C551 ) C417_=_C461( C417 C461 ) C417_=_C474( C417</w:t>
      </w:r>
    </w:p>
    <w:p>
      <w:pPr>
        <w:pStyle w:val="PreformattedText"/>
        <w:bidi w:val="0"/>
        <w:spacing w:before="0" w:after="0"/>
        <w:jc w:val="left"/>
        <w:rPr/>
      </w:pPr>
      <w:r>
        <w:rPr/>
        <w:t xml:space="preserve"> </w:t>
      </w:r>
      <w:r>
        <w:rPr/>
        <w:t>C474 ) C417_=_C478( C417 C478 ) \nC417_=_C484( C417 C484 ) C417_=_C485( C417 C485 ) C417_=_C486( C417 C486 ) C417_=_C487( C417 C487 ) C458_=_C461( C458 C461 ) C458_=_C464( C458 C464 ) \nC458_=_C465( C458 C465 ) C458_=_C467( C458 C467 ) C458_=_C468( C458 C468 ) C458_=_C469( C458 C469 ) C458_=_C470( C458 C470 ) C458_=_C471( C458 C471 ) \nC458_=_C472( C458 C472 ) C461_=_C474( C461 C474 ) C461_=_C478( C461 C478 ) C461_=_C484( C461 C484 ) C461_=_C485( C461 C485 ) C461_=_C486( C461 C486 ) \nC461_=_C487( C461 C487 ) C464_=_C465( C464 C465 ) C464_=_C467( C464 C467 ) C464_=_C468( C464 C468 ) C464_=_C469( C464 C469 ) C464_=_C470( C464 C470 ) \nC464_=_C471( C464 C471 ) C464_=_C472( C464 C472 ) C464_=_C474( C464 C474 ) C465_=_C467( C465 C467 ) C465_=_C468( C465 C468 ) C465_=_C469( C465 C469 ) \nC465_=_C470( C465 C470 ) C465_=_C471( C465 C471 ) C465_=_C472( C465 C472 ) C465_=_C478( C465 C478 ) C467_=_C468( C467 C468 ) C467_=_C469( C467 C469 ) \nC467_=_C470( C467 C470 ) C467_=_C471( C467 C471 ) C467_=_C472( C467 C472 ) C467_=_C484( C467 C484 ) C468_=_C469( C468 C469 ) C468_=_C470( C468 C470 ) \nC468_=_C471( C468 C471 ) C468_=_C472( C468 C472 ) C468_=_C485( C468 C485 ) C469_=_C470( C469 C470 ) C469_=_C471( C469 C471 ) C469_=_C472( C469 C472 ) \nC469_=_C497( C469 C497 ) C470_=_C471( C470 C471 ) C470_=_C472( C470 C472 ) C470_=_C497( C470 C497 ) C470_=_C524( C470 C524 ) C470_=_C530( C470 C530 ) \nC470_=_C537( C470 C537 ) C470_=_C541( C470 C541 ) C470_=_C547( C470 C547 ) C470_=_C548( C470 C548 ) C470_=_C549( C470 C549 ) C470_=_C550( C470 C550 ) \nC470_=_C551( C470 C551 ) C471_=_C472( C471 C472 ) C471_=_C550( C471 C550 ) C472_=_C551( C472 C551 ) C474_=_C478( C474 C478 ) C474_=_C484( C474 C484 ) \nC474_=_C485( C474 C485 ) C474_=_C486( C474 C486 ) C474_=_C487( C474 C487 ) C478_=_C484( C478 C484 ) C478_=_C485( C478 C485 ) C478_=_C486( C478 C486 ) \nC478_=_C487( C478 C487 ) C484_=_C485( C484 C485 ) C484_=_C486( C484 C486 ) C484_=_C487( C484 C487 ) C485_=_C486( C485 C486 ) C485_=_C487( C485 C487 ) \nC486_=_C487( C486 C487 ) C487_=_C548( C487 C548 ) C497_=_C524( C497 C524 ) C497_=_C530( C497 C530 ) C497_=_C537( C497 C537 ) C497_=_C541( C497 C541 ) \nC497_=_C547( C497 C547 ) C497_=_C548( C497 C548 ) C497_=_C549( C497 C549 ) C497_=_C550( C497 C550 ) C497_=_C551( C497 C551 ) C524_=_C530( C524 C530 ) \nC524_=_C537( C524 C537 ) C524_=_C541( C524 C541 ) C524_=_C547( C524 C547 ) C524_=_C548( C524 C548 ) C524_=_C549( C524 C549 ) C524_=_C550( C524 C550 ) \nC524_=_C551( C524 C551 ) C530_=_C537( C530 C537 ) C530_=_C541( C530 C541 ) C530_=_C547( C530 C547 ) C530_=_C548( C530 C548 ) C530_=_C549( C530 C549 ) \nC530_=_C550( C530 C550 ) C530_=_C551( C530 C551 ) C537_=_C541( C537 C541 ) C537_=_C547( C537 C547 ) C537_=_C548( C537 C548 ) C537_=_C549( C537 C549 ) \nC537_=_C550( C537 C550 ) C537_=_C551( C537 C551 ) C541_=_C547( C541 C547 ) C541_=_C548( C541 C548 ) C541_=_C549( C541 C549 ) C541_=_C550( C541 C550 ) \nC541_=_C551( C541 C551 ) C547_=_C548( C547 C548 ) C547_=_C549( C547 C549 ) C547_=_C550( C547 C550 ) C547_=_C551( C547 C551 ) C548_=_C549( C548 C549 ) \nC548_=_C550( C548 C550 ) C548_=_C551( C548 C551 ) C549_=_C550( C549 C550 ) C549_=_C551( C549 C551 ) C550_=_C551( C550 C551 ) "];60-&gt;81[label="41: C40 C89 C90 C92 C341 \nC369 C386 C393 C400 C401 C402 \nC403 C405 C407 C408 C417 C458 \nC461 C464 C465 C467 C468 C469 \nC471 C472 C474 C478 C484 C485 \nC486 C487 C497 C524 C530 C537 \nC541 C547 C548 C549 C550 C551 \n210: C40_=_C341 ,C40_=_C369 ,C40_=_C417 ,C40_=_C461 ,C40_=_C474 ,\nC40_=_C478 ,C40_=_C484 ,C40_=_C485 ,C40_=_C486 ,C40_=_C487 ,C89_=_C90 ,\nC89_=_C92 ,C89_=_C386 ,C89_=_C393 ,C89_=_C400 ,C89_=_C401 ,C89_=_C402 ,\nC89_=_C403 ,C89_=_C405 ,C89_=_C407 ,C89_=_C408 ,C90_=_C92 ,C90_=_C458 ,\nC90_=_C464 ,C90_=_C465 ,C90_=_C467 ,C90_=_C468 ,C90_=_C469 ,C90_=_C471 ,\nC90_=_C472 ,C92_=_C497 ,C92_=_C524 ,C92_=_C530 ,C92_=_C537 ,C92_=_C541 ,\nC92_=_C547 ,C92_=_C548 ,C92_=_C549 ,C92_=_C550 ,C92_=_C551 ,C341_=_C369 ,\nC341_=_C417 ,C341_=_C461 ,C341_=_C474 ,C341_=_C478 ,C341_=_C484 ,C341_=_C485 ,\nC341_=_C486 ,C341_=_C487 ,C369_=_C417 ,C369_=_C461 ,C369_=_C474 ,C369_=_C478 ,\nC369_=_C484 ,C369_=_C485 ,C369_=_C486 ,C369_=_C487 ,C386_=_C393 ,C386_=_C400 ,\nC386_=_C401 ,C386_=_C402 ,C386_=_C403 ,C386_=_C405 ,C386_=_C407 ,C386_=_C408 ,\nC393_=_C400 ,C393_=_C401 ,C393_=_C402 ,C393_=_C403 ,C393_=_C405 ,C393_=_C407 ,\nC393_=_C408 ,C400_=_C401 ,C400_=_C402 ,C400_=_C403 ,C400_=_C405 ,C400_=_C407 ,\nC400_=_C408 ,C401_=_C402 ,C401_=_C403 ,C401_=_C405 ,C401_=_C407 ,C401_=_C408 ,\nC401_=_C417 ,C402_=_C403 ,C402_=_C405 ,C402_=_C407 ,C402_=_C408 ,C403_=_C405 ,\nC403_=_C407 ,C403_=_C408 ,C405_=_C407 ,C405_=_C408 ,C405_=_C469 ,C405_=_C497 ,\nC407_=_C408 ,C407_=_C471 ,C407_=_C550 ,C408_=_C472 ,C408_=_C551 ,C417_=_C461 ,\nC417_=_C474 ,C417_=_C478 ,C417_=_C484 ,C417_=_C485 ,C417_=_C486 ,C417_=_C487 ,\nC458_=_C461 ,C458_=_C464 ,C458_=_C465 ,C458_=_C467 ,C458_=_C468 ,C458_=_C469 ,\nC458_=_C471 ,C458_=_C472 ,C461_=_C474 ,C461_=_C478 ,C461_=_C484 ,C461_=_C485 ,\nC461_=_C486 ,C461_=_C487 ,C464_=_C465 ,C464_=_C467 ,C464_=_C468 ,C464_=_C469 ,\nC464_=_C471 ,C464_=_C472 ,C464_=_C474 ,C465_=_C467 ,C465_=_C468 ,C465_=_C469 ,\nC465_=_C471 ,C465_=_C472 ,C465_=_C478 ,C467_=_C468 ,C467_=_C469 ,C467_=_C471 ,\nC467_=_C472 ,C467_=_C484 ,C468_=_C469 ,C468_=_C471 ,C468_=_C472 ,C468_=_C485 ,\nC469_=_C471 ,C469_=_C472 ,C469_=_C497 ,C471_=_C472 ,C471_=_C550 ,C472_=_C551 ,\nC474_=_C478 ,C474_=_C484 ,C474_=_C485 ,C474_=_C486 ,C474_=_C487 ,C478_=_C484 ,\nC478_=_C485 ,C478_=_C486 ,C478_=_C487 ,C484_=_C485 ,C484_=_C486 ,C484_=_C487 ,\nC485_=_C486 ,C485_=_C487 ,C486_=_C487 ,C487_=_C548 ,C497_=_C524 ,C497_=_C530 ,\nC497_=_C537 ,C497_=_C541 ,C497_=_C547 ,C497_=_C548 ,C497_=_C549 ,C497_=_C550 ,\nC497_=_C551 ,C524_=_C530 ,C524_=_C537 ,C524_=_C541 ,C524_=_C547 ,C524_=_C548 ,\nC524_=_C549 ,C524_=_C550 ,C524_=_C551 ,C530_=_C537 ,C530_=_C541 ,C530_=_C547 ,\nC530_=_C548 ,C530_=_C549 ,C530_=_C550 ,C530_=_C551 ,C537_=_C541 ,C537_=_C547 ,\nC537_=_C548 ,C537_=_C549 ,C537_=_C550 ,C537_=_C551 ,C541_=_C547 ,C541_=_C548 ,\nC541_=_C549 ,C541_=_C550 ,C541_=_C551 ,C547_=_C548 ,C547_=_C549 ,C547_=_C550 ,\nC547_=_C551 ,C548_=_C549 ,C548_=_C550 ,C548_=_C551 ,C549_=_C550 ,C549_=_C551 ,\nC550_=_C551 ,"];82[shape=box, label="id:82 level: 4\n40: C16 C33 C84 C93 C108 \nC129 C144 C171 C230 C263 C294 \nC337 C407 C438 C452 C455 C471 \nC498 C534 C545 C550 C556 C558 \nC559 C560 C561 C562 C563 C564 \nC565 C567 C568 C569 C570 C571 \nC572 C573 C575 C577 C580 \n238: C16_=_C171( C16 C171 ) C16_=_C230( C16 C230 ) C16_=_C438( C16 C438 ) C16_=_C534( C16 C534 ) C16_=_C556( C16 C556 ) \nC16_=_C558( C16 C558 ) C16_=_C559( C16 C559 ) C16_=_C560( C16 C560 ) C16_=_C561( C16 C561 ) C16_=_C562( C16 C562 ) C33_=_C84( C33 C84 ) \nC33_=_C129( C33 C129 ) C33_=_C452( C33 C452 ) C33_=_C545( C33 C545 ) C33_=_C556( C33 C556 ) C33_=_C563( C33 C563 ) C33_=_C564( C33 C564 ) \nC33_=_C565( C33 C565 ) C33_=_C567( C33 C567 ) C33_=_C568( C33 C568 ) C84_=_C129( C84 C129 ) C84_=_C452( C84 C452 ) C84_=_C545( C84 C545 ) \nC84_=_C556( C84 C556 ) C84_=_C563( C84 C563 ) C84_=_C564( C84 C564 ) C84_=_C565( C84 C565 ) C84_=_C567( C84 C567 ) C84_=_C568( C84 C568 ) \nC93_=_C407( C93 C407 ) C93_=_C471( C93 C471 ) C93_=_C498( C93 C498 ) C93_=_C550( C93 C550 ) C93_=_C563( C93 C563 ) C93_=_C569( C93 C569 ) \nC93_=_C570( C93 C570 ) C93_=_C571( C93 C571 ) C93_=_C572( C93 C572 ) C93_=_C573( C93 C573 ) C108_=_C144( C108 C144 ) C108_=_C263( C108 C263 ) \nC108_=_C294( C108 C294 ) C108_=_C337( C108 C337 ) C108_=_C455( C108 C455 ) C108_=_C560( C108 C560 ) C108_=_C571( C108 C571 ) C108_=_C575( C108 C575 ) \nC108_=_C577( C108 C577 ) C108_=_C580( C108 C580 ) C129_=_C452( C129 C452 ) C129_=_C545( C129 C545 ) C129_=_C556( C129 C556 ) C129_=_C563( C129 C563 ) \nC129_=_C564( C129 C564 ) C129_=_C565( C129 C565 ) C129_=_C567( C129 C567 ) C129_=_C568( C129 C568 ) C144_=_C263( C144 C263 ) C144_=_C294( C144 C294 ) \nC144_=_C337( C144 C337 ) C144_=_C455( C144 C455 ) C144_=_C560( C144 C560 ) C144_=_C571( C144 C571 ) C144_=_C575( C144 C575 ) C144_=_C577( C144 C577 ) \nC144_=_C580( C144 C580 ) C171_=_C230( C171 C230 ) C171_=_C438( C171 C438 ) C171_=_C534( C171 C534 ) C171_=_C556( C171 C556 ) C171_=_C558( C171 C558 ) \nC171_=_C559( C171 C559 ) C171_=_C560( C171 C560 ) C171_=_C561( C171 C561 ) C171_=_C562( C171 C562 ) C230_=_C438( C230 C438 ) C230_=_C534( C230 C534 ) \nC230_=_C556( C230 C556 ) C230_=_C558( C230 C558 ) C230_=_C559( C230 C559 ) C230_=_C560( C230 C560 ) C230_=_C561( C230 C561 ) C230_=_C562( C230 C562 ) \nC263_=_C294( C263 C294 ) C263_=_C337( C263 C337 ) C263_=_C455( C263 C455 ) C263_=_C560( C263 C560 ) C263_=_C571( C263 C571 ) C263_=_C575( C263 C575 ) \nC263_=_C577( C263 C577 ) C263_=_C580( C263 C580 ) C294_=_C337( C294 C337 ) C294_=_C455( C294 C455 ) C294_=_C560( C294 C560 ) C294_=_C571( C294 C571 ) \nC294_=_C575( C294 C575 ) C294_=_C577( C294 C577 ) C294_=_C580( C294 C580 ) C337_=_C455( C337 C455 ) C337_=_C560( C337 C560 ) C337_=_C571( C337 C571 ) \nC337_=_C575( C337 C575 ) C337_=_C577( C337 C577 ) C337_=_C580( C337 C580 ) C407_=_C471( C407 C471 ) C407_=_C498( C407 C498 ) C407_=_C550( C407 C550 ) \nC407_=_C563( C407 C563 ) C407_=_C569( C407 C569 ) C407_=_C570( C407 C570 ) C407_=_C571( C407 C571 ) C407_=_C572( C407 C572 ) C407_=_C573( C407 C573 ) \nC438_=_C534( C438 C534 ) C438_=_C556( C438 C556 ) C438_=_C558( C438 C558 ) C438_=_C559( C438 C559 ) C438_=_C560( C438 C560 ) C438_=_C561( C438 C561 ) \nC438_=_C562( C438 C562 ) C452_=_C545( C452 C545 ) C452_=_C556( C452 C556 ) C452_=_C563( C452 C563 ) C452_=_C564( C452 C564 ) C452_=_C565( C452 C565 ) \nC452_=_C567( C452 C567 ) C452_=_C568( C452 C568 ) C455_=_C560( C455 C560 ) C455_=_C571( C455 C571 ) C455_=_C575( C455 C575 ) C455_=_C577( C455 C577 ) \nC455_=_C580( C455 C580 ) C471_=_C498( C471 C498 ) C471_=_C550( C471 C550 ) C471_=_C563( C471 C563 ) C471_=_C569( C471 C569 ) C471_=_C570( C471 C570 ) \nC471_=_C571( C471 C571 ) C471_=_C572( C471 C572 ) C471_=_C573(</w:t>
      </w:r>
    </w:p>
    <w:p>
      <w:pPr>
        <w:pStyle w:val="PreformattedText"/>
        <w:bidi w:val="0"/>
        <w:spacing w:before="0" w:after="0"/>
        <w:jc w:val="left"/>
        <w:rPr/>
      </w:pPr>
      <w:r>
        <w:rPr/>
        <w:t xml:space="preserve"> </w:t>
      </w:r>
      <w:r>
        <w:rPr/>
        <w:t>C471 C573 ) C498_=_C550( C498 C550 ) C498_=_C563( C498 C563 ) C498_=_C569( C498 C569 ) \nC498_=_C570( C498 C570 ) C498_=_C571( C498 C571 ) C498_=_C572( C498 C572 ) C498_=_C573( C498 C573 ) C534_=_C556( C534 C556 ) C534_=_C558( C534 C558 ) \nC534_=_C559( C534 C559 ) C534_=_C560( C534 C560 ) C534_=_C561( C534 C561 ) C534_=_C562( C534 C562 ) C545_=_C556( C545 C556 ) C545_=_C563( C545 C563 ) \nC545_=_C564( C545 C564 ) C545_=_C565( C545 C565 ) C545_=_C567( C545 C567 ) C545_=_C568( C545 C568 ) C550_=_C563( C550 C563 ) C550_=_C569( C550 C569 ) \nC550_=_C570( C550 C570 ) C550_=_C571( C550 C571 ) C550_=_C572( C550 C572 ) C550_=_C573( C550 C573 ) C556_=_C558( C556 C558 ) C556_=_C559( C556 C559 ) \nC556_=_C560( C556 C560 ) C556_=_C561( C556 C561 ) C556_=_C562( C556 C562 ) C556_=_C563( C556 C563 ) C556_=_C564( C556 C564 ) C556_=_C565( C556 C565 ) \nC556_=_C567( C556 C567 ) C556_=_C568( C556 C568 ) C558_=_C559( C558 C559 ) C558_=_C560( C558 C560 ) C558_=_C561( C558 C561 ) C558_=_C562( C558 C562 ) \nC558_=_C564( C558 C564 ) C558_=_C569( C558 C569 ) C558_=_C575( C558 C575 ) C559_=_C560( C559 C560 ) C559_=_C561( C559 C561 ) C559_=_C562( C559 C562 ) \nC559_=_C565( C559 C565 ) C559_=_C570( C559 C570 ) C559_=_C577( C559 C577 ) C560_=_C561( C560 C561 ) C560_=_C562( C560 C562 ) C560_=_C571( C560 C571 ) \nC560_=_C575( C560 C575 ) C560_=_C577( C560 C577 ) C560_=_C580( C560 C580 ) C561_=_C562( C561 C562 ) C561_=_C567( C561 C567 ) C561_=_C572( C561 C572 ) \nC561_=_C580( C561 C580 ) C563_=_C564( C563 C564 ) C563_=_C565( C563 C565 ) C563_=_C567( C563 C567 ) C563_=_C568( C563 C568 ) C563_=_C569( C563 C569 ) \nC563_=_C570( C563 C570 ) C563_=_C571( C563 C571 ) C563_=_C572( C563 C572 ) C563_=_C573( C563 C573 ) C564_=_C565( C564 C565 ) C564_=_C567( C564 C567 ) \nC564_=_C568( C564 C568 ) C564_=_C569( C564 C569 ) C564_=_C575( C564 C575 ) C565_=_C567( C565 C567 ) C565_=_C568( C565 C568 ) C565_=_C570( C565 C570 ) \nC565_=_C577( C565 C577 ) C567_=_C568( C567 C568 ) C567_=_C572( C567 C572 ) C567_=_C580( C567 C580 ) C569_=_C570( C569 C570 ) C569_=_C571( C569 C571 ) \nC569_=_C572( C569 C572 ) C569_=_C573( C569 C573 ) C569_=_C575( C569 C575 ) C570_=_C571( C570 C571 ) C570_=_C572( C570 C572 ) C570_=_C573( C570 C573 ) \nC570_=_C577( C570 C577 ) C571_=_C572( C571 C572 ) C571_=_C573( C571 C573 ) C571_=_C575( C571 C575 ) C571_=_C577( C571 C577 ) C571_=_C580( C571 C580 ) \nC572_=_C573( C572 C573 ) C572_=_C580( C572 C580 ) C575_=_C577( C575 C577 ) C575_=_C580( C575 C580 ) C577_=_C580( C577 C580 ) "];61-&gt;82[label="36: C16 C33 C84 C93 C108 \nC129 C144 C171 C230 C263 C294 \nC337 C407 C438 C452 C455 C471 \nC498 C534 C545 C550 C558 C559 \nC561 C562 C564 C565 C567 C568 \nC569 C570 C572 C573 C575 C577 \nC580 \n162: C16_=_C171 ,C16_=_C230 ,C16_=_C438 ,C16_=_C534 ,C16_=_C558 ,\nC16_=_C559 ,C16_=_C561 ,C16_=_C562 ,C33_=_C84 ,C33_=_C129 ,C33_=_C452 ,\nC33_=_C545 ,C33_=_C564 ,C33_=_C565 ,C33_=_C567 ,C33_=_C568 ,C84_=_C129 ,\nC84_=_C452 ,C84_=_C545 ,C84_=_C564 ,C84_=_C565 ,C84_=_C567 ,C84_=_C568 ,\nC93_=_C407 ,C93_=_C471 ,C93_=_C498 ,C93_=_C550 ,C93_=_C569 ,C93_=_C570 ,\nC93_=_C572 ,C93_=_C573 ,C108_=_C144 ,C108_=_C263 ,C108_=_C294 ,C108_=_C337 ,\nC108_=_C455 ,C108_=_C575 ,C108_=_C577 ,C108_=_C580 ,C129_=_C452 ,C129_=_C545 ,\nC129_=_C564 ,C129_=_C565 ,C129_=_C567 ,C129_=_C568 ,C144_=_C263 ,C144_=_C294 ,\nC144_=_C337 ,C144_=_C455 ,C144_=_C575 ,C144_=_C577 ,C144_=_C580 ,C171_=_C230 ,\nC171_=_C438 ,C171_=_C534 ,C171_=_C558 ,C171_=_C559 ,C171_=_C561 ,C171_=_C562 ,\nC230_=_C438 ,C230_=_C534 ,C230_=_C558 ,C230_=_C559 ,C230_=_C561 ,C230_=_C562 ,\nC263_=_C294 ,C263_=_C337 ,C263_=_C455 ,C263_=_C575 ,C263_=_C577 ,C263_=_C580 ,\nC294_=_C337 ,C294_=_C455 ,C294_=_C575 ,C294_=_C577 ,C294_=_C580 ,C337_=_C455 ,\nC337_=_C575 ,C337_=_C577 ,C337_=_C580 ,C407_=_C471 ,C407_=_C498 ,C407_=_C550 ,\nC407_=_C569 ,C407_=_C570 ,C407_=_C572 ,C407_=_C573 ,C438_=_C534 ,C438_=_C558 ,\nC438_=_C559 ,C438_=_C561 ,C438_=_C562 ,C452_=_C545 ,C452_=_C564 ,C452_=_C565 ,\nC452_=_C567 ,C452_=_C568 ,C455_=_C575 ,C455_=_C577 ,C455_=_C580 ,C471_=_C498 ,\nC471_=_C550 ,C471_=_C569 ,C471_=_C570 ,C471_=_C572 ,C471_=_C573 ,C498_=_C550 ,\nC498_=_C569 ,C498_=_C570 ,C498_=_C572 ,C498_=_C573 ,C534_=_C558 ,C534_=_C559 ,\nC534_=_C561 ,C534_=_C562 ,C545_=_C564 ,C545_=_C565 ,C545_=_C567 ,C545_=_C568 ,\nC550_=_C569 ,C550_=_C570 ,C550_=_C572 ,C550_=_C573 ,C558_=_C559 ,C558_=_C561 ,\nC558_=_C562 ,C558_=_C564 ,C558_=_C569 ,C558_=_C575 ,C559_=_C561 ,C559_=_C562 ,\nC559_=_C565 ,C559_=_C570 ,C559_=_C577 ,C561_=_C562 ,C561_=_C567 ,C561_=_C572 ,\nC561_=_C580 ,C564_=_C565 ,C564_=_C567 ,C564_=_C568 ,C564_=_C569 ,C564_=_C575 ,\nC565_=_C567 ,C565_=_C568 ,C565_=_C570 ,C565_=_C577 ,C567_=_C568 ,C567_=_C572 ,\nC567_=_C580 ,C569_=_C570 ,C569_=_C572 ,C569_=_C573 ,C569_=_C575 ,C570_=_C572 ,\nC570_=_C573 ,C570_=_C577 ,C572_=_C573 ,C572_=_C580 ,C575_=_C577 ,C575_=_C580 ,\nC577_=_C580 ,"];83[shape=box, label="id:83 level: 4\n43: C134 C135 C137 C219 C226 \nC234 C241 C247 C253 C254 C255 \nC256 C257 C258 C265 C273 C280 \nC281 C282 C283 C284 C285 C287 \nC288 C324 C326 C412 C414 C492 \nC500 C505 C506 C507 C508 C509 \nC510 C554 C558 C564 C569 C574 \nC575 C576 \n274: C134_=_C135( C134 C135 ) C134_=_C137( C134 C137 ) C134_=_C219( C134 C219 ) C134_=_C226( C134 C226 ) C134_=_C234( C134 C234 ) \nC134_=_C241( C134 C241 ) C134_=_C247( C134 C247 ) C134_=_C253( C134 C253 ) C134_=_C254( C134 C254 ) C134_=_C255( C134 C255 ) C134_=_C256( C134 C256 ) \nC134_=_C257( C134 C257 ) C134_=_C258( C134 C258 ) C135_=_C137( C135 C137 ) C135_=_C254( C135 C254 ) C135_=_C265( C135 C265 ) C135_=_C273( C135 C273 ) \nC135_=_C280( C135 C280 ) C135_=_C281( C135 C281 ) C135_=_C282( C135 C282 ) C135_=_C283( C135 C283 ) C135_=_C284( C135 C284 ) C135_=_C285( C135 C285 ) \nC135_=_C287( C135 C287 ) C135_=_C288( C135 C288 ) C137_=_C257( C137 C257 ) C137_=_C324( C137 C324 ) C137_=_C412( C137 C412 ) C137_=_C492( C137 C492 ) \nC137_=_C500( C137 C500 ) C137_=_C505( C137 C505 ) C137_=_C506( C137 C506 ) C137_=_C507( C137 C507 ) C137_=_C508( C137 C508 ) C137_=_C509( C137 C509 ) \nC137_=_C510( C137 C510 ) C219_=_C226( C219 C226 ) C219_=_C234( C219 C234 ) C219_=_C241( C219 C241 ) C219_=_C247( C219 C247 ) C219_=_C253( C219 C253 ) \nC219_=_C254( C219 C254 ) C219_=_C255( C219 C255 ) C219_=_C256( C219 C256 ) C219_=_C257( C219 C257 ) C219_=_C258( C219 C258 ) C226_=_C234( C226 C234 ) \nC226_=_C241( C226 C241 ) C226_=_C247( C226 C247 ) C226_=_C253( C226 C253 ) C226_=_C254( C226 C254 ) C226_=_C255( C226 C255 ) C226_=_C256( C226 C256 ) \nC226_=_C257( C226 C257 ) C226_=_C258( C226 C258 ) C234_=_C241( C234 C241 ) C234_=_C247( C234 C247 ) C234_=_C253( C234 C253 ) C234_=_C254( C234 C254 ) \nC234_=_C255( C234 C255 ) C234_=_C256( C234 C256 ) C234_=_C257( C234 C257 ) C234_=_C258( C234 C258 ) C241_=_C247( C241 C247 ) C241_=_C253( C241 C253 ) \nC241_=_C254( C241 C254 ) C241_=_C255( C241 C255 ) C241_=_C256( C241 C256 ) C241_=_C257( C241 C257 ) C241_=_C258( C241 C258 ) C247_=_C253( C247 C253 ) \nC247_=_C254( C247 C254 ) C247_=_C255( C247 C255 ) C247_=_C256( C247 C256 ) C247_=_C257( C247 C257 ) C247_=_C258( C247 C258 ) C253_=_C254( C253 C254 ) \nC253_=_C255( C253 C255 ) C253_=_C256( C253 C256 ) C253_=_C257( C253 C257 ) C253_=_C258( C253 C258 ) C254_=_C255( C254 C255 ) C254_=_C256( C254 C256 ) \nC254_=_C257( C254 C257 ) C254_=_C258( C254 C258 ) C254_=_C265( C254 C265 ) C254_=_C273( C254 C273 ) C254_=_C280( C254 C280 ) C254_=_C281( C254 C281 ) \nC254_=_C282( C254 C282 ) C254_=_C283( C254 C283 ) C254_=_C284( C254 C284 ) C254_=_C285( C254 C285 ) C254_=_C287( C254 C287 ) C254_=_C288( C254 C288 ) \nC255_=_C256( C255 C256 ) C255_=_C257( C255 C257 ) C255_=_C258( C255 C258 ) C255_=_C284( C255 C284 ) C255_=_C324( C255 C324 ) C255_=_C326( C255 C326 ) \nC256_=_C257( C256 C257 ) C256_=_C258( C256 C258 ) C256_=_C285( C256 C285 ) C256_=_C412( C256 C412 ) C256_=_C414( C256 C414 ) C257_=_C258( C257 C258 ) \nC257_=_C324( C257 C324 ) C257_=_C412( C257 C412 ) C257_=_C492( C257 C492 ) C257_=_C500( C257 C500 ) C257_=_C505( C257 C505 ) C257_=_C506( C257 C506 ) \nC257_=_C507( C257 C507 ) C257_=_C508( C257 C508 ) C257_=_C509( C257 C509 ) C257_=_C510( C257 C510 ) C258_=_C287( C258 C287 ) C258_=_C509( C258 C509 ) \nC258_=_C554( C258 C554 ) C265_=_C273( C265 C273 ) C265_=_C280( C265 C280 ) C265_=_C281( C265 C281 ) C265_=_C282( C265 C282 ) C265_=_C283( C265 C283 ) \nC265_=_C284( C265 C284 ) C265_=_C285( C265 C285 ) C265_=_C287( C265 C287 ) C265_=_C288( C265 C288 ) C273_=_C280( C273 C280 ) C273_=_C281( C273 C281 ) \nC273_=_C282( C273 C282 ) C273_=_C283( C273 C283 ) C273_=_C284( C273 C284 ) C273_=_C285( C273 C285 ) C273_=_C287( C273 C287 ) C273_=_C288( C273 C288 ) \nC280_=_C281( C280 C281 ) C280_=_C282( C280 C282 ) C280_=_C283( C280 C283 ) C280_=_C284( C280 C284 ) C280_=_C285( C280 C285 ) C280_=_C287( C280 C287 ) \nC280_=_C288( C280 C288 ) C281_=_C282( C281 C282 ) C281_=_C283( C281 C283 ) C281_=_C284( C281 C284 ) C281_=_C285( C281 C285 ) C281_=_C287( C281 C287 ) \nC281_=_C288( C281 C288 ) C282_=_C283( C282 C283 ) C282_=_C284( C282 C284 ) C282_=_C285( C282 C285 ) C282_=_C287( C282 C287 ) C282_=_C288( C282 C288 ) \nC283_=_C284( C283 C284 ) C283_=_C285( C283 C285 ) C283_=_C287( C283 C287 ) C283_=_C288( C283 C288 ) C284_=_C285( C284 C285 ) C284_=_C287( C284 C287 ) \nC284_=_C288( C284 C288 ) C284_=_C324( C284 C324 ) C284_=_C326( C284 C326 ) C285_=_C287( C285 C287 ) C285_=_C288( C285 C288 ) C285_=_C412( C285 C412 ) \nC285_=_C414( C285 C414 ) C287_=_C288( C287 C288 ) C287_=_C509( C287 C509 ) C287_=_C554( C287 C554 ) C288_=_C326( C288 C326 ) C288_=_C414( C288 C414 ) \nC288_=_C510( C288 C510 ) C288_=_C554( C288 C554 ) C288_=_C558( C288 C558 ) C288_=_C564( C288 C564 ) C288_=_C569( C288 C569 ) C288_=_C574( C288 C574 ) \nC288_=_C575( C288 C575 ) C288_=_C576( C288 C576 ) C324_=_C326( C324 C326 ) C324_=_C412( C324 C412 ) C324_=_C492( C324 C492 ) C324_=_C500( C324 C500 ) \nC324_=_C505( C324 C505 ) C324_=_C506( C324 C506 ) C324_=_C507( C324 C507 ) C324_=_C508( C324 C508</w:t>
      </w:r>
    </w:p>
    <w:p>
      <w:pPr>
        <w:pStyle w:val="PreformattedText"/>
        <w:bidi w:val="0"/>
        <w:spacing w:before="0" w:after="0"/>
        <w:jc w:val="left"/>
        <w:rPr/>
      </w:pPr>
      <w:r>
        <w:rPr/>
        <w:t xml:space="preserve"> </w:t>
      </w:r>
      <w:r>
        <w:rPr/>
        <w:t>) C324_=_C509( C324 C509 ) C324_=_C510( C324 C510 ) \nC326_=_C414( C326 C414 ) C326_=_C510( C326 C510 ) C326_=_C554( C326 C554 ) C326_=_C558( C326 C558 ) C326_=_C564( C326 C564 ) C326_=_C569( C326 C569 ) \nC326_=_C574( C326 C574 ) C326_=_C575( C326 C575 ) C326_=_C576( C326 C576 ) C412_=_C414( C412 C414 ) C412_=_C492( C412 C492 ) C412_=_C500( C412 C500 ) \nC412_=_C505( C412 C505 ) C412_=_C506( C412 C506 ) C412_=_C507( C412 C507 ) C412_=_C508( C412 C508 ) C412_=_C509( C412 C509 ) C412_=_C510( C412 C510 ) \nC414_=_C510( C414 C510 ) C414_=_C554( C414 C554 ) C414_=_C558( C414 C558 ) C414_=_C564( C414 C564 ) C414_=_C569( C414 C569 ) C414_=_C574( C414 C574 ) \nC414_=_C575( C414 C575 ) C414_=_C576( C414 C576 ) C492_=_C500( C492 C500 ) C492_=_C505( C492 C505 ) C492_=_C506( C492 C506 ) C492_=_C507( C492 C507 ) \nC492_=_C508( C492 C508 ) C492_=_C509( C492 C509 ) C492_=_C510( C492 C510 ) C500_=_C505( C500 C505 ) C500_=_C506( C500 C506 ) C500_=_C507( C500 C507 ) \nC500_=_C508( C500 C508 ) C500_=_C509( C500 C509 ) C500_=_C510( C500 C510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9_=_C510( C509 C510 ) \nC509_=_C554( C509 C554 ) C510_=_C554( C510 C554 ) C510_=_C558( C510 C558 ) C510_=_C564( C510 C564 ) C510_=_C569( C510 C569 ) C510_=_C574( C510 C574 ) \nC510_=_C575( C510 C575 ) C510_=_C576( C510 C576 ) C554_=_C558( C554 C558 ) C554_=_C564( C554 C564 ) C554_=_C569( C554 C569 ) C554_=_C574( C554 C574 ) \nC554_=_C575( C554 C575 ) C554_=_C576( C554 C576 ) C558_=_C564( C558 C564 ) C558_=_C569( C558 C569 ) C558_=_C574( C558 C574 ) C558_=_C575( C558 C575 ) \nC558_=_C576( C558 C576 ) C564_=_C569( C564 C569 ) C564_=_C574( C564 C574 ) C564_=_C575( C564 C575 ) C564_=_C576( C564 C576 ) C569_=_C574( C569 C574 ) \nC569_=_C575( C569 C575 ) C569_=_C576( C569 C576 ) C574_=_C575( C574 C575 ) C574_=_C576( C574 C576 ) C575_=_C576( C575 C576 ) "];61-&gt;83[label="39: C134 C135 C137 C219 C226 \nC234 C241 C247 C253 C255 C256 \nC258 C265 C273 C280 C281 C282 \nC283 C284 C285 C287 C324 C326 \nC412 C414 C492 C500 C505 C506 \nC507 C508 C509 C554 C558 C564 \nC569 C574 C575 C576 \n192: C134_=_C135 ,C134_=_C137 ,C134_=_C219 ,C134_=_C226 ,C134_=_C234 ,\nC134_=_C241 ,C134_=_C247 ,C134_=_C253 ,C134_=_C255 ,C134_=_C256 ,C134_=_C258 ,\nC135_=_C137 ,C135_=_C265 ,C135_=_C273 ,C135_=_C280 ,C135_=_C281 ,C135_=_C282 ,\nC135_=_C283 ,C135_=_C284 ,C135_=_C285 ,C135_=_C287 ,C137_=_C324 ,C137_=_C412 ,\nC137_=_C492 ,C137_=_C500 ,C137_=_C505 ,C137_=_C506 ,C137_=_C507 ,C137_=_C508 ,\nC137_=_C509 ,C219_=_C226 ,C219_=_C234 ,C219_=_C241 ,C219_=_C247 ,C219_=_C253 ,\nC219_=_C255 ,C219_=_C256 ,C219_=_C258 ,C226_=_C234 ,C226_=_C241 ,C226_=_C247 ,\nC226_=_C253 ,C226_=_C255 ,C226_=_C256 ,C226_=_C258 ,C234_=_C241 ,C234_=_C247 ,\nC234_=_C253 ,C234_=_C255 ,C234_=_C256 ,C234_=_C258 ,C241_=_C247 ,C241_=_C253 ,\nC241_=_C255 ,C241_=_C256 ,C241_=_C258 ,C247_=_C253 ,C247_=_C255 ,C247_=_C256 ,\nC247_=_C258 ,C253_=_C255 ,C253_=_C256 ,C253_=_C258 ,C255_=_C256 ,C255_=_C258 ,\nC255_=_C284 ,C255_=_C324 ,C255_=_C326 ,C256_=_C258 ,C256_=_C285 ,C256_=_C412 ,\nC256_=_C414 ,C258_=_C287 ,C258_=_C509 ,C258_=_C554 ,C265_=_C273 ,C265_=_C280 ,\nC265_=_C281 ,C265_=_C282 ,C265_=_C283 ,C265_=_C284 ,C265_=_C285 ,C265_=_C287 ,\nC273_=_C280 ,C273_=_C281 ,C273_=_C282 ,C273_=_C283 ,C273_=_C284 ,C273_=_C285 ,\nC273_=_C287 ,C280_=_C281 ,C280_=_C282 ,C280_=_C283 ,C280_=_C284 ,C280_=_C285 ,\nC280_=_C287 ,C281_=_C282 ,C281_=_C283 ,C281_=_C284 ,C281_=_C285 ,C281_=_C287 ,\nC282_=_C283 ,C282_=_C284 ,C282_=_C285 ,C282_=_C287 ,C283_=_C284 ,C283_=_C285 ,\nC283_=_C287 ,C284_=_C285 ,C284_=_C287 ,C284_=_C324 ,C284_=_C326 ,C285_=_C287 ,\nC285_=_C412 ,C285_=_C414 ,C287_=_C509 ,C287_=_C554 ,C324_=_C326 ,C324_=_C412 ,\nC324_=_C492 ,C324_=_C500 ,C324_=_C505 ,C324_=_C506 ,C324_=_C507 ,C324_=_C508 ,\nC324_=_C509 ,C326_=_C414 ,C326_=_C554 ,C326_=_C558 ,C326_=_C564 ,C326_=_C569 ,\nC326_=_C574 ,C326_=_C575 ,C326_=_C576 ,C412_=_C414 ,C412_=_C492 ,C412_=_C500 ,\nC412_=_C505 ,C412_=_C506 ,C412_=_C507 ,C412_=_C508 ,C412_=_C509 ,C414_=_C554 ,\nC414_=_C558 ,C414_=_C564 ,C414_=_C569 ,C414_=_C574 ,C414_=_C575 ,C414_=_C576 ,\nC492_=_C500 ,C492_=_C505 ,C492_=_C506 ,C492_=_C507 ,C492_=_C508 ,C492_=_C509 ,\nC500_=_C505 ,C500_=_C506 ,C500_=_C507 ,C500_=_C508 ,C500_=_C509 ,C505_=_C506 ,\nC505_=_C507 ,C505_=_C508 ,C505_=_C509 ,C506_=_C507 ,C506_=_C508 ,C506_=_C509 ,\nC507_=_C508 ,C507_=_C509 ,C508_=_C509 ,C509_=_C554 ,C554_=_C558 ,C554_=_C564 ,\nC554_=_C569 ,C554_=_C574 ,C554_=_C575 ,C554_=_C576 ,C558_=_C564 ,C558_=_C569 ,\nC558_=_C574 ,C558_=_C575 ,C558_=_C576 ,C564_=_C569 ,C564_=_C574 ,C564_=_C575 ,\nC564_=_C576 ,C569_=_C574 ,C569_=_C575 ,C569_=_C576 ,C574_=_C575 ,C574_=_C576 ,\nC575_=_C576 ,"];84[shape=box, label="id:84 level: 4\n54: C7 C15 C25 C32 C42 \nC76 C83 C124 C138 C170 C222 \nC229 C246 C258 C272 C287 C325 \nC357 C371 C392 C413 C419 C431 \nC437 C448 C451 C487 C509 C518 \nC521 C524 C525 C527 C528 C529 \nC530 C532 C533 C534 C535 C537 \nC538 C540 C541 C542 C544 C545 \nC546 C547 C548 C552 C553 C554 \nC555 \n327: C7_=_C124( C7 C124 ) C7_=_C222( C7 C222 ) C7_=_C392( C7 C392 ) C7_=_C431( C7 C431 ) C7_=_C521( C7 C521 ) \nC7_=_C524( C7 C524 ) C7_=_C525( C7 C525 ) C7_=_C527( C7 C527 ) C15_=_C170( C15 C170 ) C15_=_C229( C15 C229 ) C15_=_C437( C15 C437 ) \nC15_=_C521( C15 C521 ) C15_=_C528( C15 C528 ) C15_=_C529( C15 C529 ) C15_=_C530( C15 C530 ) C15_=_C532( C15 C532 ) C15_=_C533( C15 C533 ) \nC15_=_C534( C15 C534 ) C15_=_C535( C15 C535 ) C25_=_C76( C25 C76 ) C25_=_C246( C25 C246 ) C25_=_C272( C25 C272 ) C25_=_C357( C25 C357 ) \nC25_=_C448( C25 C448 ) C25_=_C528( C25 C528 ) C25_=_C537( C25 C537 ) C25_=_C538( C25 C538 ) C25_=_C540( C25 C540 ) C32_=_C83( C32 C83 ) \nC32_=_C451( C32 C451 ) C32_=_C529( C32 C529 ) C32_=_C541( C32 C541 ) C32_=_C542( C32 C542 ) C32_=_C544( C32 C544 ) C32_=_C545( C32 C545 ) \nC32_=_C546( C32 C546 ) C42_=_C371( C42 C371 ) C42_=_C419( C42 C419 ) C42_=_C487( C42 C487 ) C42_=_C518( C42 C518 ) C42_=_C532( C42 C532 ) \nC42_=_C548( C42 C548 ) C42_=_C552( C42 C552 ) C42_=_C555( C42 C555 ) C76_=_C246( C76 C246 ) C76_=_C272( C76 C272 ) C76_=_C357( C76 C357 ) \nC76_=_C448( C76 C448 ) C76_=_C528( C76 C528 ) C76_=_C537( C76 C537 ) C76_=_C538( C76 C538 ) C76_=_C540( C76 C540 ) C83_=_C451( C83 C451 ) \nC83_=_C529( C83 C529 ) C83_=_C541( C83 C541 ) C83_=_C542( C83 C542 ) C83_=_C544( C83 C544 ) C83_=_C545( C83 C545 ) C83_=_C546( C83 C546 ) \nC124_=_C222( C124 C222 ) C124_=_C392( C124 C392 ) C124_=_C431( C124 C431 ) C124_=_C521( C124 C521 ) C124_=_C524( C124 C524 ) C124_=_C525( C124 C525 ) \nC124_=_C527( C124 C527 ) C138_=_C258( C138 C258 ) C138_=_C287( C138 C287 ) C138_=_C325( C138 C325 ) C138_=_C413( C138 C413 ) C138_=_C509( C138 C509 ) \nC138_=_C525( C138 C525 ) C138_=_C538( C138 C538 ) C138_=_C542( C138 C542 ) C138_=_C547( C138 C547 ) C138_=_C552( C138 C552 ) C138_=_C553( C138 C553 ) \nC138_=_C554( C138 C554 ) C170_=_C229( C170 C229 ) C170_=_C437( C170 C437 ) C170_=_C521( C170 C521 ) C170_=_C528( C170 C528 ) C170_=_C529( C170 C529 ) \nC170_=_C530( C170 C530 ) C170_=_C532( C170 C532 ) C170_=_C533( C170 C533 ) C170_=_C534( C170 C534 ) C170_=_C535( C170 C535 ) C222_=_C392( C222 C392 ) \nC222_=_C431( C222 C431 ) C222_=_C521( C222 C521 ) C222_=_C524( C222 C524 ) C222_=_C525( C222 C525 ) C222_=_C527( C222 C527 ) C229_=_C437( C229 C437 ) \nC229_=_C521( C229 C521 ) C229_=_C528( C229 C528 ) C229_=_C529( C229 C529 ) C229_=_C530( C229 C530 ) C229_=_C532( C229 C532 ) C229_=_C533( C229 C533 ) \nC229_=_C534( C229 C534 ) C229_=_C535( C229 C535 ) C246_=_C272( C246 C272 ) C246_=_C357( C246 C357 ) C246_=_C448( C246 C448 ) C246_=_C528( C246 C528 ) \nC246_=_C537( C246 C537 ) C246_=_C538( C246 C538 ) C246_=_C540( C246 C540 ) C258_=_C287( C258 C287 ) C258_=_C325( C258 C325 ) C258_=_C413( C258 C413 ) \nC258_=_C509( C258 C509 ) C258_=_C525( C258 C525 ) C258_=_C538( C258 C538 ) C258_=_C542( C258 C542 ) C258_=_C547( C258 C547 ) C258_=_C552( C258 C552 ) \nC258_=_C553( C258 C553 ) C258_=_C554( C258 C554 ) C272_=_C357( C272 C357 ) C272_=_C448( C272 C448 ) C272_=_C528( C272 C528 ) C272_=_C537( C272 C537 ) \nC272_=_C538( C272 C538 ) C272_=_C540( C272 C540 ) C287_=_C325( C287 C325 ) C287_=_C413( C287 C413 ) C287_=_C509( C287 C509 ) C287_=_C525( C287 C525 ) \nC287_=_C538( C287 C538 ) C287_=_C542( C287 C542 ) C287_=_C547( C287 C547 ) C287_=_C552( C287 C552 ) C287_=_C553( C287 C553 ) C287_=_C554( C287 C554 ) \nC325_=_C413( C325 C413 ) C325_=_C509( C325 C509 ) C325_=_C525( C325 C525 ) C325_=_C538( C325 C538 ) C325_=_C542( C325 C542 ) C325_=_C547( C325 C547 ) \nC325_=_C552( C325 C552 ) C325_=_C553( C325 C553 ) C325_=_C554( C325 C554 ) C357_=_C448( C357 C448 ) C357_=_C528( C357 C528 ) C357_=_C537( C357 C537 ) \nC357_=_C538( C357 C538 ) C357_=_C540( C357 C540 ) C371_=_C419( C371 C419 ) C371_=_C487( C371 C487 ) C371_=_C518( C371 C518 ) C371_=_C532( C371 C532 ) \nC371_=_C548( C371 C548 ) C371_=_C552( C371 C552 ) C371_=_C555( C371 C555 ) C392_=_C431( C392 C431 ) C392_=_C521( C392 C521 ) C392_=_C524( C392 C524 ) \nC392_=_C525( C392 C525 ) C392_=_C527( C392 C527 ) C413_=_C509( C413 C509 ) C413_=_C525( C413 C525 ) C413_=_C538( C413 C538 ) C413_=_C542( C413 C542 ) \nC413_=_C547( C413 C547 ) C413_=_C552( C413 C552 ) C413_=_C553( C413 C553 ) C413_=_C554( C413 C554 ) C419_=_C487( C419 C487 ) C419_=_C518( C419 C518 ) \nC419_=_C532( C419 C532 ) C419_=_C548( C419 C548 ) C419_=_C552( C419 C552 ) C419_=_C555( C419 C555 ) C431_=_C521( C431 C521 ) C431_=_C524( C431 C524 ) \nC431_=_C525( C431 C525 ) C431_=_C527( C431 C527 ) C437_=_C521( C437 C521 ) C437_=_C528( C437 C528 ) C437_=_C529( C437 C529 ) C437_=_C530( C437 C530 ) \nC437_=_C532( C437 C532 ) C437_=_C533( C437 C533 ) C437_=_C534( C437 C534</w:t>
      </w:r>
    </w:p>
    <w:p>
      <w:pPr>
        <w:pStyle w:val="PreformattedText"/>
        <w:bidi w:val="0"/>
        <w:spacing w:before="0" w:after="0"/>
        <w:jc w:val="left"/>
        <w:rPr/>
      </w:pPr>
      <w:r>
        <w:rPr/>
        <w:t xml:space="preserve"> </w:t>
      </w:r>
      <w:r>
        <w:rPr/>
        <w:t>) C437_=_C535( C437 C535 ) C448_=_C528( C448 C528 ) C448_=_C537( C448 C537 ) \nC448_=_C538( C448 C538 ) C448_=_C540( C448 C540 ) C451_=_C529( C451 C529 ) C451_=_C541( C451 C541 ) C451_=_C542( C451 C542 ) C451_=_C544( C451 C544 ) \nC451_=_C545( C451 C545 ) C451_=_C546( C451 C546 ) C487_=_C518( C487 C518 ) C487_=_C532( C487 C532 ) C487_=_C548( C487 C548 ) C487_=_C552( C487 C552 ) \nC487_=_C555( C487 C555 ) C509_=_C525( C509 C525 ) C509_=_C538( C509 C538 ) C509_=_C542( C509 C542 ) C509_=_C547( C509 C547 ) C509_=_C552( C509 C552 ) \nC509_=_C553( C509 C553 ) C509_=_C554( C509 C554 ) C518_=_C532( C518 C532 ) C518_=_C548( C518 C548 ) C518_=_C552( C518 C552 ) C518_=_C555( C518 C555 ) \nC521_=_C524( C521 C524 ) C521_=_C525( C521 C525 ) C521_=_C527( C521 C527 ) C521_=_C528( C521 C528 ) C521_=_C529( C521 C529 ) C521_=_C530( C521 C530 ) \nC521_=_C532( C521 C532 ) C521_=_C533( C521 C533 ) C521_=_C534( C521 C534 ) C521_=_C535( C521 C535 ) C524_=_C525( C524 C525 ) C524_=_C527( C524 C527 ) \nC524_=_C530( C524 C530 ) C524_=_C537( C524 C537 ) C524_=_C541( C524 C541 ) C524_=_C547( C524 C547 ) C524_=_C548( C524 C548 ) C525_=_C527( C525 C527 ) \nC525_=_C538( C525 C538 ) C525_=_C542( C525 C542 ) C525_=_C547( C525 C547 ) C525_=_C552( C525 C552 ) C525_=_C553( C525 C553 ) C525_=_C554( C525 C554 ) \nC527_=_C533( C527 C533 ) C527_=_C540( C527 C540 ) C527_=_C544( C527 C544 ) C527_=_C553( C527 C553 ) C527_=_C555( C527 C555 ) C528_=_C529( C528 C529 ) \nC528_=_C530( C528 C530 ) C528_=_C532( C528 C532 ) C528_=_C533( C528 C533 ) C528_=_C534( C528 C534 ) C528_=_C535( C528 C535 ) C528_=_C537( C528 C537 ) \nC528_=_C538( C528 C538 ) C528_=_C540( C528 C540 ) C529_=_C530( C529 C530 ) C529_=_C532( C529 C532 ) C529_=_C533( C529 C533 ) C529_=_C534( C529 C534 ) \nC529_=_C535( C529 C535 ) C529_=_C541( C529 C541 ) C529_=_C542( C529 C542 ) C529_=_C544( C529 C544 ) C529_=_C545( C529 C545 ) C529_=_C546( C529 C546 ) \nC530_=_C532( C530 C532 ) C530_=_C533( C530 C533 ) C530_=_C534( C530 C534 ) C530_=_C535( C530 C535 ) C530_=_C537( C530 C537 ) C530_=_C541( C530 C541 ) \nC530_=_C547( C530 C547 ) C530_=_C548( C530 C548 ) C532_=_C533( C532 C533 ) C532_=_C534( C532 C534 ) C532_=_C535( C532 C535 ) C532_=_C548( C532 C548 ) \nC532_=_C552( C532 C552 ) C532_=_C555( C532 C555 ) C533_=_C534( C533 C534 ) C533_=_C535( C533 C535 ) C533_=_C540( C533 C540 ) C533_=_C544( C533 C544 ) \nC533_=_C553( C533 C553 ) C533_=_C555( C533 C555 ) C534_=_C535( C534 C535 ) C537_=_C538( C537 C538 ) C537_=_C540( C537 C540 ) C537_=_C541( C537 C541 ) \nC537_=_C547( C537 C547 ) C537_=_C548( C537 C548 ) C538_=_C540( C538 C540 ) C538_=_C542( C538 C542 ) C538_=_C547( C538 C547 ) C538_=_C552( C538 C552 ) \nC538_=_C553( C538 C553 ) C538_=_C554( C538 C554 ) C540_=_C544( C540 C544 ) C540_=_C553( C540 C553 ) C540_=_C555( C540 C555 ) C541_=_C542( C541 C542 ) \nC541_=_C544( C541 C544 ) C541_=_C545( C541 C545 ) C541_=_C546( C541 C546 ) C541_=_C547( C541 C547 ) C541_=_C548( C541 C548 ) C542_=_C544( C542 C544 ) \nC542_=_C545( C542 C545 ) C542_=_C546( C542 C546 ) C542_=_C547( C542 C547 ) C542_=_C552( C542 C552 ) C542_=_C553( C542 C553 ) C542_=_C554( C542 C554 ) \nC544_=_C545( C544 C545 ) C544_=_C546( C544 C546 ) C544_=_C553( C544 C553 ) C544_=_C555( C544 C555 ) C545_=_C546( C545 C546 ) C547_=_C548( C547 C548 ) \nC547_=_C552( C547 C552 ) C547_=_C553( C547 C553 ) C547_=_C554( C547 C554 ) C548_=_C552( C548 C552 ) C548_=_C555( C548 C555 ) C552_=_C553( C552 C553 ) \nC552_=_C554( C552 C554 ) C552_=_C555( C552 C555 ) C553_=_C554( C553 C554 ) C553_=_C555( C553 C555 ) "];62-&gt;84[label="46: C7 C15 C25 C32 C42 \nC76 C83 C124 C138 C170 C222 \nC229 C246 C258 C272 C287 C325 \nC357 C371 C392 C413 C419 C431 \nC437 C448 C451 C487 C509 C518 \nC524 C527 C530 C533 C534 C535 \nC537 C540 C541 C544 C545 C546 \nC547 C548 C553 C554 C555 \n185: C7_=_C124 ,C7_=_C222 ,C7_=_C392 ,C7_=_C431 ,C7_=_C524 ,\nC7_=_C527 ,C15_=_C170 ,C15_=_C229 ,C15_=_C437 ,C15_=_C530 ,C15_=_C533 ,\nC15_=_C534 ,C15_=_C535 ,C25_=_C76 ,C25_=_C246 ,C25_=_C272 ,C25_=_C357 ,\nC25_=_C448 ,C25_=_C537 ,C25_=_C540 ,C32_=_C83 ,C32_=_C451 ,C32_=_C541 ,\nC32_=_C544 ,C32_=_C545 ,C32_=_C546 ,C42_=_C371 ,C42_=_C419 ,C42_=_C487 ,\nC42_=_C518 ,C42_=_C548 ,C42_=_C555 ,C76_=_C246 ,C76_=_C272 ,C76_=_C357 ,\nC76_=_C448 ,C76_=_C537 ,C76_=_C540 ,C83_=_C451 ,C83_=_C541 ,C83_=_C544 ,\nC83_=_C545 ,C83_=_C546 ,C124_=_C222 ,C124_=_C392 ,C124_=_C431 ,C124_=_C524 ,\nC124_=_C527 ,C138_=_C258 ,C138_=_C287 ,C138_=_C325 ,C138_=_C413 ,C138_=_C509 ,\nC138_=_C547 ,C138_=_C553 ,C138_=_C554 ,C170_=_C229 ,C170_=_C437 ,C170_=_C530 ,\nC170_=_C533 ,C170_=_C534 ,C170_=_C535 ,C222_=_C392 ,C222_=_C431 ,C222_=_C524 ,\nC222_=_C527 ,C229_=_C437 ,C229_=_C530 ,C229_=_C533 ,C229_=_C534 ,C229_=_C535 ,\nC246_=_C272 ,C246_=_C357 ,C246_=_C448 ,C246_=_C537 ,C246_=_C540 ,C258_=_C287 ,\nC258_=_C325 ,C258_=_C413 ,C258_=_C509 ,C258_=_C547 ,C258_=_C553 ,C258_=_C554 ,\nC272_=_C357 ,C272_=_C448 ,C272_=_C537 ,C272_=_C540 ,C287_=_C325 ,C287_=_C413 ,\nC287_=_C509 ,C287_=_C547 ,C287_=_C553 ,C287_=_C554 ,C325_=_C413 ,C325_=_C509 ,\nC325_=_C547 ,C325_=_C553 ,C325_=_C554 ,C357_=_C448 ,C357_=_C537 ,C357_=_C540 ,\nC371_=_C419 ,C371_=_C487 ,C371_=_C518 ,C371_=_C548 ,C371_=_C555 ,C392_=_C431 ,\nC392_=_C524 ,C392_=_C527 ,C413_=_C509 ,C413_=_C547 ,C413_=_C553 ,C413_=_C554 ,\nC419_=_C487 ,C419_=_C518 ,C419_=_C548 ,C419_=_C555 ,C431_=_C524 ,C431_=_C527 ,\nC437_=_C530 ,C437_=_C533 ,C437_=_C534 ,C437_=_C535 ,C448_=_C537 ,C448_=_C540 ,\nC451_=_C541 ,C451_=_C544 ,C451_=_C545 ,C451_=_C546 ,C487_=_C518 ,C487_=_C548 ,\nC487_=_C555 ,C509_=_C547 ,C509_=_C553 ,C509_=_C554 ,C518_=_C548 ,C518_=_C555 ,\nC524_=_C527 ,C524_=_C530 ,C524_=_C537 ,C524_=_C541 ,C524_=_C547 ,C524_=_C548 ,\nC527_=_C533 ,C527_=_C540 ,C527_=_C544 ,C527_=_C553 ,C527_=_C555 ,C530_=_C533 ,\nC530_=_C534 ,C530_=_C535 ,C530_=_C537 ,C530_=_C541 ,C530_=_C547 ,C530_=_C548 ,\nC533_=_C534 ,C533_=_C535 ,C533_=_C540 ,C533_=_C544 ,C533_=_C553 ,C533_=_C555 ,\nC534_=_C535 ,C537_=_C540 ,C537_=_C541 ,C537_=_C547 ,C537_=_C548 ,C540_=_C544 ,\nC540_=_C553 ,C540_=_C555 ,C541_=_C544 ,C541_=_C545 ,C541_=_C546 ,C541_=_C547 ,\nC541_=_C548 ,C544_=_C545 ,C544_=_C546 ,C544_=_C553 ,C544_=_C555 ,C545_=_C546 ,\nC547_=_C548 ,C547_=_C553 ,C547_=_C554 ,C548_=_C555 ,C553_=_C554 ,C553_=_C555 ,"];85[shape=box, label="id:85 level: 4\n58: C3 C4 C5 C6 C7 \nC8 C9 C10 C12 C13 C14 \nC15 C16 C17 C20 C21 C22 \nC23 C24 C25 C27 C28 C29 \nC30 C31 C32 C33 C34 C35 \nC36 C37 C38 C39 C40 C41 \nC42 C43 C50 C51 C54 C158 \nC160 C304 C306 C350 C361 C367 \nC373 C378 C382 C384 C424 C496 \nC504 C508 C513 C517 C520 \n245: C3_=_C4( C3 C4 ) C3_=_C5( C3 C5 ) C3_=_C6( C3 C6 ) C3_=_C7( C3 C7 ) C3_=_C10( C3 C10 ) \nC3_=_C20( C3 C20 ) C3_=_C27( C3 C27 ) C3_=_C35( C3 C35 ) C3_=_C43( C3 C43 ) C4_=_C5( C4 C5 ) C4_=_C6( C4 C6 ) \nC4_=_C7( C4 C7 ) C5_=_C6( C5 C6 ) C5_=_C7( C5 C7 ) C6_=_C7( C6 C7 ) C8_=_C9( C8 C9 ) C8_=_C10( C8 C10 ) \nC8_=_C12( C8 C12 ) C8_=_C13( C8 C13 ) C8_=_C14( C8 C14 ) C8_=_C15( C8 C15 ) C8_=_C16( C8 C16 ) C8_=_C17( C8 C17 ) \nC8_=_C20( C8 C20 ) C8_=_C21( C8 C21 ) C8_=_C22( C8 C22 ) C8_=_C23( C8 C23 ) C8_=_C24( C8 C24 ) C8_=_C25( C8 C25 ) \nC9_=_C10( C9 C10 ) C9_=_C12( C9 C12 ) C9_=_C13( C9 C13 ) C9_=_C14( C9 C14 ) C9_=_C15( C9 C15 ) C9_=_C16( C9 C16 ) \nC9_=_C17( C9 C17 ) C9_=_C27( C9 C27 ) C9_=_C28( C9 C28 ) C9_=_C29( C9 C29 ) C9_=_C30( C9 C30 ) C9_=_C31( C9 C31 ) \nC9_=_C32( C9 C32 ) C9_=_C33( C9 C33 ) C9_=_C34( C9 C34 ) C10_=_C12( C10 C12 ) C10_=_C13( C10 C13 ) C10_=_C14( C10 C14 ) \nC10_=_C15( C10 C15 ) C10_=_C16( C10 C16 ) C10_=_C17( C10 C17 ) C10_=_C20( C10 C20 ) C10_=_C27( C10 C27 ) C10_=_C35( C10 C35 ) \nC10_=_C43( C10 C43 ) C12_=_C13( C12 C13 ) C12_=_C14( C12 C14 ) C12_=_C15( C12 C15 ) C12_=_C16( C12 C16 ) C12_=_C17( C12 C17 ) \nC13_=_C14( C13 C14 ) C13_=_C15( C13 C15 ) C13_=_C16( C13 C16 ) C13_=_C17( C13 C17 ) C14_=_C15( C14 C15 ) C14_=_C16( C14 C16 ) \nC14_=_C17( C14 C17 ) C15_=_C16( C15 C16 ) C15_=_C17( C15 C17 ) C16_=_C17( C16 C17 ) C20_=_C21( C20 C21 ) C20_=_C22( C20 C22 ) \nC20_=_C23( C20 C23 ) C20_=_C24( C20 C24 ) C20_=_C25( C20 C25 ) C20_=_C27( C20 C27 ) C20_=_C35( C20 C35 ) C20_=_C43( C20 C43 ) \nC21_=_C22( C21 C22 ) C21_=_C23( C21 C23 ) C21_=_C24( C21 C24 ) C21_=_C25( C21 C25 ) C22_=_C23( C22 C23 ) C22_=_C24( C22 C24 ) \nC22_=_C25( C22 C25 ) C23_=_C24( C23 C24 ) C23_=_C25( C23 C25 ) C24_=_C25( C24 C25 ) C27_=_C28( C27 C28 ) C27_=_C29( C27 C29 ) \nC27_=_C30( C27 C30 ) C27_=_C31( C27 C31 ) C27_=_C32( C27 C32 ) C27_=_C33( C27 C33 ) C27_=_C34( C27 C34 ) C27_=_C35( C27 C35 ) \nC27_=_C43( C27 C43 ) C28_=_C29( C28 C29 ) C28_=_C30( C28 C30 ) C28_=_C31( C28 C31 ) C28_=_C32( C28 C32 ) C28_=_C33( C28 C33 ) \nC28_=_C34( C28 C34 ) C28_=_C36( C28 C36 ) C28_=_C43( C28 C43 ) C28_=_C50( C28 C50 ) C28_=_C51( C28 C51 ) C28_=_C54( C28 C54 ) \nC29_=_C30( C29 C30 ) C29_=_C31( C29 C31 ) C29_=_C32( C29 C32 ) C29_=_C33( C29 C33 ) C29_=_C34( C29 C34 ) C30_=_C31( C30 C31 ) \nC30_=_C32( C30 C32 ) C30_=_C33( C30 C33 ) C30_=_C34( C30 C34 ) C31_=_C32( C31 C32 ) C31_=_C33( C31 C33 ) C31_=_C34( C31 C34 ) \nC32_=_C33( C32 C33 ) C32_=_C34( C32 C34 ) C33_=_C34( C33 C34 ) C35_=_C36( C35 C36 ) C35_=_C37( C35 C37 ) C35_=_C38( C35 C38 ) \nC35_=_C39( C35 C39 ) C35_=_C40( C35 C40 ) C35_=_C41( C35 C41 ) C35_=_C42( C35 C42 ) C35_=_C43( C35 C43 ) C36_=_C37( C36 C37 ) \nC36_=_C38( C36 C38 ) C36_=_C39( C36 C39 ) C36_=_C40( C36 C40 ) C36_=_C41( C36 C41 ) C36_=_C42( C36 C42 ) C36_=_C43( C36 C43 ) \nC36_=_C50( C36 C50 ) C36_=_C51( C36 C51 ) C36_=_C54( C36 C54 ) C37_=_C38( C37 C38 ) C37_=_C39( C37 C39 ) C37_=_C40( C37 C40 ) \nC37_=_C41( C37 C41 ) C37_=_C42( C37 C42 ) C38_=_C39( C38 C39 ) C38_=_C40( C38 C40 ) C38_=_C41( C38 C41 ) C38_=_C42( C38 C42 ) \nC38_=_C367( C38 C367 ) C39_=_C40( C39 C40 ) C39_=_C41( C39 C41 ) C39_=_C42( C39 C42 ) C40_=_C41( C40 C41 ) C40_=_C42( C40 C42 ) \nC41_=_C42( C41 C42 ) C41_=_C517( C41 C517 ) C43_=_C50( C43 C50 ) C43_=_C51( C43 C51 ) C43_=_C54( C43 C54 ) C50_=_C51( C50 C51 ) \nC50_=_C54( C50 C54 ) C50_=_C158( C50 C158 ) C50_=_C160( C50</w:t>
      </w:r>
    </w:p>
    <w:p>
      <w:pPr>
        <w:pStyle w:val="PreformattedText"/>
        <w:bidi w:val="0"/>
        <w:spacing w:before="0" w:after="0"/>
        <w:jc w:val="left"/>
        <w:rPr/>
      </w:pPr>
      <w:r>
        <w:rPr/>
        <w:t xml:space="preserve"> </w:t>
      </w:r>
      <w:r>
        <w:rPr/>
        <w:t>C160 ) C51_=_C54( C51 C54 ) C51_=_C304( C51 C304 ) C51_=_C306( C51 C306 ) \nC54_=_C384( C54 C384 ) C54_=_C520( C54 C520 ) C158_=_C160( C158 C160 ) C158_=_C304( C158 C304 ) C158_=_C350( C158 C350 ) C158_=_C361( C158 C361 ) \nC158_=_C367( C158 C367 ) C158_=_C373( C158 C373 ) C158_=_C378( C158 C378 ) C158_=_C382( C158 C382 ) C158_=_C384( C158 C384 ) C160_=_C306( C160 C306 ) \nC160_=_C424( C160 C424 ) C160_=_C496( C160 C496 ) C160_=_C504( C160 C504 ) C160_=_C508( C160 C508 ) C160_=_C513( C160 C513 ) C160_=_C517( C160 C517 ) \nC160_=_C520( C160 C520 ) C304_=_C306( C304 C306 ) C304_=_C350( C304 C350 ) C304_=_C361( C304 C361 ) C304_=_C367( C304 C367 ) C304_=_C373( C304 C373 ) \nC304_=_C378( C304 C378 ) C304_=_C382( C304 C382 ) C304_=_C384( C304 C384 ) C306_=_C424( C306 C424 ) C306_=_C496( C306 C496 ) C306_=_C504( C306 C504 ) \nC306_=_C508( C306 C508 ) C306_=_C513( C306 C513 ) C306_=_C517( C306 C517 ) C306_=_C520( C306 C520 ) C350_=_C361( C350 C361 ) C350_=_C367( C350 C367 ) \nC350_=_C373( C350 C373 ) C350_=_C378( C350 C378 ) C350_=_C382( C350 C382 ) C350_=_C384( C350 C384 ) C361_=_C367( C361 C367 ) C361_=_C373( C361 C373 ) \nC361_=_C378( C361 C378 ) C361_=_C382( C361 C382 ) C361_=_C384( C361 C384 ) C367_=_C373( C367 C373 ) C367_=_C378( C367 C378 ) C367_=_C382( C367 C382 ) \nC367_=_C384( C367 C384 ) C373_=_C378( C373 C378 ) C373_=_C382( C373 C382 ) C373_=_C384( C373 C384 ) C378_=_C382( C378 C382 ) C378_=_C384( C378 C384 ) \nC382_=_C384( C382 C384 ) C382_=_C424( C382 C424 ) C384_=_C520( C384 C520 ) C424_=_C496( C424 C496 ) C424_=_C504( C424 C504 ) C424_=_C508( C424 C508 ) \nC424_=_C513( C424 C513 ) C424_=_C517( C424 C517 ) C424_=_C520( C424 C520 ) C496_=_C504( C496 C504 ) C496_=_C508( C496 C508 ) C496_=_C513( C496 C513 ) \nC496_=_C517( C496 C517 ) C496_=_C520( C496 C520 ) C504_=_C508( C504 C508 ) C504_=_C513( C504 C513 ) C504_=_C517( C504 C517 ) C504_=_C520( C504 C520 ) \nC508_=_C513( C508 C513 ) C508_=_C517( C508 C517 ) C508_=_C520( C508 C520 ) C513_=_C517( C513 C517 ) C513_=_C520( C513 C520 ) C517_=_C520( C517 C520 ) "];62-&gt;85[label="54: C3 C4 C5 C6 C7 \nC10 C12 C13 C14 C15 C16 \nC17 C20 C21 C22 C23 C24 \nC25 C27 C29 C30 C31 C32 \nC33 C34 C35 C37 C38 C39 \nC40 C41 C42 C43 C50 C51 \nC54 C158 C160 C304 C306 C350 \nC361 C367 C373 C378 C382 C384 \nC424 C496 C504 C508 C513 C517 \nC520 \n193: C3_=_C4 ,C3_=_C5 ,C3_=_C6 ,C3_=_C7 ,C3_=_C10 ,\nC3_=_C20 ,C3_=_C27 ,C3_=_C35 ,C3_=_C43 ,C4_=_C5 ,C4_=_C6 ,\nC4_=_C7 ,C5_=_C6 ,C5_=_C7 ,C6_=_C7 ,C10_=_C12 ,C10_=_C13 ,\nC10_=_C14 ,C10_=_C15 ,C10_=_C16 ,C10_=_C17 ,C10_=_C20 ,C10_=_C27 ,\nC10_=_C35 ,C10_=_C43 ,C12_=_C13 ,C12_=_C14 ,C12_=_C15 ,C12_=_C16 ,\nC12_=_C17 ,C13_=_C14 ,C13_=_C15 ,C13_=_C16 ,C13_=_C17 ,C14_=_C15 ,\nC14_=_C16 ,C14_=_C17 ,C15_=_C16 ,C15_=_C17 ,C16_=_C17 ,C20_=_C21 ,\nC20_=_C22 ,C20_=_C23 ,C20_=_C24 ,C20_=_C25 ,C20_=_C27 ,C20_=_C35 ,\nC20_=_C43 ,C21_=_C22 ,C21_=_C23 ,C21_=_C24 ,C21_=_C25 ,C22_=_C23 ,\nC22_=_C24 ,C22_=_C25 ,C23_=_C24 ,C23_=_C25 ,C24_=_C25 ,C27_=_C29 ,\nC27_=_C30 ,C27_=_C31 ,C27_=_C32 ,C27_=_C33 ,C27_=_C34 ,C27_=_C35 ,\nC27_=_C43 ,C29_=_C30 ,C29_=_C31 ,C29_=_C32 ,C29_=_C33 ,C29_=_C34 ,\nC30_=_C31 ,C30_=_C32 ,C30_=_C33 ,C30_=_C34 ,C31_=_C32 ,C31_=_C33 ,\nC31_=_C34 ,C32_=_C33 ,C32_=_C34 ,C33_=_C34 ,C35_=_C37 ,C35_=_C38 ,\nC35_=_C39 ,C35_=_C40 ,C35_=_C41 ,C35_=_C42 ,C35_=_C43 ,C37_=_C38 ,\nC37_=_C39 ,C37_=_C40 ,C37_=_C41 ,C37_=_C42 ,C38_=_C39 ,C38_=_C40 ,\nC38_=_C41 ,C38_=_C42 ,C38_=_C367 ,C39_=_C40 ,C39_=_C41 ,C39_=_C42 ,\nC40_=_C41 ,C40_=_C42 ,C41_=_C42 ,C41_=_C517 ,C43_=_C50 ,C43_=_C51 ,\nC43_=_C54 ,C50_=_C51 ,C50_=_C54 ,C50_=_C158 ,C50_=_C160 ,C51_=_C54 ,\nC51_=_C304 ,C51_=_C306 ,C54_=_C384 ,C54_=_C520 ,C158_=_C160 ,C158_=_C304 ,\nC158_=_C350 ,C158_=_C361 ,C158_=_C367 ,C158_=_C373 ,C158_=_C378 ,C158_=_C382 ,\nC158_=_C384 ,C160_=_C306 ,C160_=_C424 ,C160_=_C496 ,C160_=_C504 ,C160_=_C508 ,\nC160_=_C513 ,C160_=_C517 ,C160_=_C520 ,C304_=_C306 ,C304_=_C350 ,C304_=_C361 ,\nC304_=_C367 ,C304_=_C373 ,C304_=_C378 ,C304_=_C382 ,C304_=_C384 ,C306_=_C424 ,\nC306_=_C496 ,C306_=_C504 ,C306_=_C508 ,C306_=_C513 ,C306_=_C517 ,C306_=_C520 ,\nC350_=_C361 ,C350_=_C367 ,C350_=_C373 ,C350_=_C378 ,C350_=_C382 ,C350_=_C384 ,\nC361_=_C367 ,C361_=_C373 ,C361_=_C378 ,C361_=_C382 ,C361_=_C384 ,C367_=_C373 ,\nC367_=_C378 ,C367_=_C382 ,C367_=_C384 ,C373_=_C378 ,C373_=_C382 ,C373_=_C384 ,\nC378_=_C382 ,C378_=_C384 ,C382_=_C384 ,C382_=_C424 ,C384_=_C520 ,C424_=_C496 ,\nC424_=_C504 ,C424_=_C508 ,C424_=_C513 ,C424_=_C517 ,C424_=_C520 ,C496_=_C504 ,\nC496_=_C508 ,C496_=_C513 ,C496_=_C517 ,C496_=_C520 ,C504_=_C508 ,C504_=_C513 ,\nC504_=_C517 ,C504_=_C520 ,C508_=_C513 ,C508_=_C517 ,C508_=_C520 ,C513_=_C517 ,\nC513_=_C520 ,C517_=_C520 ,"];86[shape=box, label="id:86 level: 4\n42: C4 C30 C50 C81 C115 \nC117 C118 C120 C121 C122 C123 \nC124 C125 C127 C129 C130 C132 \nC133 C134 C135 C136 C137 C138 \nC139 C141 C142 C143 C144 C145 \nC146 C147 C148 C149 C150 C151 \nC152 C153 C157 C158 C159 C160 \nC161 \n197: C4_=_C115( C4 C115 ) C4_=_C117( C4 C117 ) C4_=_C118( C4 C118 ) C4_=_C120( C4 C120 ) C4_=_C121( C4 C121 ) \nC4_=_C122( C4 C122 ) C4_=_C123( C4 C123 ) C4_=_C124( C4 C124 ) C30_=_C81( C30 C81 ) C30_=_C125( C30 C125 ) C30_=_C127( C30 C127 ) \nC30_=_C129( C30 C129 ) C50_=_C133( C50 C133 ) C50_=_C146( C50 C146 ) C50_=_C153( C50 C153 ) C50_=_C157( C50 C157 ) C50_=_C158( C50 C158 ) \nC50_=_C159( C50 C159 ) C50_=_C160( C50 C160 ) C50_=_C161( C50 C161 ) C81_=_C125( C81 C125 ) C81_=_C127( C81 C127 ) C81_=_C129( C81 C129 ) \nC115_=_C117( C115 C117 ) C115_=_C118( C115 C118 ) C115_=_C120( C115 C120 ) C115_=_C121( C115 C121 ) C115_=_C122( C115 C122 ) C115_=_C123( C115 C123 ) \nC115_=_C124( C115 C124 ) C115_=_C125( C115 C125 ) C115_=_C130( C115 C130 ) C115_=_C132( C115 C132 ) C115_=_C133( C115 C133 ) C115_=_C134( C115 C134 ) \nC115_=_C135( C115 C135 ) C115_=_C136( C115 C136 ) C115_=_C137( C115 C137 ) C115_=_C138( C115 C138 ) C117_=_C118( C117 C118 ) C117_=_C120( C117 C120 ) \nC117_=_C121( C117 C121 ) C117_=_C122( C117 C122 ) C117_=_C123( C117 C123 ) C117_=_C124( C117 C124 ) C117_=_C139( C117 C139 ) C117_=_C145( C117 C145 ) \nC117_=_C146( C117 C146 ) C117_=_C147( C117 C147 ) C117_=_C148( C117 C148 ) C117_=_C149( C117 C149 ) C117_=_C150( C117 C150 ) C117_=_C151( C117 C151 ) \nC117_=_C152( C117 C152 ) C118_=_C120( C118 C120 ) C118_=_C121( C118 C121 ) C118_=_C122( C118 C122 ) C118_=_C123( C118 C123 ) C118_=_C124( C118 C124 ) \nC118_=_C127( C118 C127 ) C118_=_C132( C118 C132 ) C118_=_C145( C118 C145 ) C118_=_C153( C118 C153 ) C120_=_C121( C120 C121 ) C120_=_C122( C120 C122 ) \nC120_=_C123( C120 C123 ) C120_=_C124( C120 C124 ) C121_=_C122( C121 C122 ) C121_=_C123( C121 C123 ) C121_=_C124( C121 C124 ) C122_=_C123( C122 C123 ) \nC122_=_C124( C122 C124 ) C123_=_C124( C123 C124 ) C125_=_C127( C125 C127 ) C125_=_C129( C125 C129 ) C125_=_C130( C125 C130 ) C125_=_C132( C125 C132 ) \nC125_=_C133( C125 C133 ) C125_=_C134( C125 C134 ) C125_=_C135( C125 C135 ) C125_=_C136( C125 C136 ) C125_=_C137( C125 C137 ) C125_=_C138( C125 C138 ) \nC127_=_C129( C127 C129 ) C127_=_C132( C127 C132 ) C127_=_C145( C127 C145 ) C127_=_C153( C127 C153 ) C130_=_C132( C130 C132 ) C130_=_C133( C130 C133 ) \nC130_=_C134( C130 C134 ) C130_=_C135( C130 C135 ) C130_=_C136( C130 C136 ) C130_=_C137( C130 C137 ) C130_=_C138( C130 C138 ) C130_=_C139( C130 C139 ) \nC130_=_C141( C130 C141 ) C130_=_C142( C130 C142 ) C130_=_C143( C130 C143 ) C130_=_C144( C130 C144 ) C132_=_C133( C132 C133 ) C132_=_C134( C132 C134 ) \nC132_=_C135( C132 C135 ) C132_=_C136( C132 C136 ) C132_=_C137( C132 C137 ) C132_=_C138( C132 C138 ) C132_=_C145( C132 C145 ) C132_=_C153( C132 C153 ) \nC133_=_C134( C133 C134 ) C133_=_C135( C133 C135 ) C133_=_C136( C133 C136 ) C133_=_C137( C133 C137 ) C133_=_C138( C133 C138 ) C133_=_C146( C133 C146 ) \nC133_=_C153( C133 C153 ) C133_=_C157( C133 C157 ) C133_=_C158( C133 C158 ) C133_=_C159( C133 C159 ) C133_=_C160( C133 C160 ) C133_=_C161( C133 C161 ) \nC134_=_C135( C134 C135 ) C134_=_C136( C134 C136 ) C134_=_C137( C134 C137 ) C134_=_C138( C134 C138 ) C135_=_C136( C135 C136 ) C135_=_C137( C135 C137 ) \nC135_=_C138( C135 C138 ) C136_=_C137( C136 C137 ) C136_=_C138( C136 C138 ) C137_=_C138( C137 C138 ) C139_=_C141( C139 C141 ) C139_=_C142( C139 C142 ) \nC139_=_C143( C139 C143 ) C139_=_C144( C139 C144 ) C139_=_C145( C139 C145 ) C139_=_C146( C139 C146 ) C139_=_C147( C139 C147 ) C139_=_C148( C139 C148 ) \nC139_=_C149( C139 C149 ) C139_=_C150( C139 C150 ) C139_=_C151( C139 C151 ) C139_=_C152( C139 C152 ) C141_=_C142( C141 C142 ) C141_=_C143( C141 C143 ) \nC141_=_C144( C141 C144 ) C142_=_C143( C142 C143 ) C142_=_C144( C142 C144 ) C143_=_C144( C143 C144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6_=_C157( C146 C157 ) C146_=_C158( C146 C158 ) C146_=_C159( C146 C159 ) C146_=_C160( C146 C160 ) C146_=_C161( C146 C161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C153_=_C157( C153 C157 ) C153_=_C158( C153 C158 ) C153_=_C159( C153 C159 ) \nC153_=_C160( C153 C160 ) C153_=_C161( C153 C161 ) C157_=_C158( C157 C158 ) C157_=_C159( C157 C159 ) C157_=_C160( C157 C160 ) C157_=_C161( C157 C161 ) \nC158_=_C159( C158 C159 ) C158_=_C160( C158 C160 ) C158_=_C161( C158 C161 ) C159_=_C160( C159 C160 ) C159_=_C161( C159 C161 ) C160_=_C161( C160 C161 ) "];63-&gt;86[label="35: C4 C30 C50 C81 C118 \nC120 C121 C122 C123</w:t>
      </w:r>
    </w:p>
    <w:p>
      <w:pPr>
        <w:pStyle w:val="PreformattedText"/>
        <w:bidi w:val="0"/>
        <w:spacing w:before="0" w:after="0"/>
        <w:jc w:val="left"/>
        <w:rPr/>
      </w:pPr>
      <w:r>
        <w:rPr/>
        <w:t xml:space="preserve"> </w:t>
      </w:r>
      <w:r>
        <w:rPr/>
        <w:t>C124 C127 \nC129 C132 C134 C135 C136 C137 \nC138 C141 C142 C143 C144 C145 \nC147 C148 C149 C150 C151 C152 \nC153 C157 C158 C159 C160 C161 \n100: C4_=_C118 ,C4_=_C120 ,C4_=_C121 ,C4_=_C122 ,C4_=_C123 ,\nC4_=_C124 ,C30_=_C81 ,C30_=_C127 ,C30_=_C129 ,C50_=_C153 ,C50_=_C157 ,\nC50_=_C158 ,C50_=_C159 ,C50_=_C160 ,C50_=_C161 ,C81_=_C127 ,C81_=_C129 ,\nC118_=_C120 ,C118_=_C121 ,C118_=_C122 ,C118_=_C123 ,C118_=_C124 ,C118_=_C127 ,\nC118_=_C132 ,C118_=_C145 ,C118_=_C153 ,C120_=_C121 ,C120_=_C122 ,C120_=_C123 ,\nC120_=_C124 ,C121_=_C122 ,C121_=_C123 ,C121_=_C124 ,C122_=_C123 ,C122_=_C124 ,\nC123_=_C124 ,C127_=_C129 ,C127_=_C132 ,C127_=_C145 ,C127_=_C153 ,C132_=_C134 ,\nC132_=_C135 ,C132_=_C136 ,C132_=_C137 ,C132_=_C138 ,C132_=_C145 ,C132_=_C153 ,\nC134_=_C135 ,C134_=_C136 ,C134_=_C137 ,C134_=_C138 ,C135_=_C136 ,C135_=_C137 ,\nC135_=_C138 ,C136_=_C137 ,C136_=_C138 ,C137_=_C138 ,C141_=_C142 ,C141_=_C143 ,\nC141_=_C144 ,C142_=_C143 ,C142_=_C144 ,C143_=_C144 ,C145_=_C147 ,C145_=_C148 ,\nC145_=_C149 ,C145_=_C150 ,C145_=_C151 ,C145_=_C152 ,C145_=_C153 ,C147_=_C148 ,\nC147_=_C149 ,C147_=_C150 ,C147_=_C151 ,C147_=_C152 ,C148_=_C149 ,C148_=_C150 ,\nC148_=_C151 ,C148_=_C152 ,C149_=_C150 ,C149_=_C151 ,C149_=_C152 ,C150_=_C151 ,\nC150_=_C152 ,C151_=_C152 ,C153_=_C157 ,C153_=_C158 ,C153_=_C159 ,C153_=_C160 ,\nC153_=_C161 ,C157_=_C158 ,C157_=_C159 ,C157_=_C160 ,C157_=_C161 ,C158_=_C159 ,\nC158_=_C160 ,C158_=_C161 ,C159_=_C160 ,C159_=_C161 ,C160_=_C161 ,"];87[shape=box, label="id:87 level: 4\n47: C3 C10 C20 C27 C35 \nC43 C44 C45 C46 C47 C48 \nC60 C71 C80 C88 C96 C103 \nC110 C113 C118 C127 C132 C145 \nC153 C156 C214 C215 C268 C276 \nC282 C290 C295 C301 C303 C463 \nC468 C476 C480 C485 C490 C527 \nC533 C540 C544 C549 C553 C555 \n241: C3_=_C10( C3 C10 ) C3_=_C20( C3 C20 ) C3_=_C27( C3 C27 ) C3_=_C35( C3 C35 ) C3_=_C43( C3 C43 ) \nC3_=_C44( C3 C44 ) C3_=_C45( C3 C45 ) C3_=_C46( C3 C46 ) C3_=_C47( C3 C47 ) C3_=_C48( C3 C48 ) C10_=_C20( C10 C20 ) \nC10_=_C27( C10 C27 ) C10_=_C35( C10 C35 ) C10_=_C43( C10 C43 ) C10_=_C44( C10 C44 ) C10_=_C45( C10 C45 ) C10_=_C46( C10 C46 ) \nC10_=_C47( C10 C47 ) C10_=_C48( C10 C48 ) C20_=_C27( C20 C27 ) C20_=_C35( C20 C35 ) C20_=_C43( C20 C43 ) C20_=_C44( C20 C44 ) \nC20_=_C45( C20 C45 ) C20_=_C46( C20 C46 ) C20_=_C47( C20 C47 ) C20_=_C48( C20 C48 ) C27_=_C35( C27 C35 ) C27_=_C43( C27 C43 ) \nC27_=_C44( C27 C44 ) C27_=_C45( C27 C45 ) C27_=_C46( C27 C46 ) C27_=_C47( C27 C47 ) C27_=_C48( C27 C48 ) C35_=_C43( C35 C43 ) \nC35_=_C44( C35 C44 ) C35_=_C45( C35 C45 ) C35_=_C46( C35 C46 ) C35_=_C47( C35 C47 ) C35_=_C48( C35 C48 ) C43_=_C44( C43 C44 ) \nC43_=_C45( C43 C45 ) C43_=_C46( C43 C46 ) C43_=_C47( C43 C47 ) C43_=_C48( C43 C48 ) C44_=_C45( C44 C45 ) C44_=_C46( C44 C46 ) \nC44_=_C47( C44 C47 ) C44_=_C48( C44 C48 ) C44_=_C60( C44 C60 ) C44_=_C71( C44 C71 ) C44_=_C80( C44 C80 ) C44_=_C88( C44 C88 ) \nC44_=_C96( C44 C96 ) C44_=_C103( C44 C103 ) C44_=_C110( C44 C110 ) C44_=_C113( C44 C113 ) C45_=_C46( C45 C46 ) C45_=_C47( C45 C47 ) \nC45_=_C48( C45 C48 ) C45_=_C118( C45 C118 ) C45_=_C127( C45 C127 ) C45_=_C132( C45 C132 ) C45_=_C145( C45 C145 ) C45_=_C153( C45 C153 ) \nC45_=_C156( C45 C156 ) C46_=_C47( C46 C47 ) C46_=_C48( C46 C48 ) C46_=_C110( C46 C110 ) C46_=_C214( C46 C214 ) C46_=_C215( C46 C215 ) \nC47_=_C48( C47 C48 ) C47_=_C214( C47 C214 ) C47_=_C268( C47 C268 ) C47_=_C276( C47 C276 ) C47_=_C282( C47 C282 ) C47_=_C290( C47 C290 ) \nC47_=_C295( C47 C295 ) C47_=_C301( C47 C301 ) C47_=_C303( C47 C303 ) C48_=_C463( C48 C463 ) C48_=_C468( C48 C468 ) C48_=_C476( C48 C476 ) \nC48_=_C480( C48 C480 ) C48_=_C485( C48 C485 ) C48_=_C490( C48 C490 ) C60_=_C71( C60 C71 ) C60_=_C80( C60 C80 ) C60_=_C88( C60 C88 ) \nC60_=_C96( C60 C96 ) C60_=_C103( C60 C103 ) C60_=_C110( C60 C110 ) C60_=_C113( C60 C113 ) C71_=_C80( C71 C80 ) C71_=_C88( C71 C88 ) \nC71_=_C96( C71 C96 ) C71_=_C103( C71 C103 ) C71_=_C110( C71 C110 ) C71_=_C113( C71 C113 ) C80_=_C88( C80 C88 ) C80_=_C96( C80 C96 ) \nC80_=_C103( C80 C103 ) C80_=_C110( C80 C110 ) C80_=_C113( C80 C113 ) C88_=_C96( C88 C96 ) C88_=_C103( C88 C103 ) C88_=_C110( C88 C110 ) \nC88_=_C113( C88 C113 ) C96_=_C103( C96 C103 ) C96_=_C110( C96 C110 ) C96_=_C113( C96 C113 ) C103_=_C110( C103 C110 ) C103_=_C113( C103 C113 ) \nC110_=_C113( C110 C113 ) C110_=_C214( C110 C214 ) C110_=_C215( C110 C215 ) C113_=_C156( C113 C156 ) C113_=_C215( C113 C215 ) C113_=_C303( C113 C303 ) \nC113_=_C490( C113 C490 ) C113_=_C527( C113 C527 ) C113_=_C533( C113 C533 ) C113_=_C540( C113 C540 ) C113_=_C544( C113 C544 ) C113_=_C549( C113 C549 ) \nC113_=_C553( C113 C553 ) C113_=_C555( C113 C555 ) C118_=_C127( C118 C127 ) C118_=_C132( C118 C132 ) C118_=_C145( C118 C145 ) C118_=_C153( C118 C153 ) \nC118_=_C156( C118 C156 ) C127_=_C132( C127 C132 ) C127_=_C145( C127 C145 ) C127_=_C153( C127 C153 ) C127_=_C156( C127 C156 ) C132_=_C145( C132 C145 ) \nC132_=_C153( C132 C153 ) C132_=_C156( C132 C156 ) C145_=_C153( C145 C153 ) C145_=_C156( C145 C156 ) C153_=_C156( C153 C156 ) C156_=_C215( C156 C215 ) \nC156_=_C303( C156 C303 ) C156_=_C490( C156 C490 ) C156_=_C527( C156 C527 ) C156_=_C533( C156 C533 ) C156_=_C540( C156 C540 ) C156_=_C544( C156 C544 ) \nC156_=_C549( C156 C549 ) C156_=_C553( C156 C553 ) C156_=_C555( C156 C555 ) C214_=_C215( C214 C215 ) C214_=_C268( C214 C268 ) C214_=_C276( C214 C276 ) \nC214_=_C282( C214 C282 ) C214_=_C290( C214 C290 ) C214_=_C295( C214 C295 ) C214_=_C301( C214 C301 ) C214_=_C303( C214 C303 ) C215_=_C303( C215 C303 ) \nC215_=_C490( C215 C490 ) C215_=_C527( C215 C527 ) C215_=_C533( C215 C533 ) C215_=_C540( C215 C540 ) C215_=_C544( C215 C544 ) C215_=_C549( C215 C549 ) \nC215_=_C553( C215 C553 ) C215_=_C555( C215 C555 ) C268_=_C276( C268 C276 ) C268_=_C282( C268 C282 ) C268_=_C290( C268 C290 ) C268_=_C295( C268 C295 ) \nC268_=_C301( C268 C301 ) C268_=_C303( C268 C303 ) C276_=_C282( C276 C282 ) C276_=_C290( C276 C290 ) C276_=_C295( C276 C295 ) C276_=_C301( C276 C301 ) \nC276_=_C303( C276 C303 ) C282_=_C290( C282 C290 ) C282_=_C295( C282 C295 ) C282_=_C301( C282 C301 ) C282_=_C303( C282 C303 ) C290_=_C295( C290 C295 ) \nC290_=_C301( C290 C301 ) C290_=_C303( C290 C303 ) C295_=_C301( C295 C301 ) C295_=_C303( C295 C303 ) C301_=_C303( C301 C303 ) C303_=_C490( C303 C490 ) \nC303_=_C527( C303 C527 ) C303_=_C533( C303 C533 ) C303_=_C540( C303 C540 ) C303_=_C544( C303 C544 ) C303_=_C549( C303 C549 ) C303_=_C553( C303 C553 ) \nC303_=_C555( C303 C555 ) C463_=_C468( C463 C468 ) C463_=_C476( C463 C476 ) C463_=_C480( C463 C480 ) C463_=_C485( C463 C485 ) C463_=_C490( C463 C490 ) \nC468_=_C476( C468 C476 ) C468_=_C480( C468 C480 ) C468_=_C485( C468 C485 ) C468_=_C490( C468 C490 ) C476_=_C480( C476 C480 ) C476_=_C485( C476 C485 ) \nC476_=_C490( C476 C490 ) C480_=_C485( C480 C485 ) C480_=_C490( C480 C490 ) C485_=_C490( C485 C490 ) C490_=_C527( C490 C527 ) C490_=_C533( C490 C533 ) \nC490_=_C540( C490 C540 ) C490_=_C544( C490 C544 ) C490_=_C549( C490 C549 ) C490_=_C553( C490 C553 ) C490_=_C555( C490 C555 ) C527_=_C533( C527 C533 ) \nC527_=_C540( C527 C540 ) C527_=_C544( C527 C544 ) C527_=_C549( C527 C549 ) C527_=_C553( C527 C553 ) C527_=_C555( C527 C555 ) C533_=_C540( C533 C540 ) \nC533_=_C544( C533 C544 ) C533_=_C549( C533 C549 ) C533_=_C553( C533 C553 ) C533_=_C555( C533 C555 ) C540_=_C544( C540 C544 ) C540_=_C549( C540 C549 ) \nC540_=_C553( C540 C553 ) C540_=_C555( C540 C555 ) C544_=_C549( C544 C549 ) C544_=_C553( C544 C553 ) C544_=_C555( C544 C555 ) C549_=_C553( C549 C553 ) \nC549_=_C555( C549 C555 ) C553_=_C555( C553 C555 ) "];63-&gt;87[label="39: C3 C10 C20 C27 C35 \nC43 C46 C60 C71 C80 C88 \nC96 C103 C110 C118 C127 C132 \nC145 C153 C214 C215 C268 C276 \nC282 C290 C295 C301 C463 C468 \nC476 C480 C485 C527 C533 C540 \nC544 C549 C553 C555 \n117: C3_=_C10 ,C3_=_C20 ,C3_=_C27 ,C3_=_C35 ,C3_=_C43 ,\nC3_=_C46 ,C10_=_C20 ,C10_=_C27 ,C10_=_C35 ,C10_=_C43 ,C10_=_C46 ,\nC20_=_C27 ,C20_=_C35 ,C20_=_C43 ,C20_=_C46 ,C27_=_C35 ,C27_=_C43 ,\nC27_=_C46 ,C35_=_C43 ,C35_=_C46 ,C43_=_C46 ,C46_=_C110 ,C46_=_C214 ,\nC46_=_C215 ,C60_=_C71 ,C60_=_C80 ,C60_=_C88 ,C60_=_C96 ,C60_=_C103 ,\nC60_=_C110 ,C71_=_C80 ,C71_=_C88 ,C71_=_C96 ,C71_=_C103 ,C71_=_C110 ,\nC80_=_C88 ,C80_=_C96 ,C80_=_C103 ,C80_=_C110 ,C88_=_C96 ,C88_=_C103 ,\nC88_=_C110 ,C96_=_C103 ,C96_=_C110 ,C103_=_C110 ,C110_=_C214 ,C110_=_C215 ,\nC118_=_C127 ,C118_=_C132 ,C118_=_C145 ,C118_=_C153 ,C127_=_C132 ,C127_=_C145 ,\nC127_=_C153 ,C132_=_C145 ,C132_=_C153 ,C145_=_C153 ,C214_=_C215 ,C214_=_C268 ,\nC214_=_C276 ,C214_=_C282 ,C214_=_C290 ,C214_=_C295 ,C214_=_C301 ,C215_=_C527 ,\nC215_=_C533 ,C215_=_C540 ,C215_=_C544 ,C215_=_C549 ,C215_=_C553 ,C215_=_C555 ,\nC268_=_C276 ,C268_=_C282 ,C268_=_C290 ,C268_=_C295 ,C268_=_C301 ,C276_=_C282 ,\nC276_=_C290 ,C276_=_C295 ,C276_=_C301 ,C282_=_C290 ,C282_=_C295 ,C282_=_C301 ,\nC290_=_C295 ,C290_=_C301 ,C295_=_C301 ,C463_=_C468 ,C463_=_C476 ,C463_=_C480 ,\nC463_=_C485 ,C468_=_C476 ,C468_=_C480 ,C468_=_C485 ,C476_=_C480 ,C476_=_C485 ,\nC480_=_C485 ,C527_=_C533 ,C527_=_C540 ,C527_=_C544 ,C527_=_C549 ,C527_=_C553 ,\nC527_=_C555 ,C533_=_C540 ,C533_=_C544 ,C533_=_C549 ,C533_=_C553 ,C533_=_C555 ,\nC540_=_C544 ,C540_=_C549 ,C540_=_C553 ,C540_=_C555 ,C544_=_C549 ,C544_=_C553 ,\nC544_=_C555 ,C549_=_C553 ,C549_=_C555 ,C553_=_C555 ,"];88[shape=box, label="id:88 level: 5\n19: C23 C73 C74 C243 C244 \nC264 C265 C266 C267 C268 C269 \nC270 C271 C272 C353 C354 C355 \nC356 C357 \n95: C23_=_C74( C23 C74 ) C23_=_C244( C23 C244 ) C23_=_C270( C23 C270 ) C23_=_C353( C23 C353 ) C23_=_C354( C23 C354 ) \nC23_=_C355( C23 C355 ) C23_=_C356( C23 C356 ) C23_=_C357( C23 C357 ) C73_=_C74( C73 C74 ) C73_=_C243( C73 C243 ) C73_=_C264( C73 C264 ) \nC73_=_C265( C73 C265 ) C73_=_C266( C73 C266 ) C73_=_C267( C73 C267 ) C73_=_C268( C73 C268 ) C73_=_C269( C73 C269 ) C73_=_C270( C73 C270 ) \nC73_=_C271( C73 C271 ) C73_=_C272( C73 C272 ) C74_=_C244( C74 C244 ) C74_=_C270( C74 C270 ) C74_=_C353( C74 C353 ) C74_=_C354( C74 C354 ) \nC74_=_C355( C74 C355 ) C74_=_C356( C74 C356 ) C74_=_C357( C74</w:t>
      </w:r>
    </w:p>
    <w:p>
      <w:pPr>
        <w:pStyle w:val="PreformattedText"/>
        <w:bidi w:val="0"/>
        <w:spacing w:before="0" w:after="0"/>
        <w:jc w:val="left"/>
        <w:rPr/>
      </w:pPr>
      <w:r>
        <w:rPr/>
        <w:t xml:space="preserve"> </w:t>
      </w:r>
      <w:r>
        <w:rPr/>
        <w:t>C357 ) C243_=_C244( C243 C244 ) C243_=_C264( C243 C264 ) C243_=_C265( C243 C265 ) \nC243_=_C266( C243 C266 ) C243_=_C267( C243 C267 ) C243_=_C268( C243 C268 ) C243_=_C269( C243 C269 ) C243_=_C270( C243 C270 ) C243_=_C271( C243 C271 ) \nC243_=_C272( C243 C272 ) C244_=_C270( C244 C270 ) C244_=_C353( C244 C353 ) C244_=_C354( C244 C354 ) C244_=_C355( C244 C355 ) C244_=_C356( C244 C356 ) \nC244_=_C357( C244 C357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0_=_C353( C270 C353 ) C270_=_C354( C270 C354 ) C270_=_C355( C270 C355 ) C270_=_C356( C270 C356 ) C270_=_C357( C270 C357 ) C271_=_C272( C271 C272 ) \nC271_=_C356( C271 C356 ) C272_=_C357( C272 C357 ) C353_=_C354( C353 C354 ) C353_=_C355( C353 C355 ) C353_=_C356( C353 C356 ) C353_=_C357( C353 C357 ) \nC354_=_C355( C354 C355 ) C354_=_C356( C354 C356 ) C354_=_C357( C354 C357 ) C355_=_C356( C355 C356 ) C355_=_C357( C355 C357 ) C356_=_C357( C356 C357 ) "];66-&gt;88[label="18: C23 C73 C74 C243 C244 \nC264 C265 C266 C267 C268 C269 \nC271 C272 C353 C354 C355 C356 \nC357 \n77: C23_=_C74 ,C23_=_C244 ,C23_=_C353 ,C23_=_C354 ,C23_=_C355 ,\nC23_=_C356 ,C23_=_C357 ,C73_=_C74 ,C73_=_C243 ,C73_=_C264 ,C73_=_C265 ,\nC73_=_C266 ,C73_=_C267 ,C73_=_C268 ,C73_=_C269 ,C73_=_C271 ,C73_=_C272 ,\nC74_=_C244 ,C74_=_C353 ,C74_=_C354 ,C74_=_C355 ,C74_=_C356 ,C74_=_C357 ,\nC243_=_C244 ,C243_=_C264 ,C243_=_C265 ,C243_=_C266 ,C243_=_C267 ,C243_=_C268 ,\nC243_=_C269 ,C243_=_C271 ,C243_=_C272 ,C244_=_C353 ,C244_=_C354 ,C244_=_C355 ,\nC244_=_C356 ,C244_=_C357 ,C264_=_C265 ,C264_=_C266 ,C264_=_C267 ,C264_=_C268 ,\nC264_=_C269 ,C264_=_C271 ,C264_=_C272 ,C265_=_C266 ,C265_=_C267 ,C265_=_C268 ,\nC265_=_C269 ,C265_=_C271 ,C265_=_C272 ,C266_=_C267 ,C266_=_C268 ,C266_=_C269 ,\nC266_=_C271 ,C266_=_C272 ,C267_=_C268 ,C267_=_C269 ,C267_=_C271 ,C267_=_C272 ,\nC268_=_C269 ,C268_=_C271 ,C268_=_C272 ,C269_=_C271 ,C269_=_C272 ,C271_=_C272 ,\nC271_=_C356 ,C272_=_C357 ,C353_=_C354 ,C353_=_C355 ,C353_=_C356 ,C353_=_C357 ,\nC354_=_C355 ,C354_=_C356 ,C354_=_C357 ,C355_=_C356 ,C355_=_C357 ,C356_=_C357 ,"];89[shape=box, label="id:89 level: 5\n23: C22 C24 C72 C75 C217 \nC224 C232 C240 C241 C242 C243 \nC244 C245 C246 C271 C356 C428 \nC433 C440 C445 C446 C447 C448 \n137: C22_=_C24( C22 C24 ) C22_=_C72( C22 C72 ) C22_=_C217( C22 C217 ) C22_=_C224( C22 C224 ) C22_=_C232( C22 C232 ) \nC22_=_C240( C22 C240 ) C22_=_C241( C22 C241 ) C22_=_C242( C22 C242 ) C22_=_C243( C22 C243 ) C22_=_C244( C22 C244 ) C22_=_C245( C22 C245 ) \nC22_=_C246( C22 C246 ) C24_=_C75( C24 C75 ) C24_=_C245( C24 C245 ) C24_=_C271( C24 C271 ) C24_=_C356( C24 C356 ) C24_=_C428( C24 C428 ) \nC24_=_C433( C24 C433 ) C24_=_C440( C24 C440 ) C24_=_C445( C24 C445 ) C24_=_C446( C24 C446 ) C24_=_C447( C24 C447 ) C24_=_C448( C24 C448 ) \nC72_=_C75( C72 C75 ) C72_=_C217( C72 C217 ) C72_=_C224( C72 C224 ) C72_=_C232( C72 C232 ) C72_=_C240( C72 C240 ) C72_=_C241( C72 C241 ) \nC72_=_C242( C72 C242 ) C72_=_C243( C72 C243 ) C72_=_C244( C72 C244 ) C72_=_C245( C72 C245 ) C72_=_C246( C72 C246 ) C75_=_C245( C75 C245 ) \nC75_=_C271( C75 C271 ) C75_=_C356( C75 C356 ) C75_=_C428( C75 C428 ) C75_=_C433( C75 C433 ) C75_=_C440( C75 C440 ) C75_=_C445( C75 C445 ) \nC75_=_C446( C75 C446 ) C75_=_C447( C75 C447 ) C75_=_C448( C75 C448 ) C217_=_C224( C217 C224 ) C217_=_C232( C217 C232 ) C217_=_C240( C217 C240 ) \nC217_=_C241( C217 C241 ) C217_=_C242( C217 C242 ) C217_=_C243( C217 C243 ) C217_=_C244( C217 C244 ) C217_=_C245( C217 C245 ) C217_=_C246( C217 C246 ) \nC224_=_C232( C224 C232 ) C224_=_C240( C224 C240 ) C224_=_C241( C224 C241 ) C224_=_C242( C224 C242 ) C224_=_C243( C224 C243 ) C224_=_C244( C224 C244 ) \nC224_=_C245( C224 C245 ) C224_=_C246( C224 C246 ) C232_=_C240( C232 C240 ) C232_=_C241( C232 C241 ) C232_=_C242( C232 C242 ) C232_=_C243( C232 C243 ) \nC232_=_C244( C232 C244 ) C232_=_C245( C232 C245 ) C232_=_C246( C232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3_=_C271( C243 C271 ) C244_=_C245( C244 C245 ) C244_=_C246( C244 C246 ) \nC244_=_C356( C244 C356 ) C245_=_C246( C245 C246 ) C245_=_C271( C245 C271 ) C245_=_C356( C245 C356 ) C245_=_C428( C245 C428 ) C245_=_C433( C245 C433 ) \nC245_=_C440( C245 C440 ) C245_=_C445( C245 C445 ) C245_=_C446( C245 C446 ) C245_=_C447( C245 C447 ) C245_=_C448( C245 C448 ) C246_=_C448( C246 C448 ) \nC271_=_C356( C271 C356 ) C271_=_C428( C271 C428 ) C271_=_C433( C271 C433 ) C271_=_C440( C271 C440 ) C271_=_C445( C271 C445 ) C271_=_C446( C271 C446 ) \nC271_=_C447( C271 C447 ) C271_=_C448( C271 C448 ) C356_=_C428( C356 C428 ) C356_=_C433( C356 C433 ) C356_=_C440( C356 C440 ) C356_=_C445( C356 C445 ) \nC356_=_C446( C356 C446 ) C356_=_C447( C356 C447 ) C356_=_C448( C356 C448 ) C428_=_C433( C428 C433 ) C428_=_C440( C428 C440 ) C428_=_C445( C428 C445 ) \nC428_=_C446( C428 C446 ) C428_=_C447( C428 C447 ) C428_=_C448( C428 C448 ) C433_=_C440( C433 C440 ) C433_=_C445( C433 C445 ) C433_=_C446( C433 C446 ) \nC433_=_C447( C433 C447 ) C433_=_C448( C433 C448 ) C440_=_C445( C440 C445 ) C440_=_C446( C440 C446 ) C440_=_C447( C440 C447 ) C440_=_C448( C440 C448 ) \nC445_=_C446( C445 C446 ) C445_=_C447( C445 C447 ) C445_=_C448( C445 C448 ) C446_=_C447( C446 C447 ) C446_=_C448( C446 C448 ) C447_=_C448( C447 C448 ) "];66-&gt;89[label="22: C22 C24 C72 C75 C217 \nC224 C232 C240 C241 C242 C243 \nC244 C246 C271 C356 C428 C433 \nC440 C445 C446 C447 C448 \n115: C22_=_C24 ,C22_=_C72 ,C22_=_C217 ,C22_=_C224 ,C22_=_C232 ,\nC22_=_C240 ,C22_=_C241 ,C22_=_C242 ,C22_=_C243 ,C22_=_C244 ,C22_=_C246 ,\nC24_=_C75 ,C24_=_C271 ,C24_=_C356 ,C24_=_C428 ,C24_=_C433 ,C24_=_C440 ,\nC24_=_C445 ,C24_=_C446 ,C24_=_C447 ,C24_=_C448 ,C72_=_C75 ,C72_=_C217 ,\nC72_=_C224 ,C72_=_C232 ,C72_=_C240 ,C72_=_C241 ,C72_=_C242 ,C72_=_C243 ,\nC72_=_C244 ,C72_=_C246 ,C75_=_C271 ,C75_=_C356 ,C75_=_C428 ,C75_=_C433 ,\nC75_=_C440 ,C75_=_C445 ,C75_=_C446 ,C75_=_C447 ,C75_=_C448 ,C217_=_C224 ,\nC217_=_C232 ,C217_=_C240 ,C217_=_C241 ,C217_=_C242 ,C217_=_C243 ,C217_=_C244 ,\nC217_=_C246 ,C224_=_C232 ,C224_=_C240 ,C224_=_C241 ,C224_=_C242 ,C224_=_C243 ,\nC224_=_C244 ,C224_=_C246 ,C232_=_C240 ,C232_=_C241 ,C232_=_C242 ,C232_=_C243 ,\nC232_=_C244 ,C232_=_C246 ,C240_=_C241 ,C240_=_C242 ,C240_=_C243 ,C240_=_C244 ,\nC240_=_C246 ,C241_=_C242 ,C241_=_C243 ,C241_=_C244 ,C241_=_C246 ,C242_=_C243 ,\nC242_=_C244 ,C242_=_C246 ,C243_=_C244 ,C243_=_C246 ,C243_=_C271 ,C244_=_C246 ,\nC244_=_C356 ,C246_=_C448 ,C271_=_C356 ,C271_=_C428 ,C271_=_C433 ,C271_=_C440 ,\nC271_=_C445 ,C271_=_C446 ,C271_=_C447 ,C271_=_C448 ,C356_=_C428 ,C356_=_C433 ,\nC356_=_C440 ,C356_=_C445 ,C356_=_C446 ,C356_=_C447 ,C356_=_C448 ,C428_=_C433 ,\nC428_=_C440 ,C428_=_C445 ,C428_=_C446 ,C428_=_C447 ,C428_=_C448 ,C433_=_C440 ,\nC433_=_C445 ,C433_=_C446 ,C433_=_C447 ,C433_=_C448 ,C440_=_C445 ,C440_=_C446 ,\nC440_=_C447 ,C440_=_C448 ,C445_=_C446 ,C445_=_C447 ,C445_=_C448 ,C446_=_C447 ,\nC446_=_C448 ,C447_=_C448 ,"];90[shape=box, label="id:90 level: 5\n18: C6 C120 C123 C216 C217 \nC218 C219 C220 C221 C222 C352 \nC391 C426 C427 C428 C429 C430 \nC431 \n85: C6_=_C123( C6 C123 ) C6_=_C221( C6 C221 ) C6_=_C352( C6 C352 ) C6_=_C391( C6 C391 ) C6_=_C426( C6 C426 ) \nC6_=_C427( C6 C427 ) C6_=_C428( C6 C428 ) C6_=_C429( C6 C429 ) C6_=_C430( C6 C430 ) C6_=_C431( C6 C431 ) C120_=_C123( C120 C123 ) \nC120_=_C216( C120 C216 ) C120_=_C217( C120 C217 ) C120_=_C218( C120 C218 ) C120_=_C219( C120 C219 ) C120_=_C220( C120 C220 ) C120_=_C221( C120 C221 ) \nC120_=_C222( C120 C222 ) C123_=_C221( C123 C221 ) C123_=_C352( C123 C352 ) C123_=_C391( C123 C391 ) C123_=_C426( C123 C426 ) C123_=_C427( C123 C427 ) \nC123_=_C428( C123 C428 ) C123_=_C429( C123 C429 ) C123_=_C430( C123 C430 ) C123_=_C431( C123 C431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C221_=_C352( C221 C352 ) C221_=_C391( C221 C391 ) C221_=_C426( C221 C426 ) C221_=_C427( C221 C427 ) C221_=_C428( C221 C428 ) \nC221_=_C429( C221 C429 ) C221_=_C430( C221 C430 ) C221_=_C431( C221 C431 ) C222_=_C431( C222 C431 ) C352_=_C391( C352 C391 ) C352_=_C426( C352 C426 ) \nC352_=_C427( C352 C427 ) C352_=_C428( C352 C428 ) C352_=_C429( C352 C429 ) C352_=_C430( C352 C430 ) C352_=_C431( C352 C431 ) C391_=_C426( C391 C426 ) \nC391_=_C427( C391 C427 ) C391_=_C428( C391 C428 ) C391_=_C429( C391 C429 ) C391_=_C430( C391 C430 ) C391_=_C431(</w:t>
      </w:r>
    </w:p>
    <w:p>
      <w:pPr>
        <w:pStyle w:val="PreformattedText"/>
        <w:bidi w:val="0"/>
        <w:spacing w:before="0" w:after="0"/>
        <w:jc w:val="left"/>
        <w:rPr/>
      </w:pPr>
      <w:r>
        <w:rPr/>
        <w:t xml:space="preserve"> </w:t>
      </w:r>
      <w:r>
        <w:rPr/>
        <w:t>C391 C431 ) C426_=_C427( C426 C427 ) \nC426_=_C428( C426 C428 ) C426_=_C429( C426 C429 ) C426_=_C430( C426 C430 ) C426_=_C431( C426 C431 ) C427_=_C428( C427 C428 ) C427_=_C429( C427 C429 ) \nC427_=_C430( C427 C430 ) C427_=_C431( C427 C431 ) C428_=_C429( C428 C429 ) C428_=_C430( C428 C430 ) C428_=_C431( C428 C431 ) C429_=_C430( C429 C430 ) \nC429_=_C431( C429 C431 ) C430_=_C431( C430 C431 ) "];67-&gt;90[label="17: C6 C120 C123 C216 C217 \nC218 C219 C220 C222 C352 C391 \nC426 C427 C428 C429 C430 C431 \n68: C6_=_C123 ,C6_=_C352 ,C6_=_C391 ,C6_=_C426 ,C6_=_C427 ,\nC6_=_C428 ,C6_=_C429 ,C6_=_C430 ,C6_=_C431 ,C120_=_C123 ,C120_=_C216 ,\nC120_=_C217 ,C120_=_C218 ,C120_=_C219 ,C120_=_C220 ,C120_=_C222 ,C123_=_C352 ,\nC123_=_C391 ,C123_=_C426 ,C123_=_C427 ,C123_=_C428 ,C123_=_C429 ,C123_=_C430 ,\nC123_=_C431 ,C216_=_C217 ,C216_=_C218 ,C216_=_C219 ,C216_=_C220 ,C216_=_C222 ,\nC217_=_C218 ,C217_=_C219 ,C217_=_C220 ,C217_=_C222 ,C218_=_C219 ,C218_=_C220 ,\nC218_=_C222 ,C219_=_C220 ,C219_=_C222 ,C220_=_C222 ,C222_=_C431 ,C352_=_C391 ,\nC352_=_C426 ,C352_=_C427 ,C352_=_C428 ,C352_=_C429 ,C352_=_C430 ,C352_=_C431 ,\nC391_=_C426 ,C391_=_C427 ,C391_=_C428 ,C391_=_C429 ,C391_=_C430 ,C391_=_C431 ,\nC426_=_C427 ,C426_=_C428 ,C426_=_C429 ,C426_=_C430 ,C426_=_C431 ,C427_=_C428 ,\nC427_=_C429 ,C427_=_C430 ,C427_=_C431 ,C428_=_C429 ,C428_=_C430 ,C428_=_C431 ,\nC429_=_C430 ,C429_=_C431 ,C430_=_C431 ,"];91[shape=box, label="id:91 level: 5\n20: C31 C82 C107 C262 C293 \nC336 C429 C434 C435 C441 C442 \nC445 C446 C449 C450 C451 C452 \nC453 C454 C455 \n104: C31_=_C82( C31 C82 ) C31_=_C434( C31 C434 ) C31_=_C441( C31 C441 ) C31_=_C445( C31 C445 ) C31_=_C449( C31 C449 ) \nC31_=_C450( C31 C450 ) C31_=_C451( C31 C451 ) C31_=_C452( C31 C452 ) C31_=_C453( C31 C453 ) C82_=_C434( C82 C434 ) C82_=_C441( C82 C441 ) \nC82_=_C445( C82 C445 ) C82_=_C449( C82 C449 ) C82_=_C450( C82 C450 ) C82_=_C451( C82 C451 ) C82_=_C452( C82 C452 ) C82_=_C453( C82 C453 ) \nC107_=_C262( C107 C262 ) C107_=_C293( C107 C293 ) C107_=_C336( C107 C336 ) C107_=_C429( C107 C429 ) C107_=_C435( C107 C435 ) C107_=_C442( C107 C442 ) \nC107_=_C446( C107 C446 ) C107_=_C449( C107 C449 ) C107_=_C454( C107 C454 ) C107_=_C455( C107 C455 ) C262_=_C293( C262 C293 ) C262_=_C336( C262 C336 ) \nC262_=_C429( C262 C429 ) C262_=_C435( C262 C435 ) C262_=_C442( C262 C442 ) C262_=_C446( C262 C446 ) C262_=_C449( C262 C449 ) C262_=_C454( C262 C454 ) \nC262_=_C455( C262 C455 ) C293_=_C336( C293 C336 ) C293_=_C429( C293 C429 ) C293_=_C435( C293 C435 ) C293_=_C442( C293 C442 ) C293_=_C446( C293 C446 ) \nC293_=_C449( C293 C449 ) C293_=_C454( C293 C454 ) C293_=_C455( C293 C455 ) C336_=_C429( C336 C429 ) C336_=_C435( C336 C435 ) C336_=_C442( C336 C442 ) \nC336_=_C446( C336 C446 ) C336_=_C449( C336 C449 ) C336_=_C454( C336 C454 ) C336_=_C455( C336 C455 ) C429_=_C435( C429 C435 ) C429_=_C442( C429 C442 ) \nC429_=_C446( C429 C446 ) C429_=_C449( C429 C449 ) C429_=_C454( C429 C454 ) C429_=_C455( C429 C455 ) C434_=_C435( C434 C435 ) C434_=_C441( C434 C441 ) \nC434_=_C445( C434 C445 ) C434_=_C449( C434 C449 ) C434_=_C450( C434 C450 ) C434_=_C451( C434 C451 ) C434_=_C452( C434 C452 ) C434_=_C453( C434 C453 ) \nC435_=_C442( C435 C442 ) C435_=_C446( C435 C446 ) C435_=_C449( C435 C449 ) C435_=_C454( C435 C454 ) C435_=_C455( C435 C455 ) C441_=_C442( C441 C442 ) \nC441_=_C445( C441 C445 ) C441_=_C449( C441 C449 ) C441_=_C450( C441 C450 ) C441_=_C451( C441 C451 ) C441_=_C452( C441 C452 ) C441_=_C453( C441 C453 ) \nC442_=_C446( C442 C446 ) C442_=_C449( C442 C449 ) C442_=_C454( C442 C454 ) C442_=_C455( C442 C455 ) C445_=_C446( C445 C446 ) C445_=_C449( C445 C449 ) \nC445_=_C450( C445 C450 ) C445_=_C451( C445 C451 ) C445_=_C452( C445 C452 ) C445_=_C453( C445 C453 ) C446_=_C449( C446 C449 ) C446_=_C454( C446 C454 ) \nC446_=_C455( C446 C455 ) C449_=_C450( C449 C450 ) C449_=_C451( C449 C451 ) C449_=_C452( C449 C452 ) C449_=_C453( C449 C453 ) C449_=_C454( C449 C454 ) \nC449_=_C455( C449 C455 ) C450_=_C451( C450 C451 ) C450_=_C452( C450 C452 ) C450_=_C453( C450 C453 ) C450_=_C454( C450 C454 ) C451_=_C452( C451 C452 ) \nC451_=_C453( C451 C453 ) C452_=_C453( C452 C453 ) C454_=_C455( C454 C455 ) "];67-&gt;91[label="19: C31 C82 C107 C262 C293 \nC336 C429 C434 C435 C441 C442 \nC445 C446 C450 C451 C452 C453 \nC454 C455 \n85: C31_=_C82 ,C31_=_C434 ,C31_=_C441 ,C31_=_C445 ,C31_=_C450 ,\nC31_=_C451 ,C31_=_C452 ,C31_=_C453 ,C82_=_C434 ,C82_=_C441 ,C82_=_C445 ,\nC82_=_C450 ,C82_=_C451 ,C82_=_C452 ,C82_=_C453 ,C107_=_C262 ,C107_=_C293 ,\nC107_=_C336 ,C107_=_C429 ,C107_=_C435 ,C107_=_C442 ,C107_=_C446 ,C107_=_C454 ,\nC107_=_C455 ,C262_=_C293 ,C262_=_C336 ,C262_=_C429 ,C262_=_C435 ,C262_=_C442 ,\nC262_=_C446 ,C262_=_C454 ,C262_=_C455 ,C293_=_C336 ,C293_=_C429 ,C293_=_C435 ,\nC293_=_C442 ,C293_=_C446 ,C293_=_C454 ,C293_=_C455 ,C336_=_C429 ,C336_=_C435 ,\nC336_=_C442 ,C336_=_C446 ,C336_=_C454 ,C336_=_C455 ,C429_=_C435 ,C429_=_C442 ,\nC429_=_C446 ,C429_=_C454 ,C429_=_C455 ,C434_=_C435 ,C434_=_C441 ,C434_=_C445 ,\nC434_=_C450 ,C434_=_C451 ,C434_=_C452 ,C434_=_C453 ,C435_=_C442 ,C435_=_C446 ,\nC435_=_C454 ,C435_=_C455 ,C441_=_C442 ,C441_=_C445 ,C441_=_C450 ,C441_=_C451 ,\nC441_=_C452 ,C441_=_C453 ,C442_=_C446 ,C442_=_C454 ,C442_=_C455 ,C445_=_C446 ,\nC445_=_C450 ,C445_=_C451 ,C445_=_C452 ,C445_=_C453 ,C446_=_C454 ,C446_=_C455 ,\nC450_=_C451 ,C450_=_C452 ,C450_=_C453 ,C450_=_C454 ,C451_=_C452 ,C451_=_C453 ,\nC452_=_C453 ,C454_=_C455 ,"];92[shape=box, label="id:92 level: 5\n21: C99 C101 C188 C190 C249 \nC251 C264 C273 C274 C275 C276 \nC277 C278 C279 C459 C464 C473 \nC474 C475 C476 C477 \n114: C99_=_C101( C99 C101 ) C99_=_C188( C99 C188 ) C99_=_C249( C99 C249 ) C99_=_C264( C99 C264 ) C99_=_C273( C99 C273 ) \nC99_=_C274( C99 C274 ) C99_=_C275( C99 C275 ) C99_=_C276( C99 C276 ) C99_=_C277( C99 C277 ) C99_=_C278( C99 C278 ) C99_=_C279( C99 C279 ) \nC101_=_C190( C101 C190 ) C101_=_C251( C101 C251 ) C101_=_C278( C101 C278 ) C101_=_C459( C101 C459 ) C101_=_C464( C101 C464 ) C101_=_C473( C101 C473 ) \nC101_=_C474( C101 C474 ) C101_=_C475( C101 C475 ) C101_=_C476( C101 C476 ) C101_=_C477( C101 C477 ) C188_=_C190( C188 C190 ) C188_=_C249( C188 C249 ) \nC188_=_C264( C188 C264 ) C188_=_C273( C188 C273 ) C188_=_C274( C188 C274 ) C188_=_C275( C188 C275 ) C188_=_C276( C188 C276 ) C188_=_C277( C188 C277 ) \nC188_=_C278( C188 C278 ) C188_=_C279( C188 C279 ) C190_=_C251( C190 C251 ) C190_=_C278( C190 C278 ) C190_=_C459( C190 C459 ) C190_=_C464( C190 C464 ) \nC190_=_C473( C190 C473 ) C190_=_C474( C190 C474 ) C190_=_C475( C190 C475 ) C190_=_C476( C190 C476 ) C190_=_C477( C190 C477 ) C249_=_C251( C249 C251 ) \nC249_=_C264( C249 C264 ) C249_=_C273( C249 C273 ) C249_=_C274( C249 C274 ) C249_=_C275( C249 C275 ) C249_=_C276( C249 C276 ) C249_=_C277( C249 C277 ) \nC249_=_C278( C249 C278 ) C249_=_C279( C249 C279 ) C251_=_C278( C251 C278 ) C251_=_C459( C251 C459 ) C251_=_C464( C251 C464 ) C251_=_C473( C251 C473 ) \nC251_=_C474( C251 C474 ) C251_=_C475( C251 C475 ) C251_=_C476( C251 C476 ) C251_=_C477( C251 C477 ) C264_=_C273( C264 C273 ) C264_=_C274( C264 C274 ) \nC264_=_C275( C264 C275 ) C264_=_C276( C264 C276 ) C264_=_C277( C264 C277 ) C264_=_C278( C264 C278 ) C264_=_C279( C264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C278_=_C459( C278 C459 ) C278_=_C464( C278 C464 ) C278_=_C473( C278 C473 ) C278_=_C474( C278 C474 ) \nC278_=_C475( C278 C475 ) C278_=_C476( C278 C476 ) C278_=_C477( C278 C477 ) C279_=_C477( C279 C477 ) C459_=_C464( C459 C464 ) C459_=_C473( C459 C473 ) \nC459_=_C474( C459 C474 ) C459_=_C475( C459 C475 ) C459_=_C476( C459 C476 ) C459_=_C477( C459 C477 ) C464_=_C473( C464 C473 ) C464_=_C474( C464 C474 ) \nC464_=_C475( C464 C475 ) C464_=_C476( C464 C476 ) C464_=_C477( C464 C477 ) C473_=_C474( C473 C474 ) C473_=_C475( C473 C475 ) C473_=_C476( C473 C476 ) \nC473_=_C477( C473 C477 ) C474_=_C475( C474 C475 ) C474_=_C476( C474 C476 ) C474_=_C477( C474 C477 ) C475_=_C476( C475 C476 ) C475_=_C477( C475 C477 ) \nC476_=_C477( C476 C477 ) "];68-&gt;92[label="20: C99 C101 C188 C190 C249 \nC251 C264 C273 C274 C275 C276 \nC277 C279 C459 C464 C473 C474 \nC475 C476 C477 \n94: C99_=_C101 ,C99_=_C188 ,C99_=_C249 ,C99_=_C264 ,C99_=_C273 ,\nC99_=_C274 ,C99_=_C275 ,C99_=_C276 ,C99_=_C277 ,C99_=_C279 ,C101_=_C190 ,\nC101_=_C251 ,C101_=_C459 ,C101_=_C464 ,C101_=_C473 ,C101_=_C474 ,C101_=_C475 ,\nC101_=_C476 ,C101_=_C477 ,C188_=_C190 ,C188_=_C249 ,C188_=_C264 ,C188_=_C273 ,\nC188_=_C274 ,C188_=_C275 ,C188_=_C276 ,C188_=_C277 ,C188_=_C279 ,C190_=_C251 ,\nC190_=_C459 ,C190_=_C464 ,C190_=_C473 ,C190_=_C474 ,C190_=_C475 ,C190_=_C476 ,\nC190_=_C477 ,C249_=_C251 ,C249_=_C264 ,C249_=_C273 ,C249_=_C274 ,C249_=_C275 ,\nC249_=_C276 ,C249_=_C277 ,C249_=_C279 ,C251_=_C459 ,C251_=_C464 ,C251_=_C473 ,\nC251_=_C474 ,C251_=_C475 ,C251_=_C476 ,C251_=_C477 ,C264_=_C273 ,C264_=_C274 ,\nC264_=_C275 ,C264_=_C276 ,C264_=_C277 ,C264_=_C279 ,C273_=_C274 ,C273_=_C275 ,\nC273_=_C276 ,C273_=_C277 ,C273_=_C279 ,C274_=_C275 ,C274_=_C276 ,C274_=_C277 ,\nC274_=_C279 ,C275_=_C276 ,C275_=_C277 ,C275_=_C279 ,C276_=_C277 ,C276_=_C279 ,\nC277_=_C279 ,C279_=_C477 ,C459_=_C464 ,C459_=_C473 ,C459_=_C474 ,C459_=_C475 ,\nC459_=_C476 ,C459_=_C477 ,C464_=_C473 ,C464_=_C474 ,C464_=_C475 ,C464_=_C476 ,\nC464_=_C477 ,C473_=_C474 ,C473_=_C475 ,C473_=_C476 ,C473_=_C477 ,C474_=_C475 ,\nC474_=_C476 ,C474_=_C477 ,C475_=_C476 ,C475_=_C477 ,C476_=_C477 ,"];93[shape=box, label="id:93 level: 5\n23: C58 C69 C78 C86 C95 \nC96 C97 C98 C99 C100 C101 \nC102 C187 C218</w:t>
      </w:r>
    </w:p>
    <w:p>
      <w:pPr>
        <w:pStyle w:val="PreformattedText"/>
        <w:bidi w:val="0"/>
        <w:spacing w:before="0" w:after="0"/>
        <w:jc w:val="left"/>
        <w:rPr/>
      </w:pPr>
      <w:r>
        <w:rPr/>
        <w:t xml:space="preserve"> </w:t>
      </w:r>
      <w:r>
        <w:rPr/>
        <w:t>C225 C233 C240 \nC247 C248 C249 C250 C251 C252 \n137: C58_=_C69( C58 C69 ) C58_=_C78( C58 C78 ) C58_=_C86( C58 C86 ) C58_=_C95( C58 C95 ) C58_=_C96( C58 C96 ) \nC58_=_C97( C58 C97 ) C58_=_C98( C58 C98 ) C58_=_C99( C58 C99 ) C58_=_C100( C58 C100 ) C58_=_C101( C58 C101 ) C58_=_C102( C58 C102 ) \nC69_=_C78( C69 C78 ) C69_=_C86( C69 C86 ) C69_=_C95( C69 C95 ) C69_=_C96( C69 C96 ) C69_=_C97( C69 C97 ) C69_=_C98( C69 C98 ) \nC69_=_C99( C69 C99 ) C69_=_C100( C69 C100 ) C69_=_C101( C69 C101 ) C69_=_C102( C69 C102 ) C78_=_C86( C78 C86 ) C78_=_C95( C78 C95 ) \nC78_=_C96( C78 C96 ) C78_=_C97( C78 C97 ) C78_=_C98( C78 C98 ) C78_=_C99( C78 C99 ) C78_=_C100( C78 C100 ) C78_=_C101( C78 C101 ) \nC78_=_C102( C78 C102 ) C86_=_C95( C86 C95 ) C86_=_C96( C86 C96 ) C86_=_C97( C86 C97 ) C86_=_C98( C86 C98 ) C86_=_C99( C86 C99 ) \nC86_=_C100( C86 C100 ) C86_=_C101( C86 C101 ) C86_=_C102( C86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7_=_C187( C97 C187 ) C98_=_C99( C98 C99 ) C98_=_C100( C98 C100 ) \nC98_=_C101( C98 C101 ) C98_=_C102( C98 C102 ) C98_=_C187( C98 C187 ) C98_=_C218( C98 C218 ) C98_=_C225( C98 C225 ) C98_=_C233( C98 C233 ) \nC98_=_C240( C98 C240 ) C98_=_C247( C98 C247 ) C98_=_C248( C98 C248 ) C98_=_C249( C98 C249 ) C98_=_C250( C98 C250 ) C98_=_C251( C98 C251 ) \nC98_=_C252( C98 C252 ) C99_=_C100( C99 C100 ) C99_=_C101( C99 C101 ) C99_=_C102( C99 C102 ) C99_=_C249( C99 C249 ) C100_=_C101( C100 C101 ) \nC100_=_C102( C100 C102 ) C100_=_C250( C100 C250 ) C101_=_C102( C101 C102 ) C101_=_C251( C101 C251 ) C102_=_C252( C102 C252 ) C187_=_C218( C187 C218 ) \nC187_=_C225( C187 C225 ) C187_=_C233( C187 C233 ) C187_=_C240( C187 C240 ) C187_=_C247( C187 C247 ) C187_=_C248( C187 C248 ) C187_=_C249( C187 C249 ) \nC187_=_C250( C187 C250 ) C187_=_C251( C187 C251 ) C187_=_C252( C187 C252 ) C218_=_C225( C218 C225 ) C218_=_C233( C218 C233 ) C218_=_C240( C218 C240 ) \nC218_=_C247( C218 C247 ) C218_=_C248( C218 C248 ) C218_=_C249( C218 C249 ) C218_=_C250( C218 C250 ) C218_=_C251( C218 C251 ) C218_=_C252( C218 C252 ) \nC225_=_C233( C225 C233 ) C225_=_C240( C225 C240 ) C225_=_C247( C225 C247 ) C225_=_C248( C225 C248 ) C225_=_C249( C225 C249 ) C225_=_C250( C225 C250 ) \nC225_=_C251( C225 C251 ) C225_=_C252( C225 C252 ) C233_=_C240( C233 C240 ) C233_=_C247( C233 C247 ) C233_=_C248( C233 C248 ) C233_=_C249( C233 C249 ) \nC233_=_C250( C233 C250 ) C233_=_C251( C233 C251 ) C233_=_C252( C233 C252 ) C240_=_C247( C240 C247 ) C240_=_C248( C240 C248 ) C240_=_C249( C240 C249 ) \nC240_=_C250( C240 C250 ) C240_=_C251( C240 C251 ) C240_=_C252( C240 C252 ) C247_=_C248( C247 C248 ) C247_=_C249( C247 C249 ) C247_=_C250( C247 C250 ) \nC247_=_C251( C247 C251 ) C247_=_C252( C247 C252 ) C248_=_C249( C248 C249 ) C248_=_C250( C248 C250 ) C248_=_C251( C248 C251 ) C248_=_C252( C248 C252 ) \nC249_=_C250( C249 C250 ) C249_=_C251( C249 C251 ) C249_=_C252( C249 C252 ) C250_=_C251( C250 C251 ) C250_=_C252( C250 C252 ) C251_=_C252( C251 C252 ) "];68-&gt;93[label="22: C58 C69 C78 C86 C95 \nC96 C97 C99 C100 C101 C102 \nC187 C218 C225 C233 C240 C247 \nC248 C249 C250 C251 C252 \n115: C58_=_C69 ,C58_=_C78 ,C58_=_C86 ,C58_=_C95 ,C58_=_C96 ,\nC58_=_C97 ,C58_=_C99 ,C58_=_C100 ,C58_=_C101 ,C58_=_C102 ,C69_=_C78 ,\nC69_=_C86 ,C69_=_C95 ,C69_=_C96 ,C69_=_C97 ,C69_=_C99 ,C69_=_C100 ,\nC69_=_C101 ,C69_=_C102 ,C78_=_C86 ,C78_=_C95 ,C78_=_C96 ,C78_=_C97 ,\nC78_=_C99 ,C78_=_C100 ,C78_=_C101 ,C78_=_C102 ,C86_=_C95 ,C86_=_C96 ,\nC86_=_C97 ,C86_=_C99 ,C86_=_C100 ,C86_=_C101 ,C86_=_C102 ,C95_=_C96 ,\nC95_=_C97 ,C95_=_C99 ,C95_=_C100 ,C95_=_C101 ,C95_=_C102 ,C96_=_C97 ,\nC96_=_C99 ,C96_=_C100 ,C96_=_C101 ,C96_=_C102 ,C97_=_C99 ,C97_=_C100 ,\nC97_=_C101 ,C97_=_C102 ,C97_=_C187 ,C99_=_C100 ,C99_=_C101 ,C99_=_C102 ,\nC99_=_C249 ,C100_=_C101 ,C100_=_C102 ,C100_=_C250 ,C101_=_C102 ,C101_=_C251 ,\nC102_=_C252 ,C187_=_C218 ,C187_=_C225 ,C187_=_C233 ,C187_=_C240 ,C187_=_C247 ,\nC187_=_C248 ,C187_=_C249 ,C187_=_C250 ,C187_=_C251 ,C187_=_C252 ,C218_=_C225 ,\nC218_=_C233 ,C218_=_C240 ,C218_=_C247 ,C218_=_C248 ,C218_=_C249 ,C218_=_C250 ,\nC218_=_C251 ,C218_=_C252 ,C225_=_C233 ,C225_=_C240 ,C225_=_C247 ,C225_=_C248 ,\nC225_=_C249 ,C225_=_C250 ,C225_=_C251 ,C225_=_C252 ,C233_=_C240 ,C233_=_C247 ,\nC233_=_C248 ,C233_=_C249 ,C233_=_C250 ,C233_=_C251 ,C233_=_C252 ,C240_=_C247 ,\nC240_=_C248 ,C240_=_C249 ,C240_=_C250 ,C240_=_C251 ,C240_=_C252 ,C247_=_C248 ,\nC247_=_C249 ,C247_=_C250 ,C247_=_C251 ,C247_=_C252 ,C248_=_C249 ,C248_=_C250 ,\nC248_=_C251 ,C248_=_C252 ,C249_=_C250 ,C249_=_C251 ,C249_=_C252 ,C250_=_C251 ,\nC250_=_C252 ,C251_=_C252 ,"];94[shape=box, label="id:94 level: 5\n22: C29 C56 C59 C67 C70 \nC77 C78 C79 C80 C81 C82 \nC83 C84 C85 C87 C95 C103 \nC104 C105 C106 C107 C108 \n126: C29_=_C56( C29 C56 ) C29_=_C67( C29 C67 ) C29_=_C77( C29 C77 ) C29_=_C78( C29 C78 ) C29_=_C79( C29 C79 ) \nC29_=_C80( C29 C80 ) C29_=_C81( C29 C81 ) C29_=_C82( C29 C82 ) C29_=_C83( C29 C83 ) C29_=_C84( C29 C84 ) C29_=_C85( C29 C85 ) \nC56_=_C59( C56 C59 ) C56_=_C67( C56 C67 ) C56_=_C77( C56 C77 ) C56_=_C78( C56 C78 ) C56_=_C79( C56 C79 ) C56_=_C80( C56 C80 ) \nC56_=_C81( C56 C81 ) C56_=_C82( C56 C82 ) C56_=_C83( C56 C83 ) C56_=_C84( C56 C84 ) C56_=_C85( C56 C85 ) C59_=_C70( C59 C70 ) \nC59_=_C79( C59 C79 ) C59_=_C87( C59 C87 ) C59_=_C95( C59 C95 ) C59_=_C103( C59 C103 ) C59_=_C104( C59 C104 ) C59_=_C105( C59 C105 ) \nC59_=_C106( C59 C106 ) C59_=_C107( C59 C107 ) C59_=_C108( C59 C108 ) C67_=_C70( C67 C70 ) C67_=_C77( C67 C77 ) C67_=_C78( C67 C78 ) \nC67_=_C79( C67 C79 ) C67_=_C80( C67 C80 ) C67_=_C81( C67 C81 ) C67_=_C82( C67 C82 ) C67_=_C83( C67 C83 ) C67_=_C84( C67 C84 ) \nC67_=_C85( C67 C85 ) C70_=_C79( C70 C79 ) C70_=_C87( C70 C87 ) C70_=_C95( C70 C95 ) C70_=_C103( C70 C103 ) C70_=_C104( C70 C104 ) \nC70_=_C105( C70 C105 ) C70_=_C106( C70 C106 ) C70_=_C107( C70 C107 ) C70_=_C108( C70 C108 ) C77_=_C78( C77 C78 ) C77_=_C79( C77 C79 ) \nC77_=_C80( C77 C80 ) C77_=_C81( C77 C81 ) C77_=_C82( C77 C82 ) C77_=_C83( C77 C83 ) C77_=_C84( C77 C84 ) C77_=_C85( C77 C85 ) \nC77_=_C87( C77 C87 ) C78_=_C79( C78 C79 ) C78_=_C80( C78 C80 ) C78_=_C81( C78 C81 ) C78_=_C82( C78 C82 ) C78_=_C83( C78 C83 ) \nC78_=_C84( C78 C84 ) C78_=_C85( C78 C85 ) C78_=_C95( C78 C95 ) C79_=_C80( C79 C80 ) C79_=_C81( C79 C81 ) C79_=_C82( C79 C82 ) \nC79_=_C83( C79 C83 ) C79_=_C84( C79 C84 ) C79_=_C85( C79 C85 ) C79_=_C87( C79 C87 ) C79_=_C95( C79 C95 ) C79_=_C103( C79 C103 ) \nC79_=_C104( C79 C104 ) C79_=_C105( C79 C105 ) C79_=_C106( C79 C106 ) C79_=_C107( C79 C107 ) C79_=_C108( C79 C108 ) C80_=_C81( C80 C81 ) \nC80_=_C82( C80 C82 ) C80_=_C83( C80 C83 ) C80_=_C84( C80 C84 ) C80_=_C85( C80 C85 ) C80_=_C103( C80 C103 ) C81_=_C82( C81 C82 ) \nC81_=_C83( C81 C83 ) C81_=_C84( C81 C84 ) C81_=_C85( C81 C85 ) C82_=_C83( C82 C83 ) C82_=_C84( C82 C84 ) C82_=_C85( C82 C85 ) \nC83_=_C84( C83 C84 ) C83_=_C85( C83 C85 ) C84_=_C85( C84 C85 ) C87_=_C95( C87 C95 ) C87_=_C103( C87 C103 ) C87_=_C104( C87 C104 ) \nC87_=_C105( C87 C105 ) C87_=_C106( C87 C106 ) C87_=_C107( C87 C107 ) C87_=_C108( C87 C108 ) C95_=_C103( C95 C103 ) C95_=_C104( C95 C104 ) \nC95_=_C105( C95 C105 ) C95_=_C106( C95 C106 ) C95_=_C107( C95 C107 ) C95_=_C108( C95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69-&gt;94[label="21: C29 C56 C59 C67 C70 \nC77 C78 C80 C81 C82 C83 \nC84 C85 C87 C95 C103 C104 \nC105 C106 C107 C108 \n105: C29_=_C56 ,C29_=_C67 ,C29_=_C77 ,C29_=_C78 ,C29_=_C80 ,\nC29_=_C81 ,C29_=_C82 ,C29_=_C83 ,C29_=_C84 ,C29_=_C85 ,C56_=_C59 ,\nC56_=_C67 ,C56_=_C77 ,C56_=_C78 ,C56_=_C80 ,C56_=_C81 ,C56_=_C82 ,\nC56_=_C83 ,C56_=_C84 ,C56_=_C85 ,C59_=_C70 ,C59_=_C87 ,C59_=_C95 ,\nC59_=_C103 ,C59_=_C104 ,C59_=_C105 ,C59_=_C106 ,C59_=_C107 ,C59_=_C108 ,\nC67_=_C70 ,C67_=_C77 ,C67_=_C78 ,C67_=_C80 ,C67_=_C81 ,C67_=_C82 ,\nC67_=_C83 ,C67_=_C84 ,C67_=_C85 ,C70_=_C87 ,C70_=_C95 ,C70_=_C103 ,\nC70_=_C104 ,C70_=_C105 ,C70_=_C106 ,C70_=_C107 ,C70_=_C108 ,C77_=_C78 ,\nC77_=_C80 ,C77_=_C81 ,C77_=_C82 ,C77_=_C83 ,C77_=_C84 ,C77_=_C85 ,\nC77_=_C87 ,C78_=_C80 ,C78_=_C81 ,C78_=_C82 ,C78_=_C83 ,C78_=_C84 ,\nC78_=_C85 ,C78_=_C95 ,C80_=_C81 ,C80_=_C82 ,C80_=_C83 ,C80_=_C84 ,\nC80_=_C85 ,C80_=_C103 ,C81_=_C82 ,C81_=_C83 ,C81_=_C84 ,C81_=_C85 ,\nC82_=_C83 ,C82_=_C84 ,C82_=_C85 ,C83_=_C84 ,C83_=_C85 ,C84_=_C85 ,\nC87_=_C95 ,C87_=_C103 ,C87_=_C104 ,C87_=_C105 ,C87_=_C106 ,C87_=_C107 ,\nC87_=_C108 ,C95_=_C103 ,C95_=_C104 ,C95_=_C105 ,C95_=_C106 ,C95_=_C107 ,\nC95_=_C108 ,C103_=_C104 ,C103_=_C105 ,C103_=_C106 ,C103_=_C107 ,C103_=_C108 ,\nC104_=_C105 ,C104_=_C106 ,C104_=_C107 ,C104_=_C108 ,C105_=_C106 ,C105_=_C107 ,\nC105_=_C108 ,C106_=_C107 ,C106_=_C108 ,C107_=_C108 ,"];95[shape=box, label="id:95 level: 5\n23: C21 C55 C57 C67 C68 \nC69 C70 C71 C72 C73 C74 \nC75 C76 C77 C86 C87 C88 \nC89 C90 C91 C92 C93 C94 \n137: C21_=_C55( C21 C55 ) C21_=_C67( C21 C67 ) C21_=_C68( C21 C68 ) C21_=_C69( C21 C69 ) C21_=_C70( C21 C70 ) \nC21_=_C71( C21 C71 ) C21_=_C72( C21 C72 ) C21_=_C73( C21 C73 ) C21_=_C74( C21 C74 ) C21_=_C75( C21 C75 ) C21_=_C76( C21 C76 ) \nC55_=_C57( C55 C57 ) C55_=_C67( C55 C67 ) C55_=_C68( C55 C68 ) C55_=_C69( C55 C69 ) C55_=_C70( C55 C70 ) C55_=_C71( C55 C71 ) \nC55_=_C72( C55 C72 ) C55_=_C73( C55 C73 ) C55_=_C74( C55 C74 ) C55_=_C75( C55 C75 ) C55_=_C76( C55 C76 ) C57_=_C68( C57 C68 ) \nC57_=_C77( C57 C77 ) C57_=_C86( C57 C86 ) C57_=_C87(</w:t>
      </w:r>
    </w:p>
    <w:p>
      <w:pPr>
        <w:pStyle w:val="PreformattedText"/>
        <w:bidi w:val="0"/>
        <w:spacing w:before="0" w:after="0"/>
        <w:jc w:val="left"/>
        <w:rPr/>
      </w:pPr>
      <w:r>
        <w:rPr/>
        <w:t xml:space="preserve"> </w:t>
      </w:r>
      <w:r>
        <w:rPr/>
        <w:t>C57 C87 ) C57_=_C88( C57 C88 ) C57_=_C89( C57 C89 ) C57_=_C90( C57 C90 ) \nC57_=_C91( C57 C91 ) C57_=_C92( C57 C92 ) C57_=_C93( C57 C93 ) C57_=_C94( C57 C94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8_=_C86( C68 C86 ) \nC68_=_C87( C68 C87 ) C68_=_C88( C68 C88 ) C68_=_C89( C68 C89 ) C68_=_C90( C68 C90 ) C68_=_C91( C68 C91 ) C68_=_C92( C68 C92 ) \nC68_=_C93( C68 C93 ) C68_=_C94( C68 C94 ) C69_=_C70( C69 C70 ) C69_=_C71( C69 C71 ) C69_=_C72( C69 C72 ) C69_=_C73( C69 C73 ) \nC69_=_C74( C69 C74 ) C69_=_C75( C69 C75 ) C69_=_C76( C69 C76 ) C69_=_C86( C69 C86 ) C70_=_C71( C70 C71 ) C70_=_C72( C70 C72 ) \nC70_=_C73( C70 C73 ) C70_=_C74( C70 C74 ) C70_=_C75( C70 C75 ) C70_=_C76( C70 C76 ) C70_=_C87( C70 C87 ) C71_=_C72( C71 C72 ) \nC71_=_C73( C71 C73 ) C71_=_C74( C71 C74 ) C71_=_C75( C71 C75 ) C71_=_C76( C71 C76 ) C71_=_C88( C71 C88 ) C72_=_C73( C72 C73 ) \nC72_=_C74( C72 C74 ) C72_=_C75( C72 C75 ) C72_=_C76( C72 C76 ) C73_=_C74( C73 C74 ) C73_=_C75( C73 C75 ) C73_=_C76( C73 C76 ) \nC74_=_C75( C74 C75 ) C74_=_C76( C74 C76 ) C75_=_C76( C75 C76 ) C77_=_C86( C77 C86 ) C77_=_C87( C77 C87 ) C77_=_C88( C77 C88 ) \nC77_=_C89( C77 C89 ) C77_=_C90( C77 C90 ) C77_=_C91( C77 C91 ) C77_=_C92( C77 C92 ) C77_=_C93( C77 C93 ) C77_=_C94( C77 C94 ) \nC86_=_C87( C86 C87 ) C86_=_C88( C86 C88 ) C86_=_C89( C86 C89 ) C86_=_C90( C86 C90 ) C86_=_C91( C86 C91 ) C86_=_C92( C86 C92 ) \nC86_=_C93( C86 C93 ) C86_=_C94( C86 C94 ) C87_=_C88( C87 C88 ) C87_=_C89( C87 C89 ) C87_=_C90( C87 C90 ) C87_=_C91( C87 C91 ) \nC87_=_C92( C87 C92 ) C87_=_C93( C87 C93 ) C87_=_C94( C87 C94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2_=_C93( C92 C93 ) C92_=_C94( C92 C94 ) C93_=_C94( C93 C94 ) "];69-&gt;95[label="22: C21 C55 C57 C67 C69 \nC70 C71 C72 C73 C74 C75 \nC76 C77 C86 C87 C88 C89 \nC90 C91 C92 C93 C94 \n115: C21_=_C55 ,C21_=_C67 ,C21_=_C69 ,C21_=_C70 ,C21_=_C71 ,\nC21_=_C72 ,C21_=_C73 ,C21_=_C74 ,C21_=_C75 ,C21_=_C76 ,C55_=_C57 ,\nC55_=_C67 ,C55_=_C69 ,C55_=_C70 ,C55_=_C71 ,C55_=_C72 ,C55_=_C73 ,\nC55_=_C74 ,C55_=_C75 ,C55_=_C76 ,C57_=_C77 ,C57_=_C86 ,C57_=_C87 ,\nC57_=_C88 ,C57_=_C89 ,C57_=_C90 ,C57_=_C91 ,C57_=_C92 ,C57_=_C93 ,\nC57_=_C94 ,C67_=_C69 ,C67_=_C70 ,C67_=_C71 ,C67_=_C72 ,C67_=_C73 ,\nC67_=_C74 ,C67_=_C75 ,C67_=_C76 ,C67_=_C77 ,C69_=_C70 ,C69_=_C71 ,\nC69_=_C72 ,C69_=_C73 ,C69_=_C74 ,C69_=_C75 ,C69_=_C76 ,C69_=_C86 ,\nC70_=_C71 ,C70_=_C72 ,C70_=_C73 ,C70_=_C74 ,C70_=_C75 ,C70_=_C76 ,\nC70_=_C87 ,C71_=_C72 ,C71_=_C73 ,C71_=_C74 ,C71_=_C75 ,C71_=_C76 ,\nC71_=_C88 ,C72_=_C73 ,C72_=_C74 ,C72_=_C75 ,C72_=_C76 ,C73_=_C74 ,\nC73_=_C75 ,C73_=_C76 ,C74_=_C75 ,C74_=_C76 ,C75_=_C76 ,C77_=_C86 ,\nC77_=_C87 ,C77_=_C88 ,C77_=_C89 ,C77_=_C90 ,C77_=_C91 ,C77_=_C92 ,\nC77_=_C93 ,C77_=_C94 ,C86_=_C87 ,C86_=_C88 ,C86_=_C89 ,C86_=_C90 ,\nC86_=_C91 ,C86_=_C92 ,C86_=_C93 ,C86_=_C94 ,C87_=_C88 ,C87_=_C89 ,\nC87_=_C90 ,C87_=_C91 ,C87_=_C92 ,C87_=_C93 ,C87_=_C94 ,C88_=_C89 ,\nC88_=_C90 ,C88_=_C91 ,C88_=_C92 ,C88_=_C93 ,C88_=_C94 ,C89_=_C90 ,\nC89_=_C91 ,C89_=_C92 ,C89_=_C93 ,C89_=_C94 ,C90_=_C91 ,C90_=_C92 ,\nC90_=_C93 ,C90_=_C94 ,C91_=_C92 ,C91_=_C93 ,C91_=_C94 ,C92_=_C93 ,\nC92_=_C94 ,C93_=_C94 ,"];96[shape=box, label="id:96 level: 5\n21: C106 C136 C143 C255 C261 \nC284 C292 C309 C311 C320 C321 \nC322 C323 C324 C325 C326 C327 \nC334 C335 C336 C337 \n114: C106_=_C143( C106 C143 ) C106_=_C261( C106 C261 ) C106_=_C292( C106 C292 ) C106_=_C311( C106 C311 ) C106_=_C321( C106 C321 ) \nC106_=_C327( C106 C327 ) C106_=_C334( C106 C334 ) C106_=_C335( C106 C335 ) C106_=_C336( C106 C336 ) C106_=_C337( C106 C337 ) C136_=_C255( C136 C255 ) \nC136_=_C284( C136 C284 ) C136_=_C309( C136 C309 ) C136_=_C320( C136 C320 ) C136_=_C321( C136 C321 ) C136_=_C322( C136 C322 ) C136_=_C323( C136 C323 ) \nC136_=_C324( C136 C324 ) C136_=_C325( C136 C325 ) C136_=_C326( C136 C326 ) C143_=_C261( C143 C261 ) C143_=_C292( C143 C292 ) C143_=_C311( C143 C311 ) \nC143_=_C321( C143 C321 ) C143_=_C327( C143 C327 ) C143_=_C334( C143 C334 ) C143_=_C335( C143 C335 ) C143_=_C336( C143 C336 ) C143_=_C337( C143 C337 ) \nC255_=_C284( C255 C284 ) C255_=_C309( C255 C309 ) C255_=_C320( C255 C320 ) C255_=_C321( C255 C321 ) C255_=_C322( C255 C322 ) C255_=_C323( C255 C323 ) \nC255_=_C324( C255 C324 ) C255_=_C325( C255 C325 ) C255_=_C326( C255 C326 ) C261_=_C292( C261 C292 ) C261_=_C311( C261 C311 ) C261_=_C321( C261 C321 ) \nC261_=_C327( C261 C327 ) C261_=_C334( C261 C334 ) C261_=_C335( C261 C335 ) C261_=_C336( C261 C336 ) C261_=_C337( C261 C337 ) C284_=_C309( C284 C309 ) \nC284_=_C320( C284 C320 ) C284_=_C321( C284 C321 ) C284_=_C322( C284 C322 ) C284_=_C323( C284 C323 ) C284_=_C324( C284 C324 ) C284_=_C325( C284 C325 ) \nC284_=_C326( C284 C326 ) C292_=_C311( C292 C311 ) C292_=_C321( C292 C321 ) C292_=_C327( C292 C327 ) C292_=_C334( C292 C334 ) C292_=_C335( C292 C335 ) \nC292_=_C336( C292 C336 ) C292_=_C337( C292 C337 ) C309_=_C311( C309 C311 ) C309_=_C320( C309 C320 ) C309_=_C321( C309 C321 ) C309_=_C322( C309 C322 ) \nC309_=_C323( C309 C323 ) C309_=_C324( C309 C324 ) C309_=_C325( C309 C325 ) C309_=_C326( C309 C326 ) C311_=_C321( C311 C321 ) C311_=_C327( C311 C327 ) \nC311_=_C334( C311 C334 ) C311_=_C335( C311 C335 ) C311_=_C336( C311 C336 ) C311_=_C337( C311 C33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1_=_C334( C321 C334 ) \nC321_=_C335( C321 C335 ) C321_=_C336( C321 C336 ) C321_=_C337( C321 C337 ) C322_=_C323( C322 C323 ) C322_=_C324( C322 C324 ) C322_=_C325( C322 C325 ) \nC322_=_C326( C322 C326 ) C322_=_C334( C322 C334 ) C323_=_C324( C323 C324 ) C323_=_C325( C323 C325 ) C323_=_C326( C323 C326 ) C323_=_C335( C323 C335 ) \nC324_=_C325( C324 C325 ) C324_=_C326( C324 C326 ) C325_=_C326( C325 C326 ) C327_=_C334( C327 C334 ) C327_=_C335( C327 C335 ) C327_=_C336( C327 C336 ) \nC327_=_C337( C327 C337 ) C334_=_C335( C334 C335 ) C334_=_C336( C334 C336 ) C334_=_C337( C334 C337 ) C335_=_C336( C335 C336 ) C335_=_C337( C335 C337 ) \nC336_=_C337( C336 C337 ) "];70-&gt;96[label="20: C106 C136 C143 C255 C261 \nC284 C292 C309 C311 C320 C322 \nC323 C324 C325 C326 C327 C334 \nC335 C336 C337 \n94: C106_=_C143 ,C106_=_C261 ,C106_=_C292 ,C106_=_C311 ,C106_=_C327 ,\nC106_=_C334 ,C106_=_C335 ,C106_=_C336 ,C106_=_C337 ,C136_=_C255 ,C136_=_C284 ,\nC136_=_C309 ,C136_=_C320 ,C136_=_C322 ,C136_=_C323 ,C136_=_C324 ,C136_=_C325 ,\nC136_=_C326 ,C143_=_C261 ,C143_=_C292 ,C143_=_C311 ,C143_=_C327 ,C143_=_C334 ,\nC143_=_C335 ,C143_=_C336 ,C143_=_C337 ,C255_=_C284 ,C255_=_C309 ,C255_=_C320 ,\nC255_=_C322 ,C255_=_C323 ,C255_=_C324 ,C255_=_C325 ,C255_=_C326 ,C261_=_C292 ,\nC261_=_C311 ,C261_=_C327 ,C261_=_C334 ,C261_=_C335 ,C261_=_C336 ,C261_=_C337 ,\nC284_=_C309 ,C284_=_C320 ,C284_=_C322 ,C284_=_C323 ,C284_=_C324 ,C284_=_C325 ,\nC284_=_C326 ,C292_=_C311 ,C292_=_C327 ,C292_=_C334 ,C292_=_C335 ,C292_=_C336 ,\nC292_=_C337 ,C309_=_C311 ,C309_=_C320 ,C309_=_C322 ,C309_=_C323 ,C309_=_C324 ,\nC309_=_C325 ,C309_=_C326 ,C311_=_C327 ,C311_=_C334 ,C311_=_C335 ,C311_=_C336 ,\nC311_=_C337 ,C320_=_C322 ,C320_=_C323 ,C320_=_C324 ,C320_=_C325 ,C320_=_C326 ,\nC320_=_C327 ,C322_=_C323 ,C322_=_C324 ,C322_=_C325 ,C322_=_C326 ,C322_=_C334 ,\nC323_=_C324 ,C323_=_C325 ,C323_=_C326 ,C323_=_C335 ,C324_=_C325 ,C324_=_C326 ,\nC325_=_C326 ,C327_=_C334 ,C327_=_C335 ,C327_=_C336 ,C327_=_C337 ,C334_=_C335 ,\nC334_=_C336 ,C334_=_C337 ,C335_=_C336 ,C335_=_C337 ,C336_=_C337 ,"];97[shape=box, label="id:97 level: 5\n32: C37 C100 C189 C194 C202 \nC250 C308 C310 C312 C313 C318 \nC319 C320 C322 C323 C327 C328 \nC329 C330 C331 C332 C333 C334 \nC335 C339 C340 C341 C342 C343 \nC344 C345 C346 \n162: C37_=_C312( C37 C312 ) C37_=_C318( C37 C318 ) C37_=_C322( C37 C322 ) C37_=_C328( C37 C328 ) C37_=_C334( C37 C334 ) \nC37_=_C339( C37 C339 ) C37_=_C340( C37 C340 ) C37_=_C341( C37 C341 ) C37_=_C342( C37 C342 ) C100_=_C189( C100 C189 ) C100_=_C250( C100 C250 ) \nC100_=_C308( C100 C308 ) C100_=_C318( C100 C318 ) C100_=_C319( C100 C319 ) C189_=_C250( C189 C250 ) C189_=_C308( C189 C308 ) C189_=_C318( C189 C318 ) \nC189_=_C319( C189 C319 ) C194_=_C310( C194 C310 ) C194_=_C320( C194 C320 ) C194_=_C327( C194 C327 ) C194_=_C328( C194 C328 ) C194_=_C329( C194 C329 ) \nC194_=_C330( C194 C330 ) C194_=_C331( C194 C331 ) C194_=_C332( C194 C332 ) C194_=_C333( C194 C333 ) C202_=_C313( C202 C313 ) C202_=_C319( C202 C319 ) \nC202_=_C323( C202 C323 ) C202_=_C329( C202 C329 ) C202_=_C335( C202 C335 ) C202_=_C343( C202 C343 ) C202_=_C344( C202 C344 ) C202_=_C345( C202 C345 ) \nC202_=_C346( C202 C346 ) C250_=_C308( C250 C308 ) C250_=_C318( C250 C318 ) C250_=_C319( C250 C319 ) C308_=_C310( C308 C310 ) C308_=_C312( C308 C312 ) \nC308_=_C313( C308 C313 ) C308_=_C318( C308 C318 ) C308_=_C319( C308 C319 ) C310_=_C312( C310 C312 ) C310_=_C313( C310 C313 ) C310_=_C320( C310 C320 ) \nC310_=_C327( C310 C327 ) C310_=_C328( C310 C328 ) C310_=_C329( C310 C329 ) C310_=_C330( C310 C330 ) C310_=_C331( C310 C331 ) C310_=_C332( C310 C332 ) \nC310_=_C333( C310 C333 ) C312_=_C313( C312 C313 ) C312_=_C318( C312 C318 ) C312_=_C322( C312 C322 ) C312_=_C328( C312</w:t>
      </w:r>
    </w:p>
    <w:p>
      <w:pPr>
        <w:pStyle w:val="PreformattedText"/>
        <w:bidi w:val="0"/>
        <w:spacing w:before="0" w:after="0"/>
        <w:jc w:val="left"/>
        <w:rPr/>
      </w:pPr>
      <w:r>
        <w:rPr/>
        <w:t xml:space="preserve"> </w:t>
      </w:r>
      <w:r>
        <w:rPr/>
        <w:t>C328 ) C312_=_C334( C312 C334 ) \nC312_=_C339( C312 C339 ) C312_=_C340( C312 C340 ) C312_=_C341( C312 C341 ) C312_=_C342( C312 C342 ) C313_=_C319( C313 C319 ) C313_=_C323( C313 C323 ) \nC313_=_C329( C313 C329 ) C313_=_C335( C313 C335 ) C313_=_C343( C313 C343 ) C313_=_C344( C313 C344 ) C313_=_C345( C313 C345 ) C313_=_C346( C313 C346 ) \nC318_=_C319( C318 C319 ) C318_=_C322( C318 C322 ) C318_=_C328( C318 C328 ) C318_=_C334( C318 C334 ) C318_=_C339( C318 C339 ) C318_=_C340( C318 C340 ) \nC318_=_C341( C318 C341 ) C318_=_C342( C318 C342 ) C319_=_C323( C319 C323 ) C319_=_C329( C319 C329 ) C319_=_C335( C319 C335 ) C319_=_C343( C319 C343 ) \nC319_=_C344( C319 C344 ) C319_=_C345( C319 C345 ) C319_=_C346( C319 C346 ) C320_=_C322( C320 C322 ) C320_=_C323( C320 C323 ) C320_=_C327( C320 C327 ) \nC320_=_C328( C320 C328 ) C320_=_C329( C320 C329 ) C320_=_C330( C320 C330 ) C320_=_C331( C320 C331 ) C320_=_C332( C320 C332 ) C320_=_C333( C320 C333 ) \nC322_=_C323( C322 C323 ) C322_=_C328( C322 C328 ) C322_=_C334( C322 C334 ) C322_=_C339( C322 C339 ) C322_=_C340( C322 C340 ) C322_=_C341( C322 C341 ) \nC322_=_C342( C322 C342 ) C323_=_C329( C323 C329 ) C323_=_C335( C323 C335 ) C323_=_C343( C323 C343 ) C323_=_C344( C323 C344 ) C323_=_C345( C323 C345 ) \nC323_=_C346( C323 C346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9( C328 C339 ) C328_=_C340( C328 C340 ) C328_=_C341( C328 C341 ) \nC328_=_C342( C328 C342 ) C329_=_C330( C329 C330 ) C329_=_C331( C329 C331 ) C329_=_C332( C329 C332 ) C329_=_C333( C329 C333 ) C329_=_C335( C329 C335 ) \nC329_=_C343( C329 C343 ) C329_=_C344( C329 C344 ) C329_=_C345( C329 C345 ) C329_=_C346( C329 C346 ) C330_=_C331( C330 C331 ) C330_=_C332( C330 C332 ) \nC330_=_C333( C330 C333 ) C331_=_C332( C331 C332 ) C331_=_C333( C331 C333 ) C332_=_C333( C332 C333 ) C334_=_C335( C334 C335 ) C334_=_C339( C334 C339 ) \nC334_=_C340( C334 C340 ) C334_=_C341( C334 C341 ) C334_=_C342( C334 C342 ) C335_=_C343( C335 C343 ) C335_=_C344( C335 C344 ) C335_=_C345( C335 C345 ) \nC335_=_C346( C335 C346 ) C339_=_C340( C339 C340 ) C339_=_C341( C339 C341 ) C339_=_C342( C339 C342 ) C340_=_C341( C340 C341 ) C340_=_C342( C340 C342 ) \nC341_=_C342( C341 C342 ) C343_=_C344( C343 C344 ) C343_=_C345( C343 C345 ) C343_=_C346( C343 C346 ) C344_=_C345( C344 C345 ) C344_=_C346( C344 C346 ) \nC345_=_C346( C345 C346 ) "];70-&gt;97[label="28: C37 C100 C189 C194 C202 \nC250 C308 C310 C312 C313 C320 \nC322 C323 C327 C330 C331 C332 \nC333 C334 C335 C339 C340 C341 \nC342 C343 C344 C345 C346 \n102: C37_=_C312 ,C37_=_C322 ,C37_=_C334 ,C37_=_C339 ,C37_=_C340 ,\nC37_=_C341 ,C37_=_C342 ,C100_=_C189 ,C100_=_C250 ,C100_=_C308 ,C189_=_C250 ,\nC189_=_C308 ,C194_=_C310 ,C194_=_C320 ,C194_=_C327 ,C194_=_C330 ,C194_=_C331 ,\nC194_=_C332 ,C194_=_C333 ,C202_=_C313 ,C202_=_C323 ,C202_=_C335 ,C202_=_C343 ,\nC202_=_C344 ,C202_=_C345 ,C202_=_C346 ,C250_=_C308 ,C308_=_C310 ,C308_=_C312 ,\nC308_=_C313 ,C310_=_C312 ,C310_=_C313 ,C310_=_C320 ,C310_=_C327 ,C310_=_C330 ,\nC310_=_C331 ,C310_=_C332 ,C310_=_C333 ,C312_=_C313 ,C312_=_C322 ,C312_=_C334 ,\nC312_=_C339 ,C312_=_C340 ,C312_=_C341 ,C312_=_C342 ,C313_=_C323 ,C313_=_C335 ,\nC313_=_C343 ,C313_=_C344 ,C313_=_C345 ,C313_=_C346 ,C320_=_C322 ,C320_=_C323 ,\nC320_=_C327 ,C320_=_C330 ,C320_=_C331 ,C320_=_C332 ,C320_=_C333 ,C322_=_C323 ,\nC322_=_C334 ,C322_=_C339 ,C322_=_C340 ,C322_=_C341 ,C322_=_C342 ,C323_=_C335 ,\nC323_=_C343 ,C323_=_C344 ,C323_=_C345 ,C323_=_C346 ,C327_=_C330 ,C327_=_C331 ,\nC327_=_C332 ,C327_=_C333 ,C327_=_C334 ,C327_=_C335 ,C330_=_C331 ,C330_=_C332 ,\nC330_=_C333 ,C331_=_C332 ,C331_=_C333 ,C332_=_C333 ,C334_=_C335 ,C334_=_C339 ,\nC334_=_C340 ,C334_=_C341 ,C334_=_C342 ,C335_=_C343 ,C335_=_C344 ,C335_=_C345 ,\nC335_=_C346 ,C339_=_C340 ,C339_=_C341 ,C339_=_C342 ,C340_=_C341 ,C340_=_C342 ,\nC341_=_C342 ,C343_=_C344 ,C343_=_C345 ,C343_=_C346 ,C344_=_C345 ,C344_=_C346 ,\nC345_=_C346 ,"];98[shape=box, label="id:98 level: 5\n23: C63 C65 C179 C181 C236 \nC238 C308 C309 C310 C311 C312 \nC313 C314 C315 C316 C398 C427 \nC432 C440 C441 C442 C443 C444 \n137: C63_=_C65( C63 C65 ) C63_=_C179( C63 C179 ) C63_=_C236( C63 C236 ) C63_=_C308( C63 C308 ) C63_=_C309( C63 C309 ) \nC63_=_C310( C63 C310 ) C63_=_C311( C63 C311 ) C63_=_C312( C63 C312 ) C63_=_C313( C63 C313 ) C63_=_C314( C63 C314 ) C63_=_C315( C63 C315 ) \nC63_=_C316( C63 C316 ) C65_=_C181( C65 C181 ) C65_=_C238( C65 C238 ) C65_=_C315( C65 C315 ) C65_=_C398( C65 C398 ) C65_=_C427( C65 C427 ) \nC65_=_C432( C65 C432 ) C65_=_C440( C65 C440 ) C65_=_C441( C65 C441 ) C65_=_C442( C65 C442 ) C65_=_C443( C65 C443 ) C65_=_C444( C65 C444 ) \nC179_=_C181( C179 C181 ) C179_=_C236( C179 C236 ) C179_=_C308( C179 C308 ) C179_=_C309( C179 C309 ) C179_=_C310( C179 C310 ) C179_=_C311( C179 C311 ) \nC179_=_C312( C179 C312 ) C179_=_C313( C179 C313 ) C179_=_C314( C179 C314 ) C179_=_C315( C179 C315 ) C179_=_C316( C179 C316 ) C181_=_C238( C181 C238 ) \nC181_=_C315( C181 C315 ) C181_=_C398( C181 C398 ) C181_=_C427( C181 C427 ) C181_=_C432( C181 C432 ) C181_=_C440( C181 C440 ) C181_=_C441( C181 C441 ) \nC181_=_C442( C181 C442 ) C181_=_C443( C181 C443 ) C181_=_C444( C181 C444 ) C236_=_C238( C236 C238 ) C236_=_C308( C236 C308 ) C236_=_C309( C236 C309 ) \nC236_=_C310( C236 C310 ) C236_=_C311( C236 C311 ) C236_=_C312( C236 C312 ) C236_=_C313( C236 C313 ) C236_=_C314( C236 C314 ) C236_=_C315( C236 C315 ) \nC236_=_C316( C236 C316 ) C238_=_C315( C238 C315 ) C238_=_C398( C238 C398 ) C238_=_C427( C238 C427 ) C238_=_C432( C238 C432 ) C238_=_C440( C238 C440 ) \nC238_=_C441( C238 C441 ) C238_=_C442( C238 C442 ) C238_=_C443( C238 C443 ) C238_=_C444( C238 C444 ) C308_=_C309( C308 C309 ) C308_=_C310( C308 C310 ) \nC308_=_C311( C308 C311 ) C308_=_C312( C308 C312 ) C308_=_C313( C308 C313 ) C308_=_C314( C308 C314 ) C308_=_C315( C308 C315 ) C308_=_C316( C308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4_=_C398( C314 C398 ) C315_=_C316( C315 C316 ) C315_=_C398( C315 C398 ) \nC315_=_C427( C315 C427 ) C315_=_C432( C315 C432 ) C315_=_C440( C315 C440 ) C315_=_C441( C315 C441 ) C315_=_C442( C315 C442 ) C315_=_C443( C315 C443 ) \nC315_=_C444( C315 C444 ) C316_=_C444( C316 C444 ) C398_=_C427( C398 C427 ) C398_=_C432( C398 C432 ) C398_=_C440( C398 C440 ) C398_=_C441( C398 C441 ) \nC398_=_C442( C398 C442 ) C398_=_C443( C398 C443 ) C398_=_C444( C398 C444 ) C427_=_C432( C427 C432 ) C427_=_C440( C427 C440 ) C427_=_C441( C427 C441 ) \nC427_=_C442( C427 C442 ) C427_=_C443( C427 C443 ) C427_=_C444( C427 C444 ) C432_=_C440( C432 C440 ) C432_=_C441( C432 C441 ) C432_=_C442( C432 C442 ) \nC432_=_C443( C432 C443 ) C432_=_C444( C432 C444 ) C440_=_C441( C440 C441 ) C440_=_C442( C440 C442 ) C440_=_C443( C440 C443 ) C440_=_C444( C440 C444 ) \nC441_=_C442( C441 C442 ) C441_=_C443( C441 C443 ) C441_=_C444( C441 C444 ) C442_=_C443( C442 C443 ) C442_=_C444( C442 C444 ) C443_=_C444( C443 C444 ) "];71-&gt;98[label="22: C63 C65 C179 C181 C236 \nC238 C308 C309 C310 C311 C312 \nC313 C314 C316 C398 C427 C432 \nC440 C441 C442 C443 C444 \n115: C63_=_C65 ,C63_=_C179 ,C63_=_C236 ,C63_=_C308 ,C63_=_C309 ,\nC63_=_C310 ,C63_=_C311 ,C63_=_C312 ,C63_=_C313 ,C63_=_C314 ,C63_=_C316 ,\nC65_=_C181 ,C65_=_C238 ,C65_=_C398 ,C65_=_C427 ,C65_=_C432 ,C65_=_C440 ,\nC65_=_C441 ,C65_=_C442 ,C65_=_C443 ,C65_=_C444 ,C179_=_C181 ,C179_=_C236 ,\nC179_=_C308 ,C179_=_C309 ,C179_=_C310 ,C179_=_C311 ,C179_=_C312 ,C179_=_C313 ,\nC179_=_C314 ,C179_=_C316 ,C181_=_C238 ,C181_=_C398 ,C181_=_C427 ,C181_=_C432 ,\nC181_=_C440 ,C181_=_C441 ,C181_=_C442 ,C181_=_C443 ,C181_=_C444 ,C236_=_C238 ,\nC236_=_C308 ,C236_=_C309 ,C236_=_C310 ,C236_=_C311 ,C236_=_C312 ,C236_=_C313 ,\nC236_=_C314 ,C236_=_C316 ,C238_=_C398 ,C238_=_C427 ,C238_=_C432 ,C238_=_C440 ,\nC238_=_C441 ,C238_=_C442 ,C238_=_C443 ,C238_=_C444 ,C308_=_C309 ,C308_=_C310 ,\nC308_=_C311 ,C308_=_C312 ,C308_=_C313 ,C308_=_C314 ,C308_=_C316 ,C309_=_C310 ,\nC309_=_C311 ,C309_=_C312 ,C309_=_C313 ,C309_=_C314 ,C309_=_C316 ,C310_=_C311 ,\nC310_=_C312 ,C310_=_C313 ,C310_=_C314 ,C310_=_C316 ,C311_=_C312 ,C311_=_C313 ,\nC311_=_C314 ,C311_=_C316 ,C312_=_C313 ,C312_=_C314 ,C312_=_C316 ,C313_=_C314 ,\nC313_=_C316 ,C314_=_C316 ,C314_=_C398 ,C316_=_C444 ,C398_=_C427 ,C398_=_C432 ,\nC398_=_C440 ,C398_=_C441 ,C398_=_C442 ,C398_=_C443 ,C398_=_C444 ,C427_=_C432 ,\nC427_=_C440 ,C427_=_C441 ,C427_=_C442 ,C427_=_C443 ,C427_=_C444 ,C432_=_C440 ,\nC432_=_C441 ,C432_=_C442 ,C432_=_C443 ,C432_=_C444 ,C440_=_C441 ,C440_=_C442 ,\nC440_=_C443 ,C440_=_C444 ,C441_=_C442 ,C441_=_C443 ,C441_=_C444 ,C442_=_C443 ,\nC442_=_C444 ,C443_=_C444 ,"];99[shape=box, label="id:99 level: 5\n39: C55 C56 C57 C58 C59 \nC60 C61 C62 C63 C64 C65 \nC162 C173 C174 C175 C176 C177 \nC179 C180 C181 C182 C223 C232 \nC233 C234 C235 C236 C237 C238 \nC239 C316 C399 C444 C458 C459 \nC460 C461 C462 C463 \n228: C55_=_C56( C55 C56 ) C55_=_C57( C55 C57 ) C55_=_C58( C55 C58 ) C55_=_C59( C55 C59 ) C55_=_C60( C55 C60 ) \nC55_=_C61( C55 C61 ) C55_=_C62( C55 C62 ) C55_=_C63( C55 C63 ) C55_=_C64( C55 C64 ) C55_=_C65( C55 C65 ) C56_=_C57( C56 C57 ) \nC56_=_C58(</w:t>
      </w:r>
    </w:p>
    <w:p>
      <w:pPr>
        <w:pStyle w:val="PreformattedText"/>
        <w:bidi w:val="0"/>
        <w:spacing w:before="0" w:after="0"/>
        <w:jc w:val="left"/>
        <w:rPr/>
      </w:pPr>
      <w:r>
        <w:rPr/>
        <w:t xml:space="preserve"> </w:t>
      </w:r>
      <w:r>
        <w:rPr/>
        <w:t>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1_=_C162( C61 C162 ) C61_=_C173( C61 C173 ) C61_=_C174( C61 C174 ) C61_=_C175( C61 C175 ) \nC61_=_C176( C61 C176 ) C61_=_C177( C61 C177 ) C61_=_C179( C61 C179 ) C61_=_C180( C61 C180 ) C61_=_C181( C61 C181 ) C61_=_C182( C61 C182 ) \nC62_=_C63( C62 C63 ) C62_=_C64( C62 C64 ) C62_=_C65( C62 C65 ) C62_=_C223( C62 C223 ) C62_=_C232( C62 C232 ) C62_=_C233( C62 C233 ) \nC62_=_C234( C62 C234 ) C62_=_C235( C62 C235 ) C62_=_C236( C62 C236 ) C62_=_C237( C62 C237 ) C62_=_C238( C62 C238 ) C62_=_C239( C62 C239 ) \nC63_=_C64( C63 C64 ) C63_=_C65( C63 C65 ) C63_=_C179( C63 C179 ) C63_=_C236( C63 C236 ) C63_=_C316( C63 C316 ) C64_=_C65( C64 C65 ) \nC64_=_C180( C64 C180 ) C64_=_C237( C64 C237 ) C64_=_C399( C64 C399 ) C65_=_C181( C65 C181 ) C65_=_C238( C65 C238 ) C65_=_C444( C65 C444 ) \nC162_=_C173( C162 C173 ) C162_=_C174( C162 C174 ) C162_=_C175( C162 C175 ) C162_=_C176( C162 C176 ) C162_=_C177( C162 C177 ) C162_=_C179( C162 C179 ) \nC162_=_C180( C162 C180 ) C162_=_C181( C162 C181 ) C162_=_C182( C162 C182 ) C173_=_C174( C173 C174 ) C173_=_C175( C173 C175 ) C173_=_C176( C173 C176 ) \nC173_=_C177( C173 C177 ) C173_=_C179( C173 C179 ) C173_=_C180( C173 C180 ) C173_=_C181( C173 C181 ) C173_=_C182( C173 C182 ) C174_=_C175( C174 C175 ) \nC174_=_C176( C174 C176 ) C174_=_C177( C174 C177 ) C174_=_C179( C174 C179 ) C174_=_C180( C174 C180 ) C174_=_C181( C174 C181 ) C174_=_C182( C174 C182 ) \nC175_=_C176( C175 C176 ) C175_=_C177( C175 C177 ) C175_=_C179( C175 C179 ) C175_=_C180( C175 C180 ) C175_=_C181( C175 C181 ) C175_=_C182( C175 C182 ) \nC176_=_C177( C176 C177 ) C176_=_C179( C176 C179 ) C176_=_C180( C176 C180 ) C176_=_C181( C176 C181 ) C176_=_C182( C176 C182 ) C177_=_C179( C177 C179 ) \nC177_=_C180( C177 C180 ) C177_=_C181( C177 C181 ) C177_=_C182( C177 C182 ) C179_=_C180( C179 C180 ) C179_=_C181( C179 C181 ) C179_=_C182( C179 C182 ) \nC179_=_C236( C179 C236 ) C179_=_C316( C179 C316 ) C180_=_C181( C180 C181 ) C180_=_C182( C180 C182 ) C180_=_C237( C180 C237 ) C180_=_C399( C180 C399 ) \nC181_=_C182( C181 C182 ) C181_=_C238( C181 C238 ) C181_=_C444( C181 C444 ) C182_=_C239( C182 C239 ) C182_=_C316( C182 C316 ) C182_=_C399( C182 C399 ) \nC182_=_C444( C182 C444 ) C182_=_C458( C182 C458 ) C182_=_C459( C182 C459 ) C182_=_C460( C182 C460 ) C182_=_C461( C182 C461 ) C182_=_C462( C182 C462 ) \nC182_=_C463( C182 C463 ) C223_=_C232( C223 C232 ) C223_=_C233( C223 C233 ) C223_=_C234( C223 C234 ) C223_=_C235( C223 C235 ) C223_=_C236( C223 C236 ) \nC223_=_C237( C223 C237 ) C223_=_C238( C223 C238 ) C223_=_C239( C223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6_=_C316( C236 C316 ) C237_=_C238( C237 C238 ) \nC237_=_C239( C237 C239 ) C237_=_C399( C237 C399 ) C238_=_C239( C238 C239 ) C238_=_C444( C238 C444 ) C239_=_C316( C239 C316 ) C239_=_C399( C239 C399 ) \nC239_=_C444( C239 C444 ) C239_=_C458( C239 C458 ) C239_=_C459( C239 C459 ) C239_=_C460( C239 C460 ) C239_=_C461( C239 C461 ) C239_=_C462( C239 C462 ) \nC239_=_C463( C239 C463 ) C316_=_C399( C316 C399 ) C316_=_C444( C316 C444 ) C316_=_C458( C316 C458 ) C316_=_C459( C316 C459 ) C316_=_C460( C316 C460 ) \nC316_=_C461( C316 C461 ) C316_=_C462( C316 C462 ) C316_=_C463( C316 C463 ) C399_=_C444( C399 C444 ) C399_=_C458( C399 C458 ) C399_=_C459( C399 C459 ) \nC399_=_C460( C399 C460 ) C399_=_C461( C399 C461 ) C399_=_C462( C399 C462 ) C399_=_C463( C399 C463 ) C444_=_C458( C444 C458 ) C444_=_C459( C444 C459 ) \nC444_=_C460( C444 C460 ) C444_=_C461( C444 C461 ) C444_=_C462( C444 C462 ) C444_=_C463( C444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2_=_C463( C462 C463 ) "];71-&gt;99[label="35: C55 C56 C57 C58 C59 \nC60 C63 C64 C65 C162 C173 \nC174 C175 C176 C177 C179 C180 \nC181 C223 C232 C233 C234 C235 \nC236 C237 C238 C316 C399 C444 \nC458 C459 C460 C461 C462 C463 \n154: C55_=_C56 ,C55_=_C57 ,C55_=_C58 ,C55_=_C59 ,C55_=_C60 ,\nC55_=_C63 ,C55_=_C64 ,C55_=_C65 ,C56_=_C57 ,C56_=_C58 ,C56_=_C59 ,\nC56_=_C60 ,C56_=_C63 ,C56_=_C64 ,C56_=_C65 ,C57_=_C58 ,C57_=_C59 ,\nC57_=_C60 ,C57_=_C63 ,C57_=_C64 ,C57_=_C65 ,C58_=_C59 ,C58_=_C60 ,\nC58_=_C63 ,C58_=_C64 ,C58_=_C65 ,C59_=_C60 ,C59_=_C63 ,C59_=_C64 ,\nC59_=_C65 ,C60_=_C63 ,C60_=_C64 ,C60_=_C65 ,C63_=_C64 ,C63_=_C65 ,\nC63_=_C179 ,C63_=_C236 ,C63_=_C316 ,C64_=_C65 ,C64_=_C180 ,C64_=_C237 ,\nC64_=_C399 ,C65_=_C181 ,C65_=_C238 ,C65_=_C444 ,C162_=_C173 ,C162_=_C174 ,\nC162_=_C175 ,C162_=_C176 ,C162_=_C177 ,C162_=_C179 ,C162_=_C180 ,C162_=_C181 ,\nC173_=_C174 ,C173_=_C175 ,C173_=_C176 ,C173_=_C177 ,C173_=_C179 ,C173_=_C180 ,\nC173_=_C181 ,C174_=_C175 ,C174_=_C176 ,C174_=_C177 ,C174_=_C179 ,C174_=_C180 ,\nC174_=_C181 ,C175_=_C176 ,C175_=_C177 ,C175_=_C179 ,C175_=_C180 ,C175_=_C181 ,\nC176_=_C177 ,C176_=_C179 ,C176_=_C180 ,C176_=_C181 ,C177_=_C179 ,C177_=_C180 ,\nC177_=_C181 ,C179_=_C180 ,C179_=_C181 ,C179_=_C236 ,C179_=_C316 ,C180_=_C181 ,\nC180_=_C237 ,C180_=_C399 ,C181_=_C238 ,C181_=_C444 ,C223_=_C232 ,C223_=_C233 ,\nC223_=_C234 ,C223_=_C235 ,C223_=_C236 ,C223_=_C237 ,C223_=_C238 ,C232_=_C233 ,\nC232_=_C234 ,C232_=_C235 ,C232_=_C236 ,C232_=_C237 ,C232_=_C238 ,C233_=_C234 ,\nC233_=_C235 ,C233_=_C236 ,C233_=_C237 ,C233_=_C238 ,C234_=_C235 ,C234_=_C236 ,\nC234_=_C237 ,C234_=_C238 ,C235_=_C236 ,C235_=_C237 ,C235_=_C238 ,C236_=_C237 ,\nC236_=_C238 ,C236_=_C316 ,C237_=_C238 ,C237_=_C399 ,C238_=_C444 ,C316_=_C399 ,\nC316_=_C444 ,C316_=_C458 ,C316_=_C459 ,C316_=_C460 ,C316_=_C461 ,C316_=_C462 ,\nC316_=_C463 ,C399_=_C444 ,C399_=_C458 ,C399_=_C459 ,C399_=_C460 ,C399_=_C461 ,\nC399_=_C462 ,C399_=_C463 ,C444_=_C458 ,C444_=_C459 ,C444_=_C460 ,C444_=_C461 ,\nC444_=_C462 ,C444_=_C463 ,C458_=_C459 ,C458_=_C460 ,C458_=_C461 ,C458_=_C462 ,\nC458_=_C463 ,C459_=_C460 ,C459_=_C461 ,C459_=_C462 ,C459_=_C463 ,C460_=_C461 ,\nC460_=_C462 ,C460_=_C463 ,C461_=_C462 ,C461_=_C463 ,C462_=_C463 ,"];100[shape=box, label="id:100 level: 5\n16: C121 C195 C330 C347 C348 \nC349 C350 C351 C352 C358 C359 \nC360 C361 C362 C363 C364 \n69: C121_=_C347( C121 C347 ) C121_=_C348( C121 C348 ) C121_=_C349( C121 C349 ) C121_=_C350( C121 C350 ) C121_=_C351( C121 C351 ) \nC121_=_C352( C121 C352 ) C195_=_C330( C195 C330 ) C195_=_C347( C195 C347 ) C195_=_C358( C195 C358 ) C195_=_C359( C195 C359 ) C195_=_C360( C195 C360 ) \nC195_=_C361( C195 C361 ) C195_=_C362( C195 C362 ) C195_=_C363( C195 C363 ) C195_=_C364( C195 C364 ) C330_=_C347( C330 C347 ) C330_=_C358( C330 C358 ) \nC330_=_C359( C330 C359 ) C330_=_C360( C330 C360 ) C330_=_C361( C330 C361 ) C330_=_C362( C330 C362 ) C330_=_C363( C330 C363 ) C330_=_C364( C330 C364 ) \nC347_=_C348( C347 C348 ) C347_=_C349( C347 C349 ) C347_=_C350( C347 C350 ) C347_=_C351( C347 C351 ) C347_=_C352( C347 C352 ) C347_=_C358( C347 C358 ) \nC347_=_C359( C347 C359 ) C347_=_C360( C347 C360 ) C347_=_C361( C347 C361 ) C347_=_C362( C347 C362 ) C347_=_C363( C347 C363 ) C347_=_C364( C347 C364 ) \nC348_=_C349( C348 C349 ) C348_=_C350( C348 C350 ) C348_=_C351( C348 C351 ) C348_=_C352( C348 C352 ) C348_=_C358( C348 C358 ) C349_=_C350( C349 C350 ) \nC349_=_C351( C349 C351 ) C349_=_C352( C349 C352 ) C349_=_C360( C349 C360 ) C350_=_C351( C350 C351 ) C350_=_C352( C350 C352 ) C350_=_C361( C350 C361 ) \nC351_=_C352( C351 C352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73-&gt;100[label="15: C121 C195 C330 C348 C349 \nC350 C351 C352 C358 C359 C360 \nC361 C362 C363 C364 \n54: C121_=_C348 ,C121_=_C349 ,C121_=_C350 ,C121_=_C351 ,C121_=_C352 ,\nC195_=_C330 ,C195_=_C358 ,C195_=_C359 ,C195_=_C360 ,C195_=_C361 ,C195_=_C362 ,\nC195_=_C363 ,C195_=_C364 ,C330_=_C358 ,C330_=_C359 ,C330_=_C360 ,C330_=_C361 ,\nC330_=_C362 ,C330_=_C363 ,C330_=_C364 ,C348_=_C349 ,C348_=_C350 ,C348_=_C351 ,\nC348_=_C352 ,C348_=_C358 ,C349_=_C350 ,C349_=_C351 ,C349_=_C352 ,C349_=_C360 ,\nC350_=_C351 ,C350_=_C352 ,C350_=_C361 ,C351_=_C352 ,C358_=_C359 ,C358_=_C360 ,\nC358_=_C361 ,C358_=_C362</w:t>
      </w:r>
    </w:p>
    <w:p>
      <w:pPr>
        <w:pStyle w:val="PreformattedText"/>
        <w:bidi w:val="0"/>
        <w:spacing w:before="0" w:after="0"/>
        <w:jc w:val="left"/>
        <w:rPr/>
      </w:pPr>
      <w:r>
        <w:rPr/>
        <w:t xml:space="preserve"> </w:t>
      </w:r>
      <w:r>
        <w:rPr/>
        <w:t>,C358_=_C363 ,C358_=_C364 ,C359_=_C360 ,C359_=_C361 ,\nC359_=_C362 ,C359_=_C363 ,C359_=_C364 ,C360_=_C361 ,C360_=_C362 ,C360_=_C363 ,\nC360_=_C364 ,C361_=_C362 ,C361_=_C363 ,C361_=_C364 ,C362_=_C363 ,C362_=_C364 ,\nC363_=_C364 ,"];101[shape=box, label="id:101 level: 5\n23: C38 C149 C210 C297 C339 \nC348 C349 C353 C355 C358 C360 \nC365 C366 C367 C368 C369 C370 \nC371 C372 C378 C379 C380 C381 \n137: C38_=_C339( C38 C339 ) C38_=_C348( C38 C348 ) C38_=_C353( C38 C353 ) C38_=_C358( C38 C358 ) C38_=_C365( C38 C365 ) \nC38_=_C366( C38 C366 ) C38_=_C367( C38 C367 ) C38_=_C368( C38 C368 ) C38_=_C369( C38 C369 ) C38_=_C370( C38 C370 ) C38_=_C371( C38 C371 ) \nC149_=_C210( C149 C210 ) C149_=_C297( C149 C297 ) C149_=_C349( C149 C349 ) C149_=_C355( C149 C355 ) C149_=_C360( C149 C360 ) C149_=_C366( C149 C366 ) \nC149_=_C372( C149 C372 ) C149_=_C378( C149 C378 ) C149_=_C379( C149 C379 ) C149_=_C380( C149 C380 ) C149_=_C381( C149 C381 ) C210_=_C297( C210 C297 ) \nC210_=_C349( C210 C349 ) C210_=_C355( C210 C355 ) C210_=_C360( C210 C360 ) C210_=_C366( C210 C366 ) C210_=_C372( C210 C372 ) C210_=_C378( C210 C378 ) \nC210_=_C379( C210 C379 ) C210_=_C380( C210 C380 ) C210_=_C381( C210 C381 ) C297_=_C349( C297 C349 ) C297_=_C355( C297 C355 ) C297_=_C360( C297 C360 ) \nC297_=_C366( C297 C366 ) C297_=_C372( C297 C372 ) C297_=_C378( C297 C378 ) C297_=_C379( C297 C379 ) C297_=_C380( C297 C380 ) C297_=_C381( C297 C381 ) \nC339_=_C348( C339 C348 ) C339_=_C353( C339 C353 ) C339_=_C358( C339 C358 ) C339_=_C365( C339 C365 ) C339_=_C366( C339 C366 ) C339_=_C367( C339 C367 ) \nC339_=_C368( C339 C368 ) C339_=_C369( C339 C369 ) C339_=_C370( C339 C370 ) C339_=_C371( C339 C371 ) C348_=_C349( C348 C349 ) C348_=_C353( C348 C353 ) \nC348_=_C358( C348 C358 ) C348_=_C365( C348 C365 ) C348_=_C366( C348 C366 ) C348_=_C367( C348 C367 ) C348_=_C368( C348 C368 ) C348_=_C369( C348 C369 ) \nC348_=_C370( C348 C370 ) C348_=_C371( C348 C371 ) C349_=_C355( C349 C355 ) C349_=_C360( C349 C360 ) C349_=_C366( C349 C366 ) C349_=_C372( C349 C372 ) \nC349_=_C378( C349 C378 ) C349_=_C379( C349 C379 ) C349_=_C380( C349 C380 ) C349_=_C381( C349 C381 ) C353_=_C355( C353 C355 ) C353_=_C358( C353 C358 ) \nC353_=_C365( C353 C365 ) C353_=_C366( C353 C366 ) C353_=_C367( C353 C367 ) C353_=_C368( C353 C368 ) C353_=_C369( C353 C369 ) C353_=_C370( C353 C370 ) \nC353_=_C371( C353 C371 ) C355_=_C360( C355 C360 ) C355_=_C366( C355 C366 ) C355_=_C372( C355 C372 ) C355_=_C378( C355 C378 ) C355_=_C379( C355 C379 ) \nC355_=_C380( C355 C380 ) C355_=_C381( C355 C381 ) C358_=_C360( C358 C360 ) C358_=_C365( C358 C365 ) C358_=_C366( C358 C366 ) C358_=_C367( C358 C367 ) \nC358_=_C368( C358 C368 ) C358_=_C369( C358 C369 ) C358_=_C370( C358 C370 ) C358_=_C371( C358 C371 ) C360_=_C366( C360 C366 ) C360_=_C372( C360 C372 ) \nC360_=_C378( C360 C378 ) C360_=_C379( C360 C379 ) C360_=_C380( C360 C380 ) C360_=_C381( C360 C381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6_=_C378( C366 C378 ) \nC366_=_C379( C366 C379 ) C366_=_C380( C366 C380 ) C366_=_C381( C366 C381 ) C367_=_C368( C367 C368 ) C367_=_C369( C367 C369 ) C367_=_C370( C367 C370 ) \nC367_=_C371( C367 C371 ) C367_=_C378( C367 C378 ) C368_=_C369( C368 C369 ) C368_=_C370( C368 C370 ) C368_=_C371( C368 C371 ) C369_=_C370( C369 C370 ) \nC369_=_C371( C369 C371 ) C370_=_C371( C370 C371 ) C372_=_C378( C372 C378 ) C372_=_C379( C372 C379 ) C372_=_C380( C372 C380 ) C372_=_C381( C372 C381 ) \nC378_=_C379( C378 C379 ) C378_=_C380( C378 C380 ) C378_=_C381( C378 C381 ) C379_=_C380( C379 C380 ) C379_=_C381( C379 C381 ) C380_=_C381( C380 C381 ) "];73-&gt;101[label="22: C38 C149 C210 C297 C339 \nC348 C349 C353 C355 C358 C360 \nC365 C367 C368 C369 C370 C371 \nC372 C378 C379 C380 C381 \n115: C38_=_C339 ,C38_=_C348 ,C38_=_C353 ,C38_=_C358 ,C38_=_C365 ,\nC38_=_C367 ,C38_=_C368 ,C38_=_C369 ,C38_=_C370 ,C38_=_C371 ,C149_=_C210 ,\nC149_=_C297 ,C149_=_C349 ,C149_=_C355 ,C149_=_C360 ,C149_=_C372 ,C149_=_C378 ,\nC149_=_C379 ,C149_=_C380 ,C149_=_C381 ,C210_=_C297 ,C210_=_C349 ,C210_=_C355 ,\nC210_=_C360 ,C210_=_C372 ,C210_=_C378 ,C210_=_C379 ,C210_=_C380 ,C210_=_C381 ,\nC297_=_C349 ,C297_=_C355 ,C297_=_C360 ,C297_=_C372 ,C297_=_C378 ,C297_=_C379 ,\nC297_=_C380 ,C297_=_C381 ,C339_=_C348 ,C339_=_C353 ,C339_=_C358 ,C339_=_C365 ,\nC339_=_C367 ,C339_=_C368 ,C339_=_C369 ,C339_=_C370 ,C339_=_C371 ,C348_=_C349 ,\nC348_=_C353 ,C348_=_C358 ,C348_=_C365 ,C348_=_C367 ,C348_=_C368 ,C348_=_C369 ,\nC348_=_C370 ,C348_=_C371 ,C349_=_C355 ,C349_=_C360 ,C349_=_C372 ,C349_=_C378 ,\nC349_=_C379 ,C349_=_C380 ,C349_=_C381 ,C353_=_C355 ,C353_=_C358 ,C353_=_C365 ,\nC353_=_C367 ,C353_=_C368 ,C353_=_C369 ,C353_=_C370 ,C353_=_C371 ,C355_=_C360 ,\nC355_=_C372 ,C355_=_C378 ,C355_=_C379 ,C355_=_C380 ,C355_=_C381 ,C358_=_C360 ,\nC358_=_C365 ,C358_=_C367 ,C358_=_C368 ,C358_=_C369 ,C358_=_C370 ,C358_=_C371 ,\nC360_=_C372 ,C360_=_C378 ,C360_=_C379 ,C360_=_C380 ,C360_=_C381 ,C365_=_C367 ,\nC365_=_C368 ,C365_=_C369 ,C365_=_C370 ,C365_=_C371 ,C365_=_C372 ,C367_=_C368 ,\nC367_=_C369 ,C367_=_C370 ,C367_=_C371 ,C367_=_C378 ,C368_=_C369 ,C368_=_C370 ,\nC368_=_C371 ,C369_=_C370 ,C369_=_C371 ,C370_=_C371 ,C372_=_C378 ,C372_=_C379 ,\nC372_=_C380 ,C372_=_C381 ,C378_=_C379 ,C378_=_C380 ,C378_=_C381 ,C379_=_C380 ,\nC379_=_C381 ,C380_=_C381 ,"];102[shape=box, label="id:102 level: 5\n22: C17 C34 C85 C172 C231 \nC439 C453 C535 C546 C562 C568 \nC582 C583 C584 C585 C586 C587 \nC588 C589 C590 C591 C592 \n126: C17_=_C172( C17 C172 ) C17_=_C231( C17 C231 ) C17_=_C439( C17 C439 ) C17_=_C535( C17 C535 ) C17_=_C562( C17 C562 ) \nC17_=_C582( C17 C582 ) C17_=_C583( C17 C583 ) C17_=_C584( C17 C584 ) C17_=_C585( C17 C585 ) C17_=_C586( C17 C586 ) C17_=_C587( C17 C587 ) \nC34_=_C85( C34 C85 ) C34_=_C453( C34 C453 ) C34_=_C546( C34 C546 ) C34_=_C568( C34 C568 ) C34_=_C582( C34 C582 ) C34_=_C588( C34 C588 ) \nC34_=_C589( C34 C589 ) C34_=_C590( C34 C590 ) C34_=_C591( C34 C591 ) C34_=_C592( C34 C592 ) C85_=_C453( C85 C453 ) C85_=_C546( C85 C546 ) \nC85_=_C568( C85 C568 ) C85_=_C582( C85 C582 ) C85_=_C588( C85 C588 ) C85_=_C589( C85 C589 ) C85_=_C590( C85 C590 ) C85_=_C591( C85 C591 ) \nC85_=_C592( C85 C592 ) C172_=_C231( C172 C231 ) C172_=_C439( C172 C439 ) C172_=_C535( C172 C535 ) C172_=_C562( C172 C562 ) C172_=_C582( C172 C582 ) \nC172_=_C583( C172 C583 ) C172_=_C584( C172 C584 ) C172_=_C585( C172 C585 ) C172_=_C586( C172 C586 ) C172_=_C587( C172 C587 ) C231_=_C439( C231 C439 ) \nC231_=_C535( C231 C535 ) C231_=_C562( C231 C562 ) C231_=_C582( C231 C582 ) C231_=_C583( C231 C583 ) C231_=_C584( C231 C584 ) C231_=_C585( C231 C585 ) \nC231_=_C586( C231 C586 ) C231_=_C587( C231 C587 ) C439_=_C535( C439 C535 ) C439_=_C562( C439 C562 ) C439_=_C582( C439 C582 ) C439_=_C583( C439 C583 ) \nC439_=_C584( C439 C584 ) C439_=_C585( C439 C585 ) C439_=_C586( C439 C586 ) C439_=_C587( C439 C587 ) C453_=_C546( C453 C546 ) C453_=_C568( C453 C568 ) \nC453_=_C582( C453 C582 ) C453_=_C588( C453 C588 ) C453_=_C589( C453 C589 ) C453_=_C590( C453 C590 ) C453_=_C591( C453 C591 ) C453_=_C592( C453 C592 ) \nC535_=_C562( C535 C562 ) C535_=_C582( C535 C582 ) C535_=_C583( C535 C583 ) C535_=_C584( C535 C584 ) C535_=_C585( C535 C585 ) C535_=_C586( C535 C586 ) \nC535_=_C587( C535 C587 ) C546_=_C568( C546 C568 ) C546_=_C582( C546 C582 ) C546_=_C588( C546 C588 ) C546_=_C589( C546 C589 ) C546_=_C590( C546 C590 ) \nC546_=_C591( C546 C591 ) C546_=_C592( C546 C592 ) C562_=_C582( C562 C582 ) C562_=_C583( C562 C583 ) C562_=_C584( C562 C584 ) C562_=_C585( C562 C585 ) \nC562_=_C586( C562 C586 ) C562_=_C587( C562 C587 ) C568_=_C582( C568 C582 ) C568_=_C588( C568 C588 ) C568_=_C589( C568 C589 ) C568_=_C590( C568 C590 ) \nC568_=_C591( C568 C591 ) C568_=_C592( C568 C592 ) C582_=_C583( C582 C583 ) C582_=_C584( C582 C584 ) C582_=_C585( C582 C585 ) C582_=_C586( C582 C586 ) \nC582_=_C587( C582 C587 ) C582_=_C588( C582 C588 ) C582_=_C589( C582 C589 ) C582_=_C590( C582 C590 ) C582_=_C591( C582 C591 ) C582_=_C592( C582 C592 ) \nC583_=_C584( C583 C584 ) C583_=_C585( C583 C585 ) C583_=_C586( C583 C586 ) C583_=_C587( C583 C587 ) C583_=_C588( C583 C588 ) C584_=_C585( C584 C585 ) \nC584_=_C586( C584 C586 ) C584_=_C587( C584 C587 ) C584_=_C589( C584 C589 ) C585_=_C586( C585 C586 ) C585_=_C587( C585 C587 ) C585_=_C590( C585 C590 ) \nC586_=_C587( C586 C587 ) C586_=_C591( C586 C591 ) C587_=_C592( C587 C592 ) C588_=_C589( C588 C589 ) C588_=_C590( C588 C590 ) C588_=_C591( C588 C591 ) \nC588_=_C592( C588 C592 ) C589_=_C590( C589 C590 ) C589_=_C591( C589 C591 ) C589_=_C592( C589 C592 ) C590_=_C591( C590 C591 ) C590_=_C592( C590 C592 ) \nC591_=_C592( C591 C592 ) "];74-&gt;102[label="21: C17 C34 C85 C172 C231 \nC439 C453 C535 C546 C562 C568 \nC583 C584 C585 C586 C587 C588 \nC589 C590 C591 C592 \n105: C17_=_C172 ,C17_=_C231 ,C17_=_C439 ,C17_=_C535 ,C17_=_C562 ,\nC17_=_C583 ,C17_=_C584 ,C17_=_C585 ,C17_=_C586 ,C17_=_C587 ,C34_=_C85 ,\nC34_=_C453 ,C34_=_C546 ,C34_=_C568 ,C34_=_C588 ,C34_=_C589 ,C34_=_C590 ,\nC34_=_C591 ,C34_=_C592 ,C85_=_C453 ,C85_=_C546 ,C85_=_C568 ,C85_=_C588 ,\nC85_=_C589 ,C85_=_C590 ,C85_=_C591 ,C85_=_C592 ,C172_=_C231 ,C172_=_C439 ,\nC172_=_C535 ,C172_=_C562 ,C172_=_C583 ,C172_=_C584 ,C172_=_C585 ,C172_=_C586 ,\nC172_=_C587 ,C231_=_C439 ,C231_=_C535 ,C231_=_C562 ,C231_=_C583 ,C231_=_C584 ,\nC231_=_C585 ,C231_=_C586 ,C231_=_C587 ,C439_=_C535 ,C439_=_C562 ,C439_=_C583 ,\nC439_=_C584 ,C439_=_C585 ,C439_=_C586 ,C439_=_C587 ,C453_=_C546 ,C453_=_C568 ,\nC453_=_C588 ,C453_=_C589 ,C453_=_C590 ,C453_=_C591 ,C453_=_C592 ,C535_=_C562 ,\nC535_=_C583 ,C535_=_C584 ,C535_=_C585 ,C535_=_C586 ,C535_=_C587 ,C546_=_C568 ,\nC546_=_C588 ,C546_=_C589 ,C546_=_C590 ,C546_=_C591 ,C546_=_C592 ,C562_=_C583 ,\nC562_=_C584 ,C562_=_C585 ,C562_=_C586</w:t>
      </w:r>
    </w:p>
    <w:p>
      <w:pPr>
        <w:pStyle w:val="PreformattedText"/>
        <w:bidi w:val="0"/>
        <w:spacing w:before="0" w:after="0"/>
        <w:jc w:val="left"/>
        <w:rPr/>
      </w:pPr>
      <w:r>
        <w:rPr/>
        <w:t xml:space="preserve"> </w:t>
      </w:r>
      <w:r>
        <w:rPr/>
        <w:t>,C562_=_C587 ,C568_=_C588 ,C568_=_C589 ,\nC568_=_C590 ,C568_=_C591 ,C568_=_C592 ,C583_=_C584 ,C583_=_C585 ,C583_=_C586 ,\nC583_=_C587 ,C583_=_C588 ,C584_=_C585 ,C584_=_C586 ,C584_=_C587 ,C584_=_C589 ,\nC585_=_C586 ,C585_=_C587 ,C585_=_C590 ,C586_=_C587 ,C586_=_C591 ,C587_=_C592 ,\nC588_=_C589 ,C588_=_C590 ,C588_=_C591 ,C588_=_C592 ,C589_=_C590 ,C589_=_C591 ,\nC589_=_C592 ,C590_=_C591 ,C590_=_C592 ,C591_=_C592 ,"];103[shape=box, label="id:103 level: 5\n23: C94 C199 C333 C364 C408 \nC472 C483 C499 C515 C551 C573 \nC579 C583 C584 C588 C589 C593 \nC594 C595 C596 C597 C598 C599 \n137: C94_=_C408( C94 C408 ) C94_=_C472( C94 C472 ) C94_=_C499( C94 C499 ) C94_=_C551( C94 C551 ) C94_=_C573( C94 C573 ) \nC94_=_C583( C94 C583 ) C94_=_C588( C94 C588 ) C94_=_C593( C94 C593 ) C94_=_C594( C94 C594 ) C94_=_C595( C94 C595 ) C94_=_C596( C94 C596 ) \nC199_=_C333( C199 C333 ) C199_=_C364( C199 C364 ) C199_=_C483( C199 C483 ) C199_=_C515( C199 C515 ) C199_=_C579( C199 C579 ) C199_=_C584( C199 C584 ) \nC199_=_C589( C199 C589 ) C199_=_C593( C199 C593 ) C199_=_C597( C199 C597 ) C199_=_C598( C199 C598 ) C199_=_C599( C199 C599 ) C333_=_C364( C333 C364 ) \nC333_=_C483( C333 C483 ) C333_=_C515( C333 C515 ) C333_=_C579( C333 C579 ) C333_=_C584( C333 C584 ) C333_=_C589( C333 C589 ) C333_=_C593( C333 C593 ) \nC333_=_C597( C333 C597 ) C333_=_C598( C333 C598 ) C333_=_C599( C333 C599 ) C364_=_C483( C364 C483 ) C364_=_C515( C364 C515 ) C364_=_C579( C364 C579 ) \nC364_=_C584( C364 C584 ) C364_=_C589( C364 C589 ) C364_=_C593( C364 C593 ) C364_=_C597( C364 C597 ) C364_=_C598( C364 C598 ) C364_=_C599( C364 C599 ) \nC408_=_C472( C408 C472 ) C408_=_C499( C408 C499 ) C408_=_C551( C408 C551 ) C408_=_C573( C408 C573 ) C408_=_C583( C408 C583 ) C408_=_C588( C408 C588 ) \nC408_=_C593( C408 C593 ) C408_=_C594( C408 C594 ) C408_=_C595( C408 C595 ) C408_=_C596( C408 C596 ) C472_=_C499( C472 C499 ) C472_=_C551( C472 C551 ) \nC472_=_C573( C472 C573 ) C472_=_C583( C472 C583 ) C472_=_C588( C472 C588 ) C472_=_C593( C472 C593 ) C472_=_C594( C472 C594 ) C472_=_C595( C472 C595 ) \nC472_=_C596( C472 C596 ) C483_=_C515( C483 C515 ) C483_=_C579( C483 C579 ) C483_=_C584( C483 C584 ) C483_=_C589( C483 C589 ) C483_=_C593( C483 C593 ) \nC483_=_C597( C483 C597 ) C483_=_C598( C483 C598 ) C483_=_C599( C483 C599 ) C499_=_C551( C499 C551 ) C499_=_C573( C499 C573 ) C499_=_C583( C499 C583 ) \nC499_=_C588( C499 C588 ) C499_=_C593( C499 C593 ) C499_=_C594( C499 C594 ) C499_=_C595( C499 C595 ) C499_=_C596( C499 C596 ) C515_=_C579( C515 C579 ) \nC515_=_C584( C515 C584 ) C515_=_C589( C515 C589 ) C515_=_C593( C515 C593 ) C515_=_C597( C515 C597 ) C515_=_C598( C515 C598 ) C515_=_C599( C515 C599 ) \nC551_=_C573( C551 C573 ) C551_=_C583( C551 C583 ) C551_=_C588( C551 C588 ) C551_=_C593( C551 C593 ) C551_=_C594( C551 C594 ) C551_=_C595( C551 C595 ) \nC551_=_C596( C551 C596 ) C573_=_C583( C573 C583 ) C573_=_C588( C573 C588 ) C573_=_C593( C573 C593 ) C573_=_C594( C573 C594 ) C573_=_C595( C573 C595 ) \nC573_=_C596( C573 C596 ) C579_=_C584( C579 C584 ) C579_=_C589( C579 C589 ) C579_=_C593( C579 C593 ) C579_=_C597( C579 C597 ) C579_=_C598( C579 C598 ) \nC579_=_C599( C579 C599 ) C583_=_C584( C583 C584 ) C583_=_C588( C583 C588 ) C583_=_C593( C583 C593 ) C583_=_C594( C583 C594 ) C583_=_C595( C583 C595 ) \nC583_=_C596( C583 C596 ) C584_=_C589( C584 C589 ) C584_=_C593( C584 C593 ) C584_=_C597( C584 C597 ) C584_=_C598( C584 C598 ) C584_=_C599( C584 C599 ) \nC588_=_C589( C588 C589 ) C588_=_C593( C588 C593 ) C588_=_C594( C588 C594 ) C588_=_C595( C588 C595 ) C588_=_C596( C588 C596 ) C589_=_C593( C589 C593 ) \nC589_=_C597( C589 C597 ) C589_=_C598( C589 C598 ) C589_=_C599( C589 C599 ) C593_=_C594( C593 C594 ) C593_=_C595( C593 C595 ) C593_=_C596( C593 C596 ) \nC593_=_C597( C593 C597 ) C593_=_C598( C593 C598 ) C593_=_C599( C593 C599 ) C594_=_C595( C594 C595 ) C594_=_C596( C594 C596 ) C594_=_C597( C594 C597 ) \nC595_=_C596( C595 C596 ) C595_=_C598( C595 C598 ) C596_=_C599( C596 C599 ) C597_=_C598( C597 C598 ) C597_=_C599( C597 C599 ) C598_=_C599( C598 C599 ) "];74-&gt;103[label="22: C94 C199 C333 C364 C408 \nC472 C483 C499 C515 C551 C573 \nC579 C583 C584 C588 C589 C594 \nC595 C596 C597 C598 C599 \n115: C94_=_C408 ,C94_=_C472 ,C94_=_C499 ,C94_=_C551 ,C94_=_C573 ,\nC94_=_C583 ,C94_=_C588 ,C94_=_C594 ,C94_=_C595 ,C94_=_C596 ,C199_=_C333 ,\nC199_=_C364 ,C199_=_C483 ,C199_=_C515 ,C199_=_C579 ,C199_=_C584 ,C199_=_C589 ,\nC199_=_C597 ,C199_=_C598 ,C199_=_C599 ,C333_=_C364 ,C333_=_C483 ,C333_=_C515 ,\nC333_=_C579 ,C333_=_C584 ,C333_=_C589 ,C333_=_C597 ,C333_=_C598 ,C333_=_C599 ,\nC364_=_C483 ,C364_=_C515 ,C364_=_C579 ,C364_=_C584 ,C364_=_C589 ,C364_=_C597 ,\nC364_=_C598 ,C364_=_C599 ,C408_=_C472 ,C408_=_C499 ,C408_=_C551 ,C408_=_C573 ,\nC408_=_C583 ,C408_=_C588 ,C408_=_C594 ,C408_=_C595 ,C408_=_C596 ,C472_=_C499 ,\nC472_=_C551 ,C472_=_C573 ,C472_=_C583 ,C472_=_C588 ,C472_=_C594 ,C472_=_C595 ,\nC472_=_C596 ,C483_=_C515 ,C483_=_C579 ,C483_=_C584 ,C483_=_C589 ,C483_=_C597 ,\nC483_=_C598 ,C483_=_C599 ,C499_=_C551 ,C499_=_C573 ,C499_=_C583 ,C499_=_C588 ,\nC499_=_C594 ,C499_=_C595 ,C499_=_C596 ,C515_=_C579 ,C515_=_C584 ,C515_=_C589 ,\nC515_=_C597 ,C515_=_C598 ,C515_=_C599 ,C551_=_C573 ,C551_=_C583 ,C551_=_C588 ,\nC551_=_C594 ,C551_=_C595 ,C551_=_C596 ,C573_=_C583 ,C573_=_C588 ,C573_=_C594 ,\nC573_=_C595 ,C573_=_C596 ,C579_=_C584 ,C579_=_C589 ,C579_=_C597 ,C579_=_C598 ,\nC579_=_C599 ,C583_=_C584 ,C583_=_C588 ,C583_=_C594 ,C583_=_C595 ,C583_=_C596 ,\nC584_=_C589 ,C584_=_C597 ,C584_=_C598 ,C584_=_C599 ,C588_=_C589 ,C588_=_C594 ,\nC588_=_C595 ,C588_=_C596 ,C589_=_C597 ,C589_=_C598 ,C589_=_C599 ,C594_=_C595 ,\nC594_=_C596 ,C594_=_C597 ,C595_=_C596 ,C595_=_C598 ,C596_=_C599 ,C597_=_C598 ,\nC597_=_C599 ,C598_=_C599 ,"];104[shape=box, label="id:104 level: 5\n23: C152 C207 C213 C300 C346 \nC377 C381 C423 C457 C489 C519 \nC581 C585 C586 C590 C591 C594 \nC595 C597 C598 C600 C601 C602 \n137: C152_=_C213( C152 C213 ) C152_=_C300( C152 C300 ) C152_=_C381( C152 C381 ) C152_=_C457( C152 C457 ) C152_=_C519( C152 C519 ) \nC152_=_C586( C152 C586 ) C152_=_C591( C152 C591 ) C152_=_C595( C152 C595 ) C152_=_C598( C152 C598 ) C152_=_C600( C152 C600 ) C152_=_C602( C152 C602 ) \nC207_=_C346( C207 C346 ) C207_=_C377( C207 C377 ) C207_=_C423( C207 C423 ) C207_=_C489( C207 C489 ) C207_=_C581( C207 C581 ) C207_=_C585( C207 C585 ) \nC207_=_C590( C207 C590 ) C207_=_C594( C207 C594 ) C207_=_C597( C207 C597 ) C207_=_C600( C207 C600 ) C207_=_C601( C207 C601 ) C213_=_C300( C213 C300 ) \nC213_=_C381( C213 C381 ) C213_=_C457( C213 C457 ) C213_=_C519( C213 C519 ) C213_=_C586( C213 C586 ) C213_=_C591( C213 C591 ) C213_=_C595( C213 C595 ) \nC213_=_C598( C213 C598 ) C213_=_C600( C213 C600 ) C213_=_C602( C213 C602 ) C300_=_C381( C300 C381 ) C300_=_C457( C300 C457 ) C300_=_C519( C300 C519 ) \nC300_=_C586( C300 C586 ) C300_=_C591( C300 C591 ) C300_=_C595( C300 C595 ) C300_=_C598( C300 C598 ) C300_=_C600( C300 C600 ) C300_=_C602( C300 C602 ) \nC346_=_C377( C346 C377 ) C346_=_C423( C346 C423 ) C346_=_C489( C346 C489 ) C346_=_C581( C346 C581 ) C346_=_C585( C346 C585 ) C346_=_C590( C346 C590 ) \nC346_=_C594( C346 C594 ) C346_=_C597( C346 C597 ) C346_=_C600( C346 C600 ) C346_=_C601( C346 C601 ) C377_=_C423( C377 C423 ) C377_=_C489( C377 C489 ) \nC377_=_C581( C377 C581 ) C377_=_C585( C377 C585 ) C377_=_C590( C377 C590 ) C377_=_C594( C377 C594 ) C377_=_C597( C377 C597 ) C377_=_C600( C377 C600 ) \nC377_=_C601( C377 C601 ) C381_=_C457( C381 C457 ) C381_=_C519( C381 C519 ) C381_=_C586( C381 C586 ) C381_=_C591( C381 C591 ) C381_=_C595( C381 C595 ) \nC381_=_C598( C381 C598 ) C381_=_C600( C381 C600 ) C381_=_C602( C381 C602 ) C423_=_C489( C423 C489 ) C423_=_C581( C423 C581 ) C423_=_C585( C423 C585 ) \nC423_=_C590( C423 C590 ) C423_=_C594( C423 C594 ) C423_=_C597( C423 C597 ) C423_=_C600( C423 C600 ) C423_=_C601( C423 C601 ) C457_=_C519( C457 C519 ) \nC457_=_C586( C457 C586 ) C457_=_C591( C457 C591 ) C457_=_C595( C457 C595 ) C457_=_C598( C457 C598 ) C457_=_C600( C457 C600 ) C457_=_C602( C457 C602 ) \nC489_=_C581( C489 C581 ) C489_=_C585( C489 C585 ) C489_=_C590( C489 C590 ) C489_=_C594( C489 C594 ) C489_=_C597( C489 C597 ) C489_=_C600( C489 C600 ) \nC489_=_C601( C489 C601 ) C519_=_C586( C519 C586 ) C519_=_C591( C519 C591 ) C519_=_C595( C519 C595 ) C519_=_C598( C519 C598 ) C519_=_C600( C519 C600 ) \nC519_=_C602( C519 C602 ) C581_=_C585( C581 C585 ) C581_=_C590( C581 C590 ) C581_=_C594( C581 C594 ) C581_=_C597( C581 C597 ) C581_=_C600( C581 C600 ) \nC581_=_C601( C581 C601 ) C585_=_C586( C585 C586 ) C585_=_C590( C585 C590 ) C585_=_C594( C585 C594 ) C585_=_C597( C585 C597 ) C585_=_C600( C585 C600 ) \nC585_=_C601( C585 C601 ) C586_=_C591( C586 C591 ) C586_=_C595( C586 C595 ) C586_=_C598( C586 C598 ) C586_=_C600( C586 C600 ) C586_=_C602( C586 C602 ) \nC590_=_C591( C590 C591 ) C590_=_C594( C590 C594 ) C590_=_C597( C590 C597 ) C590_=_C600( C590 C600 ) C590_=_C601( C590 C601 ) C591_=_C595( C591 C595 ) \nC591_=_C598( C591 C598 ) C591_=_C600( C591 C600 ) C591_=_C602( C591 C602 ) C594_=_C595( C594 C595 ) C594_=_C597( C594 C597 ) C594_=_C600( C594 C600 ) \nC594_=_C601( C594 C601 ) C595_=_C598( C595 C598 ) C595_=_C600( C595 C600 ) C595_=_C602( C595 C602 ) C597_=_C598( C597 C598 ) C597_=_C600( C597 C600 ) \nC597_=_C601( C597 C601 ) C598_=_C600( C598 C600 ) C598_=_C602( C598 C602 ) C600_=_C601( C600 C601 ) C600_=_C602( C600 C602 ) C601_=_C602( C601 C602 ) "];75-&gt;104[label="22: C152 C207 C213 C300 C346 \nC377 C381 C423 C457 C489 C519 \nC581 C585 C586 C590 C591 C594 \nC595 C597 C598 C601 C602 \n115: C152_=_C213 ,C152_=_C300 ,C152_=_C381 ,C152_=_C457 ,C152_=_C519 ,\nC152_=_C586 ,C152_=_C591 ,C152_=_C595 ,C152_=_C598 ,C152_=_C602 ,C207_=_C346 ,\nC207_=_C377 ,C207_=_C423 ,C207_=_C489 ,C207_=_C581 ,C207_=_C585 ,C207_=_C590 ,\nC207_=_C594 ,C207_=_C597 ,C207_=_C601 ,C213_=_C300 ,C213_=_C381 ,C213_=_C457 ,\nC213_=_C519 ,C213_=_C586 ,C213_=_C591 ,C213_=_C595 ,C213_=_C598 ,C213_=_C602 ,\nC300_=_C381 ,C300_=_C457</w:t>
      </w:r>
    </w:p>
    <w:p>
      <w:pPr>
        <w:pStyle w:val="PreformattedText"/>
        <w:bidi w:val="0"/>
        <w:spacing w:before="0" w:after="0"/>
        <w:jc w:val="left"/>
        <w:rPr/>
      </w:pPr>
      <w:r>
        <w:rPr/>
        <w:t xml:space="preserve"> </w:t>
      </w:r>
      <w:r>
        <w:rPr/>
        <w:t>,C300_=_C519 ,C300_=_C586 ,C300_=_C591 ,C300_=_C595 ,\nC300_=_C598 ,C300_=_C602 ,C346_=_C377 ,C346_=_C423 ,C346_=_C489 ,C346_=_C581 ,\nC346_=_C585 ,C346_=_C590 ,C346_=_C594 ,C346_=_C597 ,C346_=_C601 ,C377_=_C423 ,\nC377_=_C489 ,C377_=_C581 ,C377_=_C585 ,C377_=_C590 ,C377_=_C594 ,C377_=_C597 ,\nC377_=_C601 ,C381_=_C457 ,C381_=_C519 ,C381_=_C586 ,C381_=_C591 ,C381_=_C595 ,\nC381_=_C598 ,C381_=_C602 ,C423_=_C489 ,C423_=_C581 ,C423_=_C585 ,C423_=_C590 ,\nC423_=_C594 ,C423_=_C597 ,C423_=_C601 ,C457_=_C519 ,C457_=_C586 ,C457_=_C591 ,\nC457_=_C595 ,C457_=_C598 ,C457_=_C602 ,C489_=_C581 ,C489_=_C585 ,C489_=_C590 ,\nC489_=_C594 ,C489_=_C597 ,C489_=_C601 ,C519_=_C586 ,C519_=_C591 ,C519_=_C595 ,\nC519_=_C598 ,C519_=_C602 ,C581_=_C585 ,C581_=_C590 ,C581_=_C594 ,C581_=_C597 ,\nC581_=_C601 ,C585_=_C586 ,C585_=_C590 ,C585_=_C594 ,C585_=_C597 ,C585_=_C601 ,\nC586_=_C591 ,C586_=_C595 ,C586_=_C598 ,C586_=_C602 ,C590_=_C591 ,C590_=_C594 ,\nC590_=_C597 ,C590_=_C601 ,C591_=_C595 ,C591_=_C598 ,C591_=_C602 ,C594_=_C595 ,\nC594_=_C597 ,C594_=_C601 ,C595_=_C598 ,C595_=_C602 ,C597_=_C598 ,C597_=_C601 ,\nC598_=_C602 ,C601_=_C602 ,"];105[shape=box, label="id:105 level: 5\n23: C51 C54 C157 C161 C269 \nC277 C283 C291 C296 C301 C304 \nC305 C306 C307 C384 C425 C520 \nC587 C592 C596 C599 C601 C602 \n137: C51_=_C54( C51 C54 ) C51_=_C157( C51 C157 ) C51_=_C269( C51 C269 ) C51_=_C277( C51 C277 ) C51_=_C283( C51 C283 ) \nC51_=_C291( C51 C291 ) C51_=_C296( C51 C296 ) C51_=_C301( C51 C301 ) C51_=_C304( C51 C304 ) C51_=_C305( C51 C305 ) C51_=_C306( C51 C306 ) \nC51_=_C307( C51 C307 ) C54_=_C161( C54 C161 ) C54_=_C307( C54 C307 ) C54_=_C384( C54 C384 ) C54_=_C425( C54 C425 ) C54_=_C520( C54 C520 ) \nC54_=_C587( C54 C587 ) C54_=_C592( C54 C592 ) C54_=_C596( C54 C596 ) C54_=_C599( C54 C599 ) C54_=_C601( C54 C601 ) C54_=_C602( C54 C602 ) \nC157_=_C161( C157 C161 ) C157_=_C269( C157 C269 ) C157_=_C277( C157 C277 ) C157_=_C283( C157 C283 ) C157_=_C291( C157 C291 ) C157_=_C296( C157 C296 ) \nC157_=_C301( C157 C301 ) C157_=_C304( C157 C304 ) C157_=_C305( C157 C305 ) C157_=_C306( C157 C306 ) C157_=_C307( C157 C307 ) C161_=_C307( C161 C307 ) \nC161_=_C384( C161 C384 ) C161_=_C425( C161 C425 ) C161_=_C520( C161 C520 ) C161_=_C587( C161 C587 ) C161_=_C592( C161 C592 ) C161_=_C596( C161 C596 ) \nC161_=_C599( C161 C599 ) C161_=_C601( C161 C601 ) C161_=_C602( C161 C602 ) C269_=_C277( C269 C277 ) C269_=_C283( C269 C283 ) C269_=_C291( C269 C291 ) \nC269_=_C296( C269 C296 ) C269_=_C301( C269 C301 ) C269_=_C304( C269 C304 ) C269_=_C305( C269 C305 ) C269_=_C306( C269 C306 ) C269_=_C307( C269 C307 ) \nC277_=_C283( C277 C283 ) C277_=_C291( C277 C291 ) C277_=_C296( C277 C296 ) C277_=_C301( C277 C301 ) C277_=_C304( C277 C304 ) C277_=_C305( C277 C305 ) \nC277_=_C306( C277 C306 ) C277_=_C307( C277 C307 ) C283_=_C291( C283 C291 ) C283_=_C296( C283 C296 ) C283_=_C301( C283 C301 ) C283_=_C304( C283 C304 ) \nC283_=_C305( C283 C305 ) C283_=_C306( C283 C306 ) C283_=_C307( C283 C307 ) C291_=_C296( C291 C296 ) C291_=_C301( C291 C301 ) C291_=_C304( C291 C304 ) \nC291_=_C305( C291 C305 ) C291_=_C306( C291 C306 ) C291_=_C307( C291 C307 ) C296_=_C301( C296 C301 ) C296_=_C304( C296 C304 ) C296_=_C305( C296 C305 ) \nC296_=_C306( C296 C306 ) C296_=_C307( C296 C307 ) C301_=_C304( C301 C304 ) C301_=_C305( C301 C305 ) C301_=_C306( C301 C306 ) C301_=_C307( C301 C307 ) \nC304_=_C305( C304 C305 ) C304_=_C306( C304 C306 ) C304_=_C307( C304 C307 ) C304_=_C384( C304 C384 ) C305_=_C306( C305 C306 ) C305_=_C307( C305 C307 ) \nC305_=_C425( C305 C425 ) C306_=_C307( C306 C307 ) C306_=_C520( C306 C520 ) C307_=_C384( C307 C384 ) C307_=_C425( C307 C425 ) C307_=_C520( C307 C520 ) \nC307_=_C587( C307 C587 ) C307_=_C592( C307 C592 ) C307_=_C596( C307 C596 ) C307_=_C599( C307 C599 ) C307_=_C601( C307 C601 ) C307_=_C602( C307 C602 ) \nC384_=_C425( C384 C425 ) C384_=_C520( C384 C520 ) C384_=_C587( C384 C587 ) C384_=_C592( C384 C592 ) C384_=_C596( C384 C596 ) C384_=_C599( C384 C599 ) \nC384_=_C601( C384 C601 ) C384_=_C602( C384 C602 ) C425_=_C520( C425 C520 ) C425_=_C587( C425 C587 ) C425_=_C592( C425 C592 ) C425_=_C596( C425 C596 ) \nC425_=_C599( C425 C599 ) C425_=_C601( C425 C601 ) C425_=_C602( C425 C602 ) C520_=_C587( C520 C587 ) C520_=_C592( C520 C592 ) C520_=_C596( C520 C596 ) \nC520_=_C599( C520 C599 ) C520_=_C601( C520 C601 ) C520_=_C602( C520 C602 ) C587_=_C592( C587 C592 ) C587_=_C596( C587 C596 ) C587_=_C599( C587 C599 ) \nC587_=_C601( C587 C601 ) C587_=_C602( C587 C602 ) C592_=_C596( C592 C596 ) C592_=_C599( C592 C599 ) C592_=_C601( C592 C601 ) C592_=_C602( C592 C602 ) \nC596_=_C599( C596 C599 ) C596_=_C601( C596 C601 ) C596_=_C602( C596 C602 ) C599_=_C601( C599 C601 ) C599_=_C602( C599 C602 ) C601_=_C602( C601 C602 ) "];75-&gt;105[label="22: C51 C54 C157 C161 C269 \nC277 C283 C291 C296 C301 C304 \nC305 C306 C384 C425 C520 C587 \nC592 C596 C599 C601 C602 \n115: C51_=_C54 ,C51_=_C157 ,C51_=_C269 ,C51_=_C277 ,C51_=_C283 ,\nC51_=_C291 ,C51_=_C296 ,C51_=_C301 ,C51_=_C304 ,C51_=_C305 ,C51_=_C306 ,\nC54_=_C161 ,C54_=_C384 ,C54_=_C425 ,C54_=_C520 ,C54_=_C587 ,C54_=_C592 ,\nC54_=_C596 ,C54_=_C599 ,C54_=_C601 ,C54_=_C602 ,C157_=_C161 ,C157_=_C269 ,\nC157_=_C277 ,C157_=_C283 ,C157_=_C291 ,C157_=_C296 ,C157_=_C301 ,C157_=_C304 ,\nC157_=_C305 ,C157_=_C306 ,C161_=_C384 ,C161_=_C425 ,C161_=_C520 ,C161_=_C587 ,\nC161_=_C592 ,C161_=_C596 ,C161_=_C599 ,C161_=_C601 ,C161_=_C602 ,C269_=_C277 ,\nC269_=_C283 ,C269_=_C291 ,C269_=_C296 ,C269_=_C301 ,C269_=_C304 ,C269_=_C305 ,\nC269_=_C306 ,C277_=_C283 ,C277_=_C291 ,C277_=_C296 ,C277_=_C301 ,C277_=_C304 ,\nC277_=_C305 ,C277_=_C306 ,C283_=_C291 ,C283_=_C296 ,C283_=_C301 ,C283_=_C304 ,\nC283_=_C305 ,C283_=_C306 ,C291_=_C296 ,C291_=_C301 ,C291_=_C304 ,C291_=_C305 ,\nC291_=_C306 ,C296_=_C301 ,C296_=_C304 ,C296_=_C305 ,C296_=_C306 ,C301_=_C304 ,\nC301_=_C305 ,C301_=_C306 ,C304_=_C305 ,C304_=_C306 ,C304_=_C384 ,C305_=_C306 ,\nC305_=_C425 ,C306_=_C520 ,C384_=_C425 ,C384_=_C520 ,C384_=_C587 ,C384_=_C592 ,\nC384_=_C596 ,C384_=_C599 ,C384_=_C601 ,C384_=_C602 ,C425_=_C520 ,C425_=_C587 ,\nC425_=_C592 ,C425_=_C596 ,C425_=_C599 ,C425_=_C601 ,C425_=_C602 ,C520_=_C587 ,\nC520_=_C592 ,C520_=_C596 ,C520_=_C599 ,C520_=_C601 ,C520_=_C602 ,C587_=_C592 ,\nC587_=_C596 ,C587_=_C599 ,C587_=_C601 ,C587_=_C602 ,C592_=_C596 ,C592_=_C599 ,\nC592_=_C601 ,C592_=_C602 ,C596_=_C599 ,C596_=_C601 ,C596_=_C602 ,C599_=_C601 ,\nC599_=_C602 ,C601_=_C602 ,"];106[shape=box, label="id:106 level: 5\n20: C203 C205 C343 C354 C359 \nC365 C372 C373 C374 C375 C376 \nC377 C421 C462 C467 C475 C479 \nC484 C488 C489 \n104: C203_=_C205( C203 C205 ) C203_=_C343( C203 C343 ) C203_=_C354( C203 C354 ) C203_=_C359( C203 C359 ) C203_=_C365( C203 C365 ) \nC203_=_C372( C203 C372 ) C203_=_C373( C203 C373 ) C203_=_C374( C203 C374 ) C203_=_C375( C203 C375 ) C203_=_C376( C203 C376 ) C203_=_C377( C203 C377 ) \nC205_=_C375( C205 C375 ) C205_=_C421( C205 C421 ) C205_=_C462( C205 C462 ) C205_=_C467( C205 C467 ) C205_=_C475( C205 C475 ) C205_=_C479( C205 C479 ) \nC205_=_C484( C205 C484 ) C205_=_C488( C205 C488 ) C205_=_C489( C205 C489 ) C343_=_C354( C343 C354 ) C343_=_C359( C343 C359 ) C343_=_C365( C343 C365 ) \nC343_=_C372( C343 C372 ) C343_=_C373( C343 C373 ) C343_=_C374( C343 C374 ) C343_=_C375( C343 C375 ) C343_=_C376( C343 C376 ) C343_=_C377( C343 C377 ) \nC354_=_C359( C354 C359 ) C354_=_C365( C354 C365 ) C354_=_C372( C354 C372 ) C354_=_C373( C354 C373 ) C354_=_C374( C354 C374 ) C354_=_C375( C354 C375 ) \nC354_=_C376( C354 C376 ) C354_=_C377( C354 C377 ) C359_=_C365( C359 C365 ) C359_=_C372( C359 C372 ) C359_=_C373( C359 C373 ) C359_=_C374( C359 C374 ) \nC359_=_C375( C359 C375 ) C359_=_C376( C359 C376 ) C359_=_C377( C359 C377 ) C365_=_C372( C365 C372 ) C365_=_C373( C365 C373 ) C365_=_C374( C365 C374 ) \nC365_=_C375( C365 C375 ) C365_=_C376( C365 C376 ) C365_=_C377( C365 C377 ) C372_=_C373( C372 C373 ) C372_=_C374( C372 C374 ) C372_=_C375( C372 C375 ) \nC372_=_C376( C372 C376 ) C372_=_C377( C372 C377 ) C373_=_C374( C373 C374 ) C373_=_C375( C373 C375 ) C373_=_C376( C373 C376 ) C373_=_C377( C373 C377 ) \nC374_=_C375( C374 C375 ) C374_=_C376( C374 C376 ) C374_=_C377( C374 C377 ) C374_=_C421( C374 C421 ) C375_=_C376( C375 C376 ) C375_=_C377( C375 C377 ) \nC375_=_C421( C375 C421 ) C375_=_C462( C375 C462 ) C375_=_C467( C375 C467 ) C375_=_C475( C375 C475 ) C375_=_C479( C375 C479 ) C375_=_C484( C375 C484 ) \nC375_=_C488( C375 C488 ) C375_=_C489( C375 C489 ) C376_=_C377( C376 C377 ) C376_=_C488( C376 C488 ) C377_=_C489( C377 C489 ) C421_=_C462( C421 C462 ) \nC421_=_C467( C421 C467 ) C421_=_C475( C421 C475 ) C421_=_C479( C421 C479 ) C421_=_C484( C421 C484 ) C421_=_C488( C421 C488 ) C421_=_C489( C421 C489 ) \nC462_=_C467( C462 C467 ) C462_=_C475( C462 C475 ) C462_=_C479( C462 C479 ) C462_=_C484( C462 C484 ) C462_=_C488( C462 C488 ) C462_=_C489( C462 C489 ) \nC467_=_C475( C467 C475 ) C467_=_C479( C467 C479 ) C467_=_C484( C467 C484 ) C467_=_C488( C467 C488 ) C467_=_C489( C467 C489 ) C475_=_C479( C475 C479 ) \nC475_=_C484( C475 C484 ) C475_=_C488( C475 C488 ) C475_=_C489( C475 C489 ) C479_=_C484( C479 C484 ) C479_=_C488( C479 C488 ) C479_=_C489( C479 C489 ) \nC484_=_C488( C484 C488 ) C484_=_C489( C484 C489 ) C488_=_C489( C488 C489 ) "];76-&gt;106[label="19: C203 C205 C343 C354 C359 \nC365 C372 C373 C374 C376 C377 \nC421 C462 C467 C475 C479 C484 \nC488 C489 \n85: C203_=_C205 ,C203_=_C343 ,C203_=_C354 ,C203_=_C359 ,C203_=_C365 ,\nC203_=_C372 ,C203_=_C373 ,C203_=_C374 ,C203_=_C376 ,C203_=_C377 ,C205_=_C421 ,\nC205_=_C462 ,C205_=_C467 ,C205_=_C475 ,C205_=_C479 ,C205_=_C484 ,C205_=_C488 ,\nC205_=_C489 ,C343_=_C354 ,C343_=_C359 ,C343_=_C365 ,C343_=_C372 ,C343_=_C373 ,\nC343_=_C374 ,C343_=_C376 ,C343_=_C377 ,C354_=_C359 ,C354_=_C365 ,C354_=_C372 ,\nC354_=_C373 ,C354_=_C374 ,C354_=_C376 ,C354_=_C377 ,C359_=_C365 ,C359_=_C372 ,\nC359_=_C373 ,C359_=_C374 ,C359_=_C376 ,C359_=_C377 ,C365_=_C372 ,C365_=_C373 ,\nC365_=_C374 ,C365_=_C376 ,C365_=_C377 ,C372_=_C373 ,C372_=_C374</w:t>
      </w:r>
    </w:p>
    <w:p>
      <w:pPr>
        <w:pStyle w:val="PreformattedText"/>
        <w:bidi w:val="0"/>
        <w:spacing w:before="0" w:after="0"/>
        <w:jc w:val="left"/>
        <w:rPr/>
      </w:pPr>
      <w:r>
        <w:rPr/>
        <w:t xml:space="preserve"> </w:t>
      </w:r>
      <w:r>
        <w:rPr/>
        <w:t>,C372_=_C376 ,\nC372_=_C377 ,C373_=_C374 ,C373_=_C376 ,C373_=_C377 ,C374_=_C376 ,C374_=_C377 ,\nC374_=_C421 ,C376_=_C377 ,C376_=_C488 ,C377_=_C489 ,C421_=_C462 ,C421_=_C467 ,\nC421_=_C475 ,C421_=_C479 ,C421_=_C484 ,C421_=_C488 ,C421_=_C489 ,C462_=_C467 ,\nC462_=_C475 ,C462_=_C479 ,C462_=_C484 ,C462_=_C488 ,C462_=_C489 ,C467_=_C475 ,\nC467_=_C479 ,C467_=_C484 ,C467_=_C488 ,C467_=_C489 ,C475_=_C479 ,C475_=_C484 ,\nC475_=_C488 ,C475_=_C489 ,C479_=_C484 ,C479_=_C488 ,C479_=_C489 ,C484_=_C488 ,\nC484_=_C489 ,C488_=_C489 ,"];107[shape=box, label="id:107 level: 5\n23: C165 C175 C184 C192 C200 \nC201 C202 C203 C204 C205 C206 \nC207 C345 C376 C422 C488 C561 \nC567 C572 C576 C578 C580 C581 \n137: C165_=_C175( C165 C175 ) C165_=_C184( C165 C184 ) C165_=_C192( C165 C192 ) C165_=_C200( C165 C200 ) C165_=_C201( C165 C201 ) \nC165_=_C202( C165 C202 ) C165_=_C203( C165 C203 ) C165_=_C204( C165 C204 ) C165_=_C205( C165 C205 ) C165_=_C206( C165 C206 ) C165_=_C207( C165 C207 ) \nC175_=_C184( C175 C184 ) C175_=_C192( C175 C192 ) C175_=_C200( C175 C200 ) C175_=_C201( C175 C201 ) C175_=_C202( C175 C202 ) C175_=_C203( C175 C203 ) \nC175_=_C204( C175 C204 ) C175_=_C205( C175 C205 ) C175_=_C206( C175 C206 ) C175_=_C207( C175 C207 ) C184_=_C192( C184 C192 ) C184_=_C200( C184 C200 ) \nC184_=_C201( C184 C201 ) C184_=_C202( C184 C202 ) C184_=_C203( C184 C203 ) C184_=_C204( C184 C204 ) C184_=_C205( C184 C205 ) C184_=_C206( C184 C206 ) \nC184_=_C207( C184 C207 ) C192_=_C200( C192 C200 ) C192_=_C201( C192 C201 ) C192_=_C202( C192 C202 ) C192_=_C203( C192 C203 ) C192_=_C204( C192 C204 ) \nC192_=_C205( C192 C205 ) C192_=_C206( C192 C206 ) C192_=_C207( C192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2_=_C345( C202 C345 ) C203_=_C204( C203 C204 ) C203_=_C205( C203 C205 ) \nC203_=_C206( C203 C206 ) C203_=_C207( C203 C207 ) C203_=_C376( C203 C376 ) C204_=_C205( C204 C205 ) C204_=_C206( C204 C206 ) C204_=_C207( C204 C207 ) \nC204_=_C422( C204 C422 ) C205_=_C206( C205 C206 ) C205_=_C207( C205 C207 ) C205_=_C488( C205 C488 ) C206_=_C207( C206 C207 ) C206_=_C345( C206 C345 ) \nC206_=_C376( C206 C376 ) C206_=_C422( C206 C422 ) C206_=_C488( C206 C488 ) C206_=_C561( C206 C561 ) C206_=_C567( C206 C567 ) C206_=_C572( C206 C572 ) \nC206_=_C576( C206 C576 ) C206_=_C578( C206 C578 ) C206_=_C580( C206 C580 ) C206_=_C581( C206 C581 ) C207_=_C581( C207 C581 ) C345_=_C376( C345 C376 ) \nC345_=_C422( C345 C422 ) C345_=_C488( C345 C488 ) C345_=_C561( C345 C561 ) C345_=_C567( C345 C567 ) C345_=_C572( C345 C572 ) C345_=_C576( C345 C576 ) \nC345_=_C578( C345 C578 ) C345_=_C580( C345 C580 ) C345_=_C581( C345 C581 ) C376_=_C422( C376 C422 ) C376_=_C488( C376 C488 ) C376_=_C561( C376 C561 ) \nC376_=_C567( C376 C567 ) C376_=_C572( C376 C572 ) C376_=_C576( C376 C576 ) C376_=_C578( C376 C578 ) C376_=_C580( C376 C580 ) C376_=_C581( C376 C581 ) \nC422_=_C488( C422 C488 ) C422_=_C561( C422 C561 ) C422_=_C567( C422 C567 ) C422_=_C572( C422 C572 ) C422_=_C576( C422 C576 ) C422_=_C578( C422 C578 ) \nC422_=_C580( C422 C580 ) C422_=_C581( C422 C581 ) C488_=_C561( C488 C561 ) C488_=_C567( C488 C567 ) C488_=_C572( C488 C572 ) C488_=_C576( C488 C576 ) \nC488_=_C578( C488 C578 ) C488_=_C580( C488 C580 ) C488_=_C581( C488 C581 ) C561_=_C567( C561 C567 ) C561_=_C572( C561 C572 ) C561_=_C576( C561 C576 ) \nC561_=_C578( C561 C578 ) C561_=_C580( C561 C580 ) C561_=_C581( C561 C581 ) C567_=_C572( C567 C572 ) C567_=_C576( C567 C576 ) C567_=_C578( C567 C578 ) \nC567_=_C580( C567 C580 ) C567_=_C581( C567 C581 ) C572_=_C576( C572 C576 ) C572_=_C578( C572 C578 ) C572_=_C580( C572 C580 ) C572_=_C581( C572 C581 ) \nC576_=_C578( C576 C578 ) C576_=_C580( C576 C580 ) C576_=_C581( C576 C581 ) C578_=_C580( C578 C580 ) C578_=_C581( C578 C581 ) C580_=_C581( C580 C581 ) "];76-&gt;107[label="22: C165 C175 C184 C192 C200 \nC201 C202 C203 C204 C205 C207 \nC345 C376 C422 C488 C561 C567 \nC572 C576 C578 C580 C581 \n115: C165_=_C175 ,C165_=_C184 ,C165_=_C192 ,C165_=_C200 ,C165_=_C201 ,\nC165_=_C202 ,C165_=_C203 ,C165_=_C204 ,C165_=_C205 ,C165_=_C207 ,C175_=_C184 ,\nC175_=_C192 ,C175_=_C200 ,C175_=_C201 ,C175_=_C202 ,C175_=_C203 ,C175_=_C204 ,\nC175_=_C205 ,C175_=_C207 ,C184_=_C192 ,C184_=_C200 ,C184_=_C201 ,C184_=_C202 ,\nC184_=_C203 ,C184_=_C204 ,C184_=_C205 ,C184_=_C207 ,C192_=_C200 ,C192_=_C201 ,\nC192_=_C202 ,C192_=_C203 ,C192_=_C204 ,C192_=_C205 ,C192_=_C207 ,C200_=_C201 ,\nC200_=_C202 ,C200_=_C203 ,C200_=_C204 ,C200_=_C205 ,C200_=_C207 ,C201_=_C202 ,\nC201_=_C203 ,C201_=_C204 ,C201_=_C205 ,C201_=_C207 ,C202_=_C203 ,C202_=_C204 ,\nC202_=_C205 ,C202_=_C207 ,C202_=_C345 ,C203_=_C204 ,C203_=_C205 ,C203_=_C207 ,\nC203_=_C376 ,C204_=_C205 ,C204_=_C207 ,C204_=_C422 ,C205_=_C207 ,C205_=_C488 ,\nC207_=_C581 ,C345_=_C376 ,C345_=_C422 ,C345_=_C488 ,C345_=_C561 ,C345_=_C567 ,\nC345_=_C572 ,C345_=_C576 ,C345_=_C578 ,C345_=_C580 ,C345_=_C581 ,C376_=_C422 ,\nC376_=_C488 ,C376_=_C561 ,C376_=_C567 ,C376_=_C572 ,C376_=_C576 ,C376_=_C578 ,\nC376_=_C580 ,C376_=_C581 ,C422_=_C488 ,C422_=_C561 ,C422_=_C567 ,C422_=_C572 ,\nC422_=_C576 ,C422_=_C578 ,C422_=_C580 ,C422_=_C581 ,C488_=_C561 ,C488_=_C567 ,\nC488_=_C572 ,C488_=_C576 ,C488_=_C578 ,C488_=_C580 ,C488_=_C581 ,C561_=_C567 ,\nC561_=_C572 ,C561_=_C576 ,C561_=_C578 ,C561_=_C580 ,C561_=_C581 ,C567_=_C572 ,\nC567_=_C576 ,C567_=_C578 ,C567_=_C580 ,C567_=_C581 ,C572_=_C576 ,C572_=_C578 ,\nC572_=_C580 ,C572_=_C581 ,C576_=_C578 ,C576_=_C580 ,C576_=_C581 ,C578_=_C580 ,\nC578_=_C581 ,C580_=_C581 ,"];108[shape=box, label="id:108 level: 5\n20: C12 C46 C110 C162 C163 \nC164 C165 C166 C167 C168 C169 \nC170 C171 C172 C177 C186 C201 \nC208 C214 C215 \n106: C12_=_C162( C12 C162 ) C12_=_C163( C12 C163 ) C12_=_C164( C12 C164 ) C12_=_C165( C12 C165 ) C12_=_C166( C12 C166 ) \nC12_=_C167( C12 C167 ) C12_=_C168( C12 C168 ) C12_=_C169( C12 C169 ) C12_=_C170( C12 C170 ) C12_=_C171( C12 C171 ) C12_=_C172( C12 C172 ) \nC46_=_C110( C46 C110 ) C46_=_C167( C46 C167 ) C46_=_C177( C46 C177 ) C46_=_C186( C46 C186 ) C46_=_C201( C46 C201 ) C46_=_C208( C46 C208 ) \nC46_=_C214( C46 C214 ) C46_=_C215( C46 C215 ) C110_=_C167( C110 C167 ) C110_=_C177( C110 C177 ) C110_=_C186( C110 C186 ) C110_=_C201( C110 C201 ) \nC110_=_C208( C110 C208 ) C110_=_C214( C110 C214 ) C110_=_C215( C110 C215 ) C162_=_C163( C162 C163 ) C162_=_C164( C162 C164 ) C162_=_C165( C162 C165 ) \nC162_=_C166( C162 C166 ) C162_=_C167( C162 C167 ) C162_=_C168( C162 C168 ) C162_=_C169( C162 C169 ) C162_=_C170( C162 C170 ) C162_=_C171( C162 C171 ) \nC162_=_C172( C162 C172 ) C162_=_C177( C162 C177 ) C163_=_C164( C163 C164 ) C163_=_C165( C163 C165 ) C163_=_C166( C163 C166 ) C163_=_C167( C163 C167 ) \nC163_=_C168( C163 C168 ) C163_=_C169( C163 C169 ) C163_=_C170( C163 C170 ) C163_=_C171( C163 C171 ) C163_=_C172( C163 C172 ) C163_=_C186( C163 C186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5_=_C201( C165 C201 ) C166_=_C167( C166 C167 ) C166_=_C168( C166 C168 ) \nC166_=_C169( C166 C169 ) C166_=_C170( C166 C170 ) C166_=_C171( C166 C171 ) C166_=_C172( C166 C172 ) C166_=_C208( C166 C208 ) C167_=_C168( C167 C168 ) \nC167_=_C169( C167 C169 ) C167_=_C170( C167 C170 ) C167_=_C171( C167 C171 ) C167_=_C172( C167 C172 ) C167_=_C177( C167 C177 ) C167_=_C186( C167 C186 ) \nC167_=_C201( C167 C201 ) C167_=_C208( C167 C208 ) C167_=_C214( C167 C214 ) C167_=_C215( C167 C215 ) C168_=_C169( C168 C169 ) C168_=_C170( C168 C170 ) \nC168_=_C171( C168 C171 ) C168_=_C172( C168 C172 ) C169_=_C170( C169 C170 ) C169_=_C171( C169 C171 ) C169_=_C172( C169 C172 ) C170_=_C171( C170 C171 ) \nC170_=_C172( C170 C172 ) C171_=_C172( C171 C172 ) C177_=_C186( C177 C186 ) C177_=_C201( C177 C201 ) C177_=_C208( C177 C208 ) C177_=_C214( C177 C214 ) \nC177_=_C215( C177 C215 ) C186_=_C201( C186 C201 ) C186_=_C208( C186 C208 ) C186_=_C214( C186 C214 ) C186_=_C215( C186 C215 ) C201_=_C208( C201 C208 ) \nC201_=_C214( C201 C214 ) C201_=_C215( C201 C215 ) C208_=_C214( C208 C214 ) C208_=_C215( C208 C215 ) C214_=_C215( C214 C215 ) "];77-&gt;108[label="19: C12 C46 C110 C162 C163 \nC164 C165 C166 C168 C169 C170 \nC171 C172 C177 C186 C201 C208 \nC214 C215 \n87: C12_=_C162 ,C12_=_C163 ,C12_=_C164 ,C12_=_C165 ,C12_=_C166 ,\nC12_=_C168 ,C12_=_C169 ,C12_=_C170 ,C12_=_C171 ,C12_=_C172 ,C46_=_C110 ,\nC46_=_C177 ,C46_=_C186 ,C46_=_C201 ,C46_=_C208 ,C46_=_C214 ,C46_=_C215 ,\nC110_=_C177 ,C110_=_C186 ,C110_=_C201 ,C110_=_C208 ,C110_=_C214 ,C110_=_C215 ,\nC162_=_C163 ,C162_=_C164 ,C162_=_C165 ,C162_=_C166 ,C162_=_C168 ,C162_=_C169 ,\nC162_=_C170 ,C162_=_C171 ,C162_=_C172 ,C162_=_C177 ,C163_=_C164 ,C163_=_C165 ,\nC163_=_C166 ,C163_=_C168 ,C163_=_C169 ,C163_=_C170 ,C163_=_C171 ,C163_=_C172 ,\nC163_=_C186 ,C164_=_C165 ,C164_=_C166 ,C164_=_C168 ,C164_=_C169 ,C164_=_C170 ,\nC164_=_C171 ,C164_=_C172 ,C165_=_C166 ,C165_=_C168 ,C165_=_C169 ,C165_=_C170 ,\nC165_=_C171 ,C165_=_C172 ,C165_=_C201 ,C166_=_C168 ,C166_=_C169 ,C166_=_C170 ,\nC166_=_C171 ,C166_=_C172 ,C166_=_C208 ,C168_=_C169 ,C168_=_C170 ,C168_=_C171 ,\nC168_=_C172 ,C169_=_C170 ,C169_=_C171 ,C169_=_C172 ,C170_=_C171 ,C170_=_C172 ,\nC171_=_C172 ,C177_=_C186 ,C177_=_C201 ,C177_=_C208 ,C177_=_C214 ,C177_=_C215 ,\nC186_=_C201 ,C186_=_C208 ,C186_=_C214 ,C186_=_C215 ,C201_=_C208 ,C201_=_C214 ,\nC201_=_C215 ,C208_=_C214 ,C208_=_C215</w:t>
      </w:r>
    </w:p>
    <w:p>
      <w:pPr>
        <w:pStyle w:val="PreformattedText"/>
        <w:bidi w:val="0"/>
        <w:spacing w:before="0" w:after="0"/>
        <w:jc w:val="left"/>
        <w:rPr/>
      </w:pPr>
      <w:r>
        <w:rPr/>
        <w:t xml:space="preserve"> </w:t>
      </w:r>
      <w:r>
        <w:rPr/>
        <w:t>,C214_=_C215 ,"];109[shape=box, label="id:109 level: 5\n23: C97 C147 C163 C166 C173 \nC176 C183 C184 C185 C186 C187 \nC188 C189 C190 C191 C193 C200 \nC208 C209 C210 C211 C212 C213 \n137: C97_=_C163( C97 C163 ) C97_=_C173( C97 C173 ) C97_=_C183( C97 C183 ) C97_=_C184( C97 C184 ) C97_=_C185( C97 C185 ) \nC97_=_C186( C97 C186 ) C97_=_C187( C97 C187 ) C97_=_C188( C97 C188 ) C97_=_C189( C97 C189 ) C97_=_C190( C97 C190 ) C97_=_C191( C97 C191 ) \nC147_=_C166( C147 C166 ) C147_=_C176( C147 C176 ) C147_=_C185( C147 C185 ) C147_=_C193( C147 C193 ) C147_=_C200( C147 C200 ) C147_=_C208( C147 C208 ) \nC147_=_C209( C147 C209 ) C147_=_C210( C147 C210 ) C147_=_C211( C147 C211 ) C147_=_C212( C147 C212 ) C147_=_C213( C147 C213 ) C163_=_C166( C163 C166 ) \nC163_=_C173( C163 C173 ) C163_=_C183( C163 C183 ) C163_=_C184( C163 C184 ) C163_=_C185( C163 C185 ) C163_=_C186( C163 C186 ) C163_=_C187( C163 C187 ) \nC163_=_C188( C163 C188 ) C163_=_C189( C163 C189 ) C163_=_C190( C163 C190 ) C163_=_C191( C163 C191 ) C166_=_C176( C166 C176 ) C166_=_C185( C166 C185 ) \nC166_=_C193( C166 C193 ) C166_=_C200( C166 C200 ) C166_=_C208( C166 C208 ) C166_=_C209( C166 C209 ) C166_=_C210( C166 C210 ) C166_=_C211( C166 C211 ) \nC166_=_C212( C166 C212 ) C166_=_C213( C166 C213 ) C173_=_C176( C173 C176 ) C173_=_C183( C173 C183 ) C173_=_C184( C173 C184 ) C173_=_C185( C173 C185 ) \nC173_=_C186( C173 C186 ) C173_=_C187( C173 C187 ) C173_=_C188( C173 C188 ) C173_=_C189( C173 C189 ) C173_=_C190( C173 C190 ) C173_=_C191( C173 C191 ) \nC176_=_C185( C176 C185 ) C176_=_C193( C176 C193 ) C176_=_C200( C176 C200 ) C176_=_C208( C176 C208 ) C176_=_C209( C176 C209 ) C176_=_C210( C176 C210 ) \nC176_=_C211( C176 C211 ) C176_=_C212( C176 C212 ) C176_=_C213( C176 C213 ) C183_=_C184( C183 C184 ) C183_=_C185( C183 C185 ) C183_=_C186( C183 C186 ) \nC183_=_C187( C183 C187 ) C183_=_C188( C183 C188 ) C183_=_C189( C183 C189 ) C183_=_C190( C183 C190 ) C183_=_C191( C183 C191 ) C183_=_C193( C183 C193 ) \nC184_=_C185( C184 C185 ) C184_=_C186( C184 C186 ) C184_=_C187( C184 C187 ) C184_=_C188( C184 C188 ) C184_=_C189( C184 C189 ) C184_=_C190( C184 C190 ) \nC184_=_C191( C184 C191 ) C184_=_C200( C184 C200 ) C185_=_C186( C185 C186 ) C185_=_C187( C185 C187 ) C185_=_C188( C185 C188 ) C185_=_C189( C185 C189 ) \nC185_=_C190( C185 C190 ) C185_=_C191( C185 C191 ) C185_=_C193( C185 C193 ) C185_=_C200( C185 C200 ) C185_=_C208( C185 C208 ) C185_=_C209( C185 C209 ) \nC185_=_C210( C185 C210 ) C185_=_C211( C185 C211 ) C185_=_C212( C185 C212 ) C185_=_C213( C185 C213 ) C186_=_C187( C186 C187 ) C186_=_C188( C186 C188 ) \nC186_=_C189( C186 C189 ) C186_=_C190( C186 C190 ) C186_=_C191( C186 C191 ) C186_=_C208( C186 C208 ) C187_=_C188( C187 C188 ) C187_=_C189( C187 C189 ) \nC187_=_C190( C187 C190 ) C187_=_C191( C187 C191 ) C188_=_C189( C188 C189 ) C188_=_C190( C188 C190 ) C188_=_C191( C188 C191 ) C189_=_C190( C189 C190 ) \nC189_=_C191( C189 C191 ) C190_=_C191( C190 C191 ) C193_=_C200( C193 C200 ) C193_=_C208( C193 C208 ) C193_=_C209( C193 C209 ) C193_=_C210( C193 C210 ) \nC193_=_C211( C193 C211 ) C193_=_C212( C193 C212 ) C193_=_C213( C193 C213 ) C200_=_C208( C200 C208 ) C200_=_C209( C200 C209 ) C200_=_C210( C200 C210 ) \nC200_=_C211( C200 C211 ) C200_=_C212( C200 C212 ) C200_=_C213( C200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77-&gt;109[label="22: C97 C147 C163 C166 C173 \nC176 C183 C184 C186 C187 C188 \nC189 C190 C191 C193 C200 C208 \nC209 C210 C211 C212 C213 \n115: C97_=_C163 ,C97_=_C173 ,C97_=_C183 ,C97_=_C184 ,C97_=_C186 ,\nC97_=_C187 ,C97_=_C188 ,C97_=_C189 ,C97_=_C190 ,C97_=_C191 ,C147_=_C166 ,\nC147_=_C176 ,C147_=_C193 ,C147_=_C200 ,C147_=_C208 ,C147_=_C209 ,C147_=_C210 ,\nC147_=_C211 ,C147_=_C212 ,C147_=_C213 ,C163_=_C166 ,C163_=_C173 ,C163_=_C183 ,\nC163_=_C184 ,C163_=_C186 ,C163_=_C187 ,C163_=_C188 ,C163_=_C189 ,C163_=_C190 ,\nC163_=_C191 ,C166_=_C176 ,C166_=_C193 ,C166_=_C200 ,C166_=_C208 ,C166_=_C209 ,\nC166_=_C210 ,C166_=_C211 ,C166_=_C212 ,C166_=_C213 ,C173_=_C176 ,C173_=_C183 ,\nC173_=_C184 ,C173_=_C186 ,C173_=_C187 ,C173_=_C188 ,C173_=_C189 ,C173_=_C190 ,\nC173_=_C191 ,C176_=_C193 ,C176_=_C200 ,C176_=_C208 ,C176_=_C209 ,C176_=_C210 ,\nC176_=_C211 ,C176_=_C212 ,C176_=_C213 ,C183_=_C184 ,C183_=_C186 ,C183_=_C187 ,\nC183_=_C188 ,C183_=_C189 ,C183_=_C190 ,C183_=_C191 ,C183_=_C193 ,C184_=_C186 ,\nC184_=_C187 ,C184_=_C188 ,C184_=_C189 ,C184_=_C190 ,C184_=_C191 ,C184_=_C200 ,\nC186_=_C187 ,C186_=_C188 ,C186_=_C189 ,C186_=_C190 ,C186_=_C191 ,C186_=_C208 ,\nC187_=_C188 ,C187_=_C189 ,C187_=_C190 ,C187_=_C191 ,C188_=_C189 ,C188_=_C190 ,\nC188_=_C191 ,C189_=_C190 ,C189_=_C191 ,C190_=_C191 ,C193_=_C200 ,C193_=_C208 ,\nC193_=_C209 ,C193_=_C210 ,C193_=_C211 ,C193_=_C212 ,C193_=_C213 ,C200_=_C208 ,\nC200_=_C209 ,C200_=_C210 ,C200_=_C211 ,C200_=_C212 ,C200_=_C213 ,C208_=_C209 ,\nC208_=_C210 ,C208_=_C211 ,C208_=_C212 ,C208_=_C213 ,C209_=_C210 ,C209_=_C211 ,\nC209_=_C212 ,C209_=_C213 ,C210_=_C211 ,C210_=_C212 ,C210_=_C213 ,C211_=_C212 ,\nC211_=_C213 ,C212_=_C213 ,"];110[shape=box, label="id:110 level: 5\n20: C164 C174 C183 C192 C193 \nC194 C195 C196 C197 C198 C199 \nC482 C514 C559 C565 C570 C574 \nC577 C578 C579 \n103: C164_=_C174( C164 C174 ) C164_=_C183( C164 C183 ) C164_=_C192( C164 C192 ) C164_=_C193( C164 C193 ) C164_=_C194( C164 C194 ) \nC164_=_C195( C164 C195 ) C164_=_C196( C164 C196 ) C164_=_C197( C164 C197 ) C164_=_C198( C164 C198 ) C164_=_C199( C164 C199 ) C174_=_C183( C174 C183 ) \nC174_=_C192( C174 C192 ) C174_=_C193( C174 C193 ) C174_=_C194( C174 C194 ) C174_=_C195( C174 C195 ) C174_=_C196( C174 C196 ) C174_=_C197( C174 C197 ) \nC174_=_C198( C174 C198 ) C174_=_C199( C174 C199 ) C183_=_C192( C183 C192 ) C183_=_C193( C183 C193 ) C183_=_C194( C183 C194 ) C183_=_C195( C183 C195 ) \nC183_=_C196( C183 C196 ) C183_=_C197( C183 C197 ) C183_=_C198( C183 C198 ) C183_=_C199( C183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6_=_C482( C196 C482 ) \nC197_=_C198( C197 C198 ) C197_=_C199( C197 C199 ) C197_=_C514( C197 C514 ) C198_=_C199( C198 C199 ) C198_=_C482( C198 C482 ) C198_=_C514( C198 C514 ) \nC198_=_C559( C198 C559 ) C198_=_C565( C198 C565 ) C198_=_C570( C198 C570 ) C198_=_C574( C198 C574 ) C198_=_C577( C198 C577 ) C198_=_C578( C198 C578 ) \nC198_=_C579( C198 C579 ) C199_=_C579( C199 C579 ) C482_=_C514( C482 C514 ) C482_=_C559( C482 C559 ) C482_=_C565( C482 C565 ) C482_=_C570( C482 C570 ) \nC482_=_C574( C482 C574 ) C482_=_C577( C482 C577 ) C482_=_C578( C482 C578 ) C482_=_C579( C482 C579 ) C514_=_C559( C514 C559 ) C514_=_C565( C514 C565 ) \nC514_=_C570( C514 C570 ) C514_=_C574( C514 C574 ) C514_=_C577( C514 C577 ) C514_=_C578( C514 C578 ) C514_=_C579( C514 C579 ) C559_=_C565( C559 C565 ) \nC559_=_C570( C559 C570 ) C559_=_C574( C559 C574 ) C559_=_C577( C559 C577 ) C559_=_C578( C559 C578 ) C559_=_C579( C559 C579 ) C565_=_C570( C565 C570 ) \nC565_=_C574( C565 C574 ) C565_=_C577( C565 C577 ) C565_=_C578( C565 C578 ) C565_=_C579( C565 C579 ) C570_=_C574( C570 C574 ) C570_=_C577( C570 C577 ) \nC570_=_C578( C570 C578 ) C570_=_C579( C570 C579 ) C574_=_C577( C574 C577 ) C574_=_C578( C574 C578 ) C574_=_C579( C574 C579 ) C577_=_C578( C577 C578 ) \nC577_=_C579( C577 C579 ) C578_=_C579( C578 C579 ) "];78-&gt;110[label="19: C164 C174 C183 C192 C193 \nC194 C195 C196 C197 C199 C482 \nC514 C559 C565 C570 C574 C577 \nC578 C579 \n84: C164_=_C174 ,C164_=_C183 ,C164_=_C192 ,C164_=_C193 ,C164_=_C194 ,\nC164_=_C195 ,C164_=_C196 ,C164_=_C197 ,C164_=_C199 ,C174_=_C183 ,C174_=_C192 ,\nC174_=_C193 ,C174_=_C194 ,C174_=_C195 ,C174_=_C196 ,C174_=_C197 ,C174_=_C199 ,\nC183_=_C192 ,C183_=_C193 ,C183_=_C194 ,C183_=_C195 ,C183_=_C196 ,C183_=_C197 ,\nC183_=_C199 ,C192_=_C193 ,C192_=_C194 ,C192_=_C195 ,C192_=_C196 ,C192_=_C197 ,\nC192_=_C199 ,C193_=_C194 ,C193_=_C195 ,C193_=_C196 ,C193_=_C197 ,C193_=_C199 ,\nC194_=_C195 ,C194_=_C196 ,C194_=_C197 ,C194_=_C199 ,C195_=_C196 ,C195_=_C197 ,\nC195_=_C199 ,C196_=_C197 ,C196_=_C199 ,C196_=_C482 ,C197_=_C199 ,C197_=_C514 ,\nC199_=_C579 ,C482_=_C514 ,C482_=_C559 ,C482_=_C565 ,C482_=_C570 ,C482_=_C574 ,\nC482_=_C577 ,C482_=_C578 ,C482_=_C579 ,C514_=_C559 ,C514_=_C565 ,C514_=_C570 ,\nC514_=_C574 ,C514_=_C577 ,C514_=_C578 ,C514_=_C579 ,C559_=_C565 ,C559_=_C570 ,\nC559_=_C574 ,C559_=_C577 ,C559_=_C578 ,C559_=_C579 ,C565_=_C570 ,C565_=_C574 ,\nC565_=_C577 ,C565_=_C578 ,C565_=_C579 ,C570_=_C574 ,C570_=_C577 ,C570_=_C578 ,\nC570_=_C579 ,C574_=_C577 ,C574_=_C578 ,C574_=_C579 ,C577_=_C578 ,C577_=_C579 ,\nC578_=_C579 ,"];111[shape=box, label="id:111 level: 5\n23: C196 C197 C331 C332 C362 \nC363 C460 C465 C473 C478 C479 \nC480 C481 C482 C483 C493 C501 \nC505 C511 C512 C513 C514 C515 \n137: C196_=_C197( C196 C197 ) C196_=_C331( C196 C331 ) C196_=_C362( C196 C362 ) C196_=_C460( C196 C460 ) C196_=_C465( C196 C465 ) \nC196_=_C473( C196 C473 ) C196_=_C478( C196 C478 ) C196_=_C479( C196 C479 ) C196_=_C480( C196 C480 ) C196_=_C481( C196 C481 ) C196_=_C482( C196 C482 ) \nC196_=_C483( C196 C483 ) C197_=_C332( C197 C332 ) C197_=_C363( C197 C363 ) C197_=_C481( C197 C481 ) C197_=_C493( C197 C493 ) C197_=_C501(</w:t>
      </w:r>
    </w:p>
    <w:p>
      <w:pPr>
        <w:pStyle w:val="PreformattedText"/>
        <w:bidi w:val="0"/>
        <w:spacing w:before="0" w:after="0"/>
        <w:jc w:val="left"/>
        <w:rPr/>
      </w:pPr>
      <w:r>
        <w:rPr/>
        <w:t xml:space="preserve"> </w:t>
      </w:r>
      <w:r>
        <w:rPr/>
        <w:t>C197 C501 ) \nC197_=_C505( C197 C505 ) C197_=_C511( C197 C511 ) C197_=_C512( C197 C512 ) C197_=_C513( C197 C513 ) C197_=_C514( C197 C514 ) C197_=_C515( C197 C515 ) \nC331_=_C332( C331 C332 ) C331_=_C362( C331 C362 ) C331_=_C460( C331 C460 ) C331_=_C465( C331 C465 ) C331_=_C473( C331 C473 ) C331_=_C478( C331 C478 ) \nC331_=_C479( C331 C479 ) C331_=_C480( C331 C480 ) C331_=_C481( C331 C481 ) C331_=_C482( C331 C482 ) C331_=_C483( C331 C483 ) C332_=_C363( C332 C363 ) \nC332_=_C481( C332 C481 ) C332_=_C493( C332 C493 ) C332_=_C501( C332 C501 ) C332_=_C505( C332 C505 ) C332_=_C511( C332 C511 ) C332_=_C512( C332 C512 ) \nC332_=_C513( C332 C513 ) C332_=_C514( C332 C514 ) C332_=_C515( C332 C515 ) C362_=_C363( C362 C363 ) C362_=_C460( C362 C460 ) C362_=_C465( C362 C465 ) \nC362_=_C473( C362 C473 ) C362_=_C478( C362 C478 ) C362_=_C479( C362 C479 ) C362_=_C480( C362 C480 ) C362_=_C481( C362 C481 ) C362_=_C482( C362 C482 ) \nC362_=_C483( C362 C483 ) C363_=_C481( C363 C481 ) C363_=_C493( C363 C493 ) C363_=_C501( C363 C501 ) C363_=_C505( C363 C505 ) C363_=_C511( C363 C511 ) \nC363_=_C512( C363 C512 ) C363_=_C513( C363 C513 ) C363_=_C514( C363 C514 ) C363_=_C515( C363 C515 ) C460_=_C465( C460 C465 ) C460_=_C473( C460 C473 ) \nC460_=_C478( C460 C478 ) C460_=_C479( C460 C479 ) C460_=_C480( C460 C480 ) C460_=_C481( C460 C481 ) C460_=_C482( C460 C482 ) C460_=_C483( C460 C483 ) \nC465_=_C473( C465 C473 ) C465_=_C478( C465 C478 ) C465_=_C479( C465 C479 ) C465_=_C480( C465 C480 ) C465_=_C481( C465 C481 ) C465_=_C482( C465 C482 ) \nC465_=_C483( C465 C483 ) C473_=_C478( C473 C478 ) C473_=_C479( C473 C479 ) C473_=_C480( C473 C480 ) C473_=_C481( C473 C481 ) C473_=_C482( C473 C482 ) \nC473_=_C483( C473 C483 ) C478_=_C479( C478 C479 ) C478_=_C480( C478 C480 ) C478_=_C481( C478 C481 ) C478_=_C482( C478 C482 ) C478_=_C483( C478 C483 ) \nC479_=_C480( C479 C480 ) C479_=_C481( C479 C481 ) C479_=_C482( C479 C482 ) C479_=_C483( C479 C483 ) C480_=_C481( C480 C481 ) C480_=_C482( C480 C482 ) \nC480_=_C483( C480 C483 ) C481_=_C482( C481 C482 ) C481_=_C483( C481 C483 ) C481_=_C493( C481 C493 ) C481_=_C501( C481 C501 ) C481_=_C505( C481 C505 ) \nC481_=_C511( C481 C511 ) C481_=_C512( C481 C512 ) C481_=_C513( C481 C513 ) C481_=_C514( C481 C514 ) C481_=_C515( C481 C515 ) C482_=_C483( C482 C483 ) \nC482_=_C514( C482 C514 ) C483_=_C515( C483 C515 ) C493_=_C501( C493 C501 ) C493_=_C505( C493 C505 ) C493_=_C511( C493 C511 ) C493_=_C512( C493 C512 ) \nC493_=_C513( C493 C513 ) C493_=_C514( C493 C514 ) C493_=_C515( C493 C515 ) C501_=_C505( C501 C505 ) C501_=_C511( C501 C511 ) C501_=_C512( C501 C512 ) \nC501_=_C513( C501 C513 ) C501_=_C514( C501 C514 ) C501_=_C515( C501 C515 ) C505_=_C511( C505 C511 ) C505_=_C512( C505 C512 ) C505_=_C513( C505 C513 ) \nC505_=_C514( C505 C514 ) C505_=_C515( C505 C515 ) C511_=_C512( C511 C512 ) C511_=_C513( C511 C513 ) C511_=_C514( C511 C514 ) C511_=_C515( C511 C515 ) \nC512_=_C513( C512 C513 ) C512_=_C514( C512 C514 ) C512_=_C515( C512 C515 ) C513_=_C514( C513 C514 ) C513_=_C515( C513 C515 ) C514_=_C515( C514 C515 ) "];78-&gt;111[label="22: C196 C197 C331 C332 C362 \nC363 C460 C465 C473 C478 C479 \nC480 C482 C483 C493 C501 C505 \nC511 C512 C513 C514 C515 \n115: C196_=_C197 ,C196_=_C331 ,C196_=_C362 ,C196_=_C460 ,C196_=_C465 ,\nC196_=_C473 ,C196_=_C478 ,C196_=_C479 ,C196_=_C480 ,C196_=_C482 ,C196_=_C483 ,\nC197_=_C332 ,C197_=_C363 ,C197_=_C493 ,C197_=_C501 ,C197_=_C505 ,C197_=_C511 ,\nC197_=_C512 ,C197_=_C513 ,C197_=_C514 ,C197_=_C515 ,C331_=_C332 ,C331_=_C362 ,\nC331_=_C460 ,C331_=_C465 ,C331_=_C473 ,C331_=_C478 ,C331_=_C479 ,C331_=_C480 ,\nC331_=_C482 ,C331_=_C483 ,C332_=_C363 ,C332_=_C493 ,C332_=_C501 ,C332_=_C505 ,\nC332_=_C511 ,C332_=_C512 ,C332_=_C513 ,C332_=_C514 ,C332_=_C515 ,C362_=_C363 ,\nC362_=_C460 ,C362_=_C465 ,C362_=_C473 ,C362_=_C478 ,C362_=_C479 ,C362_=_C480 ,\nC362_=_C482 ,C362_=_C483 ,C363_=_C493 ,C363_=_C501 ,C363_=_C505 ,C363_=_C511 ,\nC363_=_C512 ,C363_=_C513 ,C363_=_C514 ,C363_=_C515 ,C460_=_C465 ,C460_=_C473 ,\nC460_=_C478 ,C460_=_C479 ,C460_=_C480 ,C460_=_C482 ,C460_=_C483 ,C465_=_C473 ,\nC465_=_C478 ,C465_=_C479 ,C465_=_C480 ,C465_=_C482 ,C465_=_C483 ,C473_=_C478 ,\nC473_=_C479 ,C473_=_C480 ,C473_=_C482 ,C473_=_C483 ,C478_=_C479 ,C478_=_C480 ,\nC478_=_C482 ,C478_=_C483 ,C479_=_C480 ,C479_=_C482 ,C479_=_C483 ,C480_=_C482 ,\nC480_=_C483 ,C482_=_C483 ,C482_=_C514 ,C483_=_C515 ,C493_=_C501 ,C493_=_C505 ,\nC493_=_C511 ,C493_=_C512 ,C493_=_C513 ,C493_=_C514 ,C493_=_C515 ,C501_=_C505 ,\nC501_=_C511 ,C501_=_C512 ,C501_=_C513 ,C501_=_C514 ,C501_=_C515 ,C505_=_C511 ,\nC505_=_C512 ,C505_=_C513 ,C505_=_C514 ,C505_=_C515 ,C511_=_C512 ,C511_=_C513 ,\nC511_=_C514 ,C511_=_C515 ,C512_=_C513 ,C512_=_C514 ,C512_=_C515 ,C513_=_C514 ,\nC513_=_C515 ,C514_=_C515 ,"];112[shape=box, label="id:112 level: 5\n21: C102 C151 C191 C212 C252 \nC279 C299 C380 C456 C477 C491 \nC495 C500 C501 C502 C503 C504 \nC507 C512 C516 C519 \n114: C102_=_C191( C102 C191 ) C102_=_C252( C102 C252 ) C102_=_C279( C102 C279 ) C102_=_C477( C102 C477 ) C102_=_C491( C102 C491 ) \nC102_=_C500( C102 C500 ) C102_=_C501( C102 C501 ) C102_=_C502( C102 C502 ) C102_=_C503( C102 C503 ) C102_=_C504( C102 C504 ) C151_=_C212( C151 C212 ) \nC151_=_C299( C151 C299 ) C151_=_C380( C151 C380 ) C151_=_C456( C151 C456 ) C151_=_C495( C151 C495 ) C151_=_C503( C151 C503 ) C151_=_C507( C151 C507 ) \nC151_=_C512( C151 C512 ) C151_=_C516( C151 C516 ) C151_=_C519( C151 C519 ) C191_=_C252( C191 C252 ) C191_=_C279( C191 C279 ) C191_=_C477( C191 C477 ) \nC191_=_C491( C191 C491 ) C191_=_C500( C191 C500 ) C191_=_C501( C191 C501 ) C191_=_C502( C191 C502 ) C191_=_C503( C191 C503 ) C191_=_C504( C191 C504 ) \nC212_=_C299( C212 C299 ) C212_=_C380( C212 C380 ) C212_=_C456( C212 C456 ) C212_=_C495( C212 C495 ) C212_=_C503( C212 C503 ) C212_=_C507( C212 C507 ) \nC212_=_C512( C212 C512 ) C212_=_C516( C212 C516 ) C212_=_C519( C212 C519 ) C252_=_C279( C252 C279 ) C252_=_C477( C252 C477 ) C252_=_C491( C252 C491 ) \nC252_=_C500( C252 C500 ) C252_=_C501( C252 C501 ) C252_=_C502( C252 C502 ) C252_=_C503( C252 C503 ) C252_=_C504( C252 C504 ) C279_=_C477( C279 C477 ) \nC279_=_C491( C279 C491 ) C279_=_C500( C279 C500 ) C279_=_C501( C279 C501 ) C279_=_C502( C279 C502 ) C279_=_C503( C279 C503 ) C279_=_C504( C279 C504 ) \nC299_=_C380( C299 C380 ) C299_=_C456( C299 C456 ) C299_=_C495( C299 C495 ) C299_=_C503( C299 C503 ) C299_=_C507( C299 C507 ) C299_=_C512( C299 C512 ) \nC299_=_C516( C299 C516 ) C299_=_C519( C299 C519 ) C380_=_C456( C380 C456 ) C380_=_C495( C380 C495 ) C380_=_C503( C380 C503 ) C380_=_C507( C380 C507 ) \nC380_=_C512( C380 C512 ) C380_=_C516( C380 C516 ) C380_=_C519( C380 C519 ) C456_=_C495( C456 C495 ) C456_=_C503( C456 C503 ) C456_=_C507( C456 C507 ) \nC456_=_C512( C456 C512 ) C456_=_C516( C456 C516 ) C456_=_C519( C456 C519 ) C477_=_C491( C477 C491 ) C477_=_C500( C477 C500 ) C477_=_C501( C477 C501 ) \nC477_=_C502( C477 C502 ) C477_=_C503( C477 C503 ) C477_=_C504( C477 C504 ) C491_=_C495( C491 C495 ) C491_=_C500( C491 C500 ) C491_=_C501( C491 C501 ) \nC491_=_C502( C491 C502 ) C491_=_C503( C491 C503 ) C491_=_C504( C491 C504 ) C495_=_C503( C495 C503 ) C495_=_C507( C495 C507 ) C495_=_C512( C495 C512 ) \nC495_=_C516( C495 C516 ) C495_=_C519( C495 C519 ) C500_=_C501( C500 C501 ) C500_=_C502( C500 C502 ) C500_=_C503( C500 C503 ) C500_=_C504( C500 C504 ) \nC500_=_C507( C500 C507 ) C501_=_C502( C501 C502 ) C501_=_C503( C501 C503 ) C501_=_C504( C501 C504 ) C501_=_C512( C501 C512 ) C502_=_C503( C502 C503 ) \nC502_=_C504( C502 C504 ) C502_=_C516( C502 C516 ) C503_=_C504( C503 C504 ) C503_=_C507( C503 C507 ) C503_=_C512( C503 C512 ) C503_=_C516( C503 C516 ) \nC503_=_C519( C503 C519 ) C507_=_C512( C507 C512 ) C507_=_C516( C507 C516 ) C507_=_C519( C507 C519 ) C512_=_C516( C512 C516 ) C512_=_C519( C512 C519 ) \nC516_=_C519( C516 C519 ) "];79-&gt;112[label="20: C102 C151 C191 C212 C252 \nC279 C299 C380 C456 C477 C491 \nC495 C500 C501 C502 C504 C507 \nC512 C516 C519 \n94: C102_=_C191 ,C102_=_C252 ,C102_=_C279 ,C102_=_C477 ,C102_=_C491 ,\nC102_=_C500 ,C102_=_C501 ,C102_=_C502 ,C102_=_C504 ,C151_=_C212 ,C151_=_C299 ,\nC151_=_C380 ,C151_=_C456 ,C151_=_C495 ,C151_=_C507 ,C151_=_C512 ,C151_=_C516 ,\nC151_=_C519 ,C191_=_C252 ,C191_=_C279 ,C191_=_C477 ,C191_=_C491 ,C191_=_C500 ,\nC191_=_C501 ,C191_=_C502 ,C191_=_C504 ,C212_=_C299 ,C212_=_C380 ,C212_=_C456 ,\nC212_=_C495 ,C212_=_C507 ,C212_=_C512 ,C212_=_C516 ,C212_=_C519 ,C252_=_C279 ,\nC252_=_C477 ,C252_=_C491 ,C252_=_C500 ,C252_=_C501 ,C252_=_C502 ,C252_=_C504 ,\nC279_=_C477 ,C279_=_C491 ,C279_=_C500 ,C279_=_C501 ,C279_=_C502 ,C279_=_C504 ,\nC299_=_C380 ,C299_=_C456 ,C299_=_C495 ,C299_=_C507 ,C299_=_C512 ,C299_=_C516 ,\nC299_=_C519 ,C380_=_C456 ,C380_=_C495 ,C380_=_C507 ,C380_=_C512 ,C380_=_C516 ,\nC380_=_C519 ,C456_=_C495 ,C456_=_C507 ,C456_=_C512 ,C456_=_C516 ,C456_=_C519 ,\nC477_=_C491 ,C477_=_C500 ,C477_=_C501 ,C477_=_C502 ,C477_=_C504 ,C491_=_C495 ,\nC491_=_C500 ,C491_=_C501 ,C491_=_C502 ,C491_=_C504 ,C495_=_C507 ,C495_=_C512 ,\nC495_=_C516 ,C495_=_C519 ,C500_=_C501 ,C500_=_C502 ,C500_=_C504 ,C500_=_C507 ,\nC501_=_C502 ,C501_=_C504 ,C501_=_C512 ,C502_=_C504 ,C502_=_C516 ,C507_=_C512 ,\nC507_=_C516 ,C507_=_C519 ,C512_=_C516 ,C512_=_C519 ,C516_=_C519 ,"];113[shape=box, label="id:113 level: 5\n23: C41 C91 C342 C370 C405 \nC418 C469 C486 C491 C492 C493 \nC494 C495 C496 C497 C498 C499 \nC502 C506 C511 C516 C517 C518 \n137: C41_=_C342( C41 C342 ) C41_=_C370( C41 C370 ) C41_=_C418( C41 C418 ) C41_=_C486( C41 C486 ) C41_=_C494( C41 C494 ) \nC41_=_C502( C41 C502 ) C41_=_C506( C41 C506 ) C41_=_C511( C41 C511 ) C41_=_C516( C41 C516 ) C41_=_C517( C41 C517 ) C41_=_C518( C41 C518 ) \nC91_=_C405( C91 C405 ) C91_=_C469( C91 C469 ) C91_=_C491( C91 C491 ) C91_=_C492( C91 C492 ) C91_=_C493( C91 C493 ) C91_=_C494( C91 C494 ) \nC91_=_C495( C91 C495 ) C91_=_C496( C91 C496 ) C91_=_C497( C91 C497 ) C91_=_C498( C91 C498 ) C91_=_C499( C91 C499 ) C342_=_C370( C342 C370 ) \nC342_=_C418( C342 C418</w:t>
      </w:r>
    </w:p>
    <w:p>
      <w:pPr>
        <w:pStyle w:val="PreformattedText"/>
        <w:bidi w:val="0"/>
        <w:spacing w:before="0" w:after="0"/>
        <w:jc w:val="left"/>
        <w:rPr/>
      </w:pPr>
      <w:r>
        <w:rPr/>
        <w:t xml:space="preserve"> </w:t>
      </w:r>
      <w:r>
        <w:rPr/>
        <w:t>) C342_=_C486( C342 C486 ) C342_=_C494( C342 C494 ) C342_=_C502( C342 C502 ) C342_=_C506( C342 C506 ) C342_=_C511( C342 C511 ) \nC342_=_C516( C342 C516 ) C342_=_C517( C342 C517 ) C342_=_C518( C342 C518 ) C370_=_C418( C370 C418 ) C370_=_C486( C370 C486 ) C370_=_C494( C370 C494 ) \nC370_=_C502( C370 C502 ) C370_=_C506( C370 C506 ) C370_=_C511( C370 C511 ) C370_=_C516( C370 C516 ) C370_=_C517( C370 C517 ) C370_=_C518( C370 C518 ) \nC405_=_C469( C405 C469 ) C405_=_C491( C405 C491 ) C405_=_C492( C405 C492 ) C405_=_C493( C405 C493 ) C405_=_C494( C405 C494 ) C405_=_C495( C405 C495 ) \nC405_=_C496( C405 C496 ) C405_=_C497( C405 C497 ) C405_=_C498( C405 C498 ) C405_=_C499( C405 C499 ) C418_=_C486( C418 C486 ) C418_=_C494( C418 C494 ) \nC418_=_C502( C418 C502 ) C418_=_C506( C418 C506 ) C418_=_C511( C418 C511 ) C418_=_C516( C418 C516 ) C418_=_C517( C418 C517 ) C418_=_C518( C418 C518 ) \nC469_=_C491( C469 C491 ) C469_=_C492( C469 C492 ) C469_=_C493( C469 C493 ) C469_=_C494( C469 C494 ) C469_=_C495( C469 C495 ) C469_=_C496( C469 C496 ) \nC469_=_C497( C469 C497 ) C469_=_C498( C469 C498 ) C469_=_C499( C469 C499 ) C486_=_C494( C486 C494 ) C486_=_C502( C486 C502 ) C486_=_C506( C486 C506 ) \nC486_=_C511( C486 C511 ) C486_=_C516( C486 C516 ) C486_=_C517( C486 C517 ) C486_=_C518( C486 C518 ) C491_=_C492( C491 C492 ) C491_=_C493( C491 C493 ) \nC491_=_C494( C491 C494 ) C491_=_C495( C491 C495 ) C491_=_C496( C491 C496 ) C491_=_C497( C491 C497 ) C491_=_C498( C491 C498 ) C491_=_C499( C491 C499 ) \nC491_=_C502( C491 C502 ) C492_=_C493( C492 C493 ) C492_=_C494( C492 C494 ) C492_=_C495( C492 C495 ) C492_=_C496( C492 C496 ) C492_=_C497( C492 C497 ) \nC492_=_C498( C492 C498 ) C492_=_C499( C492 C499 ) C492_=_C506( C492 C506 ) C493_=_C494( C493 C494 ) C493_=_C495( C493 C495 ) C493_=_C496( C493 C496 ) \nC493_=_C497( C493 C497 ) C493_=_C498( C493 C498 ) C493_=_C499( C493 C499 ) C493_=_C511( C493 C511 ) C494_=_C495( C494 C495 ) C494_=_C496( C494 C496 ) \nC494_=_C497( C494 C497 ) C494_=_C498( C494 C498 ) C494_=_C499( C494 C499 ) C494_=_C502( C494 C502 ) C494_=_C506( C494 C506 ) C494_=_C511( C494 C511 ) \nC494_=_C516( C494 C516 ) C494_=_C517( C494 C517 ) C494_=_C518( C494 C518 ) C495_=_C496( C495 C496 ) C495_=_C497( C495 C497 ) C495_=_C498( C495 C498 ) \nC495_=_C499( C495 C499 ) C495_=_C516( C495 C516 ) C496_=_C497( C496 C497 ) C496_=_C498( C496 C498 ) C496_=_C499( C496 C499 ) C496_=_C517( C496 C517 ) \nC497_=_C498( C497 C498 ) C497_=_C499( C497 C499 ) C498_=_C499( C498 C499 ) C502_=_C506( C502 C506 ) C502_=_C511( C502 C511 ) C502_=_C516( C502 C516 ) \nC502_=_C517( C502 C517 ) C502_=_C518( C502 C518 ) C506_=_C511( C506 C511 ) C506_=_C516( C506 C516 ) C506_=_C517( C506 C517 ) C506_=_C518( C506 C518 ) \nC511_=_C516( C511 C516 ) C511_=_C517( C511 C517 ) C511_=_C518( C511 C518 ) C516_=_C517( C516 C517 ) C516_=_C518( C516 C518 ) C517_=_C518( C517 C518 ) "];79-&gt;113[label="22: C41 C91 C342 C370 C405 \nC418 C469 C486 C491 C492 C493 \nC495 C496 C497 C498 C499 C502 \nC506 C511 C516 C517 C518 \n115: C41_=_C342 ,C41_=_C370 ,C41_=_C418 ,C41_=_C486 ,C41_=_C502 ,\nC41_=_C506 ,C41_=_C511 ,C41_=_C516 ,C41_=_C517 ,C41_=_C518 ,C91_=_C405 ,\nC91_=_C469 ,C91_=_C491 ,C91_=_C492 ,C91_=_C493 ,C91_=_C495 ,C91_=_C496 ,\nC91_=_C497 ,C91_=_C498 ,C91_=_C499 ,C342_=_C370 ,C342_=_C418 ,C342_=_C486 ,\nC342_=_C502 ,C342_=_C506 ,C342_=_C511 ,C342_=_C516 ,C342_=_C517 ,C342_=_C518 ,\nC370_=_C418 ,C370_=_C486 ,C370_=_C502 ,C370_=_C506 ,C370_=_C511 ,C370_=_C516 ,\nC370_=_C517 ,C370_=_C518 ,C405_=_C469 ,C405_=_C491 ,C405_=_C492 ,C405_=_C493 ,\nC405_=_C495 ,C405_=_C496 ,C405_=_C497 ,C405_=_C498 ,C405_=_C499 ,C418_=_C486 ,\nC418_=_C502 ,C418_=_C506 ,C418_=_C511 ,C418_=_C516 ,C418_=_C517 ,C418_=_C518 ,\nC469_=_C491 ,C469_=_C492 ,C469_=_C493 ,C469_=_C495 ,C469_=_C496 ,C469_=_C497 ,\nC469_=_C498 ,C469_=_C499 ,C486_=_C502 ,C486_=_C506 ,C486_=_C511 ,C486_=_C516 ,\nC486_=_C517 ,C486_=_C518 ,C491_=_C492 ,C491_=_C493 ,C491_=_C495 ,C491_=_C496 ,\nC491_=_C497 ,C491_=_C498 ,C491_=_C499 ,C491_=_C502 ,C492_=_C493 ,C492_=_C495 ,\nC492_=_C496 ,C492_=_C497 ,C492_=_C498 ,C492_=_C499 ,C492_=_C506 ,C493_=_C495 ,\nC493_=_C496 ,C493_=_C497 ,C493_=_C498 ,C493_=_C499 ,C493_=_C511 ,C495_=_C496 ,\nC495_=_C497 ,C495_=_C498 ,C495_=_C499 ,C495_=_C516 ,C496_=_C497 ,C496_=_C498 ,\nC496_=_C499 ,C496_=_C517 ,C497_=_C498 ,C497_=_C499 ,C498_=_C499 ,C502_=_C506 ,\nC502_=_C511 ,C502_=_C516 ,C502_=_C517 ,C502_=_C518 ,C506_=_C511 ,C506_=_C516 ,\nC506_=_C517 ,C506_=_C518 ,C511_=_C516 ,C511_=_C517 ,C511_=_C518 ,C516_=_C517 ,\nC516_=_C518 ,C517_=_C518 ,"];114[shape=box, label="id:114 level: 5\n23: C39 C204 C340 C344 C368 \nC374 C388 C389 C395 C396 C401 \nC402 C409 C410 C415 C416 C417 \nC418 C419 C420 C421 C422 C423 \n137: C39_=_C340( C39 C340 ) C39_=_C368( C39 C368 ) C39_=_C388( C39 C388 ) C39_=_C395( C39 C395 ) C39_=_C401( C39 C401 ) \nC39_=_C409( C39 C409 ) C39_=_C415( C39 C415 ) C39_=_C416( C39 C416 ) C39_=_C417( C39 C417 ) C39_=_C418( C39 C418 ) C39_=_C419( C39 C419 ) \nC204_=_C344( C204 C344 ) C204_=_C374( C204 C374 ) C204_=_C389( C204 C389 ) C204_=_C396( C204 C396 ) C204_=_C402( C204 C402 ) C204_=_C410( C204 C410 ) \nC204_=_C415( C204 C415 ) C204_=_C420( C204 C420 ) C204_=_C421( C204 C421 ) C204_=_C422( C204 C422 ) C204_=_C423( C204 C423 ) C340_=_C368( C340 C368 ) \nC340_=_C388( C340 C388 ) C340_=_C395( C340 C395 ) C340_=_C401( C340 C401 ) C340_=_C409( C340 C409 ) C340_=_C415( C340 C415 ) C340_=_C416( C340 C416 ) \nC340_=_C417( C340 C417 ) C340_=_C418( C340 C418 ) C340_=_C419( C340 C419 ) C344_=_C374( C344 C374 ) C344_=_C389( C344 C389 ) C344_=_C396( C344 C396 ) \nC344_=_C402( C344 C402 ) C344_=_C410( C344 C410 ) C344_=_C415( C344 C415 ) C344_=_C420( C344 C420 ) C344_=_C421( C344 C421 ) C344_=_C422( C344 C422 ) \nC344_=_C423( C344 C423 ) C368_=_C388( C368 C388 ) C368_=_C395( C368 C395 ) C368_=_C401( C368 C401 ) C368_=_C409( C368 C409 ) C368_=_C415( C368 C415 ) \nC368_=_C416( C368 C416 ) C368_=_C417( C368 C417 ) C368_=_C418( C368 C418 ) C368_=_C419( C368 C419 ) C374_=_C389( C374 C389 ) C374_=_C396( C374 C396 ) \nC374_=_C402( C374 C402 ) C374_=_C410( C374 C410 ) C374_=_C415( C374 C415 ) C374_=_C420( C374 C420 ) C374_=_C421( C374 C421 ) C374_=_C422( C374 C422 ) \nC374_=_C423( C374 C423 ) C388_=_C389( C388 C389 ) C388_=_C395( C388 C395 ) C388_=_C401( C388 C401 ) C388_=_C409( C388 C409 ) C388_=_C415( C388 C415 ) \nC388_=_C416( C388 C416 ) C388_=_C417( C388 C417 ) C388_=_C418( C388 C418 ) C388_=_C419( C388 C419 ) C389_=_C396( C389 C396 ) C389_=_C402( C389 C402 ) \nC389_=_C410( C389 C410 ) C389_=_C415( C389 C415 ) C389_=_C420( C389 C420 ) C389_=_C421( C389 C421 ) C389_=_C422( C389 C422 ) C389_=_C423( C389 C423 ) \nC395_=_C396( C395 C396 ) C395_=_C401( C395 C401 ) C395_=_C409( C395 C409 ) C395_=_C415( C395 C415 ) C395_=_C416( C395 C416 ) C395_=_C417( C395 C417 ) \nC395_=_C418( C395 C418 ) C395_=_C419( C395 C419 ) C396_=_C402( C396 C402 ) C396_=_C410( C396 C410 ) C396_=_C415( C396 C415 ) C396_=_C420( C396 C420 ) \nC396_=_C421( C396 C421 ) C396_=_C422( C396 C422 ) C396_=_C423( C396 C423 ) C401_=_C402( C401 C402 ) C401_=_C409( C401 C409 ) C401_=_C415( C401 C415 ) \nC401_=_C416( C401 C416 ) C401_=_C417( C401 C417 ) C401_=_C418( C401 C418 ) C401_=_C419( C401 C419 ) C402_=_C410( C402 C410 ) C402_=_C415( C402 C415 ) \nC402_=_C420( C402 C420 ) C402_=_C421( C402 C421 ) C402_=_C422( C402 C422 ) C402_=_C423( C402 C423 ) C409_=_C410( C409 C410 ) C409_=_C415( C409 C415 ) \nC409_=_C416( C409 C416 ) C409_=_C417( C409 C417 ) C409_=_C418( C409 C418 ) C409_=_C419( C409 C419 ) C410_=_C415( C410 C415 ) C410_=_C420( C410 C420 ) \nC410_=_C421( C410 C421 ) C410_=_C422( C410 C422 ) C410_=_C423( C410 C423 ) C415_=_C416( C415 C416 ) C415_=_C417( C415 C417 ) C415_=_C418( C415 C418 ) \nC415_=_C419( C415 C419 ) C415_=_C420( C415 C420 ) C415_=_C421( C415 C421 ) C415_=_C422( C415 C422 ) C415_=_C423( C415 C423 ) C416_=_C417( C416 C417 ) \nC416_=_C418( C416 C418 ) C416_=_C419( C416 C419 ) C416_=_C420( C416 C420 ) C417_=_C418( C417 C418 ) C417_=_C419( C417 C419 ) C418_=_C419( C418 C419 ) \nC420_=_C421( C420 C421 ) C420_=_C422( C420 C422 ) C420_=_C423( C420 C423 ) C421_=_C422( C421 C422 ) C421_=_C423( C421 C423 ) C422_=_C423( C422 C423 ) "];80-&gt;114[label="22: C39 C204 C340 C344 C368 \nC374 C388 C389 C395 C396 C401 \nC402 C409 C410 C416 C417 C418 \nC419 C420 C421 C422 C423 \n115: C39_=_C340 ,C39_=_C368 ,C39_=_C388 ,C39_=_C395 ,C39_=_C401 ,\nC39_=_C409 ,C39_=_C416 ,C39_=_C417 ,C39_=_C418 ,C39_=_C419 ,C204_=_C344 ,\nC204_=_C374 ,C204_=_C389 ,C204_=_C396 ,C204_=_C402 ,C204_=_C410 ,C204_=_C420 ,\nC204_=_C421 ,C204_=_C422 ,C204_=_C423 ,C340_=_C368 ,C340_=_C388 ,C340_=_C395 ,\nC340_=_C401 ,C340_=_C409 ,C340_=_C416 ,C340_=_C417 ,C340_=_C418 ,C340_=_C419 ,\nC344_=_C374 ,C344_=_C389 ,C344_=_C396 ,C344_=_C402 ,C344_=_C410 ,C344_=_C420 ,\nC344_=_C421 ,C344_=_C422 ,C344_=_C423 ,C368_=_C388 ,C368_=_C395 ,C368_=_C401 ,\nC368_=_C409 ,C368_=_C416 ,C368_=_C417 ,C368_=_C418 ,C368_=_C419 ,C374_=_C389 ,\nC374_=_C396 ,C374_=_C402 ,C374_=_C410 ,C374_=_C420 ,C374_=_C421 ,C374_=_C422 ,\nC374_=_C423 ,C388_=_C389 ,C388_=_C395 ,C388_=_C401 ,C388_=_C409 ,C388_=_C416 ,\nC388_=_C417 ,C388_=_C418 ,C388_=_C419 ,C389_=_C396 ,C389_=_C402 ,C389_=_C410 ,\nC389_=_C420 ,C389_=_C421 ,C389_=_C422 ,C389_=_C423 ,C395_=_C396 ,C395_=_C401 ,\nC395_=_C409 ,C395_=_C416 ,C395_=_C417 ,C395_=_C418 ,C395_=_C419 ,C396_=_C402 ,\nC396_=_C410 ,C396_=_C420 ,C396_=_C421 ,C396_=_C422 ,C396_=_C423 ,C401_=_C402 ,\nC401_=_C409 ,C401_=_C416 ,C401_=_C417 ,C401_=_C418 ,C401_=_C419 ,C402_=_C410 ,\nC402_=_C420 ,C402_=_C421 ,C402_=_C422 ,C402_=_C423 ,C409_=_C410 ,C409_=_C416 ,\nC409_=_C417 ,C409_=_C418 ,C409_=_C419 ,C410_=_C420 ,C410_=_C421 ,C410_=_C422 ,\nC410_=_C423 ,C416_=_C417 ,C416_=_C418 ,C416_=_C419 ,C416_=_C420 ,C417_=_C418 ,\nC417_=_C419 ,C418_=_C419 ,C420_=_C421 ,C420_=_C422 ,C420_=_C423 ,C421_=_C422 ,\nC421_=_C423 ,C422_=_C423 ,"];115[shape=box, label="id:115 level: 5\n37: C5 C64 C122 C159 C180 \nC237 C256 C285 C305 C314</w:t>
      </w:r>
    </w:p>
    <w:p>
      <w:pPr>
        <w:pStyle w:val="PreformattedText"/>
        <w:bidi w:val="0"/>
        <w:spacing w:before="0" w:after="0"/>
        <w:jc w:val="left"/>
        <w:rPr/>
      </w:pPr>
      <w:r>
        <w:rPr/>
        <w:t xml:space="preserve"> </w:t>
      </w:r>
      <w:r>
        <w:rPr/>
        <w:t>C351 \nC382 C385 C386 C388 C389 C390 \nC391 C392 C393 C394 C395 C396 \nC398 C399 C400 C403 C409 C410 \nC411 C412 C413 C414 C416 C420 \nC424 C425 \n208: C5_=_C122( C5 C122 ) C5_=_C351( C5 C351 ) C5_=_C385( C5 C385 ) C5_=_C386( C5 C386 ) C5_=_C388( C5 C388 ) \nC5_=_C389( C5 C389 ) C5_=_C390( C5 C390 ) C5_=_C391( C5 C391 ) C5_=_C392( C5 C392 ) C64_=_C180( C64 C180 ) C64_=_C237( C64 C237 ) \nC64_=_C314( C64 C314 ) C64_=_C385( C64 C385 ) C64_=_C393( C64 C393 ) C64_=_C394( C64 C394 ) C64_=_C395( C64 C395 ) C64_=_C396( C64 C396 ) \nC64_=_C398( C64 C398 ) C64_=_C399( C64 C399 ) C122_=_C351( C122 C351 ) C122_=_C385( C122 C385 ) C122_=_C386( C122 C386 ) C122_=_C388( C122 C388 ) \nC122_=_C389( C122 C389 ) C122_=_C390( C122 C390 ) C122_=_C391( C122 C391 ) C122_=_C392( C122 C392 ) C159_=_C305( C159 C305 ) C159_=_C382( C159 C382 ) \nC159_=_C390( C159 C390 ) C159_=_C403( C159 C403 ) C159_=_C411( C159 C411 ) C159_=_C416( C159 C416 ) C159_=_C420( C159 C420 ) C159_=_C424( C159 C424 ) \nC159_=_C425( C159 C425 ) C180_=_C237( C180 C237 ) C180_=_C314( C180 C314 ) C180_=_C385( C180 C385 ) C180_=_C393( C180 C393 ) C180_=_C394( C180 C394 ) \nC180_=_C395( C180 C395 ) C180_=_C396( C180 C396 ) C180_=_C398( C180 C398 ) C180_=_C399( C180 C399 ) C237_=_C314( C237 C314 ) C237_=_C385( C237 C385 ) \nC237_=_C393( C237 C393 ) C237_=_C394( C237 C394 ) C237_=_C395( C237 C395 ) C237_=_C396( C237 C396 ) C237_=_C398( C237 C398 ) C237_=_C399( C237 C399 ) \nC256_=_C285( C256 C285 ) C256_=_C394( C256 C394 ) C256_=_C400( C256 C400 ) C256_=_C409( C256 C409 ) C256_=_C410( C256 C410 ) C256_=_C411( C256 C411 ) \nC256_=_C412( C256 C412 ) C256_=_C413( C256 C413 ) C256_=_C414( C256 C414 ) C285_=_C394( C285 C394 ) C285_=_C400( C285 C400 ) C285_=_C409( C285 C409 ) \nC285_=_C410( C285 C410 ) C285_=_C411( C285 C411 ) C285_=_C412( C285 C412 ) C285_=_C413( C285 C413 ) C285_=_C414( C285 C414 ) C305_=_C382( C305 C382 ) \nC305_=_C390( C305 C390 ) C305_=_C403( C305 C403 ) C305_=_C411( C305 C411 ) C305_=_C416( C305 C416 ) C305_=_C420( C305 C420 ) C305_=_C424( C305 C424 ) \nC305_=_C425( C305 C425 ) C314_=_C385( C314 C385 ) C314_=_C393( C314 C393 ) C314_=_C394( C314 C394 ) C314_=_C395( C314 C395 ) C314_=_C396( C314 C396 ) \nC314_=_C398( C314 C398 ) C314_=_C399( C314 C399 ) C351_=_C385( C351 C385 ) C351_=_C386( C351 C386 ) C351_=_C388( C351 C388 ) C351_=_C389( C351 C389 ) \nC351_=_C390( C351 C390 ) C351_=_C391( C351 C391 ) C351_=_C392( C351 C392 ) C382_=_C390( C382 C390 ) C382_=_C403( C382 C403 ) C382_=_C411( C382 C411 ) \nC382_=_C416( C382 C416 ) C382_=_C420( C382 C420 ) C382_=_C424( C382 C424 ) C382_=_C425( C382 C425 ) C385_=_C386( C385 C386 ) C385_=_C388( C385 C388 ) \nC385_=_C389( C385 C389 ) C385_=_C390( C385 C390 ) C385_=_C391( C385 C391 ) C385_=_C392( C385 C392 ) C385_=_C393( C385 C393 ) C385_=_C394( C385 C394 ) \nC385_=_C395( C385 C395 ) C385_=_C396( C385 C396 ) C385_=_C398( C385 C398 ) C385_=_C399( C385 C399 ) C386_=_C388( C386 C388 ) C386_=_C389( C386 C389 ) \nC386_=_C390( C386 C390 ) C386_=_C391( C386 C391 ) C386_=_C392( C386 C392 ) C386_=_C393( C386 C393 ) C386_=_C400( C386 C400 ) C386_=_C403( C386 C403 ) \nC388_=_C389( C388 C389 ) C388_=_C390( C388 C390 ) C388_=_C391( C388 C391 ) C388_=_C392( C388 C392 ) C388_=_C395( C388 C395 ) C388_=_C409( C388 C409 ) \nC388_=_C416( C388 C416 ) C389_=_C390( C389 C390 ) C389_=_C391( C389 C391 ) C389_=_C392( C389 C392 ) C389_=_C396( C389 C396 ) C389_=_C410( C389 C410 ) \nC389_=_C420( C389 C420 ) C390_=_C391( C390 C391 ) C390_=_C392( C390 C392 ) C390_=_C403( C390 C403 ) C390_=_C411( C390 C411 ) C390_=_C416( C390 C416 ) \nC390_=_C420( C390 C420 ) C390_=_C424( C390 C424 ) C390_=_C425( C390 C425 ) C391_=_C392( C391 C392 ) C393_=_C394( C393 C394 ) C393_=_C395( C393 C395 ) \nC393_=_C396( C393 C396 ) C393_=_C398( C393 C398 ) C393_=_C399( C393 C399 ) C393_=_C400( C393 C400 ) C393_=_C403( C393 C403 ) C394_=_C395( C394 C395 ) \nC394_=_C396( C394 C396 ) C394_=_C398( C394 C398 ) C394_=_C399( C394 C399 ) C394_=_C400( C394 C400 ) C394_=_C409( C394 C409 ) C394_=_C410( C394 C410 ) \nC394_=_C411( C394 C411 ) C394_=_C412( C394 C412 ) C394_=_C413( C394 C413 ) C394_=_C414( C394 C414 ) C395_=_C396( C395 C396 ) C395_=_C398( C395 C398 ) \nC395_=_C399( C395 C399 ) C395_=_C409( C395 C409 ) C395_=_C416( C395 C416 ) C396_=_C398( C396 C398 ) C396_=_C399( C396 C399 ) C396_=_C410( C396 C410 ) \nC396_=_C420( C396 C420 ) C398_=_C399( C398 C399 ) C400_=_C403( C400 C403 ) C400_=_C409( C400 C409 ) C400_=_C410( C400 C410 ) C400_=_C411( C400 C411 ) \nC400_=_C412( C400 C412 ) C400_=_C413( C400 C413 ) C400_=_C414( C400 C414 ) C403_=_C411( C403 C411 ) C403_=_C416( C403 C416 ) C403_=_C420( C403 C420 ) \nC403_=_C424( C403 C424 ) C403_=_C425( C403 C425 ) C409_=_C410( C409 C410 ) C409_=_C411( C409 C411 ) C409_=_C412( C409 C412 ) C409_=_C413( C409 C413 ) \nC409_=_C414( C409 C414 ) C409_=_C416( C409 C416 ) C410_=_C411( C410 C411 ) C410_=_C412( C410 C412 ) C410_=_C413( C410 C413 ) C410_=_C414( C410 C414 ) \nC410_=_C420( C410 C420 ) C411_=_C412( C411 C412 ) C411_=_C413( C411 C413 ) C411_=_C414( C411 C414 ) C411_=_C416( C411 C416 ) C411_=_C420( C411 C420 ) \nC411_=_C424( C411 C424 ) C411_=_C425( C411 C425 ) C412_=_C413( C412 C413 ) C412_=_C414( C412 C414 ) C413_=_C414( C413 C414 ) C416_=_C420( C416 C420 ) \nC416_=_C424( C416 C424 ) C416_=_C425( C416 C425 ) C420_=_C424( C420 C424 ) C420_=_C425( C420 C425 ) C424_=_C425( C424 C425 ) "];80-&gt;115[label="33: C5 C64 C122 C159 C180 \nC237 C256 C285 C305 C314 C351 \nC382 C386 C388 C389 C391 C392 \nC393 C395 C396 C398 C399 C400 \nC403 C409 C410 C412 C413 C414 \nC416 C420 C424 C425 \n138: C5_=_C122 ,C5_=_C351 ,C5_=_C386 ,C5_=_C388 ,C5_=_C389 ,\nC5_=_C391 ,C5_=_C392 ,C64_=_C180 ,C64_=_C237 ,C64_=_C314 ,C64_=_C393 ,\nC64_=_C395 ,C64_=_C396 ,C64_=_C398 ,C64_=_C399 ,C122_=_C351 ,C122_=_C386 ,\nC122_=_C388 ,C122_=_C389 ,C122_=_C391 ,C122_=_C392 ,C159_=_C305 ,C159_=_C382 ,\nC159_=_C403 ,C159_=_C416 ,C159_=_C420 ,C159_=_C424 ,C159_=_C425 ,C180_=_C237 ,\nC180_=_C314 ,C180_=_C393 ,C180_=_C395 ,C180_=_C396 ,C180_=_C398 ,C180_=_C399 ,\nC237_=_C314 ,C237_=_C393 ,C237_=_C395 ,C237_=_C396 ,C237_=_C398 ,C237_=_C399 ,\nC256_=_C285 ,C256_=_C400 ,C256_=_C409 ,C256_=_C410 ,C256_=_C412 ,C256_=_C413 ,\nC256_=_C414 ,C285_=_C400 ,C285_=_C409 ,C285_=_C410 ,C285_=_C412 ,C285_=_C413 ,\nC285_=_C414 ,C305_=_C382 ,C305_=_C403 ,C305_=_C416 ,C305_=_C420 ,C305_=_C424 ,\nC305_=_C425 ,C314_=_C393 ,C314_=_C395 ,C314_=_C396 ,C314_=_C398 ,C314_=_C399 ,\nC351_=_C386 ,C351_=_C388 ,C351_=_C389 ,C351_=_C391 ,C351_=_C392 ,C382_=_C403 ,\nC382_=_C416 ,C382_=_C420 ,C382_=_C424 ,C382_=_C425 ,C386_=_C388 ,C386_=_C389 ,\nC386_=_C391 ,C386_=_C392 ,C386_=_C393 ,C386_=_C400 ,C386_=_C403 ,C388_=_C389 ,\nC388_=_C391 ,C388_=_C392 ,C388_=_C395 ,C388_=_C409 ,C388_=_C416 ,C389_=_C391 ,\nC389_=_C392 ,C389_=_C396 ,C389_=_C410 ,C389_=_C420 ,C391_=_C392 ,C393_=_C395 ,\nC393_=_C396 ,C393_=_C398 ,C393_=_C399 ,C393_=_C400 ,C393_=_C403 ,C395_=_C396 ,\nC395_=_C398 ,C395_=_C399 ,C395_=_C409 ,C395_=_C416 ,C396_=_C398 ,C396_=_C399 ,\nC396_=_C410 ,C396_=_C420 ,C398_=_C399 ,C400_=_C403 ,C400_=_C409 ,C400_=_C410 ,\nC400_=_C412 ,C400_=_C413 ,C400_=_C414 ,C403_=_C416 ,C403_=_C420 ,C403_=_C424 ,\nC403_=_C425 ,C409_=_C410 ,C409_=_C412 ,C409_=_C413 ,C409_=_C414 ,C409_=_C416 ,\nC410_=_C412 ,C410_=_C413 ,C410_=_C414 ,C410_=_C420 ,C412_=_C413 ,C412_=_C414 ,\nC413_=_C414 ,C416_=_C420 ,C416_=_C424 ,C416_=_C425 ,C420_=_C424 ,C420_=_C425 ,\nC424_=_C425 ,"];116[shape=box, label="id:116 level: 5\n23: C40 C90 C341 C369 C404 \nC417 C458 C461 C464 C465 C466 \nC467 C468 C469 C470 C471 C472 \nC474 C478 C484 C485 C486 C487 \n137: C40_=_C341( C40 C341 ) C40_=_C369( C40 C369 ) C40_=_C417( C40 C417 ) C40_=_C461( C40 C461 ) C40_=_C466( C40 C466 ) \nC40_=_C474( C40 C474 ) C40_=_C478( C40 C478 ) C40_=_C484( C40 C484 ) C40_=_C485( C40 C485 ) C40_=_C486( C40 C486 ) C40_=_C487( C40 C487 ) \nC90_=_C404( C90 C404 ) C90_=_C458( C90 C458 ) C90_=_C464( C90 C464 ) C90_=_C465( C90 C465 ) C90_=_C466( C90 C466 ) C90_=_C467( C90 C467 ) \nC90_=_C468( C90 C468 ) C90_=_C469( C90 C469 ) C90_=_C470( C90 C470 ) C90_=_C471( C90 C471 ) C90_=_C472( C90 C472 ) C341_=_C369( C341 C369 ) \nC341_=_C417( C341 C417 ) C341_=_C461( C341 C461 ) C341_=_C466( C341 C466 ) C341_=_C474( C341 C474 ) C341_=_C478( C341 C478 ) C341_=_C484( C341 C484 ) \nC341_=_C485( C341 C485 ) C341_=_C486( C341 C486 ) C341_=_C487( C341 C487 ) C369_=_C417( C369 C417 ) C369_=_C461( C369 C461 ) C369_=_C466( C369 C466 ) \nC369_=_C474( C369 C474 ) C369_=_C478( C369 C478 ) C369_=_C484( C369 C484 ) C369_=_C485( C369 C485 ) C369_=_C486( C369 C486 ) C369_=_C487( C369 C487 ) \nC404_=_C458( C404 C458 ) C404_=_C464( C404 C464 ) C404_=_C465( C404 C465 ) C404_=_C466( C404 C466 ) C404_=_C467( C404 C467 ) C404_=_C468( C404 C468 ) \nC404_=_C469( C404 C469 ) C404_=_C470( C404 C470 ) C404_=_C471( C404 C471 ) C404_=_C472( C404 C472 ) C417_=_C461( C417 C461 ) C417_=_C466( C417 C466 ) \nC417_=_C474( C417 C474 ) C417_=_C478( C417 C478 ) C417_=_C484( C417 C484 ) C417_=_C485( C417 C485 ) C417_=_C486( C417 C486 ) C417_=_C487( C417 C487 ) \nC458_=_C461( C458 C461 ) C458_=_C464( C458 C464 ) C458_=_C465( C458 C465 ) C458_=_C466( C458 C466 ) C458_=_C467( C458 C467 ) C458_=_C468( C458 C468 ) \nC458_=_C469( C458 C469 ) C458_=_C470( C458 C470 ) C458_=_C471( C458 C471 ) C458_=_C472( C458 C472 ) C461_=_C466( C461 C466 ) C461_=_C474( C461 C474 ) \nC461_=_C478( C461 C478 ) C461_=_C484( C461 C484 ) C461_=_C485( C461 C485 ) C461_=_C486( C461 C486 ) C461_=_C487( C461 C487 ) C464_=_C465( C464 C465 ) \nC464_=_C466( C464 C466 ) C464_=_C467( C464 C467 ) C464_=_C468( C464 C468 ) C464_=_C469( C464 C469 ) C464_=_C470( C464 C470 ) C464_=_C471( C464 C471 ) \nC464_=_C472( C464 C472 ) C464_=_C474( C464 C474 ) C465_=_C466( C465 C466 ) C465_=_C467( C465 C467 ) C465_=_C468( C465 C468 ) C465_=_C469( C465 C469 ) \nC465_=_C470( C465 C470 ) C465_=_C471( C465 C471 ) C465_=_C472( C465 C472 ) C465_=_C478( C465 C478 ) C466_=_C467( C466 C467 ) C466_=_C468(</w:t>
      </w:r>
    </w:p>
    <w:p>
      <w:pPr>
        <w:pStyle w:val="PreformattedText"/>
        <w:bidi w:val="0"/>
        <w:spacing w:before="0" w:after="0"/>
        <w:jc w:val="left"/>
        <w:rPr/>
      </w:pPr>
      <w:r>
        <w:rPr/>
        <w:t xml:space="preserve"> </w:t>
      </w:r>
      <w:r>
        <w:rPr/>
        <w:t>C466 C468 ) \nC466_=_C469( C466 C469 ) C466_=_C470( C466 C470 ) C466_=_C471( C466 C471 ) C466_=_C472( C466 C472 ) C466_=_C474( C466 C474 ) C466_=_C478( C466 C478 ) \nC466_=_C484( C466 C484 ) C466_=_C485( C466 C485 ) C466_=_C486( C466 C486 ) C466_=_C487( C466 C487 ) C467_=_C468( C467 C468 ) C467_=_C469( C467 C469 ) \nC467_=_C470( C467 C470 ) C467_=_C471( C467 C471 ) C467_=_C472( C467 C472 ) C467_=_C484( C467 C484 ) C468_=_C469( C468 C469 ) C468_=_C470( C468 C470 ) \nC468_=_C471( C468 C471 ) C468_=_C472( C468 C472 ) C468_=_C485( C468 C485 ) C469_=_C470( C469 C470 ) C469_=_C471( C469 C471 ) C469_=_C472( C469 C472 ) \nC470_=_C471( C470 C471 ) C470_=_C472( C470 C472 ) C471_=_C472( C471 C472 ) C474_=_C478( C474 C478 ) C474_=_C484( C474 C484 ) C474_=_C485( C474 C485 ) \nC474_=_C486( C474 C486 ) C474_=_C487( C474 C487 ) C478_=_C484( C478 C484 ) C478_=_C485( C478 C485 ) C478_=_C486( C478 C486 ) C478_=_C487( C478 C487 ) \nC484_=_C485( C484 C485 ) C484_=_C486( C484 C486 ) C484_=_C487( C484 C487 ) C485_=_C486( C485 C486 ) C485_=_C487( C485 C487 ) C486_=_C487( C486 C487 ) "];81-&gt;116[label="22: C40 C90 C341 C369 C404 \nC417 C458 C461 C464 C465 C467 \nC468 C469 C470 C471 C472 C474 \nC478 C484 C485 C486 C487 \n115: C40_=_C341 ,C40_=_C369 ,C40_=_C417 ,C40_=_C461 ,C40_=_C474 ,\nC40_=_C478 ,C40_=_C484 ,C40_=_C485 ,C40_=_C486 ,C40_=_C487 ,C90_=_C404 ,\nC90_=_C458 ,C90_=_C464 ,C90_=_C465 ,C90_=_C467 ,C90_=_C468 ,C90_=_C469 ,\nC90_=_C470 ,C90_=_C471 ,C90_=_C472 ,C341_=_C369 ,C341_=_C417 ,C341_=_C461 ,\nC341_=_C474 ,C341_=_C478 ,C341_=_C484 ,C341_=_C485 ,C341_=_C486 ,C341_=_C487 ,\nC369_=_C417 ,C369_=_C461 ,C369_=_C474 ,C369_=_C478 ,C369_=_C484 ,C369_=_C485 ,\nC369_=_C486 ,C369_=_C487 ,C404_=_C458 ,C404_=_C464 ,C404_=_C465 ,C404_=_C467 ,\nC404_=_C468 ,C404_=_C469 ,C404_=_C470 ,C404_=_C471 ,C404_=_C472 ,C417_=_C461 ,\nC417_=_C474 ,C417_=_C478 ,C417_=_C484 ,C417_=_C485 ,C417_=_C486 ,C417_=_C487 ,\nC458_=_C461 ,C458_=_C464 ,C458_=_C465 ,C458_=_C467 ,C458_=_C468 ,C458_=_C469 ,\nC458_=_C470 ,C458_=_C471 ,C458_=_C472 ,C461_=_C474 ,C461_=_C478 ,C461_=_C484 ,\nC461_=_C485 ,C461_=_C486 ,C461_=_C487 ,C464_=_C465 ,C464_=_C467 ,C464_=_C468 ,\nC464_=_C469 ,C464_=_C470 ,C464_=_C471 ,C464_=_C472 ,C464_=_C474 ,C465_=_C467 ,\nC465_=_C468 ,C465_=_C469 ,C465_=_C470 ,C465_=_C471 ,C465_=_C472 ,C465_=_C478 ,\nC467_=_C468 ,C467_=_C469 ,C467_=_C470 ,C467_=_C471 ,C467_=_C472 ,C467_=_C484 ,\nC468_=_C469 ,C468_=_C470 ,C468_=_C471 ,C468_=_C472 ,C468_=_C485 ,C469_=_C470 ,\nC469_=_C471 ,C469_=_C472 ,C470_=_C471 ,C470_=_C472 ,C471_=_C472 ,C474_=_C478 ,\nC474_=_C484 ,C474_=_C485 ,C474_=_C486 ,C474_=_C487 ,C478_=_C484 ,C478_=_C485 ,\nC478_=_C486 ,C478_=_C487 ,C484_=_C485 ,C484_=_C486 ,C484_=_C487 ,C485_=_C486 ,\nC485_=_C487 ,C486_=_C487 ,"];117[shape=box, label="id:117 level: 5\n24: C89 C92 C386 C393 C400 \nC401 C402 C403 C404 C405 C406 \nC407 C408 C470 C497 C524 C530 \nC537 C541 C547 C548 C549 C550 \nC551 \n149: C89_=_C92( C89 C92 ) C89_=_C386( C89 C386 ) C89_=_C393( C89 C393 ) C89_=_C400( C89 C400 ) C89_=_C401( C89 C401 ) \nC89_=_C402( C89 C402 ) C89_=_C403( C89 C403 ) C89_=_C404( C89 C404 ) C89_=_C405( C89 C405 ) C89_=_C406( C89 C406 ) C89_=_C407( C89 C407 ) \nC89_=_C408( C89 C408 ) C92_=_C406( C92 C406 ) C92_=_C470( C92 C470 ) C92_=_C497( C92 C497 ) C92_=_C524( C92 C524 ) C92_=_C530( C92 C530 ) \nC92_=_C537( C92 C537 ) C92_=_C541( C92 C541 ) C92_=_C547( C92 C547 ) C92_=_C548( C92 C548 ) C92_=_C549( C92 C549 ) C92_=_C550( C92 C550 ) \nC92_=_C551( C92 C551 ) C386_=_C393( C386 C393 ) C386_=_C400( C386 C400 ) C386_=_C401( C386 C401 ) C386_=_C402( C386 C402 ) C386_=_C403( C386 C403 ) \nC386_=_C404( C386 C404 ) C386_=_C405( C386 C405 ) C386_=_C406( C386 C406 ) C386_=_C407( C386 C407 ) C386_=_C408( C386 C408 ) C393_=_C400( C393 C400 ) \nC393_=_C401( C393 C401 ) C393_=_C402( C393 C402 ) C393_=_C403( C393 C403 ) C393_=_C404( C393 C404 ) C393_=_C405( C393 C405 ) C393_=_C406( C393 C406 ) \nC393_=_C407( C393 C407 ) C393_=_C408( C393 C408 ) C400_=_C401( C400 C401 ) C400_=_C402( C400 C402 ) C400_=_C403( C400 C403 ) C400_=_C404( C400 C404 ) \nC400_=_C405( C400 C405 ) C400_=_C406( C400 C406 ) C400_=_C407( C400 C407 ) C400_=_C408( C400 C408 ) C401_=_C402( C401 C402 ) C401_=_C403( C401 C403 ) \nC401_=_C404( C401 C404 ) C401_=_C405( C401 C405 ) C401_=_C406( C401 C406 ) C401_=_C407( C401 C407 ) C401_=_C408( C401 C408 ) C402_=_C403( C402 C403 ) \nC402_=_C404( C402 C404 ) C402_=_C405( C402 C405 ) C402_=_C406( C402 C406 ) C402_=_C407( C402 C407 ) C402_=_C408( C402 C408 ) C403_=_C404( C403 C404 ) \nC403_=_C405( C403 C405 ) C403_=_C406( C403 C406 ) C403_=_C407( C403 C407 ) C403_=_C408( C403 C408 ) C404_=_C405( C404 C405 ) C404_=_C406( C404 C406 ) \nC404_=_C407( C404 C407 ) C404_=_C408( C404 C408 ) C404_=_C470( C404 C470 ) C405_=_C406( C405 C406 ) C405_=_C407( C405 C407 ) C405_=_C408( C405 C408 ) \nC405_=_C497( C405 C497 ) C406_=_C407( C406 C407 ) C406_=_C408( C406 C408 ) C406_=_C470( C406 C470 ) C406_=_C497( C406 C497 ) C406_=_C524( C406 C524 ) \nC406_=_C530( C406 C530 ) C406_=_C537( C406 C537 ) C406_=_C541( C406 C541 ) C406_=_C547( C406 C547 ) C406_=_C548( C406 C548 ) C406_=_C549( C406 C549 ) \nC406_=_C550( C406 C550 ) C406_=_C551( C406 C551 ) C407_=_C408( C407 C408 ) C407_=_C550( C407 C550 ) C408_=_C551( C408 C551 ) C470_=_C497( C470 C497 ) \nC470_=_C524( C470 C524 ) C470_=_C530( C470 C530 ) C470_=_C537( C470 C537 ) C470_=_C541( C470 C541 ) C470_=_C547( C470 C547 ) C470_=_C548( C470 C548 ) \nC470_=_C549( C470 C549 ) C470_=_C550( C470 C550 ) C470_=_C551( C470 C551 ) C497_=_C524( C497 C524 ) C497_=_C530( C497 C530 ) C497_=_C537( C497 C537 ) \nC497_=_C541( C497 C541 ) C497_=_C547( C497 C547 ) C497_=_C548( C497 C548 ) C497_=_C549( C497 C549 ) C497_=_C550( C497 C550 ) C497_=_C551( C497 C551 ) \nC524_=_C530( C524 C530 ) C524_=_C537( C524 C537 ) C524_=_C541( C524 C541 ) C524_=_C547( C524 C547 ) C524_=_C548( C524 C548 ) C524_=_C549( C524 C549 ) \nC524_=_C550( C524 C550 ) C524_=_C551( C524 C551 ) C530_=_C537( C530 C537 ) C530_=_C541( C530 C541 ) C530_=_C547( C530 C547 ) C530_=_C548( C530 C548 ) \nC530_=_C549( C530 C549 ) C530_=_C550( C530 C550 ) C530_=_C551( C530 C551 ) C537_=_C541( C537 C541 ) C537_=_C547( C537 C547 ) C537_=_C548( C537 C548 ) \nC537_=_C549( C537 C549 ) C537_=_C550( C537 C550 ) C537_=_C551( C537 C551 ) C541_=_C547( C541 C547 ) C541_=_C548( C541 C548 ) C541_=_C549( C541 C549 ) \nC541_=_C550( C541 C550 ) C541_=_C551( C541 C551 ) C547_=_C548( C547 C548 ) C547_=_C549( C547 C549 ) C547_=_C550( C547 C550 ) C547_=_C551( C547 C551 ) \nC548_=_C549( C548 C549 ) C548_=_C550( C548 C550 ) C548_=_C551( C548 C551 ) C549_=_C550( C549 C550 ) C549_=_C551( C549 C551 ) C550_=_C551( C550 C551 ) "];81-&gt;117[label="23: C89 C92 C386 C393 C400 \nC401 C402 C403 C404 C405 C407 \nC408 C470 C497 C524 C530 C537 \nC541 C547 C548 C549 C550 C551 \n126: C89_=_C92 ,C89_=_C386 ,C89_=_C393 ,C89_=_C400 ,C89_=_C401 ,\nC89_=_C402 ,C89_=_C403 ,C89_=_C404 ,C89_=_C405 ,C89_=_C407 ,C89_=_C408 ,\nC92_=_C470 ,C92_=_C497 ,C92_=_C524 ,C92_=_C530 ,C92_=_C537 ,C92_=_C541 ,\nC92_=_C547 ,C92_=_C548 ,C92_=_C549 ,C92_=_C550 ,C92_=_C551 ,C386_=_C393 ,\nC386_=_C400 ,C386_=_C401 ,C386_=_C402 ,C386_=_C403 ,C386_=_C404 ,C386_=_C405 ,\nC386_=_C407 ,C386_=_C408 ,C393_=_C400 ,C393_=_C401 ,C393_=_C402 ,C393_=_C403 ,\nC393_=_C404 ,C393_=_C405 ,C393_=_C407 ,C393_=_C408 ,C400_=_C401 ,C400_=_C402 ,\nC400_=_C403 ,C400_=_C404 ,C400_=_C405 ,C400_=_C407 ,C400_=_C408 ,C401_=_C402 ,\nC401_=_C403 ,C401_=_C404 ,C401_=_C405 ,C401_=_C407 ,C401_=_C408 ,C402_=_C403 ,\nC402_=_C404 ,C402_=_C405 ,C402_=_C407 ,C402_=_C408 ,C403_=_C404 ,C403_=_C405 ,\nC403_=_C407 ,C403_=_C408 ,C404_=_C405 ,C404_=_C407 ,C404_=_C408 ,C404_=_C470 ,\nC405_=_C407 ,C405_=_C408 ,C405_=_C497 ,C407_=_C408 ,C407_=_C550 ,C408_=_C551 ,\nC470_=_C497 ,C470_=_C524 ,C470_=_C530 ,C470_=_C537 ,C470_=_C541 ,C470_=_C547 ,\nC470_=_C548 ,C470_=_C549 ,C470_=_C550 ,C470_=_C551 ,C497_=_C524 ,C497_=_C530 ,\nC497_=_C537 ,C497_=_C541 ,C497_=_C547 ,C497_=_C548 ,C497_=_C549 ,C497_=_C550 ,\nC497_=_C551 ,C524_=_C530 ,C524_=_C537 ,C524_=_C541 ,C524_=_C547 ,C524_=_C548 ,\nC524_=_C549 ,C524_=_C550 ,C524_=_C551 ,C530_=_C537 ,C530_=_C541 ,C530_=_C547 ,\nC530_=_C548 ,C530_=_C549 ,C530_=_C550 ,C530_=_C551 ,C537_=_C541 ,C537_=_C547 ,\nC537_=_C548 ,C537_=_C549 ,C537_=_C550 ,C537_=_C551 ,C541_=_C547 ,C541_=_C548 ,\nC541_=_C549 ,C541_=_C550 ,C541_=_C551 ,C547_=_C548 ,C547_=_C549 ,C547_=_C550 ,\nC547_=_C551 ,C548_=_C549 ,C548_=_C550 ,C548_=_C551 ,C549_=_C550 ,C549_=_C551 ,\nC550_=_C551 ,"];118[shape=box, label="id:118 level: 5\n23: C33 C84 C108 C129 C144 \nC263 C294 C337 C452 C455 C545 \nC556 C560 C563 C564 C565 C566 \nC567 C568 C571 C575 C577 C580 \n137: C33_=_C84( C33 C84 ) C33_=_C129( C33 C129 ) C33_=_C452( C33 C452 ) C33_=_C545( C33 C545 ) C33_=_C556( C33 C556 ) \nC33_=_C563( C33 C563 ) C33_=_C564( C33 C564 ) C33_=_C565( C33 C565 ) C33_=_C566( C33 C566 ) C33_=_C567( C33 C567 ) C33_=_C568( C33 C568 ) \nC84_=_C129( C84 C129 ) C84_=_C452( C84 C452 ) C84_=_C545( C84 C545 ) C84_=_C556( C84 C556 ) C84_=_C563( C84 C563 ) C84_=_C564( C84 C564 ) \nC84_=_C565( C84 C565 ) C84_=_C566( C84 C566 ) C84_=_C567( C84 C567 ) C84_=_C568( C84 C568 ) C108_=_C144( C108 C144 ) C108_=_C263( C108 C263 ) \nC108_=_C294( C108 C294 ) C108_=_C337( C108 C337 ) C108_=_C455( C108 C455 ) C108_=_C560( C108 C560 ) C108_=_C566( C108 C566 ) C108_=_C571( C108 C571 ) \nC108_=_C575( C108 C575 ) C108_=_C577( C108 C577 ) C108_=_C580( C108 C580 ) C129_=_C452( C129 C452 ) C129_=_C545( C129 C545 ) C129_=_C556( C129 C556 ) \nC129_=_C563( C129 C563 ) C129_=_C564( C129 C564 ) C129_=_C565( C129 C565 ) C129_=_C566( C129 C566 ) C129_=_C567( C129 C567 ) C129_=_C568( C129 C568 ) \nC144_=_C263( C144 C263 ) C144_=_C294( C144 C294 ) C144_=_C337( C144 C337 ) C144_=_C455( C144 C455 ) C144_=_C560( C144 C560 ) C144_=_C566( C144 C566 ) \nC144_=_C571( C144 C571 ) C144_=_C575( C144 C575 ) C144_=_C577( C144 C577 ) C144_=_C580( C144 C580 ) C263_=_C294( C263 C294 ) C263_=_C337( C263</w:t>
      </w:r>
    </w:p>
    <w:p>
      <w:pPr>
        <w:pStyle w:val="PreformattedText"/>
        <w:bidi w:val="0"/>
        <w:spacing w:before="0" w:after="0"/>
        <w:jc w:val="left"/>
        <w:rPr/>
      </w:pPr>
      <w:r>
        <w:rPr/>
        <w:t xml:space="preserve"> </w:t>
      </w:r>
      <w:r>
        <w:rPr/>
        <w:t>C337 ) \nC263_=_C455( C263 C455 ) C263_=_C560( C263 C560 ) C263_=_C566( C263 C566 ) C263_=_C571( C263 C571 ) C263_=_C575( C263 C575 ) C263_=_C577( C263 C577 ) \nC263_=_C580( C263 C580 ) C294_=_C337( C294 C337 ) C294_=_C455( C294 C455 ) C294_=_C560( C294 C560 ) C294_=_C566( C294 C566 ) C294_=_C571( C294 C571 ) \nC294_=_C575( C294 C575 ) C294_=_C577( C294 C577 ) C294_=_C580( C294 C580 ) C337_=_C455( C337 C455 ) C337_=_C560( C337 C560 ) C337_=_C566( C337 C566 ) \nC337_=_C571( C337 C571 ) C337_=_C575( C337 C575 ) C337_=_C577( C337 C577 ) C337_=_C580( C337 C580 ) C452_=_C545( C452 C545 ) C452_=_C556( C452 C556 ) \nC452_=_C563( C452 C563 ) C452_=_C564( C452 C564 ) C452_=_C565( C452 C565 ) C452_=_C566( C452 C566 ) C452_=_C567( C452 C567 ) C452_=_C568( C452 C568 ) \nC455_=_C560( C455 C560 ) C455_=_C566( C455 C566 ) C455_=_C571( C455 C571 ) C455_=_C575( C455 C575 ) C455_=_C577( C455 C577 ) C455_=_C580( C455 C580 ) \nC545_=_C556( C545 C556 ) C545_=_C563( C545 C563 ) C545_=_C564( C545 C564 ) C545_=_C565( C545 C565 ) C545_=_C566( C545 C566 ) C545_=_C567( C545 C567 ) \nC545_=_C568( C545 C568 ) C556_=_C560( C556 C560 ) C556_=_C563( C556 C563 ) C556_=_C564( C556 C564 ) C556_=_C565( C556 C565 ) C556_=_C566( C556 C566 ) \nC556_=_C567( C556 C567 ) C556_=_C568( C556 C568 ) C560_=_C566( C560 C566 ) C560_=_C571( C560 C571 ) C560_=_C575( C560 C575 ) C560_=_C577( C560 C577 ) \nC560_=_C580( C560 C580 ) C563_=_C564( C563 C564 ) C563_=_C565( C563 C565 ) C563_=_C566( C563 C566 ) C563_=_C567( C563 C567 ) C563_=_C568( C563 C568 ) \nC563_=_C571( C563 C571 ) C564_=_C565( C564 C565 ) C564_=_C566( C564 C566 ) C564_=_C567( C564 C567 ) C564_=_C568( C564 C568 ) C564_=_C575( C564 C575 ) \nC565_=_C566( C565 C566 ) C565_=_C567( C565 C567 ) C565_=_C568( C565 C568 ) C565_=_C577( C565 C577 ) C566_=_C567( C566 C567 ) C566_=_C568( C566 C568 ) \nC566_=_C571( C566 C571 ) C566_=_C575( C566 C575 ) C566_=_C577( C566 C577 ) C566_=_C580( C566 C580 ) C567_=_C568( C567 C568 ) C567_=_C580( C567 C580 ) \nC571_=_C575( C571 C575 ) C571_=_C577( C571 C577 ) C571_=_C580( C571 C580 ) C575_=_C577( C575 C577 ) C575_=_C580( C575 C580 ) C577_=_C580( C577 C580 ) "];82-&gt;118[label="22: C33 C84 C108 C129 C144 \nC263 C294 C337 C452 C455 C545 \nC556 C560 C563 C564 C565 C567 \nC568 C571 C575 C577 C580 \n115: C33_=_C84 ,C33_=_C129 ,C33_=_C452 ,C33_=_C545 ,C33_=_C556 ,\nC33_=_C563 ,C33_=_C564 ,C33_=_C565 ,C33_=_C567 ,C33_=_C568 ,C84_=_C129 ,\nC84_=_C452 ,C84_=_C545 ,C84_=_C556 ,C84_=_C563 ,C84_=_C564 ,C84_=_C565 ,\nC84_=_C567 ,C84_=_C568 ,C108_=_C144 ,C108_=_C263 ,C108_=_C294 ,C108_=_C337 ,\nC108_=_C455 ,C108_=_C560 ,C108_=_C571 ,C108_=_C575 ,C108_=_C577 ,C108_=_C580 ,\nC129_=_C452 ,C129_=_C545 ,C129_=_C556 ,C129_=_C563 ,C129_=_C564 ,C129_=_C565 ,\nC129_=_C567 ,C129_=_C568 ,C144_=_C263 ,C144_=_C294 ,C144_=_C337 ,C144_=_C455 ,\nC144_=_C560 ,C144_=_C571 ,C144_=_C575 ,C144_=_C577 ,C144_=_C580 ,C263_=_C294 ,\nC263_=_C337 ,C263_=_C455 ,C263_=_C560 ,C263_=_C571 ,C263_=_C575 ,C263_=_C577 ,\nC263_=_C580 ,C294_=_C337 ,C294_=_C455 ,C294_=_C560 ,C294_=_C571 ,C294_=_C575 ,\nC294_=_C577 ,C294_=_C580 ,C337_=_C455 ,C337_=_C560 ,C337_=_C571 ,C337_=_C575 ,\nC337_=_C577 ,C337_=_C580 ,C452_=_C545 ,C452_=_C556 ,C452_=_C563 ,C452_=_C564 ,\nC452_=_C565 ,C452_=_C567 ,C452_=_C568 ,C455_=_C560 ,C455_=_C571 ,C455_=_C575 ,\nC455_=_C577 ,C455_=_C580 ,C545_=_C556 ,C545_=_C563 ,C545_=_C564 ,C545_=_C565 ,\nC545_=_C567 ,C545_=_C568 ,C556_=_C560 ,C556_=_C563 ,C556_=_C564 ,C556_=_C565 ,\nC556_=_C567 ,C556_=_C568 ,C560_=_C571 ,C560_=_C575 ,C560_=_C577 ,C560_=_C580 ,\nC563_=_C564 ,C563_=_C565 ,C563_=_C567 ,C563_=_C568 ,C563_=_C571 ,C564_=_C565 ,\nC564_=_C567 ,C564_=_C568 ,C564_=_C575 ,C565_=_C567 ,C565_=_C568 ,C565_=_C577 ,\nC567_=_C568 ,C567_=_C580 ,C571_=_C575 ,C571_=_C577 ,C571_=_C580 ,C575_=_C577 ,\nC575_=_C580 ,C577_=_C580 ,"];119[shape=box, label="id:119 level: 5\n23: C16 C93 C171 C230 C407 \nC438 C471 C498 C534 C550 C556 \nC557 C558 C559 C560 C561 C562 \nC563 C569 C570 C571 C572 C573 \n137: C16_=_C171( C16 C171 ) C16_=_C230( C16 C230 ) C16_=_C438( C16 C438 ) C16_=_C534( C16 C534 ) C16_=_C556( C16 C556 ) \nC16_=_C557( C16 C557 ) C16_=_C558( C16 C558 ) C16_=_C559( C16 C559 ) C16_=_C560( C16 C560 ) C16_=_C561( C16 C561 ) C16_=_C562( C16 C562 ) \nC93_=_C407( C93 C407 ) C93_=_C471( C93 C471 ) C93_=_C498( C93 C498 ) C93_=_C550( C93 C550 ) C93_=_C557( C93 C557 ) C93_=_C563( C93 C563 ) \nC93_=_C569( C93 C569 ) C93_=_C570( C93 C570 ) C93_=_C571( C93 C571 ) C93_=_C572( C93 C572 ) C93_=_C573( C93 C573 ) C171_=_C230( C171 C230 ) \nC171_=_C438( C171 C438 ) C171_=_C534( C171 C534 ) C171_=_C556( C171 C556 ) C171_=_C557( C171 C557 ) C171_=_C558( C171 C558 ) C171_=_C559( C171 C559 ) \nC171_=_C560( C171 C560 ) C171_=_C561( C171 C561 ) C171_=_C562( C171 C562 ) C230_=_C438( C230 C438 ) C230_=_C534( C230 C534 ) C230_=_C556( C230 C556 ) \nC230_=_C557( C230 C557 ) C230_=_C558( C230 C558 ) C230_=_C559( C230 C559 ) C230_=_C560( C230 C560 ) C230_=_C561( C230 C561 ) C230_=_C562( C230 C562 ) \nC407_=_C471( C407 C471 ) C407_=_C498( C407 C498 ) C407_=_C550( C407 C550 ) C407_=_C557( C407 C557 ) C407_=_C563( C407 C563 ) C407_=_C569( C407 C569 ) \nC407_=_C570( C407 C570 ) C407_=_C571( C407 C571 ) C407_=_C572( C407 C572 ) C407_=_C573( C407 C573 ) C438_=_C534( C438 C534 ) C438_=_C556( C438 C556 ) \nC438_=_C557( C438 C557 ) C438_=_C558( C438 C558 ) C438_=_C559( C438 C559 ) C438_=_C560( C438 C560 ) C438_=_C561( C438 C561 ) C438_=_C562( C438 C562 ) \nC471_=_C498( C471 C498 ) C471_=_C550( C471 C550 ) C471_=_C557( C471 C557 ) C471_=_C563( C471 C563 ) C471_=_C569( C471 C569 ) C471_=_C570( C471 C570 ) \nC471_=_C571( C471 C571 ) C471_=_C572( C471 C572 ) C471_=_C573( C471 C573 ) C498_=_C550( C498 C550 ) C498_=_C557( C498 C557 ) C498_=_C563( C498 C563 ) \nC498_=_C569( C498 C569 ) C498_=_C570( C498 C570 ) C498_=_C571( C498 C571 ) C498_=_C572( C498 C572 ) C498_=_C573( C498 C573 ) C534_=_C556( C534 C556 ) \nC534_=_C557( C534 C557 ) C534_=_C558( C534 C558 ) C534_=_C559( C534 C559 ) C534_=_C560( C534 C560 ) C534_=_C561( C534 C561 ) C534_=_C562( C534 C562 ) \nC550_=_C557( C550 C557 ) C550_=_C563( C550 C563 ) C550_=_C569( C550 C569 ) C550_=_C570( C550 C570 ) C550_=_C571( C550 C571 ) C550_=_C572( C550 C572 ) \nC550_=_C573( C550 C573 ) C556_=_C557( C556 C557 ) C556_=_C558( C556 C558 ) C556_=_C559( C556 C559 ) C556_=_C560( C556 C560 ) C556_=_C561( C556 C561 ) \nC556_=_C562( C556 C562 ) C556_=_C563( C556 C563 ) C557_=_C558( C557 C558 ) C557_=_C559( C557 C559 ) C557_=_C560( C557 C560 ) C557_=_C561( C557 C561 ) \nC557_=_C562( C557 C562 ) C557_=_C563( C557 C563 ) C557_=_C569( C557 C569 ) C557_=_C570( C557 C570 ) C557_=_C571( C557 C571 ) C557_=_C572( C557 C572 ) \nC557_=_C573( C557 C573 ) C558_=_C559( C558 C559 ) C558_=_C560( C558 C560 ) C558_=_C561( C558 C561 ) C558_=_C562( C558 C562 ) C558_=_C569( C558 C569 ) \nC559_=_C560( C559 C560 ) C559_=_C561( C559 C561 ) C559_=_C562( C559 C562 ) C559_=_C570( C559 C570 ) C560_=_C561( C560 C561 ) C560_=_C562( C560 C562 ) \nC560_=_C571( C560 C571 ) C561_=_C562( C561 C562 ) C561_=_C572( C561 C572 ) C563_=_C569( C563 C569 ) C563_=_C570( C563 C570 ) C563_=_C571( C563 C571 ) \nC563_=_C572( C563 C572 ) C563_=_C573( C563 C573 ) C569_=_C570( C569 C570 ) C569_=_C571( C569 C571 ) C569_=_C572( C569 C572 ) C569_=_C573( C569 C573 ) \nC570_=_C571( C570 C571 ) C570_=_C572( C570 C572 ) C570_=_C573( C570 C573 ) C571_=_C572( C571 C572 ) C571_=_C573( C571 C573 ) C572_=_C573( C572 C573 ) "];82-&gt;119[label="22: C16 C93 C171 C230 C407 \nC438 C471 C498 C534 C550 C556 \nC558 C559 C560 C561 C562 C563 \nC569 C570 C571 C572 C573 \n115: C16_=_C171 ,C16_=_C230 ,C16_=_C438 ,C16_=_C534 ,C16_=_C556 ,\nC16_=_C558 ,C16_=_C559 ,C16_=_C560 ,C16_=_C561 ,C16_=_C562 ,C93_=_C407 ,\nC93_=_C471 ,C93_=_C498 ,C93_=_C550 ,C93_=_C563 ,C93_=_C569 ,C93_=_C570 ,\nC93_=_C571 ,C93_=_C572 ,C93_=_C573 ,C171_=_C230 ,C171_=_C438 ,C171_=_C534 ,\nC171_=_C556 ,C171_=_C558 ,C171_=_C559 ,C171_=_C560 ,C171_=_C561 ,C171_=_C562 ,\nC230_=_C438 ,C230_=_C534 ,C230_=_C556 ,C230_=_C558 ,C230_=_C559 ,C230_=_C560 ,\nC230_=_C561 ,C230_=_C562 ,C407_=_C471 ,C407_=_C498 ,C407_=_C550 ,C407_=_C563 ,\nC407_=_C569 ,C407_=_C570 ,C407_=_C571 ,C407_=_C572 ,C407_=_C573 ,C438_=_C534 ,\nC438_=_C556 ,C438_=_C558 ,C438_=_C559 ,C438_=_C560 ,C438_=_C561 ,C438_=_C562 ,\nC471_=_C498 ,C471_=_C550 ,C471_=_C563 ,C471_=_C569 ,C471_=_C570 ,C471_=_C571 ,\nC471_=_C572 ,C471_=_C573 ,C498_=_C550 ,C498_=_C563 ,C498_=_C569 ,C498_=_C570 ,\nC498_=_C571 ,C498_=_C572 ,C498_=_C573 ,C534_=_C556 ,C534_=_C558 ,C534_=_C559 ,\nC534_=_C560 ,C534_=_C561 ,C534_=_C562 ,C550_=_C563 ,C550_=_C569 ,C550_=_C570 ,\nC550_=_C571 ,C550_=_C572 ,C550_=_C573 ,C556_=_C558 ,C556_=_C559 ,C556_=_C560 ,\nC556_=_C561 ,C556_=_C562 ,C556_=_C563 ,C558_=_C559 ,C558_=_C560 ,C558_=_C561 ,\nC558_=_C562 ,C558_=_C569 ,C559_=_C560 ,C559_=_C561 ,C559_=_C562 ,C559_=_C570 ,\nC560_=_C561 ,C560_=_C562 ,C560_=_C571 ,C561_=_C562 ,C561_=_C572 ,C563_=_C569 ,\nC563_=_C570 ,C563_=_C571 ,C563_=_C572 ,C563_=_C573 ,C569_=_C570 ,C569_=_C571 ,\nC569_=_C572 ,C569_=_C573 ,C570_=_C571 ,C570_=_C572 ,C570_=_C573 ,C571_=_C572 ,\nC571_=_C573 ,C572_=_C573 ,"];120[shape=box, label="id:120 level: 5\n24: C134 C219 C226 C234 C241 \nC247 C253 C254 C255 C256 C257 \nC258 C259 C288 C326 C414 C510 \nC554 C558 C564 C569 C574 C575 \nC576 \n149: C134_=_C219( C134 C219 ) C134_=_C226( C134 C226 ) C134_=_C234( C134 C234 ) C134_=_C241( C134 C241 ) C134_=_C247( C134 C247 ) \nC134_=_C253( C134 C253 ) C134_=_C254( C134 C254 ) C134_=_C255( C134 C255 ) C134_=_C256( C134 C256 ) C134_=_C257( C134 C257 ) C134_=_C258( C134 C258 ) \nC134_=_C259( C134 C259 ) C219_=_C226( C219 C226 ) C219_=_C234( C219 C234 ) C219_=_C241( C219 C241 ) C219_=_C247( C219 C247 ) C219_=_C253( C219 C253 ) \nC219_=_C254( C219 C254 ) C219_=_C255( C219 C255 ) C219_=_C256( C219 C256 ) C219_=_C257( C219 C257 ) C219_=_C258( C219 C258 ) C219_=_C259( C219 C259 ) \nC226_=_C234( C226 C234 ) C226_=_C241( C226 C241 ) C226_=_C247( C226 C247 ) C226_=_C253( C226</w:t>
      </w:r>
    </w:p>
    <w:p>
      <w:pPr>
        <w:pStyle w:val="PreformattedText"/>
        <w:bidi w:val="0"/>
        <w:spacing w:before="0" w:after="0"/>
        <w:jc w:val="left"/>
        <w:rPr/>
      </w:pPr>
      <w:r>
        <w:rPr/>
        <w:t xml:space="preserve"> </w:t>
      </w:r>
      <w:r>
        <w:rPr/>
        <w:t>C253 ) C226_=_C254( C226 C254 ) C226_=_C255( C226 C255 ) \nC226_=_C256( C226 C256 ) C226_=_C257( C226 C257 ) C226_=_C258( C226 C258 ) C226_=_C259( C226 C259 ) C234_=_C241( C234 C241 ) C234_=_C247( C234 C247 ) \nC234_=_C253( C234 C253 ) C234_=_C254( C234 C254 ) C234_=_C255( C234 C255 ) C234_=_C256( C234 C256 ) C234_=_C257( C234 C257 ) C234_=_C258( C234 C258 ) \nC234_=_C259( C234 C259 ) C241_=_C247( C241 C247 ) C241_=_C253( C241 C253 ) C241_=_C254( C241 C254 ) C241_=_C255( C241 C255 ) C241_=_C256( C241 C256 ) \nC241_=_C257( C241 C257 ) C241_=_C258( C241 C258 ) C241_=_C259( C241 C259 ) C247_=_C253( C247 C253 ) C247_=_C254( C247 C254 ) C247_=_C255( C247 C255 ) \nC247_=_C256( C247 C256 ) C247_=_C257( C247 C257 ) C247_=_C258( C247 C258 ) C247_=_C259( C247 C259 ) C253_=_C254( C253 C254 ) C253_=_C255( C253 C255 ) \nC253_=_C256( C253 C256 ) C253_=_C257( C253 C257 ) C253_=_C258( C253 C258 ) C253_=_C259( C253 C259 ) C254_=_C255( C254 C255 ) C254_=_C256( C254 C256 ) \nC254_=_C257( C254 C257 ) C254_=_C258( C254 C258 ) C254_=_C259( C254 C259 ) C254_=_C288( C254 C288 ) C255_=_C256( C255 C256 ) C255_=_C257( C255 C257 ) \nC255_=_C258( C255 C258 ) C255_=_C259( C255 C259 ) C255_=_C326( C255 C326 ) C256_=_C257( C256 C257 ) C256_=_C258( C256 C258 ) C256_=_C259( C256 C259 ) \nC256_=_C414( C256 C414 ) C257_=_C258( C257 C258 ) C257_=_C259( C257 C259 ) C257_=_C510( C257 C510 ) C258_=_C259( C258 C259 ) C258_=_C554( C258 C554 ) \nC259_=_C288( C259 C288 ) C259_=_C326( C259 C326 ) C259_=_C414( C259 C414 ) C259_=_C510( C259 C510 ) C259_=_C554( C259 C554 ) C259_=_C558( C259 C558 ) \nC259_=_C564( C259 C564 ) C259_=_C569( C259 C569 ) C259_=_C574( C259 C574 ) C259_=_C575( C259 C575 ) C259_=_C576( C259 C576 ) C288_=_C326( C288 C326 ) \nC288_=_C414( C288 C414 ) C288_=_C510( C288 C510 ) C288_=_C554( C288 C554 ) C288_=_C558( C288 C558 ) C288_=_C564( C288 C564 ) C288_=_C569( C288 C569 ) \nC288_=_C574( C288 C574 ) C288_=_C575( C288 C575 ) C288_=_C576( C288 C576 ) C326_=_C414( C326 C414 ) C326_=_C510( C326 C510 ) C326_=_C554( C326 C554 ) \nC326_=_C558( C326 C558 ) C326_=_C564( C326 C564 ) C326_=_C569( C326 C569 ) C326_=_C574( C326 C574 ) C326_=_C575( C326 C575 ) C326_=_C576( C326 C576 ) \nC414_=_C510( C414 C510 ) C414_=_C554( C414 C554 ) C414_=_C558( C414 C558 ) C414_=_C564( C414 C564 ) C414_=_C569( C414 C569 ) C414_=_C574( C414 C574 ) \nC414_=_C575( C414 C575 ) C414_=_C576( C414 C576 ) C510_=_C554( C510 C554 ) C510_=_C558( C510 C558 ) C510_=_C564( C510 C564 ) C510_=_C569( C510 C569 ) \nC510_=_C574( C510 C574 ) C510_=_C575( C510 C575 ) C510_=_C576( C510 C576 ) C554_=_C558( C554 C558 ) C554_=_C564( C554 C564 ) C554_=_C569( C554 C569 ) \nC554_=_C574( C554 C574 ) C554_=_C575( C554 C575 ) C554_=_C576( C554 C576 ) C558_=_C564( C558 C564 ) C558_=_C569( C558 C569 ) C558_=_C574( C558 C574 ) \nC558_=_C575( C558 C575 ) C558_=_C576( C558 C576 ) C564_=_C569( C564 C569 ) C564_=_C574( C564 C574 ) C564_=_C575( C564 C575 ) C564_=_C576( C564 C576 ) \nC569_=_C574( C569 C574 ) C569_=_C575( C569 C575 ) C569_=_C576( C569 C576 ) C574_=_C575( C574 C575 ) C574_=_C576( C574 C576 ) C575_=_C576( C575 C576 ) "];83-&gt;120[label="23: C134 C219 C226 C234 C241 \nC247 C253 C254 C255 C256 C257 \nC258 C288 C326 C414 C510 C554 \nC558 C564 C569 C574 C575 C576 \n126: C134_=_C219 ,C134_=_C226 ,C134_=_C234 ,C134_=_C241 ,C134_=_C247 ,\nC134_=_C253 ,C134_=_C254 ,C134_=_C255 ,C134_=_C256 ,C134_=_C257 ,C134_=_C258 ,\nC219_=_C226 ,C219_=_C234 ,C219_=_C241 ,C219_=_C247 ,C219_=_C253 ,C219_=_C254 ,\nC219_=_C255 ,C219_=_C256 ,C219_=_C257 ,C219_=_C258 ,C226_=_C234 ,C226_=_C241 ,\nC226_=_C247 ,C226_=_C253 ,C226_=_C254 ,C226_=_C255 ,C226_=_C256 ,C226_=_C257 ,\nC226_=_C258 ,C234_=_C241 ,C234_=_C247 ,C234_=_C253 ,C234_=_C254 ,C234_=_C255 ,\nC234_=_C256 ,C234_=_C257 ,C234_=_C258 ,C241_=_C247 ,C241_=_C253 ,C241_=_C254 ,\nC241_=_C255 ,C241_=_C256 ,C241_=_C257 ,C241_=_C258 ,C247_=_C253 ,C247_=_C254 ,\nC247_=_C255 ,C247_=_C256 ,C247_=_C257 ,C247_=_C258 ,C253_=_C254 ,C253_=_C255 ,\nC253_=_C256 ,C253_=_C257 ,C253_=_C258 ,C254_=_C255 ,C254_=_C256 ,C254_=_C257 ,\nC254_=_C258 ,C254_=_C288 ,C255_=_C256 ,C255_=_C257 ,C255_=_C258 ,C255_=_C326 ,\nC256_=_C257 ,C256_=_C258 ,C256_=_C414 ,C257_=_C258 ,C257_=_C510 ,C258_=_C554 ,\nC288_=_C326 ,C288_=_C414 ,C288_=_C510 ,C288_=_C554 ,C288_=_C558 ,C288_=_C564 ,\nC288_=_C569 ,C288_=_C574 ,C288_=_C575 ,C288_=_C576 ,C326_=_C414 ,C326_=_C510 ,\nC326_=_C554 ,C326_=_C558 ,C326_=_C564 ,C326_=_C569 ,C326_=_C574 ,C326_=_C575 ,\nC326_=_C576 ,C414_=_C510 ,C414_=_C554 ,C414_=_C558 ,C414_=_C564 ,C414_=_C569 ,\nC414_=_C574 ,C414_=_C575 ,C414_=_C576 ,C510_=_C554 ,C510_=_C558 ,C510_=_C564 ,\nC510_=_C569 ,C510_=_C574 ,C510_=_C575 ,C510_=_C576 ,C554_=_C558 ,C554_=_C564 ,\nC554_=_C569 ,C554_=_C574 ,C554_=_C575 ,C554_=_C576 ,C558_=_C564 ,C558_=_C569 ,\nC558_=_C574 ,C558_=_C575 ,C558_=_C576 ,C564_=_C569 ,C564_=_C574 ,C564_=_C575 ,\nC564_=_C576 ,C569_=_C574 ,C569_=_C575 ,C569_=_C576 ,C574_=_C575 ,C574_=_C576 ,\nC575_=_C576 ,"];121[shape=box, label="id:121 level: 5\n25: C135 C137 C254 C257 C265 \nC273 C280 C281 C282 C283 C284 \nC285 C286 C287 C288 C324 C412 \nC492 C500 C505 C506 C507 C508 \nC509 C510 \n162: C135_=_C137( C135 C137 ) C135_=_C254( C135 C254 ) C135_=_C265( C135 C265 ) C135_=_C273( C135 C273 ) C135_=_C280( C135 C280 ) \nC135_=_C281( C135 C281 ) C135_=_C282( C135 C282 ) C135_=_C283( C135 C283 ) C135_=_C284( C135 C284 ) C135_=_C285( C135 C285 ) C135_=_C286( C135 C286 ) \nC135_=_C287( C135 C287 ) C135_=_C288( C135 C288 ) C137_=_C257( C137 C257 ) C137_=_C286( C137 C286 ) C137_=_C324( C137 C324 ) C137_=_C412( C137 C412 ) \nC137_=_C492( C137 C492 ) C137_=_C500( C137 C500 ) C137_=_C505( C137 C505 ) C137_=_C506( C137 C506 ) C137_=_C507( C137 C507 ) C137_=_C508( C137 C508 ) \nC137_=_C509( C137 C509 ) C137_=_C510( C137 C510 ) C254_=_C257( C254 C257 ) C254_=_C265( C254 C265 ) C254_=_C273( C254 C273 ) C254_=_C280( C254 C280 ) \nC254_=_C281( C254 C281 ) C254_=_C282( C254 C282 ) C254_=_C283( C254 C283 ) C254_=_C284( C254 C284 ) C254_=_C285( C254 C285 ) C254_=_C286( C254 C286 ) \nC254_=_C287( C254 C287 ) C254_=_C288( C254 C288 ) C257_=_C286( C257 C286 ) C257_=_C324( C257 C324 ) C257_=_C412( C257 C412 ) C257_=_C492( C257 C492 ) \nC257_=_C500( C257 C500 ) C257_=_C505( C257 C505 ) C257_=_C506( C257 C506 ) C257_=_C507( C257 C507 ) C257_=_C508( C257 C508 ) C257_=_C509( C257 C509 ) \nC257_=_C510( C257 C510 ) C265_=_C273( C265 C273 ) C265_=_C280( C265 C280 ) C265_=_C281( C265 C281 ) C265_=_C282( C265 C282 ) C265_=_C283( C265 C283 ) \nC265_=_C284( C265 C284 ) C265_=_C285( C265 C285 ) C265_=_C286( C265 C286 ) C265_=_C287( C265 C287 ) C265_=_C288( C265 C288 ) C273_=_C280( C273 C280 ) \nC273_=_C281( C273 C281 ) C273_=_C282( C273 C282 ) C273_=_C283( C273 C283 ) C273_=_C284( C273 C284 ) C273_=_C285( C273 C285 ) C273_=_C286( C273 C286 ) \nC273_=_C287( C273 C287 ) C273_=_C288( C273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4_=_C285( C284 C285 ) C284_=_C286( C284 C286 ) \nC284_=_C287( C284 C287 ) C284_=_C288( C284 C288 ) C284_=_C324( C284 C324 ) C285_=_C286( C285 C286 ) C285_=_C287( C285 C287 ) C285_=_C288( C285 C288 ) \nC285_=_C412( C285 C412 ) C286_=_C287( C286 C287 ) C286_=_C288( C286 C288 ) C286_=_C324( C286 C324 ) C286_=_C412( C286 C412 ) C286_=_C492( C286 C492 ) \nC286_=_C500( C286 C500 ) C286_=_C505( C286 C505 ) C286_=_C506( C286 C506 ) C286_=_C507( C286 C507 ) C286_=_C508( C286 C508 ) C286_=_C509( C286 C509 ) \nC286_=_C510( C286 C510 ) C287_=_C288( C287 C288 ) C287_=_C509( C287 C509 ) C288_=_C510( C288 C510 ) C324_=_C412( C324 C412 ) C324_=_C492( C324 C492 ) \nC324_=_C500( C324 C500 ) C324_=_C505( C324 C505 ) C324_=_C506( C324 C506 ) C324_=_C507( C324 C507 ) C324_=_C508( C324 C508 ) C324_=_C509( C324 C509 ) \nC324_=_C510( C324 C510 ) C412_=_C492( C412 C492 ) C412_=_C500( C412 C500 ) C412_=_C505( C412 C505 ) C412_=_C506( C412 C506 ) C412_=_C507( C412 C507 ) \nC412_=_C508( C412 C508 ) C412_=_C509( C412 C509 ) C412_=_C510( C412 C510 ) C492_=_C500( C492 C500 ) C492_=_C505( C492 C505 ) C492_=_C506( C492 C506 ) \nC492_=_C507( C492 C507 ) C492_=_C508( C492 C508 ) C492_=_C509( C492 C509 ) C492_=_C510( C492 C510 ) C500_=_C505( C500 C505 ) C500_=_C506( C500 C506 ) \nC500_=_C507( C500 C507 ) C500_=_C508( C500 C508 ) C500_=_C509( C500 C509 ) C500_=_C510( C500 C510 ) C505_=_C506( C505 C506 ) C505_=_C507( C505 C507 ) \nC505_=_C508( C505 C508 ) C505_=_C509( C505 C509 ) C505_=_C510( C505 C510 ) C506_=_C507( C506 C507 ) C506_=_C508( C506 C508 ) C506_=_C509( C506 C509 ) \nC506_=_C510( C506 C510 ) C507_=_C508( C507 C508 ) C507_=_C509( C507 C509 ) C507_=_C510( C507 C510 ) C508_=_C509( C508 C509 ) C508_=_C510( C508 C510 ) \nC509_=_C510( C509 C510 ) "];83-&gt;121[label="24: C135 C137 C254 C257 C265 \nC273 C280 C281 C282 C283 C284 \nC285 C287 C288 C324 C412 C492 \nC500 C505 C506 C507 C508 C509 \nC510 \n138: C135_=_C137 ,C135_=_C254 ,C135_=_C265 ,C135_=_C273 ,C135_=_C280 ,\nC135_=_C281 ,C135_=_C282 ,C135_=_C283 ,C135_=_C284 ,C135_=_C285 ,C135_=_C287 ,\nC135_=_C288 ,C137_=_C257 ,C137_=_C324 ,C137_=_C412 ,C137_=_C492 ,C137_=_C500 ,\nC137_=_C505 ,C137_=_C506 ,C137_=_C507 ,C137_=_C508 ,C137_=_C509 ,C137_=_C510 ,\nC254_=_C257 ,C254_=_C265 ,C254_=_C273 ,C254_=_C280 ,C254_=_C281 ,C254_=_C282 ,\nC254_=_C283 ,C254_=_C284 ,C254_=_C285 ,C254_=_C287 ,C254_=_C288 ,C257_=_C324 ,\nC257_=_C412 ,C257_=_C492 ,C257_=_C500 ,C257_=_C505 ,C257_=_C506</w:t>
      </w:r>
    </w:p>
    <w:p>
      <w:pPr>
        <w:pStyle w:val="PreformattedText"/>
        <w:bidi w:val="0"/>
        <w:spacing w:before="0" w:after="0"/>
        <w:jc w:val="left"/>
        <w:rPr/>
      </w:pPr>
      <w:r>
        <w:rPr/>
        <w:t xml:space="preserve"> </w:t>
      </w:r>
      <w:r>
        <w:rPr/>
        <w:t>,C257_=_C507 ,\nC257_=_C508 ,C257_=_C509 ,C257_=_C510 ,C265_=_C273 ,C265_=_C280 ,C265_=_C281 ,\nC265_=_C282 ,C265_=_C283 ,C265_=_C284 ,C265_=_C285 ,C265_=_C287 ,C265_=_C288 ,\nC273_=_C280 ,C273_=_C281 ,C273_=_C282 ,C273_=_C283 ,C273_=_C284 ,C273_=_C285 ,\nC273_=_C287 ,C273_=_C288 ,C280_=_C281 ,C280_=_C282 ,C280_=_C283 ,C280_=_C284 ,\nC280_=_C285 ,C280_=_C287 ,C280_=_C288 ,C281_=_C282 ,C281_=_C283 ,C281_=_C284 ,\nC281_=_C285 ,C281_=_C287 ,C281_=_C288 ,C282_=_C283 ,C282_=_C284 ,C282_=_C285 ,\nC282_=_C287 ,C282_=_C288 ,C283_=_C284 ,C283_=_C285 ,C283_=_C287 ,C283_=_C288 ,\nC284_=_C285 ,C284_=_C287 ,C284_=_C288 ,C284_=_C324 ,C285_=_C287 ,C285_=_C288 ,\nC285_=_C412 ,C287_=_C288 ,C287_=_C509 ,C288_=_C510 ,C324_=_C412 ,C324_=_C492 ,\nC324_=_C500 ,C324_=_C505 ,C324_=_C506 ,C324_=_C507 ,C324_=_C508 ,C324_=_C509 ,\nC324_=_C510 ,C412_=_C492 ,C412_=_C500 ,C412_=_C505 ,C412_=_C506 ,C412_=_C507 ,\nC412_=_C508 ,C412_=_C509 ,C412_=_C510 ,C492_=_C500 ,C492_=_C505 ,C492_=_C506 ,\nC492_=_C507 ,C492_=_C508 ,C492_=_C509 ,C492_=_C510 ,C500_=_C505 ,C500_=_C506 ,\nC500_=_C507 ,C500_=_C508 ,C500_=_C509 ,C500_=_C510 ,C505_=_C506 ,C505_=_C507 ,\nC505_=_C508 ,C505_=_C509 ,C505_=_C510 ,C506_=_C507 ,C506_=_C508 ,C506_=_C509 ,\nC506_=_C510 ,C507_=_C508 ,C507_=_C509 ,C507_=_C510 ,C508_=_C509 ,C508_=_C510 ,\nC509_=_C510 ,"];122[shape=box, label="id:122 level: 5\n26: C15 C138 C170 C229 C258 \nC287 C325 C413 C437 C509 C521 \nC525 C528 C529 C530 C531 C532 \nC533 C534 C535 C538 C542 C547 \nC552 C553 C554 \n175: C15_=_C170( C15 C170 ) C15_=_C229( C15 C229 ) C15_=_C437( C15 C437 ) C15_=_C521( C15 C521 ) C15_=_C528( C15 C528 ) \nC15_=_C529( C15 C529 ) C15_=_C530( C15 C530 ) C15_=_C531( C15 C531 ) C15_=_C532( C15 C532 ) C15_=_C533( C15 C533 ) C15_=_C534( C15 C534 ) \nC15_=_C535( C15 C535 ) C138_=_C258( C138 C258 ) C138_=_C287( C138 C287 ) C138_=_C325( C138 C325 ) C138_=_C413( C138 C413 ) C138_=_C509( C138 C509 ) \nC138_=_C525( C138 C525 ) C138_=_C531( C138 C531 ) C138_=_C538( C138 C538 ) C138_=_C542( C138 C542 ) C138_=_C547( C138 C547 ) C138_=_C552( C138 C552 ) \nC138_=_C553( C138 C553 ) C138_=_C554( C138 C554 ) C170_=_C229( C170 C229 ) C170_=_C437( C170 C437 ) C170_=_C521( C170 C521 ) C170_=_C528( C170 C528 ) \nC170_=_C529( C170 C529 ) C170_=_C530( C170 C530 ) C170_=_C531( C170 C531 ) C170_=_C532( C170 C532 ) C170_=_C533( C170 C533 ) C170_=_C534( C170 C534 ) \nC170_=_C535( C170 C535 ) C229_=_C437( C229 C437 ) C229_=_C521( C229 C521 ) C229_=_C528( C229 C528 ) C229_=_C529( C229 C529 ) C229_=_C530( C229 C530 ) \nC229_=_C531( C229 C531 ) C229_=_C532( C229 C532 ) C229_=_C533( C229 C533 ) C229_=_C534( C229 C534 ) C229_=_C535( C229 C535 ) C258_=_C287( C258 C287 ) \nC258_=_C325( C258 C325 ) C258_=_C413( C258 C413 ) C258_=_C509( C258 C509 ) C258_=_C525( C258 C525 ) C258_=_C531( C258 C531 ) C258_=_C538( C258 C538 ) \nC258_=_C542( C258 C542 ) C258_=_C547( C258 C547 ) C258_=_C552( C258 C552 ) C258_=_C553( C258 C553 ) C258_=_C554( C258 C554 ) C287_=_C325( C287 C325 ) \nC287_=_C413( C287 C413 ) C287_=_C509( C287 C509 ) C287_=_C525( C287 C525 ) C287_=_C531( C287 C531 ) C287_=_C538( C287 C538 ) C287_=_C542( C287 C542 ) \nC287_=_C547( C287 C547 ) C287_=_C552( C287 C552 ) C287_=_C553( C287 C553 ) C287_=_C554( C287 C554 ) C325_=_C413( C325 C413 ) C325_=_C509( C325 C509 ) \nC325_=_C525( C325 C525 ) C325_=_C531( C325 C531 ) C325_=_C538( C325 C538 ) C325_=_C542( C325 C542 ) C325_=_C547( C325 C547 ) C325_=_C552( C325 C552 ) \nC325_=_C553( C325 C553 ) C325_=_C554( C325 C554 ) C413_=_C509( C413 C509 ) C413_=_C525( C413 C525 ) C413_=_C531( C413 C531 ) C413_=_C538( C413 C538 ) \nC413_=_C542( C413 C542 ) C413_=_C547( C413 C547 ) C413_=_C552( C413 C552 ) C413_=_C553( C413 C553 ) C413_=_C554( C413 C554 ) C437_=_C521( C437 C521 ) \nC437_=_C528( C437 C528 ) C437_=_C529( C437 C529 ) C437_=_C530( C437 C530 ) C437_=_C531( C437 C531 ) C437_=_C532( C437 C532 ) C437_=_C533( C437 C533 ) \nC437_=_C534( C437 C534 ) C437_=_C535( C437 C535 ) C509_=_C525( C509 C525 ) C509_=_C531( C509 C531 ) C509_=_C538( C509 C538 ) C509_=_C542( C509 C542 ) \nC509_=_C547( C509 C547 ) C509_=_C552( C509 C552 ) C509_=_C553( C509 C553 ) C509_=_C554( C509 C554 ) C521_=_C525( C521 C525 ) C521_=_C528( C521 C528 ) \nC521_=_C529( C521 C529 ) C521_=_C530( C521 C530 ) C521_=_C531( C521 C531 ) C521_=_C532( C521 C532 ) C521_=_C533( C521 C533 ) C521_=_C534( C521 C534 ) \nC521_=_C535( C521 C535 ) C525_=_C531( C525 C531 ) C525_=_C538( C525 C538 ) C525_=_C542( C525 C542 ) C525_=_C547( C525 C547 ) C525_=_C552( C525 C552 ) \nC525_=_C553( C525 C553 ) C525_=_C554( C525 C554 ) C528_=_C529( C528 C529 ) C528_=_C530( C528 C530 ) C528_=_C531( C528 C531 ) C528_=_C532( C528 C532 ) \nC528_=_C533( C528 C533 ) C528_=_C534( C528 C534 ) C528_=_C535( C528 C535 ) C528_=_C538( C528 C538 ) C529_=_C530( C529 C530 ) C529_=_C531( C529 C531 ) \nC529_=_C532( C529 C532 ) C529_=_C533( C529 C533 ) C529_=_C534( C529 C534 ) C529_=_C535( C529 C535 ) C529_=_C542( C529 C542 ) C530_=_C531( C530 C531 ) \nC530_=_C532( C530 C532 ) C530_=_C533( C530 C533 ) C530_=_C534( C530 C534 ) C530_=_C535( C530 C535 ) C530_=_C547( C530 C547 ) C531_=_C532( C531 C532 ) \nC531_=_C533( C531 C533 ) C531_=_C534( C531 C534 ) C531_=_C535( C531 C535 ) C531_=_C538( C531 C538 ) C531_=_C542( C531 C542 ) C531_=_C547( C531 C547 ) \nC531_=_C552( C531 C552 ) C531_=_C553( C531 C553 ) C531_=_C554( C531 C554 ) C532_=_C533( C532 C533 ) C532_=_C534( C532 C534 ) C532_=_C535( C532 C535 ) \nC532_=_C552( C532 C552 ) C533_=_C534( C533 C534 ) C533_=_C535( C533 C535 ) C533_=_C553( C533 C553 ) C534_=_C535( C534 C535 ) C538_=_C542( C538 C542 ) \nC538_=_C547( C538 C547 ) C538_=_C552( C538 C552 ) C538_=_C553( C538 C553 ) C538_=_C554( C538 C554 ) C542_=_C547( C542 C547 ) C542_=_C552( C542 C552 ) \nC542_=_C553( C542 C553 ) C542_=_C554( C542 C554 ) C547_=_C552( C547 C552 ) C547_=_C553( C547 C553 ) C547_=_C554( C547 C554 ) C552_=_C553( C552 C553 ) \nC552_=_C554( C552 C554 ) C553_=_C554( C553 C554 ) "];84-&gt;122[label="25: C15 C138 C170 C229 C258 \nC287 C325 C413 C437 C509 C521 \nC525 C528 C529 C530 C532 C533 \nC534 C535 C538 C542 C547 C552 \nC553 C554 \n150: C15_=_C170 ,C15_=_C229 ,C15_=_C437 ,C15_=_C521 ,C15_=_C528 ,\nC15_=_C529 ,C15_=_C530 ,C15_=_C532 ,C15_=_C533 ,C15_=_C534 ,C15_=_C535 ,\nC138_=_C258 ,C138_=_C287 ,C138_=_C325 ,C138_=_C413 ,C138_=_C509 ,C138_=_C525 ,\nC138_=_C538 ,C138_=_C542 ,C138_=_C547 ,C138_=_C552 ,C138_=_C553 ,C138_=_C554 ,\nC170_=_C229 ,C170_=_C437 ,C170_=_C521 ,C170_=_C528 ,C170_=_C529 ,C170_=_C530 ,\nC170_=_C532 ,C170_=_C533 ,C170_=_C534 ,C170_=_C535 ,C229_=_C437 ,C229_=_C521 ,\nC229_=_C528 ,C229_=_C529 ,C229_=_C530 ,C229_=_C532 ,C229_=_C533 ,C229_=_C534 ,\nC229_=_C535 ,C258_=_C287 ,C258_=_C325 ,C258_=_C413 ,C258_=_C509 ,C258_=_C525 ,\nC258_=_C538 ,C258_=_C542 ,C258_=_C547 ,C258_=_C552 ,C258_=_C553 ,C258_=_C554 ,\nC287_=_C325 ,C287_=_C413 ,C287_=_C509 ,C287_=_C525 ,C287_=_C538 ,C287_=_C542 ,\nC287_=_C547 ,C287_=_C552 ,C287_=_C553 ,C287_=_C554 ,C325_=_C413 ,C325_=_C509 ,\nC325_=_C525 ,C325_=_C538 ,C325_=_C542 ,C325_=_C547 ,C325_=_C552 ,C325_=_C553 ,\nC325_=_C554 ,C413_=_C509 ,C413_=_C525 ,C413_=_C538 ,C413_=_C542 ,C413_=_C547 ,\nC413_=_C552 ,C413_=_C553 ,C413_=_C554 ,C437_=_C521 ,C437_=_C528 ,C437_=_C529 ,\nC437_=_C530 ,C437_=_C532 ,C437_=_C533 ,C437_=_C534 ,C437_=_C535 ,C509_=_C525 ,\nC509_=_C538 ,C509_=_C542 ,C509_=_C547 ,C509_=_C552 ,C509_=_C553 ,C509_=_C554 ,\nC521_=_C525 ,C521_=_C528 ,C521_=_C529 ,C521_=_C530 ,C521_=_C532 ,C521_=_C533 ,\nC521_=_C534 ,C521_=_C535 ,C525_=_C538 ,C525_=_C542 ,C525_=_C547 ,C525_=_C552 ,\nC525_=_C553 ,C525_=_C554 ,C528_=_C529 ,C528_=_C530 ,C528_=_C532 ,C528_=_C533 ,\nC528_=_C534 ,C528_=_C535 ,C528_=_C538 ,C529_=_C530 ,C529_=_C532 ,C529_=_C533 ,\nC529_=_C534 ,C529_=_C535 ,C529_=_C542 ,C530_=_C532 ,C530_=_C533 ,C530_=_C534 ,\nC530_=_C535 ,C530_=_C547 ,C532_=_C533 ,C532_=_C534 ,C532_=_C535 ,C532_=_C552 ,\nC533_=_C534 ,C533_=_C535 ,C533_=_C553 ,C534_=_C535 ,C538_=_C542 ,C538_=_C547 ,\nC538_=_C552 ,C538_=_C553 ,C538_=_C554 ,C542_=_C547 ,C542_=_C552 ,C542_=_C553 ,\nC542_=_C554 ,C547_=_C552 ,C547_=_C553 ,C547_=_C554 ,C552_=_C553 ,C552_=_C554 ,\nC553_=_C554 ,"];123[shape=box, label="id:123 level: 5\n41: C7 C25 C32 C42 C76 \nC83 C124 C222 C246 C272 C357 \nC371 C392 C419 C431 C448 C451 \nC487 C518 C521 C523 C524 C525 \nC526 C527 C528 C529 C532 C536 \nC537 C538 C539 C540 C541 C542 \nC544 C545 C546 C548 C552 C555 \n255: C7_=_C124( C7 C124 ) C7_=_C222( C7 C222 ) C7_=_C392( C7 C392 ) C7_=_C431( C7 C431 ) C7_=_C521( C7 C521 ) \nC7_=_C523( C7 C523 ) C7_=_C524( C7 C524 ) C7_=_C525( C7 C525 ) C7_=_C526( C7 C526 ) C7_=_C527( C7 C527 ) C25_=_C76( C25 C76 ) \nC25_=_C246( C25 C246 ) C25_=_C272( C25 C272 ) C25_=_C357( C25 C357 ) C25_=_C448( C25 C448 ) C25_=_C528( C25 C528 ) C25_=_C536( C25 C536 ) \nC25_=_C537( C25 C537 ) C25_=_C538( C25 C538 ) C25_=_C539( C25 C539 ) C25_=_C540( C25 C540 ) C32_=_C83( C32 C83 ) C32_=_C451( C32 C451 ) \nC32_=_C523( C32 C523 ) C32_=_C529( C32 C529 ) C32_=_C536( C32 C536 ) C32_=_C541( C32 C541 ) C32_=_C542( C32 C542 ) C32_=_C544( C32 C544 ) \nC32_=_C545( C32 C545 ) C32_=_C546( C32 C546 ) C42_=_C371( C42 C371 ) C42_=_C419( C42 C419 ) C42_=_C487( C42 C487 ) C42_=_C518( C42 C518 ) \nC42_=_C526( C42 C526 ) C42_=_C532( C42 C532 ) C42_=_C539( C42 C539 ) C42_=_C548( C42 C548 ) C42_=_C552( C42 C552 ) C42_=_C555( C42 C555 ) \nC76_=_C246( C76 C246 ) C76_=_C272( C76 C272 ) C76_=_C357( C76 C357 ) C76_=_C448( C76 C448 ) C76_=_C528( C76 C528 ) C76_=_C536( C76 C536 ) \nC76_=_C537( C76 C537 ) C76_=_C538( C76 C538 ) C76_=_C539( C76 C539 ) C76_=_C540( C76 C540 ) C83_=_C451( C83 C451 ) C83_=_C523( C83 C523 ) \nC83_=_C529( C83 C529 ) C83_=_C536( C83 C536 ) C83_=_C541( C83 C541 ) C83_=_C542( C83 C542 ) C83_=_C544( C83 C544 ) C83_=_C545( C83 C545 ) \nC83_=_C546( C83 C546 ) C124_=_C222( C124 C222 ) C124_=_C392( C124 C392 ) C124_=_C431( C124 C431 ) C124_=_C521( C124 C521 ) C124_=_C523( C124 C523 ) \nC124_=_C524( C124 C524 ) C124_=_C525( C124 C525 ) C124_=_C526( C124 C526 ) C124_=_C527(</w:t>
      </w:r>
    </w:p>
    <w:p>
      <w:pPr>
        <w:pStyle w:val="PreformattedText"/>
        <w:bidi w:val="0"/>
        <w:spacing w:before="0" w:after="0"/>
        <w:jc w:val="left"/>
        <w:rPr/>
      </w:pPr>
      <w:r>
        <w:rPr/>
        <w:t xml:space="preserve"> </w:t>
      </w:r>
      <w:r>
        <w:rPr/>
        <w:t>C124 C527 ) C222_=_C392( C222 C392 ) C222_=_C431( C222 C431 ) \nC222_=_C521( C222 C521 ) C222_=_C523( C222 C523 ) C222_=_C524( C222 C524 ) C222_=_C525( C222 C525 ) C222_=_C526( C222 C526 ) C222_=_C527( C222 C527 ) \nC246_=_C272( C246 C272 ) C246_=_C357( C246 C357 ) C246_=_C448( C246 C448 ) C246_=_C528( C246 C528 ) C246_=_C536( C246 C536 ) C246_=_C537( C246 C537 ) \nC246_=_C538( C246 C538 ) C246_=_C539( C246 C539 ) C246_=_C540( C246 C540 ) C272_=_C357( C272 C357 ) C272_=_C448( C272 C448 ) C272_=_C528( C272 C528 ) \nC272_=_C536( C272 C536 ) C272_=_C537( C272 C537 ) C272_=_C538( C272 C538 ) C272_=_C539( C272 C539 ) C272_=_C540( C272 C540 ) C357_=_C448( C357 C448 ) \nC357_=_C528( C357 C528 ) C357_=_C536( C357 C536 ) C357_=_C537( C357 C537 ) C357_=_C538( C357 C538 ) C357_=_C539( C357 C539 ) C357_=_C540( C357 C540 ) \nC371_=_C419( C371 C419 ) C371_=_C487( C371 C487 ) C371_=_C518( C371 C518 ) C371_=_C526( C371 C526 ) C371_=_C532( C371 C532 ) C371_=_C539( C371 C539 ) \nC371_=_C548( C371 C548 ) C371_=_C552( C371 C552 ) C371_=_C555( C371 C555 ) C392_=_C431( C392 C431 ) C392_=_C521( C392 C521 ) C392_=_C523( C392 C523 ) \nC392_=_C524( C392 C524 ) C392_=_C525( C392 C525 ) C392_=_C526( C392 C526 ) C392_=_C527( C392 C527 ) C419_=_C487( C419 C487 ) C419_=_C518( C419 C518 ) \nC419_=_C526( C419 C526 ) C419_=_C532( C419 C532 ) C419_=_C539( C419 C539 ) C419_=_C548( C419 C548 ) C419_=_C552( C419 C552 ) C419_=_C555( C419 C555 ) \nC431_=_C521( C431 C521 ) C431_=_C523( C431 C523 ) C431_=_C524( C431 C524 ) C431_=_C525( C431 C525 ) C431_=_C526( C431 C526 ) C431_=_C527( C431 C527 ) \nC448_=_C528( C448 C528 ) C448_=_C536( C448 C536 ) C448_=_C537( C448 C537 ) C448_=_C538( C448 C538 ) C448_=_C539( C448 C539 ) C448_=_C540( C448 C540 ) \nC451_=_C523( C451 C523 ) C451_=_C529( C451 C529 ) C451_=_C536( C451 C536 ) C451_=_C541( C451 C541 ) C451_=_C542( C451 C542 ) C451_=_C544( C451 C544 ) \nC451_=_C545( C451 C545 ) C451_=_C546( C451 C546 ) C487_=_C518( C487 C518 ) C487_=_C526( C487 C526 ) C487_=_C532( C487 C532 ) C487_=_C539( C487 C539 ) \nC487_=_C548( C487 C548 ) C487_=_C552( C487 C552 ) C487_=_C555( C487 C555 ) C518_=_C526( C518 C526 ) C518_=_C532( C518 C532 ) C518_=_C539( C518 C539 ) \nC518_=_C548( C518 C548 ) C518_=_C552( C518 C552 ) C518_=_C555( C518 C555 ) C521_=_C523( C521 C523 ) C521_=_C524( C521 C524 ) C521_=_C525( C521 C525 ) \nC521_=_C526( C521 C526 ) C521_=_C527( C521 C527 ) C521_=_C528( C521 C528 ) C521_=_C529( C521 C529 ) C521_=_C532( C521 C532 ) C523_=_C524( C523 C524 ) \nC523_=_C525( C523 C525 ) C523_=_C526( C523 C526 ) C523_=_C527( C523 C527 ) C523_=_C529( C523 C529 ) C523_=_C536( C523 C536 ) C523_=_C541( C523 C541 ) \nC523_=_C542( C523 C542 ) C523_=_C544( C523 C544 ) C523_=_C545( C523 C545 ) C523_=_C546( C523 C546 ) C524_=_C525( C524 C525 ) C524_=_C526( C524 C526 ) \nC524_=_C527( C524 C527 ) C524_=_C537( C524 C537 ) C524_=_C541( C524 C541 ) C524_=_C548( C524 C548 ) C525_=_C526( C525 C526 ) C525_=_C527( C525 C527 ) \nC525_=_C538( C525 C538 ) C525_=_C542( C525 C542 ) C525_=_C552( C525 C552 ) C526_=_C527( C526 C527 ) C526_=_C532( C526 C532 ) C526_=_C539( C526 C539 ) \nC526_=_C548( C526 C548 ) C526_=_C552( C526 C552 ) C526_=_C555( C526 C555 ) C527_=_C540( C527 C540 ) C527_=_C544( C527 C544 ) C527_=_C555( C527 C555 ) \nC528_=_C529( C528 C529 ) C528_=_C532( C528 C532 ) C528_=_C536( C528 C536 ) C528_=_C537( C528 C537 ) C528_=_C538( C528 C538 ) C528_=_C539( C528 C539 ) \nC528_=_C540( C528 C540 ) C529_=_C532( C529 C532 ) C529_=_C536( C529 C536 ) C529_=_C541( C529 C541 ) C529_=_C542( C529 C542 ) C529_=_C544( C529 C544 ) \nC529_=_C545( C529 C545 ) C529_=_C546( C529 C546 ) C532_=_C539( C532 C539 ) C532_=_C548( C532 C548 ) C532_=_C552( C532 C552 ) C532_=_C555( C532 C555 ) \nC536_=_C537( C536 C537 ) C536_=_C538( C536 C538 ) C536_=_C539( C536 C539 ) C536_=_C540( C536 C540 ) C536_=_C541( C536 C541 ) C536_=_C542( C536 C542 ) \nC536_=_C544( C536 C544 ) C536_=_C545( C536 C545 ) C536_=_C546( C536 C546 ) C537_=_C538( C537 C538 ) C537_=_C539( C537 C539 ) C537_=_C540( C537 C540 ) \nC537_=_C541( C537 C541 ) C537_=_C548( C537 C548 ) C538_=_C539( C538 C539 ) C538_=_C540( C538 C540 ) C538_=_C542( C538 C542 ) C538_=_C552( C538 C552 ) \nC539_=_C540( C539 C540 ) C539_=_C548( C539 C548 ) C539_=_C552( C539 C552 ) C539_=_C555( C539 C555 ) C540_=_C544( C540 C544 ) C540_=_C555( C540 C555 ) \nC541_=_C542( C541 C542 ) C541_=_C544( C541 C544 ) C541_=_C545( C541 C545 ) C541_=_C546( C541 C546 ) C541_=_C548( C541 C548 ) C542_=_C544( C542 C544 ) \nC542_=_C545( C542 C545 ) C542_=_C546( C542 C546 ) C542_=_C552( C542 C552 ) C544_=_C545( C544 C545 ) C544_=_C546( C544 C546 ) C544_=_C555( C544 C555 ) \nC545_=_C546( C545 C546 ) C548_=_C552( C548 C552 ) C548_=_C555( C548 C555 ) C552_=_C555( C552 C555 ) "];84-&gt;123[label="37: C7 C25 C32 C42 C76 \nC83 C124 C222 C246 C272 C357 \nC371 C392 C419 C431 C448 C451 \nC487 C518 C521 C524 C525 C527 \nC528 C529 C532 C537 C538 C540 \nC541 C542 C544 C545 C546 C548 \nC552 C555 \n177: C7_=_C124 ,C7_=_C222 ,C7_=_C392 ,C7_=_C431 ,C7_=_C521 ,\nC7_=_C524 ,C7_=_C525 ,C7_=_C527 ,C25_=_C76 ,C25_=_C246 ,C25_=_C272 ,\nC25_=_C357 ,C25_=_C448 ,C25_=_C528 ,C25_=_C537 ,C25_=_C538 ,C25_=_C540 ,\nC32_=_C83 ,C32_=_C451 ,C32_=_C529 ,C32_=_C541 ,C32_=_C542 ,C32_=_C544 ,\nC32_=_C545 ,C32_=_C546 ,C42_=_C371 ,C42_=_C419 ,C42_=_C487 ,C42_=_C518 ,\nC42_=_C532 ,C42_=_C548 ,C42_=_C552 ,C42_=_C555 ,C76_=_C246 ,C76_=_C272 ,\nC76_=_C357 ,C76_=_C448 ,C76_=_C528 ,C76_=_C537 ,C76_=_C538 ,C76_=_C540 ,\nC83_=_C451 ,C83_=_C529 ,C83_=_C541 ,C83_=_C542 ,C83_=_C544 ,C83_=_C545 ,\nC83_=_C546 ,C124_=_C222 ,C124_=_C392 ,C124_=_C431 ,C124_=_C521 ,C124_=_C524 ,\nC124_=_C525 ,C124_=_C527 ,C222_=_C392 ,C222_=_C431 ,C222_=_C521 ,C222_=_C524 ,\nC222_=_C525 ,C222_=_C527 ,C246_=_C272 ,C246_=_C357 ,C246_=_C448 ,C246_=_C528 ,\nC246_=_C537 ,C246_=_C538 ,C246_=_C540 ,C272_=_C357 ,C272_=_C448 ,C272_=_C528 ,\nC272_=_C537 ,C272_=_C538 ,C272_=_C540 ,C357_=_C448 ,C357_=_C528 ,C357_=_C537 ,\nC357_=_C538 ,C357_=_C540 ,C371_=_C419 ,C371_=_C487 ,C371_=_C518 ,C371_=_C532 ,\nC371_=_C548 ,C371_=_C552 ,C371_=_C555 ,C392_=_C431 ,C392_=_C521 ,C392_=_C524 ,\nC392_=_C525 ,C392_=_C527 ,C419_=_C487 ,C419_=_C518 ,C419_=_C532 ,C419_=_C548 ,\nC419_=_C552 ,C419_=_C555 ,C431_=_C521 ,C431_=_C524 ,C431_=_C525 ,C431_=_C527 ,\nC448_=_C528 ,C448_=_C537 ,C448_=_C538 ,C448_=_C540 ,C451_=_C529 ,C451_=_C541 ,\nC451_=_C542 ,C451_=_C544 ,C451_=_C545 ,C451_=_C546 ,C487_=_C518 ,C487_=_C532 ,\nC487_=_C548 ,C487_=_C552 ,C487_=_C555 ,C518_=_C532 ,C518_=_C548 ,C518_=_C552 ,\nC518_=_C555 ,C521_=_C524 ,C521_=_C525 ,C521_=_C527 ,C521_=_C528 ,C521_=_C529 ,\nC521_=_C532 ,C524_=_C525 ,C524_=_C527 ,C524_=_C537 ,C524_=_C541 ,C524_=_C548 ,\nC525_=_C527 ,C525_=_C538 ,C525_=_C542 ,C525_=_C552 ,C527_=_C540 ,C527_=_C544 ,\nC527_=_C555 ,C528_=_C529 ,C528_=_C532 ,C528_=_C537 ,C528_=_C538 ,C528_=_C540 ,\nC529_=_C532 ,C529_=_C541 ,C529_=_C542 ,C529_=_C544 ,C529_=_C545 ,C529_=_C546 ,\nC532_=_C548 ,C532_=_C552 ,C532_=_C555 ,C537_=_C538 ,C537_=_C540 ,C537_=_C541 ,\nC537_=_C548 ,C538_=_C540 ,C538_=_C542 ,C538_=_C552 ,C540_=_C544 ,C540_=_C555 ,\nC541_=_C542 ,C541_=_C544 ,C541_=_C545 ,C541_=_C546 ,C541_=_C548 ,C542_=_C544 ,\nC542_=_C545 ,C542_=_C546 ,C542_=_C552 ,C544_=_C545 ,C544_=_C546 ,C544_=_C555 ,\nC545_=_C546 ,C548_=_C552 ,C548_=_C555 ,C552_=_C555 ,"];124[shape=box, label="id:124 level: 5\n33: C1 C2 C3 C4 C5 \nC6 C7 C8 C9 C18 C19 \nC20 C21 C22 C23 C24 C25 \nC27 C28 C29 C30 C31 C32 \nC33 C34 C35 C36 C37 C38 \nC39 C40 C41 C42 \n165: C1_=_C2( C1 C2 ) C1_=_C3( C1 C3 ) C1_=_C4( C1 C4 ) C1_=_C5( C1 C5 ) C1_=_C6( C1 C6 ) \nC1_=_C7( C1 C7 ) C1_=_C9( C1 C9 ) C1_=_C18( C1 C18 ) C1_=_C27( C1 C27 ) C1_=_C28( C1 C28 ) C1_=_C29( C1 C29 ) \nC1_=_C30( C1 C30 ) C1_=_C31( C1 C31 ) C1_=_C32( C1 C32 ) C1_=_C33( C1 C33 ) C1_=_C34( C1 C34 ) C2_=_C3( C2 C3 ) \nC2_=_C4( C2 C4 ) C2_=_C5( C2 C5 ) C2_=_C6( C2 C6 ) C2_=_C7( C2 C7 ) C2_=_C19( C2 C19 ) C2_=_C35( C2 C35 ) \nC2_=_C36( C2 C36 ) C2_=_C37( C2 C37 ) C2_=_C38( C2 C38 ) C2_=_C39( C2 C39 ) C2_=_C40( C2 C40 ) C2_=_C41( C2 C41 ) \nC2_=_C42( C2 C42 ) C3_=_C4( C3 C4 ) C3_=_C5( C3 C5 ) C3_=_C6( C3 C6 ) C3_=_C7( C3 C7 ) C3_=_C20( C3 C20 ) \nC3_=_C27( C3 C27 ) C3_=_C35( C3 C35 ) C4_=_C5( C4 C5 ) C4_=_C6( C4 C6 ) C4_=_C7( C4 C7 ) C5_=_C6( C5 C6 ) \nC5_=_C7( C5 C7 ) C6_=_C7( C6 C7 ) C8_=_C9( C8 C9 ) C8_=_C18( C8 C18 ) C8_=_C19( C8 C19 ) C8_=_C20( C8 C20 ) \nC8_=_C21( C8 C21 ) C8_=_C22( C8 C22 ) C8_=_C23( C8 C23 ) C8_=_C24( C8 C24 ) C8_=_C25( C8 C25 ) C9_=_C18( C9 C18 ) \nC9_=_C27( C9 C27 ) C9_=_C28( C9 C28 ) C9_=_C29( C9 C29 ) C9_=_C30( C9 C30 ) C9_=_C31( C9 C31 ) C9_=_C32( C9 C32 ) \nC9_=_C33( C9 C33 ) C9_=_C34( C9 C34 ) C18_=_C19( C18 C19 ) C18_=_C20( C18 C20 ) C18_=_C21( C18 C21 ) C18_=_C22( C18 C22 ) \nC18_=_C23( C18 C23 ) C18_=_C24( C18 C24 ) C18_=_C25( C18 C25 ) C18_=_C27( C18 C27 ) C18_=_C28( C18 C28 ) C18_=_C29( C18 C29 ) \nC18_=_C30( C18 C30 ) C18_=_C31( C18 C31 ) C18_=_C32( C18 C32 ) C18_=_C33( C18 C33 ) C18_=_C34( C18 C34 ) C19_=_C20( C19 C20 ) \nC19_=_C21( C19 C21 ) C19_=_C22( C19 C22 ) C19_=_C23( C19 C23 ) C19_=_C24( C19 C24 ) C19_=_C25( C19 C25 ) C19_=_C35( C19 C35 ) \nC19_=_C36( C19 C36 ) C19_=_C37( C19 C37 ) C19_=_C38( C19 C38 ) C19_=_C39( C19 C39 ) C19_=_C40( C19 C40 ) C19_=_C41( C19 C41 ) \nC19_=_C42( C19 C42 ) C20_=_C21( C20 C21 ) C20_=_C22( C20 C22 ) C20_=_C23( C20 C23 ) C20_=_C24( C20 C24 ) C20_=_C25( C20 C25 ) \nC20_=_C27( C20 C27 ) C20_=_C35( C20 C35 ) C21_=_C22( C21 C22 ) C21_=_C23( C21 C23 ) C21_=_C24( C21 C24 ) C21_=_C25( C21 C25 ) \nC22_=_C23( C22 C23 ) C22_=_C24( C22 C24 ) C22_=_C25( C22 C25 ) C23_=_C24( C23 C24 ) C23_=_C25( C23 C25 ) C24_=_C25( C24 C25 ) \nC27_=_C28( C27 C28 ) C27_=_C29( C27 C29 ) C27_=_C30( C27 C30 ) C27_=_C31( C27 C31 ) C27_=_C32( C27 C32 ) C27_=_C33( C27 C33 ) \nC27_=_C34( C27 C34 ) C27_=_C35( C27 C35 ) C28_=_C29( C28 C29 ) C28_=_C30( C28 C30 ) C28_=_C31( C28 C31 ) C28_=_C32( C28 C32 ) \nC28_=_C33( C28 C33 ) C28_=_C34( C28 C34 ) C28_=_C36( C28 C36 ) C29_=_C30( C29 C30 ) C29_=_C31( C29</w:t>
      </w:r>
    </w:p>
    <w:p>
      <w:pPr>
        <w:pStyle w:val="PreformattedText"/>
        <w:bidi w:val="0"/>
        <w:spacing w:before="0" w:after="0"/>
        <w:jc w:val="left"/>
        <w:rPr/>
      </w:pPr>
      <w:r>
        <w:rPr/>
        <w:t xml:space="preserve"> </w:t>
      </w:r>
      <w:r>
        <w:rPr/>
        <w:t>C31 ) C29_=_C32( C29 C32 ) \nC29_=_C33( C29 C33 ) C29_=_C34( C29 C34 ) C30_=_C31( C30 C31 ) C30_=_C32( C30 C32 ) C30_=_C33( C30 C33 ) C30_=_C34( C30 C34 ) \nC31_=_C32( C31 C32 ) C31_=_C33( C31 C33 ) C31_=_C34( C31 C34 ) C32_=_C33( C32 C33 ) C32_=_C34( C32 C34 ) C33_=_C34( C33 C34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40_=_C41( C40 C41 ) C40_=_C42( C40 C42 ) C41_=_C42( C41 C42 ) "];85-&gt;124[label="29: C3 C4 C5 C6 C7 \nC8 C9 C20 C21 C22 C23 \nC24 C25 C27 C28 C29 C30 \nC31 C32 C33 C34 C35 C36 \nC37 C38 C39 C40 C41 C42 \n103: C3_=_C4 ,C3_=_C5 ,C3_=_C6 ,C3_=_C7 ,C3_=_C20 ,\nC3_=_C27 ,C3_=_C35 ,C4_=_C5 ,C4_=_C6 ,C4_=_C7 ,C5_=_C6 ,\nC5_=_C7 ,C6_=_C7 ,C8_=_C9 ,C8_=_C20 ,C8_=_C21 ,C8_=_C22 ,\nC8_=_C23 ,C8_=_C24 ,C8_=_C25 ,C9_=_C27 ,C9_=_C28 ,C9_=_C29 ,\nC9_=_C30 ,C9_=_C31 ,C9_=_C32 ,C9_=_C33 ,C9_=_C34 ,C20_=_C21 ,\nC20_=_C22 ,C20_=_C23 ,C20_=_C24 ,C20_=_C25 ,C20_=_C27 ,C20_=_C35 ,\nC21_=_C22 ,C21_=_C23 ,C21_=_C24 ,C21_=_C25 ,C22_=_C23 ,C22_=_C24 ,\nC22_=_C25 ,C23_=_C24 ,C23_=_C25 ,C24_=_C25 ,C27_=_C28 ,C27_=_C29 ,\nC27_=_C30 ,C27_=_C31 ,C27_=_C32 ,C27_=_C33 ,C27_=_C34 ,C27_=_C35 ,\nC28_=_C29 ,C28_=_C30 ,C28_=_C31 ,C28_=_C32 ,C28_=_C33 ,C28_=_C34 ,\nC28_=_C36 ,C29_=_C30 ,C29_=_C31 ,C29_=_C32 ,C29_=_C33 ,C29_=_C34 ,\nC30_=_C31 ,C30_=_C32 ,C30_=_C33 ,C30_=_C34 ,C31_=_C32 ,C31_=_C33 ,\nC31_=_C34 ,C32_=_C33 ,C32_=_C34 ,C33_=_C34 ,C35_=_C36 ,C35_=_C37 ,\nC35_=_C38 ,C35_=_C39 ,C35_=_C40 ,C35_=_C41 ,C35_=_C42 ,C36_=_C37 ,\nC36_=_C38 ,C36_=_C39 ,C36_=_C40 ,C36_=_C41 ,C36_=_C42 ,C37_=_C38 ,\nC37_=_C39 ,C37_=_C40 ,C37_=_C41 ,C37_=_C42 ,C38_=_C39 ,C38_=_C40 ,\nC38_=_C41 ,C38_=_C42 ,C39_=_C40 ,C39_=_C41 ,C39_=_C42 ,C40_=_C41 ,\nC40_=_C42 ,C41_=_C42 ,"];125[shape=box, label="id:125 level: 5\n35: C8 C9 C10 C12 C13 \nC14 C15 C16 C17 C28 C36 \nC43 C50 C51 C52 C53 C54 \nC158 C160 C304 C306 C350 C361 \nC367 C373 C378 C382 C384 C424 \nC496 C504 C508 C513 C517 C520 \n166: C8_=_C9( C8 C9 ) C8_=_C10( C8 C10 ) C8_=_C12( C8 C12 ) C8_=_C13( C8 C13 ) C8_=_C14( C8 C14 ) \nC8_=_C15( C8 C15 ) C8_=_C16( C8 C16 ) C8_=_C17( C8 C17 ) C9_=_C10( C9 C10 ) C9_=_C12( C9 C12 ) C9_=_C13( C9 C13 ) \nC9_=_C14( C9 C14 ) C9_=_C15( C9 C15 ) C9_=_C16( C9 C16 ) C9_=_C17( C9 C17 ) C9_=_C28( C9 C28 ) C10_=_C12( C10 C12 ) \nC10_=_C13( C10 C13 ) C10_=_C14( C10 C14 ) C10_=_C15( C10 C15 ) C10_=_C16( C10 C16 ) C10_=_C17( C10 C17 ) C10_=_C43( C10 C43 ) \nC12_=_C13( C12 C13 ) C12_=_C14( C12 C14 ) C12_=_C15( C12 C15 ) C12_=_C16( C12 C16 ) C12_=_C17( C12 C17 ) C13_=_C14( C13 C14 ) \nC13_=_C15( C13 C15 ) C13_=_C16( C13 C16 ) C13_=_C17( C13 C17 ) C14_=_C15( C14 C15 ) C14_=_C16( C14 C16 ) C14_=_C17( C14 C17 ) \nC15_=_C16( C15 C16 ) C15_=_C17( C15 C17 ) C16_=_C17( C16 C17 ) C28_=_C36( C28 C36 ) C28_=_C43( C28 C43 ) C28_=_C50( C28 C50 ) \nC28_=_C51( C28 C51 ) C28_=_C52( C28 C52 ) C28_=_C53( C28 C53 ) C28_=_C54( C28 C54 ) C36_=_C43( C36 C43 ) C36_=_C50( C36 C50 ) \nC36_=_C51( C36 C51 ) C36_=_C52( C36 C52 ) C36_=_C53( C36 C53 ) C36_=_C54( C36 C54 ) C43_=_C50( C43 C50 ) C43_=_C51( C43 C51 ) \nC43_=_C52( C43 C52 ) C43_=_C53( C43 C53 ) C43_=_C54( C43 C54 ) C50_=_C51( C50 C51 ) C50_=_C52( C50 C52 ) C50_=_C53( C50 C53 ) \nC50_=_C54( C50 C54 ) C50_=_C158( C50 C158 ) C50_=_C160( C50 C160 ) C51_=_C52( C51 C52 ) C51_=_C53( C51 C53 ) C51_=_C54( C51 C54 ) \nC51_=_C304( C51 C304 ) C51_=_C306( C51 C306 ) C52_=_C53( C52 C53 ) C52_=_C54( C52 C54 ) C52_=_C158( C52 C158 ) C52_=_C304( C52 C304 ) \nC52_=_C350( C52 C350 ) C52_=_C361( C52 C361 ) C52_=_C367( C52 C367 ) C52_=_C373( C52 C373 ) C52_=_C378( C52 C378 ) C52_=_C382( C52 C382 ) \nC52_=_C384( C52 C384 ) C53_=_C54( C53 C54 ) C53_=_C160( C53 C160 ) C53_=_C306( C53 C306 ) C53_=_C424( C53 C424 ) C53_=_C496( C53 C496 ) \nC53_=_C504( C53 C504 ) C53_=_C508( C53 C508 ) C53_=_C513( C53 C513 ) C53_=_C517( C53 C517 ) C53_=_C520( C53 C520 ) C54_=_C384( C54 C384 ) \nC54_=_C520( C54 C520 ) C158_=_C160( C158 C160 ) C158_=_C304( C158 C304 ) C158_=_C350( C158 C350 ) C158_=_C361( C158 C361 ) C158_=_C367( C158 C367 ) \nC158_=_C373( C158 C373 ) C158_=_C378( C158 C378 ) C158_=_C382( C158 C382 ) C158_=_C384( C158 C384 ) C160_=_C306( C160 C306 ) C160_=_C424( C160 C424 ) \nC160_=_C496( C160 C496 ) C160_=_C504( C160 C504 ) C160_=_C508( C160 C508 ) C160_=_C513( C160 C513 ) C160_=_C517( C160 C517 ) C160_=_C520( C160 C520 ) \nC304_=_C306( C304 C306 ) C304_=_C350( C304 C350 ) C304_=_C361( C304 C361 ) C304_=_C367( C304 C367 ) C304_=_C373( C304 C373 ) C304_=_C378( C304 C378 ) \nC304_=_C382( C304 C382 ) C304_=_C384( C304 C384 ) C306_=_C424( C306 C424 ) C306_=_C496( C306 C496 ) C306_=_C504( C306 C504 ) C306_=_C508( C306 C508 ) \nC306_=_C513( C306 C513 ) C306_=_C517( C306 C517 ) C306_=_C520( C306 C520 ) C350_=_C361( C350 C361 ) C350_=_C367( C350 C367 ) C350_=_C373( C350 C373 ) \nC350_=_C378( C350 C378 ) C350_=_C382( C350 C382 ) C350_=_C384( C350 C384 ) C361_=_C367( C361 C367 ) C361_=_C373( C361 C373 ) C361_=_C378( C361 C378 ) \nC361_=_C382( C361 C382 ) C361_=_C384( C361 C384 ) C367_=_C373( C367 C373 ) C367_=_C378( C367 C378 ) C367_=_C382( C367 C382 ) C367_=_C384( C367 C384 ) \nC373_=_C378( C373 C378 ) C373_=_C382( C373 C382 ) C373_=_C384( C373 C384 ) C378_=_C382( C378 C382 ) C378_=_C384( C378 C384 ) C382_=_C384( C382 C384 ) \nC382_=_C424( C382 C424 ) C384_=_C520( C384 C520 ) C424_=_C496( C424 C496 ) C424_=_C504( C424 C504 ) C424_=_C508( C424 C508 ) C424_=_C513( C424 C513 ) \nC424_=_C517( C424 C517 ) C424_=_C520( C424 C520 ) C496_=_C504( C496 C504 ) C496_=_C508( C496 C508 ) C496_=_C513( C496 C513 ) C496_=_C517( C496 C517 ) \nC496_=_C520( C496 C520 ) C504_=_C508( C504 C508 ) C504_=_C513( C504 C513 ) C504_=_C517( C504 C517 ) C504_=_C520( C504 C520 ) C508_=_C513( C508 C513 ) \nC508_=_C517( C508 C517 ) C508_=_C520( C508 C520 ) C513_=_C517( C513 C517 ) C513_=_C520( C513 C520 ) C517_=_C520( C517 C520 ) "];85-&gt;125[label="33: C8 C9 C10 C12 C13 \nC14 C15 C16 C17 C28 C36 \nC43 C50 C51 C54 C158 C160 \nC304 C306 C350 C361 C367 C373 \nC378 C382 C384 C424 C496 C504 \nC508 C513 C517 C520 \n135: C8_=_C9 ,C8_=_C10 ,C8_=_C12 ,C8_=_C13 ,C8_=_C14 ,\nC8_=_C15 ,C8_=_C16 ,C8_=_C17 ,C9_=_C10 ,C9_=_C12 ,C9_=_C13 ,\nC9_=_C14 ,C9_=_C15 ,C9_=_C16 ,C9_=_C17 ,C9_=_C28 ,C10_=_C12 ,\nC10_=_C13 ,C10_=_C14 ,C10_=_C15 ,C10_=_C16 ,C10_=_C17 ,C10_=_C43 ,\nC12_=_C13 ,C12_=_C14 ,C12_=_C15 ,C12_=_C16 ,C12_=_C17 ,C13_=_C14 ,\nC13_=_C15 ,C13_=_C16 ,C13_=_C17 ,C14_=_C15 ,C14_=_C16 ,C14_=_C17 ,\nC15_=_C16 ,C15_=_C17 ,C16_=_C17 ,C28_=_C36 ,C28_=_C43 ,C28_=_C50 ,\nC28_=_C51 ,C28_=_C54 ,C36_=_C43 ,C36_=_C50 ,C36_=_C51 ,C36_=_C54 ,\nC43_=_C50 ,C43_=_C51 ,C43_=_C54 ,C50_=_C51 ,C50_=_C54 ,C50_=_C158 ,\nC50_=_C160 ,C51_=_C54 ,C51_=_C304 ,C51_=_C306 ,C54_=_C384 ,C54_=_C520 ,\nC158_=_C160 ,C158_=_C304 ,C158_=_C350 ,C158_=_C361 ,C158_=_C367 ,C158_=_C373 ,\nC158_=_C378 ,C158_=_C382 ,C158_=_C384 ,C160_=_C306 ,C160_=_C424 ,C160_=_C496 ,\nC160_=_C504 ,C160_=_C508 ,C160_=_C513 ,C160_=_C517 ,C160_=_C520 ,C304_=_C306 ,\nC304_=_C350 ,C304_=_C361 ,C304_=_C367 ,C304_=_C373 ,C304_=_C378 ,C304_=_C382 ,\nC304_=_C384 ,C306_=_C424 ,C306_=_C496 ,C306_=_C504 ,C306_=_C508 ,C306_=_C513 ,\nC306_=_C517 ,C306_=_C520 ,C350_=_C361 ,C350_=_C367 ,C350_=_C373 ,C350_=_C378 ,\nC350_=_C382 ,C350_=_C384 ,C361_=_C367 ,C361_=_C373 ,C361_=_C378 ,C361_=_C382 ,\nC361_=_C384 ,C367_=_C373 ,C367_=_C378 ,C367_=_C382 ,C367_=_C384 ,C373_=_C378 ,\nC373_=_C382 ,C373_=_C384 ,C378_=_C382 ,C378_=_C384 ,C382_=_C384 ,C382_=_C424 ,\nC384_=_C520 ,C424_=_C496 ,C424_=_C504 ,C424_=_C508 ,C424_=_C513 ,C424_=_C517 ,\nC424_=_C520 ,C496_=_C504 ,C496_=_C508 ,C496_=_C513 ,C496_=_C517 ,C496_=_C520 ,\nC504_=_C508 ,C504_=_C513 ,C504_=_C517 ,C504_=_C520 ,C508_=_C513 ,C508_=_C517 ,\nC508_=_C520 ,C513_=_C517 ,C513_=_C520 ,C517_=_C520 ,"];126[shape=box, label="id:126 level: 5\n21: C115 C117 C125 C130 C131 \nC132 C133 C134 C135 C136 C137 \nC138 C139 C145 C146 C147 C148 \nC149 C150 C151 C152 \n114: C115_=_C117( C115 C117 ) C115_=_C125( C115 C125 ) C115_=_C130( C115 C130 ) C115_=_C131( C115 C131 ) C115_=_C132( C115 C132 ) \nC115_=_C133( C115 C133 ) C115_=_C134( C115 C134 ) C115_=_C135( C115 C135 ) C115_=_C136( C115 C136 ) C115_=_C137( C115 C137 ) C115_=_C138( C115 C138 ) \nC117_=_C131( C117 C131 ) C117_=_C139( C117 C139 ) C117_=_C145( C117 C145 ) C117_=_C146( C117 C146 ) C117_=_C147( C117 C147 ) C117_=_C148( C117 C148 ) \nC117_=_C149( C117 C149 ) C117_=_C150( C117 C150 ) C117_=_C151( C117 C151 ) C117_=_C152( C117 C152 ) C125_=_C130( C125 C130 ) C125_=_C131( C125 C131 ) \nC125_=_C132( C125 C132 ) C125_=_C133( C125 C133 ) C125_=_C134( C125 C134 ) C125_=_C135( C125 C135 ) C125_=_C136( C125 C136 ) C125_=_C137( C125 C137 ) \nC125_=_C138( C125 C138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1_=_C145( C131 C145 ) C131_=_C146( C131 C146 ) C131_=_C147( C131 C147 ) C131_=_C148( C131 C148 ) C131_=_C149( C131 C149 ) C131_=_C150( C131 C150 ) \nC131_=_C151( C131 C151 ) C131_=_C152( C131 C152 ) C132_=_C133( C132 C133 ) C132_=_C134( C132 C134 ) C132_=_C135( C132 C135 ) C132_=_C136( C132 C136 ) \nC132_=_C137( C132 C137 ) C132_=_C138( C132 C138 ) C132_=_C145( C132 C145 ) C133_=_C134( C133 C134 ) C133_=_C135( C133 C135 ) C133_=_C136( C133 C136 ) \nC133_=_C137(</w:t>
      </w:r>
    </w:p>
    <w:p>
      <w:pPr>
        <w:pStyle w:val="PreformattedText"/>
        <w:bidi w:val="0"/>
        <w:spacing w:before="0" w:after="0"/>
        <w:jc w:val="left"/>
        <w:rPr/>
      </w:pPr>
      <w:r>
        <w:rPr/>
        <w:t xml:space="preserve"> </w:t>
      </w:r>
      <w:r>
        <w:rPr/>
        <w:t>C133 C137 ) C133_=_C138( C133 C138 ) C133_=_C146( C133 C146 ) C134_=_C135( C134 C135 ) C134_=_C136( C134 C136 ) C134_=_C137( C134 C137 ) \nC134_=_C138( C134 C138 ) C135_=_C136( C135 C136 ) C135_=_C137( C135 C137 ) C135_=_C138( C135 C138 ) C136_=_C137( C136 C137 ) C136_=_C138( C136 C138 ) \nC137_=_C138( C137 C138 ) C139_=_C145( C139 C145 ) C139_=_C146( C139 C146 ) C139_=_C147( C139 C147 ) C139_=_C148( C139 C148 ) C139_=_C149( C139 C149 ) \nC139_=_C150( C139 C150 ) C139_=_C151( C139 C151 ) C139_=_C152( C139 C152 ) C145_=_C146( C145 C146 ) C145_=_C147( C145 C147 ) C145_=_C148( C145 C148 ) \nC145_=_C149( C145 C149 ) C145_=_C150( C145 C150 ) C145_=_C151( C145 C151 ) C145_=_C152( C145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9_=_C150( C149 C150 ) C149_=_C151( C149 C151 ) C149_=_C152( C149 C152 ) C150_=_C151( C150 C151 ) C150_=_C152( C150 C152 ) \nC151_=_C152( C151 C152 ) "];86-&gt;126[label="20: C115 C117 C125 C130 C132 \nC133 C134 C135 C136 C137 C138 \nC139 C145 C146 C147 C148 C149 \nC150 C151 C152 \n94: C115_=_C117 ,C115_=_C125 ,C115_=_C130 ,C115_=_C132 ,C115_=_C133 ,\nC115_=_C134 ,C115_=_C135 ,C115_=_C136 ,C115_=_C137 ,C115_=_C138 ,C117_=_C139 ,\nC117_=_C145 ,C117_=_C146 ,C117_=_C147 ,C117_=_C148 ,C117_=_C149 ,C117_=_C150 ,\nC117_=_C151 ,C117_=_C152 ,C125_=_C130 ,C125_=_C132 ,C125_=_C133 ,C125_=_C134 ,\nC125_=_C135 ,C125_=_C136 ,C125_=_C137 ,C125_=_C138 ,C130_=_C132 ,C130_=_C133 ,\nC130_=_C134 ,C130_=_C135 ,C130_=_C136 ,C130_=_C137 ,C130_=_C138 ,C130_=_C139 ,\nC132_=_C133 ,C132_=_C134 ,C132_=_C135 ,C132_=_C136 ,C132_=_C137 ,C132_=_C138 ,\nC132_=_C145 ,C133_=_C134 ,C133_=_C135 ,C133_=_C136 ,C133_=_C137 ,C133_=_C138 ,\nC133_=_C146 ,C134_=_C135 ,C134_=_C136 ,C134_=_C137 ,C134_=_C138 ,C135_=_C136 ,\nC135_=_C137 ,C135_=_C138 ,C136_=_C137 ,C136_=_C138 ,C137_=_C138 ,C139_=_C145 ,\nC139_=_C146 ,C139_=_C147 ,C139_=_C148 ,C139_=_C149 ,C139_=_C150 ,C139_=_C151 ,\nC139_=_C152 ,C145_=_C146 ,C145_=_C147 ,C145_=_C148 ,C145_=_C149 ,C145_=_C150 ,\nC145_=_C151 ,C145_=_C152 ,C146_=_C147 ,C146_=_C148 ,C146_=_C149 ,C146_=_C150 ,\nC146_=_C151 ,C146_=_C152 ,C147_=_C148 ,C147_=_C149 ,C147_=_C150 ,C147_=_C151 ,\nC147_=_C152 ,C148_=_C149 ,C148_=_C150 ,C148_=_C151 ,C148_=_C152 ,C149_=_C150 ,\nC149_=_C151 ,C149_=_C152 ,C150_=_C151 ,C150_=_C152 ,C151_=_C152 ,"];127[shape=box, label="id:127 level: 5\n33: C4 C30 C50 C81 C114 \nC115 C116 C117 C118 C120 C121 \nC122 C123 C124 C125 C127 C128 \nC129 C130 C133 C139 C140 C141 \nC142 C143 C144 C146 C153 C157 \nC158 C159 C160 C161 \n171: C4_=_C114( C4 C114 ) C4_=_C115( C4 C115 ) C4_=_C116( C4 C116 ) C4_=_C117( C4 C117 ) C4_=_C118( C4 C118 ) \nC4_=_C120( C4 C120 ) C4_=_C121( C4 C121 ) C4_=_C122( C4 C122 ) C4_=_C123( C4 C123 ) C4_=_C124( C4 C124 ) C30_=_C81( C30 C81 ) \nC30_=_C114( C30 C114 ) C30_=_C125( C30 C125 ) C30_=_C127( C30 C127 ) C30_=_C128( C30 C128 ) C30_=_C129( C30 C129 ) C50_=_C128( C50 C128 ) \nC50_=_C133( C50 C133 ) C50_=_C140( C50 C140 ) C50_=_C146( C50 C146 ) C50_=_C153( C50 C153 ) C50_=_C157( C50 C157 ) C50_=_C158( C50 C158 ) \nC50_=_C159( C50 C159 ) C50_=_C160( C50 C160 ) C50_=_C161( C50 C161 ) C81_=_C114( C81 C114 ) C81_=_C125( C81 C125 ) C81_=_C127( C81 C127 ) \nC81_=_C128( C81 C128 ) C81_=_C129( C81 C129 ) C114_=_C115( C114 C115 ) C114_=_C116( C114 C116 ) C114_=_C117( C114 C117 ) C114_=_C118( C114 C118 ) \nC114_=_C120( C114 C120 ) C114_=_C121( C114 C121 ) C114_=_C122( C114 C122 ) C114_=_C123( C114 C123 ) C114_=_C124( C114 C124 ) C114_=_C125( C114 C125 ) \nC114_=_C127( C114 C127 ) C114_=_C128( C114 C128 ) C114_=_C129( C114 C129 ) C115_=_C116( C115 C116 ) C115_=_C117( C115 C117 ) C115_=_C118( C115 C118 ) \nC115_=_C120( C115 C120 ) C115_=_C121( C115 C121 ) C115_=_C122( C115 C122 ) C115_=_C123( C115 C123 ) C115_=_C124( C115 C124 ) C115_=_C125( C115 C125 ) \nC115_=_C130( C115 C130 ) C115_=_C133( C115 C133 ) C116_=_C117( C116 C117 ) C116_=_C118( C116 C118 ) C116_=_C120( C116 C120 ) C116_=_C121( C116 C121 ) \nC116_=_C122( C116 C122 ) C116_=_C123( C116 C123 ) C116_=_C124( C116 C124 ) C116_=_C130( C116 C130 ) C116_=_C139( C116 C139 ) C116_=_C140( C116 C140 ) \nC116_=_C141( C116 C141 ) C116_=_C142( C116 C142 ) C116_=_C143( C116 C143 ) C116_=_C144( C116 C144 ) C117_=_C118( C117 C118 ) C117_=_C120( C117 C120 ) \nC117_=_C121( C117 C121 ) C117_=_C122( C117 C122 ) C117_=_C123( C117 C123 ) C117_=_C124( C117 C124 ) C117_=_C139( C117 C139 ) C117_=_C146( C117 C146 ) \nC118_=_C120( C118 C120 ) C118_=_C121( C118 C121 ) C118_=_C122( C118 C122 ) C118_=_C123( C118 C123 ) C118_=_C124( C118 C124 ) C118_=_C127( C118 C127 ) \nC118_=_C153( C118 C153 ) C120_=_C121( C120 C121 ) C120_=_C122( C120 C122 ) C120_=_C123( C120 C123 ) C120_=_C124( C120 C124 ) C121_=_C122( C121 C122 ) \nC121_=_C123( C121 C123 ) C121_=_C124( C121 C124 ) C122_=_C123( C122 C123 ) C122_=_C124( C122 C124 ) C123_=_C124( C123 C124 ) C125_=_C127( C125 C127 ) \nC125_=_C128( C125 C128 ) C125_=_C129( C125 C129 ) C125_=_C130( C125 C130 ) C125_=_C133( C125 C133 ) C127_=_C128( C127 C128 ) C127_=_C129( C127 C129 ) \nC127_=_C153( C127 C153 ) C128_=_C129( C128 C129 ) C128_=_C133( C128 C133 ) C128_=_C140( C128 C140 ) C128_=_C146( C128 C146 ) C128_=_C153( C128 C153 ) \nC128_=_C157( C128 C157 ) C128_=_C158( C128 C158 ) C128_=_C159( C128 C159 ) C128_=_C160( C128 C160 ) C128_=_C161( C128 C161 ) C130_=_C133( C130 C133 ) \nC130_=_C139( C130 C139 ) C130_=_C140( C130 C140 ) C130_=_C141( C130 C141 ) C130_=_C142( C130 C142 ) C130_=_C143( C130 C143 ) C130_=_C144( C130 C144 ) \nC133_=_C140( C133 C140 ) C133_=_C146( C133 C146 ) C133_=_C153( C133 C153 ) C133_=_C157( C133 C157 ) C133_=_C158( C133 C158 ) C133_=_C159( C133 C159 ) \nC133_=_C160( C133 C160 ) C133_=_C161( C133 C161 ) C139_=_C140( C139 C140 ) C139_=_C141( C139 C141 ) C139_=_C142( C139 C142 ) C139_=_C143( C139 C143 ) \nC139_=_C144( C139 C144 ) C139_=_C146( C139 C146 ) C140_=_C141( C140 C141 ) C140_=_C142( C140 C142 ) C140_=_C143( C140 C143 ) C140_=_C144( C140 C144 ) \nC140_=_C146( C140 C146 ) C140_=_C153( C140 C153 ) C140_=_C157( C140 C157 ) C140_=_C158( C140 C158 ) C140_=_C159( C140 C159 ) C140_=_C160( C140 C160 ) \nC140_=_C161( C140 C161 ) C141_=_C142( C141 C142 ) C141_=_C143( C141 C143 ) C141_=_C144( C141 C144 ) C142_=_C143( C142 C143 ) C142_=_C144( C142 C144 ) \nC143_=_C144( C143 C144 ) C146_=_C153( C146 C153 ) C146_=_C157( C146 C157 ) C146_=_C158( C146 C158 ) C146_=_C159( C146 C159 ) C146_=_C160( C146 C160 ) \nC146_=_C161( C146 C161 ) C153_=_C157( C153 C157 ) C153_=_C158( C153 C158 ) C153_=_C159( C153 C159 ) C153_=_C160( C153 C160 ) C153_=_C161( C153 C161 ) \nC157_=_C158( C157 C158 ) C157_=_C159( C157 C159 ) C157_=_C160( C157 C160 ) C157_=_C161( C157 C161 ) C158_=_C159( C158 C159 ) C158_=_C160( C158 C160 ) \nC158_=_C161( C158 C161 ) C159_=_C160( C159 C160 ) C159_=_C161( C159 C161 ) C160_=_C161( C160 C161 ) "];86-&gt;127[label="29: C4 C30 C50 C81 C115 \nC117 C118 C120 C121 C122 C123 \nC124 C125 C127 C129 C130 C133 \nC139 C141 C142 C143 C144 C146 \nC153 C157 C158 C159 C160 C161 \n109: C4_=_C115 ,C4_=_C117 ,C4_=_C118 ,C4_=_C120 ,C4_=_C121 ,\nC4_=_C122 ,C4_=_C123 ,C4_=_C124 ,C30_=_C81 ,C30_=_C125 ,C30_=_C127 ,\nC30_=_C129 ,C50_=_C133 ,C50_=_C146 ,C50_=_C153 ,C50_=_C157 ,C50_=_C158 ,\nC50_=_C159 ,C50_=_C160 ,C50_=_C161 ,C81_=_C125 ,C81_=_C127 ,C81_=_C129 ,\nC115_=_C117 ,C115_=_C118 ,C115_=_C120 ,C115_=_C121 ,C115_=_C122 ,C115_=_C123 ,\nC115_=_C124 ,C115_=_C125 ,C115_=_C130 ,C115_=_C133 ,C117_=_C118 ,C117_=_C120 ,\nC117_=_C121 ,C117_=_C122 ,C117_=_C123 ,C117_=_C124 ,C117_=_C139 ,C117_=_C146 ,\nC118_=_C120 ,C118_=_C121 ,C118_=_C122 ,C118_=_C123 ,C118_=_C124 ,C118_=_C127 ,\nC118_=_C153 ,C120_=_C121 ,C120_=_C122 ,C120_=_C123 ,C120_=_C124 ,C121_=_C122 ,\nC121_=_C123 ,C121_=_C124 ,C122_=_C123 ,C122_=_C124 ,C123_=_C124 ,C125_=_C127 ,\nC125_=_C129 ,C125_=_C130 ,C125_=_C133 ,C127_=_C129 ,C127_=_C153 ,C130_=_C133 ,\nC130_=_C139 ,C130_=_C141 ,C130_=_C142 ,C130_=_C143 ,C130_=_C144 ,C133_=_C146 ,\nC133_=_C153 ,C133_=_C157 ,C133_=_C158 ,C133_=_C159 ,C133_=_C160 ,C133_=_C161 ,\nC139_=_C141 ,C139_=_C142 ,C139_=_C143 ,C139_=_C144 ,C139_=_C146 ,C141_=_C142 ,\nC141_=_C143 ,C141_=_C144 ,C142_=_C143 ,C142_=_C144 ,C143_=_C144 ,C146_=_C153 ,\nC146_=_C157 ,C146_=_C158 ,C146_=_C159 ,C146_=_C160 ,C146_=_C161 ,C153_=_C157 ,\nC153_=_C158 ,C153_=_C159 ,C153_=_C160 ,C153_=_C161 ,C157_=_C158 ,C157_=_C159 ,\nC157_=_C160 ,C157_=_C161 ,C158_=_C159 ,C158_=_C160 ,C158_=_C161 ,C159_=_C160 ,\nC159_=_C161 ,C160_=_C161 ,"];128[shape=box, label="id:128 level: 5\n24: C3 C10 C20 C27 C35 \nC43 C44 C45 C46 C47 C48 \nC49 C113 C156 C215 C303 C490 \nC527 C533 C540 C544 C549 C553 \nC555 \n149: C3_=_C10( C3 C10 ) C3_=_C20( C3 C20 ) C3_=_C27( C3 C27 ) C3_=_C35( C3 C35 ) C3_=_C43( C3 C43 ) \nC3_=_C44( C3 C44 ) C3_=_C45( C3 C45 ) C3_=_C46( C3 C46 ) C3_=_C47( C3 C47 ) C3_=_C48( C3 C48 ) C3_=_C49( C3 C49 ) \nC10_=_C20( C10 C20 ) C10_=_C27( C10 C27 ) C10_=_C35( C10 C35 ) C10_=_C43( C10 C43 ) C10_=_C44( C10 C44 ) C10_=_C45( C10 C45 ) \nC10_=_C46( C10 C46 ) C10_=_C47( C10 C47 ) C10_=_C48( C10 C48 ) C10_=_C49( C10 C49 ) C20_=_C27( C20 C27 ) C20_=_C35( C20 C35 ) \nC20_=_C43( C20 C43 ) C20_=_C44( C20 C44 ) C20_=_C45( C20 C45 ) C20_=_C46( C20 C46 ) C20_=_C47( C20 C47 ) C20_=_C48( C20 C48 ) \nC20_=_C49( C20 C49 ) C27_=_C35( C27 C35 ) C27_=_C43( C27 C43 ) C27_=_C44( C27 C44 ) C27_=_C45( C27 C45 ) C27_=_C46( C27 C46 ) \nC27_=_C47( C27 C47 ) C27_=_C48( C27 C48 ) C27_=_C49( C27 C49 ) C35_=_C43( C35 C43 ) C35_=_C44( C35 C44 ) C35_=_C45( C35 C45 ) \nC35_=_C46( C35 C46 ) C35_=_C47( C35 C47 ) C35_=_C48( C35 C48 ) C35_=_C49( C35 C49 ) C43_=_C44( C43 C44 ) C43_=_C45( C43 C45 ) \nC43_=_C46( C43 C46 ) C43_=_C47( C43 C47 ) C43_=_C48( C43 C48 ) C43_=_C49(</w:t>
      </w:r>
    </w:p>
    <w:p>
      <w:pPr>
        <w:pStyle w:val="PreformattedText"/>
        <w:bidi w:val="0"/>
        <w:spacing w:before="0" w:after="0"/>
        <w:jc w:val="left"/>
        <w:rPr/>
      </w:pPr>
      <w:r>
        <w:rPr/>
        <w:t xml:space="preserve"> </w:t>
      </w:r>
      <w:r>
        <w:rPr/>
        <w:t>C43 C49 ) C44_=_C45( C44 C45 ) C44_=_C46( C44 C46 ) \nC44_=_C47( C44 C47 ) C44_=_C48( C44 C48 ) C44_=_C49( C44 C49 ) C44_=_C113( C44 C113 ) C45_=_C46( C45 C46 ) C45_=_C47( C45 C47 ) \nC45_=_C48( C45 C48 ) C45_=_C49( C45 C49 ) C45_=_C156( C45 C156 ) C46_=_C47( C46 C47 ) C46_=_C48( C46 C48 ) C46_=_C49( C46 C49 ) \nC46_=_C215( C46 C215 ) C47_=_C48( C47 C48 ) C47_=_C49( C47 C49 ) C47_=_C303( C47 C303 ) C48_=_C49( C48 C49 ) C48_=_C490( C48 C490 ) \nC49_=_C113( C49 C113 ) C49_=_C156( C49 C156 ) C49_=_C215( C49 C215 ) C49_=_C303( C49 C303 ) C49_=_C490( C49 C490 ) C49_=_C527( C49 C527 ) \nC49_=_C533( C49 C533 ) C49_=_C540( C49 C540 ) C49_=_C544( C49 C544 ) C49_=_C549( C49 C549 ) C49_=_C553( C49 C553 ) C49_=_C555( C49 C555 ) \nC113_=_C156( C113 C156 ) C113_=_C215( C113 C215 ) C113_=_C303( C113 C303 ) C113_=_C490( C113 C490 ) C113_=_C527( C113 C527 ) C113_=_C533( C113 C533 ) \nC113_=_C540( C113 C540 ) C113_=_C544( C113 C544 ) C113_=_C549( C113 C549 ) C113_=_C553( C113 C553 ) C113_=_C555( C113 C555 ) C156_=_C215( C156 C215 ) \nC156_=_C303( C156 C303 ) C156_=_C490( C156 C490 ) C156_=_C527( C156 C527 ) C156_=_C533( C156 C533 ) C156_=_C540( C156 C540 ) C156_=_C544( C156 C544 ) \nC156_=_C549( C156 C549 ) C156_=_C553( C156 C553 ) C156_=_C555( C156 C555 ) C215_=_C303( C215 C303 ) C215_=_C490( C215 C490 ) C215_=_C527( C215 C527 ) \nC215_=_C533( C215 C533 ) C215_=_C540( C215 C540 ) C215_=_C544( C215 C544 ) C215_=_C549( C215 C549 ) C215_=_C553( C215 C553 ) C215_=_C555( C215 C555 ) \nC303_=_C490( C303 C490 ) C303_=_C527( C303 C527 ) C303_=_C533( C303 C533 ) C303_=_C540( C303 C540 ) C303_=_C544( C303 C544 ) C303_=_C549( C303 C549 ) \nC303_=_C553( C303 C553 ) C303_=_C555( C303 C555 ) C490_=_C527( C490 C527 ) C490_=_C533( C490 C533 ) C490_=_C540( C490 C540 ) C490_=_C544( C490 C544 ) \nC490_=_C549( C490 C549 ) C490_=_C553( C490 C553 ) C490_=_C555( C490 C555 ) C527_=_C533( C527 C533 ) C527_=_C540( C527 C540 ) C527_=_C544( C527 C544 ) \nC527_=_C549( C527 C549 ) C527_=_C553( C527 C553 ) C527_=_C555( C527 C555 ) C533_=_C540( C533 C540 ) C533_=_C544( C533 C544 ) C533_=_C549( C533 C549 ) \nC533_=_C553( C533 C553 ) C533_=_C555( C533 C555 ) C540_=_C544( C540 C544 ) C540_=_C549( C540 C549 ) C540_=_C553( C540 C553 ) C540_=_C555( C540 C555 ) \nC544_=_C549( C544 C549 ) C544_=_C553( C544 C553 ) C544_=_C555( C544 C555 ) C549_=_C553( C549 C553 ) C549_=_C555( C549 C555 ) C553_=_C555( C553 C555 ) "];87-&gt;128[label="23: C3 C10 C20 C27 C35 \nC43 C44 C45 C46 C47 C48 \nC113 C156 C215 C303 C490 C527 \nC533 C540 C544 C549 C553 C555 \n126: C3_=_C10 ,C3_=_C20 ,C3_=_C27 ,C3_=_C35 ,C3_=_C43 ,\nC3_=_C44 ,C3_=_C45 ,C3_=_C46 ,C3_=_C47 ,C3_=_C48 ,C10_=_C20 ,\nC10_=_C27 ,C10_=_C35 ,C10_=_C43 ,C10_=_C44 ,C10_=_C45 ,C10_=_C46 ,\nC10_=_C47 ,C10_=_C48 ,C20_=_C27 ,C20_=_C35 ,C20_=_C43 ,C20_=_C44 ,\nC20_=_C45 ,C20_=_C46 ,C20_=_C47 ,C20_=_C48 ,C27_=_C35 ,C27_=_C43 ,\nC27_=_C44 ,C27_=_C45 ,C27_=_C46 ,C27_=_C47 ,C27_=_C48 ,C35_=_C43 ,\nC35_=_C44 ,C35_=_C45 ,C35_=_C46 ,C35_=_C47 ,C35_=_C48 ,C43_=_C44 ,\nC43_=_C45 ,C43_=_C46 ,C43_=_C47 ,C43_=_C48 ,C44_=_C45 ,C44_=_C46 ,\nC44_=_C47 ,C44_=_C48 ,C44_=_C113 ,C45_=_C46 ,C45_=_C47 ,C45_=_C48 ,\nC45_=_C156 ,C46_=_C47 ,C46_=_C48 ,C46_=_C215 ,C47_=_C48 ,C47_=_C303 ,\nC48_=_C490 ,C113_=_C156 ,C113_=_C215 ,C113_=_C303 ,C113_=_C490 ,C113_=_C527 ,\nC113_=_C533 ,C113_=_C540 ,C113_=_C544 ,C113_=_C549 ,C113_=_C553 ,C113_=_C555 ,\nC156_=_C215 ,C156_=_C303 ,C156_=_C490 ,C156_=_C527 ,C156_=_C533 ,C156_=_C540 ,\nC156_=_C544 ,C156_=_C549 ,C156_=_C553 ,C156_=_C555 ,C215_=_C303 ,C215_=_C490 ,\nC215_=_C527 ,C215_=_C533 ,C215_=_C540 ,C215_=_C544 ,C215_=_C549 ,C215_=_C553 ,\nC215_=_C555 ,C303_=_C490 ,C303_=_C527 ,C303_=_C533 ,C303_=_C540 ,C303_=_C544 ,\nC303_=_C549 ,C303_=_C553 ,C303_=_C555 ,C490_=_C527 ,C490_=_C533 ,C490_=_C540 ,\nC490_=_C544 ,C490_=_C549 ,C490_=_C553 ,C490_=_C555 ,C527_=_C533 ,C527_=_C540 ,\nC527_=_C544 ,C527_=_C549 ,C527_=_C553 ,C527_=_C555 ,C533_=_C540 ,C533_=_C544 ,\nC533_=_C549 ,C533_=_C553 ,C533_=_C555 ,C540_=_C544 ,C540_=_C549 ,C540_=_C553 ,\nC540_=_C555 ,C544_=_C549 ,C544_=_C553 ,C544_=_C555 ,C549_=_C553 ,C549_=_C555 ,\nC553_=_C555 ,"];129[shape=box, label="id:129 level: 5\n36: C44 C45 C47 C48 C60 \nC71 C80 C88 C96 C103 C109 \nC110 C112 C113 C118 C127 C132 \nC145 C153 C154 C156 C214 C268 \nC276 C282 C290 C295 C301 C302 \nC303 C463 C468 C476 C480 C485 \nC490 \n195: C44_=_C45( C44 C45 ) C44_=_C47( C44 C47 ) C44_=_C48( C44 C48 ) C44_=_C60( C44 C60 ) C44_=_C71( C44 C71 ) \nC44_=_C80( C44 C80 ) C44_=_C88( C44 C88 ) C44_=_C96( C44 C96 ) C44_=_C103( C44 C103 ) C44_=_C109( C44 C109 ) C44_=_C110( C44 C110 ) \nC44_=_C112( C44 C112 ) C44_=_C113( C44 C113 ) C45_=_C47( C45 C47 ) C45_=_C48( C45 C48 ) C45_=_C109( C45 C109 ) C45_=_C118( C45 C118 ) \nC45_=_C127( C45 C127 ) C45_=_C132( C45 C132 ) C45_=_C145( C45 C145 ) C45_=_C153( C45 C153 ) C45_=_C154( C45 C154 ) C45_=_C156( C45 C156 ) \nC47_=_C48( C47 C48 ) C47_=_C154( C47 C154 ) C47_=_C214( C47 C214 ) C47_=_C268( C47 C268 ) C47_=_C276( C47 C276 ) C47_=_C282( C47 C282 ) \nC47_=_C290( C47 C290 ) C47_=_C295( C47 C295 ) C47_=_C301( C47 C301 ) C47_=_C302( C47 C302 ) C47_=_C303( C47 C303 ) C48_=_C112( C48 C112 ) \nC48_=_C302( C48 C302 ) C48_=_C463( C48 C463 ) C48_=_C468( C48 C468 ) C48_=_C476( C48 C476 ) C48_=_C480( C48 C480 ) C48_=_C485( C48 C485 ) \nC48_=_C490( C48 C490 ) C60_=_C71( C60 C71 ) C60_=_C80( C60 C80 ) C60_=_C88( C60 C88 ) C60_=_C96( C60 C96 ) C60_=_C103( C60 C103 ) \nC60_=_C109( C60 C109 ) C60_=_C110( C60 C110 ) C60_=_C112( C60 C112 ) C60_=_C113( C60 C113 ) C71_=_C80( C71 C80 ) C71_=_C88( C71 C88 ) \nC71_=_C96( C71 C96 ) C71_=_C103( C71 C103 ) C71_=_C109( C71 C109 ) C71_=_C110( C71 C110 ) C71_=_C112( C71 C112 ) C71_=_C113( C71 C113 ) \nC80_=_C88( C80 C88 ) C80_=_C96( C80 C96 ) C80_=_C103( C80 C103 ) C80_=_C109( C80 C109 ) C80_=_C110( C80 C110 ) C80_=_C112( C80 C112 ) \nC80_=_C113( C80 C113 ) C88_=_C96( C88 C96 ) C88_=_C103( C88 C103 ) C88_=_C109( C88 C109 ) C88_=_C110( C88 C110 ) C88_=_C112( C88 C112 ) \nC88_=_C113( C88 C113 ) C96_=_C103( C96 C103 ) C96_=_C109( C96 C109 ) C96_=_C110( C96 C110 ) C96_=_C112( C96 C112 ) C96_=_C113( C96 C113 ) \nC103_=_C109( C103 C109 ) C103_=_C110( C103 C110 ) C103_=_C112( C103 C112 ) C103_=_C113( C103 C113 ) C109_=_C110( C109 C110 ) C109_=_C112( C109 C112 ) \nC109_=_C113( C109 C113 ) C109_=_C118( C109 C118 ) C109_=_C127( C109 C127 ) C109_=_C132( C109 C132 ) C109_=_C145( C109 C145 ) C109_=_C153( C109 C153 ) \nC109_=_C154( C109 C154 ) C109_=_C156( C109 C156 ) C110_=_C112( C110 C112 ) C110_=_C113( C110 C113 ) C110_=_C214( C110 C214 ) C112_=_C113( C112 C113 ) \nC112_=_C302( C112 C302 ) C112_=_C463( C112 C463 ) C112_=_C468( C112 C468 ) C112_=_C476( C112 C476 ) C112_=_C480( C112 C480 ) C112_=_C485( C112 C485 ) \nC112_=_C490( C112 C490 ) C113_=_C156( C113 C156 ) C113_=_C303( C113 C303 ) C113_=_C490( C113 C490 ) C118_=_C127( C118 C127 ) C118_=_C132( C118 C132 ) \nC118_=_C145( C118 C145 ) C118_=_C153( C118 C153 ) C118_=_C154( C118 C154 ) C118_=_C156( C118 C156 ) C127_=_C132( C127 C132 ) C127_=_C145( C127 C145 ) \nC127_=_C153( C127 C153 ) C127_=_C154( C127 C154 ) C127_=_C156( C127 C156 ) C132_=_C145( C132 C145 ) C132_=_C153( C132 C153 ) C132_=_C154( C132 C154 ) \nC132_=_C156( C132 C156 ) C145_=_C153( C145 C153 ) C145_=_C154( C145 C154 ) C145_=_C156( C145 C156 ) C153_=_C154( C153 C154 ) C153_=_C156( C153 C156 ) \nC154_=_C156( C154 C156 ) C154_=_C214( C154 C214 ) C154_=_C268( C154 C268 ) C154_=_C276( C154 C276 ) C154_=_C282( C154 C282 ) C154_=_C290( C154 C290 ) \nC154_=_C295( C154 C295 ) C154_=_C301( C154 C301 ) C154_=_C302( C154 C302 ) C154_=_C303( C154 C303 ) C156_=_C303( C156 C303 ) C156_=_C490( C156 C490 ) \nC214_=_C268( C214 C268 ) C214_=_C276( C214 C276 ) C214_=_C282( C214 C282 ) C214_=_C290( C214 C290 ) C214_=_C295( C214 C295 ) C214_=_C301( C214 C301 ) \nC214_=_C302( C214 C302 ) C214_=_C303( C214 C303 ) C268_=_C276( C268 C276 ) C268_=_C282( C268 C282 ) C268_=_C290( C268 C290 ) C268_=_C295( C268 C295 ) \nC268_=_C301( C268 C301 ) C268_=_C302( C268 C302 ) C268_=_C303( C268 C303 ) C276_=_C282( C276 C282 ) C276_=_C290( C276 C290 ) C276_=_C295( C276 C295 ) \nC276_=_C301( C276 C301 ) C276_=_C302( C276 C302 ) C276_=_C303( C276 C303 ) C282_=_C290( C282 C290 ) C282_=_C295( C282 C295 ) C282_=_C301( C282 C301 ) \nC282_=_C302( C282 C302 ) C282_=_C303( C282 C303 ) C290_=_C295( C290 C295 ) C290_=_C301( C290 C301 ) C290_=_C302( C290 C302 ) C290_=_C303( C290 C303 ) \nC295_=_C301( C295 C301 ) C295_=_C302( C295 C302 ) C295_=_C303( C295 C303 ) C301_=_C302( C301 C302 ) C301_=_C303( C301 C303 ) C302_=_C303( C302 C303 ) \nC302_=_C463( C302 C463 ) C302_=_C468( C302 C468 ) C302_=_C476( C302 C476 ) C302_=_C480( C302 C480 ) C302_=_C485( C302 C485 ) C302_=_C490( C302 C490 ) \nC303_=_C490( C303 C490 ) C463_=_C468( C463 C468 ) C463_=_C476( C463 C476 ) C463_=_C480( C463 C480 ) C463_=_C485( C463 C485 ) C463_=_C490( C463 C490 ) \nC468_=_C476( C468 C476 ) C468_=_C480( C468 C480 ) C468_=_C485( C468 C485 ) C468_=_C490( C468 C490 ) C476_=_C480( C476 C480 ) C476_=_C485( C476 C485 ) \nC476_=_C490( C476 C490 ) C480_=_C485( C480 C485 ) C480_=_C490( C480 C490 ) C485_=_C490( C485 C490 ) "];87-&gt;129[label="32: C44 C45 C47 C48 C60 \nC71 C80 C88 C96 C103 C110 \nC113 C118 C127 C132 C145 C153 \nC156 C214 C268 C276 C282 C290 \nC295 C301 C303 C463 C468 C476 \nC480 C485 C490 \n127: C44_=_C45 ,C44_=_C47 ,C44_=_C48 ,C44_=_C60 ,C44_=_C71 ,\nC44_=_C80 ,C44_=_C88 ,C44_=_C96 ,C44_=_C103 ,C44_=_C110 ,C44_=_C113 ,\nC45_=_C47 ,C45_=_C48 ,C45_=_C118 ,C45_=_C127 ,C45_=_C132 ,C45_=_C145 ,\nC45_=_C153 ,C45_=_C156 ,C47_=_C48 ,C47_=_C214 ,C47_=_C268 ,C47_=_C276 ,\nC47_=_C282 ,C47_=_C290 ,C47_=_C295 ,C47_=_C301 ,C47_=_C303 ,C48_=_C463 ,\nC48_=_C468 ,C48_=_C476 ,C48_=_C480 ,C48_=_C485 ,C48_=_C490 ,C60_=_C71 ,\nC60_=_C80 ,C60_=_C88 ,C60_=_C96 ,C60_=_C103 ,C60_=_C110 ,C60_=_C113 ,\nC71_=_C80 ,C71_=_C88 ,C71_=_C96 ,C71_=_C103 ,C71_=_C110 ,C71_=_C113 ,\nC80_=_C88 ,C80_=_C96 ,C80_=_C103 ,C80_=_C110 ,C80_=_C113 ,C88_=_C96 ,\nC88_=_C103</w:t>
      </w:r>
    </w:p>
    <w:p>
      <w:pPr>
        <w:pStyle w:val="PreformattedText"/>
        <w:bidi w:val="0"/>
        <w:spacing w:before="0" w:after="0"/>
        <w:jc w:val="left"/>
        <w:rPr/>
      </w:pPr>
      <w:r>
        <w:rPr/>
        <w:t xml:space="preserve"> </w:t>
      </w:r>
      <w:r>
        <w:rPr/>
        <w:t>,C88_=_C110 ,C88_=_C113 ,C96_=_C103 ,C96_=_C110 ,C96_=_C113 ,\nC103_=_C110 ,C103_=_C113 ,C110_=_C113 ,C110_=_C214 ,C113_=_C156 ,C113_=_C303 ,\nC113_=_C490 ,C118_=_C127 ,C118_=_C132 ,C118_=_C145 ,C118_=_C153 ,C118_=_C156 ,\nC127_=_C132 ,C127_=_C145 ,C127_=_C153 ,C127_=_C156 ,C132_=_C145 ,C132_=_C153 ,\nC132_=_C156 ,C145_=_C153 ,C145_=_C156 ,C153_=_C156 ,C156_=_C303 ,C156_=_C490 ,\nC214_=_C268 ,C214_=_C276 ,C214_=_C282 ,C214_=_C290 ,C214_=_C295 ,C214_=_C301 ,\nC214_=_C303 ,C268_=_C276 ,C268_=_C282 ,C268_=_C290 ,C268_=_C295 ,C268_=_C301 ,\nC268_=_C303 ,C276_=_C282 ,C276_=_C290 ,C276_=_C295 ,C276_=_C301 ,C276_=_C303 ,\nC282_=_C290 ,C282_=_C295 ,C282_=_C301 ,C282_=_C303 ,C290_=_C295 ,C290_=_C301 ,\nC290_=_C303 ,C295_=_C301 ,C295_=_C303 ,C301_=_C303 ,C303_=_C490 ,C463_=_C468 ,\nC463_=_C476 ,C463_=_C480 ,C463_=_C485 ,C463_=_C490 ,C468_=_C476 ,C468_=_C480 ,\nC468_=_C485 ,C468_=_C490 ,C476_=_C480 ,C476_=_C485 ,C476_=_C490 ,C480_=_C485 ,\nC480_=_C490 ,C485_=_C490 ,"];130[shape=box, label="id:130 level: 6\n17: C100 C189 C194 C250 C308 \nC310 C317 C318 C319 C320 C327 \nC328 C329 C330 C331 C332 C333 \n79: C100_=_C189( C100 C189 ) C100_=_C250( C100 C250 ) C100_=_C308( C100 C308 ) C100_=_C317( C100 C317 ) C100_=_C318( C100 C318 ) \nC100_=_C319( C100 C319 ) C189_=_C250( C189 C250 ) C189_=_C308( C189 C308 ) C189_=_C317( C189 C317 ) C189_=_C318( C189 C318 ) C189_=_C319( C189 C319 ) \nC194_=_C310( C194 C310 ) C194_=_C317( C194 C317 ) C194_=_C320( C194 C320 ) C194_=_C327( C194 C327 ) C194_=_C328( C194 C328 ) C194_=_C329( C194 C329 ) \nC194_=_C330( C194 C330 ) C194_=_C331( C194 C331 ) C194_=_C332( C194 C332 ) C194_=_C333( C194 C333 ) C250_=_C308( C250 C308 ) C250_=_C317( C250 C317 ) \nC250_=_C318( C250 C318 ) C250_=_C319( C250 C319 ) C308_=_C310( C308 C310 ) C308_=_C317( C308 C317 ) C308_=_C318( C308 C318 ) C308_=_C319( C308 C319 ) \nC310_=_C317( C310 C317 ) C310_=_C320( C310 C320 ) C310_=_C327( C310 C327 ) C310_=_C328( C310 C328 ) C310_=_C329( C310 C329 ) C310_=_C330( C310 C330 ) \nC310_=_C331( C310 C331 ) C310_=_C332( C310 C332 ) C310_=_C333( C310 C333 ) C317_=_C318( C317 C318 ) C317_=_C319( C317 C319 ) C317_=_C320( C317 C320 ) \nC317_=_C327( C317 C327 ) C317_=_C328( C317 C328 ) C317_=_C329( C317 C329 ) C317_=_C330( C317 C330 ) C317_=_C331( C317 C331 ) C317_=_C332( C317 C332 ) \nC317_=_C333( C317 C333 ) C318_=_C319( C318 C319 ) C318_=_C328( C318 C328 ) C319_=_C329( C319 C329 ) C320_=_C327( C320 C327 ) C320_=_C328( C320 C328 ) \nC320_=_C329( C320 C329 ) C320_=_C330( C320 C330 ) C320_=_C331( C320 C331 ) C320_=_C332( C320 C332 ) C320_=_C333( C320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97-&gt;130[label="16: C100 C189 C194 C250 C308 \nC310 C318 C319 C320 C327 C328 \nC329 C330 C331 C332 C333 \n63: C100_=_C189 ,C100_=_C250 ,C100_=_C308 ,C100_=_C318 ,C100_=_C319 ,\nC189_=_C250 ,C189_=_C308 ,C189_=_C318 ,C189_=_C319 ,C194_=_C310 ,C194_=_C320 ,\nC194_=_C327 ,C194_=_C328 ,C194_=_C329 ,C194_=_C330 ,C194_=_C331 ,C194_=_C332 ,\nC194_=_C333 ,C250_=_C308 ,C250_=_C318 ,C250_=_C319 ,C308_=_C310 ,C308_=_C318 ,\nC308_=_C319 ,C310_=_C320 ,C310_=_C327 ,C310_=_C328 ,C310_=_C329 ,C310_=_C330 ,\nC310_=_C331 ,C310_=_C332 ,C310_=_C333 ,C318_=_C319 ,C318_=_C328 ,C319_=_C329 ,\nC320_=_C327 ,C320_=_C328 ,C320_=_C329 ,C320_=_C330 ,C320_=_C331 ,C320_=_C332 ,\nC320_=_C333 ,C327_=_C328 ,C327_=_C329 ,C327_=_C330 ,C327_=_C331 ,C327_=_C332 ,\nC327_=_C333 ,C328_=_C329 ,C328_=_C330 ,C328_=_C331 ,C328_=_C332 ,C328_=_C333 ,\nC329_=_C330 ,C329_=_C331 ,C329_=_C332 ,C329_=_C333 ,C330_=_C331 ,C330_=_C332 ,\nC330_=_C333 ,C331_=_C332 ,C331_=_C333 ,C332_=_C333 ,"];131[shape=box, label="id:131 level: 6\n21: C37 C202 C312 C313 C318 \nC319 C322 C323 C328 C329 C334 \nC335 C338 C339 C340 C341 C342 \nC343 C344 C345 C346 \n115: C37_=_C312( C37 C312 ) C37_=_C318( C37 C318 ) C37_=_C322( C37 C322 ) C37_=_C328( C37 C328 ) C37_=_C334( C37 C334 ) \nC37_=_C338( C37 C338 ) C37_=_C339( C37 C339 ) C37_=_C340( C37 C340 ) C37_=_C341( C37 C341 ) C37_=_C342( C37 C342 ) C202_=_C313( C202 C313 ) \nC202_=_C319( C202 C319 ) C202_=_C323( C202 C323 ) C202_=_C329( C202 C329 ) C202_=_C335( C202 C335 ) C202_=_C338( C202 C338 ) C202_=_C343( C202 C343 ) \nC202_=_C344( C202 C344 ) C202_=_C345( C202 C345 ) C202_=_C346( C202 C346 ) C312_=_C313( C312 C313 ) C312_=_C318( C312 C318 ) C312_=_C322( C312 C322 ) \nC312_=_C328( C312 C328 ) C312_=_C334( C312 C334 ) C312_=_C338( C312 C338 ) C312_=_C339( C312 C339 ) C312_=_C340( C312 C340 ) C312_=_C341( C312 C341 ) \nC312_=_C342( C312 C342 ) C313_=_C319( C313 C319 ) C313_=_C323( C313 C323 ) C313_=_C329( C313 C329 ) C313_=_C335( C313 C335 ) C313_=_C338( C313 C338 ) \nC313_=_C343( C313 C343 ) C313_=_C344( C313 C344 ) C313_=_C345( C313 C345 ) C313_=_C346( C313 C346 ) C318_=_C319( C318 C319 ) C318_=_C322( C318 C322 ) \nC318_=_C328( C318 C328 ) C318_=_C334( C318 C334 ) C318_=_C338( C318 C338 ) C318_=_C339( C318 C339 ) C318_=_C340( C318 C340 ) C318_=_C341( C318 C341 ) \nC318_=_C342( C318 C342 ) C319_=_C323( C319 C323 ) C319_=_C329( C319 C329 ) C319_=_C335( C319 C335 ) C319_=_C338( C319 C338 ) C319_=_C343( C319 C343 ) \nC319_=_C344( C319 C344 ) C319_=_C345( C319 C345 ) C319_=_C346( C319 C346 ) C322_=_C323( C322 C323 ) C322_=_C328( C322 C328 ) C322_=_C334( C322 C334 ) \nC322_=_C338( C322 C338 ) C322_=_C339( C322 C339 ) C322_=_C340( C322 C340 ) C322_=_C341( C322 C341 ) C322_=_C342( C322 C342 ) C323_=_C329( C323 C329 ) \nC323_=_C335( C323 C335 ) C323_=_C338( C323 C338 ) C323_=_C343( C323 C343 ) C323_=_C344( C323 C344 ) C323_=_C345( C323 C345 ) C323_=_C346( C323 C346 ) \nC328_=_C329( C328 C329 ) C328_=_C334( C328 C334 ) C328_=_C338( C328 C338 ) C328_=_C339( C328 C339 ) C328_=_C340( C328 C340 ) C328_=_C341( C328 C341 ) \nC328_=_C342( C328 C342 ) C329_=_C335( C329 C335 ) C329_=_C338( C329 C338 ) C329_=_C343( C329 C343 ) C329_=_C344( C329 C344 ) C329_=_C345( C329 C345 ) \nC329_=_C346( C329 C346 ) C334_=_C335( C334 C335 ) C334_=_C338( C334 C338 ) C334_=_C339( C334 C339 ) C334_=_C340( C334 C340 ) C334_=_C341( C334 C341 ) \nC334_=_C342( C334 C342 ) C335_=_C338( C335 C338 ) C335_=_C343( C335 C343 ) C335_=_C344( C335 C344 ) C335_=_C345( C335 C345 ) C335_=_C346( C335 C346 ) \nC338_=_C339( C338 C339 ) C338_=_C340( C338 C340 ) C338_=_C341( C338 C341 ) C338_=_C342( C338 C342 ) C338_=_C343( C338 C343 ) C338_=_C344( C338 C344 ) \nC338_=_C345( C338 C345 ) C338_=_C346( C338 C346 ) C339_=_C340( C339 C340 ) C339_=_C341( C339 C341 ) C339_=_C342( C339 C342 ) C340_=_C341( C340 C341 ) \nC340_=_C342( C340 C342 ) C341_=_C342( C341 C342 ) C343_=_C344( C343 C344 ) C343_=_C345( C343 C345 ) C343_=_C346( C343 C346 ) C344_=_C345( C344 C345 ) \nC344_=_C346( C344 C346 ) C345_=_C346( C345 C346 ) "];97-&gt;131[label="20: C37 C202 C312 C313 C318 \nC319 C322 C323 C328 C329 C334 \nC335 C339 C340 C341 C342 C343 \nC344 C345 C346 \n95: C37_=_C312 ,C37_=_C318 ,C37_=_C322 ,C37_=_C328 ,C37_=_C334 ,\nC37_=_C339 ,C37_=_C340 ,C37_=_C341 ,C37_=_C342 ,C202_=_C313 ,C202_=_C319 ,\nC202_=_C323 ,C202_=_C329 ,C202_=_C335 ,C202_=_C343 ,C202_=_C344 ,C202_=_C345 ,\nC202_=_C346 ,C312_=_C313 ,C312_=_C318 ,C312_=_C322 ,C312_=_C328 ,C312_=_C334 ,\nC312_=_C339 ,C312_=_C340 ,C312_=_C341 ,C312_=_C342 ,C313_=_C319 ,C313_=_C323 ,\nC313_=_C329 ,C313_=_C335 ,C313_=_C343 ,C313_=_C344 ,C313_=_C345 ,C313_=_C346 ,\nC318_=_C319 ,C318_=_C322 ,C318_=_C328 ,C318_=_C334 ,C318_=_C339 ,C318_=_C340 ,\nC318_=_C341 ,C318_=_C342 ,C319_=_C323 ,C319_=_C329 ,C319_=_C335 ,C319_=_C343 ,\nC319_=_C344 ,C319_=_C345 ,C319_=_C346 ,C322_=_C323 ,C322_=_C328 ,C322_=_C334 ,\nC322_=_C339 ,C322_=_C340 ,C322_=_C341 ,C322_=_C342 ,C323_=_C329 ,C323_=_C335 ,\nC323_=_C343 ,C323_=_C344 ,C323_=_C345 ,C323_=_C346 ,C328_=_C329 ,C328_=_C334 ,\nC328_=_C339 ,C328_=_C340 ,C328_=_C341 ,C328_=_C342 ,C329_=_C335 ,C329_=_C343 ,\nC329_=_C344 ,C329_=_C345 ,C329_=_C346 ,C334_=_C335 ,C334_=_C339 ,C334_=_C340 ,\nC334_=_C341 ,C334_=_C342 ,C335_=_C343 ,C335_=_C344 ,C335_=_C345 ,C335_=_C346 ,\nC339_=_C340 ,C339_=_C341 ,C339_=_C342 ,C340_=_C341 ,C340_=_C342 ,C341_=_C342 ,\nC343_=_C344 ,C343_=_C345 ,C343_=_C346 ,C344_=_C345 ,C344_=_C346 ,C345_=_C346 ,"];132[shape=box, label="id:132 level: 6\n22: C61 C62 C162 C173 C174 \nC175 C176 C177 C178 C179 C180 \nC181 C182 C223 C232 C233 C234 \nC235 C236 C237 C238 C239 \n126: C61_=_C62( C61 C62 ) C61_=_C162( C61 C162 ) C61_=_C173( C61 C173 ) C61_=_C174( C61 C174 ) C61_=_C175( C61 C175 ) \nC61_=_C176( C61 C176 ) C61_=_C177( C61 C177 ) C61_=_C178( C61 C178 ) C61_=_C179( C61 C179 ) C61_=_C180( C61 C180 ) C61_=_C181( C61 C181 ) \nC61_=_C182( C61 C182 ) C62_=_C178( C62 C178 ) C62_=_C223( C62 C223 ) C62_=_C232( C62 C232 ) C62_=_C233( C62 C233 ) C62_=_C234( C62 C234 ) \nC62_=_C235( C62 C235 ) C62_=_C236( C62 C236 ) C62_=_C237( C62 C237 ) C62_=_C238( C62 C238 ) C62_=_C239( C62 C239 ) C162_=_C173( C162 C173 ) \nC162_=_C174( C162 C174 ) C162_=_C175( C162 C175 ) C162_=_C176( C162 C176 ) C162_=_C177( C162 C177 ) C162_=_C178( C162 C178 ) C162_=_C179( C162 C179 ) \nC162_=_C180( C162 C180 ) C162_=_C181( C162 C181 ) C162_=_C182( C16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w:t>
      </w:r>
    </w:p>
    <w:p>
      <w:pPr>
        <w:pStyle w:val="PreformattedText"/>
        <w:bidi w:val="0"/>
        <w:spacing w:before="0" w:after="0"/>
        <w:jc w:val="left"/>
        <w:rPr/>
      </w:pPr>
      <w:r>
        <w:rPr/>
        <w:t xml:space="preserve"> </w:t>
      </w:r>
      <w:r>
        <w:rPr/>
        <w:t>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8_=_C223( C178 C223 ) C178_=_C232( C178 C232 ) C178_=_C233( C178 C233 ) C178_=_C234( C178 C234 ) C178_=_C235( C178 C235 ) C178_=_C236( C178 C236 ) \nC178_=_C237( C178 C237 ) C178_=_C238( C178 C238 ) C178_=_C239( C178 C239 ) C179_=_C180( C179 C180 ) C179_=_C181( C179 C181 ) C179_=_C182( C179 C182 ) \nC179_=_C236( C179 C236 ) C180_=_C181( C180 C181 ) C180_=_C182( C180 C182 ) C180_=_C237( C180 C237 ) C181_=_C182( C181 C182 ) C181_=_C238( C181 C238 ) \nC182_=_C239( C182 C239 ) C223_=_C232( C223 C232 ) C223_=_C233( C223 C233 ) C223_=_C234( C223 C234 ) C223_=_C235( C223 C235 ) C223_=_C236( C223 C236 ) \nC223_=_C237( C223 C237 ) C223_=_C238( C223 C238 ) C223_=_C239( C223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99-&gt;132[label="21: C61 C62 C162 C173 C174 \nC175 C176 C177 C179 C180 C181 \nC182 C223 C232 C233 C234 C235 \nC236 C237 C238 C239 \n105: C61_=_C62 ,C61_=_C162 ,C61_=_C173 ,C61_=_C174 ,C61_=_C175 ,\nC61_=_C176 ,C61_=_C177 ,C61_=_C179 ,C61_=_C180 ,C61_=_C181 ,C61_=_C182 ,\nC62_=_C223 ,C62_=_C232 ,C62_=_C233 ,C62_=_C234 ,C62_=_C235 ,C62_=_C236 ,\nC62_=_C237 ,C62_=_C238 ,C62_=_C239 ,C162_=_C173 ,C162_=_C174 ,C162_=_C175 ,\nC162_=_C176 ,C162_=_C177 ,C162_=_C179 ,C162_=_C180 ,C162_=_C181 ,C162_=_C182 ,\nC173_=_C174 ,C173_=_C175 ,C173_=_C176 ,C173_=_C177 ,C173_=_C179 ,C173_=_C180 ,\nC173_=_C181 ,C173_=_C182 ,C174_=_C175 ,C174_=_C176 ,C174_=_C177 ,C174_=_C179 ,\nC174_=_C180 ,C174_=_C181 ,C174_=_C182 ,C175_=_C176 ,C175_=_C177 ,C175_=_C179 ,\nC175_=_C180 ,C175_=_C181 ,C175_=_C182 ,C176_=_C177 ,C176_=_C179 ,C176_=_C180 ,\nC176_=_C181 ,C176_=_C182 ,C177_=_C179 ,C177_=_C180 ,C177_=_C181 ,C177_=_C182 ,\nC179_=_C180 ,C179_=_C181 ,C179_=_C182 ,C179_=_C236 ,C180_=_C181 ,C180_=_C182 ,\nC180_=_C237 ,C181_=_C182 ,C181_=_C238 ,C182_=_C239 ,C223_=_C232 ,C223_=_C233 ,\nC223_=_C234 ,C223_=_C235 ,C223_=_C236 ,C223_=_C237 ,C223_=_C238 ,C223_=_C239 ,\nC232_=_C233 ,C232_=_C234 ,C232_=_C235 ,C232_=_C236 ,C232_=_C237 ,C232_=_C238 ,\nC232_=_C239 ,C233_=_C234 ,C233_=_C235 ,C233_=_C236 ,C233_=_C237 ,C233_=_C238 ,\nC233_=_C239 ,C234_=_C235 ,C234_=_C236 ,C234_=_C237 ,C234_=_C238 ,C234_=_C239 ,\nC235_=_C236 ,C235_=_C237 ,C235_=_C238 ,C235_=_C239 ,C236_=_C237 ,C236_=_C238 ,\nC236_=_C239 ,C237_=_C238 ,C237_=_C239 ,C238_=_C239 ,"];133[shape=box, label="id:133 level: 6\n23: C55 C56 C57 C58 C59 \nC60 C61 C62 C63 C64 C65 \nC66 C182 C239 C316 C399 C444 \nC458 C459 C460 C461 C462 C463 \n137: C55_=_C56( C55 C56 ) C55_=_C57( C55 C57 ) C55_=_C58( C55 C58 ) C55_=_C59( C55 C59 ) C55_=_C60( C55 C60 ) \nC55_=_C61( C55 C61 ) C55_=_C62( C55 C62 ) C55_=_C63( C55 C63 ) C55_=_C64( C55 C64 ) C55_=_C65( C55 C65 ) C55_=_C66( C55 C66 ) \nC56_=_C57( C56 C57 ) C56_=_C58( C56 C58 ) C56_=_C59( C56 C59 ) C56_=_C60( C56 C60 ) C56_=_C61( C56 C61 ) C56_=_C62( C56 C62 ) \nC56_=_C63( C56 C63 ) C56_=_C64( C56 C64 ) C56_=_C65( C56 C65 ) C56_=_C66( C56 C66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1_=_C182( C61 C182 ) C62_=_C63( C62 C63 ) C62_=_C64( C62 C64 ) \nC62_=_C65( C62 C65 ) C62_=_C66( C62 C66 ) C62_=_C239( C62 C239 ) C63_=_C64( C63 C64 ) C63_=_C65( C63 C65 ) C63_=_C66( C63 C66 ) \nC63_=_C316( C63 C316 ) C64_=_C65( C64 C65 ) C64_=_C66( C64 C66 ) C64_=_C399( C64 C399 ) C65_=_C66( C65 C66 ) C65_=_C444( C65 C444 ) \nC66_=_C182( C66 C182 ) C66_=_C239( C66 C239 ) C66_=_C316( C66 C316 ) C66_=_C399( C66 C399 ) C66_=_C444( C66 C444 ) C66_=_C458( C66 C458 ) \nC66_=_C459( C66 C459 ) C66_=_C460( C66 C460 ) C66_=_C461( C66 C461 ) C66_=_C462( C66 C462 ) C66_=_C463( C66 C463 ) C182_=_C239( C182 C239 ) \nC182_=_C316( C182 C316 ) C182_=_C399( C182 C399 ) C182_=_C444( C182 C444 ) C182_=_C458( C182 C458 ) C182_=_C459( C182 C459 ) C182_=_C460( C182 C460 ) \nC182_=_C461( C182 C461 ) C182_=_C462( C182 C462 ) C182_=_C463( C182 C463 ) C239_=_C316( C239 C316 ) C239_=_C399( C239 C399 ) C239_=_C444( C239 C444 ) \nC239_=_C458( C239 C458 ) C239_=_C459( C239 C459 ) C239_=_C460( C239 C460 ) C239_=_C461( C239 C461 ) C239_=_C462( C239 C462 ) C239_=_C463( C239 C463 ) \nC316_=_C399( C316 C399 ) C316_=_C444( C316 C444 ) C316_=_C458( C316 C458 ) C316_=_C459( C316 C459 ) C316_=_C460( C316 C460 ) C316_=_C461( C316 C461 ) \nC316_=_C462( C316 C462 ) C316_=_C463( C316 C463 ) C399_=_C444( C399 C444 ) C399_=_C458( C399 C458 ) C399_=_C459( C399 C459 ) C399_=_C460( C399 C460 ) \nC399_=_C461( C399 C461 ) C399_=_C462( C399 C462 ) C399_=_C463( C399 C463 ) C444_=_C458( C444 C458 ) C444_=_C459( C444 C459 ) C444_=_C460( C444 C460 ) \nC444_=_C461( C444 C461 ) C444_=_C462( C444 C462 ) C444_=_C463( C444 C463 ) C458_=_C459( C458 C459 ) C458_=_C460( C458 C460 ) C458_=_C461( C458 C461 ) \nC458_=_C462( C458 C462 ) C458_=_C463( C458 C463 ) C459_=_C460( C459 C460 ) C459_=_C461( C459 C461 ) C459_=_C462( C459 C462 ) C459_=_C463( C459 C463 ) \nC460_=_C461( C460 C461 ) C460_=_C462( C460 C462 ) C460_=_C463( C460 C463 ) C461_=_C462( C461 C462 ) C461_=_C463( C461 C463 ) C462_=_C463( C462 C463 ) "];99-&gt;133[label="22: C55 C56 C57 C58 C59 \nC60 C61 C62 C63 C64 C65 \nC182 C239 C316 C399 C444 C458 \nC459 C460 C461 C462 C463 \n115: C55_=_C56 ,C55_=_C57 ,C55_=_C58 ,C55_=_C59 ,C55_=_C60 ,\nC55_=_C61 ,C55_=_C62 ,C55_=_C63 ,C55_=_C64 ,C55_=_C65 ,C56_=_C57 ,\nC56_=_C58 ,C56_=_C59 ,C56_=_C60 ,C56_=_C61 ,C56_=_C62 ,C56_=_C63 ,\nC56_=_C64 ,C56_=_C65 ,C57_=_C58 ,C57_=_C59 ,C57_=_C60 ,C57_=_C61 ,\nC57_=_C62 ,C57_=_C63 ,C57_=_C64 ,C57_=_C65 ,C58_=_C59 ,C58_=_C60 ,\nC58_=_C61 ,C58_=_C62 ,C58_=_C63 ,C58_=_C64 ,C58_=_C65 ,C59_=_C60 ,\nC59_=_C61 ,C59_=_C62 ,C59_=_C63 ,C59_=_C64 ,C59_=_C65 ,C60_=_C61 ,\nC60_=_C62 ,C60_=_C63 ,C60_=_C64 ,C60_=_C65 ,C61_=_C62 ,C61_=_C63 ,\nC61_=_C64 ,C61_=_C65 ,C61_=_C182 ,C62_=_C63 ,C62_=_C64 ,C62_=_C65 ,\nC62_=_C239 ,C63_=_C64 ,C63_=_C65 ,C63_=_C316 ,C64_=_C65 ,C64_=_C399 ,\nC65_=_C444 ,C182_=_C239 ,C182_=_C316 ,C182_=_C399 ,C182_=_C444 ,C182_=_C458 ,\nC182_=_C459 ,C182_=_C460 ,C182_=_C461 ,C182_=_C462 ,C182_=_C463 ,C239_=_C316 ,\nC239_=_C399 ,C239_=_C444 ,C239_=_C458 ,C239_=_C459 ,C239_=_C460 ,C239_=_C461 ,\nC239_=_C462 ,C239_=_C463 ,C316_=_C399 ,C316_=_C444 ,C316_=_C458 ,C316_=_C459 ,\nC316_=_C460 ,C316_=_C461 ,C316_=_C462 ,C316_=_C463 ,C399_=_C444 ,C399_=_C458 ,\nC399_=_C459 ,C399_=_C460 ,C399_=_C461 ,C399_=_C462 ,C399_=_C463 ,C444_=_C458 ,\nC444_=_C459 ,C444_=_C460 ,C444_=_C461 ,C444_=_C462 ,C444_=_C463 ,C458_=_C459 ,\nC458_=_C460 ,C458_=_C461 ,C458_=_C462 ,C458_=_C463 ,C459_=_C460 ,C459_=_C461 ,\nC459_=_C462 ,C459_=_C463 ,C460_=_C461 ,C460_=_C462 ,C460_=_C463 ,C461_=_C462 ,\nC461_=_C463 ,C462_=_C463 ,"];134[shape=box, label="id:134 level: 6\n21: C5 C122 C256 C285 C351 \nC385 C386 C387 C388 C389 C390 \nC391 C392 C394 C400 C409 C410 \nC411 C412 C413 C414 \n115: C5_=_C122( C5 C122 ) C5_=_C351( C5 C351 ) C5_=_C385( C5 C385 ) C5_=_C386( C5 C386 ) C5_=_C387( C5 C387 ) \nC5_=_C388( C5 C388 ) C5_=_C389( C5 C389 ) C5_=_C390( C5 C390 ) C5_=_C391( C5 C391 ) C5_=_C392( C5 C392 ) C122_=_C351( C122 C351 ) \nC122_=_C385( C122 C385 ) C122_=_C386( C122 C386 ) C122_=_C387( C122 C387 ) C122_=_C388( C122 C388 ) C122_=_C389( C122 C389 ) C122_=_C390( C122 C390 ) \nC122_=_C391( C122 C391 ) C122_=_C392( C122 C392 ) C256_=_C285( C256 C285 ) C256_=_C387( C256 C387 ) C256_=_C394( C256 C394 ) C256_=_C400( C256 C400 ) \nC256_=_C409( C256 C409 ) C256_=_C410( C256 C410 ) C256_=_C411( C256 C411 ) C256_=_C412( C256 C412 ) C256_=_C413( C256 C413 ) C256_=_C414( C256 C414 ) \nC285_=_C387( C285 C387 ) C285_=_C394( C285 C394 ) C285_=_C400( C285 C400 ) C285_=_C409( C285 C409 ) C285_=_C410( C285 C410 ) C285_=_C411( C285 C411 ) \nC285_=_C412( C285 C412 ) C285_=_C413( C285 C413 ) C285_=_C414( C285 C414 ) C351_=_C385( C351 C385 ) C351_=_C386( C351 C386 ) C351_=_C387( C351 C387 ) \nC351_=_C388( C351 C388 ) C351_=_C389( C351 C389 ) C351_=_C390( C351 C390 ) C351_=_C391( C351 C391 ) C351_=_C392( C351 C392 ) C385_=_C386( C385 C386 ) \nC385_=_C387( C385 C387 ) C385_=_C388( C385 C388 ) C385_=_C389( C385 C389 ) C385_=_C390( C385 C390 ) C385_=_C391( C385 C391 ) C385_=_C392( C385 C392 ) \nC385_=_C394( C385 C394 ) C386_=_C387( C386 C387 ) C386_=_C388( C386 C388 ) C386_=_C389( C386 C389 ) C386_=_C390( C386 C390</w:t>
      </w:r>
    </w:p>
    <w:p>
      <w:pPr>
        <w:pStyle w:val="PreformattedText"/>
        <w:bidi w:val="0"/>
        <w:spacing w:before="0" w:after="0"/>
        <w:jc w:val="left"/>
        <w:rPr/>
      </w:pPr>
      <w:r>
        <w:rPr/>
        <w:t xml:space="preserve"> </w:t>
      </w:r>
      <w:r>
        <w:rPr/>
        <w:t>) C386_=_C391( C386 C391 ) \nC386_=_C392( C386 C392 ) C386_=_C400( C386 C400 ) C387_=_C388( C387 C388 ) C387_=_C389( C387 C389 ) C387_=_C390( C387 C390 ) C387_=_C391( C387 C391 ) \nC387_=_C392( C387 C392 ) C387_=_C394( C387 C394 ) C387_=_C400( C387 C400 ) C387_=_C409( C387 C409 ) C387_=_C410( C387 C410 ) C387_=_C411( C387 C411 ) \nC387_=_C412( C387 C412 ) C387_=_C413( C387 C413 ) C387_=_C414( C387 C414 ) C388_=_C389( C388 C389 ) C388_=_C390( C388 C390 ) C388_=_C391( C388 C391 ) \nC388_=_C392( C388 C392 ) C388_=_C409( C388 C409 ) C389_=_C390( C389 C390 ) C389_=_C391( C389 C391 ) C389_=_C392( C389 C392 ) C389_=_C410( C389 C410 ) \nC390_=_C391( C390 C391 ) C390_=_C392( C390 C392 ) C390_=_C411( C390 C411 ) C391_=_C392( C391 C392 ) C394_=_C400( C394 C400 ) C394_=_C409( C394 C409 ) \nC394_=_C410( C394 C410 ) C394_=_C411( C394 C411 ) C394_=_C412( C394 C412 ) C394_=_C413( C394 C413 ) C394_=_C414( C394 C414 ) C400_=_C409( C400 C409 ) \nC400_=_C410( C400 C410 ) C400_=_C411( C400 C411 ) C400_=_C412( C400 C412 ) C400_=_C413( C400 C413 ) C400_=_C414( C400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3_=_C414( C413 C414 ) "];115-&gt;134[label="20: C5 C122 C256 C285 C351 \nC385 C386 C388 C389 C390 C391 \nC392 C394 C400 C409 C410 C411 \nC412 C413 C414 \n95: C5_=_C122 ,C5_=_C351 ,C5_=_C385 ,C5_=_C386 ,C5_=_C388 ,\nC5_=_C389 ,C5_=_C390 ,C5_=_C391 ,C5_=_C392 ,C122_=_C351 ,C122_=_C385 ,\nC122_=_C386 ,C122_=_C388 ,C122_=_C389 ,C122_=_C390 ,C122_=_C391 ,C122_=_C392 ,\nC256_=_C285 ,C256_=_C394 ,C256_=_C400 ,C256_=_C409 ,C256_=_C410 ,C256_=_C411 ,\nC256_=_C412 ,C256_=_C413 ,C256_=_C414 ,C285_=_C394 ,C285_=_C400 ,C285_=_C409 ,\nC285_=_C410 ,C285_=_C411 ,C285_=_C412 ,C285_=_C413 ,C285_=_C414 ,C351_=_C385 ,\nC351_=_C386 ,C351_=_C388 ,C351_=_C389 ,C351_=_C390 ,C351_=_C391 ,C351_=_C392 ,\nC385_=_C386 ,C385_=_C388 ,C385_=_C389 ,C385_=_C390 ,C385_=_C391 ,C385_=_C392 ,\nC385_=_C394 ,C386_=_C388 ,C386_=_C389 ,C386_=_C390 ,C386_=_C391 ,C386_=_C392 ,\nC386_=_C400 ,C388_=_C389 ,C388_=_C390 ,C388_=_C391 ,C388_=_C392 ,C388_=_C409 ,\nC389_=_C390 ,C389_=_C391 ,C389_=_C392 ,C389_=_C410 ,C390_=_C391 ,C390_=_C392 ,\nC390_=_C411 ,C391_=_C392 ,C394_=_C400 ,C394_=_C409 ,C394_=_C410 ,C394_=_C411 ,\nC394_=_C412 ,C394_=_C413 ,C394_=_C414 ,C400_=_C409 ,C400_=_C410 ,C400_=_C411 ,\nC400_=_C412 ,C400_=_C413 ,C400_=_C414 ,C409_=_C410 ,C409_=_C411 ,C409_=_C412 ,\nC409_=_C413 ,C409_=_C414 ,C410_=_C411 ,C410_=_C412 ,C410_=_C413 ,C410_=_C414 ,\nC411_=_C412 ,C411_=_C413 ,C411_=_C414 ,C412_=_C413 ,C412_=_C414 ,C413_=_C414 ,"];135[shape=box, label="id:135 level: 6\n22: C64 C159 C180 C237 C305 \nC314 C382 C385 C390 C393 C394 \nC395 C396 C397 C398 C399 C403 \nC411 C416 C420 C424 C425 \n126: C64_=_C180( C64 C180 ) C64_=_C237( C64 C237 ) C64_=_C314( C64 C314 ) C64_=_C385( C64 C385 ) C64_=_C393( C64 C393 ) \nC64_=_C394( C64 C394 ) C64_=_C395( C64 C395 ) C64_=_C396( C64 C396 ) C64_=_C397( C64 C397 ) C64_=_C398( C64 C398 ) C64_=_C399( C64 C399 ) \nC159_=_C305( C159 C305 ) C159_=_C382( C159 C382 ) C159_=_C390( C159 C390 ) C159_=_C397( C159 C397 ) C159_=_C403( C159 C403 ) C159_=_C411( C159 C411 ) \nC159_=_C416( C159 C416 ) C159_=_C420( C159 C420 ) C159_=_C424( C159 C424 ) C159_=_C425( C159 C425 ) C180_=_C237( C180 C237 ) C180_=_C314( C180 C314 ) \nC180_=_C385( C180 C385 ) C180_=_C393( C180 C393 ) C180_=_C394( C180 C394 ) C180_=_C395( C180 C395 ) C180_=_C396( C180 C396 ) C180_=_C397( C180 C397 ) \nC180_=_C398( C180 C398 ) C180_=_C399( C180 C399 ) C237_=_C314( C237 C314 ) C237_=_C385( C237 C385 ) C237_=_C393( C237 C393 ) C237_=_C394( C237 C394 ) \nC237_=_C395( C237 C395 ) C237_=_C396( C237 C396 ) C237_=_C397( C237 C397 ) C237_=_C398( C237 C398 ) C237_=_C399( C237 C399 ) C305_=_C382( C305 C382 ) \nC305_=_C390( C305 C390 ) C305_=_C397( C305 C397 ) C305_=_C403( C305 C403 ) C305_=_C411( C305 C411 ) C305_=_C416( C305 C416 ) C305_=_C420( C305 C420 ) \nC305_=_C424( C305 C424 ) C305_=_C425( C305 C425 ) C314_=_C385( C314 C385 ) C314_=_C393( C314 C393 ) C314_=_C394( C314 C394 ) C314_=_C395( C314 C395 ) \nC314_=_C396( C314 C396 ) C314_=_C397( C314 C397 ) C314_=_C398( C314 C398 ) C314_=_C399( C314 C399 ) C382_=_C390( C382 C390 ) C382_=_C397( C382 C397 ) \nC382_=_C403( C382 C403 ) C382_=_C411( C382 C411 ) C382_=_C416( C382 C416 ) C382_=_C420( C382 C420 ) C382_=_C424( C382 C424 ) C382_=_C425( C382 C425 ) \nC385_=_C390( C385 C390 ) C385_=_C393( C385 C393 ) C385_=_C394( C385 C394 ) C385_=_C395( C385 C395 ) C385_=_C396( C385 C396 ) C385_=_C397( C385 C397 ) \nC385_=_C398( C385 C398 ) C385_=_C399( C385 C399 ) C390_=_C397( C390 C397 ) C390_=_C403( C390 C403 ) C390_=_C411( C390 C411 ) C390_=_C416( C390 C416 ) \nC390_=_C420( C390 C420 ) C390_=_C424( C390 C424 ) C390_=_C425( C390 C425 ) C393_=_C394( C393 C394 ) C393_=_C395( C393 C395 ) C393_=_C396( C393 C396 ) \nC393_=_C397( C393 C397 ) C393_=_C398( C393 C398 ) C393_=_C399( C393 C399 ) C393_=_C403( C393 C403 ) C394_=_C395( C394 C395 ) C394_=_C396( C394 C396 ) \nC394_=_C397( C394 C397 ) C394_=_C398( C394 C398 ) C394_=_C399( C394 C399 ) C394_=_C411( C394 C411 ) C395_=_C396( C395 C396 ) C395_=_C397( C395 C397 ) \nC395_=_C398( C395 C398 ) C395_=_C399( C395 C399 ) C395_=_C416( C395 C416 ) C396_=_C397( C396 C397 ) C396_=_C398( C396 C398 ) C396_=_C399( C396 C399 ) \nC396_=_C420( C396 C420 ) C397_=_C398( C397 C398 ) C397_=_C399( C397 C399 ) C397_=_C403( C397 C403 ) C397_=_C411( C397 C411 ) C397_=_C416( C397 C416 ) \nC397_=_C420( C397 C420 ) C397_=_C424( C397 C424 ) C397_=_C425( C397 C425 ) C398_=_C399( C398 C399 ) C403_=_C411( C403 C411 ) C403_=_C416( C403 C416 ) \nC403_=_C420( C403 C420 ) C403_=_C424( C403 C424 ) C403_=_C425( C403 C425 ) C411_=_C416( C411 C416 ) C411_=_C420( C411 C420 ) C411_=_C424( C411 C424 ) \nC411_=_C425( C411 C425 ) C416_=_C420( C416 C420 ) C416_=_C424( C416 C424 ) C416_=_C425( C416 C425 ) C420_=_C424( C420 C424 ) C420_=_C425( C420 C425 ) \nC424_=_C425( C424 C425 ) "];115-&gt;135[label="21: C64 C159 C180 C237 C305 \nC314 C382 C385 C390 C393 C394 \nC395 C396 C398 C399 C403 C411 \nC416 C420 C424 C425 \n105: C64_=_C180 ,C64_=_C237 ,C64_=_C314 ,C64_=_C385 ,C64_=_C393 ,\nC64_=_C394 ,C64_=_C395 ,C64_=_C396 ,C64_=_C398 ,C64_=_C399 ,C159_=_C305 ,\nC159_=_C382 ,C159_=_C390 ,C159_=_C403 ,C159_=_C411 ,C159_=_C416 ,C159_=_C420 ,\nC159_=_C424 ,C159_=_C425 ,C180_=_C237 ,C180_=_C314 ,C180_=_C385 ,C180_=_C393 ,\nC180_=_C394 ,C180_=_C395 ,C180_=_C396 ,C180_=_C398 ,C180_=_C399 ,C237_=_C314 ,\nC237_=_C385 ,C237_=_C393 ,C237_=_C394 ,C237_=_C395 ,C237_=_C396 ,C237_=_C398 ,\nC237_=_C399 ,C305_=_C382 ,C305_=_C390 ,C305_=_C403 ,C305_=_C411 ,C305_=_C416 ,\nC305_=_C420 ,C305_=_C424 ,C305_=_C425 ,C314_=_C385 ,C314_=_C393 ,C314_=_C394 ,\nC314_=_C395 ,C314_=_C396 ,C314_=_C398 ,C314_=_C399 ,C382_=_C390 ,C382_=_C403 ,\nC382_=_C411 ,C382_=_C416 ,C382_=_C420 ,C382_=_C424 ,C382_=_C425 ,C385_=_C390 ,\nC385_=_C393 ,C385_=_C394 ,C385_=_C395 ,C385_=_C396 ,C385_=_C398 ,C385_=_C399 ,\nC390_=_C403 ,C390_=_C411 ,C390_=_C416 ,C390_=_C420 ,C390_=_C424 ,C390_=_C425 ,\nC393_=_C394 ,C393_=_C395 ,C393_=_C396 ,C393_=_C398 ,C393_=_C399 ,C393_=_C403 ,\nC394_=_C395 ,C394_=_C396 ,C394_=_C398 ,C394_=_C399 ,C394_=_C411 ,C395_=_C396 ,\nC395_=_C398 ,C395_=_C399 ,C395_=_C416 ,C396_=_C398 ,C396_=_C399 ,C396_=_C420 ,\nC398_=_C399 ,C403_=_C411 ,C403_=_C416 ,C403_=_C420 ,C403_=_C424 ,C403_=_C425 ,\nC411_=_C416 ,C411_=_C420 ,C411_=_C424 ,C411_=_C425 ,C416_=_C420 ,C416_=_C424 ,\nC416_=_C425 ,C420_=_C424 ,C420_=_C425 ,C424_=_C425 ,"];136[shape=box, label="id:136 level: 6\n23: C32 C42 C83 C371 C419 \nC451 C487 C518 C523 C526 C529 \nC532 C536 C539 C541 C542 C543 \nC544 C545 C546 C548 C552 C555 \n138: C32_=_C83( C32 C83 ) C32_=_C451( C32 C451 ) C32_=_C523( C32 C523 ) C32_=_C529( C32 C529 ) C32_=_C536( C32 C536 ) \nC32_=_C541( C32 C541 ) C32_=_C542( C32 C542 ) C32_=_C543( C32 C543 ) C32_=_C544( C32 C544 ) C32_=_C545( C32 C545 ) C32_=_C546( C32 C546 ) \nC42_=_C371( C42 C371 ) C42_=_C419( C42 C419 ) C42_=_C487( C42 C487 ) C42_=_C518( C42 C518 ) C42_=_C526( C42 C526 ) C42_=_C532( C42 C532 ) \nC42_=_C539( C42 C539 ) C42_=_C543( C42 C543 ) C42_=_C548( C42 C548 ) C42_=_C552( C42 C552 ) C42_=_C555( C42 C555 ) C83_=_C451( C83 C451 ) \nC83_=_C523( C83 C523 ) C83_=_C529( C83 C529 ) C83_=_C536( C83 C536 ) C83_=_C541( C83 C541 ) C83_=_C542( C83 C542 ) C83_=_C543( C83 C543 ) \nC83_=_C544( C83 C544 ) C83_=_C545( C83 C545 ) C83_=_C546( C83 C546 ) C371_=_C419( C371 C419 ) C371_=_C487( C371 C487 ) C371_=_C518( C371 C518 ) \nC371_=_C526( C371 C526 ) C371_=_C532( C371 C532 ) C371_=_C539( C371 C539 ) C371_=_C543( C371 C543 ) C371_=_C548( C371 C548 ) C371_=_C552( C371 C552 ) \nC371_=_C555( C371 C555 ) C419_=_C487( C419 C487 ) C419_=_C518( C419 C518 ) C419_=_C526( C419 C526 ) C419_=_C532( C419 C532 ) C419_=_C539( C419 C539 ) \nC419_=_C543( C419 C543 ) C419_=_C548( C419 C548 ) C419_=_C552( C419 C552 ) C419_=_C555( C419 C555 ) C451_=_C523( C451 C523 ) C451_=_C529( C451 C529 ) \nC451_=_C536( C451 C536 ) C451_=_C541( C451 C541 ) C451_=_C542( C451 C542 ) C451_=_C543( C451 C543 ) C451_=_C544( C451 C544 ) C451_=_C545( C451 C545 ) \nC451_=_C546( C451 C546 ) C487_=_C518( C487 C518 ) C487_=_C526( C487 C526 ) C487_=_C532( C487 C532 ) C487_=_C539( C487 C539 ) C487_=_C543( C487 C543 ) \nC487_=_C548( C487 C548 ) C487_=_C552( C487 C552 ) C487_=_C555( C487 C555 ) C518_=_C526( C518 C526 ) C518_=_C532( C518 C532 ) C518_=_C539( C518 C539 ) \nC518_=_C543( C518 C543 ) C518_=_C548( C518 C548 ) C518_=_C552( C518 C552 ) C518_=_C555( C518 C555 ) C523_=_C526( C523 C526 ) C523_=_C529( C523 C529 ) \nC523_=_C536( C523 C536 ) C523_=_C541( C523 C541 ) C523_=_C542( C523 C542 ) C523_=_C543( C523 C543 ) C523_=_C544( C523 C544 ) C523_=_C545( C523 C545 )</w:t>
      </w:r>
    </w:p>
    <w:p>
      <w:pPr>
        <w:pStyle w:val="PreformattedText"/>
        <w:bidi w:val="0"/>
        <w:spacing w:before="0" w:after="0"/>
        <w:jc w:val="left"/>
        <w:rPr/>
      </w:pPr>
      <w:r>
        <w:rPr/>
        <w:t xml:space="preserve"> </w:t>
      </w:r>
      <w:r>
        <w:rPr/>
        <w:t>\nC523_=_C546( C523 C546 ) C526_=_C532( C526 C532 ) C526_=_C539( C526 C539 ) C526_=_C543( C526 C543 ) C526_=_C548( C526 C548 ) C526_=_C552( C526 C552 ) \nC526_=_C555( C526 C555 ) C529_=_C532( C529 C532 ) C529_=_C536( C529 C536 ) C529_=_C541( C529 C541 ) C529_=_C542( C529 C542 ) C529_=_C543( C529 C543 ) \nC529_=_C544( C529 C544 ) C529_=_C545( C529 C545 ) C529_=_C546( C529 C546 ) C532_=_C539( C532 C539 ) C532_=_C543( C532 C543 ) C532_=_C548( C532 C548 ) \nC532_=_C552( C532 C552 ) C532_=_C555( C532 C555 ) C536_=_C539( C536 C539 ) C536_=_C541( C536 C541 ) C536_=_C542( C536 C542 ) C536_=_C543( C536 C543 ) \nC536_=_C544( C536 C544 ) C536_=_C545( C536 C545 ) C536_=_C546( C536 C546 ) C539_=_C543( C539 C543 ) C539_=_C548( C539 C548 ) C539_=_C552( C539 C552 ) \nC539_=_C555( C539 C555 ) C541_=_C542( C541 C542 ) C541_=_C543( C541 C543 ) C541_=_C544( C541 C544 ) C541_=_C545( C541 C545 ) C541_=_C546( C541 C546 ) \nC541_=_C548( C541 C548 ) C542_=_C543( C542 C543 ) C542_=_C544( C542 C544 ) C542_=_C545( C542 C545 ) C542_=_C546( C542 C546 ) C542_=_C552( C542 C552 ) \nC543_=_C544( C543 C544 ) C543_=_C545( C543 C545 ) C543_=_C546( C543 C546 ) C543_=_C548( C543 C548 ) C543_=_C552( C543 C552 ) C543_=_C555( C543 C555 ) \nC544_=_C545( C544 C545 ) C544_=_C546( C544 C546 ) C544_=_C555( C544 C555 ) C545_=_C546( C545 C546 ) C548_=_C552( C548 C552 ) C548_=_C555( C548 C555 ) \nC552_=_C555( C552 C555 ) "];123-&gt;136[label="22: C32 C42 C83 C371 C419 \nC451 C487 C518 C523 C526 C529 \nC532 C536 C539 C541 C542 C544 \nC545 C546 C548 C552 C555 \n116: C32_=_C83 ,C32_=_C451 ,C32_=_C523 ,C32_=_C529 ,C32_=_C536 ,\nC32_=_C541 ,C32_=_C542 ,C32_=_C544 ,C32_=_C545 ,C32_=_C546 ,C42_=_C371 ,\nC42_=_C419 ,C42_=_C487 ,C42_=_C518 ,C42_=_C526 ,C42_=_C532 ,C42_=_C539 ,\nC42_=_C548 ,C42_=_C552 ,C42_=_C555 ,C83_=_C451 ,C83_=_C523 ,C83_=_C529 ,\nC83_=_C536 ,C83_=_C541 ,C83_=_C542 ,C83_=_C544 ,C83_=_C545 ,C83_=_C546 ,\nC371_=_C419 ,C371_=_C487 ,C371_=_C518 ,C371_=_C526 ,C371_=_C532 ,C371_=_C539 ,\nC371_=_C548 ,C371_=_C552 ,C371_=_C555 ,C419_=_C487 ,C419_=_C518 ,C419_=_C526 ,\nC419_=_C532 ,C419_=_C539 ,C419_=_C548 ,C419_=_C552 ,C419_=_C555 ,C451_=_C523 ,\nC451_=_C529 ,C451_=_C536 ,C451_=_C541 ,C451_=_C542 ,C451_=_C544 ,C451_=_C545 ,\nC451_=_C546 ,C487_=_C518 ,C487_=_C526 ,C487_=_C532 ,C487_=_C539 ,C487_=_C548 ,\nC487_=_C552 ,C487_=_C555 ,C518_=_C526 ,C518_=_C532 ,C518_=_C539 ,C518_=_C548 ,\nC518_=_C552 ,C518_=_C555 ,C523_=_C526 ,C523_=_C529 ,C523_=_C536 ,C523_=_C541 ,\nC523_=_C542 ,C523_=_C544 ,C523_=_C545 ,C523_=_C546 ,C526_=_C532 ,C526_=_C539 ,\nC526_=_C548 ,C526_=_C552 ,C526_=_C555 ,C529_=_C532 ,C529_=_C536 ,C529_=_C541 ,\nC529_=_C542 ,C529_=_C544 ,C529_=_C545 ,C529_=_C546 ,C532_=_C539 ,C532_=_C548 ,\nC532_=_C552 ,C532_=_C555 ,C536_=_C539 ,C536_=_C541 ,C536_=_C542 ,C536_=_C544 ,\nC536_=_C545 ,C536_=_C546 ,C539_=_C548 ,C539_=_C552 ,C539_=_C555 ,C541_=_C542 ,\nC541_=_C544 ,C541_=_C545 ,C541_=_C546 ,C541_=_C548 ,C542_=_C544 ,C542_=_C545 ,\nC542_=_C546 ,C542_=_C552 ,C544_=_C545 ,C544_=_C546 ,C544_=_C555 ,C545_=_C546 ,\nC548_=_C552 ,C548_=_C555 ,C552_=_C555 ,"];137[shape=box, label="id:137 level: 6\n24: C7 C25 C76 C124 C222 \nC246 C272 C357 C392 C431 C448 \nC521 C522 C523 C524 C525 C526 \nC527 C528 C536 C537 C538 C539 \nC540 \n150: C7_=_C124( C7 C124 ) C7_=_C222( C7 C222 ) C7_=_C392( C7 C392 ) C7_=_C431( C7 C431 ) C7_=_C521( C7 C521 ) \nC7_=_C522( C7 C522 ) C7_=_C523( C7 C523 ) C7_=_C524( C7 C524 ) C7_=_C525( C7 C525 ) C7_=_C526( C7 C526 ) C7_=_C527( C7 C527 ) \nC25_=_C76( C25 C76 ) C25_=_C246( C25 C246 ) C25_=_C272( C25 C272 ) C25_=_C357( C25 C357 ) C25_=_C448( C25 C448 ) C25_=_C522( C25 C522 ) \nC25_=_C528( C25 C528 ) C25_=_C536( C25 C536 ) C25_=_C537( C25 C537 ) C25_=_C538( C25 C538 ) C25_=_C539( C25 C539 ) C25_=_C540( C25 C540 ) \nC76_=_C246( C76 C246 ) C76_=_C272( C76 C272 ) C76_=_C357( C76 C357 ) C76_=_C448( C76 C448 ) C76_=_C522( C76 C522 ) C76_=_C528( C76 C528 ) \nC76_=_C536( C76 C536 ) C76_=_C537( C76 C537 ) C76_=_C538( C76 C538 ) C76_=_C539( C76 C539 ) C76_=_C540( C76 C540 ) C124_=_C222( C124 C222 ) \nC124_=_C392( C124 C392 ) C124_=_C431( C124 C431 ) C124_=_C521( C124 C521 ) C124_=_C522( C124 C522 ) C124_=_C523( C124 C523 ) C124_=_C524( C124 C524 ) \nC124_=_C525( C124 C525 ) C124_=_C526( C124 C526 ) C124_=_C527( C124 C527 ) C222_=_C392( C222 C392 ) C222_=_C431( C222 C431 ) C222_=_C521( C222 C521 ) \nC222_=_C522( C222 C522 ) C222_=_C523( C222 C523 ) C222_=_C524( C222 C524 ) C222_=_C525( C222 C525 ) C222_=_C526( C222 C526 ) C222_=_C527( C222 C527 ) \nC246_=_C272( C246 C272 ) C246_=_C357( C246 C357 ) C246_=_C448( C246 C448 ) C246_=_C522( C246 C522 ) C246_=_C528( C246 C528 ) C246_=_C536( C246 C536 ) \nC246_=_C537( C246 C537 ) C246_=_C538( C246 C538 ) C246_=_C539( C246 C539 ) C246_=_C540( C246 C540 ) C272_=_C357( C272 C357 ) C272_=_C448( C272 C448 ) \nC272_=_C522( C272 C522 ) C272_=_C528( C272 C528 ) C272_=_C536( C272 C536 ) C272_=_C537( C272 C537 ) C272_=_C538( C272 C538 ) C272_=_C539( C272 C539 ) \nC272_=_C540( C272 C540 ) C357_=_C448( C357 C448 ) C357_=_C522( C357 C522 ) C357_=_C528( C357 C528 ) C357_=_C536( C357 C536 ) C357_=_C537( C357 C537 ) \nC357_=_C538( C357 C538 ) C357_=_C539( C357 C539 ) C357_=_C540( C357 C540 ) C392_=_C431( C392 C431 ) C392_=_C521( C392 C521 ) C392_=_C522( C392 C522 ) \nC392_=_C523( C392 C523 ) C392_=_C524( C392 C524 ) C392_=_C525( C392 C525 ) C392_=_C526( C392 C526 ) C392_=_C527( C392 C527 ) C431_=_C521( C431 C521 ) \nC431_=_C522( C431 C522 ) C431_=_C523( C431 C523 ) C431_=_C524( C431 C524 ) C431_=_C525( C431 C525 ) C431_=_C526( C431 C526 ) C431_=_C527( C431 C527 ) \nC448_=_C522( C448 C522 ) C448_=_C528( C448 C528 ) C448_=_C536( C448 C536 ) C448_=_C537( C448 C537 ) C448_=_C538( C448 C538 ) C448_=_C539( C448 C539 ) \nC448_=_C540( C448 C540 ) C521_=_C522( C521 C522 ) C521_=_C523( C521 C523 ) C521_=_C524( C521 C524 ) C521_=_C525( C521 C525 ) C521_=_C526( C521 C526 ) \nC521_=_C527( C521 C527 ) C521_=_C528( C521 C528 ) C522_=_C523( C522 C523 ) C522_=_C524( C522 C524 ) C522_=_C525( C522 C525 ) C522_=_C526( C522 C526 ) \nC522_=_C527( C522 C527 ) C522_=_C528( C522 C528 ) C522_=_C536( C522 C536 ) C522_=_C537( C522 C537 ) C522_=_C538( C522 C538 ) C522_=_C539( C522 C539 ) \nC522_=_C540( C522 C540 ) C523_=_C524( C523 C524 ) C523_=_C525( C523 C525 ) C523_=_C526( C523 C526 ) C523_=_C527( C523 C527 ) C523_=_C536( C523 C536 ) \nC524_=_C525( C524 C525 ) C524_=_C526( C524 C526 ) C524_=_C527( C524 C527 ) C524_=_C537( C524 C537 ) C525_=_C526( C525 C526 ) C525_=_C527( C525 C527 ) \nC525_=_C538( C525 C538 ) C526_=_C527( C526 C527 ) C526_=_C539( C526 C539 ) C527_=_C540( C527 C540 ) C528_=_C536( C528 C536 ) C528_=_C537( C528 C537 ) \nC528_=_C538( C528 C538 ) C528_=_C539( C528 C539 ) C528_=_C540( C528 C540 ) C536_=_C537( C536 C537 ) C536_=_C538( C536 C538 ) C536_=_C539( C536 C539 ) \nC536_=_C540( C536 C540 ) C537_=_C538( C537 C538 ) C537_=_C539( C537 C539 ) C537_=_C540( C537 C540 ) C538_=_C539( C538 C539 ) C538_=_C540( C538 C540 ) \nC539_=_C540( C539 C540 ) "];123-&gt;137[label="23: C7 C25 C76 C124 C222 \nC246 C272 C357 C392 C431 C448 \nC521 C523 C524 C525 C526 C527 \nC528 C536 C537 C538 C539 C540 \n127: C7_=_C124 ,C7_=_C222 ,C7_=_C392 ,C7_=_C431 ,C7_=_C521 ,\nC7_=_C523 ,C7_=_C524 ,C7_=_C525 ,C7_=_C526 ,C7_=_C527 ,C25_=_C76 ,\nC25_=_C246 ,C25_=_C272 ,C25_=_C357 ,C25_=_C448 ,C25_=_C528 ,C25_=_C536 ,\nC25_=_C537 ,C25_=_C538 ,C25_=_C539 ,C25_=_C540 ,C76_=_C246 ,C76_=_C272 ,\nC76_=_C357 ,C76_=_C448 ,C76_=_C528 ,C76_=_C536 ,C76_=_C537 ,C76_=_C538 ,\nC76_=_C539 ,C76_=_C540 ,C124_=_C222 ,C124_=_C392 ,C124_=_C431 ,C124_=_C521 ,\nC124_=_C523 ,C124_=_C524 ,C124_=_C525 ,C124_=_C526 ,C124_=_C527 ,C222_=_C392 ,\nC222_=_C431 ,C222_=_C521 ,C222_=_C523 ,C222_=_C524 ,C222_=_C525 ,C222_=_C526 ,\nC222_=_C527 ,C246_=_C272 ,C246_=_C357 ,C246_=_C448 ,C246_=_C528 ,C246_=_C536 ,\nC246_=_C537 ,C246_=_C538 ,C246_=_C539 ,C246_=_C540 ,C272_=_C357 ,C272_=_C448 ,\nC272_=_C528 ,C272_=_C536 ,C272_=_C537 ,C272_=_C538 ,C272_=_C539 ,C272_=_C540 ,\nC357_=_C448 ,C357_=_C528 ,C357_=_C536 ,C357_=_C537 ,C357_=_C538 ,C357_=_C539 ,\nC357_=_C540 ,C392_=_C431 ,C392_=_C521 ,C392_=_C523 ,C392_=_C524 ,C392_=_C525 ,\nC392_=_C526 ,C392_=_C527 ,C431_=_C521 ,C431_=_C523 ,C431_=_C524 ,C431_=_C525 ,\nC431_=_C526 ,C431_=_C527 ,C448_=_C528 ,C448_=_C536 ,C448_=_C537 ,C448_=_C538 ,\nC448_=_C539 ,C448_=_C540 ,C521_=_C523 ,C521_=_C524 ,C521_=_C525 ,C521_=_C526 ,\nC521_=_C527 ,C521_=_C528 ,C523_=_C524 ,C523_=_C525 ,C523_=_C526 ,C523_=_C527 ,\nC523_=_C536 ,C524_=_C525 ,C524_=_C526 ,C524_=_C527 ,C524_=_C537 ,C525_=_C526 ,\nC525_=_C527 ,C525_=_C538 ,C526_=_C527 ,C526_=_C539 ,C527_=_C540 ,C528_=_C536 ,\nC528_=_C537 ,C528_=_C538 ,C528_=_C539 ,C528_=_C540 ,C536_=_C537 ,C536_=_C538 ,\nC536_=_C539 ,C536_=_C540 ,C537_=_C538 ,C537_=_C539 ,C537_=_C540 ,C538_=_C539 ,\nC538_=_C540 ,C539_=_C540 ,"];138[shape=box, label="id:138 level: 6\n17: C0 C1 C2 C3 C4 \nC5 C6 C7 C8 C18 C19 \nC20 C21 C22 C23 C24 C25 \n76: C0_=_C1( C0 C1 ) C0_=_C2( C0 C2 ) C0_=_C3( C0 C3 ) C0_=_C4( C0 C4 ) C0_=_C5( C0 C5 ) \nC0_=_C6( C0 C6 ) C0_=_C7( C0 C7 ) C0_=_C8( C0 C8 ) C0_=_C18( C0 C18 ) C0_=_C19( C0 C19 ) C0_=_C20( C0 C20 ) \nC0_=_C21( C0 C21 ) C0_=_C22( C0 C22 ) C0_=_C23( C0 C23 ) C0_=_C24( C0 C24 ) C0_=_C25( C0 C25 ) C1_=_C2( C1 C2 ) \nC1_=_C3( C1 C3 ) C1_=_C4( C1 C4 ) C1_=_C5( C1 C5 ) C1_=_C6( C1 C6 ) C1_=_C7( C1 C7 ) C1_=_C18( C1 C18 ) \nC2_=_C3( C2 C3 ) C2_=_C4( C2 C4 ) C2_=_C5( C2 C5 ) C2_=_C6( C2 C6 ) C2_=_C7( C2 C7 ) C2_=_C19( C2 C19 ) \nC3_=_C4( C3 C4 ) C3_=_C5( C3 C5 ) C3_=_C6( C3 C6 ) C3_=_C7( C3 C7 ) C3_=_C20( C3 C20 ) C4_=_C5( C4 C5 ) \nC4_=_C6( C4 C6 ) C4_=_C7( C4 C7 ) C5_=_C6( C5 C6 ) C5_=_C7( C5 C7 ) C6_=_C7( C6 C7 ) C8_=_C18( C8 C18 ) \nC8_=_C19( C8 C19 ) C8_=_C20( C8 C20 ) C8_=_C21( C8 C21 ) C8_=_C22( C8 C22 ) C8_=_C23( C8 C23 ) C8_=_C24( C8 C24 ) \nC8_=_C25( C8 C25 ) C18_=_C19( C18 C19 ) C18_=_C20( C18 C20 ) C18_=_C21( C18 C21 ) C18_=_C22( C18 C22 ) C18_=_C23( C18 C23 ) \nC18_=_C24( C18 C24 ) C18_=_C25( C18 C25 ) C19_=_C20( C19 C20 ) C19_=_C21(</w:t>
      </w:r>
    </w:p>
    <w:p>
      <w:pPr>
        <w:pStyle w:val="PreformattedText"/>
        <w:bidi w:val="0"/>
        <w:spacing w:before="0" w:after="0"/>
        <w:jc w:val="left"/>
        <w:rPr/>
      </w:pPr>
      <w:r>
        <w:rPr/>
        <w:t xml:space="preserve"> </w:t>
      </w:r>
      <w:r>
        <w:rPr/>
        <w:t>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3_=_C24( C23 C24 ) C23_=_C25( C23 C25 ) C24_=_C25( C24 C25 ) "];124-&gt;138[label="16: C1 C2 C3 C4 C5 \nC6 C7 C8 C18 C19 C20 \nC21 C22 C23 C24 C25 \n60: C1_=_C2 ,C1_=_C3 ,C1_=_C4 ,C1_=_C5 ,C1_=_C6 ,\nC1_=_C7 ,C1_=_C18 ,C2_=_C3 ,C2_=_C4 ,C2_=_C5 ,C2_=_C6 ,\nC2_=_C7 ,C2_=_C19 ,C3_=_C4 ,C3_=_C5 ,C3_=_C6 ,C3_=_C7 ,\nC3_=_C20 ,C4_=_C5 ,C4_=_C6 ,C4_=_C7 ,C5_=_C6 ,C5_=_C7 ,\nC6_=_C7 ,C8_=_C18 ,C8_=_C19 ,C8_=_C20 ,C8_=_C21 ,C8_=_C22 ,\nC8_=_C23 ,C8_=_C24 ,C8_=_C25 ,C18_=_C19 ,C18_=_C20 ,C18_=_C21 ,\nC18_=_C22 ,C18_=_C23 ,C18_=_C24 ,C18_=_C25 ,C19_=_C20 ,C19_=_C21 ,\nC19_=_C22 ,C19_=_C23 ,C19_=_C24 ,C19_=_C25 ,C20_=_C21 ,C20_=_C22 ,\nC20_=_C23 ,C20_=_C24 ,C20_=_C25 ,C21_=_C22 ,C21_=_C23 ,C21_=_C24 ,\nC21_=_C25 ,C22_=_C23 ,C22_=_C24 ,C22_=_C25 ,C23_=_C24 ,C23_=_C25 ,\nC24_=_C25 ,"];139[shape=box, label="id:139 level: 6\n22: C1 C2 C9 C18 C19 \nC26 C27 C28 C29 C30 C31 \nC32 C33 C34 C35 C36 C37 \nC38 C39 C40 C41 C42 \n125: C1_=_C2( C1 C2 ) C1_=_C9( C1 C9 ) C1_=_C18( C1 C18 ) C1_=_C26( C1 C26 ) C1_=_C27( C1 C27 ) \nC1_=_C28( C1 C28 ) C1_=_C29( C1 C29 ) C1_=_C30( C1 C30 ) C1_=_C31( C1 C31 ) C1_=_C32( C1 C32 ) C1_=_C33( C1 C33 ) \nC1_=_C34( C1 C34 ) C2_=_C19( C2 C19 ) C2_=_C26( C2 C26 ) C2_=_C35( C2 C35 ) C2_=_C36( C2 C36 ) C2_=_C37( C2 C37 ) \nC2_=_C38( C2 C38 ) C2_=_C39( C2 C39 ) C2_=_C40( C2 C40 ) C2_=_C41( C2 C41 ) C2_=_C42( C2 C42 ) C9_=_C18( C9 C18 ) \nC9_=_C26( C9 C26 ) C9_=_C27( C9 C27 ) C9_=_C28( C9 C28 ) C9_=_C29( C9 C29 ) C9_=_C30( C9 C30 ) C9_=_C31( C9 C31 ) \nC9_=_C32( C9 C32 ) C9_=_C33( C9 C33 ) C9_=_C34( C9 C34 ) C18_=_C19( C18 C19 ) C18_=_C26( C18 C26 ) C18_=_C27( C18 C27 ) \nC18_=_C28( C18 C28 ) C18_=_C29( C18 C29 ) C18_=_C30( C18 C30 ) C18_=_C31( C18 C31 ) C18_=_C32( C18 C32 ) C18_=_C33( C18 C33 ) \nC18_=_C34( C18 C34 ) C19_=_C26( C19 C26 ) C19_=_C35( C19 C35 ) C19_=_C36( C19 C36 ) C19_=_C37( C19 C37 ) C19_=_C38( C19 C38 ) \nC19_=_C39( C19 C39 ) C19_=_C40( C19 C40 ) C19_=_C41( C19 C41 ) C19_=_C42( C19 C4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7_=_C28( C27 C28 ) C27_=_C29( C27 C29 ) C27_=_C30( C27 C30 ) C27_=_C31( C27 C31 ) \nC27_=_C32( C27 C32 ) C27_=_C33( C27 C33 ) C27_=_C34( C27 C34 ) C27_=_C35( C27 C35 ) C28_=_C29( C28 C29 ) C28_=_C30( C28 C30 ) \nC28_=_C31( C28 C31 ) C28_=_C32( C28 C32 ) C28_=_C33( C28 C33 ) C28_=_C34( C28 C34 ) C28_=_C36( C28 C36 ) C29_=_C30( C29 C30 ) \nC29_=_C31( C29 C31 ) C29_=_C32( C29 C32 ) C29_=_C33( C29 C33 ) C29_=_C34( C29 C34 ) C30_=_C31( C30 C31 ) C30_=_C32( C30 C32 ) \nC30_=_C33( C30 C33 ) C30_=_C34( C30 C34 ) C31_=_C32( C31 C32 ) C31_=_C33( C31 C33 ) C31_=_C34( C31 C34 ) C32_=_C33( C32 C33 ) \nC32_=_C34( C32 C34 ) C33_=_C34( C33 C34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124-&gt;139[label="21: C1 C2 C9 C18 C19 \nC27 C28 C29 C30 C31 C32 \nC33 C34 C35 C36 C37 C38 \nC39 C40 C41 C42 \n104: C1_=_C2 ,C1_=_C9 ,C1_=_C18 ,C1_=_C27 ,C1_=_C28 ,\nC1_=_C29 ,C1_=_C30 ,C1_=_C31 ,C1_=_C32 ,C1_=_C33 ,C1_=_C34 ,\nC2_=_C19 ,C2_=_C35 ,C2_=_C36 ,C2_=_C37 ,C2_=_C38 ,C2_=_C39 ,\nC2_=_C40 ,C2_=_C41 ,C2_=_C42 ,C9_=_C18 ,C9_=_C27 ,C9_=_C28 ,\nC9_=_C29 ,C9_=_C30 ,C9_=_C31 ,C9_=_C32 ,C9_=_C33 ,C9_=_C34 ,\nC18_=_C19 ,C18_=_C27 ,C18_=_C28 ,C18_=_C29 ,C18_=_C30 ,C18_=_C31 ,\nC18_=_C32 ,C18_=_C33 ,C18_=_C34 ,C19_=_C35 ,C19_=_C36 ,C19_=_C37 ,\nC19_=_C38 ,C19_=_C39 ,C19_=_C40 ,C19_=_C41 ,C19_=_C42 ,C27_=_C28 ,\nC27_=_C29 ,C27_=_C30 ,C27_=_C31 ,C27_=_C32 ,C27_=_C33 ,C27_=_C34 ,\nC27_=_C35 ,C28_=_C29 ,C28_=_C30 ,C28_=_C31 ,C28_=_C32 ,C28_=_C33 ,\nC28_=_C34 ,C28_=_C36 ,C29_=_C30 ,C29_=_C31 ,C29_=_C32 ,C29_=_C33 ,\nC29_=_C34 ,C30_=_C31 ,C30_=_C32 ,C30_=_C33 ,C30_=_C34 ,C31_=_C32 ,\nC31_=_C33 ,C31_=_C34 ,C32_=_C33 ,C32_=_C34 ,C33_=_C34 ,C35_=_C36 ,\nC35_=_C37 ,C35_=_C38 ,C35_=_C39 ,C35_=_C40 ,C35_=_C41 ,C35_=_C42 ,\nC36_=_C37 ,C36_=_C38 ,C36_=_C39 ,C36_=_C40 ,C36_=_C41 ,C36_=_C42 ,\nC37_=_C38 ,C37_=_C39 ,C37_=_C40 ,C37_=_C41 ,C37_=_C42 ,C38_=_C39 ,\nC38_=_C40 ,C38_=_C41 ,C38_=_C42 ,C39_=_C40 ,C39_=_C41 ,C39_=_C42 ,\nC40_=_C41 ,C40_=_C42 ,C41_=_C42 ,"];140[shape=box, label="id:140 level: 6\n18: C8 C9 C10 C11 C12 \nC13 C14 C15 C16 C17 C28 \nC36 C43 C50 C51 C52 C53 \nC54 \n83: C8_=_C9( C8 C9 ) C8_=_C10( C8 C10 ) C8_=_C11( C8 C11 ) C8_=_C12( C8 C12 ) C8_=_C13( C8 C13 ) \nC8_=_C14( C8 C14 ) C8_=_C15( C8 C15 ) C8_=_C16( C8 C16 ) C8_=_C17( C8 C17 ) C9_=_C10( C9 C10 ) C9_=_C11( C9 C11 ) \nC9_=_C12( C9 C12 ) C9_=_C13( C9 C13 ) C9_=_C14( C9 C14 ) C9_=_C15( C9 C15 ) C9_=_C16( C9 C16 ) C9_=_C17( C9 C17 ) \nC9_=_C28( C9 C28 ) C10_=_C11( C10 C11 ) C10_=_C12( C10 C12 ) C10_=_C13( C10 C13 ) C10_=_C14( C10 C14 ) C10_=_C15( C10 C15 ) \nC10_=_C16( C10 C16 ) C10_=_C17( C10 C17 ) C10_=_C43( C10 C43 ) C11_=_C12( C11 C12 ) C11_=_C13( C11 C13 ) C11_=_C14( C11 C14 ) \nC11_=_C15( C11 C15 ) C11_=_C16( C11 C16 ) C11_=_C17( C11 C17 ) C11_=_C28( C11 C28 ) C11_=_C36( C11 C36 ) C11_=_C43( C11 C43 ) \nC11_=_C50( C11 C50 ) C11_=_C51( C11 C51 ) C11_=_C52( C11 C52 ) C11_=_C53( C11 C53 ) C11_=_C54( C11 C54 ) C12_=_C13( C12 C13 ) \nC12_=_C14( C12 C14 ) C12_=_C15( C12 C15 ) C12_=_C16( C12 C16 ) C12_=_C17( C12 C17 ) C13_=_C14( C13 C14 ) C13_=_C15( C13 C15 ) \nC13_=_C16( C13 C16 ) C13_=_C17( C13 C17 ) C14_=_C15( C14 C15 ) C14_=_C16( C14 C16 ) C14_=_C17( C14 C17 ) C15_=_C16( C15 C16 ) \nC15_=_C17( C15 C17 ) C16_=_C17( C16 C17 ) C28_=_C36( C28 C36 ) C28_=_C43( C28 C43 ) C28_=_C50( C28 C50 ) C28_=_C51( C28 C51 ) \nC28_=_C52( C28 C52 ) C28_=_C53( C28 C53 ) C28_=_C54( C28 C54 ) C36_=_C43( C36 C43 ) C36_=_C50( C36 C50 ) C36_=_C51( C36 C51 ) \nC36_=_C52( C36 C52 ) C36_=_C53( C36 C53 ) C36_=_C54( C36 C54 ) C43_=_C50( C43 C50 ) C43_=_C51( C43 C51 ) C43_=_C52( C43 C52 ) \nC43_=_C53( C43 C53 ) C43_=_C54( C43 C54 ) C50_=_C51( C50 C51 ) C50_=_C52( C50 C52 ) C50_=_C53( C50 C53 ) C50_=_C54( C50 C54 ) \nC51_=_C52( C51 C52 ) C51_=_C53( C51 C53 ) C51_=_C54( C51 C54 ) C52_=_C53( C52 C53 ) C52_=_C54( C52 C54 ) C53_=_C54( C53 C54 ) "];125-&gt;140[label="17: C8 C9 C10 C12 C13 \nC14 C15 C16 C17 C28 C36 \nC43 C50 C51 C52 C53 C54 \n66: C8_=_C9 ,C8_=_C10 ,C8_=_C12 ,C8_=_C13 ,C8_=_C14 ,\nC8_=_C15 ,C8_=_C16 ,C8_=_C17 ,C9_=_C10 ,C9_=_C12 ,C9_=_C13 ,\nC9_=_C14 ,C9_=_C15 ,C9_=_C16 ,C9_=_C17 ,C9_=_C28 ,C10_=_C12 ,\nC10_=_C13 ,C10_=_C14 ,C10_=_C15 ,C10_=_C16 ,C10_=_C17 ,C10_=_C43 ,\nC12_=_C13 ,C12_=_C14 ,C12_=_C15 ,C12_=_C16 ,C12_=_C17 ,C13_=_C14 ,\nC13_=_C15 ,C13_=_C16 ,C13_=_C17 ,C14_=_C15 ,C14_=_C16 ,C14_=_C17 ,\nC15_=_C16 ,C15_=_C17 ,C16_=_C17 ,C28_=_C36 ,C28_=_C43 ,C28_=_C50 ,\nC28_=_C51 ,C28_=_C52 ,C28_=_C53 ,C28_=_C54 ,C36_=_C43 ,C36_=_C50 ,\nC36_=_C51 ,C36_=_C52 ,C36_=_C53 ,C36_=_C54 ,C43_=_C50 ,C43_=_C51 ,\nC43_=_C52 ,C43_=_C53 ,C43_=_C54 ,C50_=_C51 ,C50_=_C52 ,C50_=_C53 ,\nC50_=_C54 ,C51_=_C52 ,C51_=_C53 ,C51_=_C54 ,C52_=_C53 ,C52_=_C54 ,\nC53_=_C54 ,"];141[shape=box, label="id:141 level: 6\n21: C52 C53 C158 C160 C304 \nC306 C350 C361 C367 C373 C378 \nC382 C383 C384 C424 C496 C504 \nC508 C513 C517 C520 \n115: C52_=_C53( C52 C53 ) C52_=_C158( C52 C158 ) C52_=_C304( C52 C304 ) C52_=_C350( C52 C350 ) C52_=_C361( C52 C361 ) \nC52_=_C367( C52 C367 ) C52_=_C373( C52 C373 ) C52_=_C378( C52 C378 ) C52_=_C382( C52 C382 ) C52_=_C383( C52 C383 ) C52_=_C384( C52 C384 ) \nC53_=_C160( C53 C160 ) C53_=_C306( C53 C306 ) C53_=_C383( C53 C383 ) C53_=_C424( C53 C424 ) C53_=_C496( C53 C496 ) C53_=_C504( C53 C504 ) \nC53_=_C508( C53 C508 ) C53_=_C513( C53 C513 ) C53_=_C517( C53 C517 ) C53_=_C520( C53 C520 ) C158_=_C160( C158 C160 ) C158_=_C304( C158 C304 ) \nC158_=_C350( C158 C350 ) C158_=_C361( C158 C361 ) C158_=_C367( C158 C367 ) C158_=_C373( C158 C373 ) C158_=_C378( C158 C378 ) C158_=_C382( C158 C382 ) \nC158_=_C383( C158 C383 ) C158_=_C384( C158 C384 ) C160_=_C306( C160 C306 ) C160_=_C383( C160 C383 ) C160_=_C424( C160 C424 ) C160_=_C496( C160 C496 ) \nC160_=_C504( C160 C504 ) C160_=_C508( C160 C508 ) C160_=_C513( C160 C513 ) C160_=_C517( C160 C517 ) C160_=_C520( C160 C520 ) C304_=_C306( C304 C306 ) \nC304_=_C350( C304 C350 ) C304_=_C361( C304 C361 ) C304_=_C367( C304 C367 ) C304_=_C373( C304 C373 ) C304_=_C378( C304 C378 ) C304_=_C382( C304 C382 ) \nC304_=_C383( C304 C383 ) C304_=_C384( C304 C384 ) C306_=_C383( C306 C383 ) C306_=_C424( C306 C424 ) C306_=_C496( C306 C496 ) C306_=_C504( C306 C504 ) \nC306_=_C508( C306 C508 ) C306_=_C513( C306 C513 ) C306_=_C517( C306 C517 ) C306_=_C520( C306 C520 ) C350_=_C361( C350 C361 ) C350_=_C367( C350 C367 ) \nC350_=_C373( C350 C373 ) C350_=_C378( C350 C378 ) C350_=_C382( C350 C382 ) C350_=_C383( C350 C383 ) C350_=_C384( C350 C384 ) C361_=_C367( C361 C367 ) \nC361_=_C373( C361 C373 ) C361_=_C378( C361 C378 ) C361_=_C382( C361 C382 ) C361_=_C383( C361 C383 ) C361_=_C384( C361 C384 ) C367_=_C373( C367 C373 ) \nC367_=_C378( C367 C378 ) C367_=_C382( C367 C382 ) C367_=_C383( C367 C383 ) C367_=_C384( C367 C384 ) C373_=_C378( C373 C378 ) C373_=_C382( C373 C382 ) \nC373_=_C383(</w:t>
      </w:r>
    </w:p>
    <w:p>
      <w:pPr>
        <w:pStyle w:val="PreformattedText"/>
        <w:bidi w:val="0"/>
        <w:spacing w:before="0" w:after="0"/>
        <w:jc w:val="left"/>
        <w:rPr/>
      </w:pPr>
      <w:r>
        <w:rPr/>
        <w:t xml:space="preserve"> </w:t>
      </w:r>
      <w:r>
        <w:rPr/>
        <w:t>C373 C383 ) C373_=_C384( C373 C384 ) C378_=_C382( C378 C382 ) C378_=_C383( C378 C383 ) C378_=_C384( C378 C384 ) C382_=_C383( C382 C383 ) \nC382_=_C384( C382 C384 ) C382_=_C424( C382 C424 ) C383_=_C384( C383 C384 ) C383_=_C424( C383 C424 ) C383_=_C496( C383 C496 ) C383_=_C504( C383 C504 ) \nC383_=_C508( C383 C508 ) C383_=_C513( C383 C513 ) C383_=_C517( C383 C517 ) C383_=_C520( C383 C520 ) C384_=_C520( C384 C520 ) C424_=_C496( C424 C496 ) \nC424_=_C504( C424 C504 ) C424_=_C508( C424 C508 ) C424_=_C513( C424 C513 ) C424_=_C517( C424 C517 ) C424_=_C520( C424 C520 ) C496_=_C504( C496 C504 ) \nC496_=_C508( C496 C508 ) C496_=_C513( C496 C513 ) C496_=_C517( C496 C517 ) C496_=_C520( C496 C520 ) C504_=_C508( C504 C508 ) C504_=_C513( C504 C513 ) \nC504_=_C517( C504 C517 ) C504_=_C520( C504 C520 ) C508_=_C513( C508 C513 ) C508_=_C517( C508 C517 ) C508_=_C520( C508 C520 ) C513_=_C517( C513 C517 ) \nC513_=_C520( C513 C520 ) C517_=_C520( C517 C520 ) "];125-&gt;141[label="20: C52 C53 C158 C160 C304 \nC306 C350 C361 C367 C373 C378 \nC382 C384 C424 C496 C504 C508 \nC513 C517 C520 \n95: C52_=_C53 ,C52_=_C158 ,C52_=_C304 ,C52_=_C350 ,C52_=_C361 ,\nC52_=_C367 ,C52_=_C373 ,C52_=_C378 ,C52_=_C382 ,C52_=_C384 ,C53_=_C160 ,\nC53_=_C306 ,C53_=_C424 ,C53_=_C496 ,C53_=_C504 ,C53_=_C508 ,C53_=_C513 ,\nC53_=_C517 ,C53_=_C520 ,C158_=_C160 ,C158_=_C304 ,C158_=_C350 ,C158_=_C361 ,\nC158_=_C367 ,C158_=_C373 ,C158_=_C378 ,C158_=_C382 ,C158_=_C384 ,C160_=_C306 ,\nC160_=_C424 ,C160_=_C496 ,C160_=_C504 ,C160_=_C508 ,C160_=_C513 ,C160_=_C517 ,\nC160_=_C520 ,C304_=_C306 ,C304_=_C350 ,C304_=_C361 ,C304_=_C367 ,C304_=_C373 ,\nC304_=_C378 ,C304_=_C382 ,C304_=_C384 ,C306_=_C424 ,C306_=_C496 ,C306_=_C504 ,\nC306_=_C508 ,C306_=_C513 ,C306_=_C517 ,C306_=_C520 ,C350_=_C361 ,C350_=_C367 ,\nC350_=_C373 ,C350_=_C378 ,C350_=_C382 ,C350_=_C384 ,C361_=_C367 ,C361_=_C373 ,\nC361_=_C378 ,C361_=_C382 ,C361_=_C384 ,C367_=_C373 ,C367_=_C378 ,C367_=_C382 ,\nC367_=_C384 ,C373_=_C378 ,C373_=_C382 ,C373_=_C384 ,C378_=_C382 ,C378_=_C384 ,\nC382_=_C384 ,C382_=_C424 ,C384_=_C520 ,C424_=_C496 ,C424_=_C504 ,C424_=_C508 ,\nC424_=_C513 ,C424_=_C517 ,C424_=_C520 ,C496_=_C504 ,C496_=_C508 ,C496_=_C513 ,\nC496_=_C517 ,C496_=_C520 ,C504_=_C508 ,C504_=_C513 ,C504_=_C517 ,C504_=_C520 ,\nC508_=_C513 ,C508_=_C517 ,C508_=_C520 ,C513_=_C517 ,C513_=_C520 ,C517_=_C520 ,"];142[shape=box, label="id:142 level: 6\n16: C30 C81 C114 C116 C125 \nC126 C127 C128 C129 C130 C139 \nC140 C141 C142 C143 C144 \n67: C30_=_C81( C30 C81 ) C30_=_C114( C30 C114 ) C30_=_C125( C30 C125 ) C30_=_C126( C30 C126 ) C30_=_C127( C30 C127 ) \nC30_=_C128( C30 C128 ) C30_=_C129( C30 C129 ) C81_=_C114( C81 C114 ) C81_=_C125( C81 C125 ) C81_=_C126( C81 C126 ) C81_=_C127( C81 C127 ) \nC81_=_C128( C81 C128 ) C81_=_C129( C81 C129 ) C114_=_C116( C114 C116 ) C114_=_C125( C114 C125 ) C114_=_C126( C114 C126 ) C114_=_C127( C114 C127 ) \nC114_=_C128( C114 C128 ) C114_=_C129( C114 C129 ) C116_=_C126( C116 C126 ) C116_=_C130( C116 C130 ) C116_=_C139( C116 C139 ) C116_=_C140( C116 C140 ) \nC116_=_C141( C116 C141 ) C116_=_C142( C116 C142 ) C116_=_C143( C116 C143 ) C116_=_C144( C116 C144 ) C125_=_C126( C125 C126 ) C125_=_C127( C125 C127 ) \nC125_=_C128( C125 C128 ) C125_=_C129( C125 C129 ) C125_=_C130( C125 C130 ) C126_=_C127( C126 C127 ) C126_=_C128( C126 C128 ) C126_=_C129( C126 C129 ) \nC126_=_C130( C126 C130 ) C126_=_C139( C126 C139 ) C126_=_C140( C126 C140 ) C126_=_C141( C126 C141 ) C126_=_C142( C126 C142 ) C126_=_C143( C126 C143 ) \nC126_=_C144( C126 C144 ) C127_=_C128( C127 C128 ) C127_=_C129( C127 C129 ) C128_=_C129( C128 C129 ) C128_=_C140( C128 C140 ) C130_=_C139( C130 C139 ) \nC130_=_C140( C130 C140 ) C130_=_C141( C130 C141 ) C130_=_C142( C130 C142 ) C130_=_C143( C130 C143 ) C130_=_C144( C130 C144 ) C139_=_C140( C139 C140 ) \nC139_=_C141( C139 C141 ) C139_=_C142( C139 C142 ) C139_=_C143( C139 C143 ) C139_=_C144( C139 C144 ) C140_=_C141( C140 C141 ) C140_=_C142( C140 C142 ) \nC140_=_C143( C140 C143 ) C140_=_C144( C140 C144 ) C141_=_C142( C141 C142 ) C141_=_C143( C141 C143 ) C141_=_C144( C141 C144 ) C142_=_C143( C142 C143 ) \nC142_=_C144( C142 C144 ) C143_=_C144( C143 C144 ) "];127-&gt;142[label="15: C30 C81 C114 C116 C125 \nC127 C128 C129 C130 C139 C140 \nC141 C142 C143 C144 \n52: C30_=_C81 ,C30_=_C114 ,C30_=_C125 ,C30_=_C127 ,C30_=_C128 ,\nC30_=_C129 ,C81_=_C114 ,C81_=_C125 ,C81_=_C127 ,C81_=_C128 ,C81_=_C129 ,\nC114_=_C116 ,C114_=_C125 ,C114_=_C127 ,C114_=_C128 ,C114_=_C129 ,C116_=_C130 ,\nC116_=_C139 ,C116_=_C140 ,C116_=_C141 ,C116_=_C142 ,C116_=_C143 ,C116_=_C144 ,\nC125_=_C127 ,C125_=_C128 ,C125_=_C129 ,C125_=_C130 ,C127_=_C128 ,C127_=_C129 ,\nC128_=_C129 ,C128_=_C140 ,C130_=_C139 ,C130_=_C140 ,C130_=_C141 ,C130_=_C142 ,\nC130_=_C143 ,C130_=_C144 ,C139_=_C140 ,C139_=_C141 ,C139_=_C142 ,C139_=_C143 ,\nC139_=_C144 ,C140_=_C141 ,C140_=_C142 ,C140_=_C143 ,C140_=_C144 ,C141_=_C142 ,\nC141_=_C143 ,C141_=_C144 ,C142_=_C143 ,C142_=_C144 ,C143_=_C144 ,"];143[shape=box, label="id:143 level: 6\n23: C4 C50 C114 C115 C116 \nC117 C118 C119 C120 C121 C122 \nC123 C124 C128 C133 C140 C146 \nC153 C157 C158 C159 C160 C161 \n137: C4_=_C114( C4 C114 ) C4_=_C115( C4 C115 ) C4_=_C116( C4 C116 ) C4_=_C117( C4 C117 ) C4_=_C118( C4 C118 ) \nC4_=_C119( C4 C119 ) C4_=_C120( C4 C120 ) C4_=_C121( C4 C121 ) C4_=_C122( C4 C122 ) C4_=_C123( C4 C123 ) C4_=_C124( C4 C124 ) \nC50_=_C119( C50 C119 ) C50_=_C128( C50 C128 ) C50_=_C133( C50 C133 ) C50_=_C140( C50 C140 ) C50_=_C146( C50 C146 ) C50_=_C153( C50 C153 ) \nC50_=_C157( C50 C157 ) C50_=_C158( C50 C158 ) C50_=_C159( C50 C159 ) C50_=_C160( C50 C160 ) C50_=_C161( C50 C161 ) C114_=_C115( C114 C115 ) \nC114_=_C116( C114 C116 ) C114_=_C117( C114 C117 ) C114_=_C118( C114 C118 ) C114_=_C119( C114 C119 ) C114_=_C120( C114 C120 ) C114_=_C121( C114 C121 ) \nC114_=_C122( C114 C122 ) C114_=_C123( C114 C123 ) C114_=_C124( C114 C124 ) C114_=_C128( C114 C128 ) C115_=_C116( C115 C116 ) C115_=_C117( C115 C117 ) \nC115_=_C118( C115 C118 ) C115_=_C119( C115 C119 ) C115_=_C120( C115 C120 ) C115_=_C121( C115 C121 ) C115_=_C122( C115 C122 ) C115_=_C123( C115 C123 ) \nC115_=_C124( C115 C124 ) C115_=_C133( C115 C133 ) C116_=_C117( C116 C117 ) C116_=_C118( C116 C118 ) C116_=_C119( C116 C119 ) C116_=_C120( C116 C120 ) \nC116_=_C121( C116 C121 ) C116_=_C122( C116 C122 ) C116_=_C123( C116 C123 ) C116_=_C124( C116 C124 ) C116_=_C140( C116 C140 ) C117_=_C118( C117 C118 ) \nC117_=_C119( C117 C119 ) C117_=_C120( C117 C120 ) C117_=_C121( C117 C121 ) C117_=_C122( C117 C122 ) C117_=_C123( C117 C123 ) C117_=_C124( C117 C124 ) \nC117_=_C146( C117 C146 ) C118_=_C119( C118 C119 ) C118_=_C120( C118 C120 ) C118_=_C121( C118 C121 ) C118_=_C122( C118 C122 ) C118_=_C123( C118 C123 ) \nC118_=_C124( C118 C124 ) C118_=_C153( C118 C153 ) C119_=_C120( C119 C120 ) C119_=_C121( C119 C121 ) C119_=_C122( C119 C122 ) C119_=_C123( C119 C123 ) \nC119_=_C124( C119 C124 ) C119_=_C128( C119 C128 ) C119_=_C133( C119 C133 ) C119_=_C140( C119 C140 ) C119_=_C146( C119 C146 ) C119_=_C153( C119 C153 ) \nC119_=_C157( C119 C157 ) C119_=_C158( C119 C158 ) C119_=_C159( C119 C159 ) C119_=_C160( C119 C160 ) C119_=_C161( C119 C161 ) C120_=_C121( C120 C121 ) \nC120_=_C122( C120 C122 ) C120_=_C123( C120 C123 ) C120_=_C124( C120 C124 ) C121_=_C122( C121 C122 ) C121_=_C123( C121 C123 ) C121_=_C124( C121 C124 ) \nC122_=_C123( C122 C123 ) C122_=_C124( C122 C124 ) C123_=_C124( C123 C124 ) C128_=_C133( C128 C133 ) C128_=_C140( C128 C140 ) C128_=_C146( C128 C146 ) \nC128_=_C153( C128 C153 ) C128_=_C157( C128 C157 ) C128_=_C158( C128 C158 ) C128_=_C159( C128 C159 ) C128_=_C160( C128 C160 ) C128_=_C161( C128 C161 ) \nC133_=_C140( C133 C140 ) C133_=_C146( C133 C146 ) C133_=_C153( C133 C153 ) C133_=_C157( C133 C157 ) C133_=_C158( C133 C158 ) C133_=_C159( C133 C159 ) \nC133_=_C160( C133 C160 ) C133_=_C161( C133 C161 ) C140_=_C146( C140 C146 ) C140_=_C153( C140 C153 ) C140_=_C157( C140 C157 ) C140_=_C158( C140 C158 ) \nC140_=_C159( C140 C159 ) C140_=_C160( C140 C160 ) C140_=_C161( C140 C161 ) C146_=_C153( C146 C153 ) C146_=_C157( C146 C157 ) C146_=_C158( C146 C158 ) \nC146_=_C159( C146 C159 ) C146_=_C160( C146 C160 ) C146_=_C161( C146 C161 ) C153_=_C157( C153 C157 ) C153_=_C158( C153 C158 ) C153_=_C159( C153 C159 ) \nC153_=_C160( C153 C160 ) C153_=_C161( C153 C161 ) C157_=_C158( C157 C158 ) C157_=_C159( C157 C159 ) C157_=_C160( C157 C160 ) C157_=_C161( C157 C161 ) \nC158_=_C159( C158 C159 ) C158_=_C160( C158 C160 ) C158_=_C161( C158 C161 ) C159_=_C160( C159 C160 ) C159_=_C161( C159 C161 ) C160_=_C161( C160 C161 ) "];127-&gt;143[label="22: C4 C50 C114 C115 C116 \nC117 C118 C120 C121 C122 C123 \nC124 C128 C133 C140 C146 C153 \nC157 C158 C159 C160 C161 \n115: C4_=_C114 ,C4_=_C115 ,C4_=_C116 ,C4_=_C117 ,C4_=_C118 ,\nC4_=_C120 ,C4_=_C121 ,C4_=_C122 ,C4_=_C123 ,C4_=_C124 ,C50_=_C128 ,\nC50_=_C133 ,C50_=_C140 ,C50_=_C146 ,C50_=_C153 ,C50_=_C157 ,C50_=_C158 ,\nC50_=_C159 ,C50_=_C160 ,C50_=_C161 ,C114_=_C115 ,C114_=_C116 ,C114_=_C117 ,\nC114_=_C118 ,C114_=_C120 ,C114_=_C121 ,C114_=_C122 ,C114_=_C123 ,C114_=_C124 ,\nC114_=_C128 ,C115_=_C116 ,C115_=_C117 ,C115_=_C118 ,C115_=_C120 ,C115_=_C121 ,\nC115_=_C122 ,C115_=_C123 ,C115_=_C124 ,C115_=_C133 ,C116_=_C117 ,C116_=_C118 ,\nC116_=_C120 ,C116_=_C121 ,C116_=_C122 ,C116_=_C123 ,C116_=_C124 ,C116_=_C140 ,\nC117_=_C118 ,C117_=_C120 ,C117_=_C121 ,C117_=_C122 ,C117_=_C123 ,C117_=_C124 ,\nC117_=_C146 ,C118_=_C120 ,C118_=_C121 ,C118_=_C122 ,C118_=_C123 ,C118_=_C124 ,\nC118_=_C153 ,C120_=_C121 ,C120_=_C122 ,C120_=_C123 ,C120_=_C124 ,C121_=_C122 ,\nC121_=_C123 ,C121_=_C124 ,C122_=_C123 ,C122_=_C124 ,C123_=_C124 ,C128_=_C133 ,\nC128_=_C140 ,C128_=_C146 ,C128_=_C153 ,C128_=_C157 ,C128_=_C158 ,C128_=_C159 ,\nC128_=_C160 ,C128_=_C161 ,C133_=_C140 ,C133_=_C146 ,C133_=_C153 ,C133_=_C157 ,\nC133_=_C158 ,C133_=_C159 ,C133_=_C160 ,C133_=_C161 ,C140_=_C146 ,C140_=_C153 ,\nC140_=_C157 ,C140_=_C158 ,C140_=_C159 ,C140_=_C160 ,C140_=_C161 ,C146_=_C153 ,\nC146_=_C157 ,C146_=_C158 ,C146_=_C159</w:t>
      </w:r>
    </w:p>
    <w:p>
      <w:pPr>
        <w:pStyle w:val="PreformattedText"/>
        <w:bidi w:val="0"/>
        <w:spacing w:before="0" w:after="0"/>
        <w:jc w:val="left"/>
        <w:rPr/>
      </w:pPr>
      <w:r>
        <w:rPr/>
        <w:t xml:space="preserve"> </w:t>
      </w:r>
      <w:r>
        <w:rPr/>
        <w:t>,C146_=_C160 ,C146_=_C161 ,C153_=_C157 ,\nC153_=_C158 ,C153_=_C159 ,C153_=_C160 ,C153_=_C161 ,C157_=_C158 ,C157_=_C159 ,\nC157_=_C160 ,C157_=_C161 ,C158_=_C159 ,C158_=_C160 ,C158_=_C161 ,C159_=_C160 ,\nC159_=_C161 ,C160_=_C161 ,"];144[shape=box, label="id:144 level: 6\n19: C45 C48 C109 C112 C118 \nC127 C132 C145 C153 C154 C155 \nC156 C302 C463 C468 C476 C480 \nC485 C490 \n94: C45_=_C48( C45 C48 ) C45_=_C109( C45 C109 ) C45_=_C118( C45 C118 ) C45_=_C127( C45 C127 ) C45_=_C132( C45 C132 ) \nC45_=_C145( C45 C145 ) C45_=_C153( C45 C153 ) C45_=_C154( C45 C154 ) C45_=_C155( C45 C155 ) C45_=_C156( C45 C156 ) C48_=_C112( C48 C112 ) \nC48_=_C155( C48 C155 ) C48_=_C302( C48 C302 ) C48_=_C463( C48 C463 ) C48_=_C468( C48 C468 ) C48_=_C476( C48 C476 ) C48_=_C480( C48 C480 ) \nC48_=_C485( C48 C485 ) C48_=_C490( C48 C490 ) C109_=_C112( C109 C112 ) C109_=_C118( C109 C118 ) C109_=_C127( C109 C127 ) C109_=_C132( C109 C132 ) \nC109_=_C145( C109 C145 ) C109_=_C153( C109 C153 ) C109_=_C154( C109 C154 ) C109_=_C155( C109 C155 ) C109_=_C156( C109 C156 ) C112_=_C155( C112 C155 ) \nC112_=_C302( C112 C302 ) C112_=_C463( C112 C463 ) C112_=_C468( C112 C468 ) C112_=_C476( C112 C476 ) C112_=_C480( C112 C480 ) C112_=_C485( C112 C485 ) \nC112_=_C490( C112 C490 ) C118_=_C127( C118 C127 ) C118_=_C132( C118 C132 ) C118_=_C145( C118 C145 ) C118_=_C153( C118 C153 ) C118_=_C154( C118 C154 ) \nC118_=_C155( C118 C155 ) C118_=_C156( C118 C156 ) C127_=_C132( C127 C132 ) C127_=_C145( C127 C145 ) C127_=_C153( C127 C153 ) C127_=_C154( C127 C154 ) \nC127_=_C155( C127 C155 ) C127_=_C156( C127 C156 ) C132_=_C145( C132 C145 ) C132_=_C153( C132 C153 ) C132_=_C154( C132 C154 ) C132_=_C155( C132 C155 ) \nC132_=_C156( C132 C156 ) C145_=_C153( C145 C153 ) C145_=_C154( C145 C154 ) C145_=_C155( C145 C155 ) C145_=_C156( C145 C156 ) C153_=_C154( C153 C154 ) \nC153_=_C155( C153 C155 ) C153_=_C156( C153 C156 ) C154_=_C155( C154 C155 ) C154_=_C156( C154 C156 ) C154_=_C302( C154 C302 ) C155_=_C156( C155 C156 ) \nC155_=_C302( C155 C302 ) C155_=_C463( C155 C463 ) C155_=_C468( C155 C468 ) C155_=_C476( C155 C476 ) C155_=_C480( C155 C480 ) C155_=_C485( C155 C485 ) \nC155_=_C490( C155 C490 ) C156_=_C490( C156 C490 ) C302_=_C463( C302 C463 ) C302_=_C468( C302 C468 ) C302_=_C476( C302 C476 ) C302_=_C480( C302 C480 ) \nC302_=_C485( C302 C485 ) C302_=_C490( C302 C490 ) C463_=_C468( C463 C468 ) C463_=_C476( C463 C476 ) C463_=_C480( C463 C480 ) C463_=_C485( C463 C485 ) \nC463_=_C490( C463 C490 ) C468_=_C476( C468 C476 ) C468_=_C480( C468 C480 ) C468_=_C485( C468 C485 ) C468_=_C490( C468 C490 ) C476_=_C480( C476 C480 ) \nC476_=_C485( C476 C485 ) C476_=_C490( C476 C490 ) C480_=_C485( C480 C485 ) C480_=_C490( C480 C490 ) C485_=_C490( C485 C490 ) "];129-&gt;144[label="18: C45 C48 C109 C112 C118 \nC127 C132 C145 C153 C154 C156 \nC302 C463 C468 C476 C480 C485 \nC490 \n76: C45_=_C48 ,C45_=_C109 ,C45_=_C118 ,C45_=_C127 ,C45_=_C132 ,\nC45_=_C145 ,C45_=_C153 ,C45_=_C154 ,C45_=_C156 ,C48_=_C112 ,C48_=_C302 ,\nC48_=_C463 ,C48_=_C468 ,C48_=_C476 ,C48_=_C480 ,C48_=_C485 ,C48_=_C490 ,\nC109_=_C112 ,C109_=_C118 ,C109_=_C127 ,C109_=_C132 ,C109_=_C145 ,C109_=_C153 ,\nC109_=_C154 ,C109_=_C156 ,C112_=_C302 ,C112_=_C463 ,C112_=_C468 ,C112_=_C476 ,\nC112_=_C480 ,C112_=_C485 ,C112_=_C490 ,C118_=_C127 ,C118_=_C132 ,C118_=_C145 ,\nC118_=_C153 ,C118_=_C154 ,C118_=_C156 ,C127_=_C132 ,C127_=_C145 ,C127_=_C153 ,\nC127_=_C154 ,C127_=_C156 ,C132_=_C145 ,C132_=_C153 ,C132_=_C154 ,C132_=_C156 ,\nC145_=_C153 ,C145_=_C154 ,C145_=_C156 ,C153_=_C154 ,C153_=_C156 ,C154_=_C156 ,\nC154_=_C302 ,C156_=_C490 ,C302_=_C463 ,C302_=_C468 ,C302_=_C476 ,C302_=_C480 ,\nC302_=_C485 ,C302_=_C490 ,C463_=_C468 ,C463_=_C476 ,C463_=_C480 ,C463_=_C485 ,\nC463_=_C490 ,C468_=_C476 ,C468_=_C480 ,C468_=_C485 ,C468_=_C490 ,C476_=_C480 ,\nC476_=_C485 ,C476_=_C490 ,C480_=_C485 ,C480_=_C490 ,C485_=_C490 ,"];145[shape=box, label="id:145 level: 6\n23: C44 C47 C60 C71 C80 \nC88 C96 C103 C109 C110 C111 \nC112 C113 C154 C214 C268 C276 \nC282 C290 C295 C301 C302 C303 \n137: C44_=_C47( C44 C47 ) C44_=_C60( C44 C60 ) C44_=_C71( C44 C71 ) C44_=_C80( C44 C80 ) C44_=_C88( C44 C88 ) \nC44_=_C96( C44 C96 ) C44_=_C103( C44 C103 ) C44_=_C109( C44 C109 ) C44_=_C110( C44 C110 ) C44_=_C111( C44 C111 ) C44_=_C112( C44 C112 ) \nC44_=_C113( C44 C113 ) C47_=_C111( C47 C111 ) C47_=_C154( C47 C154 ) C47_=_C214( C47 C214 ) C47_=_C268( C47 C268 ) C47_=_C276( C47 C276 ) \nC47_=_C282( C47 C282 ) C47_=_C290( C47 C290 ) C47_=_C295( C47 C295 ) C47_=_C301( C47 C301 ) C47_=_C302( C47 C302 ) C47_=_C303( C47 C303 ) \nC60_=_C71( C60 C71 ) C60_=_C80( C60 C80 ) C60_=_C88( C60 C88 ) C60_=_C96( C60 C96 ) C60_=_C103( C60 C103 ) C60_=_C109( C60 C109 ) \nC60_=_C110( C60 C110 ) C60_=_C111( C60 C111 ) C60_=_C112( C60 C112 ) C60_=_C113( C60 C113 ) C71_=_C80( C71 C80 ) C71_=_C88( C71 C88 ) \nC71_=_C96( C71 C96 ) C71_=_C103( C71 C103 ) C71_=_C109( C71 C109 ) C71_=_C110( C71 C110 ) C71_=_C111( C71 C111 ) C71_=_C112( C71 C112 ) \nC71_=_C113( C71 C113 ) C80_=_C88( C80 C88 ) C80_=_C96( C80 C96 ) C80_=_C103( C80 C103 ) C80_=_C109( C80 C109 ) C80_=_C110( C80 C110 ) \nC80_=_C111( C80 C111 ) C80_=_C112( C80 C112 ) C80_=_C113( C80 C113 ) C88_=_C96( C88 C96 ) C88_=_C103( C88 C103 ) C88_=_C109( C88 C109 ) \nC88_=_C110( C88 C110 ) C88_=_C111( C88 C111 ) C88_=_C112( C88 C112 ) C88_=_C113( C88 C113 ) C96_=_C103( C96 C103 ) C96_=_C109( C96 C109 ) \nC96_=_C110( C96 C110 ) C96_=_C111( C96 C111 ) C96_=_C112( C96 C112 ) C96_=_C113( C96 C113 ) C103_=_C109( C103 C109 ) C103_=_C110( C103 C110 ) \nC103_=_C111( C103 C111 ) C103_=_C112( C103 C112 ) C103_=_C113( C103 C113 ) C109_=_C110( C109 C110 ) C109_=_C111( C109 C111 ) C109_=_C112( C109 C112 ) \nC109_=_C113( C109 C113 ) C109_=_C154( C109 C154 ) C110_=_C111( C110 C111 ) C110_=_C112( C110 C112 ) C110_=_C113( C110 C113 ) C110_=_C214( C110 C214 ) \nC111_=_C112( C111 C112 ) C111_=_C113( C111 C113 ) C111_=_C154( C111 C154 ) C111_=_C214( C111 C214 ) C111_=_C268( C111 C268 ) C111_=_C276( C111 C276 ) \nC111_=_C282( C111 C282 ) C111_=_C290( C111 C290 ) C111_=_C295( C111 C295 ) C111_=_C301( C111 C301 ) C111_=_C302( C111 C302 ) C111_=_C303( C111 C303 ) \nC112_=_C113( C112 C113 ) C112_=_C302( C112 C302 ) C113_=_C303( C113 C303 ) C154_=_C214( C154 C214 ) C154_=_C268( C154 C268 ) C154_=_C276( C154 C276 ) \nC154_=_C282( C154 C282 ) C154_=_C290( C154 C290 ) C154_=_C295( C154 C295 ) C154_=_C301( C154 C301 ) C154_=_C302( C154 C302 ) C154_=_C303( C154 C303 ) \nC214_=_C268( C214 C268 ) C214_=_C276( C214 C276 ) C214_=_C282( C214 C282 ) C214_=_C290( C214 C290 ) C214_=_C295( C214 C295 ) C214_=_C301( C214 C301 ) \nC214_=_C302( C214 C302 ) C214_=_C303( C214 C303 ) C268_=_C276( C268 C276 ) C268_=_C282( C268 C282 ) C268_=_C290( C268 C290 ) C268_=_C295( C268 C295 ) \nC268_=_C301( C268 C301 ) C268_=_C302( C268 C302 ) C268_=_C303( C268 C303 ) C276_=_C282( C276 C282 ) C276_=_C290( C276 C290 ) C276_=_C295( C276 C295 ) \nC276_=_C301( C276 C301 ) C276_=_C302( C276 C302 ) C276_=_C303( C276 C303 ) C282_=_C290( C282 C290 ) C282_=_C295( C282 C295 ) C282_=_C301( C282 C301 ) \nC282_=_C302( C282 C302 ) C282_=_C303( C282 C303 ) C290_=_C295( C290 C295 ) C290_=_C301( C290 C301 ) C290_=_C302( C290 C302 ) C290_=_C303( C290 C303 ) \nC295_=_C301( C295 C301 ) C295_=_C302( C295 C302 ) C295_=_C303( C295 C303 ) C301_=_C302( C301 C302 ) C301_=_C303( C301 C303 ) C302_=_C303( C302 C303 ) "];129-&gt;145[label="22: C44 C47 C60 C71 C80 \nC88 C96 C103 C109 C110 C112 \nC113 C154 C214 C268 C276 C282 \nC290 C295 C301 C302 C303 \n115: C44_=_C47 ,C44_=_C60 ,C44_=_C71 ,C44_=_C80 ,C44_=_C88 ,\nC44_=_C96 ,C44_=_C103 ,C44_=_C109 ,C44_=_C110 ,C44_=_C112 ,C44_=_C113 ,\nC47_=_C154 ,C47_=_C214 ,C47_=_C268 ,C47_=_C276 ,C47_=_C282 ,C47_=_C290 ,\nC47_=_C295 ,C47_=_C301 ,C47_=_C302 ,C47_=_C303 ,C60_=_C71 ,C60_=_C80 ,\nC60_=_C88 ,C60_=_C96 ,C60_=_C103 ,C60_=_C109 ,C60_=_C110 ,C60_=_C112 ,\nC60_=_C113 ,C71_=_C80 ,C71_=_C88 ,C71_=_C96 ,C71_=_C103 ,C71_=_C109 ,\nC71_=_C110 ,C71_=_C112 ,C71_=_C113 ,C80_=_C88 ,C80_=_C96 ,C80_=_C103 ,\nC80_=_C109 ,C80_=_C110 ,C80_=_C112 ,C80_=_C113 ,C88_=_C96 ,C88_=_C103 ,\nC88_=_C109 ,C88_=_C110 ,C88_=_C112 ,C88_=_C113 ,C96_=_C103 ,C96_=_C109 ,\nC96_=_C110 ,C96_=_C112 ,C96_=_C113 ,C103_=_C109 ,C103_=_C110 ,C103_=_C112 ,\nC103_=_C113 ,C109_=_C110 ,C109_=_C112 ,C109_=_C113 ,C109_=_C154 ,C110_=_C112 ,\nC110_=_C113 ,C110_=_C214 ,C112_=_C113 ,C112_=_C302 ,C113_=_C303 ,C154_=_C214 ,\nC154_=_C268 ,C154_=_C276 ,C154_=_C282 ,C154_=_C290 ,C154_=_C295 ,C154_=_C301 ,\nC154_=_C302 ,C154_=_C303 ,C214_=_C268 ,C214_=_C276 ,C214_=_C282 ,C214_=_C290 ,\nC214_=_C295 ,C214_=_C301 ,C214_=_C302 ,C214_=_C303 ,C268_=_C276 ,C268_=_C282 ,\nC268_=_C290 ,C268_=_C295 ,C268_=_C301 ,C268_=_C302 ,C268_=_C303 ,C276_=_C282 ,\nC276_=_C290 ,C276_=_C295 ,C276_=_C301 ,C276_=_C302 ,C276_=_C303 ,C282_=_C290 ,\nC282_=_C295 ,C282_=_C301 ,C282_=_C302 ,C282_=_C303 ,C290_=_C295 ,C290_=_C301 ,\nC290_=_C302 ,C290_=_C303 ,C295_=_C301 ,C295_=_C302 ,C295_=_C303 ,C301_=_C302 ,\nC301_=_C303 ,C302_=_C3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