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2 V4 V6 V7 \nV9 V10 V11 V13 V17 V21 \nV22 V23 V26 V27 V32 V34 \nV35 V40 V41 V44 V46 V50 \nV51 V52 V53 V55 V57 V59 \nV62 V64 V70 V73 V78 V83 \nV86 V95 V96 V100 V105 \n103: C11( V1 V2 ) C13( V1 V4 ) C14( V1 V6 ) C15( V1 V9 ) C16( V1 V17 ) \nC19( V1 V64 ) C20( V1 V86 ) C22( V2 V4 ) C24( V2 V6 ) C27( V2 V46 ) C28( V2 V51 ) \nC29( V2 V59 ) C30( V2 V95 ) C39( V4 V6 ) C44( V4 V96 ) C54( V6 V27 ) C55( V6 V41 ) \nC56( V6 V62 ) C57( V6 V83 ) C58( V6 V105 ) C60( V7 V9 ) C61( V7 V10 ) C62( V7 V11 ) \nC64( V7 V13 ) C66( V7 V21 ) C69( V7 V70 ) C80( V9 V10 ) C81( V9 V11 ) C83( V9 V13 ) \nC84( V9 V17 ) C87( V9 V64 ) C88( V9 V86 ) C89( V10 V11 ) C91( V10 V13 ) C93( V10 V32 ) \nC95( V10 V52 ) C96( V10 V73 ) C98( V11 V13 ) C111( V13 V34 ) C112( V13 V55 ) C149( V17 V64 ) \nC150( V17 V86 ) C170( V21 V22 ) C171( V21 V23 ) C174( V21 V26 ) C175( V21 V27 ) C178( V21 V70 ) \nC180( V22 V23 ) C183( V22 V26 ) C184( V22 V27 ) C185( V22 V35 ) C192( V23 V26 ) C193( V23 V27 ) \nC213( V26 V27 ) C220( V27 V41 ) C221( V27 V62 ) C222( V27 V83 ) C223( V27 V105 ) C251( V32 V34 ) \nC252( V32 V52 ) C253( V32 V73 ) C257( V34 V55 ) C264( V35 V40 ) C265( V35 V41 ) C296( V40 V41 ) \nC304( V41 V62 ) C305( V41 V83 ) C306( V41 V105 ) C325( V44 V46 ) C328( V44 V57 ) C329( V44 V78 ) \nC330( V44 V100 ) C340( V46 V51 ) C341( V46 V59 ) C342( V46 V95 ) C359( V50 V51 ) C360( V50 V52 ) \nC361( V50 V53 ) C363( V50 V55 ) C368( V51 V52 ) C369( V51 V53 ) C371( V51 V55 ) C372( V51 V59 ) \nC373( V51 V95 ) C374( V52 V53 ) C376( V52 V55 ) C377( V52 V73 ) C379( V53 V55 ) C397( V57 V59 ) \nC400( V57 V62 ) C401( V57 V78 ) C402( V57 V100 ) C412( V59 V62 ) C413( V59 V95 ) C426( V62 V83 ) \nC427( V62 V105 ) C441( V64 V86 ) C469( V70 V73 ) C514( V78 V83 ) C516( V78 V100 ) C538( V83 V105 ) \nC576( V95 V96 ) C594( V100 V105 ) "]1[shape=box, label="id:1 level: 1\n17: V6 V7 V9 V10 V11 \nV12 V13 V27 V41 V50 V51 \nV52 V53 V55 V62 V83 V105 \n48: C53( V6 V12 ) C54( V6 V27 ) C55( V6 V41 ) C56( V6 V62 ) C57( V6 V83 ) \nC58( V6 V105 ) C60( V7 V9 ) C61( V7 V10 ) C62( V7 V11 ) C63( V7 V12 ) C64( V7 V13 ) \nC80( V9 V10 ) C81( V9 V11 ) C82( V9 V12 ) C83( V9 V13 ) C89( V10 V11 ) C90( V10 V12 ) \nC91( V10 V13 ) C95( V10 V52 ) C97( V11 V12 ) C98( V11 V13 ) C103( V12 V13 ) C104( V12 V27 ) \nC105( V12 V41 ) C107( V12 V62 ) C108( V12 V83 ) C109( V12 V105 ) C112( V13 V55 ) C220( V27 V41 ) \nC221( V27 V62 ) C222( V27 V83 ) C223( V27 V105 ) C304( V41 V62 ) C305( V41 V83 ) C306( V41 V105 ) \nC359( V50 V51 ) C360( V50 V52 ) C361( V50 V53 ) C363( V50 V55 ) C368( V51 V52 ) C369( V51 V53 ) \nC371( V51 V55 ) C374( V52 V53 ) C376( V52 V55 ) C379( V53 V55 ) C426( V62 V83 ) C427( V62 V105 ) \nC538( V83 V105 ) "];0-&gt;1[label="16: V6 V7 V9 V10 V11 \nV13 V27 V41 V50 V51 V52 \nV53 V55 V62 V83 V105 \n37: C54 ,C55 ,C56 ,C57 ,C58 ,\nC60 ,C61 ,C62 ,C64 ,C80 ,C81 ,\nC83 ,C89 ,C91 ,C95 ,C98 ,C112 ,\nC220 ,C221 ,C222 ,C223 ,C304 ,C305 ,\nC306 ,C359 ,C360 ,C361 ,C363 ,C368 ,\nC369 ,C371 ,C374 ,C376 ,C379 ,C426 ,\nC427 ,C538 ,"];2[shape=box, label="id:2 level: 1\n33: V1 V2 V4 V6 V7 \nV9 V10 V17 V21 V22 V23 \nV25 V26 V27 V32 V34 V35 \nV40 V41 V44 V46 V51 V52 \nV57 V59 V64 V70 V73 V78 \nV86 V95 V96 V100 \n77: C11( V1 V2 ) C13( V1 V4 ) C14( V1 V6 ) C15( V1 V9 ) C16( V1 V17 ) \nC19( V1 V64 ) C20( V1 V86 ) C22( V2 V4 ) C24( V2 V6 ) C27( V2 V46 ) C28( V2 V51 ) \nC29( V2 V59 ) C30( V2 V95 ) C39( V4 V6 ) C44( V4 V96 ) C54( V6 V27 ) C55( V6 V41 ) \nC60( V7 V9 ) C61( V7 V10 ) C66( V7 V21 ) C69( V7 V70 ) C80( V9 V10 ) C84( V9 V17 ) \nC87( V9 V64 ) C88( V9 V86 ) C92( V10 V25 ) C93( V10 V32 ) C95( V10 V52 ) C96( V10 V73 ) \nC149( V17 V64 ) C150( V17 V86 ) C170( V21 V22 ) C171( V21 V23 ) C173( V21 V25 ) C174( V21 V26 ) \nC175( V21 V27 ) C178( V21 V70 ) C180( V22 V23 ) C182( V22 V25 ) C183( V22 V26 ) C184( V22 V27 ) \nC185( V22 V35 ) C191( V23 V25 ) C192( V23 V26 ) C193( V23 V27 ) C207( V25 V26 ) C208( V25 V27 ) \nC209( V25 V32 ) C211( V25 V52 ) C212( V25 V73 ) C213( V26 V27 ) C220( V27 V41 ) C251( V32 V34 ) \nC252( V32 V52 ) C253( V32 V73 ) C264( V35 V40 ) C265( V35 V41 ) C296( V40 V41 ) C325( V44 V46 ) \nC328( V44 V57 ) C329( V44 V78 ) C330( V44 V100 ) C340( V46 V51 ) C341( V46 V59 ) C342( V46 V95 ) \nC368( V51 V52 ) C372( V51 V59 ) C373( V51 V95 ) C377( V52 V73 ) C397( V57 V59 ) C401( V57 V78 ) \nC402( V57 V100 ) C413( V59 V95 ) C441( V64 V86 ) C469( V70 V73 ) C516( V78 V100 ) C576( V95 V96 ) "];0-&gt;2[label="32: V1 V2 V4 V6 V7 \nV9 V10 V17 V21 V22 V23 \nV26 V27 V32 V34 V35 V40 \nV41 V44 V46 V51 V52 V57 \nV59 V64 V70 V73 V78 V86 \nV95 V96 V100 \n68: C11 ,C13 ,C14 ,C15 ,C16 ,\nC19 ,C20 ,C22 ,C24 ,C27 ,C28 ,\nC29 ,C30 ,C39 ,C44 ,C54 ,C55 ,\nC60 ,C61 ,C66 ,C69 ,C80 ,C84 ,\nC87 ,C88 ,C93 ,C95 ,C96 ,C149 ,\nC150 ,C170 ,C171 ,C174 ,C175 ,C178 ,\nC180 ,C183 ,C184 ,C185 ,C192 ,C193 ,\nC213 ,C220 ,C251 ,C252 ,C253 ,C264 ,\nC265 ,C296 ,C325 ,C328 ,C329 ,C330 ,\nC340 ,C341 ,C342 ,C368 ,C372 ,C373 ,\nC377 ,C397 ,C401 ,C402 ,C413 ,C441 ,\nC469 ,C516 ,C576 ,"];3[shape=box, label="id:3 level: 1\n48: V1 V2 V4 V6 V7 \nV9 V10 V11 V13 V16 V17 \nV21 V22 V23 V26 V32 V34 \nV35 V40 V42 V44 V46 V47 \nV50 V51 V52 V53 V55 V57 \nV58 V59 V62 V64 V68 V70 \nV72 V73 V78 V79 V83 V85 \nV86 V90 V95 V96 V97 V100 \nV105 \n123: C11( V1 V2 ) C13( V1 V4 ) C14( V1 V6 ) C15( V1 V9 ) C16( V1 V17 ) \nC19( V1 V64 ) C20( V1 V86 ) C22( V2 V4 ) C24( V2 V6 ) C27( V2 V46 ) C28( V2 V51 ) \nC29( V2 V59 ) C30( V2 V95 ) C39( V4 V6 ) C44( V4 V96 ) C56( V6 V62 ) C57( V6 V83 ) \nC58( V6 V105 ) C60( V7 V9 ) C61( V7 V10 ) C62( V7 V11 ) C64( V7 V13 ) C66( V7 V21 ) \nC69( V7 V70 ) C80( V9 V10 ) C81( V9 V11 ) C83( V9 V13 ) C84( V9 V17 ) C87( V9 V64 ) \nC88( V9 V86 ) C89( V10 V11 ) C91( V10 V13 ) C93( V10 V32 ) C95( V10 V52 ) C96( V10 V73 ) \nC98( V11 V13 ) C100( V11 V68 ) C101( V11 V90 ) C111( V13 V34 ) C112( V13 V55 ) C135( V16 V17 ) \nC139( V16 V23 ) C142( V16 V72 ) C149( V17 V64 ) C150( V17 V86 ) C170( V21 V22 ) C171( V21 V23 ) \nC174( V21 V26 ) C178( V21 V70 ) C180( V22 V23 ) C183( V22 V26 ) C185( V22 V35 ) C186( V22 V42 ) \nC192( V23 V26 ) C196( V23 V72 ) C214( V26 V47 ) C251( V32 V34 ) C252( V32 V52 ) C253( V32 V73 ) \nC257( V34 V55 ) C264( V35 V40 ) C266( V35 V42 ) C308( V42 V44 ) C310( V42 V46 ) C311( V42 V47 ) \nC325( V44 V46 ) C326( V44 V47 ) C328( V44 V57 ) C329( V44 V78 ) C330( V44 V100 ) C339( V46 V47 ) \nC340( V46 V51 ) C341( V46 V59 ) C342( V46 V95 ) C359( V50 V51 ) C360( V50 V52 ) C361( V50 V53 ) \nC363( V50 V55 ) C364( V50 V58 ) C365( V50 V79 ) C366( V50 V85 ) C368( V51 V52 ) C369( V51 V53 ) \nC371( V51 V55 ) C372( V51 V59 ) C373( V51 V95 ) C374( V52 V53 ) C376( V52 V55 ) C377( V52 V73 ) \nC379( V53 V55 ) C383( V53 V97 ) C396( V57 V58 ) C397( V57 V59 ) C400( V57 V62 ) C401( V57 V78 ) \nC402( V57 V100 ) C403( V58 V59 ) C406( V58 V62 ) C407( V58 V79 ) C408( V58 V85 ) C412( V59 V62 ) \nC413( V59 V95 ) C426( V62 V83 ) C427( V62 V105 ) C439( V64 V68 ) C441( V64 V86 ) C463( V68 V90 ) \nC468( V70 V72 ) C469( V70 V73 ) C482( V72 V73 ) C510( V78 V79 ) C514( V78 V83 ) C516( V78 V100 ) \nC520( V79 V83 ) C522( V79 V85 ) C538( V83 V105 ) C540( V85 V86 ) C544( V85 V90 ) C550( V86 V90 ) \nC576( V95 V96 ) C577( V95 V97 ) C579( V96 V97 ) C594( V100 V105 ) "];0-&gt;3[label="38: V1 V2 V4 V6 V7 \nV9 V10 V11 V13 V17 V21 \nV22 V23 V26 V32 V34 V35 \nV40 V44 V46 V50 V51 V52 \nV53 V55 V57 V59 V62 V64 \nV70 V73 V78 V83 V86 V95 \nV96 V100 V105 \n88: C11 ,C13 ,C14 ,C15 ,C16 ,\nC19 ,C20 ,C22 ,C24 ,C27 ,C28 ,\nC29 ,C30 ,C39 ,C44 ,C56 ,C57 ,\nC58 ,C60 ,C61 ,C62 ,C64 ,C66 ,\nC69 ,C80 ,C81 ,C83 ,C84 ,C87 ,\nC88 ,C89 ,C91 ,C93 ,C95 ,C96 ,\nC98 ,C111 ,C112 ,C149 ,C150 ,C170 ,\nC171 ,C174 ,C178 ,C180 ,C183 ,C185 ,\nC192 ,C251 ,C252 ,C253 ,C257 ,C264 ,\nC325 ,C328 ,C329 ,C330 ,C340 ,C341 ,\nC342 ,C359 ,C360 ,C361 ,C363 ,C368 ,\nC369 ,C371 ,C372 ,C373 ,C374 ,C376 ,\nC377 ,C379 ,C397 ,C400 ,C401 ,C402 ,\nC412 ,C413 ,C426 ,C427 ,C441 ,C469 ,\nC514 ,C516 ,C538 ,C576 ,C594 ,"];4[shape=box, label="id:4 level: 2\n10: V12 V41 V50 V51 V52 \nV53 V54 V55 V83 V105 \n25: C105( V12 V41 ) C106( V12 V54 ) C108( V12 V83 ) C109( V12 V105 ) C303( V41 V54 ) \nC305( V41 V83 ) C306( V41 V105 ) C359( V50 V51 ) C360( V50 V52 ) C361( V50 V53 ) C362( V50 V54 ) \nC363( V50 V55 ) C368( V51 V52 ) C369( V51 V53 ) C370( V51 V54 ) C371( V51 V55 ) C374( V52 V53 ) \nC375( V52 V54 ) C376( V52 V55 ) C378( V53 V54 ) C379( V53 V55 ) C385( V54 V55 ) C386( V54 V83 ) \nC387( V54 V105 ) C538( V83 V105 ) "];1-&gt;4[label="9: V12 V41 V50 V51 V52 \nV53 V55 V83 V105 \n16: C105 ,C108 ,C109 ,C305 ,C306 ,\nC359 ,C360 ,C361 ,C363 ,C368 ,C369 ,\nC371 ,C374 ,C376 ,C379 ,C538 ,"];5[shape=box, label="id:5 level: 2\n10: V1 V2 V3 V4 V6 \nV10 V25 V32 V52 V73 \n25: C11( V1 V2 ) C12( V1 V3 ) C13( V1 V4 ) C14( V1 V6 ) C21( V2 V3 ) \nC22( V2 V4 ) C24( V2 V6 ) C31( V3 V4 ) C32( V3 V6 ) C33( V3 V10 ) C34( V3 V25 ) \nC35( V3 V32 ) C36( V3 V52 ) C37( V3 V73 ) C39( V4 V6 ) C92( V10 V25 ) C93( V10 V32 ) \nC95( V10 V52 ) C96( V10 V73 ) C209( V25 V32 ) C211( V25 V52 ) C212( V25 V73 ) C252( V32 V52 ) \nC253( V32 V73 ) C377( V52 V73 ) "];2-&gt;5[label="9: V1 V2 V4 V6 V10 \nV25 V32 V52 V73 \n16: C11 ,C13 ,C14 ,C22 ,C24 ,\nC39 ,C92 ,C93 ,C95 ,C96 ,C209 ,\nC211 ,C212 ,C252 ,C253 ,C377 ,"];6[shape=box, label="id:6 level: 2\n32: V1 V2 V7 V9 V10 \nV17 V21 V22 V23 V25 V26 \nV27 V32 V34 V35 V36 V40 \nV41 V44 V46 V51 V52 V57 \nV59 V64 V70 V73 V78 V86 \nV95 V96 V100 \n76: C11( V1 V2 ) C15( V1 V9 ) C16( V1 V17 ) C19( V1 V64 ) C20( V1 V86 ) \nC27( V2 V46 ) C28( V2 V51 ) C29( V2 V59 ) C30( V2 V95 ) C60( V7 V9 ) C61( V7 V10 ) \nC66( V7 V21 ) C69( V7 V70 ) C80( V9 V10 ) C84( V9 V17 ) C87( V9 V64 ) C88( V9 V86 ) \nC92( V10 V25 ) C93( V10 V32 ) C95( V10 V52 ) C96( V10 V73 ) C149( V17 V64 ) C150( V17 V86 ) \nC170( V21 V22 ) C171( V21 V23 ) C173( V21 V25 ) C174( V21 V26 ) C175( V21 V27 ) C178( V21 V70 ) \nC180( V22 V23 ) C182( V22 V25 ) C183( V22 V26 ) C184( V22 V27 ) C185( V22 V35 ) C191( V23 V25 ) \nC192( V23 V26 ) C193( V23 V27 ) C207( V25 V26</w:t>
      </w:r>
    </w:p>
    <w:p>
      <w:pPr>
        <w:pStyle w:val="PreformattedText"/>
        <w:bidi w:val="0"/>
        <w:spacing w:before="0" w:after="0"/>
        <w:jc w:val="left"/>
        <w:rPr/>
      </w:pPr>
      <w:r>
        <w:rPr/>
        <w:t xml:space="preserve"> </w:t>
      </w:r>
      <w:r>
        <w:rPr/>
        <w:t>) C208( V25 V27 ) C209( V25 V32 ) C211( V25 V52 ) \nC212( V25 V73 ) C213( V26 V27 ) C220( V27 V41 ) C251( V32 V34 ) C252( V32 V52 ) C253( V32 V73 ) \nC260( V35 V36 ) C264( V35 V40 ) C265( V35 V41 ) C273( V36 V40 ) C274( V36 V41 ) C275( V36 V44 ) \nC276( V36 V57 ) C277( V36 V78 ) C278( V36 V100 ) C296( V40 V41 ) C325( V44 V46 ) C328( V44 V57 ) \nC329( V44 V78 ) C330( V44 V100 ) C340( V46 V51 ) C341( V46 V59 ) C342( V46 V95 ) C368( V51 V52 ) \nC372( V51 V59 ) C373( V51 V95 ) C377( V52 V73 ) C397( V57 V59 ) C401( V57 V78 ) C402( V57 V100 ) \nC413( V59 V95 ) C441( V64 V86 ) C469( V70 V73 ) C516( V78 V100 ) C576( V95 V96 ) "];2-&gt;6[label="31: V1 V2 V7 V9 V10 \nV17 V21 V22 V23 V25 V26 \nV27 V32 V34 V35 V40 V41 \nV44 V46 V51 V52 V57 V59 \nV64 V70 V73 V78 V86 V95 \nV96 V100 \n69: C11 ,C15 ,C16 ,C19 ,C20 ,\nC27 ,C28 ,C29 ,C30 ,C60 ,C61 ,\nC66 ,C69 ,C80 ,C84 ,C87 ,C88 ,\nC92 ,C93 ,C95 ,C96 ,C149 ,C150 ,\nC170 ,C171 ,C173 ,C174 ,C175 ,C178 ,\nC180 ,C182 ,C183 ,C184 ,C185 ,C191 ,\nC192 ,C193 ,C207 ,C208 ,C209 ,C211 ,\nC212 ,C213 ,C220 ,C251 ,C252 ,C253 ,\nC264 ,C265 ,C296 ,C325 ,C328 ,C329 ,\nC330 ,C340 ,C341 ,C342 ,C368 ,C372 ,\nC373 ,C377 ,C397 ,C401 ,C402 ,C413 ,\nC441 ,C469 ,C516 ,C576 ,"];7[shape=box, label="id:7 level: 2\n34: V1 V2 V4 V6 V7 \nV9 V10 V11 V13 V16 V23 \nV32 V34 V42 V43 V44 V46 \nV47 V50 V51 V52 V53 V55 \nV58 V68 V72 V79 V85 V90 \nV94 V95 V96 V97 V98 \n85: C11( V1 V2 ) C13( V1 V4 ) C14( V1 V6 ) C15( V1 V9 ) C22( V2 V4 ) \nC24( V2 V6 ) C27( V2 V46 ) C28( V2 V51 ) C30( V2 V95 ) C39( V4 V6 ) C44( V4 V96 ) \nC60( V7 V9 ) C61( V7 V10 ) C62( V7 V11 ) C64( V7 V13 ) C80( V9 V10 ) C81( V9 V11 ) \nC83( V9 V13 ) C89( V10 V11 ) C91( V10 V13 ) C93( V10 V32 ) C95( V10 V52 ) C98( V11 V13 ) \nC100( V11 V68 ) C101( V11 V90 ) C102( V11 V98 ) C111( V13 V34 ) C112( V13 V55 ) C139( V16 V23 ) \nC140( V16 V43 ) C142( V16 V72 ) C194( V23 V43 ) C196( V23 V72 ) C251( V32 V34 ) C252( V32 V52 ) \nC257( V34 V55 ) C307( V42 V43 ) C308( V42 V44 ) C310( V42 V46 ) C311( V42 V47 ) C316( V43 V44 ) \nC318( V43 V46 ) C319( V43 V47 ) C322( V43 V72 ) C325( V44 V46 ) C326( V44 V47 ) C339( V46 V47 ) \nC340( V46 V51 ) C342( V46 V95 ) C359( V50 V51 ) C360( V50 V52 ) C361( V50 V53 ) C363( V50 V55 ) \nC364( V50 V58 ) C365( V50 V79 ) C366( V50 V85 ) C367( V50 V94 ) C368( V51 V52 ) C369( V51 V53 ) \nC371( V51 V55 ) C373( V51 V95 ) C374( V52 V53 ) C376( V52 V55 ) C379( V53 V55 ) C383( V53 V97 ) \nC407( V58 V79 ) C408( V58 V85 ) C409( V58 V94 ) C463( V68 V90 ) C464( V68 V98 ) C522( V79 V85 ) \nC523( V79 V94 ) C544( V85 V90 ) C546( V85 V94 ) C564( V90 V98 ) C572( V94 V95 ) C573( V94 V96 ) \nC574( V94 V97 ) C575( V94 V98 ) C576( V95 V96 ) C577( V95 V97 ) C578( V95 V98 ) C579( V96 V97 ) \nC580( V96 V98 ) C582( V97 V98 ) "];3-&gt;7[label="31: V1 V2 V4 V6 V7 \nV9 V10 V11 V13 V16 V23 \nV32 V34 V42 V44 V46 V47 \nV50 V51 V52 V53 V55 V58 \nV68 V72 V79 V85 V90 V95 \nV96 V97 \n64: C11 ,C13 ,C14 ,C15 ,C22 ,\nC24 ,C27 ,C28 ,C30 ,C39 ,C44 ,\nC60 ,C61 ,C62 ,C64 ,C80 ,C81 ,\nC83 ,C89 ,C91 ,C93 ,C95 ,C98 ,\nC100 ,C101 ,C111 ,C112 ,C139 ,C142 ,\nC196 ,C251 ,C252 ,C257 ,C308 ,C310 ,\nC311 ,C325 ,C326 ,C339 ,C340 ,C342 ,\nC359 ,C360 ,C361 ,C363 ,C364 ,C365 ,\nC366 ,C368 ,C369 ,C371 ,C373 ,C374 ,\nC376 ,C379 ,C383 ,C407 ,C408 ,C463 ,\nC522 ,C544 ,C576 ,C577 ,C579 ,"];8[shape=box, label="id:8 level: 2\n45: V4 V7 V13 V16 V17 \nV19 V20 V21 V22 V26 V34 \nV35 V40 V42 V47 V53 V55 \nV57 V58 V59 V61 V62 V63 \nV64 V68 V70 V71 V72 V73 \nV74 V78 V79 V83 V85 V86 \nV89 V90 V91 V96 V97 V99 \nV100 V102 V103 V105 \n117: C42( V4 V74 ) C44( V4 V96 ) C64( V7 V13 ) C66( V7 V21 ) C69( V7 V70 ) \nC110( V13 V20 ) C111( V13 V34 ) C112( V13 V55 ) C115( V13 V91 ) C135( V16 V17 ) C137( V16 V19 ) \nC138( V16 V20 ) C142( V16 V72 ) C145( V17 V19 ) C146( V17 V20 ) C149( V17 V64 ) C150( V17 V86 ) \nC158( V19 V20 ) C159( V19 V53 ) C163( V19 V97 ) C165( V20 V34 ) C166( V20 V55 ) C169( V20 V91 ) \nC170( V21 V22 ) C174( V21 V26 ) C178( V21 V70 ) C183( V22 V26 ) C185( V22 V35 ) C186( V22 V42 ) \nC187( V22 V63 ) C188( V22 V71 ) C189( V22 V99 ) C214( V26 V47 ) C218( V26 V89 ) C219( V26 V103 ) \nC257( V34 V55 ) C259( V34 V91 ) C264( V35 V40 ) C266( V35 V42 ) C267( V35 V63 ) C268( V35 V71 ) \nC269( V35 V99 ) C297( V40 V61 ) C302( V40 V102 ) C311( V42 V47 ) C313( V42 V63 ) C314( V42 V71 ) \nC315( V42 V99 ) C347( V47 V89 ) C348( V47 V103 ) C379( V53 V55 ) C383( V53 V97 ) C390( V55 V91 ) \nC396( V57 V58 ) C397( V57 V59 ) C399( V57 V61 ) C400( V57 V62 ) C401( V57 V78 ) C402( V57 V100 ) \nC403( V58 V59 ) C405( V58 V61 ) C406( V58 V62 ) C407( V58 V79 ) C408( V58 V85 ) C411( V59 V61 ) \nC412( V59 V62 ) C420( V61 V62 ) C425( V61 V102 ) C426( V62 V83 ) C427( V62 V105 ) C428( V63 V64 ) \nC432( V63 V68 ) C434( V63 V71 ) C435( V63 V99 ) C439( V64 V68 ) C441( V64 V86 ) C463( V68 V90 ) \nC467( V70 V71 ) C468( V70 V72 ) C469( V70 V73 ) C470( V70 V74 ) C475( V71 V72 ) C476( V71 V73 ) \nC477( V71 V74 ) C481( V71 V99 ) C482( V72 V73 ) C483( V72 V74 ) C488( V73 V74 ) C496( V74 V96 ) \nC510( V78 V79 ) C514( V78 V83 ) C516( V78 V100 ) C520( V79 V83 ) C522( V79 V85 ) C538( V83 V105 ) \nC540( V85 V86 ) C543( V85 V89 ) C544( V85 V90 ) C545( V85 V91 ) C549( V86 V89 ) C550( V86 V90 ) \nC551( V86 V91 ) C560( V89 V90 ) C561( V89 V91 ) C562( V89 V103 ) C563( V90 V91 ) C579( V96 V97 ) \nC584( V99 V100 ) C586( V99 V102 ) C587( V99 V103 ) C589( V99 V105 ) C591( V100 V102 ) C592( V100 V103 ) \nC594( V100 V105 ) C598( V102 V103 ) C600( V102 V105 ) C602( V103 V105 ) "];3-&gt;8[label="34: V4 V7 V13 V16 V17 \nV21 V22 V26 V34 V35 V40 \nV42 V47 V53 V55 V57 V58 \nV59 V62 V64 V68 V70 V72 \nV73 V78 V79 V83 V85 V86 \nV90 V96 V97 V100 V105 \n52: C44 ,C64 ,C66 ,C69 ,C111 ,\nC112 ,C135 ,C142 ,C149 ,C150 ,C170 ,\nC174 ,C178 ,C183 ,C185 ,C186 ,C214 ,\nC257 ,C264 ,C266 ,C311 ,C379 ,C383 ,\nC396 ,C397 ,C400 ,C401 ,C402 ,C403 ,\nC406 ,C407 ,C408 ,C412 ,C426 ,C427 ,\nC439 ,C441 ,C463 ,C468 ,C469 ,C482 ,\nC510 ,C514 ,C516 ,C520 ,C522 ,C538 ,\nC540 ,C544 ,C550 ,C579 ,C594 ,"];9[shape=box, label="id:9 level: 3\n19: V1 V2 V9 V10 V17 \nV25 V35 V36 V38 V40 V41 \nV46 V51 V52 V59 V64 V73 \nV86 V95 \n44: C11( V1 V2 ) C15( V1 V9 ) C16( V1 V17 ) C19( V1 V64 ) C20( V1 V86 ) \nC26( V2 V38 ) C27( V2 V46 ) C28( V2 V51 ) C29( V2 V59 ) C30( V2 V95 ) C80( V9 V10 ) \nC84( V9 V17 ) C87( V9 V64 ) C88( V9 V86 ) C92( V10 V25 ) C95( V10 V52 ) C96( V10 V73 ) \nC149( V17 V64 ) C150( V17 V86 ) C211( V25 V52 ) C212( V25 V73 ) C260( V35 V36 ) C262( V35 V38 ) \nC264( V35 V40 ) C265( V35 V41 ) C271( V36 V38 ) C273( V36 V40 ) C274( V36 V41 ) C286( V38 V40 ) \nC287( V38 V41 ) C288( V38 V46 ) C289( V38 V51 ) C290( V38 V59 ) C291( V38 V95 ) C296( V40 V41 ) \nC340( V46 V51 ) C341( V46 V59 ) C342( V46 V95 ) C368( V51 V52 ) C372( V51 V59 ) C373( V51 V95 ) \nC377( V52 V73 ) C413( V59 V95 ) C441( V64 V86 ) "];6-&gt;9[label="18: V1 V2 V9 V10 V17 \nV25 V35 V36 V40 V41 V46 \nV51 V52 V59 V64 V73 V86 \nV95 \n35: C11 ,C15 ,C16 ,C19 ,C20 ,\nC27 ,C28 ,C29 ,C30 ,C80 ,C84 ,\nC87 ,C88 ,C92 ,C95 ,C96 ,C149 ,\nC150 ,C211 ,C212 ,C260 ,C264 ,C265 ,\nC273 ,C274 ,C296 ,C340 ,C341 ,C342 ,\nC368 ,C372 ,C373 ,C377 ,C413 ,C441 ,"];10[shape=box, label="id:10 level: 3\n27: V1 V2 V7 V9 V17 \nV21 V22 V23 V25 V26 V27 \nV29 V32 V34 V36 V44 V46 \nV51 V57 V59 V64 V70 V78 \nV86 V95 V96 V100 \n61: C11( V1 V2 ) C15( V1 V9 ) C16( V1 V17 ) C19( V1 V64 ) C20( V1 V86 ) \nC27( V2 V46 ) C28( V2 V51 ) C29( V2 V59 ) C30( V2 V95 ) C60( V7 V9 ) C66( V7 V21 ) \nC69( V7 V70 ) C84( V9 V17 ) C87( V9 V64 ) C88( V9 V86 ) C149( V17 V64 ) C150( V17 V86 ) \nC170( V21 V22 ) C171( V21 V23 ) C173( V21 V25 ) C174( V21 V26 ) C175( V21 V27 ) C178( V21 V70 ) \nC180( V22 V23 ) C182( V22 V25 ) C183( V22 V26 ) C184( V22 V27 ) C191( V23 V25 ) C192( V23 V26 ) \nC193( V23 V27 ) C207( V25 V26 ) C208( V25 V27 ) C209( V25 V32 ) C213( V26 V27 ) C233( V29 V32 ) \nC234( V29 V34 ) C235( V29 V44 ) C236( V29 V57 ) C237( V29 V78 ) C238( V29 V100 ) C251( V32 V34 ) \nC275( V36 V44 ) C276( V36 V57 ) C277( V36 V78 ) C278( V36 V100 ) C325( V44 V46 ) C328( V44 V57 ) \nC329( V44 V78 ) C330( V44 V100 ) C340( V46 V51 ) C341( V46 V59 ) C342( V46 V95 ) C372( V51 V59 ) \nC373( V51 V95 ) C397( V57 V59 ) C401( V57 V78 ) C402( V57 V100 ) C413( V59 V95 ) C441( V64 V86 ) \nC516( V78 V100 ) C576( V95 V96 ) "];6-&gt;10[label="26: V1 V2 V7 V9 V17 \nV21 V22 V23 V25 V26 V27 \nV32 V34 V36 V44 V46 V51 \nV57 V59 V64 V70 V78 V86 \nV95 V96 V100 \n55: C11 ,C15 ,C16 ,C19 ,C20 ,\nC27 ,C28 ,C29 ,C30 ,C60 ,C66 ,\nC69 ,C84 ,C87 ,C88 ,C149 ,C150 ,\nC170 ,C171 ,C173 ,C174 ,C175 ,C178 ,\nC180 ,C182 ,C183 ,C184 ,C191 ,C192 ,\nC193 ,C207 ,C208 ,C209 ,C213 ,C251 ,\nC275 ,C276 ,C277 ,C278 ,C325 ,C328 ,\nC329 ,C330 ,C340 ,C341 ,C342 ,C372 ,\nC373 ,C397 ,C401 ,C402 ,C413 ,C441 ,\nC516 ,C576 ,"];11[shape=box, label="id:11 level: 3\n20: V7 V9 V10 V11 V13 \nV16 V23 V43 V49 V50 V51 \nV52 V53 V55 V72 V94 V95 \nV96 V97 V98 \n51: C60( V7 V9 ) C61( V7 V10 ) C62( V7 V11 ) C64( V7 V13 ) C80( V9 V10 ) \nC81( V9 V11 ) C83( V9 V13 ) C89( V10 V11 ) C91( V10 V13 ) C95( V10 V52 ) C98( V11 V13 ) \nC102( V11 V98 ) C112( V13 V55 ) C139( V16 V23 ) C140( V16 V43 ) C141( V16 V49 ) C142( V16 V72 ) \nC194( V23 V43 ) C195( V23 V49 ) C196( V23 V72 ) C321( V43 V49 ) C322( V43 V72 ) C352( V49 V50 ) \nC353( V49 V51 ) C354( V49 V52 ) C355( V49 V53 ) C356( V49 V55 ) C357( V49 V72 ) C359( V50 V51 ) \nC360( V50 V52 ) C361( V50 V53 ) C363( V50 V55 ) C367( V50 V94 ) C368( V51 V52 ) C369( V51 V53 ) \nC371( V51 V55 ) C373( V51 V95 ) C374( V52 V53 ) C376( V52 V55 ) C379( V53 V55 ) C383( V53 V97 ) \nC572( V94 V95 ) C573( V94 V96 ) C574( V94 V97 ) C575( V94 V98 ) C576( V95 V96 ) C577( V95 V97 ) \nC578( V95 V98 ) C579( V96 V97 ) C580( V96 V98 ) C582( V97 V98 ) "];7-&gt;11[label="19: V7 V9 V10 V11 V13 \nV16 V23 V43 V50 V51 V52 \nV53 V55 V72 V94 V95 V96 \nV97 V98 \n42: C60 ,C61 ,C62 ,C64 ,C80 ,\nC81 ,C83 ,C89 ,C91 ,C95 ,C98 ,\nC102 ,C112 ,C139 ,C140 ,C142 ,C194 ,\nC196 ,C322 ,C359 ,C360 ,C361 ,C363 ,\nC367 ,C368 ,C369 ,C371 ,C373 ,C374 ,\nC376 ,C379 ,C383 ,C572 ,C573 ,C574 ,\nC575</w:t>
      </w:r>
    </w:p>
    <w:p>
      <w:pPr>
        <w:pStyle w:val="PreformattedText"/>
        <w:bidi w:val="0"/>
        <w:spacing w:before="0" w:after="0"/>
        <w:jc w:val="left"/>
        <w:rPr/>
      </w:pPr>
      <w:r>
        <w:rPr/>
        <w:t xml:space="preserve"> </w:t>
      </w:r>
      <w:r>
        <w:rPr/>
        <w:t>,C576 ,C577 ,C578 ,C579 ,C580 ,\nC582 ,"];12[shape=box, label="id:12 level: 3\n21: V1 V2 V4 V5 V6 \nV11 V32 V34 V42 V43 V44 \nV46 V47 V50 V58 V68 V79 \nV85 V90 V94 V98 \n43: C11( V1 V2 ) C13( V1 V4 ) C14( V1 V6 ) C22( V2 V4 ) C23( V2 V5 ) \nC24( V2 V6 ) C27( V2 V46 ) C38( V4 V5 ) C39( V4 V6 ) C46( V5 V6 ) C47( V5 V11 ) \nC50( V5 V68 ) C51( V5 V90 ) C52( V5 V98 ) C100( V11 V68 ) C101( V11 V90 ) C102( V11 V98 ) \nC251( V32 V34 ) C307( V42 V43 ) C308( V42 V44 ) C310( V42 V46 ) C311( V42 V47 ) C316( V43 V44 ) \nC318( V43 V46 ) C319( V43 V47 ) C325( V44 V46 ) C326( V44 V47 ) C339( V46 V47 ) C364( V50 V58 ) \nC365( V50 V79 ) C366( V50 V85 ) C367( V50 V94 ) C407( V58 V79 ) C408( V58 V85 ) C409( V58 V94 ) \nC463( V68 V90 ) C464( V68 V98 ) C522( V79 V85 ) C523( V79 V94 ) C544( V85 V90 ) C546( V85 V94 ) \nC564( V90 V98 ) C575( V94 V98 ) "];7-&gt;12[label="20: V1 V2 V4 V6 V11 \nV32 V34 V42 V43 V44 V46 \nV47 V50 V58 V68 V79 V85 \nV90 V94 V98 \n36: C11 ,C13 ,C14 ,C22 ,C24 ,\nC27 ,C39 ,C100 ,C101 ,C102 ,C251 ,\nC307 ,C308 ,C310 ,C311 ,C316 ,C318 ,\nC319 ,C325 ,C326 ,C339 ,C364 ,C365 ,\nC366 ,C367 ,C407 ,C408 ,C409 ,C463 ,\nC464 ,C522 ,C523 ,C544 ,C546 ,C564 ,\nC575 ,"];13[shape=box, label="id:13 level: 3\n31: V4 V7 V16 V17 V18 \nV19 V20 V21 V22 V35 V42 \nV57 V58 V59 V61 V62 V63 \nV70 V71 V74 V85 V86 V89 \nV90 V91 V96 V99 V100 V102 \nV103 V105 \n75: C40( V4 V18 ) C42( V4 V74 ) C44( V4 V96 ) C66( V7 V21 ) C69( V7 V70 ) \nC135( V16 V17 ) C136( V16 V18 ) C137( V16 V19 ) C138( V16 V20 ) C144( V17 V18 ) C145( V17 V19 ) \nC146( V17 V20 ) C150( V17 V86 ) C151( V18 V19 ) C152( V18 V20 ) C154( V18 V74 ) C156( V18 V96 ) \nC158( V19 V20 ) C169( V20 V91 ) C170( V21 V22 ) C178( V21 V70 ) C185( V22 V35 ) C186( V22 V42 ) \nC187( V22 V63 ) C188( V22 V71 ) C189( V22 V99 ) C266( V35 V42 ) C267( V35 V63 ) C268( V35 V71 ) \nC269( V35 V99 ) C313( V42 V63 ) C314( V42 V71 ) C315( V42 V99 ) C396( V57 V58 ) C397( V57 V59 ) \nC399( V57 V61 ) C400( V57 V62 ) C402( V57 V100 ) C403( V58 V59 ) C405( V58 V61 ) C406( V58 V62 ) \nC408( V58 V85 ) C411( V59 V61 ) C412( V59 V62 ) C420( V61 V62 ) C425( V61 V102 ) C427( V62 V105 ) \nC434( V63 V71 ) C435( V63 V99 ) C467( V70 V71 ) C470( V70 V74 ) C477( V71 V74 ) C481( V71 V99 ) \nC496( V74 V96 ) C540( V85 V86 ) C543( V85 V89 ) C544( V85 V90 ) C545( V85 V91 ) C549( V86 V89 ) \nC550( V86 V90 ) C551( V86 V91 ) C560( V89 V90 ) C561( V89 V91 ) C562( V89 V103 ) C563( V90 V91 ) \nC584( V99 V100 ) C586( V99 V102 ) C587( V99 V103 ) C589( V99 V105 ) C591( V100 V102 ) C592( V100 V103 ) \nC594( V100 V105 ) C598( V102 V103 ) C600( V102 V105 ) C602( V103 V105 ) "];8-&gt;13[label="30: V4 V7 V16 V17 V19 \nV20 V21 V22 V35 V42 V57 \nV58 V59 V61 V62 V63 V70 \nV71 V74 V85 V86 V89 V90 \nV91 V96 V99 V100 V102 V103 \nV105 \n68: C42 ,C44 ,C66 ,C69 ,C135 ,\nC137 ,C138 ,C145 ,C146 ,C150 ,C158 ,\nC169 ,C170 ,C178 ,C185 ,C186 ,C187 ,\nC188 ,C189 ,C266 ,C267 ,C268 ,C269 ,\nC313 ,C314 ,C315 ,C396 ,C397 ,C399 ,\nC400 ,C402 ,C403 ,C405 ,C406 ,C408 ,\nC411 ,C412 ,C420 ,C425 ,C427 ,C434 ,\nC435 ,C467 ,C470 ,C477 ,C481 ,C496 ,\nC540 ,C543 ,C544 ,C545 ,C549 ,C550 ,\nC551 ,C560 ,C561 ,C562 ,C563 ,C584 ,\nC586 ,C587 ,C589 ,C591 ,C592 ,C594 ,\nC598 ,C600 ,C602 ,"];14[shape=box, label="id:14 level: 3\n36: V13 V19 V20 V26 V34 \nV40 V47 V53 V55 V61 V63 \nV64 V66 V67 V68 V70 V71 \nV72 V73 V74 V78 V79 V81 \nV82 V83 V85 V86 V89 V90 \nV91 V97 V99 V100 V102 V103 \nV105 \n98: C110( V13 V20 ) C111( V13 V34 ) C112( V13 V55 ) C115( V13 V91 ) C158( V19 V20 ) \nC159( V19 V53 ) C160( V19 V67 ) C162( V19 V82 ) C163( V19 V97 ) C165( V20 V34 ) C166( V20 V55 ) \nC169( V20 V91 ) C214( V26 V47 ) C215( V26 V66 ) C217( V26 V81 ) C218( V26 V89 ) C219( V26 V103 ) \nC257( V34 V55 ) C259( V34 V91 ) C297( V40 V61 ) C302( V40 V102 ) C344( V47 V66 ) C346( V47 V81 ) \nC347( V47 V89 ) C348( V47 V103 ) C379( V53 V55 ) C380( V53 V67 ) C382( V53 V82 ) C383( V53 V97 ) \nC390( V55 V91 ) C425( V61 V102 ) C428( V63 V64 ) C430( V63 V66 ) C431( V63 V67 ) C432( V63 V68 ) \nC434( V63 V71 ) C435( V63 V99 ) C437( V64 V66 ) C438( V64 V67 ) C439( V64 V68 ) C441( V64 V86 ) \nC449( V66 V67 ) C450( V66 V68 ) C453( V66 V81 ) C454( V66 V89 ) C455( V66 V103 ) C456( V67 V68 ) \nC459( V67 V82 ) C460( V67 V97 ) C463( V68 V90 ) C467( V70 V71 ) C468( V70 V72 ) C469( V70 V73 ) \nC470( V70 V74 ) C475( V71 V72 ) C476( V71 V73 ) C477( V71 V74 ) C481( V71 V99 ) C482( V72 V73 ) \nC483( V72 V74 ) C488( V73 V74 ) C510( V78 V79 ) C512( V78 V81 ) C513( V78 V82 ) C514( V78 V83 ) \nC516( V78 V100 ) C518( V79 V81 ) C519( V79 V82 ) C520( V79 V83 ) C522( V79 V85 ) C528( V81 V82 ) \nC529( V81 V83 ) C531( V81 V89 ) C532( V81 V103 ) C533( V82 V83 ) C535( V82 V97 ) C538( V83 V105 ) \nC540( V85 V86 ) C543( V85 V89 ) C544( V85 V90 ) C545( V85 V91 ) C549( V86 V89 ) C550( V86 V90 ) \nC551( V86 V91 ) C560( V89 V90 ) C561( V89 V91 ) C562( V89 V103 ) C563( V90 V91 ) C584( V99 V100 ) \nC586( V99 V102 ) C587( V99 V103 ) C589( V99 V105 ) C591( V100 V102 ) C592( V100 V103 ) C594( V100 V105 ) \nC598( V102 V103 ) C600( V102 V105 ) C602( V103 V105 ) "];8-&gt;14[label="32: V13 V19 V20 V26 V34 \nV40 V47 V53 V55 V61 V63 \nV64 V68 V70 V71 V72 V73 \nV74 V78 V79 V83 V85 V86 \nV89 V90 V91 V97 V99 V100 \nV102 V103 V105 \n68: C110 ,C111 ,C112 ,C115 ,C158 ,\nC159 ,C163 ,C165 ,C166 ,C169 ,C214 ,\nC218 ,C219 ,C257 ,C259 ,C297 ,C302 ,\nC347 ,C348 ,C379 ,C383 ,C390 ,C425 ,\nC428 ,C432 ,C434 ,C435 ,C439 ,C441 ,\nC463 ,C467 ,C468 ,C469 ,C470 ,C475 ,\nC476 ,C477 ,C481 ,C482 ,C483 ,C488 ,\nC510 ,C514 ,C516 ,C520 ,C522 ,C538 ,\nC540 ,C543 ,C544 ,C545 ,C549 ,C550 ,\nC551 ,C560 ,C561 ,C562 ,C563 ,C584 ,\nC586 ,C587 ,C589 ,C591 ,C592 ,C594 ,\nC598 ,C600 ,C602 ,"];15[shape=box, label="id:15 level: 4\n15: V1 V9 V10 V17 V25 \nV35 V36 V37 V38 V40 V41 \nV52 V64 V73 V86 \n37: C15( V1 V9 ) C16( V1 V17 ) C18( V1 V37 ) C19( V1 V64 ) C20( V1 V86 ) \nC80( V9 V10 ) C84( V9 V17 ) C86( V9 V37 ) C87( V9 V64 ) C88( V9 V86 ) C92( V10 V25 ) \nC95( V10 V52 ) C96( V10 V73 ) C148( V17 V37 ) C149( V17 V64 ) C150( V17 V86 ) C211( V25 V52 ) \nC212( V25 V73 ) C260( V35 V36 ) C261( V35 V37 ) C262( V35 V38 ) C264( V35 V40 ) C265( V35 V41 ) \nC270( V36 V37 ) C271( V36 V38 ) C273( V36 V40 ) C274( V36 V41 ) C279( V37 V38 ) C281( V37 V40 ) \nC282( V37 V41 ) C283( V37 V64 ) C284( V37 V86 ) C286( V38 V40 ) C287( V38 V41 ) C296( V40 V41 ) \nC377( V52 V73 ) C441( V64 V86 ) "];9-&gt;15[label="14: V1 V9 V10 V17 V25 \nV35 V36 V38 V40 V41 V52 \nV64 V73 V86 \n27: C15 ,C16 ,C19 ,C20 ,C80 ,\nC84 ,C87 ,C88 ,C92 ,C95 ,C96 ,\nC149 ,C150 ,C211 ,C212 ,C260 ,C262 ,\nC264 ,C265 ,C271 ,C273 ,C274 ,C286 ,\nC287 ,C296 ,C377 ,C441 ,"];16[shape=box, label="id:16 level: 4\n13: V21 V22 V23 V24 V25 \nV26 V27 V29 V36 V44 V57 \nV78 V100 \n41: C170( V21 V22 ) C171( V21 V23 ) C172( V21 V24 ) C173( V21 V25 ) C174( V21 V26 ) \nC175( V21 V27 ) C180( V22 V23 ) C181( V22 V24 ) C182( V22 V25 ) C183( V22 V26 ) C184( V22 V27 ) \nC190( V23 V24 ) C191( V23 V25 ) C192( V23 V26 ) C193( V23 V27 ) C198( V24 V25 ) C199( V24 V26 ) \nC200( V24 V27 ) C201( V24 V29 ) C202( V24 V36 ) C203( V24 V44 ) C204( V24 V57 ) C205( V24 V78 ) \nC206( V24 V100 ) C207( V25 V26 ) C208( V25 V27 ) C213( V26 V27 ) C235( V29 V44 ) C236( V29 V57 ) \nC237( V29 V78 ) C238( V29 V100 ) C275( V36 V44 ) C276( V36 V57 ) C277( V36 V78 ) C278( V36 V100 ) \nC328( V44 V57 ) C329( V44 V78 ) C330( V44 V100 ) C401( V57 V78 ) C402( V57 V100 ) C516( V78 V100 ) "];10-&gt;16[label="12: V21 V22 V23 V25 V26 \nV27 V29 V36 V44 V57 V78 \nV100 \n29: C170 ,C171 ,C173 ,C174 ,C175 ,\nC180 ,C182 ,C183 ,C184 ,C191 ,C192 ,\nC193 ,C207 ,C208 ,C213 ,C235 ,C236 ,\nC237 ,C238 ,C275 ,C276 ,C277 ,C278 ,\nC328 ,C329 ,C330 ,C401 ,C402 ,C516 ,"];17[shape=box, label="id:17 level: 4\n18: V1 V2 V7 V9 V17 \nV21 V29 V30 V32 V34 V46 \nV51 V59 V64 V70 V86 V95 \nV96 \n37: C11( V1 V2 ) C15( V1 V9 ) C16( V1 V17 ) C17( V1 V30 ) C19( V1 V64 ) \nC20( V1 V86 ) C27( V2 V46 ) C28( V2 V51 ) C29( V2 V59 ) C30( V2 V95 ) C60( V7 V9 ) \nC66( V7 V21 ) C69( V7 V70 ) C84( V9 V17 ) C85( V9 V30 ) C87( V9 V64 ) C88( V9 V86 ) \nC147( V17 V30 ) C149( V17 V64 ) C150( V17 V86 ) C178( V21 V70 ) C231( V29 V30 ) C233( V29 V32 ) \nC234( V29 V34 ) C240( V30 V32 ) C241( V30 V34 ) C242( V30 V64 ) C243( V30 V86 ) C251( V32 V34 ) \nC340( V46 V51 ) C341( V46 V59 ) C342( V46 V95 ) C372( V51 V59 ) C373( V51 V95 ) C413( V59 V95 ) \nC441( V64 V86 ) C576( V95 V96 ) "];10-&gt;17[label="17: V1 V2 V7 V9 V17 \nV21 V29 V32 V34 V46 V51 \nV59 V64 V70 V86 V95 V96 \n29: C11 ,C15 ,C16 ,C19 ,C20 ,\nC27 ,C28 ,C29 ,C30 ,C60 ,C66 ,\nC69 ,C84 ,C87 ,C88 ,C149 ,C150 ,\nC178 ,C233 ,C234 ,C251 ,C340 ,C341 ,\nC342 ,C372 ,C373 ,C413 ,C441 ,C576 ,"];18[shape=box, label="id:18 level: 4\n11: V16 V23 V43 V49 V72 \nV93 V94 V95 V96 V97 V98 \n30: C139( V16 V23 ) C140( V16 V43 ) C141( V16 V49 ) C142( V16 V72 ) C143( V16 V93 ) \nC194( V23 V43 ) C195( V23 V49 ) C196( V23 V72 ) C197( V23 V93 ) C321( V43 V49 ) C322( V43 V72 ) \nC323( V43 V93 ) C357( V49 V72 ) C358( V49 V93 ) C487( V72 V93 ) C567( V93 V94 ) C568( V93 V95 ) \nC569( V93 V96 ) C570( V93 V97 ) C571( V93 V98 ) C572( V94 V95 ) C573( V94 V96 ) C574( V94 V97 ) \nC575( V94 V98 ) C576( V95 V96 ) C577( V95 V97 ) C578( V95 V98 ) C579( V96 V97 ) C580( V96 V98 ) \nC582( V97 V98 ) "];11-&gt;18[label="10: V16 V23 V43 V49 V72 \nV94 V95 V96 V97 V98 \n20: C139 ,C140 ,C141 ,C142 ,C194 ,\nC195 ,C196 ,C321 ,C322 ,C357 ,C572 ,\nC573 ,C574 ,C575 ,C576 ,C577 ,C578 ,\nC579 ,C580 ,C582 ,"];19[shape=box, label="id:19 level: 4\n11: V7 V8 V9 V10 V11 \nV13 V16 V23 V43 V49 V72 \n30: C59( V7 V8 ) C60( V7 V9 ) C61( V7 V10 ) C62( V7 V11 ) C64( V7 V13 ) \nC71( V8 V9 ) C72( V8 V10 ) C73( V8 V11 ) C74( V8 V13 ) C75( V8 V16 ) C76( V8 V23 ) \nC77( V8 V43 ) C78( V8 V49 ) C79( V8 V72 ) C80( V9 V10 ) C81( V9 V11 ) C83( V9 V13 ) \nC89( V10 V11 ) C91( V10 V13 ) C98( V11 V13 ) C139( V16 V23 ) C140( V16 V43 ) C141( V16 V49 ) \nC142( V16 V72 ) C194( V23 V43 ) C195( V23 V49 ) C196( V23 V72 ) C321( V43 V49 ) C322( V43 V72 ) \nC357( V49 V72 ) "];11-&gt;19[label="10: V7 V9 V10 V11 V13 \nV16</w:t>
      </w:r>
    </w:p>
    <w:p>
      <w:pPr>
        <w:pStyle w:val="PreformattedText"/>
        <w:bidi w:val="0"/>
        <w:spacing w:before="0" w:after="0"/>
        <w:jc w:val="left"/>
        <w:rPr/>
      </w:pPr>
      <w:r>
        <w:rPr/>
        <w:t xml:space="preserve"> </w:t>
      </w:r>
      <w:r>
        <w:rPr/>
        <w:t>V23 V43 V49 V72 \n20: C60 ,C61 ,C62 ,C64 ,C80 ,\nC81 ,C83 ,C89 ,C91 ,C98 ,C139 ,\nC140 ,C141 ,C142 ,C194 ,C195 ,C196 ,\nC321 ,C322 ,C357 ,"];20[shape=box, label="id:20 level: 4\n6: V5 V32 V33 V34 V68 \nV98 \n9: C48( V5 V33 ) C50( V5 V68 ) C52( V5 V98 ) C250( V32 V33 ) C251( V32 V34 ) \nC254( V33 V34 ) C255( V33 V68 ) C256( V33 V98 ) C464( V68 V98 ) "];12-&gt;20[label="5: V5 V32 V34 V68 V98 \n4: C50 ,C52 ,C251 ,C464 ,"];21[shape=box, label="id:21 level: 4\n20: V1 V2 V4 V5 V6 \nV11 V42 V43 V44 V45 V46 \nV47 V50 V58 V68 V79 V85 \nV90 V94 V98 \n52: C11( V1 V2 ) C13( V1 V4 ) C14( V1 V6 ) C22( V2 V4 ) C23( V2 V5 ) \nC24( V2 V6 ) C27( V2 V46 ) C38( V4 V5 ) C39( V4 V6 ) C46( V5 V6 ) C47( V5 V11 ) \nC50( V5 V68 ) C51( V5 V90 ) C52( V5 V98 ) C100( V11 V68 ) C101( V11 V90 ) C102( V11 V98 ) \nC307( V42 V43 ) C308( V42 V44 ) C309( V42 V45 ) C310( V42 V46 ) C311( V42 V47 ) C316( V43 V44 ) \nC317( V43 V45 ) C318( V43 V46 ) C319( V43 V47 ) C324( V44 V45 ) C325( V44 V46 ) C326( V44 V47 ) \nC331( V45 V46 ) C332( V45 V47 ) C334( V45 V50 ) C335( V45 V58 ) C336( V45 V79 ) C337( V45 V85 ) \nC338( V45 V94 ) C339( V46 V47 ) C364( V50 V58 ) C365( V50 V79 ) C366( V50 V85 ) C367( V50 V94 ) \nC407( V58 V79 ) C408( V58 V85 ) C409( V58 V94 ) C463( V68 V90 ) C464( V68 V98 ) C522( V79 V85 ) \nC523( V79 V94 ) C544( V85 V90 ) C546( V85 V94 ) C564( V90 V98 ) C575( V94 V98 ) "];12-&gt;21[label="19: V1 V2 V4 V5 V6 \nV11 V42 V43 V44 V46 V47 \nV50 V58 V68 V79 V85 V90 \nV94 V98 \n42: C11 ,C13 ,C14 ,C22 ,C23 ,\nC24 ,C27 ,C38 ,C39 ,C46 ,C47 ,\nC50 ,C51 ,C52 ,C100 ,C101 ,C102 ,\nC307 ,C308 ,C310 ,C311 ,C316 ,C318 ,\nC319 ,C325 ,C326 ,C339 ,C364 ,C365 ,\nC366 ,C367 ,C407 ,C408 ,C409 ,C463 ,\nC464 ,C522 ,C523 ,C544 ,C546 ,C564 ,\nC575 ,"];22[shape=box, label="id:22 level: 4\n19: V7 V14 V16 V17 V18 \nV19 V20 V21 V22 V35 V42 \nV57 V58 V59 V61 V63 V70 \nV71 V99 \n43: C65( V7 V14 ) C66( V7 V21 ) C69( V7 V70 ) C117( V14 V16 ) C118( V14 V17 ) \nC119( V14 V18 ) C120( V14 V19 ) C121( V14 V20 ) C123( V14 V70 ) C135( V16 V17 ) C136( V16 V18 ) \nC137( V16 V19 ) C138( V16 V20 ) C144( V17 V18 ) C145( V17 V19 ) C146( V17 V20 ) C151( V18 V19 ) \nC152( V18 V20 ) C158( V19 V20 ) C170( V21 V22 ) C178( V21 V70 ) C185( V22 V35 ) C186( V22 V42 ) \nC187( V22 V63 ) C188( V22 V71 ) C189( V22 V99 ) C266( V35 V42 ) C267( V35 V63 ) C268( V35 V71 ) \nC269( V35 V99 ) C313( V42 V63 ) C314( V42 V71 ) C315( V42 V99 ) C396( V57 V58 ) C397( V57 V59 ) \nC399( V57 V61 ) C403( V58 V59 ) C405( V58 V61 ) C411( V59 V61 ) C434( V63 V71 ) C435( V63 V99 ) \nC467( V70 V71 ) C481( V71 V99 ) "];13-&gt;22[label="18: V7 V16 V17 V18 V19 \nV20 V21 V22 V35 V42 V57 \nV58 V59 V61 V63 V70 V71 \nV99 \n36: C66 ,C69 ,C135 ,C136 ,C137 ,\nC138 ,C144 ,C145 ,C146 ,C151 ,C152 ,\nC158 ,C170 ,C178 ,C185 ,C186 ,C187 ,\nC188 ,C189 ,C266 ,C267 ,C268 ,C269 ,\nC313 ,C314 ,C315 ,C396 ,C397 ,C399 ,\nC403 ,C405 ,C411 ,C434 ,C435 ,C467 ,\nC481 ,"];23[shape=box, label="id:23 level: 4\n20: V4 V18 V57 V58 V59 \nV61 V62 V74 V85 V86 V89 \nV90 V91 V96 V99 V100 V101 \nV102 V103 V105 \n50: C40( V4 V18 ) C42( V4 V74 ) C44( V4 V96 ) C45( V4 V101 ) C154( V18 V74 ) \nC156( V18 V96 ) C157( V18 V101 ) C396( V57 V58 ) C397( V57 V59 ) C399( V57 V61 ) C400( V57 V62 ) \nC402( V57 V100 ) C403( V58 V59 ) C405( V58 V61 ) C406( V58 V62 ) C408( V58 V85 ) C411( V59 V61 ) \nC412( V59 V62 ) C420( V61 V62 ) C425( V61 V102 ) C427( V62 V105 ) C496( V74 V96 ) C497( V74 V101 ) \nC540( V85 V86 ) C543( V85 V89 ) C544( V85 V90 ) C545( V85 V91 ) C549( V86 V89 ) C550( V86 V90 ) \nC551( V86 V91 ) C560( V89 V90 ) C561( V89 V91 ) C562( V89 V103 ) C563( V90 V91 ) C581( V96 V101 ) \nC584( V99 V100 ) C585( V99 V101 ) C586( V99 V102 ) C587( V99 V103 ) C589( V99 V105 ) C590( V100 V101 ) \nC591( V100 V102 ) C592( V100 V103 ) C594( V100 V105 ) C595( V101 V102 ) C596( V101 V103 ) C597( V101 V105 ) \nC598( V102 V103 ) C600( V102 V105 ) C602( V103 V105 ) "];13-&gt;23[label="19: V4 V18 V57 V58 V59 \nV61 V62 V74 V85 V86 V89 \nV90 V91 V96 V99 V100 V102 \nV103 V105 \n41: C40 ,C42 ,C44 ,C154 ,C156 ,\nC396 ,C397 ,C399 ,C400 ,C402 ,C403 ,\nC405 ,C406 ,C408 ,C411 ,C412 ,C420 ,\nC425 ,C427 ,C496 ,C540 ,C543 ,C544 ,\nC545 ,C549 ,C550 ,C551 ,C560 ,C561 ,\nC562 ,C563 ,C584 ,C586 ,C587 ,C589 ,\nC591 ,C592 ,C594 ,C598 ,C600 ,C602 ,"];24[shape=box, label="id:24 level: 4\n16: V13 V20 V34 V55 V63 \nV64 V66 V67 V68 V78 V79 \nV81 V82 V83 V84 V91 \n42: C110( V13 V20 ) C111( V13 V34 ) C112( V13 V55 ) C114( V13 V84 ) C115( V13 V91 ) \nC165( V20 V34 ) C166( V20 V55 ) C168( V20 V84 ) C169( V20 V91 ) C257( V34 V55 ) C258( V34 V84 ) \nC259( V34 V91 ) C389( V55 V84 ) C390( V55 V91 ) C428( V63 V64 ) C430( V63 V66 ) C431( V63 V67 ) \nC432( V63 V68 ) C437( V64 V66 ) C438( V64 V67 ) C439( V64 V68 ) C449( V66 V67 ) C450( V66 V68 ) \nC453( V66 V81 ) C456( V67 V68 ) C459( V67 V82 ) C510( V78 V79 ) C512( V78 V81 ) C513( V78 V82 ) \nC514( V78 V83 ) C515( V78 V84 ) C518( V79 V81 ) C519( V79 V82 ) C520( V79 V83 ) C521( V79 V84 ) \nC528( V81 V82 ) C529( V81 V83 ) C530( V81 V84 ) C533( V82 V83 ) C534( V82 V84 ) C537( V83 V84 ) \nC539( V84 V91 ) "];14-&gt;24[label="15: V13 V20 V34 V55 V63 \nV64 V66 V67 V68 V78 V79 \nV81 V82 V83 V91 \n32: C110 ,C111 ,C112 ,C115 ,C165 ,\nC166 ,C169 ,C257 ,C259 ,C390 ,C428 ,\nC430 ,C431 ,C432 ,C437 ,C438 ,C439 ,\nC449 ,C450 ,C453 ,C456 ,C459 ,C510 ,\nC512 ,C513 ,C514 ,C518 ,C519 ,C520 ,\nC528 ,C529 ,C533 ,"];25[shape=box, label="id:25 level: 4\n32: V19 V26 V40 V47 V53 \nV61 V63 V64 V66 V67 V68 \nV70 V71 V72 V73 V74 V75 \nV78 V79 V81 V82 V83 V85 \nV86 V89 V90 V97 V99 V100 \nV102 V103 V105 \n90: C159( V19 V53 ) C160( V19 V67 ) C162( V19 V82 ) C163( V19 V97 ) C214( V26 V47 ) \nC215( V26 V66 ) C217( V26 V81 ) C218( V26 V89 ) C219( V26 V103 ) C297( V40 V61 ) C299( V40 V75 ) \nC302( V40 V102 ) C344( V47 V66 ) C346( V47 V81 ) C347( V47 V89 ) C348( V47 V103 ) C380( V53 V67 ) \nC382( V53 V82 ) C383( V53 V97 ) C422( V61 V75 ) C425( V61 V102 ) C428( V63 V64 ) C430( V63 V66 ) \nC431( V63 V67 ) C432( V63 V68 ) C434( V63 V71 ) C435( V63 V99 ) C437( V64 V66 ) C438( V64 V67 ) \nC439( V64 V68 ) C441( V64 V86 ) C449( V66 V67 ) C450( V66 V68 ) C453( V66 V81 ) C454( V66 V89 ) \nC455( V66 V103 ) C456( V67 V68 ) C459( V67 V82 ) C460( V67 V97 ) C463( V68 V90 ) C467( V70 V71 ) \nC468( V70 V72 ) C469( V70 V73 ) C470( V70 V74 ) C471( V70 V75 ) C475( V71 V72 ) C476( V71 V73 ) \nC477( V71 V74 ) C478( V71 V75 ) C481( V71 V99 ) C482( V72 V73 ) C483( V72 V74 ) C484( V72 V75 ) \nC488( V73 V74 ) C489( V73 V75 ) C492( V74 V75 ) C502( V75 V102 ) C510( V78 V79 ) C512( V78 V81 ) \nC513( V78 V82 ) C514( V78 V83 ) C516( V78 V100 ) C518( V79 V81 ) C519( V79 V82 ) C520( V79 V83 ) \nC522( V79 V85 ) C528( V81 V82 ) C529( V81 V83 ) C531( V81 V89 ) C532( V81 V103 ) C533( V82 V83 ) \nC535( V82 V97 ) C538( V83 V105 ) C540( V85 V86 ) C543( V85 V89 ) C544( V85 V90 ) C549( V86 V89 ) \nC550( V86 V90 ) C560( V89 V90 ) C562( V89 V103 ) C584( V99 V100 ) C586( V99 V102 ) C587( V99 V103 ) \nC589( V99 V105 ) C591( V100 V102 ) C592( V100 V103 ) C594( V100 V105 ) C598( V102 V103 ) C600( V102 V105 ) \nC602( V103 V105 ) "];14-&gt;25[label="31: V19 V26 V40 V47 V53 \nV61 V63 V64 V66 V67 V68 \nV70 V71 V72 V73 V74 V78 \nV79 V81 V82 V83 V85 V86 \nV89 V90 V97 V99 V100 V102 \nV103 V105 \n82: C159 ,C160 ,C162 ,C163 ,C214 ,\nC215 ,C217 ,C218 ,C219 ,C297 ,C302 ,\nC344 ,C346 ,C347 ,C348 ,C380 ,C382 ,\nC383 ,C425 ,C428 ,C430 ,C431 ,C432 ,\nC434 ,C435 ,C437 ,C438 ,C439 ,C441 ,\nC449 ,C450 ,C453 ,C454 ,C455 ,C456 ,\nC459 ,C460 ,C463 ,C467 ,C468 ,C469 ,\nC470 ,C475 ,C476 ,C477 ,C481 ,C482 ,\nC483 ,C488 ,C510 ,C512 ,C513 ,C514 ,\nC516 ,C518 ,C519 ,C520 ,C522 ,C528 ,\nC529 ,C531 ,C532 ,C533 ,C535 ,C538 ,\nC540 ,C543 ,C544 ,C549 ,C550 ,C560 ,\nC562 ,C584 ,C586 ,C587 ,C589 ,C591 ,\nC592 ,C594 ,C598 ,C600 ,C602 ,"];26[shape=box, label="id:26 level: 5\n11: V10 V25 V35 V36 V37 \nV38 V39 V40 V41 V52 V73 \n31: C92( V10 V25 ) C94( V10 V39 ) C95( V10 V52 ) C96( V10 V73 ) C210( V25 V39 ) \nC211( V25 V52 ) C212( V25 V73 ) C260( V35 V36 ) C261( V35 V37 ) C262( V35 V38 ) C263( V35 V39 ) \nC264( V35 V40 ) C265( V35 V41 ) C270( V36 V37 ) C271( V36 V38 ) C272( V36 V39 ) C273( V36 V40 ) \nC274( V36 V41 ) C279( V37 V38 ) C280( V37 V39 ) C281( V37 V40 ) C282( V37 V41 ) C285( V38 V39 ) \nC286( V38 V40 ) C287( V38 V41 ) C292( V39 V40 ) C293( V39 V41 ) C294( V39 V52 ) C295( V39 V73 ) \nC296( V40 V41 ) C377( V52 V73 ) "];15-&gt;26[label="10: V10 V25 V35 V36 V37 \nV38 V40 V41 V52 V73 \n21: C92 ,C95 ,C96 ,C211 ,C212 ,\nC260 ,C261 ,C262 ,C264 ,C265 ,C270 ,\nC271 ,C273 ,C274 ,C279 ,C281 ,C282 ,\nC286 ,C287 ,C296 ,C377 ,"];27[shape=box, label="id:27 level: 5\n14: V2 V7 V21 V28 V29 \nV30 V32 V34 V46 V51 V59 \nV70 V95 V96 \n27: C27( V2 V46 ) C28( V2 V51 ) C29( V2 V59 ) C30( V2 V95 ) C66( V7 V21 ) \nC67( V7 V28 ) C69( V7 V70 ) C176( V21 V28 ) C178( V21 V70 ) C224( V28 V29 ) C225( V28 V30 ) \nC227( V28 V32 ) C228( V28 V34 ) C229( V28 V70 ) C231( V29 V30 ) C233( V29 V32 ) C234( V29 V34 ) \nC240( V30 V32 ) C241( V30 V34 ) C251( V32 V34 ) C340( V46 V51 ) C341( V46 V59 ) C342( V46 V95 ) \nC372( V51 V59 ) C373( V51 V95 ) C413( V59 V95 ) C576( V95 V96 ) "];17-&gt;27[label="13: V2 V7 V21 V29 V30 \nV32 V34 V46 V51 V59 V70 \nV95 V96 \n20: C27 ,C28 ,C29 ,C30 ,C66 ,\nC69 ,C178 ,C231 ,C233 ,C234 ,C240 ,\nC241 ,C251 ,C340 ,C341 ,C342 ,C372 ,\nC373 ,C413 ,C576 ,"];28[shape=box, label="id:28 level: 5\n11: V5 V11 V42 V43 V44 \nV45 V47 V48 V68 V90 V98 \n30: C47( V5 V11 ) C49( V5 V48 ) C50( V5 V68 ) C51( V5 V90 ) C52( V5 V98 ) \nC99( V11 V48 ) C100( V11 V68 ) C101( V11 V90 ) C102( V11 V98 ) C307( V42 V43 ) C308( V42 V44 ) \nC309( V42 V45 ) C311( V42 V47 ) C312( V42 V48 ) C316( V43 V44 ) C317( V43 V45 ) C319( V43 V47 ) \nC320( V43 V48 ) C324( V44 V45 ) C326( V44 V47 ) C327( V44 V48 ) C332( V45 V47 ) C333( V45 V48 ) \nC343( V47 V48 ) C349( V48 V68 ) C350( V48 V90 ) C351( V48 V98 ) C463( V68 V90 ) C464( V68 V98 ) \nC564( V90 V98 ) "];21-&gt;28[label="10: V5 V11 V42 V43 V44 \nV45 V47 V68 V90 V98 \n20: C47 ,C50 ,C51 ,C52 ,C100 ,\nC101 ,C102</w:t>
      </w:r>
    </w:p>
    <w:p>
      <w:pPr>
        <w:pStyle w:val="PreformattedText"/>
        <w:bidi w:val="0"/>
        <w:spacing w:before="0" w:after="0"/>
        <w:jc w:val="left"/>
        <w:rPr/>
      </w:pPr>
      <w:r>
        <w:rPr/>
        <w:t xml:space="preserve"> </w:t>
      </w:r>
      <w:r>
        <w:rPr/>
        <w:t>,C307 ,C308 ,C309 ,C311 ,\nC316 ,C317 ,C319 ,C324 ,C326 ,C332 ,\nC463 ,C464 ,C564 ,"];29[shape=box, label="id:29 level: 5\n12: V0 V1 V2 V4 V5 \nV6 V45 V50 V58 V79 V85 \nV94 \n35: C0( V0 V1 ) C1( V0 V2 ) C2( V0 V4 ) C3( V0 V5 ) C4( V0 V6 ) \nC5( V0 V45 ) C6( V0 V50 ) C7( V0 V58 ) C8( V0 V79 ) C9( V0 V85 ) C10( V0 V94 ) \nC11( V1 V2 ) C13( V1 V4 ) C14( V1 V6 ) C22( V2 V4 ) C23( V2 V5 ) C24( V2 V6 ) \nC38( V4 V5 ) C39( V4 V6 ) C46( V5 V6 ) C334( V45 V50 ) C335( V45 V58 ) C336( V45 V79 ) \nC337( V45 V85 ) C338( V45 V94 ) C364( V50 V58 ) C365( V50 V79 ) C366( V50 V85 ) C367( V50 V94 ) \nC407( V58 V79 ) C408( V58 V85 ) C409( V58 V94 ) C522( V79 V85 ) C523( V79 V94 ) C546( V85 V94 ) "];21-&gt;29[label="11: V1 V2 V4 V5 V6 \nV45 V50 V58 V79 V85 V94 \n24: C11 ,C13 ,C14 ,C22 ,C23 ,\nC24 ,C38 ,C39 ,C46 ,C334 ,C335 ,\nC336 ,C337 ,C338 ,C364 ,C365 ,C366 ,\nC367 ,C407 ,C408 ,C409 ,C522 ,C523 ,\nC546 ,"];30[shape=box, label="id:30 level: 5\n9: V7 V14 V21 V56 V57 \nV58 V59 V61 V70 \n19: C65( V7 V14 ) C66( V7 V21 ) C68( V7 V56 ) C69( V7 V70 ) C122( V14 V56 ) \nC123( V14 V70 ) C177( V21 V56 ) C178( V21 V70 ) C391( V56 V57 ) C392( V56 V58 ) C393( V56 V59 ) \nC394( V56 V61 ) C395( V56 V70 ) C396( V57 V58 ) C397( V57 V59 ) C399( V57 V61 ) C403( V58 V59 ) \nC405( V58 V61 ) C411( V59 V61 ) "];22-&gt;30[label="8: V7 V14 V21 V57 V58 \nV59 V61 V70 \n11: C65 ,C66 ,C69 ,C123 ,C178 ,\nC396 ,C397 ,C399 ,C403 ,C405 ,C411 ,"];31[shape=box, label="id:31 level: 5\n13: V14 V15 V16 V17 V18 \nV19 V20 V22 V35 V42 V63 \nV71 V99 \n42: C116( V14 V15 ) C117( V14 V16 ) C118( V14 V17 ) C119( V14 V18 ) C120( V14 V19 ) \nC121( V14 V20 ) C124( V15 V16 ) C125( V15 V17 ) C126( V15 V18 ) C127( V15 V19 ) C128( V15 V20 ) \nC129( V15 V22 ) C130( V15 V35 ) C131( V15 V42 ) C132( V15 V63 ) C133( V15 V71 ) C134( V15 V99 ) \nC135( V16 V17 ) C136( V16 V18 ) C137( V16 V19 ) C138( V16 V20 ) C144( V17 V18 ) C145( V17 V19 ) \nC146( V17 V20 ) C151( V18 V19 ) C152( V18 V20 ) C158( V19 V20 ) C185( V22 V35 ) C186( V22 V42 ) \nC187( V22 V63 ) C188( V22 V71 ) C189( V22 V99 ) C266( V35 V42 ) C267( V35 V63 ) C268( V35 V71 ) \nC269( V35 V99 ) C313( V42 V63 ) C314( V42 V71 ) C315( V42 V99 ) C434( V63 V71 ) C435( V63 V99 ) \nC481( V71 V99 ) "];22-&gt;31[label="12: V14 V16 V17 V18 V19 \nV20 V22 V35 V42 V63 V71 \nV99 \n30: C117 ,C118 ,C119 ,C120 ,C121 ,\nC135 ,C136 ,C137 ,C138 ,C144 ,C145 ,\nC146 ,C151 ,C152 ,C158 ,C185 ,C186 ,\nC187 ,C188 ,C189 ,C266 ,C267 ,C268 ,\nC269 ,C313 ,C314 ,C315 ,C434 ,C435 ,\nC481 ,"];32[shape=box, label="id:32 level: 5\n16: V4 V18 V57 V58 V59 \nV61 V62 V74 V85 V86 V87 \nV89 V90 V91 V96 V101 \n41: C40( V4 V18 ) C42( V4 V74 ) C43( V4 V87 ) C44( V4 V96 ) C45( V4 V101 ) \nC154( V18 V74 ) C155( V18 V87 ) C156( V18 V96 ) C157( V18 V101 ) C396( V57 V58 ) C397( V57 V59 ) \nC399( V57 V61 ) C400( V57 V62 ) C403( V58 V59 ) C405( V58 V61 ) C406( V58 V62 ) C408( V58 V85 ) \nC411( V59 V61 ) C412( V59 V62 ) C420( V61 V62 ) C495( V74 V87 ) C496( V74 V96 ) C497( V74 V101 ) \nC540( V85 V86 ) C541( V85 V87 ) C543( V85 V89 ) C544( V85 V90 ) C545( V85 V91 ) C547( V86 V87 ) \nC549( V86 V89 ) C550( V86 V90 ) C551( V86 V91 ) C552( V87 V89 ) C553( V87 V90 ) C554( V87 V91 ) \nC555( V87 V96 ) C556( V87 V101 ) C560( V89 V90 ) C561( V89 V91 ) C563( V90 V91 ) C581( V96 V101 ) "];23-&gt;32[label="15: V4 V18 V57 V58 V59 \nV61 V62 V74 V85 V86 V89 \nV90 V91 V96 V101 \n31: C40 ,C42 ,C44 ,C45 ,C154 ,\nC156 ,C157 ,C396 ,C397 ,C399 ,C400 ,\nC403 ,C405 ,C406 ,C408 ,C411 ,C412 ,\nC420 ,C496 ,C497 ,C540 ,C543 ,C544 ,\nC545 ,C549 ,C550 ,C551 ,C560 ,C561 ,\nC563 ,C581 ,"];33[shape=box, label="id:33 level: 5\n11: V13 V20 V55 V63 V64 \nV66 V67 V68 V69 V84 V91 \n30: C110( V13 V20 ) C112( V13 V55 ) C113( V13 V69 ) C114( V13 V84 ) C115( V13 V91 ) \nC166( V20 V55 ) C167( V20 V69 ) C168( V20 V84 ) C169( V20 V91 ) C388( V55 V69 ) C389( V55 V84 ) \nC390( V55 V91 ) C428( V63 V64 ) C430( V63 V66 ) C431( V63 V67 ) C432( V63 V68 ) C433( V63 V69 ) \nC437( V64 V66 ) C438( V64 V67 ) C439( V64 V68 ) C440( V64 V69 ) C449( V66 V67 ) C450( V66 V68 ) \nC451( V66 V69 ) C456( V67 V68 ) C457( V67 V69 ) C462( V68 V69 ) C465( V69 V84 ) C466( V69 V91 ) \nC539( V84 V91 ) "];24-&gt;33[label="10: V13 V20 V55 V63 V64 \nV66 V67 V68 V84 V91 \n20: C110 ,C112 ,C114 ,C115 ,C166 ,\nC168 ,C169 ,C389 ,C390 ,C428 ,C430 ,\nC431 ,C432 ,C437 ,C438 ,C439 ,C449 ,\nC450 ,C456 ,C539 ,"];34[shape=box, label="id:34 level: 5\n19: V40 V61 V63 V64 V65 \nV66 V67 V68 V75 V78 V79 \nV81 V82 V83 V85 V86 V89 \nV90 V102 \n48: C297( V40 V61 ) C298( V40 V65 ) C299( V40 V75 ) C302( V40 V102 ) C421( V61 V65 ) \nC422( V61 V75 ) C425( V61 V102 ) C428( V63 V64 ) C429( V63 V65 ) C430( V63 V66 ) C431( V63 V67 ) \nC432( V63 V68 ) C436( V64 V65 ) C437( V64 V66 ) C438( V64 V67 ) C439( V64 V68 ) C441( V64 V86 ) \nC442( V65 V66 ) C443( V65 V67 ) C444( V65 V68 ) C445( V65 V75 ) C448( V65 V102 ) C449( V66 V67 ) \nC450( V66 V68 ) C453( V66 V81 ) C454( V66 V89 ) C456( V67 V68 ) C459( V67 V82 ) C463( V68 V90 ) \nC502( V75 V102 ) C510( V78 V79 ) C512( V78 V81 ) C513( V78 V82 ) C514( V78 V83 ) C518( V79 V81 ) \nC519( V79 V82 ) C520( V79 V83 ) C522( V79 V85 ) C528( V81 V82 ) C529( V81 V83 ) C531( V81 V89 ) \nC533( V82 V83 ) C540( V85 V86 ) C543( V85 V89 ) C544( V85 V90 ) C549( V86 V89 ) C550( V86 V90 ) \nC560( V89 V90 ) "];25-&gt;34[label="18: V40 V61 V63 V64 V66 \nV67 V68 V75 V78 V79 V81 \nV82 V83 V85 V86 V89 V90 \nV102 \n39: C297 ,C299 ,C302 ,C422 ,C425 ,\nC428 ,C430 ,C431 ,C432 ,C437 ,C438 ,\nC439 ,C441 ,C449 ,C450 ,C453 ,C454 ,\nC456 ,C459 ,C463 ,C502 ,C510 ,C512 ,\nC513 ,C514 ,C518 ,C519 ,C520 ,C522 ,\nC528 ,C529 ,C531 ,C533 ,C540 ,C543 ,\nC544 ,C549 ,C550 ,C560 ,"];35[shape=box, label="id:35 level: 5\n22: V19 V26 V47 V53 V66 \nV67 V70 V71 V72 V73 V74 \nV75 V77 V81 V82 V89 V97 \nV99 V100 V102 V103 V105 \n65: C159( V19 V53 ) C160( V19 V67 ) C161( V19 V77 ) C162( V19 V82 ) C163( V19 V97 ) \nC214( V26 V47 ) C215( V26 V66 ) C217( V26 V81 ) C218( V26 V89 ) C219( V26 V103 ) C344( V47 V66 ) \nC346( V47 V81 ) C347( V47 V89 ) C348( V47 V103 ) C380( V53 V67 ) C381( V53 V77 ) C382( V53 V82 ) \nC383( V53 V97 ) C449( V66 V67 ) C453( V66 V81 ) C454( V66 V89 ) C455( V66 V103 ) C458( V67 V77 ) \nC459( V67 V82 ) C460( V67 V97 ) C467( V70 V71 ) C468( V70 V72 ) C469( V70 V73 ) C470( V70 V74 ) \nC471( V70 V75 ) C473( V70 V77 ) C475( V71 V72 ) C476( V71 V73 ) C477( V71 V74 ) C478( V71 V75 ) \nC480( V71 V77 ) C481( V71 V99 ) C482( V72 V73 ) C483( V72 V74 ) C484( V72 V75 ) C486( V72 V77 ) \nC488( V73 V74 ) C489( V73 V75 ) C491( V73 V77 ) C492( V74 V75 ) C494( V74 V77 ) C499( V75 V77 ) \nC502( V75 V102 ) C507( V77 V82 ) C508( V77 V97 ) C528( V81 V82 ) C531( V81 V89 ) C532( V81 V103 ) \nC535( V82 V97 ) C562( V89 V103 ) C584( V99 V100 ) C586( V99 V102 ) C587( V99 V103 ) C589( V99 V105 ) \nC591( V100 V102 ) C592( V100 V103 ) C594( V100 V105 ) C598( V102 V103 ) C600( V102 V105 ) C602( V103 V105 ) "];25-&gt;35[label="21: V19 V26 V47 V53 V66 \nV67 V70 V71 V72 V73 V74 \nV75 V81 V82 V89 V97 V99 \nV100 V102 V103 V105 \n54: C159 ,C160 ,C162 ,C163 ,C214 ,\nC215 ,C217 ,C218 ,C219 ,C344 ,C346 ,\nC347 ,C348 ,C380 ,C382 ,C383 ,C449 ,\nC453 ,C454 ,C455 ,C459 ,C460 ,C467 ,\nC468 ,C469 ,C470 ,C471 ,C475 ,C476 ,\nC477 ,C478 ,C481 ,C482 ,C483 ,C484 ,\nC488 ,C489 ,C492 ,C502 ,C528 ,C531 ,\nC532 ,C535 ,C562 ,C584 ,C586 ,C587 ,\nC589 ,C591 ,C592 ,C594 ,C598 ,C600 ,\nC602 ,"];36[shape=box, label="id:36 level: 6\n7: V7 V21 V28 V70 V92 \nV95 V96 \n13: C66( V7 V21 ) C67( V7 V28 ) C69( V7 V70 ) C70( V7 V92 ) C176( V21 V28 ) \nC178( V21 V70 ) C179( V21 V92 ) C229( V28 V70 ) C230( V28 V92 ) C474( V70 V92 ) C565( V92 V95 ) \nC566( V92 V96 ) C576( V95 V96 ) "];27-&gt;36[label="6: V7 V21 V28 V70 V95 \nV96 \n7: C66 ,C67 ,C69 ,C176 ,C178 ,\nC229 ,C576 ,"];37[shape=box, label="id:37 level: 6\n11: V2 V28 V29 V30 V31 \nV32 V34 V46 V51 V59 V95 \n30: C25( V2 V31 ) C27( V2 V46 ) C28( V2 V51 ) C29( V2 V59 ) C30( V2 V95 ) \nC224( V28 V29 ) C225( V28 V30 ) C226( V28 V31 ) C227( V28 V32 ) C228( V28 V34 ) C231( V29 V30 ) \nC232( V29 V31 ) C233( V29 V32 ) C234( V29 V34 ) C239( V30 V31 ) C240( V30 V32 ) C241( V30 V34 ) \nC244( V31 V32 ) C245( V31 V34 ) C246( V31 V46 ) C247( V31 V51 ) C248( V31 V59 ) C249( V31 V95 ) \nC251( V32 V34 ) C340( V46 V51 ) C341( V46 V59 ) C342( V46 V95 ) C372( V51 V59 ) C373( V51 V95 ) \nC413( V59 V95 ) "];27-&gt;37[label="10: V2 V28 V29 V30 V32 \nV34 V46 V51 V59 V95 \n20: C27 ,C28 ,C29 ,C30 ,C224 ,\nC225 ,C227 ,C228 ,C231 ,C233 ,C234 ,\nC240 ,C241 ,C251 ,C340 ,C341 ,C342 ,\nC372 ,C373 ,C413 ,"];38[shape=box, label="id:38 level: 6\n12: V4 V18 V57 V58 V59 \nV60 V61 V62 V74 V87 V96 \nV101 \n36: C40( V4 V18 ) C41( V4 V60 ) C42( V4 V74 ) C43( V4 V87 ) C44( V4 V96 ) \nC45( V4 V101 ) C153( V18 V60 ) C154( V18 V74 ) C155( V18 V87 ) C156( V18 V96 ) C157( V18 V101 ) \nC396( V57 V58 ) C397( V57 V59 ) C398( V57 V60 ) C399( V57 V61 ) C400( V57 V62 ) C403( V58 V59 ) \nC404( V58 V60 ) C405( V58 V61 ) C406( V58 V62 ) C410( V59 V60 ) C411( V59 V61 ) C412( V59 V62 ) \nC414( V60 V61 ) C415( V60 V62 ) C416( V60 V74 ) C417( V60 V87 ) C418( V60 V96 ) C419( V60 V101 ) \nC420( V61 V62 ) C495( V74 V87 ) C496( V74 V96 ) C497( V74 V101 ) C555( V87 V96 ) C556( V87 V101 ) \nC581( V96 V101 ) "];32-&gt;38[label="11: V4 V18 V57 V58 V59 \nV61 V62 V74 V87 V96 V101 \n25: C40 ,C42 ,C43 ,C44 ,C45 ,\nC154 ,C155 ,C156 ,C157 ,C396 ,C397 ,\nC399 ,C400 ,C403 ,C405 ,C406 ,C411 ,\nC412 ,C420 ,C495 ,C496 ,C497 ,C555 ,\nC556 ,C581 ,"];39[shape=box, label="id:39 level: 6\n10: V40 V61 V65 V75 V85 \nV86 V88 V89 V90 V102 \n25: C297( V40 V61 ) C298( V40 V65 ) C299( V40 V75 ) C301( V40 V88 ) C302( V40 V102 ) \nC421( V61 V65 ) C422( V61 V75 ) C424( V61 V88 ) C425( V61 V102 ) C445( V65 V75 ) C447( V65 V88 ) \nC448( V65 V102 ) C501( V75 V88 ) C502( V75 V102 ) C540( V85 V86 ) C542( V85 V88 ) C543( V85 V89 ) \nC544( V85 V90 ) C548( V86 V88 ) C549( V86 V89 ) C550( V86 V90 ) C557( V88 V89 ) C558( V88 V90 ) \nC559( V88 V102 ) C560( V89 V90 ) "];34-&gt;39[label="9: V40 V61 V65 V75 V85 \nV86 V89 V90 V102 \n16: C297</w:t>
      </w:r>
    </w:p>
    <w:p>
      <w:pPr>
        <w:pStyle w:val="PreformattedText"/>
        <w:bidi w:val="0"/>
        <w:spacing w:before="0" w:after="0"/>
        <w:jc w:val="left"/>
        <w:rPr/>
      </w:pPr>
      <w:r>
        <w:rPr/>
        <w:t xml:space="preserve"> </w:t>
      </w:r>
      <w:r>
        <w:rPr/>
        <w:t>,C298 ,C299 ,C302 ,C421 ,\nC422 ,C425 ,C445 ,C448 ,C502 ,C540 ,\nC543 ,C544 ,C549 ,C550 ,C560 ,"];40[shape=box, label="id:40 level: 6\n11: V40 V61 V65 V75 V78 \nV79 V80 V81 V82 V83 V102 \n30: C297( V40 V61 ) C298( V40 V65 ) C299( V40 V75 ) C300( V40 V80 ) C302( V40 V102 ) \nC421( V61 V65 ) C422( V61 V75 ) C423( V61 V80 ) C425( V61 V102 ) C445( V65 V75 ) C446( V65 V80 ) \nC448( V65 V102 ) C500( V75 V80 ) C502( V75 V102 ) C510( V78 V79 ) C511( V78 V80 ) C512( V78 V81 ) \nC513( V78 V82 ) C514( V78 V83 ) C517( V79 V80 ) C518( V79 V81 ) C519( V79 V82 ) C520( V79 V83 ) \nC524( V80 V81 ) C525( V80 V82 ) C526( V80 V83 ) C527( V80 V102 ) C528( V81 V82 ) C529( V81 V83 ) \nC533( V82 V83 ) "];34-&gt;40[label="10: V40 V61 V65 V75 V78 \nV79 V81 V82 V83 V102 \n20: C297 ,C298 ,C299 ,C302 ,C421 ,\nC422 ,C425 ,C445 ,C448 ,C502 ,C510 ,\nC512 ,C513 ,C514 ,C518 ,C519 ,C520 ,\nC528 ,C529 ,C533 ,"];41[shape=box, label="id:41 level: 6\n12: V19 V53 V67 V77 V82 \nV97 V99 V100 V102 V103 V104 \nV105 \n36: C159( V19 V53 ) C160( V19 V67 ) C161( V19 V77 ) C162( V19 V82 ) C163( V19 V97 ) \nC164( V19 V104 ) C380( V53 V67 ) C381( V53 V77 ) C382( V53 V82 ) C383( V53 V97 ) C384( V53 V104 ) \nC458( V67 V77 ) C459( V67 V82 ) C460( V67 V97 ) C461( V67 V104 ) C507( V77 V82 ) C508( V77 V97 ) \nC509( V77 V104 ) C535( V82 V97 ) C536( V82 V104 ) C583( V97 V104 ) C584( V99 V100 ) C586( V99 V102 ) \nC587( V99 V103 ) C588( V99 V104 ) C589( V99 V105 ) C591( V100 V102 ) C592( V100 V103 ) C593( V100 V104 ) \nC594( V100 V105 ) C598( V102 V103 ) C599( V102 V104 ) C600( V102 V105 ) C601( V103 V104 ) C602( V103 V105 ) \nC603( V104 V105 ) "];35-&gt;41[label="11: V19 V53 V67 V77 V82 \nV97 V99 V100 V102 V103 V105 \n25: C159 ,C160 ,C161 ,C162 ,C163 ,\nC380 ,C381 ,C382 ,C383 ,C458 ,C459 ,\nC460 ,C507 ,C508 ,C535 ,C584 ,C586 ,\nC587 ,C589 ,C591 ,C592 ,C594 ,C598 ,\nC600 ,C602 ,"];42[shape=box, label="id:42 level: 6\n14: V26 V47 V66 V70 V71 \nV72 V73 V74 V75 V76 V77 \nV81 V89 V103 \n49: C214( V26 V47 ) C215( V26 V66 ) C216( V26 V76 ) C217( V26 V81 ) C218( V26 V89 ) \nC219( V26 V103 ) C344( V47 V66 ) C345( V47 V76 ) C346( V47 V81 ) C347( V47 V89 ) C348( V47 V103 ) \nC452( V66 V76 ) C453( V66 V81 ) C454( V66 V89 ) C455( V66 V103 ) C467( V70 V71 ) C468( V70 V72 ) \nC469( V70 V73 ) C470( V70 V74 ) C471( V70 V75 ) C472( V70 V76 ) C473( V70 V77 ) C475( V71 V72 ) \nC476( V71 V73 ) C477( V71 V74 ) C478( V71 V75 ) C479( V71 V76 ) C480( V71 V77 ) C482( V72 V73 ) \nC483( V72 V74 ) C484( V72 V75 ) C485( V72 V76 ) C486( V72 V77 ) C488( V73 V74 ) C489( V73 V75 ) \nC490( V73 V76 ) C491( V73 V77 ) C492( V74 V75 ) C493( V74 V76 ) C494( V74 V77 ) C498( V75 V76 ) \nC499( V75 V77 ) C503( V76 V77 ) C504( V76 V81 ) C505( V76 V89 ) C506( V76 V103 ) C531( V81 V89 ) \nC532( V81 V103 ) C562( V89 V103 ) "];35-&gt;42[label="13: V26 V47 V66 V70 V71 \nV72 V73 V74 V75 V77 V81 \nV89 V103 \n36: C214 ,C215 ,C217 ,C218 ,C219 ,\nC344 ,C346 ,C347 ,C348 ,C453 ,C454 ,\nC455 ,C467 ,C468 ,C469 ,C470 ,C471 ,\nC473 ,C475 ,C476 ,C477 ,C478 ,C480 ,\nC482 ,C483 ,C484 ,C486 ,C488 ,C489 ,\nC491 ,C492 ,C494 ,C499 ,C531 ,C532 ,\nC5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