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02: C2 C4 C13 C14 C22 \nC24 C31 C32 C37 C38 C39 \nC46 C63 C65 C68 C69 C75 \nC76 C77 C78 C79 C82 C90 \nC96 C97 C103 C106 C118 C121 \nC125 C128 C135 C138 C144 C145 \nC152 C158 C170 C171 C172 C174 \nC175 C177 C178 C181 C182 C183 \nC184 C190 C191 C192 C193 C198 \nC201 C202 C207 C208 C212 C216 \nC229 C235 C236 C237 C238 C253 \nC260 C261 C262 C263 C264 C265 \nC273 C274 C275 C276 C277 C278 \nC281 C282 C286 C287 C292 C293 \nC295 C299 C303 C308 C309 C310 \nC311 C312 C316 C317 C318 C319 \nC320 C324 C325 C327 C332 C339 \nC343 C345 C352 C353 C354 C356 \nC361 C369 C374 C377 C378 C379 \nC386 C387 C391 C392 C393 C394 \nC396 C397 C398 C404 C405 C406 \nC410 C411 C412 C414 C415 C422 \nC428 C429 C430 C432 C433 C436 \nC437 C438 C443 C444 C445 C449 \nC450 C451 C452 C456 C457 C474 \nC500 C501 C502 C504 C505 C506 \nC510 C513 C515 C517 C518 C519 \nC520 C525 C528 C530 C533 C534 \nC537 C541 C542 C543 C547 C548 \nC549 C552 C553 C554 C558 C560 \nC561 C566 C567 C568 C571 C573 \nC574 C576 C577 C580 C582 C584 \nC586 C587 C589 C590 C593 C595 \nC596 C597 C599 C601 C603 \n749: C2_=_C4( C2 C4 ) C2_=_C13( C2 C13 ) C2_=_C22( C2 C22 ) C2_=_C31( C2 C31 ) C2_=_C38( C2 C38 ) \nC2_=_C39( C2 C39 ) C4_=_C14( C4 C14 ) C4_=_C24( C4 C24 ) C4_=_C32( C4 C32 ) C4_=_C39( C4 C39 ) C4_=_C46( C4 C46 ) \nC13_=_C14( C13 C14 ) C13_=_C22( C13 C22 ) C13_=_C31( C13 C31 ) C13_=_C38( C13 C38 ) C13_=_C39( C13 C39 ) C14_=_C24( C14 C24 ) \nC14_=_C32( C14 C32 ) C14_=_C39( C14 C39 ) C14_=_C46( C14 C46 ) C22_=_C24( C22 C24 ) C22_=_C31( C22 C31 ) C22_=_C38( C22 C38 ) \nC22_=_C39( C22 C39 ) C24_=_C32( C24 C32 ) C24_=_C39( C24 C39 ) C24_=_C46( C24 C46 ) C31_=_C32( C31 C32 ) C31_=_C37( C31 C37 ) \nC31_=_C38( C31 C38 ) C31_=_C39( C31 C39 ) C32_=_C37( C32 C37 ) C32_=_C39( C32 C39 ) C32_=_C46( C32 C46 ) C37_=_C96( C37 C96 ) \nC37_=_C212( C37 C212 ) C37_=_C253( C37 C253 ) C37_=_C295( C37 C295 ) C37_=_C377( C37 C377 ) C38_=_C39( C38 C39 ) C38_=_C46( C38 C46 ) \nC39_=_C46( C39 C46 ) C63_=_C65( C63 C65 ) C63_=_C68( C63 C68 ) C63_=_C69( C63 C69 ) C63_=_C82( C63 C82 ) C63_=_C90( C63 C90 ) \nC63_=_C97( C63 C97 ) C63_=_C103( C63 C103 ) C63_=_C106( C63 C106 ) C65_=_C68( C65 C68 ) C65_=_C69( C65 C69 ) C65_=_C118( C65 C118 ) \nC65_=_C121( C65 C121 ) C68_=_C69( C68 C69 ) C68_=_C177( C68 C177 ) C68_=_C391( C68 C391 ) C68_=_C392( C68 C392 ) C68_=_C393( C68 C393 ) \nC68_=_C394( C68 C394 ) C69_=_C178( C69 C178 ) C69_=_C229( C69 C229 ) C69_=_C474( C69 C474 ) C75_=_C76( C75 C76 ) C75_=_C77( C75 C77 ) \nC75_=_C78( C75 C78 ) C75_=_C79( C75 C79 ) C75_=_C135( C75 C135 ) C75_=_C138( C75 C138 ) C76_=_C77( C76 C77 ) C76_=_C78( C76 C78 ) \nC76_=_C79( C76 C79 ) C76_=_C171( C76 C171 ) C76_=_C190( C76 C190 ) C76_=_C191( C76 C191 ) C76_=_C192( C76 C192 ) C76_=_C193( C76 C193 ) \nC77_=_C78( C77 C78 ) C77_=_C79( C77 C79 ) C77_=_C316( C77 C316 ) C77_=_C317( C77 C317 ) C77_=_C318( C77 C318 ) C77_=_C319( C77 C319 ) \nC77_=_C320( C77 C320 ) C78_=_C79( C78 C79 ) C78_=_C352( C78 C352 ) C78_=_C353( C78 C353 ) C78_=_C354( C78 C354 ) C78_=_C356( C78 C356 ) \nC82_=_C90( C82 C90 ) C82_=_C97( C82 C97 ) C82_=_C103( C82 C103 ) C82_=_C106( C82 C106 ) C90_=_C96( C90 C96 ) C90_=_C97( C90 C97 ) \nC90_=_C103( C90 C103 ) C90_=_C106( C90 C106 ) C96_=_C212( C96 C212 ) C96_=_C253( C96 C253 ) C96_=_C295( C96 C295 ) C96_=_C377( C96 C377 ) \nC97_=_C103( C97 C103 ) C97_=_C106( C97 C106 ) C103_=_C106( C103 C106 ) C106_=_C303( C106 C303 ) C106_=_C378( C106 C378 ) C106_=_C386( C106 C386 ) \nC106_=_C387( C106 C387 ) C118_=_C121( C118 C121 ) C118_=_C125( C118 C125 ) C118_=_C135( C118 C135 ) C118_=_C144( C118 C144 ) C118_=_C145( C118 C145 ) \nC121_=_C128( C121 C128 ) C121_=_C138( C121 C138 ) C121_=_C152( C121 C152 ) C121_=_C158( C121 C158 ) C125_=_C128( C125 C128 ) C125_=_C135( C125 C135 ) \nC125_=_C144( C125 C144 ) C125_=_C145( C125 C145 ) C128_=_C138( C128 C138 ) C128_=_C152( C128 C152 ) C128_=_C158( C128 C158 ) C135_=_C138( C135 C138 ) \nC135_=_C144( C135 C144 ) C135_=_C145( C135 C145 ) C138_=_C152( C138 C152 ) C138_=_C158( C138 C158 ) C144_=_C145( C144 C145 ) C144_=_C152( C144 C152 ) \nC145_=_C158( C145 C158 ) C152_=_C158( C152 C158 ) C170_=_C171( C170 C171 ) C170_=_C172( C170 C172 ) C170_=_C174( C170 C174 ) C170_=_C175( C170 C175 ) \nC170_=_C177( C170 C177 ) C170_=_C178( C170 C178 ) C170_=_C181( C170 C181 ) C170_=_C182( C170 C182 ) C170_=_C183( C170 C183 ) C170_=_C184( C170 C184 ) \nC171_=_C172( C171 C172 ) C171_=_C174( C171 C174 ) C171_=_C175( C171 C175 ) C171_=_C177( C171 C177 ) C171_=_C178( C171 C178 ) C171_=_C190( C171 C190 ) \nC171_=_C191( C171 C191 ) C171_=_C192( C171 C192 ) C171_=_C193( C171 C193 ) C172_=_C174( C172 C174 ) C172_=_C175( C172 C175 ) C172_=_C177( C172 C177 ) \nC172_=_C178( C172 C178 ) C172_=_C181( C172 C181 ) C172_=_C190( C172 C190 ) C172_=_C198( C172 C198 ) C172_=_C201( C172 C201 ) C172_=_C202( C172 C202 ) \nC174_=_C175( C174 C175 ) C174_=_C177( C174 C177 ) C174_=_C178( C174 C178 ) C174_=_C183( C174 C183 ) C174_=_C192( C174 C192 ) C174_=_C207( C174 C207 ) \nC174_=_C216( C174 C216 ) C175_=_C177( C175 C177 ) C175_=_C178( C175 C178 ) C175_=_C184( C175 C184 ) C175_=_C193( C175 C193 ) C175_=_C208( C175 C208 ) \nC177_=_C178( C177 C178 ) C177_=_C391( C177 C391 ) C177_=_C392( C177 C392 ) C177_=_C393( C177 C393 ) C177_=_C394( C177 C394 ) C178_=_C229( C178 C229 ) \nC178_=_C474( C178 C474 ) C181_=_C182( C181 C182 ) C181_=_C183( C181 C183 ) C181_=_C184( C181 C184 ) C181_=_C190( C181 C190 ) C181_=_C198( C181 C198 ) \nC181_=_C201( C181 C201 ) C181_=_C202( C181 C202 ) C182_=_C183( C182 C183 ) C182_=_C184( C182 C184 ) C182_=_C191( C182 C191 ) C182_=_C198( C182 C198 ) \nC182_=_C207( C182 C207 ) C182_=_C208( C182 C208 ) C182_=_C212( C182 C212 ) C183_=_C184( C183 C184 ) C183_=_C192( C183 C192 ) C183_=_C207( C183 C207 ) \nC183_=_C216( C183 C216 ) C184_=_C193( C184 C193 ) C184_=_C208( C184 C208 ) C190_=_C191( C190 C191 ) C190_=_C192( C190 C192 ) C190_=_C193( C190 C193 ) \nC190_=_C198( C190 C198 ) C190_=_C201( C190 C201 ) C190_=_C202( C190 C202 ) C191_=_C192( C191 C192 ) C191_=_C193( C191 C193 ) C191_=_C198( C191 C198 ) \nC191_=_C207( C191 C207 ) C191_=_C208( C191 C208 ) C191_=_C212( C191 C212 ) C192_=_C193( C192 C193 ) C192_=_C207( C192 C207 ) C192_=_C216( C192 C216 ) \nC193_=_C208( C193 C208 ) C198_=_C201( C198 C201 ) C198_=_C202( C198 C202 ) C198_=_C207( C198 C207 ) C198_=_C208( C198 C208 ) C198_=_C212( C198 C212 ) \nC201_=_C202( C201 C202 ) C201_=_C235( C201 C235 ) C201_=_C236( C201 C236 ) C201_=_C237( C201 C237 ) C201_=_C238( C201 C238 ) C202_=_C260( C202 C260 ) \nC202_=_C273( C202 C273 ) C202_=_C274( C202 C274 ) C202_=_C275( C202 C275 ) C202_=_C276( C202 C276 ) C202_=_C277( C202 C277 ) C202_=_C278( C202 C278 ) \nC207_=_C208( C207 C208 ) C207_=_C212( C207 C212 ) C207_=_C216( C207 C216 ) C208_=_C212( C208 C212 ) C212_=_C253( C212 C253 ) C212_=_C295( C212 C295 ) \nC212_=_C377( C212 C377 ) C216_=_C345( C216 C345 ) C216_=_C452( C216 C452 ) C216_=_C504( C216 C504 ) C216_=_C505( C216 C505 ) C216_=_C506( C216 C506 ) \nC229_=_C474( C229 C474 ) C235_=_C236( C235 C236 ) C235_=_C237( C235 C237 ) C235_=_C238( C235 C238 ) C235_=_C275( C235 C275 ) C235_=_C308( C235 C308 ) \nC235_=_C316( C235 C316 ) C235_=_C324( C235 C324 ) C235_=_C325( C235 C325 ) C235_=_C327( C235 C327 ) C236_=_C237( C236 C237 ) C236_=_C238( C236 C238 ) \nC236_=_C276( C236 C276 ) C236_=_C391( C236 C391 ) C236_=_C396( C236 C396 ) C236_=_C397( C236 C397 ) C236_=_C398( C236 C398 ) C237_=_C238( C237 C238 ) \nC237_=_C277( C237 C277 ) C237_=_C510( C237 C510 ) C237_=_C513( C237 C513 ) C237_=_C515( C237 C515 ) C238_=_C278( C238 C278 ) C238_=_C584( C238 C584 ) \nC238_=_C590( C238 C590 ) C238_=_C593( C238 C593 ) C253_=_C295( C253 C295 ) C253_=_C377( C253 C377 ) C260_=_C261( C260 C261 ) C260_=_C262( C260 C262 ) \nC260_=_C263( C260 C263 ) C260_=_C264( C260 C264 ) C260_=_C265( C260 C265 ) C260_=_C273( C260 C273 ) C260_=_C274( C260 C274 ) C260_=_C275( C260 C275 ) \nC260_=_C276( C260 C276 ) C260_=_C277( C260 C277 ) C260_=_C278( C260 C278 ) C261_=_C262( C261 C262 ) C261_=_C263( C261 C263 ) C261_=_C264( C261 C264 ) \nC261_=_C265( C261 C265 ) C261_=_C281( C261 C281 ) C261_=_C282( C261 C282 ) C262_=_C263( C262 C263 ) C262_=_C264( C262 C264 ) C262_=_C265( C262 C265 ) \nC262_=_C286( C262 C286 ) C262_=_C287( C262 C287 ) C263_=_C264( C263 C264 ) C263_=_C265( C263 C265 ) C263_=_C292( C263 C292 ) C263_=_C293( C263 C293 ) \nC263_=_C295( C263 C295 ) C264_=_C265( C264 C265 ) C264_=_C273( C264 C273 ) C264_=_C281( C264 C281 ) C264_=_C286( C264 C286 ) C264_=_C292( C264 C292 ) \nC264_=_C299( C264 C299 ) C265_=_C274( C265 C274 ) C265_=_C282( C265 C282 ) C265_=_C287( C265 C287 ) C265_=_C293( C265 C293 ) C265_=_C303( C265 C303 ) \nC273_=_C274( C273 C274 ) C273_=_C275( C273 C275 ) C273_=_C276( C273 C276 ) C273_=_C277( C273 C277 ) C273_=_C278( C273 C278 ) C273_=_C281( C273 C281 ) \nC273_=_C286( C273 C286 ) C273_=_C292( C273 C292 ) C273_=_C299( C273 C299 ) C274_=_C275( C274 C275 ) C274_=_C276( C274 C276 ) C274_=_C277( C274 C277 ) \nC274_=_C278( C274 C278 ) C274_=_C282( C274 C282 ) C274_=_C287( C274 C287 ) C274_=_C293( C274 C293 ) C274_=_C303( C274 C303 ) C275_=_C276( C275 C276 ) \nC275_=_C277( C275 C277 ) C275_=_C278( C275 C278 ) C275_=_C308( C275 C308 ) C275_=_C316( C275 C316 ) C275_=_C324( C275 C324 ) C275_=_C325( C275 C325 ) \nC275_=_C327( C275 C327 ) C276_=_C277( C276 C277 ) C276_=_C278( C276 C278 ) C276_=_C391( C276 C391 ) C276_=_C396( C276 C396 ) C276_=_C397( C276 C397 ) \nC276_=_C398( C276 C398 ) C277_=_C278( C277 C278 ) C277_=_C510( C277 C510 ) C277_=_C513( C277 C513 ) C277_=_C515( C277 C515 ) C278_=_C584( C278 C584 ) \nC278_=_C590( C278 C590 ) C278_=_C593( C278 C593 ) C281_=_C282( C281 C282 ) C281_=_C286( C281 C286 ) C281_=_C292( C281 C292 ) C281_=_C299( C281 C299 ) \nC282_=_C287( C282 C287 ) C282_=_C293( C282 C293 ) C282_=_C303( C282 C303 ) C286_=_C287( C286 C287 ) C286_=_C292( C286 C292 ) C286_=_C299( C286 C299 ) \nC287_=_C293( C287 C293 )</w:t>
      </w:r>
    </w:p>
    <w:p>
      <w:pPr>
        <w:pStyle w:val="PreformattedText"/>
        <w:bidi w:val="0"/>
        <w:spacing w:before="0" w:after="0"/>
        <w:jc w:val="left"/>
        <w:rPr/>
      </w:pPr>
      <w:r>
        <w:rPr/>
        <w:t xml:space="preserve"> </w:t>
      </w:r>
      <w:r>
        <w:rPr/>
        <w:t>C287_=_C303( C287 C303 ) C292_=_C293( C292 C293 ) C292_=_C295( C292 C295 ) C292_=_C299( C292 C299 ) C293_=_C295( C293 C295 ) \nC293_=_C303( C293 C303 ) C295_=_C377( C295 C377 ) C299_=_C422( C299 C422 ) C299_=_C445( C299 C445 ) C299_=_C500( C299 C500 ) C299_=_C501( C299 C501 ) \nC299_=_C502( C299 C502 ) C303_=_C378( C303 C378 ) C303_=_C386( C303 C386 ) C303_=_C387( C303 C387 ) C308_=_C309( C308 C309 ) C308_=_C310( C308 C310 ) \nC308_=_C311( C308 C311 ) C308_=_C312( C308 C312 ) C308_=_C316( C308 C316 ) C308_=_C324( C308 C324 ) C308_=_C325( C308 C325 ) C308_=_C327( C308 C327 ) \nC309_=_C310( C309 C310 ) C309_=_C311( C309 C311 ) C309_=_C312( C309 C312 ) C309_=_C317( C309 C317 ) C309_=_C324( C309 C324 ) C309_=_C332( C309 C332 ) \nC310_=_C311( C310 C311 ) C310_=_C312( C310 C312 ) C310_=_C318( C310 C318 ) C310_=_C325( C310 C325 ) C310_=_C339( C310 C339 ) C311_=_C312( C311 C312 ) \nC311_=_C319( C311 C319 ) C311_=_C332( C311 C332 ) C311_=_C339( C311 C339 ) C311_=_C343( C311 C343 ) C311_=_C345( C311 C345 ) C312_=_C320( C312 C320 ) \nC312_=_C327( C312 C327 ) C312_=_C343( C312 C343 ) C316_=_C317( C316 C317 ) C316_=_C318( C316 C318 ) C316_=_C319( C316 C319 ) C316_=_C320( C316 C320 ) \nC316_=_C324( C316 C324 ) C316_=_C325( C316 C325 ) C316_=_C327( C316 C327 ) C317_=_C318( C317 C318 ) C317_=_C319( C317 C319 ) C317_=_C320( C317 C320 ) \nC317_=_C324( C317 C324 ) C317_=_C332( C317 C332 ) C318_=_C319( C318 C319 ) C318_=_C320( C318 C320 ) C318_=_C325( C318 C325 ) C318_=_C339( C318 C339 ) \nC319_=_C320( C319 C320 ) C319_=_C332( C319 C332 ) C319_=_C339( C319 C339 ) C319_=_C343( C319 C343 ) C319_=_C345( C319 C345 ) C320_=_C327( C320 C327 ) \nC320_=_C343( C320 C343 ) C324_=_C325( C324 C325 ) C324_=_C327( C324 C327 ) C324_=_C332( C324 C332 ) C325_=_C327( C325 C327 ) C325_=_C339( C325 C339 ) \nC327_=_C343( C327 C343 ) C332_=_C339( C332 C339 ) C332_=_C343( C332 C343 ) C332_=_C345( C332 C345 ) C339_=_C343( C339 C343 ) C339_=_C345( C339 C345 ) \nC343_=_C345( C343 C345 ) C345_=_C452( C345 C452 ) C345_=_C504( C345 C504 ) C345_=_C505( C345 C505 ) C345_=_C506( C345 C506 ) C352_=_C353( C352 C353 ) \nC352_=_C354( C352 C354 ) C352_=_C356( C352 C356 ) C352_=_C361( C352 C361 ) C353_=_C354( C353 C354 ) C353_=_C356( C353 C356 ) C353_=_C369( C353 C369 ) \nC354_=_C356( C354 C356 ) C354_=_C374( C354 C374 ) C354_=_C377( C354 C377 ) C356_=_C379( C356 C379 ) C361_=_C369( C361 C369 ) C361_=_C374( C361 C374 ) \nC361_=_C378( C361 C378 ) C361_=_C379( C361 C379 ) C369_=_C374( C369 C374 ) C369_=_C378( C369 C378 ) C369_=_C379( C369 C379 ) C374_=_C377( C374 C377 ) \nC374_=_C378( C374 C378 ) C374_=_C379( C374 C379 ) C378_=_C379( C378 C379 ) C378_=_C386( C378 C386 ) C378_=_C387( C378 C387 ) C386_=_C387( C386 C387 ) \nC386_=_C520( C386 C520 ) C386_=_C533( C386 C533 ) C386_=_C537( C386 C537 ) C387_=_C589( C387 C589 ) C387_=_C597( C387 C597 ) C387_=_C603( C387 C603 ) \nC391_=_C392( C391 C392 ) C391_=_C393( C391 C393 ) C391_=_C394( C391 C394 ) C391_=_C396( C391 C396 ) C391_=_C397( C391 C397 ) C391_=_C398( C391 C398 ) \nC392_=_C393( C392 C393 ) C392_=_C394( C392 C394 ) C392_=_C396( C392 C396 ) C392_=_C404( C392 C404 ) C392_=_C405( C392 C405 ) C392_=_C406( C392 C406 ) \nC393_=_C394( C393 C394 ) C393_=_C397( C393 C397 ) C393_=_C410( C393 C410 ) C393_=_C411( C393 C411 ) C393_=_C412( C393 C412 ) C394_=_C405( C394 C405 ) \nC394_=_C411( C394 C411 ) C394_=_C414( C394 C414 ) C394_=_C422( C394 C422 ) C396_=_C397( C396 C397 ) C396_=_C398( C396 C398 ) C396_=_C404( C396 C404 ) \nC396_=_C405( C396 C405 ) C396_=_C406( C396 C406 ) C397_=_C398( C397 C398 ) C397_=_C410( C397 C410 ) C397_=_C411( C397 C411 ) C397_=_C412( C397 C412 ) \nC398_=_C404( C398 C404 ) C398_=_C410( C398 C410 ) C398_=_C414( C398 C414 ) C398_=_C415( C398 C415 ) C404_=_C405( C404 C405 ) C404_=_C406( C404 C406 ) \nC404_=_C410( C404 C410 ) C404_=_C414( C404 C414 ) C404_=_C415( C404 C415 ) C405_=_C406( C405 C406 ) C405_=_C411( C405 C411 ) C405_=_C414( C405 C414 ) \nC405_=_C422( C405 C422 ) C406_=_C412( C406 C412 ) C406_=_C415( C406 C415 ) C410_=_C411( C410 C411 ) C410_=_C412( C410 C412 ) C410_=_C414( C410 C414 ) \nC410_=_C415( C410 C415 ) C411_=_C412( C411 C412 ) C411_=_C414( C411 C414 ) C411_=_C422( C411 C422 ) C412_=_C415( C412 C415 ) C414_=_C415( C414 C415 ) \nC414_=_C422( C414 C422 ) C422_=_C445( C422 C445 ) C422_=_C500( C422 C500 ) C422_=_C501( C422 C501 ) C422_=_C502( C422 C502 ) C428_=_C429( C428 C429 ) \nC428_=_C430( C428 C430 ) C428_=_C432( C428 C432 ) C428_=_C433( C428 C433 ) C428_=_C436( C428 C436 ) C428_=_C437( C428 C437 ) C428_=_C438( C428 C438 ) \nC429_=_C430( C429 C430 ) C429_=_C432( C429 C432 ) C429_=_C433( C429 C433 ) C429_=_C436( C429 C436 ) C429_=_C443( C429 C443 ) C429_=_C444( C429 C444 ) \nC429_=_C445( C429 C445 ) C430_=_C432( C430 C432 ) C430_=_C433( C430 C433 ) C430_=_C437( C430 C437 ) C430_=_C449( C430 C449 ) C430_=_C450( C430 C450 ) \nC430_=_C451( C430 C451 ) C430_=_C452( C430 C452 ) C432_=_C433( C432 C433 ) C432_=_C444( C432 C444 ) C432_=_C450( C432 C450 ) C432_=_C456( C432 C456 ) \nC433_=_C451( C433 C451 ) C433_=_C457( C433 C457 ) C436_=_C437( C436 C437 ) C436_=_C438( C436 C438 ) C436_=_C443( C436 C443 ) C436_=_C444( C436 C444 ) \nC436_=_C445( C436 C445 ) C437_=_C438( C437 C438 ) C437_=_C449( C437 C449 ) C437_=_C450( C437 C450 ) C437_=_C451( C437 C451 ) C437_=_C452( C437 C452 ) \nC438_=_C443( C438 C443 ) C438_=_C449( C438 C449 ) C438_=_C456( C438 C456 ) C438_=_C457( C438 C457 ) C443_=_C444( C443 C444 ) C443_=_C445( C443 C445 ) \nC443_=_C449( C443 C449 ) C443_=_C456( C443 C456 ) C443_=_C457( C443 C457 ) C444_=_C445( C444 C445 ) C444_=_C450( C444 C450 ) C444_=_C456( C444 C456 ) \nC445_=_C500( C445 C500 ) C445_=_C501( C445 C501 ) C445_=_C502( C445 C502 ) C449_=_C450( C449 C450 ) C449_=_C451( C449 C451 ) C449_=_C452( C449 C452 ) \nC449_=_C456( C449 C456 ) C449_=_C457( C449 C457 ) C450_=_C451( C450 C451 ) C450_=_C452( C450 C452 ) C450_=_C456( C450 C456 ) C451_=_C452( C451 C452 ) \nC451_=_C457( C451 C457 ) C452_=_C504( C452 C504 ) C452_=_C505( C452 C505 ) C452_=_C506( C452 C506 ) C456_=_C457( C456 C457 ) C474_=_C566( C474 C566 ) \nC500_=_C501( C500 C501 ) C500_=_C502( C500 C502 ) C500_=_C517( C500 C517 ) C500_=_C525( C500 C525 ) C501_=_C502( C501 C502 ) C501_=_C542( C501 C542 ) \nC501_=_C548( C501 C548 ) C501_=_C558( C501 C558 ) C502_=_C586( C502 C586 ) C502_=_C595( C502 C595 ) C502_=_C599( C502 C599 ) C504_=_C505( C504 C505 ) \nC504_=_C506( C504 C506 ) C504_=_C518( C504 C518 ) C504_=_C528( C504 C528 ) C504_=_C530( C504 C530 ) C505_=_C506( C505 C506 ) C505_=_C543( C505 C543 ) \nC505_=_C549( C505 C549 ) C505_=_C552( C505 C552 ) C505_=_C560( C505 C560 ) C505_=_C561( C505 C561 ) C506_=_C587( C506 C587 ) C506_=_C596( C506 C596 ) \nC506_=_C601( C506 C601 ) C510_=_C513( C510 C513 ) C510_=_C515( C510 C515 ) C510_=_C517( C510 C517 ) C510_=_C518( C510 C518 ) C510_=_C519( C510 C519 ) \nC510_=_C520( C510 C520 ) C513_=_C515( C513 C515 ) C513_=_C519( C513 C519 ) C513_=_C525( C513 C525 ) C513_=_C528( C513 C528 ) C513_=_C533( C513 C533 ) \nC513_=_C534( C513 C534 ) C515_=_C530( C515 C530 ) C515_=_C534( C515 C534 ) C515_=_C537( C515 C537 ) C517_=_C518( C517 C518 ) C517_=_C519( C517 C519 ) \nC517_=_C520( C517 C520 ) C517_=_C525( C517 C525 ) C518_=_C519( C518 C519 ) C518_=_C520( C518 C520 ) C518_=_C528( C518 C528 ) C518_=_C530( C518 C530 ) \nC519_=_C520( C519 C520 ) C519_=_C525( C519 C525 ) C519_=_C528( C519 C528 ) C519_=_C533( C519 C533 ) C519_=_C534( C519 C534 ) C520_=_C533( C520 C533 ) \nC520_=_C537( C520 C537 ) C525_=_C528( C525 C528 ) C525_=_C533( C525 C533 ) C525_=_C534( C525 C534 ) C528_=_C530( C528 C530 ) C528_=_C533( C528 C533 ) \nC528_=_C534( C528 C534 ) C530_=_C534( C530 C534 ) C530_=_C537( C530 C537 ) C533_=_C534( C533 C534 ) C533_=_C537( C533 C537 ) C534_=_C537( C534 C537 ) \nC541_=_C542( C541 C542 ) C541_=_C543( C541 C543 ) C541_=_C547( C541 C547 ) C541_=_C552( C541 C552 ) C541_=_C553( C541 C553 ) C541_=_C554( C541 C554 ) \nC542_=_C543( C542 C543 ) C542_=_C548( C542 C548 ) C542_=_C558( C542 C558 ) C543_=_C549( C543 C549 ) C543_=_C552( C543 C552 ) C543_=_C560( C543 C560 ) \nC543_=_C561( C543 C561 ) C547_=_C548( C547 C548 ) C547_=_C549( C547 C549 ) C547_=_C552( C547 C552 ) C547_=_C553( C547 C553 ) C547_=_C554( C547 C554 ) \nC548_=_C549( C548 C549 ) C548_=_C558( C548 C558 ) C549_=_C552( C549 C552 ) C549_=_C560( C549 C560 ) C549_=_C561( C549 C561 ) C552_=_C553( C552 C553 ) \nC552_=_C554( C552 C554 ) C552_=_C560( C552 C560 ) C552_=_C561( C552 C561 ) C553_=_C554( C553 C554 ) C553_=_C558( C553 C558 ) C553_=_C560( C553 C560 ) \nC554_=_C561( C554 C561 ) C558_=_C560( C558 C560 ) C560_=_C561( C560 C561 ) C566_=_C573( C566 C573 ) C566_=_C576( C566 C576 ) C566_=_C580( C566 C580 ) \nC567_=_C568( C567 C568 ) C567_=_C571( C567 C571 ) C567_=_C573( C567 C573 ) C567_=_C574( C567 C574 ) C568_=_C571( C568 C571 ) C568_=_C576( C568 C576 ) \nC568_=_C577( C568 C577 ) C571_=_C580( C571 C580 ) C571_=_C582( C571 C582 ) C573_=_C574( C573 C574 ) C573_=_C576( C573 C576 ) C573_=_C580( C573 C580 ) \nC574_=_C577( C574 C577 ) C574_=_C582( C574 C582 ) C576_=_C577( C576 C577 ) C576_=_C580( C576 C580 ) C577_=_C582( C577 C582 ) C580_=_C582( C580 C582 ) \nC584_=_C586( C584 C586 ) C584_=_C587( C584 C587 ) C584_=_C589( C584 C589 ) C584_=_C590( C584 C590 ) C584_=_C593( C584 C593 ) C586_=_C587( C586 C587 ) \nC586_=_C589( C586 C589 ) C586_=_C595( C586 C595 ) C586_=_C599( C586 C599 ) C587_=_C589( C587 C589 ) C587_=_C596( C587 C596 ) C587_=_C601( C587 C601 ) \nC589_=_C597( C589 C597 ) C589_=_C603( C589 C603 ) C590_=_C593( C590 C593 ) C590_=_C595( C590 C595 ) C590_=_C596( C590 C596 ) C590_=_C597( C590 C597 ) \nC593_=_C599( C593 C599 ) C593_=_C601( C593 C601 ) C593_=_C603( C593 C603 ) C595_=_C596( C595 C596 ) C595_=_C597( C595 C597 ) C595_=_C599( C595 C599 ) \nC596_=_C597( C596 C597 ) C596_=_C601( C596 C601 ) C597_=_C603( C597 C603 ) C599_=_C601( C599 C601 ) C599_=_C603( C599 C603 ) C601_=_C603( C601 C603 ) "]44[shape=box, label="id:44 level: 1\n134: C4</w:t>
      </w:r>
    </w:p>
    <w:p>
      <w:pPr>
        <w:pStyle w:val="PreformattedText"/>
        <w:bidi w:val="0"/>
        <w:spacing w:before="0" w:after="0"/>
        <w:jc w:val="left"/>
        <w:rPr/>
      </w:pPr>
      <w:r>
        <w:rPr/>
        <w:t xml:space="preserve"> </w:t>
      </w:r>
      <w:r>
        <w:rPr/>
        <w:t>C14 C24 C32 C39 \nC46 C63 C82 C90 C97 C103 \nC106 C172 C174 C175 C181 C183 \nC184 C190 C192 C193 C198 C199 \nC201 C202 C207 C208 C213 C216 \nC235 C236 C237 C238 C264 C265 \nC273 C274 C275 C276 C277 C278 \nC281 C282 C286 C287 C292 C293 \nC296 C299 C303 C308 C311 C316 \nC319 C324 C325 C326 C327 C332 \nC339 C343 C345 C386 C387 C391 \nC394 C396 C397 C398 C399 C405 \nC406 C411 C412 C414 C415 C420 \nC422 C429 C430 C436 C437 C443 \nC444 C445 C449 C450 C451 C452 \nC500 C501 C502 C504 C505 C506 \nC510 C511 C512 C513 C515 C517 \nC518 C520 C525 C526 C528 C529 \nC530 C533 C537 C542 C543 C548 \nC549 C552 C558 C560 C561 C584 \nC586 C587 C589 C590 C591 C592 \nC593 C595 C596 C597 C599 C600 \nC601 C602 C603 \n532: C4_=_C14( C4 C14 ) C4_=_C24( C4 C24 ) C4_=_C32( C4 C32 ) C4_=_C39( C4 C39 ) C4_=_C46( C4 C46 ) \nC14_=_C24( C14 C24 ) C14_=_C32( C14 C32 ) C14_=_C39( C14 C39 ) C14_=_C46( C14 C46 ) C24_=_C32( C24 C32 ) C24_=_C39( C24 C39 ) \nC24_=_C46( C24 C46 ) C32_=_C39( C32 C39 ) C32_=_C46( C32 C46 ) C39_=_C46( C39 C46 ) C63_=_C82( C63 C82 ) C63_=_C90( C63 C90 ) \nC63_=_C97( C63 C97 ) C63_=_C103( C63 C103 ) C63_=_C106( C63 C106 ) C82_=_C90( C82 C90 ) C82_=_C97( C82 C97 ) C82_=_C103( C82 C103 ) \nC82_=_C106( C82 C106 ) C90_=_C97( C90 C97 ) C90_=_C103( C90 C103 ) C90_=_C106( C90 C106 ) C97_=_C103( C97 C103 ) C97_=_C106( C97 C106 ) \nC103_=_C106( C103 C106 ) C106_=_C303( C106 C303 ) C106_=_C386( C106 C386 ) C106_=_C387( C106 C387 ) C172_=_C174( C172 C174 ) C172_=_C175( C172 C175 ) \nC172_=_C181( C172 C181 ) C172_=_C190( C172 C190 ) C172_=_C198( C172 C198 ) C172_=_C199( C172 C199 ) C172_=_C201( C172 C201 ) C172_=_C202( C172 C202 ) \nC174_=_C175( C174 C175 ) C174_=_C183( C174 C183 ) C174_=_C192( C174 C192 ) C174_=_C199( C174 C199 ) C174_=_C207( C174 C207 ) C174_=_C213( C174 C213 ) \nC174_=_C216( C174 C216 ) C175_=_C184( C175 C184 ) C175_=_C193( C175 C193 ) C175_=_C208( C175 C208 ) C175_=_C213( C175 C213 ) C181_=_C183( C181 C183 ) \nC181_=_C184( C181 C184 ) C181_=_C190( C181 C190 ) C181_=_C198( C181 C198 ) C181_=_C199( C181 C199 ) C181_=_C201( C181 C201 ) C181_=_C202( C181 C202 ) \nC183_=_C184( C183 C184 ) C183_=_C192( C183 C192 ) C183_=_C199( C183 C199 ) C183_=_C207( C183 C207 ) C183_=_C213( C183 C213 ) C183_=_C216( C183 C216 ) \nC184_=_C193( C184 C193 ) C184_=_C208( C184 C208 ) C184_=_C213( C184 C213 ) C190_=_C192( C190 C192 ) C190_=_C193( C190 C193 ) C190_=_C198( C190 C198 ) \nC190_=_C199( C190 C199 ) C190_=_C201( C190 C201 ) C190_=_C202( C190 C202 ) C192_=_C193( C192 C193 ) C192_=_C199( C192 C199 ) C192_=_C207( C192 C207 ) \nC192_=_C213( C192 C213 ) C192_=_C216( C192 C216 ) C193_=_C208( C193 C208 ) C193_=_C213( C193 C213 ) C198_=_C199( C198 C199 ) C198_=_C201( C198 C201 ) \nC198_=_C202( C198 C202 ) C198_=_C207( C198 C207 ) C198_=_C208( C198 C208 ) C199_=_C201( C199 C201 ) C199_=_C202( C199 C202 ) C199_=_C207( C199 C207 ) \nC199_=_C213( C199 C213 ) C199_=_C216( C199 C216 ) C201_=_C202( C201 C202 ) C201_=_C235( C201 C235 ) C201_=_C236( C201 C236 ) C201_=_C237( C201 C237 ) \nC201_=_C238( C201 C238 ) C202_=_C273( C202 C273 ) C202_=_C274( C202 C274 ) C202_=_C275( C202 C275 ) C202_=_C276( C202 C276 ) C202_=_C277( C202 C277 ) \nC202_=_C278( C202 C278 ) C207_=_C208( C207 C208 ) C207_=_C213( C207 C213 ) C207_=_C216( C207 C216 ) C208_=_C213( C208 C213 ) C213_=_C216( C213 C216 ) \nC216_=_C345( C216 C345 ) C216_=_C452( C216 C452 ) C216_=_C504( C216 C504 ) C216_=_C505( C216 C505 ) C216_=_C506( C216 C506 ) C235_=_C236( C235 C236 ) \nC235_=_C237( C235 C237 ) C235_=_C238( C235 C238 ) C235_=_C275( C235 C275 ) C235_=_C308( C235 C308 ) C235_=_C316( C235 C316 ) C235_=_C324( C235 C324 ) \nC235_=_C325( C235 C325 ) C235_=_C326( C235 C326 ) C235_=_C327( C235 C327 ) C236_=_C237( C236 C237 ) C236_=_C238( C236 C238 ) C236_=_C276( C236 C276 ) \nC236_=_C391( C236 C391 ) C236_=_C396( C236 C396 ) C236_=_C397( C236 C397 ) C236_=_C398( C236 C398 ) C236_=_C399( C236 C399 ) C237_=_C238( C237 C238 ) \nC237_=_C277( C237 C277 ) C237_=_C510( C237 C510 ) C237_=_C511( C237 C511 ) C237_=_C512( C237 C512 ) C237_=_C513( C237 C513 ) C237_=_C515( C237 C515 ) \nC238_=_C278( C238 C278 ) C238_=_C584( C238 C584 ) C238_=_C590( C238 C590 ) C238_=_C591( C238 C591 ) C238_=_C592( C238 C592 ) C238_=_C593( C238 C593 ) \nC264_=_C265( C264 C265 ) C264_=_C273( C264 C273 ) C264_=_C281( C264 C281 ) C264_=_C286( C264 C286 ) C264_=_C292( C264 C292 ) C264_=_C296( C264 C296 ) \nC264_=_C299( C264 C299 ) C265_=_C274( C265 C274 ) C265_=_C282( C265 C282 ) C265_=_C287( C265 C287 ) C265_=_C293( C265 C293 ) C265_=_C296( C265 C296 ) \nC265_=_C303( C265 C303 ) C273_=_C274( C273 C274 ) C273_=_C275( C273 C275 ) C273_=_C276( C273 C276 ) C273_=_C277( C273 C277 ) C273_=_C278( C273 C278 ) \nC273_=_C281( C273 C281 ) C273_=_C286( C273 C286 ) C273_=_C292( C273 C292 ) C273_=_C296( C273 C296 ) C273_=_C299( C273 C299 ) C274_=_C275( C274 C275 ) \nC274_=_C276( C274 C276 ) C274_=_C277( C274 C277 ) C274_=_C278( C274 C278 ) C274_=_C282( C274 C282 ) C274_=_C287( C274 C287 ) C274_=_C293( C274 C293 ) \nC274_=_C296( C274 C296 ) C274_=_C303( C274 C303 ) C275_=_C276( C275 C276 ) C275_=_C277( C275 C277 ) C275_=_C278( C275 C278 ) C275_=_C308( C275 C308 ) \nC275_=_C316( C275 C316 ) C275_=_C324( C275 C324 ) C275_=_C325( C275 C325 ) C275_=_C326( C275 C326 ) C275_=_C327( C275 C327 ) C276_=_C277( C276 C277 ) \nC276_=_C278( C276 C278 ) C276_=_C391( C276 C391 ) C276_=_C396( C276 C396 ) C276_=_C397( C276 C397 ) C276_=_C398( C276 C398 ) C276_=_C399( C276 C399 ) \nC277_=_C278( C277 C278 ) C277_=_C510( C277 C510 ) C277_=_C511( C277 C511 ) C277_=_C512( C277 C512 ) C277_=_C513( C277 C513 ) C277_=_C515( C277 C515 ) \nC278_=_C584( C278 C584 ) C278_=_C590( C278 C590 ) C278_=_C591( C278 C591 ) C278_=_C592( C278 C592 ) C278_=_C593( C278 C593 ) C281_=_C282( C281 C282 ) \nC281_=_C286( C281 C286 ) C281_=_C292( C281 C292 ) C281_=_C296( C281 C296 ) C281_=_C299( C281 C299 ) C282_=_C287( C282 C287 ) C282_=_C293( C282 C293 ) \nC282_=_C296( C282 C296 ) C282_=_C303( C282 C303 ) C286_=_C287( C286 C287 ) C286_=_C292( C286 C292 ) C286_=_C296( C286 C296 ) C286_=_C299( C286 C299 ) \nC287_=_C293( C287 C293 ) C287_=_C296( C287 C296 ) C287_=_C303( C287 C303 ) C292_=_C293( C292 C293 ) C292_=_C296( C292 C296 ) C292_=_C299( C292 C299 ) \nC293_=_C296( C293 C296 ) C293_=_C303( C293 C303 ) C296_=_C299( C296 C299 ) C296_=_C303( C296 C303 ) C299_=_C422( C299 C422 ) C299_=_C445( C299 C445 ) \nC299_=_C500( C299 C500 ) C299_=_C501( C299 C501 ) C299_=_C502( C299 C502 ) C303_=_C386( C303 C386 ) C303_=_C387( C303 C387 ) C308_=_C311( C308 C311 ) \nC308_=_C316( C308 C316 ) C308_=_C324( C308 C324 ) C308_=_C325( C308 C325 ) C308_=_C326( C308 C326 ) C308_=_C327( C308 C327 ) C311_=_C319( C311 C319 ) \nC311_=_C326( C311 C326 ) C311_=_C332( C311 C332 ) C311_=_C339( C311 C339 ) C311_=_C343( C311 C343 ) C311_=_C345( C311 C345 ) C316_=_C319( C316 C319 ) \nC316_=_C324( C316 C324 ) C316_=_C325( C316 C325 ) C316_=_C326( C316 C326 ) C316_=_C327( C316 C327 ) C319_=_C326( C319 C326 ) C319_=_C332( C319 C332 ) \nC319_=_C339( C319 C339 ) C319_=_C343( C319 C343 ) C319_=_C345( C319 C345 ) C324_=_C325( C324 C325 ) C324_=_C326( C324 C326 ) C324_=_C327( C324 C327 ) \nC324_=_C332( C324 C332 ) C325_=_C326( C325 C326 ) C325_=_C327( C325 C327 ) C325_=_C339( C325 C339 ) C326_=_C327( C326 C327 ) C326_=_C332( C326 C332 ) \nC326_=_C339( C326 C339 ) C326_=_C343( C326 C343 ) C326_=_C345( C326 C345 ) C327_=_C343( C327 C343 ) C332_=_C339( C332 C339 ) C332_=_C343( C332 C343 ) \nC332_=_C345( C332 C345 ) C339_=_C343( C339 C343 ) C339_=_C345( C339 C345 ) C343_=_C345( C343 C345 ) C345_=_C452( C345 C452 ) C345_=_C504( C345 C504 ) \nC345_=_C505( C345 C505 ) C345_=_C506( C345 C506 ) C386_=_C387( C386 C387 ) C386_=_C520( C386 C520 ) C386_=_C526( C386 C526 ) C386_=_C529( C386 C529 ) \nC386_=_C533( C386 C533 ) C386_=_C537( C386 C537 ) C387_=_C589( C387 C589 ) C387_=_C597( C387 C597 ) C387_=_C600( C387 C600 ) C387_=_C602( C387 C602 ) \nC387_=_C603( C387 C603 ) C391_=_C394( C391 C394 ) C391_=_C396( C391 C396 ) C391_=_C397( C391 C397 ) C391_=_C398( C391 C398 ) C391_=_C399( C391 C399 ) \nC394_=_C399( C394 C399 ) C394_=_C405( C394 C405 ) C394_=_C411( C394 C411 ) C394_=_C414( C394 C414 ) C394_=_C420( C394 C420 ) C394_=_C422( C394 C422 ) \nC396_=_C397( C396 C397 ) C396_=_C398( C396 C398 ) C396_=_C399( C396 C399 ) C396_=_C405( C396 C405 ) C396_=_C406( C396 C406 ) C397_=_C398( C397 C398 ) \nC397_=_C399( C397 C399 ) C397_=_C411( C397 C411 ) C397_=_C412( C397 C412 ) C398_=_C399( C398 C399 ) C398_=_C414( C398 C414 ) C398_=_C415( C398 C415 ) \nC399_=_C405( C399 C405 ) C399_=_C411( C399 C411 ) C399_=_C414( C399 C414 ) C399_=_C420( C399 C420 ) C399_=_C422( C399 C422 ) C405_=_C406( C405 C406 ) \nC405_=_C411( C405 C411 ) C405_=_C414( C405 C414 ) C405_=_C420( C405 C420 ) C405_=_C422( C405 C422 ) C406_=_C412( C406 C412 ) C406_=_C415( C406 C415 ) \nC406_=_C420( C406 C420 ) C411_=_C412( C411 C412 ) C411_=_C414( C411 C414 ) C411_=_C420( C411 C420 ) C411_=_C422( C411 C422 ) C412_=_C415( C412 C415 ) \nC412_=_C420( C412 C420 ) C414_=_C415( C414 C415 ) C414_=_C420( C414 C420 ) C414_=_C422( C414 C422 ) C415_=_C420( C415 C420 ) C420_=_C422( C420 C422 ) \nC422_=_C445( C422 C445 ) C422_=_C500( C422 C500 ) C422_=_C501( C422 C501 ) C422_=_C502( C422 C502 ) C429_=_C430( C429 C430 ) C429_=_C436( C429 C436 ) \nC429_=_C443( C429 C443 ) C429_=_C444( C429 C444 ) C429_=_C445( C429 C445 ) C430_=_C437( C430 C437 ) C430_=_C449( C430 C449 ) C430_=_C450( C430 C450 ) \nC430_=_C451( C430 C451 ) C430_=_C452( C430 C452 ) C436_=_C437( C436 C437 ) C436_=_C443( C436 C443 ) C436_=_C444( C436 C444 ) C436_=_C445( C436 C445 ) \nC437_=_C449( C437 C449 ) C437_=_C450( C437 C450 ) C437_=_C451( C437 C451 ) C437_=_C452( C437 C452 ) C443_=_C444( C443 C444 ) C443_=_C445( C443 C445 ) \nC443_=_C449( C443 C449 ) C444_=_C445( C444 C445 ) C444_=_C450( C444 C450 ) C445_=_C500( C445 C500 ) C445_=_C501( C445 C501 ) C445_=_C502( C445 C502 ) \nC449_=_C450( C449 C450 ) C449_=_C451( C449 C451 ) C449_=_C452(</w:t>
      </w:r>
    </w:p>
    <w:p>
      <w:pPr>
        <w:pStyle w:val="PreformattedText"/>
        <w:bidi w:val="0"/>
        <w:spacing w:before="0" w:after="0"/>
        <w:jc w:val="left"/>
        <w:rPr/>
      </w:pPr>
      <w:r>
        <w:rPr/>
        <w:t xml:space="preserve"> </w:t>
      </w:r>
      <w:r>
        <w:rPr/>
        <w:t>C449 C452 ) C450_=_C451( C450 C451 ) C450_=_C452( C450 C452 ) C451_=_C452( C451 C452 ) \nC452_=_C504( C452 C504 ) C452_=_C505( C452 C505 ) C452_=_C506( C452 C506 ) C500_=_C501( C500 C501 ) C500_=_C502( C500 C502 ) C500_=_C511( C500 C511 ) \nC500_=_C517( C500 C517 ) C500_=_C525( C500 C525 ) C500_=_C526( C500 C526 ) C501_=_C502( C501 C502 ) C501_=_C542( C501 C542 ) C501_=_C548( C501 C548 ) \nC501_=_C558( C501 C558 ) C502_=_C586( C502 C586 ) C502_=_C591( C502 C591 ) C502_=_C595( C502 C595 ) C502_=_C599( C502 C599 ) C502_=_C600( C502 C600 ) \nC504_=_C505( C504 C505 ) C504_=_C506( C504 C506 ) C504_=_C512( C504 C512 ) C504_=_C518( C504 C518 ) C504_=_C528( C504 C528 ) C504_=_C529( C504 C529 ) \nC504_=_C530( C504 C530 ) C505_=_C506( C505 C506 ) C505_=_C543( C505 C543 ) C505_=_C549( C505 C549 ) C505_=_C552( C505 C552 ) C505_=_C560( C505 C560 ) \nC505_=_C561( C505 C561 ) C506_=_C587( C506 C587 ) C506_=_C592( C506 C592 ) C506_=_C596( C506 C596 ) C506_=_C601( C506 C601 ) C506_=_C602( C506 C602 ) \nC510_=_C511( C510 C511 ) C510_=_C512( C510 C512 ) C510_=_C513( C510 C513 ) C510_=_C515( C510 C515 ) C510_=_C517( C510 C517 ) C510_=_C518( C510 C518 ) \nC510_=_C520( C510 C520 ) C511_=_C512( C511 C512 ) C511_=_C513( C511 C513 ) C511_=_C515( C511 C515 ) C511_=_C517( C511 C517 ) C511_=_C525( C511 C525 ) \nC511_=_C526( C511 C526 ) C512_=_C513( C512 C513 ) C512_=_C515( C512 C515 ) C512_=_C518( C512 C518 ) C512_=_C528( C512 C528 ) C512_=_C529( C512 C529 ) \nC512_=_C530( C512 C530 ) C513_=_C515( C513 C515 ) C513_=_C525( C513 C525 ) C513_=_C528( C513 C528 ) C513_=_C533( C513 C533 ) C515_=_C530( C515 C530 ) \nC515_=_C537( C515 C537 ) C517_=_C518( C517 C518 ) C517_=_C520( C517 C520 ) C517_=_C525( C517 C525 ) C517_=_C526( C517 C526 ) C518_=_C520( C518 C520 ) \nC518_=_C528( C518 C528 ) C518_=_C529( C518 C529 ) C518_=_C530( C518 C530 ) C520_=_C526( C520 C526 ) C520_=_C529( C520 C529 ) C520_=_C533( C520 C533 ) \nC520_=_C537( C520 C537 ) C525_=_C526( C525 C526 ) C525_=_C528( C525 C528 ) C525_=_C533( C525 C533 ) C526_=_C529( C526 C529 ) C526_=_C533( C526 C533 ) \nC526_=_C537( C526 C537 ) C528_=_C529( C528 C529 ) C528_=_C530( C528 C530 ) C528_=_C533( C528 C533 ) C529_=_C530( C529 C530 ) C529_=_C533( C529 C533 ) \nC529_=_C537( C529 C537 ) C530_=_C537( C530 C537 ) C533_=_C537( C533 C537 ) C542_=_C543( C542 C543 ) C542_=_C548( C542 C548 ) C542_=_C558( C542 C558 ) \nC543_=_C549( C543 C549 ) C543_=_C552( C543 C552 ) C543_=_C560( C543 C560 ) C543_=_C561( C543 C561 ) C548_=_C549( C548 C549 ) C548_=_C558( C548 C558 ) \nC549_=_C552( C549 C552 ) C549_=_C560( C549 C560 ) C549_=_C561( C549 C561 ) C552_=_C560( C552 C560 ) C552_=_C561( C552 C561 ) C558_=_C560( C558 C560 ) \nC560_=_C561( C560 C561 ) C584_=_C586( C584 C586 ) C584_=_C587( C584 C587 ) C584_=_C589( C584 C589 ) C584_=_C590( C584 C590 ) C584_=_C591( C584 C591 ) \nC584_=_C592( C584 C592 ) C584_=_C593( C584 C593 ) C586_=_C587( C586 C587 ) C586_=_C589( C586 C589 ) C586_=_C591( C586 C591 ) C586_=_C595( C586 C595 ) \nC586_=_C599( C586 C599 ) C586_=_C600( C586 C600 ) C587_=_C589( C587 C589 ) C587_=_C592( C587 C592 ) C587_=_C596( C587 C596 ) C587_=_C601( C587 C601 ) \nC587_=_C602( C587 C602 ) C589_=_C597( C589 C597 ) C589_=_C600( C589 C600 ) C589_=_C602( C589 C602 ) C589_=_C603( C589 C603 ) C590_=_C591( C590 C591 ) \nC590_=_C592( C590 C592 ) C590_=_C593( C590 C593 ) C590_=_C595( C590 C595 ) C590_=_C596( C590 C596 ) C590_=_C597( C590 C597 ) C591_=_C592( C591 C592 ) \nC591_=_C593( C591 C593 ) C591_=_C595( C591 C595 ) C591_=_C599( C591 C599 ) C591_=_C600( C591 C600 ) C592_=_C593( C592 C593 ) C592_=_C596( C592 C596 ) \nC592_=_C601( C592 C601 ) C592_=_C602( C592 C602 ) C593_=_C599( C593 C599 ) C593_=_C601( C593 C601 ) C593_=_C603( C593 C603 ) C595_=_C596( C595 C596 ) \nC595_=_C597( C595 C597 ) C595_=_C599( C595 C599 ) C595_=_C600( C595 C600 ) C596_=_C597( C596 C597 ) C596_=_C601( C596 C601 ) C596_=_C602( C596 C602 ) \nC597_=_C600( C597 C600 ) C597_=_C602( C597 C602 ) C597_=_C603( C597 C603 ) C599_=_C600( C599 C600 ) C599_=_C601( C599 C601 ) C599_=_C603( C599 C603 ) \nC600_=_C602( C600 C602 ) C600_=_C603( C600 C603 ) C601_=_C602( C601 C602 ) C601_=_C603( C601 C603 ) C602_=_C603( C602 C603 ) "];43-&gt;44[label="120: C4 C14 C24 C32 C39 \nC46 C63 C82 C90 C97 C103 \nC106 C172 C174 C175 C181 C183 \nC184 C190 C192 C193 C198 C201 \nC202 C207 C208 C216 C235 C236 \nC237 C238 C264 C265 C273 C274 \nC275 C276 C277 C278 C281 C282 \nC286 C287 C292 C293 C299 C303 \nC308 C311 C316 C319 C324 C325 \nC327 C332 C339 C343 C345 C386 \nC387 C391 C394 C396 C397 C398 \nC405 C406 C411 C412 C414 C415 \nC422 C429 C430 C436 C437 C443 \nC444 C445 C449 C450 C451 C452 \nC500 C501 C502 C504 C505 C506 \nC510 C513 C515 C517 C518 C520 \nC525 C528 C530 C533 C537 C542 \nC543 C548 C549 C552 C558 C560 \nC561 C584 C586 C587 C589 C590 \nC593 C595 C596 C597 C599 C601 \nC603 \n392: C4_=_C14 ,C4_=_C24 ,C4_=_C32 ,C4_=_C39 ,C4_=_C46 ,\nC14_=_C24 ,C14_=_C32 ,C14_=_C39 ,C14_=_C46 ,C24_=_C32 ,C24_=_C39 ,\nC24_=_C46 ,C32_=_C39 ,C32_=_C46 ,C39_=_C46 ,C63_=_C82 ,C63_=_C90 ,\nC63_=_C97 ,C63_=_C103 ,C63_=_C106 ,C82_=_C90 ,C82_=_C97 ,C82_=_C103 ,\nC82_=_C106 ,C90_=_C97 ,C90_=_C103 ,C90_=_C106 ,C97_=_C103 ,C97_=_C106 ,\nC103_=_C106 ,C106_=_C303 ,C106_=_C386 ,C106_=_C387 ,C172_=_C174 ,C172_=_C175 ,\nC172_=_C181 ,C172_=_C190 ,C172_=_C198 ,C172_=_C201 ,C172_=_C202 ,C174_=_C175 ,\nC174_=_C183 ,C174_=_C192 ,C174_=_C207 ,C174_=_C216 ,C175_=_C184 ,C175_=_C193 ,\nC175_=_C208 ,C181_=_C183 ,C181_=_C184 ,C181_=_C190 ,C181_=_C198 ,C181_=_C201 ,\nC181_=_C202 ,C183_=_C184 ,C183_=_C192 ,C183_=_C207 ,C183_=_C216 ,C184_=_C193 ,\nC184_=_C208 ,C190_=_C192 ,C190_=_C193 ,C190_=_C198 ,C190_=_C201 ,C190_=_C202 ,\nC192_=_C193 ,C192_=_C207 ,C192_=_C216 ,C193_=_C208 ,C198_=_C201 ,C198_=_C202 ,\nC198_=_C207 ,C198_=_C208 ,C201_=_C202 ,C201_=_C235 ,C201_=_C236 ,C201_=_C237 ,\nC201_=_C238 ,C202_=_C273 ,C202_=_C274 ,C202_=_C275 ,C202_=_C276 ,C202_=_C277 ,\nC202_=_C278 ,C207_=_C208 ,C207_=_C216 ,C216_=_C345 ,C216_=_C452 ,C216_=_C504 ,\nC216_=_C505 ,C216_=_C506 ,C235_=_C236 ,C235_=_C237 ,C235_=_C238 ,C235_=_C275 ,\nC235_=_C308 ,C235_=_C316 ,C235_=_C324 ,C235_=_C325 ,C235_=_C327 ,C236_=_C237 ,\nC236_=_C238 ,C236_=_C276 ,C236_=_C391 ,C236_=_C396 ,C236_=_C397 ,C236_=_C398 ,\nC237_=_C238 ,C237_=_C277 ,C237_=_C510 ,C237_=_C513 ,C237_=_C515 ,C238_=_C278 ,\nC238_=_C584 ,C238_=_C590 ,C238_=_C593 ,C264_=_C265 ,C264_=_C273 ,C264_=_C281 ,\nC264_=_C286 ,C264_=_C292 ,C264_=_C299 ,C265_=_C274 ,C265_=_C282 ,C265_=_C287 ,\nC265_=_C293 ,C265_=_C303 ,C273_=_C274 ,C273_=_C275 ,C273_=_C276 ,C273_=_C277 ,\nC273_=_C278 ,C273_=_C281 ,C273_=_C286 ,C273_=_C292 ,C273_=_C299 ,C274_=_C275 ,\nC274_=_C276 ,C274_=_C277 ,C274_=_C278 ,C274_=_C282 ,C274_=_C287 ,C274_=_C293 ,\nC274_=_C303 ,C275_=_C276 ,C275_=_C277 ,C275_=_C278 ,C275_=_C308 ,C275_=_C316 ,\nC275_=_C324 ,C275_=_C325 ,C275_=_C327 ,C276_=_C277 ,C276_=_C278 ,C276_=_C391 ,\nC276_=_C396 ,C276_=_C397 ,C276_=_C398 ,C277_=_C278 ,C277_=_C510 ,C277_=_C513 ,\nC277_=_C515 ,C278_=_C584 ,C278_=_C590 ,C278_=_C593 ,C281_=_C282 ,C281_=_C286 ,\nC281_=_C292 ,C281_=_C299 ,C282_=_C287 ,C282_=_C293 ,C282_=_C303 ,C286_=_C287 ,\nC286_=_C292 ,C286_=_C299 ,C287_=_C293 ,C287_=_C303 ,C292_=_C293 ,C292_=_C299 ,\nC293_=_C303 ,C299_=_C422 ,C299_=_C445 ,C299_=_C500 ,C299_=_C501 ,C299_=_C502 ,\nC303_=_C386 ,C303_=_C387 ,C308_=_C311 ,C308_=_C316 ,C308_=_C324 ,C308_=_C325 ,\nC308_=_C327 ,C311_=_C319 ,C311_=_C332 ,C311_=_C339 ,C311_=_C343 ,C311_=_C345 ,\nC316_=_C319 ,C316_=_C324 ,C316_=_C325 ,C316_=_C327 ,C319_=_C332 ,C319_=_C339 ,\nC319_=_C343 ,C319_=_C345 ,C324_=_C325 ,C324_=_C327 ,C324_=_C332 ,C325_=_C327 ,\nC325_=_C339 ,C327_=_C343 ,C332_=_C339 ,C332_=_C343 ,C332_=_C345 ,C339_=_C343 ,\nC339_=_C345 ,C343_=_C345 ,C345_=_C452 ,C345_=_C504 ,C345_=_C505 ,C345_=_C506 ,\nC386_=_C387 ,C386_=_C520 ,C386_=_C533 ,C386_=_C537 ,C387_=_C589 ,C387_=_C597 ,\nC387_=_C603 ,C391_=_C394 ,C391_=_C396 ,C391_=_C397 ,C391_=_C398 ,C394_=_C405 ,\nC394_=_C411 ,C394_=_C414 ,C394_=_C422 ,C396_=_C397 ,C396_=_C398 ,C396_=_C405 ,\nC396_=_C406 ,C397_=_C398 ,C397_=_C411 ,C397_=_C412 ,C398_=_C414 ,C398_=_C415 ,\nC405_=_C406 ,C405_=_C411 ,C405_=_C414 ,C405_=_C422 ,C406_=_C412 ,C406_=_C415 ,\nC411_=_C412 ,C411_=_C414 ,C411_=_C422 ,C412_=_C415 ,C414_=_C415 ,C414_=_C422 ,\nC422_=_C445 ,C422_=_C500 ,C422_=_C501 ,C422_=_C502 ,C429_=_C430 ,C429_=_C436 ,\nC429_=_C443 ,C429_=_C444 ,C429_=_C445 ,C430_=_C437 ,C430_=_C449 ,C430_=_C450 ,\nC430_=_C451 ,C430_=_C452 ,C436_=_C437 ,C436_=_C443 ,C436_=_C444 ,C436_=_C445 ,\nC437_=_C449 ,C437_=_C450 ,C437_=_C451 ,C437_=_C452 ,C443_=_C444 ,C443_=_C445 ,\nC443_=_C449 ,C444_=_C445 ,C444_=_C450 ,C445_=_C500 ,C445_=_C501 ,C445_=_C502 ,\nC449_=_C450 ,C449_=_C451 ,C449_=_C452 ,C450_=_C451 ,C450_=_C452 ,C451_=_C452 ,\nC452_=_C504 ,C452_=_C505 ,C452_=_C506 ,C500_=_C501 ,C500_=_C502 ,C500_=_C517 ,\nC500_=_C525 ,C501_=_C502 ,C501_=_C542 ,C501_=_C548 ,C501_=_C558 ,C502_=_C586 ,\nC502_=_C595 ,C502_=_C599 ,C504_=_C505 ,C504_=_C506 ,C504_=_C518 ,C504_=_C528 ,\nC504_=_C530 ,C505_=_C506 ,C505_=_C543 ,C505_=_C549 ,C505_=_C552 ,C505_=_C560 ,\nC505_=_C561 ,C506_=_C587 ,C506_=_C596 ,C506_=_C601 ,C510_=_C513 ,C510_=_C515 ,\nC510_=_C517 ,C510_=_C518 ,C510_=_C520 ,C513_=_C515 ,C513_=_C525 ,C513_=_C528 ,\nC513_=_C533 ,C515_=_C530 ,C515_=_C537 ,C517_=_C518 ,C517_=_C520 ,C517_=_C525 ,\nC518_=_C520 ,C518_=_C528 ,C518_=_C530 ,C520_=_C533 ,C520_=_C537 ,C525_=_C528 ,\nC525_=_C533 ,C528_=_C530 ,C528_=_C533 ,C530_=_C537 ,C533_=_C537 ,C542_=_C543 ,\nC542_=_C548 ,C542_=_C558 ,C543_=_C549 ,C543_=_C552 ,C543_=_C560 ,C543_=_C561 ,\nC548_=_C549 ,C548_=_C558 ,C549_=_C552 ,C549_=_C560 ,C549_=_C561 ,C552_=_C560 ,\nC552_=_C561 ,C558_=_C560 ,C560_=_C561 ,C584_=_C586 ,C584_=_C587 ,C584_=_C589 ,\nC584_=_C590 ,C584_=_C593 ,C586_=_C587 ,C586_=_C589 ,C586_=_C595 ,C586_=_C599 ,\nC587_=_C589 ,C587_=_C596 ,C587_=_C601 ,C589_=_C597 ,C589_=_C603 ,C590_=_C593 ,\nC590_=_C595 ,C590_=_C596 ,C590_=_C597 ,C593_=_C599 ,C593_=_C601 ,C593_=_C603 ,\nC595_=_C596 ,C595_=_C597</w:t>
      </w:r>
    </w:p>
    <w:p>
      <w:pPr>
        <w:pStyle w:val="PreformattedText"/>
        <w:bidi w:val="0"/>
        <w:spacing w:before="0" w:after="0"/>
        <w:jc w:val="left"/>
        <w:rPr/>
      </w:pPr>
      <w:r>
        <w:rPr/>
        <w:t xml:space="preserve"> </w:t>
      </w:r>
      <w:r>
        <w:rPr/>
        <w:t>,C595_=_C599 ,C596_=_C597 ,C596_=_C601 ,C597_=_C603 ,\nC599_=_C601 ,C599_=_C603 ,C601_=_C603 ,"];45[shape=box, label="id:45 level: 1\n157: C2 C13 C22 C31 C37 \nC38 C39 C42 C65 C68 C69 \nC75 C76 C77 C78 C79 C96 \nC116 C118 C119 C121 C124 C125 \nC127 C128 C133 C135 C136 C138 \nC144 C145 C151 C152 C154 C158 \nC170 C171 C177 C178 C180 C181 \nC182 C183 C184 C188 C190 C191 \nC192 C193 C212 C216 C229 C253 \nC260 C261 C262 C263 C264 C265 \nC268 C295 C299 C307 C308 C309 \nC310 C311 C312 C314 C316 C317 \nC318 C319 C320 C345 C352 C353 \nC354 C356 C361 C369 C374 C377 \nC378 C379 C391 C392 C393 C394 \nC398 C404 C410 C414 C415 C416 \nC422 C428 C429 C430 C431 C432 \nC433 C434 C438 C443 C445 C449 \nC452 C456 C457 C474 C481 C495 \nC496 C497 C500 C501 C502 C504 \nC505 C506 C513 C519 C525 C528 \nC533 C534 C541 C547 C552 C553 \nC554 C566 C567 C568 C569 C571 \nC573 C574 C576 C577 C579 C580 \nC582 C584 C586 C587 C588 C589 \nC590 C593 C595 C596 C597 C599 \nC601 C603 \n556: C2_=_C13( C2 C13 ) C2_=_C22( C2 C22 ) C2_=_C31( C2 C31 ) C2_=_C38( C2 C38 ) C2_=_C39( C2 C39 ) \nC2_=_C42( C2 C42 ) C13_=_C22( C13 C22 ) C13_=_C31( C13 C31 ) C13_=_C38( C13 C38 ) C13_=_C39( C13 C39 ) C13_=_C42( C13 C42 ) \nC22_=_C31( C22 C31 ) C22_=_C38( C22 C38 ) C22_=_C39( C22 C39 ) C22_=_C42( C22 C42 ) C31_=_C37( C31 C37 ) C31_=_C38( C31 C38 ) \nC31_=_C39( C31 C39 ) C31_=_C42( C31 C42 ) C37_=_C96( C37 C96 ) C37_=_C212( C37 C212 ) C37_=_C253( C37 C253 ) C37_=_C295( C37 C295 ) \nC37_=_C377( C37 C377 ) C38_=_C39( C38 C39 ) C38_=_C42( C38 C42 ) C39_=_C42( C39 C42 ) C42_=_C154( C42 C154 ) C42_=_C416( C42 C416 ) \nC42_=_C495( C42 C495 ) C42_=_C496( C42 C496 ) C42_=_C497( C42 C497 ) C65_=_C68( C65 C68 ) C65_=_C69( C65 C69 ) C65_=_C116( C65 C116 ) \nC65_=_C118( C65 C118 ) C65_=_C119( C65 C119 ) C65_=_C121( C65 C121 ) C68_=_C69( C68 C69 ) C68_=_C177( C68 C177 ) C68_=_C391( C68 C391 ) \nC68_=_C392( C68 C392 ) C68_=_C393( C68 C393 ) C68_=_C394( C68 C394 ) C69_=_C178( C69 C178 ) C69_=_C229( C69 C229 ) C69_=_C474( C69 C474 ) \nC75_=_C76( C75 C76 ) C75_=_C77( C75 C77 ) C75_=_C78( C75 C78 ) C75_=_C79( C75 C79 ) C75_=_C124( C75 C124 ) C75_=_C135( C75 C135 ) \nC75_=_C136( C75 C136 ) C75_=_C138( C75 C138 ) C76_=_C77( C76 C77 ) C76_=_C78( C76 C78 ) C76_=_C79( C76 C79 ) C76_=_C171( C76 C171 ) \nC76_=_C180( C76 C180 ) C76_=_C190( C76 C190 ) C76_=_C191( C76 C191 ) C76_=_C192( C76 C192 ) C76_=_C193( C76 C193 ) C77_=_C78( C77 C78 ) \nC77_=_C79( C77 C79 ) C77_=_C307( C77 C307 ) C77_=_C316( C77 C316 ) C77_=_C317( C77 C317 ) C77_=_C318( C77 C318 ) C77_=_C319( C77 C319 ) \nC77_=_C320( C77 C320 ) C78_=_C79( C78 C79 ) C78_=_C352( C78 C352 ) C78_=_C353( C78 C353 ) C78_=_C354( C78 C354 ) C78_=_C356( C78 C356 ) \nC96_=_C212( C96 C212 ) C96_=_C253( C96 C253 ) C96_=_C295( C96 C295 ) C96_=_C377( C96 C377 ) C116_=_C118( C116 C118 ) C116_=_C119( C116 C119 ) \nC116_=_C121( C116 C121 ) C116_=_C124( C116 C124 ) C116_=_C125( C116 C125 ) C116_=_C127( C116 C127 ) C116_=_C128( C116 C128 ) C116_=_C133( C116 C133 ) \nC118_=_C119( C118 C119 ) C118_=_C121( C118 C121 ) C118_=_C125( C118 C125 ) C118_=_C135( C118 C135 ) C118_=_C144( C118 C144 ) C118_=_C145( C118 C145 ) \nC119_=_C121( C119 C121 ) C119_=_C136( C119 C136 ) C119_=_C144( C119 C144 ) C119_=_C151( C119 C151 ) C119_=_C152( C119 C152 ) C119_=_C154( C119 C154 ) \nC121_=_C128( C121 C128 ) C121_=_C138( C121 C138 ) C121_=_C152( C121 C152 ) C121_=_C158( C121 C158 ) C124_=_C125( C124 C125 ) C124_=_C127( C124 C127 ) \nC124_=_C128( C124 C128 ) C124_=_C133( C124 C133 ) C124_=_C135( C124 C135 ) C124_=_C136( C124 C136 ) C124_=_C138( C124 C138 ) C125_=_C127( C125 C127 ) \nC125_=_C128( C125 C128 ) C125_=_C133( C125 C133 ) C125_=_C135( C125 C135 ) C125_=_C144( C125 C144 ) C125_=_C145( C125 C145 ) C127_=_C128( C127 C128 ) \nC127_=_C133( C127 C133 ) C127_=_C145( C127 C145 ) C127_=_C151( C127 C151 ) C127_=_C158( C127 C158 ) C128_=_C133( C128 C133 ) C128_=_C138( C128 C138 ) \nC128_=_C152( C128 C152 ) C128_=_C158( C128 C158 ) C133_=_C188( C133 C188 ) C133_=_C268( C133 C268 ) C133_=_C314( C133 C314 ) C133_=_C434( C133 C434 ) \nC133_=_C481( C133 C481 ) C135_=_C136( C135 C136 ) C135_=_C138( C135 C138 ) C135_=_C144( C135 C144 ) C135_=_C145( C135 C145 ) C136_=_C138( C136 C138 ) \nC136_=_C144( C136 C144 ) C136_=_C151( C136 C151 ) C136_=_C152( C136 C152 ) C136_=_C154( C136 C154 ) C138_=_C152( C138 C152 ) C138_=_C158( C138 C158 ) \nC144_=_C145( C144 C145 ) C144_=_C151( C144 C151 ) C144_=_C152( C144 C152 ) C144_=_C154( C144 C154 ) C145_=_C151( C145 C151 ) C145_=_C158( C145 C158 ) \nC151_=_C152( C151 C152 ) C151_=_C154( C151 C154 ) C151_=_C158( C151 C158 ) C152_=_C154( C152 C154 ) C152_=_C158( C152 C158 ) C154_=_C416( C154 C416 ) \nC154_=_C495( C154 C495 ) C154_=_C496( C154 C496 ) C154_=_C497( C154 C497 ) C170_=_C171( C170 C171 ) C170_=_C177( C170 C177 ) C170_=_C178( C170 C178 ) \nC170_=_C180( C170 C180 ) C170_=_C181( C170 C181 ) C170_=_C182( C170 C182 ) C170_=_C183( C170 C183 ) C170_=_C184( C170 C184 ) C170_=_C188( C170 C188 ) \nC171_=_C177( C171 C177 ) C171_=_C178( C171 C178 ) C171_=_C180( C171 C180 ) C171_=_C190( C171 C190 ) C171_=_C191( C171 C191 ) C171_=_C192( C171 C192 ) \nC171_=_C193( C171 C193 ) C177_=_C178( C177 C178 ) C177_=_C391( C177 C391 ) C177_=_C392( C177 C392 ) C177_=_C393( C177 C393 ) C177_=_C394( C177 C394 ) \nC178_=_C229( C178 C229 ) C178_=_C474( C178 C474 ) C180_=_C181( C180 C181 ) C180_=_C182( C180 C182 ) C180_=_C183( C180 C183 ) C180_=_C184( C180 C184 ) \nC180_=_C188( C180 C188 ) C180_=_C190( C180 C190 ) C180_=_C191( C180 C191 ) C180_=_C192( C180 C192 ) C180_=_C193( C180 C193 ) C181_=_C182( C181 C182 ) \nC181_=_C183( C181 C183 ) C181_=_C184( C181 C184 ) C181_=_C188( C181 C188 ) C181_=_C190( C181 C190 ) C182_=_C183( C182 C183 ) C182_=_C184( C182 C184 ) \nC182_=_C188( C182 C188 ) C182_=_C191( C182 C191 ) C182_=_C212( C182 C212 ) C183_=_C184( C183 C184 ) C183_=_C188( C183 C188 ) C183_=_C192( C183 C192 ) \nC183_=_C216( C183 C216 ) C184_=_C188( C184 C188 ) C184_=_C193( C184 C193 ) C188_=_C268( C188 C268 ) C188_=_C314( C188 C314 ) C188_=_C434( C188 C434 ) \nC188_=_C481( C188 C481 ) C190_=_C191( C190 C191 ) C190_=_C192( C190 C192 ) C190_=_C193( C190 C193 ) C191_=_C192( C191 C192 ) C191_=_C193( C191 C193 ) \nC191_=_C212( C191 C212 ) C192_=_C193( C192 C193 ) C192_=_C216( C192 C216 ) C212_=_C253( C212 C253 ) C212_=_C295( C212 C295 ) C212_=_C377( C212 C377 ) \nC216_=_C345( C216 C345 ) C216_=_C452( C216 C452 ) C216_=_C504( C216 C504 ) C216_=_C505( C216 C505 ) C216_=_C506( C216 C506 ) C229_=_C474( C229 C474 ) \nC253_=_C295( C253 C295 ) C253_=_C377( C253 C377 ) C260_=_C261( C260 C261 ) C260_=_C262( C260 C262 ) C260_=_C263( C260 C263 ) C260_=_C264( C260 C264 ) \nC260_=_C265( C260 C265 ) C260_=_C268( C260 C268 ) C261_=_C262( C261 C262 ) C261_=_C263( C261 C263 ) C261_=_C264( C261 C264 ) C261_=_C265( C261 C265 ) \nC261_=_C268( C261 C268 ) C262_=_C263( C262 C263 ) C262_=_C264( C262 C264 ) C262_=_C265( C262 C265 ) C262_=_C268( C262 C268 ) C263_=_C264( C263 C264 ) \nC263_=_C265( C263 C265 ) C263_=_C268( C263 C268 ) C263_=_C295( C263 C295 ) C264_=_C265( C264 C265 ) C264_=_C268( C264 C268 ) C264_=_C299( C264 C299 ) \nC265_=_C268( C265 C268 ) C268_=_C314( C268 C314 ) C268_=_C434( C268 C434 ) C268_=_C481( C268 C481 ) C295_=_C377( C295 C377 ) C299_=_C422( C299 C422 ) \nC299_=_C445( C299 C445 ) C299_=_C500( C299 C500 ) C299_=_C501( C299 C501 ) C299_=_C502( C299 C502 ) C307_=_C308( C307 C308 ) C307_=_C309( C307 C309 ) \nC307_=_C310( C307 C310 ) C307_=_C311( C307 C311 ) C307_=_C312( C307 C312 ) C307_=_C314( C307 C314 ) C307_=_C316( C307 C316 ) C307_=_C317( C307 C317 ) \nC307_=_C318( C307 C318 ) C307_=_C319( C307 C319 ) C307_=_C320( C307 C320 ) C308_=_C309( C308 C309 ) C308_=_C310( C308 C310 ) C308_=_C311( C308 C311 ) \nC308_=_C312( C308 C312 ) C308_=_C314( C308 C314 ) C308_=_C316( C308 C316 ) C309_=_C310( C309 C310 ) C309_=_C311( C309 C311 ) C309_=_C312( C309 C312 ) \nC309_=_C314( C309 C314 ) C309_=_C317( C309 C317 ) C310_=_C311( C310 C311 ) C310_=_C312( C310 C312 ) C310_=_C314( C310 C314 ) C310_=_C318( C310 C318 ) \nC311_=_C312( C311 C312 ) C311_=_C314( C311 C314 ) C311_=_C319( C311 C319 ) C311_=_C345( C311 C345 ) C312_=_C314( C312 C314 ) C312_=_C320( C312 C320 ) \nC314_=_C434( C314 C434 ) C314_=_C481( C314 C481 ) C316_=_C317( C316 C317 ) C316_=_C318( C316 C318 ) C316_=_C319( C316 C319 ) C316_=_C320( C316 C320 ) \nC317_=_C318( C317 C318 ) C317_=_C319( C317 C319 ) C317_=_C320( C317 C320 ) C318_=_C319( C318 C319 ) C318_=_C320( C318 C320 ) C319_=_C320( C319 C320 ) \nC319_=_C345( C319 C345 ) C345_=_C452( C345 C452 ) C345_=_C504( C345 C504 ) C345_=_C505( C345 C505 ) C345_=_C506( C345 C506 ) C352_=_C353( C352 C353 ) \nC352_=_C354( C352 C354 ) C352_=_C356( C352 C356 ) C352_=_C361( C352 C361 ) C353_=_C354( C353 C354 ) C353_=_C356( C353 C356 ) C353_=_C369( C353 C369 ) \nC354_=_C356( C354 C356 ) C354_=_C374( C354 C374 ) C354_=_C377( C354 C377 ) C356_=_C379( C356 C379 ) C361_=_C369( C361 C369 ) C361_=_C374( C361 C374 ) \nC361_=_C378( C361 C378 ) C361_=_C379( C361 C379 ) C369_=_C374( C369 C374 ) C369_=_C378( C369 C378 ) C369_=_C379( C369 C379 ) C374_=_C377( C374 C377 ) \nC374_=_C378( C374 C378 ) C374_=_C379( C374 C379 ) C378_=_C379( C378 C379 ) C391_=_C392( C391 C392 ) C391_=_C393( C391 C393 ) C391_=_C394( C391 C394 ) \nC391_=_C398( C391 C398 ) C392_=_C393( C392 C393 ) C392_=_C394( C392 C394 ) C392_=_C404( C392 C404 ) C393_=_C394( C393 C394 ) C393_=_C410( C393 C410 ) \nC394_=_C414( C394 C414 ) C394_=_C422( C394 C422 ) C398_=_C404( C398 C404 ) C398_=_C410( C398 C410 ) C398_=_C414( C398 C414 ) C398_=_C415( C398 C415 ) \nC398_=_C416( C398 C416 ) C404_=_C410( C404 C410 ) C404_=_C414( C404 C414 ) C404_=_C415( C404 C415 ) C404_=_C416( C404 C416 ) C410_=_C414( C410 C414 ) \nC410_=_C415( C410 C415 ) C410_=_C416( C410 C416 ) C414_=_C415( C414 C415 ) C414_=_C416( C414 C416 ) C414_=_C422( C414 C422 ) C415_=_C416( C415 C416 ) \nC416_=_C495( C416 C495 ) C416_=_C496( C416 C496 ) C416_=_C497( C416 C497 ) C422_=_C445(</w:t>
      </w:r>
    </w:p>
    <w:p>
      <w:pPr>
        <w:pStyle w:val="PreformattedText"/>
        <w:bidi w:val="0"/>
        <w:spacing w:before="0" w:after="0"/>
        <w:jc w:val="left"/>
        <w:rPr/>
      </w:pPr>
      <w:r>
        <w:rPr/>
        <w:t xml:space="preserve"> </w:t>
      </w:r>
      <w:r>
        <w:rPr/>
        <w:t>C422 C445 ) C422_=_C500( C422 C500 ) C422_=_C501( C422 C501 ) \nC422_=_C502( C422 C502 ) C428_=_C429( C428 C429 ) C428_=_C430( C428 C430 ) C428_=_C431( C428 C431 ) C428_=_C432( C428 C432 ) C428_=_C433( C428 C433 ) \nC428_=_C434( C428 C434 ) C428_=_C438( C428 C438 ) C429_=_C430( C429 C430 ) C429_=_C431( C429 C431 ) C429_=_C432( C429 C432 ) C429_=_C433( C429 C433 ) \nC429_=_C434( C429 C434 ) C429_=_C443( C429 C443 ) C429_=_C445( C429 C445 ) C430_=_C431( C430 C431 ) C430_=_C432( C430 C432 ) C430_=_C433( C430 C433 ) \nC430_=_C434( C430 C434 ) C430_=_C449( C430 C449 ) C430_=_C452( C430 C452 ) C431_=_C432( C431 C432 ) C431_=_C433( C431 C433 ) C431_=_C434( C431 C434 ) \nC431_=_C438( C431 C438 ) C431_=_C443( C431 C443 ) C431_=_C449( C431 C449 ) C431_=_C456( C431 C456 ) C431_=_C457( C431 C457 ) C432_=_C433( C432 C433 ) \nC432_=_C434( C432 C434 ) C432_=_C456( C432 C456 ) C433_=_C434( C433 C434 ) C433_=_C457( C433 C457 ) C434_=_C481( C434 C481 ) C438_=_C443( C438 C443 ) \nC438_=_C449( C438 C449 ) C438_=_C456( C438 C456 ) C438_=_C457( C438 C457 ) C443_=_C445( C443 C445 ) C443_=_C449( C443 C449 ) C443_=_C456( C443 C456 ) \nC443_=_C457( C443 C457 ) C445_=_C500( C445 C500 ) C445_=_C501( C445 C501 ) C445_=_C502( C445 C502 ) C449_=_C452( C449 C452 ) C449_=_C456( C449 C456 ) \nC449_=_C457( C449 C457 ) C452_=_C504( C452 C504 ) C452_=_C505( C452 C505 ) C452_=_C506( C452 C506 ) C456_=_C457( C456 C457 ) C474_=_C566( C474 C566 ) \nC481_=_C584( C481 C584 ) C481_=_C586( C481 C586 ) C481_=_C587( C481 C587 ) C481_=_C588( C481 C588 ) C481_=_C589( C481 C589 ) C495_=_C496( C495 C496 ) \nC495_=_C497( C495 C497 ) C495_=_C541( C495 C541 ) C495_=_C547( C495 C547 ) C495_=_C552( C495 C552 ) C495_=_C553( C495 C553 ) C495_=_C554( C495 C554 ) \nC496_=_C497( C496 C497 ) C496_=_C566( C496 C566 ) C496_=_C569( C496 C569 ) C496_=_C573( C496 C573 ) C496_=_C576( C496 C576 ) C496_=_C579( C496 C579 ) \nC496_=_C580( C496 C580 ) C497_=_C590( C497 C590 ) C497_=_C595( C497 C595 ) C497_=_C596( C497 C596 ) C497_=_C597( C497 C597 ) C500_=_C501( C500 C501 ) \nC500_=_C502( C500 C502 ) C500_=_C525( C500 C525 ) C501_=_C502( C501 C502 ) C502_=_C586( C502 C586 ) C502_=_C595( C502 C595 ) C502_=_C599( C502 C599 ) \nC504_=_C505( C504 C505 ) C504_=_C506( C504 C506 ) C504_=_C528( C504 C528 ) C505_=_C506( C505 C506 ) C505_=_C552( C505 C552 ) C506_=_C587( C506 C587 ) \nC506_=_C596( C506 C596 ) C506_=_C601( C506 C601 ) C513_=_C519( C513 C519 ) C513_=_C525( C513 C525 ) C513_=_C528( C513 C528 ) C513_=_C533( C513 C533 ) \nC513_=_C534( C513 C534 ) C519_=_C525( C519 C525 ) C519_=_C528( C519 C528 ) C519_=_C533( C519 C533 ) C519_=_C534( C519 C534 ) C525_=_C528( C525 C528 ) \nC525_=_C533( C525 C533 ) C525_=_C534( C525 C534 ) C528_=_C533( C528 C533 ) C528_=_C534( C528 C534 ) C533_=_C534( C533 C534 ) C541_=_C547( C541 C547 ) \nC541_=_C552( C541 C552 ) C541_=_C553( C541 C553 ) C541_=_C554( C541 C554 ) C547_=_C552( C547 C552 ) C547_=_C553( C547 C553 ) C547_=_C554( C547 C554 ) \nC552_=_C553( C552 C553 ) C552_=_C554( C552 C554 ) C553_=_C554( C553 C554 ) C566_=_C569( C566 C569 ) C566_=_C573( C566 C573 ) C566_=_C576( C566 C576 ) \nC566_=_C579( C566 C579 ) C566_=_C580( C566 C580 ) C567_=_C568( C567 C568 ) C567_=_C569( C567 C569 ) C567_=_C571( C567 C571 ) C567_=_C573( C567 C573 ) \nC567_=_C574( C567 C574 ) C568_=_C569( C568 C569 ) C568_=_C571( C568 C571 ) C568_=_C576( C568 C576 ) C568_=_C577( C568 C577 ) C569_=_C571( C569 C571 ) \nC569_=_C573( C569 C573 ) C569_=_C576( C569 C576 ) C569_=_C579( C569 C579 ) C569_=_C580( C569 C580 ) C571_=_C580( C571 C580 ) C571_=_C582( C571 C582 ) \nC573_=_C574( C573 C574 ) C573_=_C576( C573 C576 ) C573_=_C579( C573 C579 ) C573_=_C580( C573 C580 ) C574_=_C577( C574 C577 ) C574_=_C579( C574 C579 ) \nC574_=_C582( C574 C582 ) C576_=_C577( C576 C577 ) C576_=_C579( C576 C579 ) C576_=_C580( C576 C580 ) C577_=_C579( C577 C579 ) C577_=_C582( C577 C582 ) \nC579_=_C580( C579 C580 ) C579_=_C582( C579 C582 ) C580_=_C582( C580 C582 ) C584_=_C586( C584 C586 ) C584_=_C587( C584 C587 ) C584_=_C588( C584 C588 ) \nC584_=_C589( C584 C589 ) C584_=_C590( C584 C590 ) C584_=_C593( C584 C593 ) C586_=_C587( C586 C587 ) C586_=_C588( C586 C588 ) C586_=_C589( C586 C589 ) \nC586_=_C595( C586 C595 ) C586_=_C599( C586 C599 ) C587_=_C588( C587 C588 ) C587_=_C589( C587 C589 ) C587_=_C596( C587 C596 ) C587_=_C601( C587 C601 ) \nC588_=_C589( C588 C589 ) C588_=_C593( C588 C593 ) C588_=_C599( C588 C599 ) C588_=_C601( C588 C601 ) C588_=_C603( C588 C603 ) C589_=_C597( C589 C597 ) \nC589_=_C603( C589 C603 ) C590_=_C593( C590 C593 ) C590_=_C595( C590 C595 ) C590_=_C596( C590 C596 ) C590_=_C597( C590 C597 ) C593_=_C599( C593 C599 ) \nC593_=_C601( C593 C601 ) C593_=_C603( C593 C603 ) C595_=_C596( C595 C596 ) C595_=_C597( C595 C597 ) C595_=_C599( C595 C599 ) C596_=_C597( C596 C597 ) \nC596_=_C601( C596 C601 ) C597_=_C603( C597 C603 ) C599_=_C601( C599 C601 ) C599_=_C603( C599 C603 ) C601_=_C603( C601 C603 ) "];43-&gt;45[label="133: C2 C13 C22 C31 C37 \nC38 C39 C65 C68 C69 C75 \nC76 C77 C78 C79 C96 C118 \nC121 C125 C128 C135 C138 C144 \nC145 C152 C158 C170 C171 C177 \nC178 C181 C182 C183 C184 C190 \nC191 C192 C193 C212 C216 C229 \nC253 C260 C261 C262 C263 C264 \nC265 C295 C299 C308 C309 C310 \nC311 C312 C316 C317 C318 C319 \nC320 C345 C352 C353 C354 C356 \nC361 C369 C374 C377 C378 C379 \nC391 C392 C393 C394 C398 C404 \nC410 C414 C415 C422 C428 C429 \nC430 C432 C433 C438 C443 C445 \nC449 C452 C456 C457 C474 C500 \nC501 C502 C504 C505 C506 C513 \nC519 C525 C528 C533 C534 C541 \nC547 C552 C553 C554 C566 C567 \nC568 C571 C573 C574 C576 C577 \nC580 C582 C584 C586 C587 C589 \nC590 C593 C595 C596 C597 C599 \nC601 C603 \n369: C2_=_C13 ,C2_=_C22 ,C2_=_C31 ,C2_=_C38 ,C2_=_C39 ,\nC13_=_C22 ,C13_=_C31 ,C13_=_C38 ,C13_=_C39 ,C22_=_C31 ,C22_=_C38 ,\nC22_=_C39 ,C31_=_C37 ,C31_=_C38 ,C31_=_C39 ,C37_=_C96 ,C37_=_C212 ,\nC37_=_C253 ,C37_=_C295 ,C37_=_C377 ,C38_=_C39 ,C65_=_C68 ,C65_=_C69 ,\nC65_=_C118 ,C65_=_C121 ,C68_=_C69 ,C68_=_C177 ,C68_=_C391 ,C68_=_C392 ,\nC68_=_C393 ,C68_=_C394 ,C69_=_C178 ,C69_=_C229 ,C69_=_C474 ,C75_=_C76 ,\nC75_=_C77 ,C75_=_C78 ,C75_=_C79 ,C75_=_C135 ,C75_=_C138 ,C76_=_C77 ,\nC76_=_C78 ,C76_=_C79 ,C76_=_C171 ,C76_=_C190 ,C76_=_C191 ,C76_=_C192 ,\nC76_=_C193 ,C77_=_C78 ,C77_=_C79 ,C77_=_C316 ,C77_=_C317 ,C77_=_C318 ,\nC77_=_C319 ,C77_=_C320 ,C78_=_C79 ,C78_=_C352 ,C78_=_C353 ,C78_=_C354 ,\nC78_=_C356 ,C96_=_C212 ,C96_=_C253 ,C96_=_C295 ,C96_=_C377 ,C118_=_C121 ,\nC118_=_C125 ,C118_=_C135 ,C118_=_C144 ,C118_=_C145 ,C121_=_C128 ,C121_=_C138 ,\nC121_=_C152 ,C121_=_C158 ,C125_=_C128 ,C125_=_C135 ,C125_=_C144 ,C125_=_C145 ,\nC128_=_C138 ,C128_=_C152 ,C128_=_C158 ,C135_=_C138 ,C135_=_C144 ,C135_=_C145 ,\nC138_=_C152 ,C138_=_C158 ,C144_=_C145 ,C144_=_C152 ,C145_=_C158 ,C152_=_C158 ,\nC170_=_C171 ,C170_=_C177 ,C170_=_C178 ,C170_=_C181 ,C170_=_C182 ,C170_=_C183 ,\nC170_=_C184 ,C171_=_C177 ,C171_=_C178 ,C171_=_C190 ,C171_=_C191 ,C171_=_C192 ,\nC171_=_C193 ,C177_=_C178 ,C177_=_C391 ,C177_=_C392 ,C177_=_C393 ,C177_=_C394 ,\nC178_=_C229 ,C178_=_C474 ,C181_=_C182 ,C181_=_C183 ,C181_=_C184 ,C181_=_C190 ,\nC182_=_C183 ,C182_=_C184 ,C182_=_C191 ,C182_=_C212 ,C183_=_C184 ,C183_=_C192 ,\nC183_=_C216 ,C184_=_C193 ,C190_=_C191 ,C190_=_C192 ,C190_=_C193 ,C191_=_C192 ,\nC191_=_C193 ,C191_=_C212 ,C192_=_C193 ,C192_=_C216 ,C212_=_C253 ,C212_=_C295 ,\nC212_=_C377 ,C216_=_C345 ,C216_=_C452 ,C216_=_C504 ,C216_=_C505 ,C216_=_C506 ,\nC229_=_C474 ,C253_=_C295 ,C253_=_C377 ,C260_=_C261 ,C260_=_C262 ,C260_=_C263 ,\nC260_=_C264 ,C260_=_C265 ,C261_=_C262 ,C261_=_C263 ,C261_=_C264 ,C261_=_C265 ,\nC262_=_C263 ,C262_=_C264 ,C262_=_C265 ,C263_=_C264 ,C263_=_C265 ,C263_=_C295 ,\nC264_=_C265 ,C264_=_C299 ,C295_=_C377 ,C299_=_C422 ,C299_=_C445 ,C299_=_C500 ,\nC299_=_C501 ,C299_=_C502 ,C308_=_C309 ,C308_=_C310 ,C308_=_C311 ,C308_=_C312 ,\nC308_=_C316 ,C309_=_C310 ,C309_=_C311 ,C309_=_C312 ,C309_=_C317 ,C310_=_C311 ,\nC310_=_C312 ,C310_=_C318 ,C311_=_C312 ,C311_=_C319 ,C311_=_C345 ,C312_=_C320 ,\nC316_=_C317 ,C316_=_C318 ,C316_=_C319 ,C316_=_C320 ,C317_=_C318 ,C317_=_C319 ,\nC317_=_C320 ,C318_=_C319 ,C318_=_C320 ,C319_=_C320 ,C319_=_C345 ,C345_=_C452 ,\nC345_=_C504 ,C345_=_C505 ,C345_=_C506 ,C352_=_C353 ,C352_=_C354 ,C352_=_C356 ,\nC352_=_C361 ,C353_=_C354 ,C353_=_C356 ,C353_=_C369 ,C354_=_C356 ,C354_=_C374 ,\nC354_=_C377 ,C356_=_C379 ,C361_=_C369 ,C361_=_C374 ,C361_=_C378 ,C361_=_C379 ,\nC369_=_C374 ,C369_=_C378 ,C369_=_C379 ,C374_=_C377 ,C374_=_C378 ,C374_=_C379 ,\nC378_=_C379 ,C391_=_C392 ,C391_=_C393 ,C391_=_C394 ,C391_=_C398 ,C392_=_C393 ,\nC392_=_C394 ,C392_=_C404 ,C393_=_C394 ,C393_=_C410 ,C394_=_C414 ,C394_=_C422 ,\nC398_=_C404 ,C398_=_C410 ,C398_=_C414 ,C398_=_C415 ,C404_=_C410 ,C404_=_C414 ,\nC404_=_C415 ,C410_=_C414 ,C410_=_C415 ,C414_=_C415 ,C414_=_C422 ,C422_=_C445 ,\nC422_=_C500 ,C422_=_C501 ,C422_=_C502 ,C428_=_C429 ,C428_=_C430 ,C428_=_C432 ,\nC428_=_C433 ,C428_=_C438 ,C429_=_C430 ,C429_=_C432 ,C429_=_C433 ,C429_=_C443 ,\nC429_=_C445 ,C430_=_C432 ,C430_=_C433 ,C430_=_C449 ,C430_=_C452 ,C432_=_C433 ,\nC432_=_C456 ,C433_=_C457 ,C438_=_C443 ,C438_=_C449 ,C438_=_C456 ,C438_=_C457 ,\nC443_=_C445 ,C443_=_C449 ,C443_=_C456 ,C443_=_C457 ,C445_=_C500 ,C445_=_C501 ,\nC445_=_C502 ,C449_=_C452 ,C449_=_C456 ,C449_=_C457 ,C452_=_C504 ,C452_=_C505 ,\nC452_=_C506 ,C456_=_C457 ,C474_=_C566 ,C500_=_C501 ,C500_=_C502 ,C500_=_C525 ,\nC501_=_C502 ,C502_=_C586 ,C502_=_C595 ,C502_=_C599 ,C504_=_C505 ,C504_=_C506 ,\nC504_=_C528 ,C505_=_C506 ,C505_=_C552 ,C506_=_C587 ,C506_=_C596 ,C506_=_C601 ,\nC513_=_C519 ,C513_=_C525 ,C513_=_C528 ,C513_=_C533 ,C513_=_C534 ,C519_=_C525 ,\nC519_=_C528 ,C519_=_C533 ,C519_=_C534 ,C525_=_C528 ,C525_=_C533 ,C525_=_C534 ,\nC528_=_C533 ,C528_=_C534 ,C533_=_C534 ,C541_=_C547 ,C541_=_C552 ,C541_=_C553 ,\nC541_=_C554 ,C547_=_C552 ,C547_=_C553 ,C547_=_C554 ,C552_=_C553 ,C552_=_C554 ,\nC553_=_C554 ,C566_=_C573 ,C566_=_C576 ,C566_=_C580 ,C567_=_C568 ,C567_=_C571 ,\nC567_=_C573 ,C567_=_C574 ,C568_=_C571 ,C568_=_C576 ,C568_=_C577 ,C571_=_C580</w:t>
      </w:r>
    </w:p>
    <w:p>
      <w:pPr>
        <w:pStyle w:val="PreformattedText"/>
        <w:bidi w:val="0"/>
        <w:spacing w:before="0" w:after="0"/>
        <w:jc w:val="left"/>
        <w:rPr/>
      </w:pPr>
      <w:r>
        <w:rPr/>
        <w:t xml:space="preserve"> </w:t>
      </w:r>
      <w:r>
        <w:rPr/>
        <w:t>,\nC571_=_C582 ,C573_=_C574 ,C573_=_C576 ,C573_=_C580 ,C574_=_C577 ,C574_=_C582 ,\nC576_=_C577 ,C576_=_C580 ,C577_=_C582 ,C580_=_C582 ,C584_=_C586 ,C584_=_C587 ,\nC584_=_C589 ,C584_=_C590 ,C584_=_C593 ,C586_=_C587 ,C586_=_C589 ,C586_=_C595 ,\nC586_=_C599 ,C587_=_C589 ,C587_=_C596 ,C587_=_C601 ,C589_=_C597 ,C589_=_C603 ,\nC590_=_C593 ,C590_=_C595 ,C590_=_C596 ,C590_=_C597 ,C593_=_C599 ,C593_=_C601 ,\nC593_=_C603 ,C595_=_C596 ,C595_=_C597 ,C595_=_C599 ,C596_=_C597 ,C596_=_C601 ,\nC597_=_C603 ,C599_=_C601 ,C599_=_C603 ,C601_=_C603 ,"];46[shape=box, label="id:46 level: 1\n192: C0 C1 C2 C4 C13 \nC14 C15 C19 C20 C22 C23 \nC24 C31 C32 C33 C37 C38 \nC46 C63 C65 C66 C67 C68 \nC69 C70 C75 C76 C77 C78 \nC79 C82 C84 C85 C86 C90 \nC92 C93 C94 C95 C96 C97 \nC103 C106 C111 C118 C121 C125 \nC128 C135 C138 C144 C145 C146 \nC149 C150 C152 C158 C165 C170 \nC171 C172 C174 C175 C177 C178 \nC182 C191 C198 C201 C202 C207 \nC208 C212 C229 C235 C236 C237 \nC238 C242 C243 C250 C253 C254 \nC257 C258 C259 C260 C261 C262 \nC263 C273 C274 C275 C276 C277 \nC278 C281 C282 C283 C284 C286 \nC287 C292 C293 C295 C303 C309 \nC310 C312 C317 C318 C320 C324 \nC325 C327 C331 C332 C339 C343 \nC352 C353 C354 C356 C359 C360 \nC361 C369 C370 C371 C374 C375 \nC376 C377 C378 C379 C386 C387 \nC392 C393 C396 C397 C403 C404 \nC405 C406 C410 C411 C412 C428 \nC432 C433 C436 C437 C438 C444 \nC450 C451 C456 C457 C474 C510 \nC515 C517 C518 C519 C520 C530 \nC534 C537 C541 C542 C543 C547 \nC548 C549 C553 C554 C558 C560 \nC561 C566 C567 C568 C571 C572 \nC573 C574 C576 C577 C578 C580 \nC582 \n735: C0_=_C1( C0 C1 ) C0_=_C2( C0 C2 ) C0_=_C4( C0 C4 ) C0_=_C13( C0 C13 ) C0_=_C14( C0 C14 ) \nC0_=_C15( C0 C15 ) C0_=_C19( C0 C19 ) C0_=_C20( C0 C20 ) C1_=_C2( C1 C2 ) C1_=_C4( C1 C4 ) C1_=_C22( C1 C22 ) \nC1_=_C23( C1 C23 ) C1_=_C24( C1 C24 ) C2_=_C4( C2 C4 ) C2_=_C13( C2 C13 ) C2_=_C22( C2 C22 ) C2_=_C31( C2 C31 ) \nC2_=_C38( C2 C38 ) C4_=_C14( C4 C14 ) C4_=_C24( C4 C24 ) C4_=_C32( C4 C32 ) C4_=_C46( C4 C46 ) C13_=_C14( C13 C14 ) \nC13_=_C15( C13 C15 ) C13_=_C19( C13 C19 ) C13_=_C20( C13 C20 ) C13_=_C22( C13 C22 ) C13_=_C31( C13 C31 ) C13_=_C38( C13 C38 ) \nC14_=_C15( C14 C15 ) C14_=_C19( C14 C19 ) C14_=_C20( C14 C20 ) C14_=_C24( C14 C24 ) C14_=_C32( C14 C32 ) C14_=_C46( C14 C46 ) \nC15_=_C19( C15 C19 ) C15_=_C20( C15 C20 ) C15_=_C82( C15 C82 ) C15_=_C84( C15 C84 ) C15_=_C85( C15 C85 ) C15_=_C86( C15 C86 ) \nC19_=_C20( C19 C20 ) C19_=_C149( C19 C149 ) C19_=_C242( C19 C242 ) C19_=_C283( C19 C283 ) C19_=_C428( C19 C428 ) C19_=_C436( C19 C436 ) \nC19_=_C437( C19 C437 ) C19_=_C438( C19 C438 ) C20_=_C150( C20 C150 ) C20_=_C243( C20 C243 ) C20_=_C284( C20 C284 ) C20_=_C547( C20 C547 ) \nC20_=_C548( C20 C548 ) C20_=_C549( C20 C549 ) C22_=_C23( C22 C23 ) C22_=_C24( C22 C24 ) C22_=_C31( C22 C31 ) C22_=_C38( C22 C38 ) \nC23_=_C24( C23 C24 ) C23_=_C38( C23 C38 ) C23_=_C46( C23 C46 ) C24_=_C32( C24 C32 ) C24_=_C46( C24 C46 ) C31_=_C32( C31 C32 ) \nC31_=_C33( C31 C33 ) C31_=_C37( C31 C37 ) C31_=_C38( C31 C38 ) C32_=_C33( C32 C33 ) C32_=_C37( C32 C37 ) C32_=_C46( C32 C46 ) \nC33_=_C37( C33 C37 ) C33_=_C90( C33 C90 ) C33_=_C92( C33 C92 ) C33_=_C93( C33 C93 ) C33_=_C94( C33 C94 ) C33_=_C95( C33 C95 ) \nC33_=_C96( C33 C96 ) C37_=_C96( C37 C96 ) C37_=_C212( C37 C212 ) C37_=_C253( C37 C253 ) C37_=_C295( C37 C295 ) C37_=_C377( C37 C377 ) \nC38_=_C46( C38 C46 ) C63_=_C65( C63 C65 ) C63_=_C66( C63 C66 ) C63_=_C67( C63 C67 ) C63_=_C68( C63 C68 ) C63_=_C69( C63 C69 ) \nC63_=_C70( C63 C70 ) C63_=_C82( C63 C82 ) C63_=_C90( C63 C90 ) C63_=_C97( C63 C97 ) C63_=_C103( C63 C103 ) C63_=_C106( C63 C106 ) \nC65_=_C66( C65 C66 ) C65_=_C67( C65 C67 ) C65_=_C68( C65 C68 ) C65_=_C69( C65 C69 ) C65_=_C70( C65 C70 ) C65_=_C118( C65 C118 ) \nC65_=_C121( C65 C121 ) C66_=_C67( C66 C67 ) C66_=_C68( C66 C68 ) C66_=_C69( C66 C69 ) C66_=_C70( C66 C70 ) C66_=_C170( C66 C170 ) \nC66_=_C171( C66 C171 ) C66_=_C172( C66 C172 ) C66_=_C174( C66 C174 ) C66_=_C175( C66 C175 ) C66_=_C177( C66 C177 ) C66_=_C178( C66 C178 ) \nC67_=_C68( C67 C68 ) C67_=_C69( C67 C69 ) C67_=_C70( C67 C70 ) C67_=_C229( C67 C229 ) C68_=_C69( C68 C69 ) C68_=_C70( C68 C70 ) \nC68_=_C177( C68 C177 ) C68_=_C392( C68 C392 ) C68_=_C393( C68 C393 ) C69_=_C70( C69 C70 ) C69_=_C178( C69 C178 ) C69_=_C229( C69 C229 ) \nC69_=_C474( C69 C474 ) C70_=_C474( C70 C474 ) C70_=_C566( C70 C566 ) C75_=_C76( C75 C76 ) C75_=_C77( C75 C77 ) C75_=_C78( C75 C78 ) \nC75_=_C79( C75 C79 ) C75_=_C135( C75 C135 ) C75_=_C138( C75 C138 ) C76_=_C77( C76 C77 ) C76_=_C78( C76 C78 ) C76_=_C79( C76 C79 ) \nC76_=_C171( C76 C171 ) C76_=_C191( C76 C191 ) C77_=_C78( C77 C78 ) C77_=_C79( C77 C79 ) C77_=_C317( C77 C317 ) C77_=_C318( C77 C318 ) \nC77_=_C320( C77 C320 ) C78_=_C79( C78 C79 ) C78_=_C352( C78 C352 ) C78_=_C353( C78 C353 ) C78_=_C354( C78 C354 ) C78_=_C356( C78 C356 ) \nC82_=_C84( C82 C84 ) C82_=_C85( C82 C85 ) C82_=_C86( C82 C86 ) C82_=_C90( C82 C90 ) C82_=_C97( C82 C97 ) C82_=_C103( C82 C103 ) \nC82_=_C106( C82 C106 ) C84_=_C85( C84 C85 ) C84_=_C86( C84 C86 ) C84_=_C118( C84 C118 ) C84_=_C125( C84 C125 ) C84_=_C135( C84 C135 ) \nC84_=_C144( C84 C144 ) C84_=_C145( C84 C145 ) C84_=_C146( C84 C146 ) C84_=_C149( C84 C149 ) C84_=_C150( C84 C150 ) C85_=_C86( C85 C86 ) \nC85_=_C242( C85 C242 ) C85_=_C243( C85 C243 ) C86_=_C261( C86 C261 ) C86_=_C281( C86 C281 ) C86_=_C282( C86 C282 ) C86_=_C283( C86 C283 ) \nC86_=_C284( C86 C284 ) C90_=_C92( C90 C92 ) C90_=_C93( C90 C93 ) C90_=_C94( C90 C94 ) C90_=_C95( C90 C95 ) C90_=_C96( C90 C96 ) \nC90_=_C97( C90 C97 ) C90_=_C103( C90 C103 ) C90_=_C106( C90 C106 ) C92_=_C93( C92 C93 ) C92_=_C94( C92 C94 ) C92_=_C95( C92 C95 ) \nC92_=_C96( C92 C96 ) C92_=_C182( C92 C182 ) C92_=_C191( C92 C191 ) C92_=_C198( C92 C198 ) C92_=_C207( C92 C207 ) C92_=_C208( C92 C208 ) \nC92_=_C212( C92 C212 ) C93_=_C94( C93 C94 ) C93_=_C95( C93 C95 ) C93_=_C96( C93 C96 ) C93_=_C250( C93 C250 ) C93_=_C253( C93 C253 ) \nC94_=_C95( C94 C95 ) C94_=_C96( C94 C96 ) C94_=_C263( C94 C263 ) C94_=_C292( C94 C292 ) C94_=_C293( C94 C293 ) C94_=_C295( C94 C295 ) \nC95_=_C96( C95 C96 ) C95_=_C354( C95 C354 ) C95_=_C360( C95 C360 ) C95_=_C374( C95 C374 ) C95_=_C375( C95 C375 ) C95_=_C376( C95 C376 ) \nC95_=_C377( C95 C377 ) C96_=_C212( C96 C212 ) C96_=_C253( C96 C253 ) C96_=_C295( C96 C295 ) C96_=_C377( C96 C377 ) C97_=_C103( C97 C103 ) \nC97_=_C106( C97 C106 ) C103_=_C106( C103 C106 ) C103_=_C111( C103 C111 ) C106_=_C303( C106 C303 ) C106_=_C370( C106 C370 ) C106_=_C375( C106 C375 ) \nC106_=_C378( C106 C378 ) C106_=_C386( C106 C386 ) C106_=_C387( C106 C387 ) C111_=_C165( C111 C165 ) C111_=_C254( C111 C254 ) C111_=_C257( C111 C257 ) \nC111_=_C258( C111 C258 ) C111_=_C259( C111 C259 ) C118_=_C121( C118 C121 ) C118_=_C125( C118 C125 ) C118_=_C135( C118 C135 ) C118_=_C144( C118 C144 ) \nC118_=_C145( C118 C145 ) C118_=_C146( C118 C146 ) C118_=_C149( C118 C149 ) C118_=_C150( C118 C150 ) C121_=_C128( C121 C128 ) C121_=_C138( C121 C138 ) \nC121_=_C146( C121 C146 ) C121_=_C152( C121 C152 ) C121_=_C158( C121 C158 ) C121_=_C165( C121 C165 ) C125_=_C128( C125 C128 ) C125_=_C135( C125 C135 ) \nC125_=_C144( C125 C144 ) C125_=_C145( C125 C145 ) C125_=_C146( C125 C146 ) C125_=_C149( C125 C149 ) C125_=_C150( C125 C150 ) C128_=_C138( C128 C138 ) \nC128_=_C146( C128 C146 ) C128_=_C152( C128 C152 ) C128_=_C158( C128 C158 ) C128_=_C165( C128 C165 ) C135_=_C138( C135 C138 ) C135_=_C144( C135 C144 ) \nC135_=_C145( C135 C145 ) C135_=_C146( C135 C146 ) C135_=_C149( C135 C149 ) C135_=_C150( C135 C150 ) C138_=_C146( C138 C146 ) C138_=_C152( C138 C152 ) \nC138_=_C158( C138 C158 ) C138_=_C165( C138 C165 ) C144_=_C145( C144 C145 ) C144_=_C146( C144 C146 ) C144_=_C149( C144 C149 ) C144_=_C150( C144 C150 ) \nC144_=_C152( C144 C152 ) C145_=_C146( C145 C146 ) C145_=_C149( C145 C149 ) C145_=_C150( C145 C150 ) C145_=_C158( C145 C158 ) C146_=_C149( C146 C149 ) \nC146_=_C150( C146 C150 ) C146_=_C152( C146 C152 ) C146_=_C158( C146 C158 ) C146_=_C165( C146 C165 ) C149_=_C150( C149 C150 ) C149_=_C242( C149 C242 ) \nC149_=_C283( C149 C283 ) C149_=_C428( C149 C428 ) C149_=_C436( C149 C436 ) C149_=_C437( C149 C437 ) C149_=_C438( C149 C438 ) C150_=_C243( C150 C243 ) \nC150_=_C284( C150 C284 ) C150_=_C547( C150 C547 ) C150_=_C548( C150 C548 ) C150_=_C549( C150 C549 ) C152_=_C158( C152 C158 ) C152_=_C165( C152 C165 ) \nC158_=_C165( C158 C165 ) C165_=_C254( C165 C254 ) C165_=_C257( C165 C257 ) C165_=_C258( C165 C258 ) C165_=_C259( C165 C259 ) C170_=_C171( C170 C171 ) \nC170_=_C172( C170 C172 ) C170_=_C174( C170 C174 ) C170_=_C175( C170 C175 ) C170_=_C177( C170 C177 ) C170_=_C178( C170 C178 ) C170_=_C182( C170 C182 ) \nC171_=_C172( C171 C172 ) C171_=_C174( C171 C174 ) C171_=_C175( C171 C175 ) C171_=_C177( C171 C177 ) C171_=_C178( C171 C178 ) C171_=_C191( C171 C191 ) \nC172_=_C174( C172 C174 ) C172_=_C175( C172 C175 ) C172_=_C177( C172 C177 ) C172_=_C178( C172 C178 ) C172_=_C198( C172 C198 ) C172_=_C201( C172 C201 ) \nC172_=_C202( C172 C202 ) C174_=_C175( C174 C175 ) C174_=_C177( C174 C177 ) C174_=_C178( C174 C178 ) C174_=_C207( C174 C207 ) C175_=_C177( C175 C177 ) \nC175_=_C178( C175 C178 ) C175_=_C208( C175 C208 ) C177_=_C178( C177 C178 ) C177_=_C392( C177 C392 ) C177_=_C393( C177 C393 ) C178_=_C229( C178 C229 ) \nC178_=_C474( C178 C474 ) C182_=_C191( C182 C191 ) C182_=_C198( C182 C198 ) C182_=_C207( C182 C207 ) C182_=_C208( C182 C208 ) C182_=_C212( C182 C212 ) \nC191_=_C198( C191 C198 ) C191_=_C207( C191 C207 ) C191_=_C208( C191 C208 ) C191_=_C212( C191 C212 ) C198_=_C201( C198 C201 ) C198_=_C202( C198 C202 ) \nC198_=_C207( C198 C207 ) C198_=_C208( C198 C208 ) C198_=_C212( C198 C212 ) C201_=_C202( C201 C202 ) C201_=_C235( C201 C235 ) C201_=_C236( C201 C236 ) \nC201_=_C237( C201 C237 ) C201_=_C238( C201 C238 ) C202_=_C260( C202 C260 ) C202_=_C273( C202 C273 ) C202_=_C274( C202 C274 ) C202_=_C275( C202 C275 ) \nC202_=_C276( C202 C276 ) C202_=_C277( C202 C277 ) C202_=_C278( C202 C278 ) C207_=_C208( C207 C208 ) C207_=_C212( C207 C212 ) C208_=_C212(</w:t>
      </w:r>
    </w:p>
    <w:p>
      <w:pPr>
        <w:pStyle w:val="PreformattedText"/>
        <w:bidi w:val="0"/>
        <w:spacing w:before="0" w:after="0"/>
        <w:jc w:val="left"/>
        <w:rPr/>
      </w:pPr>
      <w:r>
        <w:rPr/>
        <w:t xml:space="preserve"> </w:t>
      </w:r>
      <w:r>
        <w:rPr/>
        <w:t>C208 C212 ) \nC212_=_C253( C212 C253 ) C212_=_C295( C212 C295 ) C212_=_C377( C212 C377 ) C229_=_C474( C229 C474 ) C235_=_C236( C235 C236 ) C235_=_C237( C235 C237 ) \nC235_=_C238( C235 C238 ) C235_=_C275( C235 C275 ) C235_=_C324( C235 C324 ) C235_=_C325( C235 C325 ) C235_=_C327( C235 C327 ) C236_=_C237( C236 C237 ) \nC236_=_C238( C236 C238 ) C236_=_C276( C236 C276 ) C236_=_C396( C236 C396 ) C236_=_C397( C236 C397 ) C237_=_C238( C237 C238 ) C237_=_C277( C237 C277 ) \nC237_=_C510( C237 C510 ) C237_=_C515( C237 C515 ) C238_=_C278( C238 C278 ) C242_=_C243( C242 C243 ) C242_=_C283( C242 C283 ) C242_=_C428( C242 C428 ) \nC242_=_C436( C242 C436 ) C242_=_C437( C242 C437 ) C242_=_C438( C242 C438 ) C243_=_C284( C243 C284 ) C243_=_C547( C243 C547 ) C243_=_C548( C243 C548 ) \nC243_=_C549( C243 C549 ) C250_=_C253( C250 C253 ) C250_=_C254( C250 C254 ) C253_=_C295( C253 C295 ) C253_=_C377( C253 C377 ) C254_=_C257( C254 C257 ) \nC254_=_C258( C254 C258 ) C254_=_C259( C254 C259 ) C257_=_C258( C257 C258 ) C257_=_C259( C257 C259 ) C257_=_C356( C257 C356 ) C257_=_C371( C257 C371 ) \nC257_=_C376( C257 C376 ) C257_=_C379( C257 C379 ) C258_=_C259( C258 C259 ) C258_=_C515( C258 C515 ) C258_=_C530( C258 C530 ) C258_=_C534( C258 C534 ) \nC258_=_C537( C258 C537 ) C259_=_C554( C259 C554 ) C259_=_C561( C259 C561 ) C260_=_C261( C260 C261 ) C260_=_C262( C260 C262 ) C260_=_C263( C260 C263 ) \nC260_=_C273( C260 C273 ) C260_=_C274( C260 C274 ) C260_=_C275( C260 C275 ) C260_=_C276( C260 C276 ) C260_=_C277( C260 C277 ) C260_=_C278( C260 C278 ) \nC261_=_C262( C261 C262 ) C261_=_C263( C261 C263 ) C261_=_C281( C261 C281 ) C261_=_C282( C261 C282 ) C261_=_C283( C261 C283 ) C261_=_C284( C261 C284 ) \nC262_=_C263( C262 C263 ) C262_=_C286( C262 C286 ) C262_=_C287( C262 C287 ) C263_=_C292( C263 C292 ) C263_=_C293( C263 C293 ) C263_=_C295( C263 C295 ) \nC273_=_C274( C273 C274 ) C273_=_C275( C273 C275 ) C273_=_C276( C273 C276 ) C273_=_C277( C273 C277 ) C273_=_C278( C273 C278 ) C273_=_C281( C273 C281 ) \nC273_=_C286( C273 C286 ) C273_=_C292( C273 C292 ) C274_=_C275( C274 C275 ) C274_=_C276( C274 C276 ) C274_=_C277( C274 C277 ) C274_=_C278( C274 C278 ) \nC274_=_C282( C274 C282 ) C274_=_C287( C274 C287 ) C274_=_C293( C274 C293 ) C274_=_C303( C274 C303 ) C275_=_C276( C275 C276 ) C275_=_C277( C275 C277 ) \nC275_=_C278( C275 C278 ) C275_=_C324( C275 C324 ) C275_=_C325( C275 C325 ) C275_=_C327( C275 C327 ) C276_=_C277( C276 C277 ) C276_=_C278( C276 C278 ) \nC276_=_C396( C276 C396 ) C276_=_C397( C276 C397 ) C277_=_C278( C277 C278 ) C277_=_C510( C277 C510 ) C277_=_C515( C277 C515 ) C281_=_C282( C281 C282 ) \nC281_=_C283( C281 C283 ) C281_=_C284( C281 C284 ) C281_=_C286( C281 C286 ) C281_=_C292( C281 C292 ) C282_=_C283( C282 C283 ) C282_=_C284( C282 C284 ) \nC282_=_C287( C282 C287 ) C282_=_C293( C282 C293 ) C282_=_C303( C282 C303 ) C283_=_C284( C283 C284 ) C283_=_C428( C283 C428 ) C283_=_C436( C283 C436 ) \nC283_=_C437( C283 C437 ) C283_=_C438( C283 C438 ) C284_=_C547( C284 C547 ) C284_=_C548( C284 C548 ) C284_=_C549( C284 C549 ) C286_=_C287( C286 C287 ) \nC286_=_C292( C286 C292 ) C287_=_C293( C287 C293 ) C287_=_C303( C287 C303 ) C292_=_C293( C292 C293 ) C292_=_C295( C292 C295 ) C293_=_C295( C293 C295 ) \nC293_=_C303( C293 C303 ) C295_=_C377( C295 C377 ) C303_=_C370( C303 C370 ) C303_=_C375( C303 C375 ) C303_=_C378( C303 C378 ) C303_=_C386( C303 C386 ) \nC303_=_C387( C303 C387 ) C309_=_C310( C309 C310 ) C309_=_C312( C309 C312 ) C309_=_C317( C309 C317 ) C309_=_C324( C309 C324 ) C309_=_C331( C309 C331 ) \nC309_=_C332( C309 C332 ) C310_=_C312( C310 C312 ) C310_=_C318( C310 C318 ) C310_=_C325( C310 C325 ) C310_=_C331( C310 C331 ) C310_=_C339( C310 C339 ) \nC312_=_C320( C312 C320 ) C312_=_C327( C312 C327 ) C312_=_C343( C312 C343 ) C317_=_C318( C317 C318 ) C317_=_C320( C317 C320 ) C317_=_C324( C317 C324 ) \nC317_=_C331( C317 C331 ) C317_=_C332( C317 C332 ) C318_=_C320( C318 C320 ) C318_=_C325( C318 C325 ) C318_=_C331( C318 C331 ) C318_=_C339( C318 C339 ) \nC320_=_C327( C320 C327 ) C320_=_C343( C320 C343 ) C324_=_C325( C324 C325 ) C324_=_C327( C324 C327 ) C324_=_C331( C324 C331 ) C324_=_C332( C324 C332 ) \nC325_=_C327( C325 C327 ) C325_=_C331( C325 C331 ) C325_=_C339( C325 C339 ) C327_=_C343( C327 C343 ) C331_=_C332( C331 C332 ) C331_=_C339( C331 C339 ) \nC332_=_C339( C332 C339 ) C332_=_C343( C332 C343 ) C339_=_C343( C339 C343 ) C352_=_C353( C352 C353 ) C352_=_C354( C352 C354 ) C352_=_C356( C352 C356 ) \nC352_=_C359( C352 C359 ) C352_=_C360( C352 C360 ) C352_=_C361( C352 C361 ) C353_=_C354( C353 C354 ) C353_=_C356( C353 C356 ) C353_=_C359( C353 C359 ) \nC353_=_C369( C353 C369 ) C353_=_C370( C353 C370 ) C353_=_C371( C353 C371 ) C354_=_C356( C354 C356 ) C354_=_C360( C354 C360 ) C354_=_C374( C354 C374 ) \nC354_=_C375( C354 C375 ) C354_=_C376( C354 C376 ) C354_=_C377( C354 C377 ) C356_=_C371( C356 C371 ) C356_=_C376( C356 C376 ) C356_=_C379( C356 C379 ) \nC359_=_C360( C359 C360 ) C359_=_C361( C359 C361 ) C359_=_C369( C359 C369 ) C359_=_C370( C359 C370 ) C359_=_C371( C359 C371 ) C360_=_C361( C360 C361 ) \nC360_=_C374( C360 C374 ) C360_=_C375( C360 C375 ) C360_=_C376( C360 C376 ) C360_=_C377( C360 C377 ) C361_=_C369( C361 C369 ) C361_=_C374( C361 C374 ) \nC361_=_C378( C361 C378 ) C361_=_C379( C361 C379 ) C369_=_C370( C369 C370 ) C369_=_C371( C369 C371 ) C369_=_C374( C369 C374 ) C369_=_C378( C369 C378 ) \nC369_=_C379( C369 C379 ) C370_=_C371( C370 C371 ) C370_=_C375( C370 C375 ) C370_=_C378( C370 C378 ) C370_=_C386( C370 C386 ) C370_=_C387( C370 C387 ) \nC371_=_C376( C371 C376 ) C371_=_C379( C371 C379 ) C374_=_C375( C374 C375 ) C374_=_C376( C374 C376 ) C374_=_C377( C374 C377 ) C374_=_C378( C374 C378 ) \nC374_=_C379( C374 C379 ) C375_=_C376( C375 C376 ) C375_=_C377( C375 C377 ) C375_=_C378( C375 C378 ) C375_=_C386( C375 C386 ) C375_=_C387( C375 C387 ) \nC376_=_C377( C376 C377 ) C376_=_C379( C376 C379 ) C378_=_C379( C378 C379 ) C378_=_C386( C378 C386 ) C378_=_C387( C378 C387 ) C386_=_C387( C386 C387 ) \nC386_=_C520( C386 C520 ) C386_=_C537( C386 C537 ) C392_=_C393( C392 C393 ) C392_=_C396( C392 C396 ) C392_=_C403( C392 C403 ) C392_=_C404( C392 C404 ) \nC392_=_C405( C392 C405 ) C392_=_C406( C392 C406 ) C393_=_C397( C393 C397 ) C393_=_C403( C393 C403 ) C393_=_C410( C393 C410 ) C393_=_C411( C393 C411 ) \nC393_=_C412( C393 C412 ) C396_=_C397( C396 C397 ) C396_=_C403( C396 C403 ) C396_=_C404( C396 C404 ) C396_=_C405( C396 C405 ) C396_=_C406( C396 C406 ) \nC397_=_C403( C397 C403 ) C397_=_C410( C397 C410 ) C397_=_C411( C397 C411 ) C397_=_C412( C397 C412 ) C403_=_C404( C403 C404 ) C403_=_C405( C403 C405 ) \nC403_=_C406( C403 C406 ) C403_=_C410( C403 C410 ) C403_=_C411( C403 C411 ) C403_=_C412( C403 C412 ) C404_=_C405( C404 C405 ) C404_=_C406( C404 C406 ) \nC404_=_C410( C404 C410 ) C405_=_C406( C405 C406 ) C405_=_C411( C405 C411 ) C406_=_C412( C406 C412 ) C410_=_C411( C410 C411 ) C410_=_C412( C410 C412 ) \nC411_=_C412( C411 C412 ) C428_=_C432( C428 C432 ) C428_=_C433( C428 C433 ) C428_=_C436( C428 C436 ) C428_=_C437( C428 C437 ) C428_=_C438( C428 C438 ) \nC432_=_C433( C432 C433 ) C432_=_C444( C432 C444 ) C432_=_C450( C432 C450 ) C432_=_C456( C432 C456 ) C433_=_C451( C433 C451 ) C433_=_C457( C433 C457 ) \nC436_=_C437( C436 C437 ) C436_=_C438( C436 C438 ) C436_=_C444( C436 C444 ) C437_=_C438( C437 C438 ) C437_=_C450( C437 C450 ) C437_=_C451( C437 C451 ) \nC438_=_C456( C438 C456 ) C438_=_C457( C438 C457 ) C444_=_C450( C444 C450 ) C444_=_C456( C444 C456 ) C450_=_C451( C450 C451 ) C450_=_C456( C450 C456 ) \nC451_=_C457( C451 C457 ) C456_=_C457( C456 C457 ) C474_=_C566( C474 C566 ) C510_=_C515( C510 C515 ) C510_=_C517( C510 C517 ) C510_=_C518( C510 C518 ) \nC510_=_C519( C510 C519 ) C510_=_C520( C510 C520 ) C515_=_C530( C515 C530 ) C515_=_C534( C515 C534 ) C515_=_C537( C515 C537 ) C517_=_C518( C517 C518 ) \nC517_=_C519( C517 C519 ) C517_=_C520( C517 C520 ) C518_=_C519( C518 C519 ) C518_=_C520( C518 C520 ) C518_=_C530( C518 C530 ) C519_=_C520( C519 C520 ) \nC519_=_C534( C519 C534 ) C520_=_C537( C520 C537 ) C530_=_C534( C530 C534 ) C530_=_C537( C530 C537 ) C534_=_C537( C534 C537 ) C541_=_C542( C541 C542 ) \nC541_=_C543( C541 C543 ) C541_=_C547( C541 C547 ) C541_=_C553( C541 C553 ) C541_=_C554( C541 C554 ) C542_=_C543( C542 C543 ) C542_=_C548( C542 C548 ) \nC542_=_C558( C542 C558 ) C543_=_C549( C543 C549 ) C543_=_C560( C543 C560 ) C543_=_C561( C543 C561 ) C547_=_C548( C547 C548 ) C547_=_C549( C547 C549 ) \nC547_=_C553( C547 C553 ) C547_=_C554( C547 C554 ) C548_=_C549( C548 C549 ) C548_=_C558( C548 C558 ) C549_=_C560( C549 C560 ) C549_=_C561( C549 C561 ) \nC553_=_C554( C553 C554 ) C553_=_C558( C553 C558 ) C553_=_C560( C553 C560 ) C554_=_C561( C554 C561 ) C558_=_C560( C558 C560 ) C560_=_C561( C560 C561 ) \nC566_=_C573( C566 C573 ) C566_=_C576( C566 C576 ) C566_=_C580( C566 C580 ) C567_=_C568( C567 C568 ) C567_=_C571( C567 C571 ) C567_=_C572( C567 C572 ) \nC567_=_C573( C567 C573 ) C567_=_C574( C567 C574 ) C568_=_C571( C568 C571 ) C568_=_C572( C568 C572 ) C568_=_C576( C568 C576 ) C568_=_C577( C568 C577 ) \nC568_=_C578( C568 C578 ) C571_=_C578( C571 C578 ) C571_=_C580( C571 C580 ) C571_=_C582( C571 C582 ) C572_=_C573( C572 C573 ) C572_=_C574( C572 C574 ) \nC572_=_C576( C572 C576 ) C572_=_C577( C572 C577 ) C572_=_C578( C572 C578 ) C573_=_C574( C573 C574 ) C573_=_C576( C573 C576 ) C573_=_C580( C573 C580 ) \nC574_=_C577( C574 C577 ) C574_=_C582( C574 C582 ) C576_=_C577( C576 C577 ) C576_=_C578( C576 C578 ) C576_=_C580( C576 C580 ) C577_=_C578( C577 C578 ) \nC577_=_C582( C577 C582 ) C578_=_C580( C578 C580 ) C578_=_C582( C578 C582 ) C580_=_C582( C580 C582 ) "];43-&gt;46[label="151: C2 C4 C13 C14 C22 \nC24 C31 C32 C37 C38 C46 \nC63 C65 C68 C69 C75 C76 \nC77 C78 C79 C82 C90 C96 \nC97 C103 C106 C118 C121 C125 \nC128 C135 C138 C144 C145 C152 \nC158 C170 C171 C172 C174 C175 \nC177 C178 C182 C191 C198 C201 \nC202 C207 C208 C212 C229 C235 \nC236 C237 C238 C253 C260 C261 \nC262 C263 C273 C274 C275 C276 \nC277 C278 C281 C282</w:t>
      </w:r>
    </w:p>
    <w:p>
      <w:pPr>
        <w:pStyle w:val="PreformattedText"/>
        <w:bidi w:val="0"/>
        <w:spacing w:before="0" w:after="0"/>
        <w:jc w:val="left"/>
        <w:rPr/>
      </w:pPr>
      <w:r>
        <w:rPr/>
        <w:t xml:space="preserve"> </w:t>
      </w:r>
      <w:r>
        <w:rPr/>
        <w:t>C286 C287 \nC292 C293 C295 C303 C309 C310 \nC312 C317 C318 C320 C324 C325 \nC327 C332 C339 C343 C352 C353 \nC354 C356 C361 C369 C374 C377 \nC378 C379 C386 C387 C392 C393 \nC396 C397 C404 C405 C406 C410 \nC411 C412 C428 C432 C433 C436 \nC437 C438 C444 C450 C451 C456 \nC457 C474 C510 C515 C517 C518 \nC519 C520 C530 C534 C537 C541 \nC542 C543 C547 C548 C549 C553 \nC554 C558 C560 C561 C566 C567 \nC568 C571 C573 C574 C576 C577 \nC580 C582 \n440: C2_=_C4 ,C2_=_C13 ,C2_=_C22 ,C2_=_C31 ,C2_=_C38 ,\nC4_=_C14 ,C4_=_C24 ,C4_=_C32 ,C4_=_C46 ,C13_=_C14 ,C13_=_C22 ,\nC13_=_C31 ,C13_=_C38 ,C14_=_C24 ,C14_=_C32 ,C14_=_C46 ,C22_=_C24 ,\nC22_=_C31 ,C22_=_C38 ,C24_=_C32 ,C24_=_C46 ,C31_=_C32 ,C31_=_C37 ,\nC31_=_C38 ,C32_=_C37 ,C32_=_C46 ,C37_=_C96 ,C37_=_C212 ,C37_=_C253 ,\nC37_=_C295 ,C37_=_C377 ,C38_=_C46 ,C63_=_C65 ,C63_=_C68 ,C63_=_C69 ,\nC63_=_C82 ,C63_=_C90 ,C63_=_C97 ,C63_=_C103 ,C63_=_C106 ,C65_=_C68 ,\nC65_=_C69 ,C65_=_C118 ,C65_=_C121 ,C68_=_C69 ,C68_=_C177 ,C68_=_C392 ,\nC68_=_C393 ,C69_=_C178 ,C69_=_C229 ,C69_=_C474 ,C75_=_C76 ,C75_=_C77 ,\nC75_=_C78 ,C75_=_C79 ,C75_=_C135 ,C75_=_C138 ,C76_=_C77 ,C76_=_C78 ,\nC76_=_C79 ,C76_=_C171 ,C76_=_C191 ,C77_=_C78 ,C77_=_C79 ,C77_=_C317 ,\nC77_=_C318 ,C77_=_C320 ,C78_=_C79 ,C78_=_C352 ,C78_=_C353 ,C78_=_C354 ,\nC78_=_C356 ,C82_=_C90 ,C82_=_C97 ,C82_=_C103 ,C82_=_C106 ,C90_=_C96 ,\nC90_=_C97 ,C90_=_C103 ,C90_=_C106 ,C96_=_C212 ,C96_=_C253 ,C96_=_C295 ,\nC96_=_C377 ,C97_=_C103 ,C97_=_C106 ,C103_=_C106 ,C106_=_C303 ,C106_=_C378 ,\nC106_=_C386 ,C106_=_C387 ,C118_=_C121 ,C118_=_C125 ,C118_=_C135 ,C118_=_C144 ,\nC118_=_C145 ,C121_=_C128 ,C121_=_C138 ,C121_=_C152 ,C121_=_C158 ,C125_=_C128 ,\nC125_=_C135 ,C125_=_C144 ,C125_=_C145 ,C128_=_C138 ,C128_=_C152 ,C128_=_C158 ,\nC135_=_C138 ,C135_=_C144 ,C135_=_C145 ,C138_=_C152 ,C138_=_C158 ,C144_=_C145 ,\nC144_=_C152 ,C145_=_C158 ,C152_=_C158 ,C170_=_C171 ,C170_=_C172 ,C170_=_C174 ,\nC170_=_C175 ,C170_=_C177 ,C170_=_C178 ,C170_=_C182 ,C171_=_C172 ,C171_=_C174 ,\nC171_=_C175 ,C171_=_C177 ,C171_=_C178 ,C171_=_C191 ,C172_=_C174 ,C172_=_C175 ,\nC172_=_C177 ,C172_=_C178 ,C172_=_C198 ,C172_=_C201 ,C172_=_C202 ,C174_=_C175 ,\nC174_=_C177 ,C174_=_C178 ,C174_=_C207 ,C175_=_C177 ,C175_=_C178 ,C175_=_C208 ,\nC177_=_C178 ,C177_=_C392 ,C177_=_C393 ,C178_=_C229 ,C178_=_C474 ,C182_=_C191 ,\nC182_=_C198 ,C182_=_C207 ,C182_=_C208 ,C182_=_C212 ,C191_=_C198 ,C191_=_C207 ,\nC191_=_C208 ,C191_=_C212 ,C198_=_C201 ,C198_=_C202 ,C198_=_C207 ,C198_=_C208 ,\nC198_=_C212 ,C201_=_C202 ,C201_=_C235 ,C201_=_C236 ,C201_=_C237 ,C201_=_C238 ,\nC202_=_C260 ,C202_=_C273 ,C202_=_C274 ,C202_=_C275 ,C202_=_C276 ,C202_=_C277 ,\nC202_=_C278 ,C207_=_C208 ,C207_=_C212 ,C208_=_C212 ,C212_=_C253 ,C212_=_C295 ,\nC212_=_C377 ,C229_=_C474 ,C235_=_C236 ,C235_=_C237 ,C235_=_C238 ,C235_=_C275 ,\nC235_=_C324 ,C235_=_C325 ,C235_=_C327 ,C236_=_C237 ,C236_=_C238 ,C236_=_C276 ,\nC236_=_C396 ,C236_=_C397 ,C237_=_C238 ,C237_=_C277 ,C237_=_C510 ,C237_=_C515 ,\nC238_=_C278 ,C253_=_C295 ,C253_=_C377 ,C260_=_C261 ,C260_=_C262 ,C260_=_C263 ,\nC260_=_C273 ,C260_=_C274 ,C260_=_C275 ,C260_=_C276 ,C260_=_C277 ,C260_=_C278 ,\nC261_=_C262 ,C261_=_C263 ,C261_=_C281 ,C261_=_C282 ,C262_=_C263 ,C262_=_C286 ,\nC262_=_C287 ,C263_=_C292 ,C263_=_C293 ,C263_=_C295 ,C273_=_C274 ,C273_=_C275 ,\nC273_=_C276 ,C273_=_C277 ,C273_=_C278 ,C273_=_C281 ,C273_=_C286 ,C273_=_C292 ,\nC274_=_C275 ,C274_=_C276 ,C274_=_C277 ,C274_=_C278 ,C274_=_C282 ,C274_=_C287 ,\nC274_=_C293 ,C274_=_C303 ,C275_=_C276 ,C275_=_C277 ,C275_=_C278 ,C275_=_C324 ,\nC275_=_C325 ,C275_=_C327 ,C276_=_C277 ,C276_=_C278 ,C276_=_C396 ,C276_=_C397 ,\nC277_=_C278 ,C277_=_C510 ,C277_=_C515 ,C281_=_C282 ,C281_=_C286 ,C281_=_C292 ,\nC282_=_C287 ,C282_=_C293 ,C282_=_C303 ,C286_=_C287 ,C286_=_C292 ,C287_=_C293 ,\nC287_=_C303 ,C292_=_C293 ,C292_=_C295 ,C293_=_C295 ,C293_=_C303 ,C295_=_C377 ,\nC303_=_C378 ,C303_=_C386 ,C303_=_C387 ,C309_=_C310 ,C309_=_C312 ,C309_=_C317 ,\nC309_=_C324 ,C309_=_C332 ,C310_=_C312 ,C310_=_C318 ,C310_=_C325 ,C310_=_C339 ,\nC312_=_C320 ,C312_=_C327 ,C312_=_C343 ,C317_=_C318 ,C317_=_C320 ,C317_=_C324 ,\nC317_=_C332 ,C318_=_C320 ,C318_=_C325 ,C318_=_C339 ,C320_=_C327 ,C320_=_C343 ,\nC324_=_C325 ,C324_=_C327 ,C324_=_C332 ,C325_=_C327 ,C325_=_C339 ,C327_=_C343 ,\nC332_=_C339 ,C332_=_C343 ,C339_=_C343 ,C352_=_C353 ,C352_=_C354 ,C352_=_C356 ,\nC352_=_C361 ,C353_=_C354 ,C353_=_C356 ,C353_=_C369 ,C354_=_C356 ,C354_=_C374 ,\nC354_=_C377 ,C356_=_C379 ,C361_=_C369 ,C361_=_C374 ,C361_=_C378 ,C361_=_C379 ,\nC369_=_C374 ,C369_=_C378 ,C369_=_C379 ,C374_=_C377 ,C374_=_C378 ,C374_=_C379 ,\nC378_=_C379 ,C378_=_C386 ,C378_=_C387 ,C386_=_C387 ,C386_=_C520 ,C386_=_C537 ,\nC392_=_C393 ,C392_=_C396 ,C392_=_C404 ,C392_=_C405 ,C392_=_C406 ,C393_=_C397 ,\nC393_=_C410 ,C393_=_C411 ,C393_=_C412 ,C396_=_C397 ,C396_=_C404 ,C396_=_C405 ,\nC396_=_C406 ,C397_=_C410 ,C397_=_C411 ,C397_=_C412 ,C404_=_C405 ,C404_=_C406 ,\nC404_=_C410 ,C405_=_C406 ,C405_=_C411 ,C406_=_C412 ,C410_=_C411 ,C410_=_C412 ,\nC411_=_C412 ,C428_=_C432 ,C428_=_C433 ,C428_=_C436 ,C428_=_C437 ,C428_=_C438 ,\nC432_=_C433 ,C432_=_C444 ,C432_=_C450 ,C432_=_C456 ,C433_=_C451 ,C433_=_C457 ,\nC436_=_C437 ,C436_=_C438 ,C436_=_C444 ,C437_=_C438 ,C437_=_C450 ,C437_=_C451 ,\nC438_=_C456 ,C438_=_C457 ,C444_=_C450 ,C444_=_C456 ,C450_=_C451 ,C450_=_C456 ,\nC451_=_C457 ,C456_=_C457 ,C474_=_C566 ,C510_=_C515 ,C510_=_C517 ,C510_=_C518 ,\nC510_=_C519 ,C510_=_C520 ,C515_=_C530 ,C515_=_C534 ,C515_=_C537 ,C517_=_C518 ,\nC517_=_C519 ,C517_=_C520 ,C518_=_C519 ,C518_=_C520 ,C518_=_C530 ,C519_=_C520 ,\nC519_=_C534 ,C520_=_C537 ,C530_=_C534 ,C530_=_C537 ,C534_=_C537 ,C541_=_C542 ,\nC541_=_C543 ,C541_=_C547 ,C541_=_C553 ,C541_=_C554 ,C542_=_C543 ,C542_=_C548 ,\nC542_=_C558 ,C543_=_C549 ,C543_=_C560 ,C543_=_C561 ,C547_=_C548 ,C547_=_C549 ,\nC547_=_C553 ,C547_=_C554 ,C548_=_C549 ,C548_=_C558 ,C549_=_C560 ,C549_=_C561 ,\nC553_=_C554 ,C553_=_C558 ,C553_=_C560 ,C554_=_C561 ,C558_=_C560 ,C560_=_C561 ,\nC566_=_C573 ,C566_=_C576 ,C566_=_C580 ,C567_=_C568 ,C567_=_C571 ,C567_=_C573 ,\nC567_=_C574 ,C568_=_C571 ,C568_=_C576 ,C568_=_C577 ,C571_=_C580 ,C571_=_C582 ,\nC573_=_C574 ,C573_=_C576 ,C573_=_C580 ,C574_=_C577 ,C574_=_C582 ,C576_=_C577 ,\nC576_=_C580 ,C577_=_C582 ,C580_=_C582 ,"];47[shape=box, label="id:47 level: 2\n76: C174 C183 C192 C199 C207 \nC213 C216 C264 C273 C281 C286 \nC292 C296 C299 C311 C319 C326 \nC332 C339 C343 C345 C394 C399 \nC405 C411 C414 C420 C422 C429 \nC430 C436 C437 C442 C443 C444 \nC445 C449 C450 C451 C452 C500 \nC501 C502 C504 C505 C506 C511 \nC512 C517 C518 C524 C525 C526 \nC528 C529 C530 C542 C543 C548 \nC549 C552 C557 C558 C560 C561 \nC586 C587 C591 C592 C595 C596 \nC598 C599 C600 C601 C602 \n275: C174_=_C183( C174 C183 ) C174_=_C192( C174 C192 ) C174_=_C199( C174 C199 ) C174_=_C207( C174 C207 ) C174_=_C213( C174 C213 ) \nC174_=_C216( C174 C216 ) C183_=_C192( C183 C192 ) C183_=_C199( C183 C199 ) C183_=_C207( C183 C207 ) C183_=_C213( C183 C213 ) C183_=_C216( C183 C216 ) \nC192_=_C199( C192 C199 ) C192_=_C207( C192 C207 ) C192_=_C213( C192 C213 ) C192_=_C216( C192 C216 ) C199_=_C207( C199 C207 ) C199_=_C213( C199 C213 ) \nC199_=_C216( C199 C216 ) C207_=_C213( C207 C213 ) C207_=_C216( C207 C216 ) C213_=_C216( C213 C216 ) C216_=_C345( C216 C345 ) C216_=_C452( C216 C452 ) \nC216_=_C504( C216 C504 ) C216_=_C505( C216 C505 ) C216_=_C506( C216 C506 ) C264_=_C273( C264 C273 ) C264_=_C281( C264 C281 ) C264_=_C286( C264 C286 ) \nC264_=_C292( C264 C292 ) C264_=_C296( C264 C296 ) C264_=_C299( C264 C299 ) C273_=_C281( C273 C281 ) C273_=_C286( C273 C286 ) C273_=_C292( C273 C292 ) \nC273_=_C296( C273 C296 ) C273_=_C299( C273 C299 ) C281_=_C286( C281 C286 ) C281_=_C292( C281 C292 ) C281_=_C296( C281 C296 ) C281_=_C299( C281 C299 ) \nC286_=_C292( C286 C292 ) C286_=_C296( C286 C296 ) C286_=_C299( C286 C299 ) C292_=_C296( C292 C296 ) C292_=_C299( C292 C299 ) C296_=_C299( C296 C299 ) \nC299_=_C422( C299 C422 ) C299_=_C445( C299 C445 ) C299_=_C500( C299 C500 ) C299_=_C501( C299 C501 ) C299_=_C502( C299 C502 ) C311_=_C319( C311 C319 ) \nC311_=_C326( C311 C326 ) C311_=_C332( C311 C332 ) C311_=_C339( C311 C339 ) C311_=_C343( C311 C343 ) C311_=_C345( C311 C345 ) C319_=_C326( C319 C326 ) \nC319_=_C332( C319 C332 ) C319_=_C339( C319 C339 ) C319_=_C343( C319 C343 ) C319_=_C345( C319 C345 ) C326_=_C332( C326 C332 ) C326_=_C339( C326 C339 ) \nC326_=_C343( C326 C343 ) C326_=_C345( C326 C345 ) C332_=_C339( C332 C339 ) C332_=_C343( C332 C343 ) C332_=_C345( C332 C345 ) C339_=_C343( C339 C343 ) \nC339_=_C345( C339 C345 ) C343_=_C345( C343 C345 ) C345_=_C452( C345 C452 ) C345_=_C504( C345 C504 ) C345_=_C505( C345 C505 ) C345_=_C506( C345 C506 ) \nC394_=_C399( C394 C399 ) C394_=_C405( C394 C405 ) C394_=_C411( C394 C411 ) C394_=_C414( C394 C414 ) C394_=_C420( C394 C420 ) C394_=_C422( C394 C422 ) \nC399_=_C405( C399 C405 ) C399_=_C411( C399 C411 ) C399_=_C414( C399 C414 ) C399_=_C420( C399 C420 ) C399_=_C422( C399 C422 ) C405_=_C411( C405 C411 ) \nC405_=_C414( C405 C414 ) C405_=_C420( C405 C420 ) C405_=_C422( C405 C422 ) C411_=_C414( C411 C414 ) C411_=_C420( C411 C420 ) C411_=_C422( C411 C422 ) \nC414_=_C420( C414 C420 ) C414_=_C422( C414 C422 ) C420_=_C422( C420 C422 ) C422_=_C445( C422 C445 ) C422_=_C500( C422 C500 ) C422_=_C501( C422 C501 ) \nC422_=_C502( C422 C502 ) C429_=_C430( C429 C430 ) C429_=_C436( C429 C436 ) C429_=_C442( C429 C442 ) C429_=_C443( C429 C443 ) C429_=_C444( C429 C444 ) \nC429_=_C445( C429 C445 ) C430_=_C437( C430 C437 ) C430_=_C442( C430 C442 ) C430_=_C449( C430 C449 ) C430_=_C450( C430 C450 ) C430_=_C451( C430 C451 ) \nC430_=_C452( C430 C452 ) C436_=_C437( C436 C437 ) C436_=_C442( C436 C442 ) C436_=_C443( C436 C443 ) C436_=_C444( C436 C444 ) C436_=_C445( C436 C445 ) \nC437_=_C442( C437 C442 ) C437_=_C449( C437 C449 ) C437_=_C450( C437 C450 ) C437_=_C451( C437 C451 ) C437_=_C452( C437 C452 ) C442_=_C443( C442 C443 ) \nC442_=_C444( C442 C444 ) C442_=_C445( C442 C445 ) C442_=_C449( C442 C449 ) C442_=_C450( C442 C450 ) C442_=_C451( C442</w:t>
      </w:r>
    </w:p>
    <w:p>
      <w:pPr>
        <w:pStyle w:val="PreformattedText"/>
        <w:bidi w:val="0"/>
        <w:spacing w:before="0" w:after="0"/>
        <w:jc w:val="left"/>
        <w:rPr/>
      </w:pPr>
      <w:r>
        <w:rPr/>
        <w:t xml:space="preserve"> </w:t>
      </w:r>
      <w:r>
        <w:rPr/>
        <w:t>C451 ) C442_=_C452( C442 C452 ) \nC443_=_C444( C443 C444 ) C443_=_C445( C443 C445 ) C443_=_C449( C443 C449 ) C444_=_C445( C444 C445 ) C444_=_C450( C444 C450 ) C445_=_C500( C445 C500 ) \nC445_=_C501( C445 C501 ) C445_=_C502( C445 C502 ) C449_=_C450( C449 C450 ) C449_=_C451( C449 C451 ) C449_=_C452( C449 C452 ) C450_=_C451( C450 C451 ) \nC450_=_C452( C450 C452 ) C451_=_C452( C451 C452 ) C452_=_C504( C452 C504 ) C452_=_C505( C452 C505 ) C452_=_C506( C452 C506 ) C500_=_C501( C500 C501 ) \nC500_=_C502( C500 C502 ) C500_=_C511( C500 C511 ) C500_=_C517( C500 C517 ) C500_=_C524( C500 C524 ) C500_=_C525( C500 C525 ) C500_=_C526( C500 C526 ) \nC501_=_C502( C501 C502 ) C501_=_C542( C501 C542 ) C501_=_C548( C501 C548 ) C501_=_C557( C501 C557 ) C501_=_C558( C501 C558 ) C502_=_C586( C502 C586 ) \nC502_=_C591( C502 C591 ) C502_=_C595( C502 C595 ) C502_=_C598( C502 C598 ) C502_=_C599( C502 C599 ) C502_=_C600( C502 C600 ) C504_=_C505( C504 C505 ) \nC504_=_C506( C504 C506 ) C504_=_C512( C504 C512 ) C504_=_C518( C504 C518 ) C504_=_C524( C504 C524 ) C504_=_C528( C504 C528 ) C504_=_C529( C504 C529 ) \nC504_=_C530( C504 C530 ) C505_=_C506( C505 C506 ) C505_=_C543( C505 C543 ) C505_=_C549( C505 C549 ) C505_=_C552( C505 C552 ) C505_=_C557( C505 C557 ) \nC505_=_C560( C505 C560 ) C505_=_C561( C505 C561 ) C506_=_C587( C506 C587 ) C506_=_C592( C506 C592 ) C506_=_C596( C506 C596 ) C506_=_C598( C506 C598 ) \nC506_=_C601( C506 C601 ) C506_=_C602( C506 C602 ) C511_=_C512( C511 C512 ) C511_=_C517( C511 C517 ) C511_=_C524( C511 C524 ) C511_=_C525( C511 C525 ) \nC511_=_C526( C511 C526 ) C512_=_C518( C512 C518 ) C512_=_C524( C512 C524 ) C512_=_C528( C512 C528 ) C512_=_C529( C512 C529 ) C512_=_C530( C512 C530 ) \nC517_=_C518( C517 C518 ) C517_=_C524( C517 C524 ) C517_=_C525( C517 C525 ) C517_=_C526( C517 C526 ) C518_=_C524( C518 C524 ) C518_=_C528( C518 C528 ) \nC518_=_C529( C518 C529 ) C518_=_C530( C518 C530 ) C524_=_C525( C524 C525 ) C524_=_C526( C524 C526 ) C524_=_C528( C524 C528 ) C524_=_C529( C524 C529 ) \nC524_=_C530( C524 C530 ) C525_=_C526( C525 C526 ) C525_=_C528( C525 C528 ) C526_=_C529( C526 C529 ) C528_=_C529( C528 C529 ) C528_=_C530( C528 C530 ) \nC529_=_C530( C529 C530 ) C542_=_C543( C542 C543 ) C542_=_C548( C542 C548 ) C542_=_C557( C542 C557 ) C542_=_C558( C542 C558 ) C543_=_C549( C543 C549 ) \nC543_=_C552( C543 C552 ) C543_=_C557( C543 C557 ) C543_=_C560( C543 C560 ) C543_=_C561( C543 C561 ) C548_=_C549( C548 C549 ) C548_=_C557( C548 C557 ) \nC548_=_C558( C548 C558 ) C549_=_C552( C549 C552 ) C549_=_C557( C549 C557 ) C549_=_C560( C549 C560 ) C549_=_C561( C549 C561 ) C552_=_C557( C552 C557 ) \nC552_=_C560( C552 C560 ) C552_=_C561( C552 C561 ) C557_=_C558( C557 C558 ) C557_=_C560( C557 C560 ) C557_=_C561( C557 C561 ) C558_=_C560( C558 C560 ) \nC560_=_C561( C560 C561 ) C586_=_C587( C586 C587 ) C586_=_C591( C586 C591 ) C586_=_C595( C586 C595 ) C586_=_C598( C586 C598 ) C586_=_C599( C586 C599 ) \nC586_=_C600( C586 C600 ) C587_=_C592( C587 C592 ) C587_=_C596( C587 C596 ) C587_=_C598( C587 C598 ) C587_=_C601( C587 C601 ) C587_=_C602( C587 C602 ) \nC591_=_C592( C591 C592 ) C591_=_C595( C591 C595 ) C591_=_C598( C591 C598 ) C591_=_C599( C591 C599 ) C591_=_C600( C591 C600 ) C592_=_C596( C592 C596 ) \nC592_=_C598( C592 C598 ) C592_=_C601( C592 C601 ) C592_=_C602( C592 C602 ) C595_=_C596( C595 C596 ) C595_=_C598( C595 C598 ) C595_=_C599( C595 C599 ) \nC595_=_C600( C595 C600 ) C596_=_C598( C596 C598 ) C596_=_C601( C596 C601 ) C596_=_C602( C596 C602 ) C598_=_C599( C598 C599 ) C598_=_C600( C598 C600 ) \nC598_=_C601( C598 C601 ) C598_=_C602( C598 C602 ) C599_=_C600( C599 C600 ) C599_=_C601( C599 C601 ) C600_=_C602( C600 C602 ) C601_=_C602( C601 C602 ) "];44-&gt;47[label="72: C174 C183 C192 C199 C207 \nC213 C216 C264 C273 C281 C286 \nC292 C296 C299 C311 C319 C326 \nC332 C339 C343 C345 C394 C399 \nC405 C411 C414 C420 C422 C429 \nC430 C436 C437 C443 C444 C445 \nC449 C450 C451 C452 C500 C501 \nC502 C504 C505 C506 C511 C512 \nC517 C518 C525 C526 C528 C529 \nC530 C542 C543 C548 C549 C552 \nC558 C560 C561 C586 C587 C591 \nC592 C595 C596 C599 C600 C601 \nC602 \n231: C174_=_C183 ,C174_=_C192 ,C174_=_C199 ,C174_=_C207 ,C174_=_C213 ,\nC174_=_C216 ,C183_=_C192 ,C183_=_C199 ,C183_=_C207 ,C183_=_C213 ,C183_=_C216 ,\nC192_=_C199 ,C192_=_C207 ,C192_=_C213 ,C192_=_C216 ,C199_=_C207 ,C199_=_C213 ,\nC199_=_C216 ,C207_=_C213 ,C207_=_C216 ,C213_=_C216 ,C216_=_C345 ,C216_=_C452 ,\nC216_=_C504 ,C216_=_C505 ,C216_=_C506 ,C264_=_C273 ,C264_=_C281 ,C264_=_C286 ,\nC264_=_C292 ,C264_=_C296 ,C264_=_C299 ,C273_=_C281 ,C273_=_C286 ,C273_=_C292 ,\nC273_=_C296 ,C273_=_C299 ,C281_=_C286 ,C281_=_C292 ,C281_=_C296 ,C281_=_C299 ,\nC286_=_C292 ,C286_=_C296 ,C286_=_C299 ,C292_=_C296 ,C292_=_C299 ,C296_=_C299 ,\nC299_=_C422 ,C299_=_C445 ,C299_=_C500 ,C299_=_C501 ,C299_=_C502 ,C311_=_C319 ,\nC311_=_C326 ,C311_=_C332 ,C311_=_C339 ,C311_=_C343 ,C311_=_C345 ,C319_=_C326 ,\nC319_=_C332 ,C319_=_C339 ,C319_=_C343 ,C319_=_C345 ,C326_=_C332 ,C326_=_C339 ,\nC326_=_C343 ,C326_=_C345 ,C332_=_C339 ,C332_=_C343 ,C332_=_C345 ,C339_=_C343 ,\nC339_=_C345 ,C343_=_C345 ,C345_=_C452 ,C345_=_C504 ,C345_=_C505 ,C345_=_C506 ,\nC394_=_C399 ,C394_=_C405 ,C394_=_C411 ,C394_=_C414 ,C394_=_C420 ,C394_=_C422 ,\nC399_=_C405 ,C399_=_C411 ,C399_=_C414 ,C399_=_C420 ,C399_=_C422 ,C405_=_C411 ,\nC405_=_C414 ,C405_=_C420 ,C405_=_C422 ,C411_=_C414 ,C411_=_C420 ,C411_=_C422 ,\nC414_=_C420 ,C414_=_C422 ,C420_=_C422 ,C422_=_C445 ,C422_=_C500 ,C422_=_C501 ,\nC422_=_C502 ,C429_=_C430 ,C429_=_C436 ,C429_=_C443 ,C429_=_C444 ,C429_=_C445 ,\nC430_=_C437 ,C430_=_C449 ,C430_=_C450 ,C430_=_C451 ,C430_=_C452 ,C436_=_C437 ,\nC436_=_C443 ,C436_=_C444 ,C436_=_C445 ,C437_=_C449 ,C437_=_C450 ,C437_=_C451 ,\nC437_=_C452 ,C443_=_C444 ,C443_=_C445 ,C443_=_C449 ,C444_=_C445 ,C444_=_C450 ,\nC445_=_C500 ,C445_=_C501 ,C445_=_C502 ,C449_=_C450 ,C449_=_C451 ,C449_=_C452 ,\nC450_=_C451 ,C450_=_C452 ,C451_=_C452 ,C452_=_C504 ,C452_=_C505 ,C452_=_C506 ,\nC500_=_C501 ,C500_=_C502 ,C500_=_C511 ,C500_=_C517 ,C500_=_C525 ,C500_=_C526 ,\nC501_=_C502 ,C501_=_C542 ,C501_=_C548 ,C501_=_C558 ,C502_=_C586 ,C502_=_C591 ,\nC502_=_C595 ,C502_=_C599 ,C502_=_C600 ,C504_=_C505 ,C504_=_C506 ,C504_=_C512 ,\nC504_=_C518 ,C504_=_C528 ,C504_=_C529 ,C504_=_C530 ,C505_=_C506 ,C505_=_C543 ,\nC505_=_C549 ,C505_=_C552 ,C505_=_C560 ,C505_=_C561 ,C506_=_C587 ,C506_=_C592 ,\nC506_=_C596 ,C506_=_C601 ,C506_=_C602 ,C511_=_C512 ,C511_=_C517 ,C511_=_C525 ,\nC511_=_C526 ,C512_=_C518 ,C512_=_C528 ,C512_=_C529 ,C512_=_C530 ,C517_=_C518 ,\nC517_=_C525 ,C517_=_C526 ,C518_=_C528 ,C518_=_C529 ,C518_=_C530 ,C525_=_C526 ,\nC525_=_C528 ,C526_=_C529 ,C528_=_C529 ,C528_=_C530 ,C529_=_C530 ,C542_=_C543 ,\nC542_=_C548 ,C542_=_C558 ,C543_=_C549 ,C543_=_C552 ,C543_=_C560 ,C543_=_C561 ,\nC548_=_C549 ,C548_=_C558 ,C549_=_C552 ,C549_=_C560 ,C549_=_C561 ,C552_=_C560 ,\nC552_=_C561 ,C558_=_C560 ,C560_=_C561 ,C586_=_C587 ,C586_=_C591 ,C586_=_C595 ,\nC586_=_C599 ,C586_=_C600 ,C587_=_C592 ,C587_=_C596 ,C587_=_C601 ,C587_=_C602 ,\nC591_=_C592 ,C591_=_C595 ,C591_=_C599 ,C591_=_C600 ,C592_=_C596 ,C592_=_C601 ,\nC592_=_C602 ,C595_=_C596 ,C595_=_C599 ,C595_=_C600 ,C596_=_C601 ,C596_=_C602 ,\nC599_=_C600 ,C599_=_C601 ,C600_=_C602 ,C601_=_C602 ,"];48[shape=box, label="id:48 level: 2\n85: C4 C14 C24 C32 C39 \nC46 C57 C63 C82 C90 C97 \nC103 C106 C108 C172 C175 C181 \nC184 C190 C193 C198 C199 C200 \nC201 C202 C208 C213 C222 C235 \nC236 C237 C238 C265 C274 C275 \nC276 C277 C278 C282 C287 C293 \nC296 C303 C305 C308 C316 C324 \nC325 C326 C327 C386 C387 C391 \nC396 C397 C398 C399 C400 C406 \nC412 C415 C420 C426 C510 C511 \nC512 C513 C515 C520 C526 C529 \nC533 C537 C538 C584 C589 C590 \nC591 C592 C593 C594 C597 C600 \nC602 C603 \n383: C4_=_C14( C4 C14 ) C4_=_C24( C4 C24 ) C4_=_C32( C4 C32 ) C4_=_C39( C4 C39 ) C4_=_C46( C4 C46 ) \nC4_=_C57( C4 C57 ) C14_=_C24( C14 C24 ) C14_=_C32( C14 C32 ) C14_=_C39( C14 C39 ) C14_=_C46( C14 C46 ) C14_=_C57( C14 C57 ) \nC24_=_C32( C24 C32 ) C24_=_C39( C24 C39 ) C24_=_C46( C24 C46 ) C24_=_C57( C24 C57 ) C32_=_C39( C32 C39 ) C32_=_C46( C32 C46 ) \nC32_=_C57( C32 C57 ) C39_=_C46( C39 C46 ) C39_=_C57( C39 C57 ) C46_=_C57( C46 C57 ) C57_=_C108( C57 C108 ) C57_=_C222( C57 C222 ) \nC57_=_C305( C57 C305 ) C57_=_C386( C57 C386 ) C57_=_C426( C57 C426 ) C57_=_C520( C57 C520 ) C57_=_C526( C57 C526 ) C57_=_C529( C57 C529 ) \nC57_=_C533( C57 C533 ) C57_=_C537( C57 C537 ) C57_=_C538( C57 C538 ) C63_=_C82( C63 C82 ) C63_=_C90( C63 C90 ) C63_=_C97( C63 C97 ) \nC63_=_C103( C63 C103 ) C63_=_C106( C63 C106 ) C63_=_C108( C63 C108 ) C82_=_C90( C82 C90 ) C82_=_C97( C82 C97 ) C82_=_C103( C82 C103 ) \nC82_=_C106( C82 C106 ) C82_=_C108( C82 C108 ) C90_=_C97( C90 C97 ) C90_=_C103( C90 C103 ) C90_=_C106( C90 C106 ) C90_=_C108( C90 C108 ) \nC97_=_C103( C97 C103 ) C97_=_C106( C97 C106 ) C97_=_C108( C97 C108 ) C103_=_C106( C103 C106 ) C103_=_C108( C103 C108 ) C106_=_C108( C106 C108 ) \nC106_=_C303( C106 C303 ) C106_=_C386( C106 C386 ) C106_=_C387( C106 C387 ) C108_=_C222( C108 C222 ) C108_=_C305( C108 C305 ) C108_=_C386( C108 C386 ) \nC108_=_C426( C108 C426 ) C108_=_C520( C108 C520 ) C108_=_C526( C108 C526 ) C108_=_C529( C108 C529 ) C108_=_C533( C108 C533 ) C108_=_C537( C108 C537 ) \nC108_=_C538( C108 C538 ) C172_=_C175( C172 C175 ) C172_=_C181( C172 C181 ) C172_=_C190( C172 C190 ) C172_=_C198( C172 C198 ) C172_=_C199( C172 C199 ) \nC172_=_C200( C172 C200 ) C172_=_C201( C172 C201 ) C172_=_C202( C172 C202 ) C175_=_C184( C175 C184 ) C175_=_C193( C175 C193 ) C175_=_C200( C175 C200 ) \nC175_=_C208( C175 C208 ) C175_=_C213( C175 C213 ) C175_=_C222( C175 C222 ) C181_=_C184( C181 C184 ) C181_=_C190( C181 C190 ) C181_=_C198( C181 C198 ) \nC181_=_C199( C181 C199 ) C181_=_C200( C181 C200 ) C181_=_C201( C181 C201 ) C181_=_C202( C181 C202 ) C184_=_C193( C184 C193 ) C184_=_C200( C184 C200 ) \nC184_=_C208( C184 C208 ) C184_=_C213( C184 C213 ) C184_=_C222( C184 C222 ) C190_=_C193( C190 C193 ) C190_=_C198( C190 C198 ) C190_=_C199( C190 C199</w:t>
      </w:r>
    </w:p>
    <w:p>
      <w:pPr>
        <w:pStyle w:val="PreformattedText"/>
        <w:bidi w:val="0"/>
        <w:spacing w:before="0" w:after="0"/>
        <w:jc w:val="left"/>
        <w:rPr/>
      </w:pPr>
      <w:r>
        <w:rPr/>
        <w:t xml:space="preserve"> </w:t>
      </w:r>
      <w:r>
        <w:rPr/>
        <w:t>) \nC190_=_C200( C190 C200 ) C190_=_C201( C190 C201 ) C190_=_C202( C190 C202 ) C193_=_C200( C193 C200 ) C193_=_C208( C193 C208 ) C193_=_C213( C193 C213 ) \nC193_=_C222( C193 C222 ) C198_=_C199( C198 C199 ) C198_=_C200( C198 C200 ) C198_=_C201( C198 C201 ) C198_=_C202( C198 C202 ) C198_=_C208( C198 C208 ) \nC199_=_C200( C199 C200 ) C199_=_C201( C199 C201 ) C199_=_C202( C199 C202 ) C199_=_C213( C199 C213 ) C200_=_C201( C200 C201 ) C200_=_C202( C200 C202 ) \nC200_=_C208( C200 C208 ) C200_=_C213( C200 C213 ) C200_=_C222( C200 C222 ) C201_=_C202( C201 C202 ) C201_=_C235( C201 C235 ) C201_=_C236( C201 C236 ) \nC201_=_C237( C201 C237 ) C201_=_C238( C201 C238 ) C202_=_C274( C202 C274 ) C202_=_C275( C202 C275 ) C202_=_C276( C202 C276 ) C202_=_C277( C202 C277 ) \nC202_=_C278( C202 C278 ) C208_=_C213( C208 C213 ) C208_=_C222( C208 C222 ) C213_=_C222( C213 C222 ) C222_=_C305( C222 C305 ) C222_=_C386( C222 C386 ) \nC222_=_C426( C222 C426 ) C222_=_C520( C222 C520 ) C222_=_C526( C222 C526 ) C222_=_C529( C222 C529 ) C222_=_C533( C222 C533 ) C222_=_C537( C222 C537 ) \nC222_=_C538( C222 C538 ) C235_=_C236( C235 C236 ) C235_=_C237( C235 C237 ) C235_=_C238( C235 C238 ) C235_=_C275( C235 C275 ) C235_=_C308( C235 C308 ) \nC235_=_C316( C235 C316 ) C235_=_C324( C235 C324 ) C235_=_C325( C235 C325 ) C235_=_C326( C235 C326 ) C235_=_C327( C235 C327 ) C236_=_C237( C236 C237 ) \nC236_=_C238( C236 C238 ) C236_=_C276( C236 C276 ) C236_=_C391( C236 C391 ) C236_=_C396( C236 C396 ) C236_=_C397( C236 C397 ) C236_=_C398( C236 C398 ) \nC236_=_C399( C236 C399 ) C236_=_C400( C236 C400 ) C237_=_C238( C237 C238 ) C237_=_C277( C237 C277 ) C237_=_C510( C237 C510 ) C237_=_C511( C237 C511 ) \nC237_=_C512( C237 C512 ) C237_=_C513( C237 C513 ) C237_=_C515( C237 C515 ) C238_=_C278( C238 C278 ) C238_=_C584( C238 C584 ) C238_=_C590( C238 C590 ) \nC238_=_C591( C238 C591 ) C238_=_C592( C238 C592 ) C238_=_C593( C238 C593 ) C238_=_C594( C238 C594 ) C265_=_C274( C265 C274 ) C265_=_C282( C265 C282 ) \nC265_=_C287( C265 C287 ) C265_=_C293( C265 C293 ) C265_=_C296( C265 C296 ) C265_=_C303( C265 C303 ) C265_=_C305( C265 C305 ) C274_=_C275( C274 C275 ) \nC274_=_C276( C274 C276 ) C274_=_C277( C274 C277 ) C274_=_C278( C274 C278 ) C274_=_C282( C274 C282 ) C274_=_C287( C274 C287 ) C274_=_C293( C274 C293 ) \nC274_=_C296( C274 C296 ) C274_=_C303( C274 C303 ) C274_=_C305( C274 C305 ) C275_=_C276( C275 C276 ) C275_=_C277( C275 C277 ) C275_=_C278( C275 C278 ) \nC275_=_C308( C275 C308 ) C275_=_C316( C275 C316 ) C275_=_C324( C275 C324 ) C275_=_C325( C275 C325 ) C275_=_C326( C275 C326 ) C275_=_C327( C275 C327 ) \nC276_=_C277( C276 C277 ) C276_=_C278( C276 C278 ) C276_=_C391( C276 C391 ) C276_=_C396( C276 C396 ) C276_=_C397( C276 C397 ) C276_=_C398( C276 C398 ) \nC276_=_C399( C276 C399 ) C276_=_C400( C276 C400 ) C277_=_C278( C277 C278 ) C277_=_C510( C277 C510 ) C277_=_C511( C277 C511 ) C277_=_C512( C277 C512 ) \nC277_=_C513( C277 C513 ) C277_=_C515( C277 C515 ) C278_=_C584( C278 C584 ) C278_=_C590( C278 C590 ) C278_=_C591( C278 C591 ) C278_=_C592( C278 C592 ) \nC278_=_C593( C278 C593 ) C278_=_C594( C278 C594 ) C282_=_C287( C282 C287 ) C282_=_C293( C282 C293 ) C282_=_C296( C282 C296 ) C282_=_C303( C282 C303 ) \nC282_=_C305( C282 C305 ) C287_=_C293( C287 C293 ) C287_=_C296( C287 C296 ) C287_=_C303( C287 C303 ) C287_=_C305( C287 C305 ) C293_=_C296( C293 C296 ) \nC293_=_C303( C293 C303 ) C293_=_C305( C293 C305 ) C296_=_C303( C296 C303 ) C296_=_C305( C296 C305 ) C303_=_C305( C303 C305 ) C303_=_C386( C303 C386 ) \nC303_=_C387( C303 C387 ) C305_=_C386( C305 C386 ) C305_=_C426( C305 C426 ) C305_=_C520( C305 C520 ) C305_=_C526( C305 C526 ) C305_=_C529( C305 C529 ) \nC305_=_C533( C305 C533 ) C305_=_C537( C305 C537 ) C305_=_C538( C305 C538 ) C308_=_C316( C308 C316 ) C308_=_C324( C308 C324 ) C308_=_C325( C308 C325 ) \nC308_=_C326( C308 C326 ) C308_=_C327( C308 C327 ) C316_=_C324( C316 C324 ) C316_=_C325( C316 C325 ) C316_=_C326( C316 C326 ) C316_=_C327( C316 C327 ) \nC324_=_C325( C324 C325 ) C324_=_C326( C324 C326 ) C324_=_C327( C324 C327 ) C325_=_C326( C325 C326 ) C325_=_C327( C325 C327 ) C326_=_C327( C326 C327 ) \nC386_=_C387( C386 C387 ) C386_=_C426( C386 C426 ) C386_=_C520( C386 C520 ) C386_=_C526( C386 C526 ) C386_=_C529( C386 C529 ) C386_=_C533( C386 C533 ) \nC386_=_C537( C386 C537 ) C386_=_C538( C386 C538 ) C387_=_C538( C387 C538 ) C387_=_C589( C387 C589 ) C387_=_C594( C387 C594 ) C387_=_C597( C387 C597 ) \nC387_=_C600( C387 C600 ) C387_=_C602( C387 C602 ) C387_=_C603( C387 C603 ) C391_=_C396( C391 C396 ) C391_=_C397( C391 C397 ) C391_=_C398( C391 C398 ) \nC391_=_C399( C391 C399 ) C391_=_C400( C391 C400 ) C396_=_C397( C396 C397 ) C396_=_C398( C396 C398 ) C396_=_C399( C396 C399 ) C396_=_C400( C396 C400 ) \nC396_=_C406( C396 C406 ) C397_=_C398( C397 C398 ) C397_=_C399( C397 C399 ) C397_=_C400( C397 C400 ) C397_=_C412( C397 C412 ) C398_=_C399( C398 C399 ) \nC398_=_C400( C398 C400 ) C398_=_C415( C398 C415 ) C399_=_C400( C399 C400 ) C399_=_C420( C399 C420 ) C400_=_C406( C400 C406 ) C400_=_C412( C400 C412 ) \nC400_=_C415( C400 C415 ) C400_=_C420( C400 C420 ) C400_=_C426( C400 C426 ) C406_=_C412( C406 C412 ) C406_=_C415( C406 C415 ) C406_=_C420( C406 C420 ) \nC406_=_C426( C406 C426 ) C412_=_C415( C412 C415 ) C412_=_C420( C412 C420 ) C412_=_C426( C412 C426 ) C415_=_C420( C415 C420 ) C415_=_C426( C415 C426 ) \nC420_=_C426( C420 C426 ) C426_=_C520( C426 C520 ) C426_=_C526( C426 C526 ) C426_=_C529( C426 C529 ) C426_=_C533( C426 C533 ) C426_=_C537( C426 C537 ) \nC426_=_C538( C426 C538 ) C510_=_C511( C510 C511 ) C510_=_C512( C510 C512 ) C510_=_C513( C510 C513 ) C510_=_C515( C510 C515 ) C510_=_C520( C510 C520 ) \nC511_=_C512( C511 C512 ) C511_=_C513( C511 C513 ) C511_=_C515( C511 C515 ) C511_=_C526( C511 C526 ) C512_=_C513( C512 C513 ) C512_=_C515( C512 C515 ) \nC512_=_C529( C512 C529 ) C513_=_C515( C513 C515 ) C513_=_C533( C513 C533 ) C515_=_C537( C515 C537 ) C520_=_C526( C520 C526 ) C520_=_C529( C520 C529 ) \nC520_=_C533( C520 C533 ) C520_=_C537( C520 C537 ) C520_=_C538( C520 C538 ) C526_=_C529( C526 C529 ) C526_=_C533( C526 C533 ) C526_=_C537( C526 C537 ) \nC526_=_C538( C526 C538 ) C529_=_C533( C529 C533 ) C529_=_C537( C529 C537 ) C529_=_C538( C529 C538 ) C533_=_C537( C533 C537 ) C533_=_C538( C533 C538 ) \nC537_=_C538( C537 C538 ) C538_=_C589( C538 C589 ) C538_=_C594( C538 C594 ) C538_=_C597( C538 C597 ) C538_=_C600( C538 C600 ) C538_=_C602( C538 C602 ) \nC538_=_C603( C538 C603 ) C584_=_C589( C584 C589 ) C584_=_C590( C584 C590 ) C584_=_C591( C584 C591 ) C584_=_C592( C584 C592 ) C584_=_C593( C584 C593 ) \nC584_=_C594( C584 C594 ) C589_=_C594( C589 C594 ) C589_=_C597( C589 C597 ) C589_=_C600( C589 C600 ) C589_=_C602( C589 C602 ) C589_=_C603( C589 C603 ) \nC590_=_C591( C590 C591 ) C590_=_C592( C590 C592 ) C590_=_C593( C590 C593 ) C590_=_C594( C590 C594 ) C590_=_C597( C590 C597 ) C591_=_C592( C591 C592 ) \nC591_=_C593( C591 C593 ) C591_=_C594( C591 C594 ) C591_=_C600( C591 C600 ) C592_=_C593( C592 C593 ) C592_=_C594( C592 C594 ) C592_=_C602( C592 C602 ) \nC593_=_C594( C593 C594 ) C593_=_C603( C593 C603 ) C594_=_C597( C594 C597 ) C594_=_C600( C594 C600 ) C594_=_C602( C594 C602 ) C594_=_C603( C594 C603 ) \nC597_=_C600( C597 C600 ) C597_=_C602( C597 C602 ) C597_=_C603( C597 C603 ) C600_=_C602( C600 C602 ) C600_=_C603( C600 C603 ) C602_=_C603( C602 C603 ) "];44-&gt;48[label="76: C4 C14 C24 C32 C39 \nC46 C63 C82 C90 C97 C103 \nC106 C172 C175 C181 C184 C190 \nC193 C198 C199 C201 C202 C208 \nC213 C235 C236 C237 C238 C265 \nC274 C275 C276 C277 C278 C282 \nC287 C293 C296 C303 C308 C316 \nC324 C325 C326 C327 C386 C387 \nC391 C396 C397 C398 C399 C406 \nC412 C415 C420 C510 C511 C512 \nC513 C515 C520 C526 C529 C533 \nC537 C584 C589 C590 C591 C592 \nC593 C597 C600 C602 C603 \n259: C4_=_C14 ,C4_=_C24 ,C4_=_C32 ,C4_=_C39 ,C4_=_C46 ,\nC14_=_C24 ,C14_=_C32 ,C14_=_C39 ,C14_=_C46 ,C24_=_C32 ,C24_=_C39 ,\nC24_=_C46 ,C32_=_C39 ,C32_=_C46 ,C39_=_C46 ,C63_=_C82 ,C63_=_C90 ,\nC63_=_C97 ,C63_=_C103 ,C63_=_C106 ,C82_=_C90 ,C82_=_C97 ,C82_=_C103 ,\nC82_=_C106 ,C90_=_C97 ,C90_=_C103 ,C90_=_C106 ,C97_=_C103 ,C97_=_C106 ,\nC103_=_C106 ,C106_=_C303 ,C106_=_C386 ,C106_=_C387 ,C172_=_C175 ,C172_=_C181 ,\nC172_=_C190 ,C172_=_C198 ,C172_=_C199 ,C172_=_C201 ,C172_=_C202 ,C175_=_C184 ,\nC175_=_C193 ,C175_=_C208 ,C175_=_C213 ,C181_=_C184 ,C181_=_C190 ,C181_=_C198 ,\nC181_=_C199 ,C181_=_C201 ,C181_=_C202 ,C184_=_C193 ,C184_=_C208 ,C184_=_C213 ,\nC190_=_C193 ,C190_=_C198 ,C190_=_C199 ,C190_=_C201 ,C190_=_C202 ,C193_=_C208 ,\nC193_=_C213 ,C198_=_C199 ,C198_=_C201 ,C198_=_C202 ,C198_=_C208 ,C199_=_C201 ,\nC199_=_C202 ,C199_=_C213 ,C201_=_C202 ,C201_=_C235 ,C201_=_C236 ,C201_=_C237 ,\nC201_=_C238 ,C202_=_C274 ,C202_=_C275 ,C202_=_C276 ,C202_=_C277 ,C202_=_C278 ,\nC208_=_C213 ,C235_=_C236 ,C235_=_C237 ,C235_=_C238 ,C235_=_C275 ,C235_=_C308 ,\nC235_=_C316 ,C235_=_C324 ,C235_=_C325 ,C235_=_C326 ,C235_=_C327 ,C236_=_C237 ,\nC236_=_C238 ,C236_=_C276 ,C236_=_C391 ,C236_=_C396 ,C236_=_C397 ,C236_=_C398 ,\nC236_=_C399 ,C237_=_C238 ,C237_=_C277 ,C237_=_C510 ,C237_=_C511 ,C237_=_C512 ,\nC237_=_C513 ,C237_=_C515 ,C238_=_C278 ,C238_=_C584 ,C238_=_C590 ,C238_=_C591 ,\nC238_=_C592 ,C238_=_C593 ,C265_=_C274 ,C265_=_C282 ,C265_=_C287 ,C265_=_C293 ,\nC265_=_C296 ,C265_=_C303 ,C274_=_C275 ,C274_=_C276 ,C274_=_C277 ,C274_=_C278 ,\nC274_=_C282 ,C274_=_C287 ,C274_=_C293 ,C274_=_C296 ,C274_=_C303 ,C275_=_C276 ,\nC275_=_C277 ,C275_=_C278 ,C275_=_C308 ,C275_=_C316 ,C275_=_C324 ,C275_=_C325 ,\nC275_=_C326 ,C275_=_C327 ,C276_=_C277 ,C276_=_C278 ,C276_=_C391 ,C276_=_C396 ,\nC276_=_C397 ,C276_=_C398 ,C276_=_C399 ,C277_=_C278 ,C277_=_C510 ,C277_=_C511 ,\nC277_=_C512 ,C277_=_C513 ,C277_=_C515 ,C278_=_C584 ,C278_=_C590 ,C278_=_C591 ,\nC278_=_C592 ,C278_=_C593 ,C282_=_C287 ,C282_=_C293 ,C282_=_C296 ,C282_=_C303 ,\nC287_=_C293 ,C287_=_C296 ,C287_=_C303 ,C293_=_C296 ,C293_=_C303 ,C296_=_C303 ,\nC303_=_C386 ,C303_=_C387 ,C308_=_C316 ,C308_=_C324 ,C308_=_C325 ,C308_=_C326 ,\nC308_=_C327</w:t>
      </w:r>
    </w:p>
    <w:p>
      <w:pPr>
        <w:pStyle w:val="PreformattedText"/>
        <w:bidi w:val="0"/>
        <w:spacing w:before="0" w:after="0"/>
        <w:jc w:val="left"/>
        <w:rPr/>
      </w:pPr>
      <w:r>
        <w:rPr/>
        <w:t xml:space="preserve"> </w:t>
      </w:r>
      <w:r>
        <w:rPr/>
        <w:t>,C316_=_C324 ,C316_=_C325 ,C316_=_C326 ,C316_=_C327 ,C324_=_C325 ,\nC324_=_C326 ,C324_=_C327 ,C325_=_C326 ,C325_=_C327 ,C326_=_C327 ,C386_=_C387 ,\nC386_=_C520 ,C386_=_C526 ,C386_=_C529 ,C386_=_C533 ,C386_=_C537 ,C387_=_C589 ,\nC387_=_C597 ,C387_=_C600 ,C387_=_C602 ,C387_=_C603 ,C391_=_C396 ,C391_=_C397 ,\nC391_=_C398 ,C391_=_C399 ,C396_=_C397 ,C396_=_C398 ,C396_=_C399 ,C396_=_C406 ,\nC397_=_C398 ,C397_=_C399 ,C397_=_C412 ,C398_=_C399 ,C398_=_C415 ,C399_=_C420 ,\nC406_=_C412 ,C406_=_C415 ,C406_=_C420 ,C412_=_C415 ,C412_=_C420 ,C415_=_C420 ,\nC510_=_C511 ,C510_=_C512 ,C510_=_C513 ,C510_=_C515 ,C510_=_C520 ,C511_=_C512 ,\nC511_=_C513 ,C511_=_C515 ,C511_=_C526 ,C512_=_C513 ,C512_=_C515 ,C512_=_C529 ,\nC513_=_C515 ,C513_=_C533 ,C515_=_C537 ,C520_=_C526 ,C520_=_C529 ,C520_=_C533 ,\nC520_=_C537 ,C526_=_C529 ,C526_=_C533 ,C526_=_C537 ,C529_=_C533 ,C529_=_C537 ,\nC533_=_C537 ,C584_=_C589 ,C584_=_C590 ,C584_=_C591 ,C584_=_C592 ,C584_=_C593 ,\nC589_=_C597 ,C589_=_C600 ,C589_=_C602 ,C589_=_C603 ,C590_=_C591 ,C590_=_C592 ,\nC590_=_C593 ,C590_=_C597 ,C591_=_C592 ,C591_=_C593 ,C591_=_C600 ,C592_=_C593 ,\nC592_=_C602 ,C593_=_C603 ,C597_=_C600 ,C597_=_C602 ,C597_=_C603 ,C600_=_C602 ,\nC600_=_C603 ,C602_=_C603 ,"];49[shape=box, label="id:49 level: 2\n79: C2 C13 C22 C31 C38 \nC39 C42 C116 C119 C124 C125 \nC126 C127 C128 C133 C136 C144 \nC151 C152 C154 C170 C180 C181 \nC182 C183 C184 C188 C260 C261 \nC262 C263 C264 C265 C268 C307 \nC308 C309 C310 C311 C312 C314 \nC398 C404 C410 C414 C415 C416 \nC428 C429 C430 C431 C432 C433 \nC434 C481 C495 C496 C497 C541 \nC547 C552 C553 C554 C566 C569 \nC573 C576 C579 C580 C584 C585 \nC586 C587 C588 C589 C590 C595 \nC596 C597 \n273: C2_=_C13( C2 C13 ) C2_=_C22( C2 C22 ) C2_=_C31( C2 C31 ) C2_=_C38( C2 C38 ) C2_=_C39( C2 C39 ) \nC2_=_C42( C2 C42 ) C13_=_C22( C13 C22 ) C13_=_C31( C13 C31 ) C13_=_C38( C13 C38 ) C13_=_C39( C13 C39 ) C13_=_C42( C13 C42 ) \nC22_=_C31( C22 C31 ) C22_=_C38( C22 C38 ) C22_=_C39( C22 C39 ) C22_=_C42( C22 C42 ) C31_=_C38( C31 C38 ) C31_=_C39( C31 C39 ) \nC31_=_C42( C31 C42 ) C38_=_C39( C38 C39 ) C38_=_C42( C38 C42 ) C39_=_C42( C39 C42 ) C42_=_C154( C42 C154 ) C42_=_C416( C42 C416 ) \nC42_=_C495( C42 C495 ) C42_=_C496( C42 C496 ) C42_=_C497( C42 C497 ) C116_=_C119( C116 C119 ) C116_=_C124( C116 C124 ) C116_=_C125( C116 C125 ) \nC116_=_C126( C116 C126 ) C116_=_C127( C116 C127 ) C116_=_C128( C116 C128 ) C116_=_C133( C116 C133 ) C119_=_C126( C119 C126 ) C119_=_C136( C119 C136 ) \nC119_=_C144( C119 C144 ) C119_=_C151( C119 C151 ) C119_=_C152( C119 C152 ) C119_=_C154( C119 C154 ) C124_=_C125( C124 C125 ) C124_=_C126( C124 C126 ) \nC124_=_C127( C124 C127 ) C124_=_C128( C124 C128 ) C124_=_C133( C124 C133 ) C124_=_C136( C124 C136 ) C125_=_C126( C125 C126 ) C125_=_C127( C125 C127 ) \nC125_=_C128( C125 C128 ) C125_=_C133( C125 C133 ) C125_=_C144( C125 C144 ) C126_=_C127( C126 C127 ) C126_=_C128( C126 C128 ) C126_=_C133( C126 C133 ) \nC126_=_C136( C126 C136 ) C126_=_C144( C126 C144 ) C126_=_C151( C126 C151 ) C126_=_C152( C126 C152 ) C126_=_C154( C126 C154 ) C127_=_C128( C127 C128 ) \nC127_=_C133( C127 C133 ) C127_=_C151( C127 C151 ) C128_=_C133( C128 C133 ) C128_=_C152( C128 C152 ) C133_=_C188( C133 C188 ) C133_=_C268( C133 C268 ) \nC133_=_C314( C133 C314 ) C133_=_C434( C133 C434 ) C133_=_C481( C133 C481 ) C136_=_C144( C136 C144 ) C136_=_C151( C136 C151 ) C136_=_C152( C136 C152 ) \nC136_=_C154( C136 C154 ) C144_=_C151( C144 C151 ) C144_=_C152( C144 C152 ) C144_=_C154( C144 C154 ) C151_=_C152( C151 C152 ) C151_=_C154( C151 C154 ) \nC152_=_C154( C152 C154 ) C154_=_C416( C154 C416 ) C154_=_C495( C154 C495 ) C154_=_C496( C154 C496 ) C154_=_C497( C154 C497 ) C170_=_C180( C170 C180 ) \nC170_=_C181( C170 C181 ) C170_=_C182( C170 C182 ) C170_=_C183( C170 C183 ) C170_=_C184( C170 C184 ) C170_=_C188( C170 C188 ) C180_=_C181( C180 C181 ) \nC180_=_C182( C180 C182 ) C180_=_C183( C180 C183 ) C180_=_C184( C180 C184 ) C180_=_C188( C180 C188 ) C181_=_C182( C181 C182 ) C181_=_C183( C181 C183 ) \nC181_=_C184( C181 C184 ) C181_=_C188( C181 C188 ) C182_=_C183( C182 C183 ) C182_=_C184( C182 C184 ) C182_=_C188( C182 C188 ) C183_=_C184( C183 C184 ) \nC183_=_C188( C183 C188 ) C184_=_C188( C184 C188 ) C188_=_C268( C188 C268 ) C188_=_C314( C188 C314 ) C188_=_C434( C188 C434 ) C188_=_C481( C188 C481 ) \nC260_=_C261( C260 C261 ) C260_=_C262( C260 C262 ) C260_=_C263( C260 C263 ) C260_=_C264( C260 C264 ) C260_=_C265( C260 C265 ) C260_=_C268( C260 C268 ) \nC261_=_C262( C261 C262 ) C261_=_C263( C261 C263 ) C261_=_C264( C261 C264 ) C261_=_C265( C261 C265 ) C261_=_C268( C261 C268 ) C262_=_C263( C262 C263 ) \nC262_=_C264( C262 C264 ) C262_=_C265( C262 C265 ) C262_=_C268( C262 C268 ) C263_=_C264( C263 C264 ) C263_=_C265( C263 C265 ) C263_=_C268( C263 C268 ) \nC264_=_C265( C264 C265 ) C264_=_C268( C264 C268 ) C265_=_C268( C265 C268 ) C268_=_C314( C268 C314 ) C268_=_C434( C268 C434 ) C268_=_C481( C268 C481 ) \nC307_=_C308( C307 C308 ) C307_=_C309( C307 C309 ) C307_=_C310( C307 C310 ) C307_=_C311( C307 C311 ) C307_=_C312( C307 C312 ) C307_=_C314( C307 C314 ) \nC308_=_C309( C308 C309 ) C308_=_C310( C308 C310 ) C308_=_C311( C308 C311 ) C308_=_C312( C308 C312 ) C308_=_C314( C308 C314 ) C309_=_C310( C309 C310 ) \nC309_=_C311( C309 C311 ) C309_=_C312( C309 C312 ) C309_=_C314( C309 C314 ) C310_=_C311( C310 C311 ) C310_=_C312( C310 C312 ) C310_=_C314( C310 C314 ) \nC311_=_C312( C311 C312 ) C311_=_C314( C311 C314 ) C312_=_C314( C312 C314 ) C314_=_C434( C314 C434 ) C314_=_C481( C314 C481 ) C398_=_C404( C398 C404 ) \nC398_=_C410( C398 C410 ) C398_=_C414( C398 C414 ) C398_=_C415( C398 C415 ) C398_=_C416( C398 C416 ) C404_=_C410( C404 C410 ) C404_=_C414( C404 C414 ) \nC404_=_C415( C404 C415 ) C404_=_C416( C404 C416 ) C410_=_C414( C410 C414 ) C410_=_C415( C410 C415 ) C410_=_C416( C410 C416 ) C414_=_C415( C414 C415 ) \nC414_=_C416( C414 C416 ) C415_=_C416( C415 C416 ) C416_=_C495( C416 C495 ) C416_=_C496( C416 C496 ) C416_=_C497( C416 C497 ) C428_=_C429( C428 C429 ) \nC428_=_C430( C428 C430 ) C428_=_C431( C428 C431 ) C428_=_C432( C428 C432 ) C428_=_C433( C428 C433 ) C428_=_C434( C428 C434 ) C429_=_C430( C429 C430 ) \nC429_=_C431( C429 C431 ) C429_=_C432( C429 C432 ) C429_=_C433( C429 C433 ) C429_=_C434( C429 C434 ) C430_=_C431( C430 C431 ) C430_=_C432( C430 C432 ) \nC430_=_C433( C430 C433 ) C430_=_C434( C430 C434 ) C431_=_C432( C431 C432 ) C431_=_C433( C431 C433 ) C431_=_C434( C431 C434 ) C432_=_C433( C432 C433 ) \nC432_=_C434( C432 C434 ) C433_=_C434( C433 C434 ) C434_=_C481( C434 C481 ) C481_=_C584( C481 C584 ) C481_=_C585( C481 C585 ) C481_=_C586( C481 C586 ) \nC481_=_C587( C481 C587 ) C481_=_C588( C481 C588 ) C481_=_C589( C481 C589 ) C495_=_C496( C495 C496 ) C495_=_C497( C495 C497 ) C495_=_C541( C495 C541 ) \nC495_=_C547( C495 C547 ) C495_=_C552( C495 C552 ) C495_=_C553( C495 C553 ) C495_=_C554( C495 C554 ) C496_=_C497( C496 C497 ) C496_=_C566( C496 C566 ) \nC496_=_C569( C496 C569 ) C496_=_C573( C496 C573 ) C496_=_C576( C496 C576 ) C496_=_C579( C496 C579 ) C496_=_C580( C496 C580 ) C497_=_C585( C497 C585 ) \nC497_=_C590( C497 C590 ) C497_=_C595( C497 C595 ) C497_=_C596( C497 C596 ) C497_=_C597( C497 C597 ) C541_=_C547( C541 C547 ) C541_=_C552( C541 C552 ) \nC541_=_C553( C541 C553 ) C541_=_C554( C541 C554 ) C547_=_C552( C547 C552 ) C547_=_C553( C547 C553 ) C547_=_C554( C547 C554 ) C552_=_C553( C552 C553 ) \nC552_=_C554( C552 C554 ) C553_=_C554( C553 C554 ) C566_=_C569( C566 C569 ) C566_=_C573( C566 C573 ) C566_=_C576( C566 C576 ) C566_=_C579( C566 C579 ) \nC566_=_C580( C566 C580 ) C569_=_C573( C569 C573 ) C569_=_C576( C569 C576 ) C569_=_C579( C569 C579 ) C569_=_C580( C569 C580 ) C573_=_C576( C573 C576 ) \nC573_=_C579( C573 C579 ) C573_=_C580( C573 C580 ) C576_=_C579( C576 C579 ) C576_=_C580( C576 C580 ) C579_=_C580( C579 C580 ) C584_=_C585( C584 C585 ) \nC584_=_C586( C584 C586 ) C584_=_C587( C584 C587 ) C584_=_C588( C584 C588 ) C584_=_C589( C584 C589 ) C584_=_C590( C584 C590 ) C585_=_C586( C585 C586 ) \nC585_=_C587( C585 C587 ) C585_=_C588( C585 C588 ) C585_=_C589( C585 C589 ) C585_=_C590( C585 C590 ) C585_=_C595( C585 C595 ) C585_=_C596( C585 C596 ) \nC585_=_C597( C585 C597 ) C586_=_C587( C586 C587 ) C586_=_C588( C586 C588 ) C586_=_C589( C586 C589 ) C586_=_C595( C586 C595 ) C587_=_C588( C587 C588 ) \nC587_=_C589( C587 C589 ) C587_=_C596( C587 C596 ) C588_=_C589( C588 C589 ) C589_=_C597( C589 C597 ) C590_=_C595( C590 C595 ) C590_=_C596( C590 C596 ) \nC590_=_C597( C590 C597 ) C595_=_C596( C595 C596 ) C595_=_C597( C595 C597 ) C596_=_C597( C596 C597 ) "];45-&gt;49[label="77: C2 C13 C22 C31 C38 \nC39 C42 C116 C119 C124 C125 \nC127 C128 C133 C136 C144 C151 \nC152 C154 C170 C180 C181 C182 \nC183 C184 C188 C260 C261 C262 \nC263 C264 C265 C268 C307 C308 \nC309 C310 C311 C312 C314 C398 \nC404 C410 C414 C415 C416 C428 \nC429 C430 C431 C432 C433 C434 \nC481 C495 C496 C497 C541 C547 \nC552 C553 C554 C566 C569 C573 \nC576 C579 C580 C584 C586 C587 \nC588 C589 C590 C595 C596 C597 \n250: C2_=_C13 ,C2_=_C22 ,C2_=_C31 ,C2_=_C38 ,C2_=_C39 ,\nC2_=_C42 ,C13_=_C22 ,C13_=_C31 ,C13_=_C38 ,C13_=_C39 ,C13_=_C42 ,\nC22_=_C31 ,C22_=_C38 ,C22_=_C39 ,C22_=_C42 ,C31_=_C38 ,C31_=_C39 ,\nC31_=_C42 ,C38_=_C39 ,C38_=_C42 ,C39_=_C42 ,C42_=_C154 ,C42_=_C416 ,\nC42_=_C495 ,C42_=_C496 ,C42_=_C497 ,C116_=_C119 ,C116_=_C124 ,C116_=_C125 ,\nC116_=_C127 ,C116_=_C128 ,C116_=_C133 ,C119_=_C136 ,C119_=_C144 ,C119_=_C151 ,\nC119_=_C152 ,C119_=_C154 ,C124_=_C125 ,C124_=_C127 ,C124_=_C128 ,C124_=_C133 ,\nC124_=_C136 ,C125_=_C127 ,C125_=_C128 ,C125_=_C133 ,C125_=_C144 ,C127_=_C128 ,\nC127_=_C133 ,C127_=_C151 ,C128_=_C133 ,C128_=_C152 ,C133_=_C188 ,C133_=_C268 ,\nC133_=_C314 ,C133_=_C434 ,C133_=_C481 ,C136_=_C144 ,C136_=_C151 ,C136_=_C152 ,\nC136_=_C154 ,C144_=_C151 ,C144_=_C152 ,C144_=_C154 ,C151_=_C152 ,C151_=_C154 ,\nC152_=_C154 ,C154_=_C416 ,C154_=_C495 ,C154_=_C496 ,C154_=_C497 ,C170_=_C180 ,\nC170_=_C181 ,C170_=_C182 ,C170_=_C183 ,C170_=_C184 ,C170_=_C188 ,C180_=_C181 ,\nC180_=_C182</w:t>
      </w:r>
    </w:p>
    <w:p>
      <w:pPr>
        <w:pStyle w:val="PreformattedText"/>
        <w:bidi w:val="0"/>
        <w:spacing w:before="0" w:after="0"/>
        <w:jc w:val="left"/>
        <w:rPr/>
      </w:pPr>
      <w:r>
        <w:rPr/>
        <w:t xml:space="preserve"> </w:t>
      </w:r>
      <w:r>
        <w:rPr/>
        <w:t>,C180_=_C183 ,C180_=_C184 ,C180_=_C188 ,C181_=_C182 ,C181_=_C183 ,\nC181_=_C184 ,C181_=_C188 ,C182_=_C183 ,C182_=_C184 ,C182_=_C188 ,C183_=_C184 ,\nC183_=_C188 ,C184_=_C188 ,C188_=_C268 ,C188_=_C314 ,C188_=_C434 ,C188_=_C481 ,\nC260_=_C261 ,C260_=_C262 ,C260_=_C263 ,C260_=_C264 ,C260_=_C265 ,C260_=_C268 ,\nC261_=_C262 ,C261_=_C263 ,C261_=_C264 ,C261_=_C265 ,C261_=_C268 ,C262_=_C263 ,\nC262_=_C264 ,C262_=_C265 ,C262_=_C268 ,C263_=_C264 ,C263_=_C265 ,C263_=_C268 ,\nC264_=_C265 ,C264_=_C268 ,C265_=_C268 ,C268_=_C314 ,C268_=_C434 ,C268_=_C481 ,\nC307_=_C308 ,C307_=_C309 ,C307_=_C310 ,C307_=_C311 ,C307_=_C312 ,C307_=_C314 ,\nC308_=_C309 ,C308_=_C310 ,C308_=_C311 ,C308_=_C312 ,C308_=_C314 ,C309_=_C310 ,\nC309_=_C311 ,C309_=_C312 ,C309_=_C314 ,C310_=_C311 ,C310_=_C312 ,C310_=_C314 ,\nC311_=_C312 ,C311_=_C314 ,C312_=_C314 ,C314_=_C434 ,C314_=_C481 ,C398_=_C404 ,\nC398_=_C410 ,C398_=_C414 ,C398_=_C415 ,C398_=_C416 ,C404_=_C410 ,C404_=_C414 ,\nC404_=_C415 ,C404_=_C416 ,C410_=_C414 ,C410_=_C415 ,C410_=_C416 ,C414_=_C415 ,\nC414_=_C416 ,C415_=_C416 ,C416_=_C495 ,C416_=_C496 ,C416_=_C497 ,C428_=_C429 ,\nC428_=_C430 ,C428_=_C431 ,C428_=_C432 ,C428_=_C433 ,C428_=_C434 ,C429_=_C430 ,\nC429_=_C431 ,C429_=_C432 ,C429_=_C433 ,C429_=_C434 ,C430_=_C431 ,C430_=_C432 ,\nC430_=_C433 ,C430_=_C434 ,C431_=_C432 ,C431_=_C433 ,C431_=_C434 ,C432_=_C433 ,\nC432_=_C434 ,C433_=_C434 ,C434_=_C481 ,C481_=_C584 ,C481_=_C586 ,C481_=_C587 ,\nC481_=_C588 ,C481_=_C589 ,C495_=_C496 ,C495_=_C497 ,C495_=_C541 ,C495_=_C547 ,\nC495_=_C552 ,C495_=_C553 ,C495_=_C554 ,C496_=_C497 ,C496_=_C566 ,C496_=_C569 ,\nC496_=_C573 ,C496_=_C576 ,C496_=_C579 ,C496_=_C580 ,C497_=_C590 ,C497_=_C595 ,\nC497_=_C596 ,C497_=_C597 ,C541_=_C547 ,C541_=_C552 ,C541_=_C553 ,C541_=_C554 ,\nC547_=_C552 ,C547_=_C553 ,C547_=_C554 ,C552_=_C553 ,C552_=_C554 ,C553_=_C554 ,\nC566_=_C569 ,C566_=_C573 ,C566_=_C576 ,C566_=_C579 ,C566_=_C580 ,C569_=_C573 ,\nC569_=_C576 ,C569_=_C579 ,C569_=_C580 ,C573_=_C576 ,C573_=_C579 ,C573_=_C580 ,\nC576_=_C579 ,C576_=_C580 ,C579_=_C580 ,C584_=_C586 ,C584_=_C587 ,C584_=_C588 ,\nC584_=_C589 ,C584_=_C590 ,C586_=_C587 ,C586_=_C588 ,C586_=_C589 ,C586_=_C595 ,\nC587_=_C588 ,C587_=_C589 ,C587_=_C596 ,C588_=_C589 ,C589_=_C597 ,C590_=_C595 ,\nC590_=_C596 ,C590_=_C597 ,C595_=_C596 ,C595_=_C597 ,C596_=_C597 ,"];50[shape=box, label="id:50 level: 2\n119: C37 C42 C65 C68 C69 \nC75 C76 C77 C78 C79 C96 \nC116 C117 C118 C119 C120 C121 \nC124 C127 C133 C135 C136 C138 \nC145 C151 C154 C158 C161 C171 \nC177 C178 C180 C188 C190 C191 \nC192 C193 C212 C216 C229 C253 \nC268 C295 C299 C307 C314 C316 \nC317 C318 C319 C320 C345 C352 \nC353 C354 C356 C361 C369 C374 \nC377 C378 C379 C381 C391 C392 \nC393 C394 C416 C422 C431 C434 \nC438 C443 C445 C449 C452 C456 \nC457 C458 C468 C474 C475 C481 \nC482 C483 C484 C485 C486 C495 \nC496 C497 C500 C501 C502 C504 \nC505 C506 C507 C508 C509 C513 \nC519 C525 C528 C533 C534 C567 \nC568 C569 C571 C574 C577 C579 \nC582 C588 C593 C599 C601 C603 \n430: C37_=_C96( C37 C96 ) C37_=_C212( C37 C212 ) C37_=_C253( C37 C253 ) C37_=_C295( C37 C295 ) C37_=_C377( C37 C377 ) \nC37_=_C482( C37 C482 ) C42_=_C154( C42 C154 ) C42_=_C416( C42 C416 ) C42_=_C483( C42 C483 ) C42_=_C495( C42 C495 ) C42_=_C496( C42 C496 ) \nC42_=_C497( C42 C497 ) C65_=_C68( C65 C68 ) C65_=_C69( C65 C69 ) C65_=_C116( C65 C116 ) C65_=_C117( C65 C117 ) C65_=_C118( C65 C118 ) \nC65_=_C119( C65 C119 ) C65_=_C120( C65 C120 ) C65_=_C121( C65 C121 ) C68_=_C69( C68 C69 ) C68_=_C177( C68 C177 ) C68_=_C391( C68 C391 ) \nC68_=_C392( C68 C392 ) C68_=_C393( C68 C393 ) C68_=_C394( C68 C394 ) C69_=_C178( C69 C178 ) C69_=_C229( C69 C229 ) C69_=_C468( C69 C468 ) \nC69_=_C474( C69 C474 ) C75_=_C76( C75 C76 ) C75_=_C77( C75 C77 ) C75_=_C78( C75 C78 ) C75_=_C79( C75 C79 ) C75_=_C117( C75 C117 ) \nC75_=_C124( C75 C124 ) C75_=_C135( C75 C135 ) C75_=_C136( C75 C136 ) C75_=_C138( C75 C138 ) C76_=_C77( C76 C77 ) C76_=_C78( C76 C78 ) \nC76_=_C79( C76 C79 ) C76_=_C171( C76 C171 ) C76_=_C180( C76 C180 ) C76_=_C190( C76 C190 ) C76_=_C191( C76 C191 ) C76_=_C192( C76 C192 ) \nC76_=_C193( C76 C193 ) C77_=_C78( C77 C78 ) C77_=_C79( C77 C79 ) C77_=_C307( C77 C307 ) C77_=_C316( C77 C316 ) C77_=_C317( C77 C317 ) \nC77_=_C318( C77 C318 ) C77_=_C319( C77 C319 ) C77_=_C320( C77 C320 ) C78_=_C79( C78 C79 ) C78_=_C352( C78 C352 ) C78_=_C353( C78 C353 ) \nC78_=_C354( C78 C354 ) C78_=_C356( C78 C356 ) C79_=_C468( C79 C468 ) C79_=_C475( C79 C475 ) C79_=_C482( C79 C482 ) C79_=_C483( C79 C483 ) \nC79_=_C484( C79 C484 ) C79_=_C485( C79 C485 ) C79_=_C486( C79 C486 ) C96_=_C212( C96 C212 ) C96_=_C253( C96 C253 ) C96_=_C295( C96 C295 ) \nC96_=_C377( C96 C377 ) C96_=_C482( C96 C482 ) C116_=_C117( C116 C117 ) C116_=_C118( C116 C118 ) C116_=_C119( C116 C119 ) C116_=_C120( C116 C120 ) \nC116_=_C121( C116 C121 ) C116_=_C124( C116 C124 ) C116_=_C127( C116 C127 ) C116_=_C133( C116 C133 ) C117_=_C118( C117 C118 ) C117_=_C119( C117 C119 ) \nC117_=_C120( C117 C120 ) C117_=_C121( C117 C121 ) C117_=_C124( C117 C124 ) C117_=_C135( C117 C135 ) C117_=_C136( C117 C136 ) C117_=_C138( C117 C138 ) \nC118_=_C119( C118 C119 ) C118_=_C120( C118 C120 ) C118_=_C121( C118 C121 ) C118_=_C135( C118 C135 ) C118_=_C145( C118 C145 ) C119_=_C120( C119 C120 ) \nC119_=_C121( C119 C121 ) C119_=_C136( C119 C136 ) C119_=_C151( C119 C151 ) C119_=_C154( C119 C154 ) C120_=_C121( C120 C121 ) C120_=_C127( C120 C127 ) \nC120_=_C145( C120 C145 ) C120_=_C151( C120 C151 ) C120_=_C158( C120 C158 ) C120_=_C161( C120 C161 ) C121_=_C138( C121 C138 ) C121_=_C158( C121 C158 ) \nC124_=_C127( C124 C127 ) C124_=_C133( C124 C133 ) C124_=_C135( C124 C135 ) C124_=_C136( C124 C136 ) C124_=_C138( C124 C138 ) C127_=_C133( C127 C133 ) \nC127_=_C145( C127 C145 ) C127_=_C151( C127 C151 ) C127_=_C158( C127 C158 ) C127_=_C161( C127 C161 ) C133_=_C188( C133 C188 ) C133_=_C268( C133 C268 ) \nC133_=_C314( C133 C314 ) C133_=_C434( C133 C434 ) C133_=_C475( C133 C475 ) C133_=_C481( C133 C481 ) C135_=_C136( C135 C136 ) C135_=_C138( C135 C138 ) \nC135_=_C145( C135 C145 ) C136_=_C138( C136 C138 ) C136_=_C151( C136 C151 ) C136_=_C154( C136 C154 ) C138_=_C158( C138 C158 ) C145_=_C151( C145 C151 ) \nC145_=_C158( C145 C158 ) C145_=_C161( C145 C161 ) C151_=_C154( C151 C154 ) C151_=_C158( C151 C158 ) C151_=_C161( C151 C161 ) C154_=_C416( C154 C416 ) \nC154_=_C483( C154 C483 ) C154_=_C495( C154 C495 ) C154_=_C496( C154 C496 ) C154_=_C497( C154 C497 ) C158_=_C161( C158 C161 ) C161_=_C381( C161 C381 ) \nC161_=_C458( C161 C458 ) C161_=_C486( C161 C486 ) C161_=_C507( C161 C507 ) C161_=_C508( C161 C508 ) C161_=_C509( C161 C509 ) C171_=_C177( C171 C177 ) \nC171_=_C178( C171 C178 ) C171_=_C180( C171 C180 ) C171_=_C190( C171 C190 ) C171_=_C191( C171 C191 ) C171_=_C192( C171 C192 ) C171_=_C193( C171 C193 ) \nC177_=_C178( C177 C178 ) C177_=_C391( C177 C391 ) C177_=_C392( C177 C392 ) C177_=_C393( C177 C393 ) C177_=_C394( C177 C394 ) C178_=_C229( C178 C229 ) \nC178_=_C468( C178 C468 ) C178_=_C474( C178 C474 ) C180_=_C188( C180 C188 ) C180_=_C190( C180 C190 ) C180_=_C191( C180 C191 ) C180_=_C192( C180 C192 ) \nC180_=_C193( C180 C193 ) C188_=_C268( C188 C268 ) C188_=_C314( C188 C314 ) C188_=_C434( C188 C434 ) C188_=_C475( C188 C475 ) C188_=_C481( C188 C481 ) \nC190_=_C191( C190 C191 ) C190_=_C192( C190 C192 ) C190_=_C193( C190 C193 ) C191_=_C192( C191 C192 ) C191_=_C193( C191 C193 ) C191_=_C212( C191 C212 ) \nC192_=_C193( C192 C193 ) C192_=_C216( C192 C216 ) C212_=_C253( C212 C253 ) C212_=_C295( C212 C295 ) C212_=_C377( C212 C377 ) C212_=_C482( C212 C482 ) \nC216_=_C345( C216 C345 ) C216_=_C452( C216 C452 ) C216_=_C485( C216 C485 ) C216_=_C504( C216 C504 ) C216_=_C505( C216 C505 ) C216_=_C506( C216 C506 ) \nC229_=_C468( C229 C468 ) C229_=_C474( C229 C474 ) C253_=_C295( C253 C295 ) C253_=_C377( C253 C377 ) C253_=_C482( C253 C482 ) C268_=_C314( C268 C314 ) \nC268_=_C434( C268 C434 ) C268_=_C475( C268 C475 ) C268_=_C481( C268 C481 ) C295_=_C377( C295 C377 ) C295_=_C482( C295 C482 ) C299_=_C422( C299 C422 ) \nC299_=_C445( C299 C445 ) C299_=_C484( C299 C484 ) C299_=_C500( C299 C500 ) C299_=_C501( C299 C501 ) C299_=_C502( C299 C502 ) C307_=_C314( C307 C314 ) \nC307_=_C316( C307 C316 ) C307_=_C317( C307 C317 ) C307_=_C318( C307 C318 ) C307_=_C319( C307 C319 ) C307_=_C320( C307 C320 ) C314_=_C434( C314 C434 ) \nC314_=_C475( C314 C475 ) C314_=_C481( C314 C481 ) C316_=_C317( C316 C317 ) C316_=_C318( C316 C318 ) C316_=_C319( C316 C319 ) C316_=_C320( C316 C320 ) \nC317_=_C318( C317 C318 ) C317_=_C319( C317 C319 ) C317_=_C320( C317 C320 ) C318_=_C319( C318 C319 ) C318_=_C320( C318 C320 ) C319_=_C320( C319 C320 ) \nC319_=_C345( C319 C345 ) C345_=_C452( C345 C452 ) C345_=_C485( C345 C485 ) C345_=_C504( C345 C504 ) C345_=_C505( C345 C505 ) C345_=_C506( C345 C506 ) \nC352_=_C353( C352 C353 ) C352_=_C354( C352 C354 ) C352_=_C356( C352 C356 ) C352_=_C361( C352 C361 ) C353_=_C354( C353 C354 ) C353_=_C356( C353 C356 ) \nC353_=_C369( C353 C369 ) C354_=_C356( C354 C356 ) C354_=_C374( C354 C374 ) C354_=_C377( C354 C377 ) C356_=_C379( C356 C379 ) C361_=_C369( C361 C369 ) \nC361_=_C374( C361 C374 ) C361_=_C378( C361 C378 ) C361_=_C379( C361 C379 ) C361_=_C381( C361 C381 ) C369_=_C374( C369 C374 ) C369_=_C378( C369 C378 ) \nC369_=_C379( C369 C379 ) C369_=_C381( C369 C381 ) C374_=_C377( C374 C377 ) C374_=_C378( C374 C378 ) C374_=_C379( C374 C379 ) C374_=_C381( C374 C381 ) \nC377_=_C482( C377 C482 ) C378_=_C379( C378 C379 ) C378_=_C381( C378 C381 ) C379_=_C381( C379 C381 ) C381_=_C458( C381 C458 ) C381_=_C486( C381 C486 ) \nC381_=_C507( C381 C507 ) C381_=_C508( C381 C508 ) C381_=_C509( C381 C509 ) C391_=_C392( C391 C392 ) C391_=_C393( C391 C393 ) C391_=_C394( C391 C394 ) \nC392_=_C393( C392 C393 ) C392_=_C394( C392 C394 ) C393_=_C394( C393 C394 ) C394_=_C422( C394 C422 ) C416_=_C483( C416 C483 ) C416_=_C495( C416 C495 ) \nC416_=_C496( C416 C496 ) C416_=_C497( C416 C497 ) C422_=_C445( C422 C445 ) C422_=_C484( C422 C484 ) C422_=_C500( C422 C500 ) C422_=_C501( C422</w:t>
      </w:r>
    </w:p>
    <w:p>
      <w:pPr>
        <w:pStyle w:val="PreformattedText"/>
        <w:bidi w:val="0"/>
        <w:spacing w:before="0" w:after="0"/>
        <w:jc w:val="left"/>
        <w:rPr/>
      </w:pPr>
      <w:r>
        <w:rPr/>
        <w:t xml:space="preserve"> </w:t>
      </w:r>
      <w:r>
        <w:rPr/>
        <w:t>C501 ) \nC422_=_C502( C422 C502 ) C431_=_C434( C431 C434 ) C431_=_C438( C431 C438 ) C431_=_C443( C431 C443 ) C431_=_C449( C431 C449 ) C431_=_C456( C431 C456 ) \nC431_=_C457( C431 C457 ) C431_=_C458( C431 C458 ) C434_=_C475( C434 C475 ) C434_=_C481( C434 C481 ) C438_=_C443( C438 C443 ) C438_=_C449( C438 C449 ) \nC438_=_C456( C438 C456 ) C438_=_C457( C438 C457 ) C438_=_C458( C438 C458 ) C443_=_C445( C443 C445 ) C443_=_C449( C443 C449 ) C443_=_C456( C443 C456 ) \nC443_=_C457( C443 C457 ) C443_=_C458( C443 C458 ) C445_=_C484( C445 C484 ) C445_=_C500( C445 C500 ) C445_=_C501( C445 C501 ) C445_=_C502( C445 C502 ) \nC449_=_C452( C449 C452 ) C449_=_C456( C449 C456 ) C449_=_C457( C449 C457 ) C449_=_C458( C449 C458 ) C452_=_C485( C452 C485 ) C452_=_C504( C452 C504 ) \nC452_=_C505( C452 C505 ) C452_=_C506( C452 C506 ) C456_=_C457( C456 C457 ) C456_=_C458( C456 C458 ) C457_=_C458( C457 C458 ) C458_=_C486( C458 C486 ) \nC458_=_C507( C458 C507 ) C458_=_C508( C458 C508 ) C458_=_C509( C458 C509 ) C468_=_C474( C468 C474 ) C468_=_C475( C468 C475 ) C468_=_C482( C468 C482 ) \nC468_=_C483( C468 C483 ) C468_=_C484( C468 C484 ) C468_=_C485( C468 C485 ) C468_=_C486( C468 C486 ) C475_=_C481( C475 C481 ) C475_=_C482( C475 C482 ) \nC475_=_C483( C475 C483 ) C475_=_C484( C475 C484 ) C475_=_C485( C475 C485 ) C475_=_C486( C475 C486 ) C481_=_C588( C481 C588 ) C482_=_C483( C482 C483 ) \nC482_=_C484( C482 C484 ) C482_=_C485( C482 C485 ) C482_=_C486( C482 C486 ) C483_=_C484( C483 C484 ) C483_=_C485( C483 C485 ) C483_=_C486( C483 C486 ) \nC483_=_C495( C483 C495 ) C483_=_C496( C483 C496 ) C483_=_C497( C483 C497 ) C484_=_C485( C484 C485 ) C484_=_C486( C484 C486 ) C484_=_C500( C484 C500 ) \nC484_=_C501( C484 C501 ) C484_=_C502( C484 C502 ) C485_=_C486( C485 C486 ) C485_=_C504( C485 C504 ) C485_=_C505( C485 C505 ) C485_=_C506( C485 C506 ) \nC486_=_C507( C486 C507 ) C486_=_C508( C486 C508 ) C486_=_C509( C486 C509 ) C495_=_C496( C495 C496 ) C495_=_C497( C495 C497 ) C496_=_C497( C496 C497 ) \nC496_=_C569( C496 C569 ) C496_=_C579( C496 C579 ) C500_=_C501( C500 C501 ) C500_=_C502( C500 C502 ) C500_=_C525( C500 C525 ) C501_=_C502( C501 C502 ) \nC502_=_C599( C502 C599 ) C504_=_C505( C504 C505 ) C504_=_C506( C504 C506 ) C504_=_C528( C504 C528 ) C505_=_C506( C505 C506 ) C506_=_C601( C506 C601 ) \nC507_=_C508( C507 C508 ) C507_=_C509( C507 C509 ) C507_=_C513( C507 C513 ) C507_=_C519( C507 C519 ) C507_=_C525( C507 C525 ) C507_=_C528( C507 C528 ) \nC507_=_C533( C507 C533 ) C507_=_C534( C507 C534 ) C508_=_C509( C508 C509 ) C508_=_C574( C508 C574 ) C508_=_C577( C508 C577 ) C508_=_C579( C508 C579 ) \nC508_=_C582( C508 C582 ) C509_=_C588( C509 C588 ) C509_=_C593( C509 C593 ) C509_=_C599( C509 C599 ) C509_=_C601( C509 C601 ) C509_=_C603( C509 C603 ) \nC513_=_C519( C513 C519 ) C513_=_C525( C513 C525 ) C513_=_C528( C513 C528 ) C513_=_C533( C513 C533 ) C513_=_C534( C513 C534 ) C519_=_C525( C519 C525 ) \nC519_=_C528( C519 C528 ) C519_=_C533( C519 C533 ) C519_=_C534( C519 C534 ) C525_=_C528( C525 C528 ) C525_=_C533( C525 C533 ) C525_=_C534( C525 C534 ) \nC528_=_C533( C528 C533 ) C528_=_C534( C528 C534 ) C533_=_C534( C533 C534 ) C567_=_C568( C567 C568 ) C567_=_C569( C567 C569 ) C567_=_C571( C567 C571 ) \nC567_=_C574( C567 C574 ) C568_=_C569( C568 C569 ) C568_=_C571( C568 C571 ) C568_=_C577( C568 C577 ) C569_=_C571( C569 C571 ) C569_=_C579( C569 C579 ) \nC571_=_C582( C571 C582 ) C574_=_C577( C574 C577 ) C574_=_C579( C574 C579 ) C574_=_C582( C574 C582 ) C577_=_C579( C577 C579 ) C577_=_C582( C577 C582 ) \nC579_=_C582( C579 C582 ) C588_=_C593( C588 C593 ) C588_=_C599( C588 C599 ) C588_=_C601( C588 C601 ) C588_=_C603( C588 C603 ) C593_=_C599( C593 C599 ) \nC593_=_C601( C593 C601 ) C593_=_C603( C593 C603 ) C599_=_C601( C599 C601 ) C599_=_C603( C599 C603 ) C601_=_C603( C601 C603 ) "];45-&gt;50[label="104: C37 C42 C65 C68 C69 \nC75 C76 C77 C78 C79 C96 \nC116 C118 C119 C121 C124 C127 \nC133 C135 C136 C138 C145 C151 \nC154 C158 C171 C177 C178 C180 \nC188 C190 C191 C192 C193 C212 \nC216 C229 C253 C268 C295 C299 \nC307 C314 C316 C317 C318 C319 \nC320 C345 C352 C353 C354 C356 \nC361 C369 C374 C377 C378 C379 \nC391 C392 C393 C394 C416 C422 \nC431 C434 C438 C443 C445 C449 \nC452 C456 C457 C474 C481 C495 \nC496 C497 C500 C501 C502 C504 \nC505 C506 C513 C519 C525 C528 \nC533 C534 C567 C568 C569 C571 \nC574 C577 C579 C582 C588 C593 \nC599 C601 C603 \n296: C37_=_C96 ,C37_=_C212 ,C37_=_C253 ,C37_=_C295 ,C37_=_C377 ,\nC42_=_C154 ,C42_=_C416 ,C42_=_C495 ,C42_=_C496 ,C42_=_C497 ,C65_=_C68 ,\nC65_=_C69 ,C65_=_C116 ,C65_=_C118 ,C65_=_C119 ,C65_=_C121 ,C68_=_C69 ,\nC68_=_C177 ,C68_=_C391 ,C68_=_C392 ,C68_=_C393 ,C68_=_C394 ,C69_=_C178 ,\nC69_=_C229 ,C69_=_C474 ,C75_=_C76 ,C75_=_C77 ,C75_=_C78 ,C75_=_C79 ,\nC75_=_C124 ,C75_=_C135 ,C75_=_C136 ,C75_=_C138 ,C76_=_C77 ,C76_=_C78 ,\nC76_=_C79 ,C76_=_C171 ,C76_=_C180 ,C76_=_C190 ,C76_=_C191 ,C76_=_C192 ,\nC76_=_C193 ,C77_=_C78 ,C77_=_C79 ,C77_=_C307 ,C77_=_C316 ,C77_=_C317 ,\nC77_=_C318 ,C77_=_C319 ,C77_=_C320 ,C78_=_C79 ,C78_=_C352 ,C78_=_C353 ,\nC78_=_C354 ,C78_=_C356 ,C96_=_C212 ,C96_=_C253 ,C96_=_C295 ,C96_=_C377 ,\nC116_=_C118 ,C116_=_C119 ,C116_=_C121 ,C116_=_C124 ,C116_=_C127 ,C116_=_C133 ,\nC118_=_C119 ,C118_=_C121 ,C118_=_C135 ,C118_=_C145 ,C119_=_C121 ,C119_=_C136 ,\nC119_=_C151 ,C119_=_C154 ,C121_=_C138 ,C121_=_C158 ,C124_=_C127 ,C124_=_C133 ,\nC124_=_C135 ,C124_=_C136 ,C124_=_C138 ,C127_=_C133 ,C127_=_C145 ,C127_=_C151 ,\nC127_=_C158 ,C133_=_C188 ,C133_=_C268 ,C133_=_C314 ,C133_=_C434 ,C133_=_C481 ,\nC135_=_C136 ,C135_=_C138 ,C135_=_C145 ,C136_=_C138 ,C136_=_C151 ,C136_=_C154 ,\nC138_=_C158 ,C145_=_C151 ,C145_=_C158 ,C151_=_C154 ,C151_=_C158 ,C154_=_C416 ,\nC154_=_C495 ,C154_=_C496 ,C154_=_C497 ,C171_=_C177 ,C171_=_C178 ,C171_=_C180 ,\nC171_=_C190 ,C171_=_C191 ,C171_=_C192 ,C171_=_C193 ,C177_=_C178 ,C177_=_C391 ,\nC177_=_C392 ,C177_=_C393 ,C177_=_C394 ,C178_=_C229 ,C178_=_C474 ,C180_=_C188 ,\nC180_=_C190 ,C180_=_C191 ,C180_=_C192 ,C180_=_C193 ,C188_=_C268 ,C188_=_C314 ,\nC188_=_C434 ,C188_=_C481 ,C190_=_C191 ,C190_=_C192 ,C190_=_C193 ,C191_=_C192 ,\nC191_=_C193 ,C191_=_C212 ,C192_=_C193 ,C192_=_C216 ,C212_=_C253 ,C212_=_C295 ,\nC212_=_C377 ,C216_=_C345 ,C216_=_C452 ,C216_=_C504 ,C216_=_C505 ,C216_=_C506 ,\nC229_=_C474 ,C253_=_C295 ,C253_=_C377 ,C268_=_C314 ,C268_=_C434 ,C268_=_C481 ,\nC295_=_C377 ,C299_=_C422 ,C299_=_C445 ,C299_=_C500 ,C299_=_C501 ,C299_=_C502 ,\nC307_=_C314 ,C307_=_C316 ,C307_=_C317 ,C307_=_C318 ,C307_=_C319 ,C307_=_C320 ,\nC314_=_C434 ,C314_=_C481 ,C316_=_C317 ,C316_=_C318 ,C316_=_C319 ,C316_=_C320 ,\nC317_=_C318 ,C317_=_C319 ,C317_=_C320 ,C318_=_C319 ,C318_=_C320 ,C319_=_C320 ,\nC319_=_C345 ,C345_=_C452 ,C345_=_C504 ,C345_=_C505 ,C345_=_C506 ,C352_=_C353 ,\nC352_=_C354 ,C352_=_C356 ,C352_=_C361 ,C353_=_C354 ,C353_=_C356 ,C353_=_C369 ,\nC354_=_C356 ,C354_=_C374 ,C354_=_C377 ,C356_=_C379 ,C361_=_C369 ,C361_=_C374 ,\nC361_=_C378 ,C361_=_C379 ,C369_=_C374 ,C369_=_C378 ,C369_=_C379 ,C374_=_C377 ,\nC374_=_C378 ,C374_=_C379 ,C378_=_C379 ,C391_=_C392 ,C391_=_C393 ,C391_=_C394 ,\nC392_=_C393 ,C392_=_C394 ,C393_=_C394 ,C394_=_C422 ,C416_=_C495 ,C416_=_C496 ,\nC416_=_C497 ,C422_=_C445 ,C422_=_C500 ,C422_=_C501 ,C422_=_C502 ,C431_=_C434 ,\nC431_=_C438 ,C431_=_C443 ,C431_=_C449 ,C431_=_C456 ,C431_=_C457 ,C434_=_C481 ,\nC438_=_C443 ,C438_=_C449 ,C438_=_C456 ,C438_=_C457 ,C443_=_C445 ,C443_=_C449 ,\nC443_=_C456 ,C443_=_C457 ,C445_=_C500 ,C445_=_C501 ,C445_=_C502 ,C449_=_C452 ,\nC449_=_C456 ,C449_=_C457 ,C452_=_C504 ,C452_=_C505 ,C452_=_C506 ,C456_=_C457 ,\nC481_=_C588 ,C495_=_C496 ,C495_=_C497 ,C496_=_C497 ,C496_=_C569 ,C496_=_C579 ,\nC500_=_C501 ,C500_=_C502 ,C500_=_C525 ,C501_=_C502 ,C502_=_C599 ,C504_=_C505 ,\nC504_=_C506 ,C504_=_C528 ,C505_=_C506 ,C506_=_C601 ,C513_=_C519 ,C513_=_C525 ,\nC513_=_C528 ,C513_=_C533 ,C513_=_C534 ,C519_=_C525 ,C519_=_C528 ,C519_=_C533 ,\nC519_=_C534 ,C525_=_C528 ,C525_=_C533 ,C525_=_C534 ,C528_=_C533 ,C528_=_C534 ,\nC533_=_C534 ,C567_=_C568 ,C567_=_C569 ,C567_=_C571 ,C567_=_C574 ,C568_=_C569 ,\nC568_=_C571 ,C568_=_C577 ,C569_=_C571 ,C569_=_C579 ,C571_=_C582 ,C574_=_C577 ,\nC574_=_C579 ,C574_=_C582 ,C577_=_C579 ,C577_=_C582 ,C579_=_C582 ,C588_=_C593 ,\nC588_=_C599 ,C588_=_C601 ,C588_=_C603 ,C593_=_C599 ,C593_=_C601 ,C593_=_C603 ,\nC599_=_C601 ,C599_=_C603 ,C601_=_C603 ,"];51[shape=box, label="id:51 level: 2\n125: C0 C1 C13 C14 C15 \nC18 C19 C20 C22 C23 C24 \nC26 C27 C28 C29 C30 C31 \nC32 C33 C37 C66 C67 C70 \nC84 C85 C86 C92 C93 C94 \nC95 C111 C118 C125 C135 C144 \nC145 C146 C148 C149 C150 C165 \nC170 C171 C172 C174 C175 C177 \nC178 C182 C191 C198 C201 C202 \nC207 C208 C210 C212 C229 C235 \nC236 C237 C238 C242 C243 C246 \nC247 C248 C249 C250 C253 C254 \nC257 C258 C259 C260 C261 C262 \nC263 C273 C274 C275 C276 C277 \nC278 C281 C282 C283 C284 C286 \nC287 C292 C293 C294 C295 C310 \nC318 C325 C331 C339 C353 C354 \nC359 C360 C368 C369 C370 C371 \nC374 C375 C376 C377 C393 C397 \nC403 C410 C411 C412 C474 C565 \nC566 C568 C572 C576 C577 C578 \n530: C0_=_C1( C0 C1 ) C0_=_C13( C0 C13 ) C0_=_C14( C0 C14 ) C0_=_C15( C0 C15 ) C0_=_C18( C0 C18 ) \nC0_=_C19( C0 C19 ) C0_=_C20( C0 C20 ) C1_=_C22( C1 C22 ) C1_=_C23( C1 C23 ) C1_=_C24( C1 C24 ) C1_=_C26( C1 C26 ) \nC1_=_C27( C1 C27 ) C1_=_C28( C1 C28 ) C1_=_C29( C1 C29 ) C1_=_C30( C1 C30 ) C13_=_C14( C13 C14 ) C13_=_C15( C13 C15 ) \nC13_=_C18( C13 C18 ) C13_=_C19( C13 C19 ) C13_=_C20( C13 C20 ) C13_=_C22( C13 C22 ) C13_=_C31( C13 C31 ) C14_=_C15( C14 C15 ) \nC14_=_C18( C14 C18 ) C14_=_C19( C14 C19 ) C14_=_C20( C14 C20 ) C14_=_C24( C14 C24 ) C14_=_C32( C14 C32 ) C15_=_C18( C15 C18 ) \nC15_=_C19( C15 C19 ) C15_=_C20( C15 C20 ) C15_=_C84( C15 C84 ) C15_=_C85( C15 C85 ) C15_=_C86( C15 C86 ) C18_=_C19( C18 C19 ) \nC18_=_C20( C18 C20 ) C18_=_C86( C18 C86 ) C18_=_C148( C18 C148 ) C18_=_C261( C18 C261 ) C18_=_C281( C18 C281 ) C18_=_C282( C18 C282 ) \nC18_=_C283( C18 C283 ) C18_=_C284( C18 C284 ) C19_=_C20( C19 C20 ) C19_=_C149( C19 C149 ) C19_=_C242( C19 C242 ) C19_=_C283( C19 C283 ) \nC20_=_C150(</w:t>
      </w:r>
    </w:p>
    <w:p>
      <w:pPr>
        <w:pStyle w:val="PreformattedText"/>
        <w:bidi w:val="0"/>
        <w:spacing w:before="0" w:after="0"/>
        <w:jc w:val="left"/>
        <w:rPr/>
      </w:pPr>
      <w:r>
        <w:rPr/>
        <w:t xml:space="preserve"> </w:t>
      </w:r>
      <w:r>
        <w:rPr/>
        <w:t>C20 C150 ) C20_=_C243( C20 C243 ) C20_=_C284( C20 C284 ) C22_=_C23( C22 C23 ) C22_=_C24( C22 C24 ) C22_=_C26( C22 C26 ) \nC22_=_C27( C22 C27 ) C22_=_C28( C22 C28 ) C22_=_C29( C22 C29 ) C22_=_C30( C22 C30 ) C22_=_C31( C22 C31 ) C23_=_C24( C23 C24 ) \nC23_=_C26( C23 C26 ) C23_=_C27( C23 C27 ) C23_=_C28( C23 C28 ) C23_=_C29( C23 C29 ) C23_=_C30( C23 C30 ) C24_=_C26( C24 C26 ) \nC24_=_C27( C24 C27 ) C24_=_C28( C24 C28 ) C24_=_C29( C24 C29 ) C24_=_C30( C24 C30 ) C24_=_C32( C24 C32 ) C26_=_C27( C26 C27 ) \nC26_=_C28( C26 C28 ) C26_=_C29( C26 C29 ) C26_=_C30( C26 C30 ) C26_=_C262( C26 C262 ) C26_=_C286( C26 C286 ) C26_=_C287( C26 C287 ) \nC27_=_C28( C27 C28 ) C27_=_C29( C27 C29 ) C27_=_C30( C27 C30 ) C27_=_C246( C27 C246 ) C27_=_C310( C27 C310 ) C27_=_C318( C27 C318 ) \nC27_=_C325( C27 C325 ) C27_=_C331( C27 C331 ) C27_=_C339( C27 C339 ) C28_=_C29( C28 C29 ) C28_=_C30( C28 C30 ) C28_=_C247( C28 C247 ) \nC28_=_C353( C28 C353 ) C28_=_C359( C28 C359 ) C28_=_C368( C28 C368 ) C28_=_C369( C28 C369 ) C28_=_C370( C28 C370 ) C28_=_C371( C28 C371 ) \nC29_=_C30( C29 C30 ) C29_=_C248( C29 C248 ) C29_=_C393( C29 C393 ) C29_=_C397( C29 C397 ) C29_=_C403( C29 C403 ) C29_=_C410( C29 C410 ) \nC29_=_C411( C29 C411 ) C29_=_C412( C29 C412 ) C30_=_C249( C30 C249 ) C30_=_C565( C30 C565 ) C30_=_C568( C30 C568 ) C30_=_C572( C30 C572 ) \nC30_=_C576( C30 C576 ) C30_=_C577( C30 C577 ) C30_=_C578( C30 C578 ) C31_=_C32( C31 C32 ) C31_=_C33( C31 C33 ) C31_=_C37( C31 C37 ) \nC32_=_C33( C32 C33 ) C32_=_C37( C32 C37 ) C33_=_C37( C33 C37 ) C33_=_C92( C33 C92 ) C33_=_C93( C33 C93 ) C33_=_C94( C33 C94 ) \nC33_=_C95( C33 C95 ) C37_=_C212( C37 C212 ) C37_=_C253( C37 C253 ) C37_=_C295( C37 C295 ) C37_=_C377( C37 C377 ) C66_=_C67( C66 C67 ) \nC66_=_C70( C66 C70 ) C66_=_C170( C66 C170 ) C66_=_C171( C66 C171 ) C66_=_C172( C66 C172 ) C66_=_C174( C66 C174 ) C66_=_C175( C66 C175 ) \nC66_=_C177( C66 C177 ) C66_=_C178( C66 C178 ) C67_=_C70( C67 C70 ) C67_=_C229( C67 C229 ) C70_=_C474( C70 C474 ) C70_=_C565( C70 C565 ) \nC70_=_C566( C70 C566 ) C84_=_C85( C84 C85 ) C84_=_C86( C84 C86 ) C84_=_C118( C84 C118 ) C84_=_C125( C84 C125 ) C84_=_C135( C84 C135 ) \nC84_=_C144( C84 C144 ) C84_=_C145( C84 C145 ) C84_=_C146( C84 C146 ) C84_=_C148( C84 C148 ) C84_=_C149( C84 C149 ) C84_=_C150( C84 C150 ) \nC85_=_C86( C85 C86 ) C85_=_C242( C85 C242 ) C85_=_C243( C85 C243 ) C86_=_C148( C86 C148 ) C86_=_C261( C86 C261 ) C86_=_C281( C86 C281 ) \nC86_=_C282( C86 C282 ) C86_=_C283( C86 C283 ) C86_=_C284( C86 C284 ) C92_=_C93( C92 C93 ) C92_=_C94( C92 C94 ) C92_=_C95( C92 C95 ) \nC92_=_C182( C92 C182 ) C92_=_C191( C92 C191 ) C92_=_C198( C92 C198 ) C92_=_C207( C92 C207 ) C92_=_C208( C92 C208 ) C92_=_C210( C92 C210 ) \nC92_=_C212( C92 C212 ) C93_=_C94( C93 C94 ) C93_=_C95( C93 C95 ) C93_=_C250( C93 C250 ) C93_=_C253( C93 C253 ) C94_=_C95( C94 C95 ) \nC94_=_C210( C94 C210 ) C94_=_C263( C94 C263 ) C94_=_C292( C94 C292 ) C94_=_C293( C94 C293 ) C94_=_C294( C94 C294 ) C94_=_C295( C94 C295 ) \nC95_=_C294( C95 C294 ) C95_=_C354( C95 C354 ) C95_=_C360( C95 C360 ) C95_=_C368( C95 C368 ) C95_=_C374( C95 C374 ) C95_=_C375( C95 C375 ) \nC95_=_C376( C95 C376 ) C95_=_C377( C95 C377 ) C111_=_C165( C111 C165 ) C111_=_C254( C111 C254 ) C111_=_C257( C111 C257 ) C111_=_C258( C111 C258 ) \nC111_=_C259( C111 C259 ) C118_=_C125( C118 C125 ) C118_=_C135( C118 C135 ) C118_=_C144( C118 C144 ) C118_=_C145( C118 C145 ) C118_=_C146( C118 C146 ) \nC118_=_C148( C118 C148 ) C118_=_C149( C118 C149 ) C118_=_C150( C118 C150 ) C125_=_C135( C125 C135 ) C125_=_C144( C125 C144 ) C125_=_C145( C125 C145 ) \nC125_=_C146( C125 C146 ) C125_=_C148( C125 C148 ) C125_=_C149( C125 C149 ) C125_=_C150( C125 C150 ) C135_=_C144( C135 C144 ) C135_=_C145( C135 C145 ) \nC135_=_C146( C135 C146 ) C135_=_C148( C135 C148 ) C135_=_C149( C135 C149 ) C135_=_C150( C135 C150 ) C144_=_C145( C144 C145 ) C144_=_C146( C144 C146 ) \nC144_=_C148( C144 C148 ) C144_=_C149( C144 C149 ) C144_=_C150( C144 C150 ) C145_=_C146( C145 C146 ) C145_=_C148( C145 C148 ) C145_=_C149( C145 C149 ) \nC145_=_C150( C145 C150 ) C146_=_C148( C146 C148 ) C146_=_C149( C146 C149 ) C146_=_C150( C146 C150 ) C146_=_C165( C146 C165 ) C148_=_C149( C148 C149 ) \nC148_=_C150( C148 C150 ) C148_=_C261( C148 C261 ) C148_=_C281( C148 C281 ) C148_=_C282( C148 C282 ) C148_=_C283( C148 C283 ) C148_=_C284( C148 C284 ) \nC149_=_C150( C149 C150 ) C149_=_C242( C149 C242 ) C149_=_C283( C149 C283 ) C150_=_C243( C150 C243 ) C150_=_C284( C150 C284 ) C165_=_C254( C165 C254 ) \nC165_=_C257( C165 C257 ) C165_=_C258( C165 C258 ) C165_=_C259( C165 C259 ) C170_=_C171( C170 C171 ) C170_=_C172( C170 C172 ) C170_=_C174( C170 C174 ) \nC170_=_C175( C170 C175 ) C170_=_C177( C170 C177 ) C170_=_C178( C170 C178 ) C170_=_C182( C170 C182 ) C171_=_C172( C171 C172 ) C171_=_C174( C171 C174 ) \nC171_=_C175( C171 C175 ) C171_=_C177( C171 C177 ) C171_=_C178( C171 C178 ) C171_=_C191( C171 C191 ) C172_=_C174( C172 C174 ) C172_=_C175( C172 C175 ) \nC172_=_C177( C172 C177 ) C172_=_C178( C172 C178 ) C172_=_C198( C172 C198 ) C172_=_C201( C172 C201 ) C172_=_C202( C172 C202 ) C174_=_C175( C174 C175 ) \nC174_=_C177( C174 C177 ) C174_=_C178( C174 C178 ) C174_=_C207( C174 C207 ) C175_=_C177( C175 C177 ) C175_=_C178( C175 C178 ) C175_=_C208( C175 C208 ) \nC177_=_C178( C177 C178 ) C177_=_C393( C177 C393 ) C178_=_C229( C178 C229 ) C178_=_C474( C178 C474 ) C182_=_C191( C182 C191 ) C182_=_C198( C182 C198 ) \nC182_=_C207( C182 C207 ) C182_=_C208( C182 C208 ) C182_=_C210( C182 C210 ) C182_=_C212( C182 C212 ) C191_=_C198( C191 C198 ) C191_=_C207( C191 C207 ) \nC191_=_C208( C191 C208 ) C191_=_C210( C191 C210 ) C191_=_C212( C191 C212 ) C198_=_C201( C198 C201 ) C198_=_C202( C198 C202 ) C198_=_C207( C198 C207 ) \nC198_=_C208( C198 C208 ) C198_=_C210( C198 C210 ) C198_=_C212( C198 C212 ) C201_=_C202( C201 C202 ) C201_=_C235( C201 C235 ) C201_=_C236( C201 C236 ) \nC201_=_C237( C201 C237 ) C201_=_C238( C201 C238 ) C202_=_C260( C202 C260 ) C202_=_C273( C202 C273 ) C202_=_C274( C202 C274 ) C202_=_C275( C202 C275 ) \nC202_=_C276( C202 C276 ) C202_=_C277( C202 C277 ) C202_=_C278( C202 C278 ) C207_=_C208( C207 C208 ) C207_=_C210( C207 C210 ) C207_=_C212( C207 C212 ) \nC208_=_C210( C208 C210 ) C208_=_C212( C208 C212 ) C210_=_C212( C210 C212 ) C210_=_C263( C210 C263 ) C210_=_C292( C210 C292 ) C210_=_C293( C210 C293 ) \nC210_=_C294( C210 C294 ) C210_=_C295( C210 C295 ) C212_=_C253( C212 C253 ) C212_=_C295( C212 C295 ) C212_=_C377( C212 C377 ) C229_=_C474( C229 C474 ) \nC235_=_C236( C235 C236 ) C235_=_C237( C235 C237 ) C235_=_C238( C235 C238 ) C235_=_C275( C235 C275 ) C235_=_C325( C235 C325 ) C236_=_C237( C236 C237 ) \nC236_=_C238( C236 C238 ) C236_=_C276( C236 C276 ) C236_=_C397( C236 C397 ) C237_=_C238( C237 C238 ) C237_=_C277( C237 C277 ) C238_=_C278( C238 C278 ) \nC242_=_C243( C242 C243 ) C242_=_C283( C242 C283 ) C243_=_C284( C243 C284 ) C246_=_C247( C246 C247 ) C246_=_C248( C246 C248 ) C246_=_C249( C246 C249 ) \nC246_=_C310( C246 C310 ) C246_=_C318( C246 C318 ) C246_=_C325( C246 C325 ) C246_=_C331( C246 C331 ) C246_=_C339( C246 C339 ) C247_=_C248( C247 C248 ) \nC247_=_C249( C247 C249 ) C247_=_C353( C247 C353 ) C247_=_C359( C247 C359 ) C247_=_C368( C247 C368 ) C247_=_C369( C247 C369 ) C247_=_C370( C247 C370 ) \nC247_=_C371( C247 C371 ) C248_=_C249( C248 C249 ) C248_=_C393( C248 C393 ) C248_=_C397( C248 C397 ) C248_=_C403( C248 C403 ) C248_=_C410( C248 C410 ) \nC248_=_C411( C248 C411 ) C248_=_C412( C248 C412 ) C249_=_C565( C249 C565 ) C249_=_C568( C249 C568 ) C249_=_C572( C249 C572 ) C249_=_C576( C249 C576 ) \nC249_=_C577( C249 C577 ) C249_=_C578( C249 C578 ) C250_=_C253( C250 C253 ) C250_=_C254( C250 C254 ) C253_=_C295( C253 C295 ) C253_=_C377( C253 C377 ) \nC254_=_C257( C254 C257 ) C254_=_C258( C254 C258 ) C254_=_C259( C254 C259 ) C257_=_C258( C257 C258 ) C257_=_C259( C257 C259 ) C257_=_C371( C257 C371 ) \nC257_=_C376( C257 C376 ) C258_=_C259( C258 C259 ) C260_=_C261( C260 C261 ) C260_=_C262( C260 C262 ) C260_=_C263( C260 C263 ) C260_=_C273( C260 C273 ) \nC260_=_C274( C260 C274 ) C260_=_C275( C260 C275 ) C260_=_C276( C260 C276 ) C260_=_C277( C260 C277 ) C260_=_C278( C260 C278 ) C261_=_C262( C261 C262 ) \nC261_=_C263( C261 C263 ) C261_=_C281( C261 C281 ) C261_=_C282( C261 C282 ) C261_=_C283( C261 C283 ) C261_=_C284( C261 C284 ) C262_=_C263( C262 C263 ) \nC262_=_C286( C262 C286 ) C262_=_C287( C262 C287 ) C263_=_C292( C263 C292 ) C263_=_C293( C263 C293 ) C263_=_C294( C263 C294 ) C263_=_C295( C263 C295 ) \nC273_=_C274( C273 C274 ) C273_=_C275( C273 C275 ) C273_=_C276( C273 C276 ) C273_=_C277( C273 C277 ) C273_=_C278( C273 C278 ) C273_=_C281( C273 C281 ) \nC273_=_C286( C273 C286 ) C273_=_C292( C273 C292 ) C274_=_C275( C274 C275 ) C274_=_C276( C274 C276 ) C274_=_C277( C274 C277 ) C274_=_C278( C274 C278 ) \nC274_=_C282( C274 C282 ) C274_=_C287( C274 C287 ) C274_=_C293( C274 C293 ) C275_=_C276( C275 C276 ) C275_=_C277( C275 C277 ) C275_=_C278( C275 C278 ) \nC275_=_C325( C275 C325 ) C276_=_C277( C276 C277 ) C276_=_C278( C276 C278 ) C276_=_C397( C276 C397 ) C277_=_C278( C277 C278 ) C281_=_C282( C281 C282 ) \nC281_=_C283( C281 C283 ) C281_=_C284( C281 C284 ) C281_=_C286( C281 C286 ) C281_=_C292( C281 C292 ) C282_=_C283( C282 C283 ) C282_=_C284( C282 C284 ) \nC282_=_C287( C282 C287 ) C282_=_C293( C282 C293 ) C283_=_C284( C283 C284 ) C286_=_C287( C286 C287 ) C286_=_C292( C286 C292 ) C287_=_C293( C287 C293 ) \nC292_=_C293( C292 C293 ) C292_=_C294( C292 C294 ) C292_=_C295( C292 C295 ) C293_=_C294( C293 C294 ) C293_=_C295( C293 C295 ) C294_=_C295( C294 C295 ) \nC294_=_C354( C294 C354 ) C294_=_C360( C294 C360 ) C294_=_C368( C294 C368 ) C294_=_C374( C294 C374 ) C294_=_C375( C294 C375 ) C294_=_C376( C294 C376 ) \nC294_=_C377( C294 C377 ) C295_=_C377( C295 C377 ) C310_=_C318( C310 C318 ) C310_=_C325( C310 C325 ) C310_=_C331( C310 C331 ) C310_=_C339( C310 C339 ) \nC318_=_C325( C318 C325 ) C318_=_C331( C318 C331 ) C318_=_C339( C318 C339 ) C325_=_C331( C325 C331 ) C325_=_C339(</w:t>
      </w:r>
    </w:p>
    <w:p>
      <w:pPr>
        <w:pStyle w:val="PreformattedText"/>
        <w:bidi w:val="0"/>
        <w:spacing w:before="0" w:after="0"/>
        <w:jc w:val="left"/>
        <w:rPr/>
      </w:pPr>
      <w:r>
        <w:rPr/>
        <w:t xml:space="preserve"> </w:t>
      </w:r>
      <w:r>
        <w:rPr/>
        <w:t>C325 C339 ) C331_=_C339( C331 C339 ) \nC353_=_C354( C353 C354 ) C353_=_C359( C353 C359 ) C353_=_C368( C353 C368 ) C353_=_C369( C353 C369 ) C353_=_C370( C353 C370 ) C353_=_C371( C353 C371 ) \nC354_=_C360( C354 C360 ) C354_=_C368( C354 C368 ) C354_=_C374( C354 C374 ) C354_=_C375( C354 C375 ) C354_=_C376( C354 C376 ) C354_=_C377( C354 C377 ) \nC359_=_C360( C359 C360 ) C359_=_C368( C359 C368 ) C359_=_C369( C359 C369 ) C359_=_C370( C359 C370 ) C359_=_C371( C359 C371 ) C360_=_C368( C360 C368 ) \nC360_=_C374( C360 C374 ) C360_=_C375( C360 C375 ) C360_=_C376( C360 C376 ) C360_=_C377( C360 C377 ) C368_=_C369( C368 C369 ) C368_=_C370( C368 C370 ) \nC368_=_C371( C368 C371 ) C368_=_C374( C368 C374 ) C368_=_C375( C368 C375 ) C368_=_C376( C368 C376 ) C368_=_C377( C368 C377 ) C369_=_C370( C369 C370 ) \nC369_=_C371( C369 C371 ) C369_=_C374( C369 C374 ) C370_=_C371( C370 C371 ) C370_=_C375( C370 C375 ) C371_=_C376( C371 C376 ) C374_=_C375( C374 C375 ) \nC374_=_C376( C374 C376 ) C374_=_C377( C374 C377 ) C375_=_C376( C375 C376 ) C375_=_C377( C375 C377 ) C376_=_C377( C376 C377 ) C393_=_C397( C393 C397 ) \nC393_=_C403( C393 C403 ) C393_=_C410( C393 C410 ) C393_=_C411( C393 C411 ) C393_=_C412( C393 C412 ) C397_=_C403( C397 C403 ) C397_=_C410( C397 C410 ) \nC397_=_C411( C397 C411 ) C397_=_C412( C397 C412 ) C403_=_C410( C403 C410 ) C403_=_C411( C403 C411 ) C403_=_C412( C403 C412 ) C410_=_C411( C410 C411 ) \nC410_=_C412( C410 C412 ) C411_=_C412( C411 C412 ) C474_=_C565( C474 C565 ) C474_=_C566( C474 C566 ) C565_=_C566( C565 C566 ) C565_=_C568( C565 C568 ) \nC565_=_C572( C565 C572 ) C565_=_C576( C565 C576 ) C565_=_C577( C565 C577 ) C565_=_C578( C565 C578 ) C566_=_C576( C566 C576 ) C568_=_C572( C568 C572 ) \nC568_=_C576( C568 C576 ) C568_=_C577( C568 C577 ) C568_=_C578( C568 C578 ) C572_=_C576( C572 C576 ) C572_=_C577( C572 C577 ) C572_=_C578( C572 C578 ) \nC576_=_C577( C576 C577 ) C576_=_C578( C576 C578 ) C577_=_C578( C577 C578 ) "];46-&gt;51[label="110: C0 C1 C13 C14 C15 \nC19 C20 C22 C23 C24 C31 \nC32 C33 C37 C66 C67 C70 \nC84 C85 C86 C92 C93 C94 \nC95 C111 C118 C125 C135 C144 \nC145 C146 C149 C150 C165 C170 \nC171 C172 C174 C175 C177 C178 \nC182 C191 C198 C201 C202 C207 \nC208 C212 C229 C235 C236 C237 \nC238 C242 C243 C250 C253 C254 \nC257 C258 C259 C260 C261 C262 \nC263 C273 C274 C275 C276 C277 \nC278 C281 C282 C283 C284 C286 \nC287 C292 C293 C295 C310 C318 \nC325 C331 C339 C353 C354 C359 \nC360 C369 C370 C371 C374 C375 \nC376 C377 C393 C397 C403 C410 \nC411 C412 C474 C566 C568 C572 \nC576 C577 C578 \n367: C0_=_C1 ,C0_=_C13 ,C0_=_C14 ,C0_=_C15 ,C0_=_C19 ,\nC0_=_C20 ,C1_=_C22 ,C1_=_C23 ,C1_=_C24 ,C13_=_C14 ,C13_=_C15 ,\nC13_=_C19 ,C13_=_C20 ,C13_=_C22 ,C13_=_C31 ,C14_=_C15 ,C14_=_C19 ,\nC14_=_C20 ,C14_=_C24 ,C14_=_C32 ,C15_=_C19 ,C15_=_C20 ,C15_=_C84 ,\nC15_=_C85 ,C15_=_C86 ,C19_=_C20 ,C19_=_C149 ,C19_=_C242 ,C19_=_C283 ,\nC20_=_C150 ,C20_=_C243 ,C20_=_C284 ,C22_=_C23 ,C22_=_C24 ,C22_=_C31 ,\nC23_=_C24 ,C24_=_C32 ,C31_=_C32 ,C31_=_C33 ,C31_=_C37 ,C32_=_C33 ,\nC32_=_C37 ,C33_=_C37 ,C33_=_C92 ,C33_=_C93 ,C33_=_C94 ,C33_=_C95 ,\nC37_=_C212 ,C37_=_C253 ,C37_=_C295 ,C37_=_C377 ,C66_=_C67 ,C66_=_C70 ,\nC66_=_C170 ,C66_=_C171 ,C66_=_C172 ,C66_=_C174 ,C66_=_C175 ,C66_=_C177 ,\nC66_=_C178 ,C67_=_C70 ,C67_=_C229 ,C70_=_C474 ,C70_=_C566 ,C84_=_C85 ,\nC84_=_C86 ,C84_=_C118 ,C84_=_C125 ,C84_=_C135 ,C84_=_C144 ,C84_=_C145 ,\nC84_=_C146 ,C84_=_C149 ,C84_=_C150 ,C85_=_C86 ,C85_=_C242 ,C85_=_C243 ,\nC86_=_C261 ,C86_=_C281 ,C86_=_C282 ,C86_=_C283 ,C86_=_C284 ,C92_=_C93 ,\nC92_=_C94 ,C92_=_C95 ,C92_=_C182 ,C92_=_C191 ,C92_=_C198 ,C92_=_C207 ,\nC92_=_C208 ,C92_=_C212 ,C93_=_C94 ,C93_=_C95 ,C93_=_C250 ,C93_=_C253 ,\nC94_=_C95 ,C94_=_C263 ,C94_=_C292 ,C94_=_C293 ,C94_=_C295 ,C95_=_C354 ,\nC95_=_C360 ,C95_=_C374 ,C95_=_C375 ,C95_=_C376 ,C95_=_C377 ,C111_=_C165 ,\nC111_=_C254 ,C111_=_C257 ,C111_=_C258 ,C111_=_C259 ,C118_=_C125 ,C118_=_C135 ,\nC118_=_C144 ,C118_=_C145 ,C118_=_C146 ,C118_=_C149 ,C118_=_C150 ,C125_=_C135 ,\nC125_=_C144 ,C125_=_C145 ,C125_=_C146 ,C125_=_C149 ,C125_=_C150 ,C135_=_C144 ,\nC135_=_C145 ,C135_=_C146 ,C135_=_C149 ,C135_=_C150 ,C144_=_C145 ,C144_=_C146 ,\nC144_=_C149 ,C144_=_C150 ,C145_=_C146 ,C145_=_C149 ,C145_=_C150 ,C146_=_C149 ,\nC146_=_C150 ,C146_=_C165 ,C149_=_C150 ,C149_=_C242 ,C149_=_C283 ,C150_=_C243 ,\nC150_=_C284 ,C165_=_C254 ,C165_=_C257 ,C165_=_C258 ,C165_=_C259 ,C170_=_C171 ,\nC170_=_C172 ,C170_=_C174 ,C170_=_C175 ,C170_=_C177 ,C170_=_C178 ,C170_=_C182 ,\nC171_=_C172 ,C171_=_C174 ,C171_=_C175 ,C171_=_C177 ,C171_=_C178 ,C171_=_C191 ,\nC172_=_C174 ,C172_=_C175 ,C172_=_C177 ,C172_=_C178 ,C172_=_C198 ,C172_=_C201 ,\nC172_=_C202 ,C174_=_C175 ,C174_=_C177 ,C174_=_C178 ,C174_=_C207 ,C175_=_C177 ,\nC175_=_C178 ,C175_=_C208 ,C177_=_C178 ,C177_=_C393 ,C178_=_C229 ,C178_=_C474 ,\nC182_=_C191 ,C182_=_C198 ,C182_=_C207 ,C182_=_C208 ,C182_=_C212 ,C191_=_C198 ,\nC191_=_C207 ,C191_=_C208 ,C191_=_C212 ,C198_=_C201 ,C198_=_C202 ,C198_=_C207 ,\nC198_=_C208 ,C198_=_C212 ,C201_=_C202 ,C201_=_C235 ,C201_=_C236 ,C201_=_C237 ,\nC201_=_C238 ,C202_=_C260 ,C202_=_C273 ,C202_=_C274 ,C202_=_C275 ,C202_=_C276 ,\nC202_=_C277 ,C202_=_C278 ,C207_=_C208 ,C207_=_C212 ,C208_=_C212 ,C212_=_C253 ,\nC212_=_C295 ,C212_=_C377 ,C229_=_C474 ,C235_=_C236 ,C235_=_C237 ,C235_=_C238 ,\nC235_=_C275 ,C235_=_C325 ,C236_=_C237 ,C236_=_C238 ,C236_=_C276 ,C236_=_C397 ,\nC237_=_C238 ,C237_=_C277 ,C238_=_C278 ,C242_=_C243 ,C242_=_C283 ,C243_=_C284 ,\nC250_=_C253 ,C250_=_C254 ,C253_=_C295 ,C253_=_C377 ,C254_=_C257 ,C254_=_C258 ,\nC254_=_C259 ,C257_=_C258 ,C257_=_C259 ,C257_=_C371 ,C257_=_C376 ,C258_=_C259 ,\nC260_=_C261 ,C260_=_C262 ,C260_=_C263 ,C260_=_C273 ,C260_=_C274 ,C260_=_C275 ,\nC260_=_C276 ,C260_=_C277 ,C260_=_C278 ,C261_=_C262 ,C261_=_C263 ,C261_=_C281 ,\nC261_=_C282 ,C261_=_C283 ,C261_=_C284 ,C262_=_C263 ,C262_=_C286 ,C262_=_C287 ,\nC263_=_C292 ,C263_=_C293 ,C263_=_C295 ,C273_=_C274 ,C273_=_C275 ,C273_=_C276 ,\nC273_=_C277 ,C273_=_C278 ,C273_=_C281 ,C273_=_C286 ,C273_=_C292 ,C274_=_C275 ,\nC274_=_C276 ,C274_=_C277 ,C274_=_C278 ,C274_=_C282 ,C274_=_C287 ,C274_=_C293 ,\nC275_=_C276 ,C275_=_C277 ,C275_=_C278 ,C275_=_C325 ,C276_=_C277 ,C276_=_C278 ,\nC276_=_C397 ,C277_=_C278 ,C281_=_C282 ,C281_=_C283 ,C281_=_C284 ,C281_=_C286 ,\nC281_=_C292 ,C282_=_C283 ,C282_=_C284 ,C282_=_C287 ,C282_=_C293 ,C283_=_C284 ,\nC286_=_C287 ,C286_=_C292 ,C287_=_C293 ,C292_=_C293 ,C292_=_C295 ,C293_=_C295 ,\nC295_=_C377 ,C310_=_C318 ,C310_=_C325 ,C310_=_C331 ,C310_=_C339 ,C318_=_C325 ,\nC318_=_C331 ,C318_=_C339 ,C325_=_C331 ,C325_=_C339 ,C331_=_C339 ,C353_=_C354 ,\nC353_=_C359 ,C353_=_C369 ,C353_=_C370 ,C353_=_C371 ,C354_=_C360 ,C354_=_C374 ,\nC354_=_C375 ,C354_=_C376 ,C354_=_C377 ,C359_=_C360 ,C359_=_C369 ,C359_=_C370 ,\nC359_=_C371 ,C360_=_C374 ,C360_=_C375 ,C360_=_C376 ,C360_=_C377 ,C369_=_C370 ,\nC369_=_C371 ,C369_=_C374 ,C370_=_C371 ,C370_=_C375 ,C371_=_C376 ,C374_=_C375 ,\nC374_=_C376 ,C374_=_C377 ,C375_=_C376 ,C375_=_C377 ,C376_=_C377 ,C393_=_C397 ,\nC393_=_C403 ,C393_=_C410 ,C393_=_C411 ,C393_=_C412 ,C397_=_C403 ,C397_=_C410 ,\nC397_=_C411 ,C397_=_C412 ,C403_=_C410 ,C403_=_C411 ,C403_=_C412 ,C410_=_C411 ,\nC410_=_C412 ,C411_=_C412 ,C474_=_C566 ,C566_=_C576 ,C568_=_C572 ,C568_=_C576 ,\nC568_=_C577 ,C568_=_C578 ,C572_=_C576 ,C572_=_C577 ,C572_=_C578 ,C576_=_C577 ,\nC576_=_C578 ,C577_=_C578 ,"];52[shape=box, label="id:52 level: 2\n140: C0 C1 C2 C4 C15 \nC19 C20 C23 C33 C38 C46 \nC47 C63 C65 C66 C67 C68 \nC69 C70 C75 C76 C77 C78 \nC79 C82 C84 C85 C86 C87 \nC88 C90 C92 C93 C94 C95 \nC96 C97 C99 C100 C101 C102 \nC103 C106 C111 C115 C121 C128 \nC138 C146 C149 C150 C152 C158 \nC165 C169 C242 C243 C250 C254 \nC257 C258 C259 C283 C284 C303 \nC309 C312 C317 C320 C324 C327 \nC331 C332 C343 C352 C356 C359 \nC360 C361 C363 C370 C371 C375 \nC376 C378 C379 C385 C386 C387 \nC390 C392 C396 C403 C404 C405 \nC406 C428 C432 C433 C436 C437 \nC438 C440 C444 C450 C451 C456 \nC457 C462 C466 C510 C515 C517 \nC518 C519 C520 C521 C530 C534 \nC537 C539 C541 C542 C543 C547 \nC548 C549 C553 C554 C558 C560 \nC561 C567 C571 C572 C573 C574 \nC578 C580 C582 \n536: C0_=_C1( C0 C1 ) C0_=_C2( C0 C2 ) C0_=_C4( C0 C4 ) C0_=_C15( C0 C15 ) C0_=_C19( C0 C19 ) \nC0_=_C20( C0 C20 ) C1_=_C2( C1 C2 ) C1_=_C4( C1 C4 ) C1_=_C23( C1 C23 ) C2_=_C4( C2 C4 ) C2_=_C38( C2 C38 ) \nC4_=_C46( C4 C46 ) C15_=_C19( C15 C19 ) C15_=_C20( C15 C20 ) C15_=_C82( C15 C82 ) C15_=_C84( C15 C84 ) C15_=_C85( C15 C85 ) \nC15_=_C86( C15 C86 ) C15_=_C87( C15 C87 ) C15_=_C88( C15 C88 ) C19_=_C20( C19 C20 ) C19_=_C87( C19 C87 ) C19_=_C149( C19 C149 ) \nC19_=_C242( C19 C242 ) C19_=_C283( C19 C283 ) C19_=_C428( C19 C428 ) C19_=_C436( C19 C436 ) C19_=_C437( C19 C437 ) C19_=_C438( C19 C438 ) \nC19_=_C440( C19 C440 ) C20_=_C88( C20 C88 ) C20_=_C150( C20 C150 ) C20_=_C243( C20 C243 ) C20_=_C284( C20 C284 ) C20_=_C547( C20 C547 ) \nC20_=_C548( C20 C548 ) C20_=_C549( C20 C549 ) C23_=_C38( C23 C38 ) C23_=_C46( C23 C46 ) C23_=_C47( C23 C47 ) C33_=_C90( C33 C90 ) \nC33_=_C92( C33 C92 ) C33_=_C93( C33 C93 ) C33_=_C94( C33 C94 ) C33_=_C95( C33 C95 ) C33_=_C96( C33 C96 ) C38_=_C46( C38 C46 ) \nC38_=_C47( C38 C47 ) C46_=_C47( C46 C47 ) C47_=_C97( C47 C97 ) C47_=_C99( C47 C99 ) C47_=_C100( C47 C100 ) C47_=_C101( C47 C101 ) \nC47_=_C102( C47 C102 ) C63_=_C65( C63 C65 ) C63_=_C66( C63 C66 ) C63_=_C67( C63 C67 ) C63_=_C68( C63 C68 ) C63_=_C69( C63 C69 ) \nC63_=_C70( C63 C70 ) C63_=_C82( C63 C82 ) C63_=_C90( C63 C90 ) C63_=_C97( C63 C97 ) C63_=_C103( C63 C103 ) C63_=_C106( C63 C106 ) \nC65_=_C66( C65 C66 ) C65_=_C67( C65 C67 ) C65_=_C68( C65 C68 ) C65_=_C69( C65 C69 ) C65_=_C70( C65 C70 ) C65_=_C121( C65 C121 ) \nC66_=_C67( C66 C67 ) C66_=_C68( C66 C68 ) C66_=_C69( C66 C69 ) C66_=_C70( C66 C70 ) C67_=_C68( C67 C68 ) C67_=_C69( C67 C69 ) \nC67_=_C70( C67 C70 ) C68_=_C69( C68 C69 ) C68_=_C70( C68 C70 ) C68_=_C392( C68 C392 ) C69_=_C70( C69 C70 ) C75_=_C76( C75 C76 ) \nC75_=_C77( C75 C77 ) C75_=_C78( C75 C78 ) C75_=_C79( C75 C79 ) C75_=_C138( C75 C138 ) C76_=_C77( C76 C77 ) C76_=_C78(</w:t>
      </w:r>
    </w:p>
    <w:p>
      <w:pPr>
        <w:pStyle w:val="PreformattedText"/>
        <w:bidi w:val="0"/>
        <w:spacing w:before="0" w:after="0"/>
        <w:jc w:val="left"/>
        <w:rPr/>
      </w:pPr>
      <w:r>
        <w:rPr/>
        <w:t xml:space="preserve"> </w:t>
      </w:r>
      <w:r>
        <w:rPr/>
        <w:t>C76 C78 ) \nC76_=_C79( C76 C79 ) C77_=_C78( C77 C78 ) C77_=_C79( C77 C79 ) C77_=_C317( C77 C317 ) C77_=_C320( C77 C320 ) C78_=_C79( C78 C79 ) \nC78_=_C352( C78 C352 ) C78_=_C356( C78 C356 ) C82_=_C84( C82 C84 ) C82_=_C85( C82 C85 ) C82_=_C86( C82 C86 ) C82_=_C87( C82 C87 ) \nC82_=_C88( C82 C88 ) C82_=_C90( C82 C90 ) C82_=_C97( C82 C97 ) C82_=_C103( C82 C103 ) C82_=_C106( C82 C106 ) C84_=_C85( C84 C85 ) \nC84_=_C86( C84 C86 ) C84_=_C87( C84 C87 ) C84_=_C88( C84 C88 ) C84_=_C146( C84 C146 ) C84_=_C149( C84 C149 ) C84_=_C150( C84 C150 ) \nC85_=_C86( C85 C86 ) C85_=_C87( C85 C87 ) C85_=_C88( C85 C88 ) C85_=_C242( C85 C242 ) C85_=_C243( C85 C243 ) C86_=_C87( C86 C87 ) \nC86_=_C88( C86 C88 ) C86_=_C283( C86 C283 ) C86_=_C284( C86 C284 ) C87_=_C88( C87 C88 ) C87_=_C149( C87 C149 ) C87_=_C242( C87 C242 ) \nC87_=_C283( C87 C283 ) C87_=_C428( C87 C428 ) C87_=_C436( C87 C436 ) C87_=_C437( C87 C437 ) C87_=_C438( C87 C438 ) C87_=_C440( C87 C440 ) \nC88_=_C150( C88 C150 ) C88_=_C243( C88 C243 ) C88_=_C284( C88 C284 ) C88_=_C547( C88 C547 ) C88_=_C548( C88 C548 ) C88_=_C549( C88 C549 ) \nC90_=_C92( C90 C92 ) C90_=_C93( C90 C93 ) C90_=_C94( C90 C94 ) C90_=_C95( C90 C95 ) C90_=_C96( C90 C96 ) C90_=_C97( C90 C97 ) \nC90_=_C103( C90 C103 ) C90_=_C106( C90 C106 ) C92_=_C93( C92 C93 ) C92_=_C94( C92 C94 ) C92_=_C95( C92 C95 ) C92_=_C96( C92 C96 ) \nC93_=_C94( C93 C94 ) C93_=_C95( C93 C95 ) C93_=_C96( C93 C96 ) C93_=_C250( C93 C250 ) C94_=_C95( C94 C95 ) C94_=_C96( C94 C96 ) \nC95_=_C96( C95 C96 ) C95_=_C360( C95 C360 ) C95_=_C375( C95 C375 ) C95_=_C376( C95 C376 ) C97_=_C99( C97 C99 ) C97_=_C100( C97 C100 ) \nC97_=_C101( C97 C101 ) C97_=_C102( C97 C102 ) C97_=_C103( C97 C103 ) C97_=_C106( C97 C106 ) C99_=_C100( C99 C100 ) C99_=_C101( C99 C101 ) \nC99_=_C102( C99 C102 ) C99_=_C312( C99 C312 ) C99_=_C320( C99 C320 ) C99_=_C327( C99 C327 ) C99_=_C343( C99 C343 ) C100_=_C101( C100 C101 ) \nC100_=_C102( C100 C102 ) C100_=_C432( C100 C432 ) C100_=_C444( C100 C444 ) C100_=_C450( C100 C450 ) C100_=_C456( C100 C456 ) C100_=_C462( C100 C462 ) \nC101_=_C102( C101 C102 ) C101_=_C553( C101 C553 ) C101_=_C558( C101 C558 ) C101_=_C560( C101 C560 ) C102_=_C571( C102 C571 ) C102_=_C578( C102 C578 ) \nC102_=_C580( C102 C580 ) C102_=_C582( C102 C582 ) C103_=_C106( C103 C106 ) C103_=_C111( C103 C111 ) C103_=_C115( C103 C115 ) C106_=_C303( C106 C303 ) \nC106_=_C370( C106 C370 ) C106_=_C375( C106 C375 ) C106_=_C378( C106 C378 ) C106_=_C385( C106 C385 ) C106_=_C386( C106 C386 ) C106_=_C387( C106 C387 ) \nC111_=_C115( C111 C115 ) C111_=_C165( C111 C165 ) C111_=_C254( C111 C254 ) C111_=_C257( C111 C257 ) C111_=_C258( C111 C258 ) C111_=_C259( C111 C259 ) \nC115_=_C169( C115 C169 ) C115_=_C259( C115 C259 ) C115_=_C390( C115 C390 ) C115_=_C466( C115 C466 ) C115_=_C539( C115 C539 ) C115_=_C554( C115 C554 ) \nC115_=_C561( C115 C561 ) C121_=_C128( C121 C128 ) C121_=_C138( C121 C138 ) C121_=_C146( C121 C146 ) C121_=_C152( C121 C152 ) C121_=_C158( C121 C158 ) \nC121_=_C165( C121 C165 ) C121_=_C169( C121 C169 ) C128_=_C138( C128 C138 ) C128_=_C146( C128 C146 ) C128_=_C152( C128 C152 ) C128_=_C158( C128 C158 ) \nC128_=_C165( C128 C165 ) C128_=_C169( C128 C169 ) C138_=_C146( C138 C146 ) C138_=_C152( C138 C152 ) C138_=_C158( C138 C158 ) C138_=_C165( C138 C165 ) \nC138_=_C169( C138 C169 ) C146_=_C149( C146 C149 ) C146_=_C150( C146 C150 ) C146_=_C152( C146 C152 ) C146_=_C158( C146 C158 ) C146_=_C165( C146 C165 ) \nC146_=_C169( C146 C169 ) C149_=_C150( C149 C150 ) C149_=_C242( C149 C242 ) C149_=_C283( C149 C283 ) C149_=_C428( C149 C428 ) C149_=_C436( C149 C436 ) \nC149_=_C437( C149 C437 ) C149_=_C438( C149 C438 ) C149_=_C440( C149 C440 ) C150_=_C243( C150 C243 ) C150_=_C284( C150 C284 ) C150_=_C547( C150 C547 ) \nC150_=_C548( C150 C548 ) C150_=_C549( C150 C549 ) C152_=_C158( C152 C158 ) C152_=_C165( C152 C165 ) C152_=_C169( C152 C169 ) C158_=_C165( C158 C165 ) \nC158_=_C169( C158 C169 ) C165_=_C169( C165 C169 ) C165_=_C254( C165 C254 ) C165_=_C257( C165 C257 ) C165_=_C258( C165 C258 ) C165_=_C259( C165 C259 ) \nC169_=_C259( C169 C259 ) C169_=_C390( C169 C390 ) C169_=_C466( C169 C466 ) C169_=_C539( C169 C539 ) C169_=_C554( C169 C554 ) C169_=_C561( C169 C561 ) \nC242_=_C243( C242 C243 ) C242_=_C283( C242 C283 ) C242_=_C428( C242 C428 ) C242_=_C436( C242 C436 ) C242_=_C437( C242 C437 ) C242_=_C438( C242 C438 ) \nC242_=_C440( C242 C440 ) C243_=_C284( C243 C284 ) C243_=_C547( C243 C547 ) C243_=_C548( C243 C548 ) C243_=_C549( C243 C549 ) C250_=_C254( C250 C254 ) \nC254_=_C257( C254 C257 ) C254_=_C258( C254 C258 ) C254_=_C259( C254 C259 ) C257_=_C258( C257 C258 ) C257_=_C259( C257 C259 ) C257_=_C356( C257 C356 ) \nC257_=_C363( C257 C363 ) C257_=_C371( C257 C371 ) C257_=_C376( C257 C376 ) C257_=_C379( C257 C379 ) C257_=_C385( C257 C385 ) C257_=_C390( C257 C390 ) \nC258_=_C259( C258 C259 ) C258_=_C515( C258 C515 ) C258_=_C521( C258 C521 ) C258_=_C530( C258 C530 ) C258_=_C534( C258 C534 ) C258_=_C537( C258 C537 ) \nC258_=_C539( C258 C539 ) C259_=_C390( C259 C390 ) C259_=_C466( C259 C466 ) C259_=_C539( C259 C539 ) C259_=_C554( C259 C554 ) C259_=_C561( C259 C561 ) \nC283_=_C284( C283 C284 ) C283_=_C428( C283 C428 ) C283_=_C436( C283 C436 ) C283_=_C437( C283 C437 ) C283_=_C438( C283 C438 ) C283_=_C440( C283 C440 ) \nC284_=_C547( C284 C547 ) C284_=_C548( C284 C548 ) C284_=_C549( C284 C549 ) C303_=_C370( C303 C370 ) C303_=_C375( C303 C375 ) C303_=_C378( C303 C378 ) \nC303_=_C385( C303 C385 ) C303_=_C386( C303 C386 ) C303_=_C387( C303 C387 ) C309_=_C312( C309 C312 ) C309_=_C317( C309 C317 ) C309_=_C324( C309 C324 ) \nC309_=_C331( C309 C331 ) C309_=_C332( C309 C332 ) C312_=_C320( C312 C320 ) C312_=_C327( C312 C327 ) C312_=_C343( C312 C343 ) C317_=_C320( C317 C320 ) \nC317_=_C324( C317 C324 ) C317_=_C331( C317 C331 ) C317_=_C332( C317 C332 ) C320_=_C327( C320 C327 ) C320_=_C343( C320 C343 ) C324_=_C327( C324 C327 ) \nC324_=_C331( C324 C331 ) C324_=_C332( C324 C332 ) C327_=_C343( C327 C343 ) C331_=_C332( C331 C332 ) C332_=_C343( C332 C343 ) C352_=_C356( C352 C356 ) \nC352_=_C359( C352 C359 ) C352_=_C360( C352 C360 ) C352_=_C361( C352 C361 ) C352_=_C363( C352 C363 ) C356_=_C363( C356 C363 ) C356_=_C371( C356 C371 ) \nC356_=_C376( C356 C376 ) C356_=_C379( C356 C379 ) C356_=_C385( C356 C385 ) C356_=_C390( C356 C390 ) C359_=_C360( C359 C360 ) C359_=_C361( C359 C361 ) \nC359_=_C363( C359 C363 ) C359_=_C370( C359 C370 ) C359_=_C371( C359 C371 ) C360_=_C361( C360 C361 ) C360_=_C363( C360 C363 ) C360_=_C375( C360 C375 ) \nC360_=_C376( C360 C376 ) C361_=_C363( C361 C363 ) C361_=_C378( C361 C378 ) C361_=_C379( C361 C379 ) C363_=_C371( C363 C371 ) C363_=_C376( C363 C376 ) \nC363_=_C379( C363 C379 ) C363_=_C385( C363 C385 ) C363_=_C390( C363 C390 ) C370_=_C371( C370 C371 ) C370_=_C375( C370 C375 ) C370_=_C378( C370 C378 ) \nC370_=_C385( C370 C385 ) C370_=_C386( C370 C386 ) C370_=_C387( C370 C387 ) C371_=_C376( C371 C376 ) C371_=_C379( C371 C379 ) C371_=_C385( C371 C385 ) \nC371_=_C390( C371 C390 ) C375_=_C376( C375 C376 ) C375_=_C378( C375 C378 ) C375_=_C385( C375 C385 ) C375_=_C386( C375 C386 ) C375_=_C387( C375 C387 ) \nC376_=_C379( C376 C379 ) C376_=_C385( C376 C385 ) C376_=_C390( C376 C390 ) C378_=_C379( C378 C379 ) C378_=_C385( C378 C385 ) C378_=_C386( C378 C386 ) \nC378_=_C387( C378 C387 ) C379_=_C385( C379 C385 ) C379_=_C390( C379 C390 ) C385_=_C386( C385 C386 ) C385_=_C387( C385 C387 ) C385_=_C390( C385 C390 ) \nC386_=_C387( C386 C387 ) C386_=_C520( C386 C520 ) C386_=_C537( C386 C537 ) C390_=_C466( C390 C466 ) C390_=_C539( C390 C539 ) C390_=_C554( C390 C554 ) \nC390_=_C561( C390 C561 ) C392_=_C396( C392 C396 ) C392_=_C403( C392 C403 ) C392_=_C404( C392 C404 ) C392_=_C405( C392 C405 ) C392_=_C406( C392 C406 ) \nC396_=_C403( C396 C403 ) C396_=_C404( C396 C404 ) C396_=_C405( C396 C405 ) C396_=_C406( C396 C406 ) C403_=_C404( C403 C404 ) C403_=_C405( C403 C405 ) \nC403_=_C406( C403 C406 ) C404_=_C405( C404 C405 ) C404_=_C406( C404 C406 ) C405_=_C406( C405 C406 ) C428_=_C432( C428 C432 ) C428_=_C433( C428 C433 ) \nC428_=_C436( C428 C436 ) C428_=_C437( C428 C437 ) C428_=_C438( C428 C438 ) C428_=_C440( C428 C440 ) C432_=_C433( C432 C433 ) C432_=_C444( C432 C444 ) \nC432_=_C450( C432 C450 ) C432_=_C456( C432 C456 ) C432_=_C462( C432 C462 ) C433_=_C440( C433 C440 ) C433_=_C451( C433 C451 ) C433_=_C457( C433 C457 ) \nC433_=_C462( C433 C462 ) C433_=_C466( C433 C466 ) C436_=_C437( C436 C437 ) C436_=_C438( C436 C438 ) C436_=_C440( C436 C440 ) C436_=_C444( C436 C444 ) \nC437_=_C438( C437 C438 ) C437_=_C440( C437 C440 ) C437_=_C450( C437 C450 ) C437_=_C451( C437 C451 ) C438_=_C440( C438 C440 ) C438_=_C456( C438 C456 ) \nC438_=_C457( C438 C457 ) C440_=_C451( C440 C451 ) C440_=_C457( C440 C457 ) C440_=_C462( C440 C462 ) C440_=_C466( C440 C466 ) C444_=_C450( C444 C450 ) \nC444_=_C456( C444 C456 ) C444_=_C462( C444 C462 ) C450_=_C451( C450 C451 ) C450_=_C456( C450 C456 ) C450_=_C462( C450 C462 ) C451_=_C457( C451 C457 ) \nC451_=_C462( C451 C462 ) C451_=_C466( C451 C466 ) C456_=_C457( C456 C457 ) C456_=_C462( C456 C462 ) C457_=_C462( C457 C462 ) C457_=_C466( C457 C466 ) \nC462_=_C466( C462 C466 ) C466_=_C539( C466 C539 ) C466_=_C554( C466 C554 ) C466_=_C561( C466 C561 ) C510_=_C515( C510 C515 ) C510_=_C517( C510 C517 ) \nC510_=_C518( C510 C518 ) C510_=_C519( C510 C519 ) C510_=_C520( C510 C520 ) C510_=_C521( C510 C521 ) C515_=_C521( C515 C521 ) C515_=_C530( C515 C530 ) \nC515_=_C534( C515 C534 ) C515_=_C537( C515 C537 ) C515_=_C539( C515 C539 ) C517_=_C518( C517 C518 ) C517_=_C519( C517 C519 ) C517_=_C520( C517 C520 ) \nC517_=_C521( C517 C521 ) C518_=_C519( C518 C519 ) C518_=_C520( C518 C520 ) C518_=_C521( C518 C521 ) C518_=_C530( C518 C530 ) C519_=_C520( C519 C520 ) \nC519_=_C521( C519 C521 ) C519_=_C534( C519 C534 ) C520_=_C521( C520 C521 ) C520_=_C537( C520 C537 ) C521_=_C530( C521 C530 ) C521_=_C534( C521 C534 ) \nC521_=_C537( C521 C537 ) C521_=_C539( C521 C539 ) C530_=_C534( C530 C534 ) C530_=_C537( C530 C537</w:t>
      </w:r>
    </w:p>
    <w:p>
      <w:pPr>
        <w:pStyle w:val="PreformattedText"/>
        <w:bidi w:val="0"/>
        <w:spacing w:before="0" w:after="0"/>
        <w:jc w:val="left"/>
        <w:rPr/>
      </w:pPr>
      <w:r>
        <w:rPr/>
        <w:t xml:space="preserve"> </w:t>
      </w:r>
      <w:r>
        <w:rPr/>
        <w:t>) C530_=_C539( C530 C539 ) C534_=_C537( C534 C537 ) \nC534_=_C539( C534 C539 ) C537_=_C539( C537 C539 ) C539_=_C554( C539 C554 ) C539_=_C561( C539 C561 ) C541_=_C542( C541 C542 ) C541_=_C543( C541 C543 ) \nC541_=_C547( C541 C547 ) C541_=_C553( C541 C553 ) C541_=_C554( C541 C554 ) C542_=_C543( C542 C543 ) C542_=_C548( C542 C548 ) C542_=_C558( C542 C558 ) \nC543_=_C549( C543 C549 ) C543_=_C560( C543 C560 ) C543_=_C561( C543 C561 ) C547_=_C548( C547 C548 ) C547_=_C549( C547 C549 ) C547_=_C553( C547 C553 ) \nC547_=_C554( C547 C554 ) C548_=_C549( C548 C549 ) C548_=_C558( C548 C558 ) C549_=_C560( C549 C560 ) C549_=_C561( C549 C561 ) C553_=_C554( C553 C554 ) \nC553_=_C558( C553 C558 ) C553_=_C560( C553 C560 ) C554_=_C561( C554 C561 ) C558_=_C560( C558 C560 ) C560_=_C561( C560 C561 ) C567_=_C571( C567 C571 ) \nC567_=_C572( C567 C572 ) C567_=_C573( C567 C573 ) C567_=_C574( C567 C574 ) C571_=_C578( C571 C578 ) C571_=_C580( C571 C580 ) C571_=_C582( C571 C582 ) \nC572_=_C573( C572 C573 ) C572_=_C574( C572 C574 ) C572_=_C578( C572 C578 ) C573_=_C574( C573 C574 ) C573_=_C580( C573 C580 ) C574_=_C582( C574 C582 ) \nC578_=_C580( C578 C580 ) C578_=_C582( C578 C582 ) C580_=_C582( C580 C582 ) "];46-&gt;52[label="123: C0 C1 C2 C4 C15 \nC19 C20 C23 C33 C38 C46 \nC63 C65 C66 C67 C68 C69 \nC70 C75 C76 C77 C78 C79 \nC82 C84 C85 C86 C90 C92 \nC93 C94 C95 C96 C97 C103 \nC106 C111 C121 C128 C138 C146 \nC149 C150 C152 C158 C165 C242 \nC243 C250 C254 C257 C258 C259 \nC283 C284 C303 C309 C312 C317 \nC320 C324 C327 C331 C332 C343 \nC352 C356 C359 C360 C361 C370 \nC371 C375 C376 C378 C379 C386 \nC387 C392 C396 C403 C404 C405 \nC406 C428 C432 C433 C436 C437 \nC438 C444 C450 C451 C456 C457 \nC510 C515 C517 C518 C519 C520 \nC530 C534 C537 C541 C542 C543 \nC547 C548 C549 C553 C554 C558 \nC560 C561 C567 C571 C572 C573 \nC574 C578 C580 C582 \n372: C0_=_C1 ,C0_=_C2 ,C0_=_C4 ,C0_=_C15 ,C0_=_C19 ,\nC0_=_C20 ,C1_=_C2 ,C1_=_C4 ,C1_=_C23 ,C2_=_C4 ,C2_=_C38 ,\nC4_=_C46 ,C15_=_C19 ,C15_=_C20 ,C15_=_C82 ,C15_=_C84 ,C15_=_C85 ,\nC15_=_C86 ,C19_=_C20 ,C19_=_C149 ,C19_=_C242 ,C19_=_C283 ,C19_=_C428 ,\nC19_=_C436 ,C19_=_C437 ,C19_=_C438 ,C20_=_C150 ,C20_=_C243 ,C20_=_C284 ,\nC20_=_C547 ,C20_=_C548 ,C20_=_C549 ,C23_=_C38 ,C23_=_C46 ,C33_=_C90 ,\nC33_=_C92 ,C33_=_C93 ,C33_=_C94 ,C33_=_C95 ,C33_=_C96 ,C38_=_C46 ,\nC63_=_C65 ,C63_=_C66 ,C63_=_C67 ,C63_=_C68 ,C63_=_C69 ,C63_=_C70 ,\nC63_=_C82 ,C63_=_C90 ,C63_=_C97 ,C63_=_C103 ,C63_=_C106 ,C65_=_C66 ,\nC65_=_C67 ,C65_=_C68 ,C65_=_C69 ,C65_=_C70 ,C65_=_C121 ,C66_=_C67 ,\nC66_=_C68 ,C66_=_C69 ,C66_=_C70 ,C67_=_C68 ,C67_=_C69 ,C67_=_C70 ,\nC68_=_C69 ,C68_=_C70 ,C68_=_C392 ,C69_=_C70 ,C75_=_C76 ,C75_=_C77 ,\nC75_=_C78 ,C75_=_C79 ,C75_=_C138 ,C76_=_C77 ,C76_=_C78 ,C76_=_C79 ,\nC77_=_C78 ,C77_=_C79 ,C77_=_C317 ,C77_=_C320 ,C78_=_C79 ,C78_=_C352 ,\nC78_=_C356 ,C82_=_C84 ,C82_=_C85 ,C82_=_C86 ,C82_=_C90 ,C82_=_C97 ,\nC82_=_C103 ,C82_=_C106 ,C84_=_C85 ,C84_=_C86 ,C84_=_C146 ,C84_=_C149 ,\nC84_=_C150 ,C85_=_C86 ,C85_=_C242 ,C85_=_C243 ,C86_=_C283 ,C86_=_C284 ,\nC90_=_C92 ,C90_=_C93 ,C90_=_C94 ,C90_=_C95 ,C90_=_C96 ,C90_=_C97 ,\nC90_=_C103 ,C90_=_C106 ,C92_=_C93 ,C92_=_C94 ,C92_=_C95 ,C92_=_C96 ,\nC93_=_C94 ,C93_=_C95 ,C93_=_C96 ,C93_=_C250 ,C94_=_C95 ,C94_=_C96 ,\nC95_=_C96 ,C95_=_C360 ,C95_=_C375 ,C95_=_C376 ,C97_=_C103 ,C97_=_C106 ,\nC103_=_C106 ,C103_=_C111 ,C106_=_C303 ,C106_=_C370 ,C106_=_C375 ,C106_=_C378 ,\nC106_=_C386 ,C106_=_C387 ,C111_=_C165 ,C111_=_C254 ,C111_=_C257 ,C111_=_C258 ,\nC111_=_C259 ,C121_=_C128 ,C121_=_C138 ,C121_=_C146 ,C121_=_C152 ,C121_=_C158 ,\nC121_=_C165 ,C128_=_C138 ,C128_=_C146 ,C128_=_C152 ,C128_=_C158 ,C128_=_C165 ,\nC138_=_C146 ,C138_=_C152 ,C138_=_C158 ,C138_=_C165 ,C146_=_C149 ,C146_=_C150 ,\nC146_=_C152 ,C146_=_C158 ,C146_=_C165 ,C149_=_C150 ,C149_=_C242 ,C149_=_C283 ,\nC149_=_C428 ,C149_=_C436 ,C149_=_C437 ,C149_=_C438 ,C150_=_C243 ,C150_=_C284 ,\nC150_=_C547 ,C150_=_C548 ,C150_=_C549 ,C152_=_C158 ,C152_=_C165 ,C158_=_C165 ,\nC165_=_C254 ,C165_=_C257 ,C165_=_C258 ,C165_=_C259 ,C242_=_C243 ,C242_=_C283 ,\nC242_=_C428 ,C242_=_C436 ,C242_=_C437 ,C242_=_C438 ,C243_=_C284 ,C243_=_C547 ,\nC243_=_C548 ,C243_=_C549 ,C250_=_C254 ,C254_=_C257 ,C254_=_C258 ,C254_=_C259 ,\nC257_=_C258 ,C257_=_C259 ,C257_=_C356 ,C257_=_C371 ,C257_=_C376 ,C257_=_C379 ,\nC258_=_C259 ,C258_=_C515 ,C258_=_C530 ,C258_=_C534 ,C258_=_C537 ,C259_=_C554 ,\nC259_=_C561 ,C283_=_C284 ,C283_=_C428 ,C283_=_C436 ,C283_=_C437 ,C283_=_C438 ,\nC284_=_C547 ,C284_=_C548 ,C284_=_C549 ,C303_=_C370 ,C303_=_C375 ,C303_=_C378 ,\nC303_=_C386 ,C303_=_C387 ,C309_=_C312 ,C309_=_C317 ,C309_=_C324 ,C309_=_C331 ,\nC309_=_C332 ,C312_=_C320 ,C312_=_C327 ,C312_=_C343 ,C317_=_C320 ,C317_=_C324 ,\nC317_=_C331 ,C317_=_C332 ,C320_=_C327 ,C320_=_C343 ,C324_=_C327 ,C324_=_C331 ,\nC324_=_C332 ,C327_=_C343 ,C331_=_C332 ,C332_=_C343 ,C352_=_C356 ,C352_=_C359 ,\nC352_=_C360 ,C352_=_C361 ,C356_=_C371 ,C356_=_C376 ,C356_=_C379 ,C359_=_C360 ,\nC359_=_C361 ,C359_=_C370 ,C359_=_C371 ,C360_=_C361 ,C360_=_C375 ,C360_=_C376 ,\nC361_=_C378 ,C361_=_C379 ,C370_=_C371 ,C370_=_C375 ,C370_=_C378 ,C370_=_C386 ,\nC370_=_C387 ,C371_=_C376 ,C371_=_C379 ,C375_=_C376 ,C375_=_C378 ,C375_=_C386 ,\nC375_=_C387 ,C376_=_C379 ,C378_=_C379 ,C378_=_C386 ,C378_=_C387 ,C386_=_C387 ,\nC386_=_C520 ,C386_=_C537 ,C392_=_C396 ,C392_=_C403 ,C392_=_C404 ,C392_=_C405 ,\nC392_=_C406 ,C396_=_C403 ,C396_=_C404 ,C396_=_C405 ,C396_=_C406 ,C403_=_C404 ,\nC403_=_C405 ,C403_=_C406 ,C404_=_C405 ,C404_=_C406 ,C405_=_C406 ,C428_=_C432 ,\nC428_=_C433 ,C428_=_C436 ,C428_=_C437 ,C428_=_C438 ,C432_=_C433 ,C432_=_C444 ,\nC432_=_C450 ,C432_=_C456 ,C433_=_C451 ,C433_=_C457 ,C436_=_C437 ,C436_=_C438 ,\nC436_=_C444 ,C437_=_C438 ,C437_=_C450 ,C437_=_C451 ,C438_=_C456 ,C438_=_C457 ,\nC444_=_C450 ,C444_=_C456 ,C450_=_C451 ,C450_=_C456 ,C451_=_C457 ,C456_=_C457 ,\nC510_=_C515 ,C510_=_C517 ,C510_=_C518 ,C510_=_C519 ,C510_=_C520 ,C515_=_C530 ,\nC515_=_C534 ,C515_=_C537 ,C517_=_C518 ,C517_=_C519 ,C517_=_C520 ,C518_=_C519 ,\nC518_=_C520 ,C518_=_C530 ,C519_=_C520 ,C519_=_C534 ,C520_=_C537 ,C530_=_C534 ,\nC530_=_C537 ,C534_=_C537 ,C541_=_C542 ,C541_=_C543 ,C541_=_C547 ,C541_=_C553 ,\nC541_=_C554 ,C542_=_C543 ,C542_=_C548 ,C542_=_C558 ,C543_=_C549 ,C543_=_C560 ,\nC543_=_C561 ,C547_=_C548 ,C547_=_C549 ,C547_=_C553 ,C547_=_C554 ,C548_=_C549 ,\nC548_=_C558 ,C549_=_C560 ,C549_=_C561 ,C553_=_C554 ,C553_=_C558 ,C553_=_C560 ,\nC554_=_C561 ,C558_=_C560 ,C560_=_C561 ,C567_=_C571 ,C567_=_C572 ,C567_=_C573 ,\nC567_=_C574 ,C571_=_C578 ,C571_=_C580 ,C571_=_C582 ,C572_=_C573 ,C572_=_C574 ,\nC572_=_C578 ,C573_=_C574 ,C573_=_C580 ,C574_=_C582 ,C578_=_C580 ,C578_=_C582 ,\nC580_=_C582 ,"];53[shape=box, label="id:53 level: 3\n46: C264 C273 C281 C286 C292 \nC296 C297 C299 C302 C394 C399 \nC405 C411 C414 C420 C421 C422 \nC423 C424 C429 C436 C442 C443 \nC444 C445 C448 C500 C501 C502 \nC511 C517 C524 C525 C526 C527 \nC542 C548 C557 C558 C559 C586 \nC591 C595 C598 C599 C600 \n238: C264_=_C273( C264 C273 ) C264_=_C281( C264 C281 ) C264_=_C286( C264 C286 ) C264_=_C292( C264 C292 ) C264_=_C296( C264 C296 ) \nC264_=_C297( C264 C297 ) C264_=_C299( C264 C299 ) C264_=_C302( C264 C302 ) C273_=_C281( C273 C281 ) C273_=_C286( C273 C286 ) C273_=_C292( C273 C292 ) \nC273_=_C296( C273 C296 ) C273_=_C297( C273 C297 ) C273_=_C299( C273 C299 ) C273_=_C302( C273 C302 ) C281_=_C286( C281 C286 ) C281_=_C292( C281 C292 ) \nC281_=_C296( C281 C296 ) C281_=_C297( C281 C297 ) C281_=_C299( C281 C299 ) C281_=_C302( C281 C302 ) C286_=_C292( C286 C292 ) C286_=_C296( C286 C296 ) \nC286_=_C297( C286 C297 ) C286_=_C299( C286 C299 ) C286_=_C302( C286 C302 ) C292_=_C296( C292 C296 ) C292_=_C297( C292 C297 ) C292_=_C299( C292 C299 ) \nC292_=_C302( C292 C302 ) C296_=_C297( C296 C297 ) C296_=_C299( C296 C299 ) C296_=_C302( C296 C302 ) C297_=_C299( C297 C299 ) C297_=_C302( C297 C302 ) \nC297_=_C394( C297 C394 ) C297_=_C399( C297 C399 ) C297_=_C405( C297 C405 ) C297_=_C411( C297 C411 ) C297_=_C414( C297 C414 ) C297_=_C420( C297 C420 ) \nC297_=_C421( C297 C421 ) C297_=_C422( C297 C422 ) C297_=_C423( C297 C423 ) C297_=_C424( C297 C424 ) C299_=_C302( C299 C302 ) C299_=_C422( C299 C422 ) \nC299_=_C445( C299 C445 ) C299_=_C500( C299 C500 ) C299_=_C501( C299 C501 ) C299_=_C502( C299 C502 ) C302_=_C448( C302 C448 ) C302_=_C502( C302 C502 ) \nC302_=_C527( C302 C527 ) C302_=_C559( C302 C559 ) C302_=_C586( C302 C586 ) C302_=_C591( C302 C591 ) C302_=_C595( C302 C595 ) C302_=_C598( C302 C598 ) \nC302_=_C599( C302 C599 ) C302_=_C600( C302 C600 ) C394_=_C399( C394 C399 ) C394_=_C405( C394 C405 ) C394_=_C411( C394 C411 ) C394_=_C414( C394 C414 ) \nC394_=_C420( C394 C420 ) C394_=_C421( C394 C421 ) C394_=_C422( C394 C422 ) C394_=_C423( C394 C423 ) C394_=_C424( C394 C424 ) C399_=_C405( C399 C405 ) \nC399_=_C411( C399 C411 ) C399_=_C414( C399 C414 ) C399_=_C420( C399 C420 ) C399_=_C421( C399 C421 ) C399_=_C422( C399 C422 ) C399_=_C423( C399 C423 ) \nC399_=_C424( C399 C424 ) C405_=_C411( C405 C411 ) C405_=_C414( C405 C414 ) C405_=_C420( C405 C420 ) C405_=_C421( C405 C421 ) C405_=_C422( C405 C422 ) \nC405_=_C423( C405 C423 ) C405_=_C424( C405 C424 ) C411_=_C414( C411 C414 ) C411_=_C420( C411 C420 ) C411_=_C421( C411 C421 ) C411_=_C422( C411 C422 ) \nC411_=_C423( C411 C423 ) C411_=_C424( C411 C424 ) C414_=_C420( C414 C420 ) C414_=_C421( C414 C421 ) C414_=_C422( C414 C422 ) C414_=_C423( C414 C423 ) \nC414_=_C424( C414 C424 ) C420_=_C421( C420 C421 ) C420_=_C422( C420 C422 ) C420_=_C423( C420 C423 ) C420_=_C424( C420 C424 ) C421_=_C422( C421 C422 ) \nC421_=_C423( C421 C423 ) C421_=_C424( C421 C424 ) C421_=_C429( C421 C429 ) C421_=_C436( C421 C436 ) C421_=_C442( C421 C442 ) C421_=_C443( C421 C443 ) \nC421_=_C444( C421 C444 ) C421_=_C445( C421 C445 ) C421_=_C448( C421 C448 ) C422_=_C423( C422 C423 ) C422_=_C424( C422 C424 ) C422_=_C445( C422 C445 ) \nC422_=_C500( C422 C500 ) C422_=_C501( C422 C501 ) C422_=_C502( C422 C502 ) C423_=_C424( C423 C424 ) C423_=_C500( C423 C500 ) C423_=_C511( C423 C511 ) \nC423_=_C517( C423 C517</w:t>
      </w:r>
    </w:p>
    <w:p>
      <w:pPr>
        <w:pStyle w:val="PreformattedText"/>
        <w:bidi w:val="0"/>
        <w:spacing w:before="0" w:after="0"/>
        <w:jc w:val="left"/>
        <w:rPr/>
      </w:pPr>
      <w:r>
        <w:rPr/>
        <w:t xml:space="preserve"> </w:t>
      </w:r>
      <w:r>
        <w:rPr/>
        <w:t>) C423_=_C524( C423 C524 ) C423_=_C525( C423 C525 ) C423_=_C526( C423 C526 ) C423_=_C527( C423 C527 ) C424_=_C501( C424 C501 ) \nC424_=_C542( C424 C542 ) C424_=_C548( C424 C548 ) C424_=_C557( C424 C557 ) C424_=_C558( C424 C558 ) C424_=_C559( C424 C559 ) C429_=_C436( C429 C436 ) \nC429_=_C442( C429 C442 ) C429_=_C443( C429 C443 ) C429_=_C444( C429 C444 ) C429_=_C445( C429 C445 ) C429_=_C448( C429 C448 ) C436_=_C442( C436 C442 ) \nC436_=_C443( C436 C443 ) C436_=_C444( C436 C444 ) C436_=_C445( C436 C445 ) C436_=_C448( C436 C448 ) C442_=_C443( C442 C443 ) C442_=_C444( C442 C444 ) \nC442_=_C445( C442 C445 ) C442_=_C448( C442 C448 ) C443_=_C444( C443 C444 ) C443_=_C445( C443 C445 ) C443_=_C448( C443 C448 ) C444_=_C445( C444 C445 ) \nC444_=_C448( C444 C448 ) C445_=_C448( C445 C448 ) C445_=_C500( C445 C500 ) C445_=_C501( C445 C501 ) C445_=_C502( C445 C502 ) C448_=_C502( C448 C502 ) \nC448_=_C527( C448 C527 ) C448_=_C559( C448 C559 ) C448_=_C586( C448 C586 ) C448_=_C591( C448 C591 ) C448_=_C595( C448 C595 ) C448_=_C598( C448 C598 ) \nC448_=_C599( C448 C599 ) C448_=_C600( C448 C600 ) C500_=_C501( C500 C501 ) C500_=_C502( C500 C502 ) C500_=_C511( C500 C511 ) C500_=_C517( C500 C517 ) \nC500_=_C524( C500 C524 ) C500_=_C525( C500 C525 ) C500_=_C526( C500 C526 ) C500_=_C527( C500 C527 ) C501_=_C502( C501 C502 ) C501_=_C542( C501 C542 ) \nC501_=_C548( C501 C548 ) C501_=_C557( C501 C557 ) C501_=_C558( C501 C558 ) C501_=_C559( C501 C559 ) C502_=_C527( C502 C527 ) C502_=_C559( C502 C559 ) \nC502_=_C586( C502 C586 ) C502_=_C591( C502 C591 ) C502_=_C595( C502 C595 ) C502_=_C598( C502 C598 ) C502_=_C599( C502 C599 ) C502_=_C600( C502 C600 ) \nC511_=_C517( C511 C517 ) C511_=_C524( C511 C524 ) C511_=_C525( C511 C525 ) C511_=_C526( C511 C526 ) C511_=_C527( C511 C527 ) C517_=_C524( C517 C524 ) \nC517_=_C525( C517 C525 ) C517_=_C526( C517 C526 ) C517_=_C527( C517 C527 ) C524_=_C525( C524 C525 ) C524_=_C526( C524 C526 ) C524_=_C527( C524 C527 ) \nC525_=_C526( C525 C526 ) C525_=_C527( C525 C527 ) C526_=_C527( C526 C527 ) C527_=_C559( C527 C559 ) C527_=_C586( C527 C586 ) C527_=_C591( C527 C591 ) \nC527_=_C595( C527 C595 ) C527_=_C598( C527 C598 ) C527_=_C599( C527 C599 ) C527_=_C600( C527 C600 ) C542_=_C548( C542 C548 ) C542_=_C557( C542 C557 ) \nC542_=_C558( C542 C558 ) C542_=_C559( C542 C559 ) C548_=_C557( C548 C557 ) C548_=_C558( C548 C558 ) C548_=_C559( C548 C559 ) C557_=_C558( C557 C558 ) \nC557_=_C559( C557 C559 ) C558_=_C559( C558 C559 ) C559_=_C586( C559 C586 ) C559_=_C591( C559 C591 ) C559_=_C595( C559 C595 ) C559_=_C598( C559 C598 ) \nC559_=_C599( C559 C599 ) C559_=_C600( C559 C600 ) C586_=_C591( C586 C591 ) C586_=_C595( C586 C595 ) C586_=_C598( C586 C598 ) C586_=_C599( C586 C599 ) \nC586_=_C600( C586 C600 ) C591_=_C595( C591 C595 ) C591_=_C598( C591 C598 ) C591_=_C599( C591 C599 ) C591_=_C600( C591 C600 ) C595_=_C598( C595 C598 ) \nC595_=_C599( C595 C599 ) C595_=_C600( C595 C600 ) C598_=_C599( C598 C599 ) C598_=_C600( C598 C600 ) C599_=_C600( C599 C600 ) "];47-&gt;53[label="38: C264 C273 C281 C286 C292 \nC296 C299 C394 C399 C405 C411 \nC414 C420 C422 C429 C436 C442 \nC443 C444 C445 C500 C501 C502 \nC511 C517 C524 C525 C526 C542 \nC548 C557 C558 C586 C591 C595 \nC598 C599 C600 \n118: C264_=_C273 ,C264_=_C281 ,C264_=_C286 ,C264_=_C292 ,C264_=_C296 ,\nC264_=_C299 ,C273_=_C281 ,C273_=_C286 ,C273_=_C292 ,C273_=_C296 ,C273_=_C299 ,\nC281_=_C286 ,C281_=_C292 ,C281_=_C296 ,C281_=_C299 ,C286_=_C292 ,C286_=_C296 ,\nC286_=_C299 ,C292_=_C296 ,C292_=_C299 ,C296_=_C299 ,C299_=_C422 ,C299_=_C445 ,\nC299_=_C500 ,C299_=_C501 ,C299_=_C502 ,C394_=_C399 ,C394_=_C405 ,C394_=_C411 ,\nC394_=_C414 ,C394_=_C420 ,C394_=_C422 ,C399_=_C405 ,C399_=_C411 ,C399_=_C414 ,\nC399_=_C420 ,C399_=_C422 ,C405_=_C411 ,C405_=_C414 ,C405_=_C420 ,C405_=_C422 ,\nC411_=_C414 ,C411_=_C420 ,C411_=_C422 ,C414_=_C420 ,C414_=_C422 ,C420_=_C422 ,\nC422_=_C445 ,C422_=_C500 ,C422_=_C501 ,C422_=_C502 ,C429_=_C436 ,C429_=_C442 ,\nC429_=_C443 ,C429_=_C444 ,C429_=_C445 ,C436_=_C442 ,C436_=_C443 ,C436_=_C444 ,\nC436_=_C445 ,C442_=_C443 ,C442_=_C444 ,C442_=_C445 ,C443_=_C444 ,C443_=_C445 ,\nC444_=_C445 ,C445_=_C500 ,C445_=_C501 ,C445_=_C502 ,C500_=_C501 ,C500_=_C502 ,\nC500_=_C511 ,C500_=_C517 ,C500_=_C524 ,C500_=_C525 ,C500_=_C526 ,C501_=_C502 ,\nC501_=_C542 ,C501_=_C548 ,C501_=_C557 ,C501_=_C558 ,C502_=_C586 ,C502_=_C591 ,\nC502_=_C595 ,C502_=_C598 ,C502_=_C599 ,C502_=_C600 ,C511_=_C517 ,C511_=_C524 ,\nC511_=_C525 ,C511_=_C526 ,C517_=_C524 ,C517_=_C525 ,C517_=_C526 ,C524_=_C525 ,\nC524_=_C526 ,C525_=_C526 ,C542_=_C548 ,C542_=_C557 ,C542_=_C558 ,C548_=_C557 ,\nC548_=_C558 ,C557_=_C558 ,C586_=_C591 ,C586_=_C595 ,C586_=_C598 ,C586_=_C599 ,\nC586_=_C600 ,C591_=_C595 ,C591_=_C598 ,C591_=_C599 ,C591_=_C600 ,C595_=_C598 ,\nC595_=_C599 ,C595_=_C600 ,C598_=_C599 ,C598_=_C600 ,C599_=_C600 ,"];54[shape=box, label="id:54 level: 3\n50: C174 C183 C192 C199 C207 \nC213 C215 C216 C217 C218 C219 \nC311 C319 C326 C332 C339 C343 \nC344 C345 C346 C347 C348 C430 \nC437 C442 C449 C450 C451 C452 \nC504 C505 C506 C512 C518 C524 \nC528 C529 C530 C543 C549 C552 \nC557 C560 C561 C587 C592 C596 \nC598 C601 C602 \n269: C174_=_C183( C174 C183 ) C174_=_C192( C174 C192 ) C174_=_C199( C174 C199 ) C174_=_C207( C174 C207 ) C174_=_C213( C174 C213 ) \nC174_=_C215( C174 C215 ) C174_=_C216( C174 C216 ) C174_=_C217( C174 C217 ) C174_=_C218( C174 C218 ) C174_=_C219( C174 C219 ) C183_=_C192( C183 C192 ) \nC183_=_C199( C183 C199 ) C183_=_C207( C183 C207 ) C183_=_C213( C183 C213 ) C183_=_C215( C183 C215 ) C183_=_C216( C183 C216 ) C183_=_C217( C183 C217 ) \nC183_=_C218( C183 C218 ) C183_=_C219( C183 C219 ) C192_=_C199( C192 C199 ) C192_=_C207( C192 C207 ) C192_=_C213( C192 C213 ) C192_=_C215( C192 C215 ) \nC192_=_C216( C192 C216 ) C192_=_C217( C192 C217 ) C192_=_C218( C192 C218 ) C192_=_C219( C192 C219 ) C199_=_C207( C199 C207 ) C199_=_C213( C199 C213 ) \nC199_=_C215( C199 C215 ) C199_=_C216( C199 C216 ) C199_=_C217( C199 C217 ) C199_=_C218( C199 C218 ) C199_=_C219( C199 C219 ) C207_=_C213( C207 C213 ) \nC207_=_C215( C207 C215 ) C207_=_C216( C207 C216 ) C207_=_C217( C207 C217 ) C207_=_C218( C207 C218 ) C207_=_C219( C207 C219 ) C213_=_C215( C213 C215 ) \nC213_=_C216( C213 C216 ) C213_=_C217( C213 C217 ) C213_=_C218( C213 C218 ) C213_=_C219( C213 C219 ) C215_=_C216( C215 C216 ) C215_=_C217( C215 C217 ) \nC215_=_C218( C215 C218 ) C215_=_C219( C215 C219 ) C215_=_C344( C215 C344 ) C215_=_C430( C215 C430 ) C215_=_C437( C215 C437 ) C215_=_C442( C215 C442 ) \nC215_=_C449( C215 C449 ) C215_=_C450( C215 C450 ) C215_=_C451( C215 C451 ) C215_=_C452( C215 C452 ) C216_=_C217( C216 C217 ) C216_=_C218( C216 C218 ) \nC216_=_C219( C216 C219 ) C216_=_C345( C216 C345 ) C216_=_C452( C216 C452 ) C216_=_C504( C216 C504 ) C216_=_C505( C216 C505 ) C216_=_C506( C216 C506 ) \nC217_=_C218( C217 C218 ) C217_=_C219( C217 C219 ) C217_=_C346( C217 C346 ) C217_=_C504( C217 C504 ) C217_=_C512( C217 C512 ) C217_=_C518( C217 C518 ) \nC217_=_C524( C217 C524 ) C217_=_C528( C217 C528 ) C217_=_C529( C217 C529 ) C217_=_C530( C217 C530 ) C218_=_C219( C218 C219 ) C218_=_C347( C218 C347 ) \nC218_=_C505( C218 C505 ) C218_=_C543( C218 C543 ) C218_=_C549( C218 C549 ) C218_=_C552( C218 C552 ) C218_=_C557( C218 C557 ) C218_=_C560( C218 C560 ) \nC218_=_C561( C218 C561 ) C219_=_C348( C219 C348 ) C219_=_C506( C219 C506 ) C219_=_C587( C219 C587 ) C219_=_C592( C219 C592 ) C219_=_C596( C219 C596 ) \nC219_=_C598( C219 C598 ) C219_=_C601( C219 C601 ) C219_=_C602( C219 C602 ) C311_=_C319( C311 C319 ) C311_=_C326( C311 C326 ) C311_=_C332( C311 C332 ) \nC311_=_C339( C311 C339 ) C311_=_C343( C311 C343 ) C311_=_C344( C311 C344 ) C311_=_C345( C311 C345 ) C311_=_C346( C311 C346 ) C311_=_C347( C311 C347 ) \nC311_=_C348( C311 C348 ) C319_=_C326( C319 C326 ) C319_=_C332( C319 C332 ) C319_=_C339( C319 C339 ) C319_=_C343( C319 C343 ) C319_=_C344( C319 C344 ) \nC319_=_C345( C319 C345 ) C319_=_C346( C319 C346 ) C319_=_C347( C319 C347 ) C319_=_C348( C319 C348 ) C326_=_C332( C326 C332 ) C326_=_C339( C326 C339 ) \nC326_=_C343( C326 C343 ) C326_=_C344( C326 C344 ) C326_=_C345( C326 C345 ) C326_=_C346( C326 C346 ) C326_=_C347( C326 C347 ) C326_=_C348( C326 C348 ) \nC332_=_C339( C332 C339 ) C332_=_C343( C332 C343 ) C332_=_C344( C332 C344 ) C332_=_C345( C332 C345 ) C332_=_C346( C332 C346 ) C332_=_C347( C332 C347 ) \nC332_=_C348( C332 C348 ) C339_=_C343( C339 C343 ) C339_=_C344( C339 C344 ) C339_=_C345( C339 C345 ) C339_=_C346( C339 C346 ) C339_=_C347( C339 C347 ) \nC339_=_C348( C339 C348 ) C343_=_C344( C343 C344 ) C343_=_C345( C343 C345 ) C343_=_C346( C343 C346 ) C343_=_C347( C343 C347 ) C343_=_C348( C343 C348 ) \nC344_=_C345( C344 C345 ) C344_=_C346( C344 C346 ) C344_=_C347( C344 C347 ) C344_=_C348( C344 C348 ) C344_=_C430( C344 C430 ) C344_=_C437( C344 C437 ) \nC344_=_C442( C344 C442 ) C344_=_C449( C344 C449 ) C344_=_C450( C344 C450 ) C344_=_C451( C344 C451 ) C344_=_C452( C344 C452 ) C345_=_C346( C345 C346 ) \nC345_=_C347( C345 C347 ) C345_=_C348( C345 C348 ) C345_=_C452( C345 C452 ) C345_=_C504( C345 C504 ) C345_=_C505( C345 C505 ) C345_=_C506( C345 C506 ) \nC346_=_C347( C346 C347 ) C346_=_C348( C346 C348 ) C346_=_C504( C346 C504 ) C346_=_C512( C346 C512 ) C346_=_C518( C346 C518 ) C346_=_C524( C346 C524 ) \nC346_=_C528( C346 C528 ) C346_=_C529( C346 C529 ) C346_=_C530( C346 C530 ) C347_=_C348( C347 C348 ) C347_=_C505( C347 C505 ) C347_=_C543( C347 C543 ) \nC347_=_C549( C347 C549 ) C347_=_C552( C347 C552 ) C347_=_C557( C347 C557 ) C347_=_C560( C347 C560 ) C347_=_C561( C347 C561 ) C348_=_C506( C348 C506 ) \nC348_=_C587( C348 C587 ) C348_=_C592( C348 C592 ) C348_=_C596( C348 C596 ) C348_=_C598( C348 C598 ) C348_=_C601( C348 C601 ) C348_=_C602( C348 C602 ) \nC430_=_C437( C430 C437 ) C430_=_C442( C430 C442 ) C430_=_C449( C430 C449 ) C430_=_C450( C430 C450 ) C430_=_C451( C430 C451 ) C430_=_C452( C430 C452 ) \nC437_=_C442( C437 C442 ) C437_=_C449( C437 C449 ) C437_=_C450( C437 C450 ) C437_=_C451( C437 C451 ) C437_=_C452(</w:t>
      </w:r>
    </w:p>
    <w:p>
      <w:pPr>
        <w:pStyle w:val="PreformattedText"/>
        <w:bidi w:val="0"/>
        <w:spacing w:before="0" w:after="0"/>
        <w:jc w:val="left"/>
        <w:rPr/>
      </w:pPr>
      <w:r>
        <w:rPr/>
        <w:t xml:space="preserve"> </w:t>
      </w:r>
      <w:r>
        <w:rPr/>
        <w:t>C437 C452 ) C442_=_C449( C442 C449 ) \nC442_=_C450( C442 C450 ) C442_=_C451( C442 C451 ) C442_=_C452( C442 C452 ) C449_=_C450( C449 C450 ) C449_=_C451( C449 C451 ) C449_=_C452( C449 C452 ) \nC450_=_C451( C450 C451 ) C450_=_C452( C450 C452 ) C451_=_C452( C451 C452 ) C452_=_C504( C452 C504 ) C452_=_C505( C452 C505 ) C452_=_C506( C452 C506 ) \nC504_=_C505( C504 C505 ) C504_=_C506( C504 C506 ) C504_=_C512( C504 C512 ) C504_=_C518( C504 C518 ) C504_=_C524( C504 C524 ) C504_=_C528( C504 C528 ) \nC504_=_C529( C504 C529 ) C504_=_C530( C504 C530 ) C505_=_C506( C505 C506 ) C505_=_C543( C505 C543 ) C505_=_C549( C505 C549 ) C505_=_C552( C505 C552 ) \nC505_=_C557( C505 C557 ) C505_=_C560( C505 C560 ) C505_=_C561( C505 C561 ) C506_=_C587( C506 C587 ) C506_=_C592( C506 C592 ) C506_=_C596( C506 C596 ) \nC506_=_C598( C506 C598 ) C506_=_C601( C506 C601 ) C506_=_C602( C506 C602 ) C512_=_C518( C512 C518 ) C512_=_C524( C512 C524 ) C512_=_C528( C512 C528 ) \nC512_=_C529( C512 C529 ) C512_=_C530( C512 C530 ) C518_=_C524( C518 C524 ) C518_=_C528( C518 C528 ) C518_=_C529( C518 C529 ) C518_=_C530( C518 C530 ) \nC524_=_C528( C524 C528 ) C524_=_C529( C524 C529 ) C524_=_C530( C524 C530 ) C528_=_C529( C528 C529 ) C528_=_C530( C528 C530 ) C529_=_C530( C529 C530 ) \nC543_=_C549( C543 C549 ) C543_=_C552( C543 C552 ) C543_=_C557( C543 C557 ) C543_=_C560( C543 C560 ) C543_=_C561( C543 C561 ) C549_=_C552( C549 C552 ) \nC549_=_C557( C549 C557 ) C549_=_C560( C549 C560 ) C549_=_C561( C549 C561 ) C552_=_C557( C552 C557 ) C552_=_C560( C552 C560 ) C552_=_C561( C552 C561 ) \nC557_=_C560( C557 C560 ) C557_=_C561( C557 C561 ) C560_=_C561( C560 C561 ) C587_=_C592( C587 C592 ) C587_=_C596( C587 C596 ) C587_=_C598( C587 C598 ) \nC587_=_C601( C587 C601 ) C587_=_C602( C587 C602 ) C592_=_C596( C592 C596 ) C592_=_C598( C592 C598 ) C592_=_C601( C592 C601 ) C592_=_C602( C592 C602 ) \nC596_=_C598( C596 C598 ) C596_=_C601( C596 C601 ) C596_=_C602( C596 C602 ) C598_=_C601( C598 C601 ) C598_=_C602( C598 C602 ) C601_=_C602( C601 C602 ) "];47-&gt;54[label="42: C174 C183 C192 C199 C207 \nC213 C216 C311 C319 C326 C332 \nC339 C343 C345 C430 C437 C442 \nC449 C450 C451 C452 C504 C505 \nC506 C512 C518 C524 C528 C529 \nC530 C543 C549 C552 C557 C560 \nC561 C587 C592 C596 C598 C601 \nC602 \n141: C174_=_C183 ,C174_=_C192 ,C174_=_C199 ,C174_=_C207 ,C174_=_C213 ,\nC174_=_C216 ,C183_=_C192 ,C183_=_C199 ,C183_=_C207 ,C183_=_C213 ,C183_=_C216 ,\nC192_=_C199 ,C192_=_C207 ,C192_=_C213 ,C192_=_C216 ,C199_=_C207 ,C199_=_C213 ,\nC199_=_C216 ,C207_=_C213 ,C207_=_C216 ,C213_=_C216 ,C216_=_C345 ,C216_=_C452 ,\nC216_=_C504 ,C216_=_C505 ,C216_=_C506 ,C311_=_C319 ,C311_=_C326 ,C311_=_C332 ,\nC311_=_C339 ,C311_=_C343 ,C311_=_C345 ,C319_=_C326 ,C319_=_C332 ,C319_=_C339 ,\nC319_=_C343 ,C319_=_C345 ,C326_=_C332 ,C326_=_C339 ,C326_=_C343 ,C326_=_C345 ,\nC332_=_C339 ,C332_=_C343 ,C332_=_C345 ,C339_=_C343 ,C339_=_C345 ,C343_=_C345 ,\nC345_=_C452 ,C345_=_C504 ,C345_=_C505 ,C345_=_C506 ,C430_=_C437 ,C430_=_C442 ,\nC430_=_C449 ,C430_=_C450 ,C430_=_C451 ,C430_=_C452 ,C437_=_C442 ,C437_=_C449 ,\nC437_=_C450 ,C437_=_C451 ,C437_=_C452 ,C442_=_C449 ,C442_=_C450 ,C442_=_C451 ,\nC442_=_C452 ,C449_=_C450 ,C449_=_C451 ,C449_=_C452 ,C450_=_C451 ,C450_=_C452 ,\nC451_=_C452 ,C452_=_C504 ,C452_=_C505 ,C452_=_C506 ,C504_=_C505 ,C504_=_C506 ,\nC504_=_C512 ,C504_=_C518 ,C504_=_C524 ,C504_=_C528 ,C504_=_C529 ,C504_=_C530 ,\nC505_=_C506 ,C505_=_C543 ,C505_=_C549 ,C505_=_C552 ,C505_=_C557 ,C505_=_C560 ,\nC505_=_C561 ,C506_=_C587 ,C506_=_C592 ,C506_=_C596 ,C506_=_C598 ,C506_=_C601 ,\nC506_=_C602 ,C512_=_C518 ,C512_=_C524 ,C512_=_C528 ,C512_=_C529 ,C512_=_C530 ,\nC518_=_C524 ,C518_=_C528 ,C518_=_C529 ,C518_=_C530 ,C524_=_C528 ,C524_=_C529 ,\nC524_=_C530 ,C528_=_C529 ,C528_=_C530 ,C529_=_C530 ,C543_=_C549 ,C543_=_C552 ,\nC543_=_C557 ,C543_=_C560 ,C543_=_C561 ,C549_=_C552 ,C549_=_C557 ,C549_=_C560 ,\nC549_=_C561 ,C552_=_C557 ,C552_=_C560 ,C552_=_C561 ,C557_=_C560 ,C557_=_C561 ,\nC560_=_C561 ,C587_=_C592 ,C587_=_C596 ,C587_=_C598 ,C587_=_C601 ,C587_=_C602 ,\nC592_=_C596 ,C592_=_C598 ,C592_=_C601 ,C592_=_C602 ,C596_=_C598 ,C596_=_C601 ,\nC596_=_C602 ,C598_=_C601 ,C598_=_C602 ,C601_=_C602 ,"];55[shape=box, label="id:55 level: 3\n51: C4 C14 C24 C32 C39 \nC46 C55 C57 C58 C63 C82 \nC90 C97 C103 C105 C106 C108 \nC109 C175 C184 C193 C200 C208 \nC213 C220 C222 C223 C265 C274 \nC282 C287 C293 C296 C303 C304 \nC305 C387 C400 C406 C412 C415 \nC420 C426 C427 C538 C589 C594 \nC597 C600 C602 C603 \n286: C4_=_C14( C4 C14 ) C4_=_C24( C4 C24 ) C4_=_C32( C4 C32 ) C4_=_C39( C4 C39 ) C4_=_C46( C4 C46 ) \nC4_=_C55( C4 C55 ) C4_=_C57( C4 C57 ) C4_=_C58( C4 C58 ) C14_=_C24( C14 C24 ) C14_=_C32( C14 C32 ) C14_=_C39( C14 C39 ) \nC14_=_C46( C14 C46 ) C14_=_C55( C14 C55 ) C14_=_C57( C14 C57 ) C14_=_C58( C14 C58 ) C24_=_C32( C24 C32 ) C24_=_C39( C24 C39 ) \nC24_=_C46( C24 C46 ) C24_=_C55( C24 C55 ) C24_=_C57( C24 C57 ) C24_=_C58( C24 C58 ) C32_=_C39( C32 C39 ) C32_=_C46( C32 C46 ) \nC32_=_C55( C32 C55 ) C32_=_C57( C32 C57 ) C32_=_C58( C32 C58 ) C39_=_C46( C39 C46 ) C39_=_C55( C39 C55 ) C39_=_C57( C39 C57 ) \nC39_=_C58( C39 C58 ) C46_=_C55( C46 C55 ) C46_=_C57( C46 C57 ) C46_=_C58( C46 C58 ) C55_=_C57( C55 C57 ) C55_=_C58( C55 C58 ) \nC55_=_C105( C55 C105 ) C55_=_C220( C55 C220 ) C55_=_C265( C55 C265 ) C55_=_C274( C55 C274 ) C55_=_C282( C55 C282 ) C55_=_C287( C55 C287 ) \nC55_=_C293( C55 C293 ) C55_=_C296( C55 C296 ) C55_=_C303( C55 C303 ) C55_=_C304( C55 C304 ) C55_=_C305( C55 C305 ) C57_=_C58( C57 C58 ) \nC57_=_C108( C57 C108 ) C57_=_C222( C57 C222 ) C57_=_C305( C57 C305 ) C57_=_C426( C57 C426 ) C57_=_C538( C57 C538 ) C58_=_C109( C58 C109 ) \nC58_=_C223( C58 C223 ) C58_=_C387( C58 C387 ) C58_=_C427( C58 C427 ) C58_=_C538( C58 C538 ) C58_=_C589( C58 C589 ) C58_=_C594( C58 C594 ) \nC58_=_C597( C58 C597 ) C58_=_C600( C58 C600 ) C58_=_C602( C58 C602 ) C58_=_C603( C58 C603 ) C63_=_C82( C63 C82 ) C63_=_C90( C63 C90 ) \nC63_=_C97( C63 C97 ) C63_=_C103( C63 C103 ) C63_=_C105( C63 C105 ) C63_=_C106( C63 C106 ) C63_=_C108( C63 C108 ) C63_=_C109( C63 C109 ) \nC82_=_C90( C82 C90 ) C82_=_C97( C82 C97 ) C82_=_C103( C82 C103 ) C82_=_C105( C82 C105 ) C82_=_C106( C82 C106 ) C82_=_C108( C82 C108 ) \nC82_=_C109( C82 C109 ) C90_=_C97( C90 C97 ) C90_=_C103( C90 C103 ) C90_=_C105( C90 C105 ) C90_=_C106( C90 C106 ) C90_=_C108( C90 C108 ) \nC90_=_C109( C90 C109 ) C97_=_C103( C97 C103 ) C97_=_C105( C97 C105 ) C97_=_C106( C97 C106 ) C97_=_C108( C97 C108 ) C97_=_C109( C97 C109 ) \nC103_=_C105( C103 C105 ) C103_=_C106( C103 C106 ) C103_=_C108( C103 C108 ) C103_=_C109( C103 C109 ) C105_=_C106( C105 C106 ) C105_=_C108( C105 C108 ) \nC105_=_C109( C105 C109 ) C105_=_C220( C105 C220 ) C105_=_C265( C105 C265 ) C105_=_C274( C105 C274 ) C105_=_C282( C105 C282 ) C105_=_C287( C105 C287 ) \nC105_=_C293( C105 C293 ) C105_=_C296( C105 C296 ) C105_=_C303( C105 C303 ) C105_=_C304( C105 C304 ) C105_=_C305( C105 C305 ) C106_=_C108( C106 C108 ) \nC106_=_C109( C106 C109 ) C106_=_C303( C106 C303 ) C106_=_C387( C106 C387 ) C108_=_C109( C108 C109 ) C108_=_C222( C108 C222 ) C108_=_C305( C108 C305 ) \nC108_=_C426( C108 C426 ) C108_=_C538( C108 C538 ) C109_=_C223( C109 C223 ) C109_=_C387( C109 C387 ) C109_=_C427( C109 C427 ) C109_=_C538( C109 C538 ) \nC109_=_C589( C109 C589 ) C109_=_C594( C109 C594 ) C109_=_C597( C109 C597 ) C109_=_C600( C109 C600 ) C109_=_C602( C109 C602 ) C109_=_C603( C109 C603 ) \nC175_=_C184( C175 C184 ) C175_=_C193( C175 C193 ) C175_=_C200( C175 C200 ) C175_=_C208( C175 C208 ) C175_=_C213( C175 C213 ) C175_=_C220( C175 C220 ) \nC175_=_C222( C175 C222 ) C175_=_C223( C175 C223 ) C184_=_C193( C184 C193 ) C184_=_C200( C184 C200 ) C184_=_C208( C184 C208 ) C184_=_C213( C184 C213 ) \nC184_=_C220( C184 C220 ) C184_=_C222( C184 C222 ) C184_=_C223( C184 C223 ) C193_=_C200( C193 C200 ) C193_=_C208( C193 C208 ) C193_=_C213( C193 C213 ) \nC193_=_C220( C193 C220 ) C193_=_C222( C193 C222 ) C193_=_C223( C193 C223 ) C200_=_C208( C200 C208 ) C200_=_C213( C200 C213 ) C200_=_C220( C200 C220 ) \nC200_=_C222( C200 C222 ) C200_=_C223( C200 C223 ) C208_=_C213( C208 C213 ) C208_=_C220( C208 C220 ) C208_=_C222( C208 C222 ) C208_=_C223( C208 C223 ) \nC213_=_C220( C213 C220 ) C213_=_C222( C213 C222 ) C213_=_C223( C213 C223 ) C220_=_C222( C220 C222 ) C220_=_C223( C220 C223 ) C220_=_C265( C220 C265 ) \nC220_=_C274( C220 C274 ) C220_=_C282( C220 C282 ) C220_=_C287( C220 C287 ) C220_=_C293( C220 C293 ) C220_=_C296( C220 C296 ) C220_=_C303( C220 C303 ) \nC220_=_C304( C220 C304 ) C220_=_C305( C220 C305 ) C222_=_C223( C222 C223 ) C222_=_C305( C222 C305 ) C222_=_C426( C222 C426 ) C222_=_C538( C222 C538 ) \nC223_=_C387( C223 C387 ) C223_=_C427( C223 C427 ) C223_=_C538( C223 C538 ) C223_=_C589( C223 C589 ) C223_=_C594( C223 C594 ) C223_=_C597( C223 C597 ) \nC223_=_C600( C223 C600 ) C223_=_C602( C223 C602 ) C223_=_C603( C223 C603 ) C265_=_C274( C265 C274 ) C265_=_C282( C265 C282 ) C265_=_C287( C265 C287 ) \nC265_=_C293( C265 C293 ) C265_=_C296( C265 C296 ) C265_=_C303( C265 C303 ) C265_=_C304( C265 C304 ) C265_=_C305( C265 C305 ) C274_=_C282( C274 C282 ) \nC274_=_C287( C274 C287 ) C274_=_C293( C274 C293 ) C274_=_C296( C274 C296 ) C274_=_C303( C274 C303 ) C274_=_C304( C274 C304 ) C274_=_C305( C274 C305 ) \nC282_=_C287( C282 C287 ) C282_=_C293( C282 C293 ) C282_=_C296( C282 C296 ) C282_=_C303( C282 C303 ) C282_=_C304( C282 C304 ) C282_=_C305( C282 C305 ) \nC287_=_C293( C287 C293 ) C287_=_C296( C287 C296 ) C287_=_C303( C287 C303 ) C287_=_C304( C287 C304 ) C287_=_C305( C287 C305 ) C293_=_C296( C293 C296 ) \nC293_=_C303( C293 C303 ) C293_=_C304( C293 C304 ) C293_=_C305( C293 C305 ) C296_=_C303( C296 C303 ) C296_=_C304( C296 C304 ) C296_=_C305( C296 C305 ) \nC303_=_C304( C303 C304 ) C303_=_C305( C303 C305 ) C303_=_C387( C303 C387 ) C304_=_C305( C304 C305 ) C304_=_C400( C304 C400 ) C304_=_C406( C304 C406 ) \nC304_=_C412( C304 C412 ) C304_=_C415( C304 C415 ) C304_=_C420( C304 C420 ) C304_=_C426( C304 C426 ) C304_=_C427( C304 C427 ) C305_=_C426(</w:t>
      </w:r>
    </w:p>
    <w:p>
      <w:pPr>
        <w:pStyle w:val="PreformattedText"/>
        <w:bidi w:val="0"/>
        <w:spacing w:before="0" w:after="0"/>
        <w:jc w:val="left"/>
        <w:rPr/>
      </w:pPr>
      <w:r>
        <w:rPr/>
        <w:t xml:space="preserve"> </w:t>
      </w:r>
      <w:r>
        <w:rPr/>
        <w:t>C305 C426 ) \nC305_=_C538( C305 C538 ) C387_=_C427( C387 C427 ) C387_=_C538( C387 C538 ) C387_=_C589( C387 C589 ) C387_=_C594( C387 C594 ) C387_=_C597( C387 C597 ) \nC387_=_C600( C387 C600 ) C387_=_C602( C387 C602 ) C387_=_C603( C387 C603 ) C400_=_C406( C400 C406 ) C400_=_C412( C400 C412 ) C400_=_C415( C400 C415 ) \nC400_=_C420( C400 C420 ) C400_=_C426( C400 C426 ) C400_=_C427( C400 C427 ) C406_=_C412( C406 C412 ) C406_=_C415( C406 C415 ) C406_=_C420( C406 C420 ) \nC406_=_C426( C406 C426 ) C406_=_C427( C406 C427 ) C412_=_C415( C412 C415 ) C412_=_C420( C412 C420 ) C412_=_C426( C412 C426 ) C412_=_C427( C412 C427 ) \nC415_=_C420( C415 C420 ) C415_=_C426( C415 C426 ) C415_=_C427( C415 C427 ) C420_=_C426( C420 C426 ) C420_=_C427( C420 C427 ) C426_=_C427( C426 C427 ) \nC426_=_C538( C426 C538 ) C427_=_C538( C427 C538 ) C427_=_C589( C427 C589 ) C427_=_C594( C427 C594 ) C427_=_C597( C427 C597 ) C427_=_C600( C427 C600 ) \nC427_=_C602( C427 C602 ) C427_=_C603( C427 C603 ) C538_=_C589( C538 C589 ) C538_=_C594( C538 C594 ) C538_=_C597( C538 C597 ) C538_=_C600( C538 C600 ) \nC538_=_C602( C538 C602 ) C538_=_C603( C538 C603 ) C589_=_C594( C589 C594 ) C589_=_C597( C589 C597 ) C589_=_C600( C589 C600 ) C589_=_C602( C589 C602 ) \nC589_=_C603( C589 C603 ) C594_=_C597( C594 C597 ) C594_=_C600( C594 C600 ) C594_=_C602( C594 C602 ) C594_=_C603( C594 C603 ) C597_=_C600( C597 C600 ) \nC597_=_C602( C597 C602 ) C597_=_C603( C597 C603 ) C600_=_C602( C600 C602 ) C600_=_C603( C600 C603 ) C602_=_C603( C602 C603 ) "];48-&gt;55[label="43: C4 C14 C24 C32 C39 \nC46 C57 C63 C82 C90 C97 \nC103 C106 C108 C175 C184 C193 \nC200 C208 C213 C222 C265 C274 \nC282 C287 C293 C296 C303 C305 \nC387 C400 C406 C412 C415 C420 \nC426 C538 C589 C594 C597 C600 \nC602 C603 \n152: C4_=_C14 ,C4_=_C24 ,C4_=_C32 ,C4_=_C39 ,C4_=_C46 ,\nC4_=_C57 ,C14_=_C24 ,C14_=_C32 ,C14_=_C39 ,C14_=_C46 ,C14_=_C57 ,\nC24_=_C32 ,C24_=_C39 ,C24_=_C46 ,C24_=_C57 ,C32_=_C39 ,C32_=_C46 ,\nC32_=_C57 ,C39_=_C46 ,C39_=_C57 ,C46_=_C57 ,C57_=_C108 ,C57_=_C222 ,\nC57_=_C305 ,C57_=_C426 ,C57_=_C538 ,C63_=_C82 ,C63_=_C90 ,C63_=_C97 ,\nC63_=_C103 ,C63_=_C106 ,C63_=_C108 ,C82_=_C90 ,C82_=_C97 ,C82_=_C103 ,\nC82_=_C106 ,C82_=_C108 ,C90_=_C97 ,C90_=_C103 ,C90_=_C106 ,C90_=_C108 ,\nC97_=_C103 ,C97_=_C106 ,C97_=_C108 ,C103_=_C106 ,C103_=_C108 ,C106_=_C108 ,\nC106_=_C303 ,C106_=_C387 ,C108_=_C222 ,C108_=_C305 ,C108_=_C426 ,C108_=_C538 ,\nC175_=_C184 ,C175_=_C193 ,C175_=_C200 ,C175_=_C208 ,C175_=_C213 ,C175_=_C222 ,\nC184_=_C193 ,C184_=_C200 ,C184_=_C208 ,C184_=_C213 ,C184_=_C222 ,C193_=_C200 ,\nC193_=_C208 ,C193_=_C213 ,C193_=_C222 ,C200_=_C208 ,C200_=_C213 ,C200_=_C222 ,\nC208_=_C213 ,C208_=_C222 ,C213_=_C222 ,C222_=_C305 ,C222_=_C426 ,C222_=_C538 ,\nC265_=_C274 ,C265_=_C282 ,C265_=_C287 ,C265_=_C293 ,C265_=_C296 ,C265_=_C303 ,\nC265_=_C305 ,C274_=_C282 ,C274_=_C287 ,C274_=_C293 ,C274_=_C296 ,C274_=_C303 ,\nC274_=_C305 ,C282_=_C287 ,C282_=_C293 ,C282_=_C296 ,C282_=_C303 ,C282_=_C305 ,\nC287_=_C293 ,C287_=_C296 ,C287_=_C303 ,C287_=_C305 ,C293_=_C296 ,C293_=_C303 ,\nC293_=_C305 ,C296_=_C303 ,C296_=_C305 ,C303_=_C305 ,C303_=_C387 ,C305_=_C426 ,\nC305_=_C538 ,C387_=_C538 ,C387_=_C589 ,C387_=_C594 ,C387_=_C597 ,C387_=_C600 ,\nC387_=_C602 ,C387_=_C603 ,C400_=_C406 ,C400_=_C412 ,C400_=_C415 ,C400_=_C420 ,\nC400_=_C426 ,C406_=_C412 ,C406_=_C415 ,C406_=_C420 ,C406_=_C426 ,C412_=_C415 ,\nC412_=_C420 ,C412_=_C426 ,C415_=_C420 ,C415_=_C426 ,C420_=_C426 ,C426_=_C538 ,\nC538_=_C589 ,C538_=_C594 ,C538_=_C597 ,C538_=_C600 ,C538_=_C602 ,C538_=_C603 ,\nC589_=_C594 ,C589_=_C597 ,C589_=_C600 ,C589_=_C602 ,C589_=_C603 ,C594_=_C597 ,\nC594_=_C600 ,C594_=_C602 ,C594_=_C603 ,C597_=_C600 ,C597_=_C602 ,C597_=_C603 ,\nC600_=_C602 ,C600_=_C603 ,C602_=_C603 ,"];56[shape=box, label="id:56 level: 3\n55: C57 C108 C172 C181 C190 \nC198 C199 C200 C201 C202 C205 \nC222 C235 C236 C237 C238 C275 \nC276 C277 C278 C305 C308 C316 \nC324 C325 C326 C327 C329 C386 \nC391 C396 C397 C398 C399 C400 \nC401 C426 C510 C511 C512 C513 \nC515 C516 C520 C526 C529 C533 \nC537 C538 C584 C590 C591 C592 \nC593 C594 \n293: C57_=_C108( C57 C108 ) C57_=_C222( C57 C222 ) C57_=_C305( C57 C305 ) C57_=_C386( C57 C386 ) C57_=_C426( C57 C426 ) \nC57_=_C520( C57 C520 ) C57_=_C526( C57 C526 ) C57_=_C529( C57 C529 ) C57_=_C533( C57 C533 ) C57_=_C537( C57 C537 ) C57_=_C538( C57 C538 ) \nC108_=_C222( C108 C222 ) C108_=_C305( C108 C305 ) C108_=_C386( C108 C386 ) C108_=_C426( C108 C426 ) C108_=_C520( C108 C520 ) C108_=_C526( C108 C526 ) \nC108_=_C529( C108 C529 ) C108_=_C533( C108 C533 ) C108_=_C537( C108 C537 ) C108_=_C538( C108 C538 ) C172_=_C181( C172 C181 ) C172_=_C190( C172 C190 ) \nC172_=_C198( C172 C198 ) C172_=_C199( C172 C199 ) C172_=_C200( C172 C200 ) C172_=_C201( C172 C201 ) C172_=_C202( C172 C202 ) C172_=_C205( C172 C205 ) \nC181_=_C190( C181 C190 ) C181_=_C198( C181 C198 ) C181_=_C199( C181 C199 ) C181_=_C200( C181 C200 ) C181_=_C201( C181 C201 ) C181_=_C202( C181 C202 ) \nC181_=_C205( C181 C205 ) C190_=_C198( C190 C198 ) C190_=_C199( C190 C199 ) C190_=_C200( C190 C200 ) C190_=_C201( C190 C201 ) C190_=_C202( C190 C202 ) \nC190_=_C205( C190 C205 ) C198_=_C199( C198 C199 ) C198_=_C200( C198 C200 ) C198_=_C201( C198 C201 ) C198_=_C202( C198 C202 ) C198_=_C205( C198 C205 ) \nC199_=_C200( C199 C200 ) C199_=_C201( C199 C201 ) C199_=_C202( C199 C202 ) C199_=_C205( C199 C205 ) C200_=_C201( C200 C201 ) C200_=_C202( C200 C202 ) \nC200_=_C205( C200 C205 ) C200_=_C222( C200 C222 ) C201_=_C202( C201 C202 ) C201_=_C205( C201 C205 ) C201_=_C235( C201 C235 ) C201_=_C236( C201 C236 ) \nC201_=_C237( C201 C237 ) C201_=_C238( C201 C238 ) C202_=_C205( C202 C205 ) C202_=_C275( C202 C275 ) C202_=_C276( C202 C276 ) C202_=_C277( C202 C277 ) \nC202_=_C278( C202 C278 ) C205_=_C237( C205 C237 ) C205_=_C277( C205 C277 ) C205_=_C329( C205 C329 ) C205_=_C401( C205 C401 ) C205_=_C510( C205 C510 ) \nC205_=_C511( C205 C511 ) C205_=_C512( C205 C512 ) C205_=_C513( C205 C513 ) C205_=_C515( C205 C515 ) C205_=_C516( C205 C516 ) C222_=_C305( C222 C305 ) \nC222_=_C386( C222 C386 ) C222_=_C426( C222 C426 ) C222_=_C520( C222 C520 ) C222_=_C526( C222 C526 ) C222_=_C529( C222 C529 ) C222_=_C533( C222 C533 ) \nC222_=_C537( C222 C537 ) C222_=_C538( C222 C538 ) C235_=_C236( C235 C236 ) C235_=_C237( C235 C237 ) C235_=_C238( C235 C238 ) C235_=_C275( C235 C275 ) \nC235_=_C308( C235 C308 ) C235_=_C316( C235 C316 ) C235_=_C324( C235 C324 ) C235_=_C325( C235 C325 ) C235_=_C326( C235 C326 ) C235_=_C327( C235 C327 ) \nC235_=_C329( C235 C329 ) C236_=_C237( C236 C237 ) C236_=_C238( C236 C238 ) C236_=_C276( C236 C276 ) C236_=_C391( C236 C391 ) C236_=_C396( C236 C396 ) \nC236_=_C397( C236 C397 ) C236_=_C398( C236 C398 ) C236_=_C399( C236 C399 ) C236_=_C400( C236 C400 ) C236_=_C401( C236 C401 ) C237_=_C238( C237 C238 ) \nC237_=_C277( C237 C277 ) C237_=_C329( C237 C329 ) C237_=_C401( C237 C401 ) C237_=_C510( C237 C510 ) C237_=_C511( C237 C511 ) C237_=_C512( C237 C512 ) \nC237_=_C513( C237 C513 ) C237_=_C515( C237 C515 ) C237_=_C516( C237 C516 ) C238_=_C278( C238 C278 ) C238_=_C516( C238 C516 ) C238_=_C584( C238 C584 ) \nC238_=_C590( C238 C590 ) C238_=_C591( C238 C591 ) C238_=_C592( C238 C592 ) C238_=_C593( C238 C593 ) C238_=_C594( C238 C594 ) C275_=_C276( C275 C276 ) \nC275_=_C277( C275 C277 ) C275_=_C278( C275 C278 ) C275_=_C308( C275 C308 ) C275_=_C316( C275 C316 ) C275_=_C324( C275 C324 ) C275_=_C325( C275 C325 ) \nC275_=_C326( C275 C326 ) C275_=_C327( C275 C327 ) C275_=_C329( C275 C329 ) C276_=_C277( C276 C277 ) C276_=_C278( C276 C278 ) C276_=_C391( C276 C391 ) \nC276_=_C396( C276 C396 ) C276_=_C397( C276 C397 ) C276_=_C398( C276 C398 ) C276_=_C399( C276 C399 ) C276_=_C400( C276 C400 ) C276_=_C401( C276 C401 ) \nC277_=_C278( C277 C278 ) C277_=_C329( C277 C329 ) C277_=_C401( C277 C401 ) C277_=_C510( C277 C510 ) C277_=_C511( C277 C511 ) C277_=_C512( C277 C512 ) \nC277_=_C513( C277 C513 ) C277_=_C515( C277 C515 ) C277_=_C516( C277 C516 ) C278_=_C516( C278 C516 ) C278_=_C584( C278 C584 ) C278_=_C590( C278 C590 ) \nC278_=_C591( C278 C591 ) C278_=_C592( C278 C592 ) C278_=_C593( C278 C593 ) C278_=_C594( C278 C594 ) C305_=_C386( C305 C386 ) C305_=_C426( C305 C426 ) \nC305_=_C520( C305 C520 ) C305_=_C526( C305 C526 ) C305_=_C529( C305 C529 ) C305_=_C533( C305 C533 ) C305_=_C537( C305 C537 ) C305_=_C538( C305 C538 ) \nC308_=_C316( C308 C316 ) C308_=_C324( C308 C324 ) C308_=_C325( C308 C325 ) C308_=_C326( C308 C326 ) C308_=_C327( C308 C327 ) C308_=_C329( C308 C329 ) \nC316_=_C324( C316 C324 ) C316_=_C325( C316 C325 ) C316_=_C326( C316 C326 ) C316_=_C327( C316 C327 ) C316_=_C329( C316 C329 ) C324_=_C325( C324 C325 ) \nC324_=_C326( C324 C326 ) C324_=_C327( C324 C327 ) C324_=_C329( C324 C329 ) C325_=_C326( C325 C326 ) C325_=_C327( C325 C327 ) C325_=_C329( C325 C329 ) \nC326_=_C327( C326 C327 ) C326_=_C329( C326 C329 ) C327_=_C329( C327 C329 ) C329_=_C401( C329 C401 ) C329_=_C510( C329 C510 ) C329_=_C511( C329 C511 ) \nC329_=_C512( C329 C512 ) C329_=_C513( C329 C513 ) C329_=_C515( C329 C515 ) C329_=_C516( C329 C516 ) C386_=_C426( C386 C426 ) C386_=_C520( C386 C520 ) \nC386_=_C526( C386 C526 ) C386_=_C529( C386 C529 ) C386_=_C533( C386 C533 ) C386_=_C537( C386 C537 ) C386_=_C538( C386 C538 ) C391_=_C396( C391 C396 ) \nC391_=_C397( C391 C397 ) C391_=_C398( C391 C398 ) C391_=_C399( C391 C399 ) C391_=_C400( C391 C400 ) C391_=_C401( C391 C401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C400_=_C426( C400 C426 ) C401_=_C510( C401 C510 ) C401_=_C511( C401 C511 ) C401_=_C512( C401 C512 ) \nC401_=_C513( C401 C513 ) C401_=_C515( C401 C515 ) C401_=_C516( C401 C516 ) C426_=_C520( C426 C520 ) C426_=_C526( C426 C526 ) C426_=_C529(</w:t>
      </w:r>
    </w:p>
    <w:p>
      <w:pPr>
        <w:pStyle w:val="PreformattedText"/>
        <w:bidi w:val="0"/>
        <w:spacing w:before="0" w:after="0"/>
        <w:jc w:val="left"/>
        <w:rPr/>
      </w:pPr>
      <w:r>
        <w:rPr/>
        <w:t xml:space="preserve"> </w:t>
      </w:r>
      <w:r>
        <w:rPr/>
        <w:t>C426 C529 ) \nC426_=_C533( C426 C533 ) C426_=_C537( C426 C537 ) C426_=_C538( C426 C538 ) C510_=_C511( C510 C511 ) C510_=_C512( C510 C512 ) C510_=_C513( C510 C513 ) \nC510_=_C515( C510 C515 ) C510_=_C516( C510 C516 ) C510_=_C520( C510 C520 ) C511_=_C512( C511 C512 ) C511_=_C513( C511 C513 ) C511_=_C515( C511 C515 ) \nC511_=_C516( C511 C516 ) C511_=_C526( C511 C526 ) C512_=_C513( C512 C513 ) C512_=_C515( C512 C515 ) C512_=_C516( C512 C516 ) C512_=_C529( C512 C529 ) \nC513_=_C515( C513 C515 ) C513_=_C516( C513 C516 ) C513_=_C533( C513 C533 ) C515_=_C516( C515 C516 ) C515_=_C537( C515 C537 ) C516_=_C584( C516 C584 ) \nC516_=_C590( C516 C590 ) C516_=_C591( C516 C591 ) C516_=_C592( C516 C592 ) C516_=_C593( C516 C593 ) C516_=_C594( C516 C594 ) C520_=_C526( C520 C526 ) \nC520_=_C529( C520 C529 ) C520_=_C533( C520 C533 ) C520_=_C537( C520 C537 ) C520_=_C538( C520 C538 ) C526_=_C529( C526 C529 ) C526_=_C533( C526 C533 ) \nC526_=_C537( C526 C537 ) C526_=_C538( C526 C538 ) C529_=_C533( C529 C533 ) C529_=_C537( C529 C537 ) C529_=_C538( C529 C538 ) C533_=_C537( C533 C537 ) \nC533_=_C538( C533 C538 ) C537_=_C538( C537 C538 ) C538_=_C594( C538 C594 ) C584_=_C590( C584 C590 ) C584_=_C591( C584 C591 ) C584_=_C592( C584 C592 ) \nC584_=_C593( C584 C593 ) C584_=_C594( C584 C594 ) C590_=_C591( C590 C591 ) C590_=_C592( C590 C592 ) C590_=_C593( C590 C593 ) C590_=_C594( C590 C594 ) \nC591_=_C592( C591 C592 ) C591_=_C593( C591 C593 ) C591_=_C594( C591 C594 ) C592_=_C593( C592 C593 ) C592_=_C594( C592 C594 ) C593_=_C594( C593 C594 ) "];48-&gt;56[label="51: C57 C108 C172 C181 C190 \nC198 C199 C200 C201 C202 C222 \nC235 C236 C237 C238 C275 C276 \nC277 C278 C305 C308 C316 C324 \nC325 C326 C327 C386 C391 C396 \nC397 C398 C399 C400 C426 C510 \nC511 C512 C513 C515 C520 C526 \nC529 C533 C537 C538 C584 C590 \nC591 C592 C593 C594 \n227: C57_=_C108 ,C57_=_C222 ,C57_=_C305 ,C57_=_C386 ,C57_=_C426 ,\nC57_=_C520 ,C57_=_C526 ,C57_=_C529 ,C57_=_C533 ,C57_=_C537 ,C57_=_C538 ,\nC108_=_C222 ,C108_=_C305 ,C108_=_C386 ,C108_=_C426 ,C108_=_C520 ,C108_=_C526 ,\nC108_=_C529 ,C108_=_C533 ,C108_=_C537 ,C108_=_C538 ,C172_=_C181 ,C172_=_C190 ,\nC172_=_C198 ,C172_=_C199 ,C172_=_C200 ,C172_=_C201 ,C172_=_C202 ,C181_=_C190 ,\nC181_=_C198 ,C181_=_C199 ,C181_=_C200 ,C181_=_C201 ,C181_=_C202 ,C190_=_C198 ,\nC190_=_C199 ,C190_=_C200 ,C190_=_C201 ,C190_=_C202 ,C198_=_C199 ,C198_=_C200 ,\nC198_=_C201 ,C198_=_C202 ,C199_=_C200 ,C199_=_C201 ,C199_=_C202 ,C200_=_C201 ,\nC200_=_C202 ,C200_=_C222 ,C201_=_C202 ,C201_=_C235 ,C201_=_C236 ,C201_=_C237 ,\nC201_=_C238 ,C202_=_C275 ,C202_=_C276 ,C202_=_C277 ,C202_=_C278 ,C222_=_C305 ,\nC222_=_C386 ,C222_=_C426 ,C222_=_C520 ,C222_=_C526 ,C222_=_C529 ,C222_=_C533 ,\nC222_=_C537 ,C222_=_C538 ,C235_=_C236 ,C235_=_C237 ,C235_=_C238 ,C235_=_C275 ,\nC235_=_C308 ,C235_=_C316 ,C235_=_C324 ,C235_=_C325 ,C235_=_C326 ,C235_=_C327 ,\nC236_=_C237 ,C236_=_C238 ,C236_=_C276 ,C236_=_C391 ,C236_=_C396 ,C236_=_C397 ,\nC236_=_C398 ,C236_=_C399 ,C236_=_C400 ,C237_=_C238 ,C237_=_C277 ,C237_=_C510 ,\nC237_=_C511 ,C237_=_C512 ,C237_=_C513 ,C237_=_C515 ,C238_=_C278 ,C238_=_C584 ,\nC238_=_C590 ,C238_=_C591 ,C238_=_C592 ,C238_=_C593 ,C238_=_C594 ,C275_=_C276 ,\nC275_=_C277 ,C275_=_C278 ,C275_=_C308 ,C275_=_C316 ,C275_=_C324 ,C275_=_C325 ,\nC275_=_C326 ,C275_=_C327 ,C276_=_C277 ,C276_=_C278 ,C276_=_C391 ,C276_=_C396 ,\nC276_=_C397 ,C276_=_C398 ,C276_=_C399 ,C276_=_C400 ,C277_=_C278 ,C277_=_C510 ,\nC277_=_C511 ,C277_=_C512 ,C277_=_C513 ,C277_=_C515 ,C278_=_C584 ,C278_=_C590 ,\nC278_=_C591 ,C278_=_C592 ,C278_=_C593 ,C278_=_C594 ,C305_=_C386 ,C305_=_C426 ,\nC305_=_C520 ,C305_=_C526 ,C305_=_C529 ,C305_=_C533 ,C305_=_C537 ,C305_=_C538 ,\nC308_=_C316 ,C308_=_C324 ,C308_=_C325 ,C308_=_C326 ,C308_=_C327 ,C316_=_C324 ,\nC316_=_C325 ,C316_=_C326 ,C316_=_C327 ,C324_=_C325 ,C324_=_C326 ,C324_=_C327 ,\nC325_=_C326 ,C325_=_C327 ,C326_=_C327 ,C386_=_C426 ,C386_=_C520 ,C386_=_C526 ,\nC386_=_C529 ,C386_=_C533 ,C386_=_C537 ,C386_=_C538 ,C391_=_C396 ,C391_=_C397 ,\nC391_=_C398 ,C391_=_C399 ,C391_=_C400 ,C396_=_C397 ,C396_=_C398 ,C396_=_C399 ,\nC396_=_C400 ,C397_=_C398 ,C397_=_C399 ,C397_=_C400 ,C398_=_C399 ,C398_=_C400 ,\nC399_=_C400 ,C400_=_C426 ,C426_=_C520 ,C426_=_C526 ,C426_=_C529 ,C426_=_C533 ,\nC426_=_C537 ,C426_=_C538 ,C510_=_C511 ,C510_=_C512 ,C510_=_C513 ,C510_=_C515 ,\nC510_=_C520 ,C511_=_C512 ,C511_=_C513 ,C511_=_C515 ,C511_=_C526 ,C512_=_C513 ,\nC512_=_C515 ,C512_=_C529 ,C513_=_C515 ,C513_=_C533 ,C515_=_C537 ,C520_=_C526 ,\nC520_=_C529 ,C520_=_C533 ,C520_=_C537 ,C520_=_C538 ,C526_=_C529 ,C526_=_C533 ,\nC526_=_C537 ,C526_=_C538 ,C529_=_C533 ,C529_=_C537 ,C529_=_C538 ,C533_=_C537 ,\nC533_=_C538 ,C537_=_C538 ,C538_=_C594 ,C584_=_C590 ,C584_=_C591 ,C584_=_C592 ,\nC584_=_C593 ,C584_=_C594 ,C590_=_C591 ,C590_=_C592 ,C590_=_C593 ,C590_=_C594 ,\nC591_=_C592 ,C591_=_C593 ,C591_=_C594 ,C592_=_C593 ,C592_=_C594 ,C593_=_C594 ,"];57[shape=box, label="id:57 level: 3\n47: C2 C13 C22 C31 C38 \nC39 C40 C41 C42 C43 C45 \nC119 C126 C136 C144 C151 C152 \nC154 C156 C398 C404 C410 C414 \nC415 C416 C418 C495 C496 C497 \nC541 C547 C552 C553 C554 C555 \nC566 C569 C573 C576 C579 C580 \nC581 C585 C590 C595 C596 C597 \n245: C2_=_C13( C2 C13 ) C2_=_C22( C2 C22 ) C2_=_C31( C2 C31 ) C2_=_C38( C2 C38 ) C2_=_C39( C2 C39 ) \nC2_=_C40( C2 C40 ) C2_=_C41( C2 C41 ) C2_=_C42( C2 C42 ) C2_=_C43( C2 C43 ) C2_=_C45( C2 C45 ) C13_=_C22( C13 C22 ) \nC13_=_C31( C13 C31 ) C13_=_C38( C13 C38 ) C13_=_C39( C13 C39 ) C13_=_C40( C13 C40 ) C13_=_C41( C13 C41 ) C13_=_C42( C13 C42 ) \nC13_=_C43( C13 C43 ) C13_=_C45( C13 C45 ) C22_=_C31( C22 C31 ) C22_=_C38( C22 C38 ) C22_=_C39( C22 C39 ) C22_=_C40( C22 C40 ) \nC22_=_C41( C22 C41 ) C22_=_C42( C22 C42 ) C22_=_C43( C22 C43 ) C22_=_C45( C22 C45 ) C31_=_C38( C31 C38 ) C31_=_C39( C31 C39 ) \nC31_=_C40( C31 C40 ) C31_=_C41( C31 C41 ) C31_=_C42( C31 C42 ) C31_=_C43( C31 C43 ) C31_=_C45( C31 C45 ) C38_=_C39( C38 C39 ) \nC38_=_C40( C38 C40 ) C38_=_C41( C38 C41 ) C38_=_C42( C38 C42 ) C38_=_C43( C38 C43 ) C38_=_C45( C38 C45 ) C39_=_C40( C39 C40 ) \nC39_=_C41( C39 C41 ) C39_=_C42( C39 C42 ) C39_=_C43( C39 C43 ) C39_=_C45( C39 C45 ) C40_=_C41( C40 C41 ) C40_=_C42( C40 C42 ) \nC40_=_C43( C40 C43 ) C40_=_C45( C40 C45 ) C40_=_C119( C40 C119 ) C40_=_C126( C40 C126 ) C40_=_C136( C40 C136 ) C40_=_C144( C40 C144 ) \nC40_=_C151( C40 C151 ) C40_=_C152( C40 C152 ) C40_=_C154( C40 C154 ) C40_=_C156( C40 C156 ) C41_=_C42( C41 C42 ) C41_=_C43( C41 C43 ) \nC41_=_C45( C41 C45 ) C41_=_C398( C41 C398 ) C41_=_C404( C41 C404 ) C41_=_C410( C41 C410 ) C41_=_C414( C41 C414 ) C41_=_C415( C41 C415 ) \nC41_=_C416( C41 C416 ) C41_=_C418( C41 C418 ) C42_=_C43( C42 C43 ) C42_=_C45( C42 C45 ) C42_=_C154( C42 C154 ) C42_=_C416( C42 C416 ) \nC42_=_C495( C42 C495 ) C42_=_C496( C42 C496 ) C42_=_C497( C42 C497 ) C43_=_C45( C43 C45 ) C43_=_C495( C43 C495 ) C43_=_C541( C43 C541 ) \nC43_=_C547( C43 C547 ) C43_=_C552( C43 C552 ) C43_=_C553( C43 C553 ) C43_=_C554( C43 C554 ) C43_=_C555( C43 C555 ) C45_=_C497( C45 C497 ) \nC45_=_C581( C45 C581 ) C45_=_C585( C45 C585 ) C45_=_C590( C45 C590 ) C45_=_C595( C45 C595 ) C45_=_C596( C45 C596 ) C45_=_C597( C45 C597 ) \nC119_=_C126( C119 C126 ) C119_=_C136( C119 C136 ) C119_=_C144( C119 C144 ) C119_=_C151( C119 C151 ) C119_=_C152( C119 C152 ) C119_=_C154( C119 C154 ) \nC119_=_C156( C119 C156 ) C126_=_C136( C126 C136 ) C126_=_C144( C126 C144 ) C126_=_C151( C126 C151 ) C126_=_C152( C126 C152 ) C126_=_C154( C126 C154 ) \nC126_=_C156( C126 C156 ) C136_=_C144( C136 C144 ) C136_=_C151( C136 C151 ) C136_=_C152( C136 C152 ) C136_=_C154( C136 C154 ) C136_=_C156( C136 C156 ) \nC144_=_C151( C144 C151 ) C144_=_C152( C144 C152 ) C144_=_C154( C144 C154 ) C144_=_C156( C144 C156 ) C151_=_C152( C151 C152 ) C151_=_C154( C151 C154 ) \nC151_=_C156( C151 C156 ) C152_=_C154( C152 C154 ) C152_=_C156( C152 C156 ) C154_=_C156( C154 C156 ) C154_=_C416( C154 C416 ) C154_=_C495( C154 C495 ) \nC154_=_C496( C154 C496 ) C154_=_C497( C154 C497 ) C156_=_C418( C156 C418 ) C156_=_C496( C156 C496 ) C156_=_C555( C156 C555 ) C156_=_C566( C156 C566 ) \nC156_=_C569( C156 C569 ) C156_=_C573( C156 C573 ) C156_=_C576( C156 C576 ) C156_=_C579( C156 C579 ) C156_=_C580( C156 C580 ) C156_=_C581( C156 C581 ) \nC398_=_C404( C398 C404 ) C398_=_C410( C398 C410 ) C398_=_C414( C398 C414 ) C398_=_C415( C398 C415 ) C398_=_C416( C398 C416 ) C398_=_C418( C398 C418 ) \nC404_=_C410( C404 C410 ) C404_=_C414( C404 C414 ) C404_=_C415( C404 C415 ) C404_=_C416( C404 C416 ) C404_=_C418( C404 C418 ) C410_=_C414( C410 C414 ) \nC410_=_C415( C410 C415 ) C410_=_C416( C410 C416 ) C410_=_C418( C410 C418 ) C414_=_C415( C414 C415 ) C414_=_C416( C414 C416 ) C414_=_C418( C414 C418 ) \nC415_=_C416( C415 C416 ) C415_=_C418( C415 C418 ) C416_=_C418( C416 C418 ) C416_=_C495( C416 C495 ) C416_=_C496( C416 C496 ) C416_=_C497( C416 C497 ) \nC418_=_C496( C418 C496 ) C418_=_C555( C418 C555 ) C418_=_C566( C418 C566 ) C418_=_C569( C418 C569 ) C418_=_C573( C418 C573 ) C418_=_C576( C418 C576 ) \nC418_=_C579( C418 C579 ) C418_=_C580( C418 C580 ) C418_=_C581( C418 C581 ) C495_=_C496( C495 C496 ) C495_=_C497( C495 C497 ) C495_=_C541( C495 C541 ) \nC495_=_C547( C495 C547 ) C495_=_C552( C495 C552 ) C495_=_C553( C495 C553 ) C495_=_C554( C495 C554 ) C495_=_C555( C495 C555 ) C496_=_C497( C496 C497 ) \nC496_=_C555( C496 C555 ) C496_=_C566( C496 C566 ) C496_=_C569( C496 C569 ) C496_=_C573( C496 C573 ) C496_=_C576( C496 C576 ) C496_=_C579( C496 C579 ) \nC496_=_C580( C496 C580 ) C496_=_C581( C496 C581 ) C497_=_C581( C497 C581 ) C497_=_C585( C497 C585 ) C497_=_C590( C497 C590 ) C497_=_C595( C497 C595 ) \nC497_=_C596( C497 C596 ) C497_=_C597( C497 C597 ) C541_=_C547( C541 C547 ) C541_=_C552( C541 C552 ) C541_=_C553( C541 C553 ) C541_=_C554( C541 C554 ) \nC541_=_C555( C541 C555 ) C547_=_C552( C547 C552 ) C547_=_C553( C547 C553 ) C547_=_C554( C547 C554 ) C547_=_C555( C547 C555 ) C552_=_C553( C552 C553 ) \nC552_=_C554( C552 C554 ) C552_=_C555( C552 C555 ) C553_=_C554( C553 C554 ) C553_=_C555(</w:t>
      </w:r>
    </w:p>
    <w:p>
      <w:pPr>
        <w:pStyle w:val="PreformattedText"/>
        <w:bidi w:val="0"/>
        <w:spacing w:before="0" w:after="0"/>
        <w:jc w:val="left"/>
        <w:rPr/>
      </w:pPr>
      <w:r>
        <w:rPr/>
        <w:t xml:space="preserve"> </w:t>
      </w:r>
      <w:r>
        <w:rPr/>
        <w:t>C553 C555 ) C554_=_C555( C554 C555 ) C555_=_C566( C555 C566 ) \nC555_=_C569( C555 C569 ) C555_=_C573( C555 C573 ) C555_=_C576( C555 C576 ) C555_=_C579( C555 C579 ) C555_=_C580( C555 C580 ) C555_=_C581( C555 C581 ) \nC566_=_C569( C566 C569 ) C566_=_C573( C566 C573 ) C566_=_C576( C566 C576 ) C566_=_C579( C566 C579 ) C566_=_C580( C566 C580 ) C566_=_C581( C566 C581 ) \nC569_=_C573( C569 C573 ) C569_=_C576( C569 C576 ) C569_=_C579( C569 C579 ) C569_=_C580( C569 C580 ) C569_=_C581( C569 C581 ) C573_=_C576( C573 C576 ) \nC573_=_C579( C573 C579 ) C573_=_C580( C573 C580 ) C573_=_C581( C573 C581 ) C576_=_C579( C576 C579 ) C576_=_C580( C576 C580 ) C576_=_C581( C576 C581 ) \nC579_=_C580( C579 C580 ) C579_=_C581( C579 C581 ) C580_=_C581( C580 C581 ) C581_=_C585( C581 C585 ) C581_=_C590( C581 C590 ) C581_=_C595( C581 C595 ) \nC581_=_C596( C581 C596 ) C581_=_C597( C581 C597 ) C585_=_C590( C585 C590 ) C585_=_C595( C585 C595 ) C585_=_C596( C585 C596 ) C585_=_C597( C585 C597 ) \nC590_=_C595( C590 C595 ) C590_=_C596( C590 C596 ) C590_=_C597( C590 C597 ) C595_=_C596( C595 C596 ) C595_=_C597( C595 C597 ) C596_=_C597( C596 C597 ) "];49-&gt;57[label="39: C2 C13 C22 C31 C38 \nC39 C42 C119 C126 C136 C144 \nC151 C152 C154 C398 C404 C410 \nC414 C415 C416 C495 C496 C497 \nC541 C547 C552 C553 C554 C566 \nC569 C573 C576 C579 C580 C585 \nC590 C595 C596 C597 \n123: C2_=_C13 ,C2_=_C22 ,C2_=_C31 ,C2_=_C38 ,C2_=_C39 ,\nC2_=_C42 ,C13_=_C22 ,C13_=_C31 ,C13_=_C38 ,C13_=_C39 ,C13_=_C42 ,\nC22_=_C31 ,C22_=_C38 ,C22_=_C39 ,C22_=_C42 ,C31_=_C38 ,C31_=_C39 ,\nC31_=_C42 ,C38_=_C39 ,C38_=_C42 ,C39_=_C42 ,C42_=_C154 ,C42_=_C416 ,\nC42_=_C495 ,C42_=_C496 ,C42_=_C497 ,C119_=_C126 ,C119_=_C136 ,C119_=_C144 ,\nC119_=_C151 ,C119_=_C152 ,C119_=_C154 ,C126_=_C136 ,C126_=_C144 ,C126_=_C151 ,\nC126_=_C152 ,C126_=_C154 ,C136_=_C144 ,C136_=_C151 ,C136_=_C152 ,C136_=_C154 ,\nC144_=_C151 ,C144_=_C152 ,C144_=_C154 ,C151_=_C152 ,C151_=_C154 ,C152_=_C154 ,\nC154_=_C416 ,C154_=_C495 ,C154_=_C496 ,C154_=_C497 ,C398_=_C404 ,C398_=_C410 ,\nC398_=_C414 ,C398_=_C415 ,C398_=_C416 ,C404_=_C410 ,C404_=_C414 ,C404_=_C415 ,\nC404_=_C416 ,C410_=_C414 ,C410_=_C415 ,C410_=_C416 ,C414_=_C415 ,C414_=_C416 ,\nC415_=_C416 ,C416_=_C495 ,C416_=_C496 ,C416_=_C497 ,C495_=_C496 ,C495_=_C497 ,\nC495_=_C541 ,C495_=_C547 ,C495_=_C552 ,C495_=_C553 ,C495_=_C554 ,C496_=_C497 ,\nC496_=_C566 ,C496_=_C569 ,C496_=_C573 ,C496_=_C576 ,C496_=_C579 ,C496_=_C580 ,\nC497_=_C585 ,C497_=_C590 ,C497_=_C595 ,C497_=_C596 ,C497_=_C597 ,C541_=_C547 ,\nC541_=_C552 ,C541_=_C553 ,C541_=_C554 ,C547_=_C552 ,C547_=_C553 ,C547_=_C554 ,\nC552_=_C553 ,C552_=_C554 ,C553_=_C554 ,C566_=_C569 ,C566_=_C573 ,C566_=_C576 ,\nC566_=_C579 ,C566_=_C580 ,C569_=_C573 ,C569_=_C576 ,C569_=_C579 ,C569_=_C580 ,\nC573_=_C576 ,C573_=_C579 ,C573_=_C580 ,C576_=_C579 ,C576_=_C580 ,C579_=_C580 ,\nC585_=_C590 ,C585_=_C595 ,C585_=_C596 ,C585_=_C597 ,C590_=_C595 ,C590_=_C596 ,\nC590_=_C597 ,C595_=_C596 ,C595_=_C597 ,C596_=_C597 ,"];58[shape=box, label="id:58 level: 3\n50: C116 C124 C125 C126 C127 \nC128 C130 C131 C133 C170 C180 \nC181 C182 C183 C184 C185 C186 \nC188 C260 C261 C262 C263 C264 \nC265 C267 C268 C269 C307 C308 \nC309 C310 C311 C312 C313 C314 \nC315 C428 C429 C430 C431 C432 \nC433 C434 C481 C584 C585 C586 \nC587 C588 C589 \n269: C116_=_C124( C116 C124 ) C116_=_C125( C116 C125 ) C116_=_C126( C116 C126 ) C116_=_C127( C116 C127 ) C116_=_C128( C116 C128 ) \nC116_=_C130( C116 C130 ) C116_=_C131( C116 C131 ) C116_=_C133( C116 C133 ) C124_=_C125( C124 C125 ) C124_=_C126( C124 C126 ) C124_=_C127( C124 C127 ) \nC124_=_C128( C124 C128 ) C124_=_C130( C124 C130 ) C124_=_C131( C124 C131 ) C124_=_C133( C124 C133 ) C125_=_C126( C125 C126 ) C125_=_C127( C125 C127 ) \nC125_=_C128( C125 C128 ) C125_=_C130( C125 C130 ) C125_=_C131( C125 C131 ) C125_=_C133( C125 C133 ) C126_=_C127( C126 C127 ) C126_=_C128( C126 C128 ) \nC126_=_C130( C126 C130 ) C126_=_C131( C126 C131 ) C126_=_C133( C126 C133 ) C127_=_C128( C127 C128 ) C127_=_C130( C127 C130 ) C127_=_C131( C127 C131 ) \nC127_=_C133( C127 C133 ) C128_=_C130( C128 C130 ) C128_=_C131( C128 C131 ) C128_=_C133( C128 C133 ) C130_=_C131( C130 C131 ) C130_=_C133( C130 C133 ) \nC130_=_C185( C130 C185 ) C130_=_C260( C130 C260 ) C130_=_C261( C130 C261 ) C130_=_C262( C130 C262 ) C130_=_C263( C130 C263 ) C130_=_C264( C130 C264 ) \nC130_=_C265( C130 C265 ) C130_=_C267( C130 C267 ) C130_=_C268( C130 C268 ) C130_=_C269( C130 C269 ) C131_=_C133( C131 C133 ) C131_=_C186( C131 C186 ) \nC131_=_C307( C131 C307 ) C131_=_C308( C131 C308 ) C131_=_C309( C131 C309 ) C131_=_C310( C131 C310 ) C131_=_C311( C131 C311 ) C131_=_C312( C131 C312 ) \nC131_=_C313( C131 C313 ) C131_=_C314( C131 C314 ) C131_=_C315( C131 C315 ) C133_=_C188( C133 C188 ) C133_=_C268( C133 C268 ) C133_=_C314( C133 C314 ) \nC133_=_C434( C133 C434 ) C133_=_C481( C133 C481 ) C170_=_C180( C170 C180 ) C170_=_C181( C170 C181 ) C170_=_C182( C170 C182 ) C170_=_C183( C170 C183 ) \nC170_=_C184( C170 C184 ) C170_=_C185( C170 C185 ) C170_=_C186( C170 C186 ) C170_=_C188( C170 C188 ) C180_=_C181( C180 C181 ) C180_=_C182( C180 C182 ) \nC180_=_C183( C180 C183 ) C180_=_C184( C180 C184 ) C180_=_C185( C180 C185 ) C180_=_C186( C180 C186 ) C180_=_C188( C180 C188 ) C181_=_C182( C181 C182 ) \nC181_=_C183( C181 C183 ) C181_=_C184( C181 C184 ) C181_=_C185( C181 C185 ) C181_=_C186( C181 C186 ) C181_=_C188( C181 C188 ) C182_=_C183( C182 C183 ) \nC182_=_C184( C182 C184 ) C182_=_C185( C182 C185 ) C182_=_C186( C182 C186 ) C182_=_C188( C182 C188 ) C183_=_C184( C183 C184 ) C183_=_C185( C183 C185 ) \nC183_=_C186( C183 C186 ) C183_=_C188( C183 C188 ) C184_=_C185( C184 C185 ) C184_=_C186( C184 C186 ) C184_=_C188( C184 C188 ) C185_=_C186( C185 C186 ) \nC185_=_C188( C185 C188 ) C185_=_C260( C185 C260 ) C185_=_C261( C185 C261 ) C185_=_C262( C185 C262 ) C185_=_C263( C185 C263 ) C185_=_C264( C185 C264 ) \nC185_=_C265( C185 C265 ) C185_=_C267( C185 C267 ) C185_=_C268( C185 C268 ) C185_=_C269( C185 C269 ) C186_=_C188( C186 C188 ) C186_=_C307( C186 C307 ) \nC186_=_C308( C186 C308 ) C186_=_C309( C186 C309 ) C186_=_C310( C186 C310 ) C186_=_C311( C186 C311 ) C186_=_C312( C186 C312 ) C186_=_C313( C186 C313 ) \nC186_=_C314( C186 C314 ) C186_=_C315( C186 C315 ) C188_=_C268( C188 C268 ) C188_=_C314( C188 C314 ) C188_=_C434( C188 C434 ) C188_=_C481( C188 C481 ) \nC260_=_C261( C260 C261 ) C260_=_C262( C260 C262 ) C260_=_C263( C260 C263 ) C260_=_C264( C260 C264 ) C260_=_C265( C260 C265 ) C260_=_C267( C260 C267 ) \nC260_=_C268( C260 C268 ) C260_=_C269( C260 C269 ) C261_=_C262( C261 C262 ) C261_=_C263( C261 C263 ) C261_=_C264( C261 C264 ) C261_=_C265( C261 C265 ) \nC261_=_C267( C261 C267 ) C261_=_C268( C261 C268 ) C261_=_C269( C261 C269 ) C262_=_C263( C262 C263 ) C262_=_C264( C262 C264 ) C262_=_C265( C262 C265 ) \nC262_=_C267( C262 C267 ) C262_=_C268( C262 C268 ) C262_=_C269( C262 C269 ) C263_=_C264( C263 C264 ) C263_=_C265( C263 C265 ) C263_=_C267( C263 C267 ) \nC263_=_C268( C263 C268 ) C263_=_C269( C263 C269 ) C264_=_C265( C264 C265 ) C264_=_C267( C264 C267 ) C264_=_C268( C264 C268 ) C264_=_C269( C264 C269 ) \nC265_=_C267( C265 C267 ) C265_=_C268( C265 C268 ) C265_=_C269( C265 C269 ) C267_=_C268( C267 C268 ) C267_=_C269( C267 C269 ) C267_=_C313( C267 C313 ) \nC267_=_C428( C267 C428 ) C267_=_C429( C267 C429 ) C267_=_C430( C267 C430 ) C267_=_C431( C267 C431 ) C267_=_C432( C267 C432 ) C267_=_C433( C267 C433 ) \nC267_=_C434( C267 C434 ) C268_=_C269( C268 C269 ) C268_=_C314( C268 C314 ) C268_=_C434( C268 C434 ) C268_=_C481( C268 C481 ) C269_=_C315( C269 C315 ) \nC269_=_C481( C269 C481 ) C269_=_C584( C269 C584 ) C269_=_C585( C269 C585 ) C269_=_C586( C269 C586 ) C269_=_C587( C269 C587 ) C269_=_C588( C269 C588 ) \nC269_=_C589( C269 C589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3_=_C428( C313 C428 ) C313_=_C429( C313 C429 ) C313_=_C430( C313 C430 ) C313_=_C431( C313 C431 ) C313_=_C432( C313 C432 ) C313_=_C433( C313 C433 ) \nC313_=_C434( C313 C434 ) C314_=_C315( C314 C315 ) C314_=_C434( C314 C434 ) C314_=_C481( C314 C481 ) C315_=_C481( C315 C481 ) C315_=_C584( C315 C584 ) \nC315_=_C585( C315 C585 ) C315_=_C586( C315 C586 ) C315_=_C587( C315 C587 ) C315_=_C588( C315 C588 ) C315_=_C589( C315 C589 ) C428_=_C429( C428 C429 ) \nC428_=_C430( C428 C430 ) C428_=_C431( C428 C431 ) C428_=_C432( C428 C432 ) C428_=_C433( C428 C433 ) C428_=_C434( C428 C434 ) C429_=_C430( C429 C430 ) \nC429_=_C431( C429 C431 ) C429_=_C432( C429 C432 ) C429_=_C433( C429 C433 ) C429_=_C434( C429 C434 ) C430_=_C431( C430 C431 ) C430_=_C432( C430 C432 ) \nC430_=_C433( C430 C433 ) C430_=_C434( C430 C434 ) C431_=_C432( C431 C432 ) C431_=_C433( C431 C433 ) C431_=_C434( C431 C434 ) C432_=_C433( C432 C433 ) \nC432_=_C434( C432 C434 ) C433_=_C434( C433 C434 ) C434_=_C481( C434 C481 ) C481_=_C584( C481 C584 ) C481_=_C585( C481 C585 ) C481_=_C586( C481 C586 ) \nC481_=_C587( C481 C587 ) C481_=_C588( C481 C588 ) C481_=_C589( C481 C589 ) C584_=_C585( C584 C585 ) C584_=_C586( C584 C586 ) C584_=_C587( C584 C587 ) \nC584_=_C588( C584 C588 ) C584_=_C589( C584 C589 ) C585_=_C586( C585 C586 ) C585_=_C587( C585 C587 ) C585_=_C588( C585 C588 ) C585_=_C589(</w:t>
      </w:r>
    </w:p>
    <w:p>
      <w:pPr>
        <w:pStyle w:val="PreformattedText"/>
        <w:bidi w:val="0"/>
        <w:spacing w:before="0" w:after="0"/>
        <w:jc w:val="left"/>
        <w:rPr/>
      </w:pPr>
      <w:r>
        <w:rPr/>
        <w:t xml:space="preserve"> </w:t>
      </w:r>
      <w:r>
        <w:rPr/>
        <w:t>C585 C589 ) \nC586_=_C587( C586 C587 ) C586_=_C588( C586 C588 ) C586_=_C589( C586 C589 ) C587_=_C588( C587 C588 ) C587_=_C589( C587 C589 ) C588_=_C589( C588 C589 ) "];49-&gt;58[label="42: C116 C124 C125 C126 C127 \nC128 C133 C170 C180 C181 C182 \nC183 C184 C188 C260 C261 C262 \nC263 C264 C265 C268 C307 C308 \nC309 C310 C311 C312 C314 C428 \nC429 C430 C431 C432 C433 C434 \nC481 C584 C585 C586 C587 C588 \nC589 \n141: C116_=_C124 ,C116_=_C125 ,C116_=_C126 ,C116_=_C127 ,C116_=_C128 ,\nC116_=_C133 ,C124_=_C125 ,C124_=_C126 ,C124_=_C127 ,C124_=_C128 ,C124_=_C133 ,\nC125_=_C126 ,C125_=_C127 ,C125_=_C128 ,C125_=_C133 ,C126_=_C127 ,C126_=_C128 ,\nC126_=_C133 ,C127_=_C128 ,C127_=_C133 ,C128_=_C133 ,C133_=_C188 ,C133_=_C268 ,\nC133_=_C314 ,C133_=_C434 ,C133_=_C481 ,C170_=_C180 ,C170_=_C181 ,C170_=_C182 ,\nC170_=_C183 ,C170_=_C184 ,C170_=_C188 ,C180_=_C181 ,C180_=_C182 ,C180_=_C183 ,\nC180_=_C184 ,C180_=_C188 ,C181_=_C182 ,C181_=_C183 ,C181_=_C184 ,C181_=_C188 ,\nC182_=_C183 ,C182_=_C184 ,C182_=_C188 ,C183_=_C184 ,C183_=_C188 ,C184_=_C188 ,\nC188_=_C268 ,C188_=_C314 ,C188_=_C434 ,C188_=_C481 ,C260_=_C261 ,C260_=_C262 ,\nC260_=_C263 ,C260_=_C264 ,C260_=_C265 ,C260_=_C268 ,C261_=_C262 ,C261_=_C263 ,\nC261_=_C264 ,C261_=_C265 ,C261_=_C268 ,C262_=_C263 ,C262_=_C264 ,C262_=_C265 ,\nC262_=_C268 ,C263_=_C264 ,C263_=_C265 ,C263_=_C268 ,C264_=_C265 ,C264_=_C268 ,\nC265_=_C268 ,C268_=_C314 ,C268_=_C434 ,C268_=_C481 ,C307_=_C308 ,C307_=_C309 ,\nC307_=_C310 ,C307_=_C311 ,C307_=_C312 ,C307_=_C314 ,C308_=_C309 ,C308_=_C310 ,\nC308_=_C311 ,C308_=_C312 ,C308_=_C314 ,C309_=_C310 ,C309_=_C311 ,C309_=_C312 ,\nC309_=_C314 ,C310_=_C311 ,C310_=_C312 ,C310_=_C314 ,C311_=_C312 ,C311_=_C314 ,\nC312_=_C314 ,C314_=_C434 ,C314_=_C481 ,C428_=_C429 ,C428_=_C430 ,C428_=_C431 ,\nC428_=_C432 ,C428_=_C433 ,C428_=_C434 ,C429_=_C430 ,C429_=_C431 ,C429_=_C432 ,\nC429_=_C433 ,C429_=_C434 ,C430_=_C431 ,C430_=_C432 ,C430_=_C433 ,C430_=_C434 ,\nC431_=_C432 ,C431_=_C433 ,C431_=_C434 ,C432_=_C433 ,C432_=_C434 ,C433_=_C434 ,\nC434_=_C481 ,C481_=_C584 ,C481_=_C585 ,C481_=_C586 ,C481_=_C587 ,C481_=_C588 ,\nC481_=_C589 ,C584_=_C585 ,C584_=_C586 ,C584_=_C587 ,C584_=_C588 ,C584_=_C589 ,\nC585_=_C586 ,C585_=_C587 ,C585_=_C588 ,C585_=_C589 ,C586_=_C587 ,C586_=_C588 ,\nC586_=_C589 ,C587_=_C588 ,C587_=_C589 ,C588_=_C589 ,"];59[shape=box, label="id:59 level: 3\n72: C37 C42 C65 C68 C69 \nC96 C116 C117 C118 C119 C120 \nC121 C133 C154 C161 C177 C178 \nC188 C212 C216 C229 C253 C268 \nC295 C299 C314 C345 C377 C381 \nC391 C392 C393 C394 C416 C422 \nC434 C445 C452 C458 C467 C468 \nC469 C470 C471 C474 C475 C479 \nC480 C481 C482 C483 C484 C485 \nC486 C490 C491 C493 C494 C495 \nC496 C497 C498 C499 C500 C501 \nC502 C504 C505 C506 C507 C508 \nC509 \n391: C37_=_C96( C37 C96 ) C37_=_C212( C37 C212 ) C37_=_C253( C37 C253 ) C37_=_C295( C37 C295 ) C37_=_C377( C37 C377 ) \nC37_=_C469( C37 C469 ) C37_=_C482( C37 C482 ) C37_=_C490( C37 C490 ) C37_=_C491( C37 C491 ) C42_=_C154( C42 C154 ) C42_=_C416( C42 C416 ) \nC42_=_C470( C42 C470 ) C42_=_C483( C42 C483 ) C42_=_C493( C42 C493 ) C42_=_C494( C42 C494 ) C42_=_C495( C42 C495 ) C42_=_C496( C42 C496 ) \nC42_=_C497( C42 C497 ) C65_=_C68( C65 C68 ) C65_=_C69( C65 C69 ) C65_=_C116( C65 C116 ) C65_=_C117( C65 C117 ) C65_=_C118( C65 C118 ) \nC65_=_C119( C65 C119 ) C65_=_C120( C65 C120 ) C65_=_C121( C65 C121 ) C68_=_C69( C68 C69 ) C68_=_C177( C68 C177 ) C68_=_C391( C68 C391 ) \nC68_=_C392( C68 C392 ) C68_=_C393( C68 C393 ) C68_=_C394( C68 C394 ) C69_=_C178( C69 C178 ) C69_=_C229( C69 C229 ) C69_=_C467( C69 C467 ) \nC69_=_C468( C69 C468 ) C69_=_C469( C69 C469 ) C69_=_C470( C69 C470 ) C69_=_C471( C69 C471 ) C69_=_C474( C69 C474 ) C96_=_C212( C96 C212 ) \nC96_=_C253( C96 C253 ) C96_=_C295( C96 C295 ) C96_=_C377( C96 C377 ) C96_=_C469( C96 C469 ) C96_=_C482( C96 C482 ) C96_=_C490( C96 C490 ) \nC96_=_C491( C96 C491 ) C116_=_C117( C116 C117 ) C116_=_C118( C116 C118 ) C116_=_C119( C116 C119 ) C116_=_C120( C116 C120 ) C116_=_C121( C116 C121 ) \nC116_=_C133( C116 C133 ) C117_=_C118( C117 C118 ) C117_=_C119( C117 C119 ) C117_=_C120( C117 C120 ) C117_=_C121( C117 C121 ) C118_=_C119( C118 C119 ) \nC118_=_C120( C118 C120 ) C118_=_C121( C118 C121 ) C119_=_C120( C119 C120 ) C119_=_C121( C119 C121 ) C119_=_C154( C119 C154 ) C120_=_C121( C120 C121 ) \nC120_=_C161( C120 C161 ) C133_=_C188( C133 C188 ) C133_=_C268( C133 C268 ) C133_=_C314( C133 C314 ) C133_=_C434( C133 C434 ) C133_=_C467( C133 C467 ) \nC133_=_C475( C133 C475 ) C133_=_C479( C133 C479 ) C133_=_C480( C133 C480 ) C133_=_C481( C133 C481 ) C154_=_C416( C154 C416 ) C154_=_C470( C154 C470 ) \nC154_=_C483( C154 C483 ) C154_=_C493( C154 C493 ) C154_=_C494( C154 C494 ) C154_=_C495( C154 C495 ) C154_=_C496( C154 C496 ) C154_=_C497( C154 C497 ) \nC161_=_C381( C161 C381 ) C161_=_C458( C161 C458 ) C161_=_C480( C161 C480 ) C161_=_C486( C161 C486 ) C161_=_C491( C161 C491 ) C161_=_C494( C161 C494 ) \nC161_=_C499( C161 C499 ) C161_=_C507( C161 C507 ) C161_=_C508( C161 C508 ) C161_=_C509( C161 C509 ) C177_=_C178( C177 C178 ) C177_=_C391( C177 C391 ) \nC177_=_C392( C177 C392 ) C177_=_C393( C177 C393 ) C177_=_C394( C177 C394 ) C178_=_C229( C178 C229 ) C178_=_C467( C178 C467 ) C178_=_C468( C178 C468 ) \nC178_=_C469( C178 C469 ) C178_=_C470( C178 C470 ) C178_=_C471( C178 C471 ) C178_=_C474( C178 C474 ) C188_=_C268( C188 C268 ) C188_=_C314( C188 C314 ) \nC188_=_C434( C188 C434 ) C188_=_C467( C188 C467 ) C188_=_C475( C188 C475 ) C188_=_C479( C188 C479 ) C188_=_C480( C188 C480 ) C188_=_C481( C188 C481 ) \nC212_=_C253( C212 C253 ) C212_=_C295( C212 C295 ) C212_=_C377( C212 C377 ) C212_=_C469( C212 C469 ) C212_=_C482( C212 C482 ) C212_=_C490( C212 C490 ) \nC212_=_C491( C212 C491 ) C216_=_C345( C216 C345 ) C216_=_C452( C216 C452 ) C216_=_C479( C216 C479 ) C216_=_C485( C216 C485 ) C216_=_C490( C216 C490 ) \nC216_=_C493( C216 C493 ) C216_=_C498( C216 C498 ) C216_=_C504( C216 C504 ) C216_=_C505( C216 C505 ) C216_=_C506( C216 C506 ) C229_=_C467( C229 C467 ) \nC229_=_C468( C229 C468 ) C229_=_C469( C229 C469 ) C229_=_C470( C229 C470 ) C229_=_C471( C229 C471 ) C229_=_C474( C229 C474 ) C253_=_C295( C253 C295 ) \nC253_=_C377( C253 C377 ) C253_=_C469( C253 C469 ) C253_=_C482( C253 C482 ) C253_=_C490( C253 C490 ) C253_=_C491( C253 C491 ) C268_=_C314( C268 C314 ) \nC268_=_C434( C268 C434 ) C268_=_C467( C268 C467 ) C268_=_C475( C268 C475 ) C268_=_C479( C268 C479 ) C268_=_C480( C268 C480 ) C268_=_C481( C268 C481 ) \nC295_=_C377( C295 C377 ) C295_=_C469( C295 C469 ) C295_=_C482( C295 C482 ) C295_=_C490( C295 C490 ) C295_=_C491( C295 C491 ) C299_=_C422( C299 C422 ) \nC299_=_C445( C299 C445 ) C299_=_C471( C299 C471 ) C299_=_C484( C299 C484 ) C299_=_C498( C299 C498 ) C299_=_C499( C299 C499 ) C299_=_C500( C299 C500 ) \nC299_=_C501( C299 C501 ) C299_=_C502( C299 C502 ) C314_=_C434( C314 C434 ) C314_=_C467( C314 C467 ) C314_=_C475( C314 C475 ) C314_=_C479( C314 C479 ) \nC314_=_C480( C314 C480 ) C314_=_C481( C314 C481 ) C345_=_C452( C345 C452 ) C345_=_C479( C345 C479 ) C345_=_C485( C345 C485 ) C345_=_C490( C345 C490 ) \nC345_=_C493( C345 C493 ) C345_=_C498( C345 C498 ) C345_=_C504( C345 C504 ) C345_=_C505( C345 C505 ) C345_=_C506( C345 C506 ) C377_=_C469( C377 C469 ) \nC377_=_C482( C377 C482 ) C377_=_C490( C377 C490 ) C377_=_C491( C377 C491 ) C381_=_C458( C381 C458 ) C381_=_C480( C381 C480 ) C381_=_C486( C381 C486 ) \nC381_=_C491( C381 C491 ) C381_=_C494( C381 C494 ) C381_=_C499( C381 C499 ) C381_=_C507( C381 C507 ) C381_=_C508( C381 C508 ) C381_=_C509( C381 C509 ) \nC391_=_C392( C391 C392 ) C391_=_C393( C391 C393 ) C391_=_C394( C391 C394 ) C392_=_C393( C392 C393 ) C392_=_C394( C392 C394 ) C393_=_C394( C393 C394 ) \nC394_=_C422( C394 C422 ) C416_=_C470( C416 C470 ) C416_=_C483( C416 C483 ) C416_=_C493( C416 C493 ) C416_=_C494( C416 C494 ) C416_=_C495( C416 C495 ) \nC416_=_C496( C416 C496 ) C416_=_C497( C416 C497 ) C422_=_C445( C422 C445 ) C422_=_C471( C422 C471 ) C422_=_C484( C422 C484 ) C422_=_C498( C422 C498 ) \nC422_=_C499( C422 C499 ) C422_=_C500( C422 C500 ) C422_=_C501( C422 C501 ) C422_=_C502( C422 C502 ) C434_=_C467( C434 C467 ) C434_=_C475( C434 C475 ) \nC434_=_C479( C434 C479 ) C434_=_C480( C434 C480 ) C434_=_C481( C434 C481 ) C445_=_C471( C445 C471 ) C445_=_C484( C445 C484 ) C445_=_C498( C445 C498 ) \nC445_=_C499( C445 C499 ) C445_=_C500( C445 C500 ) C445_=_C501( C445 C501 ) C445_=_C502( C445 C502 ) C452_=_C479( C452 C479 ) C452_=_C485( C452 C485 ) \nC452_=_C490( C452 C490 ) C452_=_C493( C452 C493 ) C452_=_C498( C452 C498 ) C452_=_C504( C452 C504 ) C452_=_C505( C452 C505 ) C452_=_C506( C452 C506 ) \nC458_=_C480( C458 C480 ) C458_=_C486( C458 C486 ) C458_=_C491( C458 C491 ) C458_=_C494( C458 C494 ) C458_=_C499( C458 C499 ) C458_=_C507( C458 C507 ) \nC458_=_C508( C458 C508 ) C458_=_C509( C458 C509 ) C467_=_C468( C467 C468 ) C467_=_C469( C467 C469 ) C467_=_C470( C467 C470 ) C467_=_C471( C467 C471 ) \nC467_=_C474( C467 C474 ) C467_=_C475( C467 C475 ) C467_=_C479( C467 C479 ) C467_=_C480( C467 C480 ) C467_=_C481( C467 C481 ) C468_=_C469( C468 C469 ) \nC468_=_C470( C468 C470 ) C468_=_C471( C468 C471 ) C468_=_C474( C468 C474 ) C468_=_C475( C468 C475 ) C468_=_C482( C468 C482 ) C468_=_C483( C468 C483 ) \nC468_=_C484( C468 C484 ) C468_=_C485( C468 C485 ) C468_=_C486( C468 C486 ) C469_=_C470( C469 C470 ) C469_=_C471( C469 C471 ) C469_=_C474( C469 C474 ) \nC469_=_C482( C469 C482 ) C469_=_C490( C469 C490 ) C469_=_C491( C469 C491 ) C470_=_C471( C470 C471 ) C470_=_C474( C470 C474 ) C470_=_C483( C470 C483 ) \nC470_=_C493( C470 C493 ) C470_=_C494( C470 C494 ) C470_=_C495( C470 C495 ) C470_=_C496( C470 C496 ) C470_=_C497( C470 C497 ) C471_=_C474( C471 C474 ) \nC471_=_C484( C471 C484 ) C471_=_C498( C471 C498 ) C471_=_C499( C471 C499 ) C471_=_C500( C471 C500 ) C471_=_C501( C471 C501 ) C471_=_C502( C471 C502 ) \nC475_=_C479( C475 C479 ) C475_=_C480( C475 C480 ) C475_=_C481( C475 C481 ) C475_=_C482( C475 C482 ) C475_=_C483( C475 C483 ) C475_=_C484( C475 C484 ) \nC475_=_C485(</w:t>
      </w:r>
    </w:p>
    <w:p>
      <w:pPr>
        <w:pStyle w:val="PreformattedText"/>
        <w:bidi w:val="0"/>
        <w:spacing w:before="0" w:after="0"/>
        <w:jc w:val="left"/>
        <w:rPr/>
      </w:pPr>
      <w:r>
        <w:rPr/>
        <w:t xml:space="preserve"> </w:t>
      </w:r>
      <w:r>
        <w:rPr/>
        <w:t>C475 C485 ) C475_=_C486( C475 C486 ) C479_=_C480( C479 C480 ) C479_=_C481( C479 C481 ) C479_=_C485( C479 C485 ) C479_=_C490( C479 C490 ) \nC479_=_C493( C479 C493 ) C479_=_C498( C479 C498 ) C479_=_C504( C479 C504 ) C479_=_C505( C479 C505 ) C479_=_C506( C479 C506 ) C480_=_C481( C480 C481 ) \nC480_=_C486( C480 C486 ) C480_=_C491( C480 C491 ) C480_=_C494( C480 C494 ) C480_=_C499( C480 C499 ) C480_=_C507( C480 C507 ) C480_=_C508( C480 C508 ) \nC480_=_C509( C480 C509 ) C482_=_C483( C482 C483 ) C482_=_C484( C482 C484 ) C482_=_C485( C482 C485 ) C482_=_C486( C482 C486 ) C482_=_C490( C482 C490 ) \nC482_=_C491( C482 C491 ) C483_=_C484( C483 C484 ) C483_=_C485( C483 C485 ) C483_=_C486( C483 C486 ) C483_=_C493( C483 C493 ) C483_=_C494( C483 C494 ) \nC483_=_C495( C483 C495 ) C483_=_C496( C483 C496 ) C483_=_C497( C483 C497 ) C484_=_C485( C484 C485 ) C484_=_C486( C484 C486 ) C484_=_C498( C484 C498 ) \nC484_=_C499( C484 C499 ) C484_=_C500( C484 C500 ) C484_=_C501( C484 C501 ) C484_=_C502( C484 C502 ) C485_=_C486( C485 C486 ) C485_=_C490( C485 C490 ) \nC485_=_C493( C485 C493 ) C485_=_C498( C485 C498 ) C485_=_C504( C485 C504 ) C485_=_C505( C485 C505 ) C485_=_C506( C485 C506 ) C486_=_C491( C486 C491 ) \nC486_=_C494( C486 C494 ) C486_=_C499( C486 C499 ) C486_=_C507( C486 C507 ) C486_=_C508( C486 C508 ) C486_=_C509( C486 C509 ) C490_=_C491( C490 C491 ) \nC490_=_C493( C490 C493 ) C490_=_C498( C490 C498 ) C490_=_C504( C490 C504 ) C490_=_C505( C490 C505 ) C490_=_C506( C490 C506 ) C491_=_C494( C491 C494 ) \nC491_=_C499( C491 C499 ) C491_=_C507( C491 C507 ) C491_=_C508( C491 C508 ) C491_=_C509( C491 C509 ) C493_=_C494( C493 C494 ) C493_=_C495( C493 C495 ) \nC493_=_C496( C493 C496 ) C493_=_C497( C493 C497 ) C493_=_C498( C493 C498 ) C493_=_C504( C493 C504 ) C493_=_C505( C493 C505 ) C493_=_C506( C493 C506 ) \nC494_=_C495( C494 C495 ) C494_=_C496( C494 C496 ) C494_=_C497( C494 C497 ) C494_=_C499( C494 C499 ) C494_=_C507( C494 C507 ) C494_=_C508( C494 C508 ) \nC494_=_C509( C494 C509 ) C495_=_C496( C495 C496 ) C495_=_C497( C495 C497 ) C496_=_C497( C496 C497 ) C498_=_C499( C498 C499 ) C498_=_C500( C498 C500 ) \nC498_=_C501( C498 C501 ) C498_=_C502( C498 C502 ) C498_=_C504( C498 C504 ) C498_=_C505( C498 C505 ) C498_=_C506( C498 C506 ) C499_=_C500( C499 C500 ) \nC499_=_C501( C499 C501 ) C499_=_C502( C499 C502 ) C499_=_C507( C499 C507 ) C499_=_C508( C499 C508 ) C499_=_C509( C499 C509 ) C500_=_C501( C500 C501 ) \nC500_=_C502( C500 C502 ) C501_=_C502( C501 C502 ) C504_=_C505( C504 C505 ) C504_=_C506( C504 C506 ) C505_=_C506( C505 C506 ) C507_=_C508( C507 C508 ) \nC507_=_C509( C507 C509 ) C508_=_C509( C508 C509 ) "];50-&gt;59[label="60: C37 C42 C65 C68 C69 \nC96 C116 C117 C118 C119 C120 \nC121 C133 C154 C161 C177 C178 \nC188 C212 C216 C229 C253 C268 \nC295 C299 C314 C345 C377 C381 \nC391 C392 C393 C394 C416 C422 \nC434 C445 C452 C458 C468 C474 \nC475 C481 C482 C483 C484 C485 \nC486 C495 C496 C497 C500 C501 \nC502 C504 C505 C506 C507 C508 \nC509 \n201: C37_=_C96 ,C37_=_C212 ,C37_=_C253 ,C37_=_C295 ,C37_=_C377 ,\nC37_=_C482 ,C42_=_C154 ,C42_=_C416 ,C42_=_C483 ,C42_=_C495 ,C42_=_C496 ,\nC42_=_C497 ,C65_=_C68 ,C65_=_C69 ,C65_=_C116 ,C65_=_C117 ,C65_=_C118 ,\nC65_=_C119 ,C65_=_C120 ,C65_=_C121 ,C68_=_C69 ,C68_=_C177 ,C68_=_C391 ,\nC68_=_C392 ,C68_=_C393 ,C68_=_C394 ,C69_=_C178 ,C69_=_C229 ,C69_=_C468 ,\nC69_=_C474 ,C96_=_C212 ,C96_=_C253 ,C96_=_C295 ,C96_=_C377 ,C96_=_C482 ,\nC116_=_C117 ,C116_=_C118 ,C116_=_C119 ,C116_=_C120 ,C116_=_C121 ,C116_=_C133 ,\nC117_=_C118 ,C117_=_C119 ,C117_=_C120 ,C117_=_C121 ,C118_=_C119 ,C118_=_C120 ,\nC118_=_C121 ,C119_=_C120 ,C119_=_C121 ,C119_=_C154 ,C120_=_C121 ,C120_=_C161 ,\nC133_=_C188 ,C133_=_C268 ,C133_=_C314 ,C133_=_C434 ,C133_=_C475 ,C133_=_C481 ,\nC154_=_C416 ,C154_=_C483 ,C154_=_C495 ,C154_=_C496 ,C154_=_C497 ,C161_=_C381 ,\nC161_=_C458 ,C161_=_C486 ,C161_=_C507 ,C161_=_C508 ,C161_=_C509 ,C177_=_C178 ,\nC177_=_C391 ,C177_=_C392 ,C177_=_C393 ,C177_=_C394 ,C178_=_C229 ,C178_=_C468 ,\nC178_=_C474 ,C188_=_C268 ,C188_=_C314 ,C188_=_C434 ,C188_=_C475 ,C188_=_C481 ,\nC212_=_C253 ,C212_=_C295 ,C212_=_C377 ,C212_=_C482 ,C216_=_C345 ,C216_=_C452 ,\nC216_=_C485 ,C216_=_C504 ,C216_=_C505 ,C216_=_C506 ,C229_=_C468 ,C229_=_C474 ,\nC253_=_C295 ,C253_=_C377 ,C253_=_C482 ,C268_=_C314 ,C268_=_C434 ,C268_=_C475 ,\nC268_=_C481 ,C295_=_C377 ,C295_=_C482 ,C299_=_C422 ,C299_=_C445 ,C299_=_C484 ,\nC299_=_C500 ,C299_=_C501 ,C299_=_C502 ,C314_=_C434 ,C314_=_C475 ,C314_=_C481 ,\nC345_=_C452 ,C345_=_C485 ,C345_=_C504 ,C345_=_C505 ,C345_=_C506 ,C377_=_C482 ,\nC381_=_C458 ,C381_=_C486 ,C381_=_C507 ,C381_=_C508 ,C381_=_C509 ,C391_=_C392 ,\nC391_=_C393 ,C391_=_C394 ,C392_=_C393 ,C392_=_C394 ,C393_=_C394 ,C394_=_C422 ,\nC416_=_C483 ,C416_=_C495 ,C416_=_C496 ,C416_=_C497 ,C422_=_C445 ,C422_=_C484 ,\nC422_=_C500 ,C422_=_C501 ,C422_=_C502 ,C434_=_C475 ,C434_=_C481 ,C445_=_C484 ,\nC445_=_C500 ,C445_=_C501 ,C445_=_C502 ,C452_=_C485 ,C452_=_C504 ,C452_=_C505 ,\nC452_=_C506 ,C458_=_C486 ,C458_=_C507 ,C458_=_C508 ,C458_=_C509 ,C468_=_C474 ,\nC468_=_C475 ,C468_=_C482 ,C468_=_C483 ,C468_=_C484 ,C468_=_C485 ,C468_=_C486 ,\nC475_=_C481 ,C475_=_C482 ,C475_=_C483 ,C475_=_C484 ,C475_=_C485 ,C475_=_C486 ,\nC482_=_C483 ,C482_=_C484 ,C482_=_C485 ,C482_=_C486 ,C483_=_C484 ,C483_=_C485 ,\nC483_=_C486 ,C483_=_C495 ,C483_=_C496 ,C483_=_C497 ,C484_=_C485 ,C484_=_C486 ,\nC484_=_C500 ,C484_=_C501 ,C484_=_C502 ,C485_=_C486 ,C485_=_C504 ,C485_=_C505 ,\nC485_=_C506 ,C486_=_C507 ,C486_=_C508 ,C486_=_C509 ,C495_=_C496 ,C495_=_C497 ,\nC496_=_C497 ,C500_=_C501 ,C500_=_C502 ,C501_=_C502 ,C504_=_C505 ,C504_=_C506 ,\nC505_=_C506 ,C507_=_C508 ,C507_=_C509 ,C508_=_C509 ,"];60[shape=box, label="id:60 level: 3\n77: C75 C76 C77 C78 C79 \nC117 C120 C124 C127 C135 C136 \nC137 C138 C145 C151 C158 C161 \nC171 C180 C190 C191 C192 C193 \nC307 C316 C317 C318 C319 C320 \nC352 C353 C354 C355 C356 C361 \nC369 C374 C378 C379 C381 C431 \nC438 C443 C449 C456 C457 C458 \nC468 C475 C482 C483 C484 C485 \nC486 C507 C508 C509 C513 C519 \nC525 C528 C533 C534 C567 C568 \nC569 C570 C571 C574 C577 C579 \nC582 C588 C593 C599 C601 C603 \n274: C75_=_C76( C75 C76 ) C75_=_C77( C75 C77 ) C75_=_C78( C75 C78 ) C75_=_C79( C75 C79 ) C75_=_C117( C75 C117 ) \nC75_=_C124( C75 C124 ) C75_=_C135( C75 C135 ) C75_=_C136( C75 C136 ) C75_=_C137( C75 C137 ) C75_=_C138( C75 C138 ) C76_=_C77( C76 C77 ) \nC76_=_C78( C76 C78 ) C76_=_C79( C76 C79 ) C76_=_C171( C76 C171 ) C76_=_C180( C76 C180 ) C76_=_C190( C76 C190 ) C76_=_C191( C76 C191 ) \nC76_=_C192( C76 C192 ) C76_=_C193( C76 C193 ) C77_=_C78( C77 C78 ) C77_=_C79( C77 C79 ) C77_=_C307( C77 C307 ) C77_=_C316( C77 C316 ) \nC77_=_C317( C77 C317 ) C77_=_C318( C77 C318 ) C77_=_C319( C77 C319 ) C77_=_C320( C77 C320 ) C78_=_C79( C78 C79 ) C78_=_C352( C78 C352 ) \nC78_=_C353( C78 C353 ) C78_=_C354( C78 C354 ) C78_=_C355( C78 C355 ) C78_=_C356( C78 C356 ) C79_=_C468( C79 C468 ) C79_=_C475( C79 C475 ) \nC79_=_C482( C79 C482 ) C79_=_C483( C79 C483 ) C79_=_C484( C79 C484 ) C79_=_C485( C79 C485 ) C79_=_C486( C79 C486 ) C117_=_C120( C117 C120 ) \nC117_=_C124( C117 C124 ) C117_=_C135( C117 C135 ) C117_=_C136( C117 C136 ) C117_=_C137( C117 C137 ) C117_=_C138( C117 C138 ) C120_=_C127( C120 C127 ) \nC120_=_C137( C120 C137 ) C120_=_C145( C120 C145 ) C120_=_C151( C120 C151 ) C120_=_C158( C120 C158 ) C120_=_C161( C120 C161 ) C124_=_C127( C124 C127 ) \nC124_=_C135( C124 C135 ) C124_=_C136( C124 C136 ) C124_=_C137( C124 C137 ) C124_=_C138( C124 C138 ) C127_=_C137( C127 C137 ) C127_=_C145( C127 C145 ) \nC127_=_C151( C127 C151 ) C127_=_C158( C127 C158 ) C127_=_C161( C127 C161 ) C135_=_C136( C135 C136 ) C135_=_C137( C135 C137 ) C135_=_C138( C135 C138 ) \nC135_=_C145( C135 C145 ) C136_=_C137( C136 C137 ) C136_=_C138( C136 C138 ) C136_=_C151( C136 C151 ) C137_=_C138( C137 C138 ) C137_=_C145( C137 C145 ) \nC137_=_C151( C137 C151 ) C137_=_C158( C137 C158 ) C137_=_C161( C137 C161 ) C138_=_C158( C138 C158 ) C145_=_C151( C145 C151 ) C145_=_C158( C145 C158 ) \nC145_=_C161( C145 C161 ) C151_=_C158( C151 C158 ) C151_=_C161( C151 C161 ) C158_=_C161( C158 C161 ) C161_=_C381( C161 C381 ) C161_=_C458( C161 C458 ) \nC161_=_C486( C161 C486 ) C161_=_C507( C161 C507 ) C161_=_C508( C161 C508 ) C161_=_C509( C161 C509 ) C171_=_C180( C171 C180 ) C171_=_C190( C171 C190 ) \nC171_=_C191( C171 C191 ) C171_=_C192( C171 C192 ) C171_=_C193( C171 C193 ) C180_=_C190( C180 C190 ) C180_=_C191( C180 C191 ) C180_=_C192( C180 C192 ) \nC180_=_C193( C180 C193 ) C190_=_C191( C190 C191 ) C190_=_C192( C190 C192 ) C190_=_C193( C190 C193 ) C191_=_C192( C191 C192 ) C191_=_C193( C191 C193 ) \nC192_=_C193( C192 C193 ) C307_=_C316( C307 C316 ) C307_=_C317( C307 C317 ) C307_=_C318( C307 C318 ) C307_=_C319( C307 C319 ) C307_=_C320( C307 C320 ) \nC316_=_C317( C316 C317 ) C316_=_C318( C316 C318 ) C316_=_C319( C316 C319 ) C316_=_C320( C316 C320 ) C317_=_C318( C317 C318 ) C317_=_C319( C317 C319 ) \nC317_=_C320( C317 C320 ) C318_=_C319( C318 C319 ) C318_=_C320( C318 C320 ) C319_=_C320( C319 C320 ) C352_=_C353( C352 C353 ) C352_=_C354( C352 C354 ) \nC352_=_C355( C352 C355 ) C352_=_C356( C352 C356 ) C352_=_C361( C352 C361 ) C353_=_C354( C353 C354 ) C353_=_C355( C353 C355 ) C353_=_C356( C353 C356 ) \nC353_=_C369( C353 C369 ) C354_=_C355( C354 C355 ) C354_=_C356( C354 C356 ) C354_=_C374( C354 C374 ) C355_=_C356( C355 C356 ) C355_=_C361( C355 C361 ) \nC355_=_C369( C355 C369 ) C355_=_C374( C355 C374 ) C355_=_C378( C355 C378 ) C355_=_C379( C355 C379 ) C355_=_C381( C355 C381 ) C356_=_C379( C356 C379 ) \nC361_=_C369( C361 C369 ) C361_=_C374( C361 C374 ) C361_=_C378( C361 C378 ) C361_=_C379( C361 C379 ) C361_=_C381( C361 C381 ) C369_=_C374( C369 C374 ) \nC369_=_C378( C369 C378 ) C369_=_C379( C369 C379 ) C369_=_C381( C369 C381 ) C374_=_C378( C374 C378 ) C374_=_C379( C374 C379 ) C374_=_C381( C374 C381 ) \nC378_=_C379( C378 C379 ) C378_=_C381( C378 C381 ) C379_=_C381( C379 C381 ) C381_=_C458( C381 C458 ) C381_=_C486( C381 C486 ) C381_=_C507( C381 C507 ) \nC381_=_C508( C381</w:t>
      </w:r>
    </w:p>
    <w:p>
      <w:pPr>
        <w:pStyle w:val="PreformattedText"/>
        <w:bidi w:val="0"/>
        <w:spacing w:before="0" w:after="0"/>
        <w:jc w:val="left"/>
        <w:rPr/>
      </w:pPr>
      <w:r>
        <w:rPr/>
        <w:t xml:space="preserve"> </w:t>
      </w:r>
      <w:r>
        <w:rPr/>
        <w:t>C508 ) C381_=_C509( C381 C509 ) C431_=_C438( C431 C438 ) C431_=_C443( C431 C443 ) C431_=_C449( C431 C449 ) C431_=_C456( C431 C456 ) \nC431_=_C457( C431 C457 ) C431_=_C458( C431 C458 ) C438_=_C443( C438 C443 ) C438_=_C449( C438 C449 ) C438_=_C456( C438 C456 ) C438_=_C457( C438 C457 ) \nC438_=_C458( C438 C458 ) C443_=_C449( C443 C449 ) C443_=_C456( C443 C456 ) C443_=_C457( C443 C457 ) C443_=_C458( C443 C458 ) C449_=_C456( C449 C456 ) \nC449_=_C457( C449 C457 ) C449_=_C458( C449 C458 ) C456_=_C457( C456 C457 ) C456_=_C458( C456 C458 ) C457_=_C458( C457 C458 ) C458_=_C486( C458 C486 ) \nC458_=_C507( C458 C507 ) C458_=_C508( C458 C508 ) C458_=_C509( C458 C509 ) C468_=_C475( C468 C475 ) C468_=_C482( C468 C482 ) C468_=_C483( C468 C483 ) \nC468_=_C484( C468 C484 ) C468_=_C485( C468 C485 ) C468_=_C486( C468 C486 ) C475_=_C482( C475 C482 ) C475_=_C483( C475 C483 ) C475_=_C484( C475 C484 ) \nC475_=_C485( C475 C485 ) C475_=_C486( C475 C486 ) C482_=_C483( C482 C483 ) C482_=_C484( C482 C484 ) C482_=_C485( C482 C485 ) C482_=_C486( C482 C486 ) \nC483_=_C484( C483 C484 ) C483_=_C485( C483 C485 ) C483_=_C486( C483 C486 ) C484_=_C485( C484 C485 ) C484_=_C486( C484 C486 ) C485_=_C486( C485 C486 ) \nC486_=_C507( C486 C507 ) C486_=_C508( C486 C508 ) C486_=_C509( C486 C509 ) C507_=_C508( C507 C508 ) C507_=_C509( C507 C509 ) C507_=_C513( C507 C513 ) \nC507_=_C519( C507 C519 ) C507_=_C525( C507 C525 ) C507_=_C528( C507 C528 ) C507_=_C533( C507 C533 ) C507_=_C534( C507 C534 ) C508_=_C509( C508 C509 ) \nC508_=_C570( C508 C570 ) C508_=_C574( C508 C574 ) C508_=_C577( C508 C577 ) C508_=_C579( C508 C579 ) C508_=_C582( C508 C582 ) C509_=_C588( C509 C588 ) \nC509_=_C593( C509 C593 ) C509_=_C599( C509 C599 ) C509_=_C601( C509 C601 ) C509_=_C603( C509 C603 ) C513_=_C519( C513 C519 ) C513_=_C525( C513 C525 ) \nC513_=_C528( C513 C528 ) C513_=_C533( C513 C533 ) C513_=_C534( C513 C534 ) C519_=_C525( C519 C525 ) C519_=_C528( C519 C528 ) C519_=_C533( C519 C533 ) \nC519_=_C534( C519 C534 ) C525_=_C528( C525 C528 ) C525_=_C533( C525 C533 ) C525_=_C534( C525 C534 ) C528_=_C533( C528 C533 ) C528_=_C534( C528 C534 ) \nC533_=_C534( C533 C534 ) C567_=_C568( C567 C568 ) C567_=_C569( C567 C569 ) C567_=_C570( C567 C570 ) C567_=_C571( C567 C571 ) C567_=_C574( C567 C574 ) \nC568_=_C569( C568 C569 ) C568_=_C570( C568 C570 ) C568_=_C571( C568 C571 ) C568_=_C577( C568 C577 ) C569_=_C570( C569 C570 ) C569_=_C571( C569 C571 ) \nC569_=_C579( C569 C579 ) C570_=_C571( C570 C571 ) C570_=_C574( C570 C574 ) C570_=_C577( C570 C577 ) C570_=_C579( C570 C579 ) C570_=_C582( C570 C582 ) \nC571_=_C582( C571 C582 ) C574_=_C577( C574 C577 ) C574_=_C579( C574 C579 ) C574_=_C582( C574 C582 ) C577_=_C579( C577 C579 ) C577_=_C582( C577 C582 ) \nC579_=_C582( C579 C582 ) C588_=_C593( C588 C593 ) C588_=_C599( C588 C599 ) C588_=_C601( C588 C601 ) C588_=_C603( C588 C603 ) C593_=_C599( C593 C599 ) \nC593_=_C601( C593 C601 ) C593_=_C603( C593 C603 ) C599_=_C601( C599 C601 ) C599_=_C603( C599 C603 ) C601_=_C603( C601 C603 ) "];50-&gt;60[label="74: C75 C76 C77 C78 C79 \nC117 C120 C124 C127 C135 C136 \nC138 C145 C151 C158 C161 C171 \nC180 C190 C191 C192 C193 C307 \nC316 C317 C318 C319 C320 C352 \nC353 C354 C356 C361 C369 C374 \nC378 C379 C381 C431 C438 C443 \nC449 C456 C457 C458 C468 C475 \nC482 C483 C484 C485 C486 C507 \nC508 C509 C513 C519 C525 C528 \nC533 C534 C567 C568 C569 C571 \nC574 C577 C579 C582 C588 C593 \nC599 C601 C603 \n242: C75_=_C76 ,C75_=_C77 ,C75_=_C78 ,C75_=_C79 ,C75_=_C117 ,\nC75_=_C124 ,C75_=_C135 ,C75_=_C136 ,C75_=_C138 ,C76_=_C77 ,C76_=_C78 ,\nC76_=_C79 ,C76_=_C171 ,C76_=_C180 ,C76_=_C190 ,C76_=_C191 ,C76_=_C192 ,\nC76_=_C193 ,C77_=_C78 ,C77_=_C79 ,C77_=_C307 ,C77_=_C316 ,C77_=_C317 ,\nC77_=_C318 ,C77_=_C319 ,C77_=_C320 ,C78_=_C79 ,C78_=_C352 ,C78_=_C353 ,\nC78_=_C354 ,C78_=_C356 ,C79_=_C468 ,C79_=_C475 ,C79_=_C482 ,C79_=_C483 ,\nC79_=_C484 ,C79_=_C485 ,C79_=_C486 ,C117_=_C120 ,C117_=_C124 ,C117_=_C135 ,\nC117_=_C136 ,C117_=_C138 ,C120_=_C127 ,C120_=_C145 ,C120_=_C151 ,C120_=_C158 ,\nC120_=_C161 ,C124_=_C127 ,C124_=_C135 ,C124_=_C136 ,C124_=_C138 ,C127_=_C145 ,\nC127_=_C151 ,C127_=_C158 ,C127_=_C161 ,C135_=_C136 ,C135_=_C138 ,C135_=_C145 ,\nC136_=_C138 ,C136_=_C151 ,C138_=_C158 ,C145_=_C151 ,C145_=_C158 ,C145_=_C161 ,\nC151_=_C158 ,C151_=_C161 ,C158_=_C161 ,C161_=_C381 ,C161_=_C458 ,C161_=_C486 ,\nC161_=_C507 ,C161_=_C508 ,C161_=_C509 ,C171_=_C180 ,C171_=_C190 ,C171_=_C191 ,\nC171_=_C192 ,C171_=_C193 ,C180_=_C190 ,C180_=_C191 ,C180_=_C192 ,C180_=_C193 ,\nC190_=_C191 ,C190_=_C192 ,C190_=_C193 ,C191_=_C192 ,C191_=_C193 ,C192_=_C193 ,\nC307_=_C316 ,C307_=_C317 ,C307_=_C318 ,C307_=_C319 ,C307_=_C320 ,C316_=_C317 ,\nC316_=_C318 ,C316_=_C319 ,C316_=_C320 ,C317_=_C318 ,C317_=_C319 ,C317_=_C320 ,\nC318_=_C319 ,C318_=_C320 ,C319_=_C320 ,C352_=_C353 ,C352_=_C354 ,C352_=_C356 ,\nC352_=_C361 ,C353_=_C354 ,C353_=_C356 ,C353_=_C369 ,C354_=_C356 ,C354_=_C374 ,\nC356_=_C379 ,C361_=_C369 ,C361_=_C374 ,C361_=_C378 ,C361_=_C379 ,C361_=_C381 ,\nC369_=_C374 ,C369_=_C378 ,C369_=_C379 ,C369_=_C381 ,C374_=_C378 ,C374_=_C379 ,\nC374_=_C381 ,C378_=_C379 ,C378_=_C381 ,C379_=_C381 ,C381_=_C458 ,C381_=_C486 ,\nC381_=_C507 ,C381_=_C508 ,C381_=_C509 ,C431_=_C438 ,C431_=_C443 ,C431_=_C449 ,\nC431_=_C456 ,C431_=_C457 ,C431_=_C458 ,C438_=_C443 ,C438_=_C449 ,C438_=_C456 ,\nC438_=_C457 ,C438_=_C458 ,C443_=_C449 ,C443_=_C456 ,C443_=_C457 ,C443_=_C458 ,\nC449_=_C456 ,C449_=_C457 ,C449_=_C458 ,C456_=_C457 ,C456_=_C458 ,C457_=_C458 ,\nC458_=_C486 ,C458_=_C507 ,C458_=_C508 ,C458_=_C509 ,C468_=_C475 ,C468_=_C482 ,\nC468_=_C483 ,C468_=_C484 ,C468_=_C485 ,C468_=_C486 ,C475_=_C482 ,C475_=_C483 ,\nC475_=_C484 ,C475_=_C485 ,C475_=_C486 ,C482_=_C483 ,C482_=_C484 ,C482_=_C485 ,\nC482_=_C486 ,C483_=_C484 ,C483_=_C485 ,C483_=_C486 ,C484_=_C485 ,C484_=_C486 ,\nC485_=_C486 ,C486_=_C507 ,C486_=_C508 ,C486_=_C509 ,C507_=_C508 ,C507_=_C509 ,\nC507_=_C513 ,C507_=_C519 ,C507_=_C525 ,C507_=_C528 ,C507_=_C533 ,C507_=_C534 ,\nC508_=_C509 ,C508_=_C574 ,C508_=_C577 ,C508_=_C579 ,C508_=_C582 ,C509_=_C588 ,\nC509_=_C593 ,C509_=_C599 ,C509_=_C601 ,C509_=_C603 ,C513_=_C519 ,C513_=_C525 ,\nC513_=_C528 ,C513_=_C533 ,C513_=_C534 ,C519_=_C525 ,C519_=_C528 ,C519_=_C533 ,\nC519_=_C534 ,C525_=_C528 ,C525_=_C533 ,C525_=_C534 ,C528_=_C533 ,C528_=_C534 ,\nC533_=_C534 ,C567_=_C568 ,C567_=_C569 ,C567_=_C571 ,C567_=_C574 ,C568_=_C569 ,\nC568_=_C571 ,C568_=_C577 ,C569_=_C571 ,C569_=_C579 ,C571_=_C582 ,C574_=_C577 ,\nC574_=_C579 ,C574_=_C582 ,C577_=_C579 ,C577_=_C582 ,C579_=_C582 ,C588_=_C593 ,\nC588_=_C599 ,C588_=_C601 ,C588_=_C603 ,C593_=_C599 ,C593_=_C601 ,C593_=_C603 ,\nC599_=_C601 ,C599_=_C603 ,C601_=_C603 ,"];61[shape=box, label="id:61 level: 3\n62: C18 C26 C27 C28 C29 \nC30 C86 C94 C148 C202 C210 \nC246 C247 C248 C249 C260 C261 \nC262 C263 C273 C274 C275 C276 \nC277 C278 C281 C282 C283 C284 \nC286 C287 C288 C289 C290 C291 \nC292 C293 C294 C295 C310 C318 \nC325 C331 C339 C353 C359 C368 \nC369 C370 C371 C393 C397 C403 \nC410 C411 C412 C565 C568 C572 \nC576 C577 C578 \n278: C18_=_C86( C18 C86 ) C18_=_C148( C18 C148 ) C18_=_C261( C18 C261 ) C18_=_C281( C18 C281 ) C18_=_C282( C18 C282 ) \nC18_=_C283( C18 C283 ) C18_=_C284( C18 C284 ) C26_=_C27( C26 C27 ) C26_=_C28( C26 C28 ) C26_=_C29( C26 C29 ) C26_=_C30( C26 C30 ) \nC26_=_C262( C26 C262 ) C26_=_C286( C26 C286 ) C26_=_C287( C26 C287 ) C26_=_C288( C26 C288 ) C26_=_C289( C26 C289 ) C26_=_C290( C26 C290 ) \nC26_=_C291( C26 C291 ) C27_=_C28( C27 C28 ) C27_=_C29( C27 C29 ) C27_=_C30( C27 C30 ) C27_=_C246( C27 C246 ) C27_=_C288( C27 C288 ) \nC27_=_C310( C27 C310 ) C27_=_C318( C27 C318 ) C27_=_C325( C27 C325 ) C27_=_C331( C27 C331 ) C27_=_C339( C27 C339 ) C28_=_C29( C28 C29 ) \nC28_=_C30( C28 C30 ) C28_=_C247( C28 C247 ) C28_=_C289( C28 C289 ) C28_=_C353( C28 C353 ) C28_=_C359( C28 C359 ) C28_=_C368( C28 C368 ) \nC28_=_C369( C28 C369 ) C28_=_C370( C28 C370 ) C28_=_C371( C28 C371 ) C29_=_C30( C29 C30 ) C29_=_C248( C29 C248 ) C29_=_C290( C29 C290 ) \nC29_=_C393( C29 C393 ) C29_=_C397( C29 C397 ) C29_=_C403( C29 C403 ) C29_=_C410( C29 C410 ) C29_=_C411( C29 C411 ) C29_=_C412( C29 C412 ) \nC30_=_C249( C30 C249 ) C30_=_C291( C30 C291 ) C30_=_C565( C30 C565 ) C30_=_C568( C30 C568 ) C30_=_C572( C30 C572 ) C30_=_C576( C30 C576 ) \nC30_=_C577( C30 C577 ) C30_=_C578( C30 C578 ) C86_=_C148( C86 C148 ) C86_=_C261( C86 C261 ) C86_=_C281( C86 C281 ) C86_=_C282( C86 C282 ) \nC86_=_C283( C86 C283 ) C86_=_C284( C86 C284 ) C94_=_C210( C94 C210 ) C94_=_C263( C94 C263 ) C94_=_C292( C94 C292 ) C94_=_C293( C94 C293 ) \nC94_=_C294( C94 C294 ) C94_=_C295( C94 C295 ) C148_=_C261( C148 C261 ) C148_=_C281( C148 C281 ) C148_=_C282( C148 C282 ) C148_=_C283( C148 C283 ) \nC148_=_C284( C148 C284 ) C202_=_C260( C202 C260 ) C202_=_C273( C202 C273 ) C202_=_C274( C202 C274 ) C202_=_C275( C202 C275 ) C202_=_C276( C202 C276 ) \nC202_=_C277( C202 C277 ) C202_=_C278( C202 C278 ) C210_=_C263( C210 C263 ) C210_=_C292( C210 C292 ) C210_=_C293( C210 C293 ) C210_=_C294( C210 C294 ) \nC210_=_C295( C210 C295 ) C246_=_C247( C246 C247 ) C246_=_C248( C246 C248 ) C246_=_C249( C246 C249 ) C246_=_C288( C246 C288 ) C246_=_C310( C246 C310 ) \nC246_=_C318( C246 C318 ) C246_=_C325( C246 C325 ) C246_=_C331( C246 C331 ) C246_=_C339( C246 C339 ) C247_=_C248( C247 C248 ) C247_=_C249( C247 C249 ) \nC247_=_C289( C247 C289 ) C247_=_C353( C247 C353 ) C247_=_C359( C247 C359 ) C247_=_C368( C247 C368 ) C247_=_C369( C247 C369 ) C247_=_C370( C247 C370 ) \nC247_=_C371( C247 C371 ) C248_=_C249( C248 C249 ) C248_=_C290( C248 C290 ) C248_=_C393( C248 C393 ) C248_=_C397( C248 C397 ) C248_=_C403( C248 C403 ) \nC248_=_C410( C248 C410 ) C248_=_C411( C248 C411 ) C248_=_C412( C248 C412 ) C249_=_C291( C249 C291 ) C249_=_C565( C249 C565 ) C249_=_C568( C249 C568 ) \nC249_=_C572( C249 C572 ) C249_=_C576( C249 C576 ) C249_=_C577( C249 C577 ) C249_=_C578( C249 C578 ) C260_=_C261( C260 C261 ) C260_=_C262( C260 C262 ) \nC260_=_C263( C260 C263 ) C260_=_C273( C260 C273 ) C260_=_C274( C260 C274 ) C260_=_C275(</w:t>
      </w:r>
    </w:p>
    <w:p>
      <w:pPr>
        <w:pStyle w:val="PreformattedText"/>
        <w:bidi w:val="0"/>
        <w:spacing w:before="0" w:after="0"/>
        <w:jc w:val="left"/>
        <w:rPr/>
      </w:pPr>
      <w:r>
        <w:rPr/>
        <w:t xml:space="preserve"> </w:t>
      </w:r>
      <w:r>
        <w:rPr/>
        <w:t>C260 C275 ) C260_=_C276( C260 C276 ) C260_=_C277( C260 C277 ) \nC260_=_C278( C260 C278 ) C261_=_C262( C261 C262 ) C261_=_C263( C261 C263 ) C261_=_C281( C261 C281 ) C261_=_C282( C261 C282 ) C261_=_C283( C261 C283 ) \nC261_=_C284( C261 C284 ) C262_=_C263( C262 C263 ) C262_=_C286( C262 C286 ) C262_=_C287( C262 C287 ) C262_=_C288( C262 C288 ) C262_=_C289( C262 C289 ) \nC262_=_C290( C262 C290 ) C262_=_C291( C262 C291 ) C263_=_C292( C263 C292 ) C263_=_C293( C263 C293 ) C263_=_C294( C263 C294 ) C263_=_C295( C263 C295 ) \nC273_=_C274( C273 C274 ) C273_=_C275( C273 C275 ) C273_=_C276( C273 C276 ) C273_=_C277( C273 C277 ) C273_=_C278( C273 C278 ) C273_=_C281( C273 C281 ) \nC273_=_C286( C273 C286 ) C273_=_C292( C273 C292 ) C274_=_C275( C274 C275 ) C274_=_C276( C274 C276 ) C274_=_C277( C274 C277 ) C274_=_C278( C274 C278 ) \nC274_=_C282( C274 C282 ) C274_=_C287( C274 C287 ) C274_=_C293( C274 C293 ) C275_=_C276( C275 C276 ) C275_=_C277( C275 C277 ) C275_=_C278( C275 C278 ) \nC275_=_C325( C275 C325 ) C276_=_C277( C276 C277 ) C276_=_C278( C276 C278 ) C276_=_C397( C276 C397 ) C277_=_C278( C277 C278 ) C281_=_C282( C281 C282 ) \nC281_=_C283( C281 C283 ) C281_=_C284( C281 C284 ) C281_=_C286( C281 C286 ) C281_=_C292( C281 C292 ) C282_=_C283( C282 C283 ) C282_=_C284( C282 C284 ) \nC282_=_C287( C282 C287 ) C282_=_C293( C282 C293 ) C283_=_C284( C283 C284 ) C286_=_C287( C286 C287 ) C286_=_C288( C286 C288 ) C286_=_C289( C286 C289 ) \nC286_=_C290( C286 C290 ) C286_=_C291( C286 C291 ) C286_=_C292( C286 C292 ) C287_=_C288( C287 C288 ) C287_=_C289( C287 C289 ) C287_=_C290( C287 C290 ) \nC287_=_C291( C287 C291 ) C287_=_C293( C287 C293 ) C288_=_C289( C288 C289 ) C288_=_C290( C288 C290 ) C288_=_C291( C288 C291 ) C288_=_C310( C288 C310 ) \nC288_=_C318( C288 C318 ) C288_=_C325( C288 C325 ) C288_=_C331( C288 C331 ) C288_=_C339( C288 C339 ) C289_=_C290( C289 C290 ) C289_=_C291( C289 C291 ) \nC289_=_C353( C289 C353 ) C289_=_C359( C289 C359 ) C289_=_C368( C289 C368 ) C289_=_C369( C289 C369 ) C289_=_C370( C289 C370 ) C289_=_C371( C289 C371 ) \nC290_=_C291( C290 C291 ) C290_=_C393( C290 C393 ) C290_=_C397( C290 C397 ) C290_=_C403( C290 C403 ) C290_=_C410( C290 C410 ) C290_=_C411( C290 C411 ) \nC290_=_C412( C290 C412 ) C291_=_C565( C291 C565 ) C291_=_C568( C291 C568 ) C291_=_C572( C291 C572 ) C291_=_C576( C291 C576 ) C291_=_C577( C291 C577 ) \nC291_=_C578( C291 C578 ) C292_=_C293( C292 C293 ) C292_=_C294( C292 C294 ) C292_=_C295( C292 C295 ) C293_=_C294( C293 C294 ) C293_=_C295( C293 C295 ) \nC294_=_C295( C294 C295 ) C294_=_C368( C294 C368 ) C310_=_C318( C310 C318 ) C310_=_C325( C310 C325 ) C310_=_C331( C310 C331 ) C310_=_C339( C310 C339 ) \nC318_=_C325( C318 C325 ) C318_=_C331( C318 C331 ) C318_=_C339( C318 C339 ) C325_=_C331( C325 C331 ) C325_=_C339( C325 C339 ) C331_=_C339( C331 C339 ) \nC353_=_C359( C353 C359 ) C353_=_C368( C353 C368 ) C353_=_C369( C353 C369 ) C353_=_C370( C353 C370 ) C353_=_C371( C353 C371 ) C359_=_C368( C359 C368 ) \nC359_=_C369( C359 C369 ) C359_=_C370( C359 C370 ) C359_=_C371( C359 C371 ) C368_=_C369( C368 C369 ) C368_=_C370( C368 C370 ) C368_=_C371( C368 C371 ) \nC369_=_C370( C369 C370 ) C369_=_C371( C369 C371 ) C370_=_C371( C370 C371 ) C393_=_C397( C393 C397 ) C393_=_C403( C393 C403 ) C393_=_C410( C393 C410 ) \nC393_=_C411( C393 C411 ) C393_=_C412( C393 C412 ) C397_=_C403( C397 C403 ) C397_=_C410( C397 C410 ) C397_=_C411( C397 C411 ) C397_=_C412( C397 C412 ) \nC403_=_C410( C403 C410 ) C403_=_C411( C403 C411 ) C403_=_C412( C403 C412 ) C410_=_C411( C410 C411 ) C410_=_C412( C410 C412 ) C411_=_C412( C411 C412 ) \nC565_=_C568( C565 C568 ) C565_=_C572( C565 C572 ) C565_=_C576( C565 C576 ) C565_=_C577( C565 C577 ) C565_=_C578( C565 C578 ) C568_=_C572( C568 C572 ) \nC568_=_C576( C568 C576 ) C568_=_C577( C568 C577 ) C568_=_C578( C568 C578 ) C572_=_C576( C572 C576 ) C572_=_C577( C572 C577 ) C572_=_C578( C572 C578 ) \nC576_=_C577( C576 C577 ) C576_=_C578( C576 C578 ) C577_=_C578( C577 C578 ) "];51-&gt;61[label="58: C18 C26 C27 C28 C29 \nC30 C86 C94 C148 C202 C210 \nC246 C247 C248 C249 C260 C261 \nC262 C263 C273 C274 C275 C276 \nC277 C278 C281 C282 C283 C284 \nC286 C287 C292 C293 C294 C295 \nC310 C318 C325 C331 C339 C353 \nC359 C368 C369 C370 C371 C393 \nC397 C403 C410 C411 C412 C565 \nC568 C572 C576 C577 C578 \n225: C18_=_C86 ,C18_=_C148 ,C18_=_C261 ,C18_=_C281 ,C18_=_C282 ,\nC18_=_C283 ,C18_=_C284 ,C26_=_C27 ,C26_=_C28 ,C26_=_C29 ,C26_=_C30 ,\nC26_=_C262 ,C26_=_C286 ,C26_=_C287 ,C27_=_C28 ,C27_=_C29 ,C27_=_C30 ,\nC27_=_C246 ,C27_=_C310 ,C27_=_C318 ,C27_=_C325 ,C27_=_C331 ,C27_=_C339 ,\nC28_=_C29 ,C28_=_C30 ,C28_=_C247 ,C28_=_C353 ,C28_=_C359 ,C28_=_C368 ,\nC28_=_C369 ,C28_=_C370 ,C28_=_C371 ,C29_=_C30 ,C29_=_C248 ,C29_=_C393 ,\nC29_=_C397 ,C29_=_C403 ,C29_=_C410 ,C29_=_C411 ,C29_=_C412 ,C30_=_C249 ,\nC30_=_C565 ,C30_=_C568 ,C30_=_C572 ,C30_=_C576 ,C30_=_C577 ,C30_=_C578 ,\nC86_=_C148 ,C86_=_C261 ,C86_=_C281 ,C86_=_C282 ,C86_=_C283 ,C86_=_C284 ,\nC94_=_C210 ,C94_=_C263 ,C94_=_C292 ,C94_=_C293 ,C94_=_C294 ,C94_=_C295 ,\nC148_=_C261 ,C148_=_C281 ,C148_=_C282 ,C148_=_C283 ,C148_=_C284 ,C202_=_C260 ,\nC202_=_C273 ,C202_=_C274 ,C202_=_C275 ,C202_=_C276 ,C202_=_C277 ,C202_=_C278 ,\nC210_=_C263 ,C210_=_C292 ,C210_=_C293 ,C210_=_C294 ,C210_=_C295 ,C246_=_C247 ,\nC246_=_C248 ,C246_=_C249 ,C246_=_C310 ,C246_=_C318 ,C246_=_C325 ,C246_=_C331 ,\nC246_=_C339 ,C247_=_C248 ,C247_=_C249 ,C247_=_C353 ,C247_=_C359 ,C247_=_C368 ,\nC247_=_C369 ,C247_=_C370 ,C247_=_C371 ,C248_=_C249 ,C248_=_C393 ,C248_=_C397 ,\nC248_=_C403 ,C248_=_C410 ,C248_=_C411 ,C248_=_C412 ,C249_=_C565 ,C249_=_C568 ,\nC249_=_C572 ,C249_=_C576 ,C249_=_C577 ,C249_=_C578 ,C260_=_C261 ,C260_=_C262 ,\nC260_=_C263 ,C260_=_C273 ,C260_=_C274 ,C260_=_C275 ,C260_=_C276 ,C260_=_C277 ,\nC260_=_C278 ,C261_=_C262 ,C261_=_C263 ,C261_=_C281 ,C261_=_C282 ,C261_=_C283 ,\nC261_=_C284 ,C262_=_C263 ,C262_=_C286 ,C262_=_C287 ,C263_=_C292 ,C263_=_C293 ,\nC263_=_C294 ,C263_=_C295 ,C273_=_C274 ,C273_=_C275 ,C273_=_C276 ,C273_=_C277 ,\nC273_=_C278 ,C273_=_C281 ,C273_=_C286 ,C273_=_C292 ,C274_=_C275 ,C274_=_C276 ,\nC274_=_C277 ,C274_=_C278 ,C274_=_C282 ,C274_=_C287 ,C274_=_C293 ,C275_=_C276 ,\nC275_=_C277 ,C275_=_C278 ,C275_=_C325 ,C276_=_C277 ,C276_=_C278 ,C276_=_C397 ,\nC277_=_C278 ,C281_=_C282 ,C281_=_C283 ,C281_=_C284 ,C281_=_C286 ,C281_=_C292 ,\nC282_=_C283 ,C282_=_C284 ,C282_=_C287 ,C282_=_C293 ,C283_=_C284 ,C286_=_C287 ,\nC286_=_C292 ,C287_=_C293 ,C292_=_C293 ,C292_=_C294 ,C292_=_C295 ,C293_=_C294 ,\nC293_=_C295 ,C294_=_C295 ,C294_=_C368 ,C310_=_C318 ,C310_=_C325 ,C310_=_C331 ,\nC310_=_C339 ,C318_=_C325 ,C318_=_C331 ,C318_=_C339 ,C325_=_C331 ,C325_=_C339 ,\nC331_=_C339 ,C353_=_C359 ,C353_=_C368 ,C353_=_C369 ,C353_=_C370 ,C353_=_C371 ,\nC359_=_C368 ,C359_=_C369 ,C359_=_C370 ,C359_=_C371 ,C368_=_C369 ,C368_=_C370 ,\nC368_=_C371 ,C369_=_C370 ,C369_=_C371 ,C370_=_C371 ,C393_=_C397 ,C393_=_C403 ,\nC393_=_C410 ,C393_=_C411 ,C393_=_C412 ,C397_=_C403 ,C397_=_C410 ,C397_=_C411 ,\nC397_=_C412 ,C403_=_C410 ,C403_=_C411 ,C403_=_C412 ,C410_=_C411 ,C410_=_C412 ,\nC411_=_C412 ,C565_=_C568 ,C565_=_C572 ,C565_=_C576 ,C565_=_C577 ,C565_=_C578 ,\nC568_=_C572 ,C568_=_C576 ,C568_=_C577 ,C568_=_C578 ,C572_=_C576 ,C572_=_C577 ,\nC572_=_C578 ,C576_=_C577 ,C576_=_C578 ,C577_=_C578 ,"];62[shape=box, label="id:62 level: 3\n93: C0 C1 C12 C13 C14 \nC15 C18 C19 C20 C21 C22 \nC23 C24 C25 C26 C27 C28 \nC29 C30 C31 C32 C33 C37 \nC66 C67 C70 C84 C85 C92 \nC93 C95 C111 C118 C125 C135 \nC144 C145 C146 C148 C149 C150 \nC165 C170 C171 C172 C174 C175 \nC177 C178 C182 C191 C198 C201 \nC207 C208 C210 C212 C224 C225 \nC229 C232 C233 C234 C235 C236 \nC237 C238 C239 C240 C241 C242 \nC243 C246 C247 C248 C249 C250 \nC253 C254 C257 C258 C259 C294 \nC354 C360 C368 C374 C375 C376 \nC377 C474 C565 C566 \n417: C0_=_C1( C0 C1 ) C0_=_C12( C0 C12 ) C0_=_C13( C0 C13 ) C0_=_C14( C0 C14 ) C0_=_C15( C0 C15 ) \nC0_=_C18( C0 C18 ) C0_=_C19( C0 C19 ) C0_=_C20( C0 C20 ) C1_=_C21( C1 C21 ) C1_=_C22( C1 C22 ) C1_=_C23( C1 C23 ) \nC1_=_C24( C1 C24 ) C1_=_C25( C1 C25 ) C1_=_C26( C1 C26 ) C1_=_C27( C1 C27 ) C1_=_C28( C1 C28 ) C1_=_C29( C1 C29 ) \nC1_=_C30( C1 C30 ) C12_=_C13( C12 C13 ) C12_=_C14( C12 C14 ) C12_=_C15( C12 C15 ) C12_=_C18( C12 C18 ) C12_=_C19( C12 C19 ) \nC12_=_C20( C12 C20 ) C12_=_C21( C12 C21 ) C12_=_C31( C12 C31 ) C12_=_C32( C12 C32 ) C12_=_C33( C12 C33 ) C12_=_C37( C12 C37 ) \nC13_=_C14( C13 C14 ) C13_=_C15( C13 C15 ) C13_=_C18( C13 C18 ) C13_=_C19( C13 C19 ) C13_=_C20( C13 C20 ) C13_=_C22( C13 C22 ) \nC13_=_C31( C13 C31 ) C14_=_C15( C14 C15 ) C14_=_C18( C14 C18 ) C14_=_C19( C14 C19 ) C14_=_C20( C14 C20 ) C14_=_C24( C14 C24 ) \nC14_=_C32( C14 C32 ) C15_=_C18( C15 C18 ) C15_=_C19( C15 C19 ) C15_=_C20( C15 C20 ) C15_=_C84( C15 C84 ) C15_=_C85( C15 C85 ) \nC18_=_C19( C18 C19 ) C18_=_C20( C18 C20 ) C18_=_C148( C18 C148 ) C19_=_C20( C19 C20 ) C19_=_C149( C19 C149 ) C19_=_C242( C19 C242 ) \nC20_=_C150( C20 C150 ) C20_=_C243( C20 C243 ) C21_=_C22( C21 C22 ) C21_=_C23( C21 C23 ) C21_=_C24( C21 C24 ) C21_=_C25( C21 C25 ) \nC21_=_C26( C21 C26 ) C21_=_C27( C21 C27 ) C21_=_C28( C21 C28 ) C21_=_C29( C21 C29 ) C21_=_C30( C21 C30 ) C21_=_C31( C21 C31 ) \nC21_=_C32( C21 C32 ) C21_=_C33( C21 C33 ) C21_=_C37( C21 C37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4_=_C25( C24 C25 ) C24_=_C26( C24 C26 ) C24_=_C27( C24 C27 ) C24_=_C28( C24 C28 ) C24_=_C29( C24 C29 ) \nC24_=_C30( C24 C30 ) C24_=_C32( C24 C32 ) C25_=_C26( C25 C26 ) C25_=_C27( C25 C27 ) C25_=_C28( C25 C28 ) C25_=_C29( C25 C29 ) \nC25_=_C30( C25 C30 ) C25_=_C232( C25 C232 ) C25_=_C239( C25 C239 ) C25_=_C246( C25 C246 ) C25_=_C247( C25 C247 ) C25_=_C248( C25 C248 ) \nC25_=_C249( C25 C249 ) C26_=_C27( C26 C27 ) C26_=_C28(</w:t>
      </w:r>
    </w:p>
    <w:p>
      <w:pPr>
        <w:pStyle w:val="PreformattedText"/>
        <w:bidi w:val="0"/>
        <w:spacing w:before="0" w:after="0"/>
        <w:jc w:val="left"/>
        <w:rPr/>
      </w:pPr>
      <w:r>
        <w:rPr/>
        <w:t xml:space="preserve"> </w:t>
      </w:r>
      <w:r>
        <w:rPr/>
        <w:t>C26 C28 ) C26_=_C29( C26 C29 ) C26_=_C30( C26 C30 ) C27_=_C28( C27 C28 ) \nC27_=_C29( C27 C29 ) C27_=_C30( C27 C30 ) C27_=_C246( C27 C246 ) C28_=_C29( C28 C29 ) C28_=_C30( C28 C30 ) C28_=_C247( C28 C247 ) \nC28_=_C368( C28 C368 ) C29_=_C30( C29 C30 ) C29_=_C248( C29 C248 ) C30_=_C249( C30 C249 ) C30_=_C565( C30 C565 ) C31_=_C32( C31 C32 ) \nC31_=_C33( C31 C33 ) C31_=_C37( C31 C37 ) C32_=_C33( C32 C33 ) C32_=_C37( C32 C37 ) C33_=_C37( C33 C37 ) C33_=_C92( C33 C92 ) \nC33_=_C93( C33 C93 ) C33_=_C95( C33 C95 ) C37_=_C212( C37 C212 ) C37_=_C253( C37 C253 ) C37_=_C377( C37 C377 ) C66_=_C67( C66 C67 ) \nC66_=_C70( C66 C70 ) C66_=_C170( C66 C170 ) C66_=_C171( C66 C171 ) C66_=_C172( C66 C172 ) C66_=_C174( C66 C174 ) C66_=_C175( C66 C175 ) \nC66_=_C177( C66 C177 ) C66_=_C178( C66 C178 ) C67_=_C70( C67 C70 ) C67_=_C224( C67 C224 ) C67_=_C225( C67 C225 ) C67_=_C229( C67 C229 ) \nC70_=_C474( C70 C474 ) C70_=_C565( C70 C565 ) C70_=_C566( C70 C566 ) C84_=_C85( C84 C85 ) C84_=_C118( C84 C118 ) C84_=_C125( C84 C125 ) \nC84_=_C135( C84 C135 ) C84_=_C144( C84 C144 ) C84_=_C145( C84 C145 ) C84_=_C146( C84 C146 ) C84_=_C148( C84 C148 ) C84_=_C149( C84 C149 ) \nC84_=_C150( C84 C150 ) C85_=_C225( C85 C225 ) C85_=_C239( C85 C239 ) C85_=_C240( C85 C240 ) C85_=_C241( C85 C241 ) C85_=_C242( C85 C242 ) \nC85_=_C243( C85 C243 ) C92_=_C93( C92 C93 ) C92_=_C95( C92 C95 ) C92_=_C182( C92 C182 ) C92_=_C191( C92 C191 ) C92_=_C198( C92 C198 ) \nC92_=_C207( C92 C207 ) C92_=_C208( C92 C208 ) C92_=_C210( C92 C210 ) C92_=_C212( C92 C212 ) C93_=_C95( C93 C95 ) C93_=_C233( C93 C233 ) \nC93_=_C240( C93 C240 ) C93_=_C250( C93 C250 ) C93_=_C253( C93 C253 ) C95_=_C294( C95 C294 ) C95_=_C354( C95 C354 ) C95_=_C360( C95 C360 ) \nC95_=_C368( C95 C368 ) C95_=_C374( C95 C374 ) C95_=_C375( C95 C375 ) C95_=_C376( C95 C376 ) C95_=_C377( C95 C377 ) C111_=_C165( C111 C165 ) \nC111_=_C234( C111 C234 ) C111_=_C241( C111 C241 ) C111_=_C254( C111 C254 ) C111_=_C257( C111 C257 ) C111_=_C258( C111 C258 ) C111_=_C259( C111 C259 ) \nC118_=_C125( C118 C125 ) C118_=_C135( C118 C135 ) C118_=_C144( C118 C144 ) C118_=_C145( C118 C145 ) C118_=_C146( C118 C146 ) C118_=_C148( C118 C148 ) \nC118_=_C149( C118 C149 ) C118_=_C150( C118 C150 ) C125_=_C135( C125 C135 ) C125_=_C144( C125 C144 ) C125_=_C145( C125 C145 ) C125_=_C146( C125 C146 ) \nC125_=_C148( C125 C148 ) C125_=_C149( C125 C149 ) C125_=_C150( C125 C150 ) C135_=_C144( C135 C144 ) C135_=_C145( C135 C145 ) C135_=_C146( C135 C146 ) \nC135_=_C148( C135 C148 ) C135_=_C149( C135 C149 ) C135_=_C150( C135 C150 ) C144_=_C145( C144 C145 ) C144_=_C146( C144 C146 ) C144_=_C148( C144 C148 ) \nC144_=_C149( C144 C149 ) C144_=_C150( C144 C150 ) C145_=_C146( C145 C146 ) C145_=_C148( C145 C148 ) C145_=_C149( C145 C149 ) C145_=_C150( C145 C150 ) \nC146_=_C148( C146 C148 ) C146_=_C149( C146 C149 ) C146_=_C150( C146 C150 ) C146_=_C165( C146 C165 ) C148_=_C149( C148 C149 ) C148_=_C150( C148 C150 ) \nC149_=_C150( C149 C150 ) C149_=_C242( C149 C242 ) C150_=_C243( C150 C243 ) C165_=_C234( C165 C234 ) C165_=_C241( C165 C241 ) C165_=_C254( C165 C254 ) \nC165_=_C257( C165 C257 ) C165_=_C258( C165 C258 ) C165_=_C259( C165 C259 ) C170_=_C171( C170 C171 ) C170_=_C172( C170 C172 ) C170_=_C174( C170 C174 ) \nC170_=_C175( C170 C175 ) C170_=_C177( C170 C177 ) C170_=_C178( C170 C178 ) C170_=_C182( C170 C182 ) C171_=_C172( C171 C172 ) C171_=_C174( C171 C174 ) \nC171_=_C175( C171 C175 ) C171_=_C177( C171 C177 ) C171_=_C178( C171 C178 ) C171_=_C191( C171 C191 ) C172_=_C174( C172 C174 ) C172_=_C175( C172 C175 ) \nC172_=_C177( C172 C177 ) C172_=_C178( C172 C178 ) C172_=_C198( C172 C198 ) C172_=_C201( C172 C201 ) C174_=_C175( C174 C175 ) C174_=_C177( C174 C177 ) \nC174_=_C178( C174 C178 ) C174_=_C207( C174 C207 ) C175_=_C177( C175 C177 ) C175_=_C178( C175 C178 ) C175_=_C208( C175 C208 ) C177_=_C178( C177 C178 ) \nC178_=_C229( C178 C229 ) C178_=_C474( C178 C474 ) C182_=_C191( C182 C191 ) C182_=_C198( C182 C198 ) C182_=_C207( C182 C207 ) C182_=_C208( C182 C208 ) \nC182_=_C210( C182 C210 ) C182_=_C212( C182 C212 ) C191_=_C198( C191 C198 ) C191_=_C207( C191 C207 ) C191_=_C208( C191 C208 ) C191_=_C210( C191 C210 ) \nC191_=_C212( C191 C212 ) C198_=_C201( C198 C201 ) C198_=_C207( C198 C207 ) C198_=_C208( C198 C208 ) C198_=_C210( C198 C210 ) C198_=_C212( C198 C212 ) \nC201_=_C224( C201 C224 ) C201_=_C232( C201 C232 ) C201_=_C233( C201 C233 ) C201_=_C234( C201 C234 ) C201_=_C235( C201 C235 ) C201_=_C236( C201 C236 ) \nC201_=_C237( C201 C237 ) C201_=_C238( C201 C238 ) C207_=_C208( C207 C208 ) C207_=_C210( C207 C210 ) C207_=_C212( C207 C212 ) C208_=_C210( C208 C210 ) \nC208_=_C212( C208 C212 ) C210_=_C212( C210 C212 ) C210_=_C294( C210 C294 ) C212_=_C253( C212 C253 ) C212_=_C377( C212 C377 ) C224_=_C225( C224 C225 ) \nC224_=_C229( C224 C229 ) C224_=_C232( C224 C232 ) C224_=_C233( C224 C233 ) C224_=_C234( C224 C234 ) C224_=_C235( C224 C235 ) C224_=_C236( C224 C236 ) \nC224_=_C237( C224 C237 ) C224_=_C238( C224 C238 ) C225_=_C229( C225 C229 ) C225_=_C239( C225 C239 ) C225_=_C240( C225 C240 ) C225_=_C241( C225 C241 ) \nC225_=_C242( C225 C242 ) C225_=_C243( C225 C243 ) C229_=_C474( C229 C474 ) C232_=_C233( C232 C233 ) C232_=_C234( C232 C234 ) C232_=_C235( C232 C235 ) \nC232_=_C236( C232 C236 ) C232_=_C237( C232 C237 ) C232_=_C238( C232 C238 ) C232_=_C239( C232 C239 ) C232_=_C246( C232 C246 ) C232_=_C247( C232 C247 ) \nC232_=_C248( C232 C248 ) C232_=_C249( C232 C249 ) C233_=_C234( C233 C234 ) C233_=_C235( C233 C235 ) C233_=_C236( C233 C236 ) C233_=_C237( C233 C237 ) \nC233_=_C238( C233 C238 ) C233_=_C240( C233 C240 ) C233_=_C250( C233 C250 ) C233_=_C253( C233 C253 ) C234_=_C235( C234 C235 ) C234_=_C236( C234 C236 ) \nC234_=_C237( C234 C237 ) C234_=_C238( C234 C238 ) C234_=_C241( C234 C241 ) C234_=_C254( C234 C254 ) C234_=_C257( C234 C257 ) C234_=_C258( C234 C258 ) \nC234_=_C259( C234 C259 ) C235_=_C236( C235 C236 ) C235_=_C237( C235 C237 ) C235_=_C238( C235 C238 ) C236_=_C237( C236 C237 ) C236_=_C238( C236 C238 ) \nC237_=_C238( C237 C238 ) C239_=_C240( C239 C240 ) C239_=_C241( C239 C241 ) C239_=_C242( C239 C242 ) C239_=_C243( C239 C243 ) C239_=_C246( C239 C246 ) \nC239_=_C247( C239 C247 ) C239_=_C248( C239 C248 ) C239_=_C249( C239 C249 ) C240_=_C241( C240 C241 ) C240_=_C242( C240 C242 ) C240_=_C243( C240 C243 ) \nC240_=_C250( C240 C250 ) C240_=_C253( C240 C253 ) C241_=_C242( C241 C242 ) C241_=_C243( C241 C243 ) C241_=_C254( C241 C254 ) C241_=_C257( C241 C257 ) \nC241_=_C258( C241 C258 ) C241_=_C259( C241 C259 ) C242_=_C243( C242 C243 ) C246_=_C247( C246 C247 ) C246_=_C248( C246 C248 ) C246_=_C249( C246 C249 ) \nC247_=_C248( C247 C248 ) C247_=_C249( C247 C249 ) C247_=_C368( C247 C368 ) C248_=_C249( C248 C249 ) C249_=_C565( C249 C565 ) C250_=_C253( C250 C253 ) \nC250_=_C254( C250 C254 ) C253_=_C377( C253 C377 ) C254_=_C257( C254 C257 ) C254_=_C258( C254 C258 ) C254_=_C259( C254 C259 ) C257_=_C258( C257 C258 ) \nC257_=_C259( C257 C259 ) C257_=_C376( C257 C376 ) C258_=_C259( C258 C259 ) C294_=_C354( C294 C354 ) C294_=_C360( C294 C360 ) C294_=_C368( C294 C368 ) \nC294_=_C374( C294 C374 ) C294_=_C375( C294 C375 ) C294_=_C376( C294 C376 ) C294_=_C377( C294 C377 ) C354_=_C360( C354 C360 ) C354_=_C368( C354 C368 ) \nC354_=_C374( C354 C374 ) C354_=_C375( C354 C375 ) C354_=_C376( C354 C376 ) C354_=_C377( C354 C377 ) C360_=_C368( C360 C368 ) C360_=_C374( C360 C374 ) \nC360_=_C375( C360 C375 ) C360_=_C376( C360 C376 ) C360_=_C377( C360 C377 ) C368_=_C374( C368 C374 ) C368_=_C375( C368 C375 ) C368_=_C376( C368 C376 ) \nC368_=_C377( C368 C377 ) C374_=_C375( C374 C375 ) C374_=_C376( C374 C376 ) C374_=_C377( C374 C377 ) C375_=_C376( C375 C376 ) C375_=_C377( C375 C377 ) \nC376_=_C377( C376 C377 ) C474_=_C565( C474 C565 ) C474_=_C566( C474 C566 ) C565_=_C566( C565 C566 ) "];51-&gt;62[label="82: C0 C1 C13 C14 C15 \nC18 C19 C20 C22 C23 C24 \nC26 C27 C28 C29 C30 C31 \nC32 C33 C37 C66 C67 C70 \nC84 C85 C92 C93 C95 C111 \nC118 C125 C135 C144 C145 C146 \nC148 C149 C150 C165 C170 C171 \nC172 C174 C175 C177 C178 C182 \nC191 C198 C201 C207 C208 C210 \nC212 C229 C235 C236 C237 C238 \nC242 C243 C246 C247 C248 C249 \nC250 C253 C254 C257 C258 C259 \nC294 C354 C360 C368 C374 C375 \nC376 C377 C474 C565 C566 \n298: C0_=_C1 ,C0_=_C13 ,C0_=_C14 ,C0_=_C15 ,C0_=_C18 ,\nC0_=_C19 ,C0_=_C20 ,C1_=_C22 ,C1_=_C23 ,C1_=_C24 ,C1_=_C26 ,\nC1_=_C27 ,C1_=_C28 ,C1_=_C29 ,C1_=_C30 ,C13_=_C14 ,C13_=_C15 ,\nC13_=_C18 ,C13_=_C19 ,C13_=_C20 ,C13_=_C22 ,C13_=_C31 ,C14_=_C15 ,\nC14_=_C18 ,C14_=_C19 ,C14_=_C20 ,C14_=_C24 ,C14_=_C32 ,C15_=_C18 ,\nC15_=_C19 ,C15_=_C20 ,C15_=_C84 ,C15_=_C85 ,C18_=_C19 ,C18_=_C20 ,\nC18_=_C148 ,C19_=_C20 ,C19_=_C149 ,C19_=_C242 ,C20_=_C150 ,C20_=_C243 ,\nC22_=_C23 ,C22_=_C24 ,C22_=_C26 ,C22_=_C27 ,C22_=_C28 ,C22_=_C29 ,\nC22_=_C30 ,C22_=_C31 ,C23_=_C24 ,C23_=_C26 ,C23_=_C27 ,C23_=_C28 ,\nC23_=_C29 ,C23_=_C30 ,C24_=_C26 ,C24_=_C27 ,C24_=_C28 ,C24_=_C29 ,\nC24_=_C30 ,C24_=_C32 ,C26_=_C27 ,C26_=_C28 ,C26_=_C29 ,C26_=_C30 ,\nC27_=_C28 ,C27_=_C29 ,C27_=_C30 ,C27_=_C246 ,C28_=_C29 ,C28_=_C30 ,\nC28_=_C247 ,C28_=_C368 ,C29_=_C30 ,C29_=_C248 ,C30_=_C249 ,C30_=_C565 ,\nC31_=_C32 ,C31_=_C33 ,C31_=_C37 ,C32_=_C33 ,C32_=_C37 ,C33_=_C37 ,\nC33_=_C92 ,C33_=_C93 ,C33_=_C95 ,C37_=_C212 ,C37_=_C253 ,C37_=_C377 ,\nC66_=_C67 ,C66_=_C70 ,C66_=_C170 ,C66_=_C171 ,C66_=_C172 ,C66_=_C174 ,\nC66_=_C175 ,C66_=_C177 ,C66_=_C178 ,C67_=_C70 ,C67_=_C229 ,C70_=_C474 ,\nC70_=_C565 ,C70_=_C566 ,C84_=_C85 ,C84_=_C118 ,C84_=_C125 ,C84_=_C135 ,\nC84_=_C144 ,C84_=_C145 ,C84_=_C146 ,C84_=_C148 ,C84_=_C149 ,C84_=_C150 ,\nC85_=_C242 ,C85_=_C243 ,C92_=_C93 ,C92_=_C95 ,C92_=_C182 ,C92_=_C191 ,\nC92_=_C198 ,C92_=_C207 ,C92_=_C208 ,C92_=_C210 ,C92_=_C212 ,C93_=_C95 ,\nC93_=_C250 ,C93_=_C253 ,C95_=_C294 ,C95_=_C354 ,C95_=_C360 ,C95_=_C368 ,\nC95_=_C374 ,C95_=_C375 ,C95_=_C376 ,C95_=_C377 ,C111_=_C165 ,C111_=_C254 ,\nC111_=_C257 ,C111_=_C258 ,C111_=_C259 ,C118_=_C125 ,C118_=_C135 ,C118_=_C144 ,\nC118_=_C145 ,C118_=_C146 ,C118_=_C148 ,C118_=_C149 ,C118_=_C150</w:t>
      </w:r>
    </w:p>
    <w:p>
      <w:pPr>
        <w:pStyle w:val="PreformattedText"/>
        <w:bidi w:val="0"/>
        <w:spacing w:before="0" w:after="0"/>
        <w:jc w:val="left"/>
        <w:rPr/>
      </w:pPr>
      <w:r>
        <w:rPr/>
        <w:t xml:space="preserve"> </w:t>
      </w:r>
      <w:r>
        <w:rPr/>
        <w:t>,C125_=_C135 ,\nC125_=_C144 ,C125_=_C145 ,C125_=_C146 ,C125_=_C148 ,C125_=_C149 ,C125_=_C150 ,\nC135_=_C144 ,C135_=_C145 ,C135_=_C146 ,C135_=_C148 ,C135_=_C149 ,C135_=_C150 ,\nC144_=_C145 ,C144_=_C146 ,C144_=_C148 ,C144_=_C149 ,C144_=_C150 ,C145_=_C146 ,\nC145_=_C148 ,C145_=_C149 ,C145_=_C150 ,C146_=_C148 ,C146_=_C149 ,C146_=_C150 ,\nC146_=_C165 ,C148_=_C149 ,C148_=_C150 ,C149_=_C150 ,C149_=_C242 ,C150_=_C243 ,\nC165_=_C254 ,C165_=_C257 ,C165_=_C258 ,C165_=_C259 ,C170_=_C171 ,C170_=_C172 ,\nC170_=_C174 ,C170_=_C175 ,C170_=_C177 ,C170_=_C178 ,C170_=_C182 ,C171_=_C172 ,\nC171_=_C174 ,C171_=_C175 ,C171_=_C177 ,C171_=_C178 ,C171_=_C191 ,C172_=_C174 ,\nC172_=_C175 ,C172_=_C177 ,C172_=_C178 ,C172_=_C198 ,C172_=_C201 ,C174_=_C175 ,\nC174_=_C177 ,C174_=_C178 ,C174_=_C207 ,C175_=_C177 ,C175_=_C178 ,C175_=_C208 ,\nC177_=_C178 ,C178_=_C229 ,C178_=_C474 ,C182_=_C191 ,C182_=_C198 ,C182_=_C207 ,\nC182_=_C208 ,C182_=_C210 ,C182_=_C212 ,C191_=_C198 ,C191_=_C207 ,C191_=_C208 ,\nC191_=_C210 ,C191_=_C212 ,C198_=_C201 ,C198_=_C207 ,C198_=_C208 ,C198_=_C210 ,\nC198_=_C212 ,C201_=_C235 ,C201_=_C236 ,C201_=_C237 ,C201_=_C238 ,C207_=_C208 ,\nC207_=_C210 ,C207_=_C212 ,C208_=_C210 ,C208_=_C212 ,C210_=_C212 ,C210_=_C294 ,\nC212_=_C253 ,C212_=_C377 ,C229_=_C474 ,C235_=_C236 ,C235_=_C237 ,C235_=_C238 ,\nC236_=_C237 ,C236_=_C238 ,C237_=_C238 ,C242_=_C243 ,C246_=_C247 ,C246_=_C248 ,\nC246_=_C249 ,C247_=_C248 ,C247_=_C249 ,C247_=_C368 ,C248_=_C249 ,C249_=_C565 ,\nC250_=_C253 ,C250_=_C254 ,C253_=_C377 ,C254_=_C257 ,C254_=_C258 ,C254_=_C259 ,\nC257_=_C258 ,C257_=_C259 ,C257_=_C376 ,C258_=_C259 ,C294_=_C354 ,C294_=_C360 ,\nC294_=_C368 ,C294_=_C374 ,C294_=_C375 ,C294_=_C376 ,C294_=_C377 ,C354_=_C360 ,\nC354_=_C368 ,C354_=_C374 ,C354_=_C375 ,C354_=_C376 ,C354_=_C377 ,C360_=_C368 ,\nC360_=_C374 ,C360_=_C375 ,C360_=_C376 ,C360_=_C377 ,C368_=_C374 ,C368_=_C375 ,\nC368_=_C376 ,C368_=_C377 ,C374_=_C375 ,C374_=_C376 ,C374_=_C377 ,C375_=_C376 ,\nC375_=_C377 ,C376_=_C377 ,C474_=_C565 ,C474_=_C566 ,C565_=_C566 ,"];63[shape=box, label="id:63 level: 3\n68: C15 C33 C47 C63 C65 \nC66 C67 C68 C69 C70 C75 \nC76 C77 C78 C79 C82 C84 \nC85 C86 C87 C88 C90 C92 \nC93 C94 C95 C96 C97 C99 \nC100 C101 C102 C103 C110 C111 \nC112 C113 C114 C115 C121 C128 \nC138 C146 C152 C158 C165 C169 \nC257 C258 C356 C363 C371 C376 \nC379 C385 C390 C433 C440 C451 \nC457 C462 C466 C515 C521 C530 \nC534 C537 C539 \n263: C15_=_C82( C15 C82 ) C15_=_C84( C15 C84 ) C15_=_C85( C15 C85 ) C15_=_C86( C15 C86 ) C15_=_C87( C15 C87 ) \nC15_=_C88( C15 C88 ) C33_=_C90( C33 C90 ) C33_=_C92( C33 C92 ) C33_=_C93( C33 C93 ) C33_=_C94( C33 C94 ) C33_=_C95( C33 C95 ) \nC33_=_C96( C33 C96 ) C47_=_C97( C47 C97 ) C47_=_C99( C47 C99 ) C47_=_C100( C47 C100 ) C47_=_C101( C47 C101 ) C47_=_C102( C47 C102 ) \nC63_=_C65( C63 C65 ) C63_=_C66( C63 C66 ) C63_=_C67( C63 C67 ) C63_=_C68( C63 C68 ) C63_=_C69( C63 C69 ) C63_=_C70( C63 C70 ) \nC63_=_C82( C63 C82 ) C63_=_C90( C63 C90 ) C63_=_C97( C63 C97 ) C63_=_C103( C63 C103 ) C65_=_C66( C65 C66 ) C65_=_C67( C65 C67 ) \nC65_=_C68( C65 C68 ) C65_=_C69( C65 C69 ) C65_=_C70( C65 C70 ) C65_=_C121( C65 C121 ) C66_=_C67( C66 C67 ) C66_=_C68( C66 C68 ) \nC66_=_C69( C66 C69 ) C66_=_C70( C66 C70 ) C67_=_C68( C67 C68 ) C67_=_C69( C67 C69 ) C67_=_C70( C67 C70 ) C68_=_C69( C68 C69 ) \nC68_=_C70( C68 C70 ) C69_=_C70( C69 C70 ) C75_=_C76( C75 C76 ) C75_=_C77( C75 C77 ) C75_=_C78( C75 C78 ) C75_=_C79( C75 C79 ) \nC75_=_C138( C75 C138 ) C76_=_C77( C76 C77 ) C76_=_C78( C76 C78 ) C76_=_C79( C76 C79 ) C77_=_C78( C77 C78 ) C77_=_C79( C77 C79 ) \nC78_=_C79( C78 C79 ) C78_=_C356( C78 C356 ) C82_=_C84( C82 C84 ) C82_=_C85( C82 C85 ) C82_=_C86( C82 C86 ) C82_=_C87( C82 C87 ) \nC82_=_C88( C82 C88 ) C82_=_C90( C82 C90 ) C82_=_C97( C82 C97 ) C82_=_C103( C82 C103 ) C84_=_C85( C84 C85 ) C84_=_C86( C84 C86 ) \nC84_=_C87( C84 C87 ) C84_=_C88( C84 C88 ) C84_=_C146( C84 C146 ) C85_=_C86( C85 C86 ) C85_=_C87( C85 C87 ) C85_=_C88( C85 C88 ) \nC86_=_C87( C86 C87 ) C86_=_C88( C86 C88 ) C87_=_C88( C87 C88 ) C87_=_C440( C87 C440 ) C90_=_C92( C90 C92 ) C90_=_C93( C90 C93 ) \nC90_=_C94( C90 C94 ) C90_=_C95( C90 C95 ) C90_=_C96( C90 C96 ) C90_=_C97( C90 C97 ) C90_=_C103( C90 C103 ) C92_=_C93( C92 C93 ) \nC92_=_C94( C92 C94 ) C92_=_C95( C92 C95 ) C92_=_C96( C92 C96 ) C93_=_C94( C93 C94 ) C93_=_C95( C93 C95 ) C93_=_C96( C93 C96 ) \nC94_=_C95( C94 C95 ) C94_=_C96( C94 C96 ) C95_=_C96( C95 C96 ) C95_=_C376( C95 C376 ) C97_=_C99( C97 C99 ) C97_=_C100( C97 C100 ) \nC97_=_C101( C97 C101 ) C97_=_C102( C97 C102 ) C97_=_C103( C97 C103 ) C99_=_C100( C99 C100 ) C99_=_C101( C99 C101 ) C99_=_C102( C99 C102 ) \nC100_=_C101( C100 C101 ) C100_=_C102( C100 C102 ) C100_=_C462( C100 C462 ) C101_=_C102( C101 C102 ) C103_=_C110( C103 C110 ) C103_=_C111( C103 C111 ) \nC103_=_C112( C103 C112 ) C103_=_C113( C103 C113 ) C103_=_C114( C103 C114 ) C103_=_C115( C103 C115 ) C110_=_C111( C110 C111 ) C110_=_C112( C110 C112 ) \nC110_=_C113( C110 C113 ) C110_=_C114( C110 C114 ) C110_=_C115( C110 C115 ) C110_=_C121( C110 C121 ) C110_=_C128( C110 C128 ) C110_=_C138( C110 C138 ) \nC110_=_C146( C110 C146 ) C110_=_C152( C110 C152 ) C110_=_C158( C110 C158 ) C110_=_C165( C110 C165 ) C110_=_C169( C110 C169 ) C111_=_C112( C111 C112 ) \nC111_=_C113( C111 C113 ) C111_=_C114( C111 C114 ) C111_=_C115( C111 C115 ) C111_=_C165( C111 C165 ) C111_=_C257( C111 C257 ) C111_=_C258( C111 C258 ) \nC112_=_C113( C112 C113 ) C112_=_C114( C112 C114 ) C112_=_C115( C112 C115 ) C112_=_C257( C112 C257 ) C112_=_C356( C112 C356 ) C112_=_C363( C112 C363 ) \nC112_=_C371( C112 C371 ) C112_=_C376( C112 C376 ) C112_=_C379( C112 C379 ) C112_=_C385( C112 C385 ) C112_=_C390( C112 C390 ) C113_=_C114( C113 C114 ) \nC113_=_C115( C113 C115 ) C113_=_C433( C113 C433 ) C113_=_C440( C113 C440 ) C113_=_C451( C113 C451 ) C113_=_C457( C113 C457 ) C113_=_C462( C113 C462 ) \nC113_=_C466( C113 C466 ) C114_=_C115( C114 C115 ) C114_=_C258( C114 C258 ) C114_=_C515( C114 C515 ) C114_=_C521( C114 C521 ) C114_=_C530( C114 C530 ) \nC114_=_C534( C114 C534 ) C114_=_C537( C114 C537 ) C114_=_C539( C114 C539 ) C115_=_C169( C115 C169 ) C115_=_C390( C115 C390 ) C115_=_C466( C115 C466 ) \nC115_=_C539( C115 C539 ) C121_=_C128( C121 C128 ) C121_=_C138( C121 C138 ) C121_=_C146( C121 C146 ) C121_=_C152( C121 C152 ) C121_=_C158( C121 C158 ) \nC121_=_C165( C121 C165 ) C121_=_C169( C121 C169 ) C128_=_C138( C128 C138 ) C128_=_C146( C128 C146 ) C128_=_C152( C128 C152 ) C128_=_C158( C128 C158 ) \nC128_=_C165( C128 C165 ) C128_=_C169( C128 C169 ) C138_=_C146( C138 C146 ) C138_=_C152( C138 C152 ) C138_=_C158( C138 C158 ) C138_=_C165( C138 C165 ) \nC138_=_C169( C138 C169 ) C146_=_C152( C146 C152 ) C146_=_C158( C146 C158 ) C146_=_C165( C146 C165 ) C146_=_C169( C146 C169 ) C152_=_C158( C152 C158 ) \nC152_=_C165( C152 C165 ) C152_=_C169( C152 C169 ) C158_=_C165( C158 C165 ) C158_=_C169( C158 C169 ) C165_=_C169( C165 C169 ) C165_=_C257( C165 C257 ) \nC165_=_C258( C165 C258 ) C169_=_C390( C169 C390 ) C169_=_C466( C169 C466 ) C169_=_C539( C169 C539 ) C257_=_C258( C257 C258 ) C257_=_C356( C257 C356 ) \nC257_=_C363( C257 C363 ) C257_=_C371( C257 C371 ) C257_=_C376( C257 C376 ) C257_=_C379( C257 C379 ) C257_=_C385( C257 C385 ) C257_=_C390( C257 C390 ) \nC258_=_C515( C258 C515 ) C258_=_C521( C258 C521 ) C258_=_C530( C258 C530 ) C258_=_C534( C258 C534 ) C258_=_C537( C258 C537 ) C258_=_C539( C258 C539 ) \nC356_=_C363( C356 C363 ) C356_=_C371( C356 C371 ) C356_=_C376( C356 C376 ) C356_=_C379( C356 C379 ) C356_=_C385( C356 C385 ) C356_=_C390( C356 C390 ) \nC363_=_C371( C363 C371 ) C363_=_C376( C363 C376 ) C363_=_C379( C363 C379 ) C363_=_C385( C363 C385 ) C363_=_C390( C363 C390 ) C371_=_C376( C371 C376 ) \nC371_=_C379( C371 C379 ) C371_=_C385( C371 C385 ) C371_=_C390( C371 C390 ) C376_=_C379( C376 C379 ) C376_=_C385( C376 C385 ) C376_=_C390( C376 C390 ) \nC379_=_C385( C379 C385 ) C379_=_C390( C379 C390 ) C385_=_C390( C385 C390 ) C390_=_C466( C390 C466 ) C390_=_C539( C390 C539 ) C433_=_C440( C433 C440 ) \nC433_=_C451( C433 C451 ) C433_=_C457( C433 C457 ) C433_=_C462( C433 C462 ) C433_=_C466( C433 C466 ) C440_=_C451( C440 C451 ) C440_=_C457( C440 C457 ) \nC440_=_C462( C440 C462 ) C440_=_C466( C440 C466 ) C451_=_C457( C451 C457 ) C451_=_C462( C451 C462 ) C451_=_C466( C451 C466 ) C457_=_C462( C457 C462 ) \nC457_=_C466( C457 C466 ) C462_=_C466( C462 C466 ) C466_=_C539( C466 C539 ) C515_=_C521( C515 C521 ) C515_=_C530( C515 C530 ) C515_=_C534( C515 C534 ) \nC515_=_C537( C515 C537 ) C515_=_C539( C515 C539 ) C521_=_C530( C521 C530 ) C521_=_C534( C521 C534 ) C521_=_C537( C521 C537 ) C521_=_C539( C521 C539 ) \nC530_=_C534( C530 C534 ) C530_=_C537( C530 C537 ) C530_=_C539( C530 C539 ) C534_=_C537( C534 C537 ) C534_=_C539( C534 C539 ) C537_=_C539( C537 C539 ) "];52-&gt;63[label="64: C15 C33 C47 C63 C65 \nC66 C67 C68 C69 C70 C75 \nC76 C77 C78 C79 C82 C84 \nC85 C86 C87 C88 C90 C92 \nC93 C94 C95 C96 C97 C99 \nC100 C101 C102 C103 C111 C115 \nC121 C128 C138 C146 C152 C158 \nC165 C169 C257 C258 C356 C363 \nC371 C376 C379 C385 C390 C433 \nC440 C451 C457 C462 C466 C515 \nC521 C530 C534 C537 C539 \n216: C15_=_C82 ,C15_=_C84 ,C15_=_C85 ,C15_=_C86 ,C15_=_C87 ,\nC15_=_C88 ,C33_=_C90 ,C33_=_C92 ,C33_=_C93 ,C33_=_C94 ,C33_=_C95 ,\nC33_=_C96 ,C47_=_C97 ,C47_=_C99 ,C47_=_C100 ,C47_=_C101 ,C47_=_C102 ,\nC63_=_C65 ,C63_=_C66 ,C63_=_C67 ,C63_=_C68 ,C63_=_C69 ,C63_=_C70 ,\nC63_=_C82 ,C63_=_C90 ,C63_=_C97 ,C63_=_C103 ,C65_=_C66 ,C65_=_C67 ,\nC65_=_C68 ,C65_=_C69 ,C65_=_C70 ,C65_=_C121 ,C66_=_C67 ,C66_=_C68 ,\nC66_=_C69 ,C66_=_C70 ,C67_=_C68 ,C67_=_C69 ,C67_=_C70 ,C68_=_C69 ,\nC68_=_C70 ,C69_=_C70 ,C75_=_C76 ,C75_=_C77 ,C75_=_C78 ,C75_=_C79 ,\nC75_=_C138 ,C76_=_C77 ,C76_=_C78 ,C76_=_C79 ,C77_=_C78 ,C77_=_C79 ,\nC78_=_C79 ,C78_=_C356 ,C82_=_C84 ,C82_=_C85 ,C82_=_C86 ,C82_=_C87 ,\nC82_=_C88 ,C82_=_C90 ,C82_=_C97 ,C82_=_C103 ,C84_=_C85 ,C84_=_C86 ,\nC84_=_C87 ,C84_=_C88 ,C84_=_C146 ,C85_=_C86 ,C85_=_C87 ,C85_=_C88 ,\nC86_=_C87 ,C86_=_C88 ,C87_=_C88 ,C87_=_C440 ,C90_=_C92 ,C90_=_C93 ,\nC90_=_C94</w:t>
      </w:r>
    </w:p>
    <w:p>
      <w:pPr>
        <w:pStyle w:val="PreformattedText"/>
        <w:bidi w:val="0"/>
        <w:spacing w:before="0" w:after="0"/>
        <w:jc w:val="left"/>
        <w:rPr/>
      </w:pPr>
      <w:r>
        <w:rPr/>
        <w:t xml:space="preserve"> </w:t>
      </w:r>
      <w:r>
        <w:rPr/>
        <w:t>,C90_=_C95 ,C90_=_C96 ,C90_=_C97 ,C90_=_C103 ,C92_=_C93 ,\nC92_=_C94 ,C92_=_C95 ,C92_=_C96 ,C93_=_C94 ,C93_=_C95 ,C93_=_C96 ,\nC94_=_C95 ,C94_=_C96 ,C95_=_C96 ,C95_=_C376 ,C97_=_C99 ,C97_=_C100 ,\nC97_=_C101 ,C97_=_C102 ,C97_=_C103 ,C99_=_C100 ,C99_=_C101 ,C99_=_C102 ,\nC100_=_C101 ,C100_=_C102 ,C100_=_C462 ,C101_=_C102 ,C103_=_C111 ,C103_=_C115 ,\nC111_=_C115 ,C111_=_C165 ,C111_=_C257 ,C111_=_C258 ,C115_=_C169 ,C115_=_C390 ,\nC115_=_C466 ,C115_=_C539 ,C121_=_C128 ,C121_=_C138 ,C121_=_C146 ,C121_=_C152 ,\nC121_=_C158 ,C121_=_C165 ,C121_=_C169 ,C128_=_C138 ,C128_=_C146 ,C128_=_C152 ,\nC128_=_C158 ,C128_=_C165 ,C128_=_C169 ,C138_=_C146 ,C138_=_C152 ,C138_=_C158 ,\nC138_=_C165 ,C138_=_C169 ,C146_=_C152 ,C146_=_C158 ,C146_=_C165 ,C146_=_C169 ,\nC152_=_C158 ,C152_=_C165 ,C152_=_C169 ,C158_=_C165 ,C158_=_C169 ,C165_=_C169 ,\nC165_=_C257 ,C165_=_C258 ,C169_=_C390 ,C169_=_C466 ,C169_=_C539 ,C257_=_C258 ,\nC257_=_C356 ,C257_=_C363 ,C257_=_C371 ,C257_=_C376 ,C257_=_C379 ,C257_=_C385 ,\nC257_=_C390 ,C258_=_C515 ,C258_=_C521 ,C258_=_C530 ,C258_=_C534 ,C258_=_C537 ,\nC258_=_C539 ,C356_=_C363 ,C356_=_C371 ,C356_=_C376 ,C356_=_C379 ,C356_=_C385 ,\nC356_=_C390 ,C363_=_C371 ,C363_=_C376 ,C363_=_C379 ,C363_=_C385 ,C363_=_C390 ,\nC371_=_C376 ,C371_=_C379 ,C371_=_C385 ,C371_=_C390 ,C376_=_C379 ,C376_=_C385 ,\nC376_=_C390 ,C379_=_C385 ,C379_=_C390 ,C385_=_C390 ,C390_=_C466 ,C390_=_C539 ,\nC433_=_C440 ,C433_=_C451 ,C433_=_C457 ,C433_=_C462 ,C433_=_C466 ,C440_=_C451 ,\nC440_=_C457 ,C440_=_C462 ,C440_=_C466 ,C451_=_C457 ,C451_=_C462 ,C451_=_C466 ,\nC457_=_C462 ,C457_=_C466 ,C462_=_C466 ,C466_=_C539 ,C515_=_C521 ,C515_=_C530 ,\nC515_=_C534 ,C515_=_C537 ,C515_=_C539 ,C521_=_C530 ,C521_=_C534 ,C521_=_C537 ,\nC521_=_C539 ,C530_=_C534 ,C530_=_C537 ,C530_=_C539 ,C534_=_C537 ,C534_=_C539 ,\nC537_=_C539 ,"];64[shape=box, label="id:64 level: 3\n99: C0 C1 C2 C3 C4 \nC19 C20 C23 C38 C46 C47 \nC87 C88 C99 C100 C101 C102 \nC106 C115 C149 C150 C169 C242 \nC243 C250 C254 C259 C283 C284 \nC303 C309 C312 C317 C320 C324 \nC327 C331 C332 C333 C343 C352 \nC359 C360 C361 C363 C370 C375 \nC378 C385 C386 C387 C390 C392 \nC396 C403 C404 C405 C406 C428 \nC432 C436 C437 C438 C440 C444 \nC450 C456 C462 C466 C510 C517 \nC518 C519 C520 C521 C539 C540 \nC541 C542 C543 C544 C545 C547 \nC548 C549 C553 C554 C558 C560 \nC561 C567 C571 C572 C573 C574 \nC575 C578 C580 C582 \n360: C0_=_C1( C0 C1 ) C0_=_C2( C0 C2 ) C0_=_C3( C0 C3 ) C0_=_C4( C0 C4 ) C0_=_C19( C0 C19 ) \nC0_=_C20( C0 C20 ) C1_=_C2( C1 C2 ) C1_=_C3( C1 C3 ) C1_=_C4( C1 C4 ) C1_=_C23( C1 C23 ) C2_=_C3( C2 C3 ) \nC2_=_C4( C2 C4 ) C2_=_C38( C2 C38 ) C3_=_C4( C3 C4 ) C3_=_C23( C3 C23 ) C3_=_C38( C3 C38 ) C3_=_C46( C3 C46 ) \nC3_=_C47( C3 C47 ) C4_=_C46( C4 C46 ) C19_=_C20( C19 C20 ) C19_=_C87( C19 C87 ) C19_=_C149( C19 C149 ) C19_=_C242( C19 C242 ) \nC19_=_C283( C19 C283 ) C19_=_C428( C19 C428 ) C19_=_C436( C19 C436 ) C19_=_C437( C19 C437 ) C19_=_C438( C19 C438 ) C19_=_C440( C19 C440 ) \nC20_=_C88( C20 C88 ) C20_=_C150( C20 C150 ) C20_=_C243( C20 C243 ) C20_=_C284( C20 C284 ) C20_=_C540( C20 C540 ) C20_=_C547( C20 C547 ) \nC20_=_C548( C20 C548 ) C20_=_C549( C20 C549 ) C23_=_C38( C23 C38 ) C23_=_C46( C23 C46 ) C23_=_C47( C23 C47 ) C38_=_C46( C38 C46 ) \nC38_=_C47( C38 C47 ) C46_=_C47( C46 C47 ) C47_=_C99( C47 C99 ) C47_=_C100( C47 C100 ) C47_=_C101( C47 C101 ) C47_=_C102( C47 C102 ) \nC87_=_C88( C87 C88 ) C87_=_C149( C87 C149 ) C87_=_C242( C87 C242 ) C87_=_C283( C87 C283 ) C87_=_C428( C87 C428 ) C87_=_C436( C87 C436 ) \nC87_=_C437( C87 C437 ) C87_=_C438( C87 C438 ) C87_=_C440( C87 C440 ) C88_=_C150( C88 C150 ) C88_=_C243( C88 C243 ) C88_=_C284( C88 C284 ) \nC88_=_C540( C88 C540 ) C88_=_C547( C88 C547 ) C88_=_C548( C88 C548 ) C88_=_C549( C88 C549 ) C99_=_C100( C99 C100 ) C99_=_C101( C99 C101 ) \nC99_=_C102( C99 C102 ) C99_=_C312( C99 C312 ) C99_=_C320( C99 C320 ) C99_=_C327( C99 C327 ) C99_=_C333( C99 C333 ) C99_=_C343( C99 C343 ) \nC100_=_C101( C100 C101 ) C100_=_C102( C100 C102 ) C100_=_C432( C100 C432 ) C100_=_C444( C100 C444 ) C100_=_C450( C100 C450 ) C100_=_C456( C100 C456 ) \nC100_=_C462( C100 C462 ) C101_=_C102( C101 C102 ) C101_=_C544( C101 C544 ) C101_=_C553( C101 C553 ) C101_=_C558( C101 C558 ) C101_=_C560( C101 C560 ) \nC102_=_C571( C102 C571 ) C102_=_C575( C102 C575 ) C102_=_C578( C102 C578 ) C102_=_C580( C102 C580 ) C102_=_C582( C102 C582 ) C106_=_C303( C106 C303 ) \nC106_=_C370( C106 C370 ) C106_=_C375( C106 C375 ) C106_=_C378( C106 C378 ) C106_=_C385( C106 C385 ) C106_=_C386( C106 C386 ) C106_=_C387( C106 C387 ) \nC115_=_C169( C115 C169 ) C115_=_C259( C115 C259 ) C115_=_C390( C115 C390 ) C115_=_C466( C115 C466 ) C115_=_C539( C115 C539 ) C115_=_C545( C115 C545 ) \nC115_=_C554( C115 C554 ) C115_=_C561( C115 C561 ) C149_=_C150( C149 C150 ) C149_=_C242( C149 C242 ) C149_=_C283( C149 C283 ) C149_=_C428( C149 C428 ) \nC149_=_C436( C149 C436 ) C149_=_C437( C149 C437 ) C149_=_C438( C149 C438 ) C149_=_C440( C149 C440 ) C150_=_C243( C150 C243 ) C150_=_C284( C150 C284 ) \nC150_=_C540( C150 C540 ) C150_=_C547( C150 C547 ) C150_=_C548( C150 C548 ) C150_=_C549( C150 C549 ) C169_=_C259( C169 C259 ) C169_=_C390( C169 C390 ) \nC169_=_C466( C169 C466 ) C169_=_C539( C169 C539 ) C169_=_C545( C169 C545 ) C169_=_C554( C169 C554 ) C169_=_C561( C169 C561 ) C242_=_C243( C242 C243 ) \nC242_=_C283( C242 C283 ) C242_=_C428( C242 C428 ) C242_=_C436( C242 C436 ) C242_=_C437( C242 C437 ) C242_=_C438( C242 C438 ) C242_=_C440( C242 C440 ) \nC243_=_C284( C243 C284 ) C243_=_C540( C243 C540 ) C243_=_C547( C243 C547 ) C243_=_C548( C243 C548 ) C243_=_C549( C243 C549 ) C250_=_C254( C250 C254 ) \nC254_=_C259( C254 C259 ) C259_=_C390( C259 C390 ) C259_=_C466( C259 C466 ) C259_=_C539( C259 C539 ) C259_=_C545( C259 C545 ) C259_=_C554( C259 C554 ) \nC259_=_C561( C259 C561 ) C283_=_C284( C283 C284 ) C283_=_C428( C283 C428 ) C283_=_C436( C283 C436 ) C283_=_C437( C283 C437 ) C283_=_C438( C283 C438 ) \nC283_=_C440( C283 C440 ) C284_=_C540( C284 C540 ) C284_=_C547( C284 C547 ) C284_=_C548( C284 C548 ) C284_=_C549( C284 C549 ) C303_=_C370( C303 C370 ) \nC303_=_C375( C303 C375 ) C303_=_C378( C303 C378 ) C303_=_C385( C303 C385 ) C303_=_C386( C303 C386 ) C303_=_C387( C303 C387 ) C309_=_C312( C309 C312 ) \nC309_=_C317( C309 C317 ) C309_=_C324( C309 C324 ) C309_=_C331( C309 C331 ) C309_=_C332( C309 C332 ) C309_=_C333( C309 C333 ) C312_=_C320( C312 C320 ) \nC312_=_C327( C312 C327 ) C312_=_C333( C312 C333 ) C312_=_C343( C312 C343 ) C317_=_C320( C317 C320 ) C317_=_C324( C317 C324 ) C317_=_C331( C317 C331 ) \nC317_=_C332( C317 C332 ) C317_=_C333( C317 C333 ) C320_=_C327( C320 C327 ) C320_=_C333( C320 C333 ) C320_=_C343( C320 C343 ) C324_=_C327( C324 C327 ) \nC324_=_C331( C324 C331 ) C324_=_C332( C324 C332 ) C324_=_C333( C324 C333 ) C327_=_C333( C327 C333 ) C327_=_C343( C327 C343 ) C331_=_C332( C331 C332 ) \nC331_=_C333( C331 C333 ) C332_=_C333( C332 C333 ) C332_=_C343( C332 C343 ) C333_=_C343( C333 C343 ) C352_=_C359( C352 C359 ) C352_=_C360( C352 C360 ) \nC352_=_C361( C352 C361 ) C352_=_C363( C352 C363 ) C359_=_C360( C359 C360 ) C359_=_C361( C359 C361 ) C359_=_C363( C359 C363 ) C359_=_C370( C359 C370 ) \nC360_=_C361( C360 C361 ) C360_=_C363( C360 C363 ) C360_=_C375( C360 C375 ) C361_=_C363( C361 C363 ) C361_=_C378( C361 C378 ) C363_=_C385( C363 C385 ) \nC363_=_C390( C363 C390 ) C370_=_C375( C370 C375 ) C370_=_C378( C370 C378 ) C370_=_C385( C370 C385 ) C370_=_C386( C370 C386 ) C370_=_C387( C370 C387 ) \nC375_=_C378( C375 C378 ) C375_=_C385( C375 C385 ) C375_=_C386( C375 C386 ) C375_=_C387( C375 C387 ) C378_=_C385( C378 C385 ) C378_=_C386( C378 C386 ) \nC378_=_C387( C378 C387 ) C385_=_C386( C385 C386 ) C385_=_C387( C385 C387 ) C385_=_C390( C385 C390 ) C386_=_C387( C386 C387 ) C386_=_C520( C386 C520 ) \nC390_=_C466( C390 C466 ) C390_=_C539( C390 C539 ) C390_=_C545( C390 C545 ) C390_=_C554( C390 C554 ) C390_=_C561( C390 C561 ) C392_=_C396( C392 C396 ) \nC392_=_C403( C392 C403 ) C392_=_C404( C392 C404 ) C392_=_C405( C392 C405 ) C392_=_C406( C392 C406 ) C396_=_C403( C396 C403 ) C396_=_C404( C396 C404 ) \nC396_=_C405( C396 C405 ) C396_=_C406( C396 C406 ) C403_=_C404( C403 C404 ) C403_=_C405( C403 C405 ) C403_=_C406( C403 C406 ) C404_=_C405( C404 C405 ) \nC404_=_C406( C404 C406 ) C405_=_C406( C405 C406 ) C428_=_C432( C428 C432 ) C428_=_C436( C428 C436 ) C428_=_C437( C428 C437 ) C428_=_C438( C428 C438 ) \nC428_=_C440( C428 C440 ) C432_=_C444( C432 C444 ) C432_=_C450( C432 C450 ) C432_=_C456( C432 C456 ) C432_=_C462( C432 C462 ) C436_=_C437( C436 C437 ) \nC436_=_C438( C436 C438 ) C436_=_C440( C436 C440 ) C436_=_C444( C436 C444 ) C437_=_C438( C437 C438 ) C437_=_C440( C437 C440 ) C437_=_C450( C437 C450 ) \nC438_=_C440( C438 C440 ) C438_=_C456( C438 C456 ) C440_=_C462( C440 C462 ) C440_=_C466( C440 C466 ) C444_=_C450( C444 C450 ) C444_=_C456( C444 C456 ) \nC444_=_C462( C444 C462 ) C450_=_C456( C450 C456 ) C450_=_C462( C450 C462 ) C456_=_C462( C456 C462 ) C462_=_C466( C462 C466 ) C466_=_C539( C466 C539 ) \nC466_=_C545( C466 C545 ) C466_=_C554( C466 C554 ) C466_=_C561( C466 C561 ) C510_=_C517( C510 C517 ) C510_=_C518( C510 C518 ) C510_=_C519( C510 C519 ) \nC510_=_C520( C510 C520 ) C510_=_C521( C510 C521 ) C517_=_C518( C517 C518 ) C517_=_C519( C517 C519 ) C517_=_C520( C517 C520 ) C517_=_C521( C517 C521 ) \nC518_=_C519( C518 C519 ) C518_=_C520( C518 C520 ) C518_=_C521( C518 C521 ) C519_=_C520( C519 C520 ) C519_=_C521( C519 C521 ) C520_=_C521( C520 C521 ) \nC521_=_C539( C521 C539 ) C539_=_C545( C539 C545 ) C539_=_C554( C539 C554 ) C539_=_C561( C539 C561 ) C540_=_C541( C540 C541 ) C540_=_C542( C540 C542 ) \nC540_=_C543( C540 C543 ) C540_=_C544( C540 C544 ) C540_=_C545( C540 C545 ) C540_=_C547( C540 C547 ) C540_=_C548( C540 C548 ) C540_=_C549( C540 C549 ) \nC541_=_C542( C541 C542 ) C541_=_C543( C541 C543 ) C541_=_C544( C541 C544 ) C541_=_C545( C541 C545 ) C541_=_C547( C541 C547 ) C541_=_C553( C541 C553 ) \nC541_=_C554( C541 C554 ) C542_=_C543( C542 C543 ) C542_=_C544( C542 C544</w:t>
      </w:r>
    </w:p>
    <w:p>
      <w:pPr>
        <w:pStyle w:val="PreformattedText"/>
        <w:bidi w:val="0"/>
        <w:spacing w:before="0" w:after="0"/>
        <w:jc w:val="left"/>
        <w:rPr/>
      </w:pPr>
      <w:r>
        <w:rPr/>
        <w:t xml:space="preserve"> </w:t>
      </w:r>
      <w:r>
        <w:rPr/>
        <w:t>) C542_=_C545( C542 C545 ) C542_=_C548( C542 C548 ) C542_=_C558( C542 C558 ) \nC543_=_C544( C543 C544 ) C543_=_C545( C543 C545 ) C543_=_C549( C543 C549 ) C543_=_C560( C543 C560 ) C543_=_C561( C543 C561 ) C544_=_C545( C544 C545 ) \nC544_=_C553( C544 C553 ) C544_=_C558( C544 C558 ) C544_=_C560( C544 C560 ) C545_=_C554( C545 C554 ) C545_=_C561( C545 C561 ) C547_=_C548( C547 C548 ) \nC547_=_C549( C547 C549 ) C547_=_C553( C547 C553 ) C547_=_C554( C547 C554 ) C548_=_C549( C548 C549 ) C548_=_C558( C548 C558 ) C549_=_C560( C549 C560 ) \nC549_=_C561( C549 C561 ) C553_=_C554( C553 C554 ) C553_=_C558( C553 C558 ) C553_=_C560( C553 C560 ) C554_=_C561( C554 C561 ) C558_=_C560( C558 C560 ) \nC560_=_C561( C560 C561 ) C567_=_C571( C567 C571 ) C567_=_C572( C567 C572 ) C567_=_C573( C567 C573 ) C567_=_C574( C567 C574 ) C567_=_C575( C567 C575 ) \nC571_=_C575( C571 C575 ) C571_=_C578( C571 C578 ) C571_=_C580( C571 C580 ) C571_=_C582( C571 C582 ) C572_=_C573( C572 C573 ) C572_=_C574( C572 C574 ) \nC572_=_C575( C572 C575 ) C572_=_C578( C572 C578 ) C573_=_C574( C573 C574 ) C573_=_C575( C573 C575 ) C573_=_C580( C573 C580 ) C574_=_C575( C574 C575 ) \nC574_=_C582( C574 C582 ) C575_=_C578( C575 C578 ) C575_=_C580( C575 C580 ) C575_=_C582( C575 C582 ) C578_=_C580( C578 C580 ) C578_=_C582( C578 C582 ) \nC580_=_C582( C580 C582 ) "];52-&gt;64[label="93: C0 C1 C2 C4 C19 \nC20 C23 C38 C46 C47 C87 \nC88 C99 C100 C101 C102 C106 \nC115 C149 C150 C169 C242 C243 \nC250 C254 C259 C283 C284 C303 \nC309 C312 C317 C320 C324 C327 \nC331 C332 C343 C352 C359 C360 \nC361 C363 C370 C375 C378 C385 \nC386 C387 C390 C392 C396 C403 \nC404 C405 C406 C428 C432 C436 \nC437 C438 C440 C444 C450 C456 \nC462 C466 C510 C517 C518 C519 \nC520 C521 C539 C541 C542 C543 \nC547 C548 C549 C553 C554 C558 \nC560 C561 C567 C571 C572 C573 \nC574 C578 C580 C582 \n301: C0_=_C1 ,C0_=_C2 ,C0_=_C4 ,C0_=_C19 ,C0_=_C20 ,\nC1_=_C2 ,C1_=_C4 ,C1_=_C23 ,C2_=_C4 ,C2_=_C38 ,C4_=_C46 ,\nC19_=_C20 ,C19_=_C87 ,C19_=_C149 ,C19_=_C242 ,C19_=_C283 ,C19_=_C428 ,\nC19_=_C436 ,C19_=_C437 ,C19_=_C438 ,C19_=_C440 ,C20_=_C88 ,C20_=_C150 ,\nC20_=_C243 ,C20_=_C284 ,C20_=_C547 ,C20_=_C548 ,C20_=_C549 ,C23_=_C38 ,\nC23_=_C46 ,C23_=_C47 ,C38_=_C46 ,C38_=_C47 ,C46_=_C47 ,C47_=_C99 ,\nC47_=_C100 ,C47_=_C101 ,C47_=_C102 ,C87_=_C88 ,C87_=_C149 ,C87_=_C242 ,\nC87_=_C283 ,C87_=_C428 ,C87_=_C436 ,C87_=_C437 ,C87_=_C438 ,C87_=_C440 ,\nC88_=_C150 ,C88_=_C243 ,C88_=_C284 ,C88_=_C547 ,C88_=_C548 ,C88_=_C549 ,\nC99_=_C100 ,C99_=_C101 ,C99_=_C102 ,C99_=_C312 ,C99_=_C320 ,C99_=_C327 ,\nC99_=_C343 ,C100_=_C101 ,C100_=_C102 ,C100_=_C432 ,C100_=_C444 ,C100_=_C450 ,\nC100_=_C456 ,C100_=_C462 ,C101_=_C102 ,C101_=_C553 ,C101_=_C558 ,C101_=_C560 ,\nC102_=_C571 ,C102_=_C578 ,C102_=_C580 ,C102_=_C582 ,C106_=_C303 ,C106_=_C370 ,\nC106_=_C375 ,C106_=_C378 ,C106_=_C385 ,C106_=_C386 ,C106_=_C387 ,C115_=_C169 ,\nC115_=_C259 ,C115_=_C390 ,C115_=_C466 ,C115_=_C539 ,C115_=_C554 ,C115_=_C561 ,\nC149_=_C150 ,C149_=_C242 ,C149_=_C283 ,C149_=_C428 ,C149_=_C436 ,C149_=_C437 ,\nC149_=_C438 ,C149_=_C440 ,C150_=_C243 ,C150_=_C284 ,C150_=_C547 ,C150_=_C548 ,\nC150_=_C549 ,C169_=_C259 ,C169_=_C390 ,C169_=_C466 ,C169_=_C539 ,C169_=_C554 ,\nC169_=_C561 ,C242_=_C243 ,C242_=_C283 ,C242_=_C428 ,C242_=_C436 ,C242_=_C437 ,\nC242_=_C438 ,C242_=_C440 ,C243_=_C284 ,C243_=_C547 ,C243_=_C548 ,C243_=_C549 ,\nC250_=_C254 ,C254_=_C259 ,C259_=_C390 ,C259_=_C466 ,C259_=_C539 ,C259_=_C554 ,\nC259_=_C561 ,C283_=_C284 ,C283_=_C428 ,C283_=_C436 ,C283_=_C437 ,C283_=_C438 ,\nC283_=_C440 ,C284_=_C547 ,C284_=_C548 ,C284_=_C549 ,C303_=_C370 ,C303_=_C375 ,\nC303_=_C378 ,C303_=_C385 ,C303_=_C386 ,C303_=_C387 ,C309_=_C312 ,C309_=_C317 ,\nC309_=_C324 ,C309_=_C331 ,C309_=_C332 ,C312_=_C320 ,C312_=_C327 ,C312_=_C343 ,\nC317_=_C320 ,C317_=_C324 ,C317_=_C331 ,C317_=_C332 ,C320_=_C327 ,C320_=_C343 ,\nC324_=_C327 ,C324_=_C331 ,C324_=_C332 ,C327_=_C343 ,C331_=_C332 ,C332_=_C343 ,\nC352_=_C359 ,C352_=_C360 ,C352_=_C361 ,C352_=_C363 ,C359_=_C360 ,C359_=_C361 ,\nC359_=_C363 ,C359_=_C370 ,C360_=_C361 ,C360_=_C363 ,C360_=_C375 ,C361_=_C363 ,\nC361_=_C378 ,C363_=_C385 ,C363_=_C390 ,C370_=_C375 ,C370_=_C378 ,C370_=_C385 ,\nC370_=_C386 ,C370_=_C387 ,C375_=_C378 ,C375_=_C385 ,C375_=_C386 ,C375_=_C387 ,\nC378_=_C385 ,C378_=_C386 ,C378_=_C387 ,C385_=_C386 ,C385_=_C387 ,C385_=_C390 ,\nC386_=_C387 ,C386_=_C520 ,C390_=_C466 ,C390_=_C539 ,C390_=_C554 ,C390_=_C561 ,\nC392_=_C396 ,C392_=_C403 ,C392_=_C404 ,C392_=_C405 ,C392_=_C406 ,C396_=_C403 ,\nC396_=_C404 ,C396_=_C405 ,C396_=_C406 ,C403_=_C404 ,C403_=_C405 ,C403_=_C406 ,\nC404_=_C405 ,C404_=_C406 ,C405_=_C406 ,C428_=_C432 ,C428_=_C436 ,C428_=_C437 ,\nC428_=_C438 ,C428_=_C440 ,C432_=_C444 ,C432_=_C450 ,C432_=_C456 ,C432_=_C462 ,\nC436_=_C437 ,C436_=_C438 ,C436_=_C440 ,C436_=_C444 ,C437_=_C438 ,C437_=_C440 ,\nC437_=_C450 ,C438_=_C440 ,C438_=_C456 ,C440_=_C462 ,C440_=_C466 ,C444_=_C450 ,\nC444_=_C456 ,C444_=_C462 ,C450_=_C456 ,C450_=_C462 ,C456_=_C462 ,C462_=_C466 ,\nC466_=_C539 ,C466_=_C554 ,C466_=_C561 ,C510_=_C517 ,C510_=_C518 ,C510_=_C519 ,\nC510_=_C520 ,C510_=_C521 ,C517_=_C518 ,C517_=_C519 ,C517_=_C520 ,C517_=_C521 ,\nC518_=_C519 ,C518_=_C520 ,C518_=_C521 ,C519_=_C520 ,C519_=_C521 ,C520_=_C521 ,\nC521_=_C539 ,C539_=_C554 ,C539_=_C561 ,C541_=_C542 ,C541_=_C543 ,C541_=_C547 ,\nC541_=_C553 ,C541_=_C554 ,C542_=_C543 ,C542_=_C548 ,C542_=_C558 ,C543_=_C549 ,\nC543_=_C560 ,C543_=_C561 ,C547_=_C548 ,C547_=_C549 ,C547_=_C553 ,C547_=_C554 ,\nC548_=_C549 ,C548_=_C558 ,C549_=_C560 ,C549_=_C561 ,C553_=_C554 ,C553_=_C558 ,\nC553_=_C560 ,C554_=_C561 ,C558_=_C560 ,C560_=_C561 ,C567_=_C571 ,C567_=_C572 ,\nC567_=_C573 ,C567_=_C574 ,C571_=_C578 ,C571_=_C580 ,C571_=_C582 ,C572_=_C573 ,\nC572_=_C574 ,C572_=_C578 ,C573_=_C574 ,C573_=_C580 ,C574_=_C582 ,C578_=_C580 ,\nC578_=_C582 ,C580_=_C582 ,"];65[shape=box, label="id:65 level: 4\n23: C297 C302 C394 C399 C405 \nC411 C414 C420 C421 C422 C423 \nC424 C425 C448 C502 C527 C559 \nC586 C591 C595 C598 C599 C600 \n137: C297_=_C302( C297 C302 ) C297_=_C394( C297 C394 ) C297_=_C399( C297 C399 ) C297_=_C405( C297 C405 ) C297_=_C411( C297 C411 ) \nC297_=_C414( C297 C414 ) C297_=_C420( C297 C420 ) C297_=_C421( C297 C421 ) C297_=_C422( C297 C422 ) C297_=_C423( C297 C423 ) C297_=_C424( C297 C424 ) \nC297_=_C425( C297 C425 ) C302_=_C425( C302 C425 ) C302_=_C448( C302 C448 ) C302_=_C502( C302 C502 ) C302_=_C527( C302 C527 ) C302_=_C559( C302 C559 ) \nC302_=_C586( C302 C586 ) C302_=_C591( C302 C591 ) C302_=_C595( C302 C595 ) C302_=_C598( C302 C598 ) C302_=_C599( C302 C599 ) C302_=_C600( C302 C600 ) \nC394_=_C399( C394 C399 ) C394_=_C405( C394 C405 ) C394_=_C411( C394 C411 ) C394_=_C414( C394 C414 ) C394_=_C420( C394 C420 ) C394_=_C421( C394 C421 ) \nC394_=_C422( C394 C422 ) C394_=_C423( C394 C423 ) C394_=_C424( C394 C424 ) C394_=_C425( C394 C425 ) C399_=_C405( C399 C405 ) C399_=_C411( C399 C411 ) \nC399_=_C414( C399 C414 ) C399_=_C420( C399 C420 ) C399_=_C421( C399 C421 ) C399_=_C422( C399 C422 ) C399_=_C423( C399 C423 ) C399_=_C424( C399 C424 ) \nC399_=_C425( C399 C425 ) C405_=_C411( C405 C411 ) C405_=_C414( C405 C414 ) C405_=_C420( C405 C420 ) C405_=_C421( C405 C421 ) C405_=_C422( C405 C422 ) \nC405_=_C423( C405 C423 ) C405_=_C424( C405 C424 ) C405_=_C425( C405 C425 ) C411_=_C414( C411 C414 ) C411_=_C420( C411 C420 ) C411_=_C421( C411 C421 ) \nC411_=_C422( C411 C422 ) C411_=_C423( C411 C423 ) C411_=_C424( C411 C424 ) C411_=_C425( C411 C425 ) C414_=_C420( C414 C420 ) C414_=_C421( C414 C421 ) \nC414_=_C422( C414 C422 ) C414_=_C423( C414 C423 ) C414_=_C424( C414 C424 ) C414_=_C425( C414 C425 ) C420_=_C421( C420 C421 ) C420_=_C422( C420 C422 ) \nC420_=_C423( C420 C423 ) C420_=_C424( C420 C424 ) C420_=_C425( C420 C425 ) C421_=_C422( C421 C422 ) C421_=_C423( C421 C423 ) C421_=_C424( C421 C424 ) \nC421_=_C425( C421 C425 ) C421_=_C448( C421 C448 ) C422_=_C423( C422 C423 ) C422_=_C424( C422 C424 ) C422_=_C425( C422 C425 ) C422_=_C502( C422 C502 ) \nC423_=_C424( C423 C424 ) C423_=_C425( C423 C425 ) C423_=_C527( C423 C527 ) C424_=_C425( C424 C425 ) C424_=_C559( C424 C559 ) C425_=_C448( C425 C448 ) \nC425_=_C502( C425 C502 ) C425_=_C527( C425 C527 ) C425_=_C559( C425 C559 ) C425_=_C586( C425 C586 ) C425_=_C591( C425 C591 ) C425_=_C595( C425 C595 ) \nC425_=_C598( C425 C598 ) C425_=_C599( C425 C599 ) C425_=_C600( C425 C600 ) C448_=_C502( C448 C502 ) C448_=_C527( C448 C527 ) C448_=_C559( C448 C559 ) \nC448_=_C586( C448 C586 ) C448_=_C591( C448 C591 ) C448_=_C595( C448 C595 ) C448_=_C598( C448 C598 ) C448_=_C599( C448 C599 ) C448_=_C600( C448 C600 ) \nC502_=_C527( C502 C527 ) C502_=_C559( C502 C559 ) C502_=_C586( C502 C586 ) C502_=_C591( C502 C591 ) C502_=_C595( C502 C595 ) C502_=_C598( C502 C598 ) \nC502_=_C599( C502 C599 ) C502_=_C600( C502 C600 ) C527_=_C559( C527 C559 ) C527_=_C586( C527 C586 ) C527_=_C591( C527 C591 ) C527_=_C595( C527 C595 ) \nC527_=_C598( C527 C598 ) C527_=_C599( C527 C599 ) C527_=_C600( C527 C600 ) C559_=_C586( C559 C586 ) C559_=_C591( C559 C591 ) C559_=_C595( C559 C595 ) \nC559_=_C598( C559 C598 ) C559_=_C599( C559 C599 ) C559_=_C600( C559 C600 ) C586_=_C591( C586 C591 ) C586_=_C595( C586 C595 ) C586_=_C598( C586 C598 ) \nC586_=_C599( C586 C599 ) C586_=_C600( C586 C600 ) C591_=_C595( C591 C595 ) C591_=_C598( C591 C598 ) C591_=_C599( C591 C599 ) C591_=_C600( C591 C600 ) \nC595_=_C598( C595 C598 ) C595_=_C599( C595 C599 ) C595_=_C600( C595 C600 ) C598_=_C599( C598 C599 ) C598_=_C600( C598 C600 ) C599_=_C600( C599 C600 ) "];53-&gt;65[label="22: C297 C302 C394 C399 C405 \nC411 C414 C420 C421 C422 C423 \nC424 C448 C502 C527 C559 C586 \nC591 C595 C598 C599 C600 \n115: C297_=_C302 ,C297_=_C394 ,C297_=_C399 ,C297_=_C405 ,C297_=_C411 ,\nC297_=_C414 ,C297_=_C420 ,C297_=_C421 ,C297_=_C422 ,C297_=_C423 ,C297_=_C424 ,\nC302_=_C448 ,C302_=_C502 ,C302_=_C527 ,C302_=_C559 ,C302_=_C586 ,C302_=_C591 ,\nC302_=_C595 ,C302_=_C598 ,C302_=_C599 ,C302_=_C600 ,C394_=_C399 ,C394_=_C405 ,\nC394_=_C411 ,C394_=_C414 ,C394_=_C420 ,C394_=_C421 ,C394_=_C422 ,C394_=_C423</w:t>
      </w:r>
    </w:p>
    <w:p>
      <w:pPr>
        <w:pStyle w:val="PreformattedText"/>
        <w:bidi w:val="0"/>
        <w:spacing w:before="0" w:after="0"/>
        <w:jc w:val="left"/>
        <w:rPr/>
      </w:pPr>
      <w:r>
        <w:rPr/>
        <w:t xml:space="preserve"> </w:t>
      </w:r>
      <w:r>
        <w:rPr/>
        <w:t>,\nC394_=_C424 ,C399_=_C405 ,C399_=_C411 ,C399_=_C414 ,C399_=_C420 ,C399_=_C421 ,\nC399_=_C422 ,C399_=_C423 ,C399_=_C424 ,C405_=_C411 ,C405_=_C414 ,C405_=_C420 ,\nC405_=_C421 ,C405_=_C422 ,C405_=_C423 ,C405_=_C424 ,C411_=_C414 ,C411_=_C420 ,\nC411_=_C421 ,C411_=_C422 ,C411_=_C423 ,C411_=_C424 ,C414_=_C420 ,C414_=_C421 ,\nC414_=_C422 ,C414_=_C423 ,C414_=_C424 ,C420_=_C421 ,C420_=_C422 ,C420_=_C423 ,\nC420_=_C424 ,C421_=_C422 ,C421_=_C423 ,C421_=_C424 ,C421_=_C448 ,C422_=_C423 ,\nC422_=_C424 ,C422_=_C502 ,C423_=_C424 ,C423_=_C527 ,C424_=_C559 ,C448_=_C502 ,\nC448_=_C527 ,C448_=_C559 ,C448_=_C586 ,C448_=_C591 ,C448_=_C595 ,C448_=_C598 ,\nC448_=_C599 ,C448_=_C600 ,C502_=_C527 ,C502_=_C559 ,C502_=_C586 ,C502_=_C591 ,\nC502_=_C595 ,C502_=_C598 ,C502_=_C599 ,C502_=_C600 ,C527_=_C559 ,C527_=_C586 ,\nC527_=_C591 ,C527_=_C595 ,C527_=_C598 ,C527_=_C599 ,C527_=_C600 ,C559_=_C586 ,\nC559_=_C591 ,C559_=_C595 ,C559_=_C598 ,C559_=_C599 ,C559_=_C600 ,C586_=_C591 ,\nC586_=_C595 ,C586_=_C598 ,C586_=_C599 ,C586_=_C600 ,C591_=_C595 ,C591_=_C598 ,\nC591_=_C599 ,C591_=_C600 ,C595_=_C598 ,C595_=_C599 ,C595_=_C600 ,C598_=_C599 ,\nC598_=_C600 ,C599_=_C600 ,"];66[shape=box, label="id:66 level: 4\n35: C264 C273 C281 C286 C292 \nC296 C297 C298 C299 C301 C302 \nC421 C423 C424 C429 C436 C442 \nC443 C444 C445 C446 C448 C500 \nC501 C511 C517 C524 C525 C526 \nC527 C542 C548 C557 C558 C559 \n182: C264_=_C273( C264 C273 ) C264_=_C281( C264 C281 ) C264_=_C286( C264 C286 ) C264_=_C292( C264 C292 ) C264_=_C296( C264 C296 ) \nC264_=_C297( C264 C297 ) C264_=_C298( C264 C298 ) C264_=_C299( C264 C299 ) C264_=_C301( C264 C301 ) C264_=_C302( C264 C302 ) C273_=_C281( C273 C281 ) \nC273_=_C286( C273 C286 ) C273_=_C292( C273 C292 ) C273_=_C296( C273 C296 ) C273_=_C297( C273 C297 ) C273_=_C298( C273 C298 ) C273_=_C299( C273 C299 ) \nC273_=_C301( C273 C301 ) C273_=_C302( C273 C302 ) C281_=_C286( C281 C286 ) C281_=_C292( C281 C292 ) C281_=_C296( C281 C296 ) C281_=_C297( C281 C297 ) \nC281_=_C298( C281 C298 ) C281_=_C299( C281 C299 ) C281_=_C301( C281 C301 ) C281_=_C302( C281 C302 ) C286_=_C292( C286 C292 ) C286_=_C296( C286 C296 ) \nC286_=_C297( C286 C297 ) C286_=_C298( C286 C298 ) C286_=_C299( C286 C299 ) C286_=_C301( C286 C301 ) C286_=_C302( C286 C302 ) C292_=_C296( C292 C296 ) \nC292_=_C297( C292 C297 ) C292_=_C298( C292 C298 ) C292_=_C299( C292 C299 ) C292_=_C301( C292 C301 ) C292_=_C302( C292 C302 ) C296_=_C297( C296 C297 ) \nC296_=_C298( C296 C298 ) C296_=_C299( C296 C299 ) C296_=_C301( C296 C301 ) C296_=_C302( C296 C302 ) C297_=_C298( C297 C298 ) C297_=_C299( C297 C299 ) \nC297_=_C301( C297 C301 ) C297_=_C302( C297 C302 ) C297_=_C421( C297 C421 ) C297_=_C423( C297 C423 ) C297_=_C424( C297 C424 ) C298_=_C299( C298 C299 ) \nC298_=_C301( C298 C301 ) C298_=_C302( C298 C302 ) C298_=_C421( C298 C421 ) C298_=_C429( C298 C429 ) C298_=_C436( C298 C436 ) C298_=_C442( C298 C442 ) \nC298_=_C443( C298 C443 ) C298_=_C444( C298 C444 ) C298_=_C445( C298 C445 ) C298_=_C446( C298 C446 ) C298_=_C448( C298 C448 ) C299_=_C301( C299 C301 ) \nC299_=_C302( C299 C302 ) C299_=_C445( C299 C445 ) C299_=_C500( C299 C500 ) C299_=_C501( C299 C501 ) C301_=_C302( C301 C302 ) C301_=_C424( C301 C424 ) \nC301_=_C501( C301 C501 ) C301_=_C542( C301 C542 ) C301_=_C548( C301 C548 ) C301_=_C557( C301 C557 ) C301_=_C558( C301 C558 ) C301_=_C559( C301 C559 ) \nC302_=_C448( C302 C448 ) C302_=_C527( C302 C527 ) C302_=_C559( C302 C559 ) C421_=_C423( C421 C423 ) C421_=_C424( C421 C424 ) C421_=_C429( C421 C429 ) \nC421_=_C436( C421 C436 ) C421_=_C442( C421 C442 ) C421_=_C443( C421 C443 ) C421_=_C444( C421 C444 ) C421_=_C445( C421 C445 ) C421_=_C446( C421 C446 ) \nC421_=_C448( C421 C448 ) C423_=_C424( C423 C424 ) C423_=_C446( C423 C446 ) C423_=_C500( C423 C500 ) C423_=_C511( C423 C511 ) C423_=_C517( C423 C517 ) \nC423_=_C524( C423 C524 ) C423_=_C525( C423 C525 ) C423_=_C526( C423 C526 ) C423_=_C527( C423 C527 ) C424_=_C501( C424 C501 ) C424_=_C542( C424 C542 ) \nC424_=_C548( C424 C548 ) C424_=_C557( C424 C557 ) C424_=_C558( C424 C558 ) C424_=_C559( C424 C559 ) C429_=_C436( C429 C436 ) C429_=_C442( C429 C442 ) \nC429_=_C443( C429 C443 ) C429_=_C444( C429 C444 ) C429_=_C445( C429 C445 ) C429_=_C446( C429 C446 ) C429_=_C448( C429 C448 ) C436_=_C442( C436 C442 ) \nC436_=_C443( C436 C443 ) C436_=_C444( C436 C444 ) C436_=_C445( C436 C445 ) C436_=_C446( C436 C446 ) C436_=_C448( C436 C448 ) C442_=_C443( C442 C443 ) \nC442_=_C444( C442 C444 ) C442_=_C445( C442 C445 ) C442_=_C446( C442 C446 ) C442_=_C448( C442 C448 ) C443_=_C444( C443 C444 ) C443_=_C445( C443 C445 ) \nC443_=_C446( C443 C446 ) C443_=_C448( C443 C448 ) C444_=_C445( C444 C445 ) C444_=_C446( C444 C446 ) C444_=_C448( C444 C448 ) C445_=_C446( C445 C446 ) \nC445_=_C448( C445 C448 ) C445_=_C500( C445 C500 ) C445_=_C501( C445 C501 ) C446_=_C448( C446 C448 ) C446_=_C500( C446 C500 ) C446_=_C511( C446 C511 ) \nC446_=_C517( C446 C517 ) C446_=_C524( C446 C524 ) C446_=_C525( C446 C525 ) C446_=_C526( C446 C526 ) C446_=_C527( C446 C527 ) C448_=_C527( C448 C527 ) \nC448_=_C559( C448 C559 ) C500_=_C501( C500 C501 ) C500_=_C511( C500 C511 ) C500_=_C517( C500 C517 ) C500_=_C524( C500 C524 ) C500_=_C525( C500 C525 ) \nC500_=_C526( C500 C526 ) C500_=_C527( C500 C527 ) C501_=_C542( C501 C542 ) C501_=_C548( C501 C548 ) C501_=_C557( C501 C557 ) C501_=_C558( C501 C558 ) \nC501_=_C559( C501 C559 ) C511_=_C517( C511 C517 ) C511_=_C524( C511 C524 ) C511_=_C525( C511 C525 ) C511_=_C526( C511 C526 ) C511_=_C527( C511 C527 ) \nC517_=_C524( C517 C524 ) C517_=_C525( C517 C525 ) C517_=_C526( C517 C526 ) C517_=_C527( C517 C527 ) C524_=_C525( C524 C525 ) C524_=_C526( C524 C526 ) \nC524_=_C527( C524 C527 ) C525_=_C526( C525 C526 ) C525_=_C527( C525 C527 ) C526_=_C527( C526 C527 ) C527_=_C559( C527 C559 ) C542_=_C548( C542 C548 ) \nC542_=_C557( C542 C557 ) C542_=_C558( C542 C558 ) C542_=_C559( C542 C559 ) C548_=_C557( C548 C557 ) C548_=_C558( C548 C558 ) C548_=_C559( C548 C559 ) \nC557_=_C558( C557 C558 ) C557_=_C559( C557 C559 ) C558_=_C559( C558 C559 ) "];53-&gt;66[label="32: C264 C273 C281 C286 C292 \nC296 C297 C299 C302 C421 C423 \nC424 C429 C436 C442 C443 C444 \nC445 C448 C500 C501 C511 C517 \nC524 C525 C526 C527 C542 C548 \nC557 C558 C559 \n131: C264_=_C273 ,C264_=_C281 ,C264_=_C286 ,C264_=_C292 ,C264_=_C296 ,\nC264_=_C297 ,C264_=_C299 ,C264_=_C302 ,C273_=_C281 ,C273_=_C286 ,C273_=_C292 ,\nC273_=_C296 ,C273_=_C297 ,C273_=_C299 ,C273_=_C302 ,C281_=_C286 ,C281_=_C292 ,\nC281_=_C296 ,C281_=_C297 ,C281_=_C299 ,C281_=_C302 ,C286_=_C292 ,C286_=_C296 ,\nC286_=_C297 ,C286_=_C299 ,C286_=_C302 ,C292_=_C296 ,C292_=_C297 ,C292_=_C299 ,\nC292_=_C302 ,C296_=_C297 ,C296_=_C299 ,C296_=_C302 ,C297_=_C299 ,C297_=_C302 ,\nC297_=_C421 ,C297_=_C423 ,C297_=_C424 ,C299_=_C302 ,C299_=_C445 ,C299_=_C500 ,\nC299_=_C501 ,C302_=_C448 ,C302_=_C527 ,C302_=_C559 ,C421_=_C423 ,C421_=_C424 ,\nC421_=_C429 ,C421_=_C436 ,C421_=_C442 ,C421_=_C443 ,C421_=_C444 ,C421_=_C445 ,\nC421_=_C448 ,C423_=_C424 ,C423_=_C500 ,C423_=_C511 ,C423_=_C517 ,C423_=_C524 ,\nC423_=_C525 ,C423_=_C526 ,C423_=_C527 ,C424_=_C501 ,C424_=_C542 ,C424_=_C548 ,\nC424_=_C557 ,C424_=_C558 ,C424_=_C559 ,C429_=_C436 ,C429_=_C442 ,C429_=_C443 ,\nC429_=_C444 ,C429_=_C445 ,C429_=_C448 ,C436_=_C442 ,C436_=_C443 ,C436_=_C444 ,\nC436_=_C445 ,C436_=_C448 ,C442_=_C443 ,C442_=_C444 ,C442_=_C445 ,C442_=_C448 ,\nC443_=_C444 ,C443_=_C445 ,C443_=_C448 ,C444_=_C445 ,C444_=_C448 ,C445_=_C448 ,\nC445_=_C500 ,C445_=_C501 ,C448_=_C527 ,C448_=_C559 ,C500_=_C501 ,C500_=_C511 ,\nC500_=_C517 ,C500_=_C524 ,C500_=_C525 ,C500_=_C526 ,C500_=_C527 ,C501_=_C542 ,\nC501_=_C548 ,C501_=_C557 ,C501_=_C558 ,C501_=_C559 ,C511_=_C517 ,C511_=_C524 ,\nC511_=_C525 ,C511_=_C526 ,C511_=_C527 ,C517_=_C524 ,C517_=_C525 ,C517_=_C526 ,\nC517_=_C527 ,C524_=_C525 ,C524_=_C526 ,C524_=_C527 ,C525_=_C526 ,C525_=_C527 ,\nC526_=_C527 ,C527_=_C559 ,C542_=_C548 ,C542_=_C557 ,C542_=_C558 ,C542_=_C559 ,\nC548_=_C557 ,C548_=_C558 ,C548_=_C559 ,C557_=_C558 ,C557_=_C559 ,C558_=_C559 ,"];67[shape=box, label="id:67 level: 4\n23: C174 C183 C192 C199 C207 \nC213 C214 C215 C216 C217 C218 \nC219 C311 C319 C326 C332 C339 \nC343 C344 C345 C346 C347 C348 \n137: C174_=_C183( C174 C183 ) C174_=_C192( C174 C192 ) C174_=_C199( C174 C199 ) C174_=_C207( C174 C207 ) C174_=_C213( C174 C213 ) \nC174_=_C214( C174 C214 ) C174_=_C215( C174 C215 ) C174_=_C216( C174 C216 ) C174_=_C217( C174 C217 ) C174_=_C218( C174 C218 ) C174_=_C219( C174 C219 ) \nC183_=_C192( C183 C192 ) C183_=_C199( C183 C199 ) C183_=_C207( C183 C207 ) C183_=_C213( C183 C213 ) C183_=_C214( C183 C214 ) C183_=_C215( C183 C215 ) \nC183_=_C216( C183 C216 ) C183_=_C217( C183 C217 ) C183_=_C218( C183 C218 ) C183_=_C219( C183 C219 ) C192_=_C199( C192 C199 ) C192_=_C207( C192 C207 ) \nC192_=_C213( C192 C213 ) C192_=_C214( C192 C214 ) C192_=_C215( C192 C215 ) C192_=_C216( C192 C216 ) C192_=_C217( C192 C217 ) C192_=_C218( C192 C218 ) \nC192_=_C219( C192 C219 ) C199_=_C207( C199 C207 ) C199_=_C213( C199 C213 ) C199_=_C214( C199 C214 ) C199_=_C215( C199 C215 ) C199_=_C216( C199 C216 ) \nC199_=_C217( C199 C217 ) C199_=_C218( C199 C218 ) C199_=_C219( C199 C219 ) C207_=_C213( C207 C213 ) C207_=_C214( C207 C214 ) C207_=_C215( C207 C215 ) \nC207_=_C216( C207 C216 ) C207_=_C217( C207 C217 ) C207_=_C218( C207 C218 ) C207_=_C219( C207 C219 ) C213_=_C214( C213 C214 ) C213_=_C215( C213 C215 ) \nC213_=_C216( C213 C216 ) C213_=_C217( C213 C217 ) C213_=_C218( C213 C218 ) C213_=_C219( C213 C219 ) C214_=_C215( C214 C215 ) C214_=_C216( C214 C216 ) \nC214_=_C217( C214 C217 ) C214_=_C218( C214 C218 ) C214_=_C219( C214 C219 ) C214_=_C311( C214 C311 ) C214_=_C319( C214 C319 ) C214_=_C326( C214 C326 ) \nC214_=_C332( C214 C332 ) C214_=_C339( C214 C339 ) C214_=_C343( C214 C343 ) C214_=_C344( C214 C344 ) C214_=_C345( C214 C345 ) C214_=_C346( C214 C346 ) \nC214_=_C347( C214 C347 ) C214_=_C348( C214 C348 ) C215_=_C216( C215 C216 ) C215_=_C217( C215 C217 ) C215_=_C218( C215 C218 ) C215_=_C219( C215</w:t>
      </w:r>
    </w:p>
    <w:p>
      <w:pPr>
        <w:pStyle w:val="PreformattedText"/>
        <w:bidi w:val="0"/>
        <w:spacing w:before="0" w:after="0"/>
        <w:jc w:val="left"/>
        <w:rPr/>
      </w:pPr>
      <w:r>
        <w:rPr/>
        <w:t xml:space="preserve"> </w:t>
      </w:r>
      <w:r>
        <w:rPr/>
        <w:t>C219 ) \nC215_=_C344( C215 C344 ) C216_=_C217( C216 C217 ) C216_=_C218( C216 C218 ) C216_=_C219( C216 C219 ) C216_=_C345( C216 C345 ) C217_=_C218( C217 C218 ) \nC217_=_C219( C217 C219 ) C217_=_C346( C217 C346 ) C218_=_C219( C218 C219 ) C218_=_C347( C218 C347 ) C219_=_C348( C219 C348 ) C311_=_C319( C311 C319 ) \nC311_=_C326( C311 C326 ) C311_=_C332( C311 C332 ) C311_=_C339( C311 C339 ) C311_=_C343( C311 C343 ) C311_=_C344( C311 C344 ) C311_=_C345( C311 C345 ) \nC311_=_C346( C311 C346 ) C311_=_C347( C311 C347 ) C311_=_C348( C311 C348 ) C319_=_C326( C319 C326 ) C319_=_C332( C319 C332 ) C319_=_C339( C319 C339 ) \nC319_=_C343( C319 C343 ) C319_=_C344( C319 C344 ) C319_=_C345( C319 C345 ) C319_=_C346( C319 C346 ) C319_=_C347( C319 C347 ) C319_=_C348( C319 C348 ) \nC326_=_C332( C326 C332 ) C326_=_C339( C326 C339 ) C326_=_C343( C326 C343 ) C326_=_C344( C326 C344 ) C326_=_C345( C326 C345 ) C326_=_C346( C326 C346 ) \nC326_=_C347( C326 C347 ) C326_=_C348( C326 C348 ) C332_=_C339( C332 C339 ) C332_=_C343( C332 C343 ) C332_=_C344( C332 C344 ) C332_=_C345( C332 C345 ) \nC332_=_C346( C332 C346 ) C332_=_C347( C332 C347 ) C332_=_C348( C332 C348 ) C339_=_C343( C339 C343 ) C339_=_C344( C339 C344 ) C339_=_C345( C339 C345 ) \nC339_=_C346( C339 C346 ) C339_=_C347( C339 C347 ) C339_=_C348( C339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54-&gt;67[label="22: C174 C183 C192 C199 C207 \nC213 C215 C216 C217 C218 C219 \nC311 C319 C326 C332 C339 C343 \nC344 C345 C346 C347 C348 \n115: C174_=_C183 ,C174_=_C192 ,C174_=_C199 ,C174_=_C207 ,C174_=_C213 ,\nC174_=_C215 ,C174_=_C216 ,C174_=_C217 ,C174_=_C218 ,C174_=_C219 ,C183_=_C192 ,\nC183_=_C199 ,C183_=_C207 ,C183_=_C213 ,C183_=_C215 ,C183_=_C216 ,C183_=_C217 ,\nC183_=_C218 ,C183_=_C219 ,C192_=_C199 ,C192_=_C207 ,C192_=_C213 ,C192_=_C215 ,\nC192_=_C216 ,C192_=_C217 ,C192_=_C218 ,C192_=_C219 ,C199_=_C207 ,C199_=_C213 ,\nC199_=_C215 ,C199_=_C216 ,C199_=_C217 ,C199_=_C218 ,C199_=_C219 ,C207_=_C213 ,\nC207_=_C215 ,C207_=_C216 ,C207_=_C217 ,C207_=_C218 ,C207_=_C219 ,C213_=_C215 ,\nC213_=_C216 ,C213_=_C217 ,C213_=_C218 ,C213_=_C219 ,C215_=_C216 ,C215_=_C217 ,\nC215_=_C218 ,C215_=_C219 ,C215_=_C344 ,C216_=_C217 ,C216_=_C218 ,C216_=_C219 ,\nC216_=_C345 ,C217_=_C218 ,C217_=_C219 ,C217_=_C346 ,C218_=_C219 ,C218_=_C347 ,\nC219_=_C348 ,C311_=_C319 ,C311_=_C326 ,C311_=_C332 ,C311_=_C339 ,C311_=_C343 ,\nC311_=_C344 ,C311_=_C345 ,C311_=_C346 ,C311_=_C347 ,C311_=_C348 ,C319_=_C326 ,\nC319_=_C332 ,C319_=_C339 ,C319_=_C343 ,C319_=_C344 ,C319_=_C345 ,C319_=_C346 ,\nC319_=_C347 ,C319_=_C348 ,C326_=_C332 ,C326_=_C339 ,C326_=_C343 ,C326_=_C344 ,\nC326_=_C345 ,C326_=_C346 ,C326_=_C347 ,C326_=_C348 ,C332_=_C339 ,C332_=_C343 ,\nC332_=_C344 ,C332_=_C345 ,C332_=_C346 ,C332_=_C347 ,C332_=_C348 ,C339_=_C343 ,\nC339_=_C344 ,C339_=_C345 ,C339_=_C346 ,C339_=_C347 ,C339_=_C348 ,C343_=_C344 ,\nC343_=_C345 ,C343_=_C346 ,C343_=_C347 ,C343_=_C348 ,C344_=_C345 ,C344_=_C346 ,\nC344_=_C347 ,C344_=_C348 ,C345_=_C346 ,C345_=_C347 ,C345_=_C348 ,C346_=_C347 ,\nC346_=_C348 ,C347_=_C348 ,"];68[shape=box, label="id:68 level: 4\n40: C215 C217 C218 C219 C344 \nC346 C347 C348 C430 C437 C442 \nC449 C450 C451 C452 C454 C455 \nC504 C505 C506 C512 C518 C524 \nC528 C529 C530 C531 C532 C543 \nC549 C552 C557 C560 C561 C587 \nC592 C596 C598 C601 C602 \n238: C215_=_C217( C215 C217 ) C215_=_C218( C215 C218 ) C215_=_C219( C215 C219 ) C215_=_C344( C215 C344 ) C215_=_C430( C215 C430 ) \nC215_=_C437( C215 C437 ) C215_=_C442( C215 C442 ) C215_=_C449( C215 C449 ) C215_=_C450( C215 C450 ) C215_=_C451( C215 C451 ) C215_=_C452( C215 C452 ) \nC215_=_C454( C215 C454 ) C215_=_C455( C215 C455 ) C217_=_C218( C217 C218 ) C217_=_C219( C217 C219 ) C217_=_C346( C217 C346 ) C217_=_C504( C217 C504 ) \nC217_=_C512( C217 C512 ) C217_=_C518( C217 C518 ) C217_=_C524( C217 C524 ) C217_=_C528( C217 C528 ) C217_=_C529( C217 C529 ) C217_=_C530( C217 C530 ) \nC217_=_C531( C217 C531 ) C217_=_C532( C217 C532 ) C218_=_C219( C218 C219 ) C218_=_C347( C218 C347 ) C218_=_C454( C218 C454 ) C218_=_C505( C218 C505 ) \nC218_=_C531( C218 C531 ) C218_=_C543( C218 C543 ) C218_=_C549( C218 C549 ) C218_=_C552( C218 C552 ) C218_=_C557( C218 C557 ) C218_=_C560( C218 C560 ) \nC218_=_C561( C218 C561 ) C219_=_C348( C219 C348 ) C219_=_C455( C219 C455 ) C219_=_C506( C219 C506 ) C219_=_C532( C219 C532 ) C219_=_C587( C219 C587 ) \nC219_=_C592( C219 C592 ) C219_=_C596( C219 C596 ) C219_=_C598( C219 C598 ) C219_=_C601( C219 C601 ) C219_=_C602( C219 C602 ) C344_=_C346( C344 C346 ) \nC344_=_C347( C344 C347 ) C344_=_C348( C344 C348 ) C344_=_C430( C344 C430 ) C344_=_C437( C344 C437 ) C344_=_C442( C344 C442 ) C344_=_C449( C344 C449 ) \nC344_=_C450( C344 C450 ) C344_=_C451( C344 C451 ) C344_=_C452( C344 C452 ) C344_=_C454( C344 C454 ) C344_=_C455( C344 C455 ) C346_=_C347( C346 C347 ) \nC346_=_C348( C346 C348 ) C346_=_C504( C346 C504 ) C346_=_C512( C346 C512 ) C346_=_C518( C346 C518 ) C346_=_C524( C346 C524 ) C346_=_C528( C346 C528 ) \nC346_=_C529( C346 C529 ) C346_=_C530( C346 C530 ) C346_=_C531( C346 C531 ) C346_=_C532( C346 C532 ) C347_=_C348( C347 C348 ) C347_=_C454( C347 C454 ) \nC347_=_C505( C347 C505 ) C347_=_C531( C347 C531 ) C347_=_C543( C347 C543 ) C347_=_C549( C347 C549 ) C347_=_C552( C347 C552 ) C347_=_C557( C347 C557 ) \nC347_=_C560( C347 C560 ) C347_=_C561( C347 C561 ) C348_=_C455( C348 C455 ) C348_=_C506( C348 C506 ) C348_=_C532( C348 C532 ) C348_=_C587( C348 C587 ) \nC348_=_C592( C348 C592 ) C348_=_C596( C348 C596 ) C348_=_C598( C348 C598 ) C348_=_C601( C348 C601 ) C348_=_C602( C348 C602 ) C430_=_C437( C430 C437 ) \nC430_=_C442( C430 C442 ) C430_=_C449( C430 C449 ) C430_=_C450( C430 C450 ) C430_=_C451( C430 C451 ) C430_=_C452( C430 C452 ) C430_=_C454( C430 C454 ) \nC430_=_C455( C430 C455 ) C437_=_C442( C437 C442 ) C437_=_C449( C437 C449 ) C437_=_C450( C437 C450 ) C437_=_C451( C437 C451 ) C437_=_C452( C437 C452 ) \nC437_=_C454( C437 C454 ) C437_=_C455( C437 C455 ) C442_=_C449( C442 C449 ) C442_=_C450( C442 C450 ) C442_=_C451( C442 C451 ) C442_=_C452( C442 C452 ) \nC442_=_C454( C442 C454 ) C442_=_C455( C442 C455 ) C449_=_C450( C449 C450 ) C449_=_C451( C449 C451 ) C449_=_C452( C449 C452 ) C449_=_C454( C449 C454 ) \nC449_=_C455( C449 C455 ) C450_=_C451( C450 C451 ) C450_=_C452( C450 C452 ) C450_=_C454( C450 C454 ) C450_=_C455( C450 C455 ) C451_=_C452( C451 C452 ) \nC451_=_C454( C451 C454 ) C451_=_C455( C451 C455 ) C452_=_C454( C452 C454 ) C452_=_C455( C452 C455 ) C452_=_C504( C452 C504 ) C452_=_C505( C452 C505 ) \nC452_=_C506( C452 C506 ) C454_=_C455( C454 C455 ) C454_=_C505( C454 C505 ) C454_=_C531( C454 C531 ) C454_=_C543( C454 C543 ) C454_=_C549( C454 C549 ) \nC454_=_C552( C454 C552 ) C454_=_C557( C454 C557 ) C454_=_C560( C454 C560 ) C454_=_C561( C454 C561 ) C455_=_C506( C455 C506 ) C455_=_C532( C455 C532 ) \nC455_=_C587( C455 C587 ) C455_=_C592( C455 C592 ) C455_=_C596( C455 C596 ) C455_=_C598( C455 C598 ) C455_=_C601( C455 C601 ) C455_=_C602( C455 C602 ) \nC504_=_C505( C504 C505 ) C504_=_C506( C504 C506 ) C504_=_C512( C504 C512 ) C504_=_C518( C504 C518 ) C504_=_C524( C504 C524 ) C504_=_C528( C504 C528 ) \nC504_=_C529( C504 C529 ) C504_=_C530( C504 C530 ) C504_=_C531( C504 C531 ) C504_=_C532( C504 C532 ) C505_=_C506( C505 C506 ) C505_=_C531( C505 C531 ) \nC505_=_C543( C505 C543 ) C505_=_C549( C505 C549 ) C505_=_C552( C505 C552 ) C505_=_C557( C505 C557 ) C505_=_C560( C505 C560 ) C505_=_C561( C505 C561 ) \nC506_=_C532( C506 C532 ) C506_=_C587( C506 C587 ) C506_=_C592( C506 C592 ) C506_=_C596( C506 C596 ) C506_=_C598( C506 C598 ) C506_=_C601( C506 C601 ) \nC506_=_C602( C506 C602 ) C512_=_C518( C512 C518 ) C512_=_C524( C512 C524 ) C512_=_C528( C512 C528 ) C512_=_C529( C512 C529 ) C512_=_C530( C512 C530 ) \nC512_=_C531( C512 C531 ) C512_=_C532( C512 C532 ) C518_=_C524( C518 C524 ) C518_=_C528( C518 C528 ) C518_=_C529( C518 C529 ) C518_=_C530( C518 C530 ) \nC518_=_C531( C518 C531 ) C518_=_C532( C518 C532 ) C524_=_C528( C524 C528 ) C524_=_C529( C524 C529 ) C524_=_C530( C524 C530 ) C524_=_C531( C524 C531 ) \nC524_=_C532( C524 C532 ) C528_=_C529( C528 C529 ) C528_=_C530( C528 C530 ) C528_=_C531( C528 C531 ) C528_=_C532( C528 C532 ) C529_=_C530( C529 C530 ) \nC529_=_C531( C529 C531 ) C529_=_C532( C529 C532 ) C530_=_C531( C530 C531 ) C530_=_C532( C530 C532 ) C531_=_C532( C531 C532 ) C531_=_C543( C531 C543 ) \nC531_=_C549( C531 C549 ) C531_=_C552( C531 C552 ) C531_=_C557( C531 C557 ) C531_=_C560( C531 C560 ) C531_=_C561( C531 C561 ) C532_=_C587( C532 C587 ) \nC532_=_C592( C532 C592 ) C532_=_C596( C532 C596 ) C532_=_C598( C532 C598 ) C532_=_C601( C532 C601 ) C532_=_C602( C532 C602 ) C543_=_C549( C543 C549 ) \nC543_=_C552( C543 C552 ) C543_=_C557( C543 C557 ) C543_=_C560( C543 C560 ) C543_=_C561( C543 C561 ) C549_=_C552( C549 C552 ) C549_=_C557( C549 C557 ) \nC549_=_C560( C549 C560 ) C549_=_C561( C549 C561 ) C552_=_C557( C552 C557 ) C552_=_C560( C552 C560 ) C552_=_C561( C552 C561 ) C557_=_C560( C557 C560 ) \nC557_=_C561( C557 C561 ) C560_=_C561( C560 C561 ) C587_=_C592( C587 C592 ) C587_=_C596( C587 C596 ) C587_=_C598( C587 C598 ) C587_=_C601( C587 C601 ) \nC587_=_C602( C587 C602 ) C592_=_C596( C592 C596 ) C592_=_C598( C592 C598 ) C592_=_C601( C592 C601 ) C592_=_C602( C592 C602 ) C596_=_C598( C596 C598 ) \nC596_=_C601( C596 C601 ) C596_=_C602( C596 C602 ) C598_=_C601( C598 C601 ) C598_=_C602( C598 C602 ) C601_=_C602( C601 C602 ) "];54-&gt;68[label="36: C215 C217 C218 C219 C344 \nC346 C347 C348 C430 C437 C442 \nC449 C450 C451 C452 C504 C505 \nC506 C512 C518 C524 C528 C529 \nC530 C543 C549 C552 C557 C560 \nC561 C587 C592 C596 C598 C601 \nC602 \n162: C215_=_C217 ,C215_=_C218 ,C215_=_C219</w:t>
      </w:r>
    </w:p>
    <w:p>
      <w:pPr>
        <w:pStyle w:val="PreformattedText"/>
        <w:bidi w:val="0"/>
        <w:spacing w:before="0" w:after="0"/>
        <w:jc w:val="left"/>
        <w:rPr/>
      </w:pPr>
      <w:r>
        <w:rPr/>
        <w:t xml:space="preserve"> </w:t>
      </w:r>
      <w:r>
        <w:rPr/>
        <w:t>,C215_=_C344 ,C215_=_C430 ,\nC215_=_C437 ,C215_=_C442 ,C215_=_C449 ,C215_=_C450 ,C215_=_C451 ,C215_=_C452 ,\nC217_=_C218 ,C217_=_C219 ,C217_=_C346 ,C217_=_C504 ,C217_=_C512 ,C217_=_C518 ,\nC217_=_C524 ,C217_=_C528 ,C217_=_C529 ,C217_=_C530 ,C218_=_C219 ,C218_=_C347 ,\nC218_=_C505 ,C218_=_C543 ,C218_=_C549 ,C218_=_C552 ,C218_=_C557 ,C218_=_C560 ,\nC218_=_C561 ,C219_=_C348 ,C219_=_C506 ,C219_=_C587 ,C219_=_C592 ,C219_=_C596 ,\nC219_=_C598 ,C219_=_C601 ,C219_=_C602 ,C344_=_C346 ,C344_=_C347 ,C344_=_C348 ,\nC344_=_C430 ,C344_=_C437 ,C344_=_C442 ,C344_=_C449 ,C344_=_C450 ,C344_=_C451 ,\nC344_=_C452 ,C346_=_C347 ,C346_=_C348 ,C346_=_C504 ,C346_=_C512 ,C346_=_C518 ,\nC346_=_C524 ,C346_=_C528 ,C346_=_C529 ,C346_=_C530 ,C347_=_C348 ,C347_=_C505 ,\nC347_=_C543 ,C347_=_C549 ,C347_=_C552 ,C347_=_C557 ,C347_=_C560 ,C347_=_C561 ,\nC348_=_C506 ,C348_=_C587 ,C348_=_C592 ,C348_=_C596 ,C348_=_C598 ,C348_=_C601 ,\nC348_=_C602 ,C430_=_C437 ,C430_=_C442 ,C430_=_C449 ,C430_=_C450 ,C430_=_C451 ,\nC430_=_C452 ,C437_=_C442 ,C437_=_C449 ,C437_=_C450 ,C437_=_C451 ,C437_=_C452 ,\nC442_=_C449 ,C442_=_C450 ,C442_=_C451 ,C442_=_C452 ,C449_=_C450 ,C449_=_C451 ,\nC449_=_C452 ,C450_=_C451 ,C450_=_C452 ,C451_=_C452 ,C452_=_C504 ,C452_=_C505 ,\nC452_=_C506 ,C504_=_C505 ,C504_=_C506 ,C504_=_C512 ,C504_=_C518 ,C504_=_C524 ,\nC504_=_C528 ,C504_=_C529 ,C504_=_C530 ,C505_=_C506 ,C505_=_C543 ,C505_=_C549 ,\nC505_=_C552 ,C505_=_C557 ,C505_=_C560 ,C505_=_C561 ,C506_=_C587 ,C506_=_C592 ,\nC506_=_C596 ,C506_=_C598 ,C506_=_C601 ,C506_=_C602 ,C512_=_C518 ,C512_=_C524 ,\nC512_=_C528 ,C512_=_C529 ,C512_=_C530 ,C518_=_C524 ,C518_=_C528 ,C518_=_C529 ,\nC518_=_C530 ,C524_=_C528 ,C524_=_C529 ,C524_=_C530 ,C528_=_C529 ,C528_=_C530 ,\nC529_=_C530 ,C543_=_C549 ,C543_=_C552 ,C543_=_C557 ,C543_=_C560 ,C543_=_C561 ,\nC549_=_C552 ,C549_=_C557 ,C549_=_C560 ,C549_=_C561 ,C552_=_C557 ,C552_=_C560 ,\nC552_=_C561 ,C557_=_C560 ,C557_=_C561 ,C560_=_C561 ,C587_=_C592 ,C587_=_C596 ,\nC587_=_C598 ,C587_=_C601 ,C587_=_C602 ,C592_=_C596 ,C592_=_C598 ,C592_=_C601 ,\nC592_=_C602 ,C596_=_C598 ,C596_=_C601 ,C596_=_C602 ,C598_=_C601 ,C598_=_C602 ,\nC601_=_C602 ,"];69[shape=box, label="id:69 level: 4\n25: C55 C58 C105 C109 C220 \nC223 C265 C274 C282 C287 C293 \nC296 C303 C304 C305 C306 C387 \nC427 C538 C589 C594 C597 C600 \nC602 C603 \n162: C55_=_C58( C55 C58 ) C55_=_C105( C55 C105 ) C55_=_C220( C55 C220 ) C55_=_C265( C55 C265 ) C55_=_C274( C55 C274 ) \nC55_=_C282( C55 C282 ) C55_=_C287( C55 C287 ) C55_=_C293( C55 C293 ) C55_=_C296( C55 C296 ) C55_=_C303( C55 C303 ) C55_=_C304( C55 C304 ) \nC55_=_C305( C55 C305 ) C55_=_C306( C55 C306 ) C58_=_C109( C58 C109 ) C58_=_C223( C58 C223 ) C58_=_C306( C58 C306 ) C58_=_C387( C58 C387 ) \nC58_=_C427( C58 C427 ) C58_=_C538( C58 C538 ) C58_=_C589( C58 C589 ) C58_=_C594( C58 C594 ) C58_=_C597( C58 C597 ) C58_=_C600( C58 C600 ) \nC58_=_C602( C58 C602 ) C58_=_C603( C58 C603 ) C105_=_C109( C105 C109 ) C105_=_C220( C105 C220 ) C105_=_C265( C105 C265 ) C105_=_C274( C105 C274 ) \nC105_=_C282( C105 C282 ) C105_=_C287( C105 C287 ) C105_=_C293( C105 C293 ) C105_=_C296( C105 C296 ) C105_=_C303( C105 C303 ) C105_=_C304( C105 C304 ) \nC105_=_C305( C105 C305 ) C105_=_C306( C105 C306 ) C109_=_C223( C109 C223 ) C109_=_C306( C109 C306 ) C109_=_C387( C109 C387 ) C109_=_C427( C109 C427 ) \nC109_=_C538( C109 C538 ) C109_=_C589( C109 C589 ) C109_=_C594( C109 C594 ) C109_=_C597( C109 C597 ) C109_=_C600( C109 C600 ) C109_=_C602( C109 C602 ) \nC109_=_C603( C109 C603 ) C220_=_C223( C220 C223 ) C220_=_C265( C220 C265 ) C220_=_C274( C220 C274 ) C220_=_C282( C220 C282 ) C220_=_C287( C220 C287 ) \nC220_=_C293( C220 C293 ) C220_=_C296( C220 C296 ) C220_=_C303( C220 C303 ) C220_=_C304( C220 C304 ) C220_=_C305( C220 C305 ) C220_=_C306( C220 C306 ) \nC223_=_C306( C223 C306 ) C223_=_C387( C223 C387 ) C223_=_C427( C223 C427 ) C223_=_C538( C223 C538 ) C223_=_C589( C223 C589 ) C223_=_C594( C223 C594 ) \nC223_=_C597( C223 C597 ) C223_=_C600( C223 C600 ) C223_=_C602( C223 C602 ) C223_=_C603( C223 C603 ) C265_=_C274( C265 C274 ) C265_=_C282( C265 C282 ) \nC265_=_C287( C265 C287 ) C265_=_C293( C265 C293 ) C265_=_C296( C265 C296 ) C265_=_C303( C265 C303 ) C265_=_C304( C265 C304 ) C265_=_C305( C265 C305 ) \nC265_=_C306( C265 C306 ) C274_=_C282( C274 C282 ) C274_=_C287( C274 C287 ) C274_=_C293( C274 C293 ) C274_=_C296( C274 C296 ) C274_=_C303( C274 C303 ) \nC274_=_C304( C274 C304 ) C274_=_C305( C274 C305 ) C274_=_C306( C274 C306 ) C282_=_C287( C282 C287 ) C282_=_C293( C282 C293 ) C282_=_C296( C282 C296 ) \nC282_=_C303( C282 C303 ) C282_=_C304( C282 C304 ) C282_=_C305( C282 C305 ) C282_=_C306( C282 C306 ) C287_=_C293( C287 C293 ) C287_=_C296( C287 C296 ) \nC287_=_C303( C287 C303 ) C287_=_C304( C287 C304 ) C287_=_C305( C287 C305 ) C287_=_C306( C287 C306 ) C293_=_C296( C293 C296 ) C293_=_C303( C293 C303 ) \nC293_=_C304( C293 C304 ) C293_=_C305( C293 C305 ) C293_=_C306( C293 C306 ) C296_=_C303( C296 C303 ) C296_=_C304( C296 C304 ) C296_=_C305( C296 C305 ) \nC296_=_C306( C296 C306 ) C303_=_C304( C303 C304 ) C303_=_C305( C303 C305 ) C303_=_C306( C303 C306 ) C303_=_C387( C303 C387 ) C304_=_C305( C304 C305 ) \nC304_=_C306( C304 C306 ) C304_=_C427( C304 C427 ) C305_=_C306( C305 C306 ) C305_=_C538( C305 C538 ) C306_=_C387( C306 C387 ) C306_=_C427( C306 C427 ) \nC306_=_C538( C306 C538 ) C306_=_C589( C306 C589 ) C306_=_C594( C306 C594 ) C306_=_C597( C306 C597 ) C306_=_C600( C306 C600 ) C306_=_C602( C306 C602 ) \nC306_=_C603( C306 C603 ) C387_=_C427( C387 C427 ) C387_=_C538( C387 C538 ) C387_=_C589( C387 C589 ) C387_=_C594( C387 C594 ) C387_=_C597( C387 C597 ) \nC387_=_C600( C387 C600 ) C387_=_C602( C387 C602 ) C387_=_C603( C387 C603 ) C427_=_C538( C427 C538 ) C427_=_C589( C427 C589 ) C427_=_C594( C427 C594 ) \nC427_=_C597( C427 C597 ) C427_=_C600( C427 C600 ) C427_=_C602( C427 C602 ) C427_=_C603( C427 C603 ) C538_=_C589( C538 C589 ) C538_=_C594( C538 C594 ) \nC538_=_C597( C538 C597 ) C538_=_C600( C538 C600 ) C538_=_C602( C538 C602 ) C538_=_C603( C538 C603 ) C589_=_C594( C589 C594 ) C589_=_C597( C589 C597 ) \nC589_=_C600( C589 C600 ) C589_=_C602( C589 C602 ) C589_=_C603( C589 C603 ) C594_=_C597( C594 C597 ) C594_=_C600( C594 C600 ) C594_=_C602( C594 C602 ) \nC594_=_C603( C594 C603 ) C597_=_C600( C597 C600 ) C597_=_C602( C597 C602 ) C597_=_C603( C597 C603 ) C600_=_C602( C600 C602 ) C600_=_C603( C600 C603 ) \nC602_=_C603( C602 C603 ) "];55-&gt;69[label="24: C55 C58 C105 C109 C220 \nC223 C265 C274 C282 C287 C293 \nC296 C303 C304 C305 C387 C427 \nC538 C589 C594 C597 C600 C602 \nC603 \n138: C55_=_C58 ,C55_=_C105 ,C55_=_C220 ,C55_=_C265 ,C55_=_C274 ,\nC55_=_C282 ,C55_=_C287 ,C55_=_C293 ,C55_=_C296 ,C55_=_C303 ,C55_=_C304 ,\nC55_=_C305 ,C58_=_C109 ,C58_=_C223 ,C58_=_C387 ,C58_=_C427 ,C58_=_C538 ,\nC58_=_C589 ,C58_=_C594 ,C58_=_C597 ,C58_=_C600 ,C58_=_C602 ,C58_=_C603 ,\nC105_=_C109 ,C105_=_C220 ,C105_=_C265 ,C105_=_C274 ,C105_=_C282 ,C105_=_C287 ,\nC105_=_C293 ,C105_=_C296 ,C105_=_C303 ,C105_=_C304 ,C105_=_C305 ,C109_=_C223 ,\nC109_=_C387 ,C109_=_C427 ,C109_=_C538 ,C109_=_C589 ,C109_=_C594 ,C109_=_C597 ,\nC109_=_C600 ,C109_=_C602 ,C109_=_C603 ,C220_=_C223 ,C220_=_C265 ,C220_=_C274 ,\nC220_=_C282 ,C220_=_C287 ,C220_=_C293 ,C220_=_C296 ,C220_=_C303 ,C220_=_C304 ,\nC220_=_C305 ,C223_=_C387 ,C223_=_C427 ,C223_=_C538 ,C223_=_C589 ,C223_=_C594 ,\nC223_=_C597 ,C223_=_C600 ,C223_=_C602 ,C223_=_C603 ,C265_=_C274 ,C265_=_C282 ,\nC265_=_C287 ,C265_=_C293 ,C265_=_C296 ,C265_=_C303 ,C265_=_C304 ,C265_=_C305 ,\nC274_=_C282 ,C274_=_C287 ,C274_=_C293 ,C274_=_C296 ,C274_=_C303 ,C274_=_C304 ,\nC274_=_C305 ,C282_=_C287 ,C282_=_C293 ,C282_=_C296 ,C282_=_C303 ,C282_=_C304 ,\nC282_=_C305 ,C287_=_C293 ,C287_=_C296 ,C287_=_C303 ,C287_=_C304 ,C287_=_C305 ,\nC293_=_C296 ,C293_=_C303 ,C293_=_C304 ,C293_=_C305 ,C296_=_C303 ,C296_=_C304 ,\nC296_=_C305 ,C303_=_C304 ,C303_=_C305 ,C303_=_C387 ,C304_=_C305 ,C304_=_C427 ,\nC305_=_C538 ,C387_=_C427 ,C387_=_C538 ,C387_=_C589 ,C387_=_C594 ,C387_=_C597 ,\nC387_=_C600 ,C387_=_C602 ,C387_=_C603 ,C427_=_C538 ,C427_=_C589 ,C427_=_C594 ,\nC427_=_C597 ,C427_=_C600 ,C427_=_C602 ,C427_=_C603 ,C538_=_C589 ,C538_=_C594 ,\nC538_=_C597 ,C538_=_C600 ,C538_=_C602 ,C538_=_C603 ,C589_=_C594 ,C589_=_C597 ,\nC589_=_C600 ,C589_=_C602 ,C589_=_C603 ,C594_=_C597 ,C594_=_C600 ,C594_=_C602 ,\nC594_=_C603 ,C597_=_C600 ,C597_=_C602 ,C597_=_C603 ,C600_=_C602 ,C600_=_C603 ,\nC602_=_C603 ,"];70[shape=box, label="id:70 level: 4\n39: C4 C14 C24 C32 C39 \nC46 C53 C55 C56 C57 C58 \nC63 C82 C90 C97 C103 C104 \nC105 C106 C108 C109 C175 C184 \nC193 C200 C208 C213 C220 C221 \nC222 C223 C304 C400 C406 C412 \nC415 C420 C426 C427 \n228: C4_=_C14( C4 C14 ) C4_=_C24( C4 C24 ) C4_=_C32( C4 C32 ) C4_=_C39( C4 C39 ) C4_=_C46( C4 C46 ) \nC4_=_C53( C4 C53 ) C4_=_C55( C4 C55 ) C4_=_C56( C4 C56 ) C4_=_C57( C4 C57 ) C4_=_C58( C4 C58 ) C14_=_C24( C14 C24 ) \nC14_=_C32( C14 C32 ) C14_=_C39( C14 C39 ) C14_=_C46( C14 C46 ) C14_=_C53( C14 C53 ) C14_=_C55( C14 C55 ) C14_=_C56( C14 C56 ) \nC14_=_C57( C14 C57 ) C14_=_C58( C14 C58 ) C24_=_C32( C24 C32 ) C24_=_C39( C24 C39 ) C24_=_C46( C24 C46 ) C24_=_C53( C24 C53 ) \nC24_=_C55( C24 C55 ) C24_=_C56( C24 C56 ) C24_=_C57( C24 C57 ) C24_=_C58( C24 C58 ) C32_=_C39( C32 C39 ) C32_=_C46( C32 C46 ) \nC32_=_C53( C32 C53 ) C32_=_C55( C32 C55 ) C32_=_C56( C32 C56 ) C32_=_C57( C32 C57 ) C32_=_C58( C32 C58 ) C39_=_C46( C39 C46 ) \nC39_=_C53( C39 C53 ) C39_=_C55( C39 C55 ) C39_=_C56( C39 C56 ) C39_=_C57( C39 C57 ) C39_=_C58( C39 C58 ) C46_=_C53( C46 C53 ) \nC46_=_C55( C46 C55 ) C46_=_C56( C46 C56 ) C46_=_C57( C46 C57 ) C46_=_C58( C46 C58 ) C53_=_C55( C53 C55 ) C53_=_C56( C53 C56 ) \nC53_=_C57( C53 C57 ) C53_=_C58( C53 C58 ) C53_=_C63( C53 C63 ) C53_=_C82( C53 C82 ) C53_=_C90( C53 C90 ) C53_=_C97( C53 C97 ) \nC53_=_C103( C53 C103 ) C53_=_C104( C53 C104 ) C53_=_C105( C53 C105 ) C53_=_C106( C53 C106 ) C53_=_C108( C53 C108 ) C53_=_C109( C53 C109 ) \nC55_=_C56( C55 C56 ) C55_=_C57( C55 C57 ) C55_=_C58( C55 C58 ) C55_=_C105( C55 C105</w:t>
      </w:r>
    </w:p>
    <w:p>
      <w:pPr>
        <w:pStyle w:val="PreformattedText"/>
        <w:bidi w:val="0"/>
        <w:spacing w:before="0" w:after="0"/>
        <w:jc w:val="left"/>
        <w:rPr/>
      </w:pPr>
      <w:r>
        <w:rPr/>
        <w:t xml:space="preserve"> </w:t>
      </w:r>
      <w:r>
        <w:rPr/>
        <w:t>) C55_=_C220( C55 C220 ) C55_=_C304( C55 C304 ) \nC56_=_C57( C56 C57 ) C56_=_C58( C56 C58 ) C56_=_C221( C56 C221 ) C56_=_C304( C56 C304 ) C56_=_C400( C56 C400 ) C56_=_C406( C56 C406 ) \nC56_=_C412( C56 C412 ) C56_=_C415( C56 C415 ) C56_=_C420( C56 C420 ) C56_=_C426( C56 C426 ) C56_=_C427( C56 C427 ) C57_=_C58( C57 C58 ) \nC57_=_C108( C57 C108 ) C57_=_C222( C57 C222 ) C57_=_C426( C57 C426 ) C58_=_C109( C58 C109 ) C58_=_C223( C58 C223 ) C58_=_C427( C58 C427 ) \nC63_=_C82( C63 C82 ) C63_=_C90( C63 C90 ) C63_=_C97( C63 C97 ) C63_=_C103( C63 C103 ) C63_=_C104( C63 C104 ) C63_=_C105( C63 C105 ) \nC63_=_C106( C63 C106 ) C63_=_C108( C63 C108 ) C63_=_C109( C63 C109 ) C82_=_C90( C82 C90 ) C82_=_C97( C82 C97 ) C82_=_C103( C82 C103 ) \nC82_=_C104( C82 C104 ) C82_=_C105( C82 C105 ) C82_=_C106( C82 C106 ) C82_=_C108( C82 C108 ) C82_=_C109( C82 C109 ) C90_=_C97( C90 C97 ) \nC90_=_C103( C90 C103 ) C90_=_C104( C90 C104 ) C90_=_C105( C90 C105 ) C90_=_C106( C90 C106 ) C90_=_C108( C90 C108 ) C90_=_C109( C90 C109 ) \nC97_=_C103( C97 C103 ) C97_=_C104( C97 C104 ) C97_=_C105( C97 C105 ) C97_=_C106( C97 C106 ) C97_=_C108( C97 C108 ) C97_=_C109( C97 C109 ) \nC103_=_C104( C103 C104 ) C103_=_C105( C103 C105 ) C103_=_C106( C103 C106 ) C103_=_C108( C103 C108 ) C103_=_C109( C103 C109 ) C104_=_C105( C104 C105 ) \nC104_=_C106( C104 C106 ) C104_=_C108( C104 C108 ) C104_=_C109( C104 C109 ) C104_=_C175( C104 C175 ) C104_=_C184( C104 C184 ) C104_=_C193( C104 C193 ) \nC104_=_C200( C104 C200 ) C104_=_C208( C104 C208 ) C104_=_C213( C104 C213 ) C104_=_C220( C104 C220 ) C104_=_C221( C104 C221 ) C104_=_C222( C104 C222 ) \nC104_=_C223( C104 C223 ) C105_=_C106( C105 C106 ) C105_=_C108( C105 C108 ) C105_=_C109( C105 C109 ) C105_=_C220( C105 C220 ) C105_=_C304( C105 C304 ) \nC106_=_C108( C106 C108 ) C106_=_C109( C106 C109 ) C108_=_C109( C108 C109 ) C108_=_C222( C108 C222 ) C108_=_C426( C108 C426 ) C109_=_C223( C109 C223 ) \nC109_=_C427( C109 C427 ) C175_=_C184( C175 C184 ) C175_=_C193( C175 C193 ) C175_=_C200( C175 C200 ) C175_=_C208( C175 C208 ) C175_=_C213( C175 C213 ) \nC175_=_C220( C175 C220 ) C175_=_C221( C175 C221 ) C175_=_C222( C175 C222 ) C175_=_C223( C175 C223 ) C184_=_C193( C184 C193 ) C184_=_C200( C184 C200 ) \nC184_=_C208( C184 C208 ) C184_=_C213( C184 C213 ) C184_=_C220( C184 C220 ) C184_=_C221( C184 C221 ) C184_=_C222( C184 C222 ) C184_=_C223( C184 C223 ) \nC193_=_C200( C193 C200 ) C193_=_C208( C193 C208 ) C193_=_C213( C193 C213 ) C193_=_C220( C193 C220 ) C193_=_C221( C193 C221 ) C193_=_C222( C193 C222 ) \nC193_=_C223( C193 C223 ) C200_=_C208( C200 C208 ) C200_=_C213( C200 C213 ) C200_=_C220( C200 C220 ) C200_=_C221( C200 C221 ) C200_=_C222( C200 C222 ) \nC200_=_C223( C200 C223 ) C208_=_C213( C208 C213 ) C208_=_C220( C208 C220 ) C208_=_C221( C208 C221 ) C208_=_C222( C208 C222 ) C208_=_C223( C208 C223 ) \nC213_=_C220( C213 C220 ) C213_=_C221( C213 C221 ) C213_=_C222( C213 C222 ) C213_=_C223( C213 C223 ) C220_=_C221( C220 C221 ) C220_=_C222( C220 C222 ) \nC220_=_C223( C220 C223 ) C220_=_C304( C220 C304 ) C221_=_C222( C221 C222 ) C221_=_C223( C221 C223 ) C221_=_C304( C221 C304 ) C221_=_C400( C221 C400 ) \nC221_=_C406( C221 C406 ) C221_=_C412( C221 C412 ) C221_=_C415( C221 C415 ) C221_=_C420( C221 C420 ) C221_=_C426( C221 C426 ) C221_=_C427( C221 C427 ) \nC222_=_C223( C222 C223 ) C222_=_C426( C222 C426 ) C223_=_C427( C223 C427 ) C304_=_C400( C304 C400 ) C304_=_C406( C304 C406 ) C304_=_C412( C304 C412 ) \nC304_=_C415( C304 C415 ) C304_=_C420( C304 C420 ) C304_=_C426( C304 C426 ) C304_=_C427( C304 C427 ) C400_=_C406( C400 C406 ) C400_=_C412( C400 C412 ) \nC400_=_C415( C400 C415 ) C400_=_C420( C400 C420 ) C400_=_C426( C400 C426 ) C400_=_C427( C400 C427 ) C406_=_C412( C406 C412 ) C406_=_C415( C406 C415 ) \nC406_=_C420( C406 C420 ) C406_=_C426( C406 C426 ) C406_=_C427( C406 C427 ) C412_=_C415( C412 C415 ) C412_=_C420( C412 C420 ) C412_=_C426( C412 C426 ) \nC412_=_C427( C412 C427 ) C415_=_C420( C415 C420 ) C415_=_C426( C415 C426 ) C415_=_C427( C415 C427 ) C420_=_C426( C420 C426 ) C420_=_C427( C420 C427 ) \nC426_=_C427( C426 C427 ) "];55-&gt;70[label="35: C4 C14 C24 C32 C39 \nC46 C55 C57 C58 C63 C82 \nC90 C97 C103 C105 C106 C108 \nC109 C175 C184 C193 C200 C208 \nC213 C220 C222 C223 C304 C400 \nC406 C412 C415 C420 C426 C427 \n154: C4_=_C14 ,C4_=_C24 ,C4_=_C32 ,C4_=_C39 ,C4_=_C46 ,\nC4_=_C55 ,C4_=_C57 ,C4_=_C58 ,C14_=_C24 ,C14_=_C32 ,C14_=_C39 ,\nC14_=_C46 ,C14_=_C55 ,C14_=_C57 ,C14_=_C58 ,C24_=_C32 ,C24_=_C39 ,\nC24_=_C46 ,C24_=_C55 ,C24_=_C57 ,C24_=_C58 ,C32_=_C39 ,C32_=_C46 ,\nC32_=_C55 ,C32_=_C57 ,C32_=_C58 ,C39_=_C46 ,C39_=_C55 ,C39_=_C57 ,\nC39_=_C58 ,C46_=_C55 ,C46_=_C57 ,C46_=_C58 ,C55_=_C57 ,C55_=_C58 ,\nC55_=_C105 ,C55_=_C220 ,C55_=_C304 ,C57_=_C58 ,C57_=_C108 ,C57_=_C222 ,\nC57_=_C426 ,C58_=_C109 ,C58_=_C223 ,C58_=_C427 ,C63_=_C82 ,C63_=_C90 ,\nC63_=_C97 ,C63_=_C103 ,C63_=_C105 ,C63_=_C106 ,C63_=_C108 ,C63_=_C109 ,\nC82_=_C90 ,C82_=_C97 ,C82_=_C103 ,C82_=_C105 ,C82_=_C106 ,C82_=_C108 ,\nC82_=_C109 ,C90_=_C97 ,C90_=_C103 ,C90_=_C105 ,C90_=_C106 ,C90_=_C108 ,\nC90_=_C109 ,C97_=_C103 ,C97_=_C105 ,C97_=_C106 ,C97_=_C108 ,C97_=_C109 ,\nC103_=_C105 ,C103_=_C106 ,C103_=_C108 ,C103_=_C109 ,C105_=_C106 ,C105_=_C108 ,\nC105_=_C109 ,C105_=_C220 ,C105_=_C304 ,C106_=_C108 ,C106_=_C109 ,C108_=_C109 ,\nC108_=_C222 ,C108_=_C426 ,C109_=_C223 ,C109_=_C427 ,C175_=_C184 ,C175_=_C193 ,\nC175_=_C200 ,C175_=_C208 ,C175_=_C213 ,C175_=_C220 ,C175_=_C222 ,C175_=_C223 ,\nC184_=_C193 ,C184_=_C200 ,C184_=_C208 ,C184_=_C213 ,C184_=_C220 ,C184_=_C222 ,\nC184_=_C223 ,C193_=_C200 ,C193_=_C208 ,C193_=_C213 ,C193_=_C220 ,C193_=_C222 ,\nC193_=_C223 ,C200_=_C208 ,C200_=_C213 ,C200_=_C220 ,C200_=_C222 ,C200_=_C223 ,\nC208_=_C213 ,C208_=_C220 ,C208_=_C222 ,C208_=_C223 ,C213_=_C220 ,C213_=_C222 ,\nC213_=_C223 ,C220_=_C222 ,C220_=_C223 ,C220_=_C304 ,C222_=_C223 ,C222_=_C426 ,\nC223_=_C427 ,C304_=_C400 ,C304_=_C406 ,C304_=_C412 ,C304_=_C415 ,C304_=_C420 ,\nC304_=_C426 ,C304_=_C427 ,C400_=_C406 ,C400_=_C412 ,C400_=_C415 ,C400_=_C420 ,\nC400_=_C426 ,C400_=_C427 ,C406_=_C412 ,C406_=_C415 ,C406_=_C420 ,C406_=_C426 ,\nC406_=_C427 ,C412_=_C415 ,C412_=_C420 ,C412_=_C426 ,C412_=_C427 ,C415_=_C420 ,\nC415_=_C426 ,C415_=_C427 ,C420_=_C426 ,C420_=_C427 ,C426_=_C427 ,"];71[shape=box, label="id:71 level: 4\n24: C57 C108 C205 C222 C237 \nC277 C305 C329 C386 C401 C426 \nC510 C511 C512 C513 C514 C515 \nC516 C520 C526 C529 C533 C537 \nC538 \n149: C57_=_C108( C57 C108 ) C57_=_C222( C57 C222 ) C57_=_C305( C57 C305 ) C57_=_C386( C57 C386 ) C57_=_C426( C57 C426 ) \nC57_=_C514( C57 C514 ) C57_=_C520( C57 C520 ) C57_=_C526( C57 C526 ) C57_=_C529( C57 C529 ) C57_=_C533( C57 C533 ) C57_=_C537( C57 C537 ) \nC57_=_C538( C57 C538 ) C108_=_C222( C108 C222 ) C108_=_C305( C108 C305 ) C108_=_C386( C108 C386 ) C108_=_C426( C108 C426 ) C108_=_C514( C108 C514 ) \nC108_=_C520( C108 C520 ) C108_=_C526( C108 C526 ) C108_=_C529( C108 C529 ) C108_=_C533( C108 C533 ) C108_=_C537( C108 C537 ) C108_=_C538( C108 C538 ) \nC205_=_C237( C205 C237 ) C205_=_C277( C205 C277 ) C205_=_C329( C205 C329 ) C205_=_C401( C205 C401 ) C205_=_C510( C205 C510 ) C205_=_C511( C205 C511 ) \nC205_=_C512( C205 C512 ) C205_=_C513( C205 C513 ) C205_=_C514( C205 C514 ) C205_=_C515( C205 C515 ) C205_=_C516( C205 C516 ) C222_=_C305( C222 C305 ) \nC222_=_C386( C222 C386 ) C222_=_C426( C222 C426 ) C222_=_C514( C222 C514 ) C222_=_C520( C222 C520 ) C222_=_C526( C222 C526 ) C222_=_C529( C222 C529 ) \nC222_=_C533( C222 C533 ) C222_=_C537( C222 C537 ) C222_=_C538( C222 C538 ) C237_=_C277( C237 C277 ) C237_=_C329( C237 C329 ) C237_=_C401( C237 C401 ) \nC237_=_C510( C237 C510 ) C237_=_C511( C237 C511 ) C237_=_C512( C237 C512 ) C237_=_C513( C237 C513 ) C237_=_C514( C237 C514 ) C237_=_C515( C237 C515 ) \nC237_=_C516( C237 C516 ) C277_=_C329( C277 C329 ) C277_=_C401( C277 C401 ) C277_=_C510( C277 C510 ) C277_=_C511( C277 C511 ) C277_=_C512( C277 C512 ) \nC277_=_C513( C277 C513 ) C277_=_C514( C277 C514 ) C277_=_C515( C277 C515 ) C277_=_C516( C277 C516 ) C305_=_C386( C305 C386 ) C305_=_C426( C305 C426 ) \nC305_=_C514( C305 C514 ) C305_=_C520( C305 C520 ) C305_=_C526( C305 C526 ) C305_=_C529( C305 C529 ) C305_=_C533( C305 C533 ) C305_=_C537( C305 C537 ) \nC305_=_C538( C305 C538 ) C329_=_C401( C329 C401 ) C329_=_C510( C329 C510 ) C329_=_C511( C329 C511 ) C329_=_C512( C329 C512 ) C329_=_C513( C329 C513 ) \nC329_=_C514( C329 C514 ) C329_=_C515( C329 C515 ) C329_=_C516( C329 C516 ) C386_=_C426( C386 C426 ) C386_=_C514( C386 C514 ) C386_=_C520( C386 C520 ) \nC386_=_C526( C386 C526 ) C386_=_C529( C386 C529 ) C386_=_C533( C386 C533 ) C386_=_C537( C386 C537 ) C386_=_C538( C386 C538 ) C401_=_C510( C401 C510 ) \nC401_=_C511( C401 C511 ) C401_=_C512( C401 C512 ) C401_=_C513( C401 C513 ) C401_=_C514( C401 C514 ) C401_=_C515( C401 C515 ) C401_=_C516( C401 C516 ) \nC426_=_C514( C426 C514 ) C426_=_C520( C426 C520 ) C426_=_C526( C426 C526 ) C426_=_C529( C426 C529 ) C426_=_C533( C426 C533 ) C426_=_C537( C426 C537 ) \nC426_=_C538( C426 C538 ) C510_=_C511( C510 C511 ) C510_=_C512( C510 C512 ) C510_=_C513( C510 C513 ) C510_=_C514( C510 C514 ) C510_=_C515( C510 C515 ) \nC510_=_C516( C510 C516 ) C510_=_C520( C510 C520 ) C511_=_C512( C511 C512 ) C511_=_C513( C511 C513 ) C511_=_C514( C511 C514 ) C511_=_C515( C511 C515 ) \nC511_=_C516( C511 C516 ) C511_=_C526( C511 C526 ) C512_=_C513( C512 C513 ) C512_=_C514( C512 C514 ) C512_=_C515( C512 C515 ) C512_=_C516( C512 C516 ) \nC512_=_C529( C512 C529 ) C513_=_C514( C513 C514 ) C513_=_C515( C513 C515 ) C513_=_C516( C513 C516 ) C513_=_C533( C513 C533 ) C514_=_C515( C514 C515 ) \nC514_=_C516( C514 C516 ) C514_=_C520( C514 C520 ) C514_=_C526( C514 C526 ) C514_=_C529( C514 C529 ) C514_=_C533( C514 C533 ) C514_=_C537( C514 C537 ) \nC514_=_C538( C514 C538 ) C515_=_C516( C515 C516 ) C515_=_C537( C515 C537 ) C520_=_C526( C520 C526 ) C520_=_C529( C520 C529 ) C520_=_C533( C520 C533 ) \nC520_=_C537( C520 C537 ) C520_=_C538( C520 C538 ) C526_=_C529( C526 C529 ) C526_=_C533(</w:t>
      </w:r>
    </w:p>
    <w:p>
      <w:pPr>
        <w:pStyle w:val="PreformattedText"/>
        <w:bidi w:val="0"/>
        <w:spacing w:before="0" w:after="0"/>
        <w:jc w:val="left"/>
        <w:rPr/>
      </w:pPr>
      <w:r>
        <w:rPr/>
        <w:t xml:space="preserve"> </w:t>
      </w:r>
      <w:r>
        <w:rPr/>
        <w:t>C526 C533 ) C526_=_C537( C526 C537 ) C526_=_C538( C526 C538 ) \nC529_=_C533( C529 C533 ) C529_=_C537( C529 C537 ) C529_=_C538( C529 C538 ) C533_=_C537( C533 C537 ) C533_=_C538( C533 C538 ) C537_=_C538( C537 C538 ) "];56-&gt;71[label="23: C57 C108 C205 C222 C237 \nC277 C305 C329 C386 C401 C426 \nC510 C511 C512 C513 C515 C516 \nC520 C526 C529 C533 C537 C538 \n126: C57_=_C108 ,C57_=_C222 ,C57_=_C305 ,C57_=_C386 ,C57_=_C426 ,\nC57_=_C520 ,C57_=_C526 ,C57_=_C529 ,C57_=_C533 ,C57_=_C537 ,C57_=_C538 ,\nC108_=_C222 ,C108_=_C305 ,C108_=_C386 ,C108_=_C426 ,C108_=_C520 ,C108_=_C526 ,\nC108_=_C529 ,C108_=_C533 ,C108_=_C537 ,C108_=_C538 ,C205_=_C237 ,C205_=_C277 ,\nC205_=_C329 ,C205_=_C401 ,C205_=_C510 ,C205_=_C511 ,C205_=_C512 ,C205_=_C513 ,\nC205_=_C515 ,C205_=_C516 ,C222_=_C305 ,C222_=_C386 ,C222_=_C426 ,C222_=_C520 ,\nC222_=_C526 ,C222_=_C529 ,C222_=_C533 ,C222_=_C537 ,C222_=_C538 ,C237_=_C277 ,\nC237_=_C329 ,C237_=_C401 ,C237_=_C510 ,C237_=_C511 ,C237_=_C512 ,C237_=_C513 ,\nC237_=_C515 ,C237_=_C516 ,C277_=_C329 ,C277_=_C401 ,C277_=_C510 ,C277_=_C511 ,\nC277_=_C512 ,C277_=_C513 ,C277_=_C515 ,C277_=_C516 ,C305_=_C386 ,C305_=_C426 ,\nC305_=_C520 ,C305_=_C526 ,C305_=_C529 ,C305_=_C533 ,C305_=_C537 ,C305_=_C538 ,\nC329_=_C401 ,C329_=_C510 ,C329_=_C511 ,C329_=_C512 ,C329_=_C513 ,C329_=_C515 ,\nC329_=_C516 ,C386_=_C426 ,C386_=_C520 ,C386_=_C526 ,C386_=_C529 ,C386_=_C533 ,\nC386_=_C537 ,C386_=_C538 ,C401_=_C510 ,C401_=_C511 ,C401_=_C512 ,C401_=_C513 ,\nC401_=_C515 ,C401_=_C516 ,C426_=_C520 ,C426_=_C526 ,C426_=_C529 ,C426_=_C533 ,\nC426_=_C537 ,C426_=_C538 ,C510_=_C511 ,C510_=_C512 ,C510_=_C513 ,C510_=_C515 ,\nC510_=_C516 ,C510_=_C520 ,C511_=_C512 ,C511_=_C513 ,C511_=_C515 ,C511_=_C516 ,\nC511_=_C526 ,C512_=_C513 ,C512_=_C515 ,C512_=_C516 ,C512_=_C529 ,C513_=_C515 ,\nC513_=_C516 ,C513_=_C533 ,C515_=_C516 ,C515_=_C537 ,C520_=_C526 ,C520_=_C529 ,\nC520_=_C533 ,C520_=_C537 ,C520_=_C538 ,C526_=_C529 ,C526_=_C533 ,C526_=_C537 ,\nC526_=_C538 ,C529_=_C533 ,C529_=_C537 ,C529_=_C538 ,C533_=_C537 ,C533_=_C538 ,\nC537_=_C538 ,"];72[shape=box, label="id:72 level: 4\n40: C172 C181 C190 C198 C199 \nC200 C201 C202 C204 C205 C206 \nC235 C236 C238 C275 C276 C278 \nC308 C316 C324 C325 C326 C327 \nC328 C329 C330 C391 C396 C397 \nC398 C399 C400 C401 C516 C584 \nC590 C591 C592 C593 C594 \n238: C172_=_C181( C172 C181 ) C172_=_C190( C172 C190 ) C172_=_C198( C172 C198 ) C172_=_C199( C172 C199 ) C172_=_C200( C172 C200 ) \nC172_=_C201( C172 C201 ) C172_=_C202( C172 C202 ) C172_=_C204( C172 C204 ) C172_=_C205( C172 C205 ) C172_=_C206( C172 C206 ) C181_=_C190( C181 C190 ) \nC181_=_C198( C181 C198 ) C181_=_C199( C181 C199 ) C181_=_C200( C181 C200 ) C181_=_C201( C181 C201 ) C181_=_C202( C181 C202 ) C181_=_C204( C181 C204 ) \nC181_=_C205( C181 C205 ) C181_=_C206( C181 C206 ) C190_=_C198( C190 C198 ) C190_=_C199( C190 C199 ) C190_=_C200( C190 C200 ) C190_=_C201( C190 C201 ) \nC190_=_C202( C190 C202 ) C190_=_C204( C190 C204 ) C190_=_C205( C190 C205 ) C190_=_C206( C190 C206 ) C198_=_C199( C198 C199 ) C198_=_C200( C198 C200 ) \nC198_=_C201( C198 C201 ) C198_=_C202( C198 C202 ) C198_=_C204( C198 C204 ) C198_=_C205( C198 C205 ) C198_=_C206( C198 C206 ) C199_=_C200( C199 C200 ) \nC199_=_C201( C199 C201 ) C199_=_C202( C199 C202 ) C199_=_C204( C199 C204 ) C199_=_C205( C199 C205 ) C199_=_C206( C199 C206 ) C200_=_C201( C200 C201 ) \nC200_=_C202( C200 C202 ) C200_=_C204( C200 C204 ) C200_=_C205( C200 C205 ) C200_=_C206( C200 C206 ) C201_=_C202( C201 C202 ) C201_=_C204( C201 C204 ) \nC201_=_C205( C201 C205 ) C201_=_C206( C201 C206 ) C201_=_C235( C201 C235 ) C201_=_C236( C201 C236 ) C201_=_C238( C201 C238 ) C202_=_C204( C202 C204 ) \nC202_=_C205( C202 C205 ) C202_=_C206( C202 C206 ) C202_=_C275( C202 C275 ) C202_=_C276( C202 C276 ) C202_=_C278( C202 C278 ) C204_=_C205( C204 C205 ) \nC204_=_C206( C204 C206 ) C204_=_C236( C204 C236 ) C204_=_C276( C204 C276 ) C204_=_C328( C204 C328 ) C204_=_C391( C204 C391 ) C204_=_C396( C204 C396 ) \nC204_=_C397( C204 C397 ) C204_=_C398( C204 C398 ) C204_=_C399( C204 C399 ) C204_=_C400( C204 C400 ) C204_=_C401( C204 C401 ) C205_=_C206( C205 C206 ) \nC205_=_C329( C205 C329 ) C205_=_C401( C205 C401 ) C205_=_C516( C205 C516 ) C206_=_C238( C206 C238 ) C206_=_C278( C206 C278 ) C206_=_C330( C206 C330 ) \nC206_=_C516( C206 C516 ) C206_=_C584( C206 C584 ) C206_=_C590( C206 C590 ) C206_=_C591( C206 C591 ) C206_=_C592( C206 C592 ) C206_=_C593( C206 C593 ) \nC206_=_C594( C206 C594 ) C235_=_C236( C235 C236 ) C235_=_C238( C235 C238 ) C235_=_C275( C235 C275 ) C235_=_C308( C235 C308 ) C235_=_C316( C235 C316 ) \nC235_=_C324( C235 C324 ) C235_=_C325( C235 C325 ) C235_=_C326( C235 C326 ) C235_=_C327( C235 C327 ) C235_=_C328( C235 C328 ) C235_=_C329( C235 C329 ) \nC235_=_C330( C235 C330 ) C236_=_C238( C236 C238 ) C236_=_C276( C236 C276 ) C236_=_C328( C236 C328 ) C236_=_C391( C236 C391 ) C236_=_C396( C236 C396 ) \nC236_=_C397( C236 C397 ) C236_=_C398( C236 C398 ) C236_=_C399( C236 C399 ) C236_=_C400( C236 C400 ) C236_=_C401( C236 C401 ) C238_=_C278( C238 C278 ) \nC238_=_C330( C238 C330 ) C238_=_C516( C238 C516 ) C238_=_C584( C238 C584 ) C238_=_C590( C238 C590 ) C238_=_C591( C238 C591 ) C238_=_C592( C238 C592 ) \nC238_=_C593( C238 C593 ) C238_=_C594( C238 C594 ) C275_=_C276( C275 C276 ) C275_=_C278( C275 C278 ) C275_=_C308( C275 C308 ) C275_=_C316( C275 C316 ) \nC275_=_C324( C275 C324 ) C275_=_C325( C275 C325 ) C275_=_C326( C275 C326 ) C275_=_C327( C275 C327 ) C275_=_C328( C275 C328 ) C275_=_C329( C275 C329 ) \nC275_=_C330( C275 C330 ) C276_=_C278( C276 C278 ) C276_=_C328( C276 C328 ) C276_=_C391( C276 C391 ) C276_=_C396( C276 C396 ) C276_=_C397( C276 C397 ) \nC276_=_C398( C276 C398 ) C276_=_C399( C276 C399 ) C276_=_C400( C276 C400 ) C276_=_C401( C276 C401 ) C278_=_C330( C278 C330 ) C278_=_C516( C278 C516 ) \nC278_=_C584( C278 C584 ) C278_=_C590( C278 C590 ) C278_=_C591( C278 C591 ) C278_=_C592( C278 C592 ) C278_=_C593( C278 C593 ) C278_=_C594( C278 C594 ) \nC308_=_C316( C308 C316 ) C308_=_C324( C308 C324 ) C308_=_C325( C308 C325 ) C308_=_C326( C308 C326 ) C308_=_C327( C308 C327 ) C308_=_C328( C308 C328 ) \nC308_=_C329( C308 C329 ) C308_=_C330( C308 C330 ) C316_=_C324( C316 C324 ) C316_=_C325( C316 C325 ) C316_=_C326( C316 C326 ) C316_=_C327( C316 C327 ) \nC316_=_C328( C316 C328 ) C316_=_C329( C316 C329 ) C316_=_C330( C316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8_=_C391( C328 C391 ) \nC328_=_C396( C328 C396 ) C328_=_C397( C328 C397 ) C328_=_C398( C328 C398 ) C328_=_C399( C328 C399 ) C328_=_C400( C328 C400 ) C328_=_C401( C328 C401 ) \nC329_=_C330( C329 C330 ) C329_=_C401( C329 C401 ) C329_=_C516( C329 C516 ) C330_=_C516( C330 C516 ) C330_=_C584( C330 C584 ) C330_=_C590( C330 C590 ) \nC330_=_C591( C330 C591 ) C330_=_C592( C330 C592 ) C330_=_C593( C330 C593 ) C330_=_C594( C330 C594 ) C391_=_C396( C391 C396 ) C391_=_C397( C391 C397 ) \nC391_=_C398( C391 C398 ) C391_=_C399( C391 C399 ) C391_=_C400( C391 C400 ) C391_=_C401( C391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C401_=_C516( C401 C516 ) C516_=_C584( C516 C584 ) C516_=_C590( C516 C590 ) C516_=_C591( C516 C591 ) C516_=_C592( C516 C592 ) \nC516_=_C593( C516 C593 ) C516_=_C594( C516 C594 ) C584_=_C590( C584 C590 ) C584_=_C591( C584 C591 ) C584_=_C592( C584 C592 ) C584_=_C593( C584 C593 ) \nC584_=_C594( C584 C594 ) C590_=_C591( C590 C591 ) C590_=_C592( C590 C592 ) C590_=_C593( C590 C593 ) C590_=_C594( C590 C594 ) C591_=_C592( C591 C592 ) \nC591_=_C593( C591 C593 ) C591_=_C594( C591 C594 ) C592_=_C593( C592 C593 ) C592_=_C594( C592 C594 ) C593_=_C594( C593 C594 ) "];56-&gt;72[label="36: C172 C181 C190 C198 C199 \nC200 C201 C202 C205 C235 C236 \nC238 C275 C276 C278 C308 C316 \nC324 C325 C326 C327 C329 C391 \nC396 C397 C398 C399 C400 C401 \nC516 C584 C590 C591 C592 C593 \nC594 \n162: C172_=_C181 ,C172_=_C190 ,C172_=_C198 ,C172_=_C199 ,C172_=_C200 ,\nC172_=_C201 ,C172_=_C202 ,C172_=_C205 ,C181_=_C190 ,C181_=_C198 ,C181_=_C199 ,\nC181_=_C200 ,C181_=_C201 ,C181_=_C202 ,C181_=_C205 ,C190_=_C198 ,C190_=_C199 ,\nC190_=_C200 ,C190_=_C201 ,C190_=_C202 ,C190_=_C205 ,C198_=_C199 ,C198_=_C200 ,\nC198_=_C201 ,C198_=_C202 ,C198_=_C205 ,C199_=_C200 ,C199_=_C201 ,C199_=_C202 ,\nC199_=_C205 ,C200_=_C201 ,C200_=_C202 ,C200_=_C205 ,C201_=_C202 ,C201_=_C205 ,\nC201_=_C235 ,C201_=_C236 ,C201_=_C238 ,C202_=_C205 ,C202_=_C275 ,C202_=_C276 ,\nC202_=_C278 ,C205_=_C329 ,C205_=_C401 ,C205_=_C516 ,C235_=_C236 ,C235_=_C238 ,\nC235_=_C275 ,C235_=_C308 ,C235_=_C316 ,C235_=_C324 ,C235_=_C325 ,C235_=_C326 ,\nC235_=_C327 ,C235_=_C329 ,C236_=_C238 ,C236_=_C276 ,C236_=_C391 ,C236_=_C396 ,\nC236_=_C397 ,C236_=_C398 ,C236_=_C399 ,C236_=_C400 ,C236_=_C401 ,C238_=_C278 ,\nC238_=_C516 ,C238_=_C584 ,C238_=_C590 ,C238_=_C591 ,C238_=_C592 ,C238_=_C593 ,\nC238_=_C594 ,C275_=_C276 ,C275_=_C278 ,C275_=_C308 ,C275_=_C316 ,C275_=_C324 ,\nC275_=_C325 ,C275_=_C326 ,C275_=_C327 ,C275_=_C329 ,C276_=_C278 ,C276_=_C391 ,\nC276_=_C396 ,C276_=_C397 ,C276_=_C398 ,C276_=_C399 ,C276_=_C400 ,C276_=_C401 ,\nC278_=_C516 ,C278_=_C584 ,C278_=_C590 ,C278_=_C591 ,C278_=_C592 ,C278_=_C593 ,\nC278_=_C594 ,C308_=_C316 ,C308_=_C324 ,C308_=_C325 ,C308_=_C326 ,C308_=_C327 ,\nC308_=_C329</w:t>
      </w:r>
    </w:p>
    <w:p>
      <w:pPr>
        <w:pStyle w:val="PreformattedText"/>
        <w:bidi w:val="0"/>
        <w:spacing w:before="0" w:after="0"/>
        <w:jc w:val="left"/>
        <w:rPr/>
      </w:pPr>
      <w:r>
        <w:rPr/>
        <w:t xml:space="preserve"> </w:t>
      </w:r>
      <w:r>
        <w:rPr/>
        <w:t>,C316_=_C324 ,C316_=_C325 ,C316_=_C326 ,C316_=_C327 ,C316_=_C329 ,\nC324_=_C325 ,C324_=_C326 ,C324_=_C327 ,C324_=_C329 ,C325_=_C326 ,C325_=_C327 ,\nC325_=_C329 ,C326_=_C327 ,C326_=_C329 ,C327_=_C329 ,C329_=_C401 ,C329_=_C516 ,\nC391_=_C396 ,C391_=_C397 ,C391_=_C398 ,C391_=_C399 ,C391_=_C400 ,C391_=_C401 ,\nC396_=_C397 ,C396_=_C398 ,C396_=_C399 ,C396_=_C400 ,C396_=_C401 ,C397_=_C398 ,\nC397_=_C399 ,C397_=_C400 ,C397_=_C401 ,C398_=_C399 ,C398_=_C400 ,C398_=_C401 ,\nC399_=_C400 ,C399_=_C401 ,C400_=_C401 ,C401_=_C516 ,C516_=_C584 ,C516_=_C590 ,\nC516_=_C591 ,C516_=_C592 ,C516_=_C593 ,C516_=_C594 ,C584_=_C590 ,C584_=_C591 ,\nC584_=_C592 ,C584_=_C593 ,C584_=_C594 ,C590_=_C591 ,C590_=_C592 ,C590_=_C593 ,\nC590_=_C594 ,C591_=_C592 ,C591_=_C593 ,C591_=_C594 ,C592_=_C593 ,C592_=_C594 ,\nC593_=_C594 ,"];73[shape=box, label="id:73 level: 4\n23: C2 C13 C22 C31 C38 \nC39 C40 C41 C42 C43 C44 \nC45 C156 C418 C496 C555 C566 \nC569 C573 C576 C579 C580 C581 \n137: C2_=_C13( C2 C13 ) C2_=_C22( C2 C22 ) C2_=_C31( C2 C31 ) C2_=_C38( C2 C38 ) C2_=_C39( C2 C39 ) \nC2_=_C40( C2 C40 ) C2_=_C41( C2 C41 ) C2_=_C42( C2 C42 ) C2_=_C43( C2 C43 ) C2_=_C44( C2 C44 ) C2_=_C45( C2 C45 ) \nC13_=_C22( C13 C22 ) C13_=_C31( C13 C31 ) C13_=_C38( C13 C38 ) C13_=_C39( C13 C39 ) C13_=_C40( C13 C40 ) C13_=_C41( C13 C41 ) \nC13_=_C42( C13 C42 ) C13_=_C43( C13 C43 ) C13_=_C44( C13 C44 ) C13_=_C45( C13 C45 ) C22_=_C31( C22 C31 ) C22_=_C38( C22 C38 ) \nC22_=_C39( C22 C39 ) C22_=_C40( C22 C40 ) C22_=_C41( C22 C41 ) C22_=_C42( C22 C42 ) C22_=_C43( C22 C43 ) C22_=_C44( C22 C44 ) \nC22_=_C45( C22 C45 ) C31_=_C38( C31 C38 ) C31_=_C39( C31 C39 ) C31_=_C40( C31 C40 ) C31_=_C41( C31 C41 ) C31_=_C42( C31 C42 ) \nC31_=_C43( C31 C43 ) C31_=_C44( C31 C44 ) C31_=_C45( C31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0_=_C156( C40 C156 ) C41_=_C42( C41 C42 ) C41_=_C43( C41 C43 ) \nC41_=_C44( C41 C44 ) C41_=_C45( C41 C45 ) C41_=_C418( C41 C418 ) C42_=_C43( C42 C43 ) C42_=_C44( C42 C44 ) C42_=_C45( C42 C45 ) \nC42_=_C496( C42 C496 ) C43_=_C44( C43 C44 ) C43_=_C45( C43 C45 ) C43_=_C555( C43 C555 ) C44_=_C45( C44 C45 ) C44_=_C156( C44 C156 ) \nC44_=_C418( C44 C418 ) C44_=_C496( C44 C496 ) C44_=_C555( C44 C555 ) C44_=_C566( C44 C566 ) C44_=_C569( C44 C569 ) C44_=_C573( C44 C573 ) \nC44_=_C576( C44 C576 ) C44_=_C579( C44 C579 ) C44_=_C580( C44 C580 ) C44_=_C581( C44 C581 ) C45_=_C581( C45 C581 ) C156_=_C418( C156 C418 ) \nC156_=_C496( C156 C496 ) C156_=_C555( C156 C555 ) C156_=_C566( C156 C566 ) C156_=_C569( C156 C569 ) C156_=_C573( C156 C573 ) C156_=_C576( C156 C576 ) \nC156_=_C579( C156 C579 ) C156_=_C580( C156 C580 ) C156_=_C581( C156 C581 ) C418_=_C496( C418 C496 ) C418_=_C555( C418 C555 ) C418_=_C566( C418 C566 ) \nC418_=_C569( C418 C569 ) C418_=_C573( C418 C573 ) C418_=_C576( C418 C576 ) C418_=_C579( C418 C579 ) C418_=_C580( C418 C580 ) C418_=_C581( C418 C581 ) \nC496_=_C555( C496 C555 ) C496_=_C566( C496 C566 ) C496_=_C569( C496 C569 ) C496_=_C573( C496 C573 ) C496_=_C576( C496 C576 ) C496_=_C579( C496 C579 ) \nC496_=_C580( C496 C580 ) C496_=_C581( C496 C581 ) C555_=_C566( C555 C566 ) C555_=_C569( C555 C569 ) C555_=_C573( C555 C573 ) C555_=_C576( C555 C576 ) \nC555_=_C579( C555 C579 ) C555_=_C580( C555 C580 ) C555_=_C581( C555 C581 ) C566_=_C569( C566 C569 ) C566_=_C573( C566 C573 ) C566_=_C576( C566 C576 ) \nC566_=_C579( C566 C579 ) C566_=_C580( C566 C580 ) C566_=_C581( C566 C581 ) C569_=_C573( C569 C573 ) C569_=_C576( C569 C576 ) C569_=_C579( C569 C579 ) \nC569_=_C580( C569 C580 ) C569_=_C581( C569 C581 ) C573_=_C576( C573 C576 ) C573_=_C579( C573 C579 ) C573_=_C580( C573 C580 ) C573_=_C581( C573 C581 ) \nC576_=_C579( C576 C579 ) C576_=_C580( C576 C580 ) C576_=_C581( C576 C581 ) C579_=_C580( C579 C580 ) C579_=_C581( C579 C581 ) C580_=_C581( C580 C581 ) "];57-&gt;73[label="22: C2 C13 C22 C31 C38 \nC39 C40 C41 C42 C43 C45 \nC156 C418 C496 C555 C566 C569 \nC573 C576 C579 C580 C581 \n115: C2_=_C13 ,C2_=_C22 ,C2_=_C31 ,C2_=_C38 ,C2_=_C39 ,\nC2_=_C40 ,C2_=_C41 ,C2_=_C42 ,C2_=_C43 ,C2_=_C45 ,C13_=_C22 ,\nC13_=_C31 ,C13_=_C38 ,C13_=_C39 ,C13_=_C40 ,C13_=_C41 ,C13_=_C42 ,\nC13_=_C43 ,C13_=_C45 ,C22_=_C31 ,C22_=_C38 ,C22_=_C39 ,C22_=_C40 ,\nC22_=_C41 ,C22_=_C42 ,C22_=_C43 ,C22_=_C45 ,C31_=_C38 ,C31_=_C39 ,\nC31_=_C40 ,C31_=_C41 ,C31_=_C42 ,C31_=_C43 ,C31_=_C45 ,C38_=_C39 ,\nC38_=_C40 ,C38_=_C41 ,C38_=_C42 ,C38_=_C43 ,C38_=_C45 ,C39_=_C40 ,\nC39_=_C41 ,C39_=_C42 ,C39_=_C43 ,C39_=_C45 ,C40_=_C41 ,C40_=_C42 ,\nC40_=_C43 ,C40_=_C45 ,C40_=_C156 ,C41_=_C42 ,C41_=_C43 ,C41_=_C45 ,\nC41_=_C418 ,C42_=_C43 ,C42_=_C45 ,C42_=_C496 ,C43_=_C45 ,C43_=_C555 ,\nC45_=_C581 ,C156_=_C418 ,C156_=_C496 ,C156_=_C555 ,C156_=_C566 ,C156_=_C569 ,\nC156_=_C573 ,C156_=_C576 ,C156_=_C579 ,C156_=_C580 ,C156_=_C581 ,C418_=_C496 ,\nC418_=_C555 ,C418_=_C566 ,C418_=_C569 ,C418_=_C573 ,C418_=_C576 ,C418_=_C579 ,\nC418_=_C580 ,C418_=_C581 ,C496_=_C555 ,C496_=_C566 ,C496_=_C569 ,C496_=_C573 ,\nC496_=_C576 ,C496_=_C579 ,C496_=_C580 ,C496_=_C581 ,C555_=_C566 ,C555_=_C569 ,\nC555_=_C573 ,C555_=_C576 ,C555_=_C579 ,C555_=_C580 ,C555_=_C581 ,C566_=_C569 ,\nC566_=_C573 ,C566_=_C576 ,C566_=_C579 ,C566_=_C580 ,C566_=_C581 ,C569_=_C573 ,\nC569_=_C576 ,C569_=_C579 ,C569_=_C580 ,C569_=_C581 ,C573_=_C576 ,C573_=_C579 ,\nC573_=_C580 ,C573_=_C581 ,C576_=_C579 ,C576_=_C580 ,C576_=_C581 ,C579_=_C580 ,\nC579_=_C581 ,C580_=_C581 ,"];74[shape=box, label="id:74 level: 4\n37: C40 C41 C43 C45 C119 \nC126 C136 C144 C151 C152 C153 \nC154 C155 C156 C398 C404 C410 \nC414 C415 C416 C418 C419 C495 \nC497 C541 C547 C552 C553 C554 \nC555 C556 C581 C585 C590 C595 \nC596 C597 \n208: C40_=_C41( C40 C41 ) C40_=_C43( C40 C43 ) C40_=_C45( C40 C45 ) C40_=_C119( C40 C119 ) C40_=_C126( C40 C126 ) \nC40_=_C136( C40 C136 ) C40_=_C144( C40 C144 ) C40_=_C151( C40 C151 ) C40_=_C152( C40 C152 ) C40_=_C153( C40 C153 ) C40_=_C154( C40 C154 ) \nC40_=_C155( C40 C155 ) C40_=_C156( C40 C156 ) C41_=_C43( C41 C43 ) C41_=_C45( C41 C45 ) C41_=_C153( C41 C153 ) C41_=_C398( C41 C398 ) \nC41_=_C404( C41 C404 ) C41_=_C410( C41 C410 ) C41_=_C414( C41 C414 ) C41_=_C415( C41 C415 ) C41_=_C416( C41 C416 ) C41_=_C418( C41 C418 ) \nC41_=_C419( C41 C419 ) C43_=_C45( C43 C45 ) C43_=_C155( C43 C155 ) C43_=_C495( C43 C495 ) C43_=_C541( C43 C541 ) C43_=_C547( C43 C547 ) \nC43_=_C552( C43 C552 ) C43_=_C553( C43 C553 ) C43_=_C554( C43 C554 ) C43_=_C555( C43 C555 ) C43_=_C556( C43 C556 ) C45_=_C419( C45 C419 ) \nC45_=_C497( C45 C497 ) C45_=_C556( C45 C556 ) C45_=_C581( C45 C581 ) C45_=_C585( C45 C585 ) C45_=_C590( C45 C590 ) C45_=_C595( C45 C595 ) \nC45_=_C596( C45 C596 ) C45_=_C597( C45 C597 ) C119_=_C126( C119 C126 ) C119_=_C136( C119 C136 ) C119_=_C144( C119 C144 ) C119_=_C151( C119 C151 ) \nC119_=_C152( C119 C152 ) C119_=_C153( C119 C153 ) C119_=_C154( C119 C154 ) C119_=_C155( C119 C155 ) C119_=_C156( C119 C156 ) C126_=_C136( C126 C136 ) \nC126_=_C144( C126 C144 ) C126_=_C151( C126 C151 ) C126_=_C152( C126 C152 ) C126_=_C153( C126 C153 ) C126_=_C154( C126 C154 ) C126_=_C155( C126 C155 ) \nC126_=_C156( C126 C156 ) C136_=_C144( C136 C144 ) C136_=_C151( C136 C151 ) C136_=_C152( C136 C152 ) C136_=_C153( C136 C153 ) C136_=_C154( C136 C154 ) \nC136_=_C155( C136 C155 ) C136_=_C156( C136 C156 ) C144_=_C151( C144 C151 ) C144_=_C152( C144 C152 ) C144_=_C153( C144 C153 ) C144_=_C154( C144 C154 ) \nC144_=_C155( C144 C155 ) C144_=_C156( C144 C156 ) C151_=_C152( C151 C152 ) C151_=_C153( C151 C153 ) C151_=_C154( C151 C154 ) C151_=_C155( C151 C155 ) \nC151_=_C156( C151 C156 ) C152_=_C153( C152 C153 ) C152_=_C154( C152 C154 ) C152_=_C155( C152 C155 ) C152_=_C156( C152 C156 ) C153_=_C154( C153 C154 ) \nC153_=_C155( C153 C155 ) C153_=_C156( C153 C156 ) C153_=_C398( C153 C398 ) C153_=_C404( C153 C404 ) C153_=_C410( C153 C410 ) C153_=_C414( C153 C414 ) \nC153_=_C415( C153 C415 ) C153_=_C416( C153 C416 ) C153_=_C418( C153 C418 ) C153_=_C419( C153 C419 ) C154_=_C155( C154 C155 ) C154_=_C156( C154 C156 ) \nC154_=_C416( C154 C416 ) C154_=_C495( C154 C495 ) C154_=_C497( C154 C497 ) C155_=_C156( C155 C156 ) C155_=_C495( C155 C495 ) C155_=_C541( C155 C541 ) \nC155_=_C547( C155 C547 ) C155_=_C552( C155 C552 ) C155_=_C553( C155 C553 ) C155_=_C554( C155 C554 ) C155_=_C555( C155 C555 ) C155_=_C556( C155 C556 ) \nC156_=_C418( C156 C418 ) C156_=_C555( C156 C555 ) C156_=_C581( C156 C581 ) C398_=_C404( C398 C404 ) C398_=_C410( C398 C410 ) C398_=_C414( C398 C414 ) \nC398_=_C415( C398 C415 ) C398_=_C416( C398 C416 ) C398_=_C418( C398 C418 ) C398_=_C419( C398 C419 ) C404_=_C410( C404 C410 ) C404_=_C414( C404 C414 ) \nC404_=_C415( C404 C415 ) C404_=_C416( C404 C416 ) C404_=_C418( C404 C418 ) C404_=_C419( C404 C419 ) C410_=_C414( C410 C414 ) C410_=_C415( C410 C415 ) \nC410_=_C416( C410 C416 ) C410_=_C418( C410 C418 ) C410_=_C419( C410 C419 ) C414_=_C415( C414 C415 ) C414_=_C416( C414 C416 ) C414_=_C418( C414 C418 ) \nC414_=_C419( C414 C419 ) C415_=_C416( C415 C416 ) C415_=_C418( C415 C418 ) C415_=_C419( C415 C419 ) C416_=_C418( C416 C418 ) C416_=_C419( C416 C419 ) \nC416_=_C495( C416 C495 ) C416_=_C497( C416 C497 ) C418_=_C419( C418 C419 ) C418_=_C555( C418 C555 ) C418_=_C581( C418 C581 ) C419_=_C497( C419 C497 ) \nC419_=_C556( C419 C556 ) C419_=_C581( C419 C581 ) C419_=_C585( C419 C585 ) C419_=_C590( C419 C590 ) C419_=_C595( C419 C595 ) C419_=_C596( C419 C596 ) \nC419_=_C597( C419 C597 ) C495_=_C497( C495 C497 ) C495_=_C541( C495 C541 ) C495_=_C547( C495 C547 ) C495_=_C552( C495 C552 ) C495_=_C553( C495 C553 ) \nC495_=_C554( C495 C554 ) C495_=_C555( C495 C555 ) C495_=_C556( C495 C556 ) C497_=_C556( C497 C556 ) C497_=_C581( C497 C581 ) C497_=_C585( C497 C585 ) \nC497_=_C590( C497 C590 )</w:t>
      </w:r>
    </w:p>
    <w:p>
      <w:pPr>
        <w:pStyle w:val="PreformattedText"/>
        <w:bidi w:val="0"/>
        <w:spacing w:before="0" w:after="0"/>
        <w:jc w:val="left"/>
        <w:rPr/>
      </w:pPr>
      <w:r>
        <w:rPr/>
        <w:t xml:space="preserve"> </w:t>
      </w:r>
      <w:r>
        <w:rPr/>
        <w:t>C497_=_C595( C497 C595 ) C497_=_C596( C497 C596 ) C497_=_C597( C497 C597 ) C541_=_C547( C541 C547 ) C541_=_C552( C541 C552 ) \nC541_=_C553( C541 C553 ) C541_=_C554( C541 C554 ) C541_=_C555( C541 C555 ) C541_=_C556( C541 C556 ) C547_=_C552( C547 C552 ) C547_=_C553( C547 C553 ) \nC547_=_C554( C547 C554 ) C547_=_C555( C547 C555 ) C547_=_C556( C547 C556 ) C552_=_C553( C552 C553 ) C552_=_C554( C552 C554 ) C552_=_C555( C552 C555 ) \nC552_=_C556( C552 C556 ) C553_=_C554( C553 C554 ) C553_=_C555( C553 C555 ) C553_=_C556( C553 C556 ) C554_=_C555( C554 C555 ) C554_=_C556( C554 C556 ) \nC555_=_C556( C555 C556 ) C555_=_C581( C555 C581 ) C556_=_C581( C556 C581 ) C556_=_C585( C556 C585 ) C556_=_C590( C556 C590 ) C556_=_C595( C556 C595 ) \nC556_=_C596( C556 C596 ) C556_=_C597( C556 C597 ) C581_=_C585( C581 C585 ) C581_=_C590( C581 C590 ) C581_=_C595( C581 C595 ) C581_=_C596( C581 C596 ) \nC581_=_C597( C581 C597 ) C585_=_C590( C585 C590 ) C585_=_C595( C585 C595 ) C585_=_C596( C585 C596 ) C585_=_C597( C585 C597 ) C590_=_C595( C590 C595 ) \nC590_=_C596( C590 C596 ) C590_=_C597( C590 C597 ) C595_=_C596( C595 C596 ) C595_=_C597( C595 C597 ) C596_=_C597( C596 C597 ) "];57-&gt;74[label="33: C40 C41 C43 C45 C119 \nC126 C136 C144 C151 C152 C154 \nC156 C398 C404 C410 C414 C415 \nC416 C418 C495 C497 C541 C547 \nC552 C553 C554 C555 C581 C585 \nC590 C595 C596 C597 \n138: C40_=_C41 ,C40_=_C43 ,C40_=_C45 ,C40_=_C119 ,C40_=_C126 ,\nC40_=_C136 ,C40_=_C144 ,C40_=_C151 ,C40_=_C152 ,C40_=_C154 ,C40_=_C156 ,\nC41_=_C43 ,C41_=_C45 ,C41_=_C398 ,C41_=_C404 ,C41_=_C410 ,C41_=_C414 ,\nC41_=_C415 ,C41_=_C416 ,C41_=_C418 ,C43_=_C45 ,C43_=_C495 ,C43_=_C541 ,\nC43_=_C547 ,C43_=_C552 ,C43_=_C553 ,C43_=_C554 ,C43_=_C555 ,C45_=_C497 ,\nC45_=_C581 ,C45_=_C585 ,C45_=_C590 ,C45_=_C595 ,C45_=_C596 ,C45_=_C597 ,\nC119_=_C126 ,C119_=_C136 ,C119_=_C144 ,C119_=_C151 ,C119_=_C152 ,C119_=_C154 ,\nC119_=_C156 ,C126_=_C136 ,C126_=_C144 ,C126_=_C151 ,C126_=_C152 ,C126_=_C154 ,\nC126_=_C156 ,C136_=_C144 ,C136_=_C151 ,C136_=_C152 ,C136_=_C154 ,C136_=_C156 ,\nC144_=_C151 ,C144_=_C152 ,C144_=_C154 ,C144_=_C156 ,C151_=_C152 ,C151_=_C154 ,\nC151_=_C156 ,C152_=_C154 ,C152_=_C156 ,C154_=_C156 ,C154_=_C416 ,C154_=_C495 ,\nC154_=_C497 ,C156_=_C418 ,C156_=_C555 ,C156_=_C581 ,C398_=_C404 ,C398_=_C410 ,\nC398_=_C414 ,C398_=_C415 ,C398_=_C416 ,C398_=_C418 ,C404_=_C410 ,C404_=_C414 ,\nC404_=_C415 ,C404_=_C416 ,C404_=_C418 ,C410_=_C414 ,C410_=_C415 ,C410_=_C416 ,\nC410_=_C418 ,C414_=_C415 ,C414_=_C416 ,C414_=_C418 ,C415_=_C416 ,C415_=_C418 ,\nC416_=_C418 ,C416_=_C495 ,C416_=_C497 ,C418_=_C555 ,C418_=_C581 ,C495_=_C497 ,\nC495_=_C541 ,C495_=_C547 ,C495_=_C552 ,C495_=_C553 ,C495_=_C554 ,C495_=_C555 ,\nC497_=_C581 ,C497_=_C585 ,C497_=_C590 ,C497_=_C595 ,C497_=_C596 ,C497_=_C597 ,\nC541_=_C547 ,C541_=_C552 ,C541_=_C553 ,C541_=_C554 ,C541_=_C555 ,C547_=_C552 ,\nC547_=_C553 ,C547_=_C554 ,C547_=_C555 ,C552_=_C553 ,C552_=_C554 ,C552_=_C555 ,\nC553_=_C554 ,C553_=_C555 ,C554_=_C555 ,C555_=_C581 ,C581_=_C585 ,C581_=_C590 ,\nC581_=_C595 ,C581_=_C596 ,C581_=_C597 ,C585_=_C590 ,C585_=_C595 ,C585_=_C596 ,\nC585_=_C597 ,C590_=_C595 ,C590_=_C596 ,C590_=_C597 ,C595_=_C596 ,C595_=_C597 ,\nC596_=_C597 ,"];75[shape=box, label="id:75 level: 4\n23: C130 C131 C185 C186 C260 \nC261 C262 C263 C264 C265 C266 \nC267 C268 C269 C307 C308 C309 \nC310 C311 C312 C313 C314 C315 \n137: C130_=_C131( C130 C131 ) C130_=_C185( C130 C185 ) C130_=_C260( C130 C260 ) C130_=_C261( C130 C261 ) C130_=_C262( C130 C262 ) \nC130_=_C263( C130 C263 ) C130_=_C264( C130 C264 ) C130_=_C265( C130 C265 ) C130_=_C266( C130 C266 ) C130_=_C267( C130 C267 ) C130_=_C268( C130 C268 ) \nC130_=_C269( C130 C269 ) C131_=_C186( C131 C186 ) C131_=_C266( C131 C266 ) C131_=_C307( C131 C307 ) C131_=_C308( C131 C308 ) C131_=_C309( C131 C309 ) \nC131_=_C310( C131 C310 ) C131_=_C311( C131 C311 ) C131_=_C312( C131 C312 ) C131_=_C313( C131 C313 ) C131_=_C314( C131 C314 ) C131_=_C315( C131 C315 ) \nC185_=_C186( C185 C186 ) C185_=_C260( C185 C260 ) C185_=_C261( C185 C261 ) C185_=_C262( C185 C262 ) C185_=_C263( C185 C263 ) C185_=_C264( C185 C264 ) \nC185_=_C265( C185 C265 ) C185_=_C266( C185 C266 ) C185_=_C267( C185 C267 ) C185_=_C268( C185 C268 ) C185_=_C269( C185 C269 ) C186_=_C266( C186 C266 ) \nC186_=_C307( C186 C307 ) C186_=_C308( C186 C308 ) C186_=_C309( C186 C309 ) C186_=_C310( C186 C310 ) C186_=_C311( C186 C311 ) C186_=_C312( C186 C312 ) \nC186_=_C313( C186 C313 ) C186_=_C314( C186 C314 ) C186_=_C315( C186 C315 ) C260_=_C261( C260 C261 ) C260_=_C262( C260 C262 ) C260_=_C263( C260 C263 ) \nC260_=_C264( C260 C264 ) C260_=_C265( C260 C265 ) C260_=_C266( C260 C266 ) C260_=_C267( C260 C267 ) C260_=_C268( C260 C268 ) C260_=_C269( C260 C269 ) \nC261_=_C262( C261 C262 ) C261_=_C263( C261 C263 ) C261_=_C264( C261 C264 ) C261_=_C265( C261 C265 ) C261_=_C266( C261 C266 ) C261_=_C267( C261 C267 ) \nC261_=_C268( C261 C268 ) C261_=_C269( C261 C269 ) C262_=_C263( C262 C263 ) C262_=_C264( C262 C264 ) C262_=_C265( C262 C265 ) C262_=_C266( C262 C266 ) \nC262_=_C267( C262 C267 ) C262_=_C268( C262 C268 ) C262_=_C269( C262 C269 ) C263_=_C264( C263 C264 ) C263_=_C265( C263 C265 ) C263_=_C266( C263 C266 ) \nC263_=_C267( C263 C267 ) C263_=_C268( C263 C268 ) C263_=_C269( C263 C269 ) C264_=_C265( C264 C265 ) C264_=_C266( C264 C266 ) C264_=_C267( C264 C267 ) \nC264_=_C268( C264 C268 ) C264_=_C269( C264 C269 ) C265_=_C266( C265 C266 ) C265_=_C267( C265 C267 ) C265_=_C268( C265 C268 ) C265_=_C269( C265 C269 ) \nC266_=_C267( C266 C267 ) C266_=_C268( C266 C268 ) C266_=_C269( C266 C269 ) C266_=_C307( C266 C307 ) C266_=_C308( C266 C308 ) C266_=_C309( C266 C309 ) \nC266_=_C310( C266 C310 ) C266_=_C311( C266 C311 ) C266_=_C312( C266 C312 ) C266_=_C313( C266 C313 ) C266_=_C314( C266 C314 ) C266_=_C315( C266 C315 ) \nC267_=_C268( C267 C268 ) C267_=_C269( C267 C269 ) C267_=_C313( C267 C313 ) C268_=_C269( C268 C269 ) C268_=_C314( C268 C314 ) C269_=_C315( C269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58-&gt;75[label="22: C130 C131 C185 C186 C260 \nC261 C262 C263 C264 C265 C267 \nC268 C269 C307 C308 C309 C310 \nC311 C312 C313 C314 C315 \n115: C130_=_C131 ,C130_=_C185 ,C130_=_C260 ,C130_=_C261 ,C130_=_C262 ,\nC130_=_C263 ,C130_=_C264 ,C130_=_C265 ,C130_=_C267 ,C130_=_C268 ,C130_=_C269 ,\nC131_=_C186 ,C131_=_C307 ,C131_=_C308 ,C131_=_C309 ,C131_=_C310 ,C131_=_C311 ,\nC131_=_C312 ,C131_=_C313 ,C131_=_C314 ,C131_=_C315 ,C185_=_C186 ,C185_=_C260 ,\nC185_=_C261 ,C185_=_C262 ,C185_=_C263 ,C185_=_C264 ,C185_=_C265 ,C185_=_C267 ,\nC185_=_C268 ,C185_=_C269 ,C186_=_C307 ,C186_=_C308 ,C186_=_C309 ,C186_=_C310 ,\nC186_=_C311 ,C186_=_C312 ,C186_=_C313 ,C186_=_C314 ,C186_=_C315 ,C260_=_C261 ,\nC260_=_C262 ,C260_=_C263 ,C260_=_C264 ,C260_=_C265 ,C260_=_C267 ,C260_=_C268 ,\nC260_=_C269 ,C261_=_C262 ,C261_=_C263 ,C261_=_C264 ,C261_=_C265 ,C261_=_C267 ,\nC261_=_C268 ,C261_=_C269 ,C262_=_C263 ,C262_=_C264 ,C262_=_C265 ,C262_=_C267 ,\nC262_=_C268 ,C262_=_C269 ,C263_=_C264 ,C263_=_C265 ,C263_=_C267 ,C263_=_C268 ,\nC263_=_C269 ,C264_=_C265 ,C264_=_C267 ,C264_=_C268 ,C264_=_C269 ,C265_=_C267 ,\nC265_=_C268 ,C265_=_C269 ,C267_=_C268 ,C267_=_C269 ,C267_=_C313 ,C268_=_C269 ,\nC268_=_C314 ,C269_=_C315 ,C307_=_C308 ,C307_=_C309 ,C307_=_C310 ,C307_=_C311 ,\nC307_=_C312 ,C307_=_C313 ,C307_=_C314 ,C307_=_C315 ,C308_=_C309 ,C308_=_C310 ,\nC308_=_C311 ,C308_=_C312 ,C308_=_C313 ,C308_=_C314 ,C308_=_C315 ,C309_=_C310 ,\nC309_=_C311 ,C309_=_C312 ,C309_=_C313 ,C309_=_C314 ,C309_=_C315 ,C310_=_C311 ,\nC310_=_C312 ,C310_=_C313 ,C310_=_C314 ,C310_=_C315 ,C311_=_C312 ,C311_=_C313 ,\nC311_=_C314 ,C311_=_C315 ,C312_=_C313 ,C312_=_C314 ,C312_=_C315 ,C313_=_C314 ,\nC313_=_C315 ,C314_=_C315 ,"];76[shape=box, label="id:76 level: 4\n40: C116 C124 C125 C126 C127 \nC128 C130 C131 C132 C133 C134 \nC170 C180 C181 C182 C183 C184 \nC185 C186 C187 C188 C189 C267 \nC269 C313 C315 C428 C429 C430 \nC431 C432 C433 C434 C481 C584 \nC585 C586 C587 C588 C589 \n238: C116_=_C124( C116 C124 ) C116_=_C125( C116 C125 ) C116_=_C126( C116 C126 ) C116_=_C127( C116 C127 ) C116_=_C128( C116 C128 ) \nC116_=_C130( C116 C130 ) C116_=_C131( C116 C131 ) C116_=_C132( C116 C132 ) C116_=_C133( C116 C133 ) C116_=_C134( C116 C134 ) C124_=_C125( C124 C125 ) \nC124_=_C126( C124 C126 ) C124_=_C127( C124 C127 ) C124_=_C128( C124 C128 ) C124_=_C130( C124 C130 ) C124_=_C131( C124 C131 ) C124_=_C132( C124 C132 ) \nC124_=_C133( C124 C133 ) C124_=_C134( C124 C134 ) C125_=_C126( C125 C126 ) C125_=_C127( C125 C127 ) C125_=_C128( C125 C128 ) C125_=_C130( C125 C130 ) \nC125_=_C131( C125 C131 ) C125_=_C132( C125 C132 ) C125_=_C133( C125 C133 ) C125_=_C134( C125 C134 ) C126_=_C127( C126 C127 ) C126_=_C128( C126 C128 ) \nC126_=_C130( C126 C130 ) C126_=_C131( C126 C131 ) C126_=_C132( C126 C132 ) C126_=_C133( C126 C133 ) C126_=_C134( C126 C134 ) C127_=_C128( C127 C128 ) \nC127_=_C130( C127 C130 ) C127_=_C131( C127 C131 ) C127_=_C132( C127 C132 ) C127_=_C133( C127 C133 ) C127_=_C134( C127 C134 ) C128_=_C130( C128 C130 ) \nC128_=_C131( C128 C131 ) C128_=_C132( C128 C132 ) C128_=_C133( C128 C133 ) C128_=_C134( C128 C134 ) C130_=_C131( C130</w:t>
      </w:r>
    </w:p>
    <w:p>
      <w:pPr>
        <w:pStyle w:val="PreformattedText"/>
        <w:bidi w:val="0"/>
        <w:spacing w:before="0" w:after="0"/>
        <w:jc w:val="left"/>
        <w:rPr/>
      </w:pPr>
      <w:r>
        <w:rPr/>
        <w:t xml:space="preserve"> </w:t>
      </w:r>
      <w:r>
        <w:rPr/>
        <w:t>C131 ) C130_=_C132( C130 C132 ) \nC130_=_C133( C130 C133 ) C130_=_C134( C130 C134 ) C130_=_C185( C130 C185 ) C130_=_C267( C130 C267 ) C130_=_C269( C130 C269 ) C131_=_C132( C131 C132 ) \nC131_=_C133( C131 C133 ) C131_=_C134( C131 C134 ) C131_=_C186( C131 C186 ) C131_=_C313( C131 C313 ) C131_=_C315( C131 C315 ) C132_=_C133( C132 C133 ) \nC132_=_C134( C132 C134 ) C132_=_C187( C132 C187 ) C132_=_C267( C132 C267 ) C132_=_C313( C132 C313 ) C132_=_C428( C132 C428 ) C132_=_C429( C132 C429 ) \nC132_=_C430( C132 C430 ) C132_=_C431( C132 C431 ) C132_=_C432( C132 C432 ) C132_=_C433( C132 C433 ) C132_=_C434( C132 C434 ) C133_=_C134( C133 C134 ) \nC133_=_C188( C133 C188 ) C133_=_C434( C133 C434 ) C133_=_C481( C133 C481 ) C134_=_C189( C134 C189 ) C134_=_C269( C134 C269 ) C134_=_C315( C134 C315 ) \nC134_=_C481( C134 C481 ) C134_=_C584( C134 C584 ) C134_=_C585( C134 C585 ) C134_=_C586( C134 C586 ) C134_=_C587( C134 C587 ) C134_=_C588( C134 C588 ) \nC134_=_C589( C134 C589 ) C170_=_C180( C170 C180 ) C170_=_C181( C170 C181 ) C170_=_C182( C170 C182 ) C170_=_C183( C170 C183 ) C170_=_C184( C170 C184 ) \nC170_=_C185( C170 C185 ) C170_=_C186( C170 C186 ) C170_=_C187( C170 C187 ) C170_=_C188( C170 C188 ) C170_=_C189( C170 C189 ) C180_=_C181( C180 C181 ) \nC180_=_C182( C180 C182 ) C180_=_C183( C180 C183 ) C180_=_C184( C180 C184 ) C180_=_C185( C180 C185 ) C180_=_C186( C180 C186 ) C180_=_C187( C180 C187 ) \nC180_=_C188( C180 C188 ) C180_=_C189( C180 C189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5_=_C267( C185 C267 ) C185_=_C269( C185 C269 ) C186_=_C187( C186 C187 ) C186_=_C188( C186 C188 ) \nC186_=_C189( C186 C189 ) C186_=_C313( C186 C313 ) C186_=_C315( C186 C315 ) C187_=_C188( C187 C188 ) C187_=_C189( C187 C189 ) C187_=_C267( C187 C267 ) \nC187_=_C313( C187 C313 ) C187_=_C428( C187 C428 ) C187_=_C429( C187 C429 ) C187_=_C430( C187 C430 ) C187_=_C431( C187 C431 ) C187_=_C432( C187 C432 ) \nC187_=_C433( C187 C433 ) C187_=_C434( C187 C434 ) C188_=_C189( C188 C189 ) C188_=_C434( C188 C434 ) C188_=_C481( C188 C481 ) C189_=_C269( C189 C269 ) \nC189_=_C315( C189 C315 ) C189_=_C481( C189 C481 ) C189_=_C584( C189 C584 ) C189_=_C585( C189 C585 ) C189_=_C586( C189 C586 ) C189_=_C587( C189 C587 ) \nC189_=_C588( C189 C588 ) C189_=_C589( C189 C589 ) C267_=_C269( C267 C269 ) C267_=_C313( C267 C313 ) C267_=_C428( C267 C428 ) C267_=_C429( C267 C429 ) \nC267_=_C430( C267 C430 ) C267_=_C431( C267 C431 ) C267_=_C432( C267 C432 ) C267_=_C433( C267 C433 ) C267_=_C434( C267 C434 ) C269_=_C315( C269 C315 ) \nC269_=_C481( C269 C481 ) C269_=_C584( C269 C584 ) C269_=_C585( C269 C585 ) C269_=_C586( C269 C586 ) C269_=_C587( C269 C587 ) C269_=_C588( C269 C588 ) \nC269_=_C589( C269 C589 ) C313_=_C315( C313 C315 ) C313_=_C428( C313 C428 ) C313_=_C429( C313 C429 ) C313_=_C430( C313 C430 ) C313_=_C431( C313 C431 ) \nC313_=_C432( C313 C432 ) C313_=_C433( C313 C433 ) C313_=_C434( C313 C434 ) C315_=_C481( C315 C481 ) C315_=_C584( C315 C584 ) C315_=_C585( C315 C585 ) \nC315_=_C586( C315 C586 ) C315_=_C587( C315 C587 ) C315_=_C588( C315 C588 ) C315_=_C589( C315 C589 ) C428_=_C429( C428 C429 ) C428_=_C430( C428 C430 ) \nC428_=_C431( C428 C431 ) C428_=_C432( C428 C432 ) C428_=_C433( C428 C433 ) C428_=_C434( C428 C434 ) C429_=_C430( C429 C430 ) C429_=_C431( C429 C431 ) \nC429_=_C432( C429 C432 ) C429_=_C433( C429 C433 ) C429_=_C434( C429 C434 ) C430_=_C431( C430 C431 ) C430_=_C432( C430 C432 ) C430_=_C433( C430 C433 ) \nC430_=_C434( C430 C434 ) C431_=_C432( C431 C432 ) C431_=_C433( C431 C433 ) C431_=_C434( C431 C434 ) C432_=_C433( C432 C433 ) C432_=_C434( C432 C434 ) \nC433_=_C434( C433 C434 ) C434_=_C481( C434 C481 ) C481_=_C584( C481 C584 ) C481_=_C585( C481 C585 ) C481_=_C586( C481 C586 ) C481_=_C587( C481 C587 ) \nC481_=_C588( C481 C588 ) C481_=_C589( C481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58-&gt;76[label="36: C116 C124 C125 C126 C127 \nC128 C130 C131 C133 C170 C180 \nC181 C182 C183 C184 C185 C186 \nC188 C267 C269 C313 C315 C428 \nC429 C430 C431 C432 C433 C434 \nC481 C584 C585 C586 C587 C588 \nC589 \n162: C116_=_C124 ,C116_=_C125 ,C116_=_C126 ,C116_=_C127 ,C116_=_C128 ,\nC116_=_C130 ,C116_=_C131 ,C116_=_C133 ,C124_=_C125 ,C124_=_C126 ,C124_=_C127 ,\nC124_=_C128 ,C124_=_C130 ,C124_=_C131 ,C124_=_C133 ,C125_=_C126 ,C125_=_C127 ,\nC125_=_C128 ,C125_=_C130 ,C125_=_C131 ,C125_=_C133 ,C126_=_C127 ,C126_=_C128 ,\nC126_=_C130 ,C126_=_C131 ,C126_=_C133 ,C127_=_C128 ,C127_=_C130 ,C127_=_C131 ,\nC127_=_C133 ,C128_=_C130 ,C128_=_C131 ,C128_=_C133 ,C130_=_C131 ,C130_=_C133 ,\nC130_=_C185 ,C130_=_C267 ,C130_=_C269 ,C131_=_C133 ,C131_=_C186 ,C131_=_C313 ,\nC131_=_C315 ,C133_=_C188 ,C133_=_C434 ,C133_=_C481 ,C170_=_C180 ,C170_=_C181 ,\nC170_=_C182 ,C170_=_C183 ,C170_=_C184 ,C170_=_C185 ,C170_=_C186 ,C170_=_C188 ,\nC180_=_C181 ,C180_=_C182 ,C180_=_C183 ,C180_=_C184 ,C180_=_C185 ,C180_=_C186 ,\nC180_=_C188 ,C181_=_C182 ,C181_=_C183 ,C181_=_C184 ,C181_=_C185 ,C181_=_C186 ,\nC181_=_C188 ,C182_=_C183 ,C182_=_C184 ,C182_=_C185 ,C182_=_C186 ,C182_=_C188 ,\nC183_=_C184 ,C183_=_C185 ,C183_=_C186 ,C183_=_C188 ,C184_=_C185 ,C184_=_C186 ,\nC184_=_C188 ,C185_=_C186 ,C185_=_C188 ,C185_=_C267 ,C185_=_C269 ,C186_=_C188 ,\nC186_=_C313 ,C186_=_C315 ,C188_=_C434 ,C188_=_C481 ,C267_=_C269 ,C267_=_C313 ,\nC267_=_C428 ,C267_=_C429 ,C267_=_C430 ,C267_=_C431 ,C267_=_C432 ,C267_=_C433 ,\nC267_=_C434 ,C269_=_C315 ,C269_=_C481 ,C269_=_C584 ,C269_=_C585 ,C269_=_C586 ,\nC269_=_C587 ,C269_=_C588 ,C269_=_C589 ,C313_=_C315 ,C313_=_C428 ,C313_=_C429 ,\nC313_=_C430 ,C313_=_C431 ,C313_=_C432 ,C313_=_C433 ,C313_=_C434 ,C315_=_C481 ,\nC315_=_C584 ,C315_=_C585 ,C315_=_C586 ,C315_=_C587 ,C315_=_C588 ,C315_=_C589 ,\nC428_=_C429 ,C428_=_C430 ,C428_=_C431 ,C428_=_C432 ,C428_=_C433 ,C428_=_C434 ,\nC429_=_C430 ,C429_=_C431 ,C429_=_C432 ,C429_=_C433 ,C429_=_C434 ,C430_=_C431 ,\nC430_=_C432 ,C430_=_C433 ,C430_=_C434 ,C431_=_C432 ,C431_=_C433 ,C431_=_C434 ,\nC432_=_C433 ,C432_=_C434 ,C433_=_C434 ,C434_=_C481 ,C481_=_C584 ,C481_=_C585 ,\nC481_=_C586 ,C481_=_C587 ,C481_=_C588 ,C481_=_C589 ,C584_=_C585 ,C584_=_C586 ,\nC584_=_C587 ,C584_=_C588 ,C584_=_C589 ,C585_=_C586 ,C585_=_C587 ,C585_=_C588 ,\nC585_=_C589 ,C586_=_C587 ,C586_=_C588 ,C586_=_C589 ,C587_=_C588 ,C587_=_C589 ,\nC588_=_C589 ,"];77[shape=box, label="id:77 level: 4\n44: C37 C42 C96 C133 C154 \nC188 C212 C253 C268 C295 C299 \nC314 C377 C416 C422 C434 C445 \nC467 C469 C470 C471 C475 C477 \nC478 C479 C480 C481 C482 C483 \nC484 C488 C489 C490 C491 C493 \nC494 C495 C496 C497 C498 C499 \nC500 C501 C502 \n288: C37_=_C96( C37 C96 ) C37_=_C212( C37 C212 ) C37_=_C253( C37 C253 ) C37_=_C295( C37 C295 ) C37_=_C377( C37 C377 ) \nC37_=_C469( C37 C469 ) C37_=_C482( C37 C482 ) C37_=_C488( C37 C488 ) C37_=_C489( C37 C489 ) C37_=_C490( C37 C490 ) C37_=_C491( C37 C491 ) \nC42_=_C154( C42 C154 ) C42_=_C416( C42 C416 ) C42_=_C470( C42 C470 ) C42_=_C477( C42 C477 ) C42_=_C483( C42 C483 ) C42_=_C488( C42 C488 ) \nC42_=_C493( C42 C493 ) C42_=_C494( C42 C494 ) C42_=_C495( C42 C495 ) C42_=_C496( C42 C496 ) C42_=_C497( C42 C497 ) C96_=_C212( C96 C212 ) \nC96_=_C253( C96 C253 ) C96_=_C295( C96 C295 ) C96_=_C377( C96 C377 ) C96_=_C469( C96 C469 ) C96_=_C482( C96 C482 ) C96_=_C488( C96 C488 ) \nC96_=_C489( C96 C489 ) C96_=_C490( C96 C490 ) C96_=_C491( C96 C491 ) C133_=_C188( C133 C188 ) C133_=_C268( C133 C268 ) C133_=_C314( C133 C314 ) \nC133_=_C434( C133 C434 ) C133_=_C467( C133 C467 ) C133_=_C475( C133 C475 ) C133_=_C477( C133 C477 ) C133_=_C478( C133 C478 ) C133_=_C479( C133 C479 ) \nC133_=_C480( C133 C480 ) C133_=_C481( C133 C481 ) C154_=_C416( C154 C416 ) C154_=_C470( C154 C470 ) C154_=_C477( C154 C477 ) C154_=_C483( C154 C483 ) \nC154_=_C488( C154 C488 ) C154_=_C493( C154 C493 ) C154_=_C494( C154 C494 ) C154_=_C495( C154 C495 ) C154_=_C496( C154 C496 ) C154_=_C497( C154 C497 ) \nC188_=_C268( C188 C268 ) C188_=_C314( C188 C314 ) C188_=_C434( C188 C434 ) C188_=_C467( C188 C467 ) C188_=_C475( C188 C475 ) C188_=_C477( C188 C477 ) \nC188_=_C478( C188 C478 ) C188_=_C479( C188 C479 ) C188_=_C480( C188 C480 ) C188_=_C481( C188 C481 ) C212_=_C253( C212 C253 ) C212_=_C295( C212 C295 ) \nC212_=_C377( C212 C377 ) C212_=_C469( C212 C469 ) C212_=_C482( C212 C482 ) C212_=_C488( C212 C488 ) C212_=_C489( C212 C489 ) C212_=_C490( C212 C490 ) \nC212_=_C491( C212 C491 ) C253_=_C295( C253 C295 ) C253_=_C377( C253 C377 ) C253_=_C469( C253 C469 ) C253_=_C482( C253 C482 ) C253_=_C488( C253 C488 ) \nC253_=_C489( C253 C489 ) C253_=_C490( C253 C490 ) C253_=_C491( C253 C491 ) C268_=_C314( C268 C314 ) C268_=_C434( C268 C434 ) C268_=_C467( C268 C467 ) \nC268_=_C475( C268 C475 ) C268_=_C477( C268 C477 ) C268_=_C478( C268 C478 ) C268_=_C479( C268 C479 ) C268_=_C480( C268 C480 ) C268_=_C481( C268 C481 ) \nC295_=_C377( C295 C377 ) C295_=_C469( C295 C469 ) C295_=_C482( C295 C482 ) C295_=_C488( C295 C488 ) C295_=_C489( C295 C489 ) C295_=_C490( C295 C490 ) \nC295_=_C491( C295 C491 ) C299_=_C422(</w:t>
      </w:r>
    </w:p>
    <w:p>
      <w:pPr>
        <w:pStyle w:val="PreformattedText"/>
        <w:bidi w:val="0"/>
        <w:spacing w:before="0" w:after="0"/>
        <w:jc w:val="left"/>
        <w:rPr/>
      </w:pPr>
      <w:r>
        <w:rPr/>
        <w:t xml:space="preserve"> </w:t>
      </w:r>
      <w:r>
        <w:rPr/>
        <w:t>C299 C422 ) C299_=_C445( C299 C445 ) C299_=_C471( C299 C471 ) C299_=_C478( C299 C478 ) C299_=_C484( C299 C484 ) \nC299_=_C489( C299 C489 ) C299_=_C498( C299 C498 ) C299_=_C499( C299 C499 ) C299_=_C500( C299 C500 ) C299_=_C501( C299 C501 ) C299_=_C502( C299 C502 ) \nC314_=_C434( C314 C434 ) C314_=_C467( C314 C467 ) C314_=_C475( C314 C475 ) C314_=_C477( C314 C477 ) C314_=_C478( C314 C478 ) C314_=_C479( C314 C479 ) \nC314_=_C480( C314 C480 ) C314_=_C481( C314 C481 ) C377_=_C469( C377 C469 ) C377_=_C482( C377 C482 ) C377_=_C488( C377 C488 ) C377_=_C489( C377 C489 ) \nC377_=_C490( C377 C490 ) C377_=_C491( C377 C491 ) C416_=_C470( C416 C470 ) C416_=_C477( C416 C477 ) C416_=_C483( C416 C483 ) C416_=_C488( C416 C488 ) \nC416_=_C493( C416 C493 ) C416_=_C494( C416 C494 ) C416_=_C495( C416 C495 ) C416_=_C496( C416 C496 ) C416_=_C497( C416 C497 ) C422_=_C445( C422 C445 ) \nC422_=_C471( C422 C471 ) C422_=_C478( C422 C478 ) C422_=_C484( C422 C484 ) C422_=_C489( C422 C489 ) C422_=_C498( C422 C498 ) C422_=_C499( C422 C499 ) \nC422_=_C500( C422 C500 ) C422_=_C501( C422 C501 ) C422_=_C502( C422 C502 ) C434_=_C467( C434 C467 ) C434_=_C475( C434 C475 ) C434_=_C477( C434 C477 ) \nC434_=_C478( C434 C478 ) C434_=_C479( C434 C479 ) C434_=_C480( C434 C480 ) C434_=_C481( C434 C481 ) C445_=_C471( C445 C471 ) C445_=_C478( C445 C478 ) \nC445_=_C484( C445 C484 ) C445_=_C489( C445 C489 ) C445_=_C498( C445 C498 ) C445_=_C499( C445 C499 ) C445_=_C500( C445 C500 ) C445_=_C501( C445 C501 ) \nC445_=_C502( C445 C502 ) C467_=_C469( C467 C469 ) C467_=_C470( C467 C470 ) C467_=_C471( C467 C471 ) C467_=_C475( C467 C475 ) C467_=_C477( C467 C477 ) \nC467_=_C478( C467 C478 ) C467_=_C479( C467 C479 ) C467_=_C480( C467 C480 ) C467_=_C481( C467 C481 ) C469_=_C470( C469 C470 ) C469_=_C471( C469 C471 ) \nC469_=_C482( C469 C482 ) C469_=_C488( C469 C488 ) C469_=_C489( C469 C489 ) C469_=_C490( C469 C490 ) C469_=_C491( C469 C491 ) C470_=_C471( C470 C471 ) \nC470_=_C477( C470 C477 ) C470_=_C483( C470 C483 ) C470_=_C488( C470 C488 ) C470_=_C493( C470 C493 ) C470_=_C494( C470 C494 ) C470_=_C495( C470 C495 ) \nC470_=_C496( C470 C496 ) C470_=_C497( C470 C497 ) C471_=_C478( C471 C478 ) C471_=_C484( C471 C484 ) C471_=_C489( C471 C489 ) C471_=_C498( C471 C498 ) \nC471_=_C499( C471 C499 ) C471_=_C500( C471 C500 ) C471_=_C501( C471 C501 ) C471_=_C502( C471 C502 ) C475_=_C477( C475 C477 ) C475_=_C478( C475 C478 ) \nC475_=_C479( C475 C479 ) C475_=_C480( C475 C480 ) C475_=_C481( C475 C481 ) C475_=_C482( C475 C482 ) C475_=_C483( C475 C483 ) C475_=_C484( C475 C484 ) \nC477_=_C478( C477 C478 ) C477_=_C479( C477 C479 ) C477_=_C480( C477 C480 ) C477_=_C481( C477 C481 ) C477_=_C483( C477 C483 ) C477_=_C488( C477 C488 ) \nC477_=_C493( C477 C493 ) C477_=_C494( C477 C494 ) C477_=_C495( C477 C495 ) C477_=_C496( C477 C496 ) C477_=_C497( C477 C497 ) C478_=_C479( C478 C479 ) \nC478_=_C480( C478 C480 ) C478_=_C481( C478 C481 ) C478_=_C484( C478 C484 ) C478_=_C489( C478 C489 ) C478_=_C498( C478 C498 ) C478_=_C499( C478 C499 ) \nC478_=_C500( C478 C500 ) C478_=_C501( C478 C501 ) C478_=_C502( C478 C502 ) C479_=_C480( C479 C480 ) C479_=_C481( C479 C481 ) C479_=_C490( C479 C490 ) \nC479_=_C493( C479 C493 ) C479_=_C498( C479 C498 ) C480_=_C481( C480 C481 ) C480_=_C491( C480 C491 ) C480_=_C494( C480 C494 ) C480_=_C499( C480 C499 ) \nC482_=_C483( C482 C483 ) C482_=_C484( C482 C484 ) C482_=_C488( C482 C488 ) C482_=_C489( C482 C489 ) C482_=_C490( C482 C490 ) C482_=_C491( C482 C491 ) \nC483_=_C484( C483 C484 ) C483_=_C488( C483 C488 ) C483_=_C493( C483 C493 ) C483_=_C494( C483 C494 ) C483_=_C495( C483 C495 ) C483_=_C496( C483 C496 ) \nC483_=_C497( C483 C497 ) C484_=_C489( C484 C489 ) C484_=_C498( C484 C498 ) C484_=_C499( C484 C499 ) C484_=_C500( C484 C500 ) C484_=_C501( C484 C501 ) \nC484_=_C502( C484 C502 ) C488_=_C489( C488 C489 ) C488_=_C490( C488 C490 ) C488_=_C491( C488 C491 ) C488_=_C493( C488 C493 ) C488_=_C494( C488 C494 ) \nC488_=_C495( C488 C495 ) C488_=_C496( C488 C496 ) C488_=_C497( C488 C497 ) C489_=_C490( C489 C490 ) C489_=_C491( C489 C491 ) C489_=_C498( C489 C498 ) \nC489_=_C499( C489 C499 ) C489_=_C500( C489 C500 ) C489_=_C501( C489 C501 ) C489_=_C502( C489 C502 ) C490_=_C491( C490 C491 ) C490_=_C493( C490 C493 ) \nC490_=_C498( C490 C498 ) C491_=_C494( C491 C494 ) C491_=_C499( C491 C499 ) C493_=_C494( C493 C494 ) C493_=_C495( C493 C495 ) C493_=_C496( C493 C496 ) \nC493_=_C497( C493 C497 ) C493_=_C498( C493 C498 ) C494_=_C495( C494 C495 ) C494_=_C496( C494 C496 ) C494_=_C497( C494 C497 ) C494_=_C499( C494 C499 ) \nC495_=_C496( C495 C496 ) C495_=_C497( C495 C497 ) C496_=_C497( C496 C497 ) C498_=_C499( C498 C499 ) C498_=_C500( C498 C500 ) C498_=_C501( C498 C501 ) \nC498_=_C502( C498 C502 ) C499_=_C500( C499 C500 ) C499_=_C501( C499 C501 ) C499_=_C502( C499 C502 ) C500_=_C501( C500 C501 ) C500_=_C502( C500 C502 ) \nC501_=_C502( C501 C502 ) "];59-&gt;77[label="40: C37 C42 C96 C133 C154 \nC188 C212 C253 C268 C295 C299 \nC314 C377 C416 C422 C434 C445 \nC467 C469 C470 C471 C475 C479 \nC480 C481 C482 C483 C484 C490 \nC491 C493 C494 C495 C496 C497 \nC498 C499 C500 C501 C502 \n204: C37_=_C96 ,C37_=_C212 ,C37_=_C253 ,C37_=_C295 ,C37_=_C377 ,\nC37_=_C469 ,C37_=_C482 ,C37_=_C490 ,C37_=_C491 ,C42_=_C154 ,C42_=_C416 ,\nC42_=_C470 ,C42_=_C483 ,C42_=_C493 ,C42_=_C494 ,C42_=_C495 ,C42_=_C496 ,\nC42_=_C497 ,C96_=_C212 ,C96_=_C253 ,C96_=_C295 ,C96_=_C377 ,C96_=_C469 ,\nC96_=_C482 ,C96_=_C490 ,C96_=_C491 ,C133_=_C188 ,C133_=_C268 ,C133_=_C314 ,\nC133_=_C434 ,C133_=_C467 ,C133_=_C475 ,C133_=_C479 ,C133_=_C480 ,C133_=_C481 ,\nC154_=_C416 ,C154_=_C470 ,C154_=_C483 ,C154_=_C493 ,C154_=_C494 ,C154_=_C495 ,\nC154_=_C496 ,C154_=_C497 ,C188_=_C268 ,C188_=_C314 ,C188_=_C434 ,C188_=_C467 ,\nC188_=_C475 ,C188_=_C479 ,C188_=_C480 ,C188_=_C481 ,C212_=_C253 ,C212_=_C295 ,\nC212_=_C377 ,C212_=_C469 ,C212_=_C482 ,C212_=_C490 ,C212_=_C491 ,C253_=_C295 ,\nC253_=_C377 ,C253_=_C469 ,C253_=_C482 ,C253_=_C490 ,C253_=_C491 ,C268_=_C314 ,\nC268_=_C434 ,C268_=_C467 ,C268_=_C475 ,C268_=_C479 ,C268_=_C480 ,C268_=_C481 ,\nC295_=_C377 ,C295_=_C469 ,C295_=_C482 ,C295_=_C490 ,C295_=_C491 ,C299_=_C422 ,\nC299_=_C445 ,C299_=_C471 ,C299_=_C484 ,C299_=_C498 ,C299_=_C499 ,C299_=_C500 ,\nC299_=_C501 ,C299_=_C502 ,C314_=_C434 ,C314_=_C467 ,C314_=_C475 ,C314_=_C479 ,\nC314_=_C480 ,C314_=_C481 ,C377_=_C469 ,C377_=_C482 ,C377_=_C490 ,C377_=_C491 ,\nC416_=_C470 ,C416_=_C483 ,C416_=_C493 ,C416_=_C494 ,C416_=_C495 ,C416_=_C496 ,\nC416_=_C497 ,C422_=_C445 ,C422_=_C471 ,C422_=_C484 ,C422_=_C498 ,C422_=_C499 ,\nC422_=_C500 ,C422_=_C501 ,C422_=_C502 ,C434_=_C467 ,C434_=_C475 ,C434_=_C479 ,\nC434_=_C480 ,C434_=_C481 ,C445_=_C471 ,C445_=_C484 ,C445_=_C498 ,C445_=_C499 ,\nC445_=_C500 ,C445_=_C501 ,C445_=_C502 ,C467_=_C469 ,C467_=_C470 ,C467_=_C471 ,\nC467_=_C475 ,C467_=_C479 ,C467_=_C480 ,C467_=_C481 ,C469_=_C470 ,C469_=_C471 ,\nC469_=_C482 ,C469_=_C490 ,C469_=_C491 ,C470_=_C471 ,C470_=_C483 ,C470_=_C493 ,\nC470_=_C494 ,C470_=_C495 ,C470_=_C496 ,C470_=_C497 ,C471_=_C484 ,C471_=_C498 ,\nC471_=_C499 ,C471_=_C500 ,C471_=_C501 ,C471_=_C502 ,C475_=_C479 ,C475_=_C480 ,\nC475_=_C481 ,C475_=_C482 ,C475_=_C483 ,C475_=_C484 ,C479_=_C480 ,C479_=_C481 ,\nC479_=_C490 ,C479_=_C493 ,C479_=_C498 ,C480_=_C481 ,C480_=_C491 ,C480_=_C494 ,\nC480_=_C499 ,C482_=_C483 ,C482_=_C484 ,C482_=_C490 ,C482_=_C491 ,C483_=_C484 ,\nC483_=_C493 ,C483_=_C494 ,C483_=_C495 ,C483_=_C496 ,C483_=_C497 ,C484_=_C498 ,\nC484_=_C499 ,C484_=_C500 ,C484_=_C501 ,C484_=_C502 ,C490_=_C491 ,C490_=_C493 ,\nC490_=_C498 ,C491_=_C494 ,C491_=_C499 ,C493_=_C494 ,C493_=_C495 ,C493_=_C496 ,\nC493_=_C497 ,C493_=_C498 ,C494_=_C495 ,C494_=_C496 ,C494_=_C497 ,C494_=_C499 ,\nC495_=_C496 ,C495_=_C497 ,C496_=_C497 ,C498_=_C499 ,C498_=_C500 ,C498_=_C501 ,\nC498_=_C502 ,C499_=_C500 ,C499_=_C501 ,C499_=_C502 ,C500_=_C501 ,C500_=_C502 ,\nC501_=_C502 ,"];78[shape=box, label="id:78 level: 4\n46: C65 C68 C69 C116 C117 \nC118 C119 C120 C121 C161 C177 \nC178 C216 C229 C345 C381 C391 \nC392 C393 C394 C452 C458 C467 \nC468 C469 C470 C471 C472 C473 \nC474 C479 C480 C485 C486 C490 \nC491 C493 C494 C498 C499 C504 \nC505 C506 C507 C508 C509 \n243: C65_=_C68( C65 C68 ) C65_=_C69( C65 C69 ) C65_=_C116( C65 C116 ) C65_=_C117( C65 C117 ) C65_=_C118( C65 C118 ) \nC65_=_C119( C65 C119 ) C65_=_C120( C65 C120 ) C65_=_C121( C65 C121 ) C68_=_C69( C68 C69 ) C68_=_C177( C68 C177 ) C68_=_C391( C68 C391 ) \nC68_=_C392( C68 C392 ) C68_=_C393( C68 C393 ) C68_=_C394( C68 C394 ) C69_=_C178( C69 C178 ) C69_=_C229( C69 C229 ) C69_=_C467( C69 C467 ) \nC69_=_C468( C69 C468 ) C69_=_C469( C69 C469 ) C69_=_C470( C69 C470 ) C69_=_C471( C69 C471 ) C69_=_C472( C69 C472 ) C69_=_C473( C69 C473 ) \nC69_=_C474( C69 C474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20_=_C121( C120 C121 ) C120_=_C161( C120 C161 ) C161_=_C381( C161 C381 ) \nC161_=_C458( C161 C458 ) C161_=_C473( C161 C473 ) C161_=_C480( C161 C480 ) C161_=_C486( C161 C486 ) C161_=_C491( C161 C491 ) C161_=_C494( C161 C494 ) \nC161_=_C499( C161 C499 ) C161_=_C507( C161 C507 ) C161_=_C508( C161 C508 ) C161_=_C509( C161 C509 ) C177_=_C178( C177 C178 ) C177_=_C391( C177 C391 ) \nC177_=_C392( C177 C392 ) C177_=_C393( C177 C393 ) C177_=_C394( C177 C394 ) C178_=_C229( C178 C229 ) C178_=_C467( C178 C467 ) C178_=_C468( C178 C468 ) \nC178_=_C469( C178 C469 ) C178_=_C470( C178 C470 ) C178_=_C471( C178 C471 ) C178_=_C472( C178 C472 ) C178_=_C473( C178 C473 ) C178_=_C474( C178 C474 ) \nC216_=_C345( C216 C345 ) C216_=_C452( C216 C452 ) C216_=_C472( C216 C472 ) C216_=_C479( C216 C479 ) C216_=_C485( C216 C485 ) C216_=_C490( C216 C490 ) \nC216_=_C493( C216 C493 ) C216_=_C498( C216 C498 ) C216_=_C504( C216 C504 ) C216_=_C505(</w:t>
      </w:r>
    </w:p>
    <w:p>
      <w:pPr>
        <w:pStyle w:val="PreformattedText"/>
        <w:bidi w:val="0"/>
        <w:spacing w:before="0" w:after="0"/>
        <w:jc w:val="left"/>
        <w:rPr/>
      </w:pPr>
      <w:r>
        <w:rPr/>
        <w:t xml:space="preserve"> </w:t>
      </w:r>
      <w:r>
        <w:rPr/>
        <w:t>C216 C505 ) C216_=_C506( C216 C506 ) C229_=_C467( C229 C467 ) \nC229_=_C468( C229 C468 ) C229_=_C469( C229 C469 ) C229_=_C470( C229 C470 ) C229_=_C471( C229 C471 ) C229_=_C472( C229 C472 ) C229_=_C473( C229 C473 ) \nC229_=_C474( C229 C474 ) C345_=_C452( C345 C452 ) C345_=_C472( C345 C472 ) C345_=_C479( C345 C479 ) C345_=_C485( C345 C485 ) C345_=_C490( C345 C490 ) \nC345_=_C493( C345 C493 ) C345_=_C498( C345 C498 ) C345_=_C504( C345 C504 ) C345_=_C505( C345 C505 ) C345_=_C506( C345 C506 ) C381_=_C458( C381 C458 ) \nC381_=_C473( C381 C473 ) C381_=_C480( C381 C480 ) C381_=_C486( C381 C486 ) C381_=_C491( C381 C491 ) C381_=_C494( C381 C494 ) C381_=_C499( C381 C499 ) \nC381_=_C507( C381 C507 ) C381_=_C508( C381 C508 ) C381_=_C509( C381 C509 ) C391_=_C392( C391 C392 ) C391_=_C393( C391 C393 ) C391_=_C394( C391 C394 ) \nC392_=_C393( C392 C393 ) C392_=_C394( C392 C394 ) C393_=_C394( C393 C394 ) C452_=_C472( C452 C472 ) C452_=_C479( C452 C479 ) C452_=_C485( C452 C485 ) \nC452_=_C490( C452 C490 ) C452_=_C493( C452 C493 ) C452_=_C498( C452 C498 ) C452_=_C504( C452 C504 ) C452_=_C505( C452 C505 ) C452_=_C506( C452 C506 ) \nC458_=_C473( C458 C473 ) C458_=_C480( C458 C480 ) C458_=_C486( C458 C486 ) C458_=_C491( C458 C491 ) C458_=_C494( C458 C494 ) C458_=_C499( C458 C499 ) \nC458_=_C507( C458 C507 ) C458_=_C508( C458 C508 ) C458_=_C509( C458 C509 ) C467_=_C468( C467 C468 ) C467_=_C469( C467 C469 ) C467_=_C470( C467 C470 ) \nC467_=_C471( C467 C471 ) C467_=_C472( C467 C472 ) C467_=_C473( C467 C473 ) C467_=_C474( C467 C474 ) C467_=_C479( C467 C479 ) C467_=_C480( C467 C480 ) \nC468_=_C469( C468 C469 ) C468_=_C470( C468 C470 ) C468_=_C471( C468 C471 ) C468_=_C472( C468 C472 ) C468_=_C473( C468 C473 ) C468_=_C474( C468 C474 ) \nC468_=_C485( C468 C485 ) C468_=_C486( C468 C486 ) C469_=_C470( C469 C470 ) C469_=_C471( C469 C471 ) C469_=_C472( C469 C472 ) C469_=_C473( C469 C473 ) \nC469_=_C474( C469 C474 ) C469_=_C490( C469 C490 ) C469_=_C491( C469 C491 ) C470_=_C471( C470 C471 ) C470_=_C472( C470 C472 ) C470_=_C473( C470 C473 ) \nC470_=_C474( C470 C474 ) C470_=_C493( C470 C493 ) C470_=_C494( C470 C494 ) C471_=_C472( C471 C472 ) C471_=_C473( C471 C473 ) C471_=_C474( C471 C474 ) \nC471_=_C498( C471 C498 ) C471_=_C499( C471 C499 ) C472_=_C473( C472 C473 ) C472_=_C474( C472 C474 ) C472_=_C479( C472 C479 ) C472_=_C485( C472 C485 ) \nC472_=_C490( C472 C490 ) C472_=_C493( C472 C493 ) C472_=_C498( C472 C498 ) C472_=_C504( C472 C504 ) C472_=_C505( C472 C505 ) C472_=_C506( C472 C506 ) \nC473_=_C474( C473 C474 ) C473_=_C480( C473 C480 ) C473_=_C486( C473 C486 ) C473_=_C491( C473 C491 ) C473_=_C494( C473 C494 ) C473_=_C499( C473 C499 ) \nC473_=_C507( C473 C507 ) C473_=_C508( C473 C508 ) C473_=_C509( C473 C509 ) C479_=_C480( C479 C480 ) C479_=_C485( C479 C485 ) C479_=_C490( C479 C490 ) \nC479_=_C493( C479 C493 ) C479_=_C498( C479 C498 ) C479_=_C504( C479 C504 ) C479_=_C505( C479 C505 ) C479_=_C506( C479 C506 ) C480_=_C486( C480 C486 ) \nC480_=_C491( C480 C491 ) C480_=_C494( C480 C494 ) C480_=_C499( C480 C499 ) C480_=_C507( C480 C507 ) C480_=_C508( C480 C508 ) C480_=_C509( C480 C509 ) \nC485_=_C486( C485 C486 ) C485_=_C490( C485 C490 ) C485_=_C493( C485 C493 ) C485_=_C498( C485 C498 ) C485_=_C504( C485 C504 ) C485_=_C505( C485 C505 ) \nC485_=_C506( C485 C506 ) C486_=_C491( C486 C491 ) C486_=_C494( C486 C494 ) C486_=_C499( C486 C499 ) C486_=_C507( C486 C507 ) C486_=_C508( C486 C508 ) \nC486_=_C509( C486 C509 ) C490_=_C491( C490 C491 ) C490_=_C493( C490 C493 ) C490_=_C498( C490 C498 ) C490_=_C504( C490 C504 ) C490_=_C505( C490 C505 ) \nC490_=_C506( C490 C506 ) C491_=_C494( C491 C494 ) C491_=_C499( C491 C499 ) C491_=_C507( C491 C507 ) C491_=_C508( C491 C508 ) C491_=_C509( C491 C509 ) \nC493_=_C494( C493 C494 ) C493_=_C498( C493 C498 ) C493_=_C504( C493 C504 ) C493_=_C505( C493 C505 ) C493_=_C506( C493 C506 ) C494_=_C499( C494 C499 ) \nC494_=_C507( C494 C507 ) C494_=_C508( C494 C508 ) C494_=_C509( C494 C509 ) C498_=_C499( C498 C499 ) C498_=_C504( C498 C504 ) C498_=_C505( C498 C505 ) \nC498_=_C506( C498 C506 ) C499_=_C507( C499 C507 ) C499_=_C508( C499 C508 ) C499_=_C509( C499 C509 ) C504_=_C505( C504 C505 ) C504_=_C506( C504 C506 ) \nC505_=_C506( C505 C506 ) C507_=_C508( C507 C508 ) C507_=_C509( C507 C509 ) C508_=_C509( C508 C509 ) "];59-&gt;78[label="44: C65 C68 C69 C116 C117 \nC118 C119 C120 C121 C161 C177 \nC178 C216 C229 C345 C381 C391 \nC392 C393 C394 C452 C458 C467 \nC468 C469 C470 C471 C474 C479 \nC480 C485 C486 C490 C491 C493 \nC494 C498 C499 C504 C505 C506 \nC507 C508 C509 \n202: C65_=_C68 ,C65_=_C69 ,C65_=_C116 ,C65_=_C117 ,C65_=_C118 ,\nC65_=_C119 ,C65_=_C120 ,C65_=_C121 ,C68_=_C69 ,C68_=_C177 ,C68_=_C391 ,\nC68_=_C392 ,C68_=_C393 ,C68_=_C394 ,C69_=_C178 ,C69_=_C229 ,C69_=_C467 ,\nC69_=_C468 ,C69_=_C469 ,C69_=_C470 ,C69_=_C471 ,C69_=_C474 ,C116_=_C117 ,\nC116_=_C118 ,C116_=_C119 ,C116_=_C120 ,C116_=_C121 ,C117_=_C118 ,C117_=_C119 ,\nC117_=_C120 ,C117_=_C121 ,C118_=_C119 ,C118_=_C120 ,C118_=_C121 ,C119_=_C120 ,\nC119_=_C121 ,C120_=_C121 ,C120_=_C161 ,C161_=_C381 ,C161_=_C458 ,C161_=_C480 ,\nC161_=_C486 ,C161_=_C491 ,C161_=_C494 ,C161_=_C499 ,C161_=_C507 ,C161_=_C508 ,\nC161_=_C509 ,C177_=_C178 ,C177_=_C391 ,C177_=_C392 ,C177_=_C393 ,C177_=_C394 ,\nC178_=_C229 ,C178_=_C467 ,C178_=_C468 ,C178_=_C469 ,C178_=_C470 ,C178_=_C471 ,\nC178_=_C474 ,C216_=_C345 ,C216_=_C452 ,C216_=_C479 ,C216_=_C485 ,C216_=_C490 ,\nC216_=_C493 ,C216_=_C498 ,C216_=_C504 ,C216_=_C505 ,C216_=_C506 ,C229_=_C467 ,\nC229_=_C468 ,C229_=_C469 ,C229_=_C470 ,C229_=_C471 ,C229_=_C474 ,C345_=_C452 ,\nC345_=_C479 ,C345_=_C485 ,C345_=_C490 ,C345_=_C493 ,C345_=_C498 ,C345_=_C504 ,\nC345_=_C505 ,C345_=_C506 ,C381_=_C458 ,C381_=_C480 ,C381_=_C486 ,C381_=_C491 ,\nC381_=_C494 ,C381_=_C499 ,C381_=_C507 ,C381_=_C508 ,C381_=_C509 ,C391_=_C392 ,\nC391_=_C393 ,C391_=_C394 ,C392_=_C393 ,C392_=_C394 ,C393_=_C394 ,C452_=_C479 ,\nC452_=_C485 ,C452_=_C490 ,C452_=_C493 ,C452_=_C498 ,C452_=_C504 ,C452_=_C505 ,\nC452_=_C506 ,C458_=_C480 ,C458_=_C486 ,C458_=_C491 ,C458_=_C494 ,C458_=_C499 ,\nC458_=_C507 ,C458_=_C508 ,C458_=_C509 ,C467_=_C468 ,C467_=_C469 ,C467_=_C470 ,\nC467_=_C471 ,C467_=_C474 ,C467_=_C479 ,C467_=_C480 ,C468_=_C469 ,C468_=_C470 ,\nC468_=_C471 ,C468_=_C474 ,C468_=_C485 ,C468_=_C486 ,C469_=_C470 ,C469_=_C471 ,\nC469_=_C474 ,C469_=_C490 ,C469_=_C491 ,C470_=_C471 ,C470_=_C474 ,C470_=_C493 ,\nC470_=_C494 ,C471_=_C474 ,C471_=_C498 ,C471_=_C499 ,C479_=_C480 ,C479_=_C485 ,\nC479_=_C490 ,C479_=_C493 ,C479_=_C498 ,C479_=_C504 ,C479_=_C505 ,C479_=_C506 ,\nC480_=_C486 ,C480_=_C491 ,C480_=_C494 ,C480_=_C499 ,C480_=_C507 ,C480_=_C508 ,\nC480_=_C509 ,C485_=_C486 ,C485_=_C490 ,C485_=_C493 ,C485_=_C498 ,C485_=_C504 ,\nC485_=_C505 ,C485_=_C506 ,C486_=_C491 ,C486_=_C494 ,C486_=_C499 ,C486_=_C507 ,\nC486_=_C508 ,C486_=_C509 ,C490_=_C491 ,C490_=_C493 ,C490_=_C498 ,C490_=_C504 ,\nC490_=_C505 ,C490_=_C506 ,C491_=_C494 ,C491_=_C499 ,C491_=_C507 ,C491_=_C508 ,\nC491_=_C509 ,C493_=_C494 ,C493_=_C498 ,C493_=_C504 ,C493_=_C505 ,C493_=_C506 ,\nC494_=_C499 ,C494_=_C507 ,C494_=_C508 ,C494_=_C509 ,C498_=_C499 ,C498_=_C504 ,\nC498_=_C505 ,C498_=_C506 ,C499_=_C507 ,C499_=_C508 ,C499_=_C509 ,C504_=_C505 ,\nC504_=_C506 ,C505_=_C506 ,C507_=_C508 ,C507_=_C509 ,C508_=_C509 ,"];79[shape=box, label="id:79 level: 4\n48: C120 C127 C137 C145 C151 \nC158 C160 C161 C162 C355 C361 \nC369 C374 C378 C379 C380 C381 \nC382 C431 C438 C443 C449 C456 \nC457 C458 C460 C461 C507 C508 \nC509 C513 C519 C525 C528 C533 \nC534 C535 C536 C570 C574 C577 \nC579 C582 C588 C593 C599 C601 \nC603 \n253: C120_=_C127( C120 C127 ) C120_=_C137( C120 C137 ) C120_=_C145( C120 C145 ) C120_=_C151( C120 C151 ) C120_=_C158( C120 C158 ) \nC120_=_C160( C120 C160 ) C120_=_C161( C120 C161 ) C120_=_C162( C120 C162 ) C127_=_C137( C127 C137 ) C127_=_C145( C127 C145 ) C127_=_C151( C127 C151 ) \nC127_=_C158( C127 C158 ) C127_=_C160( C127 C160 ) C127_=_C161( C127 C161 ) C127_=_C162( C127 C162 ) C137_=_C145( C137 C145 ) C137_=_C151( C137 C151 ) \nC137_=_C158( C137 C158 ) C137_=_C160( C137 C160 ) C137_=_C161( C137 C161 ) C137_=_C162( C137 C162 ) C145_=_C151( C145 C151 ) C145_=_C158( C145 C158 ) \nC145_=_C160( C145 C160 ) C145_=_C161( C145 C161 ) C145_=_C162( C145 C162 ) C151_=_C158( C151 C158 ) C151_=_C160( C151 C160 ) C151_=_C161( C151 C161 ) \nC151_=_C162( C151 C162 ) C158_=_C160( C158 C160 ) C158_=_C161( C158 C161 ) C158_=_C162( C158 C162 ) C160_=_C161( C160 C161 ) C160_=_C162( C160 C162 ) \nC160_=_C380( C160 C380 ) C160_=_C431( C160 C431 ) C160_=_C438( C160 C438 ) C160_=_C443( C160 C443 ) C160_=_C449( C160 C449 ) C160_=_C456( C160 C456 ) \nC160_=_C457( C160 C457 ) C160_=_C458( C160 C458 ) C160_=_C460( C160 C460 ) C160_=_C461( C160 C461 ) C161_=_C162( C161 C162 ) C161_=_C381( C161 C381 ) \nC161_=_C458( C161 C458 ) C161_=_C507( C161 C507 ) C161_=_C508( C161 C508 ) C161_=_C509( C161 C509 ) C162_=_C382( C162 C382 ) C162_=_C507( C162 C507 ) \nC162_=_C513( C162 C513 ) C162_=_C519( C162 C519 ) C162_=_C525( C162 C525 ) C162_=_C528( C162 C528 ) C162_=_C533( C162 C533 ) C162_=_C534( C162 C534 ) \nC162_=_C535( C162 C535 ) C162_=_C536( C162 C536 ) C355_=_C361( C355 C361 ) C355_=_C369( C355 C369 ) C355_=_C374( C355 C374 ) C355_=_C378( C355 C378 ) \nC355_=_C379( C355 C379 ) C355_=_C380( C355 C380 ) C355_=_C381( C355 C381 ) C355_=_C382( C355 C382 ) C361_=_C369( C361 C369 ) C361_=_C374( C361 C374 ) \nC361_=_C378( C361 C378 ) C361_=_C379( C361 C379 ) C361_=_C380( C361 C380 ) C361_=_C381( C361 C381 ) C361_=_C382( C361 C382 ) C369_=_C374( C369 C374 ) \nC369_=_C378( C369 C378 ) C369_=_C379( C369 C379 ) C369_=_C380( C369 C380 ) C369_=_C381( C369 C381 ) C369_=_C382( C369 C382 ) C374_=_C378( C374 C378 ) \nC374_=_C379( C374 C379 ) C374_=_C380( C374 C380 ) C374_=_C381( C374 C381 ) C374_=_C382( C374 C382 ) C378_=_C379( C378 C379 ) C378_=_C380( C378 C380 ) \nC378_=_C381( C378 C381 ) C378_=_C382( C378 C382 ) C379_=_C380( C379 C380 ) C379_=_C381( C379 C381 ) C379_=_C382( C379 C382 ) C380_=_C381( C380 C381</w:t>
      </w:r>
    </w:p>
    <w:p>
      <w:pPr>
        <w:pStyle w:val="PreformattedText"/>
        <w:bidi w:val="0"/>
        <w:spacing w:before="0" w:after="0"/>
        <w:jc w:val="left"/>
        <w:rPr/>
      </w:pPr>
      <w:r>
        <w:rPr/>
        <w:t xml:space="preserve"> </w:t>
      </w:r>
      <w:r>
        <w:rPr/>
        <w:t>) \nC380_=_C382( C380 C382 ) C380_=_C431( C380 C431 ) C380_=_C438( C380 C438 ) C380_=_C443( C380 C443 ) C380_=_C449( C380 C449 ) C380_=_C456( C380 C456 ) \nC380_=_C457( C380 C457 ) C380_=_C458( C380 C458 ) C380_=_C460( C380 C460 ) C380_=_C461( C380 C461 ) C381_=_C382( C381 C382 ) C381_=_C458( C381 C458 ) \nC381_=_C507( C381 C507 ) C381_=_C508( C381 C508 ) C381_=_C509( C381 C509 ) C382_=_C507( C382 C507 ) C382_=_C513( C382 C513 ) C382_=_C519( C382 C519 ) \nC382_=_C525( C382 C525 ) C382_=_C528( C382 C528 ) C382_=_C533( C382 C533 ) C382_=_C534( C382 C534 ) C382_=_C535( C382 C535 ) C382_=_C536( C382 C536 ) \nC431_=_C438( C431 C438 ) C431_=_C443( C431 C443 ) C431_=_C449( C431 C449 ) C431_=_C456( C431 C456 ) C431_=_C457( C431 C457 ) C431_=_C458( C431 C458 ) \nC431_=_C460( C431 C460 ) C431_=_C461( C431 C461 ) C438_=_C443( C438 C443 ) C438_=_C449( C438 C449 ) C438_=_C456( C438 C456 ) C438_=_C457( C438 C457 ) \nC438_=_C458( C438 C458 ) C438_=_C460( C438 C460 ) C438_=_C461( C438 C461 ) C443_=_C449( C443 C449 ) C443_=_C456( C443 C456 ) C443_=_C457( C443 C457 ) \nC443_=_C458( C443 C458 ) C443_=_C460( C443 C460 ) C443_=_C461( C443 C461 ) C449_=_C456( C449 C456 ) C449_=_C457( C449 C457 ) C449_=_C458( C449 C458 ) \nC449_=_C460( C449 C460 ) C449_=_C461( C449 C461 ) C456_=_C457( C456 C457 ) C456_=_C458( C456 C458 ) C456_=_C460( C456 C460 ) C456_=_C461( C456 C461 ) \nC457_=_C458( C457 C458 ) C457_=_C460( C457 C460 ) C457_=_C461( C457 C461 ) C458_=_C460( C458 C460 ) C458_=_C461( C458 C461 ) C458_=_C507( C458 C507 ) \nC458_=_C508( C458 C508 ) C458_=_C509( C458 C509 ) C460_=_C461( C460 C461 ) C460_=_C508( C460 C508 ) C460_=_C535( C460 C535 ) C460_=_C570( C460 C570 ) \nC460_=_C574( C460 C574 ) C460_=_C577( C460 C577 ) C460_=_C579( C460 C579 ) C460_=_C582( C460 C582 ) C461_=_C509( C461 C509 ) C461_=_C536( C461 C536 ) \nC461_=_C588( C461 C588 ) C461_=_C593( C461 C593 ) C461_=_C599( C461 C599 ) C461_=_C601( C461 C601 ) C461_=_C603( C461 C603 ) C507_=_C508( C507 C508 ) \nC507_=_C509( C507 C509 ) C507_=_C513( C507 C513 ) C507_=_C519( C507 C519 ) C507_=_C525( C507 C525 ) C507_=_C528( C507 C528 ) C507_=_C533( C507 C533 ) \nC507_=_C534( C507 C534 ) C507_=_C535( C507 C535 ) C507_=_C536( C507 C536 ) C508_=_C509( C508 C509 ) C508_=_C535( C508 C535 ) C508_=_C570( C508 C570 ) \nC508_=_C574( C508 C574 ) C508_=_C577( C508 C577 ) C508_=_C579( C508 C579 ) C508_=_C582( C508 C582 ) C509_=_C536( C509 C536 ) C509_=_C588( C509 C588 ) \nC509_=_C593( C509 C593 ) C509_=_C599( C509 C599 ) C509_=_C601( C509 C601 ) C509_=_C603( C509 C603 ) C513_=_C519( C513 C519 ) C513_=_C525( C513 C525 ) \nC513_=_C528( C513 C528 ) C513_=_C533( C513 C533 ) C513_=_C534( C513 C534 ) C513_=_C535( C513 C535 ) C513_=_C536( C513 C536 ) C519_=_C525( C519 C525 ) \nC519_=_C528( C519 C528 ) C519_=_C533( C519 C533 ) C519_=_C534( C519 C534 ) C519_=_C535( C519 C535 ) C519_=_C536( C519 C536 ) C525_=_C528( C525 C528 ) \nC525_=_C533( C525 C533 ) C525_=_C534( C525 C534 ) C525_=_C535( C525 C535 ) C525_=_C536( C525 C536 ) C528_=_C533( C528 C533 ) C528_=_C534( C528 C534 ) \nC528_=_C535( C528 C535 ) C528_=_C536( C528 C536 ) C533_=_C534( C533 C534 ) C533_=_C535( C533 C535 ) C533_=_C536( C533 C536 ) C534_=_C535( C534 C535 ) \nC534_=_C536( C534 C536 ) C535_=_C536( C535 C536 ) C535_=_C570( C535 C570 ) C535_=_C574( C535 C574 ) C535_=_C577( C535 C577 ) C535_=_C579( C535 C579 ) \nC535_=_C582( C535 C582 ) C536_=_C588( C536 C588 ) C536_=_C593( C536 C593 ) C536_=_C599( C536 C599 ) C536_=_C601( C536 C601 ) C536_=_C603( C536 C603 ) \nC570_=_C574( C570 C574 ) C570_=_C577( C570 C577 ) C570_=_C579( C570 C579 ) C570_=_C582( C570 C582 ) C574_=_C577( C574 C577 ) C574_=_C579( C574 C579 ) \nC574_=_C582( C574 C582 ) C577_=_C579( C577 C579 ) C577_=_C582( C577 C582 ) C579_=_C582( C579 C582 ) C588_=_C593( C588 C593 ) C588_=_C599( C588 C599 ) \nC588_=_C601( C588 C601 ) C588_=_C603( C588 C603 ) C593_=_C599( C593 C599 ) C593_=_C601( C593 C601 ) C593_=_C603( C593 C603 ) C599_=_C601( C599 C601 ) \nC599_=_C603( C599 C603 ) C601_=_C603( C601 C603 ) "];60-&gt;79[label="40: C120 C127 C137 C145 C151 \nC158 C161 C355 C361 C369 C374 \nC378 C379 C381 C431 C438 C443 \nC449 C456 C457 C458 C507 C508 \nC509 C513 C519 C525 C528 C533 \nC534 C570 C574 C577 C579 C582 \nC588 C593 C599 C601 C603 \n129: C120_=_C127 ,C120_=_C137 ,C120_=_C145 ,C120_=_C151 ,C120_=_C158 ,\nC120_=_C161 ,C127_=_C137 ,C127_=_C145 ,C127_=_C151 ,C127_=_C158 ,C127_=_C161 ,\nC137_=_C145 ,C137_=_C151 ,C137_=_C158 ,C137_=_C161 ,C145_=_C151 ,C145_=_C158 ,\nC145_=_C161 ,C151_=_C158 ,C151_=_C161 ,C158_=_C161 ,C161_=_C381 ,C161_=_C458 ,\nC161_=_C507 ,C161_=_C508 ,C161_=_C509 ,C355_=_C361 ,C355_=_C369 ,C355_=_C374 ,\nC355_=_C378 ,C355_=_C379 ,C355_=_C381 ,C361_=_C369 ,C361_=_C374 ,C361_=_C378 ,\nC361_=_C379 ,C361_=_C381 ,C369_=_C374 ,C369_=_C378 ,C369_=_C379 ,C369_=_C381 ,\nC374_=_C378 ,C374_=_C379 ,C374_=_C381 ,C378_=_C379 ,C378_=_C381 ,C379_=_C381 ,\nC381_=_C458 ,C381_=_C507 ,C381_=_C508 ,C381_=_C509 ,C431_=_C438 ,C431_=_C443 ,\nC431_=_C449 ,C431_=_C456 ,C431_=_C457 ,C431_=_C458 ,C438_=_C443 ,C438_=_C449 ,\nC438_=_C456 ,C438_=_C457 ,C438_=_C458 ,C443_=_C449 ,C443_=_C456 ,C443_=_C457 ,\nC443_=_C458 ,C449_=_C456 ,C449_=_C457 ,C449_=_C458 ,C456_=_C457 ,C456_=_C458 ,\nC457_=_C458 ,C458_=_C507 ,C458_=_C508 ,C458_=_C509 ,C507_=_C508 ,C507_=_C509 ,\nC507_=_C513 ,C507_=_C519 ,C507_=_C525 ,C507_=_C528 ,C507_=_C533 ,C507_=_C534 ,\nC508_=_C509 ,C508_=_C570 ,C508_=_C574 ,C508_=_C577 ,C508_=_C579 ,C508_=_C582 ,\nC509_=_C588 ,C509_=_C593 ,C509_=_C599 ,C509_=_C601 ,C509_=_C603 ,C513_=_C519 ,\nC513_=_C525 ,C513_=_C528 ,C513_=_C533 ,C513_=_C534 ,C519_=_C525 ,C519_=_C528 ,\nC519_=_C533 ,C519_=_C534 ,C525_=_C528 ,C525_=_C533 ,C525_=_C534 ,C528_=_C533 ,\nC528_=_C534 ,C533_=_C534 ,C570_=_C574 ,C570_=_C577 ,C570_=_C579 ,C570_=_C582 ,\nC574_=_C577 ,C574_=_C579 ,C574_=_C582 ,C577_=_C579 ,C577_=_C582 ,C579_=_C582 ,\nC588_=_C593 ,C588_=_C599 ,C588_=_C601 ,C588_=_C603 ,C593_=_C599 ,C593_=_C601 ,\nC593_=_C603 ,C599_=_C601 ,C599_=_C603 ,C601_=_C603 ,"];80[shape=box, label="id:80 level: 4\n48: C75 C76 C77 C78 C79 \nC117 C124 C135 C136 C137 C138 \nC140 C142 C171 C180 C190 C191 \nC192 C193 C194 C196 C307 C316 \nC317 C318 C319 C320 C321 C323 \nC352 C353 C354 C355 C356 C357 \nC468 C475 C482 C483 C484 C485 \nC486 C487 C567 C568 C569 C570 \nC571 \n252: C75_=_C76( C75 C76 ) C75_=_C77( C75 C77 ) C75_=_C78( C75 C78 ) C75_=_C79( C75 C79 ) C75_=_C117( C75 C117 ) \nC75_=_C124( C75 C124 ) C75_=_C135( C75 C135 ) C75_=_C136( C75 C136 ) C75_=_C137( C75 C137 ) C75_=_C138( C75 C138 ) C75_=_C140( C75 C140 ) \nC75_=_C142( C75 C142 ) C76_=_C77( C76 C77 ) C76_=_C78( C76 C78 ) C76_=_C79( C76 C79 ) C76_=_C171( C76 C171 ) C76_=_C180( C76 C180 ) \nC76_=_C190( C76 C190 ) C76_=_C191( C76 C191 ) C76_=_C192( C76 C192 ) C76_=_C193( C76 C193 ) C76_=_C194( C76 C194 ) C76_=_C196( C76 C196 ) \nC77_=_C78( C77 C78 ) C77_=_C79( C77 C79 ) C77_=_C140( C77 C140 ) C77_=_C194( C77 C194 ) C77_=_C307( C77 C307 ) C77_=_C316( C77 C316 ) \nC77_=_C317( C77 C317 ) C77_=_C318( C77 C318 ) C77_=_C319( C77 C319 ) C77_=_C320( C77 C320 ) C77_=_C321( C77 C321 ) C77_=_C323( C77 C323 ) \nC78_=_C79( C78 C79 ) C78_=_C321( C78 C321 ) C78_=_C352( C78 C352 ) C78_=_C353( C78 C353 ) C78_=_C354( C78 C354 ) C78_=_C355( C78 C355 ) \nC78_=_C356( C78 C356 ) C78_=_C357( C78 C357 ) C79_=_C142( C79 C142 ) C79_=_C196( C79 C196 ) C79_=_C357( C79 C357 ) C79_=_C468( C79 C468 ) \nC79_=_C475( C79 C475 ) C79_=_C482( C79 C482 ) C79_=_C483( C79 C483 ) C79_=_C484( C79 C484 ) C79_=_C485( C79 C485 ) C79_=_C486( C79 C486 ) \nC79_=_C487( C79 C487 ) C117_=_C124( C117 C124 ) C117_=_C135( C117 C135 ) C117_=_C136( C117 C136 ) C117_=_C137( C117 C137 ) C117_=_C138( C117 C138 ) \nC117_=_C140( C117 C140 ) C117_=_C142( C117 C142 ) C124_=_C135( C124 C135 ) C124_=_C136( C124 C136 ) C124_=_C137( C124 C137 ) C124_=_C138( C124 C138 ) \nC124_=_C140( C124 C140 ) C124_=_C142( C124 C142 ) C135_=_C136( C135 C136 ) C135_=_C137( C135 C137 ) C135_=_C138( C135 C138 ) C135_=_C140( C135 C140 ) \nC135_=_C142( C135 C142 ) C136_=_C137( C136 C137 ) C136_=_C138( C136 C138 ) C136_=_C140( C136 C140 ) C136_=_C142( C136 C142 ) C137_=_C138( C137 C138 ) \nC137_=_C140( C137 C140 ) C137_=_C142( C137 C142 ) C138_=_C140( C138 C140 ) C138_=_C142( C138 C142 ) C140_=_C142( C140 C142 ) C140_=_C194( C140 C194 ) \nC140_=_C307( C140 C307 ) C140_=_C316( C140 C316 ) C140_=_C317( C140 C317 ) C140_=_C318( C140 C318 ) C140_=_C319( C140 C319 ) C140_=_C320( C140 C320 ) \nC140_=_C321( C140 C321 ) C140_=_C323( C140 C323 ) C142_=_C196( C142 C196 ) C142_=_C357( C142 C357 ) C142_=_C468( C142 C468 ) C142_=_C475( C142 C475 ) \nC142_=_C482( C142 C482 ) C142_=_C483( C142 C483 ) C142_=_C484( C142 C484 ) C142_=_C485( C142 C485 ) C142_=_C486( C142 C486 ) C142_=_C487( C142 C487 ) \nC171_=_C180( C171 C180 ) C171_=_C190( C171 C190 ) C171_=_C191( C171 C191 ) C171_=_C192( C171 C192 ) C171_=_C193( C171 C193 ) C171_=_C194( C171 C194 ) \nC171_=_C196( C171 C196 ) C180_=_C190( C180 C190 ) C180_=_C191( C180 C191 ) C180_=_C192( C180 C192 ) C180_=_C193( C180 C193 ) C180_=_C194( C180 C194 ) \nC180_=_C196( C180 C196 ) C190_=_C191( C190 C191 ) C190_=_C192( C190 C192 ) C190_=_C193( C190 C193 ) C190_=_C194( C190 C194 ) C190_=_C196( C190 C196 ) \nC191_=_C192( C191 C192 ) C191_=_C193( C191 C193 ) C191_=_C194( C191 C194 ) C191_=_C196( C191 C196 ) C192_=_C193( C192 C193 ) C192_=_C194( C192 C194 ) \nC192_=_C196( C192 C196 ) C193_=_C194( C193 C194 ) C193_=_C196( C193 C196 ) C194_=_C196( C194 C196 ) C194_=_C307( C194 C307 ) C194_=_C316( C194 C316 ) \nC194_=_C317( C194 C317 ) C194_=_C318( C194 C318 ) C194_=_C319( C194 C319 ) C194_=_C320( C194 C320 ) C194_=_C321( C194 C321 ) C194_=_C323( C194 C323 ) \nC196_=_C357( C196 C357 ) C196_=_C468( C196 C468 ) C196_=_C475( C196 C475 ) C196_=_C482( C196 C482 ) C196_=_C483( C196 C483 ) C196_=_C484( C196 C484 ) \nC196_=_C485( C196 C485 ) C196_=_C486( C196 C486 ) C196_=_C487( C196 C487 ) C307_=_C316( C307 C316 ) C307_=_C317( C307 C317 ) C307_=_C318(</w:t>
      </w:r>
    </w:p>
    <w:p>
      <w:pPr>
        <w:pStyle w:val="PreformattedText"/>
        <w:bidi w:val="0"/>
        <w:spacing w:before="0" w:after="0"/>
        <w:jc w:val="left"/>
        <w:rPr/>
      </w:pPr>
      <w:r>
        <w:rPr/>
        <w:t xml:space="preserve"> </w:t>
      </w:r>
      <w:r>
        <w:rPr/>
        <w:t>C307 C318 ) \nC307_=_C319( C307 C319 ) C307_=_C320( C307 C320 ) C307_=_C321( C307 C321 ) C307_=_C323( C307 C323 ) C316_=_C317( C316 C317 ) C316_=_C318( C316 C318 ) \nC316_=_C319( C316 C319 ) C316_=_C320( C316 C320 ) C316_=_C321( C316 C321 ) C316_=_C323( C316 C323 ) C317_=_C318( C317 C318 ) C317_=_C319( C317 C319 ) \nC317_=_C320( C317 C320 ) C317_=_C321( C317 C321 ) C317_=_C323( C317 C323 ) C318_=_C319( C318 C319 ) C318_=_C320( C318 C320 ) C318_=_C321( C318 C321 ) \nC318_=_C323( C318 C323 ) C319_=_C320( C319 C320 ) C319_=_C321( C319 C321 ) C319_=_C323( C319 C323 ) C320_=_C321( C320 C321 ) C320_=_C323( C320 C323 ) \nC321_=_C323( C321 C323 ) C321_=_C352( C321 C352 ) C321_=_C353( C321 C353 ) C321_=_C354( C321 C354 ) C321_=_C355( C321 C355 ) C321_=_C356( C321 C356 ) \nC321_=_C357( C321 C357 ) C323_=_C487( C323 C487 ) C323_=_C567( C323 C567 ) C323_=_C568( C323 C568 ) C323_=_C569( C323 C569 ) C323_=_C570( C323 C570 ) \nC323_=_C571( C323 C571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C357_=_C468( C357 C468 ) C357_=_C475( C357 C475 ) \nC357_=_C482( C357 C482 ) C357_=_C483( C357 C483 ) C357_=_C484( C357 C484 ) C357_=_C485( C357 C485 ) C357_=_C486( C357 C486 ) C357_=_C487( C357 C487 ) \nC468_=_C475( C468 C475 ) C468_=_C482( C468 C482 ) C468_=_C483( C468 C483 ) C468_=_C484( C468 C484 ) C468_=_C485( C468 C485 ) C468_=_C486( C468 C486 ) \nC468_=_C487( C468 C487 ) C475_=_C482( C475 C482 ) C475_=_C483( C475 C483 ) C475_=_C484( C475 C484 ) C475_=_C485( C475 C485 ) C475_=_C486( C475 C486 ) \nC475_=_C487( C475 C487 ) C482_=_C483( C482 C483 ) C482_=_C484( C482 C484 ) C482_=_C485( C482 C485 ) C482_=_C486( C482 C486 ) C482_=_C487( C482 C487 ) \nC483_=_C484( C483 C484 ) C483_=_C485( C483 C485 ) C483_=_C486( C483 C486 ) C483_=_C487( C483 C487 ) C484_=_C485( C484 C485 ) C484_=_C486( C484 C486 ) \nC484_=_C487( C484 C487 ) C485_=_C486( C485 C486 ) C485_=_C487( C485 C487 ) C486_=_C487( C486 C487 ) C487_=_C567( C487 C567 ) C487_=_C568( C487 C568 ) \nC487_=_C569( C487 C569 ) C487_=_C570( C487 C570 ) C487_=_C571( C487 C571 ) C567_=_C568( C567 C568 ) C567_=_C569( C567 C569 ) C567_=_C570( C567 C570 ) \nC567_=_C571( C567 C571 ) C568_=_C569( C568 C569 ) C568_=_C570( C568 C570 ) C568_=_C571( C568 C571 ) C569_=_C570( C569 C570 ) C569_=_C571( C569 C571 ) \nC570_=_C571( C570 C571 ) "];60-&gt;80[label="40: C75 C76 C77 C78 C79 \nC117 C124 C135 C136 C137 C138 \nC171 C180 C190 C191 C192 C193 \nC307 C316 C317 C318 C319 C320 \nC352 C353 C354 C355 C356 C468 \nC475 C482 C483 C484 C485 C486 \nC567 C568 C569 C570 C571 \n126: C75_=_C76 ,C75_=_C77 ,C75_=_C78 ,C75_=_C79 ,C75_=_C117 ,\nC75_=_C124 ,C75_=_C135 ,C75_=_C136 ,C75_=_C137 ,C75_=_C138 ,C76_=_C77 ,\nC76_=_C78 ,C76_=_C79 ,C76_=_C171 ,C76_=_C180 ,C76_=_C190 ,C76_=_C191 ,\nC76_=_C192 ,C76_=_C193 ,C77_=_C78 ,C77_=_C79 ,C77_=_C307 ,C77_=_C316 ,\nC77_=_C317 ,C77_=_C318 ,C77_=_C319 ,C77_=_C320 ,C78_=_C79 ,C78_=_C352 ,\nC78_=_C353 ,C78_=_C354 ,C78_=_C355 ,C78_=_C356 ,C79_=_C468 ,C79_=_C475 ,\nC79_=_C482 ,C79_=_C483 ,C79_=_C484 ,C79_=_C485 ,C79_=_C486 ,C117_=_C124 ,\nC117_=_C135 ,C117_=_C136 ,C117_=_C137 ,C117_=_C138 ,C124_=_C135 ,C124_=_C136 ,\nC124_=_C137 ,C124_=_C138 ,C135_=_C136 ,C135_=_C137 ,C135_=_C138 ,C136_=_C137 ,\nC136_=_C138 ,C137_=_C138 ,C171_=_C180 ,C171_=_C190 ,C171_=_C191 ,C171_=_C192 ,\nC171_=_C193 ,C180_=_C190 ,C180_=_C191 ,C180_=_C192 ,C180_=_C193 ,C190_=_C191 ,\nC190_=_C192 ,C190_=_C193 ,C191_=_C192 ,C191_=_C193 ,C192_=_C193 ,C307_=_C316 ,\nC307_=_C317 ,C307_=_C318 ,C307_=_C319 ,C307_=_C320 ,C316_=_C317 ,C316_=_C318 ,\nC316_=_C319 ,C316_=_C320 ,C317_=_C318 ,C317_=_C319 ,C317_=_C320 ,C318_=_C319 ,\nC318_=_C320 ,C319_=_C320 ,C352_=_C353 ,C352_=_C354 ,C352_=_C355 ,C352_=_C356 ,\nC353_=_C354 ,C353_=_C355 ,C353_=_C356 ,C354_=_C355 ,C354_=_C356 ,C355_=_C356 ,\nC468_=_C475 ,C468_=_C482 ,C468_=_C483 ,C468_=_C484 ,C468_=_C485 ,C468_=_C486 ,\nC475_=_C482 ,C475_=_C483 ,C475_=_C484 ,C475_=_C485 ,C475_=_C486 ,C482_=_C483 ,\nC482_=_C484 ,C482_=_C485 ,C482_=_C486 ,C483_=_C484 ,C483_=_C485 ,C483_=_C486 ,\nC484_=_C485 ,C484_=_C486 ,C485_=_C486 ,C567_=_C568 ,C567_=_C569 ,C567_=_C570 ,\nC567_=_C571 ,C568_=_C569 ,C568_=_C570 ,C568_=_C571 ,C569_=_C570 ,C569_=_C571 ,\nC570_=_C571 ,"];81[shape=box, label="id:81 level: 4\n35: C18 C26 C86 C94 C148 \nC202 C210 C260 C261 C262 C263 \nC270 C271 C273 C274 C275 C276 \nC277 C278 C280 C281 C282 C283 \nC284 C285 C286 C287 C288 C289 \nC290 C291 C292 C293 C294 C295 \n189: C18_=_C86( C18 C86 ) C18_=_C148( C18 C148 ) C18_=_C261( C18 C261 ) C18_=_C270( C18 C270 ) C18_=_C280( C18 C280 ) \nC18_=_C281( C18 C281 ) C18_=_C282( C18 C282 ) C18_=_C283( C18 C283 ) C18_=_C284( C18 C284 ) C26_=_C262( C26 C262 ) C26_=_C271( C26 C271 ) \nC26_=_C285( C26 C285 ) C26_=_C286( C26 C286 ) C26_=_C287( C26 C287 ) C26_=_C288( C26 C288 ) C26_=_C289( C26 C289 ) C26_=_C290( C26 C290 ) \nC26_=_C291( C26 C291 ) C86_=_C148( C86 C148 ) C86_=_C261( C86 C261 ) C86_=_C270( C86 C270 ) C86_=_C280( C86 C280 ) C86_=_C281( C86 C281 ) \nC86_=_C282( C86 C282 ) C86_=_C283( C86 C283 ) C86_=_C284( C86 C284 ) C94_=_C210( C94 C210 ) C94_=_C263( C94 C263 ) C94_=_C280( C94 C280 ) \nC94_=_C285( C94 C285 ) C94_=_C292( C94 C292 ) C94_=_C293( C94 C293 ) C94_=_C294( C94 C294 ) C94_=_C295( C94 C295 ) C148_=_C261( C148 C261 ) \nC148_=_C270( C148 C270 ) C148_=_C280( C148 C280 ) C148_=_C281( C148 C281 ) C148_=_C282( C148 C282 ) C148_=_C283( C148 C283 ) C148_=_C284( C148 C284 ) \nC202_=_C260( C202 C260 ) C202_=_C270( C202 C270 ) C202_=_C271( C202 C271 ) C202_=_C273( C202 C273 ) C202_=_C274( C202 C274 ) C202_=_C275( C202 C275 ) \nC202_=_C276( C202 C276 ) C202_=_C277( C202 C277 ) C202_=_C278( C202 C278 ) C210_=_C263( C210 C263 ) C210_=_C280( C210 C280 ) C210_=_C285( C210 C285 ) \nC210_=_C292( C210 C292 ) C210_=_C293( C210 C293 ) C210_=_C294( C210 C294 ) C210_=_C295( C210 C295 ) C260_=_C261( C260 C261 ) C260_=_C262( C260 C262 ) \nC260_=_C263( C260 C263 ) C260_=_C270( C260 C270 ) C260_=_C271( C260 C271 ) C260_=_C273( C260 C273 ) C260_=_C274( C260 C274 ) C260_=_C275( C260 C275 ) \nC260_=_C276( C260 C276 ) C260_=_C277( C260 C277 ) C260_=_C278( C260 C278 ) C261_=_C262( C261 C262 ) C261_=_C263( C261 C263 ) C261_=_C270( C261 C270 ) \nC261_=_C280( C261 C280 ) C261_=_C281( C261 C281 ) C261_=_C282( C261 C282 ) C261_=_C283( C261 C283 ) C261_=_C284( C261 C284 ) C262_=_C263( C262 C263 ) \nC262_=_C271( C262 C271 ) C262_=_C285( C262 C285 ) C262_=_C286( C262 C286 ) C262_=_C287( C262 C287 ) C262_=_C288( C262 C288 ) C262_=_C289( C262 C289 ) \nC262_=_C290( C262 C290 ) C262_=_C291( C262 C291 ) C263_=_C280( C263 C280 ) C263_=_C285( C263 C285 ) C263_=_C292( C263 C292 ) C263_=_C293( C263 C293 ) \nC263_=_C294( C263 C294 ) C263_=_C295( C263 C295 ) C270_=_C271( C270 C271 ) C270_=_C273( C270 C273 ) C270_=_C274( C270 C274 ) C270_=_C275( C270 C275 ) \nC270_=_C276( C270 C276 ) C270_=_C277( C270 C277 ) C270_=_C278( C270 C278 ) C270_=_C280( C270 C280 ) C270_=_C281( C270 C281 ) C270_=_C282( C270 C282 ) \nC270_=_C283( C270 C283 ) C270_=_C284( C270 C284 ) C271_=_C273( C271 C273 ) C271_=_C274( C271 C274 ) C271_=_C275( C271 C275 ) C271_=_C276( C271 C276 ) \nC271_=_C277( C271 C277 ) C271_=_C278( C271 C278 ) C271_=_C285( C271 C285 ) C271_=_C286( C271 C286 ) C271_=_C287( C271 C287 ) C271_=_C288( C271 C288 ) \nC271_=_C289( C271 C289 ) C271_=_C290( C271 C290 ) C271_=_C291( C271 C291 ) C273_=_C274( C273 C274 ) C273_=_C275( C273 C275 ) C273_=_C276( C273 C276 ) \nC273_=_C277( C273 C277 ) C273_=_C278( C273 C278 ) C273_=_C281( C273 C281 ) C273_=_C286( C273 C286 ) C273_=_C292( C273 C292 ) C274_=_C275( C274 C275 ) \nC274_=_C276( C274 C276 ) C274_=_C277( C274 C277 ) C274_=_C278( C274 C278 ) C274_=_C282( C274 C282 ) C274_=_C287( C274 C287 ) C274_=_C293( C274 C293 ) \nC275_=_C276( C275 C276 ) C275_=_C277( C275 C277 ) C275_=_C278( C275 C278 ) C276_=_C277( C276 C277 ) C276_=_C278( C276 C278 ) C277_=_C278( C277 C278 ) \nC280_=_C281( C280 C281 ) C280_=_C282( C280 C282 ) C280_=_C283( C280 C283 ) C280_=_C284( C280 C284 ) C280_=_C285( C280 C285 ) C280_=_C292( C280 C292 ) \nC280_=_C293( C280 C293 ) C280_=_C294( C280 C294 ) C280_=_C295( C280 C295 ) C281_=_C282( C281 C282 ) C281_=_C283( C281 C283 ) C281_=_C284( C281 C284 ) \nC281_=_C286( C281 C286 ) C281_=_C292( C281 C292 ) C282_=_C283( C282 C283 ) C282_=_C284( C282 C284 ) C282_=_C287( C282 C287 ) C282_=_C293( C282 C293 ) \nC283_=_C284( C283 C284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7_=_C288( C287 C288 ) \nC287_=_C289( C287 C289 ) C287_=_C290( C287 C290 ) C287_=_C291( C287 C291 ) C287_=_C293( C287 C293 ) C288_=_C289( C288 C289 ) C288_=_C290( C288 C290 ) \nC288_=_C291( C288 C291 ) C289_=_C290( C289 C290 ) C289_=_C291( C289 C291 ) C290_=_C291( C290 C291 ) C292_=_C293( C292 C293 ) C292_=_C294( C292 C294 ) \nC292_=_C295( C292 C295 ) C293_=_C294( C293 C294 ) C293_=_C295( C293 C295 ) C294_=_C295( C294 C295 ) "];61-&gt;81[label="31: C18 C26 C86 C94 C148 \nC202 C210 C260 C261 C262 C263 \nC273 C274 C275 C276 C277 C278 \nC281 C282 C283 C284 C286 C287 \nC288 C289 C290 C291 C292 C293 \nC294 C295 \n123: C18_=_C86 ,C18_=_C148 ,C18_=_C261 ,C18_=_C281 ,C18_=_C282 ,\nC18_=_C283 ,C18_=_C284 ,C26_=_C262 ,C26_=_C286 ,C26_=_C287 ,C26_=_C288 ,\nC26_=_C289 ,C26_=_C290 ,C26_=_C291 ,C86_=_C148 ,C86_=_C261 ,C86_=_C281 ,\nC86_=_C282 ,C86_=_C283 ,C86_=_C284 ,C94_=_C210 ,C94_=_C263 ,C94_=_C292</w:t>
      </w:r>
    </w:p>
    <w:p>
      <w:pPr>
        <w:pStyle w:val="PreformattedText"/>
        <w:bidi w:val="0"/>
        <w:spacing w:before="0" w:after="0"/>
        <w:jc w:val="left"/>
        <w:rPr/>
      </w:pPr>
      <w:r>
        <w:rPr/>
        <w:t xml:space="preserve"> </w:t>
      </w:r>
      <w:r>
        <w:rPr/>
        <w:t>,\nC94_=_C293 ,C94_=_C294 ,C94_=_C295 ,C148_=_C261 ,C148_=_C281 ,C148_=_C282 ,\nC148_=_C283 ,C148_=_C284 ,C202_=_C260 ,C202_=_C273 ,C202_=_C274 ,C202_=_C275 ,\nC202_=_C276 ,C202_=_C277 ,C202_=_C278 ,C210_=_C263 ,C210_=_C292 ,C210_=_C293 ,\nC210_=_C294 ,C210_=_C295 ,C260_=_C261 ,C260_=_C262 ,C260_=_C263 ,C260_=_C273 ,\nC260_=_C274 ,C260_=_C275 ,C260_=_C276 ,C260_=_C277 ,C260_=_C278 ,C261_=_C262 ,\nC261_=_C263 ,C261_=_C281 ,C261_=_C282 ,C261_=_C283 ,C261_=_C284 ,C262_=_C263 ,\nC262_=_C286 ,C262_=_C287 ,C262_=_C288 ,C262_=_C289 ,C262_=_C290 ,C262_=_C291 ,\nC263_=_C292 ,C263_=_C293 ,C263_=_C294 ,C263_=_C295 ,C273_=_C274 ,C273_=_C275 ,\nC273_=_C276 ,C273_=_C277 ,C273_=_C278 ,C273_=_C281 ,C273_=_C286 ,C273_=_C292 ,\nC274_=_C275 ,C274_=_C276 ,C274_=_C277 ,C274_=_C278 ,C274_=_C282 ,C274_=_C287 ,\nC274_=_C293 ,C275_=_C276 ,C275_=_C277 ,C275_=_C278 ,C276_=_C277 ,C276_=_C278 ,\nC277_=_C278 ,C281_=_C282 ,C281_=_C283 ,C281_=_C284 ,C281_=_C286 ,C281_=_C292 ,\nC282_=_C283 ,C282_=_C284 ,C282_=_C287 ,C282_=_C293 ,C283_=_C284 ,C286_=_C287 ,\nC286_=_C288 ,C286_=_C289 ,C286_=_C290 ,C286_=_C291 ,C286_=_C292 ,C287_=_C288 ,\nC287_=_C289 ,C287_=_C290 ,C287_=_C291 ,C287_=_C293 ,C288_=_C289 ,C288_=_C290 ,\nC288_=_C291 ,C289_=_C290 ,C289_=_C291 ,C290_=_C291 ,C292_=_C293 ,C292_=_C294 ,\nC292_=_C295 ,C293_=_C294 ,C293_=_C295 ,C294_=_C295 ,"];82[shape=box, label="id:82 level: 4\n39: C27 C28 C29 C30 C246 \nC247 C248 C249 C288 C289 C290 \nC291 C310 C318 C325 C331 C339 \nC341 C342 C353 C359 C368 C369 \nC370 C371 C372 C373 C393 C397 \nC403 C410 C411 C412 C565 C568 \nC572 C576 C577 C578 \n228: C27_=_C28( C27 C28 ) C27_=_C29( C27 C29 ) C27_=_C30( C27 C30 ) C27_=_C246( C27 C246 ) C27_=_C288( C27 C288 ) \nC27_=_C310( C27 C310 ) C27_=_C318( C27 C318 ) C27_=_C325( C27 C325 ) C27_=_C331( C27 C331 ) C27_=_C339( C27 C339 ) C27_=_C341( C27 C341 ) \nC27_=_C342( C27 C342 ) C28_=_C29( C28 C29 ) C28_=_C30( C28 C30 ) C28_=_C247( C28 C247 ) C28_=_C289( C28 C289 ) C28_=_C353( C28 C353 ) \nC28_=_C359( C28 C359 ) C28_=_C368( C28 C368 ) C28_=_C369( C28 C369 ) C28_=_C370( C28 C370 ) C28_=_C371( C28 C371 ) C28_=_C372( C28 C372 ) \nC28_=_C373( C28 C373 ) C29_=_C30( C29 C30 ) C29_=_C248( C29 C248 ) C29_=_C290( C29 C290 ) C29_=_C341( C29 C341 ) C29_=_C372( C29 C372 ) \nC29_=_C393( C29 C393 ) C29_=_C397( C29 C397 ) C29_=_C403( C29 C403 ) C29_=_C410( C29 C410 ) C29_=_C411( C29 C411 ) C29_=_C412( C29 C412 ) \nC30_=_C249( C30 C249 ) C30_=_C291( C30 C291 ) C30_=_C342( C30 C342 ) C30_=_C373( C30 C373 ) C30_=_C565( C30 C565 ) C30_=_C568( C30 C568 ) \nC30_=_C572( C30 C572 ) C30_=_C576( C30 C576 ) C30_=_C577( C30 C577 ) C30_=_C578( C30 C578 ) C246_=_C247( C246 C247 ) C246_=_C248( C246 C248 ) \nC246_=_C249( C246 C249 ) C246_=_C288( C246 C288 ) C246_=_C310( C246 C310 ) C246_=_C318( C246 C318 ) C246_=_C325( C246 C325 ) C246_=_C331( C246 C331 ) \nC246_=_C339( C246 C339 ) C246_=_C341( C246 C341 ) C246_=_C342( C246 C342 ) C247_=_C248( C247 C248 ) C247_=_C249( C247 C249 ) C247_=_C289( C247 C289 ) \nC247_=_C353( C247 C353 ) C247_=_C359( C247 C359 ) C247_=_C368( C247 C368 ) C247_=_C369( C247 C369 ) C247_=_C370( C247 C370 ) C247_=_C371( C247 C371 ) \nC247_=_C372( C247 C372 ) C247_=_C373( C247 C373 ) C248_=_C249( C248 C249 ) C248_=_C290( C248 C290 ) C248_=_C341( C248 C341 ) C248_=_C372( C248 C372 ) \nC248_=_C393( C248 C393 ) C248_=_C397( C248 C397 ) C248_=_C403( C248 C403 ) C248_=_C410( C248 C410 ) C248_=_C411( C248 C411 ) C248_=_C412( C248 C412 ) \nC249_=_C291( C249 C291 ) C249_=_C342( C249 C342 ) C249_=_C373( C249 C373 ) C249_=_C565( C249 C565 ) C249_=_C568( C249 C568 ) C249_=_C572( C249 C572 ) \nC249_=_C576( C249 C576 ) C249_=_C577( C249 C577 ) C249_=_C578( C249 C578 ) C288_=_C289( C288 C289 ) C288_=_C290( C288 C290 ) C288_=_C291( C288 C291 ) \nC288_=_C310( C288 C310 ) C288_=_C318( C288 C318 ) C288_=_C325( C288 C325 ) C288_=_C331( C288 C331 ) C288_=_C339( C288 C339 ) C288_=_C341( C288 C341 ) \nC288_=_C342( C288 C342 ) C289_=_C290( C289 C290 ) C289_=_C291( C289 C291 ) C289_=_C353( C289 C353 ) C289_=_C359( C289 C359 ) C289_=_C368( C289 C368 ) \nC289_=_C369( C289 C369 ) C289_=_C370( C289 C370 ) C289_=_C371( C289 C371 ) C289_=_C372( C289 C372 ) C289_=_C373( C289 C373 ) C290_=_C291( C290 C291 ) \nC290_=_C341( C290 C341 ) C290_=_C372( C290 C372 ) C290_=_C393( C290 C393 ) C290_=_C397( C290 C397 ) C290_=_C403( C290 C403 ) C290_=_C410( C290 C410 ) \nC290_=_C411( C290 C411 ) C290_=_C412( C290 C412 ) C291_=_C342( C291 C342 ) C291_=_C373( C291 C373 ) C291_=_C565( C291 C565 ) C291_=_C568( C291 C568 ) \nC291_=_C572( C291 C572 ) C291_=_C576( C291 C576 ) C291_=_C577( C291 C577 ) C291_=_C578( C291 C578 ) C310_=_C318( C310 C318 ) C310_=_C325( C310 C325 ) \nC310_=_C331( C310 C331 ) C310_=_C339( C310 C339 ) C310_=_C341( C310 C341 ) C310_=_C342( C310 C342 ) C318_=_C325( C318 C325 ) C318_=_C331( C318 C331 ) \nC318_=_C339( C318 C339 ) C318_=_C341( C318 C341 ) C318_=_C342( C318 C342 ) C325_=_C331( C325 C331 ) C325_=_C339( C325 C339 ) C325_=_C341( C325 C341 ) \nC325_=_C342( C325 C342 ) C331_=_C339( C331 C339 ) C331_=_C341( C331 C341 ) C331_=_C342( C331 C342 ) C339_=_C341( C339 C341 ) C339_=_C342( C339 C342 ) \nC341_=_C342( C341 C342 ) C341_=_C372( C341 C372 ) C341_=_C393( C341 C393 ) C341_=_C397( C341 C397 ) C341_=_C403( C341 C403 ) C341_=_C410( C341 C410 ) \nC341_=_C411( C341 C411 ) C341_=_C412( C341 C412 ) C342_=_C373( C342 C373 ) C342_=_C565( C342 C565 ) C342_=_C568( C342 C568 ) C342_=_C572( C342 C572 ) \nC342_=_C576( C342 C576 ) C342_=_C577( C342 C577 ) C342_=_C578( C342 C578 ) C353_=_C359( C353 C359 ) C353_=_C368( C353 C368 ) C353_=_C369( C353 C369 ) \nC353_=_C370( C353 C370 ) C353_=_C371( C353 C371 ) C353_=_C372( C353 C372 ) C353_=_C373( C353 C373 ) C359_=_C368( C359 C368 ) C359_=_C369( C359 C369 ) \nC359_=_C370( C359 C370 ) C359_=_C371( C359 C371 ) C359_=_C372( C359 C372 ) C359_=_C373( C359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C372_=_C393( C372 C393 ) C372_=_C397( C372 C397 ) C372_=_C403( C372 C403 ) C372_=_C410( C372 C410 ) C372_=_C411( C372 C411 ) \nC372_=_C412( C372 C412 ) C373_=_C565( C373 C565 ) C373_=_C568( C373 C568 ) C373_=_C572( C373 C572 ) C373_=_C576( C373 C576 ) C373_=_C577( C373 C577 ) \nC373_=_C578( C373 C578 ) C393_=_C397( C393 C397 ) C393_=_C403( C393 C403 ) C393_=_C410( C393 C410 ) C393_=_C411( C393 C411 ) C393_=_C412( C393 C412 ) \nC397_=_C403( C397 C403 ) C397_=_C410( C397 C410 ) C397_=_C411( C397 C411 ) C397_=_C412( C397 C412 ) C403_=_C410( C403 C410 ) C403_=_C411( C403 C411 ) \nC403_=_C412( C403 C412 ) C410_=_C411( C410 C411 ) C410_=_C412( C410 C412 ) C411_=_C412( C411 C412 ) C565_=_C568( C565 C568 ) C565_=_C572( C565 C572 ) \nC565_=_C576( C565 C576 ) C565_=_C577( C565 C577 ) C565_=_C578( C565 C578 ) C568_=_C572( C568 C572 ) C568_=_C576( C568 C576 ) C568_=_C577( C568 C577 ) \nC568_=_C578( C568 C578 ) C572_=_C576( C572 C576 ) C572_=_C577( C572 C577 ) C572_=_C578( C572 C578 ) C576_=_C577( C576 C577 ) C576_=_C578( C576 C578 ) \nC577_=_C578( C577 C578 ) "];61-&gt;82[label="35: C27 C28 C29 C30 C246 \nC247 C248 C249 C288 C289 C290 \nC291 C310 C318 C325 C331 C339 \nC353 C359 C368 C369 C370 C371 \nC393 C397 C403 C410 C411 C412 \nC565 C568 C572 C576 C577 C578 \n154: C27_=_C28 ,C27_=_C29 ,C27_=_C30 ,C27_=_C246 ,C27_=_C288 ,\nC27_=_C310 ,C27_=_C318 ,C27_=_C325 ,C27_=_C331 ,C27_=_C339 ,C28_=_C29 ,\nC28_=_C30 ,C28_=_C247 ,C28_=_C289 ,C28_=_C353 ,C28_=_C359 ,C28_=_C368 ,\nC28_=_C369 ,C28_=_C370 ,C28_=_C371 ,C29_=_C30 ,C29_=_C248 ,C29_=_C290 ,\nC29_=_C393 ,C29_=_C397 ,C29_=_C403 ,C29_=_C410 ,C29_=_C411 ,C29_=_C412 ,\nC30_=_C249 ,C30_=_C291 ,C30_=_C565 ,C30_=_C568 ,C30_=_C572 ,C30_=_C576 ,\nC30_=_C577 ,C30_=_C578 ,C246_=_C247 ,C246_=_C248 ,C246_=_C249 ,C246_=_C288 ,\nC246_=_C310 ,C246_=_C318 ,C246_=_C325 ,C246_=_C331 ,C246_=_C339 ,C247_=_C248 ,\nC247_=_C249 ,C247_=_C289 ,C247_=_C353 ,C247_=_C359 ,C247_=_C368 ,C247_=_C369 ,\nC247_=_C370 ,C247_=_C371 ,C248_=_C249 ,C248_=_C290 ,C248_=_C393 ,C248_=_C397 ,\nC248_=_C403 ,C248_=_C410 ,C248_=_C411 ,C248_=_C412 ,C249_=_C291 ,C249_=_C565 ,\nC249_=_C568 ,C249_=_C572 ,C249_=_C576 ,C249_=_C577 ,C249_=_C578 ,C288_=_C289 ,\nC288_=_C290 ,C288_=_C291 ,C288_=_C310 ,C288_=_C318 ,C288_=_C325 ,C288_=_C331 ,\nC288_=_C339 ,C289_=_C290 ,C289_=_C291 ,C289_=_C353 ,C289_=_C359 ,C289_=_C368 ,\nC289_=_C369 ,C289_=_C370 ,C289_=_C371 ,C290_=_C291 ,C290_=_C393 ,C290_=_C397 ,\nC290_=_C403 ,C290_=_C410 ,C290_=_C411 ,C290_=_C412 ,C291_=_C565 ,C291_=_C568 ,\nC291_=_C572 ,C291_=_C576 ,C291_=_C577 ,C291_=_C578 ,C310_=_C318 ,C310_=_C325 ,\nC310_=_C331 ,C310_=_C339 ,C318_=_C325 ,C318_=_C331 ,C318_=_C339 ,C325_=_C331 ,\nC325_=_C339 ,C331_=_C339 ,C353_=_C359 ,C353_=_C368 ,C353_=_C369 ,C353_=_C370 ,\nC353_=_C371 ,C359_=_C368 ,C359_=_C369 ,C359_=_C370 ,C359_=_C371 ,C368_=_C369 ,\nC368_=_C370 ,C368_=_C371 ,C369_=_C370 ,C369_=_C371 ,C370_=_C371 ,C393_=_C397 ,\nC393_=_C403 ,C393_=_C410 ,C393_=_C411 ,C393_=_C412 ,C397_=_C403 ,C397_=_C410 ,\nC397_=_C411 ,C397_=_C412 ,C403_=_C410 ,C403_=_C411 ,C403_=_C412 ,C410_=_C411 ,\nC410_=_C412 ,C411_=_C412 ,C565_=_C568 ,C565_=_C572 ,C565_=_C576 ,C565_=_C577 ,\nC565_=_C578 ,C568_=_C572 ,C568_=_C576 ,C568_=_C577 ,C568_=_C578 ,C572_=_C576 ,\nC572_=_C577 ,C572_=_C578 ,C576_=_C577 ,C576_=_C578 ,C577_=_C578 ,"];83[shape=box, label="id:83 level: 4\n47: C0 C1 C12 C13 C14 \nC15 C16 C17 C18 C19 C20 \nC21 C22 C23 C24 C25 C26 \nC27 C28 C29 C30 C84 C85 \nC118 C125 C135 C144 C145 C146 \nC148 C149 C150 C201 C224 C225 \nC232 C233 C234 C235 C236 C237 \nC238 C239 C240 C241 C242 C243 \n239: C0_=_C1( C0 C1 ) C0_=_C12( C0 C12 ) C0_=_C13( C0 C13 ) C0_=_C14( C0 C14 ) C0_=_C15( C0 C15 ) \nC0_=_C16( C0 C16 ) C0_=_C17( C0 C17 ) C0_=_C18( C0 C18</w:t>
      </w:r>
    </w:p>
    <w:p>
      <w:pPr>
        <w:pStyle w:val="PreformattedText"/>
        <w:bidi w:val="0"/>
        <w:spacing w:before="0" w:after="0"/>
        <w:jc w:val="left"/>
        <w:rPr/>
      </w:pPr>
      <w:r>
        <w:rPr/>
        <w:t xml:space="preserve"> </w:t>
      </w:r>
      <w:r>
        <w:rPr/>
        <w:t>) C0_=_C19( C0 C19 ) C0_=_C20( C0 C20 ) C1_=_C21( C1 C21 ) \nC1_=_C22( C1 C22 ) C1_=_C23( C1 C23 ) C1_=_C24( C1 C24 ) C1_=_C25( C1 C25 ) C1_=_C26( C1 C26 ) C1_=_C27( C1 C27 ) \nC1_=_C28( C1 C28 ) C1_=_C29( C1 C29 ) C1_=_C30( C1 C30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2( C13 C22 ) C14_=_C15( C14 C15 ) C14_=_C16( C14 C16 ) C14_=_C17( C14 C17 ) C14_=_C18( C14 C18 ) \nC14_=_C19( C14 C19 ) C14_=_C20( C14 C20 ) C14_=_C24( C14 C24 ) C15_=_C16( C15 C16 ) C15_=_C17( C15 C17 ) C15_=_C18( C15 C18 ) \nC15_=_C19( C15 C19 ) C15_=_C20( C15 C20 ) C15_=_C84( C15 C84 ) C15_=_C85( C15 C85 ) C16_=_C17( C16 C17 ) C16_=_C18( C16 C18 ) \nC16_=_C19( C16 C19 ) C16_=_C20( C16 C20 ) C16_=_C84( C16 C84 ) C16_=_C118( C16 C118 ) C16_=_C125( C16 C125 ) C16_=_C135( C16 C135 ) \nC16_=_C144( C16 C144 ) C16_=_C145( C16 C145 ) C16_=_C146( C16 C146 ) C16_=_C148( C16 C148 ) C16_=_C149( C16 C149 ) C16_=_C150( C16 C150 ) \nC17_=_C18( C17 C18 ) C17_=_C19( C17 C19 ) C17_=_C20( C17 C20 ) C17_=_C85( C17 C85 ) C17_=_C225( C17 C225 ) C17_=_C239( C17 C239 ) \nC17_=_C240( C17 C240 ) C17_=_C241( C17 C241 ) C17_=_C242( C17 C242 ) C17_=_C243( C17 C243 ) C18_=_C19( C18 C19 ) C18_=_C20( C18 C20 ) \nC18_=_C148( C18 C148 ) C19_=_C20( C19 C20 ) C19_=_C149( C19 C149 ) C19_=_C242( C19 C242 ) C20_=_C150( C20 C150 ) C20_=_C243( C20 C243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5_=_C232( C25 C232 ) \nC25_=_C239( C25 C239 ) C26_=_C27( C26 C27 ) C26_=_C28( C26 C28 ) C26_=_C29( C26 C29 ) C26_=_C30( C26 C30 ) C27_=_C28( C27 C28 ) \nC27_=_C29( C27 C29 ) C27_=_C30( C27 C30 ) C28_=_C29( C28 C29 ) C28_=_C30( C28 C30 ) C29_=_C30( C29 C30 ) C84_=_C85( C84 C85 ) \nC84_=_C118( C84 C118 ) C84_=_C125( C84 C125 ) C84_=_C135( C84 C135 ) C84_=_C144( C84 C144 ) C84_=_C145( C84 C145 ) C84_=_C146( C84 C146 ) \nC84_=_C148( C84 C148 ) C84_=_C149( C84 C149 ) C84_=_C150( C84 C150 ) C85_=_C225( C85 C225 ) C85_=_C239( C85 C239 ) C85_=_C240( C85 C240 ) \nC85_=_C241( C85 C241 ) C85_=_C242( C85 C242 ) C85_=_C243( C85 C243 ) C118_=_C125( C118 C125 ) C118_=_C135( C118 C135 ) C118_=_C144( C118 C144 ) \nC118_=_C145( C118 C145 ) C118_=_C146( C118 C146 ) C118_=_C148( C118 C148 ) C118_=_C149( C118 C149 ) C118_=_C150( C118 C150 ) C125_=_C135( C125 C135 ) \nC125_=_C144( C125 C144 ) C125_=_C145( C125 C145 ) C125_=_C146( C125 C146 ) C125_=_C148( C125 C148 ) C125_=_C149( C125 C149 ) C125_=_C150( C125 C150 ) \nC135_=_C144( C135 C144 ) C135_=_C145( C135 C145 ) C135_=_C146( C135 C146 ) C135_=_C148( C135 C148 ) C135_=_C149( C135 C149 ) C135_=_C150( C135 C150 ) \nC144_=_C145( C144 C145 ) C144_=_C146( C144 C146 ) C144_=_C148( C144 C148 ) C144_=_C149( C144 C149 ) C144_=_C150( C144 C150 ) C145_=_C146( C145 C146 ) \nC145_=_C148( C145 C148 ) C145_=_C149( C145 C149 ) C145_=_C150( C145 C150 ) C146_=_C148( C146 C148 ) C146_=_C149( C146 C149 ) C146_=_C150( C146 C150 ) \nC148_=_C149( C148 C149 ) C148_=_C150( C148 C150 ) C149_=_C150( C149 C150 ) C149_=_C242( C149 C242 ) C150_=_C243( C150 C243 ) C201_=_C224( C201 C224 ) \nC201_=_C232( C201 C232 ) C201_=_C233( C201 C233 ) C201_=_C234( C201 C234 ) C201_=_C235( C201 C235 ) C201_=_C236( C201 C236 ) C201_=_C237( C201 C237 ) \nC201_=_C238( C201 C238 ) C224_=_C225( C224 C225 ) C224_=_C232( C224 C232 ) C224_=_C233( C224 C233 ) C224_=_C234( C224 C234 ) C224_=_C235( C224 C235 ) \nC224_=_C236( C224 C236 ) C224_=_C237( C224 C237 ) C224_=_C238( C224 C238 ) C225_=_C239( C225 C239 ) C225_=_C240( C225 C240 ) C225_=_C241( C225 C241 ) \nC225_=_C242( C225 C242 ) C225_=_C243( C225 C243 ) C232_=_C233( C232 C233 ) C232_=_C234( C232 C234 ) C232_=_C235( C232 C235 ) C232_=_C236( C232 C236 ) \nC232_=_C237( C232 C237 ) C232_=_C238( C232 C238 ) C232_=_C239( C232 C239 ) C233_=_C234( C233 C234 ) C233_=_C235( C233 C235 ) C233_=_C236( C233 C236 ) \nC233_=_C237( C233 C237 ) C233_=_C238( C233 C238 ) C233_=_C240( C233 C240 ) C234_=_C235( C234 C235 ) C234_=_C236( C234 C236 ) C234_=_C237( C234 C237 ) \nC234_=_C238( C234 C238 ) C234_=_C241( C234 C241 ) C235_=_C236( C235 C236 ) C235_=_C237( C235 C237 ) C235_=_C238( C235 C238 ) C236_=_C237( C236 C237 ) \nC236_=_C238( C236 C238 ) C237_=_C238( C237 C238 ) C239_=_C240( C239 C240 ) C239_=_C241( C239 C241 ) C239_=_C242( C239 C242 ) C239_=_C243( C239 C243 ) \nC240_=_C241( C240 C241 ) C240_=_C242( C240 C242 ) C240_=_C243( C240 C243 ) C241_=_C242( C241 C242 ) C241_=_C243( C241 C243 ) C242_=_C243( C242 C243 ) "];62-&gt;83[label="45: C0 C1 C12 C13 C14 \nC15 C18 C19 C20 C21 C22 \nC23 C24 C25 C26 C27 C28 \nC29 C30 C84 C85 C118 C125 \nC135 C144 C145 C146 C148 C149 \nC150 C201 C224 C225 C232 C233 \nC234 C235 C236 C237 C238 C239 \nC240 C241 C242 C243 \n205: C0_=_C1 ,C0_=_C12 ,C0_=_C13 ,C0_=_C14 ,C0_=_C15 ,\nC0_=_C18 ,C0_=_C19 ,C0_=_C20 ,C1_=_C21 ,C1_=_C22 ,C1_=_C23 ,\nC1_=_C24 ,C1_=_C25 ,C1_=_C26 ,C1_=_C27 ,C1_=_C28 ,C1_=_C29 ,\nC1_=_C30 ,C12_=_C13 ,C12_=_C14 ,C12_=_C15 ,C12_=_C18 ,C12_=_C19 ,\nC12_=_C20 ,C12_=_C21 ,C13_=_C14 ,C13_=_C15 ,C13_=_C18 ,C13_=_C19 ,\nC13_=_C20 ,C13_=_C22 ,C14_=_C15 ,C14_=_C18 ,C14_=_C19 ,C14_=_C20 ,\nC14_=_C24 ,C15_=_C18 ,C15_=_C19 ,C15_=_C20 ,C15_=_C84 ,C15_=_C85 ,\nC18_=_C19 ,C18_=_C20 ,C18_=_C148 ,C19_=_C20 ,C19_=_C149 ,C19_=_C242 ,\nC20_=_C150 ,C20_=_C243 ,C21_=_C22 ,C21_=_C23 ,C21_=_C24 ,C21_=_C25 ,\nC21_=_C26 ,C21_=_C27 ,C21_=_C28 ,C21_=_C29 ,C21_=_C30 ,C22_=_C23 ,\nC22_=_C24 ,C22_=_C25 ,C22_=_C26 ,C22_=_C27 ,C22_=_C28 ,C22_=_C29 ,\nC22_=_C30 ,C23_=_C24 ,C23_=_C25 ,C23_=_C26 ,C23_=_C27 ,C23_=_C28 ,\nC23_=_C29 ,C23_=_C30 ,C24_=_C25 ,C24_=_C26 ,C24_=_C27 ,C24_=_C28 ,\nC24_=_C29 ,C24_=_C30 ,C25_=_C26 ,C25_=_C27 ,C25_=_C28 ,C25_=_C29 ,\nC25_=_C30 ,C25_=_C232 ,C25_=_C239 ,C26_=_C27 ,C26_=_C28 ,C26_=_C29 ,\nC26_=_C30 ,C27_=_C28 ,C27_=_C29 ,C27_=_C30 ,C28_=_C29 ,C28_=_C30 ,\nC29_=_C30 ,C84_=_C85 ,C84_=_C118 ,C84_=_C125 ,C84_=_C135 ,C84_=_C144 ,\nC84_=_C145 ,C84_=_C146 ,C84_=_C148 ,C84_=_C149 ,C84_=_C150 ,C85_=_C225 ,\nC85_=_C239 ,C85_=_C240 ,C85_=_C241 ,C85_=_C242 ,C85_=_C243 ,C118_=_C125 ,\nC118_=_C135 ,C118_=_C144 ,C118_=_C145 ,C118_=_C146 ,C118_=_C148 ,C118_=_C149 ,\nC118_=_C150 ,C125_=_C135 ,C125_=_C144 ,C125_=_C145 ,C125_=_C146 ,C125_=_C148 ,\nC125_=_C149 ,C125_=_C150 ,C135_=_C144 ,C135_=_C145 ,C135_=_C146 ,C135_=_C148 ,\nC135_=_C149 ,C135_=_C150 ,C144_=_C145 ,C144_=_C146 ,C144_=_C148 ,C144_=_C149 ,\nC144_=_C150 ,C145_=_C146 ,C145_=_C148 ,C145_=_C149 ,C145_=_C150 ,C146_=_C148 ,\nC146_=_C149 ,C146_=_C150 ,C148_=_C149 ,C148_=_C150 ,C149_=_C150 ,C149_=_C242 ,\nC150_=_C243 ,C201_=_C224 ,C201_=_C232 ,C201_=_C233 ,C201_=_C234 ,C201_=_C235 ,\nC201_=_C236 ,C201_=_C237 ,C201_=_C238 ,C224_=_C225 ,C224_=_C232 ,C224_=_C233 ,\nC224_=_C234 ,C224_=_C235 ,C224_=_C236 ,C224_=_C237 ,C224_=_C238 ,C225_=_C239 ,\nC225_=_C240 ,C225_=_C241 ,C225_=_C242 ,C225_=_C243 ,C232_=_C233 ,C232_=_C234 ,\nC232_=_C235 ,C232_=_C236 ,C232_=_C237 ,C232_=_C238 ,C232_=_C239 ,C233_=_C234 ,\nC233_=_C235 ,C233_=_C236 ,C233_=_C237 ,C233_=_C238 ,C233_=_C240 ,C234_=_C235 ,\nC234_=_C236 ,C234_=_C237 ,C234_=_C238 ,C234_=_C241 ,C235_=_C236 ,C235_=_C237 ,\nC235_=_C238 ,C236_=_C237 ,C236_=_C238 ,C237_=_C238 ,C239_=_C240 ,C239_=_C241 ,\nC239_=_C242 ,C239_=_C243 ,C240_=_C241 ,C240_=_C242 ,C240_=_C243 ,C241_=_C242 ,\nC241_=_C243 ,C242_=_C243 ,"];84[shape=box, label="id:84 level: 4\n63: C12 C21 C25 C31 C32 \nC33 C37 C66 C67 C70 C92 \nC93 C95 C111 C165 C170 C171 \nC172 C173 C174 C175 C177 C178 \nC182 C191 C198 C207 C208 C210 \nC212 C224 C225 C227 C229 C232 \nC233 C234 C239 C240 C241 C244 \nC246 C247 C248 C249 C250 C251 \nC253 C254 C257 C258 C259 C294 \nC354 C360 C368 C374 C375 C376 \nC377 C474 C565 C566 \n272: C12_=_C21( C12 C21 ) C12_=_C31( C12 C31 ) C12_=_C32( C12 C32 ) C12_=_C33( C12 C33 ) C12_=_C37( C12 C37 ) \nC21_=_C25( C21 C25 ) C21_=_C31( C21 C31 ) C21_=_C32( C21 C32 ) C21_=_C33( C21 C33 ) C21_=_C37( C21 C37 ) C25_=_C232( C25 C232 ) \nC25_=_C239( C25 C239 ) C25_=_C244( C25 C244 ) C25_=_C246( C25 C246 ) C25_=_C247( C25 C247 ) C25_=_C248( C25 C248 ) C25_=_C249( C25 C249 ) \nC31_=_C32( C31 C32 ) C31_=_C33( C31 C33 ) C31_=_C37( C31 C37 ) C32_=_C33( C32 C33 ) C32_=_C37( C32 C37 ) C33_=_C37( C33 C37 ) \nC33_=_C92( C33 C92 ) C33_=_C93( C33 C93 ) C33_=_C95( C33 C95 ) C37_=_C212( C37 C212 ) C37_=_C253( C37 C253 ) C37_=_C377( C37 C377 ) \nC66_=_C67( C66 C67 ) C66_=_C70( C66 C70 ) C66_=_C170( C66 C170 ) C66_=_C171( C66 C171 ) C66_=_C172( C66 C172 ) C66_=_C173( C66 C173 ) \nC66_=_C174( C66 C174 ) C66_=_C175( C66 C175 ) C66_=_C177( C66 C177 ) C66_=_C178( C66 C178 ) C67_=_C70( C67 C70 ) C67_=_C224( C67 C224 ) \nC67_=_C225( C67 C225 ) C67_=_C227( C67 C227 ) C67_=_C229( C67 C229 ) C70_=_C474( C70 C474 ) C70_=_C565( C70 C565 ) C70_=_C566( C70 C566 ) \nC92_=_C93( C92 C93 ) C92_=_C95( C92 C95 ) C92_=_C173( C92 C173 ) C92_=_C182( C92 C182 ) C92_=_C191( C92 C191 ) C92_=_C198( C92 C198 ) \nC92_=_C207( C92 C207 ) C92_=_C208( C92 C208 ) C92_=_C210( C92 C210 ) C92_=_C212( C92 C212 ) C93_=_C95( C93 C95 ) C93_=_C227( C93 C227 ) \nC93_=_C233( C93 C233 ) C93_=_C240( C93 C240 ) C93_=_C244( C93 C244 ) C93_=_C250( C93 C250 ) C93_=_C251(</w:t>
      </w:r>
    </w:p>
    <w:p>
      <w:pPr>
        <w:pStyle w:val="PreformattedText"/>
        <w:bidi w:val="0"/>
        <w:spacing w:before="0" w:after="0"/>
        <w:jc w:val="left"/>
        <w:rPr/>
      </w:pPr>
      <w:r>
        <w:rPr/>
        <w:t xml:space="preserve"> </w:t>
      </w:r>
      <w:r>
        <w:rPr/>
        <w:t>C93 C251 ) C93_=_C253( C93 C253 ) \nC95_=_C294( C95 C294 ) C95_=_C354( C95 C354 ) C95_=_C360( C95 C360 ) C95_=_C368( C95 C368 ) C95_=_C374( C95 C374 ) C95_=_C375( C95 C375 ) \nC95_=_C376( C95 C376 ) C95_=_C377( C95 C377 ) C111_=_C165( C111 C165 ) C111_=_C234( C111 C234 ) C111_=_C241( C111 C241 ) C111_=_C251( C111 C251 ) \nC111_=_C254( C111 C254 ) C111_=_C257( C111 C257 ) C111_=_C258( C111 C258 ) C111_=_C259( C111 C259 ) C165_=_C234( C165 C234 ) C165_=_C241( C165 C241 ) \nC165_=_C251( C165 C251 ) C165_=_C254( C165 C254 ) C165_=_C257( C165 C257 ) C165_=_C258( C165 C258 ) C165_=_C259( C165 C259 ) C170_=_C171( C170 C171 ) \nC170_=_C172( C170 C172 ) C170_=_C173( C170 C173 ) C170_=_C174( C170 C174 ) C170_=_C175( C170 C175 ) C170_=_C177( C170 C177 ) C170_=_C178( C170 C178 ) \nC170_=_C182( C170 C182 ) C171_=_C172( C171 C172 ) C171_=_C173( C171 C173 ) C171_=_C174( C171 C174 ) C171_=_C175( C171 C175 ) C171_=_C177( C171 C177 ) \nC171_=_C178( C171 C178 ) C171_=_C191( C171 C191 ) C172_=_C173( C172 C173 ) C172_=_C174( C172 C174 ) C172_=_C175( C172 C175 ) C172_=_C177( C172 C177 ) \nC172_=_C178( C172 C178 ) C172_=_C198( C172 C198 ) C173_=_C174( C173 C174 ) C173_=_C175( C173 C175 ) C173_=_C177( C173 C177 ) C173_=_C178( C173 C178 ) \nC173_=_C182( C173 C182 ) C173_=_C191( C173 C191 ) C173_=_C198( C173 C198 ) C173_=_C207( C173 C207 ) C173_=_C208( C173 C208 ) C173_=_C210( C173 C210 ) \nC173_=_C212( C173 C212 ) C174_=_C175( C174 C175 ) C174_=_C177( C174 C177 ) C174_=_C178( C174 C178 ) C174_=_C207( C174 C207 ) C175_=_C177( C175 C177 ) \nC175_=_C178( C175 C178 ) C175_=_C208( C175 C208 ) C177_=_C178( C177 C178 ) C178_=_C229( C178 C229 ) C178_=_C474( C178 C474 ) C182_=_C191( C182 C191 ) \nC182_=_C198( C182 C198 ) C182_=_C207( C182 C207 ) C182_=_C208( C182 C208 ) C182_=_C210( C182 C210 ) C182_=_C212( C182 C212 ) C191_=_C198( C191 C198 ) \nC191_=_C207( C191 C207 ) C191_=_C208( C191 C208 ) C191_=_C210( C191 C210 ) C191_=_C212( C191 C212 ) C198_=_C207( C198 C207 ) C198_=_C208( C198 C208 ) \nC198_=_C210( C198 C210 ) C198_=_C212( C198 C212 ) C207_=_C208( C207 C208 ) C207_=_C210( C207 C210 ) C207_=_C212( C207 C212 ) C208_=_C210( C208 C210 ) \nC208_=_C212( C208 C212 ) C210_=_C212( C210 C212 ) C210_=_C294( C210 C294 ) C212_=_C253( C212 C253 ) C212_=_C377( C212 C377 ) C224_=_C225( C224 C225 ) \nC224_=_C227( C224 C227 ) C224_=_C229( C224 C229 ) C224_=_C232( C224 C232 ) C224_=_C233( C224 C233 ) C224_=_C234( C224 C234 ) C225_=_C227( C225 C227 ) \nC225_=_C229( C225 C229 ) C225_=_C239( C225 C239 ) C225_=_C240( C225 C240 ) C225_=_C241( C225 C241 ) C227_=_C229( C227 C229 ) C227_=_C233( C227 C233 ) \nC227_=_C240( C227 C240 ) C227_=_C244( C227 C244 ) C227_=_C250( C227 C250 ) C227_=_C251( C227 C251 ) C227_=_C253( C227 C253 ) C229_=_C474( C229 C474 ) \nC232_=_C233( C232 C233 ) C232_=_C234( C232 C234 ) C232_=_C239( C232 C239 ) C232_=_C244( C232 C244 ) C232_=_C246( C232 C246 ) C232_=_C247( C232 C247 ) \nC232_=_C248( C232 C248 ) C232_=_C249( C232 C249 ) C233_=_C234( C233 C234 ) C233_=_C240( C233 C240 ) C233_=_C244( C233 C244 ) C233_=_C250( C233 C250 ) \nC233_=_C251( C233 C251 ) C233_=_C253( C233 C253 ) C234_=_C241( C234 C241 ) C234_=_C251( C234 C251 ) C234_=_C254( C234 C254 ) C234_=_C257( C234 C257 ) \nC234_=_C258( C234 C258 ) C234_=_C259( C234 C259 ) C239_=_C240( C239 C240 ) C239_=_C241( C239 C241 ) C239_=_C244( C239 C244 ) C239_=_C246( C239 C246 ) \nC239_=_C247( C239 C247 ) C239_=_C248( C239 C248 ) C239_=_C249( C239 C249 ) C240_=_C241( C240 C241 ) C240_=_C244( C240 C244 ) C240_=_C250( C240 C250 ) \nC240_=_C251( C240 C251 ) C240_=_C253( C240 C253 ) C241_=_C251( C241 C251 ) C241_=_C254( C241 C254 ) C241_=_C257( C241 C257 ) C241_=_C258( C241 C258 ) \nC241_=_C259( C241 C259 ) C244_=_C246( C244 C246 ) C244_=_C247( C244 C247 ) C244_=_C248( C244 C248 ) C244_=_C249( C244 C249 ) C244_=_C250( C244 C250 ) \nC244_=_C251( C244 C251 ) C244_=_C253( C244 C253 ) C246_=_C247( C246 C247 ) C246_=_C248( C246 C248 ) C246_=_C249( C246 C249 ) C247_=_C248( C247 C248 ) \nC247_=_C249( C247 C249 ) C247_=_C368( C247 C368 ) C248_=_C249( C248 C249 ) C249_=_C565( C249 C565 ) C250_=_C251( C250 C251 ) C250_=_C253( C250 C253 ) \nC250_=_C254( C250 C254 ) C251_=_C253( C251 C253 ) C251_=_C254( C251 C254 ) C251_=_C257( C251 C257 ) C251_=_C258( C251 C258 ) C251_=_C259( C251 C259 ) \nC253_=_C377( C253 C377 ) C254_=_C257( C254 C257 ) C254_=_C258( C254 C258 ) C254_=_C259( C254 C259 ) C257_=_C258( C257 C258 ) C257_=_C259( C257 C259 ) \nC257_=_C376( C257 C376 ) C258_=_C259( C258 C259 ) C294_=_C354( C294 C354 ) C294_=_C360( C294 C360 ) C294_=_C368( C294 C368 ) C294_=_C374( C294 C374 ) \nC294_=_C375( C294 C375 ) C294_=_C376( C294 C376 ) C294_=_C377( C294 C377 ) C354_=_C360( C354 C360 ) C354_=_C368( C354 C368 ) C354_=_C374( C354 C374 ) \nC354_=_C375( C354 C375 ) C354_=_C376( C354 C376 ) C354_=_C377( C354 C377 ) C360_=_C368( C360 C368 ) C360_=_C374( C360 C374 ) C360_=_C375( C360 C375 ) \nC360_=_C376( C360 C376 ) C360_=_C377( C360 C377 ) C368_=_C374( C368 C374 ) C368_=_C375( C368 C375 ) C368_=_C376( C368 C376 ) C368_=_C377( C368 C377 ) \nC374_=_C375( C374 C375 ) C374_=_C376( C374 C376 ) C374_=_C377( C374 C377 ) C375_=_C376( C375 C376 ) C375_=_C377( C375 C377 ) C376_=_C377( C376 C377 ) \nC474_=_C565( C474 C565 ) C474_=_C566( C474 C566 ) C565_=_C566( C565 C566 ) "];62-&gt;84[label="59: C12 C21 C25 C31 C32 \nC33 C37 C66 C67 C70 C92 \nC93 C95 C111 C165 C170 C171 \nC172 C174 C175 C177 C178 C182 \nC191 C198 C207 C208 C210 C212 \nC224 C225 C229 C232 C233 C234 \nC239 C240 C241 C246 C247 C248 \nC249 C250 C253 C254 C257 C258 \nC259 C294 C354 C360 C368 C374 \nC375 C376 C377 C474 C565 C566 \n219: C12_=_C21 ,C12_=_C31 ,C12_=_C32 ,C12_=_C33 ,C12_=_C37 ,\nC21_=_C25 ,C21_=_C31 ,C21_=_C32 ,C21_=_C33 ,C21_=_C37 ,C25_=_C232 ,\nC25_=_C239 ,C25_=_C246 ,C25_=_C247 ,C25_=_C248 ,C25_=_C249 ,C31_=_C32 ,\nC31_=_C33 ,C31_=_C37 ,C32_=_C33 ,C32_=_C37 ,C33_=_C37 ,C33_=_C92 ,\nC33_=_C93 ,C33_=_C95 ,C37_=_C212 ,C37_=_C253 ,C37_=_C377 ,C66_=_C67 ,\nC66_=_C70 ,C66_=_C170 ,C66_=_C171 ,C66_=_C172 ,C66_=_C174 ,C66_=_C175 ,\nC66_=_C177 ,C66_=_C178 ,C67_=_C70 ,C67_=_C224 ,C67_=_C225 ,C67_=_C229 ,\nC70_=_C474 ,C70_=_C565 ,C70_=_C566 ,C92_=_C93 ,C92_=_C95 ,C92_=_C182 ,\nC92_=_C191 ,C92_=_C198 ,C92_=_C207 ,C92_=_C208 ,C92_=_C210 ,C92_=_C212 ,\nC93_=_C95 ,C93_=_C233 ,C93_=_C240 ,C93_=_C250 ,C93_=_C253 ,C95_=_C294 ,\nC95_=_C354 ,C95_=_C360 ,C95_=_C368 ,C95_=_C374 ,C95_=_C375 ,C95_=_C376 ,\nC95_=_C377 ,C111_=_C165 ,C111_=_C234 ,C111_=_C241 ,C111_=_C254 ,C111_=_C257 ,\nC111_=_C258 ,C111_=_C259 ,C165_=_C234 ,C165_=_C241 ,C165_=_C254 ,C165_=_C257 ,\nC165_=_C258 ,C165_=_C259 ,C170_=_C171 ,C170_=_C172 ,C170_=_C174 ,C170_=_C175 ,\nC170_=_C177 ,C170_=_C178 ,C170_=_C182 ,C171_=_C172 ,C171_=_C174 ,C171_=_C175 ,\nC171_=_C177 ,C171_=_C178 ,C171_=_C191 ,C172_=_C174 ,C172_=_C175 ,C172_=_C177 ,\nC172_=_C178 ,C172_=_C198 ,C174_=_C175 ,C174_=_C177 ,C174_=_C178 ,C174_=_C207 ,\nC175_=_C177 ,C175_=_C178 ,C175_=_C208 ,C177_=_C178 ,C178_=_C229 ,C178_=_C474 ,\nC182_=_C191 ,C182_=_C198 ,C182_=_C207 ,C182_=_C208 ,C182_=_C210 ,C182_=_C212 ,\nC191_=_C198 ,C191_=_C207 ,C191_=_C208 ,C191_=_C210 ,C191_=_C212 ,C198_=_C207 ,\nC198_=_C208 ,C198_=_C210 ,C198_=_C212 ,C207_=_C208 ,C207_=_C210 ,C207_=_C212 ,\nC208_=_C210 ,C208_=_C212 ,C210_=_C212 ,C210_=_C294 ,C212_=_C253 ,C212_=_C377 ,\nC224_=_C225 ,C224_=_C229 ,C224_=_C232 ,C224_=_C233 ,C224_=_C234 ,C225_=_C229 ,\nC225_=_C239 ,C225_=_C240 ,C225_=_C241 ,C229_=_C474 ,C232_=_C233 ,C232_=_C234 ,\nC232_=_C239 ,C232_=_C246 ,C232_=_C247 ,C232_=_C248 ,C232_=_C249 ,C233_=_C234 ,\nC233_=_C240 ,C233_=_C250 ,C233_=_C253 ,C234_=_C241 ,C234_=_C254 ,C234_=_C257 ,\nC234_=_C258 ,C234_=_C259 ,C239_=_C240 ,C239_=_C241 ,C239_=_C246 ,C239_=_C247 ,\nC239_=_C248 ,C239_=_C249 ,C240_=_C241 ,C240_=_C250 ,C240_=_C253 ,C241_=_C254 ,\nC241_=_C257 ,C241_=_C258 ,C241_=_C259 ,C246_=_C247 ,C246_=_C248 ,C246_=_C249 ,\nC247_=_C248 ,C247_=_C249 ,C247_=_C368 ,C248_=_C249 ,C249_=_C565 ,C250_=_C253 ,\nC250_=_C254 ,C253_=_C377 ,C254_=_C257 ,C254_=_C258 ,C254_=_C259 ,C257_=_C258 ,\nC257_=_C259 ,C257_=_C376 ,C258_=_C259 ,C294_=_C354 ,C294_=_C360 ,C294_=_C368 ,\nC294_=_C374 ,C294_=_C375 ,C294_=_C376 ,C294_=_C377 ,C354_=_C360 ,C354_=_C368 ,\nC354_=_C374 ,C354_=_C375 ,C354_=_C376 ,C354_=_C377 ,C360_=_C368 ,C360_=_C374 ,\nC360_=_C375 ,C360_=_C376 ,C360_=_C377 ,C368_=_C374 ,C368_=_C375 ,C368_=_C376 ,\nC368_=_C377 ,C374_=_C375 ,C374_=_C376 ,C374_=_C377 ,C375_=_C376 ,C375_=_C377 ,\nC376_=_C377 ,C474_=_C565 ,C474_=_C566 ,C565_=_C566 ,"];85[shape=box, label="id:85 level: 4\n37: C110 C112 C113 C114 C121 \nC128 C138 C146 C152 C158 C165 \nC167 C168 C169 C257 C258 C356 \nC363 C371 C376 C379 C385 C388 \nC389 C390 C433 C440 C451 C457 \nC462 C466 C515 C521 C530 C534 \nC537 C539 \n206: C110_=_C112( C110 C112 ) C110_=_C113( C110 C113 ) C110_=_C114( C110 C114 ) C110_=_C121( C110 C121 ) C110_=_C128( C110 C128 ) \nC110_=_C138( C110 C138 ) C110_=_C146( C110 C146 ) C110_=_C152( C110 C152 ) C110_=_C158( C110 C158 ) C110_=_C165( C110 C165 ) C110_=_C167( C110 C167 ) \nC110_=_C168( C110 C168 ) C110_=_C169( C110 C169 ) C112_=_C113( C112 C113 ) C112_=_C114( C112 C114 ) C112_=_C257( C112 C257 ) C112_=_C356( C112 C356 ) \nC112_=_C363( C112 C363 ) C112_=_C371( C112 C371 ) C112_=_C376( C112 C376 ) C112_=_C379( C112 C379 ) C112_=_C385( C112 C385 ) C112_=_C388( C112 C388 ) \nC112_=_C389( C112 C389 ) C112_=_C390( C112 C390 ) C113_=_C114( C113 C114 ) C113_=_C167( C113 C167 ) C113_=_C388( C113 C388 ) C113_=_C433( C113 C433 ) \nC113_=_C440( C113 C440 ) C113_=_C451( C113 C451 ) C113_=_C457( C113 C457 ) C113_=_C462( C113 C462 ) C113_=_C466( C113 C466 ) C114_=_C168( C114 C168 ) \nC114_=_C258( C114 C258 ) C114_=_C389( C114 C389 ) C114_=_C515( C114 C515 ) C114_=_C521( C114 C521 ) C114_=_C530( C114 C530 ) C114_=_C534( C114 C534 ) \nC114_=_C537( C114 C537 ) C114_=_C539( C114 C539 ) C121_=_C128( C121 C128 ) C121_=_C138( C121 C138 ) C121_=_C146( C121 C146 ) C121_=_C152( C121 C152 ) \nC121_=_C158( C121 C158 ) C121_=_C165( C121</w:t>
      </w:r>
    </w:p>
    <w:p>
      <w:pPr>
        <w:pStyle w:val="PreformattedText"/>
        <w:bidi w:val="0"/>
        <w:spacing w:before="0" w:after="0"/>
        <w:jc w:val="left"/>
        <w:rPr/>
      </w:pPr>
      <w:r>
        <w:rPr/>
        <w:t xml:space="preserve"> </w:t>
      </w:r>
      <w:r>
        <w:rPr/>
        <w:t>C165 ) C121_=_C167( C121 C167 ) C121_=_C168( C121 C168 ) C121_=_C169( C121 C169 ) C128_=_C138( C128 C138 ) \nC128_=_C146( C128 C146 ) C128_=_C152( C128 C152 ) C128_=_C158( C128 C158 ) C128_=_C165( C128 C165 ) C128_=_C167( C128 C167 ) C128_=_C168( C128 C168 ) \nC128_=_C169( C128 C169 ) C138_=_C146( C138 C146 ) C138_=_C152( C138 C152 ) C138_=_C158( C138 C158 ) C138_=_C165( C138 C165 ) C138_=_C167( C138 C167 ) \nC138_=_C168( C138 C168 ) C138_=_C169( C138 C169 ) C146_=_C152( C146 C152 ) C146_=_C158( C146 C158 ) C146_=_C165( C146 C165 ) C146_=_C167( C146 C167 ) \nC146_=_C168( C146 C168 ) C146_=_C169( C146 C169 ) C152_=_C158( C152 C158 ) C152_=_C165( C152 C165 ) C152_=_C167( C152 C167 ) C152_=_C168( C152 C168 ) \nC152_=_C169( C152 C169 ) C158_=_C165( C158 C165 ) C158_=_C167( C158 C167 ) C158_=_C168( C158 C168 ) C158_=_C169( C158 C169 ) C165_=_C167( C165 C167 ) \nC165_=_C168( C165 C168 ) C165_=_C169( C165 C169 ) C165_=_C257( C165 C257 ) C165_=_C258( C165 C258 ) C167_=_C168( C167 C168 ) C167_=_C169( C167 C169 ) \nC167_=_C388( C167 C388 ) C167_=_C433( C167 C433 ) C167_=_C440( C167 C440 ) C167_=_C451( C167 C451 ) C167_=_C457( C167 C457 ) C167_=_C462( C167 C462 ) \nC167_=_C466( C167 C466 ) C168_=_C169( C168 C169 ) C168_=_C258( C168 C258 ) C168_=_C389( C168 C389 ) C168_=_C515( C168 C515 ) C168_=_C521( C168 C521 ) \nC168_=_C530( C168 C530 ) C168_=_C534( C168 C534 ) C168_=_C537( C168 C537 ) C168_=_C539( C168 C539 ) C169_=_C390( C169 C390 ) C169_=_C466( C169 C466 ) \nC169_=_C539( C169 C539 ) C257_=_C258( C257 C258 ) C257_=_C356( C257 C356 ) C257_=_C363( C257 C363 ) C257_=_C371( C257 C371 ) C257_=_C376( C257 C376 ) \nC257_=_C379( C257 C379 ) C257_=_C385( C257 C385 ) C257_=_C388( C257 C388 ) C257_=_C389( C257 C389 ) C257_=_C390( C257 C390 ) C258_=_C389( C258 C389 ) \nC258_=_C515( C258 C515 ) C258_=_C521( C258 C521 ) C258_=_C530( C258 C530 ) C258_=_C534( C258 C534 ) C258_=_C537( C258 C537 ) C258_=_C539( C258 C539 ) \nC356_=_C363( C356 C363 ) C356_=_C371( C356 C371 ) C356_=_C376( C356 C376 ) C356_=_C379( C356 C379 ) C356_=_C385( C356 C385 ) C356_=_C388( C356 C388 ) \nC356_=_C389( C356 C389 ) C356_=_C390( C356 C390 ) C363_=_C371( C363 C371 ) C363_=_C376( C363 C376 ) C363_=_C379( C363 C379 ) C363_=_C385( C363 C385 ) \nC363_=_C388( C363 C388 ) C363_=_C389( C363 C389 ) C363_=_C390( C363 C390 ) C371_=_C376( C371 C376 ) C371_=_C379( C371 C379 ) C371_=_C385( C371 C385 ) \nC371_=_C388( C371 C388 ) C371_=_C389( C371 C389 ) C371_=_C390( C371 C390 ) C376_=_C379( C376 C379 ) C376_=_C385( C376 C385 ) C376_=_C388( C376 C388 ) \nC376_=_C389( C376 C389 ) C376_=_C390( C376 C390 ) C379_=_C385( C379 C385 ) C379_=_C388( C379 C388 ) C379_=_C389( C379 C389 ) C379_=_C390( C379 C390 ) \nC385_=_C388( C385 C388 ) C385_=_C389( C385 C389 ) C385_=_C390( C385 C390 ) C388_=_C389( C388 C389 ) C388_=_C390( C388 C390 ) C388_=_C433( C388 C433 ) \nC388_=_C440( C388 C440 ) C388_=_C451( C388 C451 ) C388_=_C457( C388 C457 ) C388_=_C462( C388 C462 ) C388_=_C466( C388 C466 ) C389_=_C390( C389 C390 ) \nC389_=_C515( C389 C515 ) C389_=_C521( C389 C521 ) C389_=_C530( C389 C530 ) C389_=_C534( C389 C534 ) C389_=_C537( C389 C537 ) C389_=_C539( C389 C539 ) \nC390_=_C466( C390 C466 ) C390_=_C539( C390 C539 ) C433_=_C440( C433 C440 ) C433_=_C451( C433 C451 ) C433_=_C457( C433 C457 ) C433_=_C462( C433 C462 ) \nC433_=_C466( C433 C466 ) C440_=_C451( C440 C451 ) C440_=_C457( C440 C457 ) C440_=_C462( C440 C462 ) C440_=_C466( C440 C466 ) C451_=_C457( C451 C457 ) \nC451_=_C462( C451 C462 ) C451_=_C466( C451 C466 ) C457_=_C462( C457 C462 ) C457_=_C466( C457 C466 ) C462_=_C466( C462 C466 ) C466_=_C539( C466 C539 ) \nC515_=_C521( C515 C521 ) C515_=_C530( C515 C530 ) C515_=_C534( C515 C534 ) C515_=_C537( C515 C537 ) C515_=_C539( C515 C539 ) C521_=_C530( C521 C530 ) \nC521_=_C534( C521 C534 ) C521_=_C537( C521 C537 ) C521_=_C539( C521 C539 ) C530_=_C534( C530 C534 ) C530_=_C537( C530 C537 ) C530_=_C539( C530 C539 ) \nC534_=_C537( C534 C537 ) C534_=_C539( C534 C539 ) C537_=_C539( C537 C539 ) "];63-&gt;85[label="33: C110 C112 C113 C114 C121 \nC128 C138 C146 C152 C158 C165 \nC169 C257 C258 C356 C363 C371 \nC376 C379 C385 C390 C433 C440 \nC451 C457 C462 C466 C515 C521 \nC530 C534 C537 C539 \n136: C110_=_C112 ,C110_=_C113 ,C110_=_C114 ,C110_=_C121 ,C110_=_C128 ,\nC110_=_C138 ,C110_=_C146 ,C110_=_C152 ,C110_=_C158 ,C110_=_C165 ,C110_=_C169 ,\nC112_=_C113 ,C112_=_C114 ,C112_=_C257 ,C112_=_C356 ,C112_=_C363 ,C112_=_C371 ,\nC112_=_C376 ,C112_=_C379 ,C112_=_C385 ,C112_=_C390 ,C113_=_C114 ,C113_=_C433 ,\nC113_=_C440 ,C113_=_C451 ,C113_=_C457 ,C113_=_C462 ,C113_=_C466 ,C114_=_C258 ,\nC114_=_C515 ,C114_=_C521 ,C114_=_C530 ,C114_=_C534 ,C114_=_C537 ,C114_=_C539 ,\nC121_=_C128 ,C121_=_C138 ,C121_=_C146 ,C121_=_C152 ,C121_=_C158 ,C121_=_C165 ,\nC121_=_C169 ,C128_=_C138 ,C128_=_C146 ,C128_=_C152 ,C128_=_C158 ,C128_=_C165 ,\nC128_=_C169 ,C138_=_C146 ,C138_=_C152 ,C138_=_C158 ,C138_=_C165 ,C138_=_C169 ,\nC146_=_C152 ,C146_=_C158 ,C146_=_C165 ,C146_=_C169 ,C152_=_C158 ,C152_=_C165 ,\nC152_=_C169 ,C158_=_C165 ,C158_=_C169 ,C165_=_C169 ,C165_=_C257 ,C165_=_C258 ,\nC169_=_C390 ,C169_=_C466 ,C169_=_C539 ,C257_=_C258 ,C257_=_C356 ,C257_=_C363 ,\nC257_=_C371 ,C257_=_C376 ,C257_=_C379 ,C257_=_C385 ,C257_=_C390 ,C258_=_C515 ,\nC258_=_C521 ,C258_=_C530 ,C258_=_C534 ,C258_=_C537 ,C258_=_C539 ,C356_=_C363 ,\nC356_=_C371 ,C356_=_C376 ,C356_=_C379 ,C356_=_C385 ,C356_=_C390 ,C363_=_C371 ,\nC363_=_C376 ,C363_=_C379 ,C363_=_C385 ,C363_=_C390 ,C371_=_C376 ,C371_=_C379 ,\nC371_=_C385 ,C371_=_C390 ,C376_=_C379 ,C376_=_C385 ,C376_=_C390 ,C379_=_C385 ,\nC379_=_C390 ,C385_=_C390 ,C390_=_C466 ,C390_=_C539 ,C433_=_C440 ,C433_=_C451 ,\nC433_=_C457 ,C433_=_C462 ,C433_=_C466 ,C440_=_C451 ,C440_=_C457 ,C440_=_C462 ,\nC440_=_C466 ,C451_=_C457 ,C451_=_C462 ,C451_=_C466 ,C457_=_C462 ,C457_=_C466 ,\nC462_=_C466 ,C466_=_C539 ,C515_=_C521 ,C515_=_C530 ,C515_=_C534 ,C515_=_C537 ,\nC515_=_C539 ,C521_=_C530 ,C521_=_C534 ,C521_=_C537 ,C521_=_C539 ,C530_=_C534 ,\nC530_=_C537 ,C530_=_C539 ,C534_=_C537 ,C534_=_C539 ,C537_=_C539 ,"];86[shape=box, label="id:86 level: 4\n47: C15 C33 C47 C59 C61 \nC62 C63 C64 C65 C66 C67 \nC68 C69 C70 C71 C75 C76 \nC77 C78 C79 C80 C81 C82 \nC83 C84 C85 C86 C87 C88 \nC90 C92 C93 C94 C95 C96 \nC97 C99 C100 C101 C102 C103 \nC110 C111 C112 C113 C114 C115 \n241: C15_=_C71( C15 C71 ) C15_=_C80( C15 C80 ) C15_=_C81( C15 C81 ) C15_=_C82( C15 C82 ) C15_=_C83( C15 C83 ) \nC15_=_C84( C15 C84 ) C15_=_C85( C15 C85 ) C15_=_C86( C15 C86 ) C15_=_C87( C15 C87 ) C15_=_C88( C15 C88 ) C33_=_C61( C33 C61 ) \nC33_=_C80( C33 C80 ) C33_=_C90( C33 C90 ) C33_=_C92( C33 C92 ) C33_=_C93( C33 C93 ) C33_=_C94( C33 C94 ) C33_=_C95( C33 C95 ) \nC33_=_C96( C33 C96 ) C47_=_C62( C47 C62 ) C47_=_C81( C47 C81 ) C47_=_C97( C47 C97 ) C47_=_C99( C47 C99 ) C47_=_C100( C47 C100 ) \nC47_=_C101( C47 C101 ) C47_=_C102( C47 C102 ) C59_=_C61( C59 C61 ) C59_=_C62( C59 C62 ) C59_=_C63( C59 C63 ) C59_=_C64( C59 C64 ) \nC59_=_C65( C59 C65 ) C59_=_C66( C59 C66 ) C59_=_C67( C59 C67 ) C59_=_C68( C59 C68 ) C59_=_C69( C59 C69 ) C59_=_C70( C59 C70 ) \nC59_=_C71( C59 C71 ) C59_=_C75( C59 C75 ) C59_=_C76( C59 C76 ) C59_=_C77( C59 C77 ) C59_=_C78( C59 C78 ) C59_=_C79( C59 C79 ) \nC61_=_C62( C61 C62 ) C61_=_C63( C61 C63 ) C61_=_C64( C61 C64 ) C61_=_C65( C61 C65 ) C61_=_C66( C61 C66 ) C61_=_C67( C61 C67 ) \nC61_=_C68( C61 C68 ) C61_=_C69( C61 C69 ) C61_=_C70( C61 C70 ) C61_=_C80( C61 C80 ) C61_=_C90( C61 C90 ) C61_=_C92( C61 C92 ) \nC61_=_C93( C61 C93 ) C61_=_C94( C61 C94 ) C61_=_C95( C61 C95 ) C61_=_C96( C61 C96 ) C62_=_C63( C62 C63 ) C62_=_C64( C62 C64 ) \nC62_=_C65( C62 C65 ) C62_=_C66( C62 C66 ) C62_=_C67( C62 C67 ) C62_=_C68( C62 C68 ) C62_=_C69( C62 C69 ) C62_=_C70( C62 C70 ) \nC62_=_C81( C62 C81 ) C62_=_C97( C62 C97 ) C62_=_C99( C62 C99 ) C62_=_C100( C62 C100 ) C62_=_C101( C62 C101 ) C62_=_C102( C62 C102 ) \nC63_=_C64( C63 C64 ) C63_=_C65( C63 C65 ) C63_=_C66( C63 C66 ) C63_=_C67( C63 C67 ) C63_=_C68( C63 C68 ) C63_=_C69( C63 C69 ) \nC63_=_C70( C63 C70 ) C63_=_C82( C63 C82 ) C63_=_C90( C63 C90 ) C63_=_C97( C63 C97 ) C63_=_C103( C63 C103 ) C64_=_C65( C64 C65 ) \nC64_=_C66( C64 C66 ) C64_=_C67( C64 C67 ) C64_=_C68( C64 C68 ) C64_=_C69( C64 C69 ) C64_=_C70( C64 C70 ) C64_=_C83( C64 C83 ) \nC64_=_C103( C64 C103 ) C64_=_C110( C64 C110 ) C64_=_C111( C64 C111 ) C64_=_C112( C64 C112 ) C64_=_C113( C64 C113 ) C64_=_C114( C64 C114 ) \nC64_=_C115( C64 C115 ) C65_=_C66( C65 C66 ) C65_=_C67( C65 C67 ) C65_=_C68( C65 C68 ) C65_=_C69( C65 C69 ) C65_=_C70( C65 C70 ) \nC66_=_C67( C66 C67 ) C66_=_C68( C66 C68 ) C66_=_C69( C66 C69 ) C66_=_C70( C66 C70 ) C67_=_C68( C67 C68 ) C67_=_C69( C67 C69 ) \nC67_=_C70( C67 C70 ) C68_=_C69( C68 C69 ) C68_=_C70( C68 C70 ) C69_=_C70( C69 C70 ) C71_=_C75( C71 C75 ) C71_=_C76( C71 C76 ) \nC71_=_C77( C71 C77 ) C71_=_C78( C71 C78 ) C71_=_C79( C71 C79 ) C71_=_C80( C71 C80 ) C71_=_C81( C71 C81 ) C71_=_C82( C71 C82 ) \nC71_=_C83( C71 C83 ) C71_=_C84( C71 C84 ) C71_=_C85( C71 C85 ) C71_=_C86( C71 C86 ) C71_=_C87( C71 C87 ) C71_=_C88( C71 C88 ) \nC75_=_C76( C75 C76 ) C75_=_C77( C75 C77 ) C75_=_C78( C75 C78 ) C75_=_C79( C75 C79 ) C76_=_C77( C76 C77 ) C76_=_C78( C76 C78 ) \nC76_=_C79( C76 C79 ) C77_=_C78( C77 C78 ) C77_=_C79( C77 C79 ) C78_=_C79( C78 C79 ) C80_=_C81( C80 C81 ) C80_=_C82( C80 C82 ) \nC80_=_C83( C80 C83 ) C80_=_C84( C80 C84 ) C80_=_C85( C80 C85 ) C80_=_C86( C80 C86 ) C80_=_C87( C80 C87 ) C80_=_C88( C80 C88 ) \nC80_=_C90( C80 C90 ) C80_=_C92( C80 C92 ) C80_=_C93( C80 C93 ) C80_=_C94( C80 C94 ) C80_=_C95( C80 C95 ) C80_=_C96( C80 C96 ) \nC81_=_C82( C81 C82 ) C81_=_C83( C81 C83 ) C81_=_C84( C81 C84 ) C81_=_C85( C81 C85 ) C81_=_C86( C81 C86 ) C81_=_C87( C81 C87 ) \nC81_=_C88( C81 C88 ) C81_=_C97( C81 C97 ) C81_=_C99( C81 C99 ) C81_=_C100( C81 C100 ) C81_=_C101( C81 C101 ) C81_=_C102( C81 C102 ) \nC82_=_C83( C82 C83 ) C82_=_C84( C82 C84 ) C82_=_C85( C82 C85 ) C82_=_C86( C82 C86 ) C82_=_C87( C82 C87 ) C82_=_C88( C82 C88 ) \nC82_=_C90( C82 C90 ) C82_=_C97( C82 C97 )</w:t>
      </w:r>
    </w:p>
    <w:p>
      <w:pPr>
        <w:pStyle w:val="PreformattedText"/>
        <w:bidi w:val="0"/>
        <w:spacing w:before="0" w:after="0"/>
        <w:jc w:val="left"/>
        <w:rPr/>
      </w:pPr>
      <w:r>
        <w:rPr/>
        <w:t xml:space="preserve"> </w:t>
      </w:r>
      <w:r>
        <w:rPr/>
        <w:t>C82_=_C103( C82 C103 ) C83_=_C84( C83 C84 ) C83_=_C85( C83 C85 ) C83_=_C86( C83 C86 ) \nC83_=_C87( C83 C87 ) C83_=_C88( C83 C88 ) C83_=_C103( C83 C103 ) C83_=_C110( C83 C110 ) C83_=_C111( C83 C111 ) C83_=_C112( C83 C112 ) \nC83_=_C113( C83 C113 ) C83_=_C114( C83 C114 ) C83_=_C115( C83 C115 ) C84_=_C85( C84 C85 ) C84_=_C86( C84 C86 ) C84_=_C87( C84 C87 ) \nC84_=_C88( C84 C88 ) C85_=_C86( C85 C86 ) C85_=_C87( C85 C87 ) C85_=_C88( C85 C88 ) C86_=_C87( C86 C87 ) C86_=_C88( C86 C88 ) \nC87_=_C88( C87 C88 ) C90_=_C92( C90 C92 ) C90_=_C93( C90 C93 ) C90_=_C94( C90 C94 ) C90_=_C95( C90 C95 ) C90_=_C96( C90 C96 ) \nC90_=_C97( C90 C97 ) C90_=_C103( C90 C103 ) C92_=_C93( C92 C93 ) C92_=_C94( C92 C94 ) C92_=_C95( C92 C95 ) C92_=_C96( C92 C96 ) \nC93_=_C94( C93 C94 ) C93_=_C95( C93 C95 ) C93_=_C96( C93 C96 ) C94_=_C95( C94 C95 ) C94_=_C96( C94 C96 ) C95_=_C96( C95 C96 ) \nC97_=_C99( C97 C99 ) C97_=_C100( C97 C100 ) C97_=_C101( C97 C101 ) C97_=_C102( C97 C102 ) C97_=_C103( C97 C103 ) C99_=_C100( C99 C100 ) \nC99_=_C101( C99 C101 ) C99_=_C102( C99 C102 ) C100_=_C101( C100 C101 ) C100_=_C102( C100 C102 ) C101_=_C102( C101 C102 ) C103_=_C110( C103 C110 ) \nC103_=_C111( C103 C111 ) C103_=_C112( C103 C112 ) C103_=_C113( C103 C113 ) C103_=_C114( C103 C114 ) C103_=_C115( C103 C115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63-&gt;86[label="39: C15 C33 C47 C63 C65 \nC66 C67 C68 C69 C70 C75 \nC76 C77 C78 C79 C82 C84 \nC85 C86 C87 C88 C90 C92 \nC93 C94 C95 C96 C97 C99 \nC100 C101 C102 C103 C110 C111 \nC112 C113 C114 C115 \n119: C15_=_C82 ,C15_=_C84 ,C15_=_C85 ,C15_=_C86 ,C15_=_C87 ,\nC15_=_C88 ,C33_=_C90 ,C33_=_C92 ,C33_=_C93 ,C33_=_C94 ,C33_=_C95 ,\nC33_=_C96 ,C47_=_C97 ,C47_=_C99 ,C47_=_C100 ,C47_=_C101 ,C47_=_C102 ,\nC63_=_C65 ,C63_=_C66 ,C63_=_C67 ,C63_=_C68 ,C63_=_C69 ,C63_=_C70 ,\nC63_=_C82 ,C63_=_C90 ,C63_=_C97 ,C63_=_C103 ,C65_=_C66 ,C65_=_C67 ,\nC65_=_C68 ,C65_=_C69 ,C65_=_C70 ,C66_=_C67 ,C66_=_C68 ,C66_=_C69 ,\nC66_=_C70 ,C67_=_C68 ,C67_=_C69 ,C67_=_C70 ,C68_=_C69 ,C68_=_C70 ,\nC69_=_C70 ,C75_=_C76 ,C75_=_C77 ,C75_=_C78 ,C75_=_C79 ,C76_=_C77 ,\nC76_=_C78 ,C76_=_C79 ,C77_=_C78 ,C77_=_C79 ,C78_=_C79 ,C82_=_C84 ,\nC82_=_C85 ,C82_=_C86 ,C82_=_C87 ,C82_=_C88 ,C82_=_C90 ,C82_=_C97 ,\nC82_=_C103 ,C84_=_C85 ,C84_=_C86 ,C84_=_C87 ,C84_=_C88 ,C85_=_C86 ,\nC85_=_C87 ,C85_=_C88 ,C86_=_C87 ,C86_=_C88 ,C87_=_C88 ,C90_=_C92 ,\nC90_=_C93 ,C90_=_C94 ,C90_=_C95 ,C90_=_C96 ,C90_=_C97 ,C90_=_C103 ,\nC92_=_C93 ,C92_=_C94 ,C92_=_C95 ,C92_=_C96 ,C93_=_C94 ,C93_=_C95 ,\nC93_=_C96 ,C94_=_C95 ,C94_=_C96 ,C95_=_C96 ,C97_=_C99 ,C97_=_C100 ,\nC97_=_C101 ,C97_=_C102 ,C97_=_C103 ,C99_=_C100 ,C99_=_C101 ,C99_=_C102 ,\nC100_=_C101 ,C100_=_C102 ,C101_=_C102 ,C103_=_C110 ,C103_=_C111 ,C103_=_C112 ,\nC103_=_C113 ,C103_=_C114 ,C103_=_C115 ,C110_=_C111 ,C110_=_C112 ,C110_=_C113 ,\nC110_=_C114 ,C110_=_C115 ,C111_=_C112 ,C111_=_C113 ,C111_=_C114 ,C111_=_C115 ,\nC112_=_C113 ,C112_=_C114 ,C112_=_C115 ,C113_=_C114 ,C113_=_C115 ,C114_=_C115 ,"];87[shape=box, label="id:87 level: 4\n63: C3 C19 C20 C23 C38 \nC46 C47 C51 C87 C88 C99 \nC100 C101 C102 C115 C149 C150 \nC169 C242 C243 C250 C254 C259 \nC283 C284 C312 C320 C327 C333 \nC343 C350 C390 C428 C432 C436 \nC437 C438 C439 C440 C444 C450 \nC456 C462 C463 C466 C539 C540 \nC544 C545 C547 C548 C549 C553 \nC554 C558 C560 C561 C564 C571 \nC575 C578 C580 C582 \n282: C3_=_C23( C3 C23 ) C3_=_C38( C3 C38 ) C3_=_C46( C3 C46 ) C3_=_C47( C3 C47 ) C3_=_C51( C3 C51 ) \nC19_=_C20( C19 C20 ) C19_=_C87( C19 C87 ) C19_=_C149( C19 C149 ) C19_=_C242( C19 C242 ) C19_=_C283( C19 C283 ) C19_=_C428( C19 C428 ) \nC19_=_C436( C19 C436 ) C19_=_C437( C19 C437 ) C19_=_C438( C19 C438 ) C19_=_C439( C19 C439 ) C19_=_C440( C19 C440 ) C20_=_C88( C20 C88 ) \nC20_=_C150( C20 C150 ) C20_=_C243( C20 C243 ) C20_=_C284( C20 C284 ) C20_=_C540( C20 C540 ) C20_=_C547( C20 C547 ) C20_=_C548( C20 C548 ) \nC20_=_C549( C20 C549 ) C23_=_C38( C23 C38 ) C23_=_C46( C23 C46 ) C23_=_C47( C23 C47 ) C23_=_C51( C23 C51 ) C38_=_C46( C38 C46 ) \nC38_=_C47( C38 C47 ) C38_=_C51( C38 C51 ) C46_=_C47( C46 C47 ) C46_=_C51( C46 C51 ) C47_=_C51( C47 C51 ) C47_=_C99( C47 C99 ) \nC47_=_C100( C47 C100 ) C47_=_C101( C47 C101 ) C47_=_C102( C47 C102 ) C51_=_C101( C51 C101 ) C51_=_C350( C51 C350 ) C51_=_C463( C51 C463 ) \nC51_=_C544( C51 C544 ) C51_=_C553( C51 C553 ) C51_=_C558( C51 C558 ) C51_=_C560( C51 C560 ) C51_=_C564( C51 C564 ) C87_=_C88( C87 C88 ) \nC87_=_C149( C87 C149 ) C87_=_C242( C87 C242 ) C87_=_C283( C87 C283 ) C87_=_C428( C87 C428 ) C87_=_C436( C87 C436 ) C87_=_C437( C87 C437 ) \nC87_=_C438( C87 C438 ) C87_=_C439( C87 C439 ) C87_=_C440( C87 C440 ) C88_=_C150( C88 C150 ) C88_=_C243( C88 C243 ) C88_=_C284( C88 C284 ) \nC88_=_C540( C88 C540 ) C88_=_C547( C88 C547 ) C88_=_C548( C88 C548 ) C88_=_C549( C88 C549 ) C99_=_C100( C99 C100 ) C99_=_C101( C99 C101 ) \nC99_=_C102( C99 C102 ) C99_=_C312( C99 C312 ) C99_=_C320( C99 C320 ) C99_=_C327( C99 C327 ) C99_=_C333( C99 C333 ) C99_=_C343( C99 C343 ) \nC99_=_C350( C99 C350 ) C100_=_C101( C100 C101 ) C100_=_C102( C100 C102 ) C100_=_C432( C100 C432 ) C100_=_C439( C100 C439 ) C100_=_C444( C100 C444 ) \nC100_=_C450( C100 C450 ) C100_=_C456( C100 C456 ) C100_=_C462( C100 C462 ) C100_=_C463( C100 C463 ) C101_=_C102( C101 C102 ) C101_=_C350( C101 C350 ) \nC101_=_C463( C101 C463 ) C101_=_C544( C101 C544 ) C101_=_C553( C101 C553 ) C101_=_C558( C101 C558 ) C101_=_C560( C101 C560 ) C101_=_C564( C101 C564 ) \nC102_=_C564( C102 C564 ) C102_=_C571( C102 C571 ) C102_=_C575( C102 C575 ) C102_=_C578( C102 C578 ) C102_=_C580( C102 C580 ) C102_=_C582( C102 C582 ) \nC115_=_C169( C115 C169 ) C115_=_C259( C115 C259 ) C115_=_C390( C115 C390 ) C115_=_C466( C115 C466 ) C115_=_C539( C115 C539 ) C115_=_C545( C115 C545 ) \nC115_=_C554( C115 C554 ) C115_=_C561( C115 C561 ) C149_=_C150( C149 C150 ) C149_=_C242( C149 C242 ) C149_=_C283( C149 C283 ) C149_=_C428( C149 C428 ) \nC149_=_C436( C149 C436 ) C149_=_C437( C149 C437 ) C149_=_C438( C149 C438 ) C149_=_C439( C149 C439 ) C149_=_C440( C149 C440 ) C150_=_C243( C150 C243 ) \nC150_=_C284( C150 C284 ) C150_=_C540( C150 C540 ) C150_=_C547( C150 C547 ) C150_=_C548( C150 C548 ) C150_=_C549( C150 C549 ) C169_=_C259( C169 C259 ) \nC169_=_C390( C169 C390 ) C169_=_C466( C169 C466 ) C169_=_C539( C169 C539 ) C169_=_C545( C169 C545 ) C169_=_C554( C169 C554 ) C169_=_C561( C169 C561 ) \nC242_=_C243( C242 C243 ) C242_=_C283( C242 C283 ) C242_=_C428( C242 C428 ) C242_=_C436( C242 C436 ) C242_=_C437( C242 C437 ) C242_=_C438( C242 C438 ) \nC242_=_C439( C242 C439 ) C242_=_C440( C242 C440 ) C243_=_C284( C243 C284 ) C243_=_C540( C243 C540 ) C243_=_C547( C243 C547 ) C243_=_C548( C243 C548 ) \nC243_=_C549( C243 C549 ) C250_=_C254( C250 C254 ) C254_=_C259( C254 C259 ) C259_=_C390( C259 C390 ) C259_=_C466( C259 C466 ) C259_=_C539( C259 C539 ) \nC259_=_C545( C259 C545 ) C259_=_C554( C259 C554 ) C259_=_C561( C259 C561 ) C283_=_C284( C283 C284 ) C283_=_C428( C283 C428 ) C283_=_C436( C283 C436 ) \nC283_=_C437( C283 C437 ) C283_=_C438( C283 C438 ) C283_=_C439( C283 C439 ) C283_=_C440( C283 C440 ) C284_=_C540( C284 C540 ) C284_=_C547( C284 C547 ) \nC284_=_C548( C284 C548 ) C284_=_C549( C284 C549 ) C312_=_C320( C312 C320 ) C312_=_C327( C312 C327 ) C312_=_C333( C312 C333 ) C312_=_C343( C312 C343 ) \nC312_=_C350( C312 C350 ) C320_=_C327( C320 C327 ) C320_=_C333( C320 C333 ) C320_=_C343( C320 C343 ) C320_=_C350( C320 C350 ) C327_=_C333( C327 C333 ) \nC327_=_C343( C327 C343 ) C327_=_C350( C327 C350 ) C333_=_C343( C333 C343 ) C333_=_C350( C333 C350 ) C343_=_C350( C343 C350 ) C350_=_C463( C350 C463 ) \nC350_=_C544( C350 C544 ) C350_=_C553( C350 C553 ) C350_=_C558( C350 C558 ) C350_=_C560( C350 C560 ) C350_=_C564( C350 C564 ) C390_=_C466( C390 C466 ) \nC390_=_C539( C390 C539 ) C390_=_C545( C390 C545 ) C390_=_C554( C390 C554 ) C390_=_C561( C390 C561 ) C428_=_C432( C428 C432 ) C428_=_C436( C428 C436 ) \nC428_=_C437( C428 C437 ) C428_=_C438( C428 C438 ) C428_=_C439( C428 C439 ) C428_=_C440( C428 C440 ) C432_=_C439( C432 C439 ) C432_=_C444( C432 C444 ) \nC432_=_C450( C432 C450 ) C432_=_C456( C432 C456 ) C432_=_C462( C432 C462 ) C432_=_C463( C432 C463 ) C436_=_C437( C436 C437 ) C436_=_C438( C436 C438 ) \nC436_=_C439( C436 C439 ) C436_=_C440( C436 C440 ) C436_=_C444( C436 C444 ) C437_=_C438( C437 C438 ) C437_=_C439( C437 C439 ) C437_=_C440( C437 C440 ) \nC437_=_C450( C437 C450 ) C438_=_C439( C438 C439 ) C438_=_C440( C438 C440 ) C438_=_C456( C438 C456 ) C439_=_C440( C439 C440 ) C439_=_C444( C439 C444 ) \nC439_=_C450( C439 C450 ) C439_=_C456( C439 C456 ) C439_=_C462( C439 C462 ) C439_=_C463( C439 C463 ) C440_=_C462( C440 C462 ) C440_=_C466( C440 C466 ) \nC444_=_C450( C444 C450 ) C444_=_C456( C444 C456 ) C444_=_C462( C444 C462 ) C444_=_C463( C444 C463 ) C450_=_C456( C450 C456 ) C450_=_C462( C450 C462 ) \nC450_=_C463( C450 C463 ) C456_=_C462( C456 C462 ) C456_=_C463( C456 C463 ) C462_=_C463( C462 C463 ) C462_=_C466( C462 C466 ) C463_=_C544( C463 C544 ) \nC463_=_C553( C463 C553 ) C463_=_C558( C463 C558 ) C463_=_C560( C463 C560 ) C463_=_C564( C463 C564 ) C466_=_C539( C466 C539 ) C466_=_C545( C466 C545 ) \nC466_=_C554( C466 C554 ) C466_=_C561( C466 C561 ) C539_=_C545( C539 C545 ) C539_=_C554( C539 C554 ) C539_=_C561( C539 C561 ) C540_=_C544( C540 C544 ) \nC540_=_C545( C540 C545 ) C540_=_C547( C540 C547 ) C540_=_C548( C540 C548 ) C540_=_C549( C540 C549 ) C544_=_C545( C544 C545 ) C544_=_C553( C544 C553 ) \nC544_=_C558( C544 C558 ) C544_=_C560( C544 C560 ) C544_=_C564( C544 C564 ) C545_=_C554( C545 C554 ) C545_=_C561( C545 C561 ) C547_=_C548( C547 C548 ) \nC547_=_C549( C547 C549 ) C547_=_C553( C547 C553 ) C547_=_C554( C547 C554 ) C548_=_C549(</w:t>
      </w:r>
    </w:p>
    <w:p>
      <w:pPr>
        <w:pStyle w:val="PreformattedText"/>
        <w:bidi w:val="0"/>
        <w:spacing w:before="0" w:after="0"/>
        <w:jc w:val="left"/>
        <w:rPr/>
      </w:pPr>
      <w:r>
        <w:rPr/>
        <w:t xml:space="preserve"> </w:t>
      </w:r>
      <w:r>
        <w:rPr/>
        <w:t>C548 C549 ) C548_=_C558( C548 C558 ) C549_=_C560( C549 C560 ) \nC549_=_C561( C549 C561 ) C553_=_C554( C553 C554 ) C553_=_C558( C553 C558 ) C553_=_C560( C553 C560 ) C553_=_C564( C553 C564 ) C554_=_C561( C554 C561 ) \nC558_=_C560( C558 C560 ) C558_=_C564( C558 C564 ) C560_=_C561( C560 C561 ) C560_=_C564( C560 C564 ) C564_=_C571( C564 C571 ) C564_=_C575( C564 C575 ) \nC564_=_C578( C564 C578 ) C564_=_C580( C564 C580 ) C564_=_C582( C564 C582 ) C571_=_C575( C571 C575 ) C571_=_C578( C571 C578 ) C571_=_C580( C571 C580 ) \nC571_=_C582( C571 C582 ) C575_=_C578( C575 C578 ) C575_=_C580( C575 C580 ) C575_=_C582( C575 C582 ) C578_=_C580( C578 C580 ) C578_=_C582( C578 C582 ) \nC580_=_C582( C580 C582 ) "];64-&gt;87[label="58: C3 C19 C20 C23 C38 \nC46 C47 C87 C88 C99 C100 \nC101 C102 C115 C149 C150 C169 \nC242 C243 C250 C254 C259 C283 \nC284 C312 C320 C327 C333 C343 \nC390 C428 C432 C436 C437 C438 \nC440 C444 C450 C456 C462 C466 \nC539 C540 C544 C545 C547 C548 \nC549 C553 C554 C558 C560 C561 \nC571 C575 C578 C580 C582 \n216: C3_=_C23 ,C3_=_C38 ,C3_=_C46 ,C3_=_C47 ,C19_=_C20 ,\nC19_=_C87 ,C19_=_C149 ,C19_=_C242 ,C19_=_C283 ,C19_=_C428 ,C19_=_C436 ,\nC19_=_C437 ,C19_=_C438 ,C19_=_C440 ,C20_=_C88 ,C20_=_C150 ,C20_=_C243 ,\nC20_=_C284 ,C20_=_C540 ,C20_=_C547 ,C20_=_C548 ,C20_=_C549 ,C23_=_C38 ,\nC23_=_C46 ,C23_=_C47 ,C38_=_C46 ,C38_=_C47 ,C46_=_C47 ,C47_=_C99 ,\nC47_=_C100 ,C47_=_C101 ,C47_=_C102 ,C87_=_C88 ,C87_=_C149 ,C87_=_C242 ,\nC87_=_C283 ,C87_=_C428 ,C87_=_C436 ,C87_=_C437 ,C87_=_C438 ,C87_=_C440 ,\nC88_=_C150 ,C88_=_C243 ,C88_=_C284 ,C88_=_C540 ,C88_=_C547 ,C88_=_C548 ,\nC88_=_C549 ,C99_=_C100 ,C99_=_C101 ,C99_=_C102 ,C99_=_C312 ,C99_=_C320 ,\nC99_=_C327 ,C99_=_C333 ,C99_=_C343 ,C100_=_C101 ,C100_=_C102 ,C100_=_C432 ,\nC100_=_C444 ,C100_=_C450 ,C100_=_C456 ,C100_=_C462 ,C101_=_C102 ,C101_=_C544 ,\nC101_=_C553 ,C101_=_C558 ,C101_=_C560 ,C102_=_C571 ,C102_=_C575 ,C102_=_C578 ,\nC102_=_C580 ,C102_=_C582 ,C115_=_C169 ,C115_=_C259 ,C115_=_C390 ,C115_=_C466 ,\nC115_=_C539 ,C115_=_C545 ,C115_=_C554 ,C115_=_C561 ,C149_=_C150 ,C149_=_C242 ,\nC149_=_C283 ,C149_=_C428 ,C149_=_C436 ,C149_=_C437 ,C149_=_C438 ,C149_=_C440 ,\nC150_=_C243 ,C150_=_C284 ,C150_=_C540 ,C150_=_C547 ,C150_=_C548 ,C150_=_C549 ,\nC169_=_C259 ,C169_=_C390 ,C169_=_C466 ,C169_=_C539 ,C169_=_C545 ,C169_=_C554 ,\nC169_=_C561 ,C242_=_C243 ,C242_=_C283 ,C242_=_C428 ,C242_=_C436 ,C242_=_C437 ,\nC242_=_C438 ,C242_=_C440 ,C243_=_C284 ,C243_=_C540 ,C243_=_C547 ,C243_=_C548 ,\nC243_=_C549 ,C250_=_C254 ,C254_=_C259 ,C259_=_C390 ,C259_=_C466 ,C259_=_C539 ,\nC259_=_C545 ,C259_=_C554 ,C259_=_C561 ,C283_=_C284 ,C283_=_C428 ,C283_=_C436 ,\nC283_=_C437 ,C283_=_C438 ,C283_=_C440 ,C284_=_C540 ,C284_=_C547 ,C284_=_C548 ,\nC284_=_C549 ,C312_=_C320 ,C312_=_C327 ,C312_=_C333 ,C312_=_C343 ,C320_=_C327 ,\nC320_=_C333 ,C320_=_C343 ,C327_=_C333 ,C327_=_C343 ,C333_=_C343 ,C390_=_C466 ,\nC390_=_C539 ,C390_=_C545 ,C390_=_C554 ,C390_=_C561 ,C428_=_C432 ,C428_=_C436 ,\nC428_=_C437 ,C428_=_C438 ,C428_=_C440 ,C432_=_C444 ,C432_=_C450 ,C432_=_C456 ,\nC432_=_C462 ,C436_=_C437 ,C436_=_C438 ,C436_=_C440 ,C436_=_C444 ,C437_=_C438 ,\nC437_=_C440 ,C437_=_C450 ,C438_=_C440 ,C438_=_C456 ,C440_=_C462 ,C440_=_C466 ,\nC444_=_C450 ,C444_=_C456 ,C444_=_C462 ,C450_=_C456 ,C450_=_C462 ,C456_=_C462 ,\nC462_=_C466 ,C466_=_C539 ,C466_=_C545 ,C466_=_C554 ,C466_=_C561 ,C539_=_C545 ,\nC539_=_C554 ,C539_=_C561 ,C540_=_C544 ,C540_=_C545 ,C540_=_C547 ,C540_=_C548 ,\nC540_=_C549 ,C544_=_C545 ,C544_=_C553 ,C544_=_C558 ,C544_=_C560 ,C545_=_C554 ,\nC545_=_C561 ,C547_=_C548 ,C547_=_C549 ,C547_=_C553 ,C547_=_C554 ,C548_=_C549 ,\nC548_=_C558 ,C549_=_C560 ,C549_=_C561 ,C553_=_C554 ,C553_=_C558 ,C553_=_C560 ,\nC554_=_C561 ,C558_=_C560 ,C560_=_C561 ,C571_=_C575 ,C571_=_C578 ,C571_=_C580 ,\nC571_=_C582 ,C575_=_C578 ,C575_=_C580 ,C575_=_C582 ,C578_=_C580 ,C578_=_C582 ,\nC580_=_C582 ,"];88[shape=box, label="id:88 level: 4\n59: C0 C1 C2 C3 C4 \nC6 C7 C9 C106 C303 C309 \nC317 C324 C331 C332 C333 C334 \nC335 C337 C352 C359 C360 C361 \nC363 C365 C367 C370 C375 C378 \nC385 C386 C387 C392 C396 C403 \nC404 C405 C406 C407 C409 C510 \nC517 C518 C519 C520 C521 C522 \nC540 C541 C542 C543 C544 C545 \nC546 C567 C572 C573 C574 C575 \n287: C0_=_C1( C0 C1 ) C0_=_C2( C0 C2 ) C0_=_C3( C0 C3 ) C0_=_C4( C0 C4 ) C0_=_C6( C0 C6 ) \nC0_=_C7( C0 C7 ) C0_=_C9( C0 C9 ) C1_=_C2( C1 C2 ) C1_=_C3( C1 C3 ) C1_=_C4( C1 C4 ) C1_=_C6( C1 C6 ) \nC1_=_C7( C1 C7 ) C1_=_C9( C1 C9 ) C2_=_C3( C2 C3 ) C2_=_C4( C2 C4 ) C2_=_C6( C2 C6 ) C2_=_C7( C2 C7 ) \nC2_=_C9( C2 C9 ) C3_=_C4( C3 C4 ) C3_=_C6( C3 C6 ) C3_=_C7( C3 C7 ) C3_=_C9( C3 C9 ) C4_=_C6( C4 C6 ) \nC4_=_C7( C4 C7 ) C4_=_C9( C4 C9 ) C6_=_C7( C6 C7 ) C6_=_C9( C6 C9 ) C6_=_C334( C6 C334 ) C6_=_C352( C6 C352 ) \nC6_=_C359( C6 C359 ) C6_=_C360( C6 C360 ) C6_=_C361( C6 C361 ) C6_=_C363( C6 C363 ) C6_=_C365( C6 C365 ) C6_=_C367( C6 C367 ) \nC7_=_C9( C7 C9 ) C7_=_C335( C7 C335 ) C7_=_C392( C7 C392 ) C7_=_C396( C7 C396 ) C7_=_C403( C7 C403 ) C7_=_C404( C7 C404 ) \nC7_=_C405( C7 C405 ) C7_=_C406( C7 C406 ) C7_=_C407( C7 C407 ) C7_=_C409( C7 C409 ) C9_=_C337( C9 C337 ) C9_=_C522( C9 C522 ) \nC9_=_C540( C9 C540 ) C9_=_C541( C9 C541 ) C9_=_C542( C9 C542 ) C9_=_C543( C9 C543 ) C9_=_C544( C9 C544 ) C9_=_C545( C9 C545 ) \nC9_=_C546( C9 C546 ) C106_=_C303( C106 C303 ) C106_=_C370( C106 C370 ) C106_=_C375( C106 C375 ) C106_=_C378( C106 C378 ) C106_=_C385( C106 C385 ) \nC106_=_C386( C106 C386 ) C106_=_C387( C106 C387 ) C303_=_C370( C303 C370 ) C303_=_C375( C303 C375 ) C303_=_C378( C303 C378 ) C303_=_C385( C303 C385 ) \nC303_=_C386( C303 C386 ) C303_=_C387( C303 C387 ) C309_=_C317( C309 C317 ) C309_=_C324( C309 C324 ) C309_=_C331( C309 C331 ) C309_=_C332( C309 C332 ) \nC309_=_C333( C309 C333 ) C309_=_C334( C309 C334 ) C309_=_C335( C309 C335 ) C309_=_C337( C309 C337 ) C317_=_C324( C317 C324 ) C317_=_C331( C317 C331 ) \nC317_=_C332( C317 C332 ) C317_=_C333( C317 C333 ) C317_=_C334( C317 C334 ) C317_=_C335( C317 C335 ) C317_=_C337( C317 C337 ) C324_=_C331( C324 C331 ) \nC324_=_C332( C324 C332 ) C324_=_C333( C324 C333 ) C324_=_C334( C324 C334 ) C324_=_C335( C324 C335 ) C324_=_C337( C324 C337 ) C331_=_C332( C331 C332 ) \nC331_=_C333( C331 C333 ) C331_=_C334( C331 C334 ) C331_=_C335( C331 C335 ) C331_=_C337( C331 C337 ) C332_=_C333( C332 C333 ) C332_=_C334( C332 C334 ) \nC332_=_C335( C332 C335 ) C332_=_C337( C332 C337 ) C333_=_C334( C333 C334 ) C333_=_C335( C333 C335 ) C333_=_C337( C333 C337 ) C334_=_C335( C334 C335 ) \nC334_=_C337( C334 C337 ) C334_=_C352( C334 C352 ) C334_=_C359( C334 C359 ) C334_=_C360( C334 C360 ) C334_=_C361( C334 C361 ) C334_=_C363( C334 C363 ) \nC334_=_C365( C334 C365 ) C334_=_C367( C334 C367 ) C335_=_C337( C335 C337 ) C335_=_C392( C335 C392 ) C335_=_C396( C335 C396 ) C335_=_C403( C335 C403 ) \nC335_=_C404( C335 C404 ) C335_=_C405( C335 C405 ) C335_=_C406( C335 C406 ) C335_=_C407( C335 C407 ) C335_=_C409( C335 C409 ) C337_=_C522( C337 C522 ) \nC337_=_C540( C337 C540 ) C337_=_C541( C337 C541 ) C337_=_C542( C337 C542 ) C337_=_C543( C337 C543 ) C337_=_C544( C337 C544 ) C337_=_C545( C337 C545 ) \nC337_=_C546( C337 C546 ) C352_=_C359( C352 C359 ) C352_=_C360( C352 C360 ) C352_=_C361( C352 C361 ) C352_=_C363( C352 C363 ) C352_=_C365( C352 C365 ) \nC352_=_C367( C352 C367 ) C359_=_C360( C359 C360 ) C359_=_C361( C359 C361 ) C359_=_C363( C359 C363 ) C359_=_C365( C359 C365 ) C359_=_C367( C359 C367 ) \nC359_=_C370( C359 C370 ) C360_=_C361( C360 C361 ) C360_=_C363( C360 C363 ) C360_=_C365( C360 C365 ) C360_=_C367( C360 C367 ) C360_=_C375( C360 C375 ) \nC361_=_C363( C361 C363 ) C361_=_C365( C361 C365 ) C361_=_C367( C361 C367 ) C361_=_C378( C361 C378 ) C363_=_C365( C363 C365 ) C363_=_C367( C363 C367 ) \nC363_=_C385( C363 C385 ) C365_=_C367( C365 C367 ) C365_=_C407( C365 C407 ) C365_=_C510( C365 C510 ) C365_=_C517( C365 C517 ) C365_=_C518( C365 C518 ) \nC365_=_C519( C365 C519 ) C365_=_C520( C365 C520 ) C365_=_C521( C365 C521 ) C365_=_C522( C365 C522 ) C367_=_C409( C367 C409 ) C367_=_C546( C367 C546 ) \nC367_=_C567( C367 C567 ) C367_=_C572( C367 C572 ) C367_=_C573( C367 C573 ) C367_=_C574( C367 C574 ) C367_=_C575( C367 C575 ) C370_=_C375( C370 C375 ) \nC370_=_C378( C370 C378 ) C370_=_C385( C370 C385 ) C370_=_C386( C370 C386 ) C370_=_C387( C370 C387 ) C375_=_C378( C375 C378 ) C375_=_C385( C375 C385 ) \nC375_=_C386( C375 C386 ) C375_=_C387( C375 C387 ) C378_=_C385( C378 C385 ) C378_=_C386( C378 C386 ) C378_=_C387( C378 C387 ) C385_=_C386( C385 C386 ) \nC385_=_C387( C385 C387 ) C386_=_C387( C386 C387 ) C386_=_C520( C386 C520 ) C392_=_C396( C392 C396 ) C392_=_C403( C392 C403 ) C392_=_C404( C392 C404 ) \nC392_=_C405( C392 C405 ) C392_=_C406( C392 C406 ) C392_=_C407( C392 C407 ) C392_=_C409( C392 C409 ) C396_=_C403( C396 C403 ) C396_=_C404( C396 C404 ) \nC396_=_C405( C396 C405 ) C396_=_C406( C396 C406 ) C396_=_C407( C396 C407 ) C396_=_C409( C396 C409 ) C403_=_C404( C403 C404 ) C403_=_C405( C403 C405 ) \nC403_=_C406( C403 C406 ) C403_=_C407( C403 C407 ) C403_=_C409( C403 C409 ) C404_=_C405( C404 C405 ) C404_=_C406( C404 C406 ) C404_=_C407( C404 C407 ) \nC404_=_C409( C404 C409 ) C405_=_C406( C405 C406 ) C405_=_C407( C405 C407 ) C405_=_C409( C405 C409 ) C406_=_C407( C406 C407 ) C406_=_C409( C406 C409 ) \nC407_=_C409( C407 C409 ) C407_=_C510( C407 C510 ) C407_=_C517( C407 C517 ) C407_=_C518( C407 C518 ) C407_=_C519( C407 C519 ) C407_=_C520( C407 C520 ) \nC407_=_C521( C407 C521 ) C407_=_C522( C407 C522 ) C409_=_C546( C409 C546 ) C409_=_C567( C409 C567 ) C409_=_C572( C409 C572 ) C409_=_C573( C409 C573 ) \nC409_=_C574( C409 C574 ) C409_=_C575( C409 C575 ) C510_=_C517( C510 C517 ) C510_=_C518( C510 C518 ) C510_=_C519( C510 C519 ) C510_=_C520( C510 C520 ) \nC510_=_C521( C510 C521 ) C510_=_C522( C510 C522 ) C517_=_C518( C517 C518 ) C517_=_C519( C517 C519 ) C517_=_C520( C517 C520 ) C517_=_C521( C517 C521 ) \nC517_=_C522( C517 C522 ) C518_=_C519( C518 C519 ) C518_=_C520( C518 C520 ) C518_=_C521( C518 C521 ) C518_=_C522( C518 C522 ) C519_=_C520( C519 C520 )</w:t>
      </w:r>
    </w:p>
    <w:p>
      <w:pPr>
        <w:pStyle w:val="PreformattedText"/>
        <w:bidi w:val="0"/>
        <w:spacing w:before="0" w:after="0"/>
        <w:jc w:val="left"/>
        <w:rPr/>
      </w:pPr>
      <w:r>
        <w:rPr/>
        <w:t xml:space="preserve"> </w:t>
      </w:r>
      <w:r>
        <w:rPr/>
        <w:t>\nC519_=_C521( C519 C521 ) C519_=_C522( C519 C522 ) C520_=_C521( C520 C521 ) C520_=_C522( C520 C522 ) C521_=_C522( C521 C522 ) C522_=_C540( C522 C540 ) \nC522_=_C541( C522 C541 ) C522_=_C542( C522 C542 ) C522_=_C543( C522 C543 ) C522_=_C544( C522 C544 ) C522_=_C545( C522 C545 ) C522_=_C546( C522 C546 ) \nC540_=_C541( C540 C541 ) C540_=_C542( C540 C542 ) C540_=_C543( C540 C543 ) C540_=_C544( C540 C544 ) C540_=_C545( C540 C545 ) C540_=_C546( C540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5_=_C546( C545 C546 ) C546_=_C567( C546 C567 ) C546_=_C572( C546 C572 ) C546_=_C573( C546 C573 ) \nC546_=_C574( C546 C574 ) C546_=_C575( C546 C575 ) C567_=_C572( C567 C572 ) C567_=_C573( C567 C573 ) C567_=_C574( C567 C574 ) C567_=_C575( C567 C575 ) \nC572_=_C573( C572 C573 ) C572_=_C574( C572 C574 ) C572_=_C575( C572 C575 ) C573_=_C574( C573 C574 ) C573_=_C575( C573 C575 ) C574_=_C575( C574 C575 ) "];64-&gt;88[label="47: C0 C1 C2 C3 C4 \nC106 C303 C309 C317 C324 C331 \nC332 C333 C352 C359 C360 C361 \nC363 C370 C375 C378 C385 C386 \nC387 C392 C396 C403 C404 C405 \nC406 C510 C517 C518 C519 C520 \nC521 C540 C541 C542 C543 C544 \nC545 C567 C572 C573 C574 C575 \n123: C0_=_C1 ,C0_=_C2 ,C0_=_C3 ,C0_=_C4 ,C1_=_C2 ,\nC1_=_C3 ,C1_=_C4 ,C2_=_C3 ,C2_=_C4 ,C3_=_C4 ,C106_=_C303 ,\nC106_=_C370 ,C106_=_C375 ,C106_=_C378 ,C106_=_C385 ,C106_=_C386 ,C106_=_C387 ,\nC303_=_C370 ,C303_=_C375 ,C303_=_C378 ,C303_=_C385 ,C303_=_C386 ,C303_=_C387 ,\nC309_=_C317 ,C309_=_C324 ,C309_=_C331 ,C309_=_C332 ,C309_=_C333 ,C317_=_C324 ,\nC317_=_C331 ,C317_=_C332 ,C317_=_C333 ,C324_=_C331 ,C324_=_C332 ,C324_=_C333 ,\nC331_=_C332 ,C331_=_C333 ,C332_=_C333 ,C352_=_C359 ,C352_=_C360 ,C352_=_C361 ,\nC352_=_C363 ,C359_=_C360 ,C359_=_C361 ,C359_=_C363 ,C359_=_C370 ,C360_=_C361 ,\nC360_=_C363 ,C360_=_C375 ,C361_=_C363 ,C361_=_C378 ,C363_=_C385 ,C370_=_C375 ,\nC370_=_C378 ,C370_=_C385 ,C370_=_C386 ,C370_=_C387 ,C375_=_C378 ,C375_=_C385 ,\nC375_=_C386 ,C375_=_C387 ,C378_=_C385 ,C378_=_C386 ,C378_=_C387 ,C385_=_C386 ,\nC385_=_C387 ,C386_=_C387 ,C386_=_C520 ,C392_=_C396 ,C392_=_C403 ,C392_=_C404 ,\nC392_=_C405 ,C392_=_C406 ,C396_=_C403 ,C396_=_C404 ,C396_=_C405 ,C396_=_C406 ,\nC403_=_C404 ,C403_=_C405 ,C403_=_C406 ,C404_=_C405 ,C404_=_C406 ,C405_=_C406 ,\nC510_=_C517 ,C510_=_C518 ,C510_=_C519 ,C510_=_C520 ,C510_=_C521 ,C517_=_C518 ,\nC517_=_C519 ,C517_=_C520 ,C517_=_C521 ,C518_=_C519 ,C518_=_C520 ,C518_=_C521 ,\nC519_=_C520 ,C519_=_C521 ,C520_=_C521 ,C540_=_C541 ,C540_=_C542 ,C540_=_C543 ,\nC540_=_C544 ,C540_=_C545 ,C541_=_C542 ,C541_=_C543 ,C541_=_C544 ,C541_=_C545 ,\nC542_=_C543 ,C542_=_C544 ,C542_=_C545 ,C543_=_C544 ,C543_=_C545 ,C544_=_C545 ,\nC567_=_C572 ,C567_=_C573 ,C567_=_C574 ,C567_=_C575 ,C572_=_C573 ,C572_=_C574 ,\nC572_=_C575 ,C573_=_C574 ,C573_=_C575 ,C574_=_C575 ,"];89[shape=box, label="id:89 level: 5\n19: C298 C301 C421 C424 C429 \nC436 C442 C443 C444 C445 C446 \nC447 C448 C501 C542 C548 C557 \nC558 C559 \n95: C298_=_C301( C298 C301 ) C298_=_C421( C298 C421 ) C298_=_C429( C298 C429 ) C298_=_C436( C298 C436 ) C298_=_C442( C298 C442 ) \nC298_=_C443( C298 C443 ) C298_=_C444( C298 C444 ) C298_=_C445( C298 C445 ) C298_=_C446( C298 C446 ) C298_=_C447( C298 C447 ) C298_=_C448( C298 C448 ) \nC301_=_C424( C301 C424 ) C301_=_C447( C301 C447 ) C301_=_C501( C301 C501 ) C301_=_C542( C301 C542 ) C301_=_C548( C301 C548 ) C301_=_C557( C301 C557 ) \nC301_=_C558( C301 C558 ) C301_=_C559( C301 C559 ) C421_=_C424( C421 C424 ) C421_=_C429( C421 C429 ) C421_=_C436( C421 C436 ) C421_=_C442( C421 C442 ) \nC421_=_C443( C421 C443 ) C421_=_C444( C421 C444 ) C421_=_C445( C421 C445 ) C421_=_C446( C421 C446 ) C421_=_C447( C421 C447 ) C421_=_C448( C421 C448 ) \nC424_=_C447( C424 C447 ) C424_=_C501( C424 C501 ) C424_=_C542( C424 C542 ) C424_=_C548( C424 C548 ) C424_=_C557( C424 C557 ) C424_=_C558( C424 C558 ) \nC424_=_C559( C424 C559 ) C429_=_C436( C429 C436 ) C429_=_C442( C429 C442 ) C429_=_C443( C429 C443 ) C429_=_C444( C429 C444 ) C429_=_C445( C429 C445 ) \nC429_=_C446( C429 C446 ) C429_=_C447( C429 C447 ) C429_=_C448( C429 C448 ) C436_=_C442( C436 C442 ) C436_=_C443( C436 C443 ) C436_=_C444( C436 C444 ) \nC436_=_C445( C436 C445 ) C436_=_C446( C436 C446 ) C436_=_C447( C436 C447 ) C436_=_C448( C436 C448 ) C442_=_C443( C442 C443 ) C442_=_C444( C442 C444 ) \nC442_=_C445( C442 C445 ) C442_=_C446( C442 C446 ) C442_=_C447( C442 C447 ) C442_=_C448( C442 C448 ) C443_=_C444( C443 C444 ) C443_=_C445( C443 C445 ) \nC443_=_C446( C443 C446 ) C443_=_C447( C443 C447 ) C443_=_C448( C443 C448 ) C444_=_C445( C444 C445 ) C444_=_C446( C444 C446 ) C444_=_C447( C444 C447 ) \nC444_=_C448( C444 C448 ) C445_=_C446( C445 C446 ) C445_=_C447( C445 C447 ) C445_=_C448( C445 C448 ) C445_=_C501( C445 C501 ) C446_=_C447( C446 C447 ) \nC446_=_C448( C446 C448 ) C447_=_C448( C447 C448 ) C447_=_C501( C447 C501 ) C447_=_C542( C447 C542 ) C447_=_C548( C447 C548 ) C447_=_C557( C447 C557 ) \nC447_=_C558( C447 C558 ) C447_=_C559( C447 C559 ) C448_=_C559( C448 C559 ) C501_=_C542( C501 C542 ) C501_=_C548( C501 C548 ) C501_=_C557( C501 C557 ) \nC501_=_C558( C501 C558 ) C501_=_C559( C501 C559 ) C542_=_C548( C542 C548 ) C542_=_C557( C542 C557 ) C542_=_C558( C542 C558 ) C542_=_C559( C542 C559 ) \nC548_=_C557( C548 C557 ) C548_=_C558( C548 C558 ) C548_=_C559( C548 C559 ) C557_=_C558( C557 C558 ) C557_=_C559( C557 C559 ) C558_=_C559( C558 C559 ) "];66-&gt;89[label="18: C298 C301 C421 C424 C429 \nC436 C442 C443 C444 C445 C446 \nC448 C501 C542 C548 C557 C558 \nC559 \n77: C298_=_C301 ,C298_=_C421 ,C298_=_C429 ,C298_=_C436 ,C298_=_C442 ,\nC298_=_C443 ,C298_=_C444 ,C298_=_C445 ,C298_=_C446 ,C298_=_C448 ,C301_=_C424 ,\nC301_=_C501 ,C301_=_C542 ,C301_=_C548 ,C301_=_C557 ,C301_=_C558 ,C301_=_C559 ,\nC421_=_C424 ,C421_=_C429 ,C421_=_C436 ,C421_=_C442 ,C421_=_C443 ,C421_=_C444 ,\nC421_=_C445 ,C421_=_C446 ,C421_=_C448 ,C424_=_C501 ,C424_=_C542 ,C424_=_C548 ,\nC424_=_C557 ,C424_=_C558 ,C424_=_C559 ,C429_=_C436 ,C429_=_C442 ,C429_=_C443 ,\nC429_=_C444 ,C429_=_C445 ,C429_=_C446 ,C429_=_C448 ,C436_=_C442 ,C436_=_C443 ,\nC436_=_C444 ,C436_=_C445 ,C436_=_C446 ,C436_=_C448 ,C442_=_C443 ,C442_=_C444 ,\nC442_=_C445 ,C442_=_C446 ,C442_=_C448 ,C443_=_C444 ,C443_=_C445 ,C443_=_C446 ,\nC443_=_C448 ,C444_=_C445 ,C444_=_C446 ,C444_=_C448 ,C445_=_C446 ,C445_=_C448 ,\nC445_=_C501 ,C446_=_C448 ,C448_=_C559 ,C501_=_C542 ,C501_=_C548 ,C501_=_C557 ,\nC501_=_C558 ,C501_=_C559 ,C542_=_C548 ,C542_=_C557 ,C542_=_C558 ,C542_=_C559 ,\nC548_=_C557 ,C548_=_C558 ,C548_=_C559 ,C557_=_C558 ,C557_=_C559 ,C558_=_C559 ,"];90[shape=box, label="id:90 level: 5\n21: C264 C273 C281 C286 C292 \nC296 C297 C298 C299 C300 C301 \nC302 C423 C446 C500 C511 C517 \nC524 C525 C526 C527 \n115: C264_=_C273( C264 C273 ) C264_=_C281( C264 C281 ) C264_=_C286( C264 C286 ) C264_=_C292( C264 C292 ) C264_=_C296( C264 C296 ) \nC264_=_C297( C264 C297 ) C264_=_C298( C264 C298 ) C264_=_C299( C264 C299 ) C264_=_C300( C264 C300 ) C264_=_C301( C264 C301 ) C264_=_C302( C264 C302 ) \nC273_=_C281( C273 C281 ) C273_=_C286( C273 C286 ) C273_=_C292( C273 C292 ) C273_=_C296( C273 C296 ) C273_=_C297( C273 C297 ) C273_=_C298( C273 C298 ) \nC273_=_C299( C273 C299 ) C273_=_C300( C273 C300 ) C273_=_C301( C273 C301 ) C273_=_C302( C273 C302 ) C281_=_C286( C281 C286 ) C281_=_C292( C281 C292 ) \nC281_=_C296( C281 C296 ) C281_=_C297( C281 C297 ) C281_=_C298( C281 C298 ) C281_=_C299( C281 C299 ) C281_=_C300( C281 C300 ) C281_=_C301( C281 C301 ) \nC281_=_C302( C281 C302 ) C286_=_C292( C286 C292 ) C286_=_C296( C286 C296 ) C286_=_C297( C286 C297 ) C286_=_C298( C286 C298 ) C286_=_C299( C286 C299 ) \nC286_=_C300( C286 C300 ) C286_=_C301( C286 C301 ) C286_=_C302( C286 C302 ) C292_=_C296( C292 C296 ) C292_=_C297( C292 C297 ) C292_=_C298( C292 C298 ) \nC292_=_C299( C292 C299 ) C292_=_C300( C292 C300 ) C292_=_C301( C292 C301 ) C292_=_C302( C292 C302 ) C296_=_C297( C296 C297 ) C296_=_C298( C296 C298 ) \nC296_=_C299( C296 C299 ) C296_=_C300( C296 C300 ) C296_=_C301( C296 C301 ) C296_=_C302( C296 C302 ) C297_=_C298( C297 C298 ) C297_=_C299( C297 C299 ) \nC297_=_C300( C297 C300 ) C297_=_C301( C297 C301 ) C297_=_C302( C297 C302 ) C297_=_C423( C297 C423 ) C298_=_C299( C298 C299 ) C298_=_C300( C298 C300 ) \nC298_=_C301( C298 C301 ) C298_=_C302( C298 C302 ) C298_=_C446( C298 C446 ) C299_=_C300( C299 C300 ) C299_=_C301( C299 C301 ) C299_=_C302( C299 C302 ) \nC299_=_C500( C299 C500 ) C300_=_C301( C300 C301 ) C300_=_C302( C300 C302 ) C300_=_C423( C300 C423 ) C300_=_C446( C300 C446 ) C300_=_C500( C300 C500 ) \nC300_=_C511( C300 C511 ) C300_=_C517( C300 C517 ) C300_=_C524( C300 C524 ) C300_=_C525( C300 C525 ) C300_=_C526( C300 C526 ) C300_=_C527( C300 C527 ) \nC301_=_C302( C301 C302 ) C302_=_C527( C302 C527 ) C423_=_C446( C423 C446 ) C423_=_C500( C423 C500 ) C423_=_C511( C423 C511 ) C423_=_C517( C423 C517 ) \nC423_=_C524( C423 C524 ) C423_=_C525( C423 C525 ) C423_=_C526( C423 C526 ) C423_=_C527( C423 C527 ) C446_=_C500( C446 C500 ) C446_=_C511( C446 C511 ) \nC446_=_C517( C446 C517 ) C446_=_C524( C446 C524 ) C446_=_C525( C446 C525 ) C446_=_C526( C446 C526 ) C446_=_C527( C446 C527 ) C500_=_C511( C500 C511 ) \nC500_=_C517( C500 C517 ) C500_=_C524( C500 C524 ) C500_=_C525( C500 C525 ) C500_=_C526( C500 C526 ) C500_=_C527( C500 C527 ) C511_=_C517( C511 C517 ) \nC511_=_C524( C511 C524 ) C511_=_C525( C511 C525 ) C511_=_C526( C511 C526 ) C511_=_C527( C511 C527 ) C517_=_C524( C517 C524 ) C517_=_C525( C517 C525 ) \nC517_=_C526( C517 C526 ) C517_=_C527( C517 C527 ) C524_=_C525( C524 C525 ) C524_=_C526( C524 C526 ) C524_=_C527( C524 C527 ) C525_=_C526( C525 C526 ) \nC525_=_C527( C525 C527 ) C526_=_C527( C526 C527 ) "];66-&gt;90[label="20: C264 C273 C281 C286</w:t>
      </w:r>
    </w:p>
    <w:p>
      <w:pPr>
        <w:pStyle w:val="PreformattedText"/>
        <w:bidi w:val="0"/>
        <w:spacing w:before="0" w:after="0"/>
        <w:jc w:val="left"/>
        <w:rPr/>
      </w:pPr>
      <w:r>
        <w:rPr/>
        <w:t xml:space="preserve"> </w:t>
      </w:r>
      <w:r>
        <w:rPr/>
        <w:t>C292 \nC296 C297 C298 C299 C301 C302 \nC423 C446 C500 C511 C517 C524 \nC525 C526 C527 \n95: C264_=_C273 ,C264_=_C281 ,C264_=_C286 ,C264_=_C292 ,C264_=_C296 ,\nC264_=_C297 ,C264_=_C298 ,C264_=_C299 ,C264_=_C301 ,C264_=_C302 ,C273_=_C281 ,\nC273_=_C286 ,C273_=_C292 ,C273_=_C296 ,C273_=_C297 ,C273_=_C298 ,C273_=_C299 ,\nC273_=_C301 ,C273_=_C302 ,C281_=_C286 ,C281_=_C292 ,C281_=_C296 ,C281_=_C297 ,\nC281_=_C298 ,C281_=_C299 ,C281_=_C301 ,C281_=_C302 ,C286_=_C292 ,C286_=_C296 ,\nC286_=_C297 ,C286_=_C298 ,C286_=_C299 ,C286_=_C301 ,C286_=_C302 ,C292_=_C296 ,\nC292_=_C297 ,C292_=_C298 ,C292_=_C299 ,C292_=_C301 ,C292_=_C302 ,C296_=_C297 ,\nC296_=_C298 ,C296_=_C299 ,C296_=_C301 ,C296_=_C302 ,C297_=_C298 ,C297_=_C299 ,\nC297_=_C301 ,C297_=_C302 ,C297_=_C423 ,C298_=_C299 ,C298_=_C301 ,C298_=_C302 ,\nC298_=_C446 ,C299_=_C301 ,C299_=_C302 ,C299_=_C500 ,C301_=_C302 ,C302_=_C527 ,\nC423_=_C446 ,C423_=_C500 ,C423_=_C511 ,C423_=_C517 ,C423_=_C524 ,C423_=_C525 ,\nC423_=_C526 ,C423_=_C527 ,C446_=_C500 ,C446_=_C511 ,C446_=_C517 ,C446_=_C524 ,\nC446_=_C525 ,C446_=_C526 ,C446_=_C527 ,C500_=_C511 ,C500_=_C517 ,C500_=_C524 ,\nC500_=_C525 ,C500_=_C526 ,C500_=_C527 ,C511_=_C517 ,C511_=_C524 ,C511_=_C525 ,\nC511_=_C526 ,C511_=_C527 ,C517_=_C524 ,C517_=_C525 ,C517_=_C526 ,C517_=_C527 ,\nC524_=_C525 ,C524_=_C526 ,C524_=_C527 ,C525_=_C526 ,C525_=_C527 ,C526_=_C527 ,"];91[shape=box, label="id:91 level: 5\n23: C218 C219 C347 C348 C454 \nC455 C505 C506 C531 C532 C543 \nC549 C552 C557 C560 C561 C562 \nC587 C592 C596 C598 C601 C602 \n137: C218_=_C219( C218 C219 ) C218_=_C347( C218 C347 ) C218_=_C454( C218 C454 ) C218_=_C505( C218 C505 ) C218_=_C531( C218 C531 ) \nC218_=_C543( C218 C543 ) C218_=_C549( C218 C549 ) C218_=_C552( C218 C552 ) C218_=_C557( C218 C557 ) C218_=_C560( C218 C560 ) C218_=_C561( C218 C561 ) \nC218_=_C562( C218 C562 ) C219_=_C348( C219 C348 ) C219_=_C455( C219 C455 ) C219_=_C506( C219 C506 ) C219_=_C532( C219 C532 ) C219_=_C562( C219 C562 ) \nC219_=_C587( C219 C587 ) C219_=_C592( C219 C592 ) C219_=_C596( C219 C596 ) C219_=_C598( C219 C598 ) C219_=_C601( C219 C601 ) C219_=_C602( C219 C602 ) \nC347_=_C348( C347 C348 ) C347_=_C454( C347 C454 ) C347_=_C505( C347 C505 ) C347_=_C531( C347 C531 ) C347_=_C543( C347 C543 ) C347_=_C549( C347 C549 ) \nC347_=_C552( C347 C552 ) C347_=_C557( C347 C557 ) C347_=_C560( C347 C560 ) C347_=_C561( C347 C561 ) C347_=_C562( C347 C562 ) C348_=_C455( C348 C455 ) \nC348_=_C506( C348 C506 ) C348_=_C532( C348 C532 ) C348_=_C562( C348 C562 ) C348_=_C587( C348 C587 ) C348_=_C592( C348 C592 ) C348_=_C596( C348 C596 ) \nC348_=_C598( C348 C598 ) C348_=_C601( C348 C601 ) C348_=_C602( C348 C602 ) C454_=_C455( C454 C455 ) C454_=_C505( C454 C505 ) C454_=_C531( C454 C531 ) \nC454_=_C543( C454 C543 ) C454_=_C549( C454 C549 ) C454_=_C552( C454 C552 ) C454_=_C557( C454 C557 ) C454_=_C560( C454 C560 ) C454_=_C561( C454 C561 ) \nC454_=_C562( C454 C562 ) C455_=_C506( C455 C506 ) C455_=_C532( C455 C532 ) C455_=_C562( C455 C562 ) C455_=_C587( C455 C587 ) C455_=_C592( C455 C592 ) \nC455_=_C596( C455 C596 ) C455_=_C598( C455 C598 ) C455_=_C601( C455 C601 ) C455_=_C602( C455 C602 ) C505_=_C506( C505 C506 ) C505_=_C531( C505 C531 ) \nC505_=_C543( C505 C543 ) C505_=_C549( C505 C549 ) C505_=_C552( C505 C552 ) C505_=_C557( C505 C557 ) C505_=_C560( C505 C560 ) C505_=_C561( C505 C561 ) \nC505_=_C562( C505 C562 ) C506_=_C532( C506 C532 ) C506_=_C562( C506 C562 ) C506_=_C587( C506 C587 ) C506_=_C592( C506 C592 ) C506_=_C596( C506 C596 ) \nC506_=_C598( C506 C598 ) C506_=_C601( C506 C601 ) C506_=_C602( C506 C602 ) C531_=_C532( C531 C532 ) C531_=_C543( C531 C543 ) C531_=_C549( C531 C549 ) \nC531_=_C552( C531 C552 ) C531_=_C557( C531 C557 ) C531_=_C560( C531 C560 ) C531_=_C561( C531 C561 ) C531_=_C562( C531 C562 ) C532_=_C562( C532 C562 ) \nC532_=_C587( C532 C587 ) C532_=_C592( C532 C592 ) C532_=_C596( C532 C596 ) C532_=_C598( C532 C598 ) C532_=_C601( C532 C601 ) C532_=_C602( C532 C602 ) \nC543_=_C549( C543 C549 ) C543_=_C552( C543 C552 ) C543_=_C557( C543 C557 ) C543_=_C560( C543 C560 ) C543_=_C561( C543 C561 ) C543_=_C562( C543 C562 ) \nC549_=_C552( C549 C552 ) C549_=_C557( C549 C557 ) C549_=_C560( C549 C560 ) C549_=_C561( C549 C561 ) C549_=_C562( C549 C562 ) C552_=_C557( C552 C557 ) \nC552_=_C560( C552 C560 ) C552_=_C561( C552 C561 ) C552_=_C562( C552 C562 ) C557_=_C560( C557 C560 ) C557_=_C561( C557 C561 ) C557_=_C562( C557 C562 ) \nC560_=_C561( C560 C561 ) C560_=_C562( C560 C562 ) C561_=_C562( C561 C562 ) C562_=_C587( C562 C587 ) C562_=_C592( C562 C592 ) C562_=_C596( C562 C596 ) \nC562_=_C598( C562 C598 ) C562_=_C601( C562 C601 ) C562_=_C602( C562 C602 ) C587_=_C592( C587 C592 ) C587_=_C596( C587 C596 ) C587_=_C598( C587 C598 ) \nC587_=_C601( C587 C601 ) C587_=_C602( C587 C602 ) C592_=_C596( C592 C596 ) C592_=_C598( C592 C598 ) C592_=_C601( C592 C601 ) C592_=_C602( C592 C602 ) \nC596_=_C598( C596 C598 ) C596_=_C601( C596 C601 ) C596_=_C602( C596 C602 ) C598_=_C601( C598 C601 ) C598_=_C602( C598 C602 ) C601_=_C602( C601 C602 ) "];68-&gt;91[label="22: C218 C219 C347 C348 C454 \nC455 C505 C506 C531 C532 C543 \nC549 C552 C557 C560 C561 C587 \nC592 C596 C598 C601 C602 \n115: C218_=_C219 ,C218_=_C347 ,C218_=_C454 ,C218_=_C505 ,C218_=_C531 ,\nC218_=_C543 ,C218_=_C549 ,C218_=_C552 ,C218_=_C557 ,C218_=_C560 ,C218_=_C561 ,\nC219_=_C348 ,C219_=_C455 ,C219_=_C506 ,C219_=_C532 ,C219_=_C587 ,C219_=_C592 ,\nC219_=_C596 ,C219_=_C598 ,C219_=_C601 ,C219_=_C602 ,C347_=_C348 ,C347_=_C454 ,\nC347_=_C505 ,C347_=_C531 ,C347_=_C543 ,C347_=_C549 ,C347_=_C552 ,C347_=_C557 ,\nC347_=_C560 ,C347_=_C561 ,C348_=_C455 ,C348_=_C506 ,C348_=_C532 ,C348_=_C587 ,\nC348_=_C592 ,C348_=_C596 ,C348_=_C598 ,C348_=_C601 ,C348_=_C602 ,C454_=_C455 ,\nC454_=_C505 ,C454_=_C531 ,C454_=_C543 ,C454_=_C549 ,C454_=_C552 ,C454_=_C557 ,\nC454_=_C560 ,C454_=_C561 ,C455_=_C506 ,C455_=_C532 ,C455_=_C587 ,C455_=_C592 ,\nC455_=_C596 ,C455_=_C598 ,C455_=_C601 ,C455_=_C602 ,C505_=_C506 ,C505_=_C531 ,\nC505_=_C543 ,C505_=_C549 ,C505_=_C552 ,C505_=_C557 ,C505_=_C560 ,C505_=_C561 ,\nC506_=_C532 ,C506_=_C587 ,C506_=_C592 ,C506_=_C596 ,C506_=_C598 ,C506_=_C601 ,\nC506_=_C602 ,C531_=_C532 ,C531_=_C543 ,C531_=_C549 ,C531_=_C552 ,C531_=_C557 ,\nC531_=_C560 ,C531_=_C561 ,C532_=_C587 ,C532_=_C592 ,C532_=_C596 ,C532_=_C598 ,\nC532_=_C601 ,C532_=_C602 ,C543_=_C549 ,C543_=_C552 ,C543_=_C557 ,C543_=_C560 ,\nC543_=_C561 ,C549_=_C552 ,C549_=_C557 ,C549_=_C560 ,C549_=_C561 ,C552_=_C557 ,\nC552_=_C560 ,C552_=_C561 ,C557_=_C560 ,C557_=_C561 ,C560_=_C561 ,C587_=_C592 ,\nC587_=_C596 ,C587_=_C598 ,C587_=_C601 ,C587_=_C602 ,C592_=_C596 ,C592_=_C598 ,\nC592_=_C601 ,C592_=_C602 ,C596_=_C598 ,C596_=_C601 ,C596_=_C602 ,C598_=_C601 ,\nC598_=_C602 ,C601_=_C602 ,"];92[shape=box, label="id:92 level: 5\n23: C215 C217 C344 C346 C430 \nC437 C442 C449 C450 C451 C452 \nC453 C454 C455 C504 C512 C518 \nC524 C528 C529 C530 C531 C532 \n137: C215_=_C217( C215 C217 ) C215_=_C344( C215 C344 ) C215_=_C430( C215 C430 ) C215_=_C437( C215 C437 ) C215_=_C442( C215 C442 ) \nC215_=_C449( C215 C449 ) C215_=_C450( C215 C450 ) C215_=_C451( C215 C451 ) C215_=_C452( C215 C452 ) C215_=_C453( C215 C453 ) C215_=_C454( C215 C454 ) \nC215_=_C455( C215 C455 ) C217_=_C346( C217 C346 ) C217_=_C453( C217 C453 ) C217_=_C504( C217 C504 ) C217_=_C512( C217 C512 ) C217_=_C518( C217 C518 ) \nC217_=_C524( C217 C524 ) C217_=_C528( C217 C528 ) C217_=_C529( C217 C529 ) C217_=_C530( C217 C530 ) C217_=_C531( C217 C531 ) C217_=_C532( C217 C532 ) \nC344_=_C346( C344 C346 ) C344_=_C430( C344 C430 ) C344_=_C437( C344 C437 ) C344_=_C442( C344 C442 ) C344_=_C449( C344 C449 ) C344_=_C450( C344 C450 ) \nC344_=_C451( C344 C451 ) C344_=_C452( C344 C452 ) C344_=_C453( C344 C453 ) C344_=_C454( C344 C454 ) C344_=_C455( C344 C455 ) C346_=_C453( C346 C453 ) \nC346_=_C504( C346 C504 ) C346_=_C512( C346 C512 ) C346_=_C518( C346 C518 ) C346_=_C524( C346 C524 ) C346_=_C528( C346 C528 ) C346_=_C529( C346 C529 ) \nC346_=_C530( C346 C530 ) C346_=_C531( C346 C531 ) C346_=_C532( C346 C532 ) C430_=_C437( C430 C437 ) C430_=_C442( C430 C442 ) C430_=_C449( C430 C449 ) \nC430_=_C450( C430 C450 ) C430_=_C451( C430 C451 ) C430_=_C452( C430 C452 ) C430_=_C453( C430 C453 ) C430_=_C454( C430 C454 ) C430_=_C455( C430 C455 ) \nC437_=_C442( C437 C442 ) C437_=_C449( C437 C449 ) C437_=_C450( C437 C450 ) C437_=_C451( C437 C451 ) C437_=_C452( C437 C452 ) C437_=_C453( C437 C453 ) \nC437_=_C454( C437 C454 ) C437_=_C455( C437 C455 ) C442_=_C449( C442 C449 ) C442_=_C450( C442 C450 ) C442_=_C451( C442 C451 ) C442_=_C452( C442 C452 ) \nC442_=_C453( C442 C453 ) C442_=_C454( C442 C454 ) C442_=_C455( C442 C455 ) C449_=_C450( C449 C450 ) C449_=_C451( C449 C451 ) C449_=_C452( C449 C452 ) \nC449_=_C453( C449 C453 ) C449_=_C454( C449 C454 ) C449_=_C455( C449 C455 ) C450_=_C451( C450 C451 ) C450_=_C452( C450 C452 ) C450_=_C453( C450 C453 ) \nC450_=_C454( C450 C454 ) C450_=_C455( C450 C455 ) C451_=_C452( C451 C452 ) C451_=_C453( C451 C453 ) C451_=_C454( C451 C454 ) C451_=_C455( C451 C455 ) \nC452_=_C453( C452 C453 ) C452_=_C454( C452 C454 ) C452_=_C455( C452 C455 ) C452_=_C504( C452 C504 ) C453_=_C454( C453 C454 ) C453_=_C455( C453 C455 ) \nC453_=_C504( C453 C504 ) C453_=_C512( C453 C512 ) C453_=_C518( C453 C518 ) C453_=_C524( C453 C524 ) C453_=_C528( C453 C528 ) C453_=_C529( C453 C529 ) \nC453_=_C530( C453 C530 ) C453_=_C531( C453 C531 ) C453_=_C532( C453 C532 ) C454_=_C455( C454 C455 ) C454_=_C531( C454 C531 ) C455_=_C532( C455 C532 ) \nC504_=_C512( C504 C512 ) C504_=_C518( C504 C518 ) C504_=_C524( C504 C524 ) C504_=_C528( C504 C528 ) C504_=_C529( C504 C529 ) C504_=_C530( C504 C530 ) \nC504_=_C531( C504 C531 ) C504_=_C532( C504 C532 ) C512_=_C518( C512 C518 ) C512_=_C524( C512 C524 ) C512_=_C528( C512 C528 ) C512_=_C529( C512 C529 ) \nC512_=_C530( C512 C530 ) C512_=_C531( C512 C531 ) C512_=_C532( C512 C532 ) C518_=_C524( C518 C524 ) C518_=_C528( C518 C528 ) C518_=_C529( C518 C529 ) \nC518_=_C530( C518 C530 ) C518_=_C531(</w:t>
      </w:r>
    </w:p>
    <w:p>
      <w:pPr>
        <w:pStyle w:val="PreformattedText"/>
        <w:bidi w:val="0"/>
        <w:spacing w:before="0" w:after="0"/>
        <w:jc w:val="left"/>
        <w:rPr/>
      </w:pPr>
      <w:r>
        <w:rPr/>
        <w:t xml:space="preserve"> </w:t>
      </w:r>
      <w:r>
        <w:rPr/>
        <w:t>C518 C531 ) C518_=_C532( C518 C532 ) C524_=_C528( C524 C528 ) C524_=_C529( C524 C529 ) C524_=_C530( C524 C530 ) \nC524_=_C531( C524 C531 ) C524_=_C532( C524 C532 ) C528_=_C529( C528 C529 ) C528_=_C530( C528 C530 ) C528_=_C531( C528 C531 ) C528_=_C532( C528 C532 ) \nC529_=_C530( C529 C530 ) C529_=_C531( C529 C531 ) C529_=_C532( C529 C532 ) C530_=_C531( C530 C531 ) C530_=_C532( C530 C532 ) C531_=_C532( C531 C532 ) "];68-&gt;92[label="22: C215 C217 C344 C346 C430 \nC437 C442 C449 C450 C451 C452 \nC454 C455 C504 C512 C518 C524 \nC528 C529 C530 C531 C532 \n115: C215_=_C217 ,C215_=_C344 ,C215_=_C430 ,C215_=_C437 ,C215_=_C442 ,\nC215_=_C449 ,C215_=_C450 ,C215_=_C451 ,C215_=_C452 ,C215_=_C454 ,C215_=_C455 ,\nC217_=_C346 ,C217_=_C504 ,C217_=_C512 ,C217_=_C518 ,C217_=_C524 ,C217_=_C528 ,\nC217_=_C529 ,C217_=_C530 ,C217_=_C531 ,C217_=_C532 ,C344_=_C346 ,C344_=_C430 ,\nC344_=_C437 ,C344_=_C442 ,C344_=_C449 ,C344_=_C450 ,C344_=_C451 ,C344_=_C452 ,\nC344_=_C454 ,C344_=_C455 ,C346_=_C504 ,C346_=_C512 ,C346_=_C518 ,C346_=_C524 ,\nC346_=_C528 ,C346_=_C529 ,C346_=_C530 ,C346_=_C531 ,C346_=_C532 ,C430_=_C437 ,\nC430_=_C442 ,C430_=_C449 ,C430_=_C450 ,C430_=_C451 ,C430_=_C452 ,C430_=_C454 ,\nC430_=_C455 ,C437_=_C442 ,C437_=_C449 ,C437_=_C450 ,C437_=_C451 ,C437_=_C452 ,\nC437_=_C454 ,C437_=_C455 ,C442_=_C449 ,C442_=_C450 ,C442_=_C451 ,C442_=_C452 ,\nC442_=_C454 ,C442_=_C455 ,C449_=_C450 ,C449_=_C451 ,C449_=_C452 ,C449_=_C454 ,\nC449_=_C455 ,C450_=_C451 ,C450_=_C452 ,C450_=_C454 ,C450_=_C455 ,C451_=_C452 ,\nC451_=_C454 ,C451_=_C455 ,C452_=_C454 ,C452_=_C455 ,C452_=_C504 ,C454_=_C455 ,\nC454_=_C531 ,C455_=_C532 ,C504_=_C512 ,C504_=_C518 ,C504_=_C524 ,C504_=_C528 ,\nC504_=_C529 ,C504_=_C530 ,C504_=_C531 ,C504_=_C532 ,C512_=_C518 ,C512_=_C524 ,\nC512_=_C528 ,C512_=_C529 ,C512_=_C530 ,C512_=_C531 ,C512_=_C532 ,C518_=_C524 ,\nC518_=_C528 ,C518_=_C529 ,C518_=_C530 ,C518_=_C531 ,C518_=_C532 ,C524_=_C528 ,\nC524_=_C529 ,C524_=_C530 ,C524_=_C531 ,C524_=_C532 ,C528_=_C529 ,C528_=_C530 ,\nC528_=_C531 ,C528_=_C532 ,C529_=_C530 ,C529_=_C531 ,C529_=_C532 ,C530_=_C531 ,\nC530_=_C532 ,C531_=_C532 ,"];93[shape=box, label="id:93 level: 5\n22: C53 C56 C63 C82 C90 \nC97 C103 C104 C105 C106 C107 \nC108 C109 C221 C304 C400 C406 \nC412 C415 C420 C426 C427 \n126: C53_=_C56( C53 C56 ) C53_=_C63( C53 C63 ) C53_=_C82( C53 C82 ) C53_=_C90( C53 C90 ) C53_=_C97( C53 C97 ) \nC53_=_C103( C53 C103 ) C53_=_C104( C53 C104 ) C53_=_C105( C53 C105 ) C53_=_C106( C53 C106 ) C53_=_C107( C53 C107 ) C53_=_C108( C53 C108 ) \nC53_=_C109( C53 C109 ) C56_=_C107( C56 C107 ) C56_=_C221( C56 C221 ) C56_=_C304( C56 C304 ) C56_=_C400( C56 C400 ) C56_=_C406( C56 C406 ) \nC56_=_C412( C56 C412 ) C56_=_C415( C56 C415 ) C56_=_C420( C56 C420 ) C56_=_C426( C56 C426 ) C56_=_C427( C56 C427 ) C63_=_C82( C63 C82 ) \nC63_=_C90( C63 C90 ) C63_=_C97( C63 C97 ) C63_=_C103( C63 C103 ) C63_=_C104( C63 C104 ) C63_=_C105( C63 C105 ) C63_=_C106( C63 C106 ) \nC63_=_C107( C63 C107 ) C63_=_C108( C63 C108 ) C63_=_C109( C63 C109 ) C82_=_C90( C82 C90 ) C82_=_C97( C82 C97 ) C82_=_C103( C82 C103 ) \nC82_=_C104( C82 C104 ) C82_=_C105( C82 C105 ) C82_=_C106( C82 C106 ) C82_=_C107( C82 C107 ) C82_=_C108( C82 C108 ) C82_=_C109( C82 C109 ) \nC90_=_C97( C90 C97 ) C90_=_C103( C90 C103 ) C90_=_C104( C90 C104 ) C90_=_C105( C90 C105 ) C90_=_C106( C90 C106 ) C90_=_C107( C90 C107 ) \nC90_=_C108( C90 C108 ) C90_=_C109( C90 C109 ) C97_=_C103( C97 C103 ) C97_=_C104( C97 C104 ) C97_=_C105( C97 C105 ) C97_=_C106( C97 C106 ) \nC97_=_C107( C97 C107 ) C97_=_C108( C97 C108 ) C97_=_C109( C97 C109 ) C103_=_C104( C103 C104 ) C103_=_C105( C103 C105 ) C103_=_C106( C103 C106 ) \nC103_=_C107( C103 C107 ) C103_=_C108( C103 C108 ) C103_=_C109( C103 C109 ) C104_=_C105( C104 C105 ) C104_=_C106( C104 C106 ) C104_=_C107( C104 C107 ) \nC104_=_C108( C104 C108 ) C104_=_C109( C104 C109 ) C104_=_C221( C104 C221 ) C105_=_C106( C105 C106 ) C105_=_C107( C105 C107 ) C105_=_C108( C105 C108 ) \nC105_=_C109( C105 C109 ) C105_=_C304( C105 C304 ) C106_=_C107( C106 C107 ) C106_=_C108( C106 C108 ) C106_=_C109( C106 C109 ) C107_=_C108( C107 C108 ) \nC107_=_C109( C107 C109 ) C107_=_C221( C107 C221 ) C107_=_C304( C107 C304 ) C107_=_C400( C107 C400 ) C107_=_C406( C107 C406 ) C107_=_C412( C107 C412 ) \nC107_=_C415( C107 C415 ) C107_=_C420( C107 C420 ) C107_=_C426( C107 C426 ) C107_=_C427( C107 C427 ) C108_=_C109( C108 C109 ) C108_=_C426( C108 C426 ) \nC109_=_C427( C109 C427 ) C221_=_C304( C221 C304 ) C221_=_C400( C221 C400 ) C221_=_C406( C221 C406 ) C221_=_C412( C221 C412 ) C221_=_C415( C221 C415 ) \nC221_=_C420( C221 C420 ) C221_=_C426( C221 C426 ) C221_=_C427( C221 C427 ) C304_=_C400( C304 C400 ) C304_=_C406( C304 C406 ) C304_=_C412( C304 C412 ) \nC304_=_C415( C304 C415 ) C304_=_C420( C304 C420 ) C304_=_C426( C304 C426 ) C304_=_C427( C304 C427 ) C400_=_C406( C400 C406 ) C400_=_C412( C400 C412 ) \nC400_=_C415( C400 C415 ) C400_=_C420( C400 C420 ) C400_=_C426( C400 C426 ) C400_=_C427( C400 C427 ) C406_=_C412( C406 C412 ) C406_=_C415( C406 C415 ) \nC406_=_C420( C406 C420 ) C406_=_C426( C406 C426 ) C406_=_C427( C406 C427 ) C412_=_C415( C412 C415 ) C412_=_C420( C412 C420 ) C412_=_C426( C412 C426 ) \nC412_=_C427( C412 C427 ) C415_=_C420( C415 C420 ) C415_=_C426( C415 C426 ) C415_=_C427( C415 C427 ) C420_=_C426( C420 C426 ) C420_=_C427( C420 C427 ) \nC426_=_C427( C426 C427 ) "];70-&gt;93[label="21: C53 C56 C63 C82 C90 \nC97 C103 C104 C105 C106 C108 \nC109 C221 C304 C400 C406 C412 \nC415 C420 C426 C427 \n105: C53_=_C56 ,C53_=_C63 ,C53_=_C82 ,C53_=_C90 ,C53_=_C97 ,\nC53_=_C103 ,C53_=_C104 ,C53_=_C105 ,C53_=_C106 ,C53_=_C108 ,C53_=_C109 ,\nC56_=_C221 ,C56_=_C304 ,C56_=_C400 ,C56_=_C406 ,C56_=_C412 ,C56_=_C415 ,\nC56_=_C420 ,C56_=_C426 ,C56_=_C427 ,C63_=_C82 ,C63_=_C90 ,C63_=_C97 ,\nC63_=_C103 ,C63_=_C104 ,C63_=_C105 ,C63_=_C106 ,C63_=_C108 ,C63_=_C109 ,\nC82_=_C90 ,C82_=_C97 ,C82_=_C103 ,C82_=_C104 ,C82_=_C105 ,C82_=_C106 ,\nC82_=_C108 ,C82_=_C109 ,C90_=_C97 ,C90_=_C103 ,C90_=_C104 ,C90_=_C105 ,\nC90_=_C106 ,C90_=_C108 ,C90_=_C109 ,C97_=_C103 ,C97_=_C104 ,C97_=_C105 ,\nC97_=_C106 ,C97_=_C108 ,C97_=_C109 ,C103_=_C104 ,C103_=_C105 ,C103_=_C106 ,\nC103_=_C108 ,C103_=_C109 ,C104_=_C105 ,C104_=_C106 ,C104_=_C108 ,C104_=_C109 ,\nC104_=_C221 ,C105_=_C106 ,C105_=_C108 ,C105_=_C109 ,C105_=_C304 ,C106_=_C108 ,\nC106_=_C109 ,C108_=_C109 ,C108_=_C426 ,C109_=_C427 ,C221_=_C304 ,C221_=_C400 ,\nC221_=_C406 ,C221_=_C412 ,C221_=_C415 ,C221_=_C420 ,C221_=_C426 ,C221_=_C427 ,\nC304_=_C400 ,C304_=_C406 ,C304_=_C412 ,C304_=_C415 ,C304_=_C420 ,C304_=_C426 ,\nC304_=_C427 ,C400_=_C406 ,C400_=_C412 ,C400_=_C415 ,C400_=_C420 ,C400_=_C426 ,\nC400_=_C427 ,C406_=_C412 ,C406_=_C415 ,C406_=_C420 ,C406_=_C426 ,C406_=_C427 ,\nC412_=_C415 ,C412_=_C420 ,C412_=_C426 ,C412_=_C427 ,C415_=_C420 ,C415_=_C426 ,\nC415_=_C427 ,C420_=_C426 ,C420_=_C427 ,C426_=_C427 ,"];94[shape=box, label="id:94 level: 5\n23: C4 C14 C24 C32 C39 \nC46 C53 C54 C55 C56 C57 \nC58 C104 C175 C184 C193 C200 \nC208 C213 C220 C221 C222 C223 \n137: C4_=_C14( C4 C14 ) C4_=_C24( C4 C24 ) C4_=_C32( C4 C32 ) C4_=_C39( C4 C39 ) C4_=_C46( C4 C46 ) \nC4_=_C53( C4 C53 ) C4_=_C54( C4 C54 ) C4_=_C55( C4 C55 ) C4_=_C56( C4 C56 ) C4_=_C57( C4 C57 ) C4_=_C58( C4 C58 ) \nC14_=_C24( C14 C24 ) C14_=_C32( C14 C32 ) C14_=_C39( C14 C39 ) C14_=_C46( C14 C46 ) C14_=_C53( C14 C53 ) C14_=_C54( C14 C54 ) \nC14_=_C55( C14 C55 ) C14_=_C56( C14 C56 ) C14_=_C57( C14 C57 ) C14_=_C58( C14 C58 ) C24_=_C32( C24 C32 ) C24_=_C39( C24 C39 ) \nC24_=_C46( C24 C46 ) C24_=_C53( C24 C53 ) C24_=_C54( C24 C54 ) C24_=_C55( C24 C55 ) C24_=_C56( C24 C56 ) C24_=_C57( C24 C57 ) \nC24_=_C58( C24 C58 ) C32_=_C39( C32 C39 ) C32_=_C46( C32 C46 ) C32_=_C53( C32 C53 ) C32_=_C54( C32 C54 ) C32_=_C55( C32 C55 ) \nC32_=_C56( C32 C56 ) C32_=_C57( C32 C57 ) C32_=_C58( C32 C58 ) C39_=_C46( C39 C46 ) C39_=_C53( C39 C53 ) C39_=_C54( C39 C54 ) \nC39_=_C55( C39 C55 ) C39_=_C56( C39 C56 ) C39_=_C57( C39 C57 ) C39_=_C58( C39 C58 ) C46_=_C53( C46 C53 ) C46_=_C54( C46 C54 ) \nC46_=_C55( C46 C55 ) C46_=_C56( C46 C56 ) C46_=_C57( C46 C57 ) C46_=_C58( C46 C58 ) C53_=_C54( C53 C54 ) C53_=_C55( C53 C55 ) \nC53_=_C56( C53 C56 ) C53_=_C57( C53 C57 ) C53_=_C58( C53 C58 ) C53_=_C104( C53 C104 ) C54_=_C55( C54 C55 ) C54_=_C56( C54 C56 ) \nC54_=_C57( C54 C57 ) C54_=_C58( C54 C58 ) C54_=_C104( C54 C104 ) C54_=_C175( C54 C175 ) C54_=_C184( C54 C184 ) C54_=_C193( C54 C193 ) \nC54_=_C200( C54 C200 ) C54_=_C208( C54 C208 ) C54_=_C213( C54 C213 ) C54_=_C220( C54 C220 ) C54_=_C221( C54 C221 ) C54_=_C222( C54 C222 ) \nC54_=_C223( C54 C223 ) C55_=_C56( C55 C56 ) C55_=_C57( C55 C57 ) C55_=_C58( C55 C58 ) C55_=_C220( C55 C220 ) C56_=_C57( C56 C57 ) \nC56_=_C58( C56 C58 ) C56_=_C221( C56 C221 ) C57_=_C58( C57 C58 ) C57_=_C222( C57 C222 ) C58_=_C223( C58 C223 ) C104_=_C175( C104 C175 ) \nC104_=_C184( C104 C184 ) C104_=_C193( C104 C193 ) C104_=_C200( C104 C200 ) C104_=_C208( C104 C208 ) C104_=_C213( C104 C213 ) C104_=_C220( C104 C220 ) \nC104_=_C221( C104 C221 ) C104_=_C222( C104 C222 ) C104_=_C223( C104 C223 ) C175_=_C184( C175 C184 ) C175_=_C193( C175 C193 ) C175_=_C200( C175 C200 ) \nC175_=_C208( C175 C208 ) C175_=_C213( C175 C213 ) C175_=_C220( C175 C220 ) C175_=_C221( C175 C221 ) C175_=_C222( C175 C222 ) C175_=_C223( C175 C223 ) \nC184_=_C193( C184 C193 ) C184_=_C200( C184 C200 ) C184_=_C208( C184 C208 ) C184_=_C213( C184 C213 ) C184_=_C220( C184 C220 ) C184_=_C221( C184 C221 ) \nC184_=_C222( C184 C222 ) C184_=_C223( C184 C223 ) C193_=_C200( C193 C200 ) C193_=_C208( C193 C208 ) C193_=_C213( C193 C213 ) C193_=_C220( C193 C220 ) \nC193_=_C221( C193 C221 ) C193_=_C222( C193 C222 ) C193_=_C223( C193 C223 ) C200_=_C208( C200 C208 ) C200_=_C213( C200 C213 ) C200_=_C220( C200 C220 ) \nC200_=_C221( C200 C221 ) C200_=_C222( C200 C222 ) C200_=_C223( C200 C223 ) C208_=_C213( C208 C213 ) C208_=_C220( C208 C220 ) C208_=_C221( C208 C221 ) \nC208_=_C222( C208 C222 ) C208_=_C223( C208 C223 ) C213_=_C220( C213 C220 ) C213_=_C221( C213 C221 ) C213_=_C222(</w:t>
      </w:r>
    </w:p>
    <w:p>
      <w:pPr>
        <w:pStyle w:val="PreformattedText"/>
        <w:bidi w:val="0"/>
        <w:spacing w:before="0" w:after="0"/>
        <w:jc w:val="left"/>
        <w:rPr/>
      </w:pPr>
      <w:r>
        <w:rPr/>
        <w:t xml:space="preserve"> </w:t>
      </w:r>
      <w:r>
        <w:rPr/>
        <w:t>C213 C222 ) C213_=_C223( C213 C223 ) \nC220_=_C221( C220 C221 ) C220_=_C222( C220 C222 ) C220_=_C223( C220 C223 ) C221_=_C222( C221 C222 ) C221_=_C223( C221 C223 ) C222_=_C223( C222 C223 ) "];70-&gt;94[label="22: C4 C14 C24 C32 C39 \nC46 C53 C55 C56 C57 C58 \nC104 C175 C184 C193 C200 C208 \nC213 C220 C221 C222 C223 \n115: C4_=_C14 ,C4_=_C24 ,C4_=_C32 ,C4_=_C39 ,C4_=_C46 ,\nC4_=_C53 ,C4_=_C55 ,C4_=_C56 ,C4_=_C57 ,C4_=_C58 ,C14_=_C24 ,\nC14_=_C32 ,C14_=_C39 ,C14_=_C46 ,C14_=_C53 ,C14_=_C55 ,C14_=_C56 ,\nC14_=_C57 ,C14_=_C58 ,C24_=_C32 ,C24_=_C39 ,C24_=_C46 ,C24_=_C53 ,\nC24_=_C55 ,C24_=_C56 ,C24_=_C57 ,C24_=_C58 ,C32_=_C39 ,C32_=_C46 ,\nC32_=_C53 ,C32_=_C55 ,C32_=_C56 ,C32_=_C57 ,C32_=_C58 ,C39_=_C46 ,\nC39_=_C53 ,C39_=_C55 ,C39_=_C56 ,C39_=_C57 ,C39_=_C58 ,C46_=_C53 ,\nC46_=_C55 ,C46_=_C56 ,C46_=_C57 ,C46_=_C58 ,C53_=_C55 ,C53_=_C56 ,\nC53_=_C57 ,C53_=_C58 ,C53_=_C104 ,C55_=_C56 ,C55_=_C57 ,C55_=_C58 ,\nC55_=_C220 ,C56_=_C57 ,C56_=_C58 ,C56_=_C221 ,C57_=_C58 ,C57_=_C222 ,\nC58_=_C223 ,C104_=_C175 ,C104_=_C184 ,C104_=_C193 ,C104_=_C200 ,C104_=_C208 ,\nC104_=_C213 ,C104_=_C220 ,C104_=_C221 ,C104_=_C222 ,C104_=_C223 ,C175_=_C184 ,\nC175_=_C193 ,C175_=_C200 ,C175_=_C208 ,C175_=_C213 ,C175_=_C220 ,C175_=_C221 ,\nC175_=_C222 ,C175_=_C223 ,C184_=_C193 ,C184_=_C200 ,C184_=_C208 ,C184_=_C213 ,\nC184_=_C220 ,C184_=_C221 ,C184_=_C222 ,C184_=_C223 ,C193_=_C200 ,C193_=_C208 ,\nC193_=_C213 ,C193_=_C220 ,C193_=_C221 ,C193_=_C222 ,C193_=_C223 ,C200_=_C208 ,\nC200_=_C213 ,C200_=_C220 ,C200_=_C221 ,C200_=_C222 ,C200_=_C223 ,C208_=_C213 ,\nC208_=_C220 ,C208_=_C221 ,C208_=_C222 ,C208_=_C223 ,C213_=_C220 ,C213_=_C221 ,\nC213_=_C222 ,C213_=_C223 ,C220_=_C221 ,C220_=_C222 ,C220_=_C223 ,C221_=_C222 ,\nC221_=_C223 ,C222_=_C223 ,"];95[shape=box, label="id:95 level: 5\n23: C204 C206 C236 C238 C276 \nC278 C328 C330 C391 C396 C397 \nC398 C399 C400 C401 C402 C516 \nC584 C590 C591 C592 C593 C594 \n137: C204_=_C206( C204 C206 ) C204_=_C236( C204 C236 ) C204_=_C276( C204 C276 ) C204_=_C328( C204 C328 ) C204_=_C391( C204 C391 ) \nC204_=_C396( C204 C396 ) C204_=_C397( C204 C397 ) C204_=_C398( C204 C398 ) C204_=_C399( C204 C399 ) C204_=_C400( C204 C400 ) C204_=_C401( C204 C401 ) \nC204_=_C402( C204 C402 ) C206_=_C238( C206 C238 ) C206_=_C278( C206 C278 ) C206_=_C330( C206 C330 ) C206_=_C402( C206 C402 ) C206_=_C516( C206 C516 ) \nC206_=_C584( C206 C584 ) C206_=_C590( C206 C590 ) C206_=_C591( C206 C591 ) C206_=_C592( C206 C592 ) C206_=_C593( C206 C593 ) C206_=_C594( C206 C594 ) \nC236_=_C238( C236 C238 ) C236_=_C276( C236 C276 ) C236_=_C328( C236 C328 ) C236_=_C391( C236 C391 ) C236_=_C396( C236 C396 ) C236_=_C397( C236 C397 ) \nC236_=_C398( C236 C398 ) C236_=_C399( C236 C399 ) C236_=_C400( C236 C400 ) C236_=_C401( C236 C401 ) C236_=_C402( C236 C402 ) C238_=_C278( C238 C278 ) \nC238_=_C330( C238 C330 ) C238_=_C402( C238 C402 ) C238_=_C516( C238 C516 ) C238_=_C584( C238 C584 ) C238_=_C590( C238 C590 ) C238_=_C591( C238 C591 ) \nC238_=_C592( C238 C592 ) C238_=_C593( C238 C593 ) C238_=_C594( C238 C594 ) C276_=_C278( C276 C278 ) C276_=_C328( C276 C328 ) C276_=_C391( C276 C391 ) \nC276_=_C396( C276 C396 ) C276_=_C397( C276 C397 ) C276_=_C398( C276 C398 ) C276_=_C399( C276 C399 ) C276_=_C400( C276 C400 ) C276_=_C401( C276 C401 ) \nC276_=_C402( C276 C402 ) C278_=_C330( C278 C330 ) C278_=_C402( C278 C402 ) C278_=_C516( C278 C516 ) C278_=_C584( C278 C584 ) C278_=_C590( C278 C590 ) \nC278_=_C591( C278 C591 ) C278_=_C592( C278 C592 ) C278_=_C593( C278 C593 ) C278_=_C594( C278 C594 ) C328_=_C330( C328 C330 ) C328_=_C391( C328 C391 ) \nC328_=_C396( C328 C396 ) C328_=_C397( C328 C397 ) C328_=_C398( C328 C398 ) C328_=_C399( C328 C399 ) C328_=_C400( C328 C400 ) C328_=_C401( C328 C401 ) \nC328_=_C402( C328 C402 ) C330_=_C402( C330 C402 ) C330_=_C516( C330 C516 ) C330_=_C584( C330 C584 ) C330_=_C590( C330 C590 ) C330_=_C591( C330 C591 ) \nC330_=_C592( C330 C592 ) C330_=_C593( C330 C593 ) C330_=_C594( C330 C594 ) C391_=_C396( C391 C396 ) C391_=_C397( C391 C397 ) C391_=_C398( C391 C398 ) \nC391_=_C399( C391 C399 ) C391_=_C400( C391 C400 ) C391_=_C401( C391 C401 ) C391_=_C402( C391 C40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1_=_C402( C401 C402 ) C401_=_C516( C401 C516 ) C402_=_C516( C402 C516 ) C402_=_C584( C402 C584 ) C402_=_C590( C402 C590 ) C402_=_C591( C402 C591 ) \nC402_=_C592( C402 C592 ) C402_=_C593( C402 C593 ) C402_=_C594( C402 C594 ) C516_=_C584( C516 C584 ) C516_=_C590( C516 C590 ) C516_=_C591( C516 C591 ) \nC516_=_C592( C516 C592 ) C516_=_C593( C516 C593 ) C516_=_C594( C516 C594 ) C584_=_C590( C584 C590 ) C584_=_C591( C584 C591 ) C584_=_C592( C584 C592 ) \nC584_=_C593( C584 C593 ) C584_=_C594( C584 C594 ) C590_=_C591( C590 C591 ) C590_=_C592( C590 C592 ) C590_=_C593( C590 C593 ) C590_=_C594( C590 C594 ) \nC591_=_C592( C591 C592 ) C591_=_C593( C591 C593 ) C591_=_C594( C591 C594 ) C592_=_C593( C592 C593 ) C592_=_C594( C592 C594 ) C593_=_C594( C593 C594 ) "];72-&gt;95[label="22: C204 C206 C236 C238 C276 \nC278 C328 C330 C391 C396 C397 \nC398 C399 C400 C401 C516 C584 \nC590 C591 C592 C593 C594 \n115: C204_=_C206 ,C204_=_C236 ,C204_=_C276 ,C204_=_C328 ,C204_=_C391 ,\nC204_=_C396 ,C204_=_C397 ,C204_=_C398 ,C204_=_C399 ,C204_=_C400 ,C204_=_C401 ,\nC206_=_C238 ,C206_=_C278 ,C206_=_C330 ,C206_=_C516 ,C206_=_C584 ,C206_=_C590 ,\nC206_=_C591 ,C206_=_C592 ,C206_=_C593 ,C206_=_C594 ,C236_=_C238 ,C236_=_C276 ,\nC236_=_C328 ,C236_=_C391 ,C236_=_C396 ,C236_=_C397 ,C236_=_C398 ,C236_=_C399 ,\nC236_=_C400 ,C236_=_C401 ,C238_=_C278 ,C238_=_C330 ,C238_=_C516 ,C238_=_C584 ,\nC238_=_C590 ,C238_=_C591 ,C238_=_C592 ,C238_=_C593 ,C238_=_C594 ,C276_=_C278 ,\nC276_=_C328 ,C276_=_C391 ,C276_=_C396 ,C276_=_C397 ,C276_=_C398 ,C276_=_C399 ,\nC276_=_C400 ,C276_=_C401 ,C278_=_C330 ,C278_=_C516 ,C278_=_C584 ,C278_=_C590 ,\nC278_=_C591 ,C278_=_C592 ,C278_=_C593 ,C278_=_C594 ,C328_=_C330 ,C328_=_C391 ,\nC328_=_C396 ,C328_=_C397 ,C328_=_C398 ,C328_=_C399 ,C328_=_C400 ,C328_=_C401 ,\nC330_=_C516 ,C330_=_C584 ,C330_=_C590 ,C330_=_C591 ,C330_=_C592 ,C330_=_C593 ,\nC330_=_C594 ,C391_=_C396 ,C391_=_C397 ,C391_=_C398 ,C391_=_C399 ,C391_=_C400 ,\nC391_=_C401 ,C396_=_C397 ,C396_=_C398 ,C396_=_C399 ,C396_=_C400 ,C396_=_C401 ,\nC397_=_C398 ,C397_=_C399 ,C397_=_C400 ,C397_=_C401 ,C398_=_C399 ,C398_=_C400 ,\nC398_=_C401 ,C399_=_C400 ,C399_=_C401 ,C400_=_C401 ,C401_=_C516 ,C516_=_C584 ,\nC516_=_C590 ,C516_=_C591 ,C516_=_C592 ,C516_=_C593 ,C516_=_C594 ,C584_=_C590 ,\nC584_=_C591 ,C584_=_C592 ,C584_=_C593 ,C584_=_C594 ,C590_=_C591 ,C590_=_C592 ,\nC590_=_C593 ,C590_=_C594 ,C591_=_C592 ,C591_=_C593 ,C591_=_C594 ,C592_=_C593 ,\nC592_=_C594 ,C593_=_C594 ,"];96[shape=box, label="id:96 level: 5\n23: C172 C181 C190 C198 C199 \nC200 C201 C202 C203 C204 C205 \nC206 C235 C275 C308 C316 C324 \nC325 C326 C327 C328 C329 C330 \n137: C172_=_C181( C172 C181 ) C172_=_C190( C172 C190 ) C172_=_C198( C172 C198 ) C172_=_C199( C172 C199 ) C172_=_C200( C172 C200 ) \nC172_=_C201( C172 C201 ) C172_=_C202( C172 C202 ) C172_=_C203( C172 C203 ) C172_=_C204( C172 C204 ) C172_=_C205( C172 C205 ) C172_=_C206( C172 C206 ) \nC181_=_C190( C181 C190 ) C181_=_C198( C181 C198 ) C181_=_C199( C181 C199 ) C181_=_C200( C181 C200 ) C181_=_C201( C181 C201 ) C181_=_C202( C181 C202 ) \nC181_=_C203( C181 C203 ) C181_=_C204( C181 C204 ) C181_=_C205( C181 C205 ) C181_=_C206( C181 C206 ) C190_=_C198( C190 C198 ) C190_=_C199( C190 C199 ) \nC190_=_C200( C190 C200 ) C190_=_C201( C190 C201 ) C190_=_C202( C190 C202 ) C190_=_C203( C190 C203 ) C190_=_C204( C190 C204 ) C190_=_C205( C190 C205 ) \nC190_=_C206( C190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199_=_C205( C199 C205 ) C199_=_C206( C199 C206 ) C200_=_C201( C200 C201 ) C200_=_C202( C200 C202 ) \nC200_=_C203( C200 C203 ) C200_=_C204( C200 C204 ) C200_=_C205( C200 C205 ) C200_=_C206( C200 C206 ) C201_=_C202( C201 C202 ) C201_=_C203( C201 C203 ) \nC201_=_C204( C201 C204 ) C201_=_C205( C201 C205 ) C201_=_C206( C201 C206 ) C201_=_C235( C201 C235 ) C202_=_C203( C202 C203 ) C202_=_C204( C202 C204 ) \nC202_=_C205( C202 C205 ) C202_=_C206( C202 C206 ) C202_=_C275( C202 C275 ) C203_=_C204( C203 C204 ) C203_=_C205( C203 C205 ) C203_=_C206( C203 C206 ) \nC203_=_C235( C203 C235 ) C203_=_C275( C203 C275 ) C203_=_C308( C203 C308 ) C203_=_C316( C203 C316 ) C203_=_C324( C203 C324 ) C203_=_C325( C203 C325 ) \nC203_=_C326( C203 C326 ) C203_=_C327( C203 C327 ) C203_=_C328( C203 C328 ) C203_=_C329( C203 C329 ) C203_=_C330( C203 C330 ) C204_=_C205( C204 C205 ) \nC204_=_C206( C204 C206 ) C204_=_C328( C204 C328 ) C205_=_C206( C205 C206 ) C205_=_C329( C205 C329 ) C206_=_C330( C206 C330 ) C235_=_C275( C235 C275 ) \nC235_=_C308( C235 C308 ) C235_=_C316( C235 C316 ) C235_=_C324( C235 C324 ) C235_=_C325( C235 C325 ) C235_=_C326( C235 C326 ) C235_=_C327( C235 C327 ) \nC235_=_C328( C235 C328 ) C235_=_C329( C235 C329 ) C235_=_C330( C235 C330 ) C275_=_C308( C275 C308 ) C275_=_C316( C275 C316 ) C275_=_C324( C275 C324 ) \nC275_=_C325( C275 C325 ) C275_=_C326( C275 C326 ) C275_=_C327( C275 C327 ) C275_=_C328( C275 C328 ) C275_=_C329( C275 C329 ) C275_=_C330( C275 C330 ) \nC308_=_C316( C308 C316 ) C308_=_C324( C308 C324 ) C308_=_C325( C308 C325 ) C308_=_C326( C308 C326 ) C308_=_C327( C308 C327</w:t>
      </w:r>
    </w:p>
    <w:p>
      <w:pPr>
        <w:pStyle w:val="PreformattedText"/>
        <w:bidi w:val="0"/>
        <w:spacing w:before="0" w:after="0"/>
        <w:jc w:val="left"/>
        <w:rPr/>
      </w:pPr>
      <w:r>
        <w:rPr/>
        <w:t xml:space="preserve"> </w:t>
      </w:r>
      <w:r>
        <w:rPr/>
        <w:t>) C308_=_C328( C308 C328 ) \nC308_=_C329( C308 C329 ) C308_=_C330( C308 C330 ) C316_=_C324( C316 C324 ) C316_=_C325( C316 C325 ) C316_=_C326( C316 C326 ) C316_=_C327( C316 C327 ) \nC316_=_C328( C316 C328 ) C316_=_C329( C316 C329 ) C316_=_C330( C316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72-&gt;96[label="22: C172 C181 C190 C198 C199 \nC200 C201 C202 C204 C205 C206 \nC235 C275 C308 C316 C324 C325 \nC326 C327 C328 C329 C330 \n115: C172_=_C181 ,C172_=_C190 ,C172_=_C198 ,C172_=_C199 ,C172_=_C200 ,\nC172_=_C201 ,C172_=_C202 ,C172_=_C204 ,C172_=_C205 ,C172_=_C206 ,C181_=_C190 ,\nC181_=_C198 ,C181_=_C199 ,C181_=_C200 ,C181_=_C201 ,C181_=_C202 ,C181_=_C204 ,\nC181_=_C205 ,C181_=_C206 ,C190_=_C198 ,C190_=_C199 ,C190_=_C200 ,C190_=_C201 ,\nC190_=_C202 ,C190_=_C204 ,C190_=_C205 ,C190_=_C206 ,C198_=_C199 ,C198_=_C200 ,\nC198_=_C201 ,C198_=_C202 ,C198_=_C204 ,C198_=_C205 ,C198_=_C206 ,C199_=_C200 ,\nC199_=_C201 ,C199_=_C202 ,C199_=_C204 ,C199_=_C205 ,C199_=_C206 ,C200_=_C201 ,\nC200_=_C202 ,C200_=_C204 ,C200_=_C205 ,C200_=_C206 ,C201_=_C202 ,C201_=_C204 ,\nC201_=_C205 ,C201_=_C206 ,C201_=_C235 ,C202_=_C204 ,C202_=_C205 ,C202_=_C206 ,\nC202_=_C275 ,C204_=_C205 ,C204_=_C206 ,C204_=_C328 ,C205_=_C206 ,C205_=_C329 ,\nC206_=_C330 ,C235_=_C275 ,C235_=_C308 ,C235_=_C316 ,C235_=_C324 ,C235_=_C325 ,\nC235_=_C326 ,C235_=_C327 ,C235_=_C328 ,C235_=_C329 ,C235_=_C330 ,C275_=_C308 ,\nC275_=_C316 ,C275_=_C324 ,C275_=_C325 ,C275_=_C326 ,C275_=_C327 ,C275_=_C328 ,\nC275_=_C329 ,C275_=_C330 ,C308_=_C316 ,C308_=_C324 ,C308_=_C325 ,C308_=_C326 ,\nC308_=_C327 ,C308_=_C328 ,C308_=_C329 ,C308_=_C330 ,C316_=_C324 ,C316_=_C325 ,\nC316_=_C326 ,C316_=_C327 ,C316_=_C328 ,C316_=_C329 ,C316_=_C330 ,C324_=_C325 ,\nC324_=_C326 ,C324_=_C327 ,C324_=_C328 ,C324_=_C329 ,C324_=_C330 ,C325_=_C326 ,\nC325_=_C327 ,C325_=_C328 ,C325_=_C329 ,C325_=_C330 ,C326_=_C327 ,C326_=_C328 ,\nC326_=_C329 ,C326_=_C330 ,C327_=_C328 ,C327_=_C329 ,C327_=_C330 ,C328_=_C329 ,\nC328_=_C330 ,C329_=_C330 ,"];97[shape=box, label="id:97 level: 5\n21: C41 C43 C153 C155 C398 \nC404 C410 C414 C415 C416 C417 \nC418 C419 C495 C541 C547 C552 \nC553 C554 C555 C556 \n115: C41_=_C43( C41 C43 ) C41_=_C153( C41 C153 ) C41_=_C398( C41 C398 ) C41_=_C404( C41 C404 ) C41_=_C410( C41 C410 ) \nC41_=_C414( C41 C414 ) C41_=_C415( C41 C415 ) C41_=_C416( C41 C416 ) C41_=_C417( C41 C417 ) C41_=_C418( C41 C418 ) C41_=_C419( C41 C419 ) \nC43_=_C155( C43 C155 ) C43_=_C417( C43 C417 ) C43_=_C495( C43 C495 ) C43_=_C541( C43 C541 ) C43_=_C547( C43 C547 ) C43_=_C552( C43 C552 ) \nC43_=_C553( C43 C553 ) C43_=_C554( C43 C554 ) C43_=_C555( C43 C555 ) C43_=_C556( C43 C556 ) C153_=_C155( C153 C155 ) C153_=_C398( C153 C398 ) \nC153_=_C404( C153 C404 ) C153_=_C410( C153 C410 ) C153_=_C414( C153 C414 ) C153_=_C415( C153 C415 ) C153_=_C416( C153 C416 ) C153_=_C417( C153 C417 ) \nC153_=_C418( C153 C418 ) C153_=_C419( C153 C419 ) C155_=_C417( C155 C417 ) C155_=_C495( C155 C495 ) C155_=_C541( C155 C541 ) C155_=_C547( C155 C547 ) \nC155_=_C552( C155 C552 ) C155_=_C553( C155 C553 ) C155_=_C554( C155 C554 ) C155_=_C555( C155 C555 ) C155_=_C556( C155 C556 ) C398_=_C404( C398 C404 ) \nC398_=_C410( C398 C410 ) C398_=_C414( C398 C414 ) C398_=_C415( C398 C415 ) C398_=_C416( C398 C416 ) C398_=_C417( C398 C417 ) C398_=_C418( C398 C418 ) \nC398_=_C419( C398 C419 ) C404_=_C410( C404 C410 ) C404_=_C414( C404 C414 ) C404_=_C415( C404 C415 ) C404_=_C416( C404 C416 ) C404_=_C417( C404 C417 ) \nC404_=_C418( C404 C418 ) C404_=_C419( C404 C419 ) C410_=_C414( C410 C414 ) C410_=_C415( C410 C415 ) C410_=_C416( C410 C416 ) C410_=_C417( C410 C417 ) \nC410_=_C418( C410 C418 ) C410_=_C419( C410 C419 ) C414_=_C415( C414 C415 ) C414_=_C416( C414 C416 ) C414_=_C417( C414 C417 ) C414_=_C418( C414 C418 ) \nC414_=_C419( C414 C419 ) C415_=_C416( C415 C416 ) C415_=_C417( C415 C417 ) C415_=_C418( C415 C418 ) C415_=_C419( C415 C419 ) C416_=_C417( C416 C417 ) \nC416_=_C418( C416 C418 ) C416_=_C419( C416 C419 ) C416_=_C495( C416 C495 ) C417_=_C418( C417 C418 ) C417_=_C419( C417 C419 ) C417_=_C495( C417 C495 ) \nC417_=_C541( C417 C541 ) C417_=_C547( C417 C547 ) C417_=_C552( C417 C552 ) C417_=_C553( C417 C553 ) C417_=_C554( C417 C554 ) C417_=_C555( C417 C555 ) \nC417_=_C556( C417 C556 ) C418_=_C419( C418 C419 ) C418_=_C555( C418 C555 ) C419_=_C556( C419 C556 ) C495_=_C541( C495 C541 ) C495_=_C547( C495 C547 ) \nC495_=_C552( C495 C552 ) C495_=_C553( C495 C553 ) C495_=_C554( C495 C554 ) C495_=_C555( C495 C555 ) C495_=_C556( C495 C556 ) C541_=_C547( C541 C547 ) \nC541_=_C552( C541 C552 ) C541_=_C553( C541 C553 ) C541_=_C554( C541 C554 ) C541_=_C555( C541 C555 ) C541_=_C556( C541 C556 ) C547_=_C552( C547 C552 ) \nC547_=_C553( C547 C553 ) C547_=_C554( C547 C554 ) C547_=_C555( C547 C555 ) C547_=_C556( C547 C556 ) C552_=_C553( C552 C553 ) C552_=_C554( C552 C554 ) \nC552_=_C555( C552 C555 ) C552_=_C556( C552 C556 ) C553_=_C554( C553 C554 ) C553_=_C555( C553 C555 ) C553_=_C556( C553 C556 ) C554_=_C555( C554 C555 ) \nC554_=_C556( C554 C556 ) C555_=_C556( C555 C556 ) "];74-&gt;97[label="20: C41 C43 C153 C155 C398 \nC404 C410 C414 C415 C416 C418 \nC419 C495 C541 C547 C552 C553 \nC554 C555 C556 \n95: C41_=_C43 ,C41_=_C153 ,C41_=_C398 ,C41_=_C404 ,C41_=_C410 ,\nC41_=_C414 ,C41_=_C415 ,C41_=_C416 ,C41_=_C418 ,C41_=_C419 ,C43_=_C155 ,\nC43_=_C495 ,C43_=_C541 ,C43_=_C547 ,C43_=_C552 ,C43_=_C553 ,C43_=_C554 ,\nC43_=_C555 ,C43_=_C556 ,C153_=_C155 ,C153_=_C398 ,C153_=_C404 ,C153_=_C410 ,\nC153_=_C414 ,C153_=_C415 ,C153_=_C416 ,C153_=_C418 ,C153_=_C419 ,C155_=_C495 ,\nC155_=_C541 ,C155_=_C547 ,C155_=_C552 ,C155_=_C553 ,C155_=_C554 ,C155_=_C555 ,\nC155_=_C556 ,C398_=_C404 ,C398_=_C410 ,C398_=_C414 ,C398_=_C415 ,C398_=_C416 ,\nC398_=_C418 ,C398_=_C419 ,C404_=_C410 ,C404_=_C414 ,C404_=_C415 ,C404_=_C416 ,\nC404_=_C418 ,C404_=_C419 ,C410_=_C414 ,C410_=_C415 ,C410_=_C416 ,C410_=_C418 ,\nC410_=_C419 ,C414_=_C415 ,C414_=_C416 ,C414_=_C418 ,C414_=_C419 ,C415_=_C416 ,\nC415_=_C418 ,C415_=_C419 ,C416_=_C418 ,C416_=_C419 ,C416_=_C495 ,C418_=_C419 ,\nC418_=_C555 ,C419_=_C556 ,C495_=_C541 ,C495_=_C547 ,C495_=_C552 ,C495_=_C553 ,\nC495_=_C554 ,C495_=_C555 ,C495_=_C556 ,C541_=_C547 ,C541_=_C552 ,C541_=_C553 ,\nC541_=_C554 ,C541_=_C555 ,C541_=_C556 ,C547_=_C552 ,C547_=_C553 ,C547_=_C554 ,\nC547_=_C555 ,C547_=_C556 ,C552_=_C553 ,C552_=_C554 ,C552_=_C555 ,C552_=_C556 ,\nC553_=_C554 ,C553_=_C555 ,C553_=_C556 ,C554_=_C555 ,C554_=_C556 ,C555_=_C556 ,"];98[shape=box, label="id:98 level: 5\n22: C40 C45 C119 C126 C136 \nC144 C151 C152 C153 C154 C155 \nC156 C157 C419 C497 C556 C581 \nC585 C590 C595 C596 C597 \n126: C40_=_C45( C40 C45 ) C40_=_C119( C40 C119 ) C40_=_C126( C40 C126 ) C40_=_C136( C40 C136 ) C40_=_C144( C40 C144 ) \nC40_=_C151( C40 C151 ) C40_=_C152( C40 C152 ) C40_=_C153( C40 C153 ) C40_=_C154( C40 C154 ) C40_=_C155( C40 C155 ) C40_=_C156( C40 C156 ) \nC40_=_C157( C40 C157 ) C45_=_C157( C45 C157 ) C45_=_C419( C45 C419 ) C45_=_C497( C45 C497 ) C45_=_C556( C45 C556 ) C45_=_C581( C45 C581 ) \nC45_=_C585( C45 C585 ) C45_=_C590( C45 C590 ) C45_=_C595( C45 C595 ) C45_=_C596( C45 C596 ) C45_=_C597( C45 C597 ) C119_=_C126( C119 C126 ) \nC119_=_C136( C119 C136 ) C119_=_C144( C119 C144 ) C119_=_C151( C119 C151 ) C119_=_C152( C119 C152 ) C119_=_C153( C119 C153 ) C119_=_C154( C119 C154 ) \nC119_=_C155( C119 C155 ) C119_=_C156( C119 C156 ) C119_=_C157( C119 C157 ) C126_=_C136( C126 C136 ) C126_=_C144( C126 C144 ) C126_=_C151( C126 C151 ) \nC126_=_C152( C126 C152 ) C126_=_C153( C126 C153 ) C126_=_C154( C126 C154 ) C126_=_C155( C126 C155 ) C126_=_C156( C126 C156 ) C126_=_C157( C126 C157 ) \nC136_=_C144( C136 C144 ) C136_=_C151( C136 C151 ) C136_=_C152( C136 C152 ) C136_=_C153( C136 C153 ) C136_=_C154( C136 C154 ) C136_=_C155( C136 C155 ) \nC136_=_C156( C136 C156 ) C136_=_C157( C136 C157 ) C144_=_C151( C144 C151 ) C144_=_C152( C144 C152 ) C144_=_C153( C144 C153 ) C144_=_C154( C144 C154 ) \nC144_=_C155( C144 C155 ) C144_=_C156( C144 C156 ) C144_=_C157( C144 C157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3_=_C419( C153 C419 ) C154_=_C155( C154 C155 ) C154_=_C156( C154 C156 ) C154_=_C157( C154 C157 ) C154_=_C497( C154 C497 ) C155_=_C156( C155 C156 ) \nC155_=_C157( C155 C157 ) C155_=_C556( C155 C556 ) C156_=_C157( C156 C157 ) C156_=_C581( C156 C581 ) C157_=_C419( C157 C419 ) C157_=_C497( C157 C497 ) \nC157_=_C556( C157 C556 ) C157_=_C581( C157 C581 ) C157_=_C585( C157 C585 ) C157_=_C590( C157 C590 ) C157_=_C595( C157 C595 ) C157_=_C596( C157 C596 ) \nC157_=_C597( C157 C597 ) C419_=_C497( C419 C497 ) C419_=_C556( C419 C556 ) C419_=_C581( C419 C581 ) C419_=_C585( C419 C585 ) C419_=_C590( C419 C590 ) \nC419_=_C595( C419 C595 ) C419_=_C596( C419 C596 ) C419_=_C597( C419 C597 ) C497_=_C556( C497 C556 ) C497_=_C581( C497 C581 ) C497_=_C585( C497 C585 ) \nC497_=_C590( C497 C590 ) C497_=_C595( C497 C595 ) C497_=_C596( C497 C596 ) C497_=_C597( C497 C597 ) C556_=_C581( C556 C581 ) C556_=_C585( C556 C585 ) \nC556_=_C590( C556 C590 ) C556_=_C595( C556 C595 ) C556_=_C596( C556 C596 ) C556_=_C597( C556 C597 ) C581_=_C585( C581 C585 ) C581_=_C590( C581 C590 ) \nC581_=_C595( C581 C595 ) C581_=_C596( C581 C596 )</w:t>
      </w:r>
    </w:p>
    <w:p>
      <w:pPr>
        <w:pStyle w:val="PreformattedText"/>
        <w:bidi w:val="0"/>
        <w:spacing w:before="0" w:after="0"/>
        <w:jc w:val="left"/>
        <w:rPr/>
      </w:pPr>
      <w:r>
        <w:rPr/>
        <w:t xml:space="preserve"> </w:t>
      </w:r>
      <w:r>
        <w:rPr/>
        <w:t>C581_=_C597( C581 C597 ) C585_=_C590( C585 C590 ) C585_=_C595( C585 C595 ) C585_=_C596( C585 C596 ) \nC585_=_C597( C585 C597 ) C590_=_C595( C590 C595 ) C590_=_C596( C590 C596 ) C590_=_C597( C590 C597 ) C595_=_C596( C595 C596 ) C595_=_C597( C595 C597 ) \nC596_=_C597( C596 C597 ) "];74-&gt;98[label="21: C40 C45 C119 C126 C136 \nC144 C151 C152 C153 C154 C155 \nC156 C419 C497 C556 C581 C585 \nC590 C595 C596 C597 \n105: C40_=_C45 ,C40_=_C119 ,C40_=_C126 ,C40_=_C136 ,C40_=_C144 ,\nC40_=_C151 ,C40_=_C152 ,C40_=_C153 ,C40_=_C154 ,C40_=_C155 ,C40_=_C156 ,\nC45_=_C419 ,C45_=_C497 ,C45_=_C556 ,C45_=_C581 ,C45_=_C585 ,C45_=_C590 ,\nC45_=_C595 ,C45_=_C596 ,C45_=_C597 ,C119_=_C126 ,C119_=_C136 ,C119_=_C144 ,\nC119_=_C151 ,C119_=_C152 ,C119_=_C153 ,C119_=_C154 ,C119_=_C155 ,C119_=_C156 ,\nC126_=_C136 ,C126_=_C144 ,C126_=_C151 ,C126_=_C152 ,C126_=_C153 ,C126_=_C154 ,\nC126_=_C155 ,C126_=_C156 ,C136_=_C144 ,C136_=_C151 ,C136_=_C152 ,C136_=_C153 ,\nC136_=_C154 ,C136_=_C155 ,C136_=_C156 ,C144_=_C151 ,C144_=_C152 ,C144_=_C153 ,\nC144_=_C154 ,C144_=_C155 ,C144_=_C156 ,C151_=_C152 ,C151_=_C153 ,C151_=_C154 ,\nC151_=_C155 ,C151_=_C156 ,C152_=_C153 ,C152_=_C154 ,C152_=_C155 ,C152_=_C156 ,\nC153_=_C154 ,C153_=_C155 ,C153_=_C156 ,C153_=_C419 ,C154_=_C155 ,C154_=_C156 ,\nC154_=_C497 ,C155_=_C156 ,C155_=_C556 ,C156_=_C581 ,C419_=_C497 ,C419_=_C556 ,\nC419_=_C581 ,C419_=_C585 ,C419_=_C590 ,C419_=_C595 ,C419_=_C596 ,C419_=_C597 ,\nC497_=_C556 ,C497_=_C581 ,C497_=_C585 ,C497_=_C590 ,C497_=_C595 ,C497_=_C596 ,\nC497_=_C597 ,C556_=_C581 ,C556_=_C585 ,C556_=_C590 ,C556_=_C595 ,C556_=_C596 ,\nC556_=_C597 ,C581_=_C585 ,C581_=_C590 ,C581_=_C595 ,C581_=_C596 ,C581_=_C597 ,\nC585_=_C590 ,C585_=_C595 ,C585_=_C596 ,C585_=_C597 ,C590_=_C595 ,C590_=_C596 ,\nC590_=_C597 ,C595_=_C596 ,C595_=_C597 ,C596_=_C597 ,"];99[shape=box, label="id:99 level: 5\n23: C132 C134 C187 C189 C267 \nC269 C313 C315 C428 C429 C430 \nC431 C432 C433 C434 C435 C481 \nC584 C585 C586 C587 C588 C589 \n137: C132_=_C134( C132 C134 ) C132_=_C187( C132 C187 ) C132_=_C267( C132 C267 ) C132_=_C313( C132 C313 ) C132_=_C428( C132 C428 ) \nC132_=_C429( C132 C429 ) C132_=_C430( C132 C430 ) C132_=_C431( C132 C431 ) C132_=_C432( C132 C432 ) C132_=_C433( C132 C433 ) C132_=_C434( C132 C434 ) \nC132_=_C435( C132 C435 ) C134_=_C189( C134 C189 ) C134_=_C269( C134 C269 ) C134_=_C315( C134 C315 ) C134_=_C435( C134 C435 ) C134_=_C481( C134 C481 ) \nC134_=_C584( C134 C584 ) C134_=_C585( C134 C585 ) C134_=_C586( C134 C586 ) C134_=_C587( C134 C587 ) C134_=_C588( C134 C588 ) C134_=_C589( C134 C589 ) \nC187_=_C189( C187 C189 ) C187_=_C267( C187 C267 ) C187_=_C313( C187 C313 ) C187_=_C428( C187 C428 ) C187_=_C429( C187 C429 ) C187_=_C430( C187 C430 ) \nC187_=_C431( C187 C431 ) C187_=_C432( C187 C432 ) C187_=_C433( C187 C433 ) C187_=_C434( C187 C434 ) C187_=_C435( C187 C435 ) C189_=_C269( C189 C269 ) \nC189_=_C315( C189 C315 ) C189_=_C435( C189 C435 ) C189_=_C481( C189 C481 ) C189_=_C584( C189 C584 ) C189_=_C585( C189 C585 ) C189_=_C586( C189 C586 ) \nC189_=_C587( C189 C587 ) C189_=_C588( C189 C588 ) C189_=_C589( C189 C589 ) C267_=_C269( C267 C269 ) C267_=_C313( C267 C313 ) C267_=_C428( C267 C428 ) \nC267_=_C429( C267 C429 ) C267_=_C430( C267 C430 ) C267_=_C431( C267 C431 ) C267_=_C432( C267 C432 ) C267_=_C433( C267 C433 ) C267_=_C434( C267 C434 ) \nC267_=_C435( C267 C435 ) C269_=_C315( C269 C315 ) C269_=_C435( C269 C435 ) C269_=_C481( C269 C481 ) C269_=_C584( C269 C584 ) C269_=_C585( C269 C585 ) \nC269_=_C586( C269 C586 ) C269_=_C587( C269 C587 ) C269_=_C588( C269 C588 ) C269_=_C589( C269 C589 ) C313_=_C315( C313 C315 ) C313_=_C428( C313 C428 ) \nC313_=_C429( C313 C429 ) C313_=_C430( C313 C430 ) C313_=_C431( C313 C431 ) C313_=_C432( C313 C432 ) C313_=_C433( C313 C433 ) C313_=_C434( C313 C434 ) \nC313_=_C435( C313 C435 ) C315_=_C435( C315 C435 ) C315_=_C481( C315 C481 ) C315_=_C584( C315 C584 ) C315_=_C585( C315 C585 ) C315_=_C586( C315 C586 ) \nC315_=_C587( C315 C587 ) C315_=_C588( C315 C588 ) C315_=_C589( C315 C589 ) C428_=_C429( C428 C429 ) C428_=_C430( C428 C430 ) C428_=_C431( C428 C431 ) \nC428_=_C432( C428 C432 ) C428_=_C433( C428 C433 ) C428_=_C434( C428 C434 ) C428_=_C435( C428 C435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C434_=_C481( C434 C481 ) C435_=_C481( C435 C481 ) C435_=_C584( C435 C584 ) C435_=_C585( C435 C585 ) C435_=_C586( C435 C586 ) \nC435_=_C587( C435 C587 ) C435_=_C588( C435 C588 ) C435_=_C589( C435 C589 ) C481_=_C584( C481 C584 ) C481_=_C585( C481 C585 ) C481_=_C586( C481 C586 ) \nC481_=_C587( C481 C587 ) C481_=_C588( C481 C588 ) C481_=_C589( C481 C589 ) C584_=_C585( C584 C585 ) C584_=_C586( C584 C586 ) C584_=_C587( C584 C587 ) \nC584_=_C588( C584 C588 ) C584_=_C589( C584 C589 ) C585_=_C586( C585 C586 ) C585_=_C587( C585 C587 ) C585_=_C588( C585 C588 ) C585_=_C589( C585 C589 ) \nC586_=_C587( C586 C587 ) C586_=_C588( C586 C588 ) C586_=_C589( C586 C589 ) C587_=_C588( C587 C588 ) C587_=_C589( C587 C589 ) C588_=_C589( C588 C589 ) "];76-&gt;99[label="22: C132 C134 C187 C189 C267 \nC269 C313 C315 C428 C429 C430 \nC431 C432 C433 C434 C481 C584 \nC585 C586 C587 C588 C589 \n115: C132_=_C134 ,C132_=_C187 ,C132_=_C267 ,C132_=_C313 ,C132_=_C428 ,\nC132_=_C429 ,C132_=_C430 ,C132_=_C431 ,C132_=_C432 ,C132_=_C433 ,C132_=_C434 ,\nC134_=_C189 ,C134_=_C269 ,C134_=_C315 ,C134_=_C481 ,C134_=_C584 ,C134_=_C585 ,\nC134_=_C586 ,C134_=_C587 ,C134_=_C588 ,C134_=_C589 ,C187_=_C189 ,C187_=_C267 ,\nC187_=_C313 ,C187_=_C428 ,C187_=_C429 ,C187_=_C430 ,C187_=_C431 ,C187_=_C432 ,\nC187_=_C433 ,C187_=_C434 ,C189_=_C269 ,C189_=_C315 ,C189_=_C481 ,C189_=_C584 ,\nC189_=_C585 ,C189_=_C586 ,C189_=_C587 ,C189_=_C588 ,C189_=_C589 ,C267_=_C269 ,\nC267_=_C313 ,C267_=_C428 ,C267_=_C429 ,C267_=_C430 ,C267_=_C431 ,C267_=_C432 ,\nC267_=_C433 ,C267_=_C434 ,C269_=_C315 ,C269_=_C481 ,C269_=_C584 ,C269_=_C585 ,\nC269_=_C586 ,C269_=_C587 ,C269_=_C588 ,C269_=_C589 ,C313_=_C315 ,C313_=_C428 ,\nC313_=_C429 ,C313_=_C430 ,C313_=_C431 ,C313_=_C432 ,C313_=_C433 ,C313_=_C434 ,\nC315_=_C481 ,C315_=_C584 ,C315_=_C585 ,C315_=_C586 ,C315_=_C587 ,C315_=_C588 ,\nC315_=_C589 ,C428_=_C429 ,C428_=_C430 ,C428_=_C431 ,C428_=_C432 ,C428_=_C433 ,\nC428_=_C434 ,C429_=_C430 ,C429_=_C431 ,C429_=_C432 ,C429_=_C433 ,C429_=_C434 ,\nC430_=_C431 ,C430_=_C432 ,C430_=_C433 ,C430_=_C434 ,C431_=_C432 ,C431_=_C433 ,\nC431_=_C434 ,C432_=_C433 ,C432_=_C434 ,C433_=_C434 ,C434_=_C481 ,C481_=_C584 ,\nC481_=_C585 ,C481_=_C586 ,C481_=_C587 ,C481_=_C588 ,C481_=_C589 ,C584_=_C585 ,\nC584_=_C586 ,C584_=_C587 ,C584_=_C588 ,C584_=_C589 ,C585_=_C586 ,C585_=_C587 ,\nC585_=_C588 ,C585_=_C589 ,C586_=_C587 ,C586_=_C588 ,C586_=_C589 ,C587_=_C588 ,\nC587_=_C589 ,C588_=_C589 ,"];100[shape=box, label="id:100 level: 5\n23: C116 C124 C125 C126 C127 \nC128 C129 C130 C131 C132 C133 \nC134 C170 C180 C181 C182 C183 \nC184 C185 C186 C187 C188 C189 \n137: C116_=_C124( C116 C124 ) C116_=_C125( C116 C125 ) C116_=_C126( C116 C126 ) C116_=_C127( C116 C127 ) C116_=_C128( C116 C128 ) \nC116_=_C129( C116 C129 ) C116_=_C130( C116 C130 ) C116_=_C131( C116 C131 ) C116_=_C132( C116 C132 ) C116_=_C133( C116 C133 ) C116_=_C134( C116 C13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29_=_C170( C129 C170 ) C129_=_C180( C129 C180 ) C129_=_C181( C129 C181 ) \nC129_=_C182( C129 C182 ) C129_=_C183( C129 C183 ) C129_=_C184( C129 C184 ) C129_=_C185( C129 C185 ) C129_=_C186( C129 C186 ) C129_=_C187( C129 C187 ) \nC129_=_C188( C129 C188 ) C129_=_C189( C129 C189 ) C130_=_C131( C130 C131 ) C130_=_C132( C130 C132 ) C130_=_C133( C130 C133 ) C130_=_C134( C130 C134 ) \nC130_=_C185( C130 C185 ) C131_=_C132( C131 C132 ) C131_=_C133( C131 C133 ) C131_=_C134( C131 C134 ) C131_=_C186( C131 C186 ) C132_=_C133( C132 C133 ) \nC132_=_C134( C132 C134 ) C132_=_C187( C132 C187 ) C133_=_C134( C133 C134 ) C133_=_C188( C133 C188 ) C134_=_C189( C134 C189 ) C170_=_C180( C170 C180 ) \nC170_=_C181( C170 C181 ) C170_=_C182( C170 C182 ) C170_=_C183( C170 C183 ) C170_=_C184( C170 C184 ) C170_=_C185( C170 C185 ) C170_=_C186( C170 C186 ) \nC170_=_C187( C170 C187 ) C170_=_C188( C170 C188 ) C170_=_C189( C170 C189 ) C180_=_C181( C180 C181 ) C180_=_C182( C180 C182 ) C180_=_C183( C180 C183 ) \nC180_=_C184( C180 C184 ) C180_=_C185( C180 C185 ) C180_=_C186( C180 C186 ) C180_=_C187( C180 C187 ) C180_=_C188( C180 C188 ) C180_=_C189( C180 C189 ) \nC181_=_C182( C181 C182 ) C181_=_C183( C181 C183 ) C181_=_C184(</w:t>
      </w:r>
    </w:p>
    <w:p>
      <w:pPr>
        <w:pStyle w:val="PreformattedText"/>
        <w:bidi w:val="0"/>
        <w:spacing w:before="0" w:after="0"/>
        <w:jc w:val="left"/>
        <w:rPr/>
      </w:pPr>
      <w:r>
        <w:rPr/>
        <w:t xml:space="preserve"> </w:t>
      </w:r>
      <w:r>
        <w:rPr/>
        <w:t>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76-&gt;100[label="22: C116 C124 C125 C126 C127 \nC128 C130 C131 C132 C133 C134 \nC170 C180 C181 C182 C183 C184 \nC185 C186 C187 C188 C189 \n115: C116_=_C124 ,C116_=_C125 ,C116_=_C126 ,C116_=_C127 ,C116_=_C128 ,\nC116_=_C130 ,C116_=_C131 ,C116_=_C132 ,C116_=_C133 ,C116_=_C134 ,C124_=_C125 ,\nC124_=_C126 ,C124_=_C127 ,C124_=_C128 ,C124_=_C130 ,C124_=_C131 ,C124_=_C132 ,\nC124_=_C133 ,C124_=_C134 ,C125_=_C126 ,C125_=_C127 ,C125_=_C128 ,C125_=_C130 ,\nC125_=_C131 ,C125_=_C132 ,C125_=_C133 ,C125_=_C134 ,C126_=_C127 ,C126_=_C128 ,\nC126_=_C130 ,C126_=_C131 ,C126_=_C132 ,C126_=_C133 ,C126_=_C134 ,C127_=_C128 ,\nC127_=_C130 ,C127_=_C131 ,C127_=_C132 ,C127_=_C133 ,C127_=_C134 ,C128_=_C130 ,\nC128_=_C131 ,C128_=_C132 ,C128_=_C133 ,C128_=_C134 ,C130_=_C131 ,C130_=_C132 ,\nC130_=_C133 ,C130_=_C134 ,C130_=_C185 ,C131_=_C132 ,C131_=_C133 ,C131_=_C134 ,\nC131_=_C186 ,C132_=_C133 ,C132_=_C134 ,C132_=_C187 ,C133_=_C134 ,C133_=_C188 ,\nC134_=_C189 ,C170_=_C180 ,C170_=_C181 ,C170_=_C182 ,C170_=_C183 ,C170_=_C184 ,\nC170_=_C185 ,C170_=_C186 ,C170_=_C187 ,C170_=_C188 ,C170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101[shape=box, label="id:101 level: 5\n25: C42 C154 C299 C416 C422 \nC445 C470 C471 C477 C478 C483 \nC484 C488 C489 C492 C493 C494 \nC495 C496 C497 C498 C499 C500 \nC501 C502 \n162: C42_=_C154( C42 C154 ) C42_=_C416( C42 C416 ) C42_=_C470( C42 C470 ) C42_=_C477( C42 C477 ) C42_=_C483( C42 C483 ) \nC42_=_C488( C42 C488 ) C42_=_C492( C42 C492 ) C42_=_C493( C42 C493 ) C42_=_C494( C42 C494 ) C42_=_C495( C42 C495 ) C42_=_C496( C42 C496 ) \nC42_=_C497( C42 C497 ) C154_=_C416( C154 C416 ) C154_=_C470( C154 C470 ) C154_=_C477( C154 C477 ) C154_=_C483( C154 C483 ) C154_=_C488( C154 C488 ) \nC154_=_C492( C154 C492 ) C154_=_C493( C154 C493 ) C154_=_C494( C154 C494 ) C154_=_C495( C154 C495 ) C154_=_C496( C154 C496 ) C154_=_C497( C154 C497 ) \nC299_=_C422( C299 C422 ) C299_=_C445( C299 C445 ) C299_=_C471( C299 C471 ) C299_=_C478( C299 C478 ) C299_=_C484( C299 C484 ) C299_=_C489( C299 C489 ) \nC299_=_C492( C299 C492 ) C299_=_C498( C299 C498 ) C299_=_C499( C299 C499 ) C299_=_C500( C299 C500 ) C299_=_C501( C299 C501 ) C299_=_C502( C299 C502 ) \nC416_=_C470( C416 C470 ) C416_=_C477( C416 C477 ) C416_=_C483( C416 C483 ) C416_=_C488( C416 C488 ) C416_=_C492( C416 C492 ) C416_=_C493( C416 C493 ) \nC416_=_C494( C416 C494 ) C416_=_C495( C416 C495 ) C416_=_C496( C416 C496 ) C416_=_C497( C416 C497 ) C422_=_C445( C422 C445 ) C422_=_C471( C422 C471 ) \nC422_=_C478( C422 C478 ) C422_=_C484( C422 C484 ) C422_=_C489( C422 C489 ) C422_=_C492( C422 C492 ) C422_=_C498( C422 C498 ) C422_=_C499( C422 C499 ) \nC422_=_C500( C422 C500 ) C422_=_C501( C422 C501 ) C422_=_C502( C422 C502 ) C445_=_C471( C445 C471 ) C445_=_C478( C445 C478 ) C445_=_C484( C445 C484 ) \nC445_=_C489( C445 C489 ) C445_=_C492( C445 C492 ) C445_=_C498( C445 C498 ) C445_=_C499( C445 C499 ) C445_=_C500( C445 C500 ) C445_=_C501( C445 C501 ) \nC445_=_C502( C445 C502 ) C470_=_C471( C470 C471 ) C470_=_C477( C470 C477 ) C470_=_C483( C470 C483 ) C470_=_C488( C470 C488 ) C470_=_C492( C470 C492 ) \nC470_=_C493( C470 C493 ) C470_=_C494( C470 C494 ) C470_=_C495( C470 C495 ) C470_=_C496( C470 C496 ) C470_=_C497( C470 C497 ) C471_=_C478( C471 C478 ) \nC471_=_C484( C471 C484 ) C471_=_C489( C471 C489 ) C471_=_C492( C471 C492 ) C471_=_C498( C471 C498 ) C471_=_C499( C471 C499 ) C471_=_C500( C471 C500 ) \nC471_=_C501( C471 C501 ) C471_=_C502( C471 C502 ) C477_=_C478( C477 C478 ) C477_=_C483( C477 C483 ) C477_=_C488( C477 C488 ) C477_=_C492( C477 C492 ) \nC477_=_C493( C477 C493 ) C477_=_C494( C477 C494 ) C477_=_C495( C477 C495 ) C477_=_C496( C477 C496 ) C477_=_C497( C477 C497 ) C478_=_C484( C478 C484 ) \nC478_=_C489( C478 C489 ) C478_=_C492( C478 C492 ) C478_=_C498( C478 C498 ) C478_=_C499( C478 C499 ) C478_=_C500( C478 C500 ) C478_=_C501( C478 C501 ) \nC478_=_C502( C478 C502 ) C483_=_C484( C483 C484 ) C483_=_C488( C483 C488 ) C483_=_C492( C483 C492 ) C483_=_C493( C483 C493 ) C483_=_C494( C483 C494 ) \nC483_=_C495( C483 C495 ) C483_=_C496( C483 C496 ) C483_=_C497( C483 C497 ) C484_=_C489( C484 C489 ) C484_=_C492( C484 C492 ) C484_=_C498( C484 C498 ) \nC484_=_C499( C484 C499 ) C484_=_C500( C484 C500 ) C484_=_C501( C484 C501 ) C484_=_C502( C484 C502 ) C488_=_C489( C488 C489 ) C488_=_C492( C488 C492 ) \nC488_=_C493( C488 C493 ) C488_=_C494( C488 C494 ) C488_=_C495( C488 C495 ) C488_=_C496( C488 C496 ) C488_=_C497( C488 C497 ) C489_=_C492( C489 C492 ) \nC489_=_C498( C489 C498 ) C489_=_C499( C489 C499 ) C489_=_C500( C489 C500 ) C489_=_C501( C489 C501 ) C489_=_C502( C489 C502 ) C492_=_C493( C492 C493 ) \nC492_=_C494( C492 C494 ) C492_=_C495( C492 C495 ) C492_=_C496( C492 C496 ) C492_=_C497( C492 C497 ) C492_=_C498( C492 C498 ) C492_=_C499( C492 C499 ) \nC492_=_C500( C492 C500 ) C492_=_C501( C492 C501 ) C492_=_C502( C492 C502 ) C493_=_C494( C493 C494 ) C493_=_C495( C493 C495 ) C493_=_C496( C493 C496 ) \nC493_=_C497( C493 C497 ) C493_=_C498( C493 C498 ) C494_=_C495( C494 C495 ) C494_=_C496( C494 C496 ) C494_=_C497( C494 C497 ) C494_=_C499( C494 C499 ) \nC495_=_C496( C495 C496 ) C495_=_C497( C495 C497 ) C496_=_C497( C496 C497 ) C498_=_C499( C498 C499 ) C498_=_C500( C498 C500 ) C498_=_C501( C498 C501 ) \nC498_=_C502( C498 C502 ) C499_=_C500( C499 C500 ) C499_=_C501( C499 C501 ) C499_=_C502( C499 C502 ) C500_=_C501( C500 C501 ) C500_=_C502( C500 C502 ) \nC501_=_C502( C501 C502 ) "];77-&gt;101[label="24: C42 C154 C299 C416 C422 \nC445 C470 C471 C477 C478 C483 \nC484 C488 C489 C493 C494 C495 \nC496 C497 C498 C499 C500 C501 \nC502 \n138: C42_=_C154 ,C42_=_C416 ,C42_=_C470 ,C42_=_C477 ,C42_=_C483 ,\nC42_=_C488 ,C42_=_C493 ,C42_=_C494 ,C42_=_C495 ,C42_=_C496 ,C42_=_C497 ,\nC154_=_C416 ,C154_=_C470 ,C154_=_C477 ,C154_=_C483 ,C154_=_C488 ,C154_=_C493 ,\nC154_=_C494 ,C154_=_C495 ,C154_=_C496 ,C154_=_C497 ,C299_=_C422 ,C299_=_C445 ,\nC299_=_C471 ,C299_=_C478 ,C299_=_C484 ,C299_=_C489 ,C299_=_C498 ,C299_=_C499 ,\nC299_=_C500 ,C299_=_C501 ,C299_=_C502 ,C416_=_C470 ,C416_=_C477 ,C416_=_C483 ,\nC416_=_C488 ,C416_=_C493 ,C416_=_C494 ,C416_=_C495 ,C416_=_C496 ,C416_=_C497 ,\nC422_=_C445 ,C422_=_C471 ,C422_=_C478 ,C422_=_C484 ,C422_=_C489 ,C422_=_C498 ,\nC422_=_C499 ,C422_=_C500 ,C422_=_C501 ,C422_=_C502 ,C445_=_C471 ,C445_=_C478 ,\nC445_=_C484 ,C445_=_C489 ,C445_=_C498 ,C445_=_C499 ,C445_=_C500 ,C445_=_C501 ,\nC445_=_C502 ,C470_=_C471 ,C470_=_C477 ,C470_=_C483 ,C470_=_C488 ,C470_=_C493 ,\nC470_=_C494 ,C470_=_C495 ,C470_=_C496 ,C470_=_C497 ,C471_=_C478 ,C471_=_C484 ,\nC471_=_C489 ,C471_=_C498 ,C471_=_C499 ,C471_=_C500 ,C471_=_C501 ,C471_=_C502 ,\nC477_=_C478 ,C477_=_C483 ,C477_=_C488 ,C477_=_C493 ,C477_=_C494 ,C477_=_C495 ,\nC477_=_C496 ,C477_=_C497 ,C478_=_C484 ,C478_=_C489 ,C478_=_C498 ,C478_=_C499 ,\nC478_=_C500 ,C478_=_C501 ,C478_=_C502 ,C483_=_C484 ,C483_=_C488 ,C483_=_C493 ,\nC483_=_C494 ,C483_=_C495 ,C483_=_C496 ,C483_=_C497 ,C484_=_C489 ,C484_=_C498 ,\nC484_=_C499 ,C484_=_C500 ,C484_=_C501 ,C484_=_C502 ,C488_=_C489 ,C488_=_C493 ,\nC488_=_C494 ,C488_=_C495 ,C488_=_C496 ,C488_=_C497 ,C489_=_C498 ,C489_=_C499 ,\nC489_=_C500 ,C489_=_C501 ,C489_=_C502 ,C493_=_C494 ,C493_=_C495 ,C493_=_C496 ,\nC493_=_C497 ,C493_=_C498 ,C494_=_C495 ,C494_=_C496 ,C494_=_C497 ,C494_=_C499 ,\nC495_=_C496 ,C495_=_C497 ,C496_=_C497 ,C498_=_C499 ,C498_=_C500 ,C498_=_C501 ,\nC498_=_C502 ,C499_=_C500 ,C499_=_C501 ,C499_=_C502 ,C500_=_C501 ,C500_=_C502 ,\nC501_=_C502 ,"];102[shape=box, label="id:102 level: 5\n25: C37 C96 C133 C188 C212 \nC253 C268 C295 C314 C377 C434 \nC467 C469 C475 C476 C477 C478 \nC479 C480 C481 C482 C488 C489 \nC490 C491 \n162: C37_=_C96( C37 C96 ) C37_=_C212( C37 C212 ) C37_=_C253( C37 C253 ) C37_=_C295( C37 C295 ) C37_=_C377( C37 C377 ) \nC37_=_C469( C37 C469 ) C37_=_C476( C37 C476 ) C37_=_C482( C37 C482 ) C37_=_C488( C37 C488 ) C37_=_C489( C37 C489 ) C37_=_C490( C37 C490 ) \nC37_=_C491( C37 C491 ) C96_=_C212( C96 C212 ) C96_=_C253( C96 C253 ) C96_=_C295( C96 C295 ) C96_=_C377( C96 C377 ) C96_=_C469( C96 C469 ) \nC96_=_C476( C96 C476 ) C96_=_C482( C96 C482 ) C96_=_C488( C96 C488 ) C96_=_C489( C96 C489 ) C96_=_C490( C96 C490 ) C96_=_C491( C96 C491 ) \nC133_=_C188( C133 C188 ) C133_=_C268( C133 C268 ) C133_=_C314( C133 C314 ) C133_=_C434( C133 C434 ) C133_=_C467( C133 C467 ) C133_=_C475( C133 C475 ) \nC133_=_C476( C133 C476 ) C133_=_C477( C133 C477 ) C133_=_C478( C133 C478 ) C133_=_C479( C133 C479 ) C133_=_C480( C133 C480 ) C133_=_C481( C133 C481 ) \nC188_=_C268( C188 C268 ) C188_=_C314( C188 C314 ) C188_=_C434( C188 C434 ) C188_=_C467( C188 C467 ) C188_=_C475(</w:t>
      </w:r>
    </w:p>
    <w:p>
      <w:pPr>
        <w:pStyle w:val="PreformattedText"/>
        <w:bidi w:val="0"/>
        <w:spacing w:before="0" w:after="0"/>
        <w:jc w:val="left"/>
        <w:rPr/>
      </w:pPr>
      <w:r>
        <w:rPr/>
        <w:t xml:space="preserve"> </w:t>
      </w:r>
      <w:r>
        <w:rPr/>
        <w:t>C188 C475 ) C188_=_C476( C188 C476 ) \nC188_=_C477( C188 C477 ) C188_=_C478( C188 C478 ) C188_=_C479( C188 C479 ) C188_=_C480( C188 C480 ) C188_=_C481( C188 C481 ) C212_=_C253( C212 C253 ) \nC212_=_C295( C212 C295 ) C212_=_C377( C212 C377 ) C212_=_C469( C212 C469 ) C212_=_C476( C212 C476 ) C212_=_C482( C212 C482 ) C212_=_C488( C212 C488 ) \nC212_=_C489( C212 C489 ) C212_=_C490( C212 C490 ) C212_=_C491( C212 C491 ) C253_=_C295( C253 C295 ) C253_=_C377( C253 C377 ) C253_=_C469( C253 C469 ) \nC253_=_C476( C253 C476 ) C253_=_C482( C253 C482 ) C253_=_C488( C253 C488 ) C253_=_C489( C253 C489 ) C253_=_C490( C253 C490 ) C253_=_C491( C253 C491 ) \nC268_=_C314( C268 C314 ) C268_=_C434( C268 C434 ) C268_=_C467( C268 C467 ) C268_=_C475( C268 C475 ) C268_=_C476( C268 C476 ) C268_=_C477( C268 C477 ) \nC268_=_C478( C268 C478 ) C268_=_C479( C268 C479 ) C268_=_C480( C268 C480 ) C268_=_C481( C268 C481 ) C295_=_C377( C295 C377 ) C295_=_C469( C295 C469 ) \nC295_=_C476( C295 C476 ) C295_=_C482( C295 C482 ) C295_=_C488( C295 C488 ) C295_=_C489( C295 C489 ) C295_=_C490( C295 C490 ) C295_=_C491( C295 C491 ) \nC314_=_C434( C314 C434 ) C314_=_C467( C314 C467 ) C314_=_C475( C314 C475 ) C314_=_C476( C314 C476 ) C314_=_C477( C314 C477 ) C314_=_C478( C314 C478 ) \nC314_=_C479( C314 C479 ) C314_=_C480( C314 C480 ) C314_=_C481( C314 C481 ) C377_=_C469( C377 C469 ) C377_=_C476( C377 C476 ) C377_=_C482( C377 C482 ) \nC377_=_C488( C377 C488 ) C377_=_C489( C377 C489 ) C377_=_C490( C377 C490 ) C377_=_C491( C377 C491 ) C434_=_C467( C434 C467 ) C434_=_C475( C434 C475 ) \nC434_=_C476( C434 C476 ) C434_=_C477( C434 C477 ) C434_=_C478( C434 C478 ) C434_=_C479( C434 C479 ) C434_=_C480( C434 C480 ) C434_=_C481( C434 C481 ) \nC467_=_C469( C467 C469 ) C467_=_C475( C467 C475 ) C467_=_C476( C467 C476 ) C467_=_C477( C467 C477 ) C467_=_C478( C467 C478 ) C467_=_C479( C467 C479 ) \nC467_=_C480( C467 C480 ) C467_=_C481( C467 C481 ) C469_=_C476( C469 C476 ) C469_=_C482( C469 C482 ) C469_=_C488( C469 C488 ) C469_=_C489( C469 C489 ) \nC469_=_C490( C469 C490 ) C469_=_C491( C469 C491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6_=_C488( C476 C488 ) C476_=_C489( C476 C489 ) C476_=_C490( C476 C490 ) \nC476_=_C491( C476 C491 ) C477_=_C478( C477 C478 ) C477_=_C479( C477 C479 ) C477_=_C480( C477 C480 ) C477_=_C481( C477 C481 ) C477_=_C488( C477 C488 ) \nC478_=_C479( C478 C479 ) C478_=_C480( C478 C480 ) C478_=_C481( C478 C481 ) C478_=_C489( C478 C489 ) C479_=_C480( C479 C480 ) C479_=_C481( C479 C481 ) \nC479_=_C490( C479 C490 ) C480_=_C481( C480 C481 ) C480_=_C491( C480 C491 ) C482_=_C488( C482 C488 ) C482_=_C489( C482 C489 ) C482_=_C490( C482 C490 ) \nC482_=_C491( C482 C491 ) C488_=_C489( C488 C489 ) C488_=_C490( C488 C490 ) C488_=_C491( C488 C491 ) C489_=_C490( C489 C490 ) C489_=_C491( C489 C491 ) \nC490_=_C491( C490 C491 ) "];77-&gt;102[label="24: C37 C96 C133 C188 C212 \nC253 C268 C295 C314 C377 C434 \nC467 C469 C475 C477 C478 C479 \nC480 C481 C482 C488 C489 C490 \nC491 \n138: C37_=_C96 ,C37_=_C212 ,C37_=_C253 ,C37_=_C295 ,C37_=_C377 ,\nC37_=_C469 ,C37_=_C482 ,C37_=_C488 ,C37_=_C489 ,C37_=_C490 ,C37_=_C491 ,\nC96_=_C212 ,C96_=_C253 ,C96_=_C295 ,C96_=_C377 ,C96_=_C469 ,C96_=_C482 ,\nC96_=_C488 ,C96_=_C489 ,C96_=_C490 ,C96_=_C491 ,C133_=_C188 ,C133_=_C268 ,\nC133_=_C314 ,C133_=_C434 ,C133_=_C467 ,C133_=_C475 ,C133_=_C477 ,C133_=_C478 ,\nC133_=_C479 ,C133_=_C480 ,C133_=_C481 ,C188_=_C268 ,C188_=_C314 ,C188_=_C434 ,\nC188_=_C467 ,C188_=_C475 ,C188_=_C477 ,C188_=_C478 ,C188_=_C479 ,C188_=_C480 ,\nC188_=_C481 ,C212_=_C253 ,C212_=_C295 ,C212_=_C377 ,C212_=_C469 ,C212_=_C482 ,\nC212_=_C488 ,C212_=_C489 ,C212_=_C490 ,C212_=_C491 ,C253_=_C295 ,C253_=_C377 ,\nC253_=_C469 ,C253_=_C482 ,C253_=_C488 ,C253_=_C489 ,C253_=_C490 ,C253_=_C491 ,\nC268_=_C314 ,C268_=_C434 ,C268_=_C467 ,C268_=_C475 ,C268_=_C477 ,C268_=_C478 ,\nC268_=_C479 ,C268_=_C480 ,C268_=_C481 ,C295_=_C377 ,C295_=_C469 ,C295_=_C482 ,\nC295_=_C488 ,C295_=_C489 ,C295_=_C490 ,C295_=_C491 ,C314_=_C434 ,C314_=_C467 ,\nC314_=_C475 ,C314_=_C477 ,C314_=_C478 ,C314_=_C479 ,C314_=_C480 ,C314_=_C481 ,\nC377_=_C469 ,C377_=_C482 ,C377_=_C488 ,C377_=_C489 ,C377_=_C490 ,C377_=_C491 ,\nC434_=_C467 ,C434_=_C475 ,C434_=_C477 ,C434_=_C478 ,C434_=_C479 ,C434_=_C480 ,\nC434_=_C481 ,C467_=_C469 ,C467_=_C475 ,C467_=_C477 ,C467_=_C478 ,C467_=_C479 ,\nC467_=_C480 ,C467_=_C481 ,C469_=_C482 ,C469_=_C488 ,C469_=_C489 ,C469_=_C490 ,\nC469_=_C491 ,C475_=_C477 ,C475_=_C478 ,C475_=_C479 ,C475_=_C480 ,C475_=_C481 ,\nC475_=_C482 ,C477_=_C478 ,C477_=_C479 ,C477_=_C480 ,C477_=_C481 ,C477_=_C488 ,\nC478_=_C479 ,C478_=_C480 ,C478_=_C481 ,C478_=_C489 ,C479_=_C480 ,C479_=_C481 ,\nC479_=_C490 ,C480_=_C481 ,C480_=_C491 ,C482_=_C488 ,C482_=_C489 ,C482_=_C490 ,\nC482_=_C491 ,C488_=_C489 ,C488_=_C490 ,C488_=_C491 ,C489_=_C490 ,C489_=_C491 ,\nC490_=_C491 ,"];103[shape=box, label="id:103 level: 5\n25: C161 C216 C345 C381 C452 \nC458 C472 C473 C479 C480 C485 \nC486 C490 C491 C493 C494 C498 \nC499 C503 C504 C505 C506 C507 \nC508 C509 \n162: C161_=_C381( C161 C381 ) C161_=_C458( C161 C458 ) C161_=_C473( C161 C473 ) C161_=_C480( C161 C480 ) C161_=_C486( C161 C486 ) \nC161_=_C491( C161 C491 ) C161_=_C494( C161 C494 ) C161_=_C499( C161 C499 ) C161_=_C503( C161 C503 ) C161_=_C507( C161 C507 ) C161_=_C508( C161 C508 ) \nC161_=_C509( C161 C509 ) C216_=_C345( C216 C345 ) C216_=_C452( C216 C452 ) C216_=_C472( C216 C472 ) C216_=_C479( C216 C479 ) C216_=_C485( C216 C485 ) \nC216_=_C490( C216 C490 ) C216_=_C493( C216 C493 ) C216_=_C498( C216 C498 ) C216_=_C503( C216 C503 ) C216_=_C504( C216 C504 ) C216_=_C505( C216 C505 ) \nC216_=_C506( C216 C506 ) C345_=_C452( C345 C452 ) C345_=_C472( C345 C472 ) C345_=_C479( C345 C479 ) C345_=_C485( C345 C485 ) C345_=_C490( C345 C490 ) \nC345_=_C493( C345 C493 ) C345_=_C498( C345 C498 ) C345_=_C503( C345 C503 ) C345_=_C504( C345 C504 ) C345_=_C505( C345 C505 ) C345_=_C506( C345 C506 ) \nC381_=_C458( C381 C458 ) C381_=_C473( C381 C473 ) C381_=_C480( C381 C480 ) C381_=_C486( C381 C486 ) C381_=_C491( C381 C491 ) C381_=_C494( C381 C494 ) \nC381_=_C499( C381 C499 ) C381_=_C503( C381 C503 ) C381_=_C507( C381 C507 ) C381_=_C508( C381 C508 ) C381_=_C509( C381 C509 ) C452_=_C472( C452 C472 ) \nC452_=_C479( C452 C479 ) C452_=_C485( C452 C485 ) C452_=_C490( C452 C490 ) C452_=_C493( C452 C493 ) C452_=_C498( C452 C498 ) C452_=_C503( C452 C503 ) \nC452_=_C504( C452 C504 ) C452_=_C505( C452 C505 ) C452_=_C506( C452 C506 ) C458_=_C473( C458 C473 ) C458_=_C480( C458 C480 ) C458_=_C486( C458 C486 ) \nC458_=_C491( C458 C491 ) C458_=_C494( C458 C494 ) C458_=_C499( C458 C499 ) C458_=_C503( C458 C503 ) C458_=_C507( C458 C507 ) C458_=_C508( C458 C508 ) \nC458_=_C509( C458 C509 ) C472_=_C473( C472 C473 ) C472_=_C479( C472 C479 ) C472_=_C485( C472 C485 ) C472_=_C490( C472 C490 ) C472_=_C493( C472 C493 ) \nC472_=_C498( C472 C498 ) C472_=_C503( C472 C503 ) C472_=_C504( C472 C504 ) C472_=_C505( C472 C505 ) C472_=_C506( C472 C506 ) C473_=_C480( C473 C480 ) \nC473_=_C486( C473 C486 ) C473_=_C491( C473 C491 ) C473_=_C494( C473 C494 ) C473_=_C499( C473 C499 ) C473_=_C503( C473 C503 ) C473_=_C507( C473 C507 ) \nC473_=_C508( C473 C508 ) C473_=_C509( C473 C509 ) C479_=_C480( C479 C480 ) C479_=_C485( C479 C485 ) C479_=_C490( C479 C490 ) C479_=_C493( C479 C493 ) \nC479_=_C498( C479 C498 ) C479_=_C503( C479 C503 ) C479_=_C504( C479 C504 ) C479_=_C505( C479 C505 ) C479_=_C506( C479 C506 ) C480_=_C486( C480 C486 ) \nC480_=_C491( C480 C491 ) C480_=_C494( C480 C494 ) C480_=_C499( C480 C499 ) C480_=_C503( C480 C503 ) C480_=_C507( C480 C507 ) C480_=_C508( C480 C508 ) \nC480_=_C509( C480 C509 ) C485_=_C486( C485 C486 ) C485_=_C490( C485 C490 ) C485_=_C493( C485 C493 ) C485_=_C498( C485 C498 ) C485_=_C503( C485 C503 ) \nC485_=_C504( C485 C504 ) C485_=_C505( C485 C505 ) C485_=_C506( C485 C506 ) C486_=_C491( C486 C491 ) C486_=_C494( C486 C494 ) C486_=_C499( C486 C499 ) \nC486_=_C503( C486 C503 ) C486_=_C507( C486 C507 ) C486_=_C508( C486 C508 ) C486_=_C509( C486 C509 ) C490_=_C491( C490 C491 ) C490_=_C493( C490 C493 ) \nC490_=_C498( C490 C498 ) C490_=_C503( C490 C503 ) C490_=_C504( C490 C504 ) C490_=_C505( C490 C505 ) C490_=_C506( C490 C506 ) C491_=_C494( C491 C494 ) \nC491_=_C499( C491 C499 ) C491_=_C503( C491 C503 ) C491_=_C507( C491 C507 ) C491_=_C508( C491 C508 ) C491_=_C509( C491 C509 ) C493_=_C494( C493 C494 ) \nC493_=_C498( C493 C498 ) C493_=_C503( C493 C503 ) C493_=_C504( C493 C504 ) C493_=_C505( C493 C505 ) C493_=_C506( C493 C506 ) C494_=_C499( C494 C499 ) \nC494_=_C503( C494 C503 ) C494_=_C507( C494 C507 ) C494_=_C508( C494 C508 ) C494_=_C509( C494 C509 ) C498_=_C499( C498 C499 ) C498_=_C503( C498 C503 ) \nC498_=_C504( C498 C504 ) C498_=_C505( C498 C505 ) C498_=_C506( C498 C506 ) C499_=_C503( C499 C503 ) C499_=_C507( C499 C507 ) C499_=_C508( C499 C508 ) \nC499_=_C509( C499 C509 ) C503_=_C504( C503 C504 ) C503_=_C505( C503 C505 ) C503_=_C506( C503 C506 ) C503_=_C507( C503 C507 ) C503_=_C508( C503 C508 ) \nC503_=_C509( C503 C509 ) C504_=_C505( C504 C505 ) C504_=_C506( C504 C506 ) C505_=_C506( C505 C506 ) C507_=_C508( C507 C508 ) C507_=_C509( C507 C509 ) \nC508_=_C509( C508 C509 ) "];78-&gt;103[label="24: C161 C216 C345 C381 C452 \nC458 C472 C473 C479 C480 C485 \nC486 C490 C491 C493 C494 C498 \nC499 C504 C505 C506 C507 C508 \nC509 \n138: C161_=_C381 ,C161_=_C458 ,C161_=_C473 ,C161_=_C480 ,C161_=_C486 ,\nC161_=_C491 ,C161_=_C494 ,C161_=_C499 ,C161_=_C507 ,C161_=_C508 ,C161_=_C509 ,\nC216_=_C345 ,C216_=_C452 ,C216_=_C472 ,C216_=_C479 ,C216_=_C485 ,C216_=_C490 ,\nC216_=_C493 ,C216_=_C498 ,C216_=_C504 ,C216_=_C505 ,C216_=_C506 ,C345_=_C452 ,\nC345_=_C472 ,C345_=_C479 ,C345_=_C485 ,C345_=_C490 ,C345_=_C493 ,C345_=_C498</w:t>
      </w:r>
    </w:p>
    <w:p>
      <w:pPr>
        <w:pStyle w:val="PreformattedText"/>
        <w:bidi w:val="0"/>
        <w:spacing w:before="0" w:after="0"/>
        <w:jc w:val="left"/>
        <w:rPr/>
      </w:pPr>
      <w:r>
        <w:rPr/>
        <w:t xml:space="preserve"> </w:t>
      </w:r>
      <w:r>
        <w:rPr/>
        <w:t>,\nC345_=_C504 ,C345_=_C505 ,C345_=_C506 ,C381_=_C458 ,C381_=_C473 ,C381_=_C480 ,\nC381_=_C486 ,C381_=_C491 ,C381_=_C494 ,C381_=_C499 ,C381_=_C507 ,C381_=_C508 ,\nC381_=_C509 ,C452_=_C472 ,C452_=_C479 ,C452_=_C485 ,C452_=_C490 ,C452_=_C493 ,\nC452_=_C498 ,C452_=_C504 ,C452_=_C505 ,C452_=_C506 ,C458_=_C473 ,C458_=_C480 ,\nC458_=_C486 ,C458_=_C491 ,C458_=_C494 ,C458_=_C499 ,C458_=_C507 ,C458_=_C508 ,\nC458_=_C509 ,C472_=_C473 ,C472_=_C479 ,C472_=_C485 ,C472_=_C490 ,C472_=_C493 ,\nC472_=_C498 ,C472_=_C504 ,C472_=_C505 ,C472_=_C506 ,C473_=_C480 ,C473_=_C486 ,\nC473_=_C491 ,C473_=_C494 ,C473_=_C499 ,C473_=_C507 ,C473_=_C508 ,C473_=_C509 ,\nC479_=_C480 ,C479_=_C485 ,C479_=_C490 ,C479_=_C493 ,C479_=_C498 ,C479_=_C504 ,\nC479_=_C505 ,C479_=_C506 ,C480_=_C486 ,C480_=_C491 ,C480_=_C494 ,C480_=_C499 ,\nC480_=_C507 ,C480_=_C508 ,C480_=_C509 ,C485_=_C486 ,C485_=_C490 ,C485_=_C493 ,\nC485_=_C498 ,C485_=_C504 ,C485_=_C505 ,C485_=_C506 ,C486_=_C491 ,C486_=_C494 ,\nC486_=_C499 ,C486_=_C507 ,C486_=_C508 ,C486_=_C509 ,C490_=_C491 ,C490_=_C493 ,\nC490_=_C498 ,C490_=_C504 ,C490_=_C505 ,C490_=_C506 ,C491_=_C494 ,C491_=_C499 ,\nC491_=_C507 ,C491_=_C508 ,C491_=_C509 ,C493_=_C494 ,C493_=_C498 ,C493_=_C504 ,\nC493_=_C505 ,C493_=_C506 ,C494_=_C499 ,C494_=_C507 ,C494_=_C508 ,C494_=_C509 ,\nC498_=_C499 ,C498_=_C504 ,C498_=_C505 ,C498_=_C506 ,C499_=_C507 ,C499_=_C508 ,\nC499_=_C509 ,C504_=_C505 ,C504_=_C506 ,C505_=_C506 ,C507_=_C508 ,C507_=_C509 ,\nC508_=_C509 ,"];104[shape=box, label="id:104 level: 5\n26: C65 C68 C69 C116 C117 \nC118 C119 C120 C121 C123 C177 \nC178 C229 C391 C392 C393 C394 \nC395 C467 C468 C469 C470 C471 \nC472 C473 C474 \n131: C65_=_C68( C65 C68 ) C65_=_C69( C65 C69 ) C65_=_C116( C65 C116 ) C65_=_C117( C65 C117 ) C65_=_C118( C65 C118 ) \nC65_=_C119( C65 C119 ) C65_=_C120( C65 C120 ) C65_=_C121( C65 C121 ) C65_=_C123( C65 C123 ) C68_=_C69( C68 C69 ) C68_=_C177( C68 C177 ) \nC68_=_C391( C68 C391 ) C68_=_C392( C68 C392 ) C68_=_C393( C68 C393 ) C68_=_C394( C68 C394 ) C68_=_C395( C68 C395 ) C69_=_C123( C69 C123 ) \nC69_=_C178( C69 C178 ) C69_=_C229( C69 C229 ) C69_=_C395( C69 C395 ) C69_=_C467( C69 C467 ) C69_=_C468( C69 C468 ) C69_=_C469( C69 C469 ) \nC69_=_C470( C69 C470 ) C69_=_C471( C69 C471 ) C69_=_C472( C69 C472 ) C69_=_C473( C69 C473 ) C69_=_C474( C69 C474 ) C116_=_C117( C116 C117 ) \nC116_=_C118( C116 C118 ) C116_=_C119( C116 C119 ) C116_=_C120( C116 C120 ) C116_=_C121( C116 C121 ) C116_=_C123( C116 C123 ) C117_=_C118( C117 C118 ) \nC117_=_C119( C117 C119 ) C117_=_C120( C117 C120 ) C117_=_C121( C117 C121 ) C117_=_C123( C117 C123 ) C118_=_C119( C118 C119 ) C118_=_C120( C118 C120 ) \nC118_=_C121( C118 C121 ) C118_=_C123( C118 C123 ) C119_=_C120( C119 C120 ) C119_=_C121( C119 C121 ) C119_=_C123( C119 C123 ) C120_=_C121( C120 C121 ) \nC120_=_C123( C120 C123 ) C121_=_C123( C121 C123 ) C123_=_C178( C123 C178 ) C123_=_C229( C123 C229 ) C123_=_C395( C123 C395 ) C123_=_C467( C123 C467 ) \nC123_=_C468( C123 C468 ) C123_=_C469( C123 C469 ) C123_=_C470( C123 C470 ) C123_=_C471( C123 C471 ) C123_=_C472( C123 C472 ) C123_=_C473( C123 C473 ) \nC123_=_C474( C123 C474 ) C177_=_C178( C177 C178 ) C177_=_C391( C177 C391 ) C177_=_C392( C177 C392 ) C177_=_C393( C177 C393 ) C177_=_C394( C177 C394 ) \nC177_=_C395( C177 C395 ) C178_=_C229( C178 C229 ) C178_=_C395( C178 C395 ) C178_=_C467( C178 C467 ) C178_=_C468( C178 C468 ) C178_=_C469( C178 C469 ) \nC178_=_C470( C178 C470 ) C178_=_C471( C178 C471 ) C178_=_C472( C178 C472 ) C178_=_C473( C178 C473 ) C178_=_C474( C178 C474 ) C229_=_C395( C229 C395 ) \nC229_=_C467( C229 C467 ) C229_=_C468( C229 C468 ) C229_=_C469( C229 C469 ) C229_=_C470( C229 C470 ) C229_=_C471( C229 C471 ) C229_=_C472( C229 C472 ) \nC229_=_C473( C229 C473 ) C229_=_C474( C229 C474 ) C391_=_C392( C391 C392 ) C391_=_C393( C391 C393 ) C391_=_C394( C391 C394 ) C391_=_C395( C391 C395 ) \nC392_=_C393( C392 C393 ) C392_=_C394( C392 C394 ) C392_=_C395( C392 C395 ) C393_=_C394( C393 C394 ) C393_=_C395( C393 C395 ) C394_=_C395( C394 C395 ) \nC395_=_C467( C395 C467 ) C395_=_C468( C395 C468 ) C395_=_C469( C395 C469 ) C395_=_C470( C395 C470 ) C395_=_C471( C395 C471 ) C395_=_C472( C395 C472 ) \nC395_=_C473( C395 C473 ) C395_=_C474( C395 C474 ) C467_=_C468( C467 C468 ) C467_=_C469( C467 C469 ) C467_=_C470( C467 C470 ) C467_=_C471( C467 C471 ) \nC467_=_C472( C467 C472 ) C467_=_C473( C467 C473 ) C467_=_C474( C467 C474 ) C468_=_C469( C468 C469 ) C468_=_C470( C468 C470 ) C468_=_C471( C468 C471 ) \nC468_=_C472( C468 C472 ) C468_=_C473( C468 C473 ) C468_=_C474( C468 C474 ) C469_=_C470( C469 C470 ) C469_=_C471( C469 C471 ) C469_=_C472( C469 C472 ) \nC469_=_C473( C469 C473 ) C469_=_C474( C469 C474 ) C470_=_C471( C470 C471 ) C470_=_C472( C470 C472 ) C470_=_C473( C470 C473 ) C470_=_C474( C470 C474 ) \nC471_=_C472( C471 C472 ) C471_=_C473( C471 C473 ) C471_=_C474( C471 C474 ) C472_=_C473( C472 C473 ) C472_=_C474( C472 C474 ) C473_=_C474( C473 C474 ) "];78-&gt;104[label="24: C65 C68 C69 C116 C117 \nC118 C119 C120 C121 C177 C178 \nC229 C391 C392 C393 C394 C467 \nC468 C469 C470 C471 C472 C473 \nC474 \n95: C65_=_C68 ,C65_=_C69 ,C65_=_C116 ,C65_=_C117 ,C65_=_C118 ,\nC65_=_C119 ,C65_=_C120 ,C65_=_C121 ,C68_=_C69 ,C68_=_C177 ,C68_=_C391 ,\nC68_=_C392 ,C68_=_C393 ,C68_=_C394 ,C69_=_C178 ,C69_=_C229 ,C69_=_C467 ,\nC69_=_C468 ,C69_=_C469 ,C69_=_C470 ,C69_=_C471 ,C69_=_C472 ,C69_=_C473 ,\nC69_=_C474 ,C116_=_C117 ,C116_=_C118 ,C116_=_C119 ,C116_=_C120 ,C116_=_C121 ,\nC117_=_C118 ,C117_=_C119 ,C117_=_C120 ,C117_=_C121 ,C118_=_C119 ,C118_=_C120 ,\nC118_=_C121 ,C119_=_C120 ,C119_=_C121 ,C120_=_C121 ,C177_=_C178 ,C177_=_C391 ,\nC177_=_C392 ,C177_=_C393 ,C177_=_C394 ,C178_=_C229 ,C178_=_C467 ,C178_=_C468 ,\nC178_=_C469 ,C178_=_C470 ,C178_=_C471 ,C178_=_C472 ,C178_=_C473 ,C178_=_C474 ,\nC229_=_C467 ,C229_=_C468 ,C229_=_C469 ,C229_=_C470 ,C229_=_C471 ,C229_=_C472 ,\nC229_=_C473 ,C229_=_C474 ,C391_=_C392 ,C391_=_C393 ,C391_=_C394 ,C392_=_C393 ,\nC392_=_C394 ,C393_=_C394 ,C467_=_C468 ,C467_=_C469 ,C467_=_C470 ,C467_=_C471 ,\nC467_=_C472 ,C467_=_C473 ,C467_=_C474 ,C468_=_C469 ,C468_=_C470 ,C468_=_C471 ,\nC468_=_C472 ,C468_=_C473 ,C468_=_C474 ,C469_=_C470 ,C469_=_C471 ,C469_=_C472 ,\nC469_=_C473 ,C469_=_C474 ,C470_=_C471 ,C470_=_C472 ,C470_=_C473 ,C470_=_C474 ,\nC471_=_C472 ,C471_=_C473 ,C471_=_C474 ,C472_=_C473 ,C472_=_C474 ,C473_=_C474 ,"];105[shape=box, label="id:105 level: 5\n23: C160 C162 C380 C382 C431 \nC438 C443 C449 C456 C457 C458 \nC459 C460 C461 C507 C513 C519 \nC525 C528 C533 C534 C535 C536 \n137: C160_=_C162( C160 C162 ) C160_=_C380( C160 C380 ) C160_=_C431( C160 C431 ) C160_=_C438( C160 C438 ) C160_=_C443( C160 C443 ) \nC160_=_C449( C160 C449 ) C160_=_C456( C160 C456 ) C160_=_C457( C160 C457 ) C160_=_C458( C160 C458 ) C160_=_C459( C160 C459 ) C160_=_C460( C160 C460 ) \nC160_=_C461( C160 C461 ) C162_=_C382( C162 C382 ) C162_=_C459( C162 C459 ) C162_=_C507( C162 C507 ) C162_=_C513( C162 C513 ) C162_=_C519( C162 C519 ) \nC162_=_C525( C162 C525 ) C162_=_C528( C162 C528 ) C162_=_C533( C162 C533 ) C162_=_C534( C162 C534 ) C162_=_C535( C162 C535 ) C162_=_C536( C162 C536 ) \nC380_=_C382( C380 C382 ) C380_=_C431( C380 C431 ) C380_=_C438( C380 C438 ) C380_=_C443( C380 C443 ) C380_=_C449( C380 C449 ) C380_=_C456( C380 C456 ) \nC380_=_C457( C380 C457 ) C380_=_C458( C380 C458 ) C380_=_C459( C380 C459 ) C380_=_C460( C380 C460 ) C380_=_C461( C380 C461 ) C382_=_C459( C382 C459 ) \nC382_=_C507( C382 C507 ) C382_=_C513( C382 C513 ) C382_=_C519( C382 C519 ) C382_=_C525( C382 C525 ) C382_=_C528( C382 C528 ) C382_=_C533( C382 C533 ) \nC382_=_C534( C382 C534 ) C382_=_C535( C382 C535 ) C382_=_C536( C382 C536 ) C431_=_C438( C431 C438 ) C431_=_C443( C431 C443 ) C431_=_C449( C431 C449 ) \nC431_=_C456( C431 C456 ) C431_=_C457( C431 C457 ) C431_=_C458( C431 C458 ) C431_=_C459( C431 C459 ) C431_=_C460( C431 C460 ) C431_=_C461( C431 C461 ) \nC438_=_C443( C438 C443 ) C438_=_C449( C438 C449 ) C438_=_C456( C438 C456 ) C438_=_C457( C438 C457 ) C438_=_C458( C438 C458 ) C438_=_C459( C438 C459 ) \nC438_=_C460( C438 C460 ) C438_=_C461( C438 C461 ) C443_=_C449( C443 C449 ) C443_=_C456( C443 C456 ) C443_=_C457( C443 C457 ) C443_=_C458( C443 C458 ) \nC443_=_C459( C443 C459 ) C443_=_C460( C443 C460 ) C443_=_C461( C443 C461 ) C449_=_C456( C449 C456 ) C449_=_C457( C449 C457 ) C449_=_C458( C449 C458 ) \nC449_=_C459( C449 C459 ) C449_=_C460( C449 C460 ) C449_=_C461( C449 C461 ) C456_=_C457( C456 C457 ) C456_=_C458( C456 C458 ) C456_=_C459( C456 C459 ) \nC456_=_C460( C456 C460 ) C456_=_C461( C456 C461 ) C457_=_C458( C457 C458 ) C457_=_C459( C457 C459 ) C457_=_C460( C457 C460 ) C457_=_C461( C457 C461 ) \nC458_=_C459( C458 C459 ) C458_=_C460( C458 C460 ) C458_=_C461( C458 C461 ) C458_=_C507( C458 C507 ) C459_=_C460( C459 C460 ) C459_=_C461( C459 C461 ) \nC459_=_C507( C459 C507 ) C459_=_C513( C459 C513 ) C459_=_C519( C459 C519 ) C459_=_C525( C459 C525 ) C459_=_C528( C459 C528 ) C459_=_C533( C459 C533 ) \nC459_=_C534( C459 C534 ) C459_=_C535( C459 C535 ) C459_=_C536( C459 C536 ) C460_=_C461( C460 C461 ) C460_=_C535( C460 C535 ) C461_=_C536( C461 C536 ) \nC507_=_C513( C507 C513 ) C507_=_C519( C507 C519 ) C507_=_C525( C507 C525 ) C507_=_C528( C507 C528 ) C507_=_C533( C507 C533 ) C507_=_C534( C507 C534 ) \nC507_=_C535( C507 C535 ) C507_=_C536( C507 C536 ) C513_=_C519( C513 C519 ) C513_=_C525( C513 C525 ) C513_=_C528( C513 C528 ) C513_=_C533( C513 C533 ) \nC513_=_C534( C513 C534 ) C513_=_C535( C513 C535 ) C513_=_C536( C513 C536 ) C519_=_C525( C519 C525 ) C519_=_C528( C519 C528 ) C519_=_C533( C519 C533 ) \nC519_=_C534( C519 C534 ) C519_=_C535( C519 C535 ) C519_=_C536( C519 C536 ) C525_=_C528( C525 C528 ) C525_=_C533( C525 C533 ) C525_=_C534( C525 C534 ) \nC525_=_C535( C525 C535 ) C525_=_C536( C525 C536 ) C528_=_C533( C528 C533 ) C528_=_C534( C528 C534 ) C528_=_C535( C528 C535 ) C528_=_C536( C528 C536 ) \nC533_=_C534( C533 C534 ) C533_=_C535( C533 C535 ) C533_=_C536( C533 C536 ) C534_=_C535( C534 C535 ) C534_=_C536( C534</w:t>
      </w:r>
    </w:p>
    <w:p>
      <w:pPr>
        <w:pStyle w:val="PreformattedText"/>
        <w:bidi w:val="0"/>
        <w:spacing w:before="0" w:after="0"/>
        <w:jc w:val="left"/>
        <w:rPr/>
      </w:pPr>
      <w:r>
        <w:rPr/>
        <w:t xml:space="preserve"> </w:t>
      </w:r>
      <w:r>
        <w:rPr/>
        <w:t>C536 ) C535_=_C536( C535 C536 ) "];79-&gt;105[label="22: C160 C162 C380 C382 C431 \nC438 C443 C449 C456 C457 C458 \nC460 C461 C507 C513 C519 C525 \nC528 C533 C534 C535 C536 \n115: C160_=_C162 ,C160_=_C380 ,C160_=_C431 ,C160_=_C438 ,C160_=_C443 ,\nC160_=_C449 ,C160_=_C456 ,C160_=_C457 ,C160_=_C458 ,C160_=_C460 ,C160_=_C461 ,\nC162_=_C382 ,C162_=_C507 ,C162_=_C513 ,C162_=_C519 ,C162_=_C525 ,C162_=_C528 ,\nC162_=_C533 ,C162_=_C534 ,C162_=_C535 ,C162_=_C536 ,C380_=_C382 ,C380_=_C431 ,\nC380_=_C438 ,C380_=_C443 ,C380_=_C449 ,C380_=_C456 ,C380_=_C457 ,C380_=_C458 ,\nC380_=_C460 ,C380_=_C461 ,C382_=_C507 ,C382_=_C513 ,C382_=_C519 ,C382_=_C525 ,\nC382_=_C528 ,C382_=_C533 ,C382_=_C534 ,C382_=_C535 ,C382_=_C536 ,C431_=_C438 ,\nC431_=_C443 ,C431_=_C449 ,C431_=_C456 ,C431_=_C457 ,C431_=_C458 ,C431_=_C460 ,\nC431_=_C461 ,C438_=_C443 ,C438_=_C449 ,C438_=_C456 ,C438_=_C457 ,C438_=_C458 ,\nC438_=_C460 ,C438_=_C461 ,C443_=_C449 ,C443_=_C456 ,C443_=_C457 ,C443_=_C458 ,\nC443_=_C460 ,C443_=_C461 ,C449_=_C456 ,C449_=_C457 ,C449_=_C458 ,C449_=_C460 ,\nC449_=_C461 ,C456_=_C457 ,C456_=_C458 ,C456_=_C460 ,C456_=_C461 ,C457_=_C458 ,\nC457_=_C460 ,C457_=_C461 ,C458_=_C460 ,C458_=_C461 ,C458_=_C507 ,C460_=_C461 ,\nC460_=_C535 ,C461_=_C536 ,C507_=_C513 ,C507_=_C519 ,C507_=_C525 ,C507_=_C528 ,\nC507_=_C533 ,C507_=_C534 ,C507_=_C535 ,C507_=_C536 ,C513_=_C519 ,C513_=_C525 ,\nC513_=_C528 ,C513_=_C533 ,C513_=_C534 ,C513_=_C535 ,C513_=_C536 ,C519_=_C525 ,\nC519_=_C528 ,C519_=_C533 ,C519_=_C534 ,C519_=_C535 ,C519_=_C536 ,C525_=_C528 ,\nC525_=_C533 ,C525_=_C534 ,C525_=_C535 ,C525_=_C536 ,C528_=_C533 ,C528_=_C534 ,\nC528_=_C535 ,C528_=_C536 ,C533_=_C534 ,C533_=_C535 ,C533_=_C536 ,C534_=_C535 ,\nC534_=_C536 ,C535_=_C536 ,"];106[shape=box, label="id:106 level: 5\n38: C120 C127 C137 C145 C151 \nC158 C160 C161 C162 C163 C164 \nC355 C361 C369 C374 C378 C379 \nC380 C381 C382 C383 C384 C460 \nC461 C508 C509 C535 C536 C570 \nC574 C577 C579 C582 C588 C593 \nC599 C601 C603 \n218: C120_=_C127( C120 C127 ) C120_=_C137( C120 C137 ) C120_=_C145( C120 C145 ) C120_=_C151( C120 C151 ) C120_=_C158( C120 C158 ) \nC120_=_C160( C120 C160 ) C120_=_C161( C120 C161 ) C120_=_C162( C120 C162 ) C120_=_C163( C120 C163 ) C120_=_C164( C120 C164 ) C127_=_C137( C127 C137 ) \nC127_=_C145( C127 C145 ) C127_=_C151( C127 C151 ) C127_=_C158( C127 C158 ) C127_=_C160( C127 C160 ) C127_=_C161( C127 C161 ) C127_=_C162( C127 C162 ) \nC127_=_C163( C127 C163 ) C127_=_C164( C127 C164 ) C137_=_C145( C137 C145 ) C137_=_C151( C137 C151 ) C137_=_C158( C137 C158 ) C137_=_C160( C137 C160 ) \nC137_=_C161( C137 C161 ) C137_=_C162( C137 C162 ) C137_=_C163( C137 C163 ) C137_=_C164( C137 C164 ) C145_=_C151( C145 C151 ) C145_=_C158( C145 C158 ) \nC145_=_C160( C145 C160 ) C145_=_C161( C145 C161 ) C145_=_C162( C145 C162 ) C145_=_C163( C145 C163 ) C145_=_C164( C145 C164 ) C151_=_C158( C151 C158 ) \nC151_=_C160( C151 C160 ) C151_=_C161( C151 C161 ) C151_=_C162( C151 C162 ) C151_=_C163( C151 C163 ) C151_=_C164( C151 C164 ) C158_=_C160( C158 C160 ) \nC158_=_C161( C158 C161 ) C158_=_C162( C158 C162 ) C158_=_C163( C158 C163 ) C158_=_C164( C158 C164 ) C160_=_C161( C160 C161 ) C160_=_C162( C160 C162 ) \nC160_=_C163( C160 C163 ) C160_=_C164( C160 C164 ) C160_=_C380( C160 C380 ) C160_=_C460( C160 C460 ) C160_=_C461( C160 C461 ) C161_=_C162( C161 C162 ) \nC161_=_C163( C161 C163 ) C161_=_C164( C161 C164 ) C161_=_C381( C161 C381 ) C161_=_C508( C161 C508 ) C161_=_C509( C161 C509 ) C162_=_C163( C162 C163 ) \nC162_=_C164( C162 C164 ) C162_=_C382( C162 C382 ) C162_=_C535( C162 C535 ) C162_=_C536( C162 C536 ) C163_=_C164( C163 C164 ) C163_=_C383( C163 C383 ) \nC163_=_C460( C163 C460 ) C163_=_C508( C163 C508 ) C163_=_C535( C163 C535 ) C163_=_C570( C163 C570 ) C163_=_C574( C163 C574 ) C163_=_C577( C163 C577 ) \nC163_=_C579( C163 C579 ) C163_=_C582( C163 C582 ) C164_=_C384( C164 C384 ) C164_=_C461( C164 C461 ) C164_=_C509( C164 C509 ) C164_=_C536( C164 C536 ) \nC164_=_C588( C164 C588 ) C164_=_C593( C164 C593 ) C164_=_C599( C164 C599 ) C164_=_C601( C164 C601 ) C164_=_C603( C164 C603 ) C355_=_C361( C355 C361 ) \nC355_=_C369( C355 C369 ) C355_=_C374( C355 C374 ) C355_=_C378( C355 C378 ) C355_=_C379( C355 C379 ) C355_=_C380( C355 C380 ) C355_=_C381( C355 C381 ) \nC355_=_C382( C355 C382 ) C355_=_C383( C355 C383 ) C355_=_C384( C355 C384 ) C361_=_C369( C361 C369 ) C361_=_C374( C361 C374 ) C361_=_C378( C361 C378 ) \nC361_=_C379( C361 C379 ) C361_=_C380( C361 C380 ) C361_=_C381( C361 C381 ) C361_=_C382( C361 C382 ) C361_=_C383( C361 C383 ) C361_=_C384( C361 C384 ) \nC369_=_C374( C369 C374 ) C369_=_C378( C369 C378 ) C369_=_C379( C369 C379 ) C369_=_C380( C369 C380 ) C369_=_C381( C369 C381 ) C369_=_C382( C369 C382 ) \nC369_=_C383( C369 C383 ) C369_=_C384( C369 C384 ) C374_=_C378( C374 C378 ) C374_=_C379( C374 C379 ) C374_=_C380( C374 C380 ) C374_=_C381( C374 C381 ) \nC374_=_C382( C374 C382 ) C374_=_C383( C374 C383 ) C374_=_C384( C374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0_=_C460( C380 C460 ) C380_=_C461( C380 C461 ) C381_=_C382( C381 C382 ) C381_=_C383( C381 C383 ) C381_=_C384( C381 C384 ) C381_=_C508( C381 C508 ) \nC381_=_C509( C381 C509 ) C382_=_C383( C382 C383 ) C382_=_C384( C382 C384 ) C382_=_C535( C382 C535 ) C382_=_C536( C382 C536 ) C383_=_C384( C383 C384 ) \nC383_=_C460( C383 C460 ) C383_=_C508( C383 C508 ) C383_=_C535( C383 C535 ) C383_=_C570( C383 C570 ) C383_=_C574( C383 C574 ) C383_=_C577( C383 C577 ) \nC383_=_C579( C383 C579 ) C383_=_C582( C383 C582 ) C384_=_C461( C384 C461 ) C384_=_C509( C384 C509 ) C384_=_C536( C384 C536 ) C384_=_C588( C384 C588 ) \nC384_=_C593( C384 C593 ) C384_=_C599( C384 C599 ) C384_=_C601( C384 C601 ) C384_=_C603( C384 C603 ) C460_=_C461( C460 C461 ) C460_=_C508( C460 C508 ) \nC460_=_C535( C460 C535 ) C460_=_C570( C460 C570 ) C460_=_C574( C460 C574 ) C460_=_C577( C460 C577 ) C460_=_C579( C460 C579 ) C460_=_C582( C460 C582 ) \nC461_=_C509( C461 C509 ) C461_=_C536( C461 C536 ) C461_=_C588( C461 C588 ) C461_=_C593( C461 C593 ) C461_=_C599( C461 C599 ) C461_=_C601( C461 C601 ) \nC461_=_C603( C461 C603 ) C508_=_C509( C508 C509 ) C508_=_C535( C508 C535 ) C508_=_C570( C508 C570 ) C508_=_C574( C508 C574 ) C508_=_C577( C508 C577 ) \nC508_=_C579( C508 C579 ) C508_=_C582( C508 C582 ) C509_=_C536( C509 C536 ) C509_=_C588( C509 C588 ) C509_=_C593( C509 C593 ) C509_=_C599( C509 C599 ) \nC509_=_C601( C509 C601 ) C509_=_C603( C509 C603 ) C535_=_C536( C535 C536 ) C535_=_C570( C535 C570 ) C535_=_C574( C535 C574 ) C535_=_C577( C535 C577 ) \nC535_=_C579( C535 C579 ) C535_=_C582( C535 C582 ) C536_=_C588( C536 C588 ) C536_=_C593( C536 C593 ) C536_=_C599( C536 C599 ) C536_=_C601( C536 C601 ) \nC536_=_C603( C536 C603 ) C570_=_C574( C570 C574 ) C570_=_C577( C570 C577 ) C570_=_C579( C570 C579 ) C570_=_C582( C570 C582 ) C574_=_C577( C574 C577 ) \nC574_=_C579( C574 C579 ) C574_=_C582( C574 C582 ) C577_=_C579( C577 C579 ) C577_=_C582( C577 C582 ) C579_=_C582( C579 C582 ) C588_=_C593( C588 C593 ) \nC588_=_C599( C588 C599 ) C588_=_C601( C588 C601 ) C588_=_C603( C588 C603 ) C593_=_C599( C593 C599 ) C593_=_C601( C593 C601 ) C593_=_C603( C593 C603 ) \nC599_=_C601( C599 C601 ) C599_=_C603( C599 C603 ) C601_=_C603( C601 C603 ) "];79-&gt;106[label="34: C120 C127 C137 C145 C151 \nC158 C160 C161 C162 C355 C361 \nC369 C374 C378 C379 C380 C381 \nC382 C460 C461 C508 C509 C535 \nC536 C570 C574 C577 C579 C582 \nC588 C593 C599 C601 C603 \n146: C120_=_C127 ,C120_=_C137 ,C120_=_C145 ,C120_=_C151 ,C120_=_C158 ,\nC120_=_C160 ,C120_=_C161 ,C120_=_C162 ,C127_=_C137 ,C127_=_C145 ,C127_=_C151 ,\nC127_=_C158 ,C127_=_C160 ,C127_=_C161 ,C127_=_C162 ,C137_=_C145 ,C137_=_C151 ,\nC137_=_C158 ,C137_=_C160 ,C137_=_C161 ,C137_=_C162 ,C145_=_C151 ,C145_=_C158 ,\nC145_=_C160 ,C145_=_C161 ,C145_=_C162 ,C151_=_C158 ,C151_=_C160 ,C151_=_C161 ,\nC151_=_C162 ,C158_=_C160 ,C158_=_C161 ,C158_=_C162 ,C160_=_C161 ,C160_=_C162 ,\nC160_=_C380 ,C160_=_C460 ,C160_=_C461 ,C161_=_C162 ,C161_=_C381 ,C161_=_C508 ,\nC161_=_C509 ,C162_=_C382 ,C162_=_C535 ,C162_=_C536 ,C355_=_C361 ,C355_=_C369 ,\nC355_=_C374 ,C355_=_C378 ,C355_=_C379 ,C355_=_C380 ,C355_=_C381 ,C355_=_C382 ,\nC361_=_C369 ,C361_=_C374 ,C361_=_C378 ,C361_=_C379 ,C361_=_C380 ,C361_=_C381 ,\nC361_=_C382 ,C369_=_C374 ,C369_=_C378 ,C369_=_C379 ,C369_=_C380 ,C369_=_C381 ,\nC369_=_C382 ,C374_=_C378 ,C374_=_C379 ,C374_=_C380 ,C374_=_C381 ,C374_=_C382 ,\nC378_=_C379 ,C378_=_C380 ,C378_=_C381 ,C378_=_C382 ,C379_=_C380 ,C379_=_C381 ,\nC379_=_C382 ,C380_=_C381 ,C380_=_C382 ,C380_=_C460 ,C380_=_C461 ,C381_=_C382 ,\nC381_=_C508 ,C381_=_C509 ,C382_=_C535 ,C382_=_C536 ,C460_=_C461 ,C460_=_C508 ,\nC460_=_C535 ,C460_=_C570 ,C460_=_C574 ,C460_=_C577 ,C460_=_C579 ,C460_=_C582 ,\nC461_=_C509 ,C461_=_C536 ,C461_=_C588 ,C461_=_C593 ,C461_=_C599 ,C461_=_C601 ,\nC461_=_C603 ,C508_=_C509 ,C508_=_C535 ,C508_=_C570 ,C508_=_C574 ,C508_=_C577 ,\nC508_=_C579 ,C508_=_C582 ,C509_=_C536 ,C509_=_C588 ,C509_=_C593 ,C509_=_C599 ,\nC509_=_C601 ,C509_=_C603 ,C535_=_C536 ,C535_=_C570 ,C535_=_C574 ,C535_=_C577 ,\nC535_=_C579 ,C535_=_C582 ,C536_=_C588 ,C536_=_C593 ,C536_=_C599 ,C536_=_C601 ,\nC536_=_C603 ,C570_=_C574 ,C570_=_C577 ,C570_=_C579 ,C570_=_C582 ,C574_=_C577 ,\nC574_=_C579 ,C574_=_C582 ,C577_=_C579 ,C577_=_C582 ,C579_=_C582 ,C588_=_C593 ,\nC588_=_C599 ,C588_=_C601 ,C588_=_C603 ,C593_=_C599 ,C593_=_C601 ,C593_=_C603 ,\nC599_=_C601 ,C599_=_C603 ,C601_=_C603 ,"];107[shape=box, label="id:107 level: 5\n24: C77 C79 C140 C142 C194 \nC196 C307 C316 C317 C318 C319 \nC320 C321 C322 C323 C357 C468 \nC475 C482 C483 C484 C485 C486 \nC487 \n149: C77_=_C79( C77 C79 ) C77_=_C140( C77 C140 ) C77_=_C194( C77 C194 ) C77_=_C307(</w:t>
      </w:r>
    </w:p>
    <w:p>
      <w:pPr>
        <w:pStyle w:val="PreformattedText"/>
        <w:bidi w:val="0"/>
        <w:spacing w:before="0" w:after="0"/>
        <w:jc w:val="left"/>
        <w:rPr/>
      </w:pPr>
      <w:r>
        <w:rPr/>
        <w:t xml:space="preserve"> </w:t>
      </w:r>
      <w:r>
        <w:rPr/>
        <w:t>C77 C307 ) C77_=_C316( C77 C316 ) \nC77_=_C317( C77 C317 ) C77_=_C318( C77 C318 ) C77_=_C319( C77 C319 ) C77_=_C320( C77 C320 ) C77_=_C321( C77 C321 ) C77_=_C322( C77 C322 ) \nC77_=_C323( C77 C323 ) C79_=_C142( C79 C142 ) C79_=_C196( C79 C196 ) C79_=_C322( C79 C322 ) C79_=_C357( C79 C357 ) C79_=_C468( C79 C468 ) \nC79_=_C475( C79 C475 ) C79_=_C482( C79 C482 ) C79_=_C483( C79 C483 ) C79_=_C484( C79 C484 ) C79_=_C485( C79 C485 ) C79_=_C486( C79 C486 ) \nC79_=_C487( C79 C487 ) C140_=_C142( C140 C142 ) C140_=_C194( C140 C194 ) C140_=_C307( C140 C307 ) C140_=_C316( C140 C316 ) C140_=_C317( C140 C317 ) \nC140_=_C318( C140 C318 ) C140_=_C319( C140 C319 ) C140_=_C320( C140 C320 ) C140_=_C321( C140 C321 ) C140_=_C322( C140 C322 ) C140_=_C323( C140 C323 ) \nC142_=_C196( C142 C196 ) C142_=_C322( C142 C322 ) C142_=_C357( C142 C357 ) C142_=_C468( C142 C468 ) C142_=_C475( C142 C475 ) C142_=_C482( C142 C482 ) \nC142_=_C483( C142 C483 ) C142_=_C484( C142 C484 ) C142_=_C485( C142 C485 ) C142_=_C486( C142 C486 ) C142_=_C487( C142 C487 ) C194_=_C196( C194 C196 ) \nC194_=_C307( C194 C307 ) C194_=_C316( C194 C316 ) C194_=_C317( C194 C317 ) C194_=_C318( C194 C318 ) C194_=_C319( C194 C319 ) C194_=_C320( C194 C320 ) \nC194_=_C321( C194 C321 ) C194_=_C322( C194 C322 ) C194_=_C323( C194 C323 ) C196_=_C322( C196 C322 ) C196_=_C357( C196 C357 ) C196_=_C468( C196 C468 ) \nC196_=_C475( C196 C475 ) C196_=_C482( C196 C482 ) C196_=_C483( C196 C483 ) C196_=_C484( C196 C484 ) C196_=_C485( C196 C485 ) C196_=_C486( C196 C486 ) \nC196_=_C487( C196 C487 ) C307_=_C316( C307 C316 ) C307_=_C317( C307 C317 ) C307_=_C318( C307 C318 ) C307_=_C319( C307 C319 ) C307_=_C320( C307 C320 ) \nC307_=_C321( C307 C321 ) C307_=_C322( C307 C322 ) C307_=_C323( C307 C323 ) C316_=_C317( C316 C317 ) C316_=_C318( C316 C318 ) C316_=_C319( C316 C319 ) \nC316_=_C320( C316 C320 ) C316_=_C321( C316 C321 ) C316_=_C322( C316 C322 ) C316_=_C323( C316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1_=_C322( C321 C322 ) C321_=_C323( C321 C323 ) \nC321_=_C357( C321 C357 ) C322_=_C323( C322 C323 ) C322_=_C357( C322 C357 ) C322_=_C468( C322 C468 ) C322_=_C475( C322 C475 ) C322_=_C482( C322 C482 ) \nC322_=_C483( C322 C483 ) C322_=_C484( C322 C484 ) C322_=_C485( C322 C485 ) C322_=_C486( C322 C486 ) C322_=_C487( C322 C487 ) C323_=_C487( C323 C487 ) \nC357_=_C468( C357 C468 ) C357_=_C475( C357 C475 ) C357_=_C482( C357 C482 ) C357_=_C483( C357 C483 ) C357_=_C484( C357 C484 ) C357_=_C485( C357 C485 ) \nC357_=_C486( C357 C486 ) C357_=_C487( C357 C487 ) C468_=_C475( C468 C475 ) C468_=_C482( C468 C482 ) C468_=_C483( C468 C483 ) C468_=_C484( C468 C484 ) \nC468_=_C485( C468 C485 ) C468_=_C486( C468 C486 ) C468_=_C487( C468 C487 ) C475_=_C482( C475 C482 ) C475_=_C483( C475 C483 ) C475_=_C484( C475 C484 ) \nC475_=_C485( C475 C485 ) C475_=_C486( C475 C486 ) C475_=_C487( C475 C487 ) C482_=_C483( C482 C483 ) C482_=_C484( C482 C484 ) C482_=_C485( C482 C485 ) \nC482_=_C486( C482 C486 ) C482_=_C487( C482 C487 ) C483_=_C484( C483 C484 ) C483_=_C485( C483 C485 ) C483_=_C486( C483 C486 ) C483_=_C487( C483 C487 ) \nC484_=_C485( C484 C485 ) C484_=_C486( C484 C486 ) C484_=_C487( C484 C487 ) C485_=_C486( C485 C486 ) C485_=_C487( C485 C487 ) C486_=_C487( C486 C487 ) "];80-&gt;107[label="23: C77 C79 C140 C142 C194 \nC196 C307 C316 C317 C318 C319 \nC320 C321 C323 C357 C468 C475 \nC482 C483 C484 C485 C486 C487 \n126: C77_=_C79 ,C77_=_C140 ,C77_=_C194 ,C77_=_C307 ,C77_=_C316 ,\nC77_=_C317 ,C77_=_C318 ,C77_=_C319 ,C77_=_C320 ,C77_=_C321 ,C77_=_C323 ,\nC79_=_C142 ,C79_=_C196 ,C79_=_C357 ,C79_=_C468 ,C79_=_C475 ,C79_=_C482 ,\nC79_=_C483 ,C79_=_C484 ,C79_=_C485 ,C79_=_C486 ,C79_=_C487 ,C140_=_C142 ,\nC140_=_C194 ,C140_=_C307 ,C140_=_C316 ,C140_=_C317 ,C140_=_C318 ,C140_=_C319 ,\nC140_=_C320 ,C140_=_C321 ,C140_=_C323 ,C142_=_C196 ,C142_=_C357 ,C142_=_C468 ,\nC142_=_C475 ,C142_=_C482 ,C142_=_C483 ,C142_=_C484 ,C142_=_C485 ,C142_=_C486 ,\nC142_=_C487 ,C194_=_C196 ,C194_=_C307 ,C194_=_C316 ,C194_=_C317 ,C194_=_C318 ,\nC194_=_C319 ,C194_=_C320 ,C194_=_C321 ,C194_=_C323 ,C196_=_C357 ,C196_=_C468 ,\nC196_=_C475 ,C196_=_C482 ,C196_=_C483 ,C196_=_C484 ,C196_=_C485 ,C196_=_C486 ,\nC196_=_C487 ,C307_=_C316 ,C307_=_C317 ,C307_=_C318 ,C307_=_C319 ,C307_=_C320 ,\nC307_=_C321 ,C307_=_C323 ,C316_=_C317 ,C316_=_C318 ,C316_=_C319 ,C316_=_C320 ,\nC316_=_C321 ,C316_=_C323 ,C317_=_C318 ,C317_=_C319 ,C317_=_C320 ,C317_=_C321 ,\nC317_=_C323 ,C318_=_C319 ,C318_=_C320 ,C318_=_C321 ,C318_=_C323 ,C319_=_C320 ,\nC319_=_C321 ,C319_=_C323 ,C320_=_C321 ,C320_=_C323 ,C321_=_C323 ,C321_=_C357 ,\nC323_=_C487 ,C357_=_C468 ,C357_=_C475 ,C357_=_C482 ,C357_=_C483 ,C357_=_C484 ,\nC357_=_C485 ,C357_=_C486 ,C357_=_C487 ,C468_=_C475 ,C468_=_C482 ,C468_=_C483 ,\nC468_=_C484 ,C468_=_C485 ,C468_=_C486 ,C468_=_C487 ,C475_=_C482 ,C475_=_C483 ,\nC475_=_C484 ,C475_=_C485 ,C475_=_C486 ,C475_=_C487 ,C482_=_C483 ,C482_=_C484 ,\nC482_=_C485 ,C482_=_C486 ,C482_=_C487 ,C483_=_C484 ,C483_=_C485 ,C483_=_C486 ,\nC483_=_C487 ,C484_=_C485 ,C484_=_C486 ,C484_=_C487 ,C485_=_C486 ,C485_=_C487 ,\nC486_=_C487 ,"];108[shape=box, label="id:108 level: 5\n37: C75 C76 C78 C117 C124 \nC135 C136 C137 C138 C140 C141 \nC142 C143 C171 C180 C190 C191 \nC192 C193 C194 C195 C196 C197 \nC321 C323 C352 C353 C354 C355 \nC356 C357 C487 C567 C568 C569 \nC570 C571 \n206: C75_=_C76( C75 C76 ) C75_=_C78( C75 C78 ) C75_=_C117( C75 C117 ) C75_=_C124( C75 C124 ) C75_=_C135( C75 C135 ) \nC75_=_C136( C75 C136 ) C75_=_C137( C75 C137 ) C75_=_C138( C75 C138 ) C75_=_C140( C75 C140 ) C75_=_C141( C75 C141 ) C75_=_C142( C75 C142 ) \nC75_=_C143( C75 C143 ) C76_=_C78( C76 C78 ) C76_=_C171( C76 C171 ) C76_=_C180( C76 C180 ) C76_=_C190( C76 C190 ) C76_=_C191( C76 C191 ) \nC76_=_C192( C76 C192 ) C76_=_C193( C76 C193 ) C76_=_C194( C76 C194 ) C76_=_C195( C76 C195 ) C76_=_C196( C76 C196 ) C76_=_C197( C76 C197 ) \nC78_=_C141( C78 C141 ) C78_=_C195( C78 C195 ) C78_=_C321( C78 C321 ) C78_=_C352( C78 C352 ) C78_=_C353( C78 C353 ) C78_=_C354( C78 C354 ) \nC78_=_C355( C78 C355 ) C78_=_C356( C78 C356 ) C78_=_C357( C78 C357 ) C117_=_C124( C117 C124 ) C117_=_C135( C117 C135 ) C117_=_C136( C117 C136 ) \nC117_=_C137( C117 C137 ) C117_=_C138( C117 C138 ) C117_=_C140( C117 C140 ) C117_=_C141( C117 C141 ) C117_=_C142( C117 C142 ) C117_=_C143( C117 C143 ) \nC124_=_C135( C124 C135 ) C124_=_C136( C124 C136 ) C124_=_C137( C124 C137 ) C124_=_C138( C124 C138 ) C124_=_C140( C124 C140 ) C124_=_C141( C124 C141 ) \nC124_=_C142( C124 C142 ) C124_=_C143( C124 C143 ) C135_=_C136( C135 C136 ) C135_=_C137( C135 C137 ) C135_=_C138( C135 C138 ) C135_=_C140( C135 C140 ) \nC135_=_C141( C135 C141 ) C135_=_C142( C135 C142 ) C135_=_C143( C135 C143 ) C136_=_C137( C136 C137 ) C136_=_C138( C136 C138 ) C136_=_C140( C136 C140 ) \nC136_=_C141( C136 C141 ) C136_=_C142( C136 C142 ) C136_=_C143( C136 C143 ) C137_=_C138( C137 C138 ) C137_=_C140( C137 C140 ) C137_=_C141( C137 C141 ) \nC137_=_C142( C137 C142 ) C137_=_C143( C137 C143 ) C138_=_C140( C138 C140 ) C138_=_C141( C138 C141 ) C138_=_C142( C138 C142 ) C138_=_C143( C138 C143 ) \nC140_=_C141( C140 C141 ) C140_=_C142( C140 C142 ) C140_=_C143( C140 C143 ) C140_=_C194( C140 C194 ) C140_=_C321( C140 C321 ) C140_=_C323( C140 C323 ) \nC141_=_C142( C141 C142 ) C141_=_C143( C141 C143 ) C141_=_C195( C141 C195 ) C141_=_C321( C141 C321 ) C141_=_C352( C141 C352 ) C141_=_C353( C141 C353 ) \nC141_=_C354( C141 C354 ) C141_=_C355( C141 C355 ) C141_=_C356( C141 C356 ) C141_=_C357( C141 C357 ) C142_=_C143( C142 C143 ) C142_=_C196( C142 C196 ) \nC142_=_C357( C142 C357 ) C142_=_C487( C142 C487 ) C143_=_C197( C143 C197 ) C143_=_C323( C143 C323 ) C143_=_C487( C143 C487 ) C143_=_C567( C143 C567 ) \nC143_=_C568( C143 C568 ) C143_=_C569( C143 C569 ) C143_=_C570( C143 C570 ) C143_=_C571( C143 C571 ) C171_=_C180( C171 C180 ) C171_=_C190( C171 C190 ) \nC171_=_C191( C171 C191 ) C171_=_C192( C171 C192 ) C171_=_C193( C171 C193 ) C171_=_C194( C171 C194 ) C171_=_C195( C171 C195 ) C171_=_C196( C171 C196 ) \nC171_=_C197( C171 C197 ) C180_=_C190( C180 C190 ) C180_=_C191( C180 C191 ) C180_=_C192( C180 C192 ) C180_=_C193( C180 C193 ) C180_=_C194( C180 C194 ) \nC180_=_C195( C180 C195 ) C180_=_C196( C180 C196 ) C180_=_C197( C180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4_=_C321( C194 C321 ) C194_=_C323( C194 C323 ) \nC195_=_C196( C195 C196 ) C195_=_C197( C195 C197 ) C195_=_C321( C195 C321 ) C195_=_C352( C195 C352 ) C195_=_C353( C195 C353 ) C195_=_C354( C195 C354 ) \nC195_=_C355( C195 C355 ) C195_=_C356( C195 C356 ) C195_=_C357( C195 C357 ) C196_=_C197( C196 C197 ) C196_=_C357( C196 C357 ) C196_=_C487( C196 C487 ) \nC197_=_C323( C197 C323 ) C197_=_C487( C197 C487 ) C197_=_C567( C197 C567 ) C197_=_C568( C197 C568 ) C197_=_C569( C197 C569 ) C197_=_C570( C197 C570 ) \nC197_=_C571( C197 C571 ) C321_=_C323( C321 C323 ) C321_=_C352( C321 C352 ) C321_=_C353( C321 C353 ) C321_=_C354( C321 C354 ) C321_=_C355( C321 C355 ) \nC321_=_C356( C321 C356 ) C321_=_C357( C321</w:t>
      </w:r>
    </w:p>
    <w:p>
      <w:pPr>
        <w:pStyle w:val="PreformattedText"/>
        <w:bidi w:val="0"/>
        <w:spacing w:before="0" w:after="0"/>
        <w:jc w:val="left"/>
        <w:rPr/>
      </w:pPr>
      <w:r>
        <w:rPr/>
        <w:t xml:space="preserve"> </w:t>
      </w:r>
      <w:r>
        <w:rPr/>
        <w:t>C357 ) C323_=_C487( C323 C487 ) C323_=_C567( C323 C567 ) C323_=_C568( C323 C568 ) C323_=_C569( C323 C569 ) \nC323_=_C570( C323 C570 ) C323_=_C571( C323 C571 ) C352_=_C353( C352 C353 ) C352_=_C354( C352 C354 ) C352_=_C355( C352 C355 ) C352_=_C356( C352 C356 ) \nC352_=_C357( C352 C357 ) C353_=_C354( C353 C354 ) C353_=_C355( C353 C355 ) C353_=_C356( C353 C356 ) C353_=_C357( C353 C357 ) C354_=_C355( C354 C355 ) \nC354_=_C356( C354 C356 ) C354_=_C357( C354 C357 ) C355_=_C356( C355 C356 ) C355_=_C357( C355 C357 ) C356_=_C357( C356 C357 ) C357_=_C487( C357 C487 ) \nC487_=_C567( C487 C567 ) C487_=_C568( C487 C568 ) C487_=_C569( C487 C569 ) C487_=_C570( C487 C570 ) C487_=_C571( C487 C571 ) C567_=_C568( C567 C568 ) \nC567_=_C569( C567 C569 ) C567_=_C570( C567 C570 ) C567_=_C571( C567 C571 ) C568_=_C569( C568 C569 ) C568_=_C570( C568 C570 ) C568_=_C571( C568 C571 ) \nC569_=_C570( C569 C570 ) C569_=_C571( C569 C571 ) C570_=_C571( C570 C571 ) "];80-&gt;108[label="33: C75 C76 C78 C117 C124 \nC135 C136 C137 C138 C140 C142 \nC171 C180 C190 C191 C192 C193 \nC194 C196 C321 C323 C352 C353 \nC354 C355 C356 C357 C487 C567 \nC568 C569 C570 C571 \n136: C75_=_C76 ,C75_=_C78 ,C75_=_C117 ,C75_=_C124 ,C75_=_C135 ,\nC75_=_C136 ,C75_=_C137 ,C75_=_C138 ,C75_=_C140 ,C75_=_C142 ,C76_=_C78 ,\nC76_=_C171 ,C76_=_C180 ,C76_=_C190 ,C76_=_C191 ,C76_=_C192 ,C76_=_C193 ,\nC76_=_C194 ,C76_=_C196 ,C78_=_C321 ,C78_=_C352 ,C78_=_C353 ,C78_=_C354 ,\nC78_=_C355 ,C78_=_C356 ,C78_=_C357 ,C117_=_C124 ,C117_=_C135 ,C117_=_C136 ,\nC117_=_C137 ,C117_=_C138 ,C117_=_C140 ,C117_=_C142 ,C124_=_C135 ,C124_=_C136 ,\nC124_=_C137 ,C124_=_C138 ,C124_=_C140 ,C124_=_C142 ,C135_=_C136 ,C135_=_C137 ,\nC135_=_C138 ,C135_=_C140 ,C135_=_C142 ,C136_=_C137 ,C136_=_C138 ,C136_=_C140 ,\nC136_=_C142 ,C137_=_C138 ,C137_=_C140 ,C137_=_C142 ,C138_=_C140 ,C138_=_C142 ,\nC140_=_C142 ,C140_=_C194 ,C140_=_C321 ,C140_=_C323 ,C142_=_C196 ,C142_=_C357 ,\nC142_=_C487 ,C171_=_C180 ,C171_=_C190 ,C171_=_C191 ,C171_=_C192 ,C171_=_C193 ,\nC171_=_C194 ,C171_=_C196 ,C180_=_C190 ,C180_=_C191 ,C180_=_C192 ,C180_=_C193 ,\nC180_=_C194 ,C180_=_C196 ,C190_=_C191 ,C190_=_C192 ,C190_=_C193 ,C190_=_C194 ,\nC190_=_C196 ,C191_=_C192 ,C191_=_C193 ,C191_=_C194 ,C191_=_C196 ,C192_=_C193 ,\nC192_=_C194 ,C192_=_C196 ,C193_=_C194 ,C193_=_C196 ,C194_=_C196 ,C194_=_C321 ,\nC194_=_C323 ,C196_=_C357 ,C196_=_C487 ,C321_=_C323 ,C321_=_C352 ,C321_=_C353 ,\nC321_=_C354 ,C321_=_C355 ,C321_=_C356 ,C321_=_C357 ,C323_=_C487 ,C323_=_C567 ,\nC323_=_C568 ,C323_=_C569 ,C323_=_C570 ,C323_=_C571 ,C352_=_C353 ,C352_=_C354 ,\nC352_=_C355 ,C352_=_C356 ,C352_=_C357 ,C353_=_C354 ,C353_=_C355 ,C353_=_C356 ,\nC353_=_C357 ,C354_=_C355 ,C354_=_C356 ,C354_=_C357 ,C355_=_C356 ,C355_=_C357 ,\nC356_=_C357 ,C357_=_C487 ,C487_=_C567 ,C487_=_C568 ,C487_=_C569 ,C487_=_C570 ,\nC487_=_C571 ,C567_=_C568 ,C567_=_C569 ,C567_=_C570 ,C567_=_C571 ,C568_=_C569 ,\nC568_=_C570 ,C568_=_C571 ,C569_=_C570 ,C569_=_C571 ,C570_=_C571 ,"];109[shape=box, label="id:109 level: 5\n20: C94 C202 C210 C260 C263 \nC270 C271 C272 C273 C274 C275 \nC276 C277 C278 C280 C285 C292 \nC293 C294 C295 \n105: C94_=_C210( C94 C210 ) C94_=_C263( C94 C263 ) C94_=_C272( C94 C272 ) C94_=_C280( C94 C280 ) C94_=_C285( C94 C285 ) \nC94_=_C292( C94 C292 ) C94_=_C293( C94 C293 ) C94_=_C294( C94 C294 ) C94_=_C295( C94 C295 ) C202_=_C260( C202 C260 ) C202_=_C270( C202 C270 ) \nC202_=_C271( C202 C271 ) C202_=_C272( C202 C272 ) C202_=_C273( C202 C273 ) C202_=_C274( C202 C274 ) C202_=_C275( C202 C275 ) C202_=_C276( C202 C276 ) \nC202_=_C277( C202 C277 ) C202_=_C278( C202 C278 ) C210_=_C263( C210 C263 ) C210_=_C272( C210 C272 ) C210_=_C280( C210 C280 ) C210_=_C285( C210 C285 ) \nC210_=_C292( C210 C292 ) C210_=_C293( C210 C293 ) C210_=_C294( C210 C294 ) C210_=_C295( C210 C295 ) C260_=_C263( C260 C263 ) C260_=_C270( C260 C270 ) \nC260_=_C271( C260 C271 ) C260_=_C272( C260 C272 ) C260_=_C273( C260 C273 ) C260_=_C274( C260 C274 ) C260_=_C275( C260 C275 ) C260_=_C276( C260 C276 ) \nC260_=_C277( C260 C277 ) C260_=_C278( C260 C278 ) C263_=_C272( C263 C272 ) C263_=_C280( C263 C280 ) C263_=_C285( C263 C285 ) C263_=_C292( C263 C292 ) \nC263_=_C293( C263 C293 ) C263_=_C294( C263 C294 ) C263_=_C295( C263 C295 ) C270_=_C271( C270 C271 ) C270_=_C272( C270 C272 ) C270_=_C273( C270 C273 ) \nC270_=_C274( C270 C274 ) C270_=_C275( C270 C275 ) C270_=_C276( C270 C276 ) C270_=_C277( C270 C277 ) C270_=_C278( C270 C278 ) C270_=_C280( C270 C280 ) \nC271_=_C272( C271 C272 ) C271_=_C273( C271 C273 ) C271_=_C274( C271 C274 ) C271_=_C275( C271 C275 ) C271_=_C276( C271 C276 ) C271_=_C277( C271 C277 ) \nC271_=_C278( C271 C278 ) C271_=_C285( C271 C285 ) C272_=_C273( C272 C273 ) C272_=_C274( C272 C274 ) C272_=_C275( C272 C275 ) C272_=_C276( C272 C276 ) \nC272_=_C277( C272 C277 ) C272_=_C278( C272 C278 ) C272_=_C280( C272 C280 ) C272_=_C285( C272 C285 ) C272_=_C292( C272 C292 ) C272_=_C293( C272 C293 ) \nC272_=_C294( C272 C294 ) C272_=_C295( C272 C295 ) C273_=_C274( C273 C274 ) C273_=_C275( C273 C275 ) C273_=_C276( C273 C276 ) C273_=_C277( C273 C277 ) \nC273_=_C278( C273 C278 ) C273_=_C292( C273 C292 ) C274_=_C275( C274 C275 ) C274_=_C276( C274 C276 ) C274_=_C277( C274 C277 ) C274_=_C278( C274 C278 ) \nC274_=_C293( C274 C293 ) C275_=_C276( C275 C276 ) C275_=_C277( C275 C277 ) C275_=_C278( C275 C278 ) C276_=_C277( C276 C277 ) C276_=_C278( C276 C278 ) \nC277_=_C278( C277 C278 ) C280_=_C285( C280 C285 ) C280_=_C292( C280 C292 ) C280_=_C293( C280 C293 ) C280_=_C294( C280 C294 ) C280_=_C295( C280 C295 ) \nC285_=_C292( C285 C292 ) C285_=_C293( C285 C293 ) C285_=_C294( C285 C294 ) C285_=_C295( C285 C295 ) C292_=_C293( C292 C293 ) C292_=_C294( C292 C294 ) \nC292_=_C295( C292 C295 ) C293_=_C294( C293 C294 ) C293_=_C295( C293 C295 ) C294_=_C295( C294 C295 ) "];81-&gt;109[label="19: C94 C202 C210 C260 C263 \nC270 C271 C273 C274 C275 C276 \nC277 C278 C280 C285 C292 C293 \nC294 C295 \n86: C94_=_C210 ,C94_=_C263 ,C94_=_C280 ,C94_=_C285 ,C94_=_C292 ,\nC94_=_C293 ,C94_=_C294 ,C94_=_C295 ,C202_=_C260 ,C202_=_C270 ,C202_=_C271 ,\nC202_=_C273 ,C202_=_C274 ,C202_=_C275 ,C202_=_C276 ,C202_=_C277 ,C202_=_C278 ,\nC210_=_C263 ,C210_=_C280 ,C210_=_C285 ,C210_=_C292 ,C210_=_C293 ,C210_=_C294 ,\nC210_=_C295 ,C260_=_C263 ,C260_=_C270 ,C260_=_C271 ,C260_=_C273 ,C260_=_C274 ,\nC260_=_C275 ,C260_=_C276 ,C260_=_C277 ,C260_=_C278 ,C263_=_C280 ,C263_=_C285 ,\nC263_=_C292 ,C263_=_C293 ,C263_=_C294 ,C263_=_C295 ,C270_=_C271 ,C270_=_C273 ,\nC270_=_C274 ,C270_=_C275 ,C270_=_C276 ,C270_=_C277 ,C270_=_C278 ,C270_=_C280 ,\nC271_=_C273 ,C271_=_C274 ,C271_=_C275 ,C271_=_C276 ,C271_=_C277 ,C271_=_C278 ,\nC271_=_C285 ,C273_=_C274 ,C273_=_C275 ,C273_=_C276 ,C273_=_C277 ,C273_=_C278 ,\nC273_=_C292 ,C274_=_C275 ,C274_=_C276 ,C274_=_C277 ,C274_=_C278 ,C274_=_C293 ,\nC275_=_C276 ,C275_=_C277 ,C275_=_C278 ,C276_=_C277 ,C276_=_C278 ,C277_=_C278 ,\nC280_=_C285 ,C280_=_C292 ,C280_=_C293 ,C280_=_C294 ,C280_=_C295 ,C285_=_C292 ,\nC285_=_C293 ,C285_=_C294 ,C285_=_C295 ,C292_=_C293 ,C292_=_C294 ,C292_=_C295 ,\nC293_=_C294 ,C293_=_C295 ,C294_=_C295 ,"];110[shape=box, label="id:110 level: 5\n21: C18 C26 C86 C148 C261 \nC262 C270 C271 C279 C280 C281 \nC282 C283 C284 C285 C286 C287 \nC288 C289 C290 C291 \n115: C18_=_C86( C18 C86 ) C18_=_C148( C18 C148 ) C18_=_C261( C18 C261 ) C18_=_C270( C18 C270 ) C18_=_C279( C18 C279 ) \nC18_=_C280( C18 C280 ) C18_=_C281( C18 C281 ) C18_=_C282( C18 C282 ) C18_=_C283( C18 C283 ) C18_=_C284( C18 C284 ) C26_=_C262( C26 C262 ) \nC26_=_C271( C26 C271 ) C26_=_C279( C26 C279 ) C26_=_C285( C26 C285 ) C26_=_C286( C26 C286 ) C26_=_C287( C26 C287 ) C26_=_C288( C26 C288 ) \nC26_=_C289( C26 C289 ) C26_=_C290( C26 C290 ) C26_=_C291( C26 C291 ) C86_=_C148( C86 C148 ) C86_=_C261( C86 C261 ) C86_=_C270( C86 C270 ) \nC86_=_C279( C86 C279 ) C86_=_C280( C86 C280 ) C86_=_C281( C86 C281 ) C86_=_C282( C86 C282 ) C86_=_C283( C86 C283 ) C86_=_C284( C86 C284 ) \nC148_=_C261( C148 C261 ) C148_=_C270( C148 C270 ) C148_=_C279( C148 C279 ) C148_=_C280( C148 C280 ) C148_=_C281( C148 C281 ) C148_=_C282( C148 C282 ) \nC148_=_C283( C148 C283 ) C148_=_C284( C148 C284 ) C261_=_C262( C261 C262 ) C261_=_C270( C261 C270 ) C261_=_C279( C261 C279 ) C261_=_C280( C261 C280 ) \nC261_=_C281( C261 C281 ) C261_=_C282( C261 C282 ) C261_=_C283( C261 C283 ) C261_=_C284( C261 C284 ) C262_=_C271( C262 C271 ) C262_=_C279( C262 C279 ) \nC262_=_C285( C262 C285 ) C262_=_C286( C262 C286 ) C262_=_C287( C262 C287 ) C262_=_C288( C262 C288 ) C262_=_C289( C262 C289 ) C262_=_C290( C262 C290 ) \nC262_=_C291( C262 C291 ) C270_=_C271( C270 C271 ) C270_=_C279( C270 C279 ) C270_=_C280( C270 C280 ) C270_=_C281( C270 C281 ) C270_=_C282( C270 C282 ) \nC270_=_C283( C270 C283 ) C270_=_C284( C270 C284 ) C271_=_C279( C271 C279 ) C271_=_C285( C271 C285 ) C271_=_C286( C271 C286 ) C271_=_C287( C271 C287 ) \nC271_=_C288( C271 C288 ) C271_=_C289( C271 C289 ) C271_=_C290( C271 C290 ) C271_=_C291( C271 C291 ) C279_=_C280( C279 C280 ) C279_=_C281( C279 C281 ) \nC279_=_C282( C279 C282 ) C279_=_C283( C279 C283 ) C279_=_C284( C279 C284 ) C279_=_C285( C279 C285 ) C279_=_C286( C279 C286 ) C279_=_C287( C279 C287 ) \nC279_=_C288( C279 C288 ) C279_=_C289( C279 C289 ) C279_=_C290( C279 C290 ) C279_=_C291( C279 C291 ) C280_=_C281( C280 C281 ) C280_=_C282( C280 C282 ) \nC280_=_C283( C280 C283 ) C280_=_C284( C280 C284 ) C280_=_C285( C280 C285 ) C281_=_C282( C281 C282 ) C281_=_C283( C281 C283 ) C281_=_C284( C281 C284 ) \nC281_=_C286( C281 C286 ) C282_=_C283( C282 C283 ) C282_=_C284( C282 C284 ) C282_=_C287( C282 C287 ) C283_=_C284( C283 C284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w:t>
      </w:r>
    </w:p>
    <w:p>
      <w:pPr>
        <w:pStyle w:val="PreformattedText"/>
        <w:bidi w:val="0"/>
        <w:spacing w:before="0" w:after="0"/>
        <w:jc w:val="left"/>
        <w:rPr/>
      </w:pPr>
      <w:r>
        <w:rPr/>
        <w:t xml:space="preserve"> </w:t>
      </w:r>
      <w:r>
        <w:rPr/>
        <w:t>) C288_=_C291( C288 C291 ) C289_=_C290( C289 C290 ) \nC289_=_C291( C289 C291 ) C290_=_C291( C290 C291 ) "];81-&gt;110[label="20: C18 C26 C86 C148 C261 \nC262 C270 C271 C280 C281 C282 \nC283 C284 C285 C286 C287 C288 \nC289 C290 C291 \n95: C18_=_C86 ,C18_=_C148 ,C18_=_C261 ,C18_=_C270 ,C18_=_C280 ,\nC18_=_C281 ,C18_=_C282 ,C18_=_C283 ,C18_=_C284 ,C26_=_C262 ,C26_=_C271 ,\nC26_=_C285 ,C26_=_C286 ,C26_=_C287 ,C26_=_C288 ,C26_=_C289 ,C26_=_C290 ,\nC26_=_C291 ,C86_=_C148 ,C86_=_C261 ,C86_=_C270 ,C86_=_C280 ,C86_=_C281 ,\nC86_=_C282 ,C86_=_C283 ,C86_=_C284 ,C148_=_C261 ,C148_=_C270 ,C148_=_C280 ,\nC148_=_C281 ,C148_=_C282 ,C148_=_C283 ,C148_=_C284 ,C261_=_C262 ,C261_=_C270 ,\nC261_=_C280 ,C261_=_C281 ,C261_=_C282 ,C261_=_C283 ,C261_=_C284 ,C262_=_C271 ,\nC262_=_C285 ,C262_=_C286 ,C262_=_C287 ,C262_=_C288 ,C262_=_C289 ,C262_=_C290 ,\nC262_=_C291 ,C270_=_C271 ,C270_=_C280 ,C270_=_C281 ,C270_=_C282 ,C270_=_C283 ,\nC270_=_C284 ,C271_=_C285 ,C271_=_C286 ,C271_=_C287 ,C271_=_C288 ,C271_=_C289 ,\nC271_=_C290 ,C271_=_C291 ,C280_=_C281 ,C280_=_C282 ,C280_=_C283 ,C280_=_C284 ,\nC280_=_C285 ,C281_=_C282 ,C281_=_C283 ,C281_=_C284 ,C281_=_C286 ,C282_=_C283 ,\nC282_=_C284 ,C282_=_C287 ,C283_=_C284 ,C285_=_C286 ,C285_=_C287 ,C285_=_C288 ,\nC285_=_C289 ,C285_=_C290 ,C285_=_C291 ,C286_=_C287 ,C286_=_C288 ,C286_=_C289 ,\nC286_=_C290 ,C286_=_C291 ,C287_=_C288 ,C287_=_C289 ,C287_=_C290 ,C287_=_C291 ,\nC288_=_C289 ,C288_=_C290 ,C288_=_C291 ,C289_=_C290 ,C289_=_C291 ,C290_=_C291 ,"];111[shape=box, label="id:111 level: 5\n22: C27 C28 C246 C247 C288 \nC289 C310 C318 C325 C331 C339 \nC340 C341 C342 C353 C359 C368 \nC369 C370 C371 C372 C373 \n126: C27_=_C28( C27 C28 ) C27_=_C246( C27 C246 ) C27_=_C288( C27 C288 ) C27_=_C310( C27 C310 ) C27_=_C318( C27 C318 ) \nC27_=_C325( C27 C325 ) C27_=_C331( C27 C331 ) C27_=_C339( C27 C339 ) C27_=_C340( C27 C340 ) C27_=_C341( C27 C341 ) C27_=_C342( C27 C342 ) \nC28_=_C247( C28 C247 ) C28_=_C289( C28 C289 ) C28_=_C340( C28 C340 ) C28_=_C353( C28 C353 ) C28_=_C359( C28 C359 ) C28_=_C368( C28 C368 ) \nC28_=_C369( C28 C369 ) C28_=_C370( C28 C370 ) C28_=_C371( C28 C371 ) C28_=_C372( C28 C372 ) C28_=_C373( C28 C373 ) C246_=_C247( C246 C247 ) \nC246_=_C288( C246 C288 ) C246_=_C310( C246 C310 ) C246_=_C318( C246 C318 ) C246_=_C325( C246 C325 ) C246_=_C331( C246 C331 ) C246_=_C339( C246 C339 ) \nC246_=_C340( C246 C340 ) C246_=_C341( C246 C341 ) C246_=_C342( C246 C342 ) C247_=_C289( C247 C289 ) C247_=_C340( C247 C340 ) C247_=_C353( C247 C353 ) \nC247_=_C359( C247 C359 ) C247_=_C368( C247 C368 ) C247_=_C369( C247 C369 ) C247_=_C370( C247 C370 ) C247_=_C371( C247 C371 ) C247_=_C372( C247 C372 ) \nC247_=_C373( C247 C373 ) C288_=_C289( C288 C289 ) C288_=_C310( C288 C310 ) C288_=_C318( C288 C318 ) C288_=_C325( C288 C325 ) C288_=_C331( C288 C331 ) \nC288_=_C339( C288 C339 ) C288_=_C340( C288 C340 ) C288_=_C341( C288 C341 ) C288_=_C342( C288 C342 ) C289_=_C340( C289 C340 ) C289_=_C353( C289 C353 ) \nC289_=_C359( C289 C359 ) C289_=_C368( C289 C368 ) C289_=_C369( C289 C369 ) C289_=_C370( C289 C370 ) C289_=_C371( C289 C371 ) C289_=_C372( C289 C372 ) \nC289_=_C373( C289 C373 ) C310_=_C318( C310 C318 ) C310_=_C325( C310 C325 ) C310_=_C331( C310 C331 ) C310_=_C339( C310 C339 ) C310_=_C340( C310 C340 ) \nC310_=_C341( C310 C341 ) C310_=_C342( C310 C342 ) C318_=_C325( C318 C325 ) C318_=_C331( C318 C331 ) C318_=_C339( C318 C339 ) C318_=_C340( C318 C340 ) \nC318_=_C341( C318 C341 ) C318_=_C342( C318 C342 ) C325_=_C331( C325 C331 ) C325_=_C339( C325 C339 ) C325_=_C340( C325 C340 ) C325_=_C341( C325 C341 ) \nC325_=_C342( C325 C342 ) C331_=_C339( C331 C339 ) C331_=_C340( C331 C340 ) C331_=_C341( C331 C341 ) C331_=_C342( C331 C342 ) C339_=_C340( C339 C340 ) \nC339_=_C341( C339 C341 ) C339_=_C342( C339 C342 ) C340_=_C341( C340 C341 ) C340_=_C342( C340 C342 ) C340_=_C353( C340 C353 ) C340_=_C359( C340 C359 ) \nC340_=_C368( C340 C368 ) C340_=_C369( C340 C369 ) C340_=_C370( C340 C370 ) C340_=_C371( C340 C371 ) C340_=_C372( C340 C372 ) C340_=_C373( C340 C373 ) \nC341_=_C342( C341 C342 ) C341_=_C372( C341 C372 ) C342_=_C373( C342 C373 ) C353_=_C359( C353 C359 ) C353_=_C368( C353 C368 ) C353_=_C369( C353 C369 ) \nC353_=_C370( C353 C370 ) C353_=_C371( C353 C371 ) C353_=_C372( C353 C372 ) C353_=_C373( C353 C373 ) C359_=_C368( C359 C368 ) C359_=_C369( C359 C369 ) \nC359_=_C370( C359 C370 ) C359_=_C371( C359 C371 ) C359_=_C372( C359 C372 ) C359_=_C373( C359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82-&gt;111[label="21: C27 C28 C246 C247 C288 \nC289 C310 C318 C325 C331 C339 \nC341 C342 C353 C359 C368 C369 \nC370 C371 C372 C373 \n105: C27_=_C28 ,C27_=_C246 ,C27_=_C288 ,C27_=_C310 ,C27_=_C318 ,\nC27_=_C325 ,C27_=_C331 ,C27_=_C339 ,C27_=_C341 ,C27_=_C342 ,C28_=_C247 ,\nC28_=_C289 ,C28_=_C353 ,C28_=_C359 ,C28_=_C368 ,C28_=_C369 ,C28_=_C370 ,\nC28_=_C371 ,C28_=_C372 ,C28_=_C373 ,C246_=_C247 ,C246_=_C288 ,C246_=_C310 ,\nC246_=_C318 ,C246_=_C325 ,C246_=_C331 ,C246_=_C339 ,C246_=_C341 ,C246_=_C342 ,\nC247_=_C289 ,C247_=_C353 ,C247_=_C359 ,C247_=_C368 ,C247_=_C369 ,C247_=_C370 ,\nC247_=_C371 ,C247_=_C372 ,C247_=_C373 ,C288_=_C289 ,C288_=_C310 ,C288_=_C318 ,\nC288_=_C325 ,C288_=_C331 ,C288_=_C339 ,C288_=_C341 ,C288_=_C342 ,C289_=_C353 ,\nC289_=_C359 ,C289_=_C368 ,C289_=_C369 ,C289_=_C370 ,C289_=_C371 ,C289_=_C372 ,\nC289_=_C373 ,C310_=_C318 ,C310_=_C325 ,C310_=_C331 ,C310_=_C339 ,C310_=_C341 ,\nC310_=_C342 ,C318_=_C325 ,C318_=_C331 ,C318_=_C339 ,C318_=_C341 ,C318_=_C342 ,\nC325_=_C331 ,C325_=_C339 ,C325_=_C341 ,C325_=_C342 ,C331_=_C339 ,C331_=_C341 ,\nC331_=_C342 ,C339_=_C341 ,C339_=_C342 ,C341_=_C342 ,C341_=_C372 ,C342_=_C373 ,\nC353_=_C359 ,C353_=_C368 ,C353_=_C369 ,C353_=_C370 ,C353_=_C371 ,C353_=_C372 ,\nC353_=_C373 ,C359_=_C368 ,C359_=_C369 ,C359_=_C370 ,C359_=_C371 ,C359_=_C372 ,\nC359_=_C373 ,C368_=_C369 ,C368_=_C370 ,C368_=_C371 ,C368_=_C372 ,C368_=_C373 ,\nC369_=_C370 ,C369_=_C371 ,C369_=_C372 ,C369_=_C373 ,C370_=_C371 ,C370_=_C372 ,\nC370_=_C373 ,C371_=_C372 ,C371_=_C373 ,C372_=_C373 ,"];112[shape=box, label="id:112 level: 5\n23: C29 C30 C248 C249 C290 \nC291 C341 C342 C372 C373 C393 \nC397 C403 C410 C411 C412 C413 \nC565 C568 C572 C576 C577 C578 \n137: C29_=_C30( C29 C30 ) C29_=_C248( C29 C248 ) C29_=_C290( C29 C290 ) C29_=_C341( C29 C341 ) C29_=_C372( C29 C372 ) \nC29_=_C393( C29 C393 ) C29_=_C397( C29 C397 ) C29_=_C403( C29 C403 ) C29_=_C410( C29 C410 ) C29_=_C411( C29 C411 ) C29_=_C412( C29 C412 ) \nC29_=_C413( C29 C413 ) C30_=_C249( C30 C249 ) C30_=_C291( C30 C291 ) C30_=_C342( C30 C342 ) C30_=_C373( C30 C373 ) C30_=_C413( C30 C413 ) \nC30_=_C565( C30 C565 ) C30_=_C568( C30 C568 ) C30_=_C572( C30 C572 ) C30_=_C576( C30 C576 ) C30_=_C577( C30 C577 ) C30_=_C578( C30 C578 ) \nC248_=_C249( C248 C249 ) C248_=_C290( C248 C290 ) C248_=_C341( C248 C341 ) C248_=_C372( C248 C372 ) C248_=_C393( C248 C393 ) C248_=_C397( C248 C397 ) \nC248_=_C403( C248 C403 ) C248_=_C410( C248 C410 ) C248_=_C411( C248 C411 ) C248_=_C412( C248 C412 ) C248_=_C413( C248 C413 ) C249_=_C291( C249 C291 ) \nC249_=_C342( C249 C342 ) C249_=_C373( C249 C373 ) C249_=_C413( C249 C413 ) C249_=_C565( C249 C565 ) C249_=_C568( C249 C568 ) C249_=_C572( C249 C572 ) \nC249_=_C576( C249 C576 ) C249_=_C577( C249 C577 ) C249_=_C578( C249 C578 ) C290_=_C291( C290 C291 ) C290_=_C341( C290 C341 ) C290_=_C372( C290 C372 ) \nC290_=_C393( C290 C393 ) C290_=_C397( C290 C397 ) C290_=_C403( C290 C403 ) C290_=_C410( C290 C410 ) C290_=_C411( C290 C411 ) C290_=_C412( C290 C412 ) \nC290_=_C413( C290 C413 ) C291_=_C342( C291 C342 ) C291_=_C373( C291 C373 ) C291_=_C413( C291 C413 ) C291_=_C565( C291 C565 ) C291_=_C568( C291 C568 ) \nC291_=_C572( C291 C572 ) C291_=_C576( C291 C576 ) C291_=_C577( C291 C577 ) C291_=_C578( C291 C578 ) C341_=_C342( C341 C342 ) C341_=_C372( C341 C372 ) \nC341_=_C393( C341 C393 ) C341_=_C397( C341 C397 ) C341_=_C403( C341 C403 ) C341_=_C410( C341 C410 ) C341_=_C411( C341 C411 ) C341_=_C412( C341 C412 ) \nC341_=_C413( C341 C413 ) C342_=_C373( C342 C373 ) C342_=_C413( C342 C413 ) C342_=_C565( C342 C565 ) C342_=_C568( C342 C568 ) C342_=_C572( C342 C572 ) \nC342_=_C576( C342 C576 ) C342_=_C577( C342 C577 ) C342_=_C578( C342 C578 ) C372_=_C373( C372 C373 ) C372_=_C393( C372 C393 ) C372_=_C397( C372 C397 ) \nC372_=_C403( C372 C403 ) C372_=_C410( C372 C410 ) C372_=_C411( C372 C411 ) C372_=_C412( C372 C412 ) C372_=_C413( C372 C413 ) C373_=_C413( C373 C413 ) \nC373_=_C565( C373 C565 ) C373_=_C568( C373 C568 ) C373_=_C572( C373 C572 ) C373_=_C576( C373 C576 ) C373_=_C577( C373 C577 ) C373_=_C578( C373 C578 ) \nC393_=_C397( C393 C397 ) C393_=_C403( C393 C403 ) C393_=_C410( C393 C410 ) C393_=_C411( C393 C411 ) C393_=_C412( C393 C412 ) C393_=_C413( C393 C413 ) \nC397_=_C403( C397 C403 ) C397_=_C410( C397 C410 ) C397_=_C411( C397 C411 ) C397_=_C412( C397 C412 ) C397_=_C413( C397 C413 ) C403_=_C410( C403 C410 ) \nC403_=_C411( C403 C411 ) C403_=_C412( C403 C412 ) C403_=_C413( C403 C413 ) C410_=_C411( C410 C411 ) C410_=_C412( C410 C412 ) C410_=_C413( C410 C413 ) \nC411_=_C412( C411 C412 ) C411_=_C413( C411 C413 ) C412_=_C413( C412 C413 ) C413_=_C565( C413 C565 ) C413_=_C568( C413 C568 ) C413_=_C572( C413 C572 ) \nC413_=_C576( C413 C576 ) C413_=_C577( C413 C577 ) C413_=_C578( C413 C578 ) C565_=_C568( C565 C568 ) C565_=_C572( C565 C572 ) C565_=_C576( C565 C576 ) \nC565_=_C577( C565 C577 ) C565_=_C578( C565 C578 ) C568_=_C572( C568 C572 ) C568_=_C576( C568 C576 ) C568_=_C577( C568 C577 ) C568_=_C578( C568 C578 ) \nC572_=_C576( C572 C576 ) C572_=_C577( C572 C577 ) C572_=_C578( C572 C578 ) C576_=_C577( C576 C577 ) C576_=_C578( C576 C578 ) C577_=_C578( C577 C578 ) "];82-&gt;112[label="22:</w:t>
      </w:r>
    </w:p>
    <w:p>
      <w:pPr>
        <w:pStyle w:val="PreformattedText"/>
        <w:bidi w:val="0"/>
        <w:spacing w:before="0" w:after="0"/>
        <w:jc w:val="left"/>
        <w:rPr/>
      </w:pPr>
      <w:r>
        <w:rPr/>
        <w:t xml:space="preserve"> </w:t>
      </w:r>
      <w:r>
        <w:rPr/>
        <w:t>C29 C30 C248 C249 C290 \nC291 C341 C342 C372 C373 C393 \nC397 C403 C410 C411 C412 C565 \nC568 C572 C576 C577 C578 \n115: C29_=_C30 ,C29_=_C248 ,C29_=_C290 ,C29_=_C341 ,C29_=_C372 ,\nC29_=_C393 ,C29_=_C397 ,C29_=_C403 ,C29_=_C410 ,C29_=_C411 ,C29_=_C412 ,\nC30_=_C249 ,C30_=_C291 ,C30_=_C342 ,C30_=_C373 ,C30_=_C565 ,C30_=_C568 ,\nC30_=_C572 ,C30_=_C576 ,C30_=_C577 ,C30_=_C578 ,C248_=_C249 ,C248_=_C290 ,\nC248_=_C341 ,C248_=_C372 ,C248_=_C393 ,C248_=_C397 ,C248_=_C403 ,C248_=_C410 ,\nC248_=_C411 ,C248_=_C412 ,C249_=_C291 ,C249_=_C342 ,C249_=_C373 ,C249_=_C565 ,\nC249_=_C568 ,C249_=_C572 ,C249_=_C576 ,C249_=_C577 ,C249_=_C578 ,C290_=_C291 ,\nC290_=_C341 ,C290_=_C372 ,C290_=_C393 ,C290_=_C397 ,C290_=_C403 ,C290_=_C410 ,\nC290_=_C411 ,C290_=_C412 ,C291_=_C342 ,C291_=_C373 ,C291_=_C565 ,C291_=_C568 ,\nC291_=_C572 ,C291_=_C576 ,C291_=_C577 ,C291_=_C578 ,C341_=_C342 ,C341_=_C372 ,\nC341_=_C393 ,C341_=_C397 ,C341_=_C403 ,C341_=_C410 ,C341_=_C411 ,C341_=_C412 ,\nC342_=_C373 ,C342_=_C565 ,C342_=_C568 ,C342_=_C572 ,C342_=_C576 ,C342_=_C577 ,\nC342_=_C578 ,C372_=_C373 ,C372_=_C393 ,C372_=_C397 ,C372_=_C403 ,C372_=_C410 ,\nC372_=_C411 ,C372_=_C412 ,C373_=_C565 ,C373_=_C568 ,C373_=_C572 ,C373_=_C576 ,\nC373_=_C577 ,C373_=_C578 ,C393_=_C397 ,C393_=_C403 ,C393_=_C410 ,C393_=_C411 ,\nC393_=_C412 ,C397_=_C403 ,C397_=_C410 ,C397_=_C411 ,C397_=_C412 ,C403_=_C410 ,\nC403_=_C411 ,C403_=_C412 ,C410_=_C411 ,C410_=_C412 ,C411_=_C412 ,C565_=_C568 ,\nC565_=_C572 ,C565_=_C576 ,C565_=_C577 ,C565_=_C578 ,C568_=_C572 ,C568_=_C576 ,\nC568_=_C577 ,C568_=_C578 ,C572_=_C576 ,C572_=_C577 ,C572_=_C578 ,C576_=_C577 ,\nC576_=_C578 ,C577_=_C578 ,"];113[shape=box, label="id:113 level: 5\n22: C0 C1 C11 C12 C13 \nC14 C15 C16 C17 C18 C19 \nC20 C21 C22 C23 C24 C25 \nC26 C27 C28 C29 C30 \n125: C0_=_C1( C0 C1 ) C0_=_C11( C0 C11 ) C0_=_C12( C0 C12 ) C0_=_C13( C0 C13 ) C0_=_C14( C0 C14 ) \nC0_=_C15( C0 C15 ) C0_=_C16( C0 C16 ) C0_=_C17( C0 C17 ) C0_=_C18( C0 C18 ) C0_=_C19( C0 C19 ) C0_=_C20( C0 C20 ) \nC1_=_C11( C1 C11 ) C1_=_C21( C1 C21 ) C1_=_C22( C1 C22 ) C1_=_C23( C1 C23 ) C1_=_C24( C1 C24 ) C1_=_C25( C1 C25 ) \nC1_=_C26( C1 C26 ) C1_=_C27( C1 C27 ) C1_=_C28( C1 C28 ) C1_=_C29( C1 C29 ) C1_=_C30( C1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2_=_C13( C12 C13 ) C12_=_C14( C12 C14 ) C12_=_C15( C12 C15 ) C12_=_C16( C12 C16 ) C12_=_C17( C12 C17 ) C12_=_C18( C12 C18 ) \nC12_=_C19( C12 C19 ) C12_=_C20( C12 C20 ) C12_=_C21( C12 C21 ) C13_=_C14( C13 C14 ) C13_=_C15( C13 C15 ) C13_=_C16( C13 C16 ) \nC13_=_C17( C13 C17 ) C13_=_C18( C13 C18 ) C13_=_C19( C13 C19 ) C13_=_C20( C13 C20 ) C13_=_C22( C13 C22 ) C14_=_C15( C14 C15 ) \nC14_=_C16( C14 C16 ) C14_=_C17( C14 C17 ) C14_=_C18( C14 C18 ) C14_=_C19( C14 C19 ) C14_=_C20( C14 C20 ) C14_=_C24( C14 C24 ) \nC15_=_C16( C15 C16 ) C15_=_C17( C15 C17 ) C15_=_C18( C15 C18 ) C15_=_C19( C15 C19 ) C15_=_C20( C15 C20 ) C16_=_C17( C16 C17 ) \nC16_=_C18( C16 C18 ) C16_=_C19( C16 C19 ) C16_=_C20( C16 C20 ) C17_=_C18( C17 C18 ) C17_=_C19( C17 C19 ) C17_=_C20( C17 C20 ) \nC18_=_C19( C18 C19 ) C18_=_C20( C18 C20 ) C19_=_C20( C19 C2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83-&gt;113[label="21: C0 C1 C12 C13 C14 \nC15 C16 C17 C18 C19 C20 \nC21 C22 C23 C24 C25 C26 \nC27 C28 C29 C30 \n104: C0_=_C1 ,C0_=_C12 ,C0_=_C13 ,C0_=_C14 ,C0_=_C15 ,\nC0_=_C16 ,C0_=_C17 ,C0_=_C18 ,C0_=_C19 ,C0_=_C20 ,C1_=_C21 ,\nC1_=_C22 ,C1_=_C23 ,C1_=_C24 ,C1_=_C25 ,C1_=_C26 ,C1_=_C27 ,\nC1_=_C28 ,C1_=_C29 ,C1_=_C30 ,C12_=_C13 ,C12_=_C14 ,C12_=_C15 ,\nC12_=_C16 ,C12_=_C17 ,C12_=_C18 ,C12_=_C19 ,C12_=_C20 ,C12_=_C21 ,\nC13_=_C14 ,C13_=_C15 ,C13_=_C16 ,C13_=_C17 ,C13_=_C18 ,C13_=_C19 ,\nC13_=_C20 ,C13_=_C22 ,C14_=_C15 ,C14_=_C16 ,C14_=_C17 ,C14_=_C18 ,\nC14_=_C19 ,C14_=_C20 ,C14_=_C24 ,C15_=_C16 ,C15_=_C17 ,C15_=_C18 ,\nC15_=_C19 ,C15_=_C20 ,C16_=_C17 ,C16_=_C18 ,C16_=_C19 ,C16_=_C20 ,\nC17_=_C18 ,C17_=_C19 ,C17_=_C20 ,C18_=_C19 ,C18_=_C20 ,C19_=_C20 ,\nC21_=_C22 ,C21_=_C23 ,C21_=_C24 ,C21_=_C25 ,C21_=_C26 ,C21_=_C27 ,\nC21_=_C28 ,C21_=_C29 ,C21_=_C30 ,C22_=_C23 ,C22_=_C24 ,C22_=_C25 ,\nC22_=_C26 ,C22_=_C27 ,C22_=_C28 ,C22_=_C29 ,C22_=_C30 ,C23_=_C24 ,\nC23_=_C25 ,C23_=_C26 ,C23_=_C27 ,C23_=_C28 ,C23_=_C29 ,C23_=_C30 ,\nC24_=_C25 ,C24_=_C26 ,C24_=_C27 ,C24_=_C28 ,C24_=_C29 ,C24_=_C30 ,\nC25_=_C26 ,C25_=_C27 ,C25_=_C28 ,C25_=_C29 ,C25_=_C30 ,C26_=_C27 ,\nC26_=_C28 ,C26_=_C29 ,C26_=_C30 ,C27_=_C28 ,C27_=_C29 ,C27_=_C30 ,\nC28_=_C29 ,C28_=_C30 ,C29_=_C30 ,"];114[shape=box, label="id:114 level: 5\n29: C16 C17 C84 C85 C118 \nC125 C135 C144 C145 C146 C147 \nC148 C149 C150 C201 C224 C225 \nC232 C233 C234 C235 C236 C237 \nC238 C239 C240 C241 C242 C243 \n146: C16_=_C17( C16 C17 ) C16_=_C84( C16 C84 ) C16_=_C118( C16 C118 ) C16_=_C125( C16 C125 ) C16_=_C135( C16 C135 ) \nC16_=_C144( C16 C144 ) C16_=_C145( C16 C145 ) C16_=_C146( C16 C146 ) C16_=_C147( C16 C147 ) C16_=_C148( C16 C148 ) C16_=_C149( C16 C149 ) \nC16_=_C150( C16 C150 ) C17_=_C85( C17 C85 ) C17_=_C147( C17 C147 ) C17_=_C225( C17 C225 ) C17_=_C239( C17 C239 ) C17_=_C240( C17 C240 ) \nC17_=_C241( C17 C241 ) C17_=_C242( C17 C242 ) C17_=_C243( C17 C243 ) C84_=_C85( C84 C85 ) C84_=_C118( C84 C118 ) C84_=_C125( C84 C125 ) \nC84_=_C135( C84 C135 ) C84_=_C144( C84 C144 ) C84_=_C145( C84 C145 ) C84_=_C146( C84 C146 ) C84_=_C147( C84 C147 ) C84_=_C148( C84 C148 ) \nC84_=_C149( C84 C149 ) C84_=_C150( C84 C150 ) C85_=_C147( C85 C147 ) C85_=_C225( C85 C225 ) C85_=_C239( C85 C239 ) C85_=_C240( C85 C240 ) \nC85_=_C241( C85 C241 ) C85_=_C242( C85 C242 ) C85_=_C243( C85 C243 ) C118_=_C125( C118 C125 ) C118_=_C135( C118 C135 ) C118_=_C144( C118 C144 ) \nC118_=_C145( C118 C145 ) C118_=_C146( C118 C146 ) C118_=_C147( C118 C147 ) C118_=_C148( C118 C148 ) C118_=_C149( C118 C149 ) C118_=_C150( C118 C150 ) \nC125_=_C135( C125 C135 ) C125_=_C144( C125 C144 ) C125_=_C145( C125 C145 ) C125_=_C146( C125 C146 ) C125_=_C147( C125 C147 ) C125_=_C148( C125 C148 ) \nC125_=_C149( C125 C149 ) C125_=_C150( C125 C150 ) C135_=_C144( C135 C144 ) C135_=_C145( C135 C145 ) C135_=_C146( C135 C146 ) C135_=_C147( C135 C147 ) \nC135_=_C148( C135 C148 ) C135_=_C149( C135 C149 ) C135_=_C150( C135 C150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7_=_C225( C147 C225 ) C147_=_C239( C147 C239 ) C147_=_C240( C147 C240 ) \nC147_=_C241( C147 C241 ) C147_=_C242( C147 C242 ) C147_=_C243( C147 C243 ) C148_=_C149( C148 C149 ) C148_=_C150( C148 C150 ) C149_=_C150( C149 C150 ) \nC149_=_C242( C149 C242 ) C150_=_C243( C150 C243 ) C201_=_C224( C201 C224 ) C201_=_C232( C201 C232 ) C201_=_C233( C201 C233 ) C201_=_C234( C201 C234 ) \nC201_=_C235( C201 C235 ) C201_=_C236( C201 C236 ) C201_=_C237( C201 C237 ) C201_=_C238( C201 C238 ) C224_=_C225( C224 C225 ) C224_=_C232( C224 C232 ) \nC224_=_C233( C224 C233 ) C224_=_C234( C224 C234 ) C224_=_C235( C224 C235 ) C224_=_C236( C224 C236 ) C224_=_C237( C224 C237 ) C224_=_C238( C224 C238 ) \nC225_=_C239( C225 C239 ) C225_=_C240( C225 C240 ) C225_=_C241( C225 C241 ) C225_=_C242( C225 C242 ) C225_=_C243( C225 C243 ) C232_=_C233( C232 C233 ) \nC232_=_C234( C232 C234 ) C232_=_C235( C232 C235 ) C232_=_C236( C232 C236 ) C232_=_C237( C232 C237 ) C232_=_C238( C232 C238 ) C232_=_C239( C232 C239 ) \nC233_=_C234( C233 C234 ) C233_=_C235( C233 C235 ) C233_=_C236( C233 C236 ) C233_=_C237( C233 C237 ) C233_=_C238( C233 C238 ) C233_=_C240( C233 C240 ) \nC234_=_C235( C234 C235 ) C234_=_C236( C234 C236 ) C234_=_C237( C234 C237 ) C234_=_C238( C234 C238 ) C234_=_C241( C234 C241 ) C235_=_C236( C235 C236 ) \nC235_=_C237( C235 C237 ) C235_=_C238( C235 C238 ) C236_=_C237( C236 C237 ) C236_=_C238( C236 C238 ) C237_=_C238( C237 C238 ) C239_=_C240( C239 C240 ) \nC239_=_C241( C239 C241 ) C239_=_C242( C239 C242 ) C239_=_C243( C239 C243 ) C240_=_C241( C240 C241 ) C240_=_C242( C240 C242 ) C240_=_C243( C240 C243 ) \nC241_=_C242( C241 C242 ) C241_=_C243( C241 C243 ) C242_=_C243( C242 C243 ) "];83-&gt;114[label="28: C16 C17 C84 C85 C118 \nC125 C135 C144 C145 C146 C148 \nC149 C150 C201 C224 C225 C232 \nC233 C234 C235 C236 C237 C238 \nC239 C240 C241 C242 C243 \n127: C16_=_C17 ,C16_=_C84 ,C16_=_C118 ,C16_=_C125 ,C16_=_C135 ,\nC16_=_C144 ,C16_=_C145 ,C16_=_C146 ,C16_=_C148 ,C16_=_C149 ,C16_=_C150 ,\nC17_=_C85 ,C17_=_C225 ,C17_=_C239 ,C17_=_C240 ,C17_=_C241 ,C17_=_C242 ,\nC17_=_C243 ,C84_=_C85 ,C84_=_C118</w:t>
      </w:r>
    </w:p>
    <w:p>
      <w:pPr>
        <w:pStyle w:val="PreformattedText"/>
        <w:bidi w:val="0"/>
        <w:spacing w:before="0" w:after="0"/>
        <w:jc w:val="left"/>
        <w:rPr/>
      </w:pPr>
      <w:r>
        <w:rPr/>
        <w:t xml:space="preserve"> </w:t>
      </w:r>
      <w:r>
        <w:rPr/>
        <w:t>,C84_=_C125 ,C84_=_C135 ,C84_=_C144 ,\nC84_=_C145 ,C84_=_C146 ,C84_=_C148 ,C84_=_C149 ,C84_=_C150 ,C85_=_C225 ,\nC85_=_C239 ,C85_=_C240 ,C85_=_C241 ,C85_=_C242 ,C85_=_C243 ,C118_=_C125 ,\nC118_=_C135 ,C118_=_C144 ,C118_=_C145 ,C118_=_C146 ,C118_=_C148 ,C118_=_C149 ,\nC118_=_C150 ,C125_=_C135 ,C125_=_C144 ,C125_=_C145 ,C125_=_C146 ,C125_=_C148 ,\nC125_=_C149 ,C125_=_C150 ,C135_=_C144 ,C135_=_C145 ,C135_=_C146 ,C135_=_C148 ,\nC135_=_C149 ,C135_=_C150 ,C144_=_C145 ,C144_=_C146 ,C144_=_C148 ,C144_=_C149 ,\nC144_=_C150 ,C145_=_C146 ,C145_=_C148 ,C145_=_C149 ,C145_=_C150 ,C146_=_C148 ,\nC146_=_C149 ,C146_=_C150 ,C148_=_C149 ,C148_=_C150 ,C149_=_C150 ,C149_=_C242 ,\nC150_=_C243 ,C201_=_C224 ,C201_=_C232 ,C201_=_C233 ,C201_=_C234 ,C201_=_C235 ,\nC201_=_C236 ,C201_=_C237 ,C201_=_C238 ,C224_=_C225 ,C224_=_C232 ,C224_=_C233 ,\nC224_=_C234 ,C224_=_C235 ,C224_=_C236 ,C224_=_C237 ,C224_=_C238 ,C225_=_C239 ,\nC225_=_C240 ,C225_=_C241 ,C225_=_C242 ,C225_=_C243 ,C232_=_C233 ,C232_=_C234 ,\nC232_=_C235 ,C232_=_C236 ,C232_=_C237 ,C232_=_C238 ,C232_=_C239 ,C233_=_C234 ,\nC233_=_C235 ,C233_=_C236 ,C233_=_C237 ,C233_=_C238 ,C233_=_C240 ,C234_=_C235 ,\nC234_=_C236 ,C234_=_C237 ,C234_=_C238 ,C234_=_C241 ,C235_=_C236 ,C235_=_C237 ,\nC235_=_C238 ,C236_=_C237 ,C236_=_C238 ,C237_=_C238 ,C239_=_C240 ,C239_=_C241 ,\nC239_=_C242 ,C239_=_C243 ,C240_=_C241 ,C240_=_C242 ,C240_=_C243 ,C241_=_C242 ,\nC241_=_C243 ,C242_=_C243 ,"];115[shape=box, label="id:115 level: 5\n36: C12 C21 C31 C32 C33 \nC34 C36 C37 C92 C93 C95 \nC173 C182 C191 C198 C207 C208 \nC209 C210 C212 C227 C233 C240 \nC244 C250 C251 C252 C253 C294 \nC354 C360 C368 C374 C375 C376 \nC377 \n196: C12_=_C21( C12 C21 ) C12_=_C31( C12 C31 ) C12_=_C32( C12 C32 ) C12_=_C33( C12 C33 ) C12_=_C34( C12 C34 ) \nC12_=_C36( C12 C36 ) C12_=_C37( C12 C37 ) C21_=_C31( C21 C31 ) C21_=_C32( C21 C32 ) C21_=_C33( C21 C33 ) C21_=_C34( C21 C34 ) \nC21_=_C36( C21 C36 ) C21_=_C37( C21 C37 ) C31_=_C32( C31 C32 ) C31_=_C33( C31 C33 ) C31_=_C34( C31 C34 ) C31_=_C36( C31 C36 ) \nC31_=_C37( C31 C37 ) C32_=_C33( C32 C33 ) C32_=_C34( C32 C34 ) C32_=_C36( C32 C36 ) C32_=_C37( C32 C37 ) C33_=_C34( C33 C34 ) \nC33_=_C36( C33 C36 ) C33_=_C37( C33 C37 ) C33_=_C92( C33 C92 ) C33_=_C93( C33 C93 ) C33_=_C95( C33 C95 ) C34_=_C36( C34 C36 ) \nC34_=_C37( C34 C37 ) C34_=_C92( C34 C92 ) C34_=_C173( C34 C173 ) C34_=_C182( C34 C182 ) C34_=_C191( C34 C191 ) C34_=_C198( C34 C198 ) \nC34_=_C207( C34 C207 ) C34_=_C208( C34 C208 ) C34_=_C209( C34 C209 ) C34_=_C210( C34 C210 ) C34_=_C212( C34 C212 ) C36_=_C37( C36 C37 ) \nC36_=_C95( C36 C95 ) C36_=_C252( C36 C252 ) C36_=_C294( C36 C294 ) C36_=_C354( C36 C354 ) C36_=_C360( C36 C360 ) C36_=_C368( C36 C368 ) \nC36_=_C374( C36 C374 ) C36_=_C375( C36 C375 ) C36_=_C376( C36 C376 ) C36_=_C377( C36 C377 ) C37_=_C212( C37 C212 ) C37_=_C253( C37 C253 ) \nC37_=_C377( C37 C377 ) C92_=_C93( C92 C93 ) C92_=_C95( C92 C95 ) C92_=_C173( C92 C173 ) C92_=_C182( C92 C182 ) C92_=_C191( C92 C191 ) \nC92_=_C198( C92 C198 ) C92_=_C207( C92 C207 ) C92_=_C208( C92 C208 ) C92_=_C209( C92 C209 ) C92_=_C210( C92 C210 ) C92_=_C212( C92 C212 ) \nC93_=_C95( C93 C95 ) C93_=_C209( C93 C209 ) C93_=_C227( C93 C227 ) C93_=_C233( C93 C233 ) C93_=_C240( C93 C240 ) C93_=_C244( C93 C244 ) \nC93_=_C250( C93 C250 ) C93_=_C251( C93 C251 ) C93_=_C252( C93 C252 ) C93_=_C253( C93 C253 ) C95_=_C252( C95 C252 ) C95_=_C294( C95 C294 ) \nC95_=_C354( C95 C354 ) C95_=_C360( C95 C360 ) C95_=_C368( C95 C368 ) C95_=_C374( C95 C374 ) C95_=_C375( C95 C375 ) C95_=_C376( C95 C376 ) \nC95_=_C377( C95 C377 ) C173_=_C182( C173 C182 ) C173_=_C191( C173 C191 ) C173_=_C198( C173 C198 ) C173_=_C207( C173 C207 ) C173_=_C208( C173 C208 ) \nC173_=_C209( C173 C209 ) C173_=_C210( C173 C210 ) C173_=_C212( C173 C212 ) C182_=_C191( C182 C191 ) C182_=_C198( C182 C198 ) C182_=_C207( C182 C207 ) \nC182_=_C208( C182 C208 ) C182_=_C209( C182 C209 ) C182_=_C210( C182 C210 ) C182_=_C212( C182 C212 ) C191_=_C198( C191 C198 ) C191_=_C207( C191 C207 ) \nC191_=_C208( C191 C208 ) C191_=_C209( C191 C209 ) C191_=_C210( C191 C210 ) C191_=_C212( C191 C212 ) C198_=_C207( C198 C207 ) C198_=_C208( C198 C208 ) \nC198_=_C209( C198 C209 ) C198_=_C210( C198 C210 ) C198_=_C212( C198 C212 ) C207_=_C208( C207 C208 ) C207_=_C209( C207 C209 ) C207_=_C210( C207 C210 ) \nC207_=_C212( C207 C212 ) C208_=_C209( C208 C209 ) C208_=_C210( C208 C210 ) C208_=_C212( C208 C212 ) C209_=_C210( C209 C210 ) C209_=_C212( C209 C212 ) \nC209_=_C227( C209 C227 ) C209_=_C233( C209 C233 ) C209_=_C240( C209 C240 ) C209_=_C244( C209 C244 ) C209_=_C250( C209 C250 ) C209_=_C251( C209 C251 ) \nC209_=_C252( C209 C252 ) C209_=_C253( C209 C253 ) C210_=_C212( C210 C212 ) C210_=_C294( C210 C294 ) C212_=_C253( C212 C253 ) C212_=_C377( C212 C377 ) \nC227_=_C233( C227 C233 ) C227_=_C240( C227 C240 ) C227_=_C244( C227 C244 ) C227_=_C250( C227 C250 ) C227_=_C251( C227 C251 ) C227_=_C252( C227 C252 ) \nC227_=_C253( C227 C253 ) C233_=_C240( C233 C240 ) C233_=_C244( C233 C244 ) C233_=_C250( C233 C250 ) C233_=_C251( C233 C251 ) C233_=_C252( C233 C252 ) \nC233_=_C253( C233 C253 ) C240_=_C244( C240 C244 ) C240_=_C250( C240 C250 ) C240_=_C251( C240 C251 ) C240_=_C252( C240 C252 ) C240_=_C253( C240 C253 ) \nC244_=_C250( C244 C250 ) C244_=_C251( C244 C251 ) C244_=_C252( C244 C252 ) C244_=_C253( C244 C253 ) C250_=_C251( C250 C251 ) C250_=_C252( C250 C252 ) \nC250_=_C253( C250 C253 ) C251_=_C252( C251 C252 ) C251_=_C253( C251 C253 ) C252_=_C253( C252 C253 ) C252_=_C294( C252 C294 ) C252_=_C354( C252 C354 ) \nC252_=_C360( C252 C360 ) C252_=_C368( C252 C368 ) C252_=_C374( C252 C374 ) C252_=_C375( C252 C375 ) C252_=_C376( C252 C376 ) C252_=_C377( C252 C377 ) \nC253_=_C377( C253 C377 ) C294_=_C354( C294 C354 ) C294_=_C360( C294 C360 ) C294_=_C368( C294 C368 ) C294_=_C374( C294 C374 ) C294_=_C375( C294 C375 ) \nC294_=_C376( C294 C376 ) C294_=_C377( C294 C377 ) C354_=_C360( C354 C360 ) C354_=_C368( C354 C368 ) C354_=_C374( C354 C374 ) C354_=_C375( C354 C375 ) \nC354_=_C376( C354 C376 ) C354_=_C377( C354 C377 ) C360_=_C368( C360 C368 ) C360_=_C374( C360 C374 ) C360_=_C375( C360 C375 ) C360_=_C376( C360 C376 ) \nC360_=_C377( C360 C377 ) C368_=_C374( C368 C374 ) C368_=_C375( C368 C375 ) C368_=_C376( C368 C376 ) C368_=_C377( C368 C377 ) C374_=_C375( C374 C375 ) \nC374_=_C376( C374 C376 ) C374_=_C377( C374 C377 ) C375_=_C376( C375 C376 ) C375_=_C377( C375 C377 ) C376_=_C377( C376 C377 ) "];84-&gt;115[label="32: C12 C21 C31 C32 C33 \nC37 C92 C93 C95 C173 C182 \nC191 C198 C207 C208 C210 C212 \nC227 C233 C240 C244 C250 C251 \nC253 C294 C354 C360 C368 C374 \nC375 C376 C377 \n128: C12_=_C21 ,C12_=_C31 ,C12_=_C32 ,C12_=_C33 ,C12_=_C37 ,\nC21_=_C31 ,C21_=_C32 ,C21_=_C33 ,C21_=_C37 ,C31_=_C32 ,C31_=_C33 ,\nC31_=_C37 ,C32_=_C33 ,C32_=_C37 ,C33_=_C37 ,C33_=_C92 ,C33_=_C93 ,\nC33_=_C95 ,C37_=_C212 ,C37_=_C253 ,C37_=_C377 ,C92_=_C93 ,C92_=_C95 ,\nC92_=_C173 ,C92_=_C182 ,C92_=_C191 ,C92_=_C198 ,C92_=_C207 ,C92_=_C208 ,\nC92_=_C210 ,C92_=_C212 ,C93_=_C95 ,C93_=_C227 ,C93_=_C233 ,C93_=_C240 ,\nC93_=_C244 ,C93_=_C250 ,C93_=_C251 ,C93_=_C253 ,C95_=_C294 ,C95_=_C354 ,\nC95_=_C360 ,C95_=_C368 ,C95_=_C374 ,C95_=_C375 ,C95_=_C376 ,C95_=_C377 ,\nC173_=_C182 ,C173_=_C191 ,C173_=_C198 ,C173_=_C207 ,C173_=_C208 ,C173_=_C210 ,\nC173_=_C212 ,C182_=_C191 ,C182_=_C198 ,C182_=_C207 ,C182_=_C208 ,C182_=_C210 ,\nC182_=_C212 ,C191_=_C198 ,C191_=_C207 ,C191_=_C208 ,C191_=_C210 ,C191_=_C212 ,\nC198_=_C207 ,C198_=_C208 ,C198_=_C210 ,C198_=_C212 ,C207_=_C208 ,C207_=_C210 ,\nC207_=_C212 ,C208_=_C210 ,C208_=_C212 ,C210_=_C212 ,C210_=_C294 ,C212_=_C253 ,\nC212_=_C377 ,C227_=_C233 ,C227_=_C240 ,C227_=_C244 ,C227_=_C250 ,C227_=_C251 ,\nC227_=_C253 ,C233_=_C240 ,C233_=_C244 ,C233_=_C250 ,C233_=_C251 ,C233_=_C253 ,\nC240_=_C244 ,C240_=_C250 ,C240_=_C251 ,C240_=_C253 ,C244_=_C250 ,C244_=_C251 ,\nC244_=_C253 ,C250_=_C251 ,C250_=_C253 ,C251_=_C253 ,C253_=_C377 ,C294_=_C354 ,\nC294_=_C360 ,C294_=_C368 ,C294_=_C374 ,C294_=_C375 ,C294_=_C376 ,C294_=_C377 ,\nC354_=_C360 ,C354_=_C368 ,C354_=_C374 ,C354_=_C375 ,C354_=_C376 ,C354_=_C377 ,\nC360_=_C368 ,C360_=_C374 ,C360_=_C375 ,C360_=_C376 ,C360_=_C377 ,C368_=_C374 ,\nC368_=_C375 ,C368_=_C376 ,C368_=_C377 ,C374_=_C375 ,C374_=_C376 ,C374_=_C377 ,\nC375_=_C376 ,C375_=_C377 ,C376_=_C377 ,"];116[shape=box, label="id:116 level: 5\n37: C25 C66 C67 C70 C111 \nC165 C170 C171 C172 C173 C174 \nC175 C177 C178 C224 C225 C226 \nC227 C228 C229 C232 C234 C239 \nC241 C244 C246 C247 C248 C249 \nC251 C254 C257 C258 C259 C474 \nC565 C566 \n160: C25_=_C226( C25 C226 ) C25_=_C232( C25 C232 ) C25_=_C239( C25 C239 ) C25_=_C244( C25 C244 ) C25_=_C246( C25 C246 ) \nC25_=_C247( C25 C247 ) C25_=_C248( C25 C248 ) C25_=_C249( C25 C249 ) C66_=_C67( C66 C67 ) C66_=_C70( C66 C70 ) C66_=_C170( C66 C170 ) \nC66_=_C171( C66 C171 ) C66_=_C172( C66 C172 ) C66_=_C173( C66 C173 ) C66_=_C174( C66 C174 ) C66_=_C175( C66 C175 ) C66_=_C177( C66 C177 ) \nC66_=_C178( C66 C178 ) C67_=_C70( C67 C70 ) C67_=_C224( C67 C224 ) C67_=_C225( C67 C225 ) C67_=_C226( C67 C226 ) C67_=_C227( C67 C227 ) \nC67_=_C228( C67 C228 ) C67_=_C229( C67 C229 ) C70_=_C474( C70 C474 ) C70_=_C565( C70 C565 ) C70_=_C566( C70 C566 ) C111_=_C165( C111 C165 ) \nC111_=_C228( C111 C228 ) C111_=_C234( C111 C234 ) C111_=_C241( C111 C241 ) C111_=_C251( C111 C251 ) C111_=_C254( C111 C254 ) C111_=_C257( C111 C257 ) \nC111_=_C258( C111 C258 ) C111_=_C259( C111 C259 ) C165_=_C228( C165 C228 ) C165_=_C234( C165 C234 ) C165_=_C241( C165 C241 ) C165_=_C251( C165 C251 ) \nC165_=_C254( C165 C254 ) C165_=_C257( C165 C257 ) C165_=_C258( C165 C258 ) C165_=_C259( C165 C259 ) C170_=_C171( C170 C171 ) C170_=_C172( C170 C172 ) \nC170_=_C173( C170 C173 ) C170_=_C174( C170 C174 ) C170_=_C175( C170 C175 ) C170_=_C177( C170 C177 ) C170_=_C178( C170 C178 ) C171_=_C172( C171 C172 ) \nC171_=_C173( C171 C173 ) C171_=_C174( C171 C174 ) C171_=_C175( C171 C175 ) C171_=_C177( C171 C177 ) C171_=_C178( C171 C178 ) C172_=_C173( C172 C173 ) \nC172_=_C174( C172 C174</w:t>
      </w:r>
    </w:p>
    <w:p>
      <w:pPr>
        <w:pStyle w:val="PreformattedText"/>
        <w:bidi w:val="0"/>
        <w:spacing w:before="0" w:after="0"/>
        <w:jc w:val="left"/>
        <w:rPr/>
      </w:pPr>
      <w:r>
        <w:rPr/>
        <w:t xml:space="preserve"> </w:t>
      </w:r>
      <w:r>
        <w:rPr/>
        <w:t>) C172_=_C175( C172 C175 ) C172_=_C177( C172 C177 ) C172_=_C178( C172 C178 ) C173_=_C174( C173 C174 ) C173_=_C175( C173 C175 ) \nC173_=_C177( C173 C177 ) C173_=_C178( C173 C178 ) C174_=_C175( C174 C175 ) C174_=_C177( C174 C177 ) C174_=_C178( C174 C178 ) C175_=_C177( C175 C177 ) \nC175_=_C178( C175 C178 ) C177_=_C178( C177 C178 ) C178_=_C229( C178 C229 ) C178_=_C474( C178 C474 ) C224_=_C225( C224 C225 ) C224_=_C226( C224 C226 ) \nC224_=_C227( C224 C227 ) C224_=_C228( C224 C228 ) C224_=_C229( C224 C229 ) C224_=_C232( C224 C232 ) C224_=_C234( C224 C234 ) C225_=_C226( C225 C226 ) \nC225_=_C227( C225 C227 ) C225_=_C228( C225 C228 ) C225_=_C229( C225 C229 ) C225_=_C239( C225 C239 ) C225_=_C241( C225 C241 ) C226_=_C227( C226 C227 ) \nC226_=_C228( C226 C228 ) C226_=_C229( C226 C229 ) C226_=_C232( C226 C232 ) C226_=_C239( C226 C239 ) C226_=_C244( C226 C244 ) C226_=_C246( C226 C246 ) \nC226_=_C247( C226 C247 ) C226_=_C248( C226 C248 ) C226_=_C249( C226 C249 ) C227_=_C228( C227 C228 ) C227_=_C229( C227 C229 ) C227_=_C244( C227 C244 ) \nC227_=_C251( C227 C251 ) C228_=_C229( C228 C229 ) C228_=_C234( C228 C234 ) C228_=_C241( C228 C241 ) C228_=_C251( C228 C251 ) C228_=_C254( C228 C254 ) \nC228_=_C257( C228 C257 ) C228_=_C258( C228 C258 ) C228_=_C259( C228 C259 ) C229_=_C474( C229 C474 ) C232_=_C234( C232 C234 ) C232_=_C239( C232 C239 ) \nC232_=_C244( C232 C244 ) C232_=_C246( C232 C246 ) C232_=_C247( C232 C247 ) C232_=_C248( C232 C248 ) C232_=_C249( C232 C249 ) C234_=_C241( C234 C241 ) \nC234_=_C251( C234 C251 ) C234_=_C254( C234 C254 ) C234_=_C257( C234 C257 ) C234_=_C258( C234 C258 ) C234_=_C259( C234 C259 ) C239_=_C241( C239 C241 ) \nC239_=_C244( C239 C244 ) C239_=_C246( C239 C246 ) C239_=_C247( C239 C247 ) C239_=_C248( C239 C248 ) C239_=_C249( C239 C249 ) C241_=_C251( C241 C251 ) \nC241_=_C254( C241 C254 ) C241_=_C257( C241 C257 ) C241_=_C258( C241 C258 ) C241_=_C259( C241 C259 ) C244_=_C246( C244 C246 ) C244_=_C247( C244 C247 ) \nC244_=_C248( C244 C248 ) C244_=_C249( C244 C249 ) C244_=_C251( C244 C251 ) C246_=_C247( C246 C247 ) C246_=_C248( C246 C248 ) C246_=_C249( C246 C249 ) \nC247_=_C248( C247 C248 ) C247_=_C249( C247 C249 ) C248_=_C249( C248 C249 ) C249_=_C565( C249 C565 ) C251_=_C254( C251 C254 ) C251_=_C257( C251 C257 ) \nC251_=_C258( C251 C258 ) C251_=_C259( C251 C259 ) C254_=_C257( C254 C257 ) C254_=_C258( C254 C258 ) C254_=_C259( C254 C259 ) C257_=_C258( C257 C258 ) \nC257_=_C259( C257 C259 ) C258_=_C259( C258 C259 ) C474_=_C565( C474 C565 ) C474_=_C566( C474 C566 ) C565_=_C566( C565 C566 ) "];84-&gt;116[label="35: C25 C66 C67 C70 C111 \nC165 C170 C171 C172 C173 C174 \nC175 C177 C178 C224 C225 C227 \nC229 C232 C234 C239 C241 C244 \nC246 C247 C248 C249 C251 C254 \nC257 C258 C259 C474 C565 C566 \n132: C25_=_C232 ,C25_=_C239 ,C25_=_C244 ,C25_=_C246 ,C25_=_C247 ,\nC25_=_C248 ,C25_=_C249 ,C66_=_C67 ,C66_=_C70 ,C66_=_C170 ,C66_=_C171 ,\nC66_=_C172 ,C66_=_C173 ,C66_=_C174 ,C66_=_C175 ,C66_=_C177 ,C66_=_C178 ,\nC67_=_C70 ,C67_=_C224 ,C67_=_C225 ,C67_=_C227 ,C67_=_C229 ,C70_=_C474 ,\nC70_=_C565 ,C70_=_C566 ,C111_=_C165 ,C111_=_C234 ,C111_=_C241 ,C111_=_C251 ,\nC111_=_C254 ,C111_=_C257 ,C111_=_C258 ,C111_=_C259 ,C165_=_C234 ,C165_=_C241 ,\nC165_=_C251 ,C165_=_C254 ,C165_=_C257 ,C165_=_C258 ,C165_=_C259 ,C170_=_C171 ,\nC170_=_C172 ,C170_=_C173 ,C170_=_C174 ,C170_=_C175 ,C170_=_C177 ,C170_=_C178 ,\nC171_=_C172 ,C171_=_C173 ,C171_=_C174 ,C171_=_C175 ,C171_=_C177 ,C171_=_C178 ,\nC172_=_C173 ,C172_=_C174 ,C172_=_C175 ,C172_=_C177 ,C172_=_C178 ,C173_=_C174 ,\nC173_=_C175 ,C173_=_C177 ,C173_=_C178 ,C174_=_C175 ,C174_=_C177 ,C174_=_C178 ,\nC175_=_C177 ,C175_=_C178 ,C177_=_C178 ,C178_=_C229 ,C178_=_C474 ,C224_=_C225 ,\nC224_=_C227 ,C224_=_C229 ,C224_=_C232 ,C224_=_C234 ,C225_=_C227 ,C225_=_C229 ,\nC225_=_C239 ,C225_=_C241 ,C227_=_C229 ,C227_=_C244 ,C227_=_C251 ,C229_=_C474 ,\nC232_=_C234 ,C232_=_C239 ,C232_=_C244 ,C232_=_C246 ,C232_=_C247 ,C232_=_C248 ,\nC232_=_C249 ,C234_=_C241 ,C234_=_C251 ,C234_=_C254 ,C234_=_C257 ,C234_=_C258 ,\nC234_=_C259 ,C239_=_C241 ,C239_=_C244 ,C239_=_C246 ,C239_=_C247 ,C239_=_C248 ,\nC239_=_C249 ,C241_=_C251 ,C241_=_C254 ,C241_=_C257 ,C241_=_C258 ,C241_=_C259 ,\nC244_=_C246 ,C244_=_C247 ,C244_=_C248 ,C244_=_C249 ,C244_=_C251 ,C246_=_C247 ,\nC246_=_C248 ,C246_=_C249 ,C247_=_C248 ,C247_=_C249 ,C248_=_C249 ,C249_=_C565 ,\nC251_=_C254 ,C251_=_C257 ,C251_=_C258 ,C251_=_C259 ,C254_=_C257 ,C254_=_C258 ,\nC254_=_C259 ,C257_=_C258 ,C257_=_C259 ,C258_=_C259 ,C474_=_C565 ,C474_=_C566 ,\nC565_=_C566 ,"];117[shape=box, label="id:117 level: 5\n20: C113 C114 C167 C168 C258 \nC388 C389 C433 C440 C451 C457 \nC462 C465 C466 C515 C521 C530 \nC534 C537 C539 \n104: C113_=_C114( C113 C114 ) C113_=_C167( C113 C167 ) C113_=_C388( C113 C388 ) C113_=_C433( C113 C433 ) C113_=_C440( C113 C440 ) \nC113_=_C451( C113 C451 ) C113_=_C457( C113 C457 ) C113_=_C462( C113 C462 ) C113_=_C465( C113 C465 ) C113_=_C466( C113 C466 ) C114_=_C168( C114 C168 ) \nC114_=_C258( C114 C258 ) C114_=_C389( C114 C389 ) C114_=_C465( C114 C465 ) C114_=_C515( C114 C515 ) C114_=_C521( C114 C521 ) C114_=_C530( C114 C530 ) \nC114_=_C534( C114 C534 ) C114_=_C537( C114 C537 ) C114_=_C539( C114 C539 ) C167_=_C168( C167 C168 ) C167_=_C388( C167 C388 ) C167_=_C433( C167 C433 ) \nC167_=_C440( C167 C440 ) C167_=_C451( C167 C451 ) C167_=_C457( C167 C457 ) C167_=_C462( C167 C462 ) C167_=_C465( C167 C465 ) C167_=_C466( C167 C466 ) \nC168_=_C258( C168 C258 ) C168_=_C389( C168 C389 ) C168_=_C465( C168 C465 ) C168_=_C515( C168 C515 ) C168_=_C521( C168 C521 ) C168_=_C530( C168 C530 ) \nC168_=_C534( C168 C534 ) C168_=_C537( C168 C537 ) C168_=_C539( C168 C539 ) C258_=_C389( C258 C389 ) C258_=_C465( C258 C465 ) C258_=_C515( C258 C515 ) \nC258_=_C521( C258 C521 ) C258_=_C530( C258 C530 ) C258_=_C534( C258 C534 ) C258_=_C537( C258 C537 ) C258_=_C539( C258 C539 ) C388_=_C389( C388 C389 ) \nC388_=_C433( C388 C433 ) C388_=_C440( C388 C440 ) C388_=_C451( C388 C451 ) C388_=_C457( C388 C457 ) C388_=_C462( C388 C462 ) C388_=_C465( C388 C465 ) \nC388_=_C466( C388 C466 ) C389_=_C465( C389 C465 ) C389_=_C515( C389 C515 ) C389_=_C521( C389 C521 ) C389_=_C530( C389 C530 ) C389_=_C534( C389 C534 ) \nC389_=_C537( C389 C537 ) C389_=_C539( C389 C539 ) C433_=_C440( C433 C440 ) C433_=_C451( C433 C451 ) C433_=_C457( C433 C457 ) C433_=_C462( C433 C462 ) \nC433_=_C465( C433 C465 ) C433_=_C466( C433 C466 ) C440_=_C451( C440 C451 ) C440_=_C457( C440 C457 ) C440_=_C462( C440 C462 ) C440_=_C465( C440 C465 ) \nC440_=_C466( C440 C466 ) C451_=_C457( C451 C457 ) C451_=_C462( C451 C462 ) C451_=_C465( C451 C465 ) C451_=_C466( C451 C466 ) C457_=_C462( C457 C462 ) \nC457_=_C465( C457 C465 ) C457_=_C466( C457 C466 ) C462_=_C465( C462 C465 ) C462_=_C466( C462 C466 ) C465_=_C466( C465 C466 ) C465_=_C515( C465 C515 ) \nC465_=_C521( C465 C521 ) C465_=_C530( C465 C530 ) C465_=_C534( C465 C534 ) C465_=_C537( C465 C537 ) C465_=_C539( C465 C539 ) C466_=_C539( C466 C539 ) \nC515_=_C521( C515 C521 ) C515_=_C530( C515 C530 ) C515_=_C534( C515 C534 ) C515_=_C537( C515 C537 ) C515_=_C539( C515 C539 ) C521_=_C530( C521 C530 ) \nC521_=_C534( C521 C534 ) C521_=_C537( C521 C537 ) C521_=_C539( C521 C539 ) C530_=_C534( C530 C534 ) C530_=_C537( C530 C537 ) C530_=_C539( C530 C539 ) \nC534_=_C537( C534 C537 ) C534_=_C539( C534 C539 ) C537_=_C539( C537 C539 ) "];85-&gt;117[label="19: C113 C114 C167 C168 C258 \nC388 C389 C433 C440 C451 C457 \nC462 C466 C515 C521 C530 C534 \nC537 C539 \n85: C113_=_C114 ,C113_=_C167 ,C113_=_C388 ,C113_=_C433 ,C113_=_C440 ,\nC113_=_C451 ,C113_=_C457 ,C113_=_C462 ,C113_=_C466 ,C114_=_C168 ,C114_=_C258 ,\nC114_=_C389 ,C114_=_C515 ,C114_=_C521 ,C114_=_C530 ,C114_=_C534 ,C114_=_C537 ,\nC114_=_C539 ,C167_=_C168 ,C167_=_C388 ,C167_=_C433 ,C167_=_C440 ,C167_=_C451 ,\nC167_=_C457 ,C167_=_C462 ,C167_=_C466 ,C168_=_C258 ,C168_=_C389 ,C168_=_C515 ,\nC168_=_C521 ,C168_=_C530 ,C168_=_C534 ,C168_=_C537 ,C168_=_C539 ,C258_=_C389 ,\nC258_=_C515 ,C258_=_C521 ,C258_=_C530 ,C258_=_C534 ,C258_=_C537 ,C258_=_C539 ,\nC388_=_C389 ,C388_=_C433 ,C388_=_C440 ,C388_=_C451 ,C388_=_C457 ,C388_=_C462 ,\nC388_=_C466 ,C389_=_C515 ,C389_=_C521 ,C389_=_C530 ,C389_=_C534 ,C389_=_C537 ,\nC389_=_C539 ,C433_=_C440 ,C433_=_C451 ,C433_=_C457 ,C433_=_C462 ,C433_=_C466 ,\nC440_=_C451 ,C440_=_C457 ,C440_=_C462 ,C440_=_C466 ,C451_=_C457 ,C451_=_C462 ,\nC451_=_C466 ,C457_=_C462 ,C457_=_C466 ,C462_=_C466 ,C466_=_C539 ,C515_=_C521 ,\nC515_=_C530 ,C515_=_C534 ,C515_=_C537 ,C515_=_C539 ,C521_=_C530 ,C521_=_C534 ,\nC521_=_C537 ,C521_=_C539 ,C530_=_C534 ,C530_=_C537 ,C530_=_C539 ,C534_=_C537 ,\nC534_=_C539 ,C537_=_C539 ,"];118[shape=box, label="id:118 level: 5\n23: C110 C112 C121 C128 C138 \nC146 C152 C158 C165 C166 C167 \nC168 C169 C257 C356 C363 C371 \nC376 C379 C385 C388 C389 C390 \n137: C110_=_C112( C110 C112 ) C110_=_C121( C110 C121 ) C110_=_C128( C110 C128 ) C110_=_C138( C110 C138 ) C110_=_C146( C110 C146 ) \nC110_=_C152( C110 C152 ) C110_=_C158( C110 C158 ) C110_=_C165( C110 C165 ) C110_=_C166( C110 C166 ) C110_=_C167( C110 C167 ) C110_=_C168( C110 C168 ) \nC110_=_C169( C110 C169 ) C112_=_C166( C112 C166 ) C112_=_C257( C112 C257 ) C112_=_C356( C112 C356 ) C112_=_C363( C112 C363 ) C112_=_C371( C112 C371 ) \nC112_=_C376( C112 C376 ) C112_=_C379( C112 C379 ) C112_=_C385( C112 C385 ) C112_=_C388( C112 C388 ) C112_=_C389( C112 C389 ) C112_=_C390( C112 C390 ) \nC121_=_C128( C121 C128 ) C121_=_C138( C121 C138 ) C121_=_C146( C121 C146 ) C121_=_C152( C121 C152 ) C121_=_C158( C121 C158 ) C121_=_C165( C121 C165 ) \nC121_=_C166( C121 C166 ) C121_=_C167( C121 C167 ) C121_=_C168( C121 C168 ) C121_=_C169( C121 C169 ) C128_=_C138( C128 C138 ) C128_=_C146( C128 C146 ) \nC128_=_C152( C128 C152 ) C128_=_C158( C128 C158 ) C128_=_C165( C128 C165 ) C128_=_C166( C128 C166 ) C128_=_C167( C128 C167 ) C128_=_C168( C128 C168 ) \nC128_=_C169( C128 C169 ) C138_=_C146( C138 C146 ) C138_=_C152( C138 C152 ) C138_=_C158( C138 C158 ) C138_=_C165( C138 C165 ) C138_=_C166( C138 C166 ) \nC138_=_C167(</w:t>
      </w:r>
    </w:p>
    <w:p>
      <w:pPr>
        <w:pStyle w:val="PreformattedText"/>
        <w:bidi w:val="0"/>
        <w:spacing w:before="0" w:after="0"/>
        <w:jc w:val="left"/>
        <w:rPr/>
      </w:pPr>
      <w:r>
        <w:rPr/>
        <w:t xml:space="preserve"> </w:t>
      </w:r>
      <w:r>
        <w:rPr/>
        <w:t>C138 C167 ) C138_=_C168( C138 C168 ) C138_=_C169( C138 C169 ) C146_=_C152( C146 C152 ) C146_=_C158( C146 C158 ) C146_=_C165( C146 C165 ) \nC146_=_C166( C146 C166 ) C146_=_C167( C146 C167 ) C146_=_C168( C146 C168 ) C146_=_C169( C146 C169 ) C152_=_C158( C152 C158 ) C152_=_C165( C152 C165 ) \nC152_=_C166( C152 C166 ) C152_=_C167( C152 C167 ) C152_=_C168( C152 C168 ) C152_=_C169( C152 C169 ) C158_=_C165( C158 C165 ) C158_=_C166( C158 C166 ) \nC158_=_C167( C158 C167 ) C158_=_C168( C158 C168 ) C158_=_C169( C158 C169 ) C165_=_C166( C165 C166 ) C165_=_C167( C165 C167 ) C165_=_C168( C165 C168 ) \nC165_=_C169( C165 C169 ) C165_=_C257( C165 C257 ) C166_=_C167( C166 C167 ) C166_=_C168( C166 C168 ) C166_=_C169( C166 C169 ) C166_=_C257( C166 C257 ) \nC166_=_C356( C166 C356 ) C166_=_C363( C166 C363 ) C166_=_C371( C166 C371 ) C166_=_C376( C166 C376 ) C166_=_C379( C166 C379 ) C166_=_C385( C166 C385 ) \nC166_=_C388( C166 C388 ) C166_=_C389( C166 C389 ) C166_=_C390( C166 C390 ) C167_=_C168( C167 C168 ) C167_=_C169( C167 C169 ) C167_=_C388( C167 C388 ) \nC168_=_C169( C168 C169 ) C168_=_C389( C168 C389 ) C169_=_C390( C169 C390 ) C257_=_C356( C257 C356 ) C257_=_C363( C257 C363 ) C257_=_C371( C257 C371 ) \nC257_=_C376( C257 C376 ) C257_=_C379( C257 C379 ) C257_=_C385( C257 C385 ) C257_=_C388( C257 C388 ) C257_=_C389( C257 C389 ) C257_=_C390( C257 C390 ) \nC356_=_C363( C356 C363 ) C356_=_C371( C356 C371 ) C356_=_C376( C356 C376 ) C356_=_C379( C356 C379 ) C356_=_C385( C356 C385 ) C356_=_C388( C356 C388 ) \nC356_=_C389( C356 C389 ) C356_=_C390( C356 C390 ) C363_=_C371( C363 C371 ) C363_=_C376( C363 C376 ) C363_=_C379( C363 C379 ) C363_=_C385( C363 C385 ) \nC363_=_C388( C363 C388 ) C363_=_C389( C363 C389 ) C363_=_C390( C363 C390 ) C371_=_C376( C371 C376 ) C371_=_C379( C371 C379 ) C371_=_C385( C371 C385 ) \nC371_=_C388( C371 C388 ) C371_=_C389( C371 C389 ) C371_=_C390( C371 C390 ) C376_=_C379( C376 C379 ) C376_=_C385( C376 C385 ) C376_=_C388( C376 C388 ) \nC376_=_C389( C376 C389 ) C376_=_C390( C376 C390 ) C379_=_C385( C379 C385 ) C379_=_C388( C379 C388 ) C379_=_C389( C379 C389 ) C379_=_C390( C379 C390 ) \nC385_=_C388( C385 C388 ) C385_=_C389( C385 C389 ) C385_=_C390( C385 C390 ) C388_=_C389( C388 C389 ) C388_=_C390( C388 C390 ) C389_=_C390( C389 C390 ) "];85-&gt;118[label="22: C110 C112 C121 C128 C138 \nC146 C152 C158 C165 C167 C168 \nC169 C257 C356 C363 C371 C376 \nC379 C385 C388 C389 C390 \n115: C110_=_C112 ,C110_=_C121 ,C110_=_C128 ,C110_=_C138 ,C110_=_C146 ,\nC110_=_C152 ,C110_=_C158 ,C110_=_C165 ,C110_=_C167 ,C110_=_C168 ,C110_=_C169 ,\nC112_=_C257 ,C112_=_C356 ,C112_=_C363 ,C112_=_C371 ,C112_=_C376 ,C112_=_C379 ,\nC112_=_C385 ,C112_=_C388 ,C112_=_C389 ,C112_=_C390 ,C121_=_C128 ,C121_=_C138 ,\nC121_=_C146 ,C121_=_C152 ,C121_=_C158 ,C121_=_C165 ,C121_=_C167 ,C121_=_C168 ,\nC121_=_C169 ,C128_=_C138 ,C128_=_C146 ,C128_=_C152 ,C128_=_C158 ,C128_=_C165 ,\nC128_=_C167 ,C128_=_C168 ,C128_=_C169 ,C138_=_C146 ,C138_=_C152 ,C138_=_C158 ,\nC138_=_C165 ,C138_=_C167 ,C138_=_C168 ,C138_=_C169 ,C146_=_C152 ,C146_=_C158 ,\nC146_=_C165 ,C146_=_C167 ,C146_=_C168 ,C146_=_C169 ,C152_=_C158 ,C152_=_C165 ,\nC152_=_C167 ,C152_=_C168 ,C152_=_C169 ,C158_=_C165 ,C158_=_C167 ,C158_=_C168 ,\nC158_=_C169 ,C165_=_C167 ,C165_=_C168 ,C165_=_C169 ,C165_=_C257 ,C167_=_C168 ,\nC167_=_C169 ,C167_=_C388 ,C168_=_C169 ,C168_=_C389 ,C169_=_C390 ,C257_=_C356 ,\nC257_=_C363 ,C257_=_C371 ,C257_=_C376 ,C257_=_C379 ,C257_=_C385 ,C257_=_C388 ,\nC257_=_C389 ,C257_=_C390 ,C356_=_C363 ,C356_=_C371 ,C356_=_C376 ,C356_=_C379 ,\nC356_=_C385 ,C356_=_C388 ,C356_=_C389 ,C356_=_C390 ,C363_=_C371 ,C363_=_C376 ,\nC363_=_C379 ,C363_=_C385 ,C363_=_C388 ,C363_=_C389 ,C363_=_C390 ,C371_=_C376 ,\nC371_=_C379 ,C371_=_C385 ,C371_=_C388 ,C371_=_C389 ,C371_=_C390 ,C376_=_C379 ,\nC376_=_C385 ,C376_=_C388 ,C376_=_C389 ,C376_=_C390 ,C379_=_C385 ,C379_=_C388 ,\nC379_=_C389 ,C379_=_C390 ,C385_=_C388 ,C385_=_C389 ,C385_=_C390 ,C388_=_C389 ,\nC388_=_C390 ,C389_=_C390 ,"];119[shape=box, label="id:119 level: 5\n23: C15 C59 C60 C61 C62 \nC63 C64 C65 C66 C67 C68 \nC69 C70 C71 C80 C81 C82 \nC83 C84 C85 C86 C87 C88 \n137: C15_=_C60( C15 C60 ) C15_=_C71( C15 C71 ) C15_=_C80( C15 C80 ) C15_=_C81( C15 C81 ) C15_=_C82( C15 C82 ) \nC15_=_C83( C15 C83 ) C15_=_C84( C15 C84 ) C15_=_C85( C15 C85 ) C15_=_C86( C15 C86 ) C15_=_C87( C15 C87 ) C15_=_C88( C15 C88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0_=_C80( C60 C80 ) \nC60_=_C81( C60 C81 ) C60_=_C82( C60 C82 ) C60_=_C83( C60 C83 ) C60_=_C84( C60 C84 ) C60_=_C85( C60 C85 ) C60_=_C86( C60 C86 ) \nC60_=_C87( C60 C87 ) C60_=_C88( C60 C88 ) C61_=_C62( C61 C62 ) C61_=_C63( C61 C63 ) C61_=_C64( C61 C64 ) C61_=_C65( C61 C65 ) \nC61_=_C66( C61 C66 ) C61_=_C67( C61 C67 ) C61_=_C68( C61 C68 ) C61_=_C69( C61 C69 ) C61_=_C70( C61 C70 ) C61_=_C80( C61 C80 ) \nC62_=_C63( C62 C63 ) C62_=_C64( C62 C64 ) C62_=_C65( C62 C65 ) C62_=_C66( C62 C66 ) C62_=_C67( C62 C67 ) C62_=_C68( C62 C68 ) \nC62_=_C69( C62 C69 ) C62_=_C70( C62 C70 ) C62_=_C81( C62 C81 ) C63_=_C64( C63 C64 ) C63_=_C65( C63 C65 ) C63_=_C66( C63 C66 ) \nC63_=_C67( C63 C67 ) C63_=_C68( C63 C68 ) C63_=_C69( C63 C69 ) C63_=_C70( C63 C70 ) C63_=_C82( C63 C82 ) C64_=_C65( C64 C65 ) \nC64_=_C66( C64 C66 ) C64_=_C67( C64 C67 ) C64_=_C68( C64 C68 ) C64_=_C69( C64 C69 ) C64_=_C70( C64 C70 ) C64_=_C83( C64 C83 ) \nC65_=_C66( C65 C66 ) C65_=_C67( C65 C67 ) C65_=_C68( C65 C68 ) C65_=_C69( C65 C69 ) C65_=_C70( C65 C70 ) C66_=_C67( C66 C67 ) \nC66_=_C68( C66 C68 ) C66_=_C69( C66 C69 ) C66_=_C70( C66 C70 ) C67_=_C68( C67 C68 ) C67_=_C69( C67 C69 ) C67_=_C70( C67 C70 ) \nC68_=_C69( C68 C69 ) C68_=_C70( C68 C70 ) C69_=_C70( C69 C70 ) C71_=_C80( C71 C80 ) C71_=_C81( C71 C81 ) C71_=_C82( C71 C82 ) \nC71_=_C83( C71 C83 ) C71_=_C84( C71 C84 ) C71_=_C85( C71 C85 ) C71_=_C86( C71 C86 ) C71_=_C87( C71 C87 ) C71_=_C88( C71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86-&gt;119[label="22: C15 C59 C61 C62 C63 \nC64 C65 C66 C67 C68 C69 \nC70 C71 C80 C81 C82 C83 \nC84 C85 C86 C87 C88 \n115: C15_=_C71 ,C15_=_C80 ,C15_=_C81 ,C15_=_C82 ,C15_=_C83 ,\nC15_=_C84 ,C15_=_C85 ,C15_=_C86 ,C15_=_C87 ,C15_=_C88 ,C59_=_C61 ,\nC59_=_C62 ,C59_=_C63 ,C59_=_C64 ,C59_=_C65 ,C59_=_C66 ,C59_=_C67 ,\nC59_=_C68 ,C59_=_C69 ,C59_=_C70 ,C59_=_C71 ,C61_=_C62 ,C61_=_C63 ,\nC61_=_C64 ,C61_=_C65 ,C61_=_C66 ,C61_=_C67 ,C61_=_C68 ,C61_=_C69 ,\nC61_=_C70 ,C61_=_C80 ,C62_=_C63 ,C62_=_C64 ,C62_=_C65 ,C62_=_C66 ,\nC62_=_C67 ,C62_=_C68 ,C62_=_C69 ,C62_=_C70 ,C62_=_C81 ,C63_=_C64 ,\nC63_=_C65 ,C63_=_C66 ,C63_=_C67 ,C63_=_C68 ,C63_=_C69 ,C63_=_C70 ,\nC63_=_C82 ,C64_=_C65 ,C64_=_C66 ,C64_=_C67 ,C64_=_C68 ,C64_=_C69 ,\nC64_=_C70 ,C64_=_C83 ,C65_=_C66 ,C65_=_C67 ,C65_=_C68 ,C65_=_C69 ,\nC65_=_C70 ,C66_=_C67 ,C66_=_C68 ,C66_=_C69 ,C66_=_C70 ,C67_=_C68 ,\nC67_=_C69 ,C67_=_C70 ,C68_=_C69 ,C68_=_C70 ,C69_=_C70 ,C71_=_C80 ,\nC71_=_C81 ,C71_=_C82 ,C71_=_C83 ,C71_=_C84 ,C71_=_C85 ,C71_=_C86 ,\nC71_=_C87 ,C71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120[shape=box, label="id:120 level: 5\n37: C33 C47 C59 C61 C62 \nC64 C71 C72 C74 C75 C76 \nC77 C78 C79 C80 C81 C83 \nC89 C90 C92 C93 C94 C95 \nC96 C97 C98 C99 C100 C101 \nC102 C103 C110 C111 C112 C113 \nC114 C115 \n206: C33_=_C61( C33 C61 ) C33_=_C72( C33 C72 ) C33_=_C80( C33 C80 ) C33_=_C89( C33 C89 ) C33_=_C90( C33 C90 ) \nC33_=_C92( C33 C92 ) C33_=_C93( C33 C93 ) C33_=_C94( C33 C94 ) C33_=_C95( C33 C95 ) C33_=_C96( C33 C96 ) C47_=_C62( C47 C62 ) \nC47_=_C81( C47 C81 ) C47_=_C89( C47 C89 ) C47_=_C97( C47 C97 ) C47_=_C98( C47 C98 ) C47_=_C99( C47 C99 ) C47_=_C100( C47 C100 ) \nC47_=_C101( C47 C101 ) C47_=_C102( C47 C102 ) C59_=_C61( C59 C61 ) C59_=_C62( C59 C62 ) C59_=_C64( C59 C64 ) C59_=_C71( C59 C71 ) \nC59_=_C72( C59 C72 ) C59_=_C74( C59 C74 ) C59_=_C75( C59 C75 ) C59_=_C76( C59 C76 ) C59_=_C77( C59 C77 ) C59_=_C78( C59 C78 ) \nC59_=_C79( C59 C79 ) C61_=_C62( C61 C62 ) C61_=_C64( C61 C64 ) C61_=_C72( C61 C72 ) C61_=_C80( C61 C80 ) C61_=_C89( C61 C89 ) \nC61_=_C90( C61 C90 ) C61_=_C92( C61 C92 ) C61_=_C93( C61 C93 ) C61_=_C94( C61 C94 ) C61_=_C95( C61 C95 ) C61_=_C96( C61 C96 ) \nC62_=_C64( C62 C64 ) C62_=_C81( C62 C81 ) C62_=_C89( C62 C89 ) C62_=_C97( C62 C97 ) C62_=_C98( C62 C98 ) C62_=_C99( C62 C99 ) \nC62_=_C100( C62 C100 ) C62_=_C101( C62 C101 ) C62_=_C102( C62 C102 ) C64_=_C74( C64 C74 ) C64_=_C83( C64 C83 ) C64_=_C98( C64 C98 ) \nC64_=_C103( C64 C103 ) C64_=_C110( C64 C110 ) C64_=_C111( C64 C111 ) C64_=_C112( C64 C112 ) C64_=_C113(</w:t>
      </w:r>
    </w:p>
    <w:p>
      <w:pPr>
        <w:pStyle w:val="PreformattedText"/>
        <w:bidi w:val="0"/>
        <w:spacing w:before="0" w:after="0"/>
        <w:jc w:val="left"/>
        <w:rPr/>
      </w:pPr>
      <w:r>
        <w:rPr/>
        <w:t xml:space="preserve"> </w:t>
      </w:r>
      <w:r>
        <w:rPr/>
        <w:t>C64 C113 ) C64_=_C114( C64 C114 ) \nC64_=_C115( C64 C115 ) C71_=_C72( C71 C72 ) C71_=_C74( C71 C74 ) C71_=_C75( C71 C75 ) C71_=_C76( C71 C76 ) C71_=_C77( C71 C77 ) \nC71_=_C78( C71 C78 ) C71_=_C79( C71 C79 ) C71_=_C80( C71 C80 ) C71_=_C81( C71 C81 ) C71_=_C83( C71 C83 ) C72_=_C74( C72 C74 ) \nC72_=_C75( C72 C75 ) C72_=_C76( C72 C76 ) C72_=_C77( C72 C77 ) C72_=_C78( C72 C78 ) C72_=_C79( C72 C79 ) C72_=_C80( C72 C80 ) \nC72_=_C89( C72 C89 ) C72_=_C90( C72 C90 ) C72_=_C92( C72 C92 ) C72_=_C93( C72 C93 ) C72_=_C94( C72 C94 ) C72_=_C95( C72 C95 ) \nC72_=_C96( C72 C96 ) C74_=_C75( C74 C75 ) C74_=_C76( C74 C76 ) C74_=_C77( C74 C77 ) C74_=_C78( C74 C78 ) C74_=_C79( C74 C79 ) \nC74_=_C83( C74 C83 ) C74_=_C98( C74 C98 ) C74_=_C103( C74 C103 ) C74_=_C110( C74 C110 ) C74_=_C111( C74 C111 ) C74_=_C112( C74 C112 ) \nC74_=_C113( C74 C113 ) C74_=_C114( C74 C114 ) C74_=_C115( C74 C115 ) C75_=_C76( C75 C76 ) C75_=_C77( C75 C77 ) C75_=_C78( C75 C78 ) \nC75_=_C79( C75 C79 ) C76_=_C77( C76 C77 ) C76_=_C78( C76 C78 ) C76_=_C79( C76 C79 ) C77_=_C78( C77 C78 ) C77_=_C79( C77 C79 ) \nC78_=_C79( C78 C79 ) C80_=_C81( C80 C81 ) C80_=_C83( C80 C83 ) C80_=_C89( C80 C89 ) C80_=_C90( C80 C90 ) C80_=_C92( C80 C92 ) \nC80_=_C93( C80 C93 ) C80_=_C94( C80 C94 ) C80_=_C95( C80 C95 ) C80_=_C96( C80 C96 ) C81_=_C83( C81 C83 ) C81_=_C89( C81 C89 ) \nC81_=_C97( C81 C97 ) C81_=_C98( C81 C98 ) C81_=_C99( C81 C99 ) C81_=_C100( C81 C100 ) C81_=_C101( C81 C101 ) C81_=_C102( C81 C102 ) \nC83_=_C98( C83 C98 ) C83_=_C103( C83 C103 ) C83_=_C110( C83 C110 ) C83_=_C111( C83 C111 ) C83_=_C112( C83 C112 ) C83_=_C113( C83 C113 ) \nC83_=_C114( C83 C114 ) C83_=_C115( C83 C115 ) C89_=_C90( C89 C90 ) C89_=_C92( C89 C92 ) C89_=_C93( C89 C93 ) C89_=_C94( C89 C94 ) \nC89_=_C95( C89 C95 ) C89_=_C96( C89 C96 ) C89_=_C97( C89 C97 ) C89_=_C98( C89 C98 ) C89_=_C99( C89 C99 ) C89_=_C100( C89 C100 ) \nC89_=_C101( C89 C101 ) C89_=_C102( C89 C102 ) C90_=_C92( C90 C92 ) C90_=_C93( C90 C93 ) C90_=_C94( C90 C94 ) C90_=_C95( C90 C95 ) \nC90_=_C96( C90 C96 ) C90_=_C97( C90 C97 ) C90_=_C103( C90 C103 ) C92_=_C93( C92 C93 ) C92_=_C94( C92 C94 ) C92_=_C95( C92 C95 ) \nC92_=_C96( C92 C96 ) C93_=_C94( C93 C94 ) C93_=_C95( C93 C95 ) C93_=_C96( C93 C96 ) C94_=_C95( C94 C95 ) C94_=_C96( C94 C96 ) \nC95_=_C96( C95 C96 ) C97_=_C98( C97 C98 ) C97_=_C99( C97 C99 ) C97_=_C100( C97 C100 ) C97_=_C101( C97 C101 ) C97_=_C102( C97 C102 ) \nC97_=_C103( C97 C103 ) C98_=_C99( C98 C99 ) C98_=_C100( C98 C100 ) C98_=_C101( C98 C101 ) C98_=_C102( C98 C102 ) C98_=_C103( C98 C103 ) \nC98_=_C110( C98 C110 ) C98_=_C111( C98 C111 ) C98_=_C112( C98 C112 ) C98_=_C113( C98 C113 ) C98_=_C114( C98 C114 ) C98_=_C115( C98 C115 ) \nC99_=_C100( C99 C100 ) C99_=_C101( C99 C101 ) C99_=_C102( C99 C102 ) C100_=_C101( C100 C101 ) C100_=_C102( C100 C102 ) C101_=_C102( C101 C102 ) \nC103_=_C110( C103 C110 ) C103_=_C111( C103 C111 ) C103_=_C112( C103 C112 ) C103_=_C113( C103 C113 ) C103_=_C114( C103 C114 ) C103_=_C115( C103 C115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86-&gt;120[label="33: C33 C47 C59 C61 C62 \nC64 C71 C75 C76 C77 C78 \nC79 C80 C81 C83 C90 C92 \nC93 C94 C95 C96 C97 C99 \nC100 C101 C102 C103 C110 C111 \nC112 C113 C114 C115 \n136: C33_=_C61 ,C33_=_C80 ,C33_=_C90 ,C33_=_C92 ,C33_=_C93 ,\nC33_=_C94 ,C33_=_C95 ,C33_=_C96 ,C47_=_C62 ,C47_=_C81 ,C47_=_C97 ,\nC47_=_C99 ,C47_=_C100 ,C47_=_C101 ,C47_=_C102 ,C59_=_C61 ,C59_=_C62 ,\nC59_=_C64 ,C59_=_C71 ,C59_=_C75 ,C59_=_C76 ,C59_=_C77 ,C59_=_C78 ,\nC59_=_C79 ,C61_=_C62 ,C61_=_C64 ,C61_=_C80 ,C61_=_C90 ,C61_=_C92 ,\nC61_=_C93 ,C61_=_C94 ,C61_=_C95 ,C61_=_C96 ,C62_=_C64 ,C62_=_C81 ,\nC62_=_C97 ,C62_=_C99 ,C62_=_C100 ,C62_=_C101 ,C62_=_C102 ,C64_=_C83 ,\nC64_=_C103 ,C64_=_C110 ,C64_=_C111 ,C64_=_C112 ,C64_=_C113 ,C64_=_C114 ,\nC64_=_C115 ,C71_=_C75 ,C71_=_C76 ,C71_=_C77 ,C71_=_C78 ,C71_=_C79 ,\nC71_=_C80 ,C71_=_C81 ,C71_=_C83 ,C75_=_C76 ,C75_=_C77 ,C75_=_C78 ,\nC75_=_C79 ,C76_=_C77 ,C76_=_C78 ,C76_=_C79 ,C77_=_C78 ,C77_=_C79 ,\nC78_=_C79 ,C80_=_C81 ,C80_=_C83 ,C80_=_C90 ,C80_=_C92 ,C80_=_C93 ,\nC80_=_C94 ,C80_=_C95 ,C80_=_C96 ,C81_=_C83 ,C81_=_C97 ,C81_=_C99 ,\nC81_=_C100 ,C81_=_C101 ,C81_=_C102 ,C83_=_C103 ,C83_=_C110 ,C83_=_C111 ,\nC83_=_C112 ,C83_=_C113 ,C83_=_C114 ,C83_=_C115 ,C90_=_C92 ,C90_=_C93 ,\nC90_=_C94 ,C90_=_C95 ,C90_=_C96 ,C90_=_C97 ,C90_=_C103 ,C92_=_C93 ,\nC92_=_C94 ,C92_=_C95 ,C92_=_C96 ,C93_=_C94 ,C93_=_C95 ,C93_=_C96 ,\nC94_=_C95 ,C94_=_C96 ,C95_=_C96 ,C97_=_C99 ,C97_=_C100 ,C97_=_C101 ,\nC97_=_C102 ,C97_=_C103 ,C99_=_C100 ,C99_=_C101 ,C99_=_C102 ,C100_=_C101 ,\nC100_=_C102 ,C101_=_C102 ,C103_=_C110 ,C103_=_C111 ,C103_=_C112 ,C103_=_C113 ,\nC103_=_C114 ,C103_=_C115 ,C110_=_C111 ,C110_=_C112 ,C110_=_C113 ,C110_=_C114 ,\nC110_=_C115 ,C111_=_C112 ,C111_=_C113 ,C111_=_C114 ,C111_=_C115 ,C112_=_C113 ,\nC112_=_C114 ,C112_=_C115 ,C113_=_C114 ,C113_=_C115 ,C114_=_C115 ,"];121[shape=box, label="id:121 level: 5\n35: C3 C23 C38 C46 C47 \nC49 C51 C52 C99 C100 C102 \nC250 C254 C256 C312 C320 C327 \nC333 C343 C349 C350 C432 C439 \nC444 C450 C456 C462 C463 C464 \nC564 C571 C575 C578 C580 C582 \n169: C3_=_C23( C3 C23 ) C3_=_C38( C3 C38 ) C3_=_C46( C3 C46 ) C3_=_C47( C3 C47 ) C3_=_C49( C3 C49 ) \nC3_=_C51( C3 C51 ) C3_=_C52( C3 C52 ) C23_=_C38( C23 C38 ) C23_=_C46( C23 C46 ) C23_=_C47( C23 C47 ) C23_=_C49( C23 C49 ) \nC23_=_C51( C23 C51 ) C23_=_C52( C23 C52 ) C38_=_C46( C38 C46 ) C38_=_C47( C38 C47 ) C38_=_C49( C38 C49 ) C38_=_C51( C38 C51 ) \nC38_=_C52( C38 C52 ) C46_=_C47( C46 C47 ) C46_=_C49( C46 C49 ) C46_=_C51( C46 C51 ) C46_=_C52( C46 C52 ) C47_=_C49( C47 C49 ) \nC47_=_C51( C47 C51 ) C47_=_C52( C47 C52 ) C47_=_C99( C47 C99 ) C47_=_C100( C47 C100 ) C47_=_C102( C47 C102 ) C49_=_C51( C49 C51 ) \nC49_=_C52( C49 C52 ) C49_=_C99( C49 C99 ) C49_=_C312( C49 C312 ) C49_=_C320( C49 C320 ) C49_=_C327( C49 C327 ) C49_=_C333( C49 C333 ) \nC49_=_C343( C49 C343 ) C49_=_C349( C49 C349 ) C49_=_C350( C49 C350 ) C51_=_C52( C51 C52 ) C51_=_C350( C51 C350 ) C51_=_C463( C51 C463 ) \nC51_=_C564( C51 C564 ) C52_=_C102( C52 C102 ) C52_=_C256( C52 C256 ) C52_=_C464( C52 C464 ) C52_=_C564( C52 C564 ) C52_=_C571( C52 C571 ) \nC52_=_C575( C52 C575 ) C52_=_C578( C52 C578 ) C52_=_C580( C52 C580 ) C52_=_C582( C52 C582 ) C99_=_C100( C99 C100 ) C99_=_C102( C99 C102 ) \nC99_=_C312( C99 C312 ) C99_=_C320( C99 C320 ) C99_=_C327( C99 C327 ) C99_=_C333( C99 C333 ) C99_=_C343( C99 C343 ) C99_=_C349( C99 C349 ) \nC99_=_C350( C99 C350 ) C100_=_C102( C100 C102 ) C100_=_C349( C100 C349 ) C100_=_C432( C100 C432 ) C100_=_C439( C100 C439 ) C100_=_C444( C100 C444 ) \nC100_=_C450( C100 C450 ) C100_=_C456( C100 C456 ) C100_=_C462( C100 C462 ) C100_=_C463( C100 C463 ) C100_=_C464( C100 C464 ) C102_=_C256( C102 C256 ) \nC102_=_C464( C102 C464 ) C102_=_C564( C102 C564 ) C102_=_C571( C102 C571 ) C102_=_C575( C102 C575 ) C102_=_C578( C102 C578 ) C102_=_C580( C102 C580 ) \nC102_=_C582( C102 C582 ) C250_=_C254( C250 C254 ) C250_=_C256( C250 C256 ) C254_=_C256( C254 C256 ) C256_=_C464( C256 C464 ) C256_=_C564( C256 C564 ) \nC256_=_C571( C256 C571 ) C256_=_C575( C256 C575 ) C256_=_C578( C256 C578 ) C256_=_C580( C256 C580 ) C256_=_C582( C256 C582 ) C312_=_C320( C312 C320 ) \nC312_=_C327( C312 C327 ) C312_=_C333( C312 C333 ) C312_=_C343( C312 C343 ) C312_=_C349( C312 C349 ) C312_=_C350( C312 C350 ) C320_=_C327( C320 C327 ) \nC320_=_C333( C320 C333 ) C320_=_C343( C320 C343 ) C320_=_C349( C320 C349 ) C320_=_C350( C320 C350 ) C327_=_C333( C327 C333 ) C327_=_C343( C327 C343 ) \nC327_=_C349( C327 C349 ) C327_=_C350( C327 C350 ) C333_=_C343( C333 C343 ) C333_=_C349( C333 C349 ) C333_=_C350( C333 C350 ) C343_=_C349( C343 C349 ) \nC343_=_C350( C343 C350 ) C349_=_C350( C349 C350 ) C349_=_C432( C349 C432 ) C349_=_C439( C349 C439 ) C349_=_C444( C349 C444 ) C349_=_C450( C349 C450 ) \nC349_=_C456( C349 C456 ) C349_=_C462( C349 C462 ) C349_=_C463( C349 C463 ) C349_=_C464( C349 C464 ) C350_=_C463( C350 C463 ) C350_=_C564( C350 C564 ) \nC432_=_C439( C432 C439 ) C432_=_C444( C432 C444 ) C432_=_C450( C432 C450 ) C432_=_C456( C432 C456 ) C432_=_C462( C432 C462 ) C432_=_C463( C432 C463 ) \nC432_=_C464( C432 C464 ) C439_=_C444( C439 C444 ) C439_=_C450( C439 C450 ) C439_=_C456( C439 C456 ) C439_=_C462( C439 C462 ) C439_=_C463( C439 C463 ) \nC439_=_C464( C439 C464 ) C444_=_C450( C444 C450 ) C444_=_C456( C444 C456 ) C444_=_C462( C444 C462 ) C444_=_C463( C444 C463 ) C444_=_C464( C444 C464 ) \nC450_=_C456( C450 C456 ) C450_=_C462( C450 C462 ) C450_=_C463( C450 C463 ) C450_=_C464( C450 C464 ) C456_=_C462( C456 C462 ) C456_=_C463( C456 C463 ) \nC456_=_C464( C456 C464 ) C462_=_C463( C462 C463 ) C462_=_C464( C462 C464 ) C463_=_C464( C463 C464 ) C463_=_C564( C463 C564 ) C464_=_C564( C464 C564 ) \nC464_=_C571( C464 C571 ) C464_=_C575( C464 C575 ) C464_=_C578( C464 C578 ) C464_=_C580( C464 C580 ) C464_=_C582( C464 C582 ) C564_=_C571( C564 C571 ) \nC564_=_C575( C564 C575 ) C564_=_C578( C564 C578 ) C564_=_C580( C564 C580 ) C564_=_C582( C564 C582 ) C571_=_C575( C571 C575 ) C571_=_C578( C571 C578 ) \nC571_=_C580( C571 C580 ) C571_=_C582( C571 C582 ) C575_=_C578( C575 C578 ) C575_=_C580( C575 C580 ) C575_=_C582( C575 C582 ) C578_=_C580( C578 C580 ) \nC578_=_C582( C578 C582 ) C580_=_C582( C580 C582 ) "];87-&gt;121[label="30: C3 C23 C38 C46 C47 \nC51 C99 C100 C102 C250 C254 \nC312 C320 C327 C333 C343 C350 \nC432 C439 C444 C450 C456 C462 \nC463 C564 C571 C575 C578 C580 \nC582 \n98: C3_=_C23 ,C3_=_C38 ,C3_=_C46 ,C3_=_C47 ,C3_=_C51 ,\nC23_=_C38 ,C23_=_C46 ,C23_=_C47 ,C23_=_C51 ,C38_=_C46 ,C38_=_C47 ,\nC38_=_C51 ,C46_=_C47 ,C46_=_C51 ,C47_=_C51 ,C47_=_C99 ,C47_=_C100 ,\nC47_=_C102 ,C51_=_C350 ,C51_=_C463 ,C51_=_C564 ,C99_=_C100 ,C99_=_C102</w:t>
      </w:r>
    </w:p>
    <w:p>
      <w:pPr>
        <w:pStyle w:val="PreformattedText"/>
        <w:bidi w:val="0"/>
        <w:spacing w:before="0" w:after="0"/>
        <w:jc w:val="left"/>
        <w:rPr/>
      </w:pPr>
      <w:r>
        <w:rPr/>
        <w:t xml:space="preserve"> </w:t>
      </w:r>
      <w:r>
        <w:rPr/>
        <w:t>,\nC99_=_C312 ,C99_=_C320 ,C99_=_C327 ,C99_=_C333 ,C99_=_C343 ,C99_=_C350 ,\nC100_=_C102 ,C100_=_C432 ,C100_=_C439 ,C100_=_C444 ,C100_=_C450 ,C100_=_C456 ,\nC100_=_C462 ,C100_=_C463 ,C102_=_C564 ,C102_=_C571 ,C102_=_C575 ,C102_=_C578 ,\nC102_=_C580 ,C102_=_C582 ,C250_=_C254 ,C312_=_C320 ,C312_=_C327 ,C312_=_C333 ,\nC312_=_C343 ,C312_=_C350 ,C320_=_C327 ,C320_=_C333 ,C320_=_C343 ,C320_=_C350 ,\nC327_=_C333 ,C327_=_C343 ,C327_=_C350 ,C333_=_C343 ,C333_=_C350 ,C343_=_C350 ,\nC350_=_C463 ,C350_=_C564 ,C432_=_C439 ,C432_=_C444 ,C432_=_C450 ,C432_=_C456 ,\nC432_=_C462 ,C432_=_C463 ,C439_=_C444 ,C439_=_C450 ,C439_=_C456 ,C439_=_C462 ,\nC439_=_C463 ,C444_=_C450 ,C444_=_C456 ,C444_=_C462 ,C444_=_C463 ,C450_=_C456 ,\nC450_=_C462 ,C450_=_C463 ,C456_=_C462 ,C456_=_C463 ,C462_=_C463 ,C463_=_C564 ,\nC564_=_C571 ,C564_=_C575 ,C564_=_C578 ,C564_=_C580 ,C564_=_C582 ,C571_=_C575 ,\nC571_=_C578 ,C571_=_C580 ,C571_=_C582 ,C575_=_C578 ,C575_=_C580 ,C575_=_C582 ,\nC578_=_C580 ,C578_=_C582 ,C580_=_C582 ,"];122[shape=box, label="id:122 level: 5\n40: C19 C20 C51 C87 C88 \nC101 C115 C149 C150 C169 C242 \nC243 C259 C283 C284 C350 C390 \nC428 C436 C437 C438 C439 C440 \nC463 C466 C539 C540 C544 C545 \nC547 C548 C549 C550 C551 C553 \nC554 C558 C560 C561 C564 \n217: C19_=_C20( C19 C20 ) C19_=_C87( C19 C87 ) C19_=_C149( C19 C149 ) C19_=_C242( C19 C242 ) C19_=_C283( C19 C283 ) \nC19_=_C428( C19 C428 ) C19_=_C436( C19 C436 ) C19_=_C437( C19 C437 ) C19_=_C438( C19 C438 ) C19_=_C439( C19 C439 ) C19_=_C440( C19 C440 ) \nC20_=_C88( C20 C88 ) C20_=_C150( C20 C150 ) C20_=_C243( C20 C243 ) C20_=_C284( C20 C284 ) C20_=_C540( C20 C540 ) C20_=_C547( C20 C547 ) \nC20_=_C548( C20 C548 ) C20_=_C549( C20 C549 ) C20_=_C550( C20 C550 ) C20_=_C551( C20 C551 ) C51_=_C101( C51 C101 ) C51_=_C350( C51 C350 ) \nC51_=_C463( C51 C463 ) C51_=_C544( C51 C544 ) C51_=_C550( C51 C550 ) C51_=_C553( C51 C553 ) C51_=_C558( C51 C558 ) C51_=_C560( C51 C560 ) \nC51_=_C564( C51 C564 ) C87_=_C88( C87 C88 ) C87_=_C149( C87 C149 ) C87_=_C242( C87 C242 ) C87_=_C283( C87 C283 ) C87_=_C428( C87 C428 ) \nC87_=_C436( C87 C436 ) C87_=_C437( C87 C437 ) C87_=_C438( C87 C438 ) C87_=_C439( C87 C439 ) C87_=_C440( C87 C440 ) C88_=_C150( C88 C150 ) \nC88_=_C243( C88 C243 ) C88_=_C284( C88 C284 ) C88_=_C540( C88 C540 ) C88_=_C547( C88 C547 ) C88_=_C548( C88 C548 ) C88_=_C549( C88 C549 ) \nC88_=_C550( C88 C550 ) C88_=_C551( C88 C551 ) C101_=_C350( C101 C350 ) C101_=_C463( C101 C463 ) C101_=_C544( C101 C544 ) C101_=_C550( C101 C550 ) \nC101_=_C553( C101 C553 ) C101_=_C558( C101 C558 ) C101_=_C560( C101 C560 ) C101_=_C564( C101 C564 ) C115_=_C169( C115 C169 ) C115_=_C259( C115 C259 ) \nC115_=_C390( C115 C390 ) C115_=_C466( C115 C466 ) C115_=_C539( C115 C539 ) C115_=_C545( C115 C545 ) C115_=_C551( C115 C551 ) C115_=_C554( C115 C554 ) \nC115_=_C561( C115 C561 ) C149_=_C150( C149 C150 ) C149_=_C242( C149 C242 ) C149_=_C283( C149 C283 ) C149_=_C428( C149 C428 ) C149_=_C436( C149 C436 ) \nC149_=_C437( C149 C437 ) C149_=_C438( C149 C438 ) C149_=_C439( C149 C439 ) C149_=_C440( C149 C440 ) C150_=_C243( C150 C243 ) C150_=_C284( C150 C284 ) \nC150_=_C540( C150 C540 ) C150_=_C547( C150 C547 ) C150_=_C548( C150 C548 ) C150_=_C549( C150 C549 ) C150_=_C550( C150 C550 ) C150_=_C551( C150 C551 ) \nC169_=_C259( C169 C259 ) C169_=_C390( C169 C390 ) C169_=_C466( C169 C466 ) C169_=_C539( C169 C539 ) C169_=_C545( C169 C545 ) C169_=_C551( C169 C551 ) \nC169_=_C554( C169 C554 ) C169_=_C561( C169 C561 ) C242_=_C243( C242 C243 ) C242_=_C283( C242 C283 ) C242_=_C428( C242 C428 ) C242_=_C436( C242 C436 ) \nC242_=_C437( C242 C437 ) C242_=_C438( C242 C438 ) C242_=_C439( C242 C439 ) C242_=_C440( C242 C440 ) C243_=_C284( C243 C284 ) C243_=_C540( C243 C540 ) \nC243_=_C547( C243 C547 ) C243_=_C548( C243 C548 ) C243_=_C549( C243 C549 ) C243_=_C550( C243 C550 ) C243_=_C551( C243 C551 ) C259_=_C390( C259 C390 ) \nC259_=_C466( C259 C466 ) C259_=_C539( C259 C539 ) C259_=_C545( C259 C545 ) C259_=_C551( C259 C551 ) C259_=_C554( C259 C554 ) C259_=_C561( C259 C561 ) \nC283_=_C284( C283 C284 ) C283_=_C428( C283 C428 ) C283_=_C436( C283 C436 ) C283_=_C437( C283 C437 ) C283_=_C438( C283 C438 ) C283_=_C439( C283 C439 ) \nC283_=_C440( C283 C440 ) C284_=_C540( C284 C540 ) C284_=_C547( C284 C547 ) C284_=_C548( C284 C548 ) C284_=_C549( C284 C549 ) C284_=_C550( C284 C550 ) \nC284_=_C551( C284 C551 ) C350_=_C463( C350 C463 ) C350_=_C544( C350 C544 ) C350_=_C550( C350 C550 ) C350_=_C553( C350 C553 ) C350_=_C558( C350 C558 ) \nC350_=_C560( C350 C560 ) C350_=_C564( C350 C564 ) C390_=_C466( C390 C466 ) C390_=_C539( C390 C539 ) C390_=_C545( C390 C545 ) C390_=_C551( C390 C551 ) \nC390_=_C554( C390 C554 ) C390_=_C561( C390 C561 ) C428_=_C436( C428 C436 ) C428_=_C437( C428 C437 ) C428_=_C438( C428 C438 ) C428_=_C439( C428 C439 ) \nC428_=_C440( C428 C440 ) C436_=_C437( C436 C437 ) C436_=_C438( C436 C438 ) C436_=_C439( C436 C439 ) C436_=_C440( C436 C440 ) C437_=_C438( C437 C438 ) \nC437_=_C439( C437 C439 ) C437_=_C440( C437 C440 ) C438_=_C439( C438 C439 ) C438_=_C440( C438 C440 ) C439_=_C440( C439 C440 ) C439_=_C463( C439 C463 ) \nC440_=_C466( C440 C466 ) C463_=_C544( C463 C544 ) C463_=_C550( C463 C550 ) C463_=_C553( C463 C553 ) C463_=_C558( C463 C558 ) C463_=_C560( C463 C560 ) \nC463_=_C564( C463 C564 ) C466_=_C539( C466 C539 ) C466_=_C545( C466 C545 ) C466_=_C551( C466 C551 ) C466_=_C554( C466 C554 ) C466_=_C561( C466 C561 ) \nC539_=_C545( C539 C545 ) C539_=_C551( C539 C551 ) C539_=_C554( C539 C554 ) C539_=_C561( C539 C561 ) C540_=_C544( C540 C544 ) C540_=_C545( C540 C545 ) \nC540_=_C547( C540 C547 ) C540_=_C548( C540 C548 ) C540_=_C549( C540 C549 ) C540_=_C550( C540 C550 ) C540_=_C551( C540 C551 ) C544_=_C545( C544 C545 ) \nC544_=_C550( C544 C550 ) C544_=_C553( C544 C553 ) C544_=_C558( C544 C558 ) C544_=_C560( C544 C560 ) C544_=_C564( C544 C564 ) C545_=_C551( C545 C551 ) \nC545_=_C554( C545 C554 ) C545_=_C561( C545 C561 ) C547_=_C548( C547 C548 ) C547_=_C549( C547 C549 ) C547_=_C550( C547 C550 ) C547_=_C551( C547 C551 ) \nC547_=_C553( C547 C553 ) C547_=_C554( C547 C554 ) C548_=_C549( C548 C549 ) C548_=_C550( C548 C550 ) C548_=_C551( C548 C551 ) C548_=_C558( C548 C558 ) \nC549_=_C550( C549 C550 ) C549_=_C551( C549 C551 ) C549_=_C560( C549 C560 ) C549_=_C561( C549 C561 ) C550_=_C551( C550 C551 ) C550_=_C553( C550 C553 ) \nC550_=_C558( C550 C558 ) C550_=_C560( C550 C560 ) C550_=_C564( C550 C564 ) C551_=_C554( C551 C554 ) C551_=_C561( C551 C561 ) C553_=_C554( C553 C554 ) \nC553_=_C558( C553 C558 ) C553_=_C560( C553 C560 ) C553_=_C564( C553 C564 ) C554_=_C561( C554 C561 ) C558_=_C560( C558 C560 ) C558_=_C564( C558 C564 ) \nC560_=_C561( C560 C561 ) C560_=_C564( C560 C564 ) "];87-&gt;122[label="38: C19 C20 C51 C87 C88 \nC101 C115 C149 C150 C169 C242 \nC243 C259 C283 C284 C350 C390 \nC428 C436 C437 C438 C439 C440 \nC463 C466 C539 C540 C544 C545 \nC547 C548 C549 C553 C554 C558 \nC560 C561 C564 \n180: C19_=_C20 ,C19_=_C87 ,C19_=_C149 ,C19_=_C242 ,C19_=_C283 ,\nC19_=_C428 ,C19_=_C436 ,C19_=_C437 ,C19_=_C438 ,C19_=_C439 ,C19_=_C440 ,\nC20_=_C88 ,C20_=_C150 ,C20_=_C243 ,C20_=_C284 ,C20_=_C540 ,C20_=_C547 ,\nC20_=_C548 ,C20_=_C549 ,C51_=_C101 ,C51_=_C350 ,C51_=_C463 ,C51_=_C544 ,\nC51_=_C553 ,C51_=_C558 ,C51_=_C560 ,C51_=_C564 ,C87_=_C88 ,C87_=_C149 ,\nC87_=_C242 ,C87_=_C283 ,C87_=_C428 ,C87_=_C436 ,C87_=_C437 ,C87_=_C438 ,\nC87_=_C439 ,C87_=_C440 ,C88_=_C150 ,C88_=_C243 ,C88_=_C284 ,C88_=_C540 ,\nC88_=_C547 ,C88_=_C548 ,C88_=_C549 ,C101_=_C350 ,C101_=_C463 ,C101_=_C544 ,\nC101_=_C553 ,C101_=_C558 ,C101_=_C560 ,C101_=_C564 ,C115_=_C169 ,C115_=_C259 ,\nC115_=_C390 ,C115_=_C466 ,C115_=_C539 ,C115_=_C545 ,C115_=_C554 ,C115_=_C561 ,\nC149_=_C150 ,C149_=_C242 ,C149_=_C283 ,C149_=_C428 ,C149_=_C436 ,C149_=_C437 ,\nC149_=_C438 ,C149_=_C439 ,C149_=_C440 ,C150_=_C243 ,C150_=_C284 ,C150_=_C540 ,\nC150_=_C547 ,C150_=_C548 ,C150_=_C549 ,C169_=_C259 ,C169_=_C390 ,C169_=_C466 ,\nC169_=_C539 ,C169_=_C545 ,C169_=_C554 ,C169_=_C561 ,C242_=_C243 ,C242_=_C283 ,\nC242_=_C428 ,C242_=_C436 ,C242_=_C437 ,C242_=_C438 ,C242_=_C439 ,C242_=_C440 ,\nC243_=_C284 ,C243_=_C540 ,C243_=_C547 ,C243_=_C548 ,C243_=_C549 ,C259_=_C390 ,\nC259_=_C466 ,C259_=_C539 ,C259_=_C545 ,C259_=_C554 ,C259_=_C561 ,C283_=_C284 ,\nC283_=_C428 ,C283_=_C436 ,C283_=_C437 ,C283_=_C438 ,C283_=_C439 ,C283_=_C440 ,\nC284_=_C540 ,C284_=_C547 ,C284_=_C548 ,C284_=_C549 ,C350_=_C463 ,C350_=_C544 ,\nC350_=_C553 ,C350_=_C558 ,C350_=_C560 ,C350_=_C564 ,C390_=_C466 ,C390_=_C539 ,\nC390_=_C545 ,C390_=_C554 ,C390_=_C561 ,C428_=_C436 ,C428_=_C437 ,C428_=_C438 ,\nC428_=_C439 ,C428_=_C440 ,C436_=_C437 ,C436_=_C438 ,C436_=_C439 ,C436_=_C440 ,\nC437_=_C438 ,C437_=_C439 ,C437_=_C440 ,C438_=_C439 ,C438_=_C440 ,C439_=_C440 ,\nC439_=_C463 ,C440_=_C466 ,C463_=_C544 ,C463_=_C553 ,C463_=_C558 ,C463_=_C560 ,\nC463_=_C564 ,C466_=_C539 ,C466_=_C545 ,C466_=_C554 ,C466_=_C561 ,C539_=_C545 ,\nC539_=_C554 ,C539_=_C561 ,C540_=_C544 ,C540_=_C545 ,C540_=_C547 ,C540_=_C548 ,\nC540_=_C549 ,C544_=_C545 ,C544_=_C553 ,C544_=_C558 ,C544_=_C560 ,C544_=_C564 ,\nC545_=_C554 ,C545_=_C561 ,C547_=_C548 ,C547_=_C549 ,C547_=_C553 ,C547_=_C554 ,\nC548_=_C549 ,C548_=_C558 ,C549_=_C560 ,C549_=_C561 ,C553_=_C554 ,C553_=_C558 ,\nC553_=_C560 ,C553_=_C564 ,C554_=_C561 ,C558_=_C560 ,C558_=_C564 ,C560_=_C561 ,\nC560_=_C564 ,"];123[shape=box, label="id:123 level: 5\n39: C6 C7 C9 C106 C303 \nC334 C335 C337 C352 C359 C360 \nC361 C363 C364 C365 C366 C367 \nC370 C375 C378 C385 C386 C387 \nC392 C396 C403 C404 C405 C406 \nC407 C409 C522 C540 C541 C542 \nC543 C544 C545 C546 \n209: C6_=_C7( C6 C7 ) C6_=_C9( C6 C9 ) C6_=_C334( C6 C334 ) C6_=_C352( C6 C352 ) C6_=_C359( C6 C359 ) \nC6_=_C360( C6 C360 ) C6_=_C361( C6 C361 ) C6_=_C363( C6 C363 ) C6_=_C364( C6 C364 ) C6_=_C365( C6 C365 ) C6_=_C366( C6 C366 ) \nC6_=_C367( C6 C367 ) C7_=_C9( C7 C9 ) C7_=_C335( C7 C335 ) C7_=_C364( C7 C364 ) C7_=_C392( C7 C392 ) C7_=_C396( C7 C396 ) \nC7_=_C403( C7 C403 ) C7_=_C404( C7 C404 ) C7_=_C405( C7 C405 ) C7_=_C406(</w:t>
      </w:r>
    </w:p>
    <w:p>
      <w:pPr>
        <w:pStyle w:val="PreformattedText"/>
        <w:bidi w:val="0"/>
        <w:spacing w:before="0" w:after="0"/>
        <w:jc w:val="left"/>
        <w:rPr/>
      </w:pPr>
      <w:r>
        <w:rPr/>
        <w:t xml:space="preserve"> </w:t>
      </w:r>
      <w:r>
        <w:rPr/>
        <w:t>C7 C406 ) C7_=_C407( C7 C407 ) C7_=_C409( C7 C409 ) \nC9_=_C337( C9 C337 ) C9_=_C366( C9 C366 ) C9_=_C522( C9 C522 ) C9_=_C540( C9 C540 ) C9_=_C541( C9 C541 ) C9_=_C542( C9 C542 ) \nC9_=_C543( C9 C543 ) C9_=_C544( C9 C544 ) C9_=_C545( C9 C545 ) C9_=_C546( C9 C546 ) C106_=_C303( C106 C303 ) C106_=_C370( C106 C370 ) \nC106_=_C375( C106 C375 ) C106_=_C378( C106 C378 ) C106_=_C385( C106 C385 ) C106_=_C386( C106 C386 ) C106_=_C387( C106 C387 ) C303_=_C370( C303 C370 ) \nC303_=_C375( C303 C375 ) C303_=_C378( C303 C378 ) C303_=_C385( C303 C385 ) C303_=_C386( C303 C386 ) C303_=_C387( C303 C387 ) C334_=_C335( C334 C335 ) \nC334_=_C337( C334 C337 ) C334_=_C352( C334 C352 ) C334_=_C359( C334 C359 ) C334_=_C360( C334 C360 ) C334_=_C361( C334 C361 ) C334_=_C363( C334 C363 ) \nC334_=_C364( C334 C364 ) C334_=_C365( C334 C365 ) C334_=_C366( C334 C366 ) C334_=_C367( C334 C367 ) C335_=_C337( C335 C337 ) C335_=_C364( C335 C364 ) \nC335_=_C392( C335 C392 ) C335_=_C396( C335 C396 ) C335_=_C403( C335 C403 ) C335_=_C404( C335 C404 ) C335_=_C405( C335 C405 ) C335_=_C406( C335 C406 ) \nC335_=_C407( C335 C407 ) C335_=_C409( C335 C409 ) C337_=_C366( C337 C366 ) C337_=_C522( C337 C522 ) C337_=_C540( C337 C540 ) C337_=_C541( C337 C541 ) \nC337_=_C542( C337 C542 ) C337_=_C543( C337 C543 ) C337_=_C544( C337 C544 ) C337_=_C545( C337 C545 ) C337_=_C546( C337 C546 ) C352_=_C359( C352 C359 ) \nC352_=_C360( C352 C360 ) C352_=_C361( C352 C361 ) C352_=_C363( C352 C363 ) C352_=_C364( C352 C364 ) C352_=_C365( C352 C365 ) C352_=_C366( C352 C366 ) \nC352_=_C367( C352 C367 ) C359_=_C360( C359 C360 ) C359_=_C361( C359 C361 ) C359_=_C363( C359 C363 ) C359_=_C364( C359 C364 ) C359_=_C365( C359 C365 ) \nC359_=_C366( C359 C366 ) C359_=_C367( C359 C367 ) C359_=_C370( C359 C370 ) C360_=_C361( C360 C361 ) C360_=_C363( C360 C363 ) C360_=_C364( C360 C364 ) \nC360_=_C365( C360 C365 ) C360_=_C366( C360 C366 ) C360_=_C367( C360 C367 ) C360_=_C375( C360 C375 ) C361_=_C363( C361 C363 ) C361_=_C364( C361 C364 ) \nC361_=_C365( C361 C365 ) C361_=_C366( C361 C366 ) C361_=_C367( C361 C367 ) C361_=_C378( C361 C378 ) C363_=_C364( C363 C364 ) C363_=_C365( C363 C365 ) \nC363_=_C366( C363 C366 ) C363_=_C367( C363 C367 ) C363_=_C385( C363 C385 ) C364_=_C365( C364 C365 ) C364_=_C366( C364 C366 ) C364_=_C367( C364 C367 ) \nC364_=_C392( C364 C392 ) C364_=_C396( C364 C396 ) C364_=_C403( C364 C403 ) C364_=_C404( C364 C404 ) C364_=_C405( C364 C405 ) C364_=_C406( C364 C406 ) \nC364_=_C407( C364 C407 ) C364_=_C409( C364 C409 ) C365_=_C366( C365 C366 ) C365_=_C367( C365 C367 ) C365_=_C407( C365 C407 ) C365_=_C522( C365 C522 ) \nC366_=_C367( C366 C367 ) C366_=_C522( C366 C522 ) C366_=_C540( C366 C540 ) C366_=_C541( C366 C541 ) C366_=_C542( C366 C542 ) C366_=_C543( C366 C543 ) \nC366_=_C544( C366 C544 ) C366_=_C545( C366 C545 ) C366_=_C546( C366 C546 ) C367_=_C409( C367 C409 ) C367_=_C546( C367 C546 ) C370_=_C375( C370 C375 ) \nC370_=_C378( C370 C378 ) C370_=_C385( C370 C385 ) C370_=_C386( C370 C386 ) C370_=_C387( C370 C387 ) C375_=_C378( C375 C378 ) C375_=_C385( C375 C385 ) \nC375_=_C386( C375 C386 ) C375_=_C387( C375 C387 ) C378_=_C385( C378 C385 ) C378_=_C386( C378 C386 ) C378_=_C387( C378 C387 ) C385_=_C386( C385 C386 ) \nC385_=_C387( C385 C387 ) C386_=_C387( C386 C387 ) C392_=_C396( C392 C396 ) C392_=_C403( C392 C403 ) C392_=_C404( C392 C404 ) C392_=_C405( C392 C405 ) \nC392_=_C406( C392 C406 ) C392_=_C407( C392 C407 ) C392_=_C409( C392 C409 ) C396_=_C403( C396 C403 ) C396_=_C404( C396 C404 ) C396_=_C405( C396 C405 ) \nC396_=_C406( C396 C406 ) C396_=_C407( C396 C407 ) C396_=_C409( C396 C409 ) C403_=_C404( C403 C404 ) C403_=_C405( C403 C405 ) C403_=_C406( C403 C406 ) \nC403_=_C407( C403 C407 ) C403_=_C409( C403 C409 ) C404_=_C405( C404 C405 ) C404_=_C406( C404 C406 ) C404_=_C407( C404 C407 ) C404_=_C409( C404 C409 ) \nC405_=_C406( C405 C406 ) C405_=_C407( C405 C407 ) C405_=_C409( C405 C409 ) C406_=_C407( C406 C407 ) C406_=_C409( C406 C409 ) C407_=_C409( C407 C409 ) \nC407_=_C522( C407 C522 ) C409_=_C546( C409 C546 ) C522_=_C540( C522 C540 ) C522_=_C541( C522 C541 ) C522_=_C542( C522 C542 ) C522_=_C543( C522 C543 ) \nC522_=_C544( C522 C544 ) C522_=_C545( C522 C545 ) C522_=_C546( C522 C546 ) C540_=_C541( C540 C541 ) C540_=_C542( C540 C542 ) C540_=_C543( C540 C543 ) \nC540_=_C544( C540 C544 ) C540_=_C545( C540 C545 ) C540_=_C546( C540 C546 ) C541_=_C542( C541 C542 ) C541_=_C543( C541 C543 ) C541_=_C544( C541 C544 ) \nC541_=_C545( C541 C545 ) C541_=_C546( C541 C546 ) C542_=_C543( C542 C543 ) C542_=_C544( C542 C544 ) C542_=_C545( C542 C545 ) C542_=_C546( C542 C546 ) \nC543_=_C544( C543 C544 ) C543_=_C545( C543 C545 ) C543_=_C546( C543 C546 ) C544_=_C545( C544 C545 ) C544_=_C546( C544 C546 ) C545_=_C546( C545 C546 ) "];88-&gt;123[label="37: C6 C7 C9 C106 C303 \nC334 C335 C337 C352 C359 C360 \nC361 C363 C365 C367 C370 C375 \nC378 C385 C386 C387 C392 C396 \nC403 C404 C405 C406 C407 C409 \nC522 C540 C541 C542 C543 C544 \nC545 C546 \n170: C6_=_C7 ,C6_=_C9 ,C6_=_C334 ,C6_=_C352 ,C6_=_C359 ,\nC6_=_C360 ,C6_=_C361 ,C6_=_C363 ,C6_=_C365 ,C6_=_C367 ,C7_=_C9 ,\nC7_=_C335 ,C7_=_C392 ,C7_=_C396 ,C7_=_C403 ,C7_=_C404 ,C7_=_C405 ,\nC7_=_C406 ,C7_=_C407 ,C7_=_C409 ,C9_=_C337 ,C9_=_C522 ,C9_=_C540 ,\nC9_=_C541 ,C9_=_C542 ,C9_=_C543 ,C9_=_C544 ,C9_=_C545 ,C9_=_C546 ,\nC106_=_C303 ,C106_=_C370 ,C106_=_C375 ,C106_=_C378 ,C106_=_C385 ,C106_=_C386 ,\nC106_=_C387 ,C303_=_C370 ,C303_=_C375 ,C303_=_C378 ,C303_=_C385 ,C303_=_C386 ,\nC303_=_C387 ,C334_=_C335 ,C334_=_C337 ,C334_=_C352 ,C334_=_C359 ,C334_=_C360 ,\nC334_=_C361 ,C334_=_C363 ,C334_=_C365 ,C334_=_C367 ,C335_=_C337 ,C335_=_C392 ,\nC335_=_C396 ,C335_=_C403 ,C335_=_C404 ,C335_=_C405 ,C335_=_C406 ,C335_=_C407 ,\nC335_=_C409 ,C337_=_C522 ,C337_=_C540 ,C337_=_C541 ,C337_=_C542 ,C337_=_C543 ,\nC337_=_C544 ,C337_=_C545 ,C337_=_C546 ,C352_=_C359 ,C352_=_C360 ,C352_=_C361 ,\nC352_=_C363 ,C352_=_C365 ,C352_=_C367 ,C359_=_C360 ,C359_=_C361 ,C359_=_C363 ,\nC359_=_C365 ,C359_=_C367 ,C359_=_C370 ,C360_=_C361 ,C360_=_C363 ,C360_=_C365 ,\nC360_=_C367 ,C360_=_C375 ,C361_=_C363 ,C361_=_C365 ,C361_=_C367 ,C361_=_C378 ,\nC363_=_C365 ,C363_=_C367 ,C363_=_C385 ,C365_=_C367 ,C365_=_C407 ,C365_=_C522 ,\nC367_=_C409 ,C367_=_C546 ,C370_=_C375 ,C370_=_C378 ,C370_=_C385 ,C370_=_C386 ,\nC370_=_C387 ,C375_=_C378 ,C375_=_C385 ,C375_=_C386 ,C375_=_C387 ,C378_=_C385 ,\nC378_=_C386 ,C378_=_C387 ,C385_=_C386 ,C385_=_C387 ,C386_=_C387 ,C392_=_C396 ,\nC392_=_C403 ,C392_=_C404 ,C392_=_C405 ,C392_=_C406 ,C392_=_C407 ,C392_=_C409 ,\nC396_=_C403 ,C396_=_C404 ,C396_=_C405 ,C396_=_C406 ,C396_=_C407 ,C396_=_C409 ,\nC403_=_C404 ,C403_=_C405 ,C403_=_C406 ,C403_=_C407 ,C403_=_C409 ,C404_=_C405 ,\nC404_=_C406 ,C404_=_C407 ,C404_=_C409 ,C405_=_C406 ,C405_=_C407 ,C405_=_C409 ,\nC406_=_C407 ,C406_=_C409 ,C407_=_C409 ,C407_=_C522 ,C409_=_C546 ,C522_=_C540 ,\nC522_=_C541 ,C522_=_C542 ,C522_=_C543 ,C522_=_C544 ,C522_=_C545 ,C522_=_C546 ,\nC540_=_C541 ,C540_=_C542 ,C540_=_C543 ,C540_=_C544 ,C540_=_C545 ,C540_=_C546 ,\nC541_=_C542 ,C541_=_C543 ,C541_=_C544 ,C541_=_C545 ,C541_=_C546 ,C542_=_C543 ,\nC542_=_C544 ,C542_=_C545 ,C542_=_C546 ,C543_=_C544 ,C543_=_C545 ,C543_=_C546 ,\nC544_=_C545 ,C544_=_C546 ,C545_=_C546 ,"];124[shape=box, label="id:124 level: 5\n38: C0 C1 C2 C3 C4 \nC5 C6 C7 C8 C9 C309 \nC317 C324 C331 C332 C333 C334 \nC335 C337 C338 C365 C367 C407 \nC409 C510 C517 C518 C519 C520 \nC521 C522 C523 C546 C567 C572 \nC573 C574 C575 \n218: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5_=_C309( C5 C309 ) C5_=_C317( C5 C317 ) \nC5_=_C324( C5 C324 ) C5_=_C331( C5 C331 ) C5_=_C332( C5 C332 ) C5_=_C333( C5 C333 ) C5_=_C334( C5 C334 ) C5_=_C335( C5 C335 ) \nC5_=_C337( C5 C337 ) C5_=_C338( C5 C338 ) C6_=_C7( C6 C7 ) C6_=_C8( C6 C8 ) C6_=_C9( C6 C9 ) C6_=_C334( C6 C334 ) \nC6_=_C365( C6 C365 ) C6_=_C367( C6 C367 ) C7_=_C8( C7 C8 ) C7_=_C9( C7 C9 ) C7_=_C335( C7 C335 ) C7_=_C407( C7 C407 ) \nC7_=_C409( C7 C409 ) C8_=_C9( C8 C9 ) C8_=_C365( C8 C365 ) C8_=_C407( C8 C407 ) C8_=_C510( C8 C510 ) C8_=_C517( C8 C517 ) \nC8_=_C518( C8 C518 ) C8_=_C519( C8 C519 ) C8_=_C520( C8 C520 ) C8_=_C521( C8 C521 ) C8_=_C522( C8 C522 ) C8_=_C523( C8 C523 ) \nC9_=_C337( C9 C337 ) C9_=_C522( C9 C522 ) C9_=_C546( C9 C546 ) C309_=_C317( C309 C317 ) C309_=_C324( C309 C324 ) C309_=_C331( C309 C331 ) \nC309_=_C332( C309 C332 ) C309_=_C333( C309 C333 ) C309_=_C334( C309 C334 ) C309_=_C335( C309 C335 ) C309_=_C337( C309 C337 ) C309_=_C338( C309 C338 ) \nC317_=_C324( C317 C324 ) C317_=_C331( C317 C331 ) C317_=_C332( C317 C332 ) C317_=_C333( C317 C333 ) C317_=_C334( C317 C334 ) C317_=_C335( C317 C335 ) \nC317_=_C337( C317 C337 ) C317_=_C338( C317 C338 ) C324_=_C331( C324 C331 ) C324_=_C332( C324 C332 ) C324_=_C333( C324 C333 ) C324_=_C334( C324 C334 ) \nC324_=_C335( C324 C335 ) C324_=_C337( C324 C337 ) C324_=_C338( C324 C338 ) C331_=_C332( C331 C332 ) C331_=_C333( C331 C333 ) C331_=_C334( C331 C334 ) \nC331_=_C335( C331 C335 ) C331_=_C337( C331 C337 ) C331_=_C338( C331 C338 ) C332_=_C333( C332 C333 ) C332_=_C334( C332 C334 ) C332_=_C335( C332 C335 ) \nC332_=_C337( C332 C337 ) C332_=_C338( C332 C338 ) C333_=_C334( C333 C334 ) C333_=_C335( C333 C335 ) C333_=_C337( C333 C337 ) C333_=_C338( C333 C338 ) \nC334_=_C335( C334 C335 ) C334_=_C337( C334 C337 ) C334_=_C338( C334 C338 ) C334_=_C365( C334 C365 ) C334_=_C367( C334 C367 ) C335_=_C337(</w:t>
      </w:r>
    </w:p>
    <w:p>
      <w:pPr>
        <w:pStyle w:val="PreformattedText"/>
        <w:bidi w:val="0"/>
        <w:spacing w:before="0" w:after="0"/>
        <w:jc w:val="left"/>
        <w:rPr/>
      </w:pPr>
      <w:r>
        <w:rPr/>
        <w:t xml:space="preserve"> </w:t>
      </w:r>
      <w:r>
        <w:rPr/>
        <w:t>C335 C337 ) \nC335_=_C338( C335 C338 ) C335_=_C407( C335 C407 ) C335_=_C409( C335 C409 ) C337_=_C338( C337 C338 ) C337_=_C522( C337 C522 ) C337_=_C546( C337 C546 ) \nC338_=_C367( C338 C367 ) C338_=_C409( C338 C409 ) C338_=_C523( C338 C523 ) C338_=_C546( C338 C546 ) C338_=_C567( C338 C567 ) C338_=_C572( C338 C572 ) \nC338_=_C573( C338 C573 ) C338_=_C574( C338 C574 ) C338_=_C575( C338 C575 ) C365_=_C367( C365 C367 ) C365_=_C407( C365 C407 ) C365_=_C510( C365 C510 ) \nC365_=_C517( C365 C517 ) C365_=_C518( C365 C518 ) C365_=_C519( C365 C519 ) C365_=_C520( C365 C520 ) C365_=_C521( C365 C521 ) C365_=_C522( C365 C522 ) \nC365_=_C523( C365 C523 ) C367_=_C409( C367 C409 ) C367_=_C523( C367 C523 ) C367_=_C546( C367 C546 ) C367_=_C567( C367 C567 ) C367_=_C572( C367 C572 ) \nC367_=_C573( C367 C573 ) C367_=_C574( C367 C574 ) C367_=_C575( C367 C575 ) C407_=_C409( C407 C409 ) C407_=_C510( C407 C510 ) C407_=_C517( C407 C517 ) \nC407_=_C518( C407 C518 ) C407_=_C519( C407 C519 ) C407_=_C520( C407 C520 ) C407_=_C521( C407 C521 ) C407_=_C522( C407 C522 ) C407_=_C523( C407 C523 ) \nC409_=_C523( C409 C523 ) C409_=_C546( C409 C546 ) C409_=_C567( C409 C567 ) C409_=_C572( C409 C572 ) C409_=_C573( C409 C573 ) C409_=_C574( C409 C574 ) \nC409_=_C575( C409 C575 ) C510_=_C517( C510 C517 ) C510_=_C518( C510 C518 ) C510_=_C519( C510 C519 ) C510_=_C520( C510 C520 ) C510_=_C521( C510 C521 ) \nC510_=_C522( C510 C522 ) C510_=_C523( C510 C523 ) C517_=_C518( C517 C518 ) C517_=_C519( C517 C519 ) C517_=_C520( C517 C520 ) C517_=_C521( C517 C521 ) \nC517_=_C522( C517 C522 ) C517_=_C523( C517 C523 ) C518_=_C519( C518 C519 ) C518_=_C520( C518 C520 ) C518_=_C521( C518 C521 ) C518_=_C522( C518 C522 ) \nC518_=_C523( C518 C523 ) C519_=_C520( C519 C520 ) C519_=_C521( C519 C521 ) C519_=_C522( C519 C522 ) C519_=_C523( C519 C523 ) C520_=_C521( C520 C521 ) \nC520_=_C522( C520 C522 ) C520_=_C523( C520 C523 ) C521_=_C522( C521 C522 ) C521_=_C523( C521 C523 ) C522_=_C523( C522 C523 ) C522_=_C546( C522 C546 ) \nC523_=_C546( C523 C546 ) C523_=_C567( C523 C567 ) C523_=_C572( C523 C572 ) C523_=_C573( C523 C573 ) C523_=_C574( C523 C574 ) C523_=_C575( C523 C575 ) \nC546_=_C567( C546 C567 ) C546_=_C572( C546 C572 ) C546_=_C573( C546 C573 ) C546_=_C574( C546 C574 ) C546_=_C575( C546 C575 ) C567_=_C572( C567 C572 ) \nC567_=_C573( C567 C573 ) C567_=_C574( C567 C574 ) C567_=_C575( C567 C575 ) C572_=_C573( C572 C573 ) C572_=_C574( C572 C574 ) C572_=_C575( C572 C575 ) \nC573_=_C574( C573 C574 ) C573_=_C575( C573 C575 ) C574_=_C575( C574 C575 ) "];88-&gt;124[label="34: C0 C1 C2 C3 C4 \nC6 C7 C9 C309 C317 C324 \nC331 C332 C333 C334 C335 C337 \nC365 C367 C407 C409 C510 C517 \nC518 C519 C520 C521 C522 C546 \nC567 C572 C573 C574 C575 \n146: C0_=_C1 ,C0_=_C2 ,C0_=_C3 ,C0_=_C4 ,C0_=_C6 ,\nC0_=_C7 ,C0_=_C9 ,C1_=_C2 ,C1_=_C3 ,C1_=_C4 ,C1_=_C6 ,\nC1_=_C7 ,C1_=_C9 ,C2_=_C3 ,C2_=_C4 ,C2_=_C6 ,C2_=_C7 ,\nC2_=_C9 ,C3_=_C4 ,C3_=_C6 ,C3_=_C7 ,C3_=_C9 ,C4_=_C6 ,\nC4_=_C7 ,C4_=_C9 ,C6_=_C7 ,C6_=_C9 ,C6_=_C334 ,C6_=_C365 ,\nC6_=_C367 ,C7_=_C9 ,C7_=_C335 ,C7_=_C407 ,C7_=_C409 ,C9_=_C337 ,\nC9_=_C522 ,C9_=_C546 ,C309_=_C317 ,C309_=_C324 ,C309_=_C331 ,C309_=_C332 ,\nC309_=_C333 ,C309_=_C334 ,C309_=_C335 ,C309_=_C337 ,C317_=_C324 ,C317_=_C331 ,\nC317_=_C332 ,C317_=_C333 ,C317_=_C334 ,C317_=_C335 ,C317_=_C337 ,C324_=_C331 ,\nC324_=_C332 ,C324_=_C333 ,C324_=_C334 ,C324_=_C335 ,C324_=_C337 ,C331_=_C332 ,\nC331_=_C333 ,C331_=_C334 ,C331_=_C335 ,C331_=_C337 ,C332_=_C333 ,C332_=_C334 ,\nC332_=_C335 ,C332_=_C337 ,C333_=_C334 ,C333_=_C335 ,C333_=_C337 ,C334_=_C335 ,\nC334_=_C337 ,C334_=_C365 ,C334_=_C367 ,C335_=_C337 ,C335_=_C407 ,C335_=_C409 ,\nC337_=_C522 ,C337_=_C546 ,C365_=_C367 ,C365_=_C407 ,C365_=_C510 ,C365_=_C517 ,\nC365_=_C518 ,C365_=_C519 ,C365_=_C520 ,C365_=_C521 ,C365_=_C522 ,C367_=_C409 ,\nC367_=_C546 ,C367_=_C567 ,C367_=_C572 ,C367_=_C573 ,C367_=_C574 ,C367_=_C575 ,\nC407_=_C409 ,C407_=_C510 ,C407_=_C517 ,C407_=_C518 ,C407_=_C519 ,C407_=_C520 ,\nC407_=_C521 ,C407_=_C522 ,C409_=_C546 ,C409_=_C567 ,C409_=_C572 ,C409_=_C573 ,\nC409_=_C574 ,C409_=_C575 ,C510_=_C517 ,C510_=_C518 ,C510_=_C519 ,C510_=_C520 ,\nC510_=_C521 ,C510_=_C522 ,C517_=_C518 ,C517_=_C519 ,C517_=_C520 ,C517_=_C521 ,\nC517_=_C522 ,C518_=_C519 ,C518_=_C520 ,C518_=_C521 ,C518_=_C522 ,C519_=_C520 ,\nC519_=_C521 ,C519_=_C522 ,C520_=_C521 ,C520_=_C522 ,C521_=_C522 ,C522_=_C546 ,\nC546_=_C567 ,C546_=_C572 ,C546_=_C573 ,C546_=_C574 ,C546_=_C575 ,C567_=_C572 ,\nC567_=_C573 ,C567_=_C574 ,C567_=_C575 ,C572_=_C573 ,C572_=_C574 ,C572_=_C575 ,\nC573_=_C574 ,C573_=_C575 ,C574_=_C575 ,"];125[shape=box, label="id:125 level: 6\n16: C65 C68 C116 C117 C118 \nC119 C120 C121 C122 C123 C177 \nC391 C392 C393 C394 C395 \n66: C65_=_C68( C65 C68 ) C65_=_C116( C65 C116 ) C65_=_C117( C65 C117 ) C65_=_C118( C65 C118 ) C65_=_C119( C65 C119 ) \nC65_=_C120( C65 C120 ) C65_=_C121( C65 C121 ) C65_=_C122( C65 C122 ) C65_=_C123( C65 C123 ) C68_=_C122( C68 C122 ) C68_=_C177( C68 C177 ) \nC68_=_C391( C68 C391 ) C68_=_C392( C68 C392 ) C68_=_C393( C68 C393 ) C68_=_C394( C68 C394 ) C68_=_C395( C68 C395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C122_=_C177( C122 C177 ) C122_=_C391( C122 C391 ) C122_=_C392( C122 C392 ) \nC122_=_C393( C122 C393 ) C122_=_C394( C122 C394 ) C122_=_C395( C122 C395 ) C123_=_C395( C123 C395 ) C177_=_C391( C177 C391 ) C177_=_C392( C177 C392 ) \nC177_=_C393( C177 C393 ) C177_=_C394( C177 C394 ) C177_=_C395( C177 C395 ) C391_=_C392( C391 C392 ) C391_=_C393( C391 C393 ) C391_=_C394( C391 C394 ) \nC391_=_C395( C391 C395 ) C392_=_C393( C392 C393 ) C392_=_C394( C392 C394 ) C392_=_C395( C392 C395 ) C393_=_C394( C393 C394 ) C393_=_C395( C393 C395 ) \nC394_=_C395( C394 C395 ) "];104-&gt;125[label="15: C65 C68 C116 C117 C118 \nC119 C120 C121 C123 C177 C391 \nC392 C393 C394 C395 \n51: C65_=_C68 ,C65_=_C116 ,C65_=_C117 ,C65_=_C118 ,C65_=_C119 ,\nC65_=_C120 ,C65_=_C121 ,C65_=_C123 ,C68_=_C177 ,C68_=_C391 ,C68_=_C392 ,\nC68_=_C393 ,C68_=_C394 ,C68_=_C395 ,C116_=_C117 ,C116_=_C118 ,C116_=_C119 ,\nC116_=_C120 ,C116_=_C121 ,C116_=_C123 ,C117_=_C118 ,C117_=_C119 ,C117_=_C120 ,\nC117_=_C121 ,C117_=_C123 ,C118_=_C119 ,C118_=_C120 ,C118_=_C121 ,C118_=_C123 ,\nC119_=_C120 ,C119_=_C121 ,C119_=_C123 ,C120_=_C121 ,C120_=_C123 ,C121_=_C123 ,\nC123_=_C395 ,C177_=_C391 ,C177_=_C392 ,C177_=_C393 ,C177_=_C394 ,C177_=_C395 ,\nC391_=_C392 ,C391_=_C393 ,C391_=_C394 ,C391_=_C395 ,C392_=_C393 ,C392_=_C394 ,\nC392_=_C395 ,C393_=_C394 ,C393_=_C395 ,C394_=_C395 ,"];126[shape=box, label="id:126 level: 6\n21: C163 C164 C383 C384 C460 \nC461 C508 C509 C535 C536 C570 \nC574 C577 C579 C582 C583 C588 \nC593 C599 C601 C603 \n115: C163_=_C164( C163 C164 ) C163_=_C383( C163 C383 ) C163_=_C460( C163 C460 ) C163_=_C508( C163 C508 ) C163_=_C535( C163 C535 ) \nC163_=_C570( C163 C570 ) C163_=_C574( C163 C574 ) C163_=_C577( C163 C577 ) C163_=_C579( C163 C579 ) C163_=_C582( C163 C582 ) C163_=_C583( C163 C583 ) \nC164_=_C384( C164 C384 ) C164_=_C461( C164 C461 ) C164_=_C509( C164 C509 ) C164_=_C536( C164 C536 ) C164_=_C583( C164 C583 ) C164_=_C588( C164 C588 ) \nC164_=_C593( C164 C593 ) C164_=_C599( C164 C599 ) C164_=_C601( C164 C601 ) C164_=_C603( C164 C603 ) C383_=_C384( C383 C384 ) C383_=_C460( C383 C460 ) \nC383_=_C508( C383 C508 ) C383_=_C535( C383 C535 ) C383_=_C570( C383 C570 ) C383_=_C574( C383 C574 ) C383_=_C577( C383 C577 ) C383_=_C579( C383 C579 ) \nC383_=_C582( C383 C582 ) C383_=_C583( C383 C583 ) C384_=_C461( C384 C461 ) C384_=_C509( C384 C509 ) C384_=_C536( C384 C536 ) C384_=_C583( C384 C583 ) \nC384_=_C588( C384 C588 ) C384_=_C593( C384 C593 ) C384_=_C599( C384 C599 ) C384_=_C601( C384 C601 ) C384_=_C603( C384 C603 ) C460_=_C461( C460 C461 ) \nC460_=_C508( C460 C508 ) C460_=_C535( C460 C535 ) C460_=_C570( C460 C570 ) C460_=_C574( C460 C574 ) C460_=_C577( C460 C577 ) C460_=_C579( C460 C579 ) \nC460_=_C582( C460 C582 ) C460_=_C583( C460 C583 ) C461_=_C509( C461 C509 ) C461_=_C536( C461 C536 ) C461_=_C583( C461 C583 ) C461_=_C588( C461 C588 ) \nC461_=_C593( C461 C593 ) C461_=_C599( C461 C599 ) C461_=_C601( C461 C601 ) C461_=_C603( C461 C603 ) C508_=_C509( C508 C509 ) C508_=_C535( C508 C535 ) \nC508_=_C570( C508 C570 ) C508_=_C574( C508 C574 ) C508_=_C577( C508 C577 ) C508_=_C579( C508 C579 ) C508_=_C582( C508 C582 ) C508_=_C583( C508 C583 ) \nC509_=_C536( C509 C536 ) C509_=_C583( C509 C583 ) C509_=_C588( C509 C588 ) C509_=_C593( C509 C593 ) C509_=_C599( C509 C599 ) C509_=_C601( C509 C601 ) \nC509_=_C603( C509 C603 ) C535_=_C536( C535 C536 ) C535_=_C570( C535 C570 ) C535_=_C574( C535 C574 ) C535_=_C577( C535 C577 ) C535_=_C579( C535 C579 ) \nC535_=_C582( C535 C582 ) C535_=_C583( C535 C583 ) C536_=_C583( C536 C583 ) C536_=_C588( C536 C588 ) C536_=_C593( C536 C593 ) C536_=_C599( C536 C599 ) \nC536_=_C601( C536 C601 ) C536_=_C603( C536 C603 ) C570_=_C574( C570 C574 ) C570_=_C577( C570 C577 ) C570_=_C579( C570 C579 ) C570_=_C582( C570 C582 ) \nC570_=_C583( C570 C583 ) C574_=_C577( C574 C577 ) C574_=_C579( C574 C579 ) C574_=_C582( C574 C582 ) C574_=_C583( C574 C583 ) C577_=_C579( C577 C579 ) \nC577_=_C582( C577 C582 ) C577_=_C583( C577 C583 ) C579_=_C582( C579 C582 ) C579_=_C583( C579 C583 ) C582_=_C583( C582 C583 ) C583_=_C588( C583 C588 ) \nC583_=_C593( C583 C593 ) C583_=_C599( C583 C599 ) C583_=_C601( C583 C601 ) C583_=_C603( C583 C603 ) C588_=_C593(</w:t>
      </w:r>
    </w:p>
    <w:p>
      <w:pPr>
        <w:pStyle w:val="PreformattedText"/>
        <w:bidi w:val="0"/>
        <w:spacing w:before="0" w:after="0"/>
        <w:jc w:val="left"/>
        <w:rPr/>
      </w:pPr>
      <w:r>
        <w:rPr/>
        <w:t xml:space="preserve"> </w:t>
      </w:r>
      <w:r>
        <w:rPr/>
        <w:t>C588 C593 ) C588_=_C599( C588 C599 ) \nC588_=_C601( C588 C601 ) C588_=_C603( C588 C603 ) C593_=_C599( C593 C599 ) C593_=_C601( C593 C601 ) C593_=_C603( C593 C603 ) C599_=_C601( C599 C601 ) \nC599_=_C603( C599 C603 ) C601_=_C603( C601 C603 ) "];106-&gt;126[label="20: C163 C164 C383 C384 C460 \nC461 C508 C509 C535 C536 C570 \nC574 C577 C579 C582 C588 C593 \nC599 C601 C603 \n95: C163_=_C164 ,C163_=_C383 ,C163_=_C460 ,C163_=_C508 ,C163_=_C535 ,\nC163_=_C570 ,C163_=_C574 ,C163_=_C577 ,C163_=_C579 ,C163_=_C582 ,C164_=_C384 ,\nC164_=_C461 ,C164_=_C509 ,C164_=_C536 ,C164_=_C588 ,C164_=_C593 ,C164_=_C599 ,\nC164_=_C601 ,C164_=_C603 ,C383_=_C384 ,C383_=_C460 ,C383_=_C508 ,C383_=_C535 ,\nC383_=_C570 ,C383_=_C574 ,C383_=_C577 ,C383_=_C579 ,C383_=_C582 ,C384_=_C461 ,\nC384_=_C509 ,C384_=_C536 ,C384_=_C588 ,C384_=_C593 ,C384_=_C599 ,C384_=_C601 ,\nC384_=_C603 ,C460_=_C461 ,C460_=_C508 ,C460_=_C535 ,C460_=_C570 ,C460_=_C574 ,\nC460_=_C577 ,C460_=_C579 ,C460_=_C582 ,C461_=_C509 ,C461_=_C536 ,C461_=_C588 ,\nC461_=_C593 ,C461_=_C599 ,C461_=_C601 ,C461_=_C603 ,C508_=_C509 ,C508_=_C535 ,\nC508_=_C570 ,C508_=_C574 ,C508_=_C577 ,C508_=_C579 ,C508_=_C582 ,C509_=_C536 ,\nC509_=_C588 ,C509_=_C593 ,C509_=_C599 ,C509_=_C601 ,C509_=_C603 ,C535_=_C536 ,\nC535_=_C570 ,C535_=_C574 ,C535_=_C577 ,C535_=_C579 ,C535_=_C582 ,C536_=_C588 ,\nC536_=_C593 ,C536_=_C599 ,C536_=_C601 ,C536_=_C603 ,C570_=_C574 ,C570_=_C577 ,\nC570_=_C579 ,C570_=_C582 ,C574_=_C577 ,C574_=_C579 ,C574_=_C582 ,C577_=_C579 ,\nC577_=_C582 ,C579_=_C582 ,C588_=_C593 ,C588_=_C599 ,C588_=_C601 ,C588_=_C603 ,\nC593_=_C599 ,C593_=_C601 ,C593_=_C603 ,C599_=_C601 ,C599_=_C603 ,C601_=_C603 ,"];127[shape=box, label="id:127 level: 6\n23: C120 C127 C137 C145 C151 \nC158 C159 C160 C161 C162 C163 \nC164 C355 C361 C369 C374 C378 \nC379 C380 C381 C382 C383 C384 \n137: C120_=_C127( C120 C127 ) C120_=_C137( C120 C137 ) C120_=_C145( C120 C145 ) C120_=_C151( C120 C151 ) C120_=_C158( C120 C158 ) \nC120_=_C159( C120 C159 ) C120_=_C160( C120 C160 ) C120_=_C161( C120 C161 ) C120_=_C162( C120 C162 ) C120_=_C163( C120 C163 ) C120_=_C164( C120 C164 ) \nC127_=_C137( C127 C137 ) C127_=_C145( C127 C145 ) C127_=_C151( C127 C151 ) C127_=_C158( C127 C158 ) C127_=_C159( C127 C159 ) C127_=_C160( C127 C160 ) \nC127_=_C161( C127 C161 ) C127_=_C162( C127 C162 ) C127_=_C163( C127 C163 ) C127_=_C164( C127 C164 ) C137_=_C145( C137 C145 ) C137_=_C151( C137 C151 ) \nC137_=_C158( C137 C158 ) C137_=_C159( C137 C159 ) C137_=_C160( C137 C160 ) C137_=_C161( C137 C161 ) C137_=_C162( C137 C162 ) C137_=_C163( C137 C163 ) \nC137_=_C164( C137 C164 ) C145_=_C151( C145 C151 ) C145_=_C158( C145 C158 ) C145_=_C159( C145 C159 ) C145_=_C160( C145 C160 ) C145_=_C161( C145 C161 ) \nC145_=_C162( C145 C162 ) C145_=_C163( C145 C163 ) C145_=_C164( C145 C164 ) C151_=_C158( C151 C158 ) C151_=_C159( C151 C159 ) C151_=_C160( C151 C160 ) \nC151_=_C161( C151 C161 ) C151_=_C162( C151 C162 ) C151_=_C163( C151 C163 ) C151_=_C164( C151 C164 ) C158_=_C159( C158 C159 ) C158_=_C160( C158 C160 ) \nC158_=_C161( C158 C161 ) C158_=_C162( C158 C162 ) C158_=_C163( C158 C163 ) C158_=_C164( C158 C164 ) C159_=_C160( C159 C160 ) C159_=_C161( C159 C161 ) \nC159_=_C162( C159 C162 ) C159_=_C163( C159 C163 ) C159_=_C164( C159 C164 ) C159_=_C355( C159 C355 ) C159_=_C361( C159 C361 ) C159_=_C369( C159 C369 ) \nC159_=_C374( C159 C374 ) C159_=_C378( C159 C378 ) C159_=_C379( C159 C379 ) C159_=_C380( C159 C380 ) C159_=_C381( C159 C381 ) C159_=_C382( C159 C382 ) \nC159_=_C383( C159 C383 ) C159_=_C384( C159 C384 ) C160_=_C161( C160 C161 ) C160_=_C162( C160 C162 ) C160_=_C163( C160 C163 ) C160_=_C164( C160 C164 ) \nC160_=_C380( C160 C380 ) C161_=_C162( C161 C162 ) C161_=_C163( C161 C163 ) C161_=_C164( C161 C164 ) C161_=_C381( C161 C381 ) C162_=_C163( C162 C163 ) \nC162_=_C164( C162 C164 ) C162_=_C382( C162 C382 ) C163_=_C164( C163 C164 ) C163_=_C383( C163 C383 ) C164_=_C384( C164 C384 ) C355_=_C361( C355 C361 ) \nC355_=_C369( C355 C369 ) C355_=_C374( C355 C374 ) C355_=_C378( C355 C378 ) C355_=_C379( C355 C379 ) C355_=_C380( C355 C380 ) C355_=_C381( C355 C381 ) \nC355_=_C382( C355 C382 ) C355_=_C383( C355 C383 ) C355_=_C384( C355 C384 ) C361_=_C369( C361 C369 ) C361_=_C374( C361 C374 ) C361_=_C378( C361 C378 ) \nC361_=_C379( C361 C379 ) C361_=_C380( C361 C380 ) C361_=_C381( C361 C381 ) C361_=_C382( C361 C382 ) C361_=_C383( C361 C383 ) C361_=_C384( C361 C384 ) \nC369_=_C374( C369 C374 ) C369_=_C378( C369 C378 ) C369_=_C379( C369 C379 ) C369_=_C380( C369 C380 ) C369_=_C381( C369 C381 ) C369_=_C382( C369 C382 ) \nC369_=_C383( C369 C383 ) C369_=_C384( C369 C384 ) C374_=_C378( C374 C378 ) C374_=_C379( C374 C379 ) C374_=_C380( C374 C380 ) C374_=_C381( C374 C381 ) \nC374_=_C382( C374 C382 ) C374_=_C383( C374 C383 ) C374_=_C384( C374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106-&gt;127[label="22: C120 C127 C137 C145 C151 \nC158 C160 C161 C162 C163 C164 \nC355 C361 C369 C374 C378 C379 \nC380 C381 C382 C383 C384 \n115: C120_=_C127 ,C120_=_C137 ,C120_=_C145 ,C120_=_C151 ,C120_=_C158 ,\nC120_=_C160 ,C120_=_C161 ,C120_=_C162 ,C120_=_C163 ,C120_=_C164 ,C127_=_C137 ,\nC127_=_C145 ,C127_=_C151 ,C127_=_C158 ,C127_=_C160 ,C127_=_C161 ,C127_=_C162 ,\nC127_=_C163 ,C127_=_C164 ,C137_=_C145 ,C137_=_C151 ,C137_=_C158 ,C137_=_C160 ,\nC137_=_C161 ,C137_=_C162 ,C137_=_C163 ,C137_=_C164 ,C145_=_C151 ,C145_=_C158 ,\nC145_=_C160 ,C145_=_C161 ,C145_=_C162 ,C145_=_C163 ,C145_=_C164 ,C151_=_C158 ,\nC151_=_C160 ,C151_=_C161 ,C151_=_C162 ,C151_=_C163 ,C151_=_C164 ,C158_=_C160 ,\nC158_=_C161 ,C158_=_C162 ,C158_=_C163 ,C158_=_C164 ,C160_=_C161 ,C160_=_C162 ,\nC160_=_C163 ,C160_=_C164 ,C160_=_C380 ,C161_=_C162 ,C161_=_C163 ,C161_=_C164 ,\nC161_=_C381 ,C162_=_C163 ,C162_=_C164 ,C162_=_C382 ,C163_=_C164 ,C163_=_C383 ,\nC164_=_C384 ,C355_=_C361 ,C355_=_C369 ,C355_=_C374 ,C355_=_C378 ,C355_=_C379 ,\nC355_=_C380 ,C355_=_C381 ,C355_=_C382 ,C355_=_C383 ,C355_=_C384 ,C361_=_C369 ,\nC361_=_C374 ,C361_=_C378 ,C361_=_C379 ,C361_=_C380 ,C361_=_C381 ,C361_=_C382 ,\nC361_=_C383 ,C361_=_C384 ,C369_=_C374 ,C369_=_C378 ,C369_=_C379 ,C369_=_C380 ,\nC369_=_C381 ,C369_=_C382 ,C369_=_C383 ,C369_=_C384 ,C374_=_C378 ,C374_=_C379 ,\nC374_=_C380 ,C374_=_C381 ,C374_=_C382 ,C374_=_C383 ,C374_=_C384 ,C378_=_C379 ,\nC378_=_C380 ,C378_=_C381 ,C378_=_C382 ,C378_=_C383 ,C378_=_C384 ,C379_=_C380 ,\nC379_=_C381 ,C379_=_C382 ,C379_=_C383 ,C379_=_C384 ,C380_=_C381 ,C380_=_C382 ,\nC380_=_C383 ,C380_=_C384 ,C381_=_C382 ,C381_=_C383 ,C381_=_C384 ,C382_=_C383 ,\nC382_=_C384 ,C383_=_C384 ,"];128[shape=box, label="id:128 level: 6\n20: C78 C141 C143 C195 C197 \nC321 C323 C352 C353 C354 C355 \nC356 C357 C358 C487 C567 C568 \nC569 C570 C571 \n104: C78_=_C141( C78 C141 ) C78_=_C195( C78 C195 ) C78_=_C321( C78 C321 ) C78_=_C352( C78 C352 ) C78_=_C353( C78 C353 ) \nC78_=_C354( C78 C354 ) C78_=_C355( C78 C355 ) C78_=_C356( C78 C356 ) C78_=_C357( C78 C357 ) C78_=_C358( C78 C358 ) C141_=_C143( C141 C143 ) \nC141_=_C195( C141 C195 ) C141_=_C321( C141 C321 ) C141_=_C352( C141 C352 ) C141_=_C353( C141 C353 ) C141_=_C354( C141 C354 ) C141_=_C355( C141 C355 ) \nC141_=_C356( C141 C356 ) C141_=_C357( C141 C357 ) C141_=_C358( C141 C358 ) C143_=_C197( C143 C197 ) C143_=_C323( C143 C323 ) C143_=_C358( C143 C358 ) \nC143_=_C487( C143 C487 ) C143_=_C567( C143 C567 ) C143_=_C568( C143 C568 ) C143_=_C569( C143 C569 ) C143_=_C570( C143 C570 ) C143_=_C571( C143 C571 ) \nC195_=_C197( C195 C197 ) C195_=_C321( C195 C321 ) C195_=_C352( C195 C352 ) C195_=_C353( C195 C353 ) C195_=_C354( C195 C354 ) C195_=_C355( C195 C355 ) \nC195_=_C356( C195 C356 ) C195_=_C357( C195 C357 ) C195_=_C358( C195 C358 ) C197_=_C323( C197 C323 ) C197_=_C358( C197 C358 ) C197_=_C487( C197 C487 ) \nC197_=_C567( C197 C567 ) C197_=_C568( C197 C568 ) C197_=_C569( C197 C569 ) C197_=_C570( C197 C570 ) C197_=_C571( C197 C571 ) C321_=_C323( C321 C323 ) \nC321_=_C352( C321 C352 ) C321_=_C353( C321 C353 ) C321_=_C354( C321 C354 ) C321_=_C355( C321 C355 ) C321_=_C356( C321 C356 ) C321_=_C357( C321 C357 ) \nC321_=_C358( C321 C358 ) C323_=_C358( C323 C358 ) C323_=_C487( C323 C487 ) C323_=_C567( C323 C567 ) C323_=_C568( C323 C568 ) C323_=_C569( C323 C569 ) \nC323_=_C570( C323 C570 ) C323_=_C571( C323 C571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57_=_C487( C357 C487 ) \nC358_=_C487( C358 C487 ) C358_=_C567( C358 C567 ) C358_=_C568( C358 C568 ) C358_=_C569( C358 C569 ) C358_=_C570( C358 C570 ) C358_=_C571( C358 C571 ) \nC487_=_C567( C487 C567 ) C487_=_C568( C487 C568 ) C487_=_C569( C487 C569 ) C487_=_C570( C487 C570 ) C487_=_C571( C487 C571 ) C567_=_C568( C567 C568 ) \nC567_=_C569( C567 C569 ) C567_=_C570( C567 C570 ) C567_=_C571( C567 C571 ) C568_=_C569( C568 C569 ) C568_=_C570( C568 C570 ) C568_=_C571( C568 C571 ) \nC569_=_C570( C569 C570 ) C569_=_C571( C569 C571 ) C570_=_C571( C570 C571 ) "];108-&gt;128[label="19: C78 C141 C143 C195 C197 \nC321 C323 C352 C353 C354 C355 \nC356 C357 C487 C567 C568 C569 \nC570 C571 \n85: C78_=_C141 ,C78_=_C195 ,C78_=_C321 ,C78_=_C352</w:t>
      </w:r>
    </w:p>
    <w:p>
      <w:pPr>
        <w:pStyle w:val="PreformattedText"/>
        <w:bidi w:val="0"/>
        <w:spacing w:before="0" w:after="0"/>
        <w:jc w:val="left"/>
        <w:rPr/>
      </w:pPr>
      <w:r>
        <w:rPr/>
        <w:t xml:space="preserve"> </w:t>
      </w:r>
      <w:r>
        <w:rPr/>
        <w:t>,C78_=_C353 ,\nC78_=_C354 ,C78_=_C355 ,C78_=_C356 ,C78_=_C357 ,C141_=_C143 ,C141_=_C195 ,\nC141_=_C321 ,C141_=_C352 ,C141_=_C353 ,C141_=_C354 ,C141_=_C355 ,C141_=_C356 ,\nC141_=_C357 ,C143_=_C197 ,C143_=_C323 ,C143_=_C487 ,C143_=_C567 ,C143_=_C568 ,\nC143_=_C569 ,C143_=_C570 ,C143_=_C571 ,C195_=_C197 ,C195_=_C321 ,C195_=_C352 ,\nC195_=_C353 ,C195_=_C354 ,C195_=_C355 ,C195_=_C356 ,C195_=_C357 ,C197_=_C323 ,\nC197_=_C487 ,C197_=_C567 ,C197_=_C568 ,C197_=_C569 ,C197_=_C570 ,C197_=_C571 ,\nC321_=_C323 ,C321_=_C352 ,C321_=_C353 ,C321_=_C354 ,C321_=_C355 ,C321_=_C356 ,\nC321_=_C357 ,C323_=_C487 ,C323_=_C567 ,C323_=_C568 ,C323_=_C569 ,C323_=_C570 ,\nC323_=_C571 ,C352_=_C353 ,C352_=_C354 ,C352_=_C355 ,C352_=_C356 ,C352_=_C357 ,\nC353_=_C354 ,C353_=_C355 ,C353_=_C356 ,C353_=_C357 ,C354_=_C355 ,C354_=_C356 ,\nC354_=_C357 ,C355_=_C356 ,C355_=_C357 ,C356_=_C357 ,C357_=_C487 ,C487_=_C567 ,\nC487_=_C568 ,C487_=_C569 ,C487_=_C570 ,C487_=_C571 ,C567_=_C568 ,C567_=_C569 ,\nC567_=_C570 ,C567_=_C571 ,C568_=_C569 ,C568_=_C570 ,C568_=_C571 ,C569_=_C570 ,\nC569_=_C571 ,C570_=_C571 ,"];129[shape=box, label="id:129 level: 6\n23: C75 C76 C117 C124 C135 \nC136 C137 C138 C139 C140 C141 \nC142 C143 C171 C180 C190 C191 \nC192 C193 C194 C195 C196 C197 \n137: C75_=_C76( C75 C76 ) C75_=_C117( C75 C117 ) C75_=_C124( C75 C124 ) C75_=_C135( C75 C135 ) C75_=_C136( C75 C136 ) \nC75_=_C137( C75 C137 ) C75_=_C138( C75 C138 ) C75_=_C139( C75 C139 ) C75_=_C140( C75 C140 ) C75_=_C141( C75 C141 ) C75_=_C142( C75 C142 ) \nC75_=_C143( C75 C143 ) C76_=_C139( C76 C139 ) C76_=_C171( C76 C171 ) C76_=_C180( C76 C180 ) C76_=_C190( C76 C190 ) C76_=_C191( C76 C191 ) \nC76_=_C192( C76 C192 ) C76_=_C193( C76 C193 ) C76_=_C194( C76 C194 ) C76_=_C195( C76 C195 ) C76_=_C196( C76 C196 ) C76_=_C197( C76 C197 ) \nC117_=_C124( C117 C124 ) C117_=_C135( C117 C135 ) C117_=_C136( C117 C136 ) C117_=_C137( C117 C137 ) C117_=_C138( C117 C138 ) C117_=_C139( C117 C139 ) \nC117_=_C140( C117 C140 ) C117_=_C141( C117 C141 ) C117_=_C142( C117 C142 ) C117_=_C143( C117 C143 ) C124_=_C135( C124 C135 ) C124_=_C136( C124 C136 ) \nC124_=_C137( C124 C137 ) C124_=_C138( C124 C138 ) C124_=_C139( C124 C139 ) C124_=_C140( C124 C140 ) C124_=_C141( C124 C141 ) C124_=_C142( C124 C142 ) \nC124_=_C143( C124 C143 ) C135_=_C136( C135 C136 ) C135_=_C137( C135 C137 ) C135_=_C138( C135 C138 ) C135_=_C139( C135 C139 ) C135_=_C140( C135 C140 ) \nC135_=_C141( C135 C141 ) C135_=_C142( C135 C142 ) C135_=_C143( C135 C143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9_=_C140( C139 C140 ) C139_=_C141( C139 C141 ) C139_=_C142( C139 C142 ) \nC139_=_C143( C139 C143 ) C139_=_C171( C139 C171 ) C139_=_C180( C139 C180 ) C139_=_C190( C139 C190 ) C139_=_C191( C139 C191 ) C139_=_C192( C139 C192 ) \nC139_=_C193( C139 C193 ) C139_=_C194( C139 C194 ) C139_=_C195( C139 C195 ) C139_=_C196( C139 C196 ) C139_=_C197( C139 C197 ) C140_=_C141( C140 C141 ) \nC140_=_C142( C140 C142 ) C140_=_C143( C140 C143 ) C140_=_C194( C140 C194 ) C141_=_C142( C141 C142 ) C141_=_C143( C141 C143 ) C141_=_C195( C141 C195 ) \nC142_=_C143( C142 C143 ) C142_=_C196( C142 C196 ) C143_=_C197( C143 C197 ) C171_=_C180( C171 C180 ) C171_=_C190( C171 C190 ) C171_=_C191( C171 C191 ) \nC171_=_C192( C171 C192 ) C171_=_C193( C171 C193 ) C171_=_C194( C171 C194 ) C171_=_C195( C171 C195 ) C171_=_C196( C171 C196 ) C171_=_C197( C171 C197 ) \nC180_=_C190( C180 C190 ) C180_=_C191( C180 C191 ) C180_=_C192( C180 C192 ) C180_=_C193( C180 C193 ) C180_=_C194( C180 C194 ) C180_=_C195( C180 C195 ) \nC180_=_C196( C180 C196 ) C180_=_C197( C180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108-&gt;129[label="22: C75 C76 C117 C124 C135 \nC136 C137 C138 C140 C141 C142 \nC143 C171 C180 C190 C191 C192 \nC193 C194 C195 C196 C197 \n115: C75_=_C76 ,C75_=_C117 ,C75_=_C124 ,C75_=_C135 ,C75_=_C136 ,\nC75_=_C137 ,C75_=_C138 ,C75_=_C140 ,C75_=_C141 ,C75_=_C142 ,C75_=_C143 ,\nC76_=_C171 ,C76_=_C180 ,C76_=_C190 ,C76_=_C191 ,C76_=_C192 ,C76_=_C193 ,\nC76_=_C194 ,C76_=_C195 ,C76_=_C196 ,C76_=_C197 ,C117_=_C124 ,C117_=_C135 ,\nC117_=_C136 ,C117_=_C137 ,C117_=_C138 ,C117_=_C140 ,C117_=_C141 ,C117_=_C142 ,\nC117_=_C143 ,C124_=_C135 ,C124_=_C136 ,C124_=_C137 ,C124_=_C138 ,C124_=_C140 ,\nC124_=_C141 ,C124_=_C142 ,C124_=_C143 ,C135_=_C136 ,C135_=_C137 ,C135_=_C138 ,\nC135_=_C140 ,C135_=_C141 ,C135_=_C142 ,C135_=_C143 ,C136_=_C137 ,C136_=_C138 ,\nC136_=_C140 ,C136_=_C141 ,C136_=_C142 ,C136_=_C143 ,C137_=_C138 ,C137_=_C140 ,\nC137_=_C141 ,C137_=_C142 ,C137_=_C143 ,C138_=_C140 ,C138_=_C141 ,C138_=_C142 ,\nC138_=_C143 ,C140_=_C141 ,C140_=_C142 ,C140_=_C143 ,C140_=_C194 ,C141_=_C142 ,\nC141_=_C143 ,C141_=_C195 ,C142_=_C143 ,C142_=_C196 ,C143_=_C197 ,C171_=_C180 ,\nC171_=_C190 ,C171_=_C191 ,C171_=_C192 ,C171_=_C193 ,C171_=_C194 ,C171_=_C195 ,\nC171_=_C196 ,C171_=_C197 ,C180_=_C190 ,C180_=_C191 ,C180_=_C192 ,C180_=_C193 ,\nC180_=_C194 ,C180_=_C195 ,C180_=_C196 ,C180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130[shape=box, label="id:130 level: 6\n19: C17 C85 C147 C201 C224 \nC225 C231 C232 C233 C234 C235 \nC236 C237 C238 C239 C240 C241 \nC242 C243 \n94: C17_=_C85( C17 C85 ) C17_=_C147( C17 C147 ) C17_=_C225( C17 C225 ) C17_=_C231( C17 C231 ) C17_=_C239( C17 C239 ) \nC17_=_C240( C17 C240 ) C17_=_C241( C17 C241 ) C17_=_C242( C17 C242 ) C17_=_C243( C17 C243 ) C85_=_C147( C85 C147 ) C85_=_C225( C85 C225 ) \nC85_=_C231( C85 C231 ) C85_=_C239( C85 C239 ) C85_=_C240( C85 C240 ) C85_=_C241( C85 C241 ) C85_=_C242( C85 C242 ) C85_=_C243( C85 C243 ) \nC147_=_C225( C147 C225 ) C147_=_C231( C147 C231 ) C147_=_C239( C147 C239 ) C147_=_C240( C147 C240 ) C147_=_C241( C147 C241 ) C147_=_C242( C147 C242 ) \nC147_=_C243( C147 C243 ) C201_=_C224( C201 C224 ) C201_=_C231( C201 C231 ) C201_=_C232( C201 C232 ) C201_=_C233( C201 C233 ) C201_=_C234( C201 C234 ) \nC201_=_C235( C201 C235 ) C201_=_C236( C201 C236 ) C201_=_C237( C201 C237 ) C201_=_C238( C201 C238 ) C224_=_C225( C224 C225 ) C224_=_C231( C224 C231 ) \nC224_=_C232( C224 C232 ) C224_=_C233( C224 C233 ) C224_=_C234( C224 C234 ) C224_=_C235( C224 C235 ) C224_=_C236( C224 C236 ) C224_=_C237( C224 C237 ) \nC224_=_C238( C224 C238 ) C225_=_C231( C225 C231 ) C225_=_C239( C225 C239 ) C225_=_C240( C225 C240 ) C225_=_C241( C225 C241 ) C225_=_C242( C225 C242 ) \nC225_=_C243( C225 C243 ) C231_=_C232( C231 C232 ) C231_=_C233( C231 C233 ) C231_=_C234( C231 C234 ) C231_=_C235( C231 C235 ) C231_=_C236( C231 C236 ) \nC231_=_C237( C231 C237 ) C231_=_C238( C231 C238 ) C231_=_C239( C231 C239 ) C231_=_C240( C231 C240 ) C231_=_C241( C231 C241 ) C231_=_C242( C231 C242 ) \nC231_=_C243( C231 C243 ) C232_=_C233( C232 C233 ) C232_=_C234( C232 C234 ) C232_=_C235( C232 C235 ) C232_=_C236( C232 C236 ) C232_=_C237( C232 C237 ) \nC232_=_C238( C232 C238 ) C232_=_C239( C232 C239 ) C233_=_C234( C233 C234 ) C233_=_C235( C233 C235 ) C233_=_C236( C233 C236 ) C233_=_C237( C233 C237 ) \nC233_=_C238( C233 C238 ) C233_=_C240( C233 C240 ) C234_=_C235( C234 C235 ) C234_=_C236( C234 C236 ) C234_=_C237( C234 C237 ) C234_=_C238( C234 C238 ) \nC234_=_C241( C234 C241 ) C235_=_C236( C235 C236 ) C235_=_C237( C235 C237 ) C235_=_C238( C235 C238 ) C236_=_C237( C236 C237 ) C236_=_C238( C236 C238 ) \nC237_=_C238( C237 C238 ) C239_=_C240( C239 C240 ) C239_=_C241( C239 C241 ) C239_=_C242( C239 C242 ) C239_=_C243( C239 C243 ) C240_=_C241( C240 C241 ) \nC240_=_C242( C240 C242 ) C240_=_C243( C240 C243 ) C241_=_C242( C241 C242 ) C241_=_C243( C241 C243 ) C242_=_C243( C242 C243 ) "];114-&gt;130[label="18: C17 C85 C147 C201 C224 \nC225 C232 C233 C234 C235 C236 \nC237 C238 C239 C240 C241 C242 \nC243 \n76: C17_=_C85 ,C17_=_C147 ,C17_=_C225 ,C17_=_C239 ,C17_=_C240 ,\nC17_=_C241 ,C17_=_C242 ,C17_=_C243 ,C85_=_C147 ,C85_=_C225 ,C85_=_C239 ,\nC85_=_C240 ,C85_=_C241 ,C85_=_C242 ,C85_=_C243 ,C147_=_C225 ,C147_=_C239 ,\nC147_=_C240 ,C147_=_C241 ,C147_=_C242 ,C147_=_C243 ,C201_=_C224 ,C201_=_C232 ,\nC201_=_C233 ,C201_=_C234 ,C201_=_C235 ,C201_=_C236 ,C201_=_C237 ,C201_=_C238 ,\nC224_=_C225 ,C224_=_C232 ,C224_=_C233 ,C224_=_C234 ,C224_=_C235 ,C224_=_C236 ,\nC224_=_C237 ,C224_=_C238 ,C225_=_C239 ,C225_=_C240 ,C225_=_C241 ,C225_=_C242 ,\nC225_=_C243 ,C232_=_C233 ,C232_=_C234 ,C232_=_C235 ,C232_=_C236 ,C232_=_C237 ,\nC232_=_C238 ,C232_=_C239 ,C233_=_C234 ,C233_=_C235 ,C233_=_C236 ,C233_=_C237 ,\nC233_=_C238 ,C233_=_C240 ,C234_=_C235 ,C234_=_C236 ,C234_=_C237 ,C234_=_C238 ,\nC234_=_C241 ,C235_=_C236 ,C235_=_C237 ,C235_=_C238 ,C236_=_C237 ,C236_=_C238 ,\nC237_=_C238 ,C239_=_C240 ,C239_=_C241 ,C239_=_C242 ,C239_=_C243 ,C240_=_C241 ,\nC240_=_C242 ,C240_=_C243 ,C241_=_C242</w:t>
      </w:r>
    </w:p>
    <w:p>
      <w:pPr>
        <w:pStyle w:val="PreformattedText"/>
        <w:bidi w:val="0"/>
        <w:spacing w:before="0" w:after="0"/>
        <w:jc w:val="left"/>
        <w:rPr/>
      </w:pPr>
      <w:r>
        <w:rPr/>
        <w:t xml:space="preserve"> </w:t>
      </w:r>
      <w:r>
        <w:rPr/>
        <w:t>,C241_=_C243 ,C242_=_C243 ,"];131[shape=box, label="id:131 level: 6\n19: C12 C21 C31 C32 C33 \nC34 C35 C36 C37 C93 C209 \nC227 C233 C240 C244 C250 C251 \nC252 C253 \n95: C12_=_C21( C12 C21 ) C12_=_C31( C12 C31 ) C12_=_C32( C12 C32 ) C12_=_C33( C12 C33 ) C12_=_C34( C12 C34 ) \nC12_=_C35( C12 C35 ) C12_=_C36( C12 C36 ) C12_=_C37( C12 C37 ) C21_=_C31( C21 C31 ) C21_=_C32( C21 C32 ) C21_=_C33( C21 C33 ) \nC21_=_C34( C21 C34 ) C21_=_C35( C21 C35 ) C21_=_C36( C21 C36 ) C21_=_C37( C21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3_=_C93( C33 C93 ) C34_=_C35( C34 C35 ) C34_=_C36( C34 C36 ) C34_=_C37( C34 C37 ) C34_=_C209( C34 C209 ) \nC35_=_C36( C35 C36 ) C35_=_C37( C35 C37 ) C35_=_C93( C35 C93 ) C35_=_C209( C35 C209 ) C35_=_C227( C35 C227 ) C35_=_C233( C35 C233 ) \nC35_=_C240( C35 C240 ) C35_=_C244( C35 C244 ) C35_=_C250( C35 C250 ) C35_=_C251( C35 C251 ) C35_=_C252( C35 C252 ) C35_=_C253( C35 C253 ) \nC36_=_C37( C36 C37 ) C36_=_C252( C36 C252 ) C37_=_C253( C37 C253 ) C93_=_C209( C93 C209 ) C93_=_C227( C93 C227 ) C93_=_C233( C93 C233 ) \nC93_=_C240( C93 C240 ) C93_=_C244( C93 C244 ) C93_=_C250( C93 C250 ) C93_=_C251( C93 C251 ) C93_=_C252( C93 C252 ) C93_=_C253( C93 C253 ) \nC209_=_C227( C209 C227 ) C209_=_C233( C209 C233 ) C209_=_C240( C209 C240 ) C209_=_C244( C209 C244 ) C209_=_C250( C209 C250 ) C209_=_C251( C209 C251 ) \nC209_=_C252( C209 C252 ) C209_=_C253( C209 C253 ) C227_=_C233( C227 C233 ) C227_=_C240( C227 C240 ) C227_=_C244( C227 C244 ) C227_=_C250( C227 C250 ) \nC227_=_C251( C227 C251 ) C227_=_C252( C227 C252 ) C227_=_C253( C227 C253 ) C233_=_C240( C233 C240 ) C233_=_C244( C233 C244 ) C233_=_C250( C233 C250 ) \nC233_=_C251( C233 C251 ) C233_=_C252( C233 C252 ) C233_=_C253( C233 C253 ) C240_=_C244( C240 C244 ) C240_=_C250( C240 C250 ) C240_=_C251( C240 C251 ) \nC240_=_C252( C240 C252 ) C240_=_C253( C240 C253 ) C244_=_C250( C244 C250 ) C244_=_C251( C244 C251 ) C244_=_C252( C244 C252 ) C244_=_C253( C244 C253 ) \nC250_=_C251( C250 C251 ) C250_=_C252( C250 C252 ) C250_=_C253( C250 C253 ) C251_=_C252( C251 C252 ) C251_=_C253( C251 C253 ) C252_=_C253( C252 C253 ) "];115-&gt;131[label="18: C12 C21 C31 C32 C33 \nC34 C36 C37 C93 C209 C227 \nC233 C240 C244 C250 C251 C252 \nC253 \n77: C12_=_C21 ,C12_=_C31 ,C12_=_C32 ,C12_=_C33 ,C12_=_C34 ,\nC12_=_C36 ,C12_=_C37 ,C21_=_C31 ,C21_=_C32 ,C21_=_C33 ,C21_=_C34 ,\nC21_=_C36 ,C21_=_C37 ,C31_=_C32 ,C31_=_C33 ,C31_=_C34 ,C31_=_C36 ,\nC31_=_C37 ,C32_=_C33 ,C32_=_C34 ,C32_=_C36 ,C32_=_C37 ,C33_=_C34 ,\nC33_=_C36 ,C33_=_C37 ,C33_=_C93 ,C34_=_C36 ,C34_=_C37 ,C34_=_C209 ,\nC36_=_C37 ,C36_=_C252 ,C37_=_C253 ,C93_=_C209 ,C93_=_C227 ,C93_=_C233 ,\nC93_=_C240 ,C93_=_C244 ,C93_=_C250 ,C93_=_C251 ,C93_=_C252 ,C93_=_C253 ,\nC209_=_C227 ,C209_=_C233 ,C209_=_C240 ,C209_=_C244 ,C209_=_C250 ,C209_=_C251 ,\nC209_=_C252 ,C209_=_C253 ,C227_=_C233 ,C227_=_C240 ,C227_=_C244 ,C227_=_C250 ,\nC227_=_C251 ,C227_=_C252 ,C227_=_C253 ,C233_=_C240 ,C233_=_C244 ,C233_=_C250 ,\nC233_=_C251 ,C233_=_C252 ,C233_=_C253 ,C240_=_C244 ,C240_=_C250 ,C240_=_C251 ,\nC240_=_C252 ,C240_=_C253 ,C244_=_C250 ,C244_=_C251 ,C244_=_C252 ,C244_=_C253 ,\nC250_=_C251 ,C250_=_C252 ,C250_=_C253 ,C251_=_C252 ,C251_=_C253 ,C252_=_C253 ,"];132[shape=box, label="id:132 level: 6\n23: C34 C36 C92 C95 C173 \nC182 C191 C198 C207 C208 C209 \nC210 C211 C212 C252 C294 C354 \nC360 C368 C374 C375 C376 C377 \n137: C34_=_C36( C34 C36 ) C34_=_C92( C34 C92 ) C34_=_C173( C34 C173 ) C34_=_C182( C34 C182 ) C34_=_C191( C34 C191 ) \nC34_=_C198( C34 C198 ) C34_=_C207( C34 C207 ) C34_=_C208( C34 C208 ) C34_=_C209( C34 C209 ) C34_=_C210( C34 C210 ) C34_=_C211( C34 C211 ) \nC34_=_C212( C34 C212 ) C36_=_C95( C36 C95 ) C36_=_C211( C36 C211 ) C36_=_C252( C36 C252 ) C36_=_C294( C36 C294 ) C36_=_C354( C36 C354 ) \nC36_=_C360( C36 C360 ) C36_=_C368( C36 C368 ) C36_=_C374( C36 C374 ) C36_=_C375( C36 C375 ) C36_=_C376( C36 C376 ) C36_=_C377( C36 C377 ) \nC92_=_C95( C92 C95 ) C92_=_C173( C92 C173 ) C92_=_C182( C92 C182 ) C92_=_C191( C92 C191 ) C92_=_C198( C92 C198 ) C92_=_C207( C92 C207 ) \nC92_=_C208( C92 C208 ) C92_=_C209( C92 C209 ) C92_=_C210( C92 C210 ) C92_=_C211( C92 C211 ) C92_=_C212( C92 C212 ) C95_=_C211( C95 C211 ) \nC95_=_C252( C95 C252 ) C95_=_C294( C95 C294 ) C95_=_C354( C95 C354 ) C95_=_C360( C95 C360 ) C95_=_C368( C95 C368 ) C95_=_C374( C95 C374 ) \nC95_=_C375( C95 C375 ) C95_=_C376( C95 C376 ) C95_=_C377( C95 C377 ) C173_=_C182( C173 C182 ) C173_=_C191( C173 C191 ) C173_=_C198( C173 C198 ) \nC173_=_C207( C173 C207 ) C173_=_C208( C173 C208 ) C173_=_C209( C173 C209 ) C173_=_C210( C173 C210 ) C173_=_C211( C173 C211 ) C173_=_C212( C173 C212 ) \nC182_=_C191( C182 C191 ) C182_=_C198( C182 C198 ) C182_=_C207( C182 C207 ) C182_=_C208( C182 C208 ) C182_=_C209( C182 C209 ) C182_=_C210( C182 C210 ) \nC182_=_C211( C182 C211 ) C182_=_C212( C182 C212 ) C191_=_C198( C191 C198 ) C191_=_C207( C191 C207 ) C191_=_C208( C191 C208 ) C191_=_C209( C191 C209 ) \nC191_=_C210( C191 C210 ) C191_=_C211( C191 C211 ) C191_=_C212( C191 C212 ) C198_=_C207( C198 C207 ) C198_=_C208( C198 C208 ) C198_=_C209( C198 C209 ) \nC198_=_C210( C198 C210 ) C198_=_C211( C198 C211 ) C198_=_C212( C198 C212 ) C207_=_C208( C207 C208 ) C207_=_C209( C207 C209 ) C207_=_C210( C207 C210 ) \nC207_=_C211( C207 C211 ) C207_=_C212( C207 C212 ) C208_=_C209( C208 C209 ) C208_=_C210( C208 C210 ) C208_=_C211( C208 C211 ) C208_=_C212( C208 C212 ) \nC209_=_C210( C209 C210 ) C209_=_C211( C209 C211 ) C209_=_C212( C209 C212 ) C209_=_C252( C209 C252 ) C210_=_C211( C210 C211 ) C210_=_C212( C210 C212 ) \nC210_=_C294( C210 C294 ) C211_=_C212( C211 C212 ) C211_=_C252( C211 C252 ) C211_=_C294( C211 C294 ) C211_=_C354( C211 C354 ) C211_=_C360( C211 C360 ) \nC211_=_C368( C211 C368 ) C211_=_C374( C211 C374 ) C211_=_C375( C211 C375 ) C211_=_C376( C211 C376 ) C211_=_C377( C211 C377 ) C212_=_C377( C212 C377 ) \nC252_=_C294( C252 C294 ) C252_=_C354( C252 C354 ) C252_=_C360( C252 C360 ) C252_=_C368( C252 C368 ) C252_=_C374( C252 C374 ) C252_=_C375( C252 C375 ) \nC252_=_C376( C252 C376 ) C252_=_C377( C252 C377 ) C294_=_C354( C294 C354 ) C294_=_C360( C294 C360 ) C294_=_C368( C294 C368 ) C294_=_C374( C294 C374 ) \nC294_=_C375( C294 C375 ) C294_=_C376( C294 C376 ) C294_=_C377( C294 C377 ) C354_=_C360( C354 C360 ) C354_=_C368( C354 C368 ) C354_=_C374( C354 C374 ) \nC354_=_C375( C354 C375 ) C354_=_C376( C354 C376 ) C354_=_C377( C354 C377 ) C360_=_C368( C360 C368 ) C360_=_C374( C360 C374 ) C360_=_C375( C360 C375 ) \nC360_=_C376( C360 C376 ) C360_=_C377( C360 C377 ) C368_=_C374( C368 C374 ) C368_=_C375( C368 C375 ) C368_=_C376( C368 C376 ) C368_=_C377( C368 C377 ) \nC374_=_C375( C374 C375 ) C374_=_C376( C374 C376 ) C374_=_C377( C374 C377 ) C375_=_C376( C375 C376 ) C375_=_C377( C375 C377 ) C376_=_C377( C376 C377 ) "];115-&gt;132[label="22: C34 C36 C92 C95 C173 \nC182 C191 C198 C207 C208 C209 \nC210 C212 C252 C294 C354 C360 \nC368 C374 C375 C376 C377 \n115: C34_=_C36 ,C34_=_C92 ,C34_=_C173 ,C34_=_C182 ,C34_=_C191 ,\nC34_=_C198 ,C34_=_C207 ,C34_=_C208 ,C34_=_C209 ,C34_=_C210 ,C34_=_C212 ,\nC36_=_C95 ,C36_=_C252 ,C36_=_C294 ,C36_=_C354 ,C36_=_C360 ,C36_=_C368 ,\nC36_=_C374 ,C36_=_C375 ,C36_=_C376 ,C36_=_C377 ,C92_=_C95 ,C92_=_C173 ,\nC92_=_C182 ,C92_=_C191 ,C92_=_C198 ,C92_=_C207 ,C92_=_C208 ,C92_=_C209 ,\nC92_=_C210 ,C92_=_C212 ,C95_=_C252 ,C95_=_C294 ,C95_=_C354 ,C95_=_C360 ,\nC95_=_C368 ,C95_=_C374 ,C95_=_C375 ,C95_=_C376 ,C95_=_C377 ,C173_=_C182 ,\nC173_=_C191 ,C173_=_C198 ,C173_=_C207 ,C173_=_C208 ,C173_=_C209 ,C173_=_C210 ,\nC173_=_C212 ,C182_=_C191 ,C182_=_C198 ,C182_=_C207 ,C182_=_C208 ,C182_=_C209 ,\nC182_=_C210 ,C182_=_C212 ,C191_=_C198 ,C191_=_C207 ,C191_=_C208 ,C191_=_C209 ,\nC191_=_C210 ,C191_=_C212 ,C198_=_C207 ,C198_=_C208 ,C198_=_C209 ,C198_=_C210 ,\nC198_=_C212 ,C207_=_C208 ,C207_=_C209 ,C207_=_C210 ,C207_=_C212 ,C208_=_C209 ,\nC208_=_C210 ,C208_=_C212 ,C209_=_C210 ,C209_=_C212 ,C209_=_C252 ,C210_=_C212 ,\nC210_=_C294 ,C212_=_C377 ,C252_=_C294 ,C252_=_C354 ,C252_=_C360 ,C252_=_C368 ,\nC252_=_C374 ,C252_=_C375 ,C252_=_C376 ,C252_=_C377 ,C294_=_C354 ,C294_=_C360 ,\nC294_=_C368 ,C294_=_C374 ,C294_=_C375 ,C294_=_C376 ,C294_=_C377 ,C354_=_C360 ,\nC354_=_C368 ,C354_=_C374 ,C354_=_C375 ,C354_=_C376 ,C354_=_C377 ,C360_=_C368 ,\nC360_=_C374 ,C360_=_C375 ,C360_=_C376 ,C360_=_C377 ,C368_=_C374 ,C368_=_C375 ,\nC368_=_C376 ,C368_=_C377 ,C374_=_C375 ,C374_=_C376 ,C374_=_C377 ,C375_=_C376 ,\nC375_=_C377 ,C376_=_C377 ,"];133[shape=box, label="id:133 level: 6\n20: C25 C111 C165 C226 C228 \nC232 C234 C239 C241 C244 C245 \nC246 C247 C248 C249 C251 C254 \nC257 C258 C259 \n104: C25_=_C226( C25 C226 ) C25_=_C232( C25 C232 ) C25_=_C239( C25 C239 ) C25_=_C244( C25 C244 ) C25_=_C245( C25 C245 ) \nC25_=_C246( C25 C246 ) C25_=_C247( C25 C247 ) C25_=_C248( C25 C248 ) C25_=_C249( C25 C249 ) C111_=_C165( C111 C165 ) C111_=_C228( C111 C228 ) \nC111_=_C234( C111 C234 ) C111_=_C241( C111 C241 ) C111_=_C245( C111 C245 ) C111_=_C251( C111 C251 ) C111_=_C254( C111 C254 ) C111_=_C257( C111 C257 ) \nC111_=_C258( C111 C258 ) C111_=_C259( C111 C259 ) C165_=_C228( C165 C228 ) C165_=_C234( C165 C234 ) C165_=_C241( C165 C241 ) C165_=_C245( C165 C245 ) \nC165_=_C251( C165 C251 ) C165_=_C254( C165 C254 ) C165_=_C257( C165 C257 ) C165_=_C258( C165 C258 ) C165_=_C259( C165 C259 ) C226_=_C228( C226 C228 ) \nC226_=_C232( C226 C232 ) C226_=_C239( C226 C239 ) C226_=_C244( C226 C244 ) C226_=_C245( C226 C245 ) C226_=_C246( C226 C246 ) C226_=_C247( C226 C247 ) \nC226_=_C248( C226 C248 ) C226_=_C249( C226 C249 ) C228_=_C234( C228 C234 ) C228_=_C241( C228 C241 ) C228_=_C245( C228 C245 ) C228_=_C251( C228 C251 ) \nC228_=_C254( C228 C254 ) C228_=_C257( C228 C257 ) C228_=_C258( C228 C258 ) C228_=_C259( C228 C259</w:t>
      </w:r>
    </w:p>
    <w:p>
      <w:pPr>
        <w:pStyle w:val="PreformattedText"/>
        <w:bidi w:val="0"/>
        <w:spacing w:before="0" w:after="0"/>
        <w:jc w:val="left"/>
        <w:rPr/>
      </w:pPr>
      <w:r>
        <w:rPr/>
        <w:t xml:space="preserve"> </w:t>
      </w:r>
      <w:r>
        <w:rPr/>
        <w:t>) C232_=_C234( C232 C234 ) C232_=_C239( C232 C239 ) \nC232_=_C244( C232 C244 ) C232_=_C245( C232 C245 ) C232_=_C246( C232 C246 ) C232_=_C247( C232 C247 ) C232_=_C248( C232 C248 ) C232_=_C249( C232 C249 ) \nC234_=_C241( C234 C241 ) C234_=_C245( C234 C245 ) C234_=_C251( C234 C251 ) C234_=_C254( C234 C254 ) C234_=_C257( C234 C257 ) C234_=_C258( C234 C258 ) \nC234_=_C259( C234 C259 ) C239_=_C241( C239 C241 ) C239_=_C244( C239 C244 ) C239_=_C245( C239 C245 ) C239_=_C246( C239 C246 ) C239_=_C247( C239 C247 ) \nC239_=_C248( C239 C248 ) C239_=_C249( C239 C249 ) C241_=_C245( C241 C245 ) C241_=_C251( C241 C251 ) C241_=_C254( C241 C254 ) C241_=_C257( C241 C257 ) \nC241_=_C258( C241 C258 ) C241_=_C259( C241 C259 ) C244_=_C245( C244 C245 ) C244_=_C246( C244 C246 ) C244_=_C247( C244 C247 ) C244_=_C248( C244 C248 ) \nC244_=_C249( C244 C249 ) C244_=_C251( C244 C251 ) C245_=_C246( C245 C246 ) C245_=_C247( C245 C247 ) C245_=_C248( C245 C248 ) C245_=_C249( C245 C249 ) \nC245_=_C251( C245 C251 ) C245_=_C254( C245 C254 ) C245_=_C257( C245 C257 ) C245_=_C258( C245 C258 ) C245_=_C259( C245 C259 ) C246_=_C247( C246 C247 ) \nC246_=_C248( C246 C248 ) C246_=_C249( C246 C249 ) C247_=_C248( C247 C248 ) C247_=_C249( C247 C249 ) C248_=_C249( C248 C249 ) C251_=_C254( C251 C254 ) \nC251_=_C257( C251 C257 ) C251_=_C258( C251 C258 ) C251_=_C259( C251 C259 ) C254_=_C257( C254 C257 ) C254_=_C258( C254 C258 ) C254_=_C259( C254 C259 ) \nC257_=_C258( C257 C258 ) C257_=_C259( C257 C259 ) C258_=_C259( C258 C259 ) "];116-&gt;133[label="19: C25 C111 C165 C226 C228 \nC232 C234 C239 C241 C244 C246 \nC247 C248 C249 C251 C254 C257 \nC258 C259 \n85: C25_=_C226 ,C25_=_C232 ,C25_=_C239 ,C25_=_C244 ,C25_=_C246 ,\nC25_=_C247 ,C25_=_C248 ,C25_=_C249 ,C111_=_C165 ,C111_=_C228 ,C111_=_C234 ,\nC111_=_C241 ,C111_=_C251 ,C111_=_C254 ,C111_=_C257 ,C111_=_C258 ,C111_=_C259 ,\nC165_=_C228 ,C165_=_C234 ,C165_=_C241 ,C165_=_C251 ,C165_=_C254 ,C165_=_C257 ,\nC165_=_C258 ,C165_=_C259 ,C226_=_C228 ,C226_=_C232 ,C226_=_C239 ,C226_=_C244 ,\nC226_=_C246 ,C226_=_C247 ,C226_=_C248 ,C226_=_C249 ,C228_=_C234 ,C228_=_C241 ,\nC228_=_C251 ,C228_=_C254 ,C228_=_C257 ,C228_=_C258 ,C228_=_C259 ,C232_=_C234 ,\nC232_=_C239 ,C232_=_C244 ,C232_=_C246 ,C232_=_C247 ,C232_=_C248 ,C232_=_C249 ,\nC234_=_C241 ,C234_=_C251 ,C234_=_C254 ,C234_=_C257 ,C234_=_C258 ,C234_=_C259 ,\nC239_=_C241 ,C239_=_C244 ,C239_=_C246 ,C239_=_C247 ,C239_=_C248 ,C239_=_C249 ,\nC241_=_C251 ,C241_=_C254 ,C241_=_C257 ,C241_=_C258 ,C241_=_C259 ,C244_=_C246 ,\nC244_=_C247 ,C244_=_C248 ,C244_=_C249 ,C244_=_C251 ,C246_=_C247 ,C246_=_C248 ,\nC246_=_C249 ,C247_=_C248 ,C247_=_C249 ,C248_=_C249 ,C251_=_C254 ,C251_=_C257 ,\nC251_=_C258 ,C251_=_C259 ,C254_=_C257 ,C254_=_C258 ,C254_=_C259 ,C257_=_C258 ,\nC257_=_C259 ,C258_=_C259 ,"];134[shape=box, label="id:134 level: 6\n22: C66 C67 C70 C170 C171 \nC172 C173 C174 C175 C176 C177 \nC178 C179 C224 C225 C226 C227 \nC228 C229 C474 C565 C566 \n99: C66_=_C67( C66 C67 ) C66_=_C70( C66 C70 ) C66_=_C170( C66 C170 ) C66_=_C171( C66 C171 ) C66_=_C172( C66 C172 ) \nC66_=_C173( C66 C173 ) C66_=_C174( C66 C174 ) C66_=_C175( C66 C175 ) C66_=_C176( C66 C176 ) C66_=_C177( C66 C177 ) C66_=_C178( C66 C178 ) \nC66_=_C179( C66 C179 ) C67_=_C70( C67 C70 ) C67_=_C176( C67 C176 ) C67_=_C224( C67 C224 ) C67_=_C225( C67 C225 ) C67_=_C226( C67 C226 ) \nC67_=_C227( C67 C227 ) C67_=_C228( C67 C228 ) C67_=_C229( C67 C229 ) C70_=_C179( C70 C179 ) C70_=_C474( C70 C474 ) C70_=_C565( C70 C565 ) \nC70_=_C566( C70 C566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5_=_C176( C175 C176 ) C175_=_C177( C175 C177 ) C175_=_C178( C175 C178 ) C175_=_C179( C175 C179 ) C176_=_C177( C176 C177 ) C176_=_C178( C176 C178 ) \nC176_=_C179( C176 C179 ) C176_=_C224( C176 C224 ) C176_=_C225( C176 C225 ) C176_=_C226( C176 C226 ) C176_=_C227( C176 C227 ) C176_=_C228( C176 C228 ) \nC176_=_C229( C176 C229 ) C177_=_C178( C177 C178 ) C177_=_C179( C177 C179 ) C178_=_C179( C178 C179 ) C178_=_C229( C178 C229 ) C178_=_C474( C178 C474 ) \nC179_=_C474( C179 C474 ) C179_=_C565( C179 C565 ) C179_=_C566( C179 C566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nC229_=_C474( C229 C474 ) C474_=_C565( C474 C565 ) C474_=_C566( C474 C566 ) C565_=_C566( C565 C566 ) "];116-&gt;134[label="20: C66 C67 C70 C170 C171 \nC172 C173 C174 C175 C177 C178 \nC224 C225 C226 C227 C228 C229 \nC474 C565 C566 \n69: C66_=_C67 ,C66_=_C70 ,C66_=_C170 ,C66_=_C171 ,C66_=_C172 ,\nC66_=_C173 ,C66_=_C174 ,C66_=_C175 ,C66_=_C177 ,C66_=_C178 ,C67_=_C70 ,\nC67_=_C224 ,C67_=_C225 ,C67_=_C226 ,C67_=_C227 ,C67_=_C228 ,C67_=_C229 ,\nC70_=_C474 ,C70_=_C565 ,C70_=_C566 ,C170_=_C171 ,C170_=_C172 ,C170_=_C173 ,\nC170_=_C174 ,C170_=_C175 ,C170_=_C177 ,C170_=_C178 ,C171_=_C172 ,C171_=_C173 ,\nC171_=_C174 ,C171_=_C175 ,C171_=_C177 ,C171_=_C178 ,C172_=_C173 ,C172_=_C174 ,\nC172_=_C175 ,C172_=_C177 ,C172_=_C178 ,C173_=_C174 ,C173_=_C175 ,C173_=_C177 ,\nC173_=_C178 ,C174_=_C175 ,C174_=_C177 ,C174_=_C178 ,C175_=_C177 ,C175_=_C178 ,\nC177_=_C178 ,C178_=_C229 ,C178_=_C474 ,C224_=_C225 ,C224_=_C226 ,C224_=_C227 ,\nC224_=_C228 ,C224_=_C229 ,C225_=_C226 ,C225_=_C227 ,C225_=_C228 ,C225_=_C229 ,\nC226_=_C227 ,C226_=_C228 ,C226_=_C229 ,C227_=_C228 ,C227_=_C229 ,C228_=_C229 ,\nC229_=_C474 ,C474_=_C565 ,C474_=_C566 ,C565_=_C566 ,"];135[shape=box, label="id:135 level: 6\n20: C47 C59 C62 C71 C72 \nC73 C74 C75 C76 C77 C78 \nC79 C81 C89 C97 C98 C99 \nC100 C101 C102 \n104: C47_=_C62( C47 C62 ) C47_=_C73( C47 C73 ) C47_=_C81( C47 C81 ) C47_=_C89( C47 C89 ) C47_=_C97( C47 C97 ) \nC47_=_C98( C47 C98 ) C47_=_C99( C47 C99 ) C47_=_C100( C47 C100 ) C47_=_C101( C47 C101 ) C47_=_C102( C47 C102 ) C59_=_C62( C59 C62 ) \nC59_=_C71( C59 C71 ) C59_=_C72( C59 C72 ) C59_=_C73( C59 C73 ) C59_=_C74( C59 C74 ) C59_=_C75( C59 C75 ) C59_=_C76( C59 C76 ) \nC59_=_C77( C59 C77 ) C59_=_C78( C59 C78 ) C59_=_C79( C59 C79 ) C62_=_C73( C62 C73 ) C62_=_C81( C62 C81 ) C62_=_C89( C62 C89 ) \nC62_=_C97( C62 C97 ) C62_=_C98( C62 C98 ) C62_=_C99( C62 C99 ) C62_=_C100( C62 C100 ) C62_=_C101( C62 C101 ) C62_=_C102( C62 C102 ) \nC71_=_C72( C71 C72 ) C71_=_C73( C71 C73 ) C71_=_C74( C71 C74 ) C71_=_C75( C71 C75 ) C71_=_C76( C71 C76 ) C71_=_C77( C71 C77 ) \nC71_=_C78( C71 C78 ) C71_=_C79( C71 C79 ) C71_=_C81( C71 C81 ) C72_=_C73( C72 C73 ) C72_=_C74( C72 C74 ) C72_=_C75( C72 C75 ) \nC72_=_C76( C72 C76 ) C72_=_C77( C72 C77 ) C72_=_C78( C72 C78 ) C72_=_C79( C72 C79 ) C72_=_C89( C72 C89 ) C73_=_C74( C73 C74 ) \nC73_=_C75( C73 C75 ) C73_=_C76( C73 C76 ) C73_=_C77( C73 C77 ) C73_=_C78( C73 C78 ) C73_=_C79( C73 C79 ) C73_=_C81( C73 C81 ) \nC73_=_C89( C73 C89 ) C73_=_C97( C73 C97 ) C73_=_C98( C73 C98 ) C73_=_C99( C73 C99 ) C73_=_C100( C73 C100 ) C73_=_C101( C73 C101 ) \nC73_=_C102( C73 C102 ) C74_=_C75( C74 C75 ) C74_=_C76( C74 C76 ) C74_=_C77( C74 C77 ) C74_=_C78( C74 C78 ) C74_=_C79( C74 C79 ) \nC74_=_C98( C74 C98 ) C75_=_C76( C75 C76 ) C75_=_C77( C75 C77 ) C75_=_C78( C75 C78 ) C75_=_C79( C75 C79 ) C76_=_C77( C76 C77 ) \nC76_=_C78( C76 C78 ) C76_=_C79( C76 C79 ) C77_=_C78( C77 C78 ) C77_=_C79( C77 C79 ) C78_=_C79( C78 C79 ) C81_=_C89( C81 C89 ) \nC81_=_C97( C81 C97 ) C81_=_C98( C81 C98 ) C81_=_C99( C81 C99 ) C81_=_C100( C81 C100 ) C81_=_C101( C81 C101 ) C81_=_C102( C81 C102 ) \nC89_=_C97( C89 C97 ) C89_=_C98( C89 C98 ) C89_=_C99( C89 C99 ) C89_=_C100( C89 C100 ) C89_=_C101( C89 C101 ) C89_=_C102( C89 C102 ) \nC97_=_C98( C97 C98 ) C97_=_C99( C97 C99 ) C97_=_C100( C97 C100 ) C97_=_C101( C97 C101 ) C97_=_C102( C97 C102 ) C98_=_C99( C98 C99 ) \nC98_=_C100( C98 C100 ) C98_=_C101( C98 C101 ) C98_=_C102( C98 C102 ) C99_=_C100( C99 C100 ) C99_=_C101( C99 C101 ) C99_=_C102( C99 C102 ) \nC100_=_C101( C100 C101 ) C100_=_C102( C100 C102 ) C101_=_C102( C101 C102 ) "];120-&gt;135[label="19: C47 C59 C62 C71 C72 \nC74 C75 C76 C77 C78 C79 \nC81 C89 C97 C98 C99 C100 \nC101 C102 \n85: C47_=_C62 ,C47_=_C81 ,C47_=_C89 ,C47_=_C97 ,C47_=_C98 ,\nC47_=_C99 ,C47_=_C100 ,C47_=_C101 ,C47_=_C102 ,C59_=_C62 ,C59_=_C71 ,\nC59_=_C72 ,C59_=_C74 ,C59_=_C75 ,C59_=_C76 ,C59_=_C77 ,C59_=_C78 ,\nC59_=_C79 ,C62_=_C81 ,C62_=_C89 ,C62_=_C97 ,C62_=_C98 ,C62_=_C99 ,\nC62_=_C100 ,C62_=_C101 ,C62_=_C102 ,C71_=_C72 ,C71_=_C74 ,C71_=_C75 ,\nC71_=_C76 ,C71_=_C77 ,C71_=_C78 ,C71_=_C79 ,C71_=_C81 ,C72_=_C74 ,\nC72_=_C75 ,C72_=_C76 ,C72_=_C77 ,C72_=_C78 ,C72_=_C79 ,C72_=_C89 ,\nC74_=_C75 ,C74_=_C76 ,C74_=_C77 ,C74_=_C78 ,C74_=_C79 ,C74_=_C98 ,\nC75_=_C76 ,C75_=_C77 ,C75_=_C78 ,C75_=_C79 ,C76_=_C77 ,C76_=_C78 ,\nC76_=_C79 ,C77_=_C78 ,C77_=_C79 ,C78_=_C79 ,C81_=_C89 ,C81_=_C97 ,\nC81_=_C98 ,C81_=_C99 ,C81_=_C100 ,C81_=_C101 ,C81_=_C102 ,C89_=_C97 ,\nC89_=_C98 ,C89_=_C99 ,C89_=_C100 ,C89_=_C101 ,C89_=_C102 ,C97_=_C98 ,\nC97_=_C99 ,C97_=_C100 ,C97_=_C101 ,C97_=_C102 ,C98_=_C99 ,C98_=_C100 ,\nC98_=_C101 ,C98_=_C102 ,C99_=_C100 ,C99_=_C101 ,C99_=_C102 ,C100_=_C101 ,\nC100_=_C102</w:t>
      </w:r>
    </w:p>
    <w:p>
      <w:pPr>
        <w:pStyle w:val="PreformattedText"/>
        <w:bidi w:val="0"/>
        <w:spacing w:before="0" w:after="0"/>
        <w:jc w:val="left"/>
        <w:rPr/>
      </w:pPr>
      <w:r>
        <w:rPr/>
        <w:t xml:space="preserve"> </w:t>
      </w:r>
      <w:r>
        <w:rPr/>
        <w:t>,C101_=_C102 ,"];136[shape=box, label="id:136 level: 6\n23: C33 C61 C64 C72 C74 \nC80 C83 C89 C90 C91 C92 \nC93 C94 C95 C96 C98 C103 \nC110 C111 C112 C113 C114 C115 \n137: C33_=_C61( C33 C61 ) C33_=_C72( C33 C72 ) C33_=_C80( C33 C80 ) C33_=_C89( C33 C89 ) C33_=_C90( C33 C90 ) \nC33_=_C91( C33 C91 ) C33_=_C92( C33 C92 ) C33_=_C93( C33 C93 ) C33_=_C94( C33 C94 ) C33_=_C95( C33 C95 ) C33_=_C96( C33 C96 ) \nC61_=_C64( C61 C64 ) C61_=_C72( C61 C72 ) C61_=_C80( C61 C80 ) C61_=_C89( C61 C89 ) C61_=_C90( C61 C90 ) C61_=_C91( C61 C91 ) \nC61_=_C92( C61 C92 ) C61_=_C93( C61 C93 ) C61_=_C94( C61 C94 ) C61_=_C95( C61 C95 ) C61_=_C96( C61 C96 ) C64_=_C74( C64 C74 ) \nC64_=_C83( C64 C83 ) C64_=_C91( C64 C91 ) C64_=_C98( C64 C98 ) C64_=_C103( C64 C103 ) C64_=_C110( C64 C110 ) C64_=_C111( C64 C111 ) \nC64_=_C112( C64 C112 ) C64_=_C113( C64 C113 ) C64_=_C114( C64 C114 ) C64_=_C115( C64 C115 ) C72_=_C74( C72 C74 ) C72_=_C80( C72 C80 ) \nC72_=_C89( C72 C89 ) C72_=_C90( C72 C90 ) C72_=_C91( C72 C91 ) C72_=_C92( C72 C92 ) C72_=_C93( C72 C93 ) C72_=_C94( C72 C94 ) \nC72_=_C95( C72 C95 ) C72_=_C96( C72 C96 ) C74_=_C83( C74 C83 ) C74_=_C91( C74 C91 ) C74_=_C98( C74 C98 ) C74_=_C103( C74 C103 ) \nC74_=_C110( C74 C110 ) C74_=_C111( C74 C111 ) C74_=_C112( C74 C112 ) C74_=_C113( C74 C113 ) C74_=_C114( C74 C114 ) C74_=_C115( C74 C115 ) \nC80_=_C83( C80 C83 ) C80_=_C89( C80 C89 ) C80_=_C90( C80 C90 ) C80_=_C91( C80 C91 ) C80_=_C92( C80 C92 ) C80_=_C93( C80 C93 ) \nC80_=_C94( C80 C94 ) C80_=_C95( C80 C95 ) C80_=_C96( C80 C96 ) C83_=_C91( C83 C91 ) C83_=_C98( C83 C98 ) C83_=_C103( C83 C103 ) \nC83_=_C110( C83 C110 ) C83_=_C111( C83 C111 ) C83_=_C112( C83 C112 ) C83_=_C113( C83 C113 ) C83_=_C114( C83 C114 ) C83_=_C115( C83 C115 ) \nC89_=_C90( C89 C90 ) C89_=_C91( C89 C91 ) C89_=_C92( C89 C92 ) C89_=_C93( C89 C93 ) C89_=_C94( C89 C94 ) C89_=_C95( C89 C95 ) \nC89_=_C96( C89 C96 ) C89_=_C98( C89 C98 ) C90_=_C91( C90 C91 ) C90_=_C92( C90 C92 ) C90_=_C93( C90 C93 ) C90_=_C94( C90 C94 ) \nC90_=_C95( C90 C95 ) C90_=_C96( C90 C96 ) C90_=_C103( C90 C103 ) C91_=_C92( C91 C92 ) C91_=_C93( C91 C93 ) C91_=_C94( C91 C94 ) \nC91_=_C95( C91 C95 ) C91_=_C96( C91 C96 ) C91_=_C98( C91 C98 ) C91_=_C103( C91 C103 ) C91_=_C110( C91 C110 ) C91_=_C111( C91 C111 ) \nC91_=_C112( C91 C112 ) C91_=_C113( C91 C113 ) C91_=_C114( C91 C114 ) C91_=_C115( C91 C115 ) C92_=_C93( C92 C93 ) C92_=_C94( C92 C94 ) \nC92_=_C95( C92 C95 ) C92_=_C96( C92 C96 ) C93_=_C94( C93 C94 ) C93_=_C95( C93 C95 ) C93_=_C96( C93 C96 ) C94_=_C95( C94 C95 ) \nC94_=_C96( C94 C96 ) C95_=_C96( C95 C96 ) C98_=_C103( C98 C103 ) C98_=_C110( C98 C110 ) C98_=_C111( C98 C111 ) C98_=_C112( C98 C112 ) \nC98_=_C113( C98 C113 ) C98_=_C114( C98 C114 ) C98_=_C115( C98 C115 ) C103_=_C110( C103 C110 ) C103_=_C111( C103 C111 ) C103_=_C112( C103 C112 ) \nC103_=_C113( C103 C113 ) C103_=_C114( C103 C114 ) C103_=_C115( C103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120-&gt;136[label="22: C33 C61 C64 C72 C74 \nC80 C83 C89 C90 C92 C93 \nC94 C95 C96 C98 C103 C110 \nC111 C112 C113 C114 C115 \n115: C33_=_C61 ,C33_=_C72 ,C33_=_C80 ,C33_=_C89 ,C33_=_C90 ,\nC33_=_C92 ,C33_=_C93 ,C33_=_C94 ,C33_=_C95 ,C33_=_C96 ,C61_=_C64 ,\nC61_=_C72 ,C61_=_C80 ,C61_=_C89 ,C61_=_C90 ,C61_=_C92 ,C61_=_C93 ,\nC61_=_C94 ,C61_=_C95 ,C61_=_C96 ,C64_=_C74 ,C64_=_C83 ,C64_=_C98 ,\nC64_=_C103 ,C64_=_C110 ,C64_=_C111 ,C64_=_C112 ,C64_=_C113 ,C64_=_C114 ,\nC64_=_C115 ,C72_=_C74 ,C72_=_C80 ,C72_=_C89 ,C72_=_C90 ,C72_=_C92 ,\nC72_=_C93 ,C72_=_C94 ,C72_=_C95 ,C72_=_C96 ,C74_=_C83 ,C74_=_C98 ,\nC74_=_C103 ,C74_=_C110 ,C74_=_C111 ,C74_=_C112 ,C74_=_C113 ,C74_=_C114 ,\nC74_=_C115 ,C80_=_C83 ,C80_=_C89 ,C80_=_C90 ,C80_=_C92 ,C80_=_C93 ,\nC80_=_C94 ,C80_=_C95 ,C80_=_C96 ,C83_=_C98 ,C83_=_C103 ,C83_=_C110 ,\nC83_=_C111 ,C83_=_C112 ,C83_=_C113 ,C83_=_C114 ,C83_=_C115 ,C89_=_C90 ,\nC89_=_C92 ,C89_=_C93 ,C89_=_C94 ,C89_=_C95 ,C89_=_C96 ,C89_=_C98 ,\nC90_=_C92 ,C90_=_C93 ,C90_=_C94 ,C90_=_C95 ,C90_=_C96 ,C90_=_C103 ,\nC92_=_C93 ,C92_=_C94 ,C92_=_C95 ,C92_=_C96 ,C93_=_C94 ,C93_=_C95 ,\nC93_=_C96 ,C94_=_C95 ,C94_=_C96 ,C95_=_C96 ,C98_=_C103 ,C98_=_C110 ,\nC98_=_C111 ,C98_=_C112 ,C98_=_C113 ,C98_=_C114 ,C98_=_C115 ,C103_=_C110 ,\nC103_=_C111 ,C103_=_C112 ,C103_=_C113 ,C103_=_C114 ,C103_=_C115 ,C110_=_C111 ,\nC110_=_C112 ,C110_=_C113 ,C110_=_C114 ,C110_=_C115 ,C111_=_C112 ,C111_=_C113 ,\nC111_=_C114 ,C111_=_C115 ,C112_=_C113 ,C112_=_C114 ,C112_=_C115 ,C113_=_C114 ,\nC113_=_C115 ,C114_=_C115 ,"];137[shape=box, label="id:137 level: 6\n20: C49 C52 C99 C102 C256 \nC312 C320 C327 C333 C343 C349 \nC350 C351 C464 C564 C571 C575 \nC578 C580 C582 \n104: C49_=_C52( C49 C52 ) C49_=_C99( C49 C99 ) C49_=_C312( C49 C312 ) C49_=_C320( C49 C320 ) C49_=_C327( C49 C327 ) \nC49_=_C333( C49 C333 ) C49_=_C343( C49 C343 ) C49_=_C349( C49 C349 ) C49_=_C350( C49 C350 ) C49_=_C351( C49 C351 ) C52_=_C102( C52 C102 ) \nC52_=_C256( C52 C256 ) C52_=_C351( C52 C351 ) C52_=_C464( C52 C464 ) C52_=_C564( C52 C564 ) C52_=_C571( C52 C571 ) C52_=_C575( C52 C575 ) \nC52_=_C578( C52 C578 ) C52_=_C580( C52 C580 ) C52_=_C582( C52 C582 ) C99_=_C102( C99 C102 ) C99_=_C312( C99 C312 ) C99_=_C320( C99 C320 ) \nC99_=_C327( C99 C327 ) C99_=_C333( C99 C333 ) C99_=_C343( C99 C343 ) C99_=_C349( C99 C349 ) C99_=_C350( C99 C350 ) C99_=_C351( C99 C351 ) \nC102_=_C256( C102 C256 ) C102_=_C351( C102 C351 ) C102_=_C464( C102 C464 ) C102_=_C564( C102 C564 ) C102_=_C571( C102 C571 ) C102_=_C575( C102 C575 ) \nC102_=_C578( C102 C578 ) C102_=_C580( C102 C580 ) C102_=_C582( C102 C582 ) C256_=_C351( C256 C351 ) C256_=_C464( C256 C464 ) C256_=_C564( C256 C564 ) \nC256_=_C571( C256 C571 ) C256_=_C575( C256 C575 ) C256_=_C578( C256 C578 ) C256_=_C580( C256 C580 ) C256_=_C582( C256 C582 ) C312_=_C320( C312 C320 ) \nC312_=_C327( C312 C327 ) C312_=_C333( C312 C333 ) C312_=_C343( C312 C343 ) C312_=_C349( C312 C349 ) C312_=_C350( C312 C350 ) C312_=_C351( C312 C351 ) \nC320_=_C327( C320 C327 ) C320_=_C333( C320 C333 ) C320_=_C343( C320 C343 ) C320_=_C349( C320 C349 ) C320_=_C350( C320 C350 ) C320_=_C351( C320 C351 ) \nC327_=_C333( C327 C333 ) C327_=_C343( C327 C343 ) C327_=_C349( C327 C349 ) C327_=_C350( C327 C350 ) C327_=_C351( C327 C351 ) C333_=_C343( C333 C343 ) \nC333_=_C349( C333 C349 ) C333_=_C350( C333 C350 ) C333_=_C351( C333 C351 ) C343_=_C349( C343 C349 ) C343_=_C350( C343 C350 ) C343_=_C351( C343 C351 ) \nC349_=_C350( C349 C350 ) C349_=_C351( C349 C351 ) C349_=_C464( C349 C464 ) C350_=_C351( C350 C351 ) C350_=_C564( C350 C564 ) C351_=_C464( C351 C464 ) \nC351_=_C564( C351 C564 ) C351_=_C571( C351 C571 ) C351_=_C575( C351 C575 ) C351_=_C578( C351 C578 ) C351_=_C580( C351 C580 ) C351_=_C582( C351 C582 ) \nC464_=_C564( C464 C564 ) C464_=_C571( C464 C571 ) C464_=_C575( C464 C575 ) C464_=_C578( C464 C578 ) C464_=_C580( C464 C580 ) C464_=_C582( C464 C582 ) \nC564_=_C571( C564 C571 ) C564_=_C575( C564 C575 ) C564_=_C578( C564 C578 ) C564_=_C580( C564 C580 ) C564_=_C582( C564 C582 ) C571_=_C575( C571 C575 ) \nC571_=_C578( C571 C578 ) C571_=_C580( C571 C580 ) C571_=_C582( C571 C582 ) C575_=_C578( C575 C578 ) C575_=_C580( C575 C580 ) C575_=_C582( C575 C582 ) \nC578_=_C580( C578 C580 ) C578_=_C582( C578 C582 ) C580_=_C582( C580 C582 ) "];121-&gt;137[label="19: C49 C52 C99 C102 C256 \nC312 C320 C327 C333 C343 C349 \nC350 C464 C564 C571 C575 C578 \nC580 C582 \n85: C49_=_C52 ,C49_=_C99 ,C49_=_C312 ,C49_=_C320 ,C49_=_C327 ,\nC49_=_C333 ,C49_=_C343 ,C49_=_C349 ,C49_=_C350 ,C52_=_C102 ,C52_=_C256 ,\nC52_=_C464 ,C52_=_C564 ,C52_=_C571 ,C52_=_C575 ,C52_=_C578 ,C52_=_C580 ,\nC52_=_C582 ,C99_=_C102 ,C99_=_C312 ,C99_=_C320 ,C99_=_C327 ,C99_=_C333 ,\nC99_=_C343 ,C99_=_C349 ,C99_=_C350 ,C102_=_C256 ,C102_=_C464 ,C102_=_C564 ,\nC102_=_C571 ,C102_=_C575 ,C102_=_C578 ,C102_=_C580 ,C102_=_C582 ,C256_=_C464 ,\nC256_=_C564 ,C256_=_C571 ,C256_=_C575 ,C256_=_C578 ,C256_=_C580 ,C256_=_C582 ,\nC312_=_C320 ,C312_=_C327 ,C312_=_C333 ,C312_=_C343 ,C312_=_C349 ,C312_=_C350 ,\nC320_=_C327 ,C320_=_C333 ,C320_=_C343 ,C320_=_C349 ,C320_=_C350 ,C327_=_C333 ,\nC327_=_C343 ,C327_=_C349 ,C327_=_C350 ,C333_=_C343 ,C333_=_C349 ,C333_=_C350 ,\nC343_=_C349 ,C343_=_C350 ,C349_=_C350 ,C349_=_C464 ,C350_=_C564 ,C464_=_C564 ,\nC464_=_C571 ,C464_=_C575 ,C464_=_C578 ,C464_=_C580 ,C464_=_C582 ,C564_=_C571 ,\nC564_=_C575 ,C564_=_C578 ,C564_=_C580 ,C564_=_C582 ,C571_=_C575 ,C571_=_C578 ,\nC571_=_C580 ,C571_=_C582 ,C575_=_C578 ,C575_=_C580 ,C575_=_C582 ,C578_=_C580 ,\nC578_=_C582 ,C580_=_C582 ,"];138[shape=box, label="id:138 level: 6\n23: C3 C23 C38 C46 C47 \nC49 C50 C51 C52 C100 C250 \nC254 C255 C256 C349 C432 C439 \nC444 C450 C456 C462 C463 C464 \n114: C3_=_C23( C3 C23 ) C3_=_C38( C3 C38 ) C3_=_C46( C3 C46 ) C3_=_C47( C3 C47 ) C3_=_C49( C3 C49 ) \nC3_=_C50( C3 C50 ) C3_=_C51( C3 C51 ) C3_=_C52( C3 C52 ) C23_=_C38( C23 C38 ) C23_=_C46( C23 C46 ) C23_=_C47( C23 C47 ) \nC23_=_C49( C23 C49 ) C23_=_C50( C23 C50 ) C23_=_C51( C23 C51 ) C23_=_C52( C23 C52 ) C38_=_C46( C38 C46 ) C38_=_C47( C38 C47 ) \nC38_=_C49( C38 C49 ) C38_=_C50( C38 C50 ) C38_=_C51( C38 C51 ) C38_=_C52( C38 C52 ) C46_=_C47( C46 C47 ) C46_=_C49( C46 C49 ) \nC46_=_C50( C46 C50 ) C46_=_C51( C46 C51 ) C46_=_C52( C46 C52 ) C47_=_C49( C47 C49 ) C47_=_C50( C47 C50 ) C47_=_C51( C47 C51 ) \nC47_=_C52( C47 C52 ) C47_=_C100( C47 C100 ) C49_=_C50( C49 C50 ) C49_=_C51( C49 C51 ) C49_=_C52( C49 C52 ) C49_=_C349( C49 C349 ) \nC50_=_C51( C50 C51 ) C50_=_C52( C50 C52 ) C50_=_C100( C50 C100 ) C50_=_C255( C50 C255 ) C50_=_C349( C50 C349 ) C50_=_C432( C50 C432 ) \nC50_=_C439( C50 C439 ) C50_=_C444( C50 C444 ) C50_=_C450( C50 C450 ) C50_=_C456( C50 C456 ) C50_=_C462( C50 C462 ) C50_=_C463( C50 C463 ) \nC50_=_C464(</w:t>
      </w:r>
    </w:p>
    <w:p>
      <w:pPr>
        <w:pStyle w:val="PreformattedText"/>
        <w:bidi w:val="0"/>
        <w:spacing w:before="0" w:after="0"/>
        <w:jc w:val="left"/>
        <w:rPr/>
      </w:pPr>
      <w:r>
        <w:rPr/>
        <w:t xml:space="preserve"> </w:t>
      </w:r>
      <w:r>
        <w:rPr/>
        <w:t>C50 C464 ) C51_=_C52( C51 C52 ) C51_=_C463( C51 C463 ) C52_=_C256( C52 C256 ) C52_=_C464( C52 C464 ) C100_=_C255( C100 C255 ) \nC100_=_C349( C100 C349 ) C100_=_C432( C100 C432 ) C100_=_C439( C100 C439 ) C100_=_C444( C100 C444 ) C100_=_C450( C100 C450 ) C100_=_C456( C100 C456 ) \nC100_=_C462( C100 C462 ) C100_=_C463( C100 C463 ) C100_=_C464( C100 C464 ) C250_=_C254( C250 C254 ) C250_=_C255( C250 C255 ) C250_=_C256( C250 C256 ) \nC254_=_C255( C254 C255 ) C254_=_C256( C254 C256 ) C255_=_C256( C255 C256 ) C255_=_C349( C255 C349 ) C255_=_C432( C255 C432 ) C255_=_C439( C255 C439 ) \nC255_=_C444( C255 C444 ) C255_=_C450( C255 C450 ) C255_=_C456( C255 C456 ) C255_=_C462( C255 C462 ) C255_=_C463( C255 C463 ) C255_=_C464( C255 C464 ) \nC256_=_C464( C256 C464 ) C349_=_C432( C349 C432 ) C349_=_C439( C349 C439 ) C349_=_C444( C349 C444 ) C349_=_C450( C349 C450 ) C349_=_C456( C349 C456 ) \nC349_=_C462( C349 C462 ) C349_=_C463( C349 C463 ) C349_=_C464( C349 C464 ) C432_=_C439( C432 C439 ) C432_=_C444( C432 C444 ) C432_=_C450( C432 C450 ) \nC432_=_C456( C432 C456 ) C432_=_C462( C432 C462 ) C432_=_C463( C432 C463 ) C432_=_C464( C432 C464 ) C439_=_C444( C439 C444 ) C439_=_C450( C439 C450 ) \nC439_=_C456( C439 C456 ) C439_=_C462( C439 C462 ) C439_=_C463( C439 C463 ) C439_=_C464( C439 C464 ) C444_=_C450( C444 C450 ) C444_=_C456( C444 C456 ) \nC444_=_C462( C444 C462 ) C444_=_C463( C444 C463 ) C444_=_C464( C444 C464 ) C450_=_C456( C450 C456 ) C450_=_C462( C450 C462 ) C450_=_C463( C450 C463 ) \nC450_=_C464( C450 C464 ) C456_=_C462( C456 C462 ) C456_=_C463( C456 C463 ) C456_=_C464( C456 C464 ) C462_=_C463( C462 C463 ) C462_=_C464( C462 C464 ) \nC463_=_C464( C463 C464 ) "];121-&gt;138[label="21: C3 C23 C38 C46 C47 \nC49 C51 C52 C100 C250 C254 \nC256 C349 C432 C439 C444 C450 \nC456 C462 C463 C464 \n82: C3_=_C23 ,C3_=_C38 ,C3_=_C46 ,C3_=_C47 ,C3_=_C49 ,\nC3_=_C51 ,C3_=_C52 ,C23_=_C38 ,C23_=_C46 ,C23_=_C47 ,C23_=_C49 ,\nC23_=_C51 ,C23_=_C52 ,C38_=_C46 ,C38_=_C47 ,C38_=_C49 ,C38_=_C51 ,\nC38_=_C52 ,C46_=_C47 ,C46_=_C49 ,C46_=_C51 ,C46_=_C52 ,C47_=_C49 ,\nC47_=_C51 ,C47_=_C52 ,C47_=_C100 ,C49_=_C51 ,C49_=_C52 ,C49_=_C349 ,\nC51_=_C52 ,C51_=_C463 ,C52_=_C256 ,C52_=_C464 ,C100_=_C349 ,C100_=_C432 ,\nC100_=_C439 ,C100_=_C444 ,C100_=_C450 ,C100_=_C456 ,C100_=_C462 ,C100_=_C463 ,\nC100_=_C464 ,C250_=_C254 ,C250_=_C256 ,C254_=_C256 ,C256_=_C464 ,C349_=_C432 ,\nC349_=_C439 ,C349_=_C444 ,C349_=_C450 ,C349_=_C456 ,C349_=_C462 ,C349_=_C463 ,\nC349_=_C464 ,C432_=_C439 ,C432_=_C444 ,C432_=_C450 ,C432_=_C456 ,C432_=_C462 ,\nC432_=_C463 ,C432_=_C464 ,C439_=_C444 ,C439_=_C450 ,C439_=_C456 ,C439_=_C462 ,\nC439_=_C463 ,C439_=_C464 ,C444_=_C450 ,C444_=_C456 ,C444_=_C462 ,C444_=_C463 ,\nC444_=_C464 ,C450_=_C456 ,C450_=_C462 ,C450_=_C463 ,C450_=_C464 ,C456_=_C462 ,\nC456_=_C463 ,C456_=_C464 ,C462_=_C463 ,C462_=_C464 ,C463_=_C464 ,"];139[shape=box, label="id:139 level: 6\n21: C51 C101 C115 C169 C259 \nC350 C390 C463 C466 C539 C544 \nC545 C550 C551 C553 C554 C558 \nC560 C561 C563 C564 \n114: C51_=_C101( C51 C101 ) C51_=_C350( C51 C350 ) C51_=_C463( C51 C463 ) C51_=_C544( C51 C544 ) C51_=_C550( C51 C550 ) \nC51_=_C553( C51 C553 ) C51_=_C558( C51 C558 ) C51_=_C560( C51 C560 ) C51_=_C563( C51 C563 ) C51_=_C564( C51 C564 ) C101_=_C350( C101 C350 ) \nC101_=_C463( C101 C463 ) C101_=_C544( C101 C544 ) C101_=_C550( C101 C550 ) C101_=_C553( C101 C553 ) C101_=_C558( C101 C558 ) C101_=_C560( C101 C560 ) \nC101_=_C563( C101 C563 ) C101_=_C564( C101 C564 ) C115_=_C169( C115 C169 ) C115_=_C259( C115 C259 ) C115_=_C390( C115 C390 ) C115_=_C466( C115 C466 ) \nC115_=_C539( C115 C539 ) C115_=_C545( C115 C545 ) C115_=_C551( C115 C551 ) C115_=_C554( C115 C554 ) C115_=_C561( C115 C561 ) C115_=_C563( C115 C563 ) \nC169_=_C259( C169 C259 ) C169_=_C390( C169 C390 ) C169_=_C466( C169 C466 ) C169_=_C539( C169 C539 ) C169_=_C545( C169 C545 ) C169_=_C551( C169 C551 ) \nC169_=_C554( C169 C554 ) C169_=_C561( C169 C561 ) C169_=_C563( C169 C563 ) C259_=_C390( C259 C390 ) C259_=_C466( C259 C466 ) C259_=_C539( C259 C539 ) \nC259_=_C545( C259 C545 ) C259_=_C551( C259 C551 ) C259_=_C554( C259 C554 ) C259_=_C561( C259 C561 ) C259_=_C563( C259 C563 ) C350_=_C463( C350 C463 ) \nC350_=_C544( C350 C544 ) C350_=_C550( C350 C550 ) C350_=_C553( C350 C553 ) C350_=_C558( C350 C558 ) C350_=_C560( C350 C560 ) C350_=_C563( C350 C563 ) \nC350_=_C564( C350 C564 ) C390_=_C466( C390 C466 ) C390_=_C539( C390 C539 ) C390_=_C545( C390 C545 ) C390_=_C551( C390 C551 ) C390_=_C554( C390 C554 ) \nC390_=_C561( C390 C561 ) C390_=_C563( C390 C563 ) C463_=_C544( C463 C544 ) C463_=_C550( C463 C550 ) C463_=_C553( C463 C553 ) C463_=_C558( C463 C558 ) \nC463_=_C560( C463 C560 ) C463_=_C563( C463 C563 ) C463_=_C564( C463 C564 ) C466_=_C539( C466 C539 ) C466_=_C545( C466 C545 ) C466_=_C551( C466 C551 ) \nC466_=_C554( C466 C554 ) C466_=_C561( C466 C561 ) C466_=_C563( C466 C563 ) C539_=_C545( C539 C545 ) C539_=_C551( C539 C551 ) C539_=_C554( C539 C554 ) \nC539_=_C561( C539 C561 ) C539_=_C563( C539 C563 ) C544_=_C545( C544 C545 ) C544_=_C550( C544 C550 ) C544_=_C553( C544 C553 ) C544_=_C558( C544 C558 ) \nC544_=_C560( C544 C560 ) C544_=_C563( C544 C563 ) C544_=_C564( C544 C564 ) C545_=_C551( C545 C551 ) C545_=_C554( C545 C554 ) C545_=_C561( C545 C561 ) \nC545_=_C563( C545 C563 ) C550_=_C551( C550 C551 ) C550_=_C553( C550 C553 ) C550_=_C558( C550 C558 ) C550_=_C560( C550 C560 ) C550_=_C563( C550 C563 ) \nC550_=_C564( C550 C564 ) C551_=_C554( C551 C554 ) C551_=_C561( C551 C561 ) C551_=_C563( C551 C563 ) C553_=_C554( C553 C554 ) C553_=_C558( C553 C558 ) \nC553_=_C560( C553 C560 ) C553_=_C563( C553 C563 ) C553_=_C564( C553 C564 ) C554_=_C561( C554 C561 ) C554_=_C563( C554 C563 ) C558_=_C560( C558 C560 ) \nC558_=_C563( C558 C563 ) C558_=_C564( C558 C564 ) C560_=_C561( C560 C561 ) C560_=_C563( C560 C563 ) C560_=_C564( C560 C564 ) C561_=_C563( C561 C563 ) \nC563_=_C564( C563 C564 ) "];122-&gt;139[label="20: C51 C101 C115 C169 C259 \nC350 C390 C463 C466 C539 C544 \nC545 C550 C551 C553 C554 C558 \nC560 C561 C564 \n94: C51_=_C101 ,C51_=_C350 ,C51_=_C463 ,C51_=_C544 ,C51_=_C550 ,\nC51_=_C553 ,C51_=_C558 ,C51_=_C560 ,C51_=_C564 ,C101_=_C350 ,C101_=_C463 ,\nC101_=_C544 ,C101_=_C550 ,C101_=_C553 ,C101_=_C558 ,C101_=_C560 ,C101_=_C564 ,\nC115_=_C169 ,C115_=_C259 ,C115_=_C390 ,C115_=_C466 ,C115_=_C539 ,C115_=_C545 ,\nC115_=_C551 ,C115_=_C554 ,C115_=_C561 ,C169_=_C259 ,C169_=_C390 ,C169_=_C466 ,\nC169_=_C539 ,C169_=_C545 ,C169_=_C551 ,C169_=_C554 ,C169_=_C561 ,C259_=_C390 ,\nC259_=_C466 ,C259_=_C539 ,C259_=_C545 ,C259_=_C551 ,C259_=_C554 ,C259_=_C561 ,\nC350_=_C463 ,C350_=_C544 ,C350_=_C550 ,C350_=_C553 ,C350_=_C558 ,C350_=_C560 ,\nC350_=_C564 ,C390_=_C466 ,C390_=_C539 ,C390_=_C545 ,C390_=_C551 ,C390_=_C554 ,\nC390_=_C561 ,C463_=_C544 ,C463_=_C550 ,C463_=_C553 ,C463_=_C558 ,C463_=_C560 ,\nC463_=_C564 ,C466_=_C539 ,C466_=_C545 ,C466_=_C551 ,C466_=_C554 ,C466_=_C561 ,\nC539_=_C545 ,C539_=_C551 ,C539_=_C554 ,C539_=_C561 ,C544_=_C545 ,C544_=_C550 ,\nC544_=_C553 ,C544_=_C558 ,C544_=_C560 ,C544_=_C564 ,C545_=_C551 ,C545_=_C554 ,\nC545_=_C561 ,C550_=_C551 ,C550_=_C553 ,C550_=_C558 ,C550_=_C560 ,C550_=_C564 ,\nC551_=_C554 ,C551_=_C561 ,C553_=_C554 ,C553_=_C558 ,C553_=_C560 ,C553_=_C564 ,\nC554_=_C561 ,C558_=_C560 ,C558_=_C564 ,C560_=_C561 ,C560_=_C564 ,"];140[shape=box, label="id:140 level: 6\n23: C19 C20 C87 C88 C149 \nC150 C242 C243 C283 C284 C428 \nC436 C437 C438 C439 C440 C441 \nC540 C547 C548 C549 C550 C551 \n137: C19_=_C20( C19 C20 ) C19_=_C87( C19 C87 ) C19_=_C149( C19 C149 ) C19_=_C242( C19 C242 ) C19_=_C283( C19 C283 ) \nC19_=_C428( C19 C428 ) C19_=_C436( C19 C436 ) C19_=_C437( C19 C437 ) C19_=_C438( C19 C438 ) C19_=_C439( C19 C439 ) C19_=_C440( C19 C440 ) \nC19_=_C441( C19 C441 ) C20_=_C88( C20 C88 ) C20_=_C150( C20 C150 ) C20_=_C243( C20 C243 ) C20_=_C284( C20 C284 ) C20_=_C441( C20 C441 ) \nC20_=_C540( C20 C540 ) C20_=_C547( C20 C547 ) C20_=_C548( C20 C548 ) C20_=_C549( C20 C549 ) C20_=_C550( C20 C550 ) C20_=_C551( C20 C551 ) \nC87_=_C88( C87 C88 ) C87_=_C149( C87 C149 ) C87_=_C242( C87 C242 ) C87_=_C283( C87 C283 ) C87_=_C428( C87 C428 ) C87_=_C436( C87 C436 ) \nC87_=_C437( C87 C437 ) C87_=_C438( C87 C438 ) C87_=_C439( C87 C439 ) C87_=_C440( C87 C440 ) C87_=_C441( C87 C441 ) C88_=_C150( C88 C150 ) \nC88_=_C243( C88 C243 ) C88_=_C284( C88 C284 ) C88_=_C441( C88 C441 ) C88_=_C540( C88 C540 ) C88_=_C547( C88 C547 ) C88_=_C548( C88 C548 ) \nC88_=_C549( C88 C549 ) C88_=_C550( C88 C550 ) C88_=_C551( C88 C551 ) C149_=_C150( C149 C150 ) C149_=_C242( C149 C242 ) C149_=_C283( C149 C283 ) \nC149_=_C428( C149 C428 ) C149_=_C436( C149 C436 ) C149_=_C437( C149 C437 ) C149_=_C438( C149 C438 ) C149_=_C439( C149 C439 ) C149_=_C440( C149 C440 ) \nC149_=_C441( C149 C441 ) C150_=_C243( C150 C243 ) C150_=_C284( C150 C284 ) C150_=_C441( C150 C441 ) C150_=_C540( C150 C540 ) C150_=_C547( C150 C547 ) \nC150_=_C548( C150 C548 ) C150_=_C549( C150 C549 ) C150_=_C550( C150 C550 ) C150_=_C551( C150 C551 ) C242_=_C243( C242 C243 ) C242_=_C283( C242 C283 ) \nC242_=_C428( C242 C428 ) C242_=_C436( C242 C436 ) C242_=_C437( C242 C437 ) C242_=_C438( C242 C438 ) C242_=_C439( C242 C439 ) C242_=_C440( C242 C440 ) \nC242_=_C441( C242 C441 ) C243_=_C284( C243 C284 ) C243_=_C441( C243 C441 ) C243_=_C540( C243 C540 ) C243_=_C547( C243 C547 ) C243_=_C548( C243 C548 ) \nC243_=_C549( C243 C549 ) C243_=_C550( C243 C550 ) C243_=_C551( C243 C551 ) C283_=_C284( C283 C284 ) C283_=_C428( C283 C428 ) C283_=_C436( C283 C436 ) \nC283_=_C437( C283 C437 ) C283_=_C438( C283 C438 ) C283_=_C439( C283 C439 ) C283_=_C440( C283 C440 ) C283_=_C441( C283 C441 ) C284_=_C441( C284 C441 ) \nC284_=_C540( C284 C540 ) C284_=_C547( C284 C547 ) C284_=_C548( C284 C548 ) C284_=_C549( C284 C549 ) C284_=_C550( C284 C550 ) C284_=_C551( C284 C551 ) \nC428_=_C436( C428 C436 ) C428_=_C437( C428 C437 ) C428_=_C438( C428 C438 ) C428_=_C439( C428 C439 ) C428_=_C440( C428 C440 ) C428_=_C441( C428 C441 ) \nC436_=_C437( C436 C437 ) C436_=_C438(</w:t>
      </w:r>
    </w:p>
    <w:p>
      <w:pPr>
        <w:pStyle w:val="PreformattedText"/>
        <w:bidi w:val="0"/>
        <w:spacing w:before="0" w:after="0"/>
        <w:jc w:val="left"/>
        <w:rPr/>
      </w:pPr>
      <w:r>
        <w:rPr/>
        <w:t xml:space="preserve"> </w:t>
      </w:r>
      <w:r>
        <w:rPr/>
        <w:t>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C441_=_C540( C441 C540 ) C441_=_C547( C441 C547 ) C441_=_C548( C441 C548 ) \nC441_=_C549( C441 C549 ) C441_=_C550( C441 C550 ) C441_=_C551( C441 C551 ) C540_=_C547( C540 C547 ) C540_=_C548( C540 C548 ) C540_=_C549( C540 C549 ) \nC540_=_C550( C540 C550 ) C540_=_C551( C540 C551 ) C547_=_C548( C547 C548 ) C547_=_C549( C547 C549 ) C547_=_C550( C547 C550 ) C547_=_C551( C547 C551 ) \nC548_=_C549( C548 C549 ) C548_=_C550( C548 C550 ) C548_=_C551( C548 C551 ) C549_=_C550( C549 C550 ) C549_=_C551( C549 C551 ) C550_=_C551( C550 C551 ) "];122-&gt;140[label="22: C19 C20 C87 C88 C149 \nC150 C242 C243 C283 C284 C428 \nC436 C437 C438 C439 C440 C540 \nC547 C548 C549 C550 C551 \n115: C19_=_C20 ,C19_=_C87 ,C19_=_C149 ,C19_=_C242 ,C19_=_C283 ,\nC19_=_C428 ,C19_=_C436 ,C19_=_C437 ,C19_=_C438 ,C19_=_C439 ,C19_=_C440 ,\nC20_=_C88 ,C20_=_C150 ,C20_=_C243 ,C20_=_C284 ,C20_=_C540 ,C20_=_C547 ,\nC20_=_C548 ,C20_=_C549 ,C20_=_C550 ,C20_=_C551 ,C87_=_C88 ,C87_=_C149 ,\nC87_=_C242 ,C87_=_C283 ,C87_=_C428 ,C87_=_C436 ,C87_=_C437 ,C87_=_C438 ,\nC87_=_C439 ,C87_=_C440 ,C88_=_C150 ,C88_=_C243 ,C88_=_C284 ,C88_=_C540 ,\nC88_=_C547 ,C88_=_C548 ,C88_=_C549 ,C88_=_C550 ,C88_=_C551 ,C149_=_C150 ,\nC149_=_C242 ,C149_=_C283 ,C149_=_C428 ,C149_=_C436 ,C149_=_C437 ,C149_=_C438 ,\nC149_=_C439 ,C149_=_C440 ,C150_=_C243 ,C150_=_C284 ,C150_=_C540 ,C150_=_C547 ,\nC150_=_C548 ,C150_=_C549 ,C150_=_C550 ,C150_=_C551 ,C242_=_C243 ,C242_=_C283 ,\nC242_=_C428 ,C242_=_C436 ,C242_=_C437 ,C242_=_C438 ,C242_=_C439 ,C242_=_C440 ,\nC243_=_C284 ,C243_=_C540 ,C243_=_C547 ,C243_=_C548 ,C243_=_C549 ,C243_=_C550 ,\nC243_=_C551 ,C283_=_C284 ,C283_=_C428 ,C283_=_C436 ,C283_=_C437 ,C283_=_C438 ,\nC283_=_C439 ,C283_=_C440 ,C284_=_C540 ,C284_=_C547 ,C284_=_C548 ,C284_=_C549 ,\nC284_=_C550 ,C284_=_C551 ,C428_=_C436 ,C428_=_C437 ,C428_=_C438 ,C428_=_C439 ,\nC428_=_C440 ,C436_=_C437 ,C436_=_C438 ,C436_=_C439 ,C436_=_C440 ,C437_=_C438 ,\nC437_=_C439 ,C437_=_C440 ,C438_=_C439 ,C438_=_C440 ,C439_=_C440 ,C540_=_C547 ,\nC540_=_C548 ,C540_=_C549 ,C540_=_C550 ,C540_=_C551 ,C547_=_C548 ,C547_=_C549 ,\nC547_=_C550 ,C547_=_C551 ,C548_=_C549 ,C548_=_C550 ,C548_=_C551 ,C549_=_C550 ,\nC549_=_C551 ,C550_=_C551 ,"];141[shape=box, label="id:141 level: 6\n20: C6 C106 C303 C334 C352 \nC359 C360 C361 C362 C363 C364 \nC365 C366 C367 C370 C375 C378 \nC385 C386 C387 \n106: C6_=_C334( C6 C334 ) C6_=_C352( C6 C352 ) C6_=_C359( C6 C359 ) C6_=_C360( C6 C360 ) C6_=_C361( C6 C361 ) \nC6_=_C362( C6 C362 ) C6_=_C363( C6 C363 ) C6_=_C364( C6 C364 ) C6_=_C365( C6 C365 ) C6_=_C366( C6 C366 ) C6_=_C367( C6 C367 ) \nC106_=_C303( C106 C303 ) C106_=_C362( C106 C362 ) C106_=_C370( C106 C370 ) C106_=_C375( C106 C375 ) C106_=_C378( C106 C378 ) C106_=_C385( C106 C385 ) \nC106_=_C386( C106 C386 ) C106_=_C387( C106 C387 ) C303_=_C362( C303 C362 ) C303_=_C370( C303 C370 ) C303_=_C375( C303 C375 ) C303_=_C378( C303 C378 ) \nC303_=_C385( C303 C385 ) C303_=_C386( C303 C386 ) C303_=_C387( C303 C387 ) C334_=_C352( C334 C352 ) C334_=_C359( C334 C359 ) C334_=_C360( C334 C360 ) \nC334_=_C361( C334 C361 ) C334_=_C362( C334 C362 ) C334_=_C363( C334 C363 ) C334_=_C364( C334 C364 ) C334_=_C365( C334 C365 ) C334_=_C366( C334 C366 ) \nC334_=_C367( C334 C367 ) C352_=_C359( C352 C359 ) C352_=_C360( C352 C360 ) C352_=_C361( C352 C361 ) C352_=_C362( C352 C362 ) C352_=_C363( C352 C363 ) \nC352_=_C364( C352 C364 ) C352_=_C365( C352 C365 ) C352_=_C366( C352 C366 ) C352_=_C367( C352 C367 ) C359_=_C360( C359 C360 ) C359_=_C361( C359 C361 ) \nC359_=_C362( C359 C362 ) C359_=_C363( C359 C363 ) C359_=_C364( C359 C364 ) C359_=_C365( C359 C365 ) C359_=_C366( C359 C366 ) C359_=_C367( C359 C367 ) \nC359_=_C370( C359 C370 ) C360_=_C361( C360 C361 ) C360_=_C362( C360 C362 ) C360_=_C363( C360 C363 ) C360_=_C364( C360 C364 ) C360_=_C365( C360 C365 ) \nC360_=_C366( C360 C366 ) C360_=_C367( C360 C367 ) C360_=_C375( C360 C375 ) C361_=_C362( C361 C362 ) C361_=_C363( C361 C363 ) C361_=_C364( C361 C364 ) \nC361_=_C365( C361 C365 ) C361_=_C366( C361 C366 ) C361_=_C367( C361 C367 ) C361_=_C378( C361 C378 ) C362_=_C363( C362 C363 ) C362_=_C364( C362 C364 ) \nC362_=_C365( C362 C365 ) C362_=_C366( C362 C366 ) C362_=_C367( C362 C367 ) C362_=_C370( C362 C370 ) C362_=_C375( C362 C375 ) C362_=_C378( C362 C378 ) \nC362_=_C385( C362 C385 ) C362_=_C386( C362 C386 ) C362_=_C387( C362 C387 ) C363_=_C364( C363 C364 ) C363_=_C365( C363 C365 ) C363_=_C366( C363 C366 ) \nC363_=_C367( C363 C367 ) C363_=_C385( C363 C385 ) C364_=_C365( C364 C365 ) C364_=_C366( C364 C366 ) C364_=_C367( C364 C367 ) C365_=_C366( C365 C366 ) \nC365_=_C367( C365 C367 ) C366_=_C367( C366 C367 ) C370_=_C375( C370 C375 ) C370_=_C378( C370 C378 ) C370_=_C385( C370 C385 ) C370_=_C386( C370 C386 ) \nC370_=_C387( C370 C387 ) C375_=_C378( C375 C378 ) C375_=_C385( C375 C385 ) C375_=_C386( C375 C386 ) C375_=_C387( C375 C387 ) C378_=_C385( C378 C385 ) \nC378_=_C386( C378 C386 ) C378_=_C387( C378 C387 ) C385_=_C386( C385 C386 ) C385_=_C387( C385 C387 ) C386_=_C387( C386 C387 ) "];123-&gt;141[label="19: C6 C106 C303 C334 C352 \nC359 C360 C361 C363 C364 C365 \nC366 C367 C370 C375 C378 C385 \nC386 C387 \n87: C6_=_C334 ,C6_=_C352 ,C6_=_C359 ,C6_=_C360 ,C6_=_C361 ,\nC6_=_C363 ,C6_=_C364 ,C6_=_C365 ,C6_=_C366 ,C6_=_C367 ,C106_=_C303 ,\nC106_=_C370 ,C106_=_C375 ,C106_=_C378 ,C106_=_C385 ,C106_=_C386 ,C106_=_C387 ,\nC303_=_C370 ,C303_=_C375 ,C303_=_C378 ,C303_=_C385 ,C303_=_C386 ,C303_=_C387 ,\nC334_=_C352 ,C334_=_C359 ,C334_=_C360 ,C334_=_C361 ,C334_=_C363 ,C334_=_C364 ,\nC334_=_C365 ,C334_=_C366 ,C334_=_C367 ,C352_=_C359 ,C352_=_C360 ,C352_=_C361 ,\nC352_=_C363 ,C352_=_C364 ,C352_=_C365 ,C352_=_C366 ,C352_=_C367 ,C359_=_C360 ,\nC359_=_C361 ,C359_=_C363 ,C359_=_C364 ,C359_=_C365 ,C359_=_C366 ,C359_=_C367 ,\nC359_=_C370 ,C360_=_C361 ,C360_=_C363 ,C360_=_C364 ,C360_=_C365 ,C360_=_C366 ,\nC360_=_C367 ,C360_=_C375 ,C361_=_C363 ,C361_=_C364 ,C361_=_C365 ,C361_=_C366 ,\nC361_=_C367 ,C361_=_C378 ,C363_=_C364 ,C363_=_C365 ,C363_=_C366 ,C363_=_C367 ,\nC363_=_C385 ,C364_=_C365 ,C364_=_C366 ,C364_=_C367 ,C365_=_C366 ,C365_=_C367 ,\nC366_=_C367 ,C370_=_C375 ,C370_=_C378 ,C370_=_C385 ,C370_=_C386 ,C370_=_C387 ,\nC375_=_C378 ,C375_=_C385 ,C375_=_C386 ,C375_=_C387 ,C378_=_C385 ,C378_=_C386 ,\nC378_=_C387 ,C385_=_C386 ,C385_=_C387 ,C386_=_C387 ,"];142[shape=box, label="id:142 level: 6\n23: C7 C9 C335 C337 C364 \nC366 C392 C396 C403 C404 C405 \nC406 C407 C408 C409 C522 C540 \nC541 C542 C543 C544 C545 C546 \n137: C7_=_C9( C7 C9 ) C7_=_C335( C7 C335 ) C7_=_C364( C7 C364 ) C7_=_C392( C7 C392 ) C7_=_C396( C7 C396 ) \nC7_=_C403( C7 C403 ) C7_=_C404( C7 C404 ) C7_=_C405( C7 C405 ) C7_=_C406( C7 C406 ) C7_=_C407( C7 C407 ) C7_=_C408( C7 C408 ) \nC7_=_C409( C7 C409 ) C9_=_C337( C9 C337 ) C9_=_C366( C9 C366 ) C9_=_C408( C9 C408 ) C9_=_C522( C9 C522 ) C9_=_C540( C9 C540 ) \nC9_=_C541( C9 C541 ) C9_=_C542( C9 C542 ) C9_=_C543( C9 C543 ) C9_=_C544( C9 C544 ) C9_=_C545( C9 C545 ) C9_=_C546( C9 C546 ) \nC335_=_C337( C335 C337 ) C335_=_C364( C335 C364 ) C335_=_C392( C335 C392 ) C335_=_C396( C335 C396 ) C335_=_C403( C335 C403 ) C335_=_C404( C335 C404 ) \nC335_=_C405( C335 C405 ) C335_=_C406( C335 C406 ) C335_=_C407( C335 C407 ) C335_=_C408( C335 C408 ) C335_=_C409( C335 C409 ) C337_=_C366( C337 C366 ) \nC337_=_C408( C337 C408 ) C337_=_C522( C337 C522 ) C337_=_C540( C337 C540 ) C337_=_C541( C337 C541 ) C337_=_C542( C337 C542 ) C337_=_C543( C337 C543 ) \nC337_=_C544( C337 C544 ) C337_=_C545( C337 C545 ) C337_=_C546( C337 C546 ) C364_=_C366( C364 C366 ) C364_=_C392( C364 C392 ) C364_=_C396( C364 C396 ) \nC364_=_C403( C364 C403 ) C364_=_C404( C364 C404 ) C364_=_C405( C364 C405 ) C364_=_C406( C364 C406 ) C364_=_C407( C364 C407 ) C364_=_C408( C364 C408 ) \nC364_=_C409( C364 C409 ) C366_=_C408( C366 C408 ) C366_=_C522( C366 C522 ) C366_=_C540( C366 C540 ) C366_=_C541( C366 C541 ) C366_=_C542( C366 C542 ) \nC366_=_C543( C366 C543 ) C366_=_C544( C366 C544 ) C366_=_C545( C366 C545 ) C366_=_C546( C366 C546 ) C392_=_C396( C392 C396 ) C392_=_C403( C392 C403 ) \nC392_=_C404( C392 C404 ) C392_=_C405( C392 C405 ) C392_=_C406( C392 C406 ) C392_=_C407( C392 C407 ) C392_=_C408( C392 C408 ) C392_=_C409( C392 C409 ) \nC396_=_C403( C396 C403 ) C396_=_C404( C396 C404 ) C396_=_C405( C396 C405 ) C396_=_C406( C396 C406 ) C396_=_C407( C396 C407 ) C396_=_C408( C396 C408 ) \nC396_=_C409( C396 C409 ) C403_=_C404( C403 C404 ) C403_=_C405( C403 C405 ) C403_=_C406( C403 C406 ) C403_=_C407( C403 C407 ) C403_=_C408( C403 C408 ) \nC403_=_C409( C403 C409 ) C404_=_C405( C404 C405 ) C404_=_C406( C404 C406 ) C404_=_C407( C404 C407 ) C404_=_C408( C404 C408 ) C404_=_C409( C404 C409 ) \nC405_=_C406( C405 C406 ) C405_=_C407( C405 C407 ) C405_=_C408( C405 C408 ) C405_=_C409( C405 C409 ) C406_=_C407( C406 C407 ) C406_=_C408( C406 C408 ) \nC406_=_C409( C406 C409 ) C407_=_C408( C407 C408 ) C407_=_C409( C407 C409 ) C407_=_C522( C407 C522 ) C408_=_C409( C408 C409 ) C408_=_C522( C408 C522 ) \nC408_=_C540( C408 C540 ) C408_=_C541( C408 C541 ) C408_=_C542( C408 C542 ) C408_=_C543( C408 C543 ) C408_=_C544( C408 C544 ) C408_=_C545( C408 C545 ) \nC408_=_C546( C408 C546 ) C409_=_C546( C409 C546 ) C522_=_C540( C522 C540 ) C522_=_C541( C522 C541 ) C522_=_C542( C522 C542 ) C522_=_C543( C522 C543 ) \nC522_=_C544( C522 C544 ) C522_=_C545( C522 C545 ) C522_=_C546( C522 C546 ) C540_=_C541( C540 C541 ) C540_=_C542( C540 C542 ) C540_=_C543( C540 C543 ) \nC540_=_C544( C540 C544 ) C540_=_C545( C540 C545 ) C540_=_C546( C540 C546 ) C541_=_C542( C541 C542 ) C541_=_C543( C541 C543 ) C541_=_C544( C541 C544 ) \nC541_=_C545( C541 C545 ) C541_=_C546( C541 C546 ) C542_=_C543( C542 C543 ) C542_=_C544( C542</w:t>
      </w:r>
    </w:p>
    <w:p>
      <w:pPr>
        <w:pStyle w:val="PreformattedText"/>
        <w:bidi w:val="0"/>
        <w:spacing w:before="0" w:after="0"/>
        <w:jc w:val="left"/>
        <w:rPr/>
      </w:pPr>
      <w:r>
        <w:rPr/>
        <w:t xml:space="preserve"> </w:t>
      </w:r>
      <w:r>
        <w:rPr/>
        <w:t>C544 ) C542_=_C545( C542 C545 ) C542_=_C546( C542 C546 ) \nC543_=_C544( C543 C544 ) C543_=_C545( C543 C545 ) C543_=_C546( C543 C546 ) C544_=_C545( C544 C545 ) C544_=_C546( C544 C546 ) C545_=_C546( C545 C546 ) "];123-&gt;142[label="22: C7 C9 C335 C337 C364 \nC366 C392 C396 C403 C404 C405 \nC406 C407 C409 C522 C540 C541 \nC542 C543 C544 C545 C546 \n115: C7_=_C9 ,C7_=_C335 ,C7_=_C364 ,C7_=_C392 ,C7_=_C396 ,\nC7_=_C403 ,C7_=_C404 ,C7_=_C405 ,C7_=_C406 ,C7_=_C407 ,C7_=_C409 ,\nC9_=_C337 ,C9_=_C366 ,C9_=_C522 ,C9_=_C540 ,C9_=_C541 ,C9_=_C542 ,\nC9_=_C543 ,C9_=_C544 ,C9_=_C545 ,C9_=_C546 ,C335_=_C337 ,C335_=_C364 ,\nC335_=_C392 ,C335_=_C396 ,C335_=_C403 ,C335_=_C404 ,C335_=_C405 ,C335_=_C406 ,\nC335_=_C407 ,C335_=_C409 ,C337_=_C366 ,C337_=_C522 ,C337_=_C540 ,C337_=_C541 ,\nC337_=_C542 ,C337_=_C543 ,C337_=_C544 ,C337_=_C545 ,C337_=_C546 ,C364_=_C366 ,\nC364_=_C392 ,C364_=_C396 ,C364_=_C403 ,C364_=_C404 ,C364_=_C405 ,C364_=_C406 ,\nC364_=_C407 ,C364_=_C409 ,C366_=_C522 ,C366_=_C540 ,C366_=_C541 ,C366_=_C542 ,\nC366_=_C543 ,C366_=_C544 ,C366_=_C545 ,C366_=_C546 ,C392_=_C396 ,C392_=_C403 ,\nC392_=_C404 ,C392_=_C405 ,C392_=_C406 ,C392_=_C407 ,C392_=_C409 ,C396_=_C403 ,\nC396_=_C404 ,C396_=_C405 ,C396_=_C406 ,C396_=_C407 ,C396_=_C409 ,C403_=_C404 ,\nC403_=_C405 ,C403_=_C406 ,C403_=_C407 ,C403_=_C409 ,C404_=_C405 ,C404_=_C406 ,\nC404_=_C407 ,C404_=_C409 ,C405_=_C406 ,C405_=_C407 ,C405_=_C409 ,C406_=_C407 ,\nC406_=_C409 ,C407_=_C409 ,C407_=_C522 ,C409_=_C546 ,C522_=_C540 ,C522_=_C541 ,\nC522_=_C542 ,C522_=_C543 ,C522_=_C544 ,C522_=_C545 ,C522_=_C546 ,C540_=_C541 ,\nC540_=_C542 ,C540_=_C543 ,C540_=_C544 ,C540_=_C545 ,C540_=_C546 ,C541_=_C542 ,\nC541_=_C543 ,C541_=_C544 ,C541_=_C545 ,C541_=_C546 ,C542_=_C543 ,C542_=_C544 ,\nC542_=_C545 ,C542_=_C546 ,C543_=_C544 ,C543_=_C545 ,C543_=_C546 ,C544_=_C545 ,\nC544_=_C546 ,C545_=_C546 ,"];143[shape=box, label="id:143 level: 6\n23: C5 C8 C309 C317 C324 \nC331 C332 C333 C334 C335 C336 \nC337 C338 C365 C407 C510 C517 \nC518 C519 C520 C521 C522 C523 \n137: C5_=_C8( C5 C8 ) C5_=_C309( C5 C309 ) C5_=_C317( C5 C317 ) C5_=_C324( C5 C324 ) C5_=_C331( C5 C331 ) \nC5_=_C332( C5 C332 ) C5_=_C333( C5 C333 ) C5_=_C334( C5 C334 ) C5_=_C335( C5 C335 ) C5_=_C336( C5 C336 ) C5_=_C337( C5 C337 ) \nC5_=_C338( C5 C338 ) C8_=_C336( C8 C336 ) C8_=_C365( C8 C365 ) C8_=_C407( C8 C407 ) C8_=_C510( C8 C510 ) C8_=_C517( C8 C517 ) \nC8_=_C518( C8 C518 ) C8_=_C519( C8 C519 ) C8_=_C520( C8 C520 ) C8_=_C521( C8 C521 ) C8_=_C522( C8 C522 ) C8_=_C523( C8 C523 ) \nC309_=_C317( C309 C317 ) C309_=_C324( C309 C324 ) C309_=_C331( C309 C331 ) C309_=_C332( C309 C332 ) C309_=_C333( C309 C333 ) C309_=_C334( C309 C334 ) \nC309_=_C335( C309 C335 ) C309_=_C336( C309 C336 ) C309_=_C337( C309 C337 ) C309_=_C338( C309 C338 ) C317_=_C324( C317 C324 ) C317_=_C331( C317 C331 ) \nC317_=_C332( C317 C332 ) C317_=_C333( C317 C333 ) C317_=_C334( C317 C334 ) C317_=_C335( C317 C335 ) C317_=_C336( C317 C336 ) C317_=_C337( C317 C337 ) \nC317_=_C338( C317 C338 ) C324_=_C331( C324 C331 ) C324_=_C332( C324 C332 ) C324_=_C333( C324 C333 ) C324_=_C334( C324 C334 ) C324_=_C335( C324 C335 ) \nC324_=_C336( C324 C336 ) C324_=_C337( C324 C337 ) C324_=_C338( C324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4_=_C365( C334 C365 ) C335_=_C336( C335 C336 ) C335_=_C337( C335 C337 ) C335_=_C338( C335 C338 ) C335_=_C407( C335 C407 ) \nC336_=_C337( C336 C337 ) C336_=_C338( C336 C338 ) C336_=_C365( C336 C365 ) C336_=_C407( C336 C407 ) C336_=_C510( C336 C510 ) C336_=_C517( C336 C517 ) \nC336_=_C518( C336 C518 ) C336_=_C519( C336 C519 ) C336_=_C520( C336 C520 ) C336_=_C521( C336 C521 ) C336_=_C522( C336 C522 ) C336_=_C523( C336 C523 ) \nC337_=_C338( C337 C338 ) C337_=_C522( C337 C522 ) C338_=_C523( C338 C523 ) C365_=_C407( C365 C407 ) C365_=_C510( C365 C510 ) C365_=_C517( C365 C517 ) \nC365_=_C518( C365 C518 ) C365_=_C519( C365 C519 ) C365_=_C520( C365 C520 ) C365_=_C521( C365 C521 ) C365_=_C522( C365 C522 ) C365_=_C523( C365 C523 ) \nC407_=_C510( C407 C510 ) C407_=_C517( C407 C517 ) C407_=_C518( C407 C518 ) C407_=_C519( C407 C519 ) C407_=_C520( C407 C520 ) C407_=_C521( C407 C521 ) \nC407_=_C522( C407 C522 ) C407_=_C523( C407 C523 ) C510_=_C517( C510 C517 ) C510_=_C518( C510 C518 ) C510_=_C519( C510 C519 ) C510_=_C520( C510 C520 ) \nC510_=_C521( C510 C521 ) C510_=_C522( C510 C522 ) C510_=_C523( C510 C523 ) C517_=_C518( C517 C518 ) C517_=_C519( C517 C519 ) C517_=_C520( C517 C520 ) \nC517_=_C521( C517 C521 ) C517_=_C522( C517 C522 ) C517_=_C523( C517 C523 ) C518_=_C519( C518 C519 ) C518_=_C520( C518 C520 ) C518_=_C521( C518 C521 ) \nC518_=_C522( C518 C522 ) C518_=_C523( C518 C523 ) C519_=_C520( C519 C520 ) C519_=_C521( C519 C521 ) C519_=_C522( C519 C522 ) C519_=_C523( C519 C523 ) \nC520_=_C521( C520 C521 ) C520_=_C522( C520 C522 ) C520_=_C523( C520 C523 ) C521_=_C522( C521 C522 ) C521_=_C523( C521 C523 ) C522_=_C523( C522 C523 ) "];124-&gt;143[label="22: C5 C8 C309 C317 C324 \nC331 C332 C333 C334 C335 C337 \nC338 C365 C407 C510 C517 C518 \nC519 C520 C521 C522 C523 \n115: C5_=_C8 ,C5_=_C309 ,C5_=_C317 ,C5_=_C324 ,C5_=_C331 ,\nC5_=_C332 ,C5_=_C333 ,C5_=_C334 ,C5_=_C335 ,C5_=_C337 ,C5_=_C338 ,\nC8_=_C365 ,C8_=_C407 ,C8_=_C510 ,C8_=_C517 ,C8_=_C518 ,C8_=_C519 ,\nC8_=_C520 ,C8_=_C521 ,C8_=_C522 ,C8_=_C523 ,C309_=_C317 ,C309_=_C324 ,\nC309_=_C331 ,C309_=_C332 ,C309_=_C333 ,C309_=_C334 ,C309_=_C335 ,C309_=_C337 ,\nC309_=_C338 ,C317_=_C324 ,C317_=_C331 ,C317_=_C332 ,C317_=_C333 ,C317_=_C334 ,\nC317_=_C335 ,C317_=_C337 ,C317_=_C338 ,C324_=_C331 ,C324_=_C332 ,C324_=_C333 ,\nC324_=_C334 ,C324_=_C335 ,C324_=_C337 ,C324_=_C338 ,C331_=_C332 ,C331_=_C333 ,\nC331_=_C334 ,C331_=_C335 ,C331_=_C337 ,C331_=_C338 ,C332_=_C333 ,C332_=_C334 ,\nC332_=_C335 ,C332_=_C337 ,C332_=_C338 ,C333_=_C334 ,C333_=_C335 ,C333_=_C337 ,\nC333_=_C338 ,C334_=_C335 ,C334_=_C337 ,C334_=_C338 ,C334_=_C365 ,C335_=_C337 ,\nC335_=_C338 ,C335_=_C407 ,C337_=_C338 ,C337_=_C522 ,C338_=_C523 ,C365_=_C407 ,\nC365_=_C510 ,C365_=_C517 ,C365_=_C518 ,C365_=_C519 ,C365_=_C520 ,C365_=_C521 ,\nC365_=_C522 ,C365_=_C523 ,C407_=_C510 ,C407_=_C517 ,C407_=_C518 ,C407_=_C519 ,\nC407_=_C520 ,C407_=_C521 ,C407_=_C522 ,C407_=_C523 ,C510_=_C517 ,C510_=_C518 ,\nC510_=_C519 ,C510_=_C520 ,C510_=_C521 ,C510_=_C522 ,C510_=_C523 ,C517_=_C518 ,\nC517_=_C519 ,C517_=_C520 ,C517_=_C521 ,C517_=_C522 ,C517_=_C523 ,C518_=_C519 ,\nC518_=_C520 ,C518_=_C521 ,C518_=_C522 ,C518_=_C523 ,C519_=_C520 ,C519_=_C521 ,\nC519_=_C522 ,C519_=_C523 ,C520_=_C521 ,C520_=_C522 ,C520_=_C523 ,C521_=_C522 ,\nC521_=_C523 ,C522_=_C523 ,"];144[shape=box, label="id:144 level: 6\n21: C0 C1 C2 C3 C4 \nC5 C6 C7 C8 C9 C10 \nC338 C367 C409 C523 C546 C567 \nC572 C573 C574 C575 \n11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5_=_C6( C5 C6 ) \nC5_=_C7( C5 C7 ) C5_=_C8( C5 C8 ) C5_=_C9( C5 C9 ) C5_=_C10( C5 C10 ) C5_=_C338( C5 C338 ) C6_=_C7( C6 C7 ) \nC6_=_C8( C6 C8 ) C6_=_C9( C6 C9 ) C6_=_C10( C6 C10 ) C6_=_C367( C6 C367 ) C7_=_C8( C7 C8 ) C7_=_C9( C7 C9 ) \nC7_=_C10( C7 C10 ) C7_=_C409( C7 C409 ) C8_=_C9( C8 C9 ) C8_=_C10( C8 C10 ) C8_=_C523( C8 C523 ) C9_=_C10( C9 C10 ) \nC9_=_C546( C9 C546 ) C10_=_C338( C10 C338 ) C10_=_C367( C10 C367 ) C10_=_C409( C10 C409 ) C10_=_C523( C10 C523 ) C10_=_C546( C10 C546 ) \nC10_=_C567( C10 C567 ) C10_=_C572( C10 C572 ) C10_=_C573( C10 C573 ) C10_=_C574( C10 C574 ) C10_=_C575( C10 C575 ) C338_=_C367( C338 C367 ) \nC338_=_C409( C338 C409 ) C338_=_C523( C338 C523 ) C338_=_C546( C338 C546 ) C338_=_C567( C338 C567 ) C338_=_C572( C338 C572 ) C338_=_C573( C338 C573 ) \nC338_=_C574( C338 C574 ) C338_=_C575( C338 C575 ) C367_=_C409( C367 C409 ) C367_=_C523( C367 C523 ) C367_=_C546( C367 C546 ) C367_=_C567( C367 C567 ) \nC367_=_C572( C367 C572 ) C367_=_C573( C367 C573 ) C367_=_C574( C367 C574 ) C367_=_C575( C367 C575 ) C409_=_C523( C409 C523 ) C409_=_C546( C409 C546 ) \nC409_=_C567( C409 C567 ) C409_=_C572( C409 C572 ) C409_=_C573( C409 C573 ) C409_=_C574( C409 C574 ) C409_=_C575( C409 C575 ) C523_=_C546( C523 C546 ) \nC523_=_C567( C523 C567 ) C523_=_C572( C523 C572 ) C523_=_C573( C523 C573 ) C523_=_C574( C523 C574 ) C523_=_C575( C523 C575 ) C546_=_C567( C546 C567 ) \nC546_=_C572( C546 C572 ) C546_=_C573( C546 C573 ) C546_=_C574( C546 C574 ) C546_=_C575( C546 C575 ) C567_=_C572( C567 C572 ) C567_=_C573( C567 C573 ) \nC567_=_C574( C567 C574 ) C567_=_C575( C567 C575 ) C572_=_C573( C572 C573 ) C572_=_C574( C572 C574 ) C572_=_C575( C572 C575 ) C573_=_C574( C573 C574 ) \nC573_=_C575( C573 C575 ) C574_=_C575( C574 C575 ) "];124-&gt;144[label="20: C0 C1 C2 C3 C4 \nC5 C6 C7 C8 C9 C338 \nC367 C409 C523 C546 C567 C572 \nC573 C574 C575 \n95: C0_=_C1 ,C0_=_C2 ,C0_=_C3 ,C0_=_C4 ,C0_=_C5 ,\nC0_=_C6 ,C0_=_C7 ,C0_=_C8 ,C0_=_C9 ,C1_=_C2 ,C1_=_C3 ,\nC1_=_C4 ,C1_=_C5 ,C1_=_C6 ,C1_=_C7 ,C1_=_C8 ,C1_=_C9 ,\nC2_=_C3 ,C2_=_C4</w:t>
      </w:r>
    </w:p>
    <w:p>
      <w:pPr>
        <w:pStyle w:val="PreformattedText"/>
        <w:bidi w:val="0"/>
        <w:spacing w:before="0" w:after="0"/>
        <w:jc w:val="left"/>
        <w:rPr/>
      </w:pPr>
      <w:r>
        <w:rPr/>
        <w:t xml:space="preserve"> </w:t>
      </w:r>
      <w:r>
        <w:rPr/>
        <w:t>,C2_=_C5 ,C2_=_C6 ,C2_=_C7 ,C2_=_C8 ,\nC2_=_C9 ,C3_=_C4 ,C3_=_C5 ,C3_=_C6 ,C3_=_C7 ,C3_=_C8 ,\nC3_=_C9 ,C4_=_C5 ,C4_=_C6 ,C4_=_C7 ,C4_=_C8 ,C4_=_C9 ,\nC5_=_C6 ,C5_=_C7 ,C5_=_C8 ,C5_=_C9 ,C5_=_C338 ,C6_=_C7 ,\nC6_=_C8 ,C6_=_C9 ,C6_=_C367 ,C7_=_C8 ,C7_=_C9 ,C7_=_C409 ,\nC8_=_C9 ,C8_=_C523 ,C9_=_C546 ,C338_=_C367 ,C338_=_C409 ,C338_=_C523 ,\nC338_=_C546 ,C338_=_C567 ,C338_=_C572 ,C338_=_C573 ,C338_=_C574 ,C338_=_C575 ,\nC367_=_C409 ,C367_=_C523 ,C367_=_C546 ,C367_=_C567 ,C367_=_C572 ,C367_=_C573 ,\nC367_=_C574 ,C367_=_C575 ,C409_=_C523 ,C409_=_C546 ,C409_=_C567 ,C409_=_C572 ,\nC409_=_C573 ,C409_=_C574 ,C409_=_C575 ,C523_=_C546 ,C523_=_C567 ,C523_=_C572 ,\nC523_=_C573 ,C523_=_C574 ,C523_=_C575 ,C546_=_C567 ,C546_=_C572 ,C546_=_C573 ,\nC546_=_C574 ,C546_=_C575 ,C567_=_C572 ,C567_=_C573 ,C567_=_C574 ,C567_=_C575 ,\nC572_=_C573 ,C572_=_C574 ,C572_=_C575 ,C573_=_C574 ,C573_=_C575 ,C574_=_C575 ,"];145[shape=box, label="id:145 level: 7\n14: C67 C70 C176 C179 C224 \nC225 C226 C227 C228 C229 C230 \nC474 C565 C566 \n54: C67_=_C70( C67 C70 ) C67_=_C176( C67 C176 ) C67_=_C224( C67 C224 ) C67_=_C225( C67 C225 ) C67_=_C226( C67 C226 ) \nC67_=_C227( C67 C227 ) C67_=_C228( C67 C228 ) C67_=_C229( C67 C229 ) C67_=_C230( C67 C230 ) C70_=_C179( C70 C179 ) C70_=_C230( C70 C230 ) \nC70_=_C474( C70 C474 ) C70_=_C565( C70 C565 ) C70_=_C566( C70 C566 ) C176_=_C179( C176 C179 ) C176_=_C224( C176 C224 ) C176_=_C225( C176 C225 ) \nC176_=_C226( C176 C226 ) C176_=_C227( C176 C227 ) C176_=_C228( C176 C228 ) C176_=_C229( C176 C229 ) C176_=_C230( C176 C230 ) C179_=_C230( C179 C230 ) \nC179_=_C474( C179 C474 ) C179_=_C565( C179 C565 ) C179_=_C566( C179 C566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nC229_=_C474( C229 C474 ) C230_=_C474( C230 C474 ) C230_=_C565( C230 C565 ) C230_=_C566( C230 C566 ) C474_=_C565( C474 C565 ) C474_=_C566( C474 C566 ) \nC565_=_C566( C565 C566 ) "];134-&gt;145[label="13: C67 C70 C176 C179 C224 \nC225 C226 C227 C228 C229 C474 \nC565 C566 \n41: C67_=_C70 ,C67_=_C176 ,C67_=_C224 ,C67_=_C225 ,C67_=_C226 ,\nC67_=_C227 ,C67_=_C228 ,C67_=_C229 ,C70_=_C179 ,C70_=_C474 ,C70_=_C565 ,\nC70_=_C566 ,C176_=_C179 ,C176_=_C224 ,C176_=_C225 ,C176_=_C226 ,C176_=_C227 ,\nC176_=_C228 ,C176_=_C229 ,C179_=_C474 ,C179_=_C565 ,C179_=_C566 ,C224_=_C225 ,\nC224_=_C226 ,C224_=_C227 ,C224_=_C228 ,C224_=_C229 ,C225_=_C226 ,C225_=_C227 ,\nC225_=_C228 ,C225_=_C229 ,C226_=_C227 ,C226_=_C228 ,C226_=_C229 ,C227_=_C228 ,\nC227_=_C229 ,C228_=_C229 ,C229_=_C474 ,C474_=_C565 ,C474_=_C566 ,C565_=_C566 ,"];146[shape=box, label="id:146 level: 7\n14: C3 C23 C38 C46 C47 \nC48 C49 C50 C51 C52 C250 \nC254 C255 C256 \n57: C3_=_C23( C3 C23 ) C3_=_C38( C3 C38 ) C3_=_C46( C3 C46 ) C3_=_C47( C3 C47 ) C3_=_C48( C3 C48 ) \nC3_=_C49( C3 C49 ) C3_=_C50( C3 C50 ) C3_=_C51( C3 C51 ) C3_=_C52( C3 C52 ) C23_=_C38( C23 C38 ) C23_=_C46( C23 C46 ) \nC23_=_C47( C23 C47 ) C23_=_C48( C23 C48 ) C23_=_C49( C23 C49 ) C23_=_C50( C23 C50 ) C23_=_C51( C23 C51 ) C23_=_C52( C23 C52 ) \nC38_=_C46( C38 C46 ) C38_=_C47( C38 C47 ) C38_=_C48( C38 C48 ) C38_=_C49( C38 C49 ) C38_=_C50( C38 C50 ) C38_=_C51( C38 C51 ) \nC38_=_C52( C38 C52 ) C46_=_C47( C46 C47 ) C46_=_C48( C46 C48 ) C46_=_C49( C46 C49 ) C46_=_C50( C46 C50 ) C46_=_C51( C46 C51 ) \nC46_=_C52( C46 C52 ) C47_=_C48( C47 C48 ) C47_=_C49( C47 C49 ) C47_=_C50( C47 C50 ) C47_=_C51( C47 C51 ) C47_=_C52( C47 C52 ) \nC48_=_C49( C48 C49 ) C48_=_C50( C48 C50 ) C48_=_C51( C48 C51 ) C48_=_C52( C48 C52 ) C48_=_C250( C48 C250 ) C48_=_C254( C48 C254 ) \nC48_=_C255( C48 C255 ) C48_=_C256( C48 C256 ) C49_=_C50( C49 C50 ) C49_=_C51( C49 C51 ) C49_=_C52( C49 C52 ) C50_=_C51( C50 C51 ) \nC50_=_C52( C50 C52 ) C50_=_C255( C50 C255 ) C51_=_C52( C51 C52 ) C52_=_C256( C52 C256 ) C250_=_C254( C250 C254 ) C250_=_C255( C250 C255 ) \nC250_=_C256( C250 C256 ) C254_=_C255( C254 C255 ) C254_=_C256( C254 C256 ) C255_=_C256( C255 C256 ) "];138-&gt;146[label="13: C3 C23 C38 C46 C47 \nC49 C50 C51 C52 C250 C254 \nC255 C256 \n44: C3_=_C23 ,C3_=_C38 ,C3_=_C46 ,C3_=_C47 ,C3_=_C49 ,\nC3_=_C50 ,C3_=_C51 ,C3_=_C52 ,C23_=_C38 ,C23_=_C46 ,C23_=_C47 ,\nC23_=_C49 ,C23_=_C50 ,C23_=_C51 ,C23_=_C52 ,C38_=_C46 ,C38_=_C47 ,\nC38_=_C49 ,C38_=_C50 ,C38_=_C51 ,C38_=_C52 ,C46_=_C47 ,C46_=_C49 ,\nC46_=_C50 ,C46_=_C51 ,C46_=_C52 ,C47_=_C49 ,C47_=_C50 ,C47_=_C51 ,\nC47_=_C52 ,C49_=_C50 ,C49_=_C51 ,C49_=_C52 ,C50_=_C51 ,C50_=_C52 ,\nC50_=_C255 ,C51_=_C52 ,C52_=_C256 ,C250_=_C254 ,C250_=_C255 ,C250_=_C256 ,\nC254_=_C255 ,C254_=_C256 ,C255_=_C2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