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187: C5 C7 C11 C17 C18 \nC19 C20 C21 C25 C27 C30 \nC34 C39 C40 C45 C46 C50 \nC52 C55 C57 C66 C67 C68 \nC75 C83 C84 C91 C92 C95 \nC97 C99 C100 C104 C107 C108 \nC110 C113 C119 C120 C122 C125 \nC126 C127 C128 C133 C138 C141 \nC146 C147 C148 C149 C150 C153 \nC155 C157 C158 C160 C161 C162 \nC163 C165 C174 C176 C177 C184 \nC185 C186 C196 C200 C201 C202 \nC203 C208 C212 C213 C214 C216 \nC217 C224 C228 C234 C235 C237 \nC244 C250 C251 C255 C258 C262 \nC264 C265 C268 C275 C277 C278 \nC284 C285 C286 C295 C300 C304 \nC305 C307 C310 C312 C314 C320 \nC321 C328 C329 C334 C335 C337 \nC341 C344 C345 C347 C348 C349 \nC350 C351 C353 C355 C362 C363 \nC371 C375 C376 C377 C378 C379 \nC385 C388 C391 C392 C393 C395 \nC400 C401 C402 C407 C409 C411 \nC412 C413 C414 C415 C420 C423 \nC427 C430 C432 C448 C454 C456 \nC461 C465 C468 C471 C473 C474 \nC475 C489 C495 C502 C503 C505 \nC506 C509 C515 C519 C522 C523 \nC526 C527 C528 C529 C530 C531 \nC532 C533 C534 C535 C541 C556 \nC572 C578 \n632: C5_=_C7( C5 C7 ) C5_=_C11( C5 C11 ) C5_=_C25( C5 C25 ) C5_=_C34( C5 C34 ) C5_=_C46( C5 C46 ) \nC5_=_C55( C5 C55 ) C5_=_C57( C5 C57 ) C7_=_C11( C7 C11 ) C7_=_C224( C7 C224 ) C7_=_C328( C7 C328 ) C7_=_C329( C7 C329 ) \nC11_=_C228( C11 C228 ) C11_=_C371( C11 C371 ) C11_=_C509( C11 C509 ) C11_=_C535( C11 C535 ) C17_=_C18( C17 C18 ) C17_=_C19( C17 C19 ) \nC17_=_C20( C17 C20 ) C17_=_C21( C17 C21 ) C17_=_C375( C17 C375 ) C17_=_C402( C17 C402 ) C17_=_C407( C17 C407 ) C17_=_C409( C17 C409 ) \nC18_=_C19( C18 C19 ) C18_=_C20( C18 C20 ) C18_=_C21( C18 C21 ) C18_=_C376( C18 C376 ) C18_=_C407( C18 C407 ) C18_=_C454( C18 C454 ) \nC18_=_C456( C18 C456 ) C19_=_C20( C19 C20 ) C19_=_C21( C19 C21 ) C19_=_C377( C19 C377 ) C19_=_C454( C19 C454 ) C19_=_C530( C19 C530 ) \nC19_=_C541( C19 C541 ) C20_=_C21( C20 C21 ) C20_=_C378( C20 C378 ) C20_=_C409( C20 C409 ) C20_=_C541( C20 C541 ) C20_=_C572( C20 C572 ) \nC21_=_C379( C21 C379 ) C21_=_C456( C21 C456 ) C21_=_C572( C21 C572 ) C25_=_C27( C25 C27 ) C25_=_C30( C25 C30 ) C25_=_C34( C25 C34 ) \nC25_=_C46( C25 C46 ) C25_=_C55( C25 C55 ) C25_=_C57( C25 C57 ) C27_=_C30( C27 C30 ) C27_=_C126( C27 C126 ) C27_=_C146( C27 C146 ) \nC27_=_C147( C27 C147 ) C27_=_C148( C27 C148 ) C27_=_C149( C27 C149 ) C27_=_C150( C27 C150 ) C30_=_C75( C30 C75 ) C30_=_C149( C30 C149 ) \nC30_=_C244( C30 C244 ) C30_=_C300( C30 C300 ) C30_=_C388( C30 C388 ) C30_=_C411( C30 C411 ) C30_=_C420( C30 C420 ) C34_=_C39( C34 C39 ) \nC34_=_C40( C34 C40 ) C34_=_C46( C34 C46 ) C34_=_C55( C34 C55 ) C34_=_C57( C34 C57 ) C39_=_C40( C39 C40 ) C39_=_C83( C39 C83 ) \nC39_=_C208( C39 C208 ) C39_=_C502( C39 C502 ) C39_=_C522( C39 C522 ) C39_=_C533( C39 C533 ) C40_=_C84( C40 C84 ) C40_=_C503( C40 C503 ) \nC40_=_C523( C40 C523 ) C45_=_C92( C45 C92 ) C45_=_C213( C45 C213 ) C45_=_C251( C45 C251 ) C45_=_C305( C45 C305 ) C45_=_C465( C45 C465 ) \nC46_=_C50( C46 C50 ) C46_=_C52( C46 C52 ) C46_=_C55( C46 C55 ) C46_=_C57( C46 C57 ) C50_=_C52( C50 C52 ) C50_=_C262( C50 C262 ) \nC50_=_C312( C50 C312 ) C50_=_C392( C50 C392 ) C50_=_C468( C50 C468 ) C52_=_C264( C52 C264 ) C52_=_C314( C52 C314 ) C52_=_C393( C52 C393 ) \nC52_=_C528( C52 C528 ) C55_=_C57( C55 C57 ) C55_=_C353( C55 C353 ) C55_=_C430( C55 C430 ) C55_=_C471( C55 C471 ) C55_=_C473( C55 C473 ) \nC57_=_C355( C57 C355 ) C57_=_C432( C57 C432 ) C57_=_C556( C57 C556 ) C57_=_C578( C57 C578 ) C66_=_C67( C66 C67 ) C66_=_C68( C66 C68 ) \nC66_=_C184( C66 C184 ) C66_=_C284( C66 C284 ) C66_=_C334( C66 C334 ) C66_=_C335( C66 C335 ) C66_=_C337( C66 C337 ) C67_=_C68( C67 C68 ) \nC67_=_C185( C67 C185 ) C67_=_C285( C67 C285 ) C67_=_C335( C67 C335 ) C67_=_C395( C67 C395 ) C67_=_C400( C67 C400 ) C67_=_C401( C67 C401 ) \nC68_=_C186( C68 C186 ) C68_=_C286( C68 C286 ) C68_=_C400( C68 C400 ) C68_=_C448( C68 C448 ) C75_=_C149( C75 C149 ) C75_=_C244( C75 C244 ) \nC75_=_C300( C75 C300 ) C75_=_C388( C75 C388 ) C75_=_C411( C75 C411 ) C75_=_C420( C75 C420 ) C83_=_C84( C83 C84 ) C83_=_C208( C83 C208 ) \nC83_=_C502( C83 C502 ) C83_=_C522( C83 C522 ) C83_=_C533( C83 C533 ) C84_=_C503( C84 C503 ) C84_=_C523( C84 C523 ) C91_=_C92( C91 C92 ) \nC91_=_C212( C91 C212 ) C91_=_C250( C91 C250 ) C91_=_C304( C91 C304 ) C91_=_C465( C91 C465 ) C92_=_C213( C92 C213 ) C92_=_C251( C92 C251 ) \nC92_=_C305( C92 C305 ) C92_=_C465( C92 C465 ) C95_=_C97( C95 C97 ) C95_=_C99( C95 C99 ) C95_=_C100( C95 C100 ) C95_=_C160( C95 C160 ) \nC95_=_C161( C95 C161 ) C95_=_C162( C95 C162 ) C97_=_C99( C97 C99 ) C97_=_C100( C97 C100 ) C97_=_C160( C97 C160 ) C97_=_C214( C97 C214 ) \nC97_=_C413( C97 C413 ) C97_=_C427( C97 C427 ) C99_=_C100( C99 C100 ) C99_=_C161( C99 C161 ) C99_=_C216( C99 C216 ) C99_=_C526( C99 C526 ) \nC99_=_C534( C99 C534 ) C100_=_C162( C100 C162 ) C100_=_C217( C100 C217 ) C100_=_C527( C100 C527 ) C104_=_C107( C104 C107 ) C104_=_C255( C104 C255 ) \nC104_=_C307( C104 C307 ) C104_=_C348( C104 C348 ) C104_=_C349( C104 C349 ) C104_=_C350( C104 C350 ) C104_=_C351( C104 C351 ) C107_=_C258( C107 C258 ) \nC107_=_C310( C107 C310 ) C107_=_C351( C107 C351 ) C107_=_C391( C107 C391 ) C107_=_C505( C107 C505 ) C108_=_C110( C108 C110 ) C108_=_C113( C108 C113 ) \nC108_=_C128( C108 C128 ) C108_=_C163( C108 C163 ) C108_=_C165( C108 C165 ) C110_=_C113( C110 C113 ) C110_=_C265( C110 C265 ) C110_=_C474( C110 C474 ) \nC110_=_C475( C110 C475 ) C113_=_C268( C113 C268 ) C113_=_C506( C113 C506 ) C113_=_C529( C113 C529 ) C119_=_C120( C119 C120 ) C119_=_C122( C119 C122 ) \nC119_=_C174( C119 C174 ) C119_=_C176( C119 C176 ) C119_=_C177( C119 C177 ) C120_=_C122( C120 C122 ) C120_=_C275( C120 C275 ) C120_=_C277( C120 C277 ) \nC120_=_C278( C120 C278 ) C122_=_C321( C122 C321 ) C122_=_C362( C122 C362 ) C122_=_C363( C122 C363 ) C125_=_C126( C125 C126 ) C125_=_C127( C125 C127 ) \nC125_=_C128( C125 C128 ) C125_=_C133( C125 C133 ) C125_=_C138( C125 C138 ) C125_=_C141( C125 C141 ) C126_=_C127( C126 C127 ) C126_=_C128( C126 C128 ) \nC126_=_C133( C126 C133 ) C126_=_C146( C126 C146 ) C126_=_C147( C126 C147 ) C126_=_C148( C126 C148 ) C126_=_C149( C126 C149 ) C126_=_C150( C126 C150 ) \nC127_=_C128( C127 C128 ) C127_=_C133( C127 C133 ) C127_=_C153( C127 C153 ) C127_=_C155( C127 C155 ) C127_=_C157( C127 C157 ) C127_=_C158( C127 C158 ) \nC128_=_C133( C128 C133 ) C128_=_C163( C128 C163 ) C128_=_C165( C128 C165 ) C133_=_C196( C133 C196 ) C133_=_C295( C133 C295 ) C133_=_C385( C133 C385 ) \nC133_=_C489( C133 C489 ) C133_=_C515( C133 C515 ) C133_=_C531( C133 C531 ) C138_=_C141( C138 C141 ) C138_=_C234( C138 C234 ) C138_=_C235( C138 C235 ) \nC138_=_C237( C138 C237 ) C141_=_C341( C141 C341 ) C141_=_C414( C141 C414 ) C141_=_C495( C141 C495 ) C146_=_C147( C146 C147 ) C146_=_C148( C146 C148 ) \nC146_=_C149( C146 C149 ) C146_=_C150( C146 C150 ) C146_=_C244( C146 C244 ) C147_=_C148( C147 C148 ) C147_=_C149( C147 C149 ) C147_=_C150( C147 C150 ) \nC147_=_C300( C147 C300 ) C148_=_C149( C148 C149 ) C148_=_C150( C148 C150 ) C148_=_C388( C148 C388 ) C149_=_C150( C149 C150 ) C149_=_C244( C149 C244 ) \nC149_=_C300( C149 C300 ) C149_=_C388( C149 C388 ) C149_=_C411( C149 C411 ) C149_=_C420( C149 C420 ) C150_=_C420( C150 C420 ) C153_=_C155( C153 C155 ) \nC153_=_C157( C153 C157 ) C153_=_C158( C153 C158 ) C153_=_C200( C153 C200 ) C153_=_C201( C153 C201 ) C153_=_C202( C153 C202 ) C153_=_C203( C153 C203 ) \nC155_=_C157( C155 C157 ) C155_=_C158( C155 C158 ) C155_=_C201( C155 C201 ) C155_=_C345( C155 C345 ) C155_=_C412( C155 C412 ) C155_=_C423( C155 C423 ) \nC157_=_C158( C157 C158 ) C157_=_C203( C157 C203 ) C157_=_C347( C157 C347 ) C157_=_C461( C157 C461 ) C157_=_C532( C157 C532 ) C160_=_C161( C160 C161 ) \nC160_=_C162( C160 C162 ) C160_=_C214( C160 C214 ) C160_=_C413( C160 C413 ) C160_=_C427( C160 C427 ) C161_=_C162( C161 C162 ) C161_=_C216( C161 C216 ) \nC161_=_C526( C161 C526 ) C161_=_C534( C161 C534 ) C162_=_C217( C162 C217 ) C162_=_C527( C162 C527 ) C163_=_C165( C163 C165 ) C163_=_C265( C163 C265 ) \nC163_=_C268( C163 C268 ) C165_=_C474( C165 C474 ) C165_=_C506( C165 C506 ) C174_=_C176( C174 C176 ) C174_=_C177( C174 C177 ) C174_=_C275( C174 C275 ) \nC174_=_C320( C174 C320 ) C174_=_C321( C174 C321 ) C176_=_C177( C176 C177 ) C176_=_C277( C176 C277 ) C176_=_C362( C176 C362 ) C177_=_C278( C177 C278 ) \nC177_=_C363( C177 C363 ) C184_=_C185( C184 C185 ) C184_=_C186( C184 C186 ) C184_=_C284( C184 C284 ) C184_=_C334( C184 C334 ) C184_=_C335( C184 C335 ) \nC184_=_C337( C184 C337 ) C185_=_C186( C185 C186 ) C185_=_C285( C185 C285 ) C185_=_C335( C185 C335 ) C185_=_C395( C185 C395 ) C185_=_C400( C185 C400 ) \nC185_=_C401( C185 C401 ) C186_=_C286( C186 C286 ) C186_=_C400( C186 C400 ) C186_=_C448( C186 C448 ) C196_=_C295( C196 C295 ) C196_=_C385( C196 C385 ) \nC196_=_C489( C196 C489 ) C196_=_C515( C196 C515 ) C196_=_C531( C196 C531 ) C200_=_C201( C200 C201 ) C200_=_C202( C200 C202 ) C200_=_C203( C200 C203 ) \nC200_=_C344( C200 C344 ) C200_=_C345( C200 C345 ) C200_=_C347( C200 C347 ) C201_=_C202( C201 C202 ) C201_=_C203( C201 C203 ) C201_=_C345( C201 C345 ) \nC201_=_C412( C201 C412 ) C201_=_C423( C201 C423 ) C202_=_C203( C202 C203 ) C202_=_C423( C202 C423 ) C202_=_C461( C202 C461 ) C203_=_C347( C203 C347 ) \nC203_=_C461( C203 C461 ) C203_=_C532( C203 C532 ) C208_=_C502( C208 C502 ) C208_=_C522( C208 C522 ) C208_=_C533( C208 C533 ) C212_=_C213( C212 C213 ) \nC212_=_C250( C212 C250 ) C212_=_C304( C212 C304 ) C212_=_C465( C212 C465 ) C213_=_C251( C213 C251 ) C213_=_C305( C213 C305 ) C213_=_C465( C213 C465 ) \nC214_=_C216( C214 C216 ) C214_=_C217( C214 C217 ) C214_=_C413( C214 C413 ) C214_=_C427( C214 C427 ) C216_=_C217( C216 C217 ) C216_=_C526( C216 C526 ) \nC216_=_C534( C216 C534 ) C217_=_C527( C217 C527 ) C224_=_C228( C224 C228 ) C224_=_C328( C224 C328 ) C224_=_C329( C224 C329 ) C228_=_C371( C228 C371 ) \nC228_=_C509( C228 C509 ) C228_=_C535( C228 C535 ) C234_=_C235( C234 C235 ) C234_=_C237( C234 C237 ) C234_=_C341( C234 C341 ) C235_=_C237( C235 C237 ) \nC235_=_C395( C235 C395 ) C235_=_C402( C235 C402 ) C235_=_C411(</w:t>
      </w:r>
    </w:p>
    <w:p>
      <w:pPr>
        <w:pStyle w:val="PreformattedText"/>
        <w:bidi w:val="0"/>
        <w:spacing w:before="0" w:after="0"/>
        <w:jc w:val="left"/>
        <w:rPr/>
      </w:pPr>
      <w:r>
        <w:rPr/>
        <w:t xml:space="preserve"> </w:t>
      </w:r>
      <w:r>
        <w:rPr/>
        <w:t>C235 C411 ) C235_=_C412( C235 C412 ) C235_=_C413( C235 C413 ) C235_=_C414( C235 C414 ) \nC235_=_C415( C235 C415 ) C237_=_C495( C237 C495 ) C237_=_C519( C237 C519 ) C244_=_C300( C244 C300 ) C244_=_C388( C244 C388 ) C244_=_C411( C244 C411 ) \nC244_=_C420( C244 C420 ) C250_=_C251( C250 C251 ) C250_=_C304( C250 C304 ) C250_=_C465( C250 C465 ) C251_=_C305( C251 C305 ) C251_=_C465( C251 C465 ) \nC255_=_C258( C255 C258 ) C255_=_C307( C255 C307 ) C255_=_C348( C255 C348 ) C255_=_C349( C255 C349 ) C255_=_C350( C255 C350 ) C255_=_C351( C255 C351 ) \nC258_=_C310( C258 C310 ) C258_=_C351( C258 C351 ) C258_=_C391( C258 C391 ) C258_=_C505( C258 C505 ) C262_=_C264( C262 C264 ) C262_=_C312( C262 C312 ) \nC262_=_C392( C262 C392 ) C262_=_C468( C262 C468 ) C264_=_C314( C264 C314 ) C264_=_C393( C264 C393 ) C264_=_C528( C264 C528 ) C265_=_C268( C265 C268 ) \nC265_=_C474( C265 C474 ) C265_=_C475( C265 C475 ) C268_=_C506( C268 C506 ) C268_=_C529( C268 C529 ) C275_=_C277( C275 C277 ) C275_=_C278( C275 C278 ) \nC275_=_C320( C275 C320 ) C275_=_C321( C275 C321 ) C277_=_C278( C277 C278 ) C277_=_C362( C277 C362 ) C278_=_C363( C278 C363 ) C284_=_C285( C284 C285 ) \nC284_=_C286( C284 C286 ) C284_=_C334( C284 C334 ) C284_=_C335( C284 C335 ) C284_=_C337( C284 C337 ) C285_=_C286( C285 C286 ) C285_=_C335( C285 C335 ) \nC285_=_C395( C285 C395 ) C285_=_C400( C285 C400 ) C285_=_C401( C285 C401 ) C286_=_C400( C286 C400 ) C286_=_C448( C286 C448 ) C295_=_C385( C295 C385 ) \nC295_=_C489( C295 C489 ) C295_=_C515( C295 C515 ) C295_=_C531( C295 C531 ) C300_=_C388( C300 C388 ) C300_=_C411( C300 C411 ) C300_=_C420( C300 C420 ) \nC304_=_C305( C304 C305 ) C304_=_C465( C304 C465 ) C305_=_C465( C305 C465 ) C307_=_C310( C307 C310 ) C307_=_C348( C307 C348 ) C307_=_C349( C307 C349 ) \nC307_=_C350( C307 C350 ) C307_=_C351( C307 C351 ) C310_=_C351( C310 C351 ) C310_=_C391( C310 C391 ) C310_=_C505( C310 C505 ) C312_=_C314( C312 C314 ) \nC312_=_C392( C312 C392 ) C312_=_C468( C312 C468 ) C314_=_C393( C314 C393 ) C314_=_C528( C314 C528 ) C320_=_C321( C320 C321 ) C320_=_C334( C320 C334 ) \nC320_=_C344( C320 C344 ) C320_=_C348( C320 C348 ) C320_=_C353( C320 C353 ) C320_=_C355( C320 C355 ) C321_=_C362( C321 C362 ) C321_=_C363( C321 C363 ) \nC328_=_C329( C328 C329 ) C328_=_C371( C328 C371 ) C329_=_C530( C329 C530 ) C329_=_C531( C329 C531 ) C329_=_C532( C329 C532 ) C329_=_C533( C329 C533 ) \nC329_=_C534( C329 C534 ) C329_=_C535( C329 C535 ) C334_=_C335( C334 C335 ) C334_=_C337( C334 C337 ) C334_=_C344( C334 C344 ) C334_=_C348( C334 C348 ) \nC334_=_C353( C334 C353 ) C334_=_C355( C334 C355 ) C335_=_C337( C335 C337 ) C335_=_C395( C335 C395 ) C335_=_C400( C335 C400 ) C335_=_C401( C335 C401 ) \nC337_=_C401( C337 C401 ) C337_=_C448( C337 C448 ) C341_=_C414( C341 C414 ) C341_=_C495( C341 C495 ) C344_=_C345( C344 C345 ) C344_=_C347( C344 C347 ) \nC344_=_C348( C344 C348 ) C344_=_C353( C344 C353 ) C344_=_C355( C344 C355 ) C345_=_C347( C345 C347 ) C345_=_C412( C345 C412 ) C345_=_C423( C345 C423 ) \nC347_=_C461( C347 C461 ) C347_=_C532( C347 C532 ) C348_=_C349( C348 C349 ) C348_=_C350( C348 C350 ) C348_=_C351( C348 C351 ) C348_=_C353( C348 C353 ) \nC348_=_C355( C348 C355 ) C349_=_C350( C349 C350 ) C349_=_C351( C349 C351 ) C349_=_C391( C349 C391 ) C350_=_C351( C350 C351 ) C350_=_C505( C350 C505 ) \nC351_=_C391( C351 C391 ) C351_=_C505( C351 C505 ) C353_=_C355( C353 C355 ) C353_=_C430( C353 C430 ) C353_=_C471( C353 C471 ) C353_=_C473( C353 C473 ) \nC355_=_C432( C355 C432 ) C355_=_C556( C355 C556 ) C355_=_C578( C355 C578 ) C362_=_C363( C362 C363 ) C371_=_C509( C371 C509 ) C371_=_C535( C371 C535 ) \nC375_=_C376( C375 C376 ) C375_=_C377( C375 C377 ) C375_=_C378( C375 C378 ) C375_=_C379( C375 C379 ) C375_=_C402( C375 C402 ) C375_=_C407( C375 C407 ) \nC375_=_C409( C375 C409 ) C376_=_C377( C376 C377 ) C376_=_C378( C376 C378 ) C376_=_C379( C376 C379 ) C376_=_C407( C376 C407 ) C376_=_C454( C376 C454 ) \nC376_=_C456( C376 C456 ) C377_=_C378( C377 C378 ) C377_=_C379( C377 C379 ) C377_=_C454( C377 C454 ) C377_=_C530( C377 C530 ) C377_=_C541( C377 C541 ) \nC378_=_C379( C378 C379 ) C378_=_C409( C378 C409 ) C378_=_C541( C378 C541 ) C378_=_C572( C378 C572 ) C379_=_C456( C379 C456 ) C379_=_C572( C379 C572 ) \nC385_=_C489( C385 C489 ) C385_=_C515( C385 C515 ) C385_=_C531( C385 C531 ) C388_=_C411( C388 C411 ) C388_=_C420( C388 C420 ) C391_=_C505( C391 C505 ) \nC392_=_C393( C392 C393 ) C392_=_C468( C392 C468 ) C393_=_C528( C393 C528 ) C395_=_C400( C395 C400 ) C395_=_C401( C395 C401 ) C395_=_C402( C395 C402 ) \nC395_=_C411( C395 C411 ) C395_=_C412( C395 C412 ) C395_=_C413( C395 C413 ) C395_=_C414( C395 C414 ) C395_=_C415( C395 C415 ) C400_=_C401( C400 C401 ) \nC400_=_C448( C400 C448 ) C401_=_C448( C401 C448 ) C402_=_C407( C402 C407 ) C402_=_C409( C402 C409 ) C402_=_C411( C402 C411 ) C402_=_C412( C402 C412 ) \nC402_=_C413( C402 C413 ) C402_=_C414( C402 C414 ) C402_=_C415( C402 C415 ) C407_=_C409( C407 C409 ) C407_=_C454( C407 C454 ) C407_=_C456( C407 C456 ) \nC409_=_C541( C409 C541 ) C409_=_C572( C409 C572 ) C411_=_C412( C411 C412 ) C411_=_C413( C411 C413 ) C411_=_C414( C411 C414 ) C411_=_C415( C411 C415 ) \nC411_=_C420( C411 C420 ) C412_=_C413( C412 C413 ) C412_=_C414( C412 C414 ) C412_=_C415( C412 C415 ) C412_=_C423( C412 C423 ) C413_=_C414( C413 C414 ) \nC413_=_C415( C413 C415 ) C413_=_C427( C413 C427 ) C414_=_C415( C414 C415 ) C414_=_C495( C414 C495 ) C415_=_C519( C415 C519 ) C423_=_C461( C423 C461 ) \nC427_=_C526( C427 C526 ) C427_=_C527( C427 C527 ) C430_=_C432( C430 C432 ) C430_=_C471( C430 C471 ) C430_=_C473( C430 C473 ) C432_=_C556( C432 C556 ) \nC432_=_C578( C432 C578 ) C454_=_C456( C454 C456 ) C454_=_C530( C454 C530 ) C454_=_C541( C454 C541 ) C456_=_C572( C456 C572 ) C461_=_C532( C461 C532 ) \nC468_=_C528( C468 C528 ) C471_=_C473( C471 C473 ) C471_=_C556( C471 C556 ) C473_=_C578( C473 C578 ) C474_=_C475( C474 C475 ) C474_=_C506( C474 C506 ) \nC475_=_C529( C475 C529 ) C489_=_C515( C489 C515 ) C489_=_C531( C489 C531 ) C495_=_C519( C495 C519 ) C502_=_C503( C502 C503 ) C502_=_C522( C502 C522 ) \nC502_=_C533( C502 C533 ) C503_=_C523( C503 C523 ) C506_=_C529( C506 C529 ) C509_=_C535( C509 C535 ) C515_=_C531( C515 C531 ) C522_=_C523( C522 C523 ) \nC522_=_C533( C522 C533 ) C526_=_C527( C526 C527 ) C526_=_C534( C526 C534 ) C530_=_C531( C530 C531 ) C530_=_C532( C530 C532 ) C530_=_C533( C530 C533 ) \nC530_=_C534( C530 C534 ) C530_=_C535( C530 C535 ) C530_=_C541( C530 C541 ) C531_=_C532( C531 C532 ) C531_=_C533( C531 C533 ) C531_=_C534( C531 C534 ) \nC531_=_C535( C531 C535 ) C532_=_C533( C532 C533 ) C532_=_C534( C532 C534 ) C532_=_C535( C532 C535 ) C533_=_C534( C533 C534 ) C533_=_C535( C533 C535 ) \nC534_=_C535( C534 C535 ) C541_=_C572( C541 C572 ) C556_=_C578( C556 C578 ) "]44[shape=box, label="id:44 level: 1\n118: C5 C17 C19 C21 C25 \nC30 C34 C39 C40 C45 C46 \nC55 C57 C58 C67 C75 C83 \nC84 C92 C97 C99 C100 C107 \nC133 C149 C155 C157 C158 C160 \nC161 C162 C185 C196 C201 C203 \nC208 C213 C214 C216 C217 C244 \nC251 C258 C285 C295 C300 C305 \nC310 C320 C334 C335 C344 C345 \nC347 C348 C351 C353 C355 C375 \nC377 C379 C385 C388 C391 C395 \nC399 C400 C401 C402 C406 C407 \nC408 C409 C411 C412 C413 C419 \nC420 C422 C423 C424 C426 C427 \nC430 C432 C433 C454 C456 C461 \nC465 C471 C473 C489 C502 C503 \nC505 C515 C522 C523 C526 C527 \nC530 C531 C532 C533 C534 C539 \nC541 C542 C545 C548 C550 C551 \nC553 C554 C556 C572 C578 \n489: C5_=_C25( C5 C25 ) C5_=_C34( C5 C34 ) C5_=_C46( C5 C46 ) C5_=_C55( C5 C55 ) C5_=_C57( C5 C57 ) \nC5_=_C58( C5 C58 ) C17_=_C19( C17 C19 ) C17_=_C21( C17 C21 ) C17_=_C375( C17 C375 ) C17_=_C402( C17 C402 ) C17_=_C406( C17 C406 ) \nC17_=_C407( C17 C407 ) C17_=_C408( C17 C408 ) C17_=_C409( C17 C409 ) C19_=_C21( C19 C21 ) C19_=_C377( C19 C377 ) C19_=_C408( C19 C408 ) \nC19_=_C454( C19 C454 ) C19_=_C530( C19 C530 ) C19_=_C539( C19 C539 ) C19_=_C541( C19 C541 ) C19_=_C542( C19 C542 ) C21_=_C379( C21 C379 ) \nC21_=_C456( C21 C456 ) C21_=_C542( C21 C542 ) C21_=_C572( C21 C572 ) C25_=_C30( C25 C30 ) C25_=_C34( C25 C34 ) C25_=_C46( C25 C46 ) \nC25_=_C55( C25 C55 ) C25_=_C57( C25 C57 ) C25_=_C58( C25 C58 ) C30_=_C75( C30 C75 ) C30_=_C149( C30 C149 ) C30_=_C244( C30 C244 ) \nC30_=_C300( C30 C300 ) C30_=_C388( C30 C388 ) C30_=_C411( C30 C411 ) C30_=_C419( C30 C419 ) C30_=_C420( C30 C420 ) C34_=_C39( C34 C39 ) \nC34_=_C40( C34 C40 ) C34_=_C46( C34 C46 ) C34_=_C55( C34 C55 ) C34_=_C57( C34 C57 ) C34_=_C58( C34 C58 ) C39_=_C40( C39 C40 ) \nC39_=_C83( C39 C83 ) C39_=_C208( C39 C208 ) C39_=_C502( C39 C502 ) C39_=_C522( C39 C522 ) C39_=_C533( C39 C533 ) C39_=_C551( C39 C551 ) \nC39_=_C553( C39 C553 ) C40_=_C84( C40 C84 ) C40_=_C503( C40 C503 ) C40_=_C523( C40 C523 ) C40_=_C553( C40 C553 ) C45_=_C92( C45 C92 ) \nC45_=_C213( C45 C213 ) C45_=_C251( C45 C251 ) C45_=_C305( C45 C305 ) C45_=_C465( C45 C465 ) C46_=_C55( C46 C55 ) C46_=_C57( C46 C57 ) \nC46_=_C58( C46 C58 ) C55_=_C57( C55 C57 ) C55_=_C58( C55 C58 ) C55_=_C353( C55 C353 ) C55_=_C430( C55 C430 ) C55_=_C471( C55 C471 ) \nC55_=_C473( C55 C473 ) C57_=_C58( C57 C58 ) C57_=_C355( C57 C355 ) C57_=_C432( C57 C432 ) C57_=_C556( C57 C556 ) C57_=_C578( C57 C578 ) \nC58_=_C433( C58 C433 ) C58_=_C473( C58 C473 ) C58_=_C578( C58 C578 ) C67_=_C185( C67 C185 ) C67_=_C285( C67 C285 ) C67_=_C335( C67 C335 ) \nC67_=_C395( C67 C395 ) C67_=_C399( C67 C399 ) C67_=_C400( C67 C400 ) C67_=_C401( C67 C401 ) C75_=_C149( C75 C149 ) C75_=_C244( C75 C244 ) \nC75_=_C300( C75 C300 ) C75_=_C388( C75 C388 ) C75_=_C411( C75 C411 ) C75_=_C419( C75 C419 ) C75_=_C420( C75 C420 ) C83_=_C84( C83 C84 ) \nC83_=_C208( C83 C208 ) C83_=_C502( C83 C502 ) C83_=_C522( C83 C522 ) C83_=_C533( C83 C533 ) C83_=_C551( C83 C551 ) C83_=_C553( C83 C553 ) \nC84_=_C503( C84 C503 ) C84_=_C523( C84 C523 ) C84_=_C553( C84 C553 ) C92_=_C213( C92 C213 ) C92_=_C251( C92 C251 ) C92_=_C305( C92 C305 ) \nC92_=_C465( C92 C465 ) C97_=_C99( C97 C99 ) C97_=_C100( C97 C100 ) C97_=_C160( C97 C160 ) C97_=_C214( C97 C214 ) C97_=_C413(</w:t>
      </w:r>
    </w:p>
    <w:p>
      <w:pPr>
        <w:pStyle w:val="PreformattedText"/>
        <w:bidi w:val="0"/>
        <w:spacing w:before="0" w:after="0"/>
        <w:jc w:val="left"/>
        <w:rPr/>
      </w:pPr>
      <w:r>
        <w:rPr/>
        <w:t xml:space="preserve"> </w:t>
      </w:r>
      <w:r>
        <w:rPr/>
        <w:t>C97 C413 ) \nC97_=_C426( C97 C426 ) C97_=_C427( C97 C427 ) C99_=_C100( C99 C100 ) C99_=_C161( C99 C161 ) C99_=_C216( C99 C216 ) C99_=_C526( C99 C526 ) \nC99_=_C534( C99 C534 ) C99_=_C539( C99 C539 ) C99_=_C545( C99 C545 ) C99_=_C548( C99 C548 ) C99_=_C551( C99 C551 ) C99_=_C554( C99 C554 ) \nC100_=_C162( C100 C162 ) C100_=_C217( C100 C217 ) C100_=_C527( C100 C527 ) C107_=_C258( C107 C258 ) C107_=_C310( C107 C310 ) C107_=_C351( C107 C351 ) \nC107_=_C391( C107 C391 ) C107_=_C505( C107 C505 ) C133_=_C196( C133 C196 ) C133_=_C295( C133 C295 ) C133_=_C385( C133 C385 ) C133_=_C489( C133 C489 ) \nC133_=_C515( C133 C515 ) C133_=_C531( C133 C531 ) C133_=_C545( C133 C545 ) C149_=_C244( C149 C244 ) C149_=_C300( C149 C300 ) C149_=_C388( C149 C388 ) \nC149_=_C411( C149 C411 ) C149_=_C419( C149 C419 ) C149_=_C420( C149 C420 ) C155_=_C157( C155 C157 ) C155_=_C158( C155 C158 ) C155_=_C201( C155 C201 ) \nC155_=_C345( C155 C345 ) C155_=_C412( C155 C412 ) C155_=_C422( C155 C422 ) C155_=_C423( C155 C423 ) C155_=_C424( C155 C424 ) C157_=_C158( C157 C158 ) \nC157_=_C203( C157 C203 ) C157_=_C347( C157 C347 ) C157_=_C424( C157 C424 ) C157_=_C461( C157 C461 ) C157_=_C532( C157 C532 ) C157_=_C548( C157 C548 ) \nC157_=_C550( C157 C550 ) C158_=_C550( C158 C550 ) C160_=_C161( C160 C161 ) C160_=_C162( C160 C162 ) C160_=_C214( C160 C214 ) C160_=_C413( C160 C413 ) \nC160_=_C426( C160 C426 ) C160_=_C427( C160 C427 ) C161_=_C162( C161 C162 ) C161_=_C216( C161 C216 ) C161_=_C526( C161 C526 ) C161_=_C534( C161 C534 ) \nC161_=_C539( C161 C539 ) C161_=_C545( C161 C545 ) C161_=_C548( C161 C548 ) C161_=_C551( C161 C551 ) C161_=_C554( C161 C554 ) C162_=_C217( C162 C217 ) \nC162_=_C527( C162 C527 ) C185_=_C285( C185 C285 ) C185_=_C335( C185 C335 ) C185_=_C395( C185 C395 ) C185_=_C399( C185 C399 ) C185_=_C400( C185 C400 ) \nC185_=_C401( C185 C401 ) C196_=_C295( C196 C295 ) C196_=_C385( C196 C385 ) C196_=_C489( C196 C489 ) C196_=_C515( C196 C515 ) C196_=_C531( C196 C531 ) \nC196_=_C545( C196 C545 ) C201_=_C203( C201 C203 ) C201_=_C345( C201 C345 ) C201_=_C412( C201 C412 ) C201_=_C422( C201 C422 ) C201_=_C423( C201 C423 ) \nC201_=_C424( C201 C424 ) C203_=_C347( C203 C347 ) C203_=_C424( C203 C424 ) C203_=_C461( C203 C461 ) C203_=_C532( C203 C532 ) C203_=_C548( C203 C548 ) \nC203_=_C550( C203 C550 ) C208_=_C502( C208 C502 ) C208_=_C522( C208 C522 ) C208_=_C533( C208 C533 ) C208_=_C551( C208 C551 ) C208_=_C553( C208 C553 ) \nC213_=_C251( C213 C251 ) C213_=_C305( C213 C305 ) C213_=_C465( C213 C465 ) C214_=_C216( C214 C216 ) C214_=_C217( C214 C217 ) C214_=_C413( C214 C413 ) \nC214_=_C426( C214 C426 ) C214_=_C427( C214 C427 ) C216_=_C217( C216 C217 ) C216_=_C526( C216 C526 ) C216_=_C534( C216 C534 ) C216_=_C539( C216 C539 ) \nC216_=_C545( C216 C545 ) C216_=_C548( C216 C548 ) C216_=_C551( C216 C551 ) C216_=_C554( C216 C554 ) C217_=_C527( C217 C527 ) C244_=_C300( C244 C300 ) \nC244_=_C388( C244 C388 ) C244_=_C411( C244 C411 ) C244_=_C419( C244 C419 ) C244_=_C420( C244 C420 ) C251_=_C305( C251 C305 ) C251_=_C465( C251 C465 ) \nC258_=_C310( C258 C310 ) C258_=_C351( C258 C351 ) C258_=_C391( C258 C391 ) C258_=_C505( C258 C505 ) C285_=_C335( C285 C335 ) C285_=_C395( C285 C395 ) \nC285_=_C399( C285 C399 ) C285_=_C400( C285 C400 ) C285_=_C401( C285 C401 ) C295_=_C385( C295 C385 ) C295_=_C489( C295 C489 ) C295_=_C515( C295 C515 ) \nC295_=_C531( C295 C531 ) C295_=_C545( C295 C545 ) C300_=_C388( C300 C388 ) C300_=_C411( C300 C411 ) C300_=_C419( C300 C419 ) C300_=_C420( C300 C420 ) \nC305_=_C465( C305 C465 ) C310_=_C351( C310 C351 ) C310_=_C391( C310 C391 ) C310_=_C505( C310 C505 ) C320_=_C334( C320 C334 ) C320_=_C344( C320 C344 ) \nC320_=_C348( C320 C348 ) C320_=_C353( C320 C353 ) C320_=_C355( C320 C355 ) C334_=_C335( C334 C335 ) C334_=_C344( C334 C344 ) C334_=_C348( C334 C348 ) \nC334_=_C353( C334 C353 ) C334_=_C355( C334 C355 ) C335_=_C395( C335 C395 ) C335_=_C399( C335 C399 ) C335_=_C400( C335 C400 ) C335_=_C401( C335 C401 ) \nC344_=_C345( C344 C345 ) C344_=_C347( C344 C347 ) C344_=_C348( C344 C348 ) C344_=_C353( C344 C353 ) C344_=_C355( C344 C355 ) C345_=_C347( C345 C347 ) \nC345_=_C412( C345 C412 ) C345_=_C422( C345 C422 ) C345_=_C423( C345 C423 ) C345_=_C424( C345 C424 ) C347_=_C424( C347 C424 ) C347_=_C461( C347 C461 ) \nC347_=_C532( C347 C532 ) C347_=_C548( C347 C548 ) C347_=_C550( C347 C550 ) C348_=_C351( C348 C351 ) C348_=_C353( C348 C353 ) C348_=_C355( C348 C355 ) \nC351_=_C391( C351 C391 ) C351_=_C505( C351 C505 ) C353_=_C355( C353 C355 ) C353_=_C430( C353 C430 ) C353_=_C471( C353 C471 ) C353_=_C473( C353 C473 ) \nC355_=_C432( C355 C432 ) C355_=_C556( C355 C556 ) C355_=_C578( C355 C578 ) C375_=_C377( C375 C377 ) C375_=_C379( C375 C379 ) C375_=_C402( C375 C402 ) \nC375_=_C406( C375 C406 ) C375_=_C407( C375 C407 ) C375_=_C408( C375 C408 ) C375_=_C409( C375 C409 ) C377_=_C379( C377 C379 ) C377_=_C408( C377 C408 ) \nC377_=_C454( C377 C454 ) C377_=_C530( C377 C530 ) C377_=_C539( C377 C539 ) C377_=_C541( C377 C541 ) C377_=_C542( C377 C542 ) C379_=_C456( C379 C456 ) \nC379_=_C542( C379 C542 ) C379_=_C572( C379 C572 ) C385_=_C489( C385 C489 ) C385_=_C515( C385 C515 ) C385_=_C531( C385 C531 ) C385_=_C545( C385 C545 ) \nC388_=_C411( C388 C411 ) C388_=_C419( C388 C419 ) C388_=_C420( C388 C420 ) C391_=_C505( C391 C505 ) C395_=_C399( C395 C399 ) C395_=_C400( C395 C400 ) \nC395_=_C401( C395 C401 ) C395_=_C402( C395 C402 ) C395_=_C411( C395 C411 ) C395_=_C412( C395 C412 ) C395_=_C413( C395 C413 ) C399_=_C400( C399 C400 ) \nC399_=_C401( C399 C401 ) C399_=_C406( C399 C406 ) C399_=_C419( C399 C419 ) C399_=_C422( C399 C422 ) C399_=_C426( C399 C426 ) C399_=_C430( C399 C430 ) \nC399_=_C432( C399 C432 ) C399_=_C433( C399 C433 ) C400_=_C401( C400 C401 ) C402_=_C406( C402 C406 ) C402_=_C407( C402 C407 ) C402_=_C408( C402 C408 ) \nC402_=_C409( C402 C409 ) C402_=_C411( C402 C411 ) C402_=_C412( C402 C412 ) C402_=_C413( C402 C413 ) C406_=_C407( C406 C407 ) C406_=_C408( C406 C408 ) \nC406_=_C409( C406 C409 ) C406_=_C419( C406 C419 ) C406_=_C422( C406 C422 ) C406_=_C426( C406 C426 ) C406_=_C430( C406 C430 ) C406_=_C432( C406 C432 ) \nC406_=_C433( C406 C433 ) C407_=_C408( C407 C408 ) C407_=_C409( C407 C409 ) C407_=_C454( C407 C454 ) C407_=_C456( C407 C456 ) C408_=_C409( C408 C409 ) \nC408_=_C454( C408 C454 ) C408_=_C530( C408 C530 ) C408_=_C539( C408 C539 ) C408_=_C541( C408 C541 ) C408_=_C542( C408 C542 ) C409_=_C541( C409 C541 ) \nC409_=_C572( C409 C572 ) C411_=_C412( C411 C412 ) C411_=_C413( C411 C413 ) C411_=_C419( C411 C419 ) C411_=_C420( C411 C420 ) C412_=_C413( C412 C413 ) \nC412_=_C422( C412 C422 ) C412_=_C423( C412 C423 ) C412_=_C424( C412 C424 ) C413_=_C426( C413 C426 ) C413_=_C427( C413 C427 ) C419_=_C420( C419 C420 ) \nC419_=_C422( C419 C422 ) C419_=_C426( C419 C426 ) C419_=_C430( C419 C430 ) C419_=_C432( C419 C432 ) C419_=_C433( C419 C433 ) C422_=_C423( C422 C423 ) \nC422_=_C424( C422 C424 ) C422_=_C426( C422 C426 ) C422_=_C430( C422 C430 ) C422_=_C432( C422 C432 ) C422_=_C433( C422 C433 ) C423_=_C424( C423 C424 ) \nC423_=_C461( C423 C461 ) C424_=_C461( C424 C461 ) C424_=_C532( C424 C532 ) C424_=_C548( C424 C548 ) C424_=_C550( C424 C550 ) C426_=_C427( C426 C427 ) \nC426_=_C430( C426 C430 ) C426_=_C432( C426 C432 ) C426_=_C433( C426 C433 ) C427_=_C526( C427 C526 ) C427_=_C527( C427 C527 ) C430_=_C432( C430 C432 ) \nC430_=_C433( C430 C433 ) C430_=_C471( C430 C471 ) C430_=_C473( C430 C473 ) C432_=_C433( C432 C433 ) C432_=_C556( C432 C556 ) C432_=_C578( C432 C578 ) \nC433_=_C473( C433 C473 ) C433_=_C578( C433 C578 ) C454_=_C456( C454 C456 ) C454_=_C530( C454 C530 ) C454_=_C539( C454 C539 ) C454_=_C541( C454 C541 ) \nC454_=_C542( C454 C542 ) C456_=_C542( C456 C542 ) C456_=_C572( C456 C572 ) C461_=_C532( C461 C532 ) C461_=_C548( C461 C548 ) C461_=_C550( C461 C550 ) \nC471_=_C473( C471 C473 ) C471_=_C554( C471 C554 ) C471_=_C556( C471 C556 ) C473_=_C578( C473 C578 ) C489_=_C515( C489 C515 ) C489_=_C531( C489 C531 ) \nC489_=_C545( C489 C545 ) C502_=_C503( C502 C503 ) C502_=_C522( C502 C522 ) C502_=_C533( C502 C533 ) C502_=_C551( C502 C551 ) C502_=_C553( C502 C553 ) \nC503_=_C523( C503 C523 ) C503_=_C553( C503 C553 ) C515_=_C531( C515 C531 ) C515_=_C545( C515 C545 ) C522_=_C523( C522 C523 ) C522_=_C533( C522 C533 ) \nC522_=_C551( C522 C551 ) C522_=_C553( C522 C553 ) C523_=_C553( C523 C553 ) C526_=_C527( C526 C527 ) C526_=_C534( C526 C534 ) C526_=_C539( C526 C539 ) \nC526_=_C545( C526 C545 ) C526_=_C548( C526 C548 ) C526_=_C551( C526 C551 ) C526_=_C554( C526 C554 ) C530_=_C531( C530 C531 ) C530_=_C532( C530 C532 ) \nC530_=_C533( C530 C533 ) C530_=_C534( C530 C534 ) C530_=_C539( C530 C539 ) C530_=_C541( C530 C541 ) C530_=_C542( C530 C542 ) C531_=_C532( C531 C532 ) \nC531_=_C533( C531 C533 ) C531_=_C534( C531 C534 ) C531_=_C545( C531 C545 ) C532_=_C533( C532 C533 ) C532_=_C534( C532 C534 ) C532_=_C548( C532 C548 ) \nC532_=_C550( C532 C550 ) C533_=_C534( C533 C534 ) C533_=_C551( C533 C551 ) C533_=_C553( C533 C553 ) C534_=_C539( C534 C539 ) C534_=_C545( C534 C545 ) \nC534_=_C548( C534 C548 ) C534_=_C551( C534 C551 ) C534_=_C554( C534 C554 ) C539_=_C541( C539 C541 ) C539_=_C542( C539 C542 ) C539_=_C545( C539 C545 ) \nC539_=_C548( C539 C548 ) C539_=_C551( C539 C551 ) C539_=_C554( C539 C554 ) C541_=_C542( C541 C542 ) C541_=_C572( C541 C572 ) C542_=_C572( C542 C572 ) \nC545_=_C548( C545 C548 ) C545_=_C551( C545 C551 ) C545_=_C554( C545 C554 ) C548_=_C550( C548 C550 ) C548_=_C551( C548 C551 ) C548_=_C554( C548 C554 ) \nC551_=_C553( C551 C553 ) C551_=_C554( C551 C554 ) C554_=_C556( C554 C556 ) C556_=_C578( C556 C578 ) "];43-&gt;44[label="101: C5 C17 C19 C21 C25 \nC30 C34 C39 C40 C45 C46 \nC55 C57 C67 C75 C83 C84 \nC92 C97 C99 C100 C107 C133 \nC149 C155 C157 C158 C160 C161 \nC162 C185 C196 C201 C203 C208 \nC213 C214 C216 C217 C244 C251 \nC258 C285 C295 C300 C305 C310 \nC320 C334 C335 C344 C345 C347 \nC348 C351 C353 C355 C375 C377 \nC379 C385 C388 C391 C395 C400 \nC401 C402 C407 C409 C411 C412 \nC413 C420</w:t>
      </w:r>
    </w:p>
    <w:p>
      <w:pPr>
        <w:pStyle w:val="PreformattedText"/>
        <w:bidi w:val="0"/>
        <w:spacing w:before="0" w:after="0"/>
        <w:jc w:val="left"/>
        <w:rPr/>
      </w:pPr>
      <w:r>
        <w:rPr/>
        <w:t xml:space="preserve"> </w:t>
      </w:r>
      <w:r>
        <w:rPr/>
        <w:t>C423 C427 C430 C432 \nC454 C456 C461 C465 C471 C473 \nC489 C502 C503 C505 C515 C522 \nC523 C526 C527 C530 C531 C532 \nC533 C534 C541 C556 C572 C578 \n307: C5_=_C25 ,C5_=_C34 ,C5_=_C46 ,C5_=_C55 ,C5_=_C57 ,\nC17_=_C19 ,C17_=_C21 ,C17_=_C375 ,C17_=_C402 ,C17_=_C407 ,C17_=_C409 ,\nC19_=_C21 ,C19_=_C377 ,C19_=_C454 ,C19_=_C530 ,C19_=_C541 ,C21_=_C379 ,\nC21_=_C456 ,C21_=_C572 ,C25_=_C30 ,C25_=_C34 ,C25_=_C46 ,C25_=_C55 ,\nC25_=_C57 ,C30_=_C75 ,C30_=_C149 ,C30_=_C244 ,C30_=_C300 ,C30_=_C388 ,\nC30_=_C411 ,C30_=_C420 ,C34_=_C39 ,C34_=_C40 ,C34_=_C46 ,C34_=_C55 ,\nC34_=_C57 ,C39_=_C40 ,C39_=_C83 ,C39_=_C208 ,C39_=_C502 ,C39_=_C522 ,\nC39_=_C533 ,C40_=_C84 ,C40_=_C503 ,C40_=_C523 ,C45_=_C92 ,C45_=_C213 ,\nC45_=_C251 ,C45_=_C305 ,C45_=_C465 ,C46_=_C55 ,C46_=_C57 ,C55_=_C57 ,\nC55_=_C353 ,C55_=_C430 ,C55_=_C471 ,C55_=_C473 ,C57_=_C355 ,C57_=_C432 ,\nC57_=_C556 ,C57_=_C578 ,C67_=_C185 ,C67_=_C285 ,C67_=_C335 ,C67_=_C395 ,\nC67_=_C400 ,C67_=_C401 ,C75_=_C149 ,C75_=_C244 ,C75_=_C300 ,C75_=_C388 ,\nC75_=_C411 ,C75_=_C420 ,C83_=_C84 ,C83_=_C208 ,C83_=_C502 ,C83_=_C522 ,\nC83_=_C533 ,C84_=_C503 ,C84_=_C523 ,C92_=_C213 ,C92_=_C251 ,C92_=_C305 ,\nC92_=_C465 ,C97_=_C99 ,C97_=_C100 ,C97_=_C160 ,C97_=_C214 ,C97_=_C413 ,\nC97_=_C427 ,C99_=_C100 ,C99_=_C161 ,C99_=_C216 ,C99_=_C526 ,C99_=_C534 ,\nC100_=_C162 ,C100_=_C217 ,C100_=_C527 ,C107_=_C258 ,C107_=_C310 ,C107_=_C351 ,\nC107_=_C391 ,C107_=_C505 ,C133_=_C196 ,C133_=_C295 ,C133_=_C385 ,C133_=_C489 ,\nC133_=_C515 ,C133_=_C531 ,C149_=_C244 ,C149_=_C300 ,C149_=_C388 ,C149_=_C411 ,\nC149_=_C420 ,C155_=_C157 ,C155_=_C158 ,C155_=_C201 ,C155_=_C345 ,C155_=_C412 ,\nC155_=_C423 ,C157_=_C158 ,C157_=_C203 ,C157_=_C347 ,C157_=_C461 ,C157_=_C532 ,\nC160_=_C161 ,C160_=_C162 ,C160_=_C214 ,C160_=_C413 ,C160_=_C427 ,C161_=_C162 ,\nC161_=_C216 ,C161_=_C526 ,C161_=_C534 ,C162_=_C217 ,C162_=_C527 ,C185_=_C285 ,\nC185_=_C335 ,C185_=_C395 ,C185_=_C400 ,C185_=_C401 ,C196_=_C295 ,C196_=_C385 ,\nC196_=_C489 ,C196_=_C515 ,C196_=_C531 ,C201_=_C203 ,C201_=_C345 ,C201_=_C412 ,\nC201_=_C423 ,C203_=_C347 ,C203_=_C461 ,C203_=_C532 ,C208_=_C502 ,C208_=_C522 ,\nC208_=_C533 ,C213_=_C251 ,C213_=_C305 ,C213_=_C465 ,C214_=_C216 ,C214_=_C217 ,\nC214_=_C413 ,C214_=_C427 ,C216_=_C217 ,C216_=_C526 ,C216_=_C534 ,C217_=_C527 ,\nC244_=_C300 ,C244_=_C388 ,C244_=_C411 ,C244_=_C420 ,C251_=_C305 ,C251_=_C465 ,\nC258_=_C310 ,C258_=_C351 ,C258_=_C391 ,C258_=_C505 ,C285_=_C335 ,C285_=_C395 ,\nC285_=_C400 ,C285_=_C401 ,C295_=_C385 ,C295_=_C489 ,C295_=_C515 ,C295_=_C531 ,\nC300_=_C388 ,C300_=_C411 ,C300_=_C420 ,C305_=_C465 ,C310_=_C351 ,C310_=_C391 ,\nC310_=_C505 ,C320_=_C334 ,C320_=_C344 ,C320_=_C348 ,C320_=_C353 ,C320_=_C355 ,\nC334_=_C335 ,C334_=_C344 ,C334_=_C348 ,C334_=_C353 ,C334_=_C355 ,C335_=_C395 ,\nC335_=_C400 ,C335_=_C401 ,C344_=_C345 ,C344_=_C347 ,C344_=_C348 ,C344_=_C353 ,\nC344_=_C355 ,C345_=_C347 ,C345_=_C412 ,C345_=_C423 ,C347_=_C461 ,C347_=_C532 ,\nC348_=_C351 ,C348_=_C353 ,C348_=_C355 ,C351_=_C391 ,C351_=_C505 ,C353_=_C355 ,\nC353_=_C430 ,C353_=_C471 ,C353_=_C473 ,C355_=_C432 ,C355_=_C556 ,C355_=_C578 ,\nC375_=_C377 ,C375_=_C379 ,C375_=_C402 ,C375_=_C407 ,C375_=_C409 ,C377_=_C379 ,\nC377_=_C454 ,C377_=_C530 ,C377_=_C541 ,C379_=_C456 ,C379_=_C572 ,C385_=_C489 ,\nC385_=_C515 ,C385_=_C531 ,C388_=_C411 ,C388_=_C420 ,C391_=_C505 ,C395_=_C400 ,\nC395_=_C401 ,C395_=_C402 ,C395_=_C411 ,C395_=_C412 ,C395_=_C413 ,C400_=_C401 ,\nC402_=_C407 ,C402_=_C409 ,C402_=_C411 ,C402_=_C412 ,C402_=_C413 ,C407_=_C409 ,\nC407_=_C454 ,C407_=_C456 ,C409_=_C541 ,C409_=_C572 ,C411_=_C412 ,C411_=_C413 ,\nC411_=_C420 ,C412_=_C413 ,C412_=_C423 ,C413_=_C427 ,C423_=_C461 ,C427_=_C526 ,\nC427_=_C527 ,C430_=_C432 ,C430_=_C471 ,C430_=_C473 ,C432_=_C556 ,C432_=_C578 ,\nC454_=_C456 ,C454_=_C530 ,C454_=_C541 ,C456_=_C572 ,C461_=_C532 ,C471_=_C473 ,\nC471_=_C556 ,C473_=_C578 ,C489_=_C515 ,C489_=_C531 ,C502_=_C503 ,C502_=_C522 ,\nC502_=_C533 ,C503_=_C523 ,C515_=_C531 ,C522_=_C523 ,C522_=_C533 ,C526_=_C527 ,\nC526_=_C534 ,C530_=_C531 ,C530_=_C532 ,C530_=_C533 ,C530_=_C534 ,C530_=_C541 ,\nC531_=_C532 ,C531_=_C533 ,C531_=_C534 ,C532_=_C533 ,C532_=_C534 ,C533_=_C534 ,\nC541_=_C572 ,C556_=_C578 ,"];45[shape=box, label="id:45 level: 1\n140: C7 C11 C18 C20 C27 \nC50 C52 C55 C57 C66 C68 \nC91 C95 C104 C108 C110 C113 \nC119 C120 C122 C123 C124 C125 \nC126 C127 C128 C138 C140 C141 \nC142 C146 C147 C148 C149 C150 \nC153 C155 C156 C157 C158 C160 \nC161 C162 C163 C164 C165 C166 \nC174 C176 C177 C184 C186 C200 \nC202 C212 C224 C228 C234 C235 \nC237 C250 C255 C262 C264 C265 \nC268 C275 C277 C278 C284 C286 \nC304 C307 C312 C314 C320 C321 \nC322 C323 C328 C329 C330 C334 \nC335 C336 C337 C340 C341 C342 \nC344 C345 C346 C347 C348 C349 \nC350 C351 C353 C355 C362 C363 \nC371 C376 C378 C392 C393 C395 \nC400 C402 C407 C409 C411 C412 \nC413 C414 C415 C423 C430 C432 \nC448 C454 C456 C461 C465 C468 \nC471 C473 C474 C475 C495 C506 \nC509 C519 C528 C529 C535 C541 \nC556 C572 C578 \n468: C7_=_C11( C7 C11 ) C7_=_C224( C7 C224 ) C7_=_C328( C7 C328 ) C7_=_C329( C7 C329 ) C7_=_C330( C7 C330 ) \nC11_=_C228( C11 C228 ) C11_=_C330( C11 C330 ) C11_=_C371( C11 C371 ) C11_=_C509( C11 C509 ) C11_=_C535( C11 C535 ) C18_=_C20( C18 C20 ) \nC18_=_C376( C18 C376 ) C18_=_C407( C18 C407 ) C18_=_C454( C18 C454 ) C18_=_C456( C18 C456 ) C20_=_C378( C20 C378 ) C20_=_C409( C20 C409 ) \nC20_=_C541( C20 C541 ) C20_=_C572( C20 C572 ) C27_=_C126( C27 C126 ) C27_=_C146( C27 C146 ) C27_=_C147( C27 C147 ) C27_=_C148( C27 C148 ) \nC27_=_C149( C27 C149 ) C27_=_C150( C27 C150 ) C50_=_C52( C50 C52 ) C50_=_C262( C50 C262 ) C50_=_C312( C50 C312 ) C50_=_C392( C50 C392 ) \nC50_=_C468( C50 C468 ) C52_=_C264( C52 C264 ) C52_=_C314( C52 C314 ) C52_=_C393( C52 C393 ) C52_=_C528( C52 C528 ) C55_=_C57( C55 C57 ) \nC55_=_C353( C55 C353 ) C55_=_C430( C55 C430 ) C55_=_C471( C55 C471 ) C55_=_C473( C55 C473 ) C57_=_C355( C57 C355 ) C57_=_C432( C57 C432 ) \nC57_=_C556( C57 C556 ) C57_=_C578( C57 C578 ) C66_=_C68( C66 C68 ) C66_=_C184( C66 C184 ) C66_=_C284( C66 C284 ) C66_=_C334( C66 C334 ) \nC66_=_C335( C66 C335 ) C66_=_C336( C66 C336 ) C66_=_C337( C66 C337 ) C68_=_C186( C68 C186 ) C68_=_C286( C68 C286 ) C68_=_C336( C68 C336 ) \nC68_=_C400( C68 C400 ) C68_=_C448( C68 C448 ) C91_=_C212( C91 C212 ) C91_=_C250( C91 C250 ) C91_=_C304( C91 C304 ) C91_=_C465( C91 C465 ) \nC95_=_C160( C95 C160 ) C95_=_C161( C95 C161 ) C95_=_C162( C95 C162 ) C104_=_C255( C104 C255 ) C104_=_C307( C104 C307 ) C104_=_C348( C104 C348 ) \nC104_=_C349( C104 C349 ) C104_=_C350( C104 C350 ) C104_=_C351( C104 C351 ) C108_=_C110( C108 C110 ) C108_=_C113( C108 C113 ) C108_=_C128( C108 C128 ) \nC108_=_C163( C108 C163 ) C108_=_C164( C108 C164 ) C108_=_C165( C108 C165 ) C108_=_C166( C108 C166 ) C110_=_C113( C110 C113 ) C110_=_C164( C110 C164 ) \nC110_=_C265( C110 C265 ) C110_=_C474( C110 C474 ) C110_=_C475( C110 C475 ) C113_=_C166( C113 C166 ) C113_=_C268( C113 C268 ) C113_=_C506( C113 C506 ) \nC113_=_C529( C113 C529 ) C119_=_C120( C119 C120 ) C119_=_C122( C119 C122 ) C119_=_C123( C119 C123 ) C119_=_C124( C119 C124 ) C119_=_C174( C119 C174 ) \nC119_=_C176( C119 C176 ) C119_=_C177( C119 C177 ) C120_=_C122( C120 C122 ) C120_=_C123( C120 C123 ) C120_=_C124( C120 C124 ) C120_=_C275( C120 C275 ) \nC120_=_C277( C120 C277 ) C120_=_C278( C120 C278 ) C122_=_C123( C122 C123 ) C122_=_C124( C122 C124 ) C122_=_C321( C122 C321 ) C122_=_C362( C122 C362 ) \nC122_=_C363( C122 C363 ) C123_=_C124( C123 C124 ) C123_=_C176( C123 C176 ) C123_=_C277( C123 C277 ) C123_=_C322( C123 C322 ) C123_=_C362( C123 C362 ) \nC124_=_C177( C124 C177 ) C124_=_C278( C124 C278 ) C124_=_C323( C124 C323 ) C124_=_C363( C124 C363 ) C125_=_C126( C125 C126 ) C125_=_C127( C125 C127 ) \nC125_=_C128( C125 C128 ) C125_=_C138( C125 C138 ) C125_=_C140( C125 C140 ) C125_=_C141( C125 C141 ) C125_=_C142( C125 C142 ) C126_=_C127( C126 C127 ) \nC126_=_C128( C126 C128 ) C126_=_C146( C126 C146 ) C126_=_C147( C126 C147 ) C126_=_C148( C126 C148 ) C126_=_C149( C126 C149 ) C126_=_C150( C126 C150 ) \nC127_=_C128( C127 C128 ) C127_=_C153( C127 C153 ) C127_=_C155( C127 C155 ) C127_=_C156( C127 C156 ) C127_=_C157( C127 C157 ) C127_=_C158( C127 C158 ) \nC128_=_C163( C128 C163 ) C128_=_C164( C128 C164 ) C128_=_C165( C128 C165 ) C128_=_C166( C128 C166 ) C138_=_C140( C138 C140 ) C138_=_C141( C138 C141 ) \nC138_=_C142( C138 C142 ) C138_=_C234( C138 C234 ) C138_=_C235( C138 C235 ) C138_=_C237( C138 C237 ) C140_=_C141( C140 C141 ) C140_=_C142( C140 C142 ) \nC140_=_C235( C140 C235 ) C140_=_C340( C140 C340 ) C140_=_C395( C140 C395 ) C140_=_C402( C140 C402 ) C140_=_C411( C140 C411 ) C140_=_C412( C140 C412 ) \nC140_=_C413( C140 C413 ) C140_=_C414( C140 C414 ) C140_=_C415( C140 C415 ) C141_=_C142( C141 C142 ) C141_=_C341( C141 C341 ) C141_=_C414( C141 C414 ) \nC141_=_C495( C141 C495 ) C142_=_C237( C142 C237 ) C142_=_C342( C142 C342 ) C142_=_C495( C142 C495 ) C142_=_C519( C142 C519 ) C146_=_C147( C146 C147 ) \nC146_=_C148( C146 C148 ) C146_=_C149( C146 C149 ) C146_=_C150( C146 C150 ) C147_=_C148( C147 C148 ) C147_=_C149( C147 C149 ) C147_=_C150( C147 C150 ) \nC148_=_C149( C148 C149 ) C148_=_C150( C148 C150 ) C149_=_C150( C149 C150 ) C149_=_C411( C149 C411 ) C153_=_C155( C153 C155 ) C153_=_C156( C153 C156 ) \nC153_=_C157( C153 C157 ) C153_=_C158( C153 C158 ) C153_=_C200( C153 C200 ) C153_=_C202( C153 C202 ) C155_=_C156( C155 C156 ) C155_=_C157( C155 C157 ) \nC155_=_C158( C155 C158 ) C155_=_C345( C155 C345 ) C155_=_C412( C155 C412 ) C155_=_C423( C155 C423 ) C156_=_C157( C156 C157 ) C156_=_C158( C156 C158 ) \nC156_=_C202( C156 C202 ) C156_=_C346( C156 C346 ) C156_=_C423( C156 C423 ) C156_=_C461( C156 C461 ) C157_=_C158( C157 C158 ) C157_=_C347( C157 C347 ) \nC157_=_C461( C157 C461 ) C160_=_C161( C160 C161 ) C160_=_C162( C160 C162 ) C160_=_C413( C160 C413 ) C161_=_C162( C161 C162 ) C163_=_C164( C163 C164 ) \nC163_=_C165( C163 C165 ) C163_=_C166( C163 C166 ) C163_=_C265( C163 C265 ) C163_=_C268( C163 C268 ) C164_=_C165( C164 C165 ) C164_=_C166( C164 C166 )</w:t>
      </w:r>
    </w:p>
    <w:p>
      <w:pPr>
        <w:pStyle w:val="PreformattedText"/>
        <w:bidi w:val="0"/>
        <w:spacing w:before="0" w:after="0"/>
        <w:jc w:val="left"/>
        <w:rPr/>
      </w:pPr>
      <w:r>
        <w:rPr/>
        <w:t xml:space="preserve"> </w:t>
      </w:r>
      <w:r>
        <w:rPr/>
        <w:t>\nC164_=_C265( C164 C265 ) C164_=_C474( C164 C474 ) C164_=_C475( C164 C475 ) C165_=_C166( C165 C166 ) C165_=_C474( C165 C474 ) C165_=_C506( C165 C506 ) \nC166_=_C268( C166 C268 ) C166_=_C506( C166 C506 ) C166_=_C529( C166 C529 ) C174_=_C176( C174 C176 ) C174_=_C177( C174 C177 ) C174_=_C275( C174 C275 ) \nC174_=_C320( C174 C320 ) C174_=_C321( C174 C321 ) C174_=_C322( C174 C322 ) C174_=_C323( C174 C323 ) C176_=_C177( C176 C177 ) C176_=_C277( C176 C277 ) \nC176_=_C322( C176 C322 ) C176_=_C362( C176 C362 ) C177_=_C278( C177 C278 ) C177_=_C323( C177 C323 ) C177_=_C363( C177 C363 ) C184_=_C186( C184 C186 ) \nC184_=_C284( C184 C284 ) C184_=_C334( C184 C334 ) C184_=_C335( C184 C335 ) C184_=_C336( C184 C336 ) C184_=_C337( C184 C337 ) C186_=_C286( C186 C286 ) \nC186_=_C336( C186 C336 ) C186_=_C400( C186 C400 ) C186_=_C448( C186 C448 ) C200_=_C202( C200 C202 ) C200_=_C344( C200 C344 ) C200_=_C345( C200 C345 ) \nC200_=_C346( C200 C346 ) C200_=_C347( C200 C347 ) C202_=_C346( C202 C346 ) C202_=_C423( C202 C423 ) C202_=_C461( C202 C461 ) C212_=_C250( C212 C250 ) \nC212_=_C304( C212 C304 ) C212_=_C465( C212 C465 ) C224_=_C228( C224 C228 ) C224_=_C328( C224 C328 ) C224_=_C329( C224 C329 ) C224_=_C330( C224 C330 ) \nC228_=_C330( C228 C330 ) C228_=_C371( C228 C371 ) C228_=_C509( C228 C509 ) C228_=_C535( C228 C535 ) C234_=_C235( C234 C235 ) C234_=_C237( C234 C237 ) \nC234_=_C340( C234 C340 ) C234_=_C341( C234 C341 ) C234_=_C342( C234 C342 ) C235_=_C237( C235 C237 ) C235_=_C340( C235 C340 ) C235_=_C395( C235 C395 ) \nC235_=_C402( C235 C402 ) C235_=_C411( C235 C411 ) C235_=_C412( C235 C412 ) C235_=_C413( C235 C413 ) C235_=_C414( C235 C414 ) C235_=_C415( C235 C415 ) \nC237_=_C342( C237 C342 ) C237_=_C495( C237 C495 ) C237_=_C519( C237 C519 ) C250_=_C304( C250 C304 ) C250_=_C465( C250 C465 ) C255_=_C307( C255 C307 ) \nC255_=_C348( C255 C348 ) C255_=_C349( C255 C349 ) C255_=_C350( C255 C350 ) C255_=_C351( C255 C351 ) C262_=_C264( C262 C264 ) C262_=_C312( C262 C312 ) \nC262_=_C392( C262 C392 ) C262_=_C468( C262 C468 ) C264_=_C314( C264 C314 ) C264_=_C393( C264 C393 ) C264_=_C528( C264 C528 ) C265_=_C268( C265 C268 ) \nC265_=_C474( C265 C474 ) C265_=_C475( C265 C475 ) C268_=_C506( C268 C506 ) C268_=_C529( C268 C529 ) C275_=_C277( C275 C277 ) C275_=_C278( C275 C278 ) \nC275_=_C320( C275 C320 ) C275_=_C321( C275 C321 ) C275_=_C322( C275 C322 ) C275_=_C323( C275 C323 ) C277_=_C278( C277 C278 ) C277_=_C322( C277 C322 ) \nC277_=_C362( C277 C362 ) C278_=_C323( C278 C323 ) C278_=_C363( C278 C363 ) C284_=_C286( C284 C286 ) C284_=_C334( C284 C334 ) C284_=_C335( C284 C335 ) \nC284_=_C336( C284 C336 ) C284_=_C337( C284 C337 ) C286_=_C336( C286 C336 ) C286_=_C400( C286 C400 ) C286_=_C448( C286 C448 ) C304_=_C465( C304 C465 ) \nC307_=_C348( C307 C348 ) C307_=_C349( C307 C349 ) C307_=_C350( C307 C350 ) C307_=_C351( C307 C351 ) C312_=_C314( C312 C314 ) C312_=_C392( C312 C392 ) \nC312_=_C468( C312 C468 ) C314_=_C393( C314 C393 ) C314_=_C528( C314 C528 ) C320_=_C321( C320 C321 ) C320_=_C322( C320 C322 ) C320_=_C323( C320 C323 ) \nC320_=_C334( C320 C334 ) C320_=_C344( C320 C344 ) C320_=_C348( C320 C348 ) C320_=_C353( C320 C353 ) C320_=_C355( C320 C355 ) C321_=_C322( C321 C322 ) \nC321_=_C323( C321 C323 ) C321_=_C362( C321 C362 ) C321_=_C363( C321 C363 ) C322_=_C323( C322 C323 ) C322_=_C362( C322 C362 ) C323_=_C363( C323 C363 ) \nC328_=_C329( C328 C329 ) C328_=_C330( C328 C330 ) C328_=_C371( C328 C371 ) C329_=_C330( C329 C330 ) C329_=_C535( C329 C535 ) C330_=_C371( C330 C371 ) \nC330_=_C509( C330 C509 ) C330_=_C535( C330 C535 ) C334_=_C335( C334 C335 ) C334_=_C336( C334 C336 ) C334_=_C337( C334 C337 ) C334_=_C344( C334 C344 ) \nC334_=_C348( C334 C348 ) C334_=_C353( C334 C353 ) C334_=_C355( C334 C355 ) C335_=_C336( C335 C336 ) C335_=_C337( C335 C337 ) C335_=_C395( C335 C395 ) \nC335_=_C400( C335 C400 ) C336_=_C337( C336 C337 ) C336_=_C400( C336 C400 ) C336_=_C448( C336 C448 ) C337_=_C448( C337 C448 ) C340_=_C341( C340 C341 ) \nC340_=_C342( C340 C342 ) C340_=_C395( C340 C395 ) C340_=_C402( C340 C402 ) C340_=_C411( C340 C411 ) C340_=_C412( C340 C412 ) C340_=_C413( C340 C413 ) \nC340_=_C414( C340 C414 ) C340_=_C415( C340 C415 ) C341_=_C342( C341 C342 ) C341_=_C414( C341 C414 ) C341_=_C495( C341 C495 ) C342_=_C495( C342 C495 ) \nC342_=_C519( C342 C519 ) C344_=_C345( C344 C345 ) C344_=_C346( C344 C346 ) C344_=_C347( C344 C347 ) C344_=_C348( C344 C348 ) C344_=_C353( C344 C353 ) \nC344_=_C355( C344 C355 ) C345_=_C346( C345 C346 ) C345_=_C347( C345 C347 ) C345_=_C412( C345 C412 ) C345_=_C423( C345 C423 ) C346_=_C347( C346 C347 ) \nC346_=_C423( C346 C423 ) C346_=_C461( C346 C461 ) C347_=_C461( C347 C461 ) C348_=_C349( C348 C349 ) C348_=_C350( C348 C350 ) C348_=_C351( C348 C351 ) \nC348_=_C353( C348 C353 ) C348_=_C355( C348 C355 ) C349_=_C350( C349 C350 ) C349_=_C351( C349 C351 ) C350_=_C351( C350 C351 ) C353_=_C355( C353 C355 ) \nC353_=_C430( C353 C430 ) C353_=_C471( C353 C471 ) C353_=_C473( C353 C473 ) C355_=_C432( C355 C432 ) C355_=_C556( C355 C556 ) C355_=_C578( C355 C578 ) \nC362_=_C363( C362 C363 ) C371_=_C509( C371 C509 ) C371_=_C535( C371 C535 ) C376_=_C378( C376 C378 ) C376_=_C407( C376 C407 ) C376_=_C454( C376 C454 ) \nC376_=_C456( C376 C456 ) C378_=_C409( C378 C409 ) C378_=_C541( C378 C541 ) C378_=_C572( C378 C572 ) C392_=_C393( C392 C393 ) C392_=_C468( C392 C468 ) \nC393_=_C528( C393 C528 ) C395_=_C400( C395 C400 ) C395_=_C402( C395 C402 ) C395_=_C411( C395 C411 ) C395_=_C412( C395 C412 ) C395_=_C413( C395 C413 ) \nC395_=_C414( C395 C414 ) C395_=_C415( C395 C415 ) C400_=_C448( C400 C448 ) C402_=_C407( C402 C407 ) C402_=_C409( C402 C409 ) C402_=_C411( C402 C411 ) \nC402_=_C412( C402 C412 ) C402_=_C413( C402 C413 ) C402_=_C414( C402 C414 ) C402_=_C415( C402 C415 ) C407_=_C409( C407 C409 ) C407_=_C454( C407 C454 ) \nC407_=_C456( C407 C456 ) C409_=_C541( C409 C541 ) C409_=_C572( C409 C572 ) C411_=_C412( C411 C412 ) C411_=_C413( C411 C413 ) C411_=_C414( C411 C414 ) \nC411_=_C415( C411 C415 ) C412_=_C413( C412 C413 ) C412_=_C414( C412 C414 ) C412_=_C415( C412 C415 ) C412_=_C423( C412 C423 ) C413_=_C414( C413 C414 ) \nC413_=_C415( C413 C415 ) C414_=_C415( C414 C415 ) C414_=_C495( C414 C495 ) C415_=_C519( C415 C519 ) C423_=_C461( C423 C461 ) C430_=_C432( C430 C432 ) \nC430_=_C471( C430 C471 ) C430_=_C473( C430 C473 ) C432_=_C556( C432 C556 ) C432_=_C578( C432 C578 ) C454_=_C456( C454 C456 ) C454_=_C541( C454 C541 ) \nC456_=_C572( C456 C572 ) C468_=_C528( C468 C528 ) C471_=_C473( C471 C473 ) C471_=_C556( C471 C556 ) C473_=_C578( C473 C578 ) C474_=_C475( C474 C475 ) \nC474_=_C506( C474 C506 ) C475_=_C529( C475 C529 ) C495_=_C519( C495 C519 ) C506_=_C529( C506 C529 ) C509_=_C535( C509 C535 ) C541_=_C572( C541 C572 ) \nC556_=_C578( C556 C578 ) "];43-&gt;45[label="126: C7 C11 C18 C20 C27 \nC50 C52 C55 C57 C66 C68 \nC91 C95 C104 C108 C110 C113 \nC119 C120 C122 C125 C126 C127 \nC128 C138 C141 C146 C147 C148 \nC149 C150 C153 C155 C157 C158 \nC160 C161 C162 C163 C165 C174 \nC176 C177 C184 C186 C200 C202 \nC212 C224 C228 C234 C235 C237 \nC250 C255 C262 C264 C265 C268 \nC275 C277 C278 C284 C286 C304 \nC307 C312 C314 C320 C321 C328 \nC329 C334 C335 C337 C341 C344 \nC345 C347 C348 C349 C350 C351 \nC353 C355 C362 C363 C371 C376 \nC378 C392 C393 C395 C400 C402 \nC407 C409 C411 C412 C413 C414 \nC415 C423 C430 C432 C448 C454 \nC456 C461 C465 C468 C471 C473 \nC474 C475 C495 C506 C509 C519 \nC528 C529 C535 C541 C556 C572 \nC578 \n349: C7_=_C11 ,C7_=_C224 ,C7_=_C328 ,C7_=_C329 ,C11_=_C228 ,\nC11_=_C371 ,C11_=_C509 ,C11_=_C535 ,C18_=_C20 ,C18_=_C376 ,C18_=_C407 ,\nC18_=_C454 ,C18_=_C456 ,C20_=_C378 ,C20_=_C409 ,C20_=_C541 ,C20_=_C572 ,\nC27_=_C126 ,C27_=_C146 ,C27_=_C147 ,C27_=_C148 ,C27_=_C149 ,C27_=_C150 ,\nC50_=_C52 ,C50_=_C262 ,C50_=_C312 ,C50_=_C392 ,C50_=_C468 ,C52_=_C264 ,\nC52_=_C314 ,C52_=_C393 ,C52_=_C528 ,C55_=_C57 ,C55_=_C353 ,C55_=_C430 ,\nC55_=_C471 ,C55_=_C473 ,C57_=_C355 ,C57_=_C432 ,C57_=_C556 ,C57_=_C578 ,\nC66_=_C68 ,C66_=_C184 ,C66_=_C284 ,C66_=_C334 ,C66_=_C335 ,C66_=_C337 ,\nC68_=_C186 ,C68_=_C286 ,C68_=_C400 ,C68_=_C448 ,C91_=_C212 ,C91_=_C250 ,\nC91_=_C304 ,C91_=_C465 ,C95_=_C160 ,C95_=_C161 ,C95_=_C162 ,C104_=_C255 ,\nC104_=_C307 ,C104_=_C348 ,C104_=_C349 ,C104_=_C350 ,C104_=_C351 ,C108_=_C110 ,\nC108_=_C113 ,C108_=_C128 ,C108_=_C163 ,C108_=_C165 ,C110_=_C113 ,C110_=_C265 ,\nC110_=_C474 ,C110_=_C475 ,C113_=_C268 ,C113_=_C506 ,C113_=_C529 ,C119_=_C120 ,\nC119_=_C122 ,C119_=_C174 ,C119_=_C176 ,C119_=_C177 ,C120_=_C122 ,C120_=_C275 ,\nC120_=_C277 ,C120_=_C278 ,C122_=_C321 ,C122_=_C362 ,C122_=_C363 ,C125_=_C126 ,\nC125_=_C127 ,C125_=_C128 ,C125_=_C138 ,C125_=_C141 ,C126_=_C127 ,C126_=_C128 ,\nC126_=_C146 ,C126_=_C147 ,C126_=_C148 ,C126_=_C149 ,C126_=_C150 ,C127_=_C128 ,\nC127_=_C153 ,C127_=_C155 ,C127_=_C157 ,C127_=_C158 ,C128_=_C163 ,C128_=_C165 ,\nC138_=_C141 ,C138_=_C234 ,C138_=_C235 ,C138_=_C237 ,C141_=_C341 ,C141_=_C414 ,\nC141_=_C495 ,C146_=_C147 ,C146_=_C148 ,C146_=_C149 ,C146_=_C150 ,C147_=_C148 ,\nC147_=_C149 ,C147_=_C150 ,C148_=_C149 ,C148_=_C150 ,C149_=_C150 ,C149_=_C411 ,\nC153_=_C155 ,C153_=_C157 ,C153_=_C158 ,C153_=_C200 ,C153_=_C202 ,C155_=_C157 ,\nC155_=_C158 ,C155_=_C345 ,C155_=_C412 ,C155_=_C423 ,C157_=_C158 ,C157_=_C347 ,\nC157_=_C461 ,C160_=_C161 ,C160_=_C162 ,C160_=_C413 ,C161_=_C162 ,C163_=_C165 ,\nC163_=_C265 ,C163_=_C268 ,C165_=_C474 ,C165_=_C506 ,C174_=_C176 ,C174_=_C177 ,\nC174_=_C275 ,C174_=_C320 ,C174_=_C321 ,C176_=_C177 ,C176_=_C277 ,C176_=_C362 ,\nC177_=_C278 ,C177_=_C363 ,C184_=_C186 ,C184_=_C284 ,C184_=_C334 ,C184_=_C335 ,\nC184_=_C337 ,C186_=_C286 ,C186_=_C400 ,C186_=_C448 ,C200_=_C202 ,C200_=_C344 ,\nC200_=_C345 ,C200_=_C347 ,C202_=_C423 ,C202_=_C461 ,C212_=_C250 ,C212_=_C304 ,\nC212_=_C465 ,C224_=_C228 ,C224_=_C328 ,C224_=_C329 ,C228_=_C371 ,C228_=_C509 ,\nC228_=_C535 ,C234_=_C235 ,C234_=_C237 ,C234_=_C341 ,C235_=_C237 ,C235_=_C395 ,\nC235_=_C402 ,C235_=_C411 ,C235_=_C412 ,C235_=_C413 ,C235_=_C414 ,C235_=_C415 ,\nC237_=_C495 ,C237_=_C519</w:t>
      </w:r>
    </w:p>
    <w:p>
      <w:pPr>
        <w:pStyle w:val="PreformattedText"/>
        <w:bidi w:val="0"/>
        <w:spacing w:before="0" w:after="0"/>
        <w:jc w:val="left"/>
        <w:rPr/>
      </w:pPr>
      <w:r>
        <w:rPr/>
        <w:t xml:space="preserve"> </w:t>
      </w:r>
      <w:r>
        <w:rPr/>
        <w:t>,C250_=_C304 ,C250_=_C465 ,C255_=_C307 ,C255_=_C348 ,\nC255_=_C349 ,C255_=_C350 ,C255_=_C351 ,C262_=_C264 ,C262_=_C312 ,C262_=_C392 ,\nC262_=_C468 ,C264_=_C314 ,C264_=_C393 ,C264_=_C528 ,C265_=_C268 ,C265_=_C474 ,\nC265_=_C475 ,C268_=_C506 ,C268_=_C529 ,C275_=_C277 ,C275_=_C278 ,C275_=_C320 ,\nC275_=_C321 ,C277_=_C278 ,C277_=_C362 ,C278_=_C363 ,C284_=_C286 ,C284_=_C334 ,\nC284_=_C335 ,C284_=_C337 ,C286_=_C400 ,C286_=_C448 ,C304_=_C465 ,C307_=_C348 ,\nC307_=_C349 ,C307_=_C350 ,C307_=_C351 ,C312_=_C314 ,C312_=_C392 ,C312_=_C468 ,\nC314_=_C393 ,C314_=_C528 ,C320_=_C321 ,C320_=_C334 ,C320_=_C344 ,C320_=_C348 ,\nC320_=_C353 ,C320_=_C355 ,C321_=_C362 ,C321_=_C363 ,C328_=_C329 ,C328_=_C371 ,\nC329_=_C535 ,C334_=_C335 ,C334_=_C337 ,C334_=_C344 ,C334_=_C348 ,C334_=_C353 ,\nC334_=_C355 ,C335_=_C337 ,C335_=_C395 ,C335_=_C400 ,C337_=_C448 ,C341_=_C414 ,\nC341_=_C495 ,C344_=_C345 ,C344_=_C347 ,C344_=_C348 ,C344_=_C353 ,C344_=_C355 ,\nC345_=_C347 ,C345_=_C412 ,C345_=_C423 ,C347_=_C461 ,C348_=_C349 ,C348_=_C350 ,\nC348_=_C351 ,C348_=_C353 ,C348_=_C355 ,C349_=_C350 ,C349_=_C351 ,C350_=_C351 ,\nC353_=_C355 ,C353_=_C430 ,C353_=_C471 ,C353_=_C473 ,C355_=_C432 ,C355_=_C556 ,\nC355_=_C578 ,C362_=_C363 ,C371_=_C509 ,C371_=_C535 ,C376_=_C378 ,C376_=_C407 ,\nC376_=_C454 ,C376_=_C456 ,C378_=_C409 ,C378_=_C541 ,C378_=_C572 ,C392_=_C393 ,\nC392_=_C468 ,C393_=_C528 ,C395_=_C400 ,C395_=_C402 ,C395_=_C411 ,C395_=_C412 ,\nC395_=_C413 ,C395_=_C414 ,C395_=_C415 ,C400_=_C448 ,C402_=_C407 ,C402_=_C409 ,\nC402_=_C411 ,C402_=_C412 ,C402_=_C413 ,C402_=_C414 ,C402_=_C415 ,C407_=_C409 ,\nC407_=_C454 ,C407_=_C456 ,C409_=_C541 ,C409_=_C572 ,C411_=_C412 ,C411_=_C413 ,\nC411_=_C414 ,C411_=_C415 ,C412_=_C413 ,C412_=_C414 ,C412_=_C415 ,C412_=_C423 ,\nC413_=_C414 ,C413_=_C415 ,C414_=_C415 ,C414_=_C495 ,C415_=_C519 ,C423_=_C461 ,\nC430_=_C432 ,C430_=_C471 ,C430_=_C473 ,C432_=_C556 ,C432_=_C578 ,C454_=_C456 ,\nC454_=_C541 ,C456_=_C572 ,C468_=_C528 ,C471_=_C473 ,C471_=_C556 ,C473_=_C578 ,\nC474_=_C475 ,C474_=_C506 ,C475_=_C529 ,C495_=_C519 ,C506_=_C529 ,C509_=_C535 ,\nC541_=_C572 ,C556_=_C578 ,"];46[shape=box, label="id:46 level: 1\n188: C5 C7 C9 C11 C17 \nC18 C19 C20 C21 C25 C26 \nC27 C28 C30 C31 C34 C35 \nC36 C37 C38 C39 C40 C42 \nC44 C45 C46 C48 C50 C51 \nC52 C66 C67 C68 C74 C75 \nC83 C84 C89 C91 C92 C95 \nC97 C99 C100 C102 C104 C105 \nC107 C108 C109 C110 C113 C119 \nC120 C122 C125 C126 C127 C128 \nC133 C138 C141 C146 C147 C148 \nC150 C153 C163 C165 C174 C175 \nC176 C177 C184 C185 C186 C196 \nC200 C201 C202 C203 C208 C210 \nC212 C213 C214 C216 C217 C224 \nC226 C228 C234 C235 C236 C237 \nC242 C244 C245 C249 C250 C251 \nC254 C255 C257 C258 C260 C262 \nC263 C264 C265 C266 C267 C268 \nC275 C276 C277 C278 C284 C285 \nC286 C295 C299 C300 C304 C305 \nC307 C308 C310 C311 C312 C314 \nC321 C328 C329 C337 C341 C349 \nC350 C358 C362 C363 C365 C369 \nC371 C375 C376 C377 C378 C379 \nC380 C381 C382 C385 C388 C390 \nC391 C392 C393 C401 C414 C415 \nC420 C427 C448 C468 C474 C475 \nC489 C495 C502 C503 C505 C506 \nC509 C515 C519 C522 C523 C526 \nC527 C528 C529 C530 C531 C532 \nC533 C534 C535 \n632: C5_=_C7( C5 C7 ) C5_=_C9( C5 C9 ) C5_=_C11( C5 C11 ) C5_=_C25( C5 C25 ) C5_=_C34( C5 C34 ) \nC5_=_C46( C5 C46 ) C7_=_C9( C7 C9 ) C7_=_C11( C7 C11 ) C7_=_C224( C7 C224 ) C7_=_C328( C7 C328 ) C7_=_C329( C7 C329 ) \nC9_=_C11( C9 C11 ) C9_=_C226( C9 C226 ) C9_=_C369( C9 C369 ) C9_=_C509( C9 C509 ) C11_=_C228( C11 C228 ) C11_=_C371( C11 C371 ) \nC11_=_C509( C11 C509 ) C11_=_C535( C11 C535 ) C17_=_C18( C17 C18 ) C17_=_C19( C17 C19 ) C17_=_C20( C17 C20 ) C17_=_C21( C17 C21 ) \nC17_=_C375( C17 C375 ) C18_=_C19( C18 C19 ) C18_=_C20( C18 C20 ) C18_=_C21( C18 C21 ) C18_=_C376( C18 C376 ) C19_=_C20( C19 C20 ) \nC19_=_C21( C19 C21 ) C19_=_C377( C19 C377 ) C19_=_C530( C19 C530 ) C20_=_C21( C20 C21 ) C20_=_C378( C20 C378 ) C21_=_C379( C21 C379 ) \nC25_=_C26( C25 C26 ) C25_=_C27( C25 C27 ) C25_=_C28( C25 C28 ) C25_=_C30( C25 C30 ) C25_=_C31( C25 C31 ) C25_=_C34( C25 C34 ) \nC25_=_C46( C25 C46 ) C26_=_C27( C26 C27 ) C26_=_C28( C26 C28 ) C26_=_C30( C26 C30 ) C26_=_C31( C26 C31 ) C26_=_C74( C26 C74 ) \nC26_=_C75( C26 C75 ) C27_=_C28( C27 C28 ) C27_=_C30( C27 C30 ) C27_=_C31( C27 C31 ) C27_=_C126( C27 C126 ) C27_=_C146( C27 C146 ) \nC27_=_C147( C27 C147 ) C27_=_C148( C27 C148 ) C27_=_C150( C27 C150 ) C28_=_C30( C28 C30 ) C28_=_C31( C28 C31 ) C28_=_C147( C28 C147 ) \nC28_=_C242( C28 C242 ) C28_=_C299( C28 C299 ) C28_=_C300( C28 C300 ) C30_=_C31( C30 C31 ) C30_=_C75( C30 C75 ) C30_=_C244( C30 C244 ) \nC30_=_C300( C30 C300 ) C30_=_C388( C30 C388 ) C30_=_C420( C30 C420 ) C31_=_C150( C31 C150 ) C31_=_C245( C31 C245 ) C31_=_C420( C31 C420 ) \nC34_=_C35( C34 C35 ) C34_=_C36( C34 C36 ) C34_=_C37( C34 C37 ) C34_=_C38( C34 C38 ) C34_=_C39( C34 C39 ) C34_=_C40( C34 C40 ) \nC34_=_C46( C34 C46 ) C35_=_C36( C35 C36 ) C35_=_C37( C35 C37 ) C35_=_C38( C35 C38 ) C35_=_C39( C35 C39 ) C35_=_C40( C35 C40 ) \nC35_=_C83( C35 C83 ) C35_=_C84( C35 C84 ) C36_=_C37( C36 C37 ) C36_=_C38( C36 C38 ) C36_=_C39( C36 C39 ) C36_=_C40( C36 C40 ) \nC36_=_C208( C36 C208 ) C37_=_C38( C37 C38 ) C37_=_C39( C37 C39 ) C37_=_C40( C37 C40 ) C37_=_C502( C37 C502 ) C37_=_C503( C37 C503 ) \nC38_=_C39( C38 C39 ) C38_=_C40( C38 C40 ) C38_=_C522( C38 C522 ) C38_=_C523( C38 C523 ) C39_=_C40( C39 C40 ) C39_=_C83( C39 C83 ) \nC39_=_C208( C39 C208 ) C39_=_C502( C39 C502 ) C39_=_C522( C39 C522 ) C39_=_C533( C39 C533 ) C40_=_C84( C40 C84 ) C40_=_C503( C40 C503 ) \nC40_=_C523( C40 C523 ) C42_=_C44( C42 C44 ) C42_=_C45( C42 C45 ) C42_=_C89( C42 C89 ) C42_=_C91( C42 C91 ) C42_=_C92( C42 C92 ) \nC44_=_C45( C44 C45 ) C44_=_C249( C44 C249 ) C44_=_C304( C44 C304 ) C44_=_C305( C44 C305 ) C45_=_C92( C45 C92 ) C45_=_C213( C45 C213 ) \nC45_=_C251( C45 C251 ) C45_=_C305( C45 C305 ) C46_=_C48( C46 C48 ) C46_=_C50( C46 C50 ) C46_=_C51( C46 C51 ) C46_=_C52( C46 C52 ) \nC48_=_C50( C48 C50 ) C48_=_C51( C48 C51 ) C48_=_C52( C48 C52 ) C48_=_C260( C48 C260 ) C48_=_C311( C48 C311 ) C48_=_C312( C48 C312 ) \nC48_=_C314( C48 C314 ) C50_=_C51( C50 C51 ) C50_=_C52( C50 C52 ) C50_=_C262( C50 C262 ) C50_=_C312( C50 C312 ) C50_=_C392( C50 C392 ) \nC50_=_C468( C50 C468 ) C51_=_C52( C51 C52 ) C51_=_C263( C51 C263 ) C51_=_C468( C51 C468 ) C51_=_C528( C51 C528 ) C52_=_C264( C52 C264 ) \nC52_=_C314( C52 C314 ) C52_=_C393( C52 C393 ) C52_=_C528( C52 C528 ) C66_=_C67( C66 C67 ) C66_=_C68( C66 C68 ) C66_=_C184( C66 C184 ) \nC66_=_C284( C66 C284 ) C66_=_C337( C66 C337 ) C67_=_C68( C67 C68 ) C67_=_C185( C67 C185 ) C67_=_C285( C67 C285 ) C67_=_C401( C67 C401 ) \nC68_=_C186( C68 C186 ) C68_=_C286( C68 C286 ) C68_=_C448( C68 C448 ) C74_=_C75( C74 C75 ) C74_=_C148( C74 C148 ) C74_=_C299( C74 C299 ) \nC74_=_C380( C74 C380 ) C74_=_C388( C74 C388 ) C75_=_C244( C75 C244 ) C75_=_C300( C75 C300 ) C75_=_C388( C75 C388 ) C75_=_C420( C75 C420 ) \nC83_=_C84( C83 C84 ) C83_=_C208( C83 C208 ) C83_=_C502( C83 C502 ) C83_=_C522( C83 C522 ) C83_=_C533( C83 C533 ) C84_=_C503( C84 C503 ) \nC84_=_C523( C84 C523 ) C89_=_C91( C89 C91 ) C89_=_C92( C89 C92 ) C89_=_C210( C89 C210 ) C89_=_C249( C89 C249 ) C89_=_C250( C89 C250 ) \nC89_=_C251( C89 C251 ) C91_=_C92( C91 C92 ) C91_=_C212( C91 C212 ) C91_=_C250( C91 C250 ) C91_=_C304( C91 C304 ) C92_=_C213( C92 C213 ) \nC92_=_C251( C92 C251 ) C92_=_C305( C92 C305 ) C95_=_C97( C95 C97 ) C95_=_C99( C95 C99 ) C95_=_C100( C95 C100 ) C97_=_C99( C97 C99 ) \nC97_=_C100( C97 C100 ) C97_=_C214( C97 C214 ) C97_=_C427( C97 C427 ) C99_=_C100( C99 C100 ) C99_=_C216( C99 C216 ) C99_=_C526( C99 C526 ) \nC99_=_C534( C99 C534 ) C100_=_C217( C100 C217 ) C100_=_C527( C100 C527 ) C102_=_C104( C102 C104 ) C102_=_C105( C102 C105 ) C102_=_C107( C102 C107 ) \nC102_=_C254( C102 C254 ) C102_=_C255( C102 C255 ) C102_=_C257( C102 C257 ) C102_=_C258( C102 C258 ) C104_=_C105( C104 C105 ) C104_=_C107( C104 C107 ) \nC104_=_C255( C104 C255 ) C104_=_C307( C104 C307 ) C104_=_C349( C104 C349 ) C104_=_C350( C104 C350 ) C105_=_C107( C105 C107 ) C105_=_C308( C105 C308 ) \nC105_=_C349( C105 C349 ) C105_=_C381( C105 C381 ) C105_=_C390( C105 C390 ) C105_=_C391( C105 C391 ) C107_=_C258( C107 C258 ) C107_=_C310( C107 C310 ) \nC107_=_C391( C107 C391 ) C107_=_C505( C107 C505 ) C108_=_C109( C108 C109 ) C108_=_C110( C108 C110 ) C108_=_C113( C108 C113 ) C108_=_C128( C108 C128 ) \nC108_=_C163( C108 C163 ) C108_=_C165( C108 C165 ) C109_=_C110( C109 C110 ) C109_=_C113( C109 C113 ) C109_=_C163( C109 C163 ) C109_=_C265( C109 C265 ) \nC109_=_C266( C109 C266 ) C109_=_C267( C109 C267 ) C109_=_C268( C109 C268 ) C110_=_C113( C110 C113 ) C110_=_C265( C110 C265 ) C110_=_C474( C110 C474 ) \nC110_=_C475( C110 C475 ) C113_=_C268( C113 C268 ) C113_=_C506( C113 C506 ) C113_=_C529( C113 C529 ) C119_=_C120( C119 C120 ) C119_=_C122( C119 C122 ) \nC119_=_C174( C119 C174 ) C119_=_C175( C119 C175 ) C119_=_C176( C119 C176 ) C119_=_C177( C119 C177 ) C120_=_C122( C120 C122 ) C120_=_C275( C120 C275 ) \nC120_=_C276( C120 C276 ) C120_=_C277( C120 C277 ) C120_=_C278( C120 C278 ) C122_=_C175( C122 C175 ) C122_=_C276( C122 C276 ) C122_=_C321( C122 C321 ) \nC122_=_C358( C122 C358 ) C122_=_C362( C122 C362 ) C122_=_C363( C122 C363 ) C125_=_C126( C125 C126 ) C125_=_C127( C125 C127 ) C125_=_C128( C125 C128 ) \nC125_=_C133( C125 C133 ) C125_=_C138( C125 C138 ) C125_=_C141( C125 C141 ) C126_=_C127( C126 C127 ) C126_=_C128( C126 C128 ) C126_=_C133( C126 C133 ) \nC126_=_C146( C126 C146 ) C126_=_C147( C126 C147 ) C126_=_C148( C126 C148 ) C126_=_C150( C126 C150 ) C127_=_C128( C127 C128 ) C127_=_C133( C127 C133 ) \nC127_=_C153( C127 C153 ) C128_=_C133( C128 C133 ) C128_=_C163( C128 C163 ) C128_=_C165( C128 C165 ) C133_=_C196( C133 C196 ) C133_=_C295( C133 C295 ) \nC133_=_C385( C133 C385 ) C133_=_C489( C133 C489 ) C133_=_C515( C133 C515 ) C133_=_C531( C133 C531 ) C138_=_C141( C138 C141 ) C138_=_C234( C138 C234 ) \nC138_=_C235( C138 C235 ) C138_=_C236( C138 C236 ) C138_=_C237( C138 C237 ) C141_=_C236( C141 C236 ) C141_=_C341( C141 C341 ) C141_=_C414( C141 C414 ) \nC141_=_C495(</w:t>
      </w:r>
    </w:p>
    <w:p>
      <w:pPr>
        <w:pStyle w:val="PreformattedText"/>
        <w:bidi w:val="0"/>
        <w:spacing w:before="0" w:after="0"/>
        <w:jc w:val="left"/>
        <w:rPr/>
      </w:pPr>
      <w:r>
        <w:rPr/>
        <w:t xml:space="preserve"> </w:t>
      </w:r>
      <w:r>
        <w:rPr/>
        <w:t>C141 C495 ) C146_=_C147( C146 C147 ) C146_=_C148( C146 C148 ) C146_=_C150( C146 C150 ) C146_=_C242( C146 C242 ) C146_=_C244( C146 C244 ) \nC146_=_C245( C146 C245 ) C147_=_C148( C147 C148 ) C147_=_C150( C147 C150 ) C147_=_C242( C147 C242 ) C147_=_C299( C147 C299 ) C147_=_C300( C147 C300 ) \nC148_=_C150( C148 C150 ) C148_=_C299( C148 C299 ) C148_=_C380( C148 C380 ) C148_=_C388( C148 C388 ) C150_=_C245( C150 C245 ) C150_=_C420( C150 C420 ) \nC153_=_C200( C153 C200 ) C153_=_C201( C153 C201 ) C153_=_C202( C153 C202 ) C153_=_C203( C153 C203 ) C163_=_C165( C163 C165 ) C163_=_C265( C163 C265 ) \nC163_=_C266( C163 C266 ) C163_=_C267( C163 C267 ) C163_=_C268( C163 C268 ) C165_=_C266( C165 C266 ) C165_=_C474( C165 C474 ) C165_=_C506( C165 C506 ) \nC174_=_C175( C174 C175 ) C174_=_C176( C174 C176 ) C174_=_C177( C174 C177 ) C174_=_C275( C174 C275 ) C174_=_C321( C174 C321 ) C175_=_C176( C175 C176 ) \nC175_=_C177( C175 C177 ) C175_=_C276( C175 C276 ) C175_=_C321( C175 C321 ) C175_=_C358( C175 C358 ) C175_=_C362( C175 C362 ) C175_=_C363( C175 C363 ) \nC176_=_C177( C176 C177 ) C176_=_C277( C176 C277 ) C176_=_C362( C176 C362 ) C177_=_C278( C177 C278 ) C177_=_C363( C177 C363 ) C184_=_C185( C184 C185 ) \nC184_=_C186( C184 C186 ) C184_=_C284( C184 C284 ) C184_=_C337( C184 C337 ) C185_=_C186( C185 C186 ) C185_=_C285( C185 C285 ) C185_=_C401( C185 C401 ) \nC186_=_C286( C186 C286 ) C186_=_C448( C186 C448 ) C196_=_C295( C196 C295 ) C196_=_C385( C196 C385 ) C196_=_C489( C196 C489 ) C196_=_C515( C196 C515 ) \nC196_=_C531( C196 C531 ) C200_=_C201( C200 C201 ) C200_=_C202( C200 C202 ) C200_=_C203( C200 C203 ) C201_=_C202( C201 C202 ) C201_=_C203( C201 C203 ) \nC202_=_C203( C202 C203 ) C203_=_C532( C203 C532 ) C208_=_C502( C208 C502 ) C208_=_C522( C208 C522 ) C208_=_C533( C208 C533 ) C210_=_C212( C210 C212 ) \nC210_=_C213( C210 C213 ) C210_=_C249( C210 C249 ) C210_=_C250( C210 C250 ) C210_=_C251( C210 C251 ) C212_=_C213( C212 C213 ) C212_=_C250( C212 C250 ) \nC212_=_C304( C212 C304 ) C213_=_C251( C213 C251 ) C213_=_C305( C213 C305 ) C214_=_C216( C214 C216 ) C214_=_C217( C214 C217 ) C214_=_C427( C214 C427 ) \nC216_=_C217( C216 C217 ) C216_=_C526( C216 C526 ) C216_=_C534( C216 C534 ) C217_=_C527( C217 C527 ) C224_=_C226( C224 C226 ) C224_=_C228( C224 C228 ) \nC224_=_C328( C224 C328 ) C224_=_C329( C224 C329 ) C226_=_C228( C226 C228 ) C226_=_C369( C226 C369 ) C226_=_C509( C226 C509 ) C228_=_C371( C228 C371 ) \nC228_=_C509( C228 C509 ) C228_=_C535( C228 C535 ) C234_=_C235( C234 C235 ) C234_=_C236( C234 C236 ) C234_=_C237( C234 C237 ) C234_=_C341( C234 C341 ) \nC235_=_C236( C235 C236 ) C235_=_C237( C235 C237 ) C235_=_C414( C235 C414 ) C235_=_C415( C235 C415 ) C236_=_C237( C236 C237 ) C236_=_C341( C236 C341 ) \nC236_=_C414( C236 C414 ) C236_=_C495( C236 C495 ) C237_=_C495( C237 C495 ) C237_=_C519( C237 C519 ) C242_=_C244( C242 C244 ) C242_=_C245( C242 C245 ) \nC242_=_C299( C242 C299 ) C242_=_C300( C242 C300 ) C244_=_C245( C244 C245 ) C244_=_C300( C244 C300 ) C244_=_C388( C244 C388 ) C244_=_C420( C244 C420 ) \nC245_=_C420( C245 C420 ) C249_=_C250( C249 C250 ) C249_=_C251( C249 C251 ) C249_=_C304( C249 C304 ) C249_=_C305( C249 C305 ) C250_=_C251( C250 C251 ) \nC250_=_C304( C250 C304 ) C251_=_C305( C251 C305 ) C254_=_C255( C254 C255 ) C254_=_C257( C254 C257 ) C254_=_C258( C254 C258 ) C254_=_C307( C254 C307 ) \nC254_=_C308( C254 C308 ) C254_=_C310( C254 C310 ) C255_=_C257( C255 C257 ) C255_=_C258( C255 C258 ) C255_=_C307( C255 C307 ) C255_=_C349( C255 C349 ) \nC255_=_C350( C255 C350 ) C257_=_C258( C257 C258 ) C257_=_C350( C257 C350 ) C257_=_C390( C257 C390 ) C257_=_C505( C257 C505 ) C258_=_C310( C258 C310 ) \nC258_=_C391( C258 C391 ) C258_=_C505( C258 C505 ) C260_=_C262( C260 C262 ) C260_=_C263( C260 C263 ) C260_=_C264( C260 C264 ) C260_=_C311( C260 C311 ) \nC260_=_C312( C260 C312 ) C260_=_C314( C260 C314 ) C262_=_C263( C262 C263 ) C262_=_C264( C262 C264 ) C262_=_C312( C262 C312 ) C262_=_C392( C262 C392 ) \nC262_=_C468( C262 C468 ) C263_=_C264( C263 C264 ) C263_=_C468( C263 C468 ) C263_=_C528( C263 C528 ) C264_=_C314( C264 C314 ) C264_=_C393( C264 C393 ) \nC264_=_C528( C264 C528 ) C265_=_C266( C265 C266 ) C265_=_C267( C265 C267 ) C265_=_C268( C265 C268 ) C265_=_C474( C265 C474 ) C265_=_C475( C265 C475 ) \nC266_=_C267( C266 C267 ) C266_=_C268( C266 C268 ) C266_=_C474( C266 C474 ) C266_=_C506( C266 C506 ) C267_=_C268( C267 C268 ) C267_=_C475( C267 C475 ) \nC267_=_C529( C267 C529 ) C268_=_C506( C268 C506 ) C268_=_C529( C268 C529 ) C275_=_C276( C275 C276 ) C275_=_C277( C275 C277 ) C275_=_C278( C275 C278 ) \nC275_=_C321( C275 C321 ) C276_=_C277( C276 C277 ) C276_=_C278( C276 C278 ) C276_=_C321( C276 C321 ) C276_=_C358( C276 C358 ) C276_=_C362( C276 C362 ) \nC276_=_C363( C276 C363 ) C277_=_C278( C277 C278 ) C277_=_C362( C277 C362 ) C278_=_C363( C278 C363 ) C284_=_C285( C284 C285 ) C284_=_C286( C284 C286 ) \nC284_=_C337( C284 C337 ) C285_=_C286( C285 C286 ) C285_=_C401( C285 C401 ) C286_=_C448( C286 C448 ) C295_=_C385( C295 C385 ) C295_=_C489( C295 C489 ) \nC295_=_C515( C295 C515 ) C295_=_C531( C295 C531 ) C299_=_C300( C299 C300 ) C299_=_C380( C299 C380 ) C299_=_C388( C299 C388 ) C300_=_C388( C300 C388 ) \nC300_=_C420( C300 C420 ) C304_=_C305( C304 C305 ) C307_=_C308( C307 C308 ) C307_=_C310( C307 C310 ) C307_=_C349( C307 C349 ) C307_=_C350( C307 C350 ) \nC308_=_C310( C308 C310 ) C308_=_C349( C308 C349 ) C308_=_C381( C308 C381 ) C308_=_C390( C308 C390 ) C308_=_C391( C308 C391 ) C310_=_C391( C310 C391 ) \nC310_=_C505( C310 C505 ) C311_=_C312( C311 C312 ) C311_=_C314( C311 C314 ) C311_=_C382( C311 C382 ) C311_=_C392( C311 C392 ) C311_=_C393( C311 C393 ) \nC312_=_C314( C312 C314 ) C312_=_C392( C312 C392 ) C312_=_C468( C312 C468 ) C314_=_C393( C314 C393 ) C314_=_C528( C314 C528 ) C321_=_C358( C321 C358 ) \nC321_=_C362( C321 C362 ) C321_=_C363( C321 C363 ) C328_=_C329( C328 C329 ) C328_=_C365( C328 C365 ) C328_=_C369( C328 C369 ) C328_=_C371( C328 C371 ) \nC329_=_C530( C329 C530 ) C329_=_C531( C329 C531 ) C329_=_C532( C329 C532 ) C329_=_C533( C329 C533 ) C329_=_C534( C329 C534 ) C329_=_C535( C329 C535 ) \nC337_=_C401( C337 C401 ) C337_=_C448( C337 C448 ) C341_=_C414( C341 C414 ) C341_=_C495( C341 C495 ) C349_=_C350( C349 C350 ) C349_=_C381( C349 C381 ) \nC349_=_C390( C349 C390 ) C349_=_C391( C349 C391 ) C350_=_C390( C350 C390 ) C350_=_C505( C350 C505 ) C358_=_C362( C358 C362 ) C358_=_C363( C358 C363 ) \nC358_=_C365( C358 C365 ) C358_=_C380( C358 C380 ) C358_=_C381( C358 C381 ) C358_=_C382( C358 C382 ) C358_=_C385( C358 C385 ) C362_=_C363( C362 C363 ) \nC365_=_C369( C365 C369 ) C365_=_C371( C365 C371 ) C365_=_C380( C365 C380 ) C365_=_C381( C365 C381 ) C365_=_C382( C365 C382 ) C365_=_C385( C365 C385 ) \nC369_=_C371( C369 C371 ) C369_=_C509( C369 C509 ) C371_=_C509( C371 C509 ) C371_=_C535( C371 C535 ) C375_=_C376( C375 C376 ) C375_=_C377( C375 C377 ) \nC375_=_C378( C375 C378 ) C375_=_C379( C375 C379 ) C376_=_C377( C376 C377 ) C376_=_C378( C376 C378 ) C376_=_C379( C376 C379 ) C377_=_C378( C377 C378 ) \nC377_=_C379( C377 C379 ) C377_=_C530( C377 C530 ) C378_=_C379( C378 C379 ) C380_=_C381( C380 C381 ) C380_=_C382( C380 C382 ) C380_=_C385( C380 C385 ) \nC380_=_C388( C380 C388 ) C381_=_C382( C381 C382 ) C381_=_C385( C381 C385 ) C381_=_C390( C381 C390 ) C381_=_C391( C381 C391 ) C382_=_C385( C382 C385 ) \nC382_=_C392( C382 C392 ) C382_=_C393( C382 C393 ) C385_=_C489( C385 C489 ) C385_=_C515( C385 C515 ) C385_=_C531( C385 C531 ) C388_=_C420( C388 C420 ) \nC390_=_C391( C390 C391 ) C390_=_C505( C390 C505 ) C391_=_C505( C391 C505 ) C392_=_C393( C392 C393 ) C392_=_C468( C392 C468 ) C393_=_C528( C393 C528 ) \nC401_=_C448( C401 C448 ) C414_=_C415( C414 C415 ) C414_=_C495( C414 C495 ) C415_=_C519( C415 C519 ) C427_=_C526( C427 C526 ) C427_=_C527( C427 C527 ) \nC468_=_C528( C468 C528 ) C474_=_C475( C474 C475 ) C474_=_C506( C474 C506 ) C475_=_C529( C475 C529 ) C489_=_C515( C489 C515 ) C489_=_C531( C489 C531 ) \nC495_=_C519( C495 C519 ) C502_=_C503( C502 C503 ) C502_=_C522( C502 C522 ) C502_=_C533( C502 C533 ) C503_=_C523( C503 C523 ) C506_=_C529( C506 C529 ) \nC509_=_C535( C509 C535 ) C515_=_C531( C515 C531 ) C522_=_C523( C522 C523 ) C522_=_C533( C522 C533 ) C526_=_C527( C526 C527 ) C526_=_C534( C526 C534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4_=_C535( C534 C535 ) "];43-&gt;46[label="147: C5 C7 C11 C17 C18 \nC19 C20 C21 C25 C27 C30 \nC34 C39 C40 C45 C46 C50 \nC52 C66 C67 C68 C75 C83 \nC84 C91 C92 C95 C97 C99 \nC100 C104 C107 C108 C110 C113 \nC119 C120 C122 C125 C126 C127 \nC128 C133 C138 C141 C146 C147 \nC148 C150 C153 C163 C165 C174 \nC176 C177 C184 C185 C186 C196 \nC200 C201 C202 C203 C208 C212 \nC213 C214 C216 C217 C224 C228 \nC234 C235 C237 C244 C250 C251 \nC255 C258 C262 C264 C265 C268 \nC275 C277 C278 C284 C285 C286 \nC295 C300 C304 C305 C307 C310 \nC312 C314 C321 C328 C329 C337 \nC341 C349 C350 C362 C363 C371 \nC375 C376 C377 C378 C379 C385 \nC388 C391 C392 C393 C401 C414 \nC415 C420 C427 C448 C468 C474 \nC475 C489 C495 C502 C503 C505 \nC506 C509 C515 C519 C522 C523 \nC526 C527 C528 C529 C530 C531 \nC532 C533 C534 C535 \n389: C5_=_C7 ,C5_=_C11 ,C5_=_C25 ,C5_=_C34 ,C5_=_C46 ,\nC7_=_C11 ,C7_=_C224 ,C7_=_C328 ,C7_=_C329 ,C11_=_C228 ,C11_=_C371 ,\nC11_=_C509 ,C11_=_C535 ,C17_=_C18 ,C17_=_C19 ,C17_=_C20 ,C17_=_C21 ,\nC17_=_C375 ,C18_=_C19 ,C18_=_C20 ,C18_=_C21 ,C18_=_C376 ,C19_=_C20 ,\nC19_=_C21 ,C19_=_C377 ,C19_=_C530 ,C20_=_C21 ,C20_=_C378 ,C21_=_C379 ,\nC25_=_C27 ,C25_=_C30 ,C25_=_C34 ,C25_=_C46 ,C27_=_C30 ,C27_=_C126 ,\nC27_=_C146 ,C27_=_C147 ,C27_=_C148 ,C27_=_C150 ,C30_=_C75 ,C30_=_C244 ,\nC30_=_C300 ,C30_=_C388 ,C30_=_C420 ,C34_=_C39 ,C34_=_C40 ,C34_=_C46 ,\nC39_=_C40</w:t>
      </w:r>
    </w:p>
    <w:p>
      <w:pPr>
        <w:pStyle w:val="PreformattedText"/>
        <w:bidi w:val="0"/>
        <w:spacing w:before="0" w:after="0"/>
        <w:jc w:val="left"/>
        <w:rPr/>
      </w:pPr>
      <w:r>
        <w:rPr/>
        <w:t xml:space="preserve"> </w:t>
      </w:r>
      <w:r>
        <w:rPr/>
        <w:t>,C39_=_C83 ,C39_=_C208 ,C39_=_C502 ,C39_=_C522 ,C39_=_C533 ,\nC40_=_C84 ,C40_=_C503 ,C40_=_C523 ,C45_=_C92 ,C45_=_C213 ,C45_=_C251 ,\nC45_=_C305 ,C46_=_C50 ,C46_=_C52 ,C50_=_C52 ,C50_=_C262 ,C50_=_C312 ,\nC50_=_C392 ,C50_=_C468 ,C52_=_C264 ,C52_=_C314 ,C52_=_C393 ,C52_=_C528 ,\nC66_=_C67 ,C66_=_C68 ,C66_=_C184 ,C66_=_C284 ,C66_=_C337 ,C67_=_C68 ,\nC67_=_C185 ,C67_=_C285 ,C67_=_C401 ,C68_=_C186 ,C68_=_C286 ,C68_=_C448 ,\nC75_=_C244 ,C75_=_C300 ,C75_=_C388 ,C75_=_C420 ,C83_=_C84 ,C83_=_C208 ,\nC83_=_C502 ,C83_=_C522 ,C83_=_C533 ,C84_=_C503 ,C84_=_C523 ,C91_=_C92 ,\nC91_=_C212 ,C91_=_C250 ,C91_=_C304 ,C92_=_C213 ,C92_=_C251 ,C92_=_C305 ,\nC95_=_C97 ,C95_=_C99 ,C95_=_C100 ,C97_=_C99 ,C97_=_C100 ,C97_=_C214 ,\nC97_=_C427 ,C99_=_C100 ,C99_=_C216 ,C99_=_C526 ,C99_=_C534 ,C100_=_C217 ,\nC100_=_C527 ,C104_=_C107 ,C104_=_C255 ,C104_=_C307 ,C104_=_C349 ,C104_=_C350 ,\nC107_=_C258 ,C107_=_C310 ,C107_=_C391 ,C107_=_C505 ,C108_=_C110 ,C108_=_C113 ,\nC108_=_C128 ,C108_=_C163 ,C108_=_C165 ,C110_=_C113 ,C110_=_C265 ,C110_=_C474 ,\nC110_=_C475 ,C113_=_C268 ,C113_=_C506 ,C113_=_C529 ,C119_=_C120 ,C119_=_C122 ,\nC119_=_C174 ,C119_=_C176 ,C119_=_C177 ,C120_=_C122 ,C120_=_C275 ,C120_=_C277 ,\nC120_=_C278 ,C122_=_C321 ,C122_=_C362 ,C122_=_C363 ,C125_=_C126 ,C125_=_C127 ,\nC125_=_C128 ,C125_=_C133 ,C125_=_C138 ,C125_=_C141 ,C126_=_C127 ,C126_=_C128 ,\nC126_=_C133 ,C126_=_C146 ,C126_=_C147 ,C126_=_C148 ,C126_=_C150 ,C127_=_C128 ,\nC127_=_C133 ,C127_=_C153 ,C128_=_C133 ,C128_=_C163 ,C128_=_C165 ,C133_=_C196 ,\nC133_=_C295 ,C133_=_C385 ,C133_=_C489 ,C133_=_C515 ,C133_=_C531 ,C138_=_C141 ,\nC138_=_C234 ,C138_=_C235 ,C138_=_C237 ,C141_=_C341 ,C141_=_C414 ,C141_=_C495 ,\nC146_=_C147 ,C146_=_C148 ,C146_=_C150 ,C146_=_C244 ,C147_=_C148 ,C147_=_C150 ,\nC147_=_C300 ,C148_=_C150 ,C148_=_C388 ,C150_=_C420 ,C153_=_C200 ,C153_=_C201 ,\nC153_=_C202 ,C153_=_C203 ,C163_=_C165 ,C163_=_C265 ,C163_=_C268 ,C165_=_C474 ,\nC165_=_C506 ,C174_=_C176 ,C174_=_C177 ,C174_=_C275 ,C174_=_C321 ,C176_=_C177 ,\nC176_=_C277 ,C176_=_C362 ,C177_=_C278 ,C177_=_C363 ,C184_=_C185 ,C184_=_C186 ,\nC184_=_C284 ,C184_=_C337 ,C185_=_C186 ,C185_=_C285 ,C185_=_C401 ,C186_=_C286 ,\nC186_=_C448 ,C196_=_C295 ,C196_=_C385 ,C196_=_C489 ,C196_=_C515 ,C196_=_C531 ,\nC200_=_C201 ,C200_=_C202 ,C200_=_C203 ,C201_=_C202 ,C201_=_C203 ,C202_=_C203 ,\nC203_=_C532 ,C208_=_C502 ,C208_=_C522 ,C208_=_C533 ,C212_=_C213 ,C212_=_C250 ,\nC212_=_C304 ,C213_=_C251 ,C213_=_C305 ,C214_=_C216 ,C214_=_C217 ,C214_=_C427 ,\nC216_=_C217 ,C216_=_C526 ,C216_=_C534 ,C217_=_C527 ,C224_=_C228 ,C224_=_C328 ,\nC224_=_C329 ,C228_=_C371 ,C228_=_C509 ,C228_=_C535 ,C234_=_C235 ,C234_=_C237 ,\nC234_=_C341 ,C235_=_C237 ,C235_=_C414 ,C235_=_C415 ,C237_=_C495 ,C237_=_C519 ,\nC244_=_C300 ,C244_=_C388 ,C244_=_C420 ,C250_=_C251 ,C250_=_C304 ,C251_=_C305 ,\nC255_=_C258 ,C255_=_C307 ,C255_=_C349 ,C255_=_C350 ,C258_=_C310 ,C258_=_C391 ,\nC258_=_C505 ,C262_=_C264 ,C262_=_C312 ,C262_=_C392 ,C262_=_C468 ,C264_=_C314 ,\nC264_=_C393 ,C264_=_C528 ,C265_=_C268 ,C265_=_C474 ,C265_=_C475 ,C268_=_C506 ,\nC268_=_C529 ,C275_=_C277 ,C275_=_C278 ,C275_=_C321 ,C277_=_C278 ,C277_=_C362 ,\nC278_=_C363 ,C284_=_C285 ,C284_=_C286 ,C284_=_C337 ,C285_=_C286 ,C285_=_C401 ,\nC286_=_C448 ,C295_=_C385 ,C295_=_C489 ,C295_=_C515 ,C295_=_C531 ,C300_=_C388 ,\nC300_=_C420 ,C304_=_C305 ,C307_=_C310 ,C307_=_C349 ,C307_=_C350 ,C310_=_C391 ,\nC310_=_C505 ,C312_=_C314 ,C312_=_C392 ,C312_=_C468 ,C314_=_C393 ,C314_=_C528 ,\nC321_=_C362 ,C321_=_C363 ,C328_=_C329 ,C328_=_C371 ,C329_=_C530 ,C329_=_C531 ,\nC329_=_C532 ,C329_=_C533 ,C329_=_C534 ,C329_=_C535 ,C337_=_C401 ,C337_=_C448 ,\nC341_=_C414 ,C341_=_C495 ,C349_=_C350 ,C349_=_C391 ,C350_=_C505 ,C362_=_C363 ,\nC371_=_C509 ,C371_=_C535 ,C375_=_C376 ,C375_=_C377 ,C375_=_C378 ,C375_=_C379 ,\nC376_=_C377 ,C376_=_C378 ,C376_=_C379 ,C377_=_C378 ,C377_=_C379 ,C377_=_C530 ,\nC378_=_C379 ,C385_=_C489 ,C385_=_C515 ,C385_=_C531 ,C388_=_C420 ,C391_=_C505 ,\nC392_=_C393 ,C392_=_C468 ,C393_=_C528 ,C401_=_C448 ,C414_=_C415 ,C414_=_C495 ,\nC415_=_C519 ,C427_=_C526 ,C427_=_C527 ,C468_=_C528 ,C474_=_C475 ,C474_=_C506 ,\nC475_=_C529 ,C489_=_C515 ,C489_=_C531 ,C495_=_C519 ,C502_=_C503 ,C502_=_C522 ,\nC502_=_C533 ,C503_=_C523 ,C506_=_C529 ,C509_=_C535 ,C515_=_C531 ,C522_=_C523 ,\nC522_=_C533 ,C526_=_C527 ,C526_=_C534 ,C530_=_C531 ,C530_=_C532 ,C530_=_C533 ,\nC530_=_C534 ,C530_=_C535 ,C531_=_C532 ,C531_=_C533 ,C531_=_C534 ,C531_=_C535 ,\nC532_=_C533 ,C532_=_C534 ,C532_=_C535 ,C533_=_C534 ,C533_=_C535 ,C534_=_C535 ,"];47[shape=box, label="id:47 level: 2\n60: C5 C19 C25 C34 C39 \nC46 C55 C57 C58 C83 C133 \nC157 C196 C203 C208 C295 C320 \nC334 C344 C347 C348 C353 C355 \nC377 C385 C399 C406 C408 C419 \nC422 C424 C426 C430 C432 C433 \nC454 C461 C471 C489 C502 C515 \nC522 C530 C531 C532 C533 C539 \nC540 C541 C542 C545 C546 C548 \nC549 C550 C551 C552 C553 C554 \nC556 \n262: C5_=_C25( C5 C25 ) C5_=_C34( C5 C34 ) C5_=_C46( C5 C46 ) C5_=_C55( C5 C55 ) C5_=_C57( C5 C57 ) \nC5_=_C58( C5 C58 ) C19_=_C377( C19 C377 ) C19_=_C408( C19 C408 ) C19_=_C454( C19 C454 ) C19_=_C530( C19 C530 ) C19_=_C539( C19 C539 ) \nC19_=_C540( C19 C540 ) C19_=_C541( C19 C541 ) C19_=_C542( C19 C542 ) C25_=_C34( C25 C34 ) C25_=_C46( C25 C46 ) C25_=_C55( C25 C55 ) \nC25_=_C57( C25 C57 ) C25_=_C58( C25 C58 ) C34_=_C39( C34 C39 ) C34_=_C46( C34 C46 ) C34_=_C55( C34 C55 ) C34_=_C57( C34 C57 ) \nC34_=_C58( C34 C58 ) C39_=_C83( C39 C83 ) C39_=_C208( C39 C208 ) C39_=_C502( C39 C502 ) C39_=_C522( C39 C522 ) C39_=_C533( C39 C533 ) \nC39_=_C551( C39 C551 ) C39_=_C552( C39 C552 ) C39_=_C553( C39 C553 ) C46_=_C55( C46 C55 ) C46_=_C57( C46 C57 ) C46_=_C58( C46 C58 ) \nC55_=_C57( C55 C57 ) C55_=_C58( C55 C58 ) C55_=_C353( C55 C353 ) C55_=_C430( C55 C430 ) C55_=_C471( C55 C471 ) C57_=_C58( C57 C58 ) \nC57_=_C355( C57 C355 ) C57_=_C432( C57 C432 ) C57_=_C556( C57 C556 ) C58_=_C433( C58 C433 ) C83_=_C208( C83 C208 ) C83_=_C502( C83 C502 ) \nC83_=_C522( C83 C522 ) C83_=_C533( C83 C533 ) C83_=_C551( C83 C551 ) C83_=_C552( C83 C552 ) C83_=_C553( C83 C553 ) C133_=_C196( C133 C196 ) \nC133_=_C295( C133 C295 ) C133_=_C385( C133 C385 ) C133_=_C489( C133 C489 ) C133_=_C515( C133 C515 ) C133_=_C531( C133 C531 ) C133_=_C545( C133 C545 ) \nC133_=_C546( C133 C546 ) C157_=_C203( C157 C203 ) C157_=_C347( C157 C347 ) C157_=_C424( C157 C424 ) C157_=_C461( C157 C461 ) C157_=_C532( C157 C532 ) \nC157_=_C548( C157 C548 ) C157_=_C549( C157 C549 ) C157_=_C550( C157 C550 ) C196_=_C295( C196 C295 ) C196_=_C385( C196 C385 ) C196_=_C489( C196 C489 ) \nC196_=_C515( C196 C515 ) C196_=_C531( C196 C531 ) C196_=_C545( C196 C545 ) C196_=_C546( C196 C546 ) C203_=_C347( C203 C347 ) C203_=_C424( C203 C424 ) \nC203_=_C461( C203 C461 ) C203_=_C532( C203 C532 ) C203_=_C548( C203 C548 ) C203_=_C549( C203 C549 ) C203_=_C550( C203 C550 ) C208_=_C502( C208 C502 ) \nC208_=_C522( C208 C522 ) C208_=_C533( C208 C533 ) C208_=_C551( C208 C551 ) C208_=_C552( C208 C552 ) C208_=_C553( C208 C553 ) C295_=_C385( C295 C385 ) \nC295_=_C489( C295 C489 ) C295_=_C515( C295 C515 ) C295_=_C531( C295 C531 ) C295_=_C545( C295 C545 ) C295_=_C546( C295 C546 ) C320_=_C334( C320 C334 ) \nC320_=_C344( C320 C344 ) C320_=_C348( C320 C348 ) C320_=_C353( C320 C353 ) C320_=_C355( C320 C355 ) C334_=_C344( C334 C344 ) C334_=_C348( C334 C348 ) \nC334_=_C353( C334 C353 ) C334_=_C355( C334 C355 ) C344_=_C347( C344 C347 ) C344_=_C348( C344 C348 ) C344_=_C353( C344 C353 ) C344_=_C355( C344 C355 ) \nC347_=_C424( C347 C424 ) C347_=_C461( C347 C461 ) C347_=_C532( C347 C532 ) C347_=_C548( C347 C548 ) C347_=_C549( C347 C549 ) C347_=_C550( C347 C550 ) \nC348_=_C353( C348 C353 ) C348_=_C355( C348 C355 ) C353_=_C355( C353 C355 ) C353_=_C430( C353 C430 ) C353_=_C471( C353 C471 ) C355_=_C432( C355 C432 ) \nC355_=_C556( C355 C556 ) C377_=_C408( C377 C408 ) C377_=_C454( C377 C454 ) C377_=_C530( C377 C530 ) C377_=_C539( C377 C539 ) C377_=_C540( C377 C540 ) \nC377_=_C541( C377 C541 ) C377_=_C542( C377 C542 ) C385_=_C489( C385 C489 ) C385_=_C515( C385 C515 ) C385_=_C531( C385 C531 ) C385_=_C545( C385 C545 ) \nC385_=_C546( C385 C546 ) C399_=_C406( C399 C406 ) C399_=_C419( C399 C419 ) C399_=_C422( C399 C422 ) C399_=_C426( C399 C426 ) C399_=_C430( C399 C430 ) \nC399_=_C432( C399 C432 ) C399_=_C433( C399 C433 ) C406_=_C408( C406 C408 ) C406_=_C419( C406 C419 ) C406_=_C422( C406 C422 ) C406_=_C426( C406 C426 ) \nC406_=_C430( C406 C430 ) C406_=_C432( C406 C432 ) C406_=_C433( C406 C433 ) C408_=_C454( C408 C454 ) C408_=_C530( C408 C530 ) C408_=_C539( C408 C539 ) \nC408_=_C540( C408 C540 ) C408_=_C541( C408 C541 ) C408_=_C542( C408 C542 ) C419_=_C422( C419 C422 ) C419_=_C426( C419 C426 ) C419_=_C430( C419 C430 ) \nC419_=_C432( C419 C432 ) C419_=_C433( C419 C433 ) C422_=_C424( C422 C424 ) C422_=_C426( C422 C426 ) C422_=_C430( C422 C430 ) C422_=_C432( C422 C432 ) \nC422_=_C433( C422 C433 ) C424_=_C461( C424 C461 ) C424_=_C532( C424 C532 ) C424_=_C548( C424 C548 ) C424_=_C549( C424 C549 ) C424_=_C550( C424 C550 ) \nC426_=_C430( C426 C430 ) C426_=_C432( C426 C432 ) C426_=_C433( C426 C433 ) C430_=_C432( C430 C432 ) C430_=_C433( C430 C433 ) C430_=_C471( C430 C471 ) \nC432_=_C433( C432 C433 ) C432_=_C556( C432 C556 ) C454_=_C530( C454 C530 ) C454_=_C539( C454 C539 ) C454_=_C540( C454 C540 ) C454_=_C541( C454 C541 ) \nC454_=_C542( C454 C542 ) C461_=_C532( C461 C532 ) C461_=_C548( C461 C548 ) C461_=_C549( C461 C549 ) C461_=_C550( C461 C550 ) C471_=_C540( C471 C540 ) \nC471_=_C546( C471 C546 ) C471_=_C549( C471 C549 ) C471_=_C552( C471 C552 ) C471_=_C554( C471 C554 ) C471_=_C556( C471 C556 ) C489_=_C515( C489 C515 ) \nC489_=_C531( C489 C531 ) C489_=_C545( C489 C545 ) C489_=_C546( C489 C546 ) C502_=_C522( C502 C522 ) C502_=_C533( C502 C533 ) C502_=_C551( C502 C551 ) \nC502_=_C552( C502 C552 ) C502_=_C553( C502 C553 ) C515_=_C531( C515 C531 ) C515_=_C545( C515 C545 ) C515_=_C546( C515 C546 ) C522_=_C533( C522 C533 ) \nC522_=_C551( C522 C551 ) C522_=_C552( C522 C552 ) C522_=_C553( C522 C553 ) C530_=_C531( C530</w:t>
      </w:r>
    </w:p>
    <w:p>
      <w:pPr>
        <w:pStyle w:val="PreformattedText"/>
        <w:bidi w:val="0"/>
        <w:spacing w:before="0" w:after="0"/>
        <w:jc w:val="left"/>
        <w:rPr/>
      </w:pPr>
      <w:r>
        <w:rPr/>
        <w:t xml:space="preserve"> </w:t>
      </w:r>
      <w:r>
        <w:rPr/>
        <w:t>C531 ) C530_=_C532( C530 C532 ) C530_=_C533( C530 C533 ) \nC530_=_C539( C530 C539 ) C530_=_C540( C530 C540 ) C530_=_C541( C530 C541 ) C530_=_C542( C530 C542 ) C531_=_C532( C531 C532 ) C531_=_C533( C531 C533 ) \nC531_=_C545( C531 C545 ) C531_=_C546( C531 C546 ) C532_=_C533( C532 C533 ) C532_=_C548( C532 C548 ) C532_=_C549( C532 C549 ) C532_=_C550( C532 C550 ) \nC533_=_C551( C533 C551 ) C533_=_C552( C533 C552 ) C533_=_C553( C533 C553 ) C539_=_C540( C539 C540 ) C539_=_C541( C539 C541 ) C539_=_C542( C539 C542 ) \nC539_=_C545( C539 C545 ) C539_=_C548( C539 C548 ) C539_=_C551( C539 C551 ) C539_=_C554( C539 C554 ) C540_=_C541( C540 C541 ) C540_=_C542( C540 C542 ) \nC540_=_C546( C540 C546 ) C540_=_C549( C540 C549 ) C540_=_C552( C540 C552 ) C540_=_C554( C540 C554 ) C540_=_C556( C540 C556 ) C541_=_C542( C541 C542 ) \nC545_=_C546( C545 C546 ) C545_=_C548( C545 C548 ) C545_=_C551( C545 C551 ) C545_=_C554( C545 C554 ) C546_=_C549( C546 C549 ) C546_=_C552( C546 C552 ) \nC546_=_C554( C546 C554 ) C546_=_C556( C546 C556 ) C548_=_C549( C548 C549 ) C548_=_C550( C548 C550 ) C548_=_C551( C548 C551 ) C548_=_C554( C548 C554 ) \nC549_=_C550( C549 C550 ) C549_=_C552( C549 C552 ) C549_=_C554( C549 C554 ) C549_=_C556( C549 C556 ) C551_=_C552( C551 C552 ) C551_=_C553( C551 C553 ) \nC551_=_C554( C551 C554 ) C552_=_C553( C552 C553 ) C552_=_C554( C552 C554 ) C552_=_C556( C552 C556 ) C554_=_C556( C554 C556 ) "];44-&gt;47[label="56: C5 C19 C25 C34 C39 \nC46 C55 C57 C58 C83 C133 \nC157 C196 C203 C208 C295 C320 \nC334 C344 C347 C348 C353 C355 \nC377 C385 C399 C406 C408 C419 \nC422 C424 C426 C430 C432 C433 \nC454 C461 C471 C489 C502 C515 \nC522 C530 C531 C532 C533 C539 \nC541 C542 C545 C548 C550 C551 \nC553 C554 C556 \n212: C5_=_C25 ,C5_=_C34 ,C5_=_C46 ,C5_=_C55 ,C5_=_C57 ,\nC5_=_C58 ,C19_=_C377 ,C19_=_C408 ,C19_=_C454 ,C19_=_C530 ,C19_=_C539 ,\nC19_=_C541 ,C19_=_C542 ,C25_=_C34 ,C25_=_C46 ,C25_=_C55 ,C25_=_C57 ,\nC25_=_C58 ,C34_=_C39 ,C34_=_C46 ,C34_=_C55 ,C34_=_C57 ,C34_=_C58 ,\nC39_=_C83 ,C39_=_C208 ,C39_=_C502 ,C39_=_C522 ,C39_=_C533 ,C39_=_C551 ,\nC39_=_C553 ,C46_=_C55 ,C46_=_C57 ,C46_=_C58 ,C55_=_C57 ,C55_=_C58 ,\nC55_=_C353 ,C55_=_C430 ,C55_=_C471 ,C57_=_C58 ,C57_=_C355 ,C57_=_C432 ,\nC57_=_C556 ,C58_=_C433 ,C83_=_C208 ,C83_=_C502 ,C83_=_C522 ,C83_=_C533 ,\nC83_=_C551 ,C83_=_C553 ,C133_=_C196 ,C133_=_C295 ,C133_=_C385 ,C133_=_C489 ,\nC133_=_C515 ,C133_=_C531 ,C133_=_C545 ,C157_=_C203 ,C157_=_C347 ,C157_=_C424 ,\nC157_=_C461 ,C157_=_C532 ,C157_=_C548 ,C157_=_C550 ,C196_=_C295 ,C196_=_C385 ,\nC196_=_C489 ,C196_=_C515 ,C196_=_C531 ,C196_=_C545 ,C203_=_C347 ,C203_=_C424 ,\nC203_=_C461 ,C203_=_C532 ,C203_=_C548 ,C203_=_C550 ,C208_=_C502 ,C208_=_C522 ,\nC208_=_C533 ,C208_=_C551 ,C208_=_C553 ,C295_=_C385 ,C295_=_C489 ,C295_=_C515 ,\nC295_=_C531 ,C295_=_C545 ,C320_=_C334 ,C320_=_C344 ,C320_=_C348 ,C320_=_C353 ,\nC320_=_C355 ,C334_=_C344 ,C334_=_C348 ,C334_=_C353 ,C334_=_C355 ,C344_=_C347 ,\nC344_=_C348 ,C344_=_C353 ,C344_=_C355 ,C347_=_C424 ,C347_=_C461 ,C347_=_C532 ,\nC347_=_C548 ,C347_=_C550 ,C348_=_C353 ,C348_=_C355 ,C353_=_C355 ,C353_=_C430 ,\nC353_=_C471 ,C355_=_C432 ,C355_=_C556 ,C377_=_C408 ,C377_=_C454 ,C377_=_C530 ,\nC377_=_C539 ,C377_=_C541 ,C377_=_C542 ,C385_=_C489 ,C385_=_C515 ,C385_=_C531 ,\nC385_=_C545 ,C399_=_C406 ,C399_=_C419 ,C399_=_C422 ,C399_=_C426 ,C399_=_C430 ,\nC399_=_C432 ,C399_=_C433 ,C406_=_C408 ,C406_=_C419 ,C406_=_C422 ,C406_=_C426 ,\nC406_=_C430 ,C406_=_C432 ,C406_=_C433 ,C408_=_C454 ,C408_=_C530 ,C408_=_C539 ,\nC408_=_C541 ,C408_=_C542 ,C419_=_C422 ,C419_=_C426 ,C419_=_C430 ,C419_=_C432 ,\nC419_=_C433 ,C422_=_C424 ,C422_=_C426 ,C422_=_C430 ,C422_=_C432 ,C422_=_C433 ,\nC424_=_C461 ,C424_=_C532 ,C424_=_C548 ,C424_=_C550 ,C426_=_C430 ,C426_=_C432 ,\nC426_=_C433 ,C430_=_C432 ,C430_=_C433 ,C430_=_C471 ,C432_=_C433 ,C432_=_C556 ,\nC454_=_C530 ,C454_=_C539 ,C454_=_C541 ,C454_=_C542 ,C461_=_C532 ,C461_=_C548 ,\nC461_=_C550 ,C471_=_C554 ,C471_=_C556 ,C489_=_C515 ,C489_=_C531 ,C489_=_C545 ,\nC502_=_C522 ,C502_=_C533 ,C502_=_C551 ,C502_=_C553 ,C515_=_C531 ,C515_=_C545 ,\nC522_=_C533 ,C522_=_C551 ,C522_=_C553 ,C530_=_C531 ,C530_=_C532 ,C530_=_C533 ,\nC530_=_C539 ,C530_=_C541 ,C530_=_C542 ,C531_=_C532 ,C531_=_C533 ,C531_=_C545 ,\nC532_=_C533 ,C532_=_C548 ,C532_=_C550 ,C533_=_C551 ,C533_=_C553 ,C539_=_C541 ,\nC539_=_C542 ,C539_=_C545 ,C539_=_C548 ,C539_=_C551 ,C539_=_C554 ,C541_=_C542 ,\nC545_=_C548 ,C545_=_C551 ,C545_=_C554 ,C548_=_C550 ,C548_=_C551 ,C548_=_C554 ,\nC551_=_C553 ,C551_=_C554 ,C554_=_C556 ,"];48[shape=box, label="id:48 level: 2\n83: C17 C21 C30 C40 C45 \nC58 C67 C75 C84 C92 C97 \nC99 C100 C107 C149 C155 C158 \nC160 C161 C162 C185 C201 C213 \nC214 C216 C217 C244 C251 C258 \nC285 C300 C305 C310 C335 C345 \nC351 C375 C379 C388 C391 C395 \nC399 C400 C401 C402 C406 C407 \nC408 C409 C410 C411 C412 C413 \nC419 C420 C422 C423 C424 C425 \nC426 C427 C428 C429 C433 C456 \nC465 C473 C503 C505 C523 C526 \nC527 C534 C539 C542 C545 C548 \nC550 C551 C553 C554 C572 C578 \n326: C17_=_C21( C17 C21 ) C17_=_C375( C17 C375 ) C17_=_C402( C17 C402 ) C17_=_C406( C17 C406 ) C17_=_C407( C17 C407 ) \nC17_=_C408( C17 C408 ) C17_=_C409( C17 C409 ) C17_=_C410( C17 C410 ) C21_=_C379( C21 C379 ) C21_=_C410( C21 C410 ) C21_=_C456( C21 C456 ) \nC21_=_C542( C21 C542 ) C21_=_C572( C21 C572 ) C30_=_C75( C30 C75 ) C30_=_C149( C30 C149 ) C30_=_C244( C30 C244 ) C30_=_C300( C30 C300 ) \nC30_=_C388( C30 C388 ) C30_=_C411( C30 C411 ) C30_=_C419( C30 C419 ) C30_=_C420( C30 C420 ) C40_=_C84( C40 C84 ) C40_=_C503( C40 C503 ) \nC40_=_C523( C40 C523 ) C40_=_C553( C40 C553 ) C45_=_C92( C45 C92 ) C45_=_C213( C45 C213 ) C45_=_C251( C45 C251 ) C45_=_C305( C45 C305 ) \nC45_=_C465( C45 C465 ) C58_=_C433( C58 C433 ) C58_=_C473( C58 C473 ) C58_=_C578( C58 C578 ) C67_=_C185( C67 C185 ) C67_=_C285( C67 C285 ) \nC67_=_C335( C67 C335 ) C67_=_C395( C67 C395 ) C67_=_C399( C67 C399 ) C67_=_C400( C67 C400 ) C67_=_C401( C67 C401 ) C75_=_C149( C75 C149 ) \nC75_=_C244( C75 C244 ) C75_=_C300( C75 C300 ) C75_=_C388( C75 C388 ) C75_=_C411( C75 C411 ) C75_=_C419( C75 C419 ) C75_=_C420( C75 C420 ) \nC84_=_C503( C84 C503 ) C84_=_C523( C84 C523 ) C84_=_C553( C84 C553 ) C92_=_C213( C92 C213 ) C92_=_C251( C92 C251 ) C92_=_C305( C92 C305 ) \nC92_=_C465( C92 C465 ) C97_=_C99( C97 C99 ) C97_=_C100( C97 C100 ) C97_=_C160( C97 C160 ) C97_=_C214( C97 C214 ) C97_=_C413( C97 C413 ) \nC97_=_C426( C97 C426 ) C97_=_C427( C97 C427 ) C97_=_C428( C97 C428 ) C97_=_C429( C97 C429 ) C99_=_C100( C99 C100 ) C99_=_C161( C99 C161 ) \nC99_=_C216( C99 C216 ) C99_=_C428( C99 C428 ) C99_=_C526( C99 C526 ) C99_=_C534( C99 C534 ) C99_=_C539( C99 C539 ) C99_=_C545( C99 C545 ) \nC99_=_C548( C99 C548 ) C99_=_C551( C99 C551 ) C99_=_C554( C99 C554 ) C100_=_C162( C100 C162 ) C100_=_C217( C100 C217 ) C100_=_C429( C100 C429 ) \nC100_=_C527( C100 C527 ) C107_=_C258( C107 C258 ) C107_=_C310( C107 C310 ) C107_=_C351( C107 C351 ) C107_=_C391( C107 C391 ) C107_=_C505( C107 C505 ) \nC149_=_C244( C149 C244 ) C149_=_C300( C149 C300 ) C149_=_C388( C149 C388 ) C149_=_C411( C149 C411 ) C149_=_C419( C149 C419 ) C149_=_C420( C149 C420 ) \nC155_=_C158( C155 C158 ) C155_=_C201( C155 C201 ) C155_=_C345( C155 C345 ) C155_=_C412( C155 C412 ) C155_=_C422( C155 C422 ) C155_=_C423( C155 C423 ) \nC155_=_C424( C155 C424 ) C155_=_C425( C155 C425 ) C158_=_C425( C158 C425 ) C158_=_C550( C158 C550 ) C160_=_C161( C160 C161 ) C160_=_C162( C160 C162 ) \nC160_=_C214( C160 C214 ) C160_=_C413( C160 C413 ) C160_=_C426( C160 C426 ) C160_=_C427( C160 C427 ) C160_=_C428( C160 C428 ) C160_=_C429( C160 C429 ) \nC161_=_C162( C161 C162 ) C161_=_C216( C161 C216 ) C161_=_C428( C161 C428 ) C161_=_C526( C161 C526 ) C161_=_C534( C161 C534 ) C161_=_C539( C161 C539 ) \nC161_=_C545( C161 C545 ) C161_=_C548( C161 C548 ) C161_=_C551( C161 C551 ) C161_=_C554( C161 C554 ) C162_=_C217( C162 C217 ) C162_=_C429( C162 C429 ) \nC162_=_C527( C162 C527 ) C185_=_C285( C185 C285 ) C185_=_C335( C185 C335 ) C185_=_C395( C185 C395 ) C185_=_C399( C185 C399 ) C185_=_C400( C185 C400 ) \nC185_=_C401( C185 C401 ) C201_=_C345( C201 C345 ) C201_=_C412( C201 C412 ) C201_=_C422( C201 C422 ) C201_=_C423( C201 C423 ) C201_=_C424( C201 C424 ) \nC201_=_C425( C201 C425 ) C213_=_C251( C213 C251 ) C213_=_C305( C213 C305 ) C213_=_C465( C213 C465 ) C214_=_C216( C214 C216 ) C214_=_C217( C214 C217 ) \nC214_=_C413( C214 C413 ) C214_=_C426( C214 C426 ) C214_=_C427( C214 C427 ) C214_=_C428( C214 C428 ) C214_=_C429( C214 C429 ) C216_=_C217( C216 C217 ) \nC216_=_C428( C216 C428 ) C216_=_C526( C216 C526 ) C216_=_C534( C216 C534 ) C216_=_C539( C216 C539 ) C216_=_C545( C216 C545 ) C216_=_C548( C216 C548 ) \nC216_=_C551( C216 C551 ) C216_=_C554( C216 C554 ) C217_=_C429( C217 C429 ) C217_=_C527( C217 C527 ) C244_=_C300( C244 C300 ) C244_=_C388( C244 C388 ) \nC244_=_C411( C244 C411 ) C244_=_C419( C244 C419 ) C244_=_C420( C244 C420 ) C251_=_C305( C251 C305 ) C251_=_C465( C251 C465 ) C258_=_C310( C258 C310 ) \nC258_=_C351( C258 C351 ) C258_=_C391( C258 C391 ) C258_=_C505( C258 C505 ) C285_=_C335( C285 C335 ) C285_=_C395( C285 C395 ) C285_=_C399( C285 C399 ) \nC285_=_C400( C285 C400 ) C285_=_C401( C285 C401 ) C300_=_C388( C300 C388 ) C300_=_C411( C300 C411 ) C300_=_C419( C300 C419 ) C300_=_C420( C300 C420 ) \nC305_=_C465( C305 C465 ) C310_=_C351( C310 C351 ) C310_=_C391( C310 C391 ) C310_=_C505( C310 C505 ) C335_=_C395( C335 C395 ) C335_=_C399( C335 C399 ) \nC335_=_C400( C335 C400 ) C335_=_C401( C335 C401 ) C345_=_C412( C345 C412 ) C345_=_C422( C345 C422 ) C345_=_C423( C345 C423 ) C345_=_C424( C345 C424 ) \nC345_=_C425( C345 C425 ) C351_=_C391( C351 C391 ) C351_=_C505( C351 C505 ) C375_=_C379( C375 C379 ) C375_=_C402( C375 C402 ) C375_=_C406( C375 C406 ) \nC375_=_C407( C375 C407 ) C375_=_C408( C375 C408 ) C375_=_C409( C375 C409 ) C375_=_C410( C375 C410 ) C379_=_C410( C379 C410 ) C379_=_C456( C379 C456 ) \nC379_=_C542( C379 C542 ) C379_=_C572( C379 C572 ) C388_=_C411( C388 C411 ) C388_=_C419( C388 C419 ) C388_=_C420( C388 C420 )</w:t>
      </w:r>
    </w:p>
    <w:p>
      <w:pPr>
        <w:pStyle w:val="PreformattedText"/>
        <w:bidi w:val="0"/>
        <w:spacing w:before="0" w:after="0"/>
        <w:jc w:val="left"/>
        <w:rPr/>
      </w:pPr>
      <w:r>
        <w:rPr/>
        <w:t xml:space="preserve"> </w:t>
      </w:r>
      <w:r>
        <w:rPr/>
        <w:t>C391_=_C505( C391 C505 ) \nC395_=_C399( C395 C399 ) C395_=_C400( C395 C400 ) C395_=_C401( C395 C401 ) C395_=_C402( C395 C402 ) C395_=_C411( C395 C411 ) C395_=_C412( C395 C412 ) \nC395_=_C413( C395 C413 ) C399_=_C400( C399 C400 ) C399_=_C401( C399 C401 ) C399_=_C406( C399 C406 ) C399_=_C419( C399 C419 ) C399_=_C422( C399 C422 ) \nC399_=_C426( C399 C426 ) C399_=_C433( C399 C433 ) C400_=_C401( C400 C401 ) C402_=_C406( C402 C406 ) C402_=_C407( C402 C407 ) C402_=_C408( C402 C408 ) \nC402_=_C409( C402 C409 ) C402_=_C410( C402 C410 ) C402_=_C411( C402 C411 ) C402_=_C412( C402 C412 ) C402_=_C413( C402 C413 ) C406_=_C407( C406 C407 ) \nC406_=_C408( C406 C408 ) C406_=_C409( C406 C409 ) C406_=_C410( C406 C410 ) C406_=_C419( C406 C419 ) C406_=_C422( C406 C422 ) C406_=_C426( C406 C426 ) \nC406_=_C433( C406 C433 ) C407_=_C408( C407 C408 ) C407_=_C409( C407 C409 ) C407_=_C410( C407 C410 ) C407_=_C456( C407 C456 ) C408_=_C409( C408 C409 ) \nC408_=_C410( C408 C410 ) C408_=_C539( C408 C539 ) C408_=_C542( C408 C542 ) C409_=_C410( C409 C410 ) C409_=_C572( C409 C572 ) C410_=_C456( C410 C456 ) \nC410_=_C542( C410 C542 ) C410_=_C572( C410 C572 ) C411_=_C412( C411 C412 ) C411_=_C413( C411 C413 ) C411_=_C419( C411 C419 ) C411_=_C420( C411 C420 ) \nC412_=_C413( C412 C413 ) C412_=_C422( C412 C422 ) C412_=_C423( C412 C423 ) C412_=_C424( C412 C424 ) C412_=_C425( C412 C425 ) C413_=_C426( C413 C426 ) \nC413_=_C427( C413 C427 ) C413_=_C428( C413 C428 ) C413_=_C429( C413 C429 ) C419_=_C420( C419 C420 ) C419_=_C422( C419 C422 ) C419_=_C426( C419 C426 ) \nC419_=_C433( C419 C433 ) C422_=_C423( C422 C423 ) C422_=_C424( C422 C424 ) C422_=_C425( C422 C425 ) C422_=_C426( C422 C426 ) C422_=_C433( C422 C433 ) \nC423_=_C424( C423 C424 ) C423_=_C425( C423 C425 ) C424_=_C425( C424 C425 ) C424_=_C548( C424 C548 ) C424_=_C550( C424 C550 ) C425_=_C550( C425 C550 ) \nC426_=_C427( C426 C427 ) C426_=_C428( C426 C428 ) C426_=_C429( C426 C429 ) C426_=_C433( C426 C433 ) C427_=_C428( C427 C428 ) C427_=_C429( C427 C429 ) \nC427_=_C526( C427 C526 ) C427_=_C527( C427 C527 ) C428_=_C429( C428 C429 ) C428_=_C526( C428 C526 ) C428_=_C534( C428 C534 ) C428_=_C539( C428 C539 ) \nC428_=_C545( C428 C545 ) C428_=_C548( C428 C548 ) C428_=_C551( C428 C551 ) C428_=_C554( C428 C554 ) C429_=_C527( C429 C527 ) C433_=_C473( C433 C473 ) \nC433_=_C578( C433 C578 ) C456_=_C542( C456 C542 ) C456_=_C572( C456 C572 ) C473_=_C578( C473 C578 ) C503_=_C523( C503 C523 ) C503_=_C553( C503 C553 ) \nC523_=_C553( C523 C553 ) C526_=_C527( C526 C527 ) C526_=_C534( C526 C534 ) C526_=_C539( C526 C539 ) C526_=_C545( C526 C545 ) C526_=_C548( C526 C548 ) \nC526_=_C551( C526 C551 ) C526_=_C554( C526 C554 ) C534_=_C539( C534 C539 ) C534_=_C545( C534 C545 ) C534_=_C548( C534 C548 ) C534_=_C551( C534 C551 ) \nC534_=_C554( C534 C554 ) C539_=_C542( C539 C542 ) C539_=_C545( C539 C545 ) C539_=_C548( C539 C548 ) C539_=_C551( C539 C551 ) C539_=_C554( C539 C554 ) \nC542_=_C572( C542 C572 ) C545_=_C548( C545 C548 ) C545_=_C551( C545 C551 ) C545_=_C554( C545 C554 ) C548_=_C550( C548 C550 ) C548_=_C551( C548 C551 ) \nC548_=_C554( C548 C554 ) C551_=_C553( C551 C553 ) C551_=_C554( C551 C554 ) "];44-&gt;48[label="79: C17 C21 C30 C40 C45 \nC58 C67 C75 C84 C92 C97 \nC99 C100 C107 C149 C155 C158 \nC160 C161 C162 C185 C201 C213 \nC214 C216 C217 C244 C251 C258 \nC285 C300 C305 C310 C335 C345 \nC351 C375 C379 C388 C391 C395 \nC399 C400 C401 C402 C406 C407 \nC408 C409 C411 C412 C413 C419 \nC420 C422 C423 C424 C426 C427 \nC433 C456 C465 C473 C503 C505 \nC523 C526 C527 C534 C539 C542 \nC545 C548 C550 C551 C553 C554 \nC572 C578 \n278: C17_=_C21 ,C17_=_C375 ,C17_=_C402 ,C17_=_C406 ,C17_=_C407 ,\nC17_=_C408 ,C17_=_C409 ,C21_=_C379 ,C21_=_C456 ,C21_=_C542 ,C21_=_C572 ,\nC30_=_C75 ,C30_=_C149 ,C30_=_C244 ,C30_=_C300 ,C30_=_C388 ,C30_=_C411 ,\nC30_=_C419 ,C30_=_C420 ,C40_=_C84 ,C40_=_C503 ,C40_=_C523 ,C40_=_C553 ,\nC45_=_C92 ,C45_=_C213 ,C45_=_C251 ,C45_=_C305 ,C45_=_C465 ,C58_=_C433 ,\nC58_=_C473 ,C58_=_C578 ,C67_=_C185 ,C67_=_C285 ,C67_=_C335 ,C67_=_C395 ,\nC67_=_C399 ,C67_=_C400 ,C67_=_C401 ,C75_=_C149 ,C75_=_C244 ,C75_=_C300 ,\nC75_=_C388 ,C75_=_C411 ,C75_=_C419 ,C75_=_C420 ,C84_=_C503 ,C84_=_C523 ,\nC84_=_C553 ,C92_=_C213 ,C92_=_C251 ,C92_=_C305 ,C92_=_C465 ,C97_=_C99 ,\nC97_=_C100 ,C97_=_C160 ,C97_=_C214 ,C97_=_C413 ,C97_=_C426 ,C97_=_C427 ,\nC99_=_C100 ,C99_=_C161 ,C99_=_C216 ,C99_=_C526 ,C99_=_C534 ,C99_=_C539 ,\nC99_=_C545 ,C99_=_C548 ,C99_=_C551 ,C99_=_C554 ,C100_=_C162 ,C100_=_C217 ,\nC100_=_C527 ,C107_=_C258 ,C107_=_C310 ,C107_=_C351 ,C107_=_C391 ,C107_=_C505 ,\nC149_=_C244 ,C149_=_C300 ,C149_=_C388 ,C149_=_C411 ,C149_=_C419 ,C149_=_C420 ,\nC155_=_C158 ,C155_=_C201 ,C155_=_C345 ,C155_=_C412 ,C155_=_C422 ,C155_=_C423 ,\nC155_=_C424 ,C158_=_C550 ,C160_=_C161 ,C160_=_C162 ,C160_=_C214 ,C160_=_C413 ,\nC160_=_C426 ,C160_=_C427 ,C161_=_C162 ,C161_=_C216 ,C161_=_C526 ,C161_=_C534 ,\nC161_=_C539 ,C161_=_C545 ,C161_=_C548 ,C161_=_C551 ,C161_=_C554 ,C162_=_C217 ,\nC162_=_C527 ,C185_=_C285 ,C185_=_C335 ,C185_=_C395 ,C185_=_C399 ,C185_=_C400 ,\nC185_=_C401 ,C201_=_C345 ,C201_=_C412 ,C201_=_C422 ,C201_=_C423 ,C201_=_C424 ,\nC213_=_C251 ,C213_=_C305 ,C213_=_C465 ,C214_=_C216 ,C214_=_C217 ,C214_=_C413 ,\nC214_=_C426 ,C214_=_C427 ,C216_=_C217 ,C216_=_C526 ,C216_=_C534 ,C216_=_C539 ,\nC216_=_C545 ,C216_=_C548 ,C216_=_C551 ,C216_=_C554 ,C217_=_C527 ,C244_=_C300 ,\nC244_=_C388 ,C244_=_C411 ,C244_=_C419 ,C244_=_C420 ,C251_=_C305 ,C251_=_C465 ,\nC258_=_C310 ,C258_=_C351 ,C258_=_C391 ,C258_=_C505 ,C285_=_C335 ,C285_=_C395 ,\nC285_=_C399 ,C285_=_C400 ,C285_=_C401 ,C300_=_C388 ,C300_=_C411 ,C300_=_C419 ,\nC300_=_C420 ,C305_=_C465 ,C310_=_C351 ,C310_=_C391 ,C310_=_C505 ,C335_=_C395 ,\nC335_=_C399 ,C335_=_C400 ,C335_=_C401 ,C345_=_C412 ,C345_=_C422 ,C345_=_C423 ,\nC345_=_C424 ,C351_=_C391 ,C351_=_C505 ,C375_=_C379 ,C375_=_C402 ,C375_=_C406 ,\nC375_=_C407 ,C375_=_C408 ,C375_=_C409 ,C379_=_C456 ,C379_=_C542 ,C379_=_C572 ,\nC388_=_C411 ,C388_=_C419 ,C388_=_C420 ,C391_=_C505 ,C395_=_C399 ,C395_=_C400 ,\nC395_=_C401 ,C395_=_C402 ,C395_=_C411 ,C395_=_C412 ,C395_=_C413 ,C399_=_C400 ,\nC399_=_C401 ,C399_=_C406 ,C399_=_C419 ,C399_=_C422 ,C399_=_C426 ,C399_=_C433 ,\nC400_=_C401 ,C402_=_C406 ,C402_=_C407 ,C402_=_C408 ,C402_=_C409 ,C402_=_C411 ,\nC402_=_C412 ,C402_=_C413 ,C406_=_C407 ,C406_=_C408 ,C406_=_C409 ,C406_=_C419 ,\nC406_=_C422 ,C406_=_C426 ,C406_=_C433 ,C407_=_C408 ,C407_=_C409 ,C407_=_C456 ,\nC408_=_C409 ,C408_=_C539 ,C408_=_C542 ,C409_=_C572 ,C411_=_C412 ,C411_=_C413 ,\nC411_=_C419 ,C411_=_C420 ,C412_=_C413 ,C412_=_C422 ,C412_=_C423 ,C412_=_C424 ,\nC413_=_C426 ,C413_=_C427 ,C419_=_C420 ,C419_=_C422 ,C419_=_C426 ,C419_=_C433 ,\nC422_=_C423 ,C422_=_C424 ,C422_=_C426 ,C422_=_C433 ,C423_=_C424 ,C424_=_C548 ,\nC424_=_C550 ,C426_=_C427 ,C426_=_C433 ,C427_=_C526 ,C427_=_C527 ,C433_=_C473 ,\nC433_=_C578 ,C456_=_C542 ,C456_=_C572 ,C473_=_C578 ,C503_=_C523 ,C503_=_C553 ,\nC523_=_C553 ,C526_=_C527 ,C526_=_C534 ,C526_=_C539 ,C526_=_C545 ,C526_=_C548 ,\nC526_=_C551 ,C526_=_C554 ,C534_=_C539 ,C534_=_C545 ,C534_=_C548 ,C534_=_C551 ,\nC534_=_C554 ,C539_=_C542 ,C539_=_C545 ,C539_=_C548 ,C539_=_C551 ,C539_=_C554 ,\nC542_=_C572 ,C545_=_C548 ,C545_=_C551 ,C545_=_C554 ,C548_=_C550 ,C548_=_C551 ,\nC548_=_C554 ,C551_=_C553 ,C551_=_C554 ,"];49[shape=box, label="id:49 level: 2\n70: C7 C27 C66 C95 C104 \nC108 C119 C120 C121 C122 C123 \nC124 C125 C126 C127 C128 C138 \nC139 C140 C141 C142 C146 C147 \nC148 C149 C150 C153 C154 C155 \nC156 C157 C158 C160 C161 C162 \nC163 C164 C165 C166 C174 C184 \nC200 C224 C234 C255 C275 C284 \nC307 C320 C321 C322 C323 C328 \nC329 C330 C334 C335 C336 C337 \nC340 C341 C342 C344 C345 C346 \nC347 C348 C349 C350 C351 \n216: C7_=_C224( C7 C224 ) C7_=_C328( C7 C328 ) C7_=_C329( C7 C329 ) C7_=_C330( C7 C330 ) C27_=_C126( C27 C126 ) \nC27_=_C146( C27 C146 ) C27_=_C147( C27 C147 ) C27_=_C148( C27 C148 ) C27_=_C149( C27 C149 ) C27_=_C150( C27 C150 ) C66_=_C184( C66 C184 ) \nC66_=_C284( C66 C284 ) C66_=_C334( C66 C334 ) C66_=_C335( C66 C335 ) C66_=_C336( C66 C336 ) C66_=_C337( C66 C337 ) C95_=_C160( C95 C160 ) \nC95_=_C161( C95 C161 ) C95_=_C162( C95 C162 ) C104_=_C255( C104 C255 ) C104_=_C307( C104 C307 ) C104_=_C348( C104 C348 ) C104_=_C349( C104 C349 ) \nC104_=_C350( C104 C350 ) C104_=_C351( C104 C351 ) C108_=_C128( C108 C128 ) C108_=_C163( C108 C163 ) C108_=_C164( C108 C164 ) C108_=_C165( C108 C165 ) \nC108_=_C166( C108 C166 ) C119_=_C120( C119 C120 ) C119_=_C121( C119 C121 ) C119_=_C122( C119 C122 ) C119_=_C123( C119 C123 ) C119_=_C124( C119 C124 ) \nC119_=_C174( C119 C174 ) C120_=_C121( C120 C121 ) C120_=_C122( C120 C122 ) C120_=_C123( C120 C123 ) C120_=_C124( C120 C124 ) C120_=_C275( C120 C275 ) \nC121_=_C122( C121 C122 ) C121_=_C123( C121 C123 ) C121_=_C124( C121 C124 ) C121_=_C174( C121 C174 ) C121_=_C275( C121 C275 ) C121_=_C320( C121 C320 ) \nC121_=_C321( C121 C321 ) C121_=_C322( C121 C322 ) C121_=_C323( C121 C323 ) C122_=_C123( C122 C123 ) C122_=_C124( C122 C124 ) C122_=_C321( C122 C321 ) \nC123_=_C124( C123 C124 ) C123_=_C322( C123 C322 ) C124_=_C323( C124 C323 ) C125_=_C126( C125 C126 ) C125_=_C127( C125 C127 ) C125_=_C128( C125 C128 ) \nC125_=_C138( C125 C138 ) C125_=_C139( C125 C139 ) C125_=_C140( C125 C140 ) C125_=_C141( C125 C141 ) C125_=_C142( C125 C142 ) C126_=_C127( C126 C127 ) \nC126_=_C128( C126 C128 ) C126_=_C146( C126 C146 ) C126_=_C147( C126 C147 ) C126_=_C148( C126 C148 ) C126_=_C149( C126 C149 ) C126_=_C150( C126 C150 ) \nC127_=_C128( C127 C128 ) C127_=_C153( C127 C153 ) C127_=_C154( C127 C154 ) C127_=_C155( C127 C155 ) C127_=_C156( C127 C156 ) C127_=_C157( C127 C157 ) \nC127_=_C158( C127 C158 ) C128_=_C163( C128 C163 ) C128_=_C164( C128 C164 ) C128_=_C165( C128 C165 ) C128_=_C166( C128 C166 ) C138_=_C139( C138 C139 ) \nC138_=_C140( C138 C140 ) C138_=_C141( C138 C141 ) C138_=_C142( C138 C142 ) C138_=_C234( C138 C234 ) C139_=_C140( C139 C140 ) C139_=_C141( C139 C141 ) \nC139_=_C142( C139 C142 ) C139_=_C234( C139 C234 ) C139_=_C340(</w:t>
      </w:r>
    </w:p>
    <w:p>
      <w:pPr>
        <w:pStyle w:val="PreformattedText"/>
        <w:bidi w:val="0"/>
        <w:spacing w:before="0" w:after="0"/>
        <w:jc w:val="left"/>
        <w:rPr/>
      </w:pPr>
      <w:r>
        <w:rPr/>
        <w:t xml:space="preserve"> </w:t>
      </w:r>
      <w:r>
        <w:rPr/>
        <w:t>C139 C340 ) C139_=_C341( C139 C341 ) C139_=_C342( C139 C342 ) C140_=_C141( C140 C141 ) \nC140_=_C142( C140 C142 ) C140_=_C340( C140 C340 ) C141_=_C142( C141 C142 ) C141_=_C341( C141 C341 ) C142_=_C342( C142 C342 ) C146_=_C147( C146 C147 ) \nC146_=_C148( C146 C148 ) C146_=_C149( C146 C149 ) C146_=_C150( C146 C150 ) C147_=_C148( C147 C148 ) C147_=_C149( C147 C149 ) C147_=_C150( C147 C150 ) \nC148_=_C149( C148 C149 ) C148_=_C150( C148 C150 ) C149_=_C150( C149 C150 ) C153_=_C154( C153 C154 ) C153_=_C155( C153 C155 ) C153_=_C156( C153 C156 ) \nC153_=_C157( C153 C157 ) C153_=_C158( C153 C158 ) C153_=_C200( C153 C200 ) C154_=_C155( C154 C155 ) C154_=_C156( C154 C156 ) C154_=_C157( C154 C157 ) \nC154_=_C158( C154 C158 ) C154_=_C200( C154 C200 ) C154_=_C344( C154 C344 ) C154_=_C345( C154 C345 ) C154_=_C346( C154 C346 ) C154_=_C347( C154 C347 ) \nC155_=_C156( C155 C156 ) C155_=_C157( C155 C157 ) C155_=_C158( C155 C158 ) C155_=_C345( C155 C345 ) C156_=_C157( C156 C157 ) C156_=_C158( C156 C158 ) \nC156_=_C346( C156 C346 ) C157_=_C158( C157 C158 ) C157_=_C347( C157 C347 ) C160_=_C161( C160 C161 ) C160_=_C162( C160 C162 ) C161_=_C162( C161 C162 ) \nC163_=_C164( C163 C164 ) C163_=_C165( C163 C165 ) C163_=_C166( C163 C166 ) C164_=_C165( C164 C165 ) C164_=_C166( C164 C166 ) C165_=_C166( C165 C166 ) \nC174_=_C275( C174 C275 ) C174_=_C320( C174 C320 ) C174_=_C321( C174 C321 ) C174_=_C322( C174 C322 ) C174_=_C323( C174 C323 ) C184_=_C284( C184 C284 ) \nC184_=_C334( C184 C334 ) C184_=_C335( C184 C335 ) C184_=_C336( C184 C336 ) C184_=_C337( C184 C337 ) C200_=_C344( C200 C344 ) C200_=_C345( C200 C345 ) \nC200_=_C346( C200 C346 ) C200_=_C347( C200 C347 ) C224_=_C328( C224 C328 ) C224_=_C329( C224 C329 ) C224_=_C330( C224 C330 ) C234_=_C340( C234 C340 ) \nC234_=_C341( C234 C341 ) C234_=_C342( C234 C342 ) C255_=_C307( C255 C307 ) C255_=_C348( C255 C348 ) C255_=_C349( C255 C349 ) C255_=_C350( C255 C350 ) \nC255_=_C351( C255 C351 ) C275_=_C320( C275 C320 ) C275_=_C321( C275 C321 ) C275_=_C322( C275 C322 ) C275_=_C323( C275 C323 ) C284_=_C334( C284 C334 ) \nC284_=_C335( C284 C335 ) C284_=_C336( C284 C336 ) C284_=_C337( C284 C337 ) C307_=_C348( C307 C348 ) C307_=_C349( C307 C349 ) C307_=_C350( C307 C350 ) \nC307_=_C351( C307 C351 ) C320_=_C321( C320 C321 ) C320_=_C322( C320 C322 ) C320_=_C323( C320 C323 ) C320_=_C334( C320 C334 ) C320_=_C344( C320 C344 ) \nC320_=_C348( C320 C348 ) C321_=_C322( C321 C322 ) C321_=_C323( C321 C323 ) C322_=_C323( C322 C323 ) C328_=_C329( C328 C329 ) C328_=_C330( C328 C330 ) \nC329_=_C330( C329 C330 ) C334_=_C335( C334 C335 ) C334_=_C336( C334 C336 ) C334_=_C337( C334 C337 ) C334_=_C344( C334 C344 ) C334_=_C348( C334 C348 ) \nC335_=_C336( C335 C336 ) C335_=_C337( C335 C337 ) C336_=_C337( C336 C337 ) C340_=_C341( C340 C341 ) C340_=_C342( C340 C342 ) C341_=_C342( C341 C342 ) \nC344_=_C345( C344 C345 ) C344_=_C346( C344 C346 ) C344_=_C347( C344 C347 ) C344_=_C348( C344 C348 ) C345_=_C346( C345 C346 ) C345_=_C347( C345 C347 ) \nC346_=_C347( C346 C347 ) C348_=_C349( C348 C349 ) C348_=_C350( C348 C350 ) C348_=_C351( C348 C351 ) C349_=_C350( C349 C350 ) C349_=_C351( C349 C351 ) \nC350_=_C351( C350 C351 ) "];45-&gt;49[label="67: C7 C27 C66 C95 C104 \nC108 C119 C120 C122 C123 C124 \nC125 C126 C127 C128 C138 C140 \nC141 C142 C146 C147 C148 C149 \nC150 C153 C155 C156 C157 C158 \nC160 C161 C162 C163 C164 C165 \nC166 C174 C184 C200 C224 C234 \nC255 C275 C284 C307 C320 C321 \nC322 C323 C328 C329 C330 C334 \nC335 C336 C337 C340 C341 C342 \nC344 C345 C346 C347 C348 C349 \nC350 C351 \n185: C7_=_C224 ,C7_=_C328 ,C7_=_C329 ,C7_=_C330 ,C27_=_C126 ,\nC27_=_C146 ,C27_=_C147 ,C27_=_C148 ,C27_=_C149 ,C27_=_C150 ,C66_=_C184 ,\nC66_=_C284 ,C66_=_C334 ,C66_=_C335 ,C66_=_C336 ,C66_=_C337 ,C95_=_C160 ,\nC95_=_C161 ,C95_=_C162 ,C104_=_C255 ,C104_=_C307 ,C104_=_C348 ,C104_=_C349 ,\nC104_=_C350 ,C104_=_C351 ,C108_=_C128 ,C108_=_C163 ,C108_=_C164 ,C108_=_C165 ,\nC108_=_C166 ,C119_=_C120 ,C119_=_C122 ,C119_=_C123 ,C119_=_C124 ,C119_=_C174 ,\nC120_=_C122 ,C120_=_C123 ,C120_=_C124 ,C120_=_C275 ,C122_=_C123 ,C122_=_C124 ,\nC122_=_C321 ,C123_=_C124 ,C123_=_C322 ,C124_=_C323 ,C125_=_C126 ,C125_=_C127 ,\nC125_=_C128 ,C125_=_C138 ,C125_=_C140 ,C125_=_C141 ,C125_=_C142 ,C126_=_C127 ,\nC126_=_C128 ,C126_=_C146 ,C126_=_C147 ,C126_=_C148 ,C126_=_C149 ,C126_=_C150 ,\nC127_=_C128 ,C127_=_C153 ,C127_=_C155 ,C127_=_C156 ,C127_=_C157 ,C127_=_C158 ,\nC128_=_C163 ,C128_=_C164 ,C128_=_C165 ,C128_=_C166 ,C138_=_C140 ,C138_=_C141 ,\nC138_=_C142 ,C138_=_C234 ,C140_=_C141 ,C140_=_C142 ,C140_=_C340 ,C141_=_C142 ,\nC141_=_C341 ,C142_=_C342 ,C146_=_C147 ,C146_=_C148 ,C146_=_C149 ,C146_=_C150 ,\nC147_=_C148 ,C147_=_C149 ,C147_=_C150 ,C148_=_C149 ,C148_=_C150 ,C149_=_C150 ,\nC153_=_C155 ,C153_=_C156 ,C153_=_C157 ,C153_=_C158 ,C153_=_C200 ,C155_=_C156 ,\nC155_=_C157 ,C155_=_C158 ,C155_=_C345 ,C156_=_C157 ,C156_=_C158 ,C156_=_C346 ,\nC157_=_C158 ,C157_=_C347 ,C160_=_C161 ,C160_=_C162 ,C161_=_C162 ,C163_=_C164 ,\nC163_=_C165 ,C163_=_C166 ,C164_=_C165 ,C164_=_C166 ,C165_=_C166 ,C174_=_C275 ,\nC174_=_C320 ,C174_=_C321 ,C174_=_C322 ,C174_=_C323 ,C184_=_C284 ,C184_=_C334 ,\nC184_=_C335 ,C184_=_C336 ,C184_=_C337 ,C200_=_C344 ,C200_=_C345 ,C200_=_C346 ,\nC200_=_C347 ,C224_=_C328 ,C224_=_C329 ,C224_=_C330 ,C234_=_C340 ,C234_=_C341 ,\nC234_=_C342 ,C255_=_C307 ,C255_=_C348 ,C255_=_C349 ,C255_=_C350 ,C255_=_C351 ,\nC275_=_C320 ,C275_=_C321 ,C275_=_C322 ,C275_=_C323 ,C284_=_C334 ,C284_=_C335 ,\nC284_=_C336 ,C284_=_C337 ,C307_=_C348 ,C307_=_C349 ,C307_=_C350 ,C307_=_C351 ,\nC320_=_C321 ,C320_=_C322 ,C320_=_C323 ,C320_=_C334 ,C320_=_C344 ,C320_=_C348 ,\nC321_=_C322 ,C321_=_C323 ,C322_=_C323 ,C328_=_C329 ,C328_=_C330 ,C329_=_C330 ,\nC334_=_C335 ,C334_=_C336 ,C334_=_C337 ,C334_=_C344 ,C334_=_C348 ,C335_=_C336 ,\nC335_=_C337 ,C336_=_C337 ,C340_=_C341 ,C340_=_C342 ,C341_=_C342 ,C344_=_C345 ,\nC344_=_C346 ,C344_=_C347 ,C344_=_C348 ,C345_=_C346 ,C345_=_C347 ,C346_=_C347 ,\nC348_=_C349 ,C348_=_C350 ,C348_=_C351 ,C349_=_C350 ,C349_=_C351 ,C350_=_C351 ,"];50[shape=box, label="id:50 level: 2\n92: C11 C18 C20 C50 C52 \nC55 C57 C68 C91 C110 C113 \nC123 C124 C140 C142 C156 C164 \nC166 C176 C177 C186 C202 C212 \nC228 C235 C237 C250 C262 C264 \nC265 C268 C277 C278 C286 C304 \nC312 C314 C322 C323 C330 C336 \nC340 C342 C346 C353 C355 C362 \nC363 C371 C376 C378 C392 C393 \nC395 C400 C402 C407 C409 C411 \nC412 C413 C414 C415 C423 C430 \nC432 C441 C448 C454 C455 C456 \nC461 C465 C468 C469 C471 C472 \nC473 C474 C475 C476 C495 C506 \nC509 C519 C528 C529 C535 C541 \nC556 C572 C578 \n289: C11_=_C228( C11 C228 ) C11_=_C330( C11 C330 ) C11_=_C371( C11 C371 ) C11_=_C509( C11 C509 ) C11_=_C535( C11 C535 ) \nC18_=_C20( C18 C20 ) C18_=_C376( C18 C376 ) C18_=_C407( C18 C407 ) C18_=_C454( C18 C454 ) C18_=_C455( C18 C455 ) C18_=_C456( C18 C456 ) \nC20_=_C378( C20 C378 ) C20_=_C409( C20 C409 ) C20_=_C455( C20 C455 ) C20_=_C541( C20 C541 ) C20_=_C572( C20 C572 ) C50_=_C52( C50 C52 ) \nC50_=_C262( C50 C262 ) C50_=_C312( C50 C312 ) C50_=_C392( C50 C392 ) C50_=_C468( C50 C468 ) C50_=_C469( C50 C469 ) C52_=_C264( C52 C264 ) \nC52_=_C314( C52 C314 ) C52_=_C393( C52 C393 ) C52_=_C469( C52 C469 ) C52_=_C528( C52 C528 ) C55_=_C57( C55 C57 ) C55_=_C353( C55 C353 ) \nC55_=_C430( C55 C430 ) C55_=_C471( C55 C471 ) C55_=_C472( C55 C472 ) C55_=_C473( C55 C473 ) C57_=_C355( C57 C355 ) C57_=_C432( C57 C432 ) \nC57_=_C472( C57 C472 ) C57_=_C556( C57 C556 ) C57_=_C578( C57 C578 ) C68_=_C186( C68 C186 ) C68_=_C286( C68 C286 ) C68_=_C336( C68 C336 ) \nC68_=_C400( C68 C400 ) C68_=_C448( C68 C448 ) C91_=_C212( C91 C212 ) C91_=_C250( C91 C250 ) C91_=_C304( C91 C304 ) C91_=_C465( C91 C465 ) \nC110_=_C113( C110 C113 ) C110_=_C164( C110 C164 ) C110_=_C265( C110 C265 ) C110_=_C474( C110 C474 ) C110_=_C475( C110 C475 ) C110_=_C476( C110 C476 ) \nC113_=_C166( C113 C166 ) C113_=_C268( C113 C268 ) C113_=_C476( C113 C476 ) C113_=_C506( C113 C506 ) C113_=_C529( C113 C529 ) C123_=_C124( C123 C124 ) \nC123_=_C176( C123 C176 ) C123_=_C277( C123 C277 ) C123_=_C322( C123 C322 ) C123_=_C362( C123 C362 ) C123_=_C441( C123 C441 ) C124_=_C177( C124 C177 ) \nC124_=_C278( C124 C278 ) C124_=_C323( C124 C323 ) C124_=_C363( C124 C363 ) C124_=_C441( C124 C441 ) C140_=_C142( C140 C142 ) C140_=_C235( C140 C235 ) \nC140_=_C340( C140 C340 ) C140_=_C395( C140 C395 ) C140_=_C402( C140 C402 ) C140_=_C411( C140 C411 ) C140_=_C412( C140 C412 ) C140_=_C413( C140 C413 ) \nC140_=_C414( C140 C414 ) C140_=_C415( C140 C415 ) C142_=_C237( C142 C237 ) C142_=_C342( C142 C342 ) C142_=_C495( C142 C495 ) C142_=_C519( C142 C519 ) \nC156_=_C202( C156 C202 ) C156_=_C346( C156 C346 ) C156_=_C423( C156 C423 ) C156_=_C461( C156 C461 ) C164_=_C166( C164 C166 ) C164_=_C265( C164 C265 ) \nC164_=_C474( C164 C474 ) C164_=_C475( C164 C475 ) C164_=_C476( C164 C476 ) C166_=_C268( C166 C268 ) C166_=_C476( C166 C476 ) C166_=_C506( C166 C506 ) \nC166_=_C529( C166 C529 ) C176_=_C177( C176 C177 ) C176_=_C277( C176 C277 ) C176_=_C322( C176 C322 ) C176_=_C362( C176 C362 ) C176_=_C441( C176 C441 ) \nC177_=_C278( C177 C278 ) C177_=_C323( C177 C323 ) C177_=_C363( C177 C363 ) C177_=_C441( C177 C441 ) C186_=_C286( C186 C286 ) C186_=_C336( C186 C336 ) \nC186_=_C400( C186 C400 ) C186_=_C448( C186 C448 ) C202_=_C346( C202 C346 ) C202_=_C423( C202 C423 ) C202_=_C461( C202 C461 ) C212_=_C250( C212 C250 ) \nC212_=_C304( C212 C304 ) C212_=_C465( C212 C465 ) C228_=_C330( C228 C330 ) C228_=_C371( C228 C371 ) C228_=_C509( C228 C509 ) C228_=_C535( C228 C535 ) \nC235_=_C237( C235 C237 ) C235_=_C340( C235 C340 ) C235_=_C395( C235 C395 ) C235_=_C402( C235 C402 ) C235_=_C411( C235 C411 ) C235_=_C412( C235 C412 ) \nC235_=_C413( C235 C413 ) C235_=_C414( C235 C414 ) C235_=_C415( C235 C415 ) C237_=_C342( C237 C342 ) C237_=_C495( C237 C495 ) C237_=_C519( C237 C519 ) \nC250_=_C304( C250 C304 ) C250_=_C465( C250 C465 ) C262_=_C264( C262 C264 ) C262_=_C312( C262 C312 ) C262_=_C392( C262 C392 ) C262_=_C468( C262 C468 ) \nC262_=_C469( C262 C469</w:t>
      </w:r>
    </w:p>
    <w:p>
      <w:pPr>
        <w:pStyle w:val="PreformattedText"/>
        <w:bidi w:val="0"/>
        <w:spacing w:before="0" w:after="0"/>
        <w:jc w:val="left"/>
        <w:rPr/>
      </w:pPr>
      <w:r>
        <w:rPr/>
        <w:t xml:space="preserve"> </w:t>
      </w:r>
      <w:r>
        <w:rPr/>
        <w:t>) C264_=_C314( C264 C314 ) C264_=_C393( C264 C393 ) C264_=_C469( C264 C469 ) C264_=_C528( C264 C528 ) C265_=_C268( C265 C268 ) \nC265_=_C474( C265 C474 ) C265_=_C475( C265 C475 ) C265_=_C476( C265 C476 ) C268_=_C476( C268 C476 ) C268_=_C506( C268 C506 ) C268_=_C529( C268 C529 ) \nC277_=_C278( C277 C278 ) C277_=_C322( C277 C322 ) C277_=_C362( C277 C362 ) C277_=_C441( C277 C441 ) C278_=_C323( C278 C323 ) C278_=_C363( C278 C363 ) \nC278_=_C441( C278 C441 ) C286_=_C336( C286 C336 ) C286_=_C400( C286 C400 ) C286_=_C448( C286 C448 ) C304_=_C465( C304 C465 ) C312_=_C314( C312 C314 ) \nC312_=_C392( C312 C392 ) C312_=_C468( C312 C468 ) C312_=_C469( C312 C469 ) C314_=_C393( C314 C393 ) C314_=_C469( C314 C469 ) C314_=_C528( C314 C528 ) \nC322_=_C323( C322 C323 ) C322_=_C362( C322 C362 ) C322_=_C441( C322 C441 ) C323_=_C363( C323 C363 ) C323_=_C441( C323 C441 ) C330_=_C371( C330 C371 ) \nC330_=_C509( C330 C509 ) C330_=_C535( C330 C535 ) C336_=_C400( C336 C400 ) C336_=_C448( C336 C448 ) C340_=_C342( C340 C342 ) C340_=_C395( C340 C395 ) \nC340_=_C402( C340 C402 ) C340_=_C411( C340 C411 ) C340_=_C412( C340 C412 ) C340_=_C413( C340 C413 ) C340_=_C414( C340 C414 ) C340_=_C415( C340 C415 ) \nC342_=_C495( C342 C495 ) C342_=_C519( C342 C519 ) C346_=_C423( C346 C423 ) C346_=_C461( C346 C461 ) C353_=_C355( C353 C355 ) C353_=_C430( C353 C430 ) \nC353_=_C471( C353 C471 ) C353_=_C472( C353 C472 ) C353_=_C473( C353 C473 ) C355_=_C432( C355 C432 ) C355_=_C472( C355 C472 ) C355_=_C556( C355 C556 ) \nC355_=_C578( C355 C578 ) C362_=_C363( C362 C363 ) C362_=_C441( C362 C441 ) C363_=_C441( C363 C441 ) C371_=_C509( C371 C509 ) C371_=_C535( C371 C535 ) \nC376_=_C378( C376 C378 ) C376_=_C407( C376 C407 ) C376_=_C454( C376 C454 ) C376_=_C455( C376 C455 ) C376_=_C456( C376 C456 ) C378_=_C409( C378 C409 ) \nC378_=_C455( C378 C455 ) C378_=_C541( C378 C541 ) C378_=_C572( C378 C572 ) C392_=_C393( C392 C393 ) C392_=_C468( C392 C468 ) C392_=_C469( C392 C469 ) \nC393_=_C469( C393 C469 ) C393_=_C528( C393 C528 ) C395_=_C400( C395 C400 ) C395_=_C402( C395 C402 ) C395_=_C411( C395 C411 ) C395_=_C412( C395 C412 ) \nC395_=_C413( C395 C413 ) C395_=_C414( C395 C414 ) C395_=_C415( C395 C415 ) C400_=_C448( C400 C448 ) C402_=_C407( C402 C407 ) C402_=_C409( C402 C409 ) \nC402_=_C411( C402 C411 ) C402_=_C412( C402 C412 ) C402_=_C413( C402 C413 ) C402_=_C414( C402 C414 ) C402_=_C415( C402 C415 ) C407_=_C409( C407 C409 ) \nC407_=_C454( C407 C454 ) C407_=_C455( C407 C455 ) C407_=_C456( C407 C456 ) C409_=_C455( C409 C455 ) C409_=_C541( C409 C541 ) C409_=_C572( C409 C572 ) \nC411_=_C412( C411 C412 ) C411_=_C413( C411 C413 ) C411_=_C414( C411 C414 ) C411_=_C415( C411 C415 ) C412_=_C413( C412 C413 ) C412_=_C414( C412 C414 ) \nC412_=_C415( C412 C415 ) C412_=_C423( C412 C423 ) C413_=_C414( C413 C414 ) C413_=_C415( C413 C415 ) C414_=_C415( C414 C415 ) C414_=_C495( C414 C495 ) \nC415_=_C519( C415 C519 ) C423_=_C461( C423 C461 ) C430_=_C432( C430 C432 ) C430_=_C471( C430 C471 ) C430_=_C472( C430 C472 ) C430_=_C473( C430 C473 ) \nC432_=_C472( C432 C472 ) C432_=_C556( C432 C556 ) C432_=_C578( C432 C578 ) C454_=_C455( C454 C455 ) C454_=_C456( C454 C456 ) C454_=_C541( C454 C541 ) \nC455_=_C456( C455 C456 ) C455_=_C541( C455 C541 ) C455_=_C572( C455 C572 ) C456_=_C572( C456 C572 ) C468_=_C469( C468 C469 ) C468_=_C528( C468 C528 ) \nC469_=_C528( C469 C528 ) C471_=_C472( C471 C472 ) C471_=_C473( C471 C473 ) C471_=_C556( C471 C556 ) C472_=_C473( C472 C473 ) C472_=_C556( C472 C556 ) \nC472_=_C578( C472 C578 ) C473_=_C578( C473 C578 ) C474_=_C475( C474 C475 ) C474_=_C476( C474 C476 ) C474_=_C506( C474 C506 ) C475_=_C476( C475 C476 ) \nC475_=_C529( C475 C529 ) C476_=_C506( C476 C506 ) C476_=_C529( C476 C529 ) C495_=_C519( C495 C519 ) C506_=_C529( C506 C529 ) C509_=_C535( C509 C535 ) \nC541_=_C572( C541 C572 ) C556_=_C578( C556 C578 ) "];45-&gt;50[label="87: C11 C18 C20 C50 C52 \nC55 C57 C68 C91 C110 C113 \nC123 C124 C140 C142 C156 C164 \nC166 C176 C177 C186 C202 C212 \nC228 C235 C237 C250 C262 C264 \nC265 C268 C277 C278 C286 C304 \nC312 C314 C322 C323 C330 C336 \nC340 C342 C346 C353 C355 C362 \nC363 C371 C376 C378 C392 C393 \nC395 C400 C402 C407 C409 C411 \nC412 C413 C414 C415 C423 C430 \nC432 C448 C454 C456 C461 C465 \nC468 C471 C473 C474 C475 C495 \nC506 C509 C519 C528 C529 C535 \nC541 C556 C572 C578 \n239: C11_=_C228 ,C11_=_C330 ,C11_=_C371 ,C11_=_C509 ,C11_=_C535 ,\nC18_=_C20 ,C18_=_C376 ,C18_=_C407 ,C18_=_C454 ,C18_=_C456 ,C20_=_C378 ,\nC20_=_C409 ,C20_=_C541 ,C20_=_C572 ,C50_=_C52 ,C50_=_C262 ,C50_=_C312 ,\nC50_=_C392 ,C50_=_C468 ,C52_=_C264 ,C52_=_C314 ,C52_=_C393 ,C52_=_C528 ,\nC55_=_C57 ,C55_=_C353 ,C55_=_C430 ,C55_=_C471 ,C55_=_C473 ,C57_=_C355 ,\nC57_=_C432 ,C57_=_C556 ,C57_=_C578 ,C68_=_C186 ,C68_=_C286 ,C68_=_C336 ,\nC68_=_C400 ,C68_=_C448 ,C91_=_C212 ,C91_=_C250 ,C91_=_C304 ,C91_=_C465 ,\nC110_=_C113 ,C110_=_C164 ,C110_=_C265 ,C110_=_C474 ,C110_=_C475 ,C113_=_C166 ,\nC113_=_C268 ,C113_=_C506 ,C113_=_C529 ,C123_=_C124 ,C123_=_C176 ,C123_=_C277 ,\nC123_=_C322 ,C123_=_C362 ,C124_=_C177 ,C124_=_C278 ,C124_=_C323 ,C124_=_C363 ,\nC140_=_C142 ,C140_=_C235 ,C140_=_C340 ,C140_=_C395 ,C140_=_C402 ,C140_=_C411 ,\nC140_=_C412 ,C140_=_C413 ,C140_=_C414 ,C140_=_C415 ,C142_=_C237 ,C142_=_C342 ,\nC142_=_C495 ,C142_=_C519 ,C156_=_C202 ,C156_=_C346 ,C156_=_C423 ,C156_=_C461 ,\nC164_=_C166 ,C164_=_C265 ,C164_=_C474 ,C164_=_C475 ,C166_=_C268 ,C166_=_C506 ,\nC166_=_C529 ,C176_=_C177 ,C176_=_C277 ,C176_=_C322 ,C176_=_C362 ,C177_=_C278 ,\nC177_=_C323 ,C177_=_C363 ,C186_=_C286 ,C186_=_C336 ,C186_=_C400 ,C186_=_C448 ,\nC202_=_C346 ,C202_=_C423 ,C202_=_C461 ,C212_=_C250 ,C212_=_C304 ,C212_=_C465 ,\nC228_=_C330 ,C228_=_C371 ,C228_=_C509 ,C228_=_C535 ,C235_=_C237 ,C235_=_C340 ,\nC235_=_C395 ,C235_=_C402 ,C235_=_C411 ,C235_=_C412 ,C235_=_C413 ,C235_=_C414 ,\nC235_=_C415 ,C237_=_C342 ,C237_=_C495 ,C237_=_C519 ,C250_=_C304 ,C250_=_C465 ,\nC262_=_C264 ,C262_=_C312 ,C262_=_C392 ,C262_=_C468 ,C264_=_C314 ,C264_=_C393 ,\nC264_=_C528 ,C265_=_C268 ,C265_=_C474 ,C265_=_C475 ,C268_=_C506 ,C268_=_C529 ,\nC277_=_C278 ,C277_=_C322 ,C277_=_C362 ,C278_=_C323 ,C278_=_C363 ,C286_=_C336 ,\nC286_=_C400 ,C286_=_C448 ,C304_=_C465 ,C312_=_C314 ,C312_=_C392 ,C312_=_C468 ,\nC314_=_C393 ,C314_=_C528 ,C322_=_C323 ,C322_=_C362 ,C323_=_C363 ,C330_=_C371 ,\nC330_=_C509 ,C330_=_C535 ,C336_=_C400 ,C336_=_C448 ,C340_=_C342 ,C340_=_C395 ,\nC340_=_C402 ,C340_=_C411 ,C340_=_C412 ,C340_=_C413 ,C340_=_C414 ,C340_=_C415 ,\nC342_=_C495 ,C342_=_C519 ,C346_=_C423 ,C346_=_C461 ,C353_=_C355 ,C353_=_C430 ,\nC353_=_C471 ,C353_=_C473 ,C355_=_C432 ,C355_=_C556 ,C355_=_C578 ,C362_=_C363 ,\nC371_=_C509 ,C371_=_C535 ,C376_=_C378 ,C376_=_C407 ,C376_=_C454 ,C376_=_C456 ,\nC378_=_C409 ,C378_=_C541 ,C378_=_C572 ,C392_=_C393 ,C392_=_C468 ,C393_=_C528 ,\nC395_=_C400 ,C395_=_C402 ,C395_=_C411 ,C395_=_C412 ,C395_=_C413 ,C395_=_C414 ,\nC395_=_C415 ,C400_=_C448 ,C402_=_C407 ,C402_=_C409 ,C402_=_C411 ,C402_=_C412 ,\nC402_=_C413 ,C402_=_C414 ,C402_=_C415 ,C407_=_C409 ,C407_=_C454 ,C407_=_C456 ,\nC409_=_C541 ,C409_=_C572 ,C411_=_C412 ,C411_=_C413 ,C411_=_C414 ,C411_=_C415 ,\nC412_=_C413 ,C412_=_C414 ,C412_=_C415 ,C412_=_C423 ,C413_=_C414 ,C413_=_C415 ,\nC414_=_C415 ,C414_=_C495 ,C415_=_C519 ,C423_=_C461 ,C430_=_C432 ,C430_=_C471 ,\nC430_=_C473 ,C432_=_C556 ,C432_=_C578 ,C454_=_C456 ,C454_=_C541 ,C456_=_C572 ,\nC468_=_C528 ,C471_=_C473 ,C471_=_C556 ,C473_=_C578 ,C474_=_C475 ,C474_=_C506 ,\nC475_=_C529 ,C495_=_C519 ,C506_=_C529 ,C509_=_C535 ,C541_=_C572 ,C556_=_C578 ,"];51[shape=box, label="id:51 level: 2\n114: C0 C1 C2 C3 C4 \nC5 C6 C7 C9 C11 C16 \nC17 C18 C19 C20 C21 C25 \nC26 C27 C28 C29 C30 C31 \nC34 C35 C36 C37 C38 C39 \nC40 C42 C44 C45 C46 C48 \nC49 C50 C51 C52 C74 C89 \nC102 C105 C109 C122 C138 C146 \nC148 C163 C175 C210 C224 C225 \nC226 C227 C228 C234 C235 C236 \nC237 C242 C243 C244 C245 C249 \nC250 C251 C254 C255 C256 C257 \nC258 C260 C261 C262 C263 C264 \nC265 C266 C267 C268 C276 C299 \nC308 C311 C321 C328 C329 C349 \nC358 C362 C363 C365 C369 C371 \nC375 C376 C377 C378 C379 C380 \nC381 C382 C388 C390 C391 C392 \nC393 C530 C531 C532 C533 C534 \nC535 \n433: C0_=_C1( C0 C1 ) C0_=_C2( C0 C2 ) C0_=_C3( C0 C3 ) C0_=_C4( C0 C4 ) C0_=_C5( C0 C5 ) \nC0_=_C6( C0 C6 ) C0_=_C7( C0 C7 ) C0_=_C9( C0 C9 ) C0_=_C11( C0 C11 ) C0_=_C16( C0 C16 ) C0_=_C17( C0 C17 ) \nC0_=_C18( C0 C18 ) C0_=_C19( C0 C19 ) C0_=_C20( C0 C20 ) C0_=_C21( C0 C21 ) C1_=_C2( C1 C2 ) C1_=_C3( C1 C3 ) \nC1_=_C4( C1 C4 ) C1_=_C5( C1 C5 ) C1_=_C6( C1 C6 ) C1_=_C7( C1 C7 ) C1_=_C9( C1 C9 ) C1_=_C11( C1 C11 ) \nC1_=_C25( C1 C25 ) C1_=_C26( C1 C26 ) C1_=_C27( C1 C27 ) C1_=_C28( C1 C28 ) C1_=_C29( C1 C29 ) C1_=_C30( C1 C30 ) \nC1_=_C31( C1 C31 ) C2_=_C3( C2 C3 ) C2_=_C4( C2 C4 ) C2_=_C5( C2 C5 ) C2_=_C6( C2 C6 ) C2_=_C7( C2 C7 ) \nC2_=_C9( C2 C9 ) C2_=_C11( C2 C11 ) C2_=_C34( C2 C34 ) C2_=_C35( C2 C35 ) C2_=_C36( C2 C36 ) C2_=_C37( C2 C37 ) \nC2_=_C38( C2 C38 ) C2_=_C39( C2 C39 ) C2_=_C40( C2 C40 ) C3_=_C4( C3 C4 ) C3_=_C5( C3 C5 ) C3_=_C6( C3 C6 ) \nC3_=_C7( C3 C7 ) C3_=_C9( C3 C9 ) C3_=_C11( C3 C11 ) C3_=_C42( C3 C42 ) C3_=_C44( C3 C44 ) C3_=_C45( C3 C45 ) \nC4_=_C5( C4 C5 ) C4_=_C6( C4 C6 ) C4_=_C7( C4 C7 ) C4_=_C9( C4 C9 ) C4_=_C11( C4 C11 ) C4_=_C46( C4 C46 ) \nC4_=_C48( C4 C48 ) C4_=_C49( C4 C49 ) C4_=_C50( C4 C50 ) C4_=_C51( C4 C51 ) C4_=_C52( C4 C52 ) C5_=_C6( C5 C6 ) \nC5_=_C7( C5 C7 ) C5_=_C9( C5 C9 ) C5_=_C11( C5 C11 ) C5_=_C25( C5 C25 ) C5_=_C34( C5 C34 ) C5_=_C46( C5 C46 ) \nC6_=_C7( C6 C7 ) C6_=_C9( C6 C9 ) C6_=_C11( C6 C11 ) C6_=_C224( C6 C224 ) C6_=_C225( C6 C225 ) C6_=_C226( C6 C226 ) \nC6_=_C227( C6 C227 ) C6_=_C228( C6 C228 ) C7_=_C9( C7 C9 ) C7_=_C11( C7 C11 ) C7_=_C224( C7 C224 ) C7_=_C328( C7 C328 ) \nC7_=_C329( C7 C329 ) C9_=_C11( C9 C11 ) C9_=_C226( C9 C226 ) C9_=_C369( C9 C369 ) C11_=_C228( C11 C228 ) C11_=_C371( C11 C371 ) \nC11_=_C535( C11 C535 ) C16_=_C17( C16 C17 ) C16_=_C18( C16 C18 ) C16_=_C19( C16 C19 ) C16_=_C20( C16 C20 ) C16_=_C21( C16 C21 ) \nC16_=_C375( C16 C375 ) C16_=_C376(</w:t>
      </w:r>
    </w:p>
    <w:p>
      <w:pPr>
        <w:pStyle w:val="PreformattedText"/>
        <w:bidi w:val="0"/>
        <w:spacing w:before="0" w:after="0"/>
        <w:jc w:val="left"/>
        <w:rPr/>
      </w:pPr>
      <w:r>
        <w:rPr/>
        <w:t xml:space="preserve"> </w:t>
      </w:r>
      <w:r>
        <w:rPr/>
        <w:t>C16 C376 ) C16_=_C377( C16 C377 ) C16_=_C378( C16 C378 ) C16_=_C379( C16 C379 ) C17_=_C18( C17 C18 ) \nC17_=_C19( C17 C19 ) C17_=_C20( C17 C20 ) C17_=_C21( C17 C21 ) C17_=_C375( C17 C375 ) C18_=_C19( C18 C19 ) C18_=_C20( C18 C20 ) \nC18_=_C21( C18 C21 ) C18_=_C376( C18 C376 ) C19_=_C20( C19 C20 ) C19_=_C21( C19 C21 ) C19_=_C377( C19 C377 ) C19_=_C530( C19 C530 ) \nC20_=_C21( C20 C21 ) C20_=_C378( C20 C378 ) C21_=_C379( C21 C379 ) C25_=_C26( C25 C26 ) C25_=_C27( C25 C27 ) C25_=_C28( C25 C28 ) \nC25_=_C29( C25 C29 ) C25_=_C30( C25 C30 ) C25_=_C31( C25 C31 ) C25_=_C34( C25 C34 ) C25_=_C46( C25 C46 ) C26_=_C27( C26 C27 ) \nC26_=_C28( C26 C28 ) C26_=_C29( C26 C29 ) C26_=_C30( C26 C30 ) C26_=_C31( C26 C31 ) C26_=_C74( C26 C74 ) C27_=_C28( C27 C28 ) \nC27_=_C29( C27 C29 ) C27_=_C30( C27 C30 ) C27_=_C31( C27 C31 ) C27_=_C146( C27 C146 ) C27_=_C148( C27 C148 ) C28_=_C29( C28 C29 ) \nC28_=_C30( C28 C30 ) C28_=_C31( C28 C31 ) C28_=_C242( C28 C242 ) C28_=_C299( C28 C299 ) C29_=_C30( C29 C30 ) C29_=_C31( C29 C31 ) \nC29_=_C74( C29 C74 ) C29_=_C148( C29 C148 ) C29_=_C243( C29 C243 ) C29_=_C299( C29 C299 ) C29_=_C380( C29 C380 ) C29_=_C388( C29 C388 ) \nC30_=_C31( C30 C31 ) C30_=_C244( C30 C244 ) C30_=_C388( C30 C388 ) C31_=_C245( C31 C245 ) C34_=_C35( C34 C35 ) C34_=_C36( C34 C36 ) \nC34_=_C37( C34 C37 ) C34_=_C38( C34 C38 ) C34_=_C39( C34 C39 ) C34_=_C40( C34 C40 ) C34_=_C46( C34 C46 ) C35_=_C36( C35 C36 ) \nC35_=_C37( C35 C37 ) C35_=_C38( C35 C38 ) C35_=_C39( C35 C39 ) C35_=_C40( C35 C40 ) C36_=_C37( C36 C37 ) C36_=_C38( C36 C38 ) \nC36_=_C39( C36 C39 ) C36_=_C40( C36 C40 ) C37_=_C38( C37 C38 ) C37_=_C39( C37 C39 ) C37_=_C40( C37 C40 ) C38_=_C39( C38 C39 ) \nC38_=_C40( C38 C40 ) C39_=_C40( C39 C40 ) C39_=_C533( C39 C533 ) C42_=_C44( C42 C44 ) C42_=_C45( C42 C45 ) C42_=_C89( C42 C89 ) \nC44_=_C45( C44 C45 ) C44_=_C249( C44 C249 ) C45_=_C251( C45 C251 ) C46_=_C48( C46 C48 ) C46_=_C49( C46 C49 ) C46_=_C50( C46 C50 ) \nC46_=_C51( C46 C51 ) C46_=_C52( C46 C52 ) C48_=_C49( C48 C49 ) C48_=_C50( C48 C50 ) C48_=_C51( C48 C51 ) C48_=_C52( C48 C52 ) \nC48_=_C260( C48 C260 ) C48_=_C311( C48 C311 ) C49_=_C50( C49 C50 ) C49_=_C51( C49 C51 ) C49_=_C52( C49 C52 ) C49_=_C261( C49 C261 ) \nC49_=_C311( C49 C311 ) C49_=_C382( C49 C382 ) C49_=_C392( C49 C392 ) C49_=_C393( C49 C393 ) C50_=_C51( C50 C51 ) C50_=_C52( C50 C52 ) \nC50_=_C262( C50 C262 ) C50_=_C392( C50 C392 ) C51_=_C52( C51 C52 ) C51_=_C263( C51 C263 ) C52_=_C264( C52 C264 ) C52_=_C393( C52 C393 ) \nC74_=_C148( C74 C148 ) C74_=_C243( C74 C243 ) C74_=_C299( C74 C299 ) C74_=_C380( C74 C380 ) C74_=_C388( C74 C388 ) C89_=_C210( C89 C210 ) \nC89_=_C249( C89 C249 ) C89_=_C250( C89 C250 ) C89_=_C251( C89 C251 ) C102_=_C105( C102 C105 ) C102_=_C254( C102 C254 ) C102_=_C255( C102 C255 ) \nC102_=_C256( C102 C256 ) C102_=_C257( C102 C257 ) C102_=_C258( C102 C258 ) C105_=_C256( C105 C256 ) C105_=_C308( C105 C308 ) C105_=_C349( C105 C349 ) \nC105_=_C381( C105 C381 ) C105_=_C390( C105 C390 ) C105_=_C391( C105 C391 ) C109_=_C163( C109 C163 ) C109_=_C265( C109 C265 ) C109_=_C266( C109 C266 ) \nC109_=_C267( C109 C267 ) C109_=_C268( C109 C268 ) C122_=_C175( C122 C175 ) C122_=_C276( C122 C276 ) C122_=_C321( C122 C321 ) C122_=_C358( C122 C358 ) \nC122_=_C362( C122 C362 ) C122_=_C363( C122 C363 ) C138_=_C234( C138 C234 ) C138_=_C235( C138 C235 ) C138_=_C236( C138 C236 ) C138_=_C237( C138 C237 ) \nC146_=_C148( C146 C148 ) C146_=_C242( C146 C242 ) C146_=_C243( C146 C243 ) C146_=_C244( C146 C244 ) C146_=_C245( C146 C245 ) C148_=_C243( C148 C243 ) \nC148_=_C299( C148 C299 ) C148_=_C380( C148 C380 ) C148_=_C388( C148 C388 ) C163_=_C265( C163 C265 ) C163_=_C266( C163 C266 ) C163_=_C267( C163 C267 ) \nC163_=_C268( C163 C268 ) C175_=_C276( C175 C276 ) C175_=_C321( C175 C321 ) C175_=_C358( C175 C358 ) C175_=_C362( C175 C362 ) C175_=_C363( C175 C363 ) \nC210_=_C249( C210 C249 ) C210_=_C250( C210 C250 ) C210_=_C251( C210 C251 ) C224_=_C225( C224 C225 ) C224_=_C226( C224 C226 ) C224_=_C227( C224 C227 ) \nC224_=_C228( C224 C228 ) C224_=_C328( C224 C328 ) C224_=_C329( C224 C329 ) C225_=_C226( C225 C226 ) C225_=_C227( C225 C227 ) C225_=_C228( C225 C228 ) \nC225_=_C328( C225 C328 ) C225_=_C365( C225 C365 ) C225_=_C369( C225 C369 ) C225_=_C371( C225 C371 ) C226_=_C227( C226 C227 ) C226_=_C228( C226 C228 ) \nC226_=_C369( C226 C369 ) C227_=_C228( C227 C228 ) C227_=_C329( C227 C329 ) C227_=_C530( C227 C530 ) C227_=_C531( C227 C531 ) C227_=_C532( C227 C532 ) \nC227_=_C533( C227 C533 ) C227_=_C534( C227 C534 ) C227_=_C535( C227 C535 ) C228_=_C371( C228 C371 ) C228_=_C535( C228 C535 ) C234_=_C235( C234 C235 ) \nC234_=_C236( C234 C236 ) C234_=_C237( C234 C237 ) C235_=_C236( C235 C236 ) C235_=_C237( C235 C237 ) C236_=_C237( C236 C237 ) C242_=_C243( C242 C243 ) \nC242_=_C244( C242 C244 ) C242_=_C245( C242 C245 ) C242_=_C299( C242 C299 ) C243_=_C244( C243 C244 ) C243_=_C245( C243 C245 ) C243_=_C299( C243 C299 ) \nC243_=_C380( C243 C380 ) C243_=_C388( C243 C388 ) C244_=_C245( C244 C245 ) C244_=_C388( C244 C388 ) C249_=_C250( C249 C250 ) C249_=_C251( C249 C251 ) \nC250_=_C251( C250 C251 ) C254_=_C255( C254 C255 ) C254_=_C256( C254 C256 ) C254_=_C257( C254 C257 ) C254_=_C258( C254 C258 ) C254_=_C308( C254 C308 ) \nC255_=_C256( C255 C256 ) C255_=_C257( C255 C257 ) C255_=_C258( C255 C258 ) C255_=_C349( C255 C349 ) C256_=_C257( C256 C257 ) C256_=_C258( C256 C258 ) \nC256_=_C308( C256 C308 ) C256_=_C349( C256 C349 ) C256_=_C381( C256 C381 ) C256_=_C390( C256 C390 ) C256_=_C391( C256 C391 ) C257_=_C258( C257 C258 ) \nC257_=_C390( C257 C390 ) C258_=_C391( C258 C391 ) C260_=_C261( C260 C261 ) C260_=_C262( C260 C262 ) C260_=_C263( C260 C263 ) C260_=_C264( C260 C264 ) \nC260_=_C311( C260 C311 ) C261_=_C262( C261 C262 ) C261_=_C263( C261 C263 ) C261_=_C264( C261 C264 ) C261_=_C311( C261 C311 ) C261_=_C382( C261 C382 ) \nC261_=_C392( C261 C392 ) C261_=_C393( C261 C393 ) C262_=_C263( C262 C263 ) C262_=_C264( C262 C264 ) C262_=_C392( C262 C392 ) C263_=_C264( C263 C264 ) \nC264_=_C393( C264 C393 ) C265_=_C266( C265 C266 ) C265_=_C267( C265 C267 ) C265_=_C268( C265 C268 ) C266_=_C267( C266 C267 ) C266_=_C268( C266 C268 ) \nC267_=_C268( C267 C268 ) C276_=_C321( C276 C321 ) C276_=_C358( C276 C358 ) C276_=_C362( C276 C362 ) C276_=_C363( C276 C363 ) C299_=_C380( C299 C380 ) \nC299_=_C388( C299 C388 ) C308_=_C349( C308 C349 ) C308_=_C381( C308 C381 ) C308_=_C390( C308 C390 ) C308_=_C391( C308 C391 ) C311_=_C382( C311 C382 ) \nC311_=_C392( C311 C392 ) C311_=_C393( C311 C393 ) C321_=_C358( C321 C358 ) C321_=_C362( C321 C362 ) C321_=_C363( C321 C363 ) C328_=_C329( C328 C329 ) \nC328_=_C365( C328 C365 ) C328_=_C369( C328 C369 ) C328_=_C371( C328 C371 ) C329_=_C530( C329 C530 ) C329_=_C531( C329 C531 ) C329_=_C532( C329 C532 ) \nC329_=_C533( C329 C533 ) C329_=_C534( C329 C534 ) C329_=_C535( C329 C535 ) C349_=_C381( C349 C381 ) C349_=_C390( C349 C390 ) C349_=_C391( C349 C391 ) \nC358_=_C362( C358 C362 ) C358_=_C363( C358 C363 ) C358_=_C365( C358 C365 ) C358_=_C380( C358 C380 ) C358_=_C381( C358 C381 ) C358_=_C382( C358 C382 ) \nC362_=_C363( C362 C363 ) C365_=_C369( C365 C369 ) C365_=_C371( C365 C371 ) C365_=_C380( C365 C380 ) C365_=_C381( C365 C381 ) C365_=_C382( C365 C382 ) \nC369_=_C371( C369 C371 ) C371_=_C535( C371 C535 ) C375_=_C376( C375 C376 ) C375_=_C377( C375 C377 ) C375_=_C378( C375 C378 ) C375_=_C379( C375 C379 ) \nC376_=_C377( C376 C377 ) C376_=_C378( C376 C378 ) C376_=_C379( C376 C379 ) C377_=_C378( C377 C378 ) C377_=_C379( C377 C379 ) C377_=_C530( C377 C530 ) \nC378_=_C379( C378 C379 ) C380_=_C381( C380 C381 ) C380_=_C382( C380 C382 ) C380_=_C388( C380 C388 ) C381_=_C382( C381 C382 ) C381_=_C390( C381 C390 ) \nC381_=_C391( C381 C391 ) C382_=_C392( C382 C392 ) C382_=_C393( C382 C393 ) C390_=_C391( C390 C391 ) C392_=_C393( C392 C393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46-&gt;51[label="100: C5 C7 C9 C11 C17 \nC18 C19 C20 C21 C25 C26 \nC27 C28 C30 C31 C34 C35 \nC36 C37 C38 C39 C40 C42 \nC44 C45 C46 C48 C50 C51 \nC52 C74 C89 C102 C105 C109 \nC122 C138 C146 C148 C163 C175 \nC210 C224 C226 C228 C234 C235 \nC236 C237 C242 C244 C245 C249 \nC250 C251 C254 C255 C257 C258 \nC260 C262 C263 C264 C265 C266 \nC267 C268 C276 C299 C308 C311 \nC321 C328 C329 C349 C358 C362 \nC363 C365 C369 C371 C375 C376 \nC377 C378 C379 C380 C381 C382 \nC388 C390 C391 C392 C393 C530 \nC531 C532 C533 C534 C535 \n282: C5_=_C7 ,C5_=_C9 ,C5_=_C11 ,C5_=_C25 ,C5_=_C34 ,\nC5_=_C46 ,C7_=_C9 ,C7_=_C11 ,C7_=_C224 ,C7_=_C328 ,C7_=_C329 ,\nC9_=_C11 ,C9_=_C226 ,C9_=_C369 ,C11_=_C228 ,C11_=_C371 ,C11_=_C535 ,\nC17_=_C18 ,C17_=_C19 ,C17_=_C20 ,C17_=_C21 ,C17_=_C375 ,C18_=_C19 ,\nC18_=_C20 ,C18_=_C21 ,C18_=_C376 ,C19_=_C20 ,C19_=_C21 ,C19_=_C377 ,\nC19_=_C530 ,C20_=_C21 ,C20_=_C378 ,C21_=_C379 ,C25_=_C26 ,C25_=_C27 ,\nC25_=_C28 ,C25_=_C30 ,C25_=_C31 ,C25_=_C34 ,C25_=_C46 ,C26_=_C27 ,\nC26_=_C28 ,C26_=_C30 ,C26_=_C31 ,C26_=_C74 ,C27_=_C28 ,C27_=_C30 ,\nC27_=_C31 ,C27_=_C146 ,C27_=_C148 ,C28_=_C30 ,C28_=_C31 ,C28_=_C242 ,\nC28_=_C299 ,C30_=_C31 ,C30_=_C244 ,C30_=_C388 ,C31_=_C245 ,C34_=_C35 ,\nC34_=_C36 ,C34_=_C37 ,C34_=_C38 ,C34_=_C39 ,C34_=_C40 ,C34_=_C46 ,\nC35_=_C36 ,C35_=_C37 ,C35_=_C38 ,C35_=_C39 ,C35_=_C40 ,C36_=_C37 ,\nC36_=_C38 ,C36_=_C39 ,C36_=_C40 ,C37_=_C38 ,C37_=_C39 ,C37_=_C40 ,\nC38_=_C39 ,C38_=_C40 ,C39_=_C40 ,C39_=_C533 ,C42_=_C44 ,C42_=_C45 ,\nC42_=_C89 ,C44_=_C45 ,C44_=_C249 ,C45_=_C251 ,C46_=_C48 ,C46_=_C50 ,\nC46_=_C51 ,C46_=_C52 ,C48_=_C50 ,C48_=_C51 ,C48_=_C52 ,C48_=_C260 ,\nC48_=_C311 ,C50_=_C51 ,C50_=_C52 ,C50_=_C262 ,C50_=_C392 ,C51_=_C52 ,\nC51_=_C263 ,C52_=_C264 ,C52_=_C393 ,C74_=_C148 ,C74_=_C299 ,C74_=_C380 ,\nC74_=_C388 ,C89_=_C210</w:t>
      </w:r>
    </w:p>
    <w:p>
      <w:pPr>
        <w:pStyle w:val="PreformattedText"/>
        <w:bidi w:val="0"/>
        <w:spacing w:before="0" w:after="0"/>
        <w:jc w:val="left"/>
        <w:rPr/>
      </w:pPr>
      <w:r>
        <w:rPr/>
        <w:t xml:space="preserve"> </w:t>
      </w:r>
      <w:r>
        <w:rPr/>
        <w:t>,C89_=_C249 ,C89_=_C250 ,C89_=_C251 ,C102_=_C105 ,\nC102_=_C254 ,C102_=_C255 ,C102_=_C257 ,C102_=_C258 ,C105_=_C308 ,C105_=_C349 ,\nC105_=_C381 ,C105_=_C390 ,C105_=_C391 ,C109_=_C163 ,C109_=_C265 ,C109_=_C266 ,\nC109_=_C267 ,C109_=_C268 ,C122_=_C175 ,C122_=_C276 ,C122_=_C321 ,C122_=_C358 ,\nC122_=_C362 ,C122_=_C363 ,C138_=_C234 ,C138_=_C235 ,C138_=_C236 ,C138_=_C237 ,\nC146_=_C148 ,C146_=_C242 ,C146_=_C244 ,C146_=_C245 ,C148_=_C299 ,C148_=_C380 ,\nC148_=_C388 ,C163_=_C265 ,C163_=_C266 ,C163_=_C267 ,C163_=_C268 ,C175_=_C276 ,\nC175_=_C321 ,C175_=_C358 ,C175_=_C362 ,C175_=_C363 ,C210_=_C249 ,C210_=_C250 ,\nC210_=_C251 ,C224_=_C226 ,C224_=_C228 ,C224_=_C328 ,C224_=_C329 ,C226_=_C228 ,\nC226_=_C369 ,C228_=_C371 ,C228_=_C535 ,C234_=_C235 ,C234_=_C236 ,C234_=_C237 ,\nC235_=_C236 ,C235_=_C237 ,C236_=_C237 ,C242_=_C244 ,C242_=_C245 ,C242_=_C299 ,\nC244_=_C245 ,C244_=_C388 ,C249_=_C250 ,C249_=_C251 ,C250_=_C251 ,C254_=_C255 ,\nC254_=_C257 ,C254_=_C258 ,C254_=_C308 ,C255_=_C257 ,C255_=_C258 ,C255_=_C349 ,\nC257_=_C258 ,C257_=_C390 ,C258_=_C391 ,C260_=_C262 ,C260_=_C263 ,C260_=_C264 ,\nC260_=_C311 ,C262_=_C263 ,C262_=_C264 ,C262_=_C392 ,C263_=_C264 ,C264_=_C393 ,\nC265_=_C266 ,C265_=_C267 ,C265_=_C268 ,C266_=_C267 ,C266_=_C268 ,C267_=_C268 ,\nC276_=_C321 ,C276_=_C358 ,C276_=_C362 ,C276_=_C363 ,C299_=_C380 ,C299_=_C388 ,\nC308_=_C349 ,C308_=_C381 ,C308_=_C390 ,C308_=_C391 ,C311_=_C382 ,C311_=_C392 ,\nC311_=_C393 ,C321_=_C358 ,C321_=_C362 ,C321_=_C363 ,C328_=_C329 ,C328_=_C365 ,\nC328_=_C369 ,C328_=_C371 ,C329_=_C530 ,C329_=_C531 ,C329_=_C532 ,C329_=_C533 ,\nC329_=_C534 ,C329_=_C535 ,C349_=_C381 ,C349_=_C390 ,C349_=_C391 ,C358_=_C362 ,\nC358_=_C363 ,C358_=_C365 ,C358_=_C380 ,C358_=_C381 ,C358_=_C382 ,C362_=_C363 ,\nC365_=_C369 ,C365_=_C371 ,C365_=_C380 ,C365_=_C381 ,C365_=_C382 ,C369_=_C371 ,\nC371_=_C535 ,C375_=_C376 ,C375_=_C377 ,C375_=_C378 ,C375_=_C379 ,C376_=_C377 ,\nC376_=_C378 ,C376_=_C379 ,C377_=_C378 ,C377_=_C379 ,C377_=_C530 ,C378_=_C379 ,\nC380_=_C381 ,C380_=_C382 ,C380_=_C388 ,C381_=_C382 ,C381_=_C390 ,C381_=_C391 ,\nC382_=_C392 ,C382_=_C393 ,C390_=_C391 ,C392_=_C393 ,C530_=_C531 ,C530_=_C532 ,\nC530_=_C533 ,C530_=_C534 ,C530_=_C535 ,C531_=_C532 ,C531_=_C533 ,C531_=_C534 ,\nC531_=_C535 ,C532_=_C533 ,C532_=_C534 ,C532_=_C535 ,C533_=_C534 ,C533_=_C535 ,\nC534_=_C535 ,"];52[shape=box, label="id:52 level: 2\n149: C9 C26 C28 C31 C35 \nC36 C37 C38 C42 C44 C48 \nC51 C64 C65 C66 C67 C68 \nC69 C74 C75 C80 C81 C83 \nC84 C88 C89 C90 C91 C92 \nC95 C96 C97 C99 C100 C102 \nC103 C104 C105 C106 C107 C108 \nC109 C110 C111 C113 C119 C120 \nC125 C126 C127 C128 C133 C141 \nC147 C150 C153 C165 C174 C175 \nC176 C177 C184 C185 C186 C195 \nC196 C200 C201 C202 C203 C207 \nC208 C210 C212 C213 C214 C215 \nC216 C217 C226 C236 C242 C245 \nC249 C254 C257 C260 C263 C266 \nC267 C275 C276 C277 C278 C284 \nC285 C286 C294 C295 C299 C300 \nC304 C305 C307 C308 C310 C311 \nC312 C313 C314 C337 C341 C350 \nC358 C365 C369 C380 C381 C382 \nC384 C385 C390 C401 C414 C415 \nC420 C427 C448 C468 C474 C475 \nC488 C489 C494 C495 C501 C502 \nC503 C505 C506 C509 C515 C519 \nC522 C523 C526 C527 C528 C529 \n450: C9_=_C226( C9 C226 ) C9_=_C369( C9 C369 ) C9_=_C509( C9 C509 ) C26_=_C28( C26 C28 ) C26_=_C31( C26 C31 ) \nC26_=_C74( C26 C74 ) C26_=_C75( C26 C75 ) C28_=_C31( C28 C31 ) C28_=_C147( C28 C147 ) C28_=_C242( C28 C242 ) C28_=_C299( C28 C299 ) \nC28_=_C300( C28 C300 ) C31_=_C150( C31 C150 ) C31_=_C245( C31 C245 ) C31_=_C420( C31 C420 ) C35_=_C36( C35 C36 ) C35_=_C37( C35 C37 ) \nC35_=_C38( C35 C38 ) C35_=_C80( C35 C80 ) C35_=_C81( C35 C81 ) C35_=_C83( C35 C83 ) C35_=_C84( C35 C84 ) C36_=_C37( C36 C37 ) \nC36_=_C38( C36 C38 ) C36_=_C80( C36 C80 ) C36_=_C207( C36 C207 ) C36_=_C208( C36 C208 ) C37_=_C38( C37 C38 ) C37_=_C81( C37 C81 ) \nC37_=_C501( C37 C501 ) C37_=_C502( C37 C502 ) C37_=_C503( C37 C503 ) C38_=_C207( C38 C207 ) C38_=_C501( C38 C501 ) C38_=_C522( C38 C522 ) \nC38_=_C523( C38 C523 ) C42_=_C44( C42 C44 ) C42_=_C88( C42 C88 ) C42_=_C89( C42 C89 ) C42_=_C90( C42 C90 ) C42_=_C91( C42 C91 ) \nC42_=_C92( C42 C92 ) C44_=_C90( C44 C90 ) C44_=_C249( C44 C249 ) C44_=_C304( C44 C304 ) C44_=_C305( C44 C305 ) C48_=_C51( C48 C51 ) \nC48_=_C260( C48 C260 ) C48_=_C311( C48 C311 ) C48_=_C312( C48 C312 ) C48_=_C313( C48 C313 ) C48_=_C314( C48 C314 ) C51_=_C263( C51 C263 ) \nC51_=_C313( C51 C313 ) C51_=_C468( C51 C468 ) C51_=_C528( C51 C528 ) C64_=_C65( C64 C65 ) C64_=_C66( C64 C66 ) C64_=_C67( C64 C67 ) \nC64_=_C68( C64 C68 ) C64_=_C69( C64 C69 ) C64_=_C184( C64 C184 ) C64_=_C185( C64 C185 ) C64_=_C186( C64 C186 ) C65_=_C66( C65 C66 ) \nC65_=_C67( C65 C67 ) C65_=_C68( C65 C68 ) C65_=_C69( C65 C69 ) C65_=_C284( C65 C284 ) C65_=_C285( C65 C285 ) C65_=_C286( C65 C286 ) \nC66_=_C67( C66 C67 ) C66_=_C68( C66 C68 ) C66_=_C69( C66 C69 ) C66_=_C184( C66 C184 ) C66_=_C284( C66 C284 ) C66_=_C337( C66 C337 ) \nC67_=_C68( C67 C68 ) C67_=_C69( C67 C69 ) C67_=_C185( C67 C185 ) C67_=_C285( C67 C285 ) C67_=_C401( C67 C401 ) C68_=_C69( C68 C69 ) \nC68_=_C186( C68 C186 ) C68_=_C286( C68 C286 ) C68_=_C448( C68 C448 ) C69_=_C337( C69 C337 ) C69_=_C401( C69 C401 ) C69_=_C448( C69 C448 ) \nC74_=_C75( C74 C75 ) C74_=_C299( C74 C299 ) C74_=_C380( C74 C380 ) C75_=_C300( C75 C300 ) C75_=_C420( C75 C420 ) C80_=_C81( C80 C81 ) \nC80_=_C83( C80 C83 ) C80_=_C84( C80 C84 ) C80_=_C207( C80 C207 ) C80_=_C208( C80 C208 ) C81_=_C83( C81 C83 ) C81_=_C84( C81 C84 ) \nC81_=_C501( C81 C501 ) C81_=_C502( C81 C502 ) C81_=_C503( C81 C503 ) C83_=_C84( C83 C84 ) C83_=_C208( C83 C208 ) C83_=_C502( C83 C502 ) \nC83_=_C522( C83 C522 ) C84_=_C503( C84 C503 ) C84_=_C523( C84 C523 ) C88_=_C89( C88 C89 ) C88_=_C90( C88 C90 ) C88_=_C91( C88 C91 ) \nC88_=_C92( C88 C92 ) C88_=_C210( C88 C210 ) C88_=_C212( C88 C212 ) C88_=_C213( C88 C213 ) C89_=_C90( C89 C90 ) C89_=_C91( C89 C91 ) \nC89_=_C92( C89 C92 ) C89_=_C210( C89 C210 ) C89_=_C249( C89 C249 ) C90_=_C91( C90 C91 ) C90_=_C92( C90 C92 ) C90_=_C249( C90 C249 ) \nC90_=_C304( C90 C304 ) C90_=_C305( C90 C305 ) C91_=_C92( C91 C92 ) C91_=_C212( C91 C212 ) C91_=_C304( C91 C304 ) C92_=_C213( C92 C213 ) \nC92_=_C305( C92 C305 ) C95_=_C96( C95 C96 ) C95_=_C97( C95 C97 ) C95_=_C99( C95 C99 ) C95_=_C100( C95 C100 ) C96_=_C97( C96 C97 ) \nC96_=_C99( C96 C99 ) C96_=_C100( C96 C100 ) C96_=_C214( C96 C214 ) C96_=_C215( C96 C215 ) C96_=_C216( C96 C216 ) C96_=_C217( C96 C217 ) \nC97_=_C99( C97 C99 ) C97_=_C100( C97 C100 ) C97_=_C214( C97 C214 ) C97_=_C427( C97 C427 ) C99_=_C100( C99 C100 ) C99_=_C216( C99 C216 ) \nC99_=_C526( C99 C526 ) C100_=_C217( C100 C217 ) C100_=_C527( C100 C527 ) C102_=_C103( C102 C103 ) C102_=_C104( C102 C104 ) C102_=_C105( C102 C105 ) \nC102_=_C106( C102 C106 ) C102_=_C107( C102 C107 ) C102_=_C254( C102 C254 ) C102_=_C257( C102 C257 ) C103_=_C104( C103 C104 ) C103_=_C105( C103 C105 ) \nC103_=_C106( C103 C106 ) C103_=_C107( C103 C107 ) C103_=_C254( C103 C254 ) C103_=_C307( C103 C307 ) C103_=_C308( C103 C308 ) C103_=_C310( C103 C310 ) \nC104_=_C105( C104 C105 ) C104_=_C106( C104 C106 ) C104_=_C107( C104 C107 ) C104_=_C307( C104 C307 ) C104_=_C350( C104 C350 ) C105_=_C106( C105 C106 ) \nC105_=_C107( C105 C107 ) C105_=_C308( C105 C308 ) C105_=_C381( C105 C381 ) C105_=_C390( C105 C390 ) C106_=_C107( C106 C107 ) C106_=_C257( C106 C257 ) \nC106_=_C350( C106 C350 ) C106_=_C390( C106 C390 ) C106_=_C505( C106 C505 ) C107_=_C310( C107 C310 ) C107_=_C505( C107 C505 ) C108_=_C109( C108 C109 ) \nC108_=_C110( C108 C110 ) C108_=_C111( C108 C111 ) C108_=_C113( C108 C113 ) C108_=_C128( C108 C128 ) C108_=_C165( C108 C165 ) C109_=_C110( C109 C110 ) \nC109_=_C111( C109 C111 ) C109_=_C113( C109 C113 ) C109_=_C266( C109 C266 ) C109_=_C267( C109 C267 ) C110_=_C111( C110 C111 ) C110_=_C113( C110 C113 ) \nC110_=_C474( C110 C474 ) C110_=_C475( C110 C475 ) C111_=_C113( C111 C113 ) C111_=_C165( C111 C165 ) C111_=_C266( C111 C266 ) C111_=_C474( C111 C474 ) \nC111_=_C506( C111 C506 ) C113_=_C506( C113 C506 ) C113_=_C529( C113 C529 ) C119_=_C120( C119 C120 ) C119_=_C174( C119 C174 ) C119_=_C175( C119 C175 ) \nC119_=_C176( C119 C176 ) C119_=_C177( C119 C177 ) C120_=_C275( C120 C275 ) C120_=_C276( C120 C276 ) C120_=_C277( C120 C277 ) C120_=_C278( C120 C278 ) \nC125_=_C126( C125 C126 ) C125_=_C127( C125 C127 ) C125_=_C128( C125 C128 ) C125_=_C133( C125 C133 ) C125_=_C141( C125 C141 ) C126_=_C127( C126 C127 ) \nC126_=_C128( C126 C128 ) C126_=_C133( C126 C133 ) C126_=_C147( C126 C147 ) C126_=_C150( C126 C150 ) C127_=_C128( C127 C128 ) C127_=_C133( C127 C133 ) \nC127_=_C153( C127 C153 ) C128_=_C133( C128 C133 ) C128_=_C165( C128 C165 ) C133_=_C196( C133 C196 ) C133_=_C295( C133 C295 ) C133_=_C385( C133 C385 ) \nC133_=_C489( C133 C489 ) C133_=_C515( C133 C515 ) C141_=_C236( C141 C236 ) C141_=_C341( C141 C341 ) C141_=_C414( C141 C414 ) C141_=_C494( C141 C494 ) \nC141_=_C495( C141 C495 ) C147_=_C150( C147 C150 ) C147_=_C242( C147 C242 ) C147_=_C299( C147 C299 ) C147_=_C300( C147 C300 ) C150_=_C245( C150 C245 ) \nC150_=_C420( C150 C420 ) C153_=_C200( C153 C200 ) C153_=_C201( C153 C201 ) C153_=_C202( C153 C202 ) C153_=_C203( C153 C203 ) C165_=_C266( C165 C266 ) \nC165_=_C474( C165 C474 ) C165_=_C506( C165 C506 ) C174_=_C175( C174 C175 ) C174_=_C176( C174 C176 ) C174_=_C177( C174 C177 ) C174_=_C275( C174 C275 ) \nC175_=_C176( C175 C176 ) C175_=_C177( C175 C177 ) C175_=_C276( C175 C276 ) C175_=_C358( C175 C358 ) C176_=_C177( C176 C177 ) C176_=_C277( C176 C277 ) \nC177_=_C278( C177 C278 ) C184_=_C185( C184 C185 ) C184_=_C186( C184 C186 ) C184_=_C284( C184 C284 ) C184_=_C337( C184 C337 ) C185_=_C186( C185 C186 ) \nC185_=_C285( C185 C285 ) C185_=_C401( C185 C401 ) C186_=_C286( C186 C286 ) C186_=_C448( C186 C448 ) C195_=_C196( C195 C196 ) C195_=_C294( C195 C294 ) \nC195_=_C384( C195 C384 ) C195_=_C488( C195 C488 ) C195_=_C515( C195 C515 ) C196_=_C295( C196 C295 ) C196_=_C385( C196 C385 ) C196_=_C489( C196 C489 ) \nC196_=_C515( C196 C515 ) C200_=_C201( C200 C201 ) C200_=_C202( C200 C202 ) C200_=_C203( C200 C203</w:t>
      </w:r>
    </w:p>
    <w:p>
      <w:pPr>
        <w:pStyle w:val="PreformattedText"/>
        <w:bidi w:val="0"/>
        <w:spacing w:before="0" w:after="0"/>
        <w:jc w:val="left"/>
        <w:rPr/>
      </w:pPr>
      <w:r>
        <w:rPr/>
        <w:t xml:space="preserve"> </w:t>
      </w:r>
      <w:r>
        <w:rPr/>
        <w:t>) C201_=_C202( C201 C202 ) C201_=_C203( C201 C203 ) \nC202_=_C203( C202 C203 ) C207_=_C208( C207 C208 ) C207_=_C501( C207 C501 ) C207_=_C522( C207 C522 ) C207_=_C523( C207 C523 ) C208_=_C502( C208 C502 ) \nC208_=_C522( C208 C522 ) C210_=_C212( C210 C212 ) C210_=_C213( C210 C213 ) C210_=_C249( C210 C249 ) C212_=_C213( C212 C213 ) C212_=_C304( C212 C304 ) \nC213_=_C305( C213 C305 ) C214_=_C215( C214 C215 ) C214_=_C216( C214 C216 ) C214_=_C217( C214 C217 ) C214_=_C427( C214 C427 ) C215_=_C216( C215 C216 ) \nC215_=_C217( C215 C217 ) C215_=_C427( C215 C427 ) C215_=_C526( C215 C526 ) C215_=_C527( C215 C527 ) C216_=_C217( C216 C217 ) C216_=_C526( C216 C526 ) \nC217_=_C527( C217 C527 ) C226_=_C369( C226 C369 ) C226_=_C509( C226 C509 ) C236_=_C341( C236 C341 ) C236_=_C414( C236 C414 ) C236_=_C494( C236 C494 ) \nC236_=_C495( C236 C495 ) C242_=_C245( C242 C245 ) C242_=_C299( C242 C299 ) C242_=_C300( C242 C300 ) C245_=_C420( C245 C420 ) C249_=_C304( C249 C304 ) \nC249_=_C305( C249 C305 ) C254_=_C257( C254 C257 ) C254_=_C307( C254 C307 ) C254_=_C308( C254 C308 ) C254_=_C310( C254 C310 ) C257_=_C350( C257 C350 ) \nC257_=_C390( C257 C390 ) C257_=_C505( C257 C505 ) C260_=_C263( C260 C263 ) C260_=_C311( C260 C311 ) C260_=_C312( C260 C312 ) C260_=_C313( C260 C313 ) \nC260_=_C314( C260 C314 ) C263_=_C313( C263 C313 ) C263_=_C468( C263 C468 ) C263_=_C528( C263 C528 ) C266_=_C267( C266 C267 ) C266_=_C474( C266 C474 ) \nC266_=_C506( C266 C506 ) C267_=_C475( C267 C475 ) C267_=_C529( C267 C529 ) C275_=_C276( C275 C276 ) C275_=_C277( C275 C277 ) C275_=_C278( C275 C278 ) \nC276_=_C277( C276 C277 ) C276_=_C278( C276 C278 ) C276_=_C358( C276 C358 ) C277_=_C278( C277 C278 ) C284_=_C285( C284 C285 ) C284_=_C286( C284 C286 ) \nC284_=_C337( C284 C337 ) C285_=_C286( C285 C286 ) C285_=_C401( C285 C401 ) C286_=_C448( C286 C448 ) C294_=_C295( C294 C295 ) C294_=_C384( C294 C384 ) \nC294_=_C488( C294 C488 ) C294_=_C515( C294 C515 ) C295_=_C385( C295 C385 ) C295_=_C489( C295 C489 ) C295_=_C515( C295 C515 ) C299_=_C300( C299 C300 ) \nC299_=_C380( C299 C380 ) C300_=_C420( C300 C420 ) C304_=_C305( C304 C305 ) C307_=_C308( C307 C308 ) C307_=_C310( C307 C310 ) C307_=_C350( C307 C350 ) \nC308_=_C310( C308 C310 ) C308_=_C381( C308 C381 ) C308_=_C390( C308 C390 ) C310_=_C505( C310 C505 ) C311_=_C312( C311 C312 ) C311_=_C313( C311 C313 ) \nC311_=_C314( C311 C314 ) C311_=_C382( C311 C382 ) C312_=_C313( C312 C313 ) C312_=_C314( C312 C314 ) C312_=_C468( C312 C468 ) C313_=_C314( C313 C314 ) \nC313_=_C468( C313 C468 ) C313_=_C528( C313 C528 ) C314_=_C528( C314 C528 ) C337_=_C401( C337 C401 ) C337_=_C448( C337 C448 ) C341_=_C414( C341 C414 ) \nC341_=_C494( C341 C494 ) C341_=_C495( C341 C495 ) C350_=_C390( C350 C390 ) C350_=_C505( C350 C505 ) C358_=_C365( C358 C365 ) C358_=_C380( C358 C380 ) \nC358_=_C381( C358 C381 ) C358_=_C382( C358 C382 ) C358_=_C384( C358 C384 ) C358_=_C385( C358 C385 ) C365_=_C369( C365 C369 ) C365_=_C380( C365 C380 ) \nC365_=_C381( C365 C381 ) C365_=_C382( C365 C382 ) C365_=_C384( C365 C384 ) C365_=_C385( C365 C385 ) C369_=_C509( C369 C509 ) C380_=_C381( C380 C381 ) \nC380_=_C382( C380 C382 ) C380_=_C384( C380 C384 ) C380_=_C385( C380 C385 ) C381_=_C382( C381 C382 ) C381_=_C384( C381 C384 ) C381_=_C385( C381 C385 ) \nC381_=_C390( C381 C390 ) C382_=_C384( C382 C384 ) C382_=_C385( C382 C385 ) C384_=_C385( C384 C385 ) C384_=_C488( C384 C488 ) C384_=_C515( C384 C515 ) \nC385_=_C489( C385 C489 ) C385_=_C515( C385 C515 ) C390_=_C505( C390 C505 ) C401_=_C448( C401 C448 ) C414_=_C415( C414 C415 ) C414_=_C494( C414 C494 ) \nC414_=_C495( C414 C495 ) C415_=_C494( C415 C494 ) C415_=_C519( C415 C519 ) C427_=_C526( C427 C526 ) C427_=_C527( C427 C527 ) C468_=_C528( C468 C528 ) \nC474_=_C475( C474 C475 ) C474_=_C506( C474 C506 ) C475_=_C529( C475 C529 ) C488_=_C489( C488 C489 ) C488_=_C515( C488 C515 ) C489_=_C515( C489 C515 ) \nC494_=_C495( C494 C495 ) C494_=_C519( C494 C519 ) C495_=_C519( C495 C519 ) C501_=_C502( C501 C502 ) C501_=_C503( C501 C503 ) C501_=_C522( C501 C522 ) \nC501_=_C523( C501 C523 ) C502_=_C503( C502 C503 ) C502_=_C522( C502 C522 ) C503_=_C523( C503 C523 ) C506_=_C529( C506 C529 ) C522_=_C523( C522 C523 ) \nC526_=_C527( C526 C527 ) "];46-&gt;52[label="129: C9 C26 C28 C31 C35 \nC36 C37 C38 C42 C44 C48 \nC51 C66 C67 C68 C74 C75 \nC83 C84 C89 C91 C92 C95 \nC97 C99 C100 C102 C104 C105 \nC107 C108 C109 C110 C113 C119 \nC120 C125 C126 C127 C128 C133 \nC141 C147 C150 C153 C165 C174 \nC175 C176 C177 C184 C185 C186 \nC196 C200 C201 C202 C203 C208 \nC210 C212 C213 C214 C216 C217 \nC226 C236 C242 C245 C249 C254 \nC257 C260 C263 C266 C267 C275 \nC276 C277 C278 C284 C285 C286 \nC295 C299 C300 C304 C305 C307 \nC308 C310 C311 C312 C314 C337 \nC341 C350 C358 C365 C369 C380 \nC381 C382 C385 C390 C401 C414 \nC415 C420 C427 C448 C468 C474 \nC475 C489 C495 C502 C503 C505 \nC506 C509 C515 C519 C522 C523 \nC526 C527 C528 C529 \n313: C9_=_C226 ,C9_=_C369 ,C9_=_C509 ,C26_=_C28 ,C26_=_C31 ,\nC26_=_C74 ,C26_=_C75 ,C28_=_C31 ,C28_=_C147 ,C28_=_C242 ,C28_=_C299 ,\nC28_=_C300 ,C31_=_C150 ,C31_=_C245 ,C31_=_C420 ,C35_=_C36 ,C35_=_C37 ,\nC35_=_C38 ,C35_=_C83 ,C35_=_C84 ,C36_=_C37 ,C36_=_C38 ,C36_=_C208 ,\nC37_=_C38 ,C37_=_C502 ,C37_=_C503 ,C38_=_C522 ,C38_=_C523 ,C42_=_C44 ,\nC42_=_C89 ,C42_=_C91 ,C42_=_C92 ,C44_=_C249 ,C44_=_C304 ,C44_=_C305 ,\nC48_=_C51 ,C48_=_C260 ,C48_=_C311 ,C48_=_C312 ,C48_=_C314 ,C51_=_C263 ,\nC51_=_C468 ,C51_=_C528 ,C66_=_C67 ,C66_=_C68 ,C66_=_C184 ,C66_=_C284 ,\nC66_=_C337 ,C67_=_C68 ,C67_=_C185 ,C67_=_C285 ,C67_=_C401 ,C68_=_C186 ,\nC68_=_C286 ,C68_=_C448 ,C74_=_C75 ,C74_=_C299 ,C74_=_C380 ,C75_=_C300 ,\nC75_=_C420 ,C83_=_C84 ,C83_=_C208 ,C83_=_C502 ,C83_=_C522 ,C84_=_C503 ,\nC84_=_C523 ,C89_=_C91 ,C89_=_C92 ,C89_=_C210 ,C89_=_C249 ,C91_=_C92 ,\nC91_=_C212 ,C91_=_C304 ,C92_=_C213 ,C92_=_C305 ,C95_=_C97 ,C95_=_C99 ,\nC95_=_C100 ,C97_=_C99 ,C97_=_C100 ,C97_=_C214 ,C97_=_C427 ,C99_=_C100 ,\nC99_=_C216 ,C99_=_C526 ,C100_=_C217 ,C100_=_C527 ,C102_=_C104 ,C102_=_C105 ,\nC102_=_C107 ,C102_=_C254 ,C102_=_C257 ,C104_=_C105 ,C104_=_C107 ,C104_=_C307 ,\nC104_=_C350 ,C105_=_C107 ,C105_=_C308 ,C105_=_C381 ,C105_=_C390 ,C107_=_C310 ,\nC107_=_C505 ,C108_=_C109 ,C108_=_C110 ,C108_=_C113 ,C108_=_C128 ,C108_=_C165 ,\nC109_=_C110 ,C109_=_C113 ,C109_=_C266 ,C109_=_C267 ,C110_=_C113 ,C110_=_C474 ,\nC110_=_C475 ,C113_=_C506 ,C113_=_C529 ,C119_=_C120 ,C119_=_C174 ,C119_=_C175 ,\nC119_=_C176 ,C119_=_C177 ,C120_=_C275 ,C120_=_C276 ,C120_=_C277 ,C120_=_C278 ,\nC125_=_C126 ,C125_=_C127 ,C125_=_C128 ,C125_=_C133 ,C125_=_C141 ,C126_=_C127 ,\nC126_=_C128 ,C126_=_C133 ,C126_=_C147 ,C126_=_C150 ,C127_=_C128 ,C127_=_C133 ,\nC127_=_C153 ,C128_=_C133 ,C128_=_C165 ,C133_=_C196 ,C133_=_C295 ,C133_=_C385 ,\nC133_=_C489 ,C133_=_C515 ,C141_=_C236 ,C141_=_C341 ,C141_=_C414 ,C141_=_C495 ,\nC147_=_C150 ,C147_=_C242 ,C147_=_C299 ,C147_=_C300 ,C150_=_C245 ,C150_=_C420 ,\nC153_=_C200 ,C153_=_C201 ,C153_=_C202 ,C153_=_C203 ,C165_=_C266 ,C165_=_C474 ,\nC165_=_C506 ,C174_=_C175 ,C174_=_C176 ,C174_=_C177 ,C174_=_C275 ,C175_=_C176 ,\nC175_=_C177 ,C175_=_C276 ,C175_=_C358 ,C176_=_C177 ,C176_=_C277 ,C177_=_C278 ,\nC184_=_C185 ,C184_=_C186 ,C184_=_C284 ,C184_=_C337 ,C185_=_C186 ,C185_=_C285 ,\nC185_=_C401 ,C186_=_C286 ,C186_=_C448 ,C196_=_C295 ,C196_=_C385 ,C196_=_C489 ,\nC196_=_C515 ,C200_=_C201 ,C200_=_C202 ,C200_=_C203 ,C201_=_C202 ,C201_=_C203 ,\nC202_=_C203 ,C208_=_C502 ,C208_=_C522 ,C210_=_C212 ,C210_=_C213 ,C210_=_C249 ,\nC212_=_C213 ,C212_=_C304 ,C213_=_C305 ,C214_=_C216 ,C214_=_C217 ,C214_=_C427 ,\nC216_=_C217 ,C216_=_C526 ,C217_=_C527 ,C226_=_C369 ,C226_=_C509 ,C236_=_C341 ,\nC236_=_C414 ,C236_=_C495 ,C242_=_C245 ,C242_=_C299 ,C242_=_C300 ,C245_=_C420 ,\nC249_=_C304 ,C249_=_C305 ,C254_=_C257 ,C254_=_C307 ,C254_=_C308 ,C254_=_C310 ,\nC257_=_C350 ,C257_=_C390 ,C257_=_C505 ,C260_=_C263 ,C260_=_C311 ,C260_=_C312 ,\nC260_=_C314 ,C263_=_C468 ,C263_=_C528 ,C266_=_C267 ,C266_=_C474 ,C266_=_C506 ,\nC267_=_C475 ,C267_=_C529 ,C275_=_C276 ,C275_=_C277 ,C275_=_C278 ,C276_=_C277 ,\nC276_=_C278 ,C276_=_C358 ,C277_=_C278 ,C284_=_C285 ,C284_=_C286 ,C284_=_C337 ,\nC285_=_C286 ,C285_=_C401 ,C286_=_C448 ,C295_=_C385 ,C295_=_C489 ,C295_=_C515 ,\nC299_=_C300 ,C299_=_C380 ,C300_=_C420 ,C304_=_C305 ,C307_=_C308 ,C307_=_C310 ,\nC307_=_C350 ,C308_=_C310 ,C308_=_C381 ,C308_=_C390 ,C310_=_C505 ,C311_=_C312 ,\nC311_=_C314 ,C311_=_C382 ,C312_=_C314 ,C312_=_C468 ,C314_=_C528 ,C337_=_C401 ,\nC337_=_C448 ,C341_=_C414 ,C341_=_C495 ,C350_=_C390 ,C350_=_C505 ,C358_=_C365 ,\nC358_=_C380 ,C358_=_C381 ,C358_=_C382 ,C358_=_C385 ,C365_=_C369 ,C365_=_C380 ,\nC365_=_C381 ,C365_=_C382 ,C365_=_C385 ,C369_=_C509 ,C380_=_C381 ,C380_=_C382 ,\nC380_=_C385 ,C381_=_C382 ,C381_=_C385 ,C381_=_C390 ,C382_=_C385 ,C385_=_C489 ,\nC385_=_C515 ,C390_=_C505 ,C401_=_C448 ,C414_=_C415 ,C414_=_C495 ,C415_=_C519 ,\nC427_=_C526 ,C427_=_C527 ,C468_=_C528 ,C474_=_C475 ,C474_=_C506 ,C475_=_C529 ,\nC489_=_C515 ,C495_=_C519 ,C502_=_C503 ,C502_=_C522 ,C503_=_C523 ,C506_=_C529 ,\nC522_=_C523 ,C526_=_C527 ,"];53[shape=box, label="id:53 level: 3\n32: C5 C25 C34 C46 C53 \nC55 C56 C57 C58 C320 C334 \nC344 C348 C352 C353 C355 C399 \nC406 C419 C422 C426 C430 C431 \nC432 C433 C471 C540 C546 C549 \nC552 C554 C556 \n158: C5_=_C25( C5 C25 ) C5_=_C34( C5 C34 ) C5_=_C46( C5 C46 ) C5_=_C53( C5 C53 ) C5_=_C55( C5 C55 ) \nC5_=_C56( C5 C56 ) C5_=_C57( C5 C57 ) C5_=_C58( C5 C58 ) C25_=_C34( C25 C34 ) C25_=_C46( C25 C46 ) C25_=_C53( C25 C53 ) \nC25_=_C55( C25 C55 ) C25_=_C56( C25 C56 ) C25_=_C57( C25 C57 ) C25_=_C58( C25 C58 ) C34_=_C46( C34 C46 ) C34_=_C53( C34 C53 ) \nC34_=_C55( C34 C55 ) C34_=_C56( C34 C56 ) C34_=_C57( C34 C57 ) C34_=_C58( C34 C58 ) C46_=_C53( C46 C53 ) C46_=_C55( C46 C55 ) \nC46_=_C56( C46 C56 ) C46_=_C57( C46 C57 ) C46_=_C58( C46 C58 ) C53_=_C55( C53 C55 ) C53_=_C56( C53 C56 ) C53_=_C57( C53 C57 ) \nC53_=_C58( C53 C58 ) C53_=_C320( C53 C320 ) C53_=_C334( C53 C334 ) C53_=_C344( C53 C344 ) C53_=_C348( C53 C348 ) C53_=_C352( C53 C352 ) \nC53_=_C353( C53 C353</w:t>
      </w:r>
    </w:p>
    <w:p>
      <w:pPr>
        <w:pStyle w:val="PreformattedText"/>
        <w:bidi w:val="0"/>
        <w:spacing w:before="0" w:after="0"/>
        <w:jc w:val="left"/>
        <w:rPr/>
      </w:pPr>
      <w:r>
        <w:rPr/>
        <w:t xml:space="preserve"> </w:t>
      </w:r>
      <w:r>
        <w:rPr/>
        <w:t>) C53_=_C355( C53 C355 ) C55_=_C56( C55 C56 ) C55_=_C57( C55 C57 ) C55_=_C58( C55 C58 ) C55_=_C353( C55 C353 ) \nC55_=_C430( C55 C430 ) C55_=_C471( C55 C471 ) C56_=_C57( C56 C57 ) C56_=_C58( C56 C58 ) C56_=_C431( C56 C431 ) C56_=_C471( C56 C471 ) \nC56_=_C540( C56 C540 ) C56_=_C546( C56 C546 ) C56_=_C549( C56 C549 ) C56_=_C552( C56 C552 ) C56_=_C554( C56 C554 ) C56_=_C556( C56 C556 ) \nC57_=_C58( C57 C58 ) C57_=_C355( C57 C355 ) C57_=_C432( C57 C432 ) C57_=_C556( C57 C556 ) C58_=_C433( C58 C433 ) C320_=_C334( C320 C334 ) \nC320_=_C344( C320 C344 ) C320_=_C348( C320 C348 ) C320_=_C352( C320 C352 ) C320_=_C353( C320 C353 ) C320_=_C355( C320 C355 ) C334_=_C344( C334 C344 ) \nC334_=_C348( C334 C348 ) C334_=_C352( C334 C352 ) C334_=_C353( C334 C353 ) C334_=_C355( C334 C355 ) C344_=_C348( C344 C348 ) C344_=_C352( C344 C352 ) \nC344_=_C353( C344 C353 ) C344_=_C355( C344 C355 ) C348_=_C352( C348 C352 ) C348_=_C353( C348 C353 ) C348_=_C355( C348 C355 ) C352_=_C353( C352 C353 ) \nC352_=_C355( C352 C355 ) C352_=_C399( C352 C399 ) C352_=_C406( C352 C406 ) C352_=_C419( C352 C419 ) C352_=_C422( C352 C422 ) C352_=_C426( C352 C426 ) \nC352_=_C430( C352 C430 ) C352_=_C431( C352 C431 ) C352_=_C432( C352 C432 ) C352_=_C433( C352 C433 ) C353_=_C355( C353 C355 ) C353_=_C430( C353 C430 ) \nC353_=_C471( C353 C471 ) C355_=_C432( C355 C432 ) C355_=_C556( C355 C556 ) C399_=_C406( C399 C406 ) C399_=_C419( C399 C419 ) C399_=_C422( C399 C422 ) \nC399_=_C426( C399 C426 ) C399_=_C430( C399 C430 ) C399_=_C431( C399 C431 ) C399_=_C432( C399 C432 ) C399_=_C433( C399 C433 ) C406_=_C419( C406 C419 ) \nC406_=_C422( C406 C422 ) C406_=_C426( C406 C426 ) C406_=_C430( C406 C430 ) C406_=_C431( C406 C431 ) C406_=_C432( C406 C432 ) C406_=_C433( C406 C433 ) \nC419_=_C422( C419 C422 ) C419_=_C426( C419 C426 ) C419_=_C430( C419 C430 ) C419_=_C431( C419 C431 ) C419_=_C432( C419 C432 ) C419_=_C433( C419 C433 ) \nC422_=_C426( C422 C426 ) C422_=_C430( C422 C430 ) C422_=_C431( C422 C431 ) C422_=_C432( C422 C432 ) C422_=_C433( C422 C433 ) C426_=_C430( C426 C430 ) \nC426_=_C431( C426 C431 ) C426_=_C432( C426 C432 ) C426_=_C433( C426 C433 ) C430_=_C431( C430 C431 ) C430_=_C432( C430 C432 ) C430_=_C433( C430 C433 ) \nC430_=_C471( C430 C471 ) C431_=_C432( C431 C432 ) C431_=_C433( C431 C433 ) C431_=_C471( C431 C471 ) C431_=_C540( C431 C540 ) C431_=_C546( C431 C546 ) \nC431_=_C549( C431 C549 ) C431_=_C552( C431 C552 ) C431_=_C554( C431 C554 ) C431_=_C556( C431 C556 ) C432_=_C433( C432 C433 ) C432_=_C556( C432 C556 ) \nC471_=_C540( C471 C540 ) C471_=_C546( C471 C546 ) C471_=_C549( C471 C549 ) C471_=_C552( C471 C552 ) C471_=_C554( C471 C554 ) C471_=_C556( C471 C556 ) \nC540_=_C546( C540 C546 ) C540_=_C549( C540 C549 ) C540_=_C552( C540 C552 ) C540_=_C554( C540 C554 ) C540_=_C556( C540 C556 ) C546_=_C549( C546 C549 ) \nC546_=_C552( C546 C552 ) C546_=_C554( C546 C554 ) C546_=_C556( C546 C556 ) C549_=_C552( C549 C552 ) C549_=_C554( C549 C554 ) C549_=_C556( C549 C556 ) \nC552_=_C554( C552 C554 ) C552_=_C556( C552 C556 ) C554_=_C556( C554 C556 ) "];47-&gt;53[label="28: C5 C25 C34 C46 C55 \nC57 C58 C320 C334 C344 C348 \nC353 C355 C399 C406 C419 C422 \nC426 C430 C432 C433 C471 C540 \nC546 C549 C552 C554 C556 \n98: C5_=_C25 ,C5_=_C34 ,C5_=_C46 ,C5_=_C55 ,C5_=_C57 ,\nC5_=_C58 ,C25_=_C34 ,C25_=_C46 ,C25_=_C55 ,C25_=_C57 ,C25_=_C58 ,\nC34_=_C46 ,C34_=_C55 ,C34_=_C57 ,C34_=_C58 ,C46_=_C55 ,C46_=_C57 ,\nC46_=_C58 ,C55_=_C57 ,C55_=_C58 ,C55_=_C353 ,C55_=_C430 ,C55_=_C471 ,\nC57_=_C58 ,C57_=_C355 ,C57_=_C432 ,C57_=_C556 ,C58_=_C433 ,C320_=_C334 ,\nC320_=_C344 ,C320_=_C348 ,C320_=_C353 ,C320_=_C355 ,C334_=_C344 ,C334_=_C348 ,\nC334_=_C353 ,C334_=_C355 ,C344_=_C348 ,C344_=_C353 ,C344_=_C355 ,C348_=_C353 ,\nC348_=_C355 ,C353_=_C355 ,C353_=_C430 ,C353_=_C471 ,C355_=_C432 ,C355_=_C556 ,\nC399_=_C406 ,C399_=_C419 ,C399_=_C422 ,C399_=_C426 ,C399_=_C430 ,C399_=_C432 ,\nC399_=_C433 ,C406_=_C419 ,C406_=_C422 ,C406_=_C426 ,C406_=_C430 ,C406_=_C432 ,\nC406_=_C433 ,C419_=_C422 ,C419_=_C426 ,C419_=_C430 ,C419_=_C432 ,C419_=_C433 ,\nC422_=_C426 ,C422_=_C430 ,C422_=_C432 ,C422_=_C433 ,C426_=_C430 ,C426_=_C432 ,\nC426_=_C433 ,C430_=_C432 ,C430_=_C433 ,C430_=_C471 ,C432_=_C433 ,C432_=_C556 ,\nC471_=_C540 ,C471_=_C546 ,C471_=_C549 ,C471_=_C552 ,C471_=_C554 ,C471_=_C556 ,\nC540_=_C546 ,C540_=_C549 ,C540_=_C552 ,C540_=_C554 ,C540_=_C556 ,C546_=_C549 ,\nC546_=_C552 ,C546_=_C554 ,C546_=_C556 ,C549_=_C552 ,C549_=_C554 ,C549_=_C556 ,\nC552_=_C554 ,C552_=_C556 ,C554_=_C556 ,"];54[shape=box, label="id:54 level: 3\n40: C19 C39 C83 C133 C157 \nC196 C203 C208 C295 C347 C377 \nC385 C408 C424 C454 C461 C489 \nC502 C515 C522 C530 C531 C532 \nC533 C537 C538 C539 C540 C541 \nC542 C543 C544 C545 C546 C548 \nC549 C550 C551 C552 C553 \n238: C19_=_C377( C19 C377 ) C19_=_C408( C19 C408 ) C19_=_C454( C19 C454 ) C19_=_C530( C19 C530 ) C19_=_C537( C19 C537 ) \nC19_=_C538( C19 C538 ) C19_=_C539( C19 C539 ) C19_=_C540( C19 C540 ) C19_=_C541( C19 C541 ) C19_=_C542( C19 C542 ) C39_=_C83( C39 C83 ) \nC39_=_C208( C39 C208 ) C39_=_C502( C39 C502 ) C39_=_C522( C39 C522 ) C39_=_C533( C39 C533 ) C39_=_C538( C39 C538 ) C39_=_C544( C39 C544 ) \nC39_=_C551( C39 C551 ) C39_=_C552( C39 C552 ) C39_=_C553( C39 C553 ) C83_=_C208( C83 C208 ) C83_=_C502( C83 C502 ) C83_=_C522( C83 C522 ) \nC83_=_C533( C83 C533 ) C83_=_C538( C83 C538 ) C83_=_C544( C83 C544 ) C83_=_C551( C83 C551 ) C83_=_C552( C83 C552 ) C83_=_C553( C83 C553 ) \nC133_=_C196( C133 C196 ) C133_=_C295( C133 C295 ) C133_=_C385( C133 C385 ) C133_=_C489( C133 C489 ) C133_=_C515( C133 C515 ) C133_=_C531( C133 C531 ) \nC133_=_C543( C133 C543 ) C133_=_C544( C133 C544 ) C133_=_C545( C133 C545 ) C133_=_C546( C133 C546 ) C157_=_C203( C157 C203 ) C157_=_C347( C157 C347 ) \nC157_=_C424( C157 C424 ) C157_=_C461( C157 C461 ) C157_=_C532( C157 C532 ) C157_=_C537( C157 C537 ) C157_=_C543( C157 C543 ) C157_=_C548( C157 C548 ) \nC157_=_C549( C157 C549 ) C157_=_C550( C157 C550 ) C196_=_C295( C196 C295 ) C196_=_C385( C196 C385 ) C196_=_C489( C196 C489 ) C196_=_C515( C196 C515 ) \nC196_=_C531( C196 C531 ) C196_=_C543( C196 C543 ) C196_=_C544( C196 C544 ) C196_=_C545( C196 C545 ) C196_=_C546( C196 C546 ) C203_=_C347( C203 C347 ) \nC203_=_C424( C203 C424 ) C203_=_C461( C203 C461 ) C203_=_C532( C203 C532 ) C203_=_C537( C203 C537 ) C203_=_C543( C203 C543 ) C203_=_C548( C203 C548 ) \nC203_=_C549( C203 C549 ) C203_=_C550( C203 C550 ) C208_=_C502( C208 C502 ) C208_=_C522( C208 C522 ) C208_=_C533( C208 C533 ) C208_=_C538( C208 C538 ) \nC208_=_C544( C208 C544 ) C208_=_C551( C208 C551 ) C208_=_C552( C208 C552 ) C208_=_C553( C208 C553 ) C295_=_C385( C295 C385 ) C295_=_C489( C295 C489 ) \nC295_=_C515( C295 C515 ) C295_=_C531( C295 C531 ) C295_=_C543( C295 C543 ) C295_=_C544( C295 C544 ) C295_=_C545( C295 C545 ) C295_=_C546( C295 C546 ) \nC347_=_C424( C347 C424 ) C347_=_C461( C347 C461 ) C347_=_C532( C347 C532 ) C347_=_C537( C347 C537 ) C347_=_C543( C347 C543 ) C347_=_C548( C347 C548 ) \nC347_=_C549( C347 C549 ) C347_=_C550( C347 C550 ) C377_=_C408( C377 C408 ) C377_=_C454( C377 C454 ) C377_=_C530( C377 C530 ) C377_=_C537( C377 C537 ) \nC377_=_C538( C377 C538 ) C377_=_C539( C377 C539 ) C377_=_C540( C377 C540 ) C377_=_C541( C377 C541 ) C377_=_C542( C377 C542 ) C385_=_C489( C385 C489 ) \nC385_=_C515( C385 C515 ) C385_=_C531( C385 C531 ) C385_=_C543( C385 C543 ) C385_=_C544( C385 C544 ) C385_=_C545( C385 C545 ) C385_=_C546( C385 C546 ) \nC408_=_C454( C408 C454 ) C408_=_C530( C408 C530 ) C408_=_C537( C408 C537 ) C408_=_C538( C408 C538 ) C408_=_C539( C408 C539 ) C408_=_C540( C408 C540 ) \nC408_=_C541( C408 C541 ) C408_=_C542( C408 C542 ) C424_=_C461( C424 C461 ) C424_=_C532( C424 C532 ) C424_=_C537( C424 C537 ) C424_=_C543( C424 C543 ) \nC424_=_C548( C424 C548 ) C424_=_C549( C424 C549 ) C424_=_C550( C424 C550 ) C454_=_C530( C454 C530 ) C454_=_C537( C454 C537 ) C454_=_C538( C454 C538 ) \nC454_=_C539( C454 C539 ) C454_=_C540( C454 C540 ) C454_=_C541( C454 C541 ) C454_=_C542( C454 C542 ) C461_=_C532( C461 C532 ) C461_=_C537( C461 C537 ) \nC461_=_C543( C461 C543 ) C461_=_C548( C461 C548 ) C461_=_C549( C461 C549 ) C461_=_C550( C461 C550 ) C489_=_C515( C489 C515 ) C489_=_C531( C489 C531 ) \nC489_=_C543( C489 C543 ) C489_=_C544( C489 C544 ) C489_=_C545( C489 C545 ) C489_=_C546( C489 C546 ) C502_=_C522( C502 C522 ) C502_=_C533( C502 C533 ) \nC502_=_C538( C502 C538 ) C502_=_C544( C502 C544 ) C502_=_C551( C502 C551 ) C502_=_C552( C502 C552 ) C502_=_C553( C502 C553 ) C515_=_C531( C515 C531 ) \nC515_=_C543( C515 C543 ) C515_=_C544( C515 C544 ) C515_=_C545( C515 C545 ) C515_=_C546( C515 C546 ) C522_=_C533( C522 C533 ) C522_=_C538( C522 C538 ) \nC522_=_C544( C522 C544 ) C522_=_C551( C522 C551 ) C522_=_C552( C522 C552 ) C522_=_C553( C522 C553 ) C530_=_C531( C530 C531 ) C530_=_C532( C530 C532 ) \nC530_=_C533( C530 C533 ) C530_=_C537( C530 C537 ) C530_=_C538( C530 C538 ) C530_=_C539( C530 C539 ) C530_=_C540( C530 C540 ) C530_=_C541( C530 C541 ) \nC530_=_C542( C530 C542 ) C531_=_C532( C531 C532 ) C531_=_C533( C531 C533 ) C531_=_C543( C531 C543 ) C531_=_C544( C531 C544 ) C531_=_C545( C531 C545 ) \nC531_=_C546( C531 C546 ) C532_=_C533( C532 C533 ) C532_=_C537( C532 C537 ) C532_=_C543( C532 C543 ) C532_=_C548( C532 C548 ) C532_=_C549( C532 C549 ) \nC532_=_C550( C532 C550 ) C533_=_C538( C533 C538 ) C533_=_C544( C533 C544 ) C533_=_C551( C533 C551 ) C533_=_C552( C533 C552 ) C533_=_C553( C533 C553 ) \nC537_=_C538( C537 C538 ) C537_=_C539( C537 C539 ) C537_=_C540( C537 C540 ) C537_=_C541( C537 C541 ) C537_=_C542( C537 C542 ) C537_=_C543( C537 C543 ) \nC537_=_C548( C537 C548 ) C537_=_C549( C537 C549 ) C537_=_C550( C537 C550 ) C538_=_C539( C538 C539 ) C538_=_C540( C538 C540 ) C538_=_C541( C538 C541 ) \nC538_=_C542( C538 C542 ) C538_=_C544( C538 C544 ) C538_=_C551( C538 C551 ) C538_=_C552( C538 C552 ) C538_=_C553( C538 C553 ) C539_=_C540( C539 C540 ) \nC539_=_C541( C539 C541 ) C539_=_C542( C539 C542 ) C539_=_C545( C539 C545 ) C539_=_C548( C539 C548 ) C539_=_C551(</w:t>
      </w:r>
    </w:p>
    <w:p>
      <w:pPr>
        <w:pStyle w:val="PreformattedText"/>
        <w:bidi w:val="0"/>
        <w:spacing w:before="0" w:after="0"/>
        <w:jc w:val="left"/>
        <w:rPr/>
      </w:pPr>
      <w:r>
        <w:rPr/>
        <w:t xml:space="preserve"> </w:t>
      </w:r>
      <w:r>
        <w:rPr/>
        <w:t>C539 C551 ) C540_=_C541( C540 C541 ) \nC540_=_C542( C540 C542 ) C540_=_C546( C540 C546 ) C540_=_C549( C540 C549 ) C540_=_C552( C540 C552 ) C541_=_C542( C541 C542 ) C543_=_C544( C543 C544 ) \nC543_=_C545( C543 C545 ) C543_=_C546( C543 C546 ) C543_=_C548( C543 C548 ) C543_=_C549( C543 C549 ) C543_=_C550( C543 C550 ) C544_=_C545( C544 C545 ) \nC544_=_C546( C544 C546 ) C544_=_C551( C544 C551 ) C544_=_C552( C544 C552 ) C544_=_C553( C544 C553 ) C545_=_C546( C545 C546 ) C545_=_C548( C545 C548 ) \nC545_=_C551( C545 C551 ) C546_=_C549( C546 C549 ) C546_=_C552( C546 C552 ) C548_=_C549( C548 C549 ) C548_=_C550( C548 C550 ) C548_=_C551( C548 C551 ) \nC549_=_C550( C549 C550 ) C549_=_C552( C549 C552 ) C551_=_C552( C551 C552 ) C551_=_C553( C551 C553 ) C552_=_C553( C552 C553 ) "];47-&gt;54[label="36: C19 C39 C83 C133 C157 \nC196 C203 C208 C295 C347 C377 \nC385 C408 C424 C454 C461 C489 \nC502 C515 C522 C530 C531 C532 \nC533 C539 C540 C541 C542 C545 \nC546 C548 C549 C550 C551 C552 \nC553 \n162: C19_=_C377 ,C19_=_C408 ,C19_=_C454 ,C19_=_C530 ,C19_=_C539 ,\nC19_=_C540 ,C19_=_C541 ,C19_=_C542 ,C39_=_C83 ,C39_=_C208 ,C39_=_C502 ,\nC39_=_C522 ,C39_=_C533 ,C39_=_C551 ,C39_=_C552 ,C39_=_C553 ,C83_=_C208 ,\nC83_=_C502 ,C83_=_C522 ,C83_=_C533 ,C83_=_C551 ,C83_=_C552 ,C83_=_C553 ,\nC133_=_C196 ,C133_=_C295 ,C133_=_C385 ,C133_=_C489 ,C133_=_C515 ,C133_=_C531 ,\nC133_=_C545 ,C133_=_C546 ,C157_=_C203 ,C157_=_C347 ,C157_=_C424 ,C157_=_C461 ,\nC157_=_C532 ,C157_=_C548 ,C157_=_C549 ,C157_=_C550 ,C196_=_C295 ,C196_=_C385 ,\nC196_=_C489 ,C196_=_C515 ,C196_=_C531 ,C196_=_C545 ,C196_=_C546 ,C203_=_C347 ,\nC203_=_C424 ,C203_=_C461 ,C203_=_C532 ,C203_=_C548 ,C203_=_C549 ,C203_=_C550 ,\nC208_=_C502 ,C208_=_C522 ,C208_=_C533 ,C208_=_C551 ,C208_=_C552 ,C208_=_C553 ,\nC295_=_C385 ,C295_=_C489 ,C295_=_C515 ,C295_=_C531 ,C295_=_C545 ,C295_=_C546 ,\nC347_=_C424 ,C347_=_C461 ,C347_=_C532 ,C347_=_C548 ,C347_=_C549 ,C347_=_C550 ,\nC377_=_C408 ,C377_=_C454 ,C377_=_C530 ,C377_=_C539 ,C377_=_C540 ,C377_=_C541 ,\nC377_=_C542 ,C385_=_C489 ,C385_=_C515 ,C385_=_C531 ,C385_=_C545 ,C385_=_C546 ,\nC408_=_C454 ,C408_=_C530 ,C408_=_C539 ,C408_=_C540 ,C408_=_C541 ,C408_=_C542 ,\nC424_=_C461 ,C424_=_C532 ,C424_=_C548 ,C424_=_C549 ,C424_=_C550 ,C454_=_C530 ,\nC454_=_C539 ,C454_=_C540 ,C454_=_C541 ,C454_=_C542 ,C461_=_C532 ,C461_=_C548 ,\nC461_=_C549 ,C461_=_C550 ,C489_=_C515 ,C489_=_C531 ,C489_=_C545 ,C489_=_C546 ,\nC502_=_C522 ,C502_=_C533 ,C502_=_C551 ,C502_=_C552 ,C502_=_C553 ,C515_=_C531 ,\nC515_=_C545 ,C515_=_C546 ,C522_=_C533 ,C522_=_C551 ,C522_=_C552 ,C522_=_C553 ,\nC530_=_C531 ,C530_=_C532 ,C530_=_C533 ,C530_=_C539 ,C530_=_C540 ,C530_=_C541 ,\nC530_=_C542 ,C531_=_C532 ,C531_=_C533 ,C531_=_C545 ,C531_=_C546 ,C532_=_C533 ,\nC532_=_C548 ,C532_=_C549 ,C532_=_C550 ,C533_=_C551 ,C533_=_C552 ,C533_=_C553 ,\nC539_=_C540 ,C539_=_C541 ,C539_=_C542 ,C539_=_C545 ,C539_=_C548 ,C539_=_C551 ,\nC540_=_C541 ,C540_=_C542 ,C540_=_C546 ,C540_=_C549 ,C540_=_C552 ,C541_=_C542 ,\nC545_=_C546 ,C545_=_C548 ,C545_=_C551 ,C546_=_C549 ,C546_=_C552 ,C548_=_C549 ,\nC548_=_C550 ,C548_=_C551 ,C549_=_C550 ,C549_=_C552 ,C551_=_C552 ,C551_=_C553 ,\nC552_=_C553 ,"];55[shape=box, label="id:55 level: 3\n47: C17 C30 C67 C75 C97 \nC149 C155 C160 C185 C201 C214 \nC244 C285 C300 C335 C345 C375 \nC388 C395 C396 C397 C398 C399 \nC400 C401 C402 C403 C404 C405 \nC406 C407 C408 C409 C410 C411 \nC412 C413 C419 C420 C422 C423 \nC424 C425 C426 C427 C428 C429 \n275: C17_=_C375( C17 C375 ) C17_=_C402( C17 C402 ) C17_=_C403( C17 C403 ) C17_=_C404( C17 C404 ) C17_=_C405( C17 C405 ) \nC17_=_C406( C17 C406 ) C17_=_C407( C17 C407 ) C17_=_C408( C17 C408 ) C17_=_C409( C17 C409 ) C17_=_C410( C17 C410 ) C30_=_C75( C30 C75 ) \nC30_=_C149( C30 C149 ) C30_=_C244( C30 C244 ) C30_=_C300( C30 C300 ) C30_=_C388( C30 C388 ) C30_=_C396( C30 C396 ) C30_=_C403( C30 C403 ) \nC30_=_C411( C30 C411 ) C30_=_C419( C30 C419 ) C30_=_C420( C30 C420 ) C67_=_C185( C67 C185 ) C67_=_C285( C67 C285 ) C67_=_C335( C67 C335 ) \nC67_=_C395( C67 C395 ) C67_=_C396( C67 C396 ) C67_=_C397( C67 C397 ) C67_=_C398( C67 C398 ) C67_=_C399( C67 C399 ) C67_=_C400( C67 C400 ) \nC67_=_C401( C67 C401 ) C75_=_C149( C75 C149 ) C75_=_C244( C75 C244 ) C75_=_C300( C75 C300 ) C75_=_C388( C75 C388 ) C75_=_C396( C75 C396 ) \nC75_=_C403( C75 C403 ) C75_=_C411( C75 C411 ) C75_=_C419( C75 C419 ) C75_=_C420( C75 C420 ) C97_=_C160( C97 C160 ) C97_=_C214( C97 C214 ) \nC97_=_C398( C97 C398 ) C97_=_C405( C97 C405 ) C97_=_C413( C97 C413 ) C97_=_C426( C97 C426 ) C97_=_C427( C97 C427 ) C97_=_C428( C97 C428 ) \nC97_=_C429( C97 C429 ) C149_=_C244( C149 C244 ) C149_=_C300( C149 C300 ) C149_=_C388( C149 C388 ) C149_=_C396( C149 C396 ) C149_=_C403( C149 C403 ) \nC149_=_C411( C149 C411 ) C149_=_C419( C149 C419 ) C149_=_C420( C149 C420 ) C155_=_C201( C155 C201 ) C155_=_C345( C155 C345 ) C155_=_C397( C155 C397 ) \nC155_=_C404( C155 C404 ) C155_=_C412( C155 C412 ) C155_=_C422( C155 C422 ) C155_=_C423( C155 C423 ) C155_=_C424( C155 C424 ) C155_=_C425( C155 C425 ) \nC160_=_C214( C160 C214 ) C160_=_C398( C160 C398 ) C160_=_C405( C160 C405 ) C160_=_C413( C160 C413 ) C160_=_C426( C160 C426 ) C160_=_C427( C160 C427 ) \nC160_=_C428( C160 C428 ) C160_=_C429( C160 C429 ) C185_=_C285( C185 C285 ) C185_=_C335( C185 C335 ) C185_=_C395( C185 C395 ) C185_=_C396( C185 C396 ) \nC185_=_C397( C185 C397 ) C185_=_C398( C185 C398 ) C185_=_C399( C185 C399 ) C185_=_C400( C185 C400 ) C185_=_C401( C185 C401 ) C201_=_C345( C201 C345 ) \nC201_=_C397( C201 C397 ) C201_=_C404( C201 C404 ) C201_=_C412( C201 C412 ) C201_=_C422( C201 C422 ) C201_=_C423( C201 C423 ) C201_=_C424( C201 C424 ) \nC201_=_C425( C201 C425 ) C214_=_C398( C214 C398 ) C214_=_C405( C214 C405 ) C214_=_C413( C214 C413 ) C214_=_C426( C214 C426 ) C214_=_C427( C214 C427 ) \nC214_=_C428( C214 C428 ) C214_=_C429( C214 C429 ) C244_=_C300( C244 C300 ) C244_=_C388( C244 C388 ) C244_=_C396( C244 C396 ) C244_=_C403( C244 C403 ) \nC244_=_C411( C244 C411 ) C244_=_C419( C244 C419 ) C244_=_C420( C244 C420 ) C285_=_C335( C285 C335 ) C285_=_C395( C285 C395 ) C285_=_C396( C285 C396 ) \nC285_=_C397( C285 C397 ) C285_=_C398( C285 C398 ) C285_=_C399( C285 C399 ) C285_=_C400( C285 C400 ) C285_=_C401( C285 C401 ) C300_=_C388( C300 C388 ) \nC300_=_C396( C300 C396 ) C300_=_C403( C300 C403 ) C300_=_C411( C300 C411 ) C300_=_C419( C300 C419 ) C300_=_C420( C300 C420 ) C335_=_C395( C335 C395 ) \nC335_=_C396( C335 C396 ) C335_=_C397( C335 C397 ) C335_=_C398( C335 C398 ) C335_=_C399( C335 C399 ) C335_=_C400( C335 C400 ) C335_=_C401( C335 C401 ) \nC345_=_C397( C345 C397 ) C345_=_C404( C345 C404 ) C345_=_C412( C345 C412 ) C345_=_C422( C345 C422 ) C345_=_C423( C345 C423 ) C345_=_C424( C345 C424 ) \nC345_=_C425( C345 C425 ) C375_=_C402( C375 C402 ) C375_=_C403( C375 C403 ) C375_=_C404( C375 C404 ) C375_=_C405( C375 C405 ) C375_=_C406( C375 C406 ) \nC375_=_C407( C375 C407 ) C375_=_C408( C375 C408 ) C375_=_C409( C375 C409 ) C375_=_C410( C375 C410 ) C388_=_C396( C388 C396 ) C388_=_C403( C388 C403 ) \nC388_=_C411( C388 C411 ) C388_=_C419( C388 C419 ) C388_=_C420( C388 C420 ) C395_=_C396( C395 C396 ) C395_=_C397( C395 C397 ) C395_=_C398( C395 C398 ) \nC395_=_C399( C395 C399 ) C395_=_C400( C395 C400 ) C395_=_C401( C395 C401 ) C395_=_C402( C395 C402 ) C395_=_C411( C395 C411 ) C395_=_C412( C395 C412 ) \nC395_=_C413( C395 C413 ) C396_=_C397( C396 C397 ) C396_=_C398( C396 C398 ) C396_=_C399( C396 C399 ) C396_=_C400( C396 C400 ) C396_=_C401( C396 C401 ) \nC396_=_C403( C396 C403 ) C396_=_C411( C396 C411 ) C396_=_C419( C396 C419 ) C396_=_C420( C396 C420 ) C397_=_C398( C397 C398 ) C397_=_C399( C397 C399 ) \nC397_=_C400( C397 C400 ) C397_=_C401( C397 C401 ) C397_=_C404( C397 C404 ) C397_=_C412( C397 C412 ) C397_=_C422( C397 C422 ) C397_=_C423( C397 C423 ) \nC397_=_C424( C397 C424 ) C397_=_C425( C397 C425 ) C398_=_C399( C398 C399 ) C398_=_C400( C398 C400 ) C398_=_C401( C398 C401 ) C398_=_C405( C398 C405 ) \nC398_=_C413( C398 C413 ) C398_=_C426( C398 C426 ) C398_=_C427( C398 C427 ) C398_=_C428( C398 C428 ) C398_=_C429( C398 C429 ) C399_=_C400( C399 C400 ) \nC399_=_C401( C399 C401 ) C399_=_C406( C399 C406 ) C399_=_C419( C399 C419 ) C399_=_C422( C399 C422 ) C399_=_C426( C399 C426 ) C400_=_C401( C400 C401 ) \nC402_=_C403( C402 C403 ) C402_=_C404( C402 C404 ) C402_=_C405( C402 C405 ) C402_=_C406( C402 C406 ) C402_=_C407( C402 C407 ) C402_=_C408( C402 C408 ) \nC402_=_C409( C402 C409 ) C402_=_C410( C402 C410 ) C402_=_C411( C402 C411 ) C402_=_C412( C402 C412 ) C402_=_C413( C402 C413 ) C403_=_C404( C403 C404 ) \nC403_=_C405( C403 C405 ) C403_=_C406( C403 C406 ) C403_=_C407( C403 C407 ) C403_=_C408( C403 C408 ) C403_=_C409( C403 C409 ) C403_=_C410( C403 C410 ) \nC403_=_C411( C403 C411 ) C403_=_C419( C403 C419 ) C403_=_C420( C403 C420 ) C404_=_C405( C404 C405 ) C404_=_C406( C404 C406 ) C404_=_C407( C404 C407 ) \nC404_=_C408( C404 C408 ) C404_=_C409( C404 C409 ) C404_=_C410( C404 C410 ) C404_=_C412( C404 C412 ) C404_=_C422( C404 C422 ) C404_=_C423( C404 C423 ) \nC404_=_C424( C404 C424 ) C404_=_C425( C404 C425 ) C405_=_C406( C405 C406 ) C405_=_C407( C405 C407 ) C405_=_C408( C405 C408 ) C405_=_C409( C405 C409 ) \nC405_=_C410( C405 C410 ) C405_=_C413( C405 C413 ) C405_=_C426( C405 C426 ) C405_=_C427( C405 C427 ) C405_=_C428( C405 C428 ) C405_=_C429( C405 C429 ) \nC406_=_C407( C406 C407 ) C406_=_C408( C406 C408 ) C406_=_C409( C406 C409 ) C406_=_C410( C406 C410 ) C406_=_C419( C406 C419 ) C406_=_C422( C406 C422 ) \nC406_=_C426( C406 C426 ) C407_=_C408( C407 C408 ) C407_=_C409( C407 C409 ) C407_=_C410( C407 C410 ) C408_=_C409( C408 C409 ) C408_=_C410( C408 C410 ) \nC409_=_C410( C409 C410 ) C411_=_C412( C411 C412 ) C411_=_C413( C411 C413 ) C411_=_C419( C411 C419 ) C411_=_C420( C411 C420 ) C412_=_C413( C412 C413 ) \nC412_=_C422( C412 C422 ) C412_=_C423( C412 C423 ) C412_=_C424( C412 C424 ) C412_=_C425( C412 C425 ) C413_=_C426( C413 C426 ) C413_=_C427( C413 C427 ) \nC413_=_C428( C413 C428 ) C413_=_C429( C413 C429 ) C419_=_C420( C419</w:t>
      </w:r>
    </w:p>
    <w:p>
      <w:pPr>
        <w:pStyle w:val="PreformattedText"/>
        <w:bidi w:val="0"/>
        <w:spacing w:before="0" w:after="0"/>
        <w:jc w:val="left"/>
        <w:rPr/>
      </w:pPr>
      <w:r>
        <w:rPr/>
        <w:t xml:space="preserve"> </w:t>
      </w:r>
      <w:r>
        <w:rPr/>
        <w:t>C420 ) C419_=_C422( C419 C422 ) C419_=_C426( C419 C426 ) C422_=_C423( C422 C423 ) \nC422_=_C424( C422 C424 ) C422_=_C425( C422 C425 ) C422_=_C426( C422 C426 ) C423_=_C424( C423 C424 ) C423_=_C425( C423 C425 ) C424_=_C425( C424 C425 ) \nC426_=_C427( C426 C427 ) C426_=_C428( C426 C428 ) C426_=_C429( C426 C429 ) C427_=_C428( C427 C428 ) C427_=_C429( C427 C429 ) C428_=_C429( C428 C429 ) "];48-&gt;55[label="41: C17 C30 C67 C75 C97 \nC149 C155 C160 C185 C201 C214 \nC244 C285 C300 C335 C345 C375 \nC388 C395 C399 C400 C401 C402 \nC406 C407 C408 C409 C410 C411 \nC412 C413 C419 C420 C422 C423 \nC424 C425 C426 C427 C428 C429 \n168: C17_=_C375 ,C17_=_C402 ,C17_=_C406 ,C17_=_C407 ,C17_=_C408 ,\nC17_=_C409 ,C17_=_C410 ,C30_=_C75 ,C30_=_C149 ,C30_=_C244 ,C30_=_C300 ,\nC30_=_C388 ,C30_=_C411 ,C30_=_C419 ,C30_=_C420 ,C67_=_C185 ,C67_=_C285 ,\nC67_=_C335 ,C67_=_C395 ,C67_=_C399 ,C67_=_C400 ,C67_=_C401 ,C75_=_C149 ,\nC75_=_C244 ,C75_=_C300 ,C75_=_C388 ,C75_=_C411 ,C75_=_C419 ,C75_=_C420 ,\nC97_=_C160 ,C97_=_C214 ,C97_=_C413 ,C97_=_C426 ,C97_=_C427 ,C97_=_C428 ,\nC97_=_C429 ,C149_=_C244 ,C149_=_C300 ,C149_=_C388 ,C149_=_C411 ,C149_=_C419 ,\nC149_=_C420 ,C155_=_C201 ,C155_=_C345 ,C155_=_C412 ,C155_=_C422 ,C155_=_C423 ,\nC155_=_C424 ,C155_=_C425 ,C160_=_C214 ,C160_=_C413 ,C160_=_C426 ,C160_=_C427 ,\nC160_=_C428 ,C160_=_C429 ,C185_=_C285 ,C185_=_C335 ,C185_=_C395 ,C185_=_C399 ,\nC185_=_C400 ,C185_=_C401 ,C201_=_C345 ,C201_=_C412 ,C201_=_C422 ,C201_=_C423 ,\nC201_=_C424 ,C201_=_C425 ,C214_=_C413 ,C214_=_C426 ,C214_=_C427 ,C214_=_C428 ,\nC214_=_C429 ,C244_=_C300 ,C244_=_C388 ,C244_=_C411 ,C244_=_C419 ,C244_=_C420 ,\nC285_=_C335 ,C285_=_C395 ,C285_=_C399 ,C285_=_C400 ,C285_=_C401 ,C300_=_C388 ,\nC300_=_C411 ,C300_=_C419 ,C300_=_C420 ,C335_=_C395 ,C335_=_C399 ,C335_=_C400 ,\nC335_=_C401 ,C345_=_C412 ,C345_=_C422 ,C345_=_C423 ,C345_=_C424 ,C345_=_C425 ,\nC375_=_C402 ,C375_=_C406 ,C375_=_C407 ,C375_=_C408 ,C375_=_C409 ,C375_=_C410 ,\nC388_=_C411 ,C388_=_C419 ,C388_=_C420 ,C395_=_C399 ,C395_=_C400 ,C395_=_C401 ,\nC395_=_C402 ,C395_=_C411 ,C395_=_C412 ,C395_=_C413 ,C399_=_C400 ,C399_=_C401 ,\nC399_=_C406 ,C399_=_C419 ,C399_=_C422 ,C399_=_C426 ,C400_=_C401 ,C402_=_C406 ,\nC402_=_C407 ,C402_=_C408 ,C402_=_C409 ,C402_=_C410 ,C402_=_C411 ,C402_=_C412 ,\nC402_=_C413 ,C406_=_C407 ,C406_=_C408 ,C406_=_C409 ,C406_=_C410 ,C406_=_C419 ,\nC406_=_C422 ,C406_=_C426 ,C407_=_C408 ,C407_=_C409 ,C407_=_C410 ,C408_=_C409 ,\nC408_=_C410 ,C409_=_C410 ,C411_=_C412 ,C411_=_C413 ,C411_=_C419 ,C411_=_C420 ,\nC412_=_C413 ,C412_=_C422 ,C412_=_C423 ,C412_=_C424 ,C412_=_C425 ,C413_=_C426 ,\nC413_=_C427 ,C413_=_C428 ,C413_=_C429 ,C419_=_C420 ,C419_=_C422 ,C419_=_C426 ,\nC422_=_C423 ,C422_=_C424 ,C422_=_C425 ,C422_=_C426 ,C423_=_C424 ,C423_=_C425 ,\nC424_=_C425 ,C426_=_C427 ,C426_=_C428 ,C426_=_C429 ,C427_=_C428 ,C427_=_C429 ,\nC428_=_C429 ,"];56[shape=box, label="id:56 level: 3\n52: C21 C40 C45 C58 C84 \nC92 C99 C100 C107 C158 C161 \nC162 C213 C216 C217 C251 C258 \nC305 C310 C351 C379 C391 C410 \nC425 C428 C429 C433 C456 C465 \nC473 C503 C505 C523 C526 C527 \nC534 C539 C542 C545 C548 C550 \nC551 C553 C554 C572 C578 C582 \nC587 C591 C593 C596 C597 \n212: C21_=_C379( C21 C379 ) C21_=_C410( C21 C410 ) C21_=_C456( C21 C456 ) C21_=_C542( C21 C542 ) C21_=_C572( C21 C572 ) \nC21_=_C582( C21 C582 ) C40_=_C84( C40 C84 ) C40_=_C503( C40 C503 ) C40_=_C523( C40 C523 ) C40_=_C553( C40 C553 ) C40_=_C591( C40 C591 ) \nC45_=_C92( C45 C92 ) C45_=_C213( C45 C213 ) C45_=_C251( C45 C251 ) C45_=_C305( C45 C305 ) C45_=_C465( C45 C465 ) C45_=_C593( C45 C593 ) \nC58_=_C433( C58 C433 ) C58_=_C473( C58 C473 ) C58_=_C578( C58 C578 ) C58_=_C597( C58 C597 ) C84_=_C503( C84 C503 ) C84_=_C523( C84 C523 ) \nC84_=_C553( C84 C553 ) C84_=_C591( C84 C591 ) C92_=_C213( C92 C213 ) C92_=_C251( C92 C251 ) C92_=_C305( C92 C305 ) C92_=_C465( C92 C465 ) \nC92_=_C593( C92 C593 ) C99_=_C100( C99 C100 ) C99_=_C161( C99 C161 ) C99_=_C216( C99 C216 ) C99_=_C428( C99 C428 ) C99_=_C526( C99 C526 ) \nC99_=_C534( C99 C534 ) C99_=_C539( C99 C539 ) C99_=_C545( C99 C545 ) C99_=_C548( C99 C548 ) C99_=_C551( C99 C551 ) C99_=_C554( C99 C554 ) \nC100_=_C162( C100 C162 ) C100_=_C217( C100 C217 ) C100_=_C429( C100 C429 ) C100_=_C527( C100 C527 ) C100_=_C582( C100 C582 ) C100_=_C587( C100 C587 ) \nC100_=_C591( C100 C591 ) C100_=_C593( C100 C593 ) C100_=_C596( C100 C596 ) C100_=_C597( C100 C597 ) C107_=_C258( C107 C258 ) C107_=_C310( C107 C310 ) \nC107_=_C351( C107 C351 ) C107_=_C391( C107 C391 ) C107_=_C505( C107 C505 ) C107_=_C596( C107 C596 ) C158_=_C425( C158 C425 ) C158_=_C550( C158 C550 ) \nC158_=_C587( C158 C587 ) C161_=_C162( C161 C162 ) C161_=_C216( C161 C216 ) C161_=_C428( C161 C428 ) C161_=_C526( C161 C526 ) C161_=_C534( C161 C534 ) \nC161_=_C539( C161 C539 ) C161_=_C545( C161 C545 ) C161_=_C548( C161 C548 ) C161_=_C551( C161 C551 ) C161_=_C554( C161 C554 ) C162_=_C217( C162 C217 ) \nC162_=_C429( C162 C429 ) C162_=_C527( C162 C527 ) C162_=_C582( C162 C582 ) C162_=_C587( C162 C587 ) C162_=_C591( C162 C591 ) C162_=_C593( C162 C593 ) \nC162_=_C596( C162 C596 ) C162_=_C597( C162 C597 ) C213_=_C251( C213 C251 ) C213_=_C305( C213 C305 ) C213_=_C465( C213 C465 ) C213_=_C593( C213 C593 ) \nC216_=_C217( C216 C217 ) C216_=_C428( C216 C428 ) C216_=_C526( C216 C526 ) C216_=_C534( C216 C534 ) C216_=_C539( C216 C539 ) C216_=_C545( C216 C545 ) \nC216_=_C548( C216 C548 ) C216_=_C551( C216 C551 ) C216_=_C554( C216 C554 ) C217_=_C429( C217 C429 ) C217_=_C527( C217 C527 ) C217_=_C582( C217 C582 ) \nC217_=_C587( C217 C587 ) C217_=_C591( C217 C591 ) C217_=_C593( C217 C593 ) C217_=_C596( C217 C596 ) C217_=_C597( C217 C597 ) C251_=_C305( C251 C305 ) \nC251_=_C465( C251 C465 ) C251_=_C593( C251 C593 ) C258_=_C310( C258 C310 ) C258_=_C351( C258 C351 ) C258_=_C391( C258 C391 ) C258_=_C505( C258 C505 ) \nC258_=_C596( C258 C596 ) C305_=_C465( C305 C465 ) C305_=_C593( C305 C593 ) C310_=_C351( C310 C351 ) C310_=_C391( C310 C391 ) C310_=_C505( C310 C505 ) \nC310_=_C596( C310 C596 ) C351_=_C391( C351 C391 ) C351_=_C505( C351 C505 ) C351_=_C596( C351 C596 ) C379_=_C410( C379 C410 ) C379_=_C456( C379 C456 ) \nC379_=_C542( C379 C542 ) C379_=_C572( C379 C572 ) C379_=_C582( C379 C582 ) C391_=_C505( C391 C505 ) C391_=_C596( C391 C596 ) C410_=_C456( C410 C456 ) \nC410_=_C542( C410 C542 ) C410_=_C572( C410 C572 ) C410_=_C582( C410 C582 ) C425_=_C550( C425 C550 ) C425_=_C587( C425 C587 ) C428_=_C429( C428 C429 ) \nC428_=_C526( C428 C526 ) C428_=_C534( C428 C534 ) C428_=_C539( C428 C539 ) C428_=_C545( C428 C545 ) C428_=_C548( C428 C548 ) C428_=_C551( C428 C551 ) \nC428_=_C554( C428 C554 ) C429_=_C527( C429 C527 ) C429_=_C582( C429 C582 ) C429_=_C587( C429 C587 ) C429_=_C591( C429 C591 ) C429_=_C593( C429 C593 ) \nC429_=_C596( C429 C596 ) C429_=_C597( C429 C597 ) C433_=_C473( C433 C473 ) C433_=_C578( C433 C578 ) C433_=_C597( C433 C597 ) C456_=_C542( C456 C542 ) \nC456_=_C572( C456 C572 ) C456_=_C582( C456 C582 ) C465_=_C593( C465 C593 ) C473_=_C578( C473 C578 ) C473_=_C597( C473 C597 ) C503_=_C523( C503 C523 ) \nC503_=_C553( C503 C553 ) C503_=_C591( C503 C591 ) C505_=_C596( C505 C596 ) C523_=_C553( C523 C553 ) C523_=_C591( C523 C591 ) C526_=_C527( C526 C527 ) \nC526_=_C534( C526 C534 ) C526_=_C539( C526 C539 ) C526_=_C545( C526 C545 ) C526_=_C548( C526 C548 ) C526_=_C551( C526 C551 ) C526_=_C554( C526 C554 ) \nC527_=_C582( C527 C582 ) C527_=_C587( C527 C587 ) C527_=_C591( C527 C591 ) C527_=_C593( C527 C593 ) C527_=_C596( C527 C596 ) C527_=_C597( C527 C597 ) \nC534_=_C539( C534 C539 ) C534_=_C545( C534 C545 ) C534_=_C548( C534 C548 ) C534_=_C551( C534 C551 ) C534_=_C554( C534 C554 ) C539_=_C542( C539 C542 ) \nC539_=_C545( C539 C545 ) C539_=_C548( C539 C548 ) C539_=_C551( C539 C551 ) C539_=_C554( C539 C554 ) C542_=_C572( C542 C572 ) C542_=_C582( C542 C582 ) \nC545_=_C548( C545 C548 ) C545_=_C551( C545 C551 ) C545_=_C554( C545 C554 ) C548_=_C550( C548 C550 ) C548_=_C551( C548 C551 ) C548_=_C554( C548 C554 ) \nC550_=_C587( C550 C587 ) C551_=_C553( C551 C553 ) C551_=_C554( C551 C554 ) C553_=_C591( C553 C591 ) C572_=_C582( C572 C582 ) C578_=_C597( C578 C597 ) \nC582_=_C587( C582 C587 ) C582_=_C591( C582 C591 ) C582_=_C593( C582 C593 ) C582_=_C596( C582 C596 ) C582_=_C597( C582 C597 ) C587_=_C591( C587 C591 ) \nC587_=_C593( C587 C593 ) C587_=_C596( C587 C596 ) C587_=_C597( C587 C597 ) C591_=_C593( C591 C593 ) C591_=_C596( C591 C596 ) C591_=_C597( C591 C597 ) \nC593_=_C596( C593 C596 ) C593_=_C597( C593 C597 ) C596_=_C597( C596 C597 ) "];48-&gt;56[label="46: C21 C40 C45 C58 C84 \nC92 C99 C100 C107 C158 C161 \nC162 C213 C216 C217 C251 C258 \nC305 C310 C351 C379 C391 C410 \nC425 C428 C429 C433 C456 C465 \nC473 C503 C505 C523 C526 C527 \nC534 C539 C542 C545 C548 C550 \nC551 C553 C554 C572 C578 \n137: C21_=_C379 ,C21_=_C410 ,C21_=_C456 ,C21_=_C542 ,C21_=_C572 ,\nC40_=_C84 ,C40_=_C503 ,C40_=_C523 ,C40_=_C553 ,C45_=_C92 ,C45_=_C213 ,\nC45_=_C251 ,C45_=_C305 ,C45_=_C465 ,C58_=_C433 ,C58_=_C473 ,C58_=_C578 ,\nC84_=_C503 ,C84_=_C523 ,C84_=_C553 ,C92_=_C213 ,C92_=_C251 ,C92_=_C305 ,\nC92_=_C465 ,C99_=_C100 ,C99_=_C161 ,C99_=_C216 ,C99_=_C428 ,C99_=_C526 ,\nC99_=_C534 ,C99_=_C539 ,C99_=_C545 ,C99_=_C548 ,C99_=_C551 ,C99_=_C554 ,\nC100_=_C162 ,C100_=_C217 ,C100_=_C429 ,C100_=_C527 ,C107_=_C258 ,C107_=_C310 ,\nC107_=_C351 ,C107_=_C391 ,C107_=_C505 ,C158_=_C425 ,C158_=_C550 ,C161_=_C162 ,\nC161_=_C216 ,C161_=_C428 ,C161_=_C526 ,C161_=_C534 ,C161_=_C539 ,C161_=_C545 ,\nC161_=_C548 ,C161_=_C551 ,C161_=_C554 ,C162_=_C217 ,C162_=_C429 ,C162_=_C527 ,\nC213_=_C251 ,C213_=_C305 ,C213_=_C465 ,C216_=_C217 ,C216_=_C428 ,C216_=_C526 ,\nC216_=_C534 ,C216_=_C539 ,C216_=_C545 ,C216_=_C548 ,C216_=_C551 ,C216_=_C554 ,\nC217_=_C429 ,C217_=_C527 ,C251_=_C305 ,C251_=_C465 ,C258_=_C310 ,C258_=_C351 ,\nC258_=_C391 ,C258_=_C505 ,C305_=_C465 ,C310_=_C351 ,C310_=_C391 ,C310_=_C505 ,\nC351_=_C391 ,C351_=_C505 ,C379_=_C410 ,C379_=_C456 ,C379_=_C542 ,C379_=_C572 ,\nC391_=_C505 ,C410_=_C456 ,C410_=_C542 ,C410_=_C572 ,C425_=_C550</w:t>
      </w:r>
    </w:p>
    <w:p>
      <w:pPr>
        <w:pStyle w:val="PreformattedText"/>
        <w:bidi w:val="0"/>
        <w:spacing w:before="0" w:after="0"/>
        <w:jc w:val="left"/>
        <w:rPr/>
      </w:pPr>
      <w:r>
        <w:rPr/>
        <w:t xml:space="preserve"> </w:t>
      </w:r>
      <w:r>
        <w:rPr/>
        <w:t>,C428_=_C429 ,\nC428_=_C526 ,C428_=_C534 ,C428_=_C539 ,C428_=_C545 ,C428_=_C548 ,C428_=_C551 ,\nC428_=_C554 ,C429_=_C527 ,C433_=_C473 ,C433_=_C578 ,C456_=_C542 ,C456_=_C572 ,\nC473_=_C578 ,C503_=_C523 ,C503_=_C553 ,C523_=_C553 ,C526_=_C527 ,C526_=_C534 ,\nC526_=_C539 ,C526_=_C545 ,C526_=_C548 ,C526_=_C551 ,C526_=_C554 ,C534_=_C539 ,\nC534_=_C545 ,C534_=_C548 ,C534_=_C551 ,C534_=_C554 ,C539_=_C542 ,C539_=_C545 ,\nC539_=_C548 ,C539_=_C551 ,C539_=_C554 ,C542_=_C572 ,C545_=_C548 ,C545_=_C551 ,\nC545_=_C554 ,C548_=_C550 ,C548_=_C551 ,C548_=_C554 ,C551_=_C553 ,C551_=_C554 ,"];57[shape=box, label="id:57 level: 3\n44: C27 C95 C108 C115 C116 \nC119 C120 C121 C122 C123 C124 \nC125 C126 C127 C128 C134 C135 \nC138 C139 C140 C141 C142 C144 \nC145 C146 C147 C148 C149 C150 \nC151 C152 C153 C154 C155 C156 \nC157 C158 C160 C161 C162 C163 \nC164 C165 C166 \n215: C27_=_C115( C27 C115 ) C27_=_C126( C27 C126 ) C27_=_C134( C27 C134 ) C27_=_C144( C27 C144 ) C27_=_C145( C27 C145 ) \nC27_=_C146( C27 C146 ) C27_=_C147( C27 C147 ) C27_=_C148( C27 C148 ) C27_=_C149( C27 C149 ) C27_=_C150( C27 C150 ) C95_=_C144( C95 C144 ) \nC95_=_C151( C95 C151 ) C95_=_C160( C95 C160 ) C95_=_C161( C95 C161 ) C95_=_C162( C95 C162 ) C108_=_C128( C108 C128 ) C108_=_C145( C108 C145 ) \nC108_=_C152( C108 C152 ) C108_=_C163( C108 C163 ) C108_=_C164( C108 C164 ) C108_=_C165( C108 C165 ) C108_=_C166( C108 C166 ) C115_=_C116( C115 C116 ) \nC115_=_C119( C115 C119 ) C115_=_C120( C115 C120 ) C115_=_C121( C115 C121 ) C115_=_C122( C115 C122 ) C115_=_C123( C115 C123 ) C115_=_C124( C115 C124 ) \nC115_=_C126( C115 C126 ) C115_=_C134( C115 C134 ) C115_=_C144( C115 C144 ) C115_=_C145( C115 C145 ) C115_=_C146( C115 C146 ) C115_=_C147( C115 C147 ) \nC115_=_C148( C115 C148 ) C115_=_C149( C115 C149 ) C115_=_C150( C115 C150 ) C116_=_C119( C116 C119 ) C116_=_C120( C116 C120 ) C116_=_C121( C116 C121 ) \nC116_=_C122( C116 C122 ) C116_=_C123( C116 C123 ) C116_=_C124( C116 C124 ) C116_=_C127( C116 C127 ) C116_=_C135( C116 C135 ) C116_=_C151( C116 C151 ) \nC116_=_C152( C116 C152 ) C116_=_C153( C116 C153 ) C116_=_C154( C116 C154 ) C116_=_C155( C116 C155 ) C116_=_C156( C116 C156 ) C116_=_C157( C116 C157 ) \nC116_=_C158( C116 C158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3_=_C124( C123 C124 ) C125_=_C126( C125 C126 ) C125_=_C127( C125 C127 ) \nC125_=_C128( C125 C128 ) C125_=_C134( C125 C134 ) C125_=_C135( C125 C135 ) C125_=_C138( C125 C138 ) C125_=_C139( C125 C139 ) C125_=_C140( C125 C140 ) \nC125_=_C141( C125 C141 ) C125_=_C142( C125 C142 ) C126_=_C127( C126 C127 ) C126_=_C128( C126 C128 ) C126_=_C134( C126 C134 ) C126_=_C144( C126 C144 ) \nC126_=_C145( C126 C145 ) C126_=_C146( C126 C146 ) C126_=_C147( C126 C147 ) C126_=_C148( C126 C148 ) C126_=_C149( C126 C149 ) C126_=_C150( C126 C150 ) \nC127_=_C128( C127 C128 ) C127_=_C135( C127 C135 ) C127_=_C151( C127 C151 ) C127_=_C152( C127 C152 ) C127_=_C153( C127 C153 ) C127_=_C154( C127 C154 ) \nC127_=_C155( C127 C155 ) C127_=_C156( C127 C156 ) C127_=_C157( C127 C157 ) C127_=_C158( C127 C158 ) C128_=_C145( C128 C145 ) C128_=_C152( C128 C152 ) \nC128_=_C163( C128 C163 ) C128_=_C164( C128 C164 ) C128_=_C165( C128 C165 ) C128_=_C166( C128 C166 ) C134_=_C135( C134 C135 ) C134_=_C138( C134 C138 ) \nC134_=_C139( C134 C139 ) C134_=_C140( C134 C140 ) C134_=_C141( C134 C141 ) C134_=_C142( C134 C142 ) C134_=_C144( C134 C144 ) C134_=_C145( C134 C145 ) \nC134_=_C146( C134 C146 ) C134_=_C147( C134 C147 ) C134_=_C148( C134 C148 ) C134_=_C149( C134 C149 ) C134_=_C150( C134 C150 ) C135_=_C138( C135 C138 ) \nC135_=_C139( C135 C139 ) C135_=_C140( C135 C140 ) C135_=_C141( C135 C141 ) C135_=_C142( C135 C142 ) C135_=_C151( C135 C151 ) C135_=_C152( C135 C152 ) \nC135_=_C153( C135 C153 ) C135_=_C154( C135 C154 ) C135_=_C155( C135 C155 ) C135_=_C156( C135 C156 ) C135_=_C157( C135 C157 ) C135_=_C158( C135 C158 ) \nC138_=_C139( C138 C139 ) C138_=_C140( C138 C140 ) C138_=_C141( C138 C141 ) C138_=_C142( C138 C142 ) C139_=_C140( C139 C140 ) C139_=_C141( C139 C141 ) \nC139_=_C142( C139 C142 ) C140_=_C141( C140 C141 ) C140_=_C142( C140 C142 ) C141_=_C142( C141 C142 ) C144_=_C145( C144 C145 ) C144_=_C146( C144 C146 ) \nC144_=_C147( C144 C147 ) C144_=_C148( C144 C148 ) C144_=_C149( C144 C149 ) C144_=_C150( C144 C150 ) C144_=_C151( C144 C151 ) C144_=_C160( C144 C160 ) \nC144_=_C161( C144 C161 ) C144_=_C162( C144 C162 ) C145_=_C146( C145 C146 ) C145_=_C147( C145 C147 ) C145_=_C148( C145 C148 ) C145_=_C149( C145 C149 ) \nC145_=_C150( C145 C150 ) C145_=_C152( C145 C152 ) C145_=_C163( C145 C163 ) C145_=_C164( C145 C164 ) C145_=_C165( C145 C165 ) C145_=_C166( C145 C166 ) \nC146_=_C147( C146 C147 ) C146_=_C148( C146 C148 ) C146_=_C149( C146 C149 ) C146_=_C150( C146 C150 ) C147_=_C148( C147 C148 ) C147_=_C149( C147 C149 ) \nC147_=_C150( C147 C150 ) C148_=_C149( C148 C149 ) C148_=_C150( C148 C150 ) C149_=_C150( C149 C150 ) C151_=_C152( C151 C152 ) C151_=_C153( C151 C153 ) \nC151_=_C154( C151 C154 ) C151_=_C155( C151 C155 ) C151_=_C156( C151 C156 ) C151_=_C157( C151 C157 ) C151_=_C158( C151 C158 ) C151_=_C160( C151 C160 ) \nC151_=_C161( C151 C161 ) C151_=_C162( C151 C162 ) C152_=_C153( C152 C153 ) C152_=_C154( C152 C154 ) C152_=_C155( C152 C155 ) C152_=_C156( C152 C156 ) \nC152_=_C157( C152 C157 ) C152_=_C158( C152 C158 ) C152_=_C163( C152 C163 ) C152_=_C164( C152 C164 ) C152_=_C165( C152 C165 ) C152_=_C166( C152 C166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C160_=_C161( C160 C161 ) C160_=_C162( C160 C162 ) C161_=_C162( C161 C162 ) \nC163_=_C164( C163 C164 ) C163_=_C165( C163 C165 ) C163_=_C166( C163 C166 ) C164_=_C165( C164 C165 ) C164_=_C166( C164 C166 ) C165_=_C166( C165 C166 ) "];49-&gt;57[label="36: C27 C95 C108 C119 C120 \nC121 C122 C123 C124 C125 C126 \nC127 C128 C138 C139 C140 C141 \nC142 C146 C147 C148 C149 C150 \nC153 C154 C155 C156 C157 C158 \nC160 C161 C162 C163 C164 C165 \nC166 \n99: C27_=_C126 ,C27_=_C146 ,C27_=_C147 ,C27_=_C148 ,C27_=_C149 ,\nC27_=_C150 ,C95_=_C160 ,C95_=_C161 ,C95_=_C162 ,C108_=_C128 ,C108_=_C163 ,\nC108_=_C164 ,C108_=_C165 ,C108_=_C166 ,C119_=_C120 ,C119_=_C121 ,C119_=_C122 ,\nC119_=_C123 ,C119_=_C124 ,C120_=_C121 ,C120_=_C122 ,C120_=_C123 ,C120_=_C124 ,\nC121_=_C122 ,C121_=_C123 ,C121_=_C124 ,C122_=_C123 ,C122_=_C124 ,C123_=_C124 ,\nC125_=_C126 ,C125_=_C127 ,C125_=_C128 ,C125_=_C138 ,C125_=_C139 ,C125_=_C140 ,\nC125_=_C141 ,C125_=_C142 ,C126_=_C127 ,C126_=_C128 ,C126_=_C146 ,C126_=_C147 ,\nC126_=_C148 ,C126_=_C149 ,C126_=_C150 ,C127_=_C128 ,C127_=_C153 ,C127_=_C154 ,\nC127_=_C155 ,C127_=_C156 ,C127_=_C157 ,C127_=_C158 ,C128_=_C163 ,C128_=_C164 ,\nC128_=_C165 ,C128_=_C166 ,C138_=_C139 ,C138_=_C140 ,C138_=_C141 ,C138_=_C142 ,\nC139_=_C140 ,C139_=_C141 ,C139_=_C142 ,C140_=_C141 ,C140_=_C142 ,C141_=_C142 ,\nC146_=_C147 ,C146_=_C148 ,C146_=_C149 ,C146_=_C150 ,C147_=_C148 ,C147_=_C149 ,\nC147_=_C150 ,C148_=_C149 ,C148_=_C150 ,C149_=_C150 ,C153_=_C154 ,C153_=_C155 ,\nC153_=_C156 ,C153_=_C157 ,C153_=_C158 ,C154_=_C155 ,C154_=_C156 ,C154_=_C157 ,\nC154_=_C158 ,C155_=_C156 ,C155_=_C157 ,C155_=_C158 ,C156_=_C157 ,C156_=_C158 ,\nC157_=_C158 ,C160_=_C161 ,C160_=_C162 ,C161_=_C162 ,C163_=_C164 ,C163_=_C165 ,\nC163_=_C166 ,C164_=_C165 ,C164_=_C166 ,C165_=_C166 ,"];58[shape=box, label="id:58 level: 3\n45: C7 C66 C104 C121 C139 \nC154 C174 C184 C200 C224 C234 \nC255 C275 C284 C307 C316 C319 \nC320 C321 C322 C323 C324 C327 \nC328 C329 C330 C331 C332 C334 \nC335 C336 C337 C339 C340 C341 \nC342 C343 C344 C345 C346 C347 \nC348 C349 C350 C351 \n222: C7_=_C224( C7 C224 ) C7_=_C324( C7 C324 ) C7_=_C327( C7 C327 ) C7_=_C328( C7 C328 ) C7_=_C329( C7 C329 ) \nC7_=_C330( C7 C330 ) C66_=_C184( C66 C184 ) C66_=_C284( C66 C284 ) C66_=_C316( C66 C316 ) C66_=_C324( C66 C324 ) C66_=_C331( C66 C331 ) \nC66_=_C332( C66 C332 ) C66_=_C334( C66 C334 ) C66_=_C335( C66 C335 ) C66_=_C336( C66 C336 ) C66_=_C337( C66 C337 ) C104_=_C255( C104 C255 ) \nC104_=_C307( C104 C307 ) C104_=_C319( C104 C319 ) C104_=_C327( C104 C327 ) C104_=_C339( C104 C339 ) C104_=_C343( C104 C343 ) C104_=_C348( C104 C348 ) \nC104_=_C349( C104 C349 ) C104_=_C350( C104 C350 ) C104_=_C351( C104 C351 ) C121_=_C174( C121 C174 ) C121_=_C275( C121 C275 ) C121_=_C316( C121 C316 ) \nC121_=_C319( C121 C319 ) C121_=_C320( C121 C320 ) C121_=_C321( C121 C321 ) C121_=_C322( C121 C322 ) C121_=_C323( C121 C323 ) C139_=_C234( C139 C234 ) \nC139_=_C331( C139 C331 ) C139_=_C339( C139 C339 ) C139_=_C340( C139 C340 ) C139_=_C341( C139 C341 ) C139_=_C342( C139 C342 ) C154_=_C200( C154 C200 ) \nC154_=_C332( C154 C332 ) C154_=_C343( C154 C343 ) C154_=_C344( C154 C344 ) C154_=_C345( C154 C345 ) C154_=_C346( C154 C346 ) C154_=_C347( C154 C347 ) \nC174_=_C275( C174 C275 ) C174_=_C316( C174 C316 ) C174_=_C319( C174 C319 ) C174_=_C320( C174 C320 ) C174_=_C321( C174 C321 ) C174_=_C322( C174 C322 ) \nC174_=_C323( C174 C323 ) C184_=_C284( C184 C284 ) C184_=_C316( C184 C316 ) C184_=_C324( C184 C324 ) C184_=_C331( C184 C331 ) C184_=_C332( C184 C332 ) \nC184_=_C334( C184 C334 ) C184_=_C335( C184 C335 ) C184_=_C336( C184 C336 ) C184_=_C337( C184 C337 ) C200_=_C332( C200 C332 ) C200_=_C343( C200 C343 ) \nC200_=_C344( C200 C344 ) C200_=_C345( C200 C345 ) C200_=_C346( C200 C346 ) C200_=_C347( C200 C347 ) C224_=_C324( C224 C324 ) C224_=_C327( C224 C327 ) \nC224_=_C328( C224 C328 ) C224_=_C329( C224 C329 ) C224_=_C330(</w:t>
      </w:r>
    </w:p>
    <w:p>
      <w:pPr>
        <w:pStyle w:val="PreformattedText"/>
        <w:bidi w:val="0"/>
        <w:spacing w:before="0" w:after="0"/>
        <w:jc w:val="left"/>
        <w:rPr/>
      </w:pPr>
      <w:r>
        <w:rPr/>
        <w:t xml:space="preserve"> </w:t>
      </w:r>
      <w:r>
        <w:rPr/>
        <w:t>C224 C330 ) C234_=_C331( C234 C331 ) C234_=_C339( C234 C339 ) C234_=_C340( C234 C340 ) \nC234_=_C341( C234 C341 ) C234_=_C342( C234 C342 ) C255_=_C307( C255 C307 ) C255_=_C319( C255 C319 ) C255_=_C327( C255 C327 ) C255_=_C339( C255 C339 ) \nC255_=_C343( C255 C343 ) C255_=_C348( C255 C348 ) C255_=_C349( C255 C349 ) C255_=_C350( C255 C350 ) C255_=_C351( C255 C351 ) C275_=_C316( C275 C316 ) \nC275_=_C319( C275 C319 ) C275_=_C320( C275 C320 ) C275_=_C321( C275 C321 ) C275_=_C322( C275 C322 ) C275_=_C323( C275 C323 ) C284_=_C316( C284 C316 ) \nC284_=_C324( C284 C324 ) C284_=_C331( C284 C331 ) C284_=_C332( C284 C332 ) C284_=_C334( C284 C334 ) C284_=_C335( C284 C335 ) C284_=_C336( C284 C336 ) \nC284_=_C337( C284 C337 ) C307_=_C319( C307 C319 ) C307_=_C327( C307 C327 ) C307_=_C339( C307 C339 ) C307_=_C343( C307 C343 ) C307_=_C348( C307 C348 ) \nC307_=_C349( C307 C349 ) C307_=_C350( C307 C350 ) C307_=_C351( C307 C351 ) C316_=_C319( C316 C319 ) C316_=_C320( C316 C320 ) C316_=_C321( C316 C321 ) \nC316_=_C322( C316 C322 ) C316_=_C323( C316 C323 ) C316_=_C324( C316 C324 ) C316_=_C331( C316 C331 ) C316_=_C332( C316 C332 ) C316_=_C334( C316 C334 ) \nC316_=_C335( C316 C335 ) C316_=_C336( C316 C336 ) C316_=_C337( C316 C337 ) C319_=_C320( C319 C320 ) C319_=_C321( C319 C321 ) C319_=_C322( C319 C322 ) \nC319_=_C323( C319 C323 ) C319_=_C327( C319 C327 ) C319_=_C339( C319 C339 ) C319_=_C343( C319 C343 ) C319_=_C348( C319 C348 ) C319_=_C349( C319 C349 ) \nC319_=_C350( C319 C350 ) C319_=_C351( C319 C351 ) C320_=_C321( C320 C321 ) C320_=_C322( C320 C322 ) C320_=_C323( C320 C323 ) C320_=_C334( C320 C334 ) \nC320_=_C344( C320 C344 ) C320_=_C348( C320 C348 ) C321_=_C322( C321 C322 ) C321_=_C323( C321 C323 ) C322_=_C323( C322 C323 ) C324_=_C327( C324 C327 ) \nC324_=_C328( C324 C328 ) C324_=_C329( C324 C329 ) C324_=_C330( C324 C330 ) C324_=_C331( C324 C331 ) C324_=_C332( C324 C332 ) C324_=_C334( C324 C334 ) \nC324_=_C335( C324 C335 ) C324_=_C336( C324 C336 ) C324_=_C337( C324 C337 ) C327_=_C328( C327 C328 ) C327_=_C329( C327 C329 ) C327_=_C330( C327 C330 ) \nC327_=_C339( C327 C339 ) C327_=_C343( C327 C343 ) C327_=_C348( C327 C348 ) C327_=_C349( C327 C349 ) C327_=_C350( C327 C350 ) C327_=_C351( C327 C351 ) \nC328_=_C329( C328 C329 ) C328_=_C330( C328 C330 ) C329_=_C330( C329 C330 ) C331_=_C332( C331 C332 ) C331_=_C334( C331 C334 ) C331_=_C335( C331 C335 ) \nC331_=_C336( C331 C336 ) C331_=_C337( C331 C337 ) C331_=_C339( C331 C339 ) C331_=_C340( C331 C340 ) C331_=_C341( C331 C341 ) C331_=_C342( C331 C342 ) \nC332_=_C334( C332 C334 ) C332_=_C335( C332 C335 ) C332_=_C336( C332 C336 ) C332_=_C337( C332 C337 ) C332_=_C343( C332 C343 ) C332_=_C344( C332 C344 ) \nC332_=_C345( C332 C345 ) C332_=_C346( C332 C346 ) C332_=_C347( C332 C347 ) C334_=_C335( C334 C335 ) C334_=_C336( C334 C336 ) C334_=_C337( C334 C337 ) \nC334_=_C344( C334 C344 ) C334_=_C348( C334 C348 ) C335_=_C336( C335 C336 ) C335_=_C337( C335 C337 ) C336_=_C337( C336 C337 ) C339_=_C340( C339 C340 ) \nC339_=_C341( C339 C341 ) C339_=_C342( C339 C342 ) C339_=_C343( C339 C343 ) C339_=_C348( C339 C348 ) C339_=_C349( C339 C349 ) C339_=_C350( C339 C350 ) \nC339_=_C351( C339 C351 ) C340_=_C341( C340 C341 ) C340_=_C342( C340 C342 ) C341_=_C342( C341 C342 ) C343_=_C344( C343 C344 ) C343_=_C345( C343 C345 ) \nC343_=_C346( C343 C346 ) C343_=_C347( C343 C347 ) C343_=_C348( C343 C348 ) C343_=_C349( C343 C349 ) C343_=_C350( C343 C350 ) C343_=_C351( C343 C351 ) \nC344_=_C345( C344 C345 ) C344_=_C346( C344 C346 ) C344_=_C347( C344 C347 ) C344_=_C348( C344 C348 ) C345_=_C346( C345 C346 ) C345_=_C347( C345 C347 ) \nC346_=_C347( C346 C347 ) C348_=_C349( C348 C349 ) C348_=_C350( C348 C350 ) C348_=_C351( C348 C351 ) C349_=_C350( C349 C350 ) C349_=_C351( C349 C351 ) \nC350_=_C351( C350 C351 ) "];49-&gt;58[label="37: C7 C66 C104 C121 C139 \nC154 C174 C184 C200 C224 C234 \nC255 C275 C284 C307 C320 C321 \nC322 C323 C328 C329 C330 C334 \nC335 C336 C337 C340 C341 C342 \nC344 C345 C346 C347 C348 C349 \nC350 C351 \n104: C7_=_C224 ,C7_=_C328 ,C7_=_C329 ,C7_=_C330 ,C66_=_C184 ,\nC66_=_C284 ,C66_=_C334 ,C66_=_C335 ,C66_=_C336 ,C66_=_C337 ,C104_=_C255 ,\nC104_=_C307 ,C104_=_C348 ,C104_=_C349 ,C104_=_C350 ,C104_=_C351 ,C121_=_C174 ,\nC121_=_C275 ,C121_=_C320 ,C121_=_C321 ,C121_=_C322 ,C121_=_C323 ,C139_=_C234 ,\nC139_=_C340 ,C139_=_C341 ,C139_=_C342 ,C154_=_C200 ,C154_=_C344 ,C154_=_C345 ,\nC154_=_C346 ,C154_=_C347 ,C174_=_C275 ,C174_=_C320 ,C174_=_C321 ,C174_=_C322 ,\nC174_=_C323 ,C184_=_C284 ,C184_=_C334 ,C184_=_C335 ,C184_=_C336 ,C184_=_C337 ,\nC200_=_C344 ,C200_=_C345 ,C200_=_C346 ,C200_=_C347 ,C224_=_C328 ,C224_=_C329 ,\nC224_=_C330 ,C234_=_C340 ,C234_=_C341 ,C234_=_C342 ,C255_=_C307 ,C255_=_C348 ,\nC255_=_C349 ,C255_=_C350 ,C255_=_C351 ,C275_=_C320 ,C275_=_C321 ,C275_=_C322 ,\nC275_=_C323 ,C284_=_C334 ,C284_=_C335 ,C284_=_C336 ,C284_=_C337 ,C307_=_C348 ,\nC307_=_C349 ,C307_=_C350 ,C307_=_C351 ,C320_=_C321 ,C320_=_C322 ,C320_=_C323 ,\nC320_=_C334 ,C320_=_C344 ,C320_=_C348 ,C321_=_C322 ,C321_=_C323 ,C322_=_C323 ,\nC328_=_C329 ,C328_=_C330 ,C329_=_C330 ,C334_=_C335 ,C334_=_C336 ,C334_=_C337 ,\nC334_=_C344 ,C334_=_C348 ,C335_=_C336 ,C335_=_C337 ,C336_=_C337 ,C340_=_C341 ,\nC340_=_C342 ,C341_=_C342 ,C344_=_C345 ,C344_=_C346 ,C344_=_C347 ,C344_=_C348 ,\nC345_=_C346 ,C345_=_C347 ,C346_=_C347 ,C348_=_C349 ,C348_=_C350 ,C348_=_C351 ,\nC349_=_C350 ,C349_=_C351 ,C350_=_C351 ,"];59[shape=box, label="id:59 level: 3\n62: C18 C50 C55 C68 C91 \nC110 C123 C156 C164 C176 C186 \nC202 C212 C250 C262 C265 C277 \nC286 C304 C312 C322 C336 C346 \nC353 C362 C376 C392 C400 C407 \nC423 C430 C435 C438 C439 C440 \nC441 C442 C445 C446 C447 C448 \nC449 C450 C454 C455 C456 C458 \nC459 C460 C461 C462 C463 C464 \nC465 C468 C469 C471 C472 C473 \nC474 C475 C476 \n342: C18_=_C376( C18 C376 ) C18_=_C407( C18 C407 ) C18_=_C435( C18 C435 ) C18_=_C442( C18 C442 ) C18_=_C449( C18 C449 ) \nC18_=_C450( C18 C450 ) C18_=_C454( C18 C454 ) C18_=_C455( C18 C455 ) C18_=_C456( C18 C456 ) C50_=_C262( C50 C262 ) C50_=_C312( C50 C312 ) \nC50_=_C392( C50 C392 ) C50_=_C438( C50 C438 ) C50_=_C445( C50 C445 ) C50_=_C458( C50 C458 ) C50_=_C462( C50 C462 ) C50_=_C468( C50 C468 ) \nC50_=_C469( C50 C469 ) C55_=_C353( C55 C353 ) C55_=_C430( C55 C430 ) C55_=_C439( C55 C439 ) C55_=_C446( C55 C446 ) C55_=_C459( C55 C459 ) \nC55_=_C463( C55 C463 ) C55_=_C471( C55 C471 ) C55_=_C472( C55 C472 ) C55_=_C473( C55 C473 ) C68_=_C186( C68 C186 ) C68_=_C286( C68 C286 ) \nC68_=_C336( C68 C336 ) C68_=_C400( C68 C400 ) C68_=_C442( C68 C442 ) C68_=_C445( C68 C445 ) C68_=_C446( C68 C446 ) C68_=_C447( C68 C447 ) \nC68_=_C448( C68 C448 ) C91_=_C212( C91 C212 ) C91_=_C250( C91 C250 ) C91_=_C304( C91 C304 ) C91_=_C450( C91 C450 ) C91_=_C462( C91 C462 ) \nC91_=_C463( C91 C463 ) C91_=_C464( C91 C464 ) C91_=_C465( C91 C465 ) C110_=_C164( C110 C164 ) C110_=_C265( C110 C265 ) C110_=_C440( C110 C440 ) \nC110_=_C447( C110 C447 ) C110_=_C460( C110 C460 ) C110_=_C464( C110 C464 ) C110_=_C474( C110 C474 ) C110_=_C475( C110 C475 ) C110_=_C476( C110 C476 ) \nC123_=_C176( C123 C176 ) C123_=_C277( C123 C277 ) C123_=_C322( C123 C322 ) C123_=_C362( C123 C362 ) C123_=_C435( C123 C435 ) C123_=_C438( C123 C438 ) \nC123_=_C439( C123 C439 ) C123_=_C440( C123 C440 ) C123_=_C441( C123 C441 ) C156_=_C202( C156 C202 ) C156_=_C346( C156 C346 ) C156_=_C423( C156 C423 ) \nC156_=_C449( C156 C449 ) C156_=_C458( C156 C458 ) C156_=_C459( C156 C459 ) C156_=_C460( C156 C460 ) C156_=_C461( C156 C461 ) C164_=_C265( C164 C265 ) \nC164_=_C440( C164 C440 ) C164_=_C447( C164 C447 ) C164_=_C460( C164 C460 ) C164_=_C464( C164 C464 ) C164_=_C474( C164 C474 ) C164_=_C475( C164 C475 ) \nC164_=_C476( C164 C476 ) C176_=_C277( C176 C277 ) C176_=_C322( C176 C322 ) C176_=_C362( C176 C362 ) C176_=_C435( C176 C435 ) C176_=_C438( C176 C438 ) \nC176_=_C439( C176 C439 ) C176_=_C440( C176 C440 ) C176_=_C441( C176 C441 ) C186_=_C286( C186 C286 ) C186_=_C336( C186 C336 ) C186_=_C400( C186 C400 ) \nC186_=_C442( C186 C442 ) C186_=_C445( C186 C445 ) C186_=_C446( C186 C446 ) C186_=_C447( C186 C447 ) C186_=_C448( C186 C448 ) C202_=_C346( C202 C346 ) \nC202_=_C423( C202 C423 ) C202_=_C449( C202 C449 ) C202_=_C458( C202 C458 ) C202_=_C459( C202 C459 ) C202_=_C460( C202 C460 ) C202_=_C461( C202 C461 ) \nC212_=_C250( C212 C250 ) C212_=_C304( C212 C304 ) C212_=_C450( C212 C450 ) C212_=_C462( C212 C462 ) C212_=_C463( C212 C463 ) C212_=_C464( C212 C464 ) \nC212_=_C465( C212 C465 ) C250_=_C304( C250 C304 ) C250_=_C450( C250 C450 ) C250_=_C462( C250 C462 ) C250_=_C463( C250 C463 ) C250_=_C464( C250 C464 ) \nC250_=_C465( C250 C465 ) C262_=_C312( C262 C312 ) C262_=_C392( C262 C392 ) C262_=_C438( C262 C438 ) C262_=_C445( C262 C445 ) C262_=_C458( C262 C458 ) \nC262_=_C462( C262 C462 ) C262_=_C468( C262 C468 ) C262_=_C469( C262 C469 ) C265_=_C440( C265 C440 ) C265_=_C447( C265 C447 ) C265_=_C460( C265 C460 ) \nC265_=_C464( C265 C464 ) C265_=_C474( C265 C474 ) C265_=_C475( C265 C475 ) C265_=_C476( C265 C476 ) C277_=_C322( C277 C322 ) C277_=_C362( C277 C362 ) \nC277_=_C435( C277 C435 ) C277_=_C438( C277 C438 ) C277_=_C439( C277 C439 ) C277_=_C440( C277 C440 ) C277_=_C441( C277 C441 ) C286_=_C336( C286 C336 ) \nC286_=_C400( C286 C400 ) C286_=_C442( C286 C442 ) C286_=_C445( C286 C445 ) C286_=_C446( C286 C446 ) C286_=_C447( C286 C447 ) C286_=_C448( C286 C448 ) \nC304_=_C450( C304 C450 ) C304_=_C462( C304 C462 ) C304_=_C463( C304 C463 ) C304_=_C464( C304 C464 ) C304_=_C465( C304 C465 ) C312_=_C392( C312 C392 ) \nC312_=_C438( C312 C438 ) C312_=_C445( C312 C445 ) C312_=_C458( C312 C458 ) C312_=_C462( C312 C462 ) C312_=_C468( C312 C468 ) C312_=_C469( C312 C469 ) \nC322_=_C362( C322 C362 ) C322_=_C435( C322 C435 ) C322_=_C438( C322 C438 ) C322_=_C439( C322 C439 ) C322_=_C440( C322 C440 ) C322_=_C441( C322 C441 ) \nC336_=_C400( C336 C400 ) C336_=_C442( C336 C442 ) C336_=_C445( C336 C445 ) C336_=_C446( C336 C446 ) C336_=_C447( C336 C447 ) C336_=_C448( C336 C448 ) \nC346_=_C423( C346 C423 )</w:t>
      </w:r>
    </w:p>
    <w:p>
      <w:pPr>
        <w:pStyle w:val="PreformattedText"/>
        <w:bidi w:val="0"/>
        <w:spacing w:before="0" w:after="0"/>
        <w:jc w:val="left"/>
        <w:rPr/>
      </w:pPr>
      <w:r>
        <w:rPr/>
        <w:t xml:space="preserve"> </w:t>
      </w:r>
      <w:r>
        <w:rPr/>
        <w:t>C346_=_C449( C346 C449 ) C346_=_C458( C346 C458 ) C346_=_C459( C346 C459 ) C346_=_C460( C346 C460 ) C346_=_C461( C346 C461 ) \nC353_=_C430( C353 C430 ) C353_=_C439( C353 C439 ) C353_=_C446( C353 C446 ) C353_=_C459( C353 C459 ) C353_=_C463( C353 C463 ) C353_=_C471( C353 C471 ) \nC353_=_C472( C353 C472 ) C353_=_C473( C353 C473 ) C362_=_C435( C362 C435 ) C362_=_C438( C362 C438 ) C362_=_C439( C362 C439 ) C362_=_C440( C362 C440 ) \nC362_=_C441( C362 C441 ) C376_=_C407( C376 C407 ) C376_=_C435( C376 C435 ) C376_=_C442( C376 C442 ) C376_=_C449( C376 C449 ) C376_=_C450( C376 C450 ) \nC376_=_C454( C376 C454 ) C376_=_C455( C376 C455 ) C376_=_C456( C376 C456 ) C392_=_C438( C392 C438 ) C392_=_C445( C392 C445 ) C392_=_C458( C392 C458 ) \nC392_=_C462( C392 C462 ) C392_=_C468( C392 C468 ) C392_=_C469( C392 C469 ) C400_=_C442( C400 C442 ) C400_=_C445( C400 C445 ) C400_=_C446( C400 C446 ) \nC400_=_C447( C400 C447 ) C400_=_C448( C400 C448 ) C407_=_C435( C407 C435 ) C407_=_C442( C407 C442 ) C407_=_C449( C407 C449 ) C407_=_C450( C407 C450 ) \nC407_=_C454( C407 C454 ) C407_=_C455( C407 C455 ) C407_=_C456( C407 C456 ) C423_=_C449( C423 C449 ) C423_=_C458( C423 C458 ) C423_=_C459( C423 C459 ) \nC423_=_C460( C423 C460 ) C423_=_C461( C423 C461 ) C430_=_C439( C430 C439 ) C430_=_C446( C430 C446 ) C430_=_C459( C430 C459 ) C430_=_C463( C430 C463 ) \nC430_=_C471( C430 C471 ) C430_=_C472( C430 C472 ) C430_=_C473( C430 C473 ) C435_=_C438( C435 C438 ) C435_=_C439( C435 C439 ) C435_=_C440( C435 C440 ) \nC435_=_C441( C435 C441 ) C435_=_C442( C435 C442 ) C435_=_C449( C435 C449 ) C435_=_C450( C435 C450 ) C435_=_C454( C435 C454 ) C435_=_C455( C435 C455 ) \nC435_=_C456( C435 C456 ) C438_=_C439( C438 C439 ) C438_=_C440( C438 C440 ) C438_=_C441( C438 C441 ) C438_=_C445( C438 C445 ) C438_=_C458( C438 C458 ) \nC438_=_C462( C438 C462 ) C438_=_C468( C438 C468 ) C438_=_C469( C438 C469 ) C439_=_C440( C439 C440 ) C439_=_C441( C439 C441 ) C439_=_C446( C439 C446 ) \nC439_=_C459( C439 C459 ) C439_=_C463( C439 C463 ) C439_=_C471( C439 C471 ) C439_=_C472( C439 C472 ) C439_=_C473( C439 C473 ) C440_=_C441( C440 C441 ) \nC440_=_C447( C440 C447 ) C440_=_C460( C440 C460 ) C440_=_C464( C440 C464 ) C440_=_C474( C440 C474 ) C440_=_C475( C440 C475 ) C440_=_C476( C440 C476 ) \nC442_=_C445( C442 C445 ) C442_=_C446( C442 C446 ) C442_=_C447( C442 C447 ) C442_=_C448( C442 C448 ) C442_=_C449( C442 C449 ) C442_=_C450( C442 C450 ) \nC442_=_C454( C442 C454 ) C442_=_C455( C442 C455 ) C442_=_C456( C442 C456 ) C445_=_C446( C445 C446 ) C445_=_C447( C445 C447 ) C445_=_C448( C445 C448 ) \nC445_=_C458( C445 C458 ) C445_=_C462( C445 C462 ) C445_=_C468( C445 C468 ) C445_=_C469( C445 C469 ) C446_=_C447( C446 C447 ) C446_=_C448( C446 C448 ) \nC446_=_C459( C446 C459 ) C446_=_C463( C446 C463 ) C446_=_C471( C446 C471 ) C446_=_C472( C446 C472 ) C446_=_C473( C446 C473 ) C447_=_C448( C447 C448 ) \nC447_=_C460( C447 C460 ) C447_=_C464( C447 C464 ) C447_=_C474( C447 C474 ) C447_=_C475( C447 C475 ) C447_=_C476( C447 C476 ) C449_=_C450( C449 C450 ) \nC449_=_C454( C449 C454 ) C449_=_C455( C449 C455 ) C449_=_C456( C449 C456 ) C449_=_C458( C449 C458 ) C449_=_C459( C449 C459 ) C449_=_C460( C449 C460 ) \nC449_=_C461( C449 C461 ) C450_=_C454( C450 C454 ) C450_=_C455( C450 C455 ) C450_=_C456( C450 C456 ) C450_=_C462( C450 C462 ) C450_=_C463( C450 C463 ) \nC450_=_C464( C450 C464 ) C450_=_C465( C450 C465 ) C454_=_C455( C454 C455 ) C454_=_C456( C454 C456 ) C455_=_C456( C455 C456 ) C458_=_C459( C458 C459 ) \nC458_=_C460( C458 C460 ) C458_=_C461( C458 C461 ) C458_=_C462( C458 C462 ) C458_=_C468( C458 C468 ) C458_=_C469( C458 C469 ) C459_=_C460( C459 C460 ) \nC459_=_C461( C459 C461 ) C459_=_C463( C459 C463 ) C459_=_C471( C459 C471 ) C459_=_C472( C459 C472 ) C459_=_C473( C459 C473 ) C460_=_C461( C460 C461 ) \nC460_=_C464( C460 C464 ) C460_=_C474( C460 C474 ) C460_=_C475( C460 C475 ) C460_=_C476( C460 C476 ) C462_=_C463( C462 C463 ) C462_=_C464( C462 C464 ) \nC462_=_C465( C462 C465 ) C462_=_C468( C462 C468 ) C462_=_C469( C462 C469 ) C463_=_C464( C463 C464 ) C463_=_C465( C463 C465 ) C463_=_C471( C463 C471 ) \nC463_=_C472( C463 C472 ) C463_=_C473( C463 C473 ) C464_=_C465( C464 C465 ) C464_=_C474( C464 C474 ) C464_=_C475( C464 C475 ) C464_=_C476( C464 C476 ) \nC468_=_C469( C468 C469 ) C471_=_C472( C471 C472 ) C471_=_C473( C471 C473 ) C472_=_C473( C472 C473 ) C474_=_C475( C474 C475 ) C474_=_C476( C474 C476 ) \nC475_=_C476( C475 C476 ) "];50-&gt;59[label="46: C18 C50 C55 C68 C91 \nC110 C123 C156 C164 C176 C186 \nC202 C212 C250 C262 C265 C277 \nC286 C304 C312 C322 C336 C346 \nC353 C362 C376 C392 C400 C407 \nC423 C430 C441 C448 C454 C455 \nC456 C461 C465 C468 C469 C471 \nC472 C473 C474 C475 C476 \n110: C18_=_C376 ,C18_=_C407 ,C18_=_C454 ,C18_=_C455 ,C18_=_C456 ,\nC50_=_C262 ,C50_=_C312 ,C50_=_C392 ,C50_=_C468 ,C50_=_C469 ,C55_=_C353 ,\nC55_=_C430 ,C55_=_C471 ,C55_=_C472 ,C55_=_C473 ,C68_=_C186 ,C68_=_C286 ,\nC68_=_C336 ,C68_=_C400 ,C68_=_C448 ,C91_=_C212 ,C91_=_C250 ,C91_=_C304 ,\nC91_=_C465 ,C110_=_C164 ,C110_=_C265 ,C110_=_C474 ,C110_=_C475 ,C110_=_C476 ,\nC123_=_C176 ,C123_=_C277 ,C123_=_C322 ,C123_=_C362 ,C123_=_C441 ,C156_=_C202 ,\nC156_=_C346 ,C156_=_C423 ,C156_=_C461 ,C164_=_C265 ,C164_=_C474 ,C164_=_C475 ,\nC164_=_C476 ,C176_=_C277 ,C176_=_C322 ,C176_=_C362 ,C176_=_C441 ,C186_=_C286 ,\nC186_=_C336 ,C186_=_C400 ,C186_=_C448 ,C202_=_C346 ,C202_=_C423 ,C202_=_C461 ,\nC212_=_C250 ,C212_=_C304 ,C212_=_C465 ,C250_=_C304 ,C250_=_C465 ,C262_=_C312 ,\nC262_=_C392 ,C262_=_C468 ,C262_=_C469 ,C265_=_C474 ,C265_=_C475 ,C265_=_C476 ,\nC277_=_C322 ,C277_=_C362 ,C277_=_C441 ,C286_=_C336 ,C286_=_C400 ,C286_=_C448 ,\nC304_=_C465 ,C312_=_C392 ,C312_=_C468 ,C312_=_C469 ,C322_=_C362 ,C322_=_C441 ,\nC336_=_C400 ,C336_=_C448 ,C346_=_C423 ,C346_=_C461 ,C353_=_C430 ,C353_=_C471 ,\nC353_=_C472 ,C353_=_C473 ,C362_=_C441 ,C376_=_C407 ,C376_=_C454 ,C376_=_C455 ,\nC376_=_C456 ,C392_=_C468 ,C392_=_C469 ,C400_=_C448 ,C407_=_C454 ,C407_=_C455 ,\nC407_=_C456 ,C423_=_C461 ,C430_=_C471 ,C430_=_C472 ,C430_=_C473 ,C454_=_C455 ,\nC454_=_C456 ,C455_=_C456 ,C468_=_C469 ,C471_=_C472 ,C471_=_C473 ,C472_=_C473 ,\nC474_=_C475 ,C474_=_C476 ,C475_=_C476 ,"];60[shape=box, label="id:60 level: 3\n62: C11 C20 C52 C57 C113 \nC124 C140 C142 C166 C177 C228 \nC235 C237 C264 C268 C278 C314 \nC323 C330 C340 C342 C355 C363 \nC371 C378 C393 C395 C402 C409 \nC411 C412 C413 C414 C415 C432 \nC441 C455 C469 C472 C476 C495 \nC506 C509 C519 C528 C529 C535 \nC541 C556 C558 C559 C560 C563 \nC564 C565 C570 C571 C572 C574 \nC575 C576 C578 \n305: C11_=_C228( C11 C228 ) C11_=_C330( C11 C330 ) C11_=_C371( C11 C371 ) C11_=_C509( C11 C509 ) C11_=_C535( C11 C535 ) \nC11_=_C563( C11 C563 ) C11_=_C564( C11 C564 ) C11_=_C565( C11 C565 ) C20_=_C378( C20 C378 ) C20_=_C409( C20 C409 ) C20_=_C455( C20 C455 ) \nC20_=_C541( C20 C541 ) C20_=_C558( C20 C558 ) C20_=_C563( C20 C563 ) C20_=_C570( C20 C570 ) C20_=_C571( C20 C571 ) C20_=_C572( C20 C572 ) \nC52_=_C264( C52 C264 ) C52_=_C314( C52 C314 ) C52_=_C393( C52 C393 ) C52_=_C469( C52 C469 ) C52_=_C528( C52 C528 ) C52_=_C560( C52 C560 ) \nC52_=_C565( C52 C565 ) C52_=_C575( C52 C575 ) C52_=_C576( C52 C576 ) C57_=_C355( C57 C355 ) C57_=_C432( C57 C432 ) C57_=_C472( C57 C472 ) \nC57_=_C556( C57 C556 ) C57_=_C570( C57 C570 ) C57_=_C575( C57 C575 ) C57_=_C578( C57 C578 ) C113_=_C166( C113 C166 ) C113_=_C268( C113 C268 ) \nC113_=_C476( C113 C476 ) C113_=_C506( C113 C506 ) C113_=_C529( C113 C529 ) C113_=_C571( C113 C571 ) C113_=_C574( C113 C574 ) C113_=_C576( C113 C576 ) \nC124_=_C177( C124 C177 ) C124_=_C278( C124 C278 ) C124_=_C323( C124 C323 ) C124_=_C363( C124 C363 ) C124_=_C441( C124 C441 ) C124_=_C558( C124 C558 ) \nC124_=_C559( C124 C559 ) C124_=_C560( C124 C560 ) C140_=_C142( C140 C142 ) C140_=_C235( C140 C235 ) C140_=_C340( C140 C340 ) C140_=_C395( C140 C395 ) \nC140_=_C402( C140 C402 ) C140_=_C411( C140 C411 ) C140_=_C412( C140 C412 ) C140_=_C413( C140 C413 ) C140_=_C414( C140 C414 ) C140_=_C415( C140 C415 ) \nC142_=_C237( C142 C237 ) C142_=_C342( C142 C342 ) C142_=_C495( C142 C495 ) C142_=_C519( C142 C519 ) C142_=_C559( C142 C559 ) C142_=_C564( C142 C564 ) \nC142_=_C574( C142 C574 ) C166_=_C268( C166 C268 ) C166_=_C476( C166 C476 ) C166_=_C506( C166 C506 ) C166_=_C529( C166 C529 ) C166_=_C571( C166 C571 ) \nC166_=_C574( C166 C574 ) C166_=_C576( C166 C576 ) C177_=_C278( C177 C278 ) C177_=_C323( C177 C323 ) C177_=_C363( C177 C363 ) C177_=_C441( C177 C441 ) \nC177_=_C558( C177 C558 ) C177_=_C559( C177 C559 ) C177_=_C560( C177 C560 ) C228_=_C330( C228 C330 ) C228_=_C371( C228 C371 ) C228_=_C509( C228 C509 ) \nC228_=_C535( C228 C535 ) C228_=_C563( C228 C563 ) C228_=_C564( C228 C564 ) C228_=_C565( C228 C565 ) C235_=_C237( C235 C237 ) C235_=_C340( C235 C340 ) \nC235_=_C395( C235 C395 ) C235_=_C402( C235 C402 ) C235_=_C411( C235 C411 ) C235_=_C412( C235 C412 ) C235_=_C413( C235 C413 ) C235_=_C414( C235 C414 ) \nC235_=_C415( C235 C415 ) C237_=_C342( C237 C342 ) C237_=_C495( C237 C495 ) C237_=_C519( C237 C519 ) C237_=_C559( C237 C559 ) C237_=_C564( C237 C564 ) \nC237_=_C574( C237 C574 ) C264_=_C314( C264 C314 ) C264_=_C393( C264 C393 ) C264_=_C469( C264 C469 ) C264_=_C528( C264 C528 ) C264_=_C560( C264 C560 ) \nC264_=_C565( C264 C565 ) C264_=_C575( C264 C575 ) C264_=_C576( C264 C576 ) C268_=_C476( C268 C476 ) C268_=_C506( C268 C506 ) C268_=_C529( C268 C529 ) \nC268_=_C571( C268 C571 ) C268_=_C574( C268 C574 ) C268_=_C576( C268 C576 ) C278_=_C323( C278 C323 ) C278_=_C363( C278 C363 ) C278_=_C441( C278 C441 ) \nC278_=_C558( C278 C558 ) C278_=_C559( C278 C559 ) C278_=_C560( C278 C560 ) C314_=_C393( C314 C393 ) C314_=_C469( C314 C469 ) C314_=_C528( C314 C528 ) \nC314_=_C560( C314 C560 ) C314_=_C565( C314 C565 ) C314_=_C575( C314 C575 ) C314_=_C576( C314 C576 ) C323_=_C363( C323 C363 ) C323_=_C441( C323 C441 ) \nC323_=_C558( C323 C558 ) C323_=_C559( C323 C559 ) C323_=_C560( C323 C560 ) C330_=_C371( C330 C371 ) C330_=_C509( C330 C509 ) C330_=_C535( C330 C535 ) \nC330_=_C563(</w:t>
      </w:r>
    </w:p>
    <w:p>
      <w:pPr>
        <w:pStyle w:val="PreformattedText"/>
        <w:bidi w:val="0"/>
        <w:spacing w:before="0" w:after="0"/>
        <w:jc w:val="left"/>
        <w:rPr/>
      </w:pPr>
      <w:r>
        <w:rPr/>
        <w:t xml:space="preserve"> </w:t>
      </w:r>
      <w:r>
        <w:rPr/>
        <w:t>C330 C563 ) C330_=_C564( C330 C564 ) C330_=_C565( C330 C565 ) C340_=_C342( C340 C342 ) C340_=_C395( C340 C395 ) C340_=_C402( C340 C402 ) \nC340_=_C411( C340 C411 ) C340_=_C412( C340 C412 ) C340_=_C413( C340 C413 ) C340_=_C414( C340 C414 ) C340_=_C415( C340 C415 ) C342_=_C495( C342 C495 ) \nC342_=_C519( C342 C519 ) C342_=_C559( C342 C559 ) C342_=_C564( C342 C564 ) C342_=_C574( C342 C574 ) C355_=_C432( C355 C432 ) C355_=_C472( C355 C472 ) \nC355_=_C556( C355 C556 ) C355_=_C570( C355 C570 ) C355_=_C575( C355 C575 ) C355_=_C578( C355 C578 ) C363_=_C441( C363 C441 ) C363_=_C558( C363 C558 ) \nC363_=_C559( C363 C559 ) C363_=_C560( C363 C560 ) C371_=_C509( C371 C509 ) C371_=_C535( C371 C535 ) C371_=_C563( C371 C563 ) C371_=_C564( C371 C564 ) \nC371_=_C565( C371 C565 ) C378_=_C409( C378 C409 ) C378_=_C455( C378 C455 ) C378_=_C541( C378 C541 ) C378_=_C558( C378 C558 ) C378_=_C563( C378 C563 ) \nC378_=_C570( C378 C570 ) C378_=_C571( C378 C571 ) C378_=_C572( C378 C572 ) C393_=_C469( C393 C469 ) C393_=_C528( C393 C528 ) C393_=_C560( C393 C560 ) \nC393_=_C565( C393 C565 ) C393_=_C575( C393 C575 ) C393_=_C576( C393 C576 ) C395_=_C402( C395 C402 ) C395_=_C411( C395 C411 ) C395_=_C412( C395 C412 ) \nC395_=_C413( C395 C413 ) C395_=_C414( C395 C414 ) C395_=_C415( C395 C415 ) C402_=_C409( C402 C409 ) C402_=_C411( C402 C411 ) C402_=_C412( C402 C412 ) \nC402_=_C413( C402 C413 ) C402_=_C414( C402 C414 ) C402_=_C415( C402 C415 ) C409_=_C455( C409 C455 ) C409_=_C541( C409 C541 ) C409_=_C558( C409 C558 ) \nC409_=_C563( C409 C563 ) C409_=_C570( C409 C570 ) C409_=_C571( C409 C571 ) C409_=_C572( C409 C572 ) C411_=_C412( C411 C412 ) C411_=_C413( C411 C413 ) \nC411_=_C414( C411 C414 ) C411_=_C415( C411 C415 ) C412_=_C413( C412 C413 ) C412_=_C414( C412 C414 ) C412_=_C415( C412 C415 ) C413_=_C414( C413 C414 ) \nC413_=_C415( C413 C415 ) C414_=_C415( C414 C415 ) C414_=_C495( C414 C495 ) C415_=_C519( C415 C519 ) C432_=_C472( C432 C472 ) C432_=_C556( C432 C556 ) \nC432_=_C570( C432 C570 ) C432_=_C575( C432 C575 ) C432_=_C578( C432 C578 ) C441_=_C558( C441 C558 ) C441_=_C559( C441 C559 ) C441_=_C560( C441 C560 ) \nC455_=_C541( C455 C541 ) C455_=_C558( C455 C558 ) C455_=_C563( C455 C563 ) C455_=_C570( C455 C570 ) C455_=_C571( C455 C571 ) C455_=_C572( C455 C572 ) \nC469_=_C528( C469 C528 ) C469_=_C560( C469 C560 ) C469_=_C565( C469 C565 ) C469_=_C575( C469 C575 ) C469_=_C576( C469 C576 ) C472_=_C556( C472 C556 ) \nC472_=_C570( C472 C570 ) C472_=_C575( C472 C575 ) C472_=_C578( C472 C578 ) C476_=_C506( C476 C506 ) C476_=_C529( C476 C529 ) C476_=_C571( C476 C571 ) \nC476_=_C574( C476 C574 ) C476_=_C576( C476 C576 ) C495_=_C519( C495 C519 ) C495_=_C559( C495 C559 ) C495_=_C564( C495 C564 ) C495_=_C574( C495 C574 ) \nC506_=_C529( C506 C529 ) C506_=_C571( C506 C571 ) C506_=_C574( C506 C574 ) C506_=_C576( C506 C576 ) C509_=_C535( C509 C535 ) C509_=_C563( C509 C563 ) \nC509_=_C564( C509 C564 ) C509_=_C565( C509 C565 ) C519_=_C559( C519 C559 ) C519_=_C564( C519 C564 ) C519_=_C574( C519 C574 ) C528_=_C560( C528 C560 ) \nC528_=_C565( C528 C565 ) C528_=_C575( C528 C575 ) C528_=_C576( C528 C576 ) C529_=_C571( C529 C571 ) C529_=_C574( C529 C574 ) C529_=_C576( C529 C576 ) \nC535_=_C563( C535 C563 ) C535_=_C564( C535 C564 ) C535_=_C565( C535 C565 ) C541_=_C558( C541 C558 ) C541_=_C563( C541 C563 ) C541_=_C570( C541 C570 ) \nC541_=_C571( C541 C571 ) C541_=_C572( C541 C572 ) C556_=_C570( C556 C570 ) C556_=_C575( C556 C575 ) C556_=_C578( C556 C578 ) C558_=_C559( C558 C559 ) \nC558_=_C560( C558 C560 ) C558_=_C563( C558 C563 ) C558_=_C570( C558 C570 ) C558_=_C571( C558 C571 ) C558_=_C572( C558 C572 ) C559_=_C560( C559 C560 ) \nC559_=_C564( C559 C564 ) C559_=_C574( C559 C574 ) C560_=_C565( C560 C565 ) C560_=_C575( C560 C575 ) C560_=_C576( C560 C576 ) C563_=_C564( C563 C564 ) \nC563_=_C565( C563 C565 ) C563_=_C570( C563 C570 ) C563_=_C571( C563 C571 ) C563_=_C572( C563 C572 ) C564_=_C565( C564 C565 ) C564_=_C574( C564 C574 ) \nC565_=_C575( C565 C575 ) C565_=_C576( C565 C576 ) C570_=_C571( C570 C571 ) C570_=_C572( C570 C572 ) C570_=_C575( C570 C575 ) C570_=_C578( C570 C578 ) \nC571_=_C572( C571 C572 ) C571_=_C574( C571 C574 ) C571_=_C576( C571 C576 ) C574_=_C576( C574 C576 ) C575_=_C576( C575 C576 ) C575_=_C578( C575 C578 ) "];50-&gt;60[label="51: C11 C20 C52 C57 C113 \nC124 C140 C142 C166 C177 C228 \nC235 C237 C264 C268 C278 C314 \nC323 C330 C340 C342 C355 C363 \nC371 C378 C393 C395 C402 C409 \nC411 C412 C413 C414 C415 C432 \nC441 C455 C469 C472 C476 C495 \nC506 C509 C519 C528 C529 C535 \nC541 C556 C572 C578 \n151: C11_=_C228 ,C11_=_C330 ,C11_=_C371 ,C11_=_C509 ,C11_=_C535 ,\nC20_=_C378 ,C20_=_C409 ,C20_=_C455 ,C20_=_C541 ,C20_=_C572 ,C52_=_C264 ,\nC52_=_C314 ,C52_=_C393 ,C52_=_C469 ,C52_=_C528 ,C57_=_C355 ,C57_=_C432 ,\nC57_=_C472 ,C57_=_C556 ,C57_=_C578 ,C113_=_C166 ,C113_=_C268 ,C113_=_C476 ,\nC113_=_C506 ,C113_=_C529 ,C124_=_C177 ,C124_=_C278 ,C124_=_C323 ,C124_=_C363 ,\nC124_=_C441 ,C140_=_C142 ,C140_=_C235 ,C140_=_C340 ,C140_=_C395 ,C140_=_C402 ,\nC140_=_C411 ,C140_=_C412 ,C140_=_C413 ,C140_=_C414 ,C140_=_C415 ,C142_=_C237 ,\nC142_=_C342 ,C142_=_C495 ,C142_=_C519 ,C166_=_C268 ,C166_=_C476 ,C166_=_C506 ,\nC166_=_C529 ,C177_=_C278 ,C177_=_C323 ,C177_=_C363 ,C177_=_C441 ,C228_=_C330 ,\nC228_=_C371 ,C228_=_C509 ,C228_=_C535 ,C235_=_C237 ,C235_=_C340 ,C235_=_C395 ,\nC235_=_C402 ,C235_=_C411 ,C235_=_C412 ,C235_=_C413 ,C235_=_C414 ,C235_=_C415 ,\nC237_=_C342 ,C237_=_C495 ,C237_=_C519 ,C264_=_C314 ,C264_=_C393 ,C264_=_C469 ,\nC264_=_C528 ,C268_=_C476 ,C268_=_C506 ,C268_=_C529 ,C278_=_C323 ,C278_=_C363 ,\nC278_=_C441 ,C314_=_C393 ,C314_=_C469 ,C314_=_C528 ,C323_=_C363 ,C323_=_C441 ,\nC330_=_C371 ,C330_=_C509 ,C330_=_C535 ,C340_=_C342 ,C340_=_C395 ,C340_=_C402 ,\nC340_=_C411 ,C340_=_C412 ,C340_=_C413 ,C340_=_C414 ,C340_=_C415 ,C342_=_C495 ,\nC342_=_C519 ,C355_=_C432 ,C355_=_C472 ,C355_=_C556 ,C355_=_C578 ,C363_=_C441 ,\nC371_=_C509 ,C371_=_C535 ,C378_=_C409 ,C378_=_C455 ,C378_=_C541 ,C378_=_C572 ,\nC393_=_C469 ,C393_=_C528 ,C395_=_C402 ,C395_=_C411 ,C395_=_C412 ,C395_=_C413 ,\nC395_=_C414 ,C395_=_C415 ,C402_=_C409 ,C402_=_C411 ,C402_=_C412 ,C402_=_C413 ,\nC402_=_C414 ,C402_=_C415 ,C409_=_C455 ,C409_=_C541 ,C409_=_C572 ,C411_=_C412 ,\nC411_=_C413 ,C411_=_C414 ,C411_=_C415 ,C412_=_C413 ,C412_=_C414 ,C412_=_C415 ,\nC413_=_C414 ,C413_=_C415 ,C414_=_C415 ,C414_=_C495 ,C415_=_C519 ,C432_=_C472 ,\nC432_=_C556 ,C432_=_C578 ,C455_=_C541 ,C455_=_C572 ,C469_=_C528 ,C472_=_C556 ,\nC472_=_C578 ,C476_=_C506 ,C476_=_C529 ,C495_=_C519 ,C506_=_C529 ,C509_=_C535 ,\nC541_=_C572 ,C556_=_C578 ,"];61[shape=box, label="id:61 level: 3\n64: C0 C1 C2 C3 C4 \nC5 C6 C7 C9 C11 C16 \nC29 C49 C74 C105 C122 C148 \nC175 C225 C227 C243 C256 C261 \nC276 C299 C308 C311 C321 C328 \nC329 C349 C356 C358 C360 C362 \nC363 C364 C365 C366 C368 C369 \nC371 C373 C375 C376 C377 C378 \nC379 C380 C381 C382 C386 C388 \nC389 C390 C391 C392 C393 C530 \nC531 C532 C533 C534 C535 \n316: C0_=_C1( C0 C1 ) C0_=_C2( C0 C2 ) C0_=_C3( C0 C3 ) C0_=_C4( C0 C4 ) C0_=_C5( C0 C5 ) \nC0_=_C6( C0 C6 ) C0_=_C7( C0 C7 ) C0_=_C9( C0 C9 ) C0_=_C11( C0 C11 ) C0_=_C16( C0 C16 ) C1_=_C2( C1 C2 ) \nC1_=_C3( C1 C3 ) C1_=_C4( C1 C4 ) C1_=_C5( C1 C5 ) C1_=_C6( C1 C6 ) C1_=_C7( C1 C7 ) C1_=_C9( C1 C9 ) \nC1_=_C11( C1 C11 ) C1_=_C29( C1 C29 ) C2_=_C3( C2 C3 ) C2_=_C4( C2 C4 ) C2_=_C5( C2 C5 ) C2_=_C6( C2 C6 ) \nC2_=_C7( C2 C7 ) C2_=_C9( C2 C9 ) C2_=_C11( C2 C11 ) C3_=_C4( C3 C4 ) C3_=_C5( C3 C5 ) C3_=_C6( C3 C6 ) \nC3_=_C7( C3 C7 ) C3_=_C9( C3 C9 ) C3_=_C11( C3 C11 ) C4_=_C5( C4 C5 ) C4_=_C6( C4 C6 ) C4_=_C7( C4 C7 ) \nC4_=_C9( C4 C9 ) C4_=_C11( C4 C11 ) C4_=_C49( C4 C49 ) C5_=_C6( C5 C6 ) C5_=_C7( C5 C7 ) C5_=_C9( C5 C9 ) \nC5_=_C11( C5 C11 ) C6_=_C7( C6 C7 ) C6_=_C9( C6 C9 ) C6_=_C11( C6 C11 ) C6_=_C225( C6 C225 ) C6_=_C227( C6 C227 ) \nC7_=_C9( C7 C9 ) C7_=_C11( C7 C11 ) C7_=_C328( C7 C328 ) C7_=_C329( C7 C329 ) C9_=_C11( C9 C11 ) C9_=_C369( C9 C369 ) \nC11_=_C371( C11 C371 ) C11_=_C535( C11 C535 ) C16_=_C364( C16 C364 ) C16_=_C373( C16 C373 ) C16_=_C375( C16 C375 ) C16_=_C376( C16 C376 ) \nC16_=_C377( C16 C377 ) C16_=_C378( C16 C378 ) C16_=_C379( C16 C379 ) C29_=_C74( C29 C74 ) C29_=_C148( C29 C148 ) C29_=_C243( C29 C243 ) \nC29_=_C299( C29 C299 ) C29_=_C366( C29 C366 ) C29_=_C380( C29 C380 ) C29_=_C386( C29 C386 ) C29_=_C388( C29 C388 ) C49_=_C261( C49 C261 ) \nC49_=_C311( C49 C311 ) C49_=_C368( C49 C368 ) C49_=_C382( C49 C382 ) C49_=_C389( C49 C389 ) C49_=_C392( C49 C392 ) C49_=_C393( C49 C393 ) \nC74_=_C148( C74 C148 ) C74_=_C243( C74 C243 ) C74_=_C299( C74 C299 ) C74_=_C366( C74 C366 ) C74_=_C380( C74 C380 ) C74_=_C386( C74 C386 ) \nC74_=_C388( C74 C388 ) C105_=_C256( C105 C256 ) C105_=_C308( C105 C308 ) C105_=_C349( C105 C349 ) C105_=_C360( C105 C360 ) C105_=_C373( C105 C373 ) \nC105_=_C381( C105 C381 ) C105_=_C386( C105 C386 ) C105_=_C389( C105 C389 ) C105_=_C390( C105 C390 ) C105_=_C391( C105 C391 ) C122_=_C175( C122 C175 ) \nC122_=_C276( C122 C276 ) C122_=_C321( C122 C321 ) C122_=_C356( C122 C356 ) C122_=_C358( C122 C358 ) C122_=_C360( C122 C360 ) C122_=_C362( C122 C362 ) \nC122_=_C363( C122 C363 ) C148_=_C243( C148 C243 ) C148_=_C299( C148 C299 ) C148_=_C366( C148 C366 ) C148_=_C380( C148 C380 ) C148_=_C386( C148 C386 ) \nC148_=_C388( C148 C388 ) C175_=_C276( C175 C276 ) C175_=_C321( C175 C321 ) C175_=_C356( C175 C356 ) C175_=_C358( C175 C358 ) C175_=_C360( C175 C360 ) \nC175_=_C362( C175 C362 ) C175_=_C363( C175 C363 ) C225_=_C227( C225 C227 ) C225_=_C328( C225 C328 ) C225_=_C356( C225 C356 ) C225_=_C364( C225 C364 ) \nC225_=_C365( C225 C365 ) C225_=_C366( C225 C366 ) C225_=_C368( C225 C368 ) C225_=_C369( C225 C369 ) C225_=_C371( C225 C371 ) C227_=_C329( C227 C329 ) \nC227_=_C530( C227 C530 ) C227_=_C531( C227 C531 ) C227_=_C532( C227 C532 ) C227_=_C533( C227 C533 ) C227_=_C534( C227 C534 ) C227_=_C535( C227 C535 ) \nC243_=_C299( C243 C299 ) C243_=_C366( C243 C366 ) C243_=_C380( C243 C380 ) C243_=_C386( C243 C386 ) C243_=_C388( C243 C388 ) C256_=_C308(</w:t>
      </w:r>
    </w:p>
    <w:p>
      <w:pPr>
        <w:pStyle w:val="PreformattedText"/>
        <w:bidi w:val="0"/>
        <w:spacing w:before="0" w:after="0"/>
        <w:jc w:val="left"/>
        <w:rPr/>
      </w:pPr>
      <w:r>
        <w:rPr/>
        <w:t xml:space="preserve"> </w:t>
      </w:r>
      <w:r>
        <w:rPr/>
        <w:t>C256 C308 ) \nC256_=_C349( C256 C349 ) C256_=_C360( C256 C360 ) C256_=_C373( C256 C373 ) C256_=_C381( C256 C381 ) C256_=_C386( C256 C386 ) C256_=_C389( C256 C389 ) \nC256_=_C390( C256 C390 ) C256_=_C391( C256 C391 ) C261_=_C311( C261 C311 ) C261_=_C368( C261 C368 ) C261_=_C382( C261 C382 ) C261_=_C389( C261 C389 ) \nC261_=_C392( C261 C392 ) C261_=_C393( C261 C393 ) C276_=_C321( C276 C321 ) C276_=_C356( C276 C356 ) C276_=_C358( C276 C358 ) C276_=_C360( C276 C360 ) \nC276_=_C362( C276 C362 ) C276_=_C363( C276 C363 ) C299_=_C366( C299 C366 ) C299_=_C380( C299 C380 ) C299_=_C386( C299 C386 ) C299_=_C388( C299 C388 ) \nC308_=_C349( C308 C349 ) C308_=_C360( C308 C360 ) C308_=_C373( C308 C373 ) C308_=_C381( C308 C381 ) C308_=_C386( C308 C386 ) C308_=_C389( C308 C389 ) \nC308_=_C390( C308 C390 ) C308_=_C391( C308 C391 ) C311_=_C368( C311 C368 ) C311_=_C382( C311 C382 ) C311_=_C389( C311 C389 ) C311_=_C392( C311 C392 ) \nC311_=_C393( C311 C393 ) C321_=_C356( C321 C356 ) C321_=_C358( C321 C358 ) C321_=_C360( C321 C360 ) C321_=_C362( C321 C362 ) C321_=_C363( C321 C363 ) \nC328_=_C329( C328 C329 ) C328_=_C356( C328 C356 ) C328_=_C364( C328 C364 ) C328_=_C365( C328 C365 ) C328_=_C366( C328 C366 ) C328_=_C368( C328 C368 ) \nC328_=_C369( C328 C369 ) C328_=_C371( C328 C371 ) C329_=_C530( C329 C530 ) C329_=_C531( C329 C531 ) C329_=_C532( C329 C532 ) C329_=_C533( C329 C533 ) \nC329_=_C534( C329 C534 ) C329_=_C535( C329 C535 ) C349_=_C360( C349 C360 ) C349_=_C373( C349 C373 ) C349_=_C381( C349 C381 ) C349_=_C386( C349 C386 ) \nC349_=_C389( C349 C389 ) C349_=_C390( C349 C390 ) C349_=_C391( C349 C391 ) C356_=_C358( C356 C358 ) C356_=_C360( C356 C360 ) C356_=_C362( C356 C362 ) \nC356_=_C363( C356 C363 ) C356_=_C364( C356 C364 ) C356_=_C365( C356 C365 ) C356_=_C366( C356 C366 ) C356_=_C368( C356 C368 ) C356_=_C369( C356 C369 ) \nC356_=_C371( C356 C371 ) C358_=_C360( C358 C360 ) C358_=_C362( C358 C362 ) C358_=_C363( C358 C363 ) C358_=_C365( C358 C365 ) C358_=_C380( C358 C380 ) \nC358_=_C381( C358 C381 ) C358_=_C382( C358 C382 ) C360_=_C362( C360 C362 ) C360_=_C363( C360 C363 ) C360_=_C373( C360 C373 ) C360_=_C381( C360 C381 ) \nC360_=_C386( C360 C386 ) C360_=_C389( C360 C389 ) C360_=_C390( C360 C390 ) C360_=_C391( C360 C391 ) C362_=_C363( C362 C363 ) C364_=_C365( C364 C365 ) \nC364_=_C366( C364 C366 ) C364_=_C368( C364 C368 ) C364_=_C369( C364 C369 ) C364_=_C371( C364 C371 ) C364_=_C373( C364 C373 ) C364_=_C375( C364 C375 ) \nC364_=_C376( C364 C376 ) C364_=_C377( C364 C377 ) C364_=_C378( C364 C378 ) C364_=_C379( C364 C379 ) C365_=_C366( C365 C366 ) C365_=_C368( C365 C368 ) \nC365_=_C369( C365 C369 ) C365_=_C371( C365 C371 ) C365_=_C380( C365 C380 ) C365_=_C381( C365 C381 ) C365_=_C382( C365 C382 ) C366_=_C368( C366 C368 ) \nC366_=_C369( C366 C369 ) C366_=_C371( C366 C371 ) C366_=_C380( C366 C380 ) C366_=_C386( C366 C386 ) C366_=_C388( C366 C388 ) C368_=_C369( C368 C369 ) \nC368_=_C371( C368 C371 ) C368_=_C382( C368 C382 ) C368_=_C389( C368 C389 ) C368_=_C392( C368 C392 ) C368_=_C393( C368 C393 ) C369_=_C371( C369 C371 ) \nC371_=_C535( C371 C535 ) C373_=_C375( C373 C375 ) C373_=_C376( C373 C376 ) C373_=_C377( C373 C377 ) C373_=_C378( C373 C378 ) C373_=_C379( C373 C379 ) \nC373_=_C381( C373 C381 ) C373_=_C386( C373 C386 ) C373_=_C389( C373 C389 ) C373_=_C390( C373 C390 ) C373_=_C391( C373 C391 ) C375_=_C376( C375 C376 ) \nC375_=_C377( C375 C377 ) C375_=_C378( C375 C378 ) C375_=_C379( C375 C379 ) C376_=_C377( C376 C377 ) C376_=_C378( C376 C378 ) C376_=_C379( C376 C379 ) \nC377_=_C378( C377 C378 ) C377_=_C379( C377 C379 ) C377_=_C530( C377 C530 ) C378_=_C379( C378 C379 ) C380_=_C381( C380 C381 ) C380_=_C382( C380 C382 ) \nC380_=_C386( C380 C386 ) C380_=_C388( C380 C388 ) C381_=_C382( C381 C382 ) C381_=_C386( C381 C386 ) C381_=_C389( C381 C389 ) C381_=_C390( C381 C390 ) \nC381_=_C391( C381 C391 ) C382_=_C389( C382 C389 ) C382_=_C392( C382 C392 ) C382_=_C393( C382 C393 ) C386_=_C388( C386 C388 ) C386_=_C389( C386 C389 ) \nC386_=_C390( C386 C390 ) C386_=_C391( C386 C391 ) C389_=_C390( C389 C390 ) C389_=_C391( C389 C391 ) C389_=_C392( C389 C392 ) C389_=_C393( C389 C393 ) \nC390_=_C391( C390 C391 ) C392_=_C393( C392 C393 ) C530_=_C531( C530 C531 ) C530_=_C532( C530 C532 ) C530_=_C533( C530 C533 ) C530_=_C534( C530 C534 ) \nC530_=_C535( C530 C535 ) C531_=_C532( C531 C532 ) C531_=_C533( C531 C533 ) C531_=_C534( C531 C534 ) C531_=_C535( C531 C535 ) C532_=_C533( C532 C533 ) \nC532_=_C534( C532 C534 ) C532_=_C535( C532 C535 ) C533_=_C534( C533 C534 ) C533_=_C535( C533 C535 ) C534_=_C535( C534 C535 ) "];51-&gt;61[label="56: C0 C1 C2 C3 C4 \nC5 C6 C7 C9 C11 C16 \nC29 C49 C74 C105 C122 C148 \nC175 C225 C227 C243 C256 C261 \nC276 C299 C308 C311 C321 C328 \nC329 C349 C358 C362 C363 C365 \nC369 C371 C375 C376 C377 C378 \nC379 C380 C381 C382 C388 C390 \nC391 C392 C393 C530 C531 C532 \nC533 C534 C535 \n200: C0_=_C1 ,C0_=_C2 ,C0_=_C3 ,C0_=_C4 ,C0_=_C5 ,\nC0_=_C6 ,C0_=_C7 ,C0_=_C9 ,C0_=_C11 ,C0_=_C16 ,C1_=_C2 ,\nC1_=_C3 ,C1_=_C4 ,C1_=_C5 ,C1_=_C6 ,C1_=_C7 ,C1_=_C9 ,\nC1_=_C11 ,C1_=_C29 ,C2_=_C3 ,C2_=_C4 ,C2_=_C5 ,C2_=_C6 ,\nC2_=_C7 ,C2_=_C9 ,C2_=_C11 ,C3_=_C4 ,C3_=_C5 ,C3_=_C6 ,\nC3_=_C7 ,C3_=_C9 ,C3_=_C11 ,C4_=_C5 ,C4_=_C6 ,C4_=_C7 ,\nC4_=_C9 ,C4_=_C11 ,C4_=_C49 ,C5_=_C6 ,C5_=_C7 ,C5_=_C9 ,\nC5_=_C11 ,C6_=_C7 ,C6_=_C9 ,C6_=_C11 ,C6_=_C225 ,C6_=_C227 ,\nC7_=_C9 ,C7_=_C11 ,C7_=_C328 ,C7_=_C329 ,C9_=_C11 ,C9_=_C369 ,\nC11_=_C371 ,C11_=_C535 ,C16_=_C375 ,C16_=_C376 ,C16_=_C377 ,C16_=_C378 ,\nC16_=_C379 ,C29_=_C74 ,C29_=_C148 ,C29_=_C243 ,C29_=_C299 ,C29_=_C380 ,\nC29_=_C388 ,C49_=_C261 ,C49_=_C311 ,C49_=_C382 ,C49_=_C392 ,C49_=_C393 ,\nC74_=_C148 ,C74_=_C243 ,C74_=_C299 ,C74_=_C380 ,C74_=_C388 ,C105_=_C256 ,\nC105_=_C308 ,C105_=_C349 ,C105_=_C381 ,C105_=_C390 ,C105_=_C391 ,C122_=_C175 ,\nC122_=_C276 ,C122_=_C321 ,C122_=_C358 ,C122_=_C362 ,C122_=_C363 ,C148_=_C243 ,\nC148_=_C299 ,C148_=_C380 ,C148_=_C388 ,C175_=_C276 ,C175_=_C321 ,C175_=_C358 ,\nC175_=_C362 ,C175_=_C363 ,C225_=_C227 ,C225_=_C328 ,C225_=_C365 ,C225_=_C369 ,\nC225_=_C371 ,C227_=_C329 ,C227_=_C530 ,C227_=_C531 ,C227_=_C532 ,C227_=_C533 ,\nC227_=_C534 ,C227_=_C535 ,C243_=_C299 ,C243_=_C380 ,C243_=_C388 ,C256_=_C308 ,\nC256_=_C349 ,C256_=_C381 ,C256_=_C390 ,C256_=_C391 ,C261_=_C311 ,C261_=_C382 ,\nC261_=_C392 ,C261_=_C393 ,C276_=_C321 ,C276_=_C358 ,C276_=_C362 ,C276_=_C363 ,\nC299_=_C380 ,C299_=_C388 ,C308_=_C349 ,C308_=_C381 ,C308_=_C390 ,C308_=_C391 ,\nC311_=_C382 ,C311_=_C392 ,C311_=_C393 ,C321_=_C358 ,C321_=_C362 ,C321_=_C363 ,\nC328_=_C329 ,C328_=_C365 ,C328_=_C369 ,C328_=_C371 ,C329_=_C530 ,C329_=_C531 ,\nC329_=_C532 ,C329_=_C533 ,C329_=_C534 ,C329_=_C535 ,C349_=_C381 ,C349_=_C390 ,\nC349_=_C391 ,C358_=_C362 ,C358_=_C363 ,C358_=_C365 ,C358_=_C380 ,C358_=_C381 ,\nC358_=_C382 ,C362_=_C363 ,C365_=_C369 ,C365_=_C371 ,C365_=_C380 ,C365_=_C381 ,\nC365_=_C382 ,C369_=_C371 ,C371_=_C535 ,C375_=_C376 ,C375_=_C377 ,C375_=_C378 ,\nC375_=_C379 ,C376_=_C377 ,C376_=_C378 ,C376_=_C379 ,C377_=_C378 ,C377_=_C379 ,\nC377_=_C530 ,C378_=_C379 ,C380_=_C381 ,C380_=_C382 ,C380_=_C388 ,C381_=_C382 ,\nC381_=_C390 ,C381_=_C391 ,C382_=_C392 ,C382_=_C393 ,C390_=_C391 ,C392_=_C393 ,\nC530_=_C531 ,C530_=_C532 ,C530_=_C533 ,C530_=_C534 ,C530_=_C535 ,C531_=_C532 ,\nC531_=_C533 ,C531_=_C534 ,C531_=_C535 ,C532_=_C533 ,C532_=_C534 ,C532_=_C535 ,\nC533_=_C534 ,C533_=_C535 ,C534_=_C535 ,"];62[shape=box, label="id:62 level: 3\n79: C0 C1 C2 C3 C4 \nC6 C16 C17 C18 C19 C20 \nC21 C25 C26 C27 C28 C29 \nC30 C31 C34 C35 C36 C37 \nC38 C39 C40 C42 C43 C44 \nC45 C46 C48 C49 C50 C51 \nC52 C89 C102 C109 C138 C146 \nC163 C210 C222 C224 C225 C226 \nC227 C228 C232 C234 C235 C236 \nC237 C240 C242 C243 C244 C245 \nC247 C249 C250 C251 C252 C254 \nC255 C256 C257 C258 C259 C260 \nC261 C262 C263 C264 C265 C266 \nC267 C268 \n308: C0_=_C1( C0 C1 ) C0_=_C2( C0 C2 ) C0_=_C3( C0 C3 ) C0_=_C4( C0 C4 ) C0_=_C6( C0 C6 ) \nC0_=_C16( C0 C16 ) C0_=_C17( C0 C17 ) C0_=_C18( C0 C18 ) C0_=_C19( C0 C19 ) C0_=_C20( C0 C20 ) C0_=_C21( C0 C21 ) \nC1_=_C2( C1 C2 ) C1_=_C3( C1 C3 ) C1_=_C4( C1 C4 ) C1_=_C6( C1 C6 ) C1_=_C25( C1 C25 ) C1_=_C26( C1 C26 ) \nC1_=_C27( C1 C27 ) C1_=_C28( C1 C28 ) C1_=_C29( C1 C29 ) C1_=_C30( C1 C30 ) C1_=_C31( C1 C31 ) C2_=_C3( C2 C3 ) \nC2_=_C4( C2 C4 ) C2_=_C6( C2 C6 ) C2_=_C34( C2 C34 ) C2_=_C35( C2 C35 ) C2_=_C36( C2 C36 ) C2_=_C37( C2 C37 ) \nC2_=_C38( C2 C38 ) C2_=_C39( C2 C39 ) C2_=_C40( C2 C40 ) C3_=_C4( C3 C4 ) C3_=_C6( C3 C6 ) C3_=_C42( C3 C42 ) \nC3_=_C43( C3 C43 ) C3_=_C44( C3 C44 ) C3_=_C45( C3 C45 ) C4_=_C6( C4 C6 ) C4_=_C46( C4 C46 ) C4_=_C48( C4 C48 ) \nC4_=_C49( C4 C49 ) C4_=_C50( C4 C50 ) C4_=_C51( C4 C51 ) C4_=_C52( C4 C52 ) C6_=_C222( C6 C222 ) C6_=_C224( C6 C224 ) \nC6_=_C225( C6 C225 ) C6_=_C226( C6 C226 ) C6_=_C227( C6 C227 ) C6_=_C228( C6 C228 ) C16_=_C17( C16 C17 ) C16_=_C18( C16 C18 ) \nC16_=_C19( C16 C19 ) C16_=_C20( C16 C20 ) C16_=_C21( C16 C21 ) C17_=_C18( C17 C18 ) C17_=_C19( C17 C19 ) C17_=_C20( C17 C20 ) \nC17_=_C21( C17 C21 ) C18_=_C19( C18 C19 ) C18_=_C20( C18 C20 ) C18_=_C21( C18 C21 ) C19_=_C20( C19 C20 ) C19_=_C21( C19 C21 ) \nC20_=_C21( C20 C21 ) C25_=_C26( C25 C26 ) C25_=_C27( C25 C27 ) C25_=_C28( C25 C28 ) C25_=_C29( C25 C29 ) C25_=_C30( C25 C30 ) \nC25_=_C31( C25 C31 ) C25_=_C34( C25 C34 ) C25_=_C46( C25 C46 ) C26_=_C27( C26 C27 ) C26_=_C28( C26 C28 ) C26_=_C29( C26 C29 ) \nC26_=_C30( C26 C30 ) C26_=_C31( C26 C31 ) C27_=_C28( C27 C28 ) C27_=_C29( C27 C29 ) C27_=_C30( C27 C30 ) C27_=_C31( C27 C31 ) \nC27_=_C146( C27 C146 ) C28_=_C29( C28 C29 ) C28_=_C30( C28 C30 ) C28_=_C31( C28 C31 ) C28_=_C242( C28 C242 ) C29_=_C30( C29 C30 ) \nC29_=_C31( C29 C31 ) C29_=_C243( C29 C243 ) C30_=_C31( C30 C31 ) C30_=_C244( C30 C244 ) C31_=_C245( C31 C245 ) C34_=_C35( C34 C35 ) \nC34_=_C36( C34 C36 ) C34_=_C37( C34 C37 ) C34_=_C38( C34 C38 ) C34_=_C39( C34 C39 ) C34_=_C40( C34 C40 ) C34_=_C46( C34 C46 ) \nC35_=_C36( C35 C36 ) C35_=_C37( C35 C37 ) C35_=_C38( C35 C38 ) C35_=_C39( C35 C39 ) C35_=_C40( C35 C40 ) C36_=_C37( C36 C37</w:t>
      </w:r>
    </w:p>
    <w:p>
      <w:pPr>
        <w:pStyle w:val="PreformattedText"/>
        <w:bidi w:val="0"/>
        <w:spacing w:before="0" w:after="0"/>
        <w:jc w:val="left"/>
        <w:rPr/>
      </w:pPr>
      <w:r>
        <w:rPr/>
        <w:t xml:space="preserve"> </w:t>
      </w:r>
      <w:r>
        <w:rPr/>
        <w:t>) \nC36_=_C38( C36 C38 ) C36_=_C39( C36 C39 ) C36_=_C40( C36 C40 ) C37_=_C38( C37 C38 ) C37_=_C39( C37 C39 ) C37_=_C40( C37 C40 ) \nC38_=_C39( C38 C39 ) C38_=_C40( C38 C40 ) C39_=_C40( C39 C40 ) C42_=_C43( C42 C43 ) C42_=_C44( C42 C44 ) C42_=_C45( C42 C45 ) \nC42_=_C89( C42 C89 ) C43_=_C44( C43 C44 ) C43_=_C45( C43 C45 ) C43_=_C89( C43 C89 ) C43_=_C210( C43 C210 ) C43_=_C247( C43 C247 ) \nC43_=_C249( C43 C249 ) C43_=_C250( C43 C250 ) C43_=_C251( C43 C251 ) C44_=_C45( C44 C45 ) C44_=_C249( C44 C249 ) C45_=_C251( C45 C251 ) \nC46_=_C48( C46 C48 ) C46_=_C49( C46 C49 ) C46_=_C50( C46 C50 ) C46_=_C51( C46 C51 ) C46_=_C52( C46 C52 ) C48_=_C49( C48 C49 ) \nC48_=_C50( C48 C50 ) C48_=_C51( C48 C51 ) C48_=_C52( C48 C52 ) C48_=_C260( C48 C260 ) C49_=_C50( C49 C50 ) C49_=_C51( C49 C51 ) \nC49_=_C52( C49 C52 ) C49_=_C261( C49 C261 ) C50_=_C51( C50 C51 ) C50_=_C52( C50 C52 ) C50_=_C262( C50 C262 ) C51_=_C52( C51 C52 ) \nC51_=_C263( C51 C263 ) C52_=_C264( C52 C264 ) C89_=_C210( C89 C210 ) C89_=_C247( C89 C247 ) C89_=_C249( C89 C249 ) C89_=_C250( C89 C250 ) \nC89_=_C251( C89 C251 ) C102_=_C252( C102 C252 ) C102_=_C254( C102 C254 ) C102_=_C255( C102 C255 ) C102_=_C256( C102 C256 ) C102_=_C257( C102 C257 ) \nC102_=_C258( C102 C258 ) C109_=_C163( C109 C163 ) C109_=_C259( C109 C259 ) C109_=_C265( C109 C265 ) C109_=_C266( C109 C266 ) C109_=_C267( C109 C267 ) \nC109_=_C268( C109 C268 ) C138_=_C232( C138 C232 ) C138_=_C234( C138 C234 ) C138_=_C235( C138 C235 ) C138_=_C236( C138 C236 ) C138_=_C237( C138 C237 ) \nC146_=_C240( C146 C240 ) C146_=_C242( C146 C242 ) C146_=_C243( C146 C243 ) C146_=_C244( C146 C244 ) C146_=_C245( C146 C245 ) C163_=_C259( C163 C259 ) \nC163_=_C265( C163 C265 ) C163_=_C266( C163 C266 ) C163_=_C267( C163 C267 ) C163_=_C268( C163 C268 ) C210_=_C247( C210 C247 ) C210_=_C249( C210 C249 ) \nC210_=_C250( C210 C250 ) C210_=_C251( C210 C251 ) C222_=_C224( C222 C224 ) C222_=_C225( C222 C225 ) C222_=_C226( C222 C226 ) C222_=_C227( C222 C227 ) \nC222_=_C228( C222 C228 ) C222_=_C232( C222 C232 ) C222_=_C240( C222 C240 ) C222_=_C247( C222 C247 ) C222_=_C252( C222 C252 ) C222_=_C259( C222 C259 ) \nC222_=_C260( C222 C260 ) C222_=_C261( C222 C261 ) C222_=_C262( C222 C262 ) C222_=_C263( C222 C263 ) C222_=_C264( C222 C264 ) C224_=_C225( C224 C225 ) \nC224_=_C226( C224 C226 ) C224_=_C227( C224 C227 ) C224_=_C228( C224 C228 ) C225_=_C226( C225 C226 ) C225_=_C227( C225 C227 ) C225_=_C228( C225 C228 ) \nC226_=_C227( C226 C227 ) C226_=_C228( C226 C228 ) C227_=_C228( C227 C228 ) C232_=_C234( C232 C234 ) C232_=_C235( C232 C235 ) C232_=_C236( C232 C236 ) \nC232_=_C237( C232 C237 ) C232_=_C240( C232 C240 ) C232_=_C247( C232 C247 ) C232_=_C252( C232 C252 ) C232_=_C259( C232 C259 ) C232_=_C260( C232 C260 ) \nC232_=_C261( C232 C261 ) C232_=_C262( C232 C262 ) C232_=_C263( C232 C263 ) C232_=_C264( C232 C264 ) C234_=_C235( C234 C235 ) C234_=_C236( C234 C236 ) \nC234_=_C237( C234 C237 ) C235_=_C236( C235 C236 ) C235_=_C237( C235 C237 ) C236_=_C237( C236 C237 ) C240_=_C242( C240 C242 ) C240_=_C243( C240 C243 ) \nC240_=_C244( C240 C244 ) C240_=_C245( C240 C245 ) C240_=_C247( C240 C247 ) C240_=_C252( C240 C252 ) C240_=_C259( C240 C259 ) C240_=_C260( C240 C260 ) \nC240_=_C261( C240 C261 ) C240_=_C262( C240 C262 ) C240_=_C263( C240 C263 ) C240_=_C264( C240 C264 ) C242_=_C243( C242 C243 ) C242_=_C244( C242 C244 ) \nC242_=_C245( C242 C245 ) C243_=_C244( C243 C244 ) C243_=_C245( C243 C245 ) C244_=_C245( C244 C245 ) C247_=_C249( C247 C249 ) C247_=_C250( C247 C250 ) \nC247_=_C251( C247 C251 ) C247_=_C252( C247 C252 ) C247_=_C259( C247 C259 ) C247_=_C260( C247 C260 ) C247_=_C261( C247 C261 ) C247_=_C262( C247 C262 ) \nC247_=_C263( C247 C263 ) C247_=_C264( C247 C264 ) C249_=_C250( C249 C250 ) C249_=_C251( C249 C251 ) C250_=_C251( C250 C251 ) C252_=_C254( C252 C254 ) \nC252_=_C255( C252 C255 ) C252_=_C256( C252 C256 ) C252_=_C257( C252 C257 ) C252_=_C258( C252 C258 ) C252_=_C259( C252 C259 ) C252_=_C260( C252 C260 ) \nC252_=_C261( C252 C261 ) C252_=_C262( C252 C262 ) C252_=_C263( C252 C263 ) C252_=_C264( C252 C264 ) C254_=_C255( C254 C255 ) C254_=_C256( C254 C256 ) \nC254_=_C257( C254 C257 ) C254_=_C258( C254 C258 ) C255_=_C256( C255 C256 ) C255_=_C257( C255 C257 ) C255_=_C258( C255 C258 ) C256_=_C257( C256 C257 ) \nC256_=_C258( C256 C258 ) C257_=_C258( C257 C258 ) C259_=_C260( C259 C260 ) C259_=_C261( C259 C261 ) C259_=_C262( C259 C262 ) C259_=_C263( C259 C263 ) \nC259_=_C264( C259 C264 ) C259_=_C265( C259 C265 ) C259_=_C266( C259 C266 ) C259_=_C267( C259 C267 ) C259_=_C268( C259 C268 ) C260_=_C261( C260 C261 ) \nC260_=_C262( C260 C262 ) C260_=_C263( C260 C263 ) C260_=_C264( C260 C264 ) C261_=_C262( C261 C262 ) C261_=_C263( C261 C263 ) C261_=_C264( C261 C264 ) \nC262_=_C263( C262 C263 ) C262_=_C264( C262 C264 ) C263_=_C264( C263 C264 ) C265_=_C266( C265 C266 ) C265_=_C267( C265 C267 ) C265_=_C268( C265 C268 ) \nC266_=_C267( C266 C267 ) C266_=_C268( C266 C268 ) C267_=_C268( C267 C268 ) "];51-&gt;62[label="72: C0 C1 C2 C3 C4 \nC6 C16 C17 C18 C19 C20 \nC21 C25 C26 C27 C28 C29 \nC30 C31 C34 C35 C36 C37 \nC38 C39 C40 C42 C44 C45 \nC46 C48 C49 C50 C51 C52 \nC89 C102 C109 C138 C146 C163 \nC210 C224 C225 C226 C227 C228 \nC234 C235 C236 C237 C242 C243 \nC244 C245 C249 C250 C251 C254 \nC255 C256 C257 C258 C260 C261 \nC262 C263 C264 C265 C266 C267 \nC268 \n220: C0_=_C1 ,C0_=_C2 ,C0_=_C3 ,C0_=_C4 ,C0_=_C6 ,\nC0_=_C16 ,C0_=_C17 ,C0_=_C18 ,C0_=_C19 ,C0_=_C20 ,C0_=_C21 ,\nC1_=_C2 ,C1_=_C3 ,C1_=_C4 ,C1_=_C6 ,C1_=_C25 ,C1_=_C26 ,\nC1_=_C27 ,C1_=_C28 ,C1_=_C29 ,C1_=_C30 ,C1_=_C31 ,C2_=_C3 ,\nC2_=_C4 ,C2_=_C6 ,C2_=_C34 ,C2_=_C35 ,C2_=_C36 ,C2_=_C37 ,\nC2_=_C38 ,C2_=_C39 ,C2_=_C40 ,C3_=_C4 ,C3_=_C6 ,C3_=_C42 ,\nC3_=_C44 ,C3_=_C45 ,C4_=_C6 ,C4_=_C46 ,C4_=_C48 ,C4_=_C49 ,\nC4_=_C50 ,C4_=_C51 ,C4_=_C52 ,C6_=_C224 ,C6_=_C225 ,C6_=_C226 ,\nC6_=_C227 ,C6_=_C228 ,C16_=_C17 ,C16_=_C18 ,C16_=_C19 ,C16_=_C20 ,\nC16_=_C21 ,C17_=_C18 ,C17_=_C19 ,C17_=_C20 ,C17_=_C21 ,C18_=_C19 ,\nC18_=_C20 ,C18_=_C21 ,C19_=_C20 ,C19_=_C21 ,C20_=_C21 ,C25_=_C26 ,\nC25_=_C27 ,C25_=_C28 ,C25_=_C29 ,C25_=_C30 ,C25_=_C31 ,C25_=_C34 ,\nC25_=_C46 ,C26_=_C27 ,C26_=_C28 ,C26_=_C29 ,C26_=_C30 ,C26_=_C31 ,\nC27_=_C28 ,C27_=_C29 ,C27_=_C30 ,C27_=_C31 ,C27_=_C146 ,C28_=_C29 ,\nC28_=_C30 ,C28_=_C31 ,C28_=_C242 ,C29_=_C30 ,C29_=_C31 ,C29_=_C243 ,\nC30_=_C31 ,C30_=_C244 ,C31_=_C245 ,C34_=_C35 ,C34_=_C36 ,C34_=_C37 ,\nC34_=_C38 ,C34_=_C39 ,C34_=_C40 ,C34_=_C46 ,C35_=_C36 ,C35_=_C37 ,\nC35_=_C38 ,C35_=_C39 ,C35_=_C40 ,C36_=_C37 ,C36_=_C38 ,C36_=_C39 ,\nC36_=_C40 ,C37_=_C38 ,C37_=_C39 ,C37_=_C40 ,C38_=_C39 ,C38_=_C40 ,\nC39_=_C40 ,C42_=_C44 ,C42_=_C45 ,C42_=_C89 ,C44_=_C45 ,C44_=_C249 ,\nC45_=_C251 ,C46_=_C48 ,C46_=_C49 ,C46_=_C50 ,C46_=_C51 ,C46_=_C52 ,\nC48_=_C49 ,C48_=_C50 ,C48_=_C51 ,C48_=_C52 ,C48_=_C260 ,C49_=_C50 ,\nC49_=_C51 ,C49_=_C52 ,C49_=_C261 ,C50_=_C51 ,C50_=_C52 ,C50_=_C262 ,\nC51_=_C52 ,C51_=_C263 ,C52_=_C264 ,C89_=_C210 ,C89_=_C249 ,C89_=_C250 ,\nC89_=_C251 ,C102_=_C254 ,C102_=_C255 ,C102_=_C256 ,C102_=_C257 ,C102_=_C258 ,\nC109_=_C163 ,C109_=_C265 ,C109_=_C266 ,C109_=_C267 ,C109_=_C268 ,C138_=_C234 ,\nC138_=_C235 ,C138_=_C236 ,C138_=_C237 ,C146_=_C242 ,C146_=_C243 ,C146_=_C244 ,\nC146_=_C245 ,C163_=_C265 ,C163_=_C266 ,C163_=_C267 ,C163_=_C268 ,C210_=_C249 ,\nC210_=_C250 ,C210_=_C251 ,C224_=_C225 ,C224_=_C226 ,C224_=_C227 ,C224_=_C228 ,\nC225_=_C226 ,C225_=_C227 ,C225_=_C228 ,C226_=_C227 ,C226_=_C228 ,C227_=_C228 ,\nC234_=_C235 ,C234_=_C236 ,C234_=_C237 ,C235_=_C236 ,C235_=_C237 ,C236_=_C237 ,\nC242_=_C243 ,C242_=_C244 ,C242_=_C245 ,C243_=_C244 ,C243_=_C245 ,C244_=_C245 ,\nC249_=_C250 ,C249_=_C251 ,C250_=_C251 ,C254_=_C255 ,C254_=_C256 ,C254_=_C257 ,\nC254_=_C258 ,C255_=_C256 ,C255_=_C257 ,C255_=_C258 ,C256_=_C257 ,C256_=_C258 ,\nC257_=_C258 ,C260_=_C261 ,C260_=_C262 ,C260_=_C263 ,C260_=_C264 ,C261_=_C262 ,\nC261_=_C263 ,C261_=_C264 ,C262_=_C263 ,C262_=_C264 ,C263_=_C264 ,C265_=_C266 ,\nC265_=_C267 ,C265_=_C268 ,C266_=_C267 ,C266_=_C268 ,C267_=_C268 ,"];63[shape=box, label="id:63 level: 3\n68: C9 C26 C35 C38 C42 \nC51 C64 C65 C66 C67 C68 \nC69 C74 C75 C80 C81 C82 \nC83 C84 C88 C89 C90 C91 \nC92 C95 C96 C97 C98 C99 \nC100 C102 C103 C104 C105 C106 \nC107 C108 C109 C110 C111 C112 \nC113 C195 C207 C215 C226 C263 \nC267 C294 C313 C369 C384 C415 \nC427 C468 C475 C488 C494 C501 \nC509 C515 C519 C522 C523 C526 \nC527 C528 C529 \n165: C9_=_C226( C9 C226 ) C9_=_C369( C9 C369 ) C9_=_C509( C9 C509 ) C26_=_C74( C26 C74 ) C26_=_C75( C26 C75 ) \nC35_=_C38( C35 C38 ) C35_=_C80( C35 C80 ) C35_=_C81( C35 C81 ) C35_=_C82( C35 C82 ) C35_=_C83( C35 C83 ) C35_=_C84( C35 C84 ) \nC38_=_C82( C38 C82 ) C38_=_C207( C38 C207 ) C38_=_C501( C38 C501 ) C38_=_C522( C38 C522 ) C38_=_C523( C38 C523 ) C42_=_C88( C42 C88 ) \nC42_=_C89( C42 C89 ) C42_=_C90( C42 C90 ) C42_=_C91( C42 C91 ) C42_=_C92( C42 C92 ) C51_=_C263( C51 C263 ) C51_=_C313( C51 C313 ) \nC51_=_C468( C51 C468 ) C51_=_C528( C51 C528 ) C64_=_C65( C64 C65 ) C64_=_C66( C64 C66 ) C64_=_C67( C64 C67 ) C64_=_C68( C64 C68 ) \nC64_=_C69( C64 C69 ) C65_=_C66( C65 C66 ) C65_=_C67( C65 C67 ) C65_=_C68( C65 C68 ) C65_=_C69( C65 C69 ) C66_=_C67( C66 C67 ) \nC66_=_C68( C66 C68 ) C66_=_C69( C66 C69 ) C67_=_C68( C67 C68 ) C67_=_C69( C67 C69 ) C68_=_C69( C68 C69 ) C74_=_C75( C74 C75 ) \nC80_=_C81( C80 C81 ) C80_=_C82( C80 C82 ) C80_=_C83( C80 C83 ) C80_=_C84( C80 C84 ) C80_=_C207( C80 C207 ) C81_=_C82( C81 C82 ) \nC81_=_C83( C81 C83 ) C81_=_C84( C81 C84 ) C81_=_C501( C81 C501 ) C82_=_C83( C82 C83 ) C82_=_C84( C82 C84 ) C82_=_C207( C82 C207 ) \nC82_=_C501( C82 C501 ) C82_=_C522( C82 C522 ) C82_=_C523( C82 C523 ) C83_=_C84( C83 C84 ) C83_=_C522( C83 C522 ) C84_=_C523( C84 C523 ) \nC88_=_C89( C88 C89 ) C88_=_C90( C88 C90 ) C88_=_C91( C88 C91 ) C88_=_C92( C88 C92 ) C89_=_C90( C89 C90 ) C89_=_C91( C89 C91 ) \nC89_=_C92( C89 C92 ) C90_=_C91( C90 C91 ) C90_=_C92( C90 C92 ) C91_=_C92( C91 C92 ) C95_=_C96( C95 C96 ) C95_=_C97( C95 C97 ) \nC95_=_C98( C95 C98 ) C95_=_C99( C95 C99 ) C95_=_C100( C95 C100 ) C96_=_C97(</w:t>
      </w:r>
    </w:p>
    <w:p>
      <w:pPr>
        <w:pStyle w:val="PreformattedText"/>
        <w:bidi w:val="0"/>
        <w:spacing w:before="0" w:after="0"/>
        <w:jc w:val="left"/>
        <w:rPr/>
      </w:pPr>
      <w:r>
        <w:rPr/>
        <w:t xml:space="preserve"> </w:t>
      </w:r>
      <w:r>
        <w:rPr/>
        <w:t>C96 C97 ) C96_=_C98( C96 C98 ) C96_=_C99( C96 C99 ) \nC96_=_C100( C96 C100 ) C96_=_C215( C96 C215 ) C97_=_C98( C97 C98 ) C97_=_C99( C97 C99 ) C97_=_C100( C97 C100 ) C97_=_C427( C97 C427 ) \nC98_=_C99( C98 C99 ) C98_=_C100( C98 C100 ) C98_=_C215( C98 C215 ) C98_=_C427( C98 C427 ) C98_=_C526( C98 C526 ) C98_=_C527( C98 C527 ) \nC99_=_C100( C99 C100 ) C99_=_C526( C99 C526 ) C100_=_C527( C100 C52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nC108_=_C109( C108 C109 ) C108_=_C110( C108 C110 ) C108_=_C111( C108 C111 ) C108_=_C112( C108 C112 ) C108_=_C113( C108 C113 ) C109_=_C110( C109 C110 ) \nC109_=_C111( C109 C111 ) C109_=_C112( C109 C112 ) C109_=_C113( C109 C113 ) C109_=_C267( C109 C267 ) C110_=_C111( C110 C111 ) C110_=_C112( C110 C112 ) \nC110_=_C113( C110 C113 ) C110_=_C475( C110 C475 ) C111_=_C112( C111 C112 ) C111_=_C113( C111 C113 ) C112_=_C113( C112 C113 ) C112_=_C267( C112 C267 ) \nC112_=_C475( C112 C475 ) C112_=_C529( C112 C529 ) C113_=_C529( C113 C529 ) C195_=_C294( C195 C294 ) C195_=_C384( C195 C384 ) C195_=_C488( C195 C488 ) \nC195_=_C515( C195 C515 ) C207_=_C501( C207 C501 ) C207_=_C522( C207 C522 ) C207_=_C523( C207 C523 ) C215_=_C427( C215 C427 ) C215_=_C526( C215 C526 ) \nC215_=_C527( C215 C527 ) C226_=_C369( C226 C369 ) C226_=_C509( C226 C509 ) C263_=_C313( C263 C313 ) C263_=_C468( C263 C468 ) C263_=_C528( C263 C528 ) \nC267_=_C475( C267 C475 ) C267_=_C529( C267 C529 ) C294_=_C384( C294 C384 ) C294_=_C488( C294 C488 ) C294_=_C515( C294 C515 ) C313_=_C468( C313 C468 ) \nC313_=_C528( C313 C528 ) C369_=_C509( C369 C509 ) C384_=_C488( C384 C488 ) C384_=_C515( C384 C515 ) C415_=_C494( C415 C494 ) C415_=_C519( C415 C519 ) \nC427_=_C526( C427 C526 ) C427_=_C527( C427 C527 ) C468_=_C528( C468 C528 ) C475_=_C529( C475 C529 ) C488_=_C515( C488 C515 ) C494_=_C519( C494 C519 ) \nC501_=_C522( C501 C522 ) C501_=_C523( C501 C523 ) C522_=_C523( C522 C523 ) C526_=_C527( C526 C527 ) "];52-&gt;63[label="65: C9 C26 C35 C38 C42 \nC51 C64 C65 C66 C67 C68 \nC69 C74 C75 C80 C81 C83 \nC84 C88 C89 C90 C91 C92 \nC95 C96 C97 C99 C100 C102 \nC103 C104 C105 C106 C107 C108 \nC109 C110 C111 C113 C195 C207 \nC215 C226 C263 C267 C294 C313 \nC369 C384 C415 C427 C468 C475 \nC488 C494 C501 C509 C515 C519 \nC522 C523 C526 C527 C528 C529 \n138: C9_=_C226 ,C9_=_C369 ,C9_=_C509 ,C26_=_C74 ,C26_=_C75 ,\nC35_=_C38 ,C35_=_C80 ,C35_=_C81 ,C35_=_C83 ,C35_=_C84 ,C38_=_C207 ,\nC38_=_C501 ,C38_=_C522 ,C38_=_C523 ,C42_=_C88 ,C42_=_C89 ,C42_=_C90 ,\nC42_=_C91 ,C42_=_C92 ,C51_=_C263 ,C51_=_C313 ,C51_=_C468 ,C51_=_C528 ,\nC64_=_C65 ,C64_=_C66 ,C64_=_C67 ,C64_=_C68 ,C64_=_C69 ,C65_=_C66 ,\nC65_=_C67 ,C65_=_C68 ,C65_=_C69 ,C66_=_C67 ,C66_=_C68 ,C66_=_C69 ,\nC67_=_C68 ,C67_=_C69 ,C68_=_C69 ,C74_=_C75 ,C80_=_C81 ,C80_=_C83 ,\nC80_=_C84 ,C80_=_C207 ,C81_=_C83 ,C81_=_C84 ,C81_=_C501 ,C83_=_C84 ,\nC83_=_C522 ,C84_=_C523 ,C88_=_C89 ,C88_=_C90 ,C88_=_C91 ,C88_=_C92 ,\nC89_=_C90 ,C89_=_C91 ,C89_=_C92 ,C90_=_C91 ,C90_=_C92 ,C91_=_C92 ,\nC95_=_C96 ,C95_=_C97 ,C95_=_C99 ,C95_=_C100 ,C96_=_C97 ,C96_=_C99 ,\nC96_=_C100 ,C96_=_C215 ,C97_=_C99 ,C97_=_C100 ,C97_=_C427 ,C99_=_C100 ,\nC99_=_C526 ,C100_=_C527 ,C102_=_C103 ,C102_=_C104 ,C102_=_C105 ,C102_=_C106 ,\nC102_=_C107 ,C103_=_C104 ,C103_=_C105 ,C103_=_C106 ,C103_=_C107 ,C104_=_C105 ,\nC104_=_C106 ,C104_=_C107 ,C105_=_C106 ,C105_=_C107 ,C106_=_C107 ,C108_=_C109 ,\nC108_=_C110 ,C108_=_C111 ,C108_=_C113 ,C109_=_C110 ,C109_=_C111 ,C109_=_C113 ,\nC109_=_C267 ,C110_=_C111 ,C110_=_C113 ,C110_=_C475 ,C111_=_C113 ,C113_=_C529 ,\nC195_=_C294 ,C195_=_C384 ,C195_=_C488 ,C195_=_C515 ,C207_=_C501 ,C207_=_C522 ,\nC207_=_C523 ,C215_=_C427 ,C215_=_C526 ,C215_=_C527 ,C226_=_C369 ,C226_=_C509 ,\nC263_=_C313 ,C263_=_C468 ,C263_=_C528 ,C267_=_C475 ,C267_=_C529 ,C294_=_C384 ,\nC294_=_C488 ,C294_=_C515 ,C313_=_C468 ,C313_=_C528 ,C369_=_C509 ,C384_=_C488 ,\nC384_=_C515 ,C415_=_C494 ,C415_=_C519 ,C427_=_C526 ,C427_=_C527 ,C468_=_C528 ,\nC475_=_C529 ,C488_=_C515 ,C494_=_C519 ,C501_=_C522 ,C501_=_C523 ,C522_=_C523 ,\nC526_=_C527 ,"];64[shape=box, label="id:64 level: 3\n119: C28 C31 C36 C37 C44 \nC48 C64 C65 C69 C80 C81 \nC88 C90 C96 C103 C106 C111 \nC119 C120 C125 C126 C127 C128 \nC132 C133 C141 C147 C150 C153 \nC165 C173 C174 C175 C176 C177 \nC183 C184 C185 C186 C187 C194 \nC195 C196 C200 C201 C202 C203 \nC206 C207 C208 C210 C211 C212 \nC213 C214 C215 C216 C217 C236 \nC242 C245 C249 C254 C257 C260 \nC266 C270 C275 C276 C277 C278 \nC279 C284 C285 C286 C288 C289 \nC290 C291 C293 C294 C295 C299 \nC300 C304 C305 C307 C308 C310 \nC311 C312 C313 C314 C337 C341 \nC350 C358 C365 C380 C381 C382 \nC383 C384 C385 C390 C401 C414 \nC420 C448 C474 C488 C489 C494 \nC495 C501 C502 C503 C505 C506 \n402: C28_=_C31( C28 C31 ) C28_=_C147( C28 C147 ) C28_=_C242( C28 C242 ) C28_=_C288( C28 C288 ) C28_=_C299( C28 C299 ) \nC28_=_C300( C28 C300 ) C31_=_C150( C31 C150 ) C31_=_C245( C31 C245 ) C31_=_C420( C31 C420 ) C36_=_C37( C36 C37 ) C36_=_C80( C36 C80 ) \nC36_=_C206( C36 C206 ) C36_=_C207( C36 C207 ) C36_=_C208( C36 C208 ) C37_=_C81( C37 C81 ) C37_=_C206( C37 C206 ) C37_=_C501( C37 C501 ) \nC37_=_C502( C37 C502 ) C37_=_C503( C37 C503 ) C44_=_C90( C44 C90 ) C44_=_C211( C44 C211 ) C44_=_C249( C44 C249 ) C44_=_C289( C44 C289 ) \nC44_=_C304( C44 C304 ) C44_=_C305( C44 C305 ) C48_=_C260( C48 C260 ) C48_=_C291( C48 C291 ) C48_=_C311( C48 C311 ) C48_=_C312( C48 C312 ) \nC48_=_C313( C48 C313 ) C48_=_C314( C48 C314 ) C64_=_C65( C64 C65 ) C64_=_C69( C64 C69 ) C64_=_C183( C64 C183 ) C64_=_C184( C64 C184 ) \nC64_=_C185( C64 C185 ) C64_=_C186( C64 C186 ) C64_=_C187( C64 C187 ) C65_=_C69( C65 C69 ) C65_=_C183( C65 C183 ) C65_=_C279( C65 C279 ) \nC65_=_C284( C65 C284 ) C65_=_C285( C65 C285 ) C65_=_C286( C65 C286 ) C69_=_C187( C69 C187 ) C69_=_C337( C69 C337 ) C69_=_C401( C69 C401 ) \nC69_=_C448( C69 C448 ) C80_=_C81( C80 C81 ) C80_=_C206( C80 C206 ) C80_=_C207( C80 C207 ) C80_=_C208( C80 C208 ) C81_=_C206( C81 C206 ) \nC81_=_C501( C81 C501 ) C81_=_C502( C81 C502 ) C81_=_C503( C81 C503 ) C88_=_C90( C88 C90 ) C88_=_C210( C88 C210 ) C88_=_C211( C88 C211 ) \nC88_=_C212( C88 C212 ) C88_=_C213( C88 C213 ) C90_=_C211( C90 C211 ) C90_=_C249( C90 C249 ) C90_=_C289( C90 C289 ) C90_=_C304( C90 C304 ) \nC90_=_C305( C90 C305 ) C96_=_C214( C96 C214 ) C96_=_C215( C96 C215 ) C96_=_C216( C96 C216 ) C96_=_C217( C96 C217 ) C103_=_C106( C103 C106 ) \nC103_=_C254( C103 C254 ) C103_=_C290( C103 C290 ) C103_=_C307( C103 C307 ) C103_=_C308( C103 C308 ) C103_=_C310( C103 C310 ) C106_=_C257( C106 C257 ) \nC106_=_C350( C106 C350 ) C106_=_C390( C106 C390 ) C106_=_C505( C106 C505 ) C111_=_C165( C111 C165 ) C111_=_C266( C111 C266 ) C111_=_C474( C111 C474 ) \nC111_=_C506( C111 C506 ) C119_=_C120( C119 C120 ) C119_=_C173( C119 C173 ) C119_=_C174( C119 C174 ) C119_=_C175( C119 C175 ) C119_=_C176( C119 C176 ) \nC119_=_C177( C119 C177 ) C120_=_C173( C120 C173 ) C120_=_C270( C120 C270 ) C120_=_C275( C120 C275 ) C120_=_C276( C120 C276 ) C120_=_C277( C120 C277 ) \nC120_=_C278( C120 C278 ) C125_=_C126( C125 C126 ) C125_=_C127( C125 C127 ) C125_=_C128( C125 C128 ) C125_=_C132( C125 C132 ) C125_=_C133( C125 C133 ) \nC125_=_C141( C125 C141 ) C126_=_C127( C126 C127 ) C126_=_C128( C126 C128 ) C126_=_C132( C126 C132 ) C126_=_C133( C126 C133 ) C126_=_C147( C126 C147 ) \nC126_=_C150( C126 C150 ) C127_=_C128( C127 C128 ) C127_=_C132( C127 C132 ) C127_=_C133( C127 C133 ) C127_=_C153( C127 C153 ) C128_=_C132( C128 C132 ) \nC128_=_C133( C128 C133 ) C128_=_C165( C128 C165 ) C132_=_C133( C132 C133 ) C132_=_C194( C132 C194 ) C132_=_C293( C132 C293 ) C132_=_C383( C132 C383 ) \nC132_=_C488( C132 C488 ) C132_=_C489( C132 C489 ) C133_=_C196( C133 C196 ) C133_=_C295( C133 C295 ) C133_=_C385( C133 C385 ) C133_=_C489( C133 C489 ) \nC141_=_C236( C141 C236 ) C141_=_C341( C141 C341 ) C141_=_C414( C141 C414 ) C141_=_C494( C141 C494 ) C141_=_C495( C141 C495 ) C147_=_C150( C147 C150 ) \nC147_=_C242( C147 C242 ) C147_=_C288( C147 C288 ) C147_=_C299( C147 C299 ) C147_=_C300( C147 C300 ) C150_=_C245( C150 C245 ) C150_=_C420( C150 C420 ) \nC153_=_C200( C153 C200 ) C153_=_C201( C153 C201 ) C153_=_C202( C153 C202 ) C153_=_C203( C153 C203 ) C165_=_C266( C165 C266 ) C165_=_C474( C165 C474 ) \nC165_=_C506( C165 C506 ) C173_=_C174( C173 C174 ) C173_=_C175( C173 C175 ) C173_=_C176( C173 C176 ) C173_=_C177( C173 C177 ) C173_=_C270( C173 C270 ) \nC173_=_C275( C173 C275 ) C173_=_C276( C173 C276 ) C173_=_C277( C173 C277 ) C173_=_C278( C173 C278 ) C174_=_C175( C174 C175 ) C174_=_C176( C174 C176 ) \nC174_=_C177( C174 C177 ) C174_=_C275( C174 C275 ) C175_=_C176( C175 C176 ) C175_=_C177( C175 C177 ) C175_=_C276( C175 C276 ) C175_=_C358( C175 C358 ) \nC176_=_C177( C176 C177 ) C176_=_C277( C176 C277 ) C177_=_C278( C177 C278 ) C183_=_C184( C183 C184 ) C183_=_C185( C183 C185 ) C183_=_C186( C183 C186 ) \nC183_=_C187( C183 C187 ) C183_=_C279( C183 C279 ) C183_=_C284( C183 C284 ) C183_=_C285( C183 C285 ) C183_=_C286( C183 C286 ) C184_=_C185( C184 C185 ) \nC184_=_C186( C184 C186 ) C184_=_C187( C184 C187 ) C184_=_C284( C184 C284 ) C184_=_C337( C184 C337 ) C185_=_C186( C185 C186 ) C185_=_C187( C185 C187 ) \nC185_=_C285( C185 C285 ) C185_=_C401( C185 C401 ) C186_=_C187( C186 C187 ) C186_=_C286( C186 C286 ) C186_=_C448( C186 C448 ) C187_=_C337( C187 C337 ) \nC187_=_C401( C187 C401 ) C187_=_C448( C187 C448 ) C194_=_C195( C194 C195 ) C194_=_C196( C194 C196 ) C194_=_C293( C194 C293 ) C194_=_C383( C194 C383 ) \nC194_=_C488( C194 C488 ) C194_=_C489( C194 C489 ) C195_=_C196( C195 C196 ) C195_=_C294( C195 C294 ) C195_=_C384( C195 C384 ) C195_=_C488( C195 C488 ) \nC196_=_C295( C196 C295 ) C196_=_C385( C196 C385 ) C196_=_C489( C196 C489 ) C200_=_C201( C200</w:t>
      </w:r>
    </w:p>
    <w:p>
      <w:pPr>
        <w:pStyle w:val="PreformattedText"/>
        <w:bidi w:val="0"/>
        <w:spacing w:before="0" w:after="0"/>
        <w:jc w:val="left"/>
        <w:rPr/>
      </w:pPr>
      <w:r>
        <w:rPr/>
        <w:t xml:space="preserve"> </w:t>
      </w:r>
      <w:r>
        <w:rPr/>
        <w:t>C201 ) C200_=_C202( C200 C202 ) C200_=_C203( C200 C203 ) \nC201_=_C202( C201 C202 ) C201_=_C203( C201 C203 ) C202_=_C203( C202 C203 ) C206_=_C207( C206 C207 ) C206_=_C208( C206 C208 ) C206_=_C501( C206 C501 ) \nC206_=_C502( C206 C502 ) C206_=_C503( C206 C503 ) C207_=_C208( C207 C208 ) C207_=_C501( C207 C501 ) C208_=_C502( C208 C502 ) C210_=_C211( C210 C211 ) \nC210_=_C212( C210 C212 ) C210_=_C213( C210 C213 ) C210_=_C249( C210 C249 ) C211_=_C212( C211 C212 ) C211_=_C213( C211 C213 ) C211_=_C249( C211 C249 ) \nC211_=_C289( C211 C289 ) C211_=_C304( C211 C304 ) C211_=_C305( C211 C305 ) C212_=_C213( C212 C213 ) C212_=_C304( C212 C304 ) C213_=_C305( C213 C305 ) \nC214_=_C215( C214 C215 ) C214_=_C216( C214 C216 ) C214_=_C217( C214 C217 ) C215_=_C216( C215 C216 ) C215_=_C217( C215 C217 ) C216_=_C217( C216 C217 ) \nC236_=_C341( C236 C341 ) C236_=_C414( C236 C414 ) C236_=_C494( C236 C494 ) C236_=_C495( C236 C495 ) C242_=_C245( C242 C245 ) C242_=_C288( C242 C288 ) \nC242_=_C299( C242 C299 ) C242_=_C300( C242 C300 ) C245_=_C420( C245 C420 ) C249_=_C289( C249 C289 ) C249_=_C304( C249 C304 ) C249_=_C305( C249 C305 ) \nC254_=_C257( C254 C257 ) C254_=_C290( C254 C290 ) C254_=_C307( C254 C307 ) C254_=_C308( C254 C308 ) C254_=_C310( C254 C310 ) C257_=_C350( C257 C350 ) \nC257_=_C390( C257 C390 ) C257_=_C505( C257 C505 ) C260_=_C291( C260 C291 ) C260_=_C311( C260 C311 ) C260_=_C312( C260 C312 ) C260_=_C313( C260 C313 ) \nC260_=_C314( C260 C314 ) C266_=_C474( C266 C474 ) C266_=_C506( C266 C506 ) C270_=_C275( C270 C275 ) C270_=_C276( C270 C276 ) C270_=_C277( C270 C277 ) \nC270_=_C278( C270 C278 ) C270_=_C279( C270 C279 ) C270_=_C288( C270 C288 ) C270_=_C289( C270 C289 ) C270_=_C290( C270 C290 ) C270_=_C291( C270 C291 ) \nC270_=_C293( C270 C293 ) C270_=_C294( C270 C294 ) C270_=_C295( C270 C295 ) C275_=_C276( C275 C276 ) C275_=_C277( C275 C277 ) C275_=_C278( C275 C278 ) \nC276_=_C277( C276 C277 ) C276_=_C278( C276 C278 ) C276_=_C358( C276 C358 ) C277_=_C278( C277 C278 ) C279_=_C284( C279 C284 ) C279_=_C285( C279 C285 ) \nC279_=_C286( C279 C286 ) C279_=_C288( C279 C288 ) C279_=_C289( C279 C289 ) C279_=_C290( C279 C290 ) C279_=_C291( C279 C291 ) C279_=_C293( C279 C293 ) \nC279_=_C294( C279 C294 ) C279_=_C295( C279 C295 ) C284_=_C285( C284 C285 ) C284_=_C286( C284 C286 ) C284_=_C337( C284 C337 ) C285_=_C286( C285 C286 ) \nC285_=_C401( C285 C401 ) C286_=_C448( C286 C448 ) C288_=_C289( C288 C289 ) C288_=_C290( C288 C290 ) C288_=_C291( C288 C291 ) C288_=_C293( C288 C293 ) \nC288_=_C294( C288 C294 ) C288_=_C295( C288 C295 ) C288_=_C299( C288 C299 ) C288_=_C300( C288 C300 ) C289_=_C290( C289 C290 ) C289_=_C291( C289 C291 ) \nC289_=_C293( C289 C293 ) C289_=_C294( C289 C294 ) C289_=_C295( C289 C295 ) C289_=_C304( C289 C304 ) C289_=_C305( C289 C305 ) C290_=_C291( C290 C291 ) \nC290_=_C293( C290 C293 ) C290_=_C294( C290 C294 ) C290_=_C295( C290 C295 ) C290_=_C307( C290 C307 ) C290_=_C308( C290 C308 ) C290_=_C310( C290 C310 ) \nC291_=_C293( C291 C293 ) C291_=_C294( C291 C294 ) C291_=_C295( C291 C295 ) C291_=_C311( C291 C311 ) C291_=_C312( C291 C312 ) C291_=_C313( C291 C313 ) \nC291_=_C314( C291 C314 ) C293_=_C294( C293 C294 ) C293_=_C295( C293 C295 ) C293_=_C383( C293 C383 ) C293_=_C488( C293 C488 ) C293_=_C489( C293 C489 ) \nC294_=_C295( C294 C295 ) C294_=_C384( C294 C384 ) C294_=_C488( C294 C488 ) C295_=_C385( C295 C385 ) C295_=_C489( C295 C489 ) C299_=_C300( C299 C300 ) \nC299_=_C380( C299 C380 ) C300_=_C420( C300 C420 ) C304_=_C305( C304 C305 ) C307_=_C308( C307 C308 ) C307_=_C310( C307 C310 ) C307_=_C350( C307 C350 ) \nC308_=_C310( C308 C310 ) C308_=_C381( C308 C381 ) C308_=_C390( C308 C390 ) C310_=_C505( C310 C505 ) C311_=_C312( C311 C312 ) C311_=_C313( C311 C313 ) \nC311_=_C314( C311 C314 ) C311_=_C382( C311 C382 ) C312_=_C313( C312 C313 ) C312_=_C314( C312 C314 ) C313_=_C314( C313 C314 ) C337_=_C401( C337 C401 ) \nC337_=_C448( C337 C448 ) C341_=_C414( C341 C414 ) C341_=_C494( C341 C494 ) C341_=_C495( C341 C495 ) C350_=_C390( C350 C390 ) C350_=_C505( C350 C505 ) \nC358_=_C365( C358 C365 ) C358_=_C380( C358 C380 ) C358_=_C381( C358 C381 ) C358_=_C382( C358 C382 ) C358_=_C383( C358 C383 ) C358_=_C384( C358 C384 ) \nC358_=_C385( C358 C385 ) C365_=_C380( C365 C380 ) C365_=_C381( C365 C381 ) C365_=_C382( C365 C382 ) C365_=_C383( C365 C383 ) C365_=_C384( C365 C384 ) \nC365_=_C385( C365 C385 ) C380_=_C381( C380 C381 ) C380_=_C382( C380 C382 ) C380_=_C383( C380 C383 ) C380_=_C384( C380 C384 ) C380_=_C385( C380 C385 ) \nC381_=_C382( C381 C382 ) C381_=_C383( C381 C383 ) C381_=_C384( C381 C384 ) C381_=_C385( C381 C385 ) C381_=_C390( C381 C390 ) C382_=_C383( C382 C383 ) \nC382_=_C384( C382 C384 ) C382_=_C385( C382 C385 ) C383_=_C384( C383 C384 ) C383_=_C385( C383 C385 ) C383_=_C488( C383 C488 ) C383_=_C489( C383 C489 ) \nC384_=_C385( C384 C385 ) C384_=_C488( C384 C488 ) C385_=_C489( C385 C489 ) C390_=_C505( C390 C505 ) C401_=_C448( C401 C448 ) C414_=_C494( C414 C494 ) \nC414_=_C495( C414 C495 ) C474_=_C506( C474 C506 ) C488_=_C489( C488 C489 ) C494_=_C495( C494 C495 ) C501_=_C502( C501 C502 ) C501_=_C503( C501 C503 ) \nC502_=_C503( C502 C503 ) "];52-&gt;64[label="104: C28 C31 C36 C37 C44 \nC48 C64 C65 C69 C80 C81 \nC88 C90 C96 C103 C106 C111 \nC119 C120 C125 C126 C127 C128 \nC133 C141 C147 C150 C153 C165 \nC174 C175 C176 C177 C184 C185 \nC186 C195 C196 C200 C201 C202 \nC203 C207 C208 C210 C212 C213 \nC214 C215 C216 C217 C236 C242 \nC245 C249 C254 C257 C260 C266 \nC275 C276 C277 C278 C284 C285 \nC286 C294 C295 C299 C300 C304 \nC305 C307 C308 C310 C311 C312 \nC313 C314 C337 C341 C350 C358 \nC365 C380 C381 C382 C384 C385 \nC390 C401 C414 C420 C448 C474 \nC488 C489 C494 C495 C501 C502 \nC503 C505 C506 \n261: C28_=_C31 ,C28_=_C147 ,C28_=_C242 ,C28_=_C299 ,C28_=_C300 ,\nC31_=_C150 ,C31_=_C245 ,C31_=_C420 ,C36_=_C37 ,C36_=_C80 ,C36_=_C207 ,\nC36_=_C208 ,C37_=_C81 ,C37_=_C501 ,C37_=_C502 ,C37_=_C503 ,C44_=_C90 ,\nC44_=_C249 ,C44_=_C304 ,C44_=_C305 ,C48_=_C260 ,C48_=_C311 ,C48_=_C312 ,\nC48_=_C313 ,C48_=_C314 ,C64_=_C65 ,C64_=_C69 ,C64_=_C184 ,C64_=_C185 ,\nC64_=_C186 ,C65_=_C69 ,C65_=_C284 ,C65_=_C285 ,C65_=_C286 ,C69_=_C337 ,\nC69_=_C401 ,C69_=_C448 ,C80_=_C81 ,C80_=_C207 ,C80_=_C208 ,C81_=_C501 ,\nC81_=_C502 ,C81_=_C503 ,C88_=_C90 ,C88_=_C210 ,C88_=_C212 ,C88_=_C213 ,\nC90_=_C249 ,C90_=_C304 ,C90_=_C305 ,C96_=_C214 ,C96_=_C215 ,C96_=_C216 ,\nC96_=_C217 ,C103_=_C106 ,C103_=_C254 ,C103_=_C307 ,C103_=_C308 ,C103_=_C310 ,\nC106_=_C257 ,C106_=_C350 ,C106_=_C390 ,C106_=_C505 ,C111_=_C165 ,C111_=_C266 ,\nC111_=_C474 ,C111_=_C506 ,C119_=_C120 ,C119_=_C174 ,C119_=_C175 ,C119_=_C176 ,\nC119_=_C177 ,C120_=_C275 ,C120_=_C276 ,C120_=_C277 ,C120_=_C278 ,C125_=_C126 ,\nC125_=_C127 ,C125_=_C128 ,C125_=_C133 ,C125_=_C141 ,C126_=_C127 ,C126_=_C128 ,\nC126_=_C133 ,C126_=_C147 ,C126_=_C150 ,C127_=_C128 ,C127_=_C133 ,C127_=_C153 ,\nC128_=_C133 ,C128_=_C165 ,C133_=_C196 ,C133_=_C295 ,C133_=_C385 ,C133_=_C489 ,\nC141_=_C236 ,C141_=_C341 ,C141_=_C414 ,C141_=_C494 ,C141_=_C495 ,C147_=_C150 ,\nC147_=_C242 ,C147_=_C299 ,C147_=_C300 ,C150_=_C245 ,C150_=_C420 ,C153_=_C200 ,\nC153_=_C201 ,C153_=_C202 ,C153_=_C203 ,C165_=_C266 ,C165_=_C474 ,C165_=_C506 ,\nC174_=_C175 ,C174_=_C176 ,C174_=_C177 ,C174_=_C275 ,C175_=_C176 ,C175_=_C177 ,\nC175_=_C276 ,C175_=_C358 ,C176_=_C177 ,C176_=_C277 ,C177_=_C278 ,C184_=_C185 ,\nC184_=_C186 ,C184_=_C284 ,C184_=_C337 ,C185_=_C186 ,C185_=_C285 ,C185_=_C401 ,\nC186_=_C286 ,C186_=_C448 ,C195_=_C196 ,C195_=_C294 ,C195_=_C384 ,C195_=_C488 ,\nC196_=_C295 ,C196_=_C385 ,C196_=_C489 ,C200_=_C201 ,C200_=_C202 ,C200_=_C203 ,\nC201_=_C202 ,C201_=_C203 ,C202_=_C203 ,C207_=_C208 ,C207_=_C501 ,C208_=_C502 ,\nC210_=_C212 ,C210_=_C213 ,C210_=_C249 ,C212_=_C213 ,C212_=_C304 ,C213_=_C305 ,\nC214_=_C215 ,C214_=_C216 ,C214_=_C217 ,C215_=_C216 ,C215_=_C217 ,C216_=_C217 ,\nC236_=_C341 ,C236_=_C414 ,C236_=_C494 ,C236_=_C495 ,C242_=_C245 ,C242_=_C299 ,\nC242_=_C300 ,C245_=_C420 ,C249_=_C304 ,C249_=_C305 ,C254_=_C257 ,C254_=_C307 ,\nC254_=_C308 ,C254_=_C310 ,C257_=_C350 ,C257_=_C390 ,C257_=_C505 ,C260_=_C311 ,\nC260_=_C312 ,C260_=_C313 ,C260_=_C314 ,C266_=_C474 ,C266_=_C506 ,C275_=_C276 ,\nC275_=_C277 ,C275_=_C278 ,C276_=_C277 ,C276_=_C278 ,C276_=_C358 ,C277_=_C278 ,\nC284_=_C285 ,C284_=_C286 ,C284_=_C337 ,C285_=_C286 ,C285_=_C401 ,C286_=_C448 ,\nC294_=_C295 ,C294_=_C384 ,C294_=_C488 ,C295_=_C385 ,C295_=_C489 ,C299_=_C300 ,\nC299_=_C380 ,C300_=_C420 ,C304_=_C305 ,C307_=_C308 ,C307_=_C310 ,C307_=_C350 ,\nC308_=_C310 ,C308_=_C381 ,C308_=_C390 ,C310_=_C505 ,C311_=_C312 ,C311_=_C313 ,\nC311_=_C314 ,C311_=_C382 ,C312_=_C313 ,C312_=_C314 ,C313_=_C314 ,C337_=_C401 ,\nC337_=_C448 ,C341_=_C414 ,C341_=_C494 ,C341_=_C495 ,C350_=_C390 ,C350_=_C505 ,\nC358_=_C365 ,C358_=_C380 ,C358_=_C381 ,C358_=_C382 ,C358_=_C384 ,C358_=_C385 ,\nC365_=_C380 ,C365_=_C381 ,C365_=_C382 ,C365_=_C384 ,C365_=_C385 ,C380_=_C381 ,\nC380_=_C382 ,C380_=_C384 ,C380_=_C385 ,C381_=_C382 ,C381_=_C384 ,C381_=_C385 ,\nC381_=_C390 ,C382_=_C384 ,C382_=_C385 ,C384_=_C385 ,C384_=_C488 ,C385_=_C489 ,\nC390_=_C505 ,C401_=_C448 ,C414_=_C494 ,C414_=_C495 ,C474_=_C506 ,C488_=_C489 ,\nC494_=_C495 ,C501_=_C502 ,C501_=_C503 ,C502_=_C503 ,"];65[shape=box, label="id:65 level: 4\n18: C53 C56 C320 C334 C344 \nC348 C352 C353 C354 C355 C431 \nC471 C540 C546 C549 C552 C554 \nC556 \n85: C53_=_C56( C53 C56 ) C53_=_C320( C53 C320 ) C53_=_C334( C53 C334 ) C53_=_C344( C53 C344 ) C53_=_C348( C53 C348 ) \nC53_=_C352( C53 C352 ) C53_=_C353( C53 C353 ) C53_=_C354( C53 C354 ) C53_=_C355( C53 C355 ) C56_=_C354( C56 C354 ) C56_=_C431( C56 C431 ) \nC56_=_C471( C56 C471 ) C56_=_C540( C56 C540 ) C56_=_C546( C56 C546 ) C56_=_C549( C56 C549 ) C56_=_C552( C56 C552 ) C56_=_C554( C56 C554 ) \nC56_=_C556( C56 C556 ) C320_=_C334( C320 C334 ) C320_=_C344( C320 C344 ) C320_=_C348( C320 C348 ) C320_=_C352( C320 C352 ) C320_=_C353( C320 C353 ) \nC320_=_C354( C320 C354 ) C320_=_C355( C320 C355 ) C334_=_C344( C334 C344 ) C334_=_C348( C334 C348 ) C334_=_C352( C334 C352 ) C334_=_C353(</w:t>
      </w:r>
    </w:p>
    <w:p>
      <w:pPr>
        <w:pStyle w:val="PreformattedText"/>
        <w:bidi w:val="0"/>
        <w:spacing w:before="0" w:after="0"/>
        <w:jc w:val="left"/>
        <w:rPr/>
      </w:pPr>
      <w:r>
        <w:rPr/>
        <w:t xml:space="preserve"> </w:t>
      </w:r>
      <w:r>
        <w:rPr/>
        <w:t>C334 C353 ) \nC334_=_C354( C334 C354 ) C334_=_C355( C334 C355 ) C344_=_C348( C344 C348 ) C344_=_C352( C344 C352 ) C344_=_C353( C344 C353 ) C344_=_C354( C344 C354 ) \nC344_=_C355( C344 C355 ) C348_=_C352( C348 C352 ) C348_=_C353( C348 C353 ) C348_=_C354( C348 C354 ) C348_=_C355( C348 C355 ) C352_=_C353( C352 C353 ) \nC352_=_C354( C352 C354 ) C352_=_C355( C352 C355 ) C352_=_C431( C352 C431 ) C353_=_C354( C353 C354 ) C353_=_C355( C353 C355 ) C353_=_C471( C353 C471 ) \nC354_=_C355( C354 C355 ) C354_=_C431( C354 C431 ) C354_=_C471( C354 C471 ) C354_=_C540( C354 C540 ) C354_=_C546( C354 C546 ) C354_=_C549( C354 C549 ) \nC354_=_C552( C354 C552 ) C354_=_C554( C354 C554 ) C354_=_C556( C354 C556 ) C355_=_C556( C355 C556 ) C431_=_C471( C431 C471 ) C431_=_C540( C431 C540 ) \nC431_=_C546( C431 C546 ) C431_=_C549( C431 C549 ) C431_=_C552( C431 C552 ) C431_=_C554( C431 C554 ) C431_=_C556( C431 C556 ) C471_=_C540( C471 C540 ) \nC471_=_C546( C471 C546 ) C471_=_C549( C471 C549 ) C471_=_C552( C471 C552 ) C471_=_C554( C471 C554 ) C471_=_C556( C471 C556 ) C540_=_C546( C540 C546 ) \nC540_=_C549( C540 C549 ) C540_=_C552( C540 C552 ) C540_=_C554( C540 C554 ) C540_=_C556( C540 C556 ) C546_=_C549( C546 C549 ) C546_=_C552( C546 C552 ) \nC546_=_C554( C546 C554 ) C546_=_C556( C546 C556 ) C549_=_C552( C549 C552 ) C549_=_C554( C549 C554 ) C549_=_C556( C549 C556 ) C552_=_C554( C552 C554 ) \nC552_=_C556( C552 C556 ) C554_=_C556( C554 C556 ) "];53-&gt;65[label="17: C53 C56 C320 C334 C344 \nC348 C352 C353 C355 C431 C471 \nC540 C546 C549 C552 C554 C556 \n68: C53_=_C56 ,C53_=_C320 ,C53_=_C334 ,C53_=_C344 ,C53_=_C348 ,\nC53_=_C352 ,C53_=_C353 ,C53_=_C355 ,C56_=_C431 ,C56_=_C471 ,C56_=_C540 ,\nC56_=_C546 ,C56_=_C549 ,C56_=_C552 ,C56_=_C554 ,C56_=_C556 ,C320_=_C334 ,\nC320_=_C344 ,C320_=_C348 ,C320_=_C352 ,C320_=_C353 ,C320_=_C355 ,C334_=_C344 ,\nC334_=_C348 ,C334_=_C352 ,C334_=_C353 ,C334_=_C355 ,C344_=_C348 ,C344_=_C352 ,\nC344_=_C353 ,C344_=_C355 ,C348_=_C352 ,C348_=_C353 ,C348_=_C355 ,C352_=_C353 ,\nC352_=_C355 ,C352_=_C431 ,C353_=_C355 ,C353_=_C471 ,C355_=_C556 ,C431_=_C471 ,\nC431_=_C540 ,C431_=_C546 ,C431_=_C549 ,C431_=_C552 ,C431_=_C554 ,C431_=_C556 ,\nC471_=_C540 ,C471_=_C546 ,C471_=_C549 ,C471_=_C552 ,C471_=_C554 ,C471_=_C556 ,\nC540_=_C546 ,C540_=_C549 ,C540_=_C552 ,C540_=_C554 ,C540_=_C556 ,C546_=_C549 ,\nC546_=_C552 ,C546_=_C554 ,C546_=_C556 ,C549_=_C552 ,C549_=_C554 ,C549_=_C556 ,\nC552_=_C554 ,C552_=_C556 ,C554_=_C556 ,"];66[shape=box, label="id:66 level: 4\n20: C5 C25 C34 C46 C53 \nC54 C55 C56 C57 C58 C352 \nC399 C406 C419 C422 C426 C430 \nC431 C432 C433 \n105: C5_=_C25( C5 C25 ) C5_=_C34( C5 C34 ) C5_=_C46( C5 C46 ) C5_=_C53( C5 C53 ) C5_=_C54( C5 C54 ) \nC5_=_C55( C5 C55 ) C5_=_C56( C5 C56 ) C5_=_C57( C5 C57 ) C5_=_C58( C5 C58 ) C25_=_C34( C25 C34 ) C25_=_C46( C25 C46 ) \nC25_=_C53( C25 C53 ) C25_=_C54( C25 C54 ) C25_=_C55( C25 C55 ) C25_=_C56( C25 C56 ) C25_=_C57( C25 C57 ) C25_=_C58( C25 C58 ) \nC34_=_C46( C34 C46 ) C34_=_C53( C34 C53 ) C34_=_C54( C34 C54 ) C34_=_C55( C34 C55 ) C34_=_C56( C34 C56 ) C34_=_C57( C34 C57 ) \nC34_=_C58( C34 C58 ) C46_=_C53( C46 C53 ) C46_=_C54( C46 C54 ) C46_=_C55( C46 C55 ) C46_=_C56( C46 C56 ) C46_=_C57( C46 C57 ) \nC46_=_C58( C46 C58 ) C53_=_C54( C53 C54 ) C53_=_C55( C53 C55 ) C53_=_C56( C53 C56 ) C53_=_C57( C53 C57 ) C53_=_C58( C53 C58 ) \nC53_=_C352( C53 C352 ) C54_=_C55( C54 C55 ) C54_=_C56( C54 C56 ) C54_=_C57( C54 C57 ) C54_=_C58( C54 C58 ) C54_=_C352( C54 C352 ) \nC54_=_C399( C54 C399 ) C54_=_C406( C54 C406 ) C54_=_C419( C54 C419 ) C54_=_C422( C54 C422 ) C54_=_C426( C54 C426 ) C54_=_C430( C54 C430 ) \nC54_=_C431( C54 C431 ) C54_=_C432( C54 C432 ) C54_=_C433( C54 C433 ) C55_=_C56( C55 C56 ) C55_=_C57( C55 C57 ) C55_=_C58( C55 C58 ) \nC55_=_C430( C55 C430 ) C56_=_C57( C56 C57 ) C56_=_C58( C56 C58 ) C56_=_C431( C56 C431 ) C57_=_C58( C57 C58 ) C57_=_C432( C57 C432 ) \nC58_=_C433( C58 C433 ) C352_=_C399( C352 C399 ) C352_=_C406( C352 C406 ) C352_=_C419( C352 C419 ) C352_=_C422( C352 C422 ) C352_=_C426( C352 C426 ) \nC352_=_C430( C352 C430 ) C352_=_C431( C352 C431 ) C352_=_C432( C352 C432 ) C352_=_C433( C352 C433 ) C399_=_C406( C399 C406 ) C399_=_C419( C399 C419 ) \nC399_=_C422( C399 C422 ) C399_=_C426( C399 C426 ) C399_=_C430( C399 C430 ) C399_=_C431( C399 C431 ) C399_=_C432( C399 C432 ) C399_=_C433( C399 C433 ) \nC406_=_C419( C406 C419 ) C406_=_C422( C406 C422 ) C406_=_C426( C406 C426 ) C406_=_C430( C406 C430 ) C406_=_C431( C406 C431 ) C406_=_C432( C406 C432 ) \nC406_=_C433( C406 C433 ) C419_=_C422( C419 C422 ) C419_=_C426( C419 C426 ) C419_=_C430( C419 C430 ) C419_=_C431( C419 C431 ) C419_=_C432( C419 C432 ) \nC419_=_C433( C419 C433 ) C422_=_C426( C422 C426 ) C422_=_C430( C422 C430 ) C422_=_C431( C422 C431 ) C422_=_C432( C422 C432 ) C422_=_C433( C422 C433 ) \nC426_=_C430( C426 C430 ) C426_=_C431( C426 C431 ) C426_=_C432( C426 C432 ) C426_=_C433( C426 C433 ) C430_=_C431( C430 C431 ) C430_=_C432( C430 C432 ) \nC430_=_C433( C430 C433 ) C431_=_C432( C431 C432 ) C431_=_C433( C431 C433 ) C432_=_C433( C432 C433 ) "];53-&gt;66[label="19: C5 C25 C34 C46 C53 \nC55 C56 C57 C58 C352 C399 \nC406 C419 C422 C426 C430 C431 \nC432 C433 \n86: C5_=_C25 ,C5_=_C34 ,C5_=_C46 ,C5_=_C53 ,C5_=_C55 ,\nC5_=_C56 ,C5_=_C57 ,C5_=_C58 ,C25_=_C34 ,C25_=_C46 ,C25_=_C53 ,\nC25_=_C55 ,C25_=_C56 ,C25_=_C57 ,C25_=_C58 ,C34_=_C46 ,C34_=_C53 ,\nC34_=_C55 ,C34_=_C56 ,C34_=_C57 ,C34_=_C58 ,C46_=_C53 ,C46_=_C55 ,\nC46_=_C56 ,C46_=_C57 ,C46_=_C58 ,C53_=_C55 ,C53_=_C56 ,C53_=_C57 ,\nC53_=_C58 ,C53_=_C352 ,C55_=_C56 ,C55_=_C57 ,C55_=_C58 ,C55_=_C430 ,\nC56_=_C57 ,C56_=_C58 ,C56_=_C431 ,C57_=_C58 ,C57_=_C432 ,C58_=_C433 ,\nC352_=_C399 ,C352_=_C406 ,C352_=_C419 ,C352_=_C422 ,C352_=_C426 ,C352_=_C430 ,\nC352_=_C431 ,C352_=_C432 ,C352_=_C433 ,C399_=_C406 ,C399_=_C419 ,C399_=_C422 ,\nC399_=_C426 ,C399_=_C430 ,C399_=_C431 ,C399_=_C432 ,C399_=_C433 ,C406_=_C419 ,\nC406_=_C422 ,C406_=_C426 ,C406_=_C430 ,C406_=_C431 ,C406_=_C432 ,C406_=_C433 ,\nC419_=_C422 ,C419_=_C426 ,C419_=_C430 ,C419_=_C431 ,C419_=_C432 ,C419_=_C433 ,\nC422_=_C426 ,C422_=_C430 ,C422_=_C431 ,C422_=_C432 ,C422_=_C433 ,C426_=_C430 ,\nC426_=_C431 ,C426_=_C432 ,C426_=_C433 ,C430_=_C431 ,C430_=_C432 ,C430_=_C433 ,\nC431_=_C432 ,C431_=_C433 ,C432_=_C433 ,"];67[shape=box, label="id:67 level: 4\n23: C39 C83 C157 C203 C208 \nC347 C424 C461 C502 C522 C532 \nC533 C537 C538 C543 C544 C547 \nC548 C549 C550 C551 C552 C553 \n137: C39_=_C83( C39 C83 ) C39_=_C208( C39 C208 ) C39_=_C502( C39 C502 ) C39_=_C522( C39 C522 ) C39_=_C533( C39 C533 ) \nC39_=_C538( C39 C538 ) C39_=_C544( C39 C544 ) C39_=_C547( C39 C547 ) C39_=_C551( C39 C551 ) C39_=_C552( C39 C552 ) C39_=_C553( C39 C553 ) \nC83_=_C208( C83 C208 ) C83_=_C502( C83 C502 ) C83_=_C522( C83 C522 ) C83_=_C533( C83 C533 ) C83_=_C538( C83 C538 ) C83_=_C544( C83 C544 ) \nC83_=_C547( C83 C547 ) C83_=_C551( C83 C551 ) C83_=_C552( C83 C552 ) C83_=_C553( C83 C553 ) C157_=_C203( C157 C203 ) C157_=_C347( C157 C347 ) \nC157_=_C424( C157 C424 ) C157_=_C461( C157 C461 ) C157_=_C532( C157 C532 ) C157_=_C537( C157 C537 ) C157_=_C543( C157 C543 ) C157_=_C547( C157 C547 ) \nC157_=_C548( C157 C548 ) C157_=_C549( C157 C549 ) C157_=_C550( C157 C550 ) C203_=_C347( C203 C347 ) C203_=_C424( C203 C424 ) C203_=_C461( C203 C461 ) \nC203_=_C532( C203 C532 ) C203_=_C537( C203 C537 ) C203_=_C543( C203 C543 ) C203_=_C547( C203 C547 ) C203_=_C548( C203 C548 ) C203_=_C549( C203 C549 ) \nC203_=_C550( C203 C550 ) C208_=_C502( C208 C502 ) C208_=_C522( C208 C522 ) C208_=_C533( C208 C533 ) C208_=_C538( C208 C538 ) C208_=_C544( C208 C544 ) \nC208_=_C547( C208 C547 ) C208_=_C551( C208 C551 ) C208_=_C552( C208 C552 ) C208_=_C553( C208 C553 ) C347_=_C424( C347 C424 ) C347_=_C461( C347 C461 ) \nC347_=_C532( C347 C532 ) C347_=_C537( C347 C537 ) C347_=_C543( C347 C543 ) C347_=_C547( C347 C547 ) C347_=_C548( C347 C548 ) C347_=_C549( C347 C549 ) \nC347_=_C550( C347 C550 ) C424_=_C461( C424 C461 ) C424_=_C532( C424 C532 ) C424_=_C537( C424 C537 ) C424_=_C543( C424 C543 ) C424_=_C547( C424 C547 ) \nC424_=_C548( C424 C548 ) C424_=_C549( C424 C549 ) C424_=_C550( C424 C550 ) C461_=_C532( C461 C532 ) C461_=_C537( C461 C537 ) C461_=_C543( C461 C543 ) \nC461_=_C547( C461 C547 ) C461_=_C548( C461 C548 ) C461_=_C549( C461 C549 ) C461_=_C550( C461 C550 ) C502_=_C522( C502 C522 ) C502_=_C533( C502 C533 ) \nC502_=_C538( C502 C538 ) C502_=_C544( C502 C544 ) C502_=_C547( C502 C547 ) C502_=_C551( C502 C551 ) C502_=_C552( C502 C552 ) C502_=_C553( C502 C553 ) \nC522_=_C533( C522 C533 ) C522_=_C538( C522 C538 ) C522_=_C544( C522 C544 ) C522_=_C547( C522 C547 ) C522_=_C551( C522 C551 ) C522_=_C552( C522 C552 ) \nC522_=_C553( C522 C553 ) C532_=_C533( C532 C533 ) C532_=_C537( C532 C537 ) C532_=_C543( C532 C543 ) C532_=_C547( C532 C547 ) C532_=_C548( C532 C548 ) \nC532_=_C549( C532 C549 ) C532_=_C550( C532 C550 ) C533_=_C538( C533 C538 ) C533_=_C544( C533 C544 ) C533_=_C547( C533 C547 ) C533_=_C551( C533 C551 ) \nC533_=_C552( C533 C552 ) C533_=_C553( C533 C553 ) C537_=_C538( C537 C538 ) C537_=_C543( C537 C543 ) C537_=_C547( C537 C547 ) C537_=_C548( C537 C548 ) \nC537_=_C549( C537 C549 ) C537_=_C550( C537 C550 ) C538_=_C544( C538 C544 ) C538_=_C547( C538 C547 ) C538_=_C551( C538 C551 ) C538_=_C552( C538 C552 ) \nC538_=_C553( C538 C553 ) C543_=_C544( C543 C544 ) C543_=_C547( C543 C547 ) C543_=_C548( C543 C548 ) C543_=_C549( C543 C549 ) C543_=_C550( C543 C550 ) \nC544_=_C547( C544 C547 ) C544_=_C551( C544 C551 ) C544_=_C552( C544 C552 ) C544_=_C553( C544 C553 ) C547_=_C548( C547 C548 ) C547_=_C549( C547 C549 ) \nC547_=_C550( C547 C550 ) C547_=_C551( C547 C551 ) C547_=_C552( C547 C552 ) C547_=_C553( C547 C553 ) C548_=_C549( C548 C549 ) C548_=_C550( C548 C550 ) \nC548_=_C551( C548 C551 ) C549_=_C550( C549 C550 ) C549_=_C552( C549 C552 ) C551_=_C552( C551 C552 ) C551_=_C553( C551 C553 ) C552_=_C553( C552 C553 ) "];54-&gt;67[label="22: C39 C83 C157 C203 C208 \nC347 C424 C461 C502 C522 C532 \nC533 C537 C538 C543 C544 C548 \nC549</w:t>
      </w:r>
    </w:p>
    <w:p>
      <w:pPr>
        <w:pStyle w:val="PreformattedText"/>
        <w:bidi w:val="0"/>
        <w:spacing w:before="0" w:after="0"/>
        <w:jc w:val="left"/>
        <w:rPr/>
      </w:pPr>
      <w:r>
        <w:rPr/>
        <w:t xml:space="preserve"> </w:t>
      </w:r>
      <w:r>
        <w:rPr/>
        <w:t>C550 C551 C552 C553 \n115: C39_=_C83 ,C39_=_C208 ,C39_=_C502 ,C39_=_C522 ,C39_=_C533 ,\nC39_=_C538 ,C39_=_C544 ,C39_=_C551 ,C39_=_C552 ,C39_=_C553 ,C83_=_C208 ,\nC83_=_C502 ,C83_=_C522 ,C83_=_C533 ,C83_=_C538 ,C83_=_C544 ,C83_=_C551 ,\nC83_=_C552 ,C83_=_C553 ,C157_=_C203 ,C157_=_C347 ,C157_=_C424 ,C157_=_C461 ,\nC157_=_C532 ,C157_=_C537 ,C157_=_C543 ,C157_=_C548 ,C157_=_C549 ,C157_=_C550 ,\nC203_=_C347 ,C203_=_C424 ,C203_=_C461 ,C203_=_C532 ,C203_=_C537 ,C203_=_C543 ,\nC203_=_C548 ,C203_=_C549 ,C203_=_C550 ,C208_=_C502 ,C208_=_C522 ,C208_=_C533 ,\nC208_=_C538 ,C208_=_C544 ,C208_=_C551 ,C208_=_C552 ,C208_=_C553 ,C347_=_C424 ,\nC347_=_C461 ,C347_=_C532 ,C347_=_C537 ,C347_=_C543 ,C347_=_C548 ,C347_=_C549 ,\nC347_=_C550 ,C424_=_C461 ,C424_=_C532 ,C424_=_C537 ,C424_=_C543 ,C424_=_C548 ,\nC424_=_C549 ,C424_=_C550 ,C461_=_C532 ,C461_=_C537 ,C461_=_C543 ,C461_=_C548 ,\nC461_=_C549 ,C461_=_C550 ,C502_=_C522 ,C502_=_C533 ,C502_=_C538 ,C502_=_C544 ,\nC502_=_C551 ,C502_=_C552 ,C502_=_C553 ,C522_=_C533 ,C522_=_C538 ,C522_=_C544 ,\nC522_=_C551 ,C522_=_C552 ,C522_=_C553 ,C532_=_C533 ,C532_=_C537 ,C532_=_C543 ,\nC532_=_C548 ,C532_=_C549 ,C532_=_C550 ,C533_=_C538 ,C533_=_C544 ,C533_=_C551 ,\nC533_=_C552 ,C533_=_C553 ,C537_=_C538 ,C537_=_C543 ,C537_=_C548 ,C537_=_C549 ,\nC537_=_C550 ,C538_=_C544 ,C538_=_C551 ,C538_=_C552 ,C538_=_C553 ,C543_=_C544 ,\nC543_=_C548 ,C543_=_C549 ,C543_=_C550 ,C544_=_C551 ,C544_=_C552 ,C544_=_C553 ,\nC548_=_C549 ,C548_=_C550 ,C548_=_C551 ,C549_=_C550 ,C549_=_C552 ,C551_=_C552 ,\nC551_=_C553 ,C552_=_C553 ,"];68[shape=box, label="id:68 level: 4\n23: C19 C133 C196 C295 C377 \nC385 C408 C454 C489 C515 C530 \nC531 C536 C537 C538 C539 C540 \nC541 C542 C543 C544 C545 C546 \n137: C19_=_C377( C19 C377 ) C19_=_C408( C19 C408 ) C19_=_C454( C19 C454 ) C19_=_C530( C19 C530 ) C19_=_C536( C19 C536 ) \nC19_=_C537( C19 C537 ) C19_=_C538( C19 C538 ) C19_=_C539( C19 C539 ) C19_=_C540( C19 C540 ) C19_=_C541( C19 C541 ) C19_=_C542( C19 C542 ) \nC133_=_C196( C133 C196 ) C133_=_C295( C133 C295 ) C133_=_C385( C133 C385 ) C133_=_C489( C133 C489 ) C133_=_C515( C133 C515 ) C133_=_C531( C133 C531 ) \nC133_=_C536( C133 C536 ) C133_=_C543( C133 C543 ) C133_=_C544( C133 C544 ) C133_=_C545( C133 C545 ) C133_=_C546( C133 C546 ) C196_=_C295( C196 C295 ) \nC196_=_C385( C196 C385 ) C196_=_C489( C196 C489 ) C196_=_C515( C196 C515 ) C196_=_C531( C196 C531 ) C196_=_C536( C196 C536 ) C196_=_C543( C196 C543 ) \nC196_=_C544( C196 C544 ) C196_=_C545( C196 C545 ) C196_=_C546( C196 C546 ) C295_=_C385( C295 C385 ) C295_=_C489( C295 C489 ) C295_=_C515( C295 C515 ) \nC295_=_C531( C295 C531 ) C295_=_C536( C295 C536 ) C295_=_C543( C295 C543 ) C295_=_C544( C295 C544 ) C295_=_C545( C295 C545 ) C295_=_C546( C295 C546 ) \nC377_=_C408( C377 C408 ) C377_=_C454( C377 C454 ) C377_=_C530( C377 C530 ) C377_=_C536( C377 C536 ) C377_=_C537( C377 C537 ) C377_=_C538( C377 C538 ) \nC377_=_C539( C377 C539 ) C377_=_C540( C377 C540 ) C377_=_C541( C377 C541 ) C377_=_C542( C377 C542 ) C385_=_C489( C385 C489 ) C385_=_C515( C385 C515 ) \nC385_=_C531( C385 C531 ) C385_=_C536( C385 C536 ) C385_=_C543( C385 C543 ) C385_=_C544( C385 C544 ) C385_=_C545( C385 C545 ) C385_=_C546( C385 C546 ) \nC408_=_C454( C408 C454 ) C408_=_C530( C408 C530 ) C408_=_C536( C408 C536 ) C408_=_C537( C408 C537 ) C408_=_C538( C408 C538 ) C408_=_C539( C408 C539 ) \nC408_=_C540( C408 C540 ) C408_=_C541( C408 C541 ) C408_=_C542( C408 C542 ) C454_=_C530( C454 C530 ) C454_=_C536( C454 C536 ) C454_=_C537( C454 C537 ) \nC454_=_C538( C454 C538 ) C454_=_C539( C454 C539 ) C454_=_C540( C454 C540 ) C454_=_C541( C454 C541 ) C454_=_C542( C454 C542 ) C489_=_C515( C489 C515 ) \nC489_=_C531( C489 C531 ) C489_=_C536( C489 C536 ) C489_=_C543( C489 C543 ) C489_=_C544( C489 C544 ) C489_=_C545( C489 C545 ) C489_=_C546( C489 C546 ) \nC515_=_C531( C515 C531 ) C515_=_C536( C515 C536 ) C515_=_C543( C515 C543 ) C515_=_C544( C515 C544 ) C515_=_C545( C515 C545 ) C515_=_C546( C515 C546 ) \nC530_=_C531( C530 C531 ) C530_=_C536( C530 C536 ) C530_=_C537( C530 C537 ) C530_=_C538( C530 C538 ) C530_=_C539( C530 C539 ) C530_=_C540( C530 C540 ) \nC530_=_C541( C530 C541 ) C530_=_C542( C530 C542 ) C531_=_C536( C531 C536 ) C531_=_C543( C531 C543 ) C531_=_C544( C531 C544 ) C531_=_C545( C531 C545 ) \nC531_=_C546( C531 C546 ) C536_=_C537( C536 C537 ) C536_=_C538( C536 C538 ) C536_=_C539( C536 C539 ) C536_=_C540( C536 C540 ) C536_=_C541( C536 C541 ) \nC536_=_C542( C536 C542 ) C536_=_C543( C536 C543 ) C536_=_C544( C536 C544 ) C536_=_C545( C536 C545 ) C536_=_C546( C536 C546 ) C537_=_C538( C537 C538 ) \nC537_=_C539( C537 C539 ) C537_=_C540( C537 C540 ) C537_=_C541( C537 C541 ) C537_=_C542( C537 C542 ) C537_=_C543( C537 C543 ) C538_=_C539( C538 C539 ) \nC538_=_C540( C538 C540 ) C538_=_C541( C538 C541 ) C538_=_C542( C538 C542 ) C538_=_C544( C538 C544 ) C539_=_C540( C539 C540 ) C539_=_C541( C539 C541 ) \nC539_=_C542( C539 C542 ) C539_=_C545( C539 C545 ) C540_=_C541( C540 C541 ) C540_=_C542( C540 C542 ) C540_=_C546( C540 C546 ) C541_=_C542( C541 C542 ) \nC543_=_C544( C543 C544 ) C543_=_C545( C543 C545 ) C543_=_C546( C543 C546 ) C544_=_C545( C544 C545 ) C544_=_C546( C544 C546 ) C545_=_C546( C545 C546 ) "];54-&gt;68[label="22: C19 C133 C196 C295 C377 \nC385 C408 C454 C489 C515 C530 \nC531 C537 C538 C539 C540 C541 \nC542 C543 C544 C545 C546 \n115: C19_=_C377 ,C19_=_C408 ,C19_=_C454 ,C19_=_C530 ,C19_=_C537 ,\nC19_=_C538 ,C19_=_C539 ,C19_=_C540 ,C19_=_C541 ,C19_=_C542 ,C133_=_C196 ,\nC133_=_C295 ,C133_=_C385 ,C133_=_C489 ,C133_=_C515 ,C133_=_C531 ,C133_=_C543 ,\nC133_=_C544 ,C133_=_C545 ,C133_=_C546 ,C196_=_C295 ,C196_=_C385 ,C196_=_C489 ,\nC196_=_C515 ,C196_=_C531 ,C196_=_C543 ,C196_=_C544 ,C196_=_C545 ,C196_=_C546 ,\nC295_=_C385 ,C295_=_C489 ,C295_=_C515 ,C295_=_C531 ,C295_=_C543 ,C295_=_C544 ,\nC295_=_C545 ,C295_=_C546 ,C377_=_C408 ,C377_=_C454 ,C377_=_C530 ,C377_=_C537 ,\nC377_=_C538 ,C377_=_C539 ,C377_=_C540 ,C377_=_C541 ,C377_=_C542 ,C385_=_C489 ,\nC385_=_C515 ,C385_=_C531 ,C385_=_C543 ,C385_=_C544 ,C385_=_C545 ,C385_=_C546 ,\nC408_=_C454 ,C408_=_C530 ,C408_=_C537 ,C408_=_C538 ,C408_=_C539 ,C408_=_C540 ,\nC408_=_C541 ,C408_=_C542 ,C454_=_C530 ,C454_=_C537 ,C454_=_C538 ,C454_=_C539 ,\nC454_=_C540 ,C454_=_C541 ,C454_=_C542 ,C489_=_C515 ,C489_=_C531 ,C489_=_C543 ,\nC489_=_C544 ,C489_=_C545 ,C489_=_C546 ,C515_=_C531 ,C515_=_C543 ,C515_=_C544 ,\nC515_=_C545 ,C515_=_C546 ,C530_=_C531 ,C530_=_C537 ,C530_=_C538 ,C530_=_C539 ,\nC530_=_C540 ,C530_=_C541 ,C530_=_C542 ,C531_=_C543 ,C531_=_C544 ,C531_=_C545 ,\nC531_=_C546 ,C537_=_C538 ,C537_=_C539 ,C537_=_C540 ,C537_=_C541 ,C537_=_C542 ,\nC537_=_C543 ,C538_=_C539 ,C538_=_C540 ,C538_=_C541 ,C538_=_C542 ,C538_=_C544 ,\nC539_=_C540 ,C539_=_C541 ,C539_=_C542 ,C539_=_C545 ,C540_=_C541 ,C540_=_C542 ,\nC540_=_C546 ,C541_=_C542 ,C543_=_C544 ,C543_=_C545 ,C543_=_C546 ,C544_=_C545 ,\nC544_=_C546 ,C545_=_C546 ,"];69[shape=box, label="id:69 level: 4\n23: C17 C67 C185 C285 C335 \nC375 C394 C395 C396 C397 C398 \nC399 C400 C401 C402 C403 C404 \nC405 C406 C407 C408 C409 C410 \n137: C17_=_C375( C17 C375 ) C17_=_C394( C17 C394 ) C17_=_C402( C17 C402 ) C17_=_C403( C17 C403 ) C17_=_C404( C17 C404 ) \nC17_=_C405( C17 C405 ) C17_=_C406( C17 C406 ) C17_=_C407( C17 C407 ) C17_=_C408( C17 C408 ) C17_=_C409( C17 C409 ) C17_=_C410( C17 C410 ) \nC67_=_C185( C67 C185 ) C67_=_C285( C67 C285 ) C67_=_C335( C67 C335 ) C67_=_C394( C67 C394 ) C67_=_C395( C67 C395 ) C67_=_C396( C67 C396 ) \nC67_=_C397( C67 C397 ) C67_=_C398( C67 C398 ) C67_=_C399( C67 C399 ) C67_=_C400( C67 C400 ) C67_=_C401( C67 C401 ) C185_=_C285( C185 C285 ) \nC185_=_C335( C185 C335 ) C185_=_C394( C185 C394 ) C185_=_C395( C185 C395 ) C185_=_C396( C185 C396 ) C185_=_C397( C185 C397 ) C185_=_C398( C185 C398 ) \nC185_=_C399( C185 C399 ) C185_=_C400( C185 C400 ) C185_=_C401( C185 C401 ) C285_=_C335( C285 C335 ) C285_=_C394( C285 C394 ) C285_=_C395( C285 C395 ) \nC285_=_C396( C285 C396 ) C285_=_C397( C285 C397 ) C285_=_C398( C285 C398 ) C285_=_C399( C285 C399 ) C285_=_C400( C285 C400 ) C285_=_C401( C285 C401 ) \nC335_=_C394( C335 C394 ) C335_=_C395( C335 C395 ) C335_=_C396( C335 C396 ) C335_=_C397( C335 C397 ) C335_=_C398( C335 C398 ) C335_=_C399( C335 C399 ) \nC335_=_C400( C335 C400 ) C335_=_C401( C335 C401 ) C375_=_C394( C375 C394 ) C375_=_C402( C375 C402 ) C375_=_C403( C375 C403 ) C375_=_C404( C375 C404 ) \nC375_=_C405( C375 C405 ) C375_=_C406( C375 C406 ) C375_=_C407( C375 C407 ) C375_=_C408( C375 C408 ) C375_=_C409( C375 C409 ) C375_=_C410( C375 C410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5_=_C396( C395 C396 ) C395_=_C397( C395 C397 ) \nC395_=_C398( C395 C398 ) C395_=_C399( C395 C399 ) C395_=_C400( C395 C400 ) C395_=_C401( C395 C401 ) C395_=_C402( C395 C402 ) C396_=_C397( C396 C397 ) \nC396_=_C398( C396 C398 ) C396_=_C399( C396 C399 ) C396_=_C400( C396 C400 ) C396_=_C401( C396 C401 ) C396_=_C403( C396 C403 ) C397_=_C398( C397 C398 ) \nC397_=_C399( C397 C399 ) C397_=_C400( C397 C400 ) C397_=_C401( C397 C401 ) C397_=_C404( C397 C404 ) C398_=_C399( C398 C399 ) C398_=_C400( C398 C400 ) \nC398_=_C401( C398 C401 ) C398_=_C405( C398 C405 ) C399_=_C400( C399 C400 ) C399_=_C401( C399 C401 ) C399_=_C406( C399 C406 ) C400_=_C401( C400 C401 ) \nC402_=_C403( C402 C403 ) C402_=_C404( C402 C404 ) C402_=_C405( C402 C405 ) C402_=_C406( C402 C406 ) C402_=_C407( C402 C407 ) C402_=_C408( C402 C408 ) \nC402_=_C409( C402 C409 ) C402_=_C410( C402 C410 ) C403_=_C404( C403 C404 ) C403_=_C405( C403 C405 ) C403_=_C406( C403 C406 ) C403_=_C407( C403 C407 ) \nC403_=_C408( C403 C408 ) C403_=_C409( C403 C409 ) C403_=_C410( C403 C410 ) C404_=_C405(</w:t>
      </w:r>
    </w:p>
    <w:p>
      <w:pPr>
        <w:pStyle w:val="PreformattedText"/>
        <w:bidi w:val="0"/>
        <w:spacing w:before="0" w:after="0"/>
        <w:jc w:val="left"/>
        <w:rPr/>
      </w:pPr>
      <w:r>
        <w:rPr/>
        <w:t xml:space="preserve"> </w:t>
      </w:r>
      <w:r>
        <w:rPr/>
        <w:t>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55-&gt;69[label="22: C17 C67 C185 C285 C335 \nC375 C395 C396 C397 C398 C399 \nC400 C401 C402 C403 C404 C405 \nC406 C407 C408 C409 C410 \n115: C17_=_C375 ,C17_=_C402 ,C17_=_C403 ,C17_=_C404 ,C17_=_C405 ,\nC17_=_C406 ,C17_=_C407 ,C17_=_C408 ,C17_=_C409 ,C17_=_C410 ,C67_=_C185 ,\nC67_=_C285 ,C67_=_C335 ,C67_=_C395 ,C67_=_C396 ,C67_=_C397 ,C67_=_C398 ,\nC67_=_C399 ,C67_=_C400 ,C67_=_C401 ,C185_=_C285 ,C185_=_C335 ,C185_=_C395 ,\nC185_=_C396 ,C185_=_C397 ,C185_=_C398 ,C185_=_C399 ,C185_=_C400 ,C185_=_C401 ,\nC285_=_C335 ,C285_=_C395 ,C285_=_C396 ,C285_=_C397 ,C285_=_C398 ,C285_=_C399 ,\nC285_=_C400 ,C285_=_C401 ,C335_=_C395 ,C335_=_C396 ,C335_=_C397 ,C335_=_C398 ,\nC335_=_C399 ,C335_=_C400 ,C335_=_C401 ,C375_=_C402 ,C375_=_C403 ,C375_=_C404 ,\nC375_=_C405 ,C375_=_C406 ,C375_=_C407 ,C375_=_C408 ,C375_=_C409 ,C375_=_C410 ,\nC395_=_C396 ,C395_=_C397 ,C395_=_C398 ,C395_=_C399 ,C395_=_C400 ,C395_=_C401 ,\nC395_=_C402 ,C396_=_C397 ,C396_=_C398 ,C396_=_C399 ,C396_=_C400 ,C396_=_C401 ,\nC396_=_C403 ,C397_=_C398 ,C397_=_C399 ,C397_=_C400 ,C397_=_C401 ,C397_=_C404 ,\nC398_=_C399 ,C398_=_C400 ,C398_=_C401 ,C398_=_C405 ,C399_=_C400 ,C399_=_C401 ,\nC399_=_C406 ,C400_=_C401 ,C402_=_C403 ,C402_=_C404 ,C402_=_C405 ,C402_=_C406 ,\nC402_=_C407 ,C402_=_C408 ,C402_=_C409 ,C402_=_C410 ,C403_=_C404 ,C403_=_C405 ,\nC403_=_C406 ,C403_=_C407 ,C403_=_C408 ,C403_=_C409 ,C403_=_C410 ,C404_=_C405 ,\nC404_=_C406 ,C404_=_C407 ,C404_=_C408 ,C404_=_C409 ,C404_=_C410 ,C405_=_C406 ,\nC405_=_C407 ,C405_=_C408 ,C405_=_C409 ,C405_=_C410 ,C406_=_C407 ,C406_=_C408 ,\nC406_=_C409 ,C406_=_C410 ,C407_=_C408 ,C407_=_C409 ,C407_=_C410 ,C408_=_C409 ,\nC408_=_C410 ,C409_=_C410 ,"];70[shape=box, label="id:70 level: 4\n33: C30 C75 C97 C149 C155 \nC160 C201 C214 C244 C300 C345 \nC388 C396 C397 C398 C403 C404 \nC405 C411 C412 C413 C417 C418 \nC419 C420 C422 C423 C424 C425 \nC426 C427 C428 C429 \n200: C30_=_C75( C30 C75 ) C30_=_C149( C30 C149 ) C30_=_C244( C30 C244 ) C30_=_C300( C30 C300 ) C30_=_C388( C30 C388 ) \nC30_=_C396( C30 C396 ) C30_=_C403( C30 C403 ) C30_=_C411( C30 C411 ) C30_=_C417( C30 C417 ) C30_=_C418( C30 C418 ) C30_=_C419( C30 C419 ) \nC30_=_C420( C30 C420 ) C75_=_C149( C75 C149 ) C75_=_C244( C75 C244 ) C75_=_C300( C75 C300 ) C75_=_C388( C75 C388 ) C75_=_C396( C75 C396 ) \nC75_=_C403( C75 C403 ) C75_=_C411( C75 C411 ) C75_=_C417( C75 C417 ) C75_=_C418( C75 C418 ) C75_=_C419( C75 C419 ) C75_=_C420( C75 C420 ) \nC97_=_C160( C97 C160 ) C97_=_C214( C97 C214 ) C97_=_C398( C97 C398 ) C97_=_C405( C97 C405 ) C97_=_C413( C97 C413 ) C97_=_C418( C97 C418 ) \nC97_=_C426( C97 C426 ) C97_=_C427( C97 C427 ) C97_=_C428( C97 C428 ) C97_=_C429( C97 C429 ) C149_=_C244( C149 C244 ) C149_=_C300( C149 C300 ) \nC149_=_C388( C149 C388 ) C149_=_C396( C149 C396 ) C149_=_C403( C149 C403 ) C149_=_C411( C149 C411 ) C149_=_C417( C149 C417 ) C149_=_C418( C149 C418 ) \nC149_=_C419( C149 C419 ) C149_=_C420( C149 C420 ) C155_=_C201( C155 C201 ) C155_=_C345( C155 C345 ) C155_=_C397( C155 C397 ) C155_=_C404( C155 C404 ) \nC155_=_C412( C155 C412 ) C155_=_C417( C155 C417 ) C155_=_C422( C155 C422 ) C155_=_C423( C155 C423 ) C155_=_C424( C155 C424 ) C155_=_C425( C155 C425 ) \nC160_=_C214( C160 C214 ) C160_=_C398( C160 C398 ) C160_=_C405( C160 C405 ) C160_=_C413( C160 C413 ) C160_=_C418( C160 C418 ) C160_=_C426( C160 C426 ) \nC160_=_C427( C160 C427 ) C160_=_C428( C160 C428 ) C160_=_C429( C160 C429 ) C201_=_C345( C201 C345 ) C201_=_C397( C201 C397 ) C201_=_C404( C201 C404 ) \nC201_=_C412( C201 C412 ) C201_=_C417( C201 C417 ) C201_=_C422( C201 C422 ) C201_=_C423( C201 C423 ) C201_=_C424( C201 C424 ) C201_=_C425( C201 C425 ) \nC214_=_C398( C214 C398 ) C214_=_C405( C214 C405 ) C214_=_C413( C214 C413 ) C214_=_C418( C214 C418 ) C214_=_C426( C214 C426 ) C214_=_C427( C214 C427 ) \nC214_=_C428( C214 C428 ) C214_=_C429( C214 C429 ) C244_=_C300( C244 C300 ) C244_=_C388( C244 C388 ) C244_=_C396( C244 C396 ) C244_=_C403( C244 C403 ) \nC244_=_C411( C244 C411 ) C244_=_C417( C244 C417 ) C244_=_C418( C244 C418 ) C244_=_C419( C244 C419 ) C244_=_C420( C244 C420 ) C300_=_C388( C300 C388 ) \nC300_=_C396( C300 C396 ) C300_=_C403( C300 C403 ) C300_=_C411( C300 C411 ) C300_=_C417( C300 C417 ) C300_=_C418( C300 C418 ) C300_=_C419( C300 C419 ) \nC300_=_C420( C300 C420 ) C345_=_C397( C345 C397 ) C345_=_C404( C345 C404 ) C345_=_C412( C345 C412 ) C345_=_C417( C345 C417 ) C345_=_C422( C345 C422 ) \nC345_=_C423( C345 C423 ) C345_=_C424( C345 C424 ) C345_=_C425( C345 C425 ) C388_=_C396( C388 C396 ) C388_=_C403( C388 C403 ) C388_=_C411( C388 C411 ) \nC388_=_C417( C388 C417 ) C388_=_C418( C388 C418 ) C388_=_C419( C388 C419 ) C388_=_C420( C388 C420 ) C396_=_C397( C396 C397 ) C396_=_C398( C396 C398 ) \nC396_=_C403( C396 C403 ) C396_=_C411( C396 C411 ) C396_=_C417( C396 C417 ) C396_=_C418( C396 C418 ) C396_=_C419( C396 C419 ) C396_=_C420( C396 C420 ) \nC397_=_C398( C397 C398 ) C397_=_C404( C397 C404 ) C397_=_C412( C397 C412 ) C397_=_C417( C397 C417 ) C397_=_C422( C397 C422 ) C397_=_C423( C397 C423 ) \nC397_=_C424( C397 C424 ) C397_=_C425( C397 C425 ) C398_=_C405( C398 C405 ) C398_=_C413( C398 C413 ) C398_=_C418( C398 C418 ) C398_=_C426( C398 C426 ) \nC398_=_C427( C398 C427 ) C398_=_C428( C398 C428 ) C398_=_C429( C398 C429 ) C403_=_C404( C403 C404 ) C403_=_C405( C403 C405 ) C403_=_C411( C403 C411 ) \nC403_=_C417( C403 C417 ) C403_=_C418( C403 C418 ) C403_=_C419( C403 C419 ) C403_=_C420( C403 C420 ) C404_=_C405( C404 C405 ) C404_=_C412( C404 C412 ) \nC404_=_C417( C404 C417 ) C404_=_C422( C404 C422 ) C404_=_C423( C404 C423 ) C404_=_C424( C404 C424 ) C404_=_C425( C404 C425 ) C405_=_C413( C405 C413 ) \nC405_=_C418( C405 C418 ) C405_=_C426( C405 C426 ) C405_=_C427( C405 C427 ) C405_=_C428( C405 C428 ) C405_=_C429( C405 C429 ) C411_=_C412( C411 C412 ) \nC411_=_C413( C411 C413 ) C411_=_C417( C411 C417 ) C411_=_C418( C411 C418 ) C411_=_C419( C411 C419 ) C411_=_C420( C411 C420 ) C412_=_C413( C412 C413 ) \nC412_=_C417( C412 C417 ) C412_=_C422( C412 C422 ) C412_=_C423( C412 C423 ) C412_=_C424( C412 C424 ) C412_=_C425( C412 C425 ) C413_=_C418( C413 C418 ) \nC413_=_C426( C413 C426 ) C413_=_C427( C413 C427 ) C413_=_C428( C413 C428 ) C413_=_C429( C413 C429 ) C417_=_C418( C417 C418 ) C417_=_C419( C417 C419 ) \nC417_=_C420( C417 C420 ) C417_=_C422( C417 C422 ) C417_=_C423( C417 C423 ) C417_=_C424( C417 C424 ) C417_=_C425( C417 C425 ) C418_=_C419( C418 C419 ) \nC418_=_C420( C418 C420 ) C418_=_C426( C418 C426 ) C418_=_C427( C418 C427 ) C418_=_C428( C418 C428 ) C418_=_C429( C418 C429 ) C419_=_C420( C419 C420 ) \nC419_=_C422( C419 C422 ) C419_=_C426( C419 C426 ) C422_=_C423( C422 C423 ) C422_=_C424( C422 C424 ) C422_=_C425( C422 C425 ) C422_=_C426( C422 C426 ) \nC423_=_C424( C423 C424 ) C423_=_C425( C423 C425 ) C424_=_C425( C424 C425 ) C426_=_C427( C426 C427 ) C426_=_C428( C426 C428 ) C426_=_C429( C426 C429 ) \nC427_=_C428( C427 C428 ) C427_=_C429( C427 C429 ) C428_=_C429( C428 C429 ) "];55-&gt;70[label="31: C30 C75 C97 C149 C155 \nC160 C201 C214 C244 C300 C345 \nC388 C396 C397 C398 C403 C404 \nC405 C411 C412 C413 C419 C420 \nC422 C423 C424 C425 C426 C427 \nC428 C429 \n157: C30_=_C75 ,C30_=_C149 ,C30_=_C244 ,C30_=_C300 ,C30_=_C388 ,\nC30_=_C396 ,C30_=_C403 ,C30_=_C411 ,C30_=_C419 ,C30_=_C420 ,C75_=_C149 ,\nC75_=_C244 ,C75_=_C300 ,C75_=_C388 ,C75_=_C396 ,C75_=_C403 ,C75_=_C411 ,\nC75_=_C419 ,C75_=_C420 ,C97_=_C160 ,C97_=_C214 ,C97_=_C398 ,C97_=_C405 ,\nC97_=_C413 ,C97_=_C426 ,C97_=_C427 ,C97_=_C428 ,C97_=_C429 ,C149_=_C244 ,\nC149_=_C300 ,C149_=_C388 ,C149_=_C396 ,C149_=_C403 ,C149_=_C411 ,C149_=_C419 ,\nC149_=_C420 ,C155_=_C201 ,C155_=_C345 ,C155_=_C397 ,C155_=_C404 ,C155_=_C412 ,\nC155_=_C422 ,C155_=_C423 ,C155_=_C424 ,C155_=_C425 ,C160_=_C214 ,C160_=_C398 ,\nC160_=_C405 ,C160_=_C413 ,C160_=_C426 ,C160_=_C427 ,C160_=_C428 ,C160_=_C429 ,\nC201_=_C345 ,C201_=_C397 ,C201_=_C404 ,C201_=_C412 ,C201_=_C422 ,C201_=_C423 ,\nC201_=_C424 ,C201_=_C425 ,C214_=_C398 ,C214_=_C405 ,C214_=_C413 ,C214_=_C426 ,\nC214_=_C427 ,C214_=_C428 ,C214_=_C429 ,C244_=_C300 ,C244_=_C388 ,C244_=_C396 ,\nC244_=_C403 ,C244_=_C411 ,C244_=_C419 ,C244_=_C420 ,C300_=_C388 ,C300_=_C396 ,\nC300_=_C403 ,C300_=_C411 ,C300_=_C419 ,C300_=_C420 ,C345_=_C397 ,C345_=_C404 ,\nC345_=_C412 ,C345_=_C422 ,C345_=_C423 ,C345_=_C424 ,C345_=_C425 ,C388_=_C396 ,\nC388_=_C403 ,C388_=_C411 ,C388_=_C419 ,C388_=_C420 ,C396_=_C397 ,C396_=_C398 ,\nC396_=_C403 ,C396_=_C411 ,C396_=_C419 ,C396_=_C420 ,C397_=_C398 ,C397_=_C404 ,\nC397_=_C412 ,C397_=_C422 ,C397_=_C423 ,C397_=_C424 ,C397_=_C425 ,C398_=_C405 ,\nC398_=_C413 ,C398_=_C426 ,C398_=_C427 ,C398_=_C428 ,C398_=_C429 ,C403_=_C404 ,\nC403_=_C405 ,C403_=_C411 ,C403_=_C419 ,C403_=_C420 ,C404_=_C405 ,C404_=_C412 ,\nC404_=_C422 ,C404_=_C423 ,C404_=_C424 ,C404_=_C425 ,C405_=_C413 ,C405_=_C426 ,\nC405_=_C427 ,C405_=_C428 ,C405_=_C429 ,C411_=_C412 ,C411_=_C413 ,C411_=_C419 ,\nC411_=_C420 ,C412_=_C413 ,C412_=_C422 ,C412_=_C423 ,C412_=_C424 ,C412_=_C425 ,\nC413_=_C426 ,C413_=_C427 ,C413_=_C428 ,C413_=_C429 ,C419_=_C420 ,C419_=_C422 ,\nC419_=_C426 ,C422_=_C423 ,C422_=_C424 ,C422_=_C425 ,C422_=_C426 ,C423_=_C424 ,\nC423_=_C425 ,C424_=_C425 ,C426_=_C427 ,C426_=_C428 ,C426_=_C429 ,C427_=_C428 ,\nC427_=_C429 ,C428_=_C429 ,"];71[shape=box, label="id:71 level: 4\n23: C99 C100 C161 C162 C216 \nC217 C428 C429 C526 C527 C534 \nC539 C545 C548 C551 C554 C555 \nC582 C587 C591 C593 C596 C597 \n137: C99_=_C100( C99 C100 ) C99_=_C161( C99 C161 ) C99_=_C216( C99 C216 ) C99_=_C428(</w:t>
      </w:r>
    </w:p>
    <w:p>
      <w:pPr>
        <w:pStyle w:val="PreformattedText"/>
        <w:bidi w:val="0"/>
        <w:spacing w:before="0" w:after="0"/>
        <w:jc w:val="left"/>
        <w:rPr/>
      </w:pPr>
      <w:r>
        <w:rPr/>
        <w:t xml:space="preserve"> </w:t>
      </w:r>
      <w:r>
        <w:rPr/>
        <w:t>C99 C428 ) C99_=_C526( C99 C526 ) \nC99_=_C534( C99 C534 ) C99_=_C539( C99 C539 ) C99_=_C545( C99 C545 ) C99_=_C548( C99 C548 ) C99_=_C551( C99 C551 ) C99_=_C554( C99 C554 ) \nC99_=_C555( C99 C555 ) C100_=_C162( C100 C162 ) C100_=_C217( C100 C217 ) C100_=_C429( C100 C429 ) C100_=_C527( C100 C527 ) C100_=_C555( C100 C555 ) \nC100_=_C582( C100 C582 ) C100_=_C587( C100 C587 ) C100_=_C591( C100 C591 ) C100_=_C593( C100 C593 ) C100_=_C596( C100 C596 ) C100_=_C597( C100 C597 ) \nC161_=_C162( C161 C162 ) C161_=_C216( C161 C216 ) C161_=_C428( C161 C428 ) C161_=_C526( C161 C526 ) C161_=_C534( C161 C534 ) C161_=_C539( C161 C539 ) \nC161_=_C545( C161 C545 ) C161_=_C548( C161 C548 ) C161_=_C551( C161 C551 ) C161_=_C554( C161 C554 ) C161_=_C555( C161 C555 ) C162_=_C217( C162 C217 ) \nC162_=_C429( C162 C429 ) C162_=_C527( C162 C527 ) C162_=_C555( C162 C555 ) C162_=_C582( C162 C582 ) C162_=_C587( C162 C587 ) C162_=_C591( C162 C591 ) \nC162_=_C593( C162 C593 ) C162_=_C596( C162 C596 ) C162_=_C597( C162 C597 ) C216_=_C217( C216 C217 ) C216_=_C428( C216 C428 ) C216_=_C526( C216 C526 ) \nC216_=_C534( C216 C534 ) C216_=_C539( C216 C539 ) C216_=_C545( C216 C545 ) C216_=_C548( C216 C548 ) C216_=_C551( C216 C551 ) C216_=_C554( C216 C554 ) \nC216_=_C555( C216 C555 ) C217_=_C429( C217 C429 ) C217_=_C527( C217 C527 ) C217_=_C555( C217 C555 ) C217_=_C582( C217 C582 ) C217_=_C587( C217 C587 ) \nC217_=_C591( C217 C591 ) C217_=_C593( C217 C593 ) C217_=_C596( C217 C596 ) C217_=_C597( C217 C597 ) C428_=_C429( C428 C429 ) C428_=_C526( C428 C526 ) \nC428_=_C534( C428 C534 ) C428_=_C539( C428 C539 ) C428_=_C545( C428 C545 ) C428_=_C548( C428 C548 ) C428_=_C551( C428 C551 ) C428_=_C554( C428 C554 ) \nC428_=_C555( C428 C555 ) C429_=_C527( C429 C527 ) C429_=_C555( C429 C555 ) C429_=_C582( C429 C582 ) C429_=_C587( C429 C587 ) C429_=_C591( C429 C591 ) \nC429_=_C593( C429 C593 ) C429_=_C596( C429 C596 ) C429_=_C597( C429 C597 ) C526_=_C527( C526 C527 ) C526_=_C534( C526 C534 ) C526_=_C539( C526 C539 ) \nC526_=_C545( C526 C545 ) C526_=_C548( C526 C548 ) C526_=_C551( C526 C551 ) C526_=_C554( C526 C554 ) C526_=_C555( C526 C555 ) C527_=_C555( C527 C555 ) \nC527_=_C582( C527 C582 ) C527_=_C587( C527 C587 ) C527_=_C591( C527 C591 ) C527_=_C593( C527 C593 ) C527_=_C596( C527 C596 ) C527_=_C597( C527 C597 ) \nC534_=_C539( C534 C539 ) C534_=_C545( C534 C545 ) C534_=_C548( C534 C548 ) C534_=_C551( C534 C551 ) C534_=_C554( C534 C554 ) C534_=_C555( C534 C555 ) \nC539_=_C545( C539 C545 ) C539_=_C548( C539 C548 ) C539_=_C551( C539 C551 ) C539_=_C554( C539 C554 ) C539_=_C555( C539 C555 ) C545_=_C548( C545 C548 ) \nC545_=_C551( C545 C551 ) C545_=_C554( C545 C554 ) C545_=_C555( C545 C555 ) C548_=_C551( C548 C551 ) C548_=_C554( C548 C554 ) C548_=_C555( C548 C555 ) \nC551_=_C554( C551 C554 ) C551_=_C555( C551 C555 ) C554_=_C555( C554 C555 ) C555_=_C582( C555 C582 ) C555_=_C587( C555 C587 ) C555_=_C591( C555 C591 ) \nC555_=_C593( C555 C593 ) C555_=_C596( C555 C596 ) C555_=_C597( C555 C597 ) C582_=_C587( C582 C587 ) C582_=_C591( C582 C591 ) C582_=_C593( C582 C593 ) \nC582_=_C596( C582 C596 ) C582_=_C597( C582 C597 ) C587_=_C591( C587 C591 ) C587_=_C593( C587 C593 ) C587_=_C596( C587 C596 ) C587_=_C597( C587 C597 ) \nC591_=_C593( C591 C593 ) C591_=_C596( C591 C596 ) C591_=_C597( C591 C597 ) C593_=_C596( C593 C596 ) C593_=_C597( C593 C597 ) C596_=_C597( C596 C597 ) "];56-&gt;71[label="22: C99 C100 C161 C162 C216 \nC217 C428 C429 C526 C527 C534 \nC539 C545 C548 C551 C554 C582 \nC587 C591 C593 C596 C597 \n115: C99_=_C100 ,C99_=_C161 ,C99_=_C216 ,C99_=_C428 ,C99_=_C526 ,\nC99_=_C534 ,C99_=_C539 ,C99_=_C545 ,C99_=_C548 ,C99_=_C551 ,C99_=_C554 ,\nC100_=_C162 ,C100_=_C217 ,C100_=_C429 ,C100_=_C527 ,C100_=_C582 ,C100_=_C587 ,\nC100_=_C591 ,C100_=_C593 ,C100_=_C596 ,C100_=_C597 ,C161_=_C162 ,C161_=_C216 ,\nC161_=_C428 ,C161_=_C526 ,C161_=_C534 ,C161_=_C539 ,C161_=_C545 ,C161_=_C548 ,\nC161_=_C551 ,C161_=_C554 ,C162_=_C217 ,C162_=_C429 ,C162_=_C527 ,C162_=_C582 ,\nC162_=_C587 ,C162_=_C591 ,C162_=_C593 ,C162_=_C596 ,C162_=_C597 ,C216_=_C217 ,\nC216_=_C428 ,C216_=_C526 ,C216_=_C534 ,C216_=_C539 ,C216_=_C545 ,C216_=_C548 ,\nC216_=_C551 ,C216_=_C554 ,C217_=_C429 ,C217_=_C527 ,C217_=_C582 ,C217_=_C587 ,\nC217_=_C591 ,C217_=_C593 ,C217_=_C596 ,C217_=_C597 ,C428_=_C429 ,C428_=_C526 ,\nC428_=_C534 ,C428_=_C539 ,C428_=_C545 ,C428_=_C548 ,C428_=_C551 ,C428_=_C554 ,\nC429_=_C527 ,C429_=_C582 ,C429_=_C587 ,C429_=_C591 ,C429_=_C593 ,C429_=_C596 ,\nC429_=_C597 ,C526_=_C527 ,C526_=_C534 ,C526_=_C539 ,C526_=_C545 ,C526_=_C548 ,\nC526_=_C551 ,C526_=_C554 ,C527_=_C582 ,C527_=_C587 ,C527_=_C591 ,C527_=_C593 ,\nC527_=_C596 ,C527_=_C597 ,C534_=_C539 ,C534_=_C545 ,C534_=_C548 ,C534_=_C551 ,\nC534_=_C554 ,C539_=_C545 ,C539_=_C548 ,C539_=_C551 ,C539_=_C554 ,C545_=_C548 ,\nC545_=_C551 ,C545_=_C554 ,C548_=_C551 ,C548_=_C554 ,C551_=_C554 ,C582_=_C587 ,\nC582_=_C591 ,C582_=_C593 ,C582_=_C596 ,C582_=_C597 ,C587_=_C591 ,C587_=_C593 ,\nC587_=_C596 ,C587_=_C597 ,C591_=_C593 ,C591_=_C596 ,C591_=_C597 ,C593_=_C596 ,\nC593_=_C597 ,C596_=_C597 ,"];72[shape=box, label="id:72 level: 4\n42: C21 C40 C45 C58 C84 \nC92 C107 C158 C213 C251 C258 \nC305 C310 C351 C379 C391 C410 \nC425 C433 C456 C465 C473 C503 \nC505 C523 C542 C550 C553 C572 \nC578 C580 C582 C583 C585 C587 \nC588 C590 C591 C593 C594 C596 \nC597 \n193: C21_=_C379( C21 C379 ) C21_=_C410( C21 C410 ) C21_=_C456( C21 C456 ) C21_=_C542( C21 C542 ) C21_=_C572( C21 C572 ) \nC21_=_C580( C21 C580 ) C21_=_C582( C21 C582 ) C21_=_C583( C21 C583 ) C40_=_C84( C40 C84 ) C40_=_C503( C40 C503 ) C40_=_C523( C40 C523 ) \nC40_=_C553( C40 C553 ) C40_=_C580( C40 C580 ) C40_=_C585( C40 C585 ) C40_=_C590( C40 C590 ) C40_=_C591( C40 C591 ) C45_=_C92( C45 C92 ) \nC45_=_C213( C45 C213 ) C45_=_C251( C45 C251 ) C45_=_C305( C45 C305 ) C45_=_C465( C45 C465 ) C45_=_C590( C45 C590 ) C45_=_C593( C45 C593 ) \nC45_=_C594( C45 C594 ) C58_=_C433( C58 C433 ) C58_=_C473( C58 C473 ) C58_=_C578( C58 C578 ) C58_=_C597( C58 C597 ) C84_=_C503( C84 C503 ) \nC84_=_C523( C84 C523 ) C84_=_C553( C84 C553 ) C84_=_C580( C84 C580 ) C84_=_C585( C84 C585 ) C84_=_C590( C84 C590 ) C84_=_C591( C84 C591 ) \nC92_=_C213( C92 C213 ) C92_=_C251( C92 C251 ) C92_=_C305( C92 C305 ) C92_=_C465( C92 C465 ) C92_=_C590( C92 C590 ) C92_=_C593( C92 C593 ) \nC92_=_C594( C92 C594 ) C107_=_C258( C107 C258 ) C107_=_C310( C107 C310 ) C107_=_C351( C107 C351 ) C107_=_C391( C107 C391 ) C107_=_C505( C107 C505 ) \nC107_=_C583( C107 C583 ) C107_=_C588( C107 C588 ) C107_=_C594( C107 C594 ) C107_=_C596( C107 C596 ) C158_=_C425( C158 C425 ) C158_=_C550( C158 C550 ) \nC158_=_C585( C158 C585 ) C158_=_C587( C158 C587 ) C158_=_C588( C158 C588 ) C213_=_C251( C213 C251 ) C213_=_C305( C213 C305 ) C213_=_C465( C213 C465 ) \nC213_=_C590( C213 C590 ) C213_=_C593( C213 C593 ) C213_=_C594( C213 C594 ) C251_=_C305( C251 C305 ) C251_=_C465( C251 C465 ) C251_=_C590( C251 C590 ) \nC251_=_C593( C251 C593 ) C251_=_C594( C251 C594 ) C258_=_C310( C258 C310 ) C258_=_C351( C258 C351 ) C258_=_C391( C258 C391 ) C258_=_C505( C258 C505 ) \nC258_=_C583( C258 C583 ) C258_=_C588( C258 C588 ) C258_=_C594( C258 C594 ) C258_=_C596( C258 C596 ) C305_=_C465( C305 C465 ) C305_=_C590( C305 C590 ) \nC305_=_C593( C305 C593 ) C305_=_C594( C305 C594 ) C310_=_C351( C310 C351 ) C310_=_C391( C310 C391 ) C310_=_C505( C310 C505 ) C310_=_C583( C310 C583 ) \nC310_=_C588( C310 C588 ) C310_=_C594( C310 C594 ) C310_=_C596( C310 C596 ) C351_=_C391( C351 C391 ) C351_=_C505( C351 C505 ) C351_=_C583( C351 C583 ) \nC351_=_C588( C351 C588 ) C351_=_C594( C351 C594 ) C351_=_C596( C351 C596 ) C379_=_C410( C379 C410 ) C379_=_C456( C379 C456 ) C379_=_C542( C379 C542 ) \nC379_=_C572( C379 C572 ) C379_=_C580( C379 C580 ) C379_=_C582( C379 C582 ) C379_=_C583( C379 C583 ) C391_=_C505( C391 C505 ) C391_=_C583( C391 C583 ) \nC391_=_C588( C391 C588 ) C391_=_C594( C391 C594 ) C391_=_C596( C391 C596 ) C410_=_C456( C410 C456 ) C410_=_C542( C410 C542 ) C410_=_C572( C410 C572 ) \nC410_=_C580( C410 C580 ) C410_=_C582( C410 C582 ) C410_=_C583( C410 C583 ) C425_=_C550( C425 C550 ) C425_=_C585( C425 C585 ) C425_=_C587( C425 C587 ) \nC425_=_C588( C425 C588 ) C433_=_C473( C433 C473 ) C433_=_C578( C433 C578 ) C433_=_C597( C433 C597 ) C456_=_C542( C456 C542 ) C456_=_C572( C456 C572 ) \nC456_=_C580( C456 C580 ) C456_=_C582( C456 C582 ) C456_=_C583( C456 C583 ) C465_=_C590( C465 C590 ) C465_=_C593( C465 C593 ) C465_=_C594( C465 C594 ) \nC473_=_C578( C473 C578 ) C473_=_C597( C473 C597 ) C503_=_C523( C503 C523 ) C503_=_C553( C503 C553 ) C503_=_C580( C503 C580 ) C503_=_C585( C503 C585 ) \nC503_=_C590( C503 C590 ) C503_=_C591( C503 C591 ) C505_=_C583( C505 C583 ) C505_=_C588( C505 C588 ) C505_=_C594( C505 C594 ) C505_=_C596( C505 C596 ) \nC523_=_C553( C523 C553 ) C523_=_C580( C523 C580 ) C523_=_C585( C523 C585 ) C523_=_C590( C523 C590 ) C523_=_C591( C523 C591 ) C542_=_C572( C542 C572 ) \nC542_=_C580( C542 C580 ) C542_=_C582( C542 C582 ) C542_=_C583( C542 C583 ) C550_=_C585( C550 C585 ) C550_=_C587( C550 C587 ) C550_=_C588( C550 C588 ) \nC553_=_C580( C553 C580 ) C553_=_C585( C553 C585 ) C553_=_C590( C553 C590 ) C553_=_C591( C553 C591 ) C572_=_C580( C572 C580 ) C572_=_C582( C572 C582 ) \nC572_=_C583( C572 C583 ) C578_=_C597( C578 C597 ) C580_=_C582( C580 C582 ) C580_=_C583( C580 C583 ) C580_=_C585( C580 C585 ) C580_=_C590( C580 C590 ) \nC580_=_C591( C580 C591 ) C582_=_C583( C582 C583 ) C582_=_C587( C582 C587 ) C582_=_C591( C582 C591 ) C582_=_C593( C582 C593 ) C582_=_C596( C582 C596 ) \nC582_=_C597( C582 C597 ) C583_=_C588( C583 C588 ) C583_=_C594( C583 C594 ) C583_=_C596( C583 C596 ) C585_=_C587( C585 C587 ) C585_=_C588( C585 C588 ) \nC585_=_C590( C585 C590 ) C585_=_C591( C585 C591 ) C587_=_C588( C587 C588 ) C587_=_C591( C587 C591 ) C587_=_C593( C587 C593 ) C587_=_C596( C587 C596 ) \nC587_=_C597( C587 C597 ) C588_=_C594( C588 C594 ) C588_=_C596( C588 C596 ) C590_=_C591( C590 C591 ) C590_=_C593( C590 C593 ) C590_=_C594( C590 C594 ) \nC591_=_C593(</w:t>
      </w:r>
    </w:p>
    <w:p>
      <w:pPr>
        <w:pStyle w:val="PreformattedText"/>
        <w:bidi w:val="0"/>
        <w:spacing w:before="0" w:after="0"/>
        <w:jc w:val="left"/>
        <w:rPr/>
      </w:pPr>
      <w:r>
        <w:rPr/>
        <w:t xml:space="preserve"> </w:t>
      </w:r>
      <w:r>
        <w:rPr/>
        <w:t>C591 C593 ) C591_=_C596( C591 C596 ) C591_=_C597( C591 C597 ) C593_=_C594( C593 C594 ) C593_=_C596( C593 C596 ) C593_=_C597( C593 C597 ) \nC594_=_C596( C594 C596 ) C596_=_C597( C596 C597 ) "];56-&gt;72[label="36: C21 C40 C45 C58 C84 \nC92 C107 C158 C213 C251 C258 \nC305 C310 C351 C379 C391 C410 \nC425 C433 C456 C465 C473 C503 \nC505 C523 C542 C550 C553 C572 \nC578 C582 C587 C591 C593 C596 \nC597 \n109: C21_=_C379 ,C21_=_C410 ,C21_=_C456 ,C21_=_C542 ,C21_=_C572 ,\nC21_=_C582 ,C40_=_C84 ,C40_=_C503 ,C40_=_C523 ,C40_=_C553 ,C40_=_C591 ,\nC45_=_C92 ,C45_=_C213 ,C45_=_C251 ,C45_=_C305 ,C45_=_C465 ,C45_=_C593 ,\nC58_=_C433 ,C58_=_C473 ,C58_=_C578 ,C58_=_C597 ,C84_=_C503 ,C84_=_C523 ,\nC84_=_C553 ,C84_=_C591 ,C92_=_C213 ,C92_=_C251 ,C92_=_C305 ,C92_=_C465 ,\nC92_=_C593 ,C107_=_C258 ,C107_=_C310 ,C107_=_C351 ,C107_=_C391 ,C107_=_C505 ,\nC107_=_C596 ,C158_=_C425 ,C158_=_C550 ,C158_=_C587 ,C213_=_C251 ,C213_=_C305 ,\nC213_=_C465 ,C213_=_C593 ,C251_=_C305 ,C251_=_C465 ,C251_=_C593 ,C258_=_C310 ,\nC258_=_C351 ,C258_=_C391 ,C258_=_C505 ,C258_=_C596 ,C305_=_C465 ,C305_=_C593 ,\nC310_=_C351 ,C310_=_C391 ,C310_=_C505 ,C310_=_C596 ,C351_=_C391 ,C351_=_C505 ,\nC351_=_C596 ,C379_=_C410 ,C379_=_C456 ,C379_=_C542 ,C379_=_C572 ,C379_=_C582 ,\nC391_=_C505 ,C391_=_C596 ,C410_=_C456 ,C410_=_C542 ,C410_=_C572 ,C410_=_C582 ,\nC425_=_C550 ,C425_=_C587 ,C433_=_C473 ,C433_=_C578 ,C433_=_C597 ,C456_=_C542 ,\nC456_=_C572 ,C456_=_C582 ,C465_=_C593 ,C473_=_C578 ,C473_=_C597 ,C503_=_C523 ,\nC503_=_C553 ,C503_=_C591 ,C505_=_C596 ,C523_=_C553 ,C523_=_C591 ,C542_=_C572 ,\nC542_=_C582 ,C550_=_C587 ,C553_=_C591 ,C572_=_C582 ,C578_=_C597 ,C582_=_C587 ,\nC582_=_C591 ,C582_=_C593 ,C582_=_C596 ,C582_=_C597 ,C587_=_C591 ,C587_=_C593 ,\nC587_=_C596 ,C587_=_C597 ,C591_=_C593 ,C591_=_C596 ,C591_=_C597 ,C593_=_C596 ,\nC593_=_C597 ,C596_=_C597 ,"];73[shape=box, label="id:73 level: 4\n23: C27 C115 C116 C126 C127 \nC134 C135 C143 C144 C145 C146 \nC147 C148 C149 C150 C151 C152 \nC153 C154 C155 C156 C157 C158 \n137: C27_=_C115( C27 C115 ) C27_=_C126( C27 C126 ) C27_=_C134( C27 C134 ) C27_=_C143( C27 C143 ) C27_=_C144( C27 C144 ) \nC27_=_C145( C27 C145 ) C27_=_C146( C27 C146 ) C27_=_C147( C27 C147 ) C27_=_C148( C27 C148 ) C27_=_C149( C27 C149 ) C27_=_C150( C27 C150 ) \nC115_=_C116( C115 C116 ) C115_=_C126( C115 C126 ) C115_=_C134( C115 C134 ) C115_=_C143( C115 C143 ) C115_=_C144( C115 C144 ) C115_=_C145( C115 C145 ) \nC115_=_C146( C115 C146 ) C115_=_C147( C115 C147 ) C115_=_C148( C115 C148 ) C115_=_C149( C115 C149 ) C115_=_C150( C115 C150 ) C116_=_C127( C116 C127 ) \nC116_=_C135( C116 C135 ) C116_=_C143( C116 C143 ) C116_=_C151( C116 C151 ) C116_=_C152( C116 C152 ) C116_=_C153( C116 C153 ) C116_=_C154( C116 C154 ) \nC116_=_C155( C116 C155 ) C116_=_C156( C116 C156 ) C116_=_C157( C116 C157 ) C116_=_C158( C116 C158 ) C126_=_C127( C126 C127 ) C126_=_C134( C126 C134 ) \nC126_=_C143( C126 C143 ) C126_=_C144( C126 C144 ) C126_=_C145( C126 C145 ) C126_=_C146( C126 C146 ) C126_=_C147( C126 C147 ) C126_=_C148( C126 C148 ) \nC126_=_C149( C126 C149 ) C126_=_C150( C126 C150 ) C127_=_C135( C127 C135 ) C127_=_C143( C127 C143 ) C127_=_C151( C127 C151 ) C127_=_C152( C127 C152 ) \nC127_=_C153( C127 C153 ) C127_=_C154( C127 C154 ) C127_=_C155( C127 C155 ) C127_=_C156( C127 C156 ) C127_=_C157( C127 C157 ) C127_=_C158( C127 C158 ) \nC134_=_C135( C134 C135 ) C134_=_C143( C134 C143 ) C134_=_C144( C134 C144 ) C134_=_C145( C134 C145 ) C134_=_C146( C134 C146 ) C134_=_C147( C134 C147 ) \nC134_=_C148( C134 C148 ) C134_=_C149( C134 C149 ) C134_=_C150( C134 C150 ) C135_=_C143( C135 C143 ) C135_=_C151( C135 C151 ) C135_=_C152( C135 C152 ) \nC135_=_C153( C135 C153 ) C135_=_C154( C135 C154 ) C135_=_C155( C135 C155 ) C135_=_C156( C135 C156 ) C135_=_C157( C135 C157 ) C135_=_C158( C135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5_=_C146( C145 C146 ) C145_=_C147( C145 C147 ) \nC145_=_C148( C145 C148 ) C145_=_C149( C145 C149 ) C145_=_C150( C145 C150 ) C145_=_C152( C145 C152 ) C146_=_C147( C146 C147 ) C146_=_C148( C146 C148 ) \nC146_=_C149( C146 C149 ) C146_=_C150( C146 C150 ) C147_=_C148( C147 C148 ) C147_=_C149( C147 C149 ) C147_=_C150( C147 C150 ) C148_=_C149( C148 C149 ) \nC148_=_C150( C148 C150 ) C149_=_C150( C149 C150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57-&gt;73[label="22: C27 C115 C116 C126 C127 \nC134 C135 C144 C145 C146 C147 \nC148 C149 C150 C151 C152 C153 \nC154 C155 C156 C157 C158 \n115: C27_=_C115 ,C27_=_C126 ,C27_=_C134 ,C27_=_C144 ,C27_=_C145 ,\nC27_=_C146 ,C27_=_C147 ,C27_=_C148 ,C27_=_C149 ,C27_=_C150 ,C115_=_C116 ,\nC115_=_C126 ,C115_=_C134 ,C115_=_C144 ,C115_=_C145 ,C115_=_C146 ,C115_=_C147 ,\nC115_=_C148 ,C115_=_C149 ,C115_=_C150 ,C116_=_C127 ,C116_=_C135 ,C116_=_C151 ,\nC116_=_C152 ,C116_=_C153 ,C116_=_C154 ,C116_=_C155 ,C116_=_C156 ,C116_=_C157 ,\nC116_=_C158 ,C126_=_C127 ,C126_=_C134 ,C126_=_C144 ,C126_=_C145 ,C126_=_C146 ,\nC126_=_C147 ,C126_=_C148 ,C126_=_C149 ,C126_=_C150 ,C127_=_C135 ,C127_=_C151 ,\nC127_=_C152 ,C127_=_C153 ,C127_=_C154 ,C127_=_C155 ,C127_=_C156 ,C127_=_C157 ,\nC127_=_C158 ,C134_=_C135 ,C134_=_C144 ,C134_=_C145 ,C134_=_C146 ,C134_=_C147 ,\nC134_=_C148 ,C134_=_C149 ,C134_=_C150 ,C135_=_C151 ,C135_=_C152 ,C135_=_C153 ,\nC135_=_C154 ,C135_=_C155 ,C135_=_C156 ,C135_=_C157 ,C135_=_C158 ,C144_=_C145 ,\nC144_=_C146 ,C144_=_C147 ,C144_=_C148 ,C144_=_C149 ,C144_=_C150 ,C144_=_C151 ,\nC145_=_C146 ,C145_=_C147 ,C145_=_C148 ,C145_=_C149 ,C145_=_C150 ,C145_=_C152 ,\nC146_=_C147 ,C146_=_C148 ,C146_=_C149 ,C146_=_C150 ,C147_=_C148 ,C147_=_C149 ,\nC147_=_C150 ,C148_=_C149 ,C148_=_C150 ,C149_=_C150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74[shape=box, label="id:74 level: 4\n34: C95 C108 C114 C115 C116 \nC118 C119 C120 C121 C122 C123 \nC124 C125 C128 C134 C135 C136 \nC138 C139 C140 C141 C142 C144 \nC145 C151 C152 C159 C160 C161 \nC162 C163 C164 C165 C166 \n176: C95_=_C136( C95 C136 ) C95_=_C144( C95 C144 ) C95_=_C151( C95 C151 ) C95_=_C159( C95 C159 ) C95_=_C160( C95 C160 ) \nC95_=_C161( C95 C161 ) C95_=_C162( C95 C162 ) C108_=_C118( C108 C118 ) C108_=_C128( C108 C128 ) C108_=_C145( C108 C145 ) C108_=_C152( C108 C152 ) \nC108_=_C159( C108 C159 ) C108_=_C163( C108 C163 ) C108_=_C164( C108 C164 ) C108_=_C165( C108 C165 ) C108_=_C166( C108 C166 ) C114_=_C115( C114 C115 ) \nC114_=_C116( C114 C116 ) C114_=_C118( C114 C118 ) C114_=_C119( C114 C119 ) C114_=_C120( C114 C120 ) C114_=_C121( C114 C121 ) C114_=_C122( C114 C122 ) \nC114_=_C123( C114 C123 ) C114_=_C124( C114 C124 ) C114_=_C125( C114 C125 ) C114_=_C134( C114 C134 ) C114_=_C135( C114 C135 ) C114_=_C136( C114 C136 ) \nC114_=_C138( C114 C138 ) C114_=_C139( C114 C139 ) C114_=_C140( C114 C140 ) C114_=_C141( C114 C141 ) C114_=_C142( C114 C142 ) C115_=_C116( C115 C116 ) \nC115_=_C118( C115 C118 ) C115_=_C119( C115 C119 ) C115_=_C120( C115 C120 ) C115_=_C121( C115 C121 ) C115_=_C122( C115 C122 ) C115_=_C123( C115 C123 ) \nC115_=_C124( C115 C124 ) C115_=_C134( C115 C134 ) C115_=_C144( C115 C144 ) C115_=_C145( C115 C145 ) C116_=_C118( C116 C118 ) C116_=_C119( C116 C119 ) \nC116_=_C120( C116 C120 ) C116_=_C121( C116 C121 ) C116_=_C122( C116 C122 ) C116_=_C123( C116 C123 ) C116_=_C124( C116 C124 ) C116_=_C135( C116 C135 ) \nC116_=_C151( C116 C151 ) C116_=_C152( C116 C152 ) C118_=_C119( C118 C119 ) C118_=_C120( C118 C120 ) C118_=_C121( C118 C121 ) C118_=_C122( C118 C122 ) \nC118_=_C123( C118 C123 ) C118_=_C124( C118 C124 ) C118_=_C128( C118 C128 ) C118_=_C145( C118 C145 ) C118_=_C152( C118 C152 ) C118_=_C159( C118 C159 ) \nC118_=_C163( C118 C163 ) C118_=_C164( C118 C164 ) C118_=_C165( C118 C165 ) C118_=_C166( C118 C166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5_=_C128( C125 C128 ) C125_=_C134( C125 C134 ) C125_=_C135( C125 C135 ) C125_=_C136( C125 C136 ) C125_=_C138( C125 C138 ) \nC125_=_C139( C125 C139 ) C125_=_C140( C125 C140 ) C125_=_C141( C125 C141 ) C125_=_C142( C125 C142 ) C128_=_C145( C128 C145 ) C128_=_C152( C128 C152 ) \nC128_=_C159( C128 C159 ) C128_=_C163( C128 C163 ) C128_=_C164( C128 C164 ) C128_=_C165( C128 C165 ) C128_=_C166( C128 C166 ) C134_=_C135( C134 C135 ) \nC134_=_C136( C134</w:t>
      </w:r>
    </w:p>
    <w:p>
      <w:pPr>
        <w:pStyle w:val="PreformattedText"/>
        <w:bidi w:val="0"/>
        <w:spacing w:before="0" w:after="0"/>
        <w:jc w:val="left"/>
        <w:rPr/>
      </w:pPr>
      <w:r>
        <w:rPr/>
        <w:t xml:space="preserve"> </w:t>
      </w:r>
      <w:r>
        <w:rPr/>
        <w:t>C136 ) C134_=_C138( C134 C138 ) C134_=_C139( C134 C139 ) C134_=_C140( C134 C140 ) C134_=_C141( C134 C141 ) C134_=_C142( C134 C142 ) \nC134_=_C144( C134 C144 ) C134_=_C145( C134 C145 ) C135_=_C136( C135 C136 ) C135_=_C138( C135 C138 ) C135_=_C139( C135 C139 ) C135_=_C140( C135 C140 ) \nC135_=_C141( C135 C141 ) C135_=_C142( C135 C142 ) C135_=_C151( C135 C151 ) C135_=_C152( C135 C152 ) C136_=_C138( C136 C138 ) C136_=_C139( C136 C139 ) \nC136_=_C140( C136 C140 ) C136_=_C141( C136 C141 ) C136_=_C142( C136 C142 ) C136_=_C144( C136 C144 ) C136_=_C151( C136 C151 ) C136_=_C159( C136 C159 ) \nC136_=_C160( C136 C160 ) C136_=_C161( C136 C161 ) C136_=_C162( C136 C162 ) C138_=_C139( C138 C139 ) C138_=_C140( C138 C140 ) C138_=_C141( C138 C141 ) \nC138_=_C142( C138 C142 ) C139_=_C140( C139 C140 ) C139_=_C141( C139 C141 ) C139_=_C142( C139 C142 ) C140_=_C141( C140 C141 ) C140_=_C142( C140 C142 ) \nC141_=_C142( C141 C142 ) C144_=_C145( C144 C145 ) C144_=_C151( C144 C151 ) C144_=_C159( C144 C159 ) C144_=_C160( C144 C160 ) C144_=_C161( C144 C161 ) \nC144_=_C162( C144 C162 ) C145_=_C152( C145 C152 ) C145_=_C159( C145 C159 ) C145_=_C163( C145 C163 ) C145_=_C164( C145 C164 ) C145_=_C165( C145 C165 ) \nC145_=_C166( C145 C166 ) C151_=_C152( C151 C152 ) C151_=_C159( C151 C159 ) C151_=_C160( C151 C160 ) C151_=_C161( C151 C161 ) C151_=_C162( C151 C162 ) \nC152_=_C159( C152 C159 ) C152_=_C163( C152 C163 ) C152_=_C164( C152 C164 ) C152_=_C165( C152 C165 ) C152_=_C166( C152 C166 ) C159_=_C160( C159 C160 ) \nC159_=_C161( C159 C161 ) C159_=_C162( C159 C162 ) C159_=_C163( C159 C163 ) C159_=_C164( C159 C164 ) C159_=_C165( C159 C165 ) C159_=_C166( C159 C166 ) \nC160_=_C161( C160 C161 ) C160_=_C162( C160 C162 ) C161_=_C162( C161 C162 ) C163_=_C164( C163 C164 ) C163_=_C165( C163 C165 ) C163_=_C166( C163 C166 ) \nC164_=_C165( C164 C165 ) C164_=_C166( C164 C166 ) C165_=_C166( C165 C166 ) "];57-&gt;74[label="30: C95 C108 C115 C116 C119 \nC120 C121 C122 C123 C124 C125 \nC128 C134 C135 C138 C139 C140 \nC141 C142 C144 C145 C151 C152 \nC160 C161 C162 C163 C164 C165 \nC166 \n112: C95_=_C144 ,C95_=_C151 ,C95_=_C160 ,C95_=_C161 ,C95_=_C162 ,\nC108_=_C128 ,C108_=_C145 ,C108_=_C152 ,C108_=_C163 ,C108_=_C164 ,C108_=_C165 ,\nC108_=_C166 ,C115_=_C116 ,C115_=_C119 ,C115_=_C120 ,C115_=_C121 ,C115_=_C122 ,\nC115_=_C123 ,C115_=_C124 ,C115_=_C134 ,C115_=_C144 ,C115_=_C145 ,C116_=_C119 ,\nC116_=_C120 ,C116_=_C121 ,C116_=_C122 ,C116_=_C123 ,C116_=_C124 ,C116_=_C135 ,\nC116_=_C151 ,C116_=_C152 ,C119_=_C120 ,C119_=_C121 ,C119_=_C122 ,C119_=_C123 ,\nC119_=_C124 ,C120_=_C121 ,C120_=_C122 ,C120_=_C123 ,C120_=_C124 ,C121_=_C122 ,\nC121_=_C123 ,C121_=_C124 ,C122_=_C123 ,C122_=_C124 ,C123_=_C124 ,C125_=_C128 ,\nC125_=_C134 ,C125_=_C135 ,C125_=_C138 ,C125_=_C139 ,C125_=_C140 ,C125_=_C141 ,\nC125_=_C142 ,C128_=_C145 ,C128_=_C152 ,C128_=_C163 ,C128_=_C164 ,C128_=_C165 ,\nC128_=_C166 ,C134_=_C135 ,C134_=_C138 ,C134_=_C139 ,C134_=_C140 ,C134_=_C141 ,\nC134_=_C142 ,C134_=_C144 ,C134_=_C145 ,C135_=_C138 ,C135_=_C139 ,C135_=_C140 ,\nC135_=_C141 ,C135_=_C142 ,C135_=_C151 ,C135_=_C152 ,C138_=_C139 ,C138_=_C140 ,\nC138_=_C141 ,C138_=_C142 ,C139_=_C140 ,C139_=_C141 ,C139_=_C142 ,C140_=_C141 ,\nC140_=_C142 ,C141_=_C142 ,C144_=_C145 ,C144_=_C151 ,C144_=_C160 ,C144_=_C161 ,\nC144_=_C162 ,C145_=_C152 ,C145_=_C163 ,C145_=_C164 ,C145_=_C165 ,C145_=_C166 ,\nC151_=_C152 ,C151_=_C160 ,C151_=_C161 ,C151_=_C162 ,C152_=_C163 ,C152_=_C164 ,\nC152_=_C165 ,C152_=_C166 ,C160_=_C161 ,C160_=_C162 ,C161_=_C162 ,C163_=_C164 ,\nC163_=_C165 ,C163_=_C166 ,C164_=_C165 ,C164_=_C166 ,C165_=_C166 ,"];75[shape=box, label="id:75 level: 4\n23: C66 C104 C184 C255 C284 \nC307 C316 C319 C324 C327 C331 \nC332 C333 C334 C335 C336 C337 \nC339 C343 C348 C349 C350 C351 \n137: C66_=_C184( C66 C184 ) C66_=_C284( C66 C284 ) C66_=_C316( C66 C316 ) C66_=_C324( C66 C324 ) C66_=_C331( C66 C331 ) \nC66_=_C332( C66 C332 ) C66_=_C333( C66 C333 ) C66_=_C334( C66 C334 ) C66_=_C335( C66 C335 ) C66_=_C336( C66 C336 ) C66_=_C337( C66 C337 ) \nC104_=_C255( C104 C255 ) C104_=_C307( C104 C307 ) C104_=_C319( C104 C319 ) C104_=_C327( C104 C327 ) C104_=_C333( C104 C333 ) C104_=_C339( C104 C339 ) \nC104_=_C343( C104 C343 ) C104_=_C348( C104 C348 ) C104_=_C349( C104 C349 ) C104_=_C350( C104 C350 ) C104_=_C351( C104 C351 ) C184_=_C284( C184 C284 ) \nC184_=_C316( C184 C316 ) C184_=_C324( C184 C324 ) C184_=_C331( C184 C331 ) C184_=_C332( C184 C332 ) C184_=_C333( C184 C333 ) C184_=_C334( C184 C334 ) \nC184_=_C335( C184 C335 ) C184_=_C336( C184 C336 ) C184_=_C337( C184 C337 ) C255_=_C307( C255 C307 ) C255_=_C319( C255 C319 ) C255_=_C327( C255 C327 ) \nC255_=_C333( C255 C333 ) C255_=_C339( C255 C339 ) C255_=_C343( C255 C343 ) C255_=_C348( C255 C348 ) C255_=_C349( C255 C349 ) C255_=_C350( C255 C350 ) \nC255_=_C351( C255 C351 ) C284_=_C316( C284 C316 ) C284_=_C324( C284 C324 ) C284_=_C331( C284 C331 ) C284_=_C332( C284 C332 ) C284_=_C333( C284 C333 ) \nC284_=_C334( C284 C334 ) C284_=_C335( C284 C335 ) C284_=_C336( C284 C336 ) C284_=_C337( C284 C337 ) C307_=_C319( C307 C319 ) C307_=_C327( C307 C327 ) \nC307_=_C333( C307 C333 ) C307_=_C339( C307 C339 ) C307_=_C343( C307 C343 ) C307_=_C348( C307 C348 ) C307_=_C349( C307 C349 ) C307_=_C350( C307 C350 ) \nC307_=_C351( C307 C351 ) C316_=_C319( C316 C319 ) C316_=_C324( C316 C324 ) C316_=_C331( C316 C331 ) C316_=_C332( C316 C332 ) C316_=_C333( C316 C333 ) \nC316_=_C334( C316 C334 ) C316_=_C335( C316 C335 ) C316_=_C336( C316 C336 ) C316_=_C337( C316 C337 ) C319_=_C327( C319 C327 ) C319_=_C333( C319 C333 ) \nC319_=_C339( C319 C339 ) C319_=_C343( C319 C343 ) C319_=_C348( C319 C348 ) C319_=_C349( C319 C349 ) C319_=_C350( C319 C350 ) C319_=_C351( C319 C351 ) \nC324_=_C327( C324 C327 ) C324_=_C331( C324 C331 ) C324_=_C332( C324 C332 ) C324_=_C333( C324 C333 ) C324_=_C334( C324 C334 ) C324_=_C335( C324 C335 ) \nC324_=_C336( C324 C336 ) C324_=_C337( C324 C337 ) C327_=_C333( C327 C333 ) C327_=_C339( C327 C339 ) C327_=_C343( C327 C343 ) C327_=_C348( C327 C348 ) \nC327_=_C349( C327 C349 ) C327_=_C350( C327 C350 ) C327_=_C351( C327 C351 ) C331_=_C332( C331 C332 ) C331_=_C333( C331 C333 ) C331_=_C334( C331 C334 ) \nC331_=_C335( C331 C335 ) C331_=_C336( C331 C336 ) C331_=_C337( C331 C337 ) C331_=_C339( C331 C339 ) C332_=_C333( C332 C333 ) C332_=_C334( C332 C334 ) \nC332_=_C335( C332 C335 ) C332_=_C336( C332 C336 ) C332_=_C337( C332 C337 ) C332_=_C343( C332 C343 ) C333_=_C334( C333 C334 ) C333_=_C335( C333 C335 ) \nC333_=_C336( C333 C336 ) C333_=_C337( C333 C337 ) C333_=_C339( C333 C339 ) C333_=_C343( C333 C343 ) C333_=_C348( C333 C348 ) C333_=_C349( C333 C349 ) \nC333_=_C350( C333 C350 ) C333_=_C351( C333 C351 ) C334_=_C335( C334 C335 ) C334_=_C336( C334 C336 ) C334_=_C337( C334 C337 ) C334_=_C348( C334 C348 ) \nC335_=_C336( C335 C336 ) C335_=_C337( C335 C337 ) C336_=_C337( C336 C337 ) C339_=_C343( C339 C343 ) C339_=_C348( C339 C348 ) C339_=_C349( C339 C349 ) \nC339_=_C350( C339 C350 ) C339_=_C351( C339 C351 ) C343_=_C348( C343 C348 ) C343_=_C349( C343 C349 ) C343_=_C350( C343 C350 ) C343_=_C351( C343 C351 ) \nC348_=_C349( C348 C349 ) C348_=_C350( C348 C350 ) C348_=_C351( C348 C351 ) C349_=_C350( C349 C350 ) C349_=_C351( C349 C351 ) C350_=_C351( C350 C351 ) "];58-&gt;75[label="22: C66 C104 C184 C255 C284 \nC307 C316 C319 C324 C327 C331 \nC332 C334 C335 C336 C337 C339 \nC343 C348 C349 C350 C351 \n115: C66_=_C184 ,C66_=_C284 ,C66_=_C316 ,C66_=_C324 ,C66_=_C331 ,\nC66_=_C332 ,C66_=_C334 ,C66_=_C335 ,C66_=_C336 ,C66_=_C337 ,C104_=_C255 ,\nC104_=_C307 ,C104_=_C319 ,C104_=_C327 ,C104_=_C339 ,C104_=_C343 ,C104_=_C348 ,\nC104_=_C349 ,C104_=_C350 ,C104_=_C351 ,C184_=_C284 ,C184_=_C316 ,C184_=_C324 ,\nC184_=_C331 ,C184_=_C332 ,C184_=_C334 ,C184_=_C335 ,C184_=_C336 ,C184_=_C337 ,\nC255_=_C307 ,C255_=_C319 ,C255_=_C327 ,C255_=_C339 ,C255_=_C343 ,C255_=_C348 ,\nC255_=_C349 ,C255_=_C350 ,C255_=_C351 ,C284_=_C316 ,C284_=_C324 ,C284_=_C331 ,\nC284_=_C332 ,C284_=_C334 ,C284_=_C335 ,C284_=_C336 ,C284_=_C337 ,C307_=_C319 ,\nC307_=_C327 ,C307_=_C339 ,C307_=_C343 ,C307_=_C348 ,C307_=_C349 ,C307_=_C350 ,\nC307_=_C351 ,C316_=_C319 ,C316_=_C324 ,C316_=_C331 ,C316_=_C332 ,C316_=_C334 ,\nC316_=_C335 ,C316_=_C336 ,C316_=_C337 ,C319_=_C327 ,C319_=_C339 ,C319_=_C343 ,\nC319_=_C348 ,C319_=_C349 ,C319_=_C350 ,C319_=_C351 ,C324_=_C327 ,C324_=_C331 ,\nC324_=_C332 ,C324_=_C334 ,C324_=_C335 ,C324_=_C336 ,C324_=_C337 ,C327_=_C339 ,\nC327_=_C343 ,C327_=_C348 ,C327_=_C349 ,C327_=_C350 ,C327_=_C351 ,C331_=_C332 ,\nC331_=_C334 ,C331_=_C335 ,C331_=_C336 ,C331_=_C337 ,C331_=_C339 ,C332_=_C334 ,\nC332_=_C335 ,C332_=_C336 ,C332_=_C337 ,C332_=_C343 ,C334_=_C335 ,C334_=_C336 ,\nC334_=_C337 ,C334_=_C348 ,C335_=_C336 ,C335_=_C337 ,C336_=_C337 ,C339_=_C343 ,\nC339_=_C348 ,C339_=_C349 ,C339_=_C350 ,C339_=_C351 ,C343_=_C348 ,C343_=_C349 ,\nC343_=_C350 ,C343_=_C351 ,C348_=_C349 ,C348_=_C350 ,C348_=_C351 ,C349_=_C350 ,\nC349_=_C351 ,C350_=_C351 ,"];76[shape=box, label="id:76 level: 4\n35: C7 C121 C139 C154 C174 \nC200 C224 C234 C275 C315 C316 \nC317 C319 C320 C321 C322 C323 \nC324 C326 C327 C328 C329 C330 \nC331 C332 C338 C339 C340 C341 \nC342 C343 C344 C345 C346 C347 \n185: C7_=_C224( C7 C224 ) C7_=_C315( C7 C315 ) C7_=_C324( C7 C324 ) C7_=_C326( C7 C326 ) C7_=_C327( C7 C327 ) \nC7_=_C328( C7 C328 ) C7_=_C329( C7 C329 ) C7_=_C330( C7 C330 ) C121_=_C174( C121 C174 ) C121_=_C275( C121 C275 ) C121_=_C315( C121 C315 ) \nC121_=_C316( C121 C316 ) C121_=_C317( C121 C317 ) C121_=_C319( C121 C319 ) C121_=_C320( C121 C320 ) C121_=_C321( C121 C321 ) C121_=_C322( C121 C322 ) \nC121_=_C323( C121 C323 ) C139_=_C234( C139 C234 ) C139_=_C317( C139 C317 ) C139_=_C331( C139 C331 ) C139_=_C338( C139 C338 ) C139_=_C339( C139 C339 ) \nC139_=_C340( C139 C340 ) C139_=_C341( C139 C341 ) C139_=_C342( C139 C342 ) C154_=_C200( C154 C200 ) C154_=_C326( C154 C326 ) C154_=_C332( C154 C332 ) \nC154_=_C338( C154 C338 ) C154_=_C343( C154 C343 ) C154_=_C344( C154 C344 ) C154_=_C345( C154 C345 ) C154_=_C346( C154 C346 )</w:t>
      </w:r>
    </w:p>
    <w:p>
      <w:pPr>
        <w:pStyle w:val="PreformattedText"/>
        <w:bidi w:val="0"/>
        <w:spacing w:before="0" w:after="0"/>
        <w:jc w:val="left"/>
        <w:rPr/>
      </w:pPr>
      <w:r>
        <w:rPr/>
        <w:t xml:space="preserve"> </w:t>
      </w:r>
      <w:r>
        <w:rPr/>
        <w:t>C154_=_C347( C154 C347 ) \nC174_=_C275( C174 C275 ) C174_=_C315( C174 C315 ) C174_=_C316( C174 C316 ) C174_=_C317( C174 C317 ) C174_=_C319( C174 C319 ) C174_=_C320( C174 C320 ) \nC174_=_C321( C174 C321 ) C174_=_C322( C174 C322 ) C174_=_C323( C174 C323 ) C200_=_C326( C200 C326 ) C200_=_C332( C200 C332 ) C200_=_C338( C200 C338 ) \nC200_=_C343( C200 C343 ) C200_=_C344( C200 C344 ) C200_=_C345( C200 C345 ) C200_=_C346( C200 C346 ) C200_=_C347( C200 C347 ) C224_=_C315( C224 C315 ) \nC224_=_C324( C224 C324 ) C224_=_C326( C224 C326 ) C224_=_C327( C224 C327 ) C224_=_C328( C224 C328 ) C224_=_C329( C224 C329 ) C224_=_C330( C224 C330 ) \nC234_=_C317( C234 C317 ) C234_=_C331( C234 C331 ) C234_=_C338( C234 C338 ) C234_=_C339( C234 C339 ) C234_=_C340( C234 C340 ) C234_=_C341( C234 C341 ) \nC234_=_C342( C234 C342 ) C275_=_C315( C275 C315 ) C275_=_C316( C275 C316 ) C275_=_C317( C275 C317 ) C275_=_C319( C275 C319 ) C275_=_C320( C275 C320 ) \nC275_=_C321( C275 C321 ) C275_=_C322( C275 C322 ) C275_=_C323( C275 C323 ) C315_=_C316( C315 C316 ) C315_=_C317( C315 C317 ) C315_=_C319( C315 C319 ) \nC315_=_C320( C315 C320 ) C315_=_C321( C315 C321 ) C315_=_C322( C315 C322 ) C315_=_C323( C315 C323 ) C315_=_C324( C315 C324 ) C315_=_C326( C315 C326 ) \nC315_=_C327( C315 C327 ) C315_=_C328( C315 C328 ) C315_=_C329( C315 C329 ) C315_=_C330( C315 C330 ) C316_=_C317( C316 C317 ) C316_=_C319( C316 C319 ) \nC316_=_C320( C316 C320 ) C316_=_C321( C316 C321 ) C316_=_C322( C316 C322 ) C316_=_C323( C316 C323 ) C316_=_C324( C316 C324 ) C316_=_C331( C316 C331 ) \nC316_=_C332( C316 C332 ) C317_=_C319( C317 C319 ) C317_=_C320( C317 C320 ) C317_=_C321( C317 C321 ) C317_=_C322( C317 C322 ) C317_=_C323( C317 C323 ) \nC317_=_C331( C317 C331 ) C317_=_C338( C317 C338 ) C317_=_C339( C317 C339 ) C317_=_C340( C317 C340 ) C317_=_C341( C317 C341 ) C317_=_C342( C317 C342 ) \nC319_=_C320( C319 C320 ) C319_=_C321( C319 C321 ) C319_=_C322( C319 C322 ) C319_=_C323( C319 C323 ) C319_=_C327( C319 C327 ) C319_=_C339( C319 C339 ) \nC319_=_C343( C319 C343 ) C320_=_C321( C320 C321 ) C320_=_C322( C320 C322 ) C320_=_C323( C320 C323 ) C320_=_C344( C320 C344 ) C321_=_C322( C321 C322 ) \nC321_=_C323( C321 C323 ) C322_=_C323( C322 C323 ) C324_=_C326( C324 C326 ) C324_=_C327( C324 C327 ) C324_=_C328( C324 C328 ) C324_=_C329( C324 C329 ) \nC324_=_C330( C324 C330 ) C324_=_C331( C324 C331 ) C324_=_C332( C324 C332 ) C326_=_C327( C326 C327 ) C326_=_C328( C326 C328 ) C326_=_C329( C326 C329 ) \nC326_=_C330( C326 C330 ) C326_=_C332( C326 C332 ) C326_=_C338( C326 C338 ) C326_=_C343( C326 C343 ) C326_=_C344( C326 C344 ) C326_=_C345( C326 C345 ) \nC326_=_C346( C326 C346 ) C326_=_C347( C326 C347 ) C327_=_C328( C327 C328 ) C327_=_C329( C327 C329 ) C327_=_C330( C327 C330 ) C327_=_C339( C327 C339 ) \nC327_=_C343( C327 C343 ) C328_=_C329( C328 C329 ) C328_=_C330( C328 C330 ) C329_=_C330( C329 C330 ) C331_=_C332( C331 C332 ) C331_=_C338( C331 C338 ) \nC331_=_C339( C331 C339 ) C331_=_C340( C331 C340 ) C331_=_C341( C331 C341 ) C331_=_C342( C331 C342 ) C332_=_C338( C332 C338 ) C332_=_C343( C332 C343 ) \nC332_=_C344( C332 C344 ) C332_=_C345( C332 C345 ) C332_=_C346( C332 C346 ) C332_=_C347( C332 C34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40_=_C341( C340 C341 ) \nC340_=_C342( C340 C342 ) C341_=_C342( C341 C342 ) C343_=_C344( C343 C344 ) C343_=_C345( C343 C345 ) C343_=_C346( C343 C346 ) C343_=_C347( C343 C347 ) \nC344_=_C345( C344 C345 ) C344_=_C346( C344 C346 ) C344_=_C347( C344 C347 ) C345_=_C346( C345 C346 ) C345_=_C347( C345 C347 ) C346_=_C347( C346 C347 ) "];58-&gt;76[label="31: C7 C121 C139 C154 C174 \nC200 C224 C234 C275 C316 C319 \nC320 C321 C322 C323 C324 C327 \nC328 C329 C330 C331 C332 C339 \nC340 C341 C342 C343 C344 C345 \nC346 C347 \n119: C7_=_C224 ,C7_=_C324 ,C7_=_C327 ,C7_=_C328 ,C7_=_C329 ,\nC7_=_C330 ,C121_=_C174 ,C121_=_C275 ,C121_=_C316 ,C121_=_C319 ,C121_=_C320 ,\nC121_=_C321 ,C121_=_C322 ,C121_=_C323 ,C139_=_C234 ,C139_=_C331 ,C139_=_C339 ,\nC139_=_C340 ,C139_=_C341 ,C139_=_C342 ,C154_=_C200 ,C154_=_C332 ,C154_=_C343 ,\nC154_=_C344 ,C154_=_C345 ,C154_=_C346 ,C154_=_C347 ,C174_=_C275 ,C174_=_C316 ,\nC174_=_C319 ,C174_=_C320 ,C174_=_C321 ,C174_=_C322 ,C174_=_C323 ,C200_=_C332 ,\nC200_=_C343 ,C200_=_C344 ,C200_=_C345 ,C200_=_C346 ,C200_=_C347 ,C224_=_C324 ,\nC224_=_C327 ,C224_=_C328 ,C224_=_C329 ,C224_=_C330 ,C234_=_C331 ,C234_=_C339 ,\nC234_=_C340 ,C234_=_C341 ,C234_=_C342 ,C275_=_C316 ,C275_=_C319 ,C275_=_C320 ,\nC275_=_C321 ,C275_=_C322 ,C275_=_C323 ,C316_=_C319 ,C316_=_C320 ,C316_=_C321 ,\nC316_=_C322 ,C316_=_C323 ,C316_=_C324 ,C316_=_C331 ,C316_=_C332 ,C319_=_C320 ,\nC319_=_C321 ,C319_=_C322 ,C319_=_C323 ,C319_=_C327 ,C319_=_C339 ,C319_=_C343 ,\nC320_=_C321 ,C320_=_C322 ,C320_=_C323 ,C320_=_C344 ,C321_=_C322 ,C321_=_C323 ,\nC322_=_C323 ,C324_=_C327 ,C324_=_C328 ,C324_=_C329 ,C324_=_C330 ,C324_=_C331 ,\nC324_=_C332 ,C327_=_C328 ,C327_=_C329 ,C327_=_C330 ,C327_=_C339 ,C327_=_C343 ,\nC328_=_C329 ,C328_=_C330 ,C329_=_C330 ,C331_=_C332 ,C331_=_C339 ,C331_=_C340 ,\nC331_=_C341 ,C331_=_C342 ,C332_=_C343 ,C332_=_C344 ,C332_=_C345 ,C332_=_C346 ,\nC332_=_C347 ,C339_=_C340 ,C339_=_C341 ,C339_=_C342 ,C339_=_C343 ,C340_=_C341 ,\nC340_=_C342 ,C341_=_C342 ,C343_=_C344 ,C343_=_C345 ,C343_=_C346 ,C343_=_C347 ,\nC344_=_C345 ,C344_=_C346 ,C344_=_C347 ,C345_=_C346 ,C345_=_C347 ,C346_=_C347 ,"];77[shape=box, label="id:77 level: 4\n42: C68 C91 C123 C156 C176 \nC186 C202 C212 C250 C277 C286 \nC304 C322 C336 C346 C362 C400 \nC423 C435 C436 C437 C438 C439 \nC440 C441 C442 C443 C444 C445 \nC446 C447 C448 C449 C450 C458 \nC459 C460 C461 C462 C463 C464 \nC465 \n266: C68_=_C186( C68 C186 ) C68_=_C286( C68 C286 ) C68_=_C336( C68 C336 ) C68_=_C400( C68 C400 ) C68_=_C442( C68 C442 ) \nC68_=_C443( C68 C443 ) C68_=_C444( C68 C444 ) C68_=_C445( C68 C445 ) C68_=_C446( C68 C446 ) C68_=_C447( C68 C447 ) C68_=_C448( C68 C448 ) \nC91_=_C212( C91 C212 ) C91_=_C250( C91 C250 ) C91_=_C304( C91 C304 ) C91_=_C437( C91 C437 ) C91_=_C444( C91 C444 ) C91_=_C450( C91 C450 ) \nC91_=_C462( C91 C462 ) C91_=_C463( C91 C463 ) C91_=_C464( C91 C464 ) C91_=_C465( C91 C465 ) C123_=_C176( C123 C176 ) C123_=_C277( C123 C277 ) \nC123_=_C322( C123 C322 ) C123_=_C362( C123 C362 ) C123_=_C435( C123 C435 ) C123_=_C436( C123 C436 ) C123_=_C437( C123 C437 ) C123_=_C438( C123 C438 ) \nC123_=_C439( C123 C439 ) C123_=_C440( C123 C440 ) C123_=_C441( C123 C441 ) C156_=_C202( C156 C202 ) C156_=_C346( C156 C346 ) C156_=_C423( C156 C423 ) \nC156_=_C436( C156 C436 ) C156_=_C443( C156 C443 ) C156_=_C449( C156 C449 ) C156_=_C458( C156 C458 ) C156_=_C459( C156 C459 ) C156_=_C460( C156 C460 ) \nC156_=_C461( C156 C461 ) C176_=_C277( C176 C277 ) C176_=_C322( C176 C322 ) C176_=_C362( C176 C362 ) C176_=_C435( C176 C435 ) C176_=_C436( C176 C436 ) \nC176_=_C437( C176 C437 ) C176_=_C438( C176 C438 ) C176_=_C439( C176 C439 ) C176_=_C440( C176 C440 ) C176_=_C441( C176 C441 ) C186_=_C286( C186 C286 ) \nC186_=_C336( C186 C336 ) C186_=_C400( C186 C400 ) C186_=_C442( C186 C442 ) C186_=_C443( C186 C443 ) C186_=_C444( C186 C444 ) C186_=_C445( C186 C445 ) \nC186_=_C446( C186 C446 ) C186_=_C447( C186 C447 ) C186_=_C448( C186 C448 ) C202_=_C346( C202 C346 ) C202_=_C423( C202 C423 ) C202_=_C436( C202 C436 ) \nC202_=_C443( C202 C443 ) C202_=_C449( C202 C449 ) C202_=_C458( C202 C458 ) C202_=_C459( C202 C459 ) C202_=_C460( C202 C460 ) C202_=_C461( C202 C461 ) \nC212_=_C250( C212 C250 ) C212_=_C304( C212 C304 ) C212_=_C437( C212 C437 ) C212_=_C444( C212 C444 ) C212_=_C450( C212 C450 ) C212_=_C462( C212 C462 ) \nC212_=_C463( C212 C463 ) C212_=_C464( C212 C464 ) C212_=_C465( C212 C465 ) C250_=_C304( C250 C304 ) C250_=_C437( C250 C437 ) C250_=_C444( C250 C444 ) \nC250_=_C450( C250 C450 ) C250_=_C462( C250 C462 ) C250_=_C463( C250 C463 ) C250_=_C464( C250 C464 ) C250_=_C465( C250 C465 ) C277_=_C322( C277 C322 ) \nC277_=_C362( C277 C362 ) C277_=_C435( C277 C435 ) C277_=_C436( C277 C436 ) C277_=_C437( C277 C437 ) C277_=_C438( C277 C438 ) C277_=_C439( C277 C439 ) \nC277_=_C440( C277 C440 ) C277_=_C441( C277 C441 ) C286_=_C336( C286 C336 ) C286_=_C400( C286 C400 ) C286_=_C442( C286 C442 ) C286_=_C443( C286 C443 ) \nC286_=_C444( C286 C444 ) C286_=_C445( C286 C445 ) C286_=_C446( C286 C446 ) C286_=_C447( C286 C447 ) C286_=_C448( C286 C448 ) C304_=_C437( C304 C437 ) \nC304_=_C444( C304 C444 ) C304_=_C450( C304 C450 ) C304_=_C462( C304 C462 ) C304_=_C463( C304 C463 ) C304_=_C464( C304 C464 ) C304_=_C465( C304 C465 ) \nC322_=_C362( C322 C362 ) C322_=_C435( C322 C435 ) C322_=_C436( C322 C436 ) C322_=_C437( C322 C437 ) C322_=_C438( C322 C438 ) C322_=_C439( C322 C439 ) \nC322_=_C440( C322 C440 ) C322_=_C441( C322 C441 ) C336_=_C400( C336 C400 ) C336_=_C442( C336 C442 ) C336_=_C443( C336 C443 ) C336_=_C444( C336 C444 ) \nC336_=_C445( C336 C445 ) C336_=_C446( C336 C446 ) C336_=_C447( C336 C447 ) C336_=_C448( C336 C448 ) C346_=_C423( C346 C423 ) C346_=_C436( C346 C436 ) \nC346_=_C443( C346 C443 ) C346_=_C449( C346 C449 ) C346_=_C458( C346 C458 ) C346_=_C459( C346 C459 ) C346_=_C460( C346 C460 ) C346_=_C461( C346 C461 ) \nC362_=_C435( C362 C435 ) C362_=_C436( C362 C436 ) C362_=_C437( C362 C437 ) C362_=_C438( C362 C438 ) C362_=_C439( C362 C439 ) C362_=_C440( C362 C440 ) \nC362_=_C441( C362 C441 ) C400_=_C442( C400 C442 ) C400_=_C443( C400 C443 ) C400_=_C444( C400 C444 ) C400_=_C445( C400 C445 ) C400_=_C446( C400 C446 ) \nC400_=_C447( C400 C447 ) C400_=_C448( C400 C448 ) C423_=_C436( C423 C436 ) C423_=_C443( C423 C443 ) C423_=_C449( C423 C449 ) C423_=_C458( C423 C458 ) \nC423_=_C459( C423 C459 ) C423_=_C460( C423 C460 ) C423_=_C461( C423 C461 ) C435_=_C436( C435 C436 ) C435_=_C437( C435 C437 ) C435_=_C438( C435 C438 ) \nC435_=_C439(</w:t>
      </w:r>
    </w:p>
    <w:p>
      <w:pPr>
        <w:pStyle w:val="PreformattedText"/>
        <w:bidi w:val="0"/>
        <w:spacing w:before="0" w:after="0"/>
        <w:jc w:val="left"/>
        <w:rPr/>
      </w:pPr>
      <w:r>
        <w:rPr/>
        <w:t xml:space="preserve"> </w:t>
      </w:r>
      <w:r>
        <w:rPr/>
        <w:t>C435 C439 ) C435_=_C440( C435 C440 ) C435_=_C441( C435 C441 ) C435_=_C442( C435 C442 ) C435_=_C449( C435 C449 ) C435_=_C450( C435 C450 ) \nC436_=_C437( C436 C437 ) C436_=_C438( C436 C438 ) C436_=_C439( C436 C439 ) C436_=_C440( C436 C440 ) C436_=_C441( C436 C441 ) C436_=_C443( C436 C443 ) \nC436_=_C449( C436 C449 ) C436_=_C458( C436 C458 ) C436_=_C459( C436 C459 ) C436_=_C460( C436 C460 ) C436_=_C461( C436 C461 ) C437_=_C438( C437 C438 ) \nC437_=_C439( C437 C439 ) C437_=_C440( C437 C440 ) C437_=_C441( C437 C441 ) C437_=_C444( C437 C444 ) C437_=_C450( C437 C450 ) C437_=_C462( C437 C462 ) \nC437_=_C463( C437 C463 ) C437_=_C464( C437 C464 ) C437_=_C465( C437 C465 ) C438_=_C439( C438 C439 ) C438_=_C440( C438 C440 ) C438_=_C441( C438 C441 ) \nC438_=_C445( C438 C445 ) C438_=_C458( C438 C458 ) C438_=_C462( C438 C462 ) C439_=_C440( C439 C440 ) C439_=_C441( C439 C441 ) C439_=_C446( C439 C446 ) \nC439_=_C459( C439 C459 ) C439_=_C463( C439 C463 ) C440_=_C441( C440 C441 ) C440_=_C447( C440 C447 ) C440_=_C460( C440 C460 ) C440_=_C464( C440 C464 ) \nC442_=_C443( C442 C443 ) C442_=_C444( C442 C444 ) C442_=_C445( C442 C445 ) C442_=_C446( C442 C446 ) C442_=_C447( C442 C447 ) C442_=_C448( C442 C448 ) \nC442_=_C449( C442 C449 ) C442_=_C450( C442 C450 ) C443_=_C444( C443 C444 ) C443_=_C445( C443 C445 ) C443_=_C446( C443 C446 ) C443_=_C447( C443 C447 ) \nC443_=_C448( C443 C448 ) C443_=_C449( C443 C449 ) C443_=_C458( C443 C458 ) C443_=_C459( C443 C459 ) C443_=_C460( C443 C460 ) C443_=_C461( C443 C461 ) \nC444_=_C445( C444 C445 ) C444_=_C446( C444 C446 ) C444_=_C447( C444 C447 ) C444_=_C448( C444 C448 ) C444_=_C450( C444 C450 ) C444_=_C462( C444 C462 ) \nC444_=_C463( C444 C463 ) C444_=_C464( C444 C464 ) C444_=_C465( C444 C465 ) C445_=_C446( C445 C446 ) C445_=_C447( C445 C447 ) C445_=_C448( C445 C448 ) \nC445_=_C458( C445 C458 ) C445_=_C462( C445 C462 ) C446_=_C447( C446 C447 ) C446_=_C448( C446 C448 ) C446_=_C459( C446 C459 ) C446_=_C463( C446 C463 ) \nC447_=_C448( C447 C448 ) C447_=_C460( C447 C460 ) C447_=_C464( C447 C464 ) C449_=_C450( C449 C450 ) C449_=_C458( C449 C458 ) C449_=_C459( C449 C459 ) \nC449_=_C460( C449 C460 ) C449_=_C461( C449 C461 ) C450_=_C462( C450 C462 ) C450_=_C463( C450 C463 ) C450_=_C464( C450 C464 ) C450_=_C465( C450 C465 ) \nC458_=_C459( C458 C459 ) C458_=_C460( C458 C460 ) C458_=_C461( C458 C461 ) C458_=_C462( C458 C462 ) C459_=_C460( C459 C460 ) C459_=_C461( C459 C461 ) \nC459_=_C463( C459 C463 ) C460_=_C461( C460 C461 ) C460_=_C464( C460 C464 ) C462_=_C463( C462 C463 ) C462_=_C464( C462 C464 ) C462_=_C465( C462 C465 ) \nC463_=_C464( C463 C464 ) C463_=_C465( C463 C465 ) C464_=_C465( C464 C465 ) "];59-&gt;77[label="38: C68 C91 C123 C156 C176 \nC186 C202 C212 C250 C277 C286 \nC304 C322 C336 C346 C362 C400 \nC423 C435 C438 C439 C440 C441 \nC442 C445 C446 C447 C448 C449 \nC450 C458 C459 C460 C461 C462 \nC463 C464 C465 \n186: C68_=_C186 ,C68_=_C286 ,C68_=_C336 ,C68_=_C400 ,C68_=_C442 ,\nC68_=_C445 ,C68_=_C446 ,C68_=_C447 ,C68_=_C448 ,C91_=_C212 ,C91_=_C250 ,\nC91_=_C304 ,C91_=_C450 ,C91_=_C462 ,C91_=_C463 ,C91_=_C464 ,C91_=_C465 ,\nC123_=_C176 ,C123_=_C277 ,C123_=_C322 ,C123_=_C362 ,C123_=_C435 ,C123_=_C438 ,\nC123_=_C439 ,C123_=_C440 ,C123_=_C441 ,C156_=_C202 ,C156_=_C346 ,C156_=_C423 ,\nC156_=_C449 ,C156_=_C458 ,C156_=_C459 ,C156_=_C460 ,C156_=_C461 ,C176_=_C277 ,\nC176_=_C322 ,C176_=_C362 ,C176_=_C435 ,C176_=_C438 ,C176_=_C439 ,C176_=_C440 ,\nC176_=_C441 ,C186_=_C286 ,C186_=_C336 ,C186_=_C400 ,C186_=_C442 ,C186_=_C445 ,\nC186_=_C446 ,C186_=_C447 ,C186_=_C448 ,C202_=_C346 ,C202_=_C423 ,C202_=_C449 ,\nC202_=_C458 ,C202_=_C459 ,C202_=_C460 ,C202_=_C461 ,C212_=_C250 ,C212_=_C304 ,\nC212_=_C450 ,C212_=_C462 ,C212_=_C463 ,C212_=_C464 ,C212_=_C465 ,C250_=_C304 ,\nC250_=_C450 ,C250_=_C462 ,C250_=_C463 ,C250_=_C464 ,C250_=_C465 ,C277_=_C322 ,\nC277_=_C362 ,C277_=_C435 ,C277_=_C438 ,C277_=_C439 ,C277_=_C440 ,C277_=_C441 ,\nC286_=_C336 ,C286_=_C400 ,C286_=_C442 ,C286_=_C445 ,C286_=_C446 ,C286_=_C447 ,\nC286_=_C448 ,C304_=_C450 ,C304_=_C462 ,C304_=_C463 ,C304_=_C464 ,C304_=_C465 ,\nC322_=_C362 ,C322_=_C435 ,C322_=_C438 ,C322_=_C439 ,C322_=_C440 ,C322_=_C441 ,\nC336_=_C400 ,C336_=_C442 ,C336_=_C445 ,C336_=_C446 ,C336_=_C447 ,C336_=_C448 ,\nC346_=_C423 ,C346_=_C449 ,C346_=_C458 ,C346_=_C459 ,C346_=_C460 ,C346_=_C461 ,\nC362_=_C435 ,C362_=_C438 ,C362_=_C439 ,C362_=_C440 ,C362_=_C441 ,C400_=_C442 ,\nC400_=_C445 ,C400_=_C446 ,C400_=_C447 ,C400_=_C448 ,C423_=_C449 ,C423_=_C458 ,\nC423_=_C459 ,C423_=_C460 ,C423_=_C461 ,C435_=_C438 ,C435_=_C439 ,C435_=_C440 ,\nC435_=_C441 ,C435_=_C442 ,C435_=_C449 ,C435_=_C450 ,C438_=_C439 ,C438_=_C440 ,\nC438_=_C441 ,C438_=_C445 ,C438_=_C458 ,C438_=_C462 ,C439_=_C440 ,C439_=_C441 ,\nC439_=_C446 ,C439_=_C459 ,C439_=_C463 ,C440_=_C441 ,C440_=_C447 ,C440_=_C460 ,\nC440_=_C464 ,C442_=_C445 ,C442_=_C446 ,C442_=_C447 ,C442_=_C448 ,C442_=_C449 ,\nC442_=_C450 ,C445_=_C446 ,C445_=_C447 ,C445_=_C448 ,C445_=_C458 ,C445_=_C462 ,\nC446_=_C447 ,C446_=_C448 ,C446_=_C459 ,C446_=_C463 ,C447_=_C448 ,C447_=_C460 ,\nC447_=_C464 ,C449_=_C450 ,C449_=_C458 ,C449_=_C459 ,C449_=_C460 ,C449_=_C461 ,\nC450_=_C462 ,C450_=_C463 ,C450_=_C464 ,C450_=_C465 ,C458_=_C459 ,C458_=_C460 ,\nC458_=_C461 ,C458_=_C462 ,C459_=_C460 ,C459_=_C461 ,C459_=_C463 ,C460_=_C461 ,\nC460_=_C464 ,C462_=_C463 ,C462_=_C464 ,C462_=_C465 ,C463_=_C464 ,C463_=_C465 ,\nC464_=_C465 ,"];78[shape=box, label="id:78 level: 4\n44: C18 C50 C55 C110 C164 \nC262 C265 C312 C353 C376 C392 \nC407 C430 C435 C438 C439 C440 \nC442 C445 C446 C447 C449 C450 \nC452 C453 C454 C455 C456 C458 \nC459 C460 C462 C463 C464 C466 \nC467 C468 C469 C471 C472 C473 \nC474 C475 C476 \n288: C18_=_C376( C18 C376 ) C18_=_C407( C18 C407 ) C18_=_C435( C18 C435 ) C18_=_C442( C18 C442 ) C18_=_C449( C18 C449 ) \nC18_=_C450( C18 C450 ) C18_=_C452( C18 C452 ) C18_=_C453( C18 C453 ) C18_=_C454( C18 C454 ) C18_=_C455( C18 C455 ) C18_=_C456( C18 C456 ) \nC50_=_C262( C50 C262 ) C50_=_C312( C50 C312 ) C50_=_C392( C50 C392 ) C50_=_C438( C50 C438 ) C50_=_C445( C50 C445 ) C50_=_C458( C50 C458 ) \nC50_=_C462( C50 C462 ) C50_=_C466( C50 C466 ) C50_=_C467( C50 C467 ) C50_=_C468( C50 C468 ) C50_=_C469( C50 C469 ) C55_=_C353( C55 C353 ) \nC55_=_C430( C55 C430 ) C55_=_C439( C55 C439 ) C55_=_C446( C55 C446 ) C55_=_C452( C55 C452 ) C55_=_C459( C55 C459 ) C55_=_C463( C55 C463 ) \nC55_=_C466( C55 C466 ) C55_=_C471( C55 C471 ) C55_=_C472( C55 C472 ) C55_=_C473( C55 C473 ) C110_=_C164( C110 C164 ) C110_=_C265( C110 C265 ) \nC110_=_C440( C110 C440 ) C110_=_C447( C110 C447 ) C110_=_C453( C110 C453 ) C110_=_C460( C110 C460 ) C110_=_C464( C110 C464 ) C110_=_C467( C110 C467 ) \nC110_=_C474( C110 C474 ) C110_=_C475( C110 C475 ) C110_=_C476( C110 C476 ) C164_=_C265( C164 C265 ) C164_=_C440( C164 C440 ) C164_=_C447( C164 C447 ) \nC164_=_C453( C164 C453 ) C164_=_C460( C164 C460 ) C164_=_C464( C164 C464 ) C164_=_C467( C164 C467 ) C164_=_C474( C164 C474 ) C164_=_C475( C164 C475 ) \nC164_=_C476( C164 C476 ) C262_=_C312( C262 C312 ) C262_=_C392( C262 C392 ) C262_=_C438( C262 C438 ) C262_=_C445( C262 C445 ) C262_=_C458( C262 C458 ) \nC262_=_C462( C262 C462 ) C262_=_C466( C262 C466 ) C262_=_C467( C262 C467 ) C262_=_C468( C262 C468 ) C262_=_C469( C262 C469 ) C265_=_C440( C265 C440 ) \nC265_=_C447( C265 C447 ) C265_=_C453( C265 C453 ) C265_=_C460( C265 C460 ) C265_=_C464( C265 C464 ) C265_=_C467( C265 C467 ) C265_=_C474( C265 C474 ) \nC265_=_C475( C265 C475 ) C265_=_C476( C265 C476 ) C312_=_C392( C312 C392 ) C312_=_C438( C312 C438 ) C312_=_C445( C312 C445 ) C312_=_C458( C312 C458 ) \nC312_=_C462( C312 C462 ) C312_=_C466( C312 C466 ) C312_=_C467( C312 C467 ) C312_=_C468( C312 C468 ) C312_=_C469( C312 C469 ) C353_=_C430( C353 C430 ) \nC353_=_C439( C353 C439 ) C353_=_C446( C353 C446 ) C353_=_C452( C353 C452 ) C353_=_C459( C353 C459 ) C353_=_C463( C353 C463 ) C353_=_C466( C353 C466 ) \nC353_=_C471( C353 C471 ) C353_=_C472( C353 C472 ) C353_=_C473( C353 C473 ) C376_=_C407( C376 C407 ) C376_=_C435( C376 C435 ) C376_=_C442( C376 C442 ) \nC376_=_C449( C376 C449 ) C376_=_C450( C376 C450 ) C376_=_C452( C376 C452 ) C376_=_C453( C376 C453 ) C376_=_C454( C376 C454 ) C376_=_C455( C376 C455 ) \nC376_=_C456( C376 C456 ) C392_=_C438( C392 C438 ) C392_=_C445( C392 C445 ) C392_=_C458( C392 C458 ) C392_=_C462( C392 C462 ) C392_=_C466( C392 C466 ) \nC392_=_C467( C392 C467 ) C392_=_C468( C392 C468 ) C392_=_C469( C392 C469 ) C407_=_C435( C407 C435 ) C407_=_C442( C407 C442 ) C407_=_C449( C407 C449 ) \nC407_=_C450( C407 C450 ) C407_=_C452( C407 C452 ) C407_=_C453( C407 C453 ) C407_=_C454( C407 C454 ) C407_=_C455( C407 C455 ) C407_=_C456( C407 C456 ) \nC430_=_C439( C430 C439 ) C430_=_C446( C430 C446 ) C430_=_C452( C430 C452 ) C430_=_C459( C430 C459 ) C430_=_C463( C430 C463 ) C430_=_C466( C430 C466 ) \nC430_=_C471( C430 C471 ) C430_=_C472( C430 C472 ) C430_=_C473( C430 C473 ) C435_=_C438( C435 C438 ) C435_=_C439( C435 C439 ) C435_=_C440( C435 C440 ) \nC435_=_C442( C435 C442 ) C435_=_C449( C435 C449 ) C435_=_C450( C435 C450 ) C435_=_C452( C435 C452 ) C435_=_C453( C435 C453 ) C435_=_C454( C435 C454 ) \nC435_=_C455( C435 C455 ) C435_=_C456( C435 C456 ) C438_=_C439( C438 C439 ) C438_=_C440( C438 C440 ) C438_=_C445( C438 C445 ) C438_=_C458( C438 C458 ) \nC438_=_C462( C438 C462 ) C438_=_C466( C438 C466 ) C438_=_C467( C438 C467 ) C438_=_C468( C438 C468 ) C438_=_C469( C438 C469 ) C439_=_C440( C439 C440 ) \nC439_=_C446( C439 C446 ) C439_=_C452( C439 C452 ) C439_=_C459( C439 C459 ) C439_=_C463( C439 C463 ) C439_=_C466( C439 C466 ) C439_=_C471( C439 C471 ) \nC439_=_C472( C439 C472 ) C439_=_C473( C439 C473 ) C440_=_C447( C440 C447 ) C440_=_C453( C440 C453 ) C440_=_C460( C440 C460 ) C440_=_C464( C440 C464 ) \nC440_=_C467( C440 C467 ) C440_=_C474( C440 C474 ) C440_=_C475( C440 C475 ) C440_=_C476( C440 C476 ) C442_=_C445( C442 C445 ) C442_=_C446( C442 C446 ) \nC442_=_C447( C442 C447 ) C442_=_C449( C442 C449 ) C442_=_C450( C442 C450 ) C442_=_C452( C442 C452 ) C442_=_C453( C442</w:t>
      </w:r>
    </w:p>
    <w:p>
      <w:pPr>
        <w:pStyle w:val="PreformattedText"/>
        <w:bidi w:val="0"/>
        <w:spacing w:before="0" w:after="0"/>
        <w:jc w:val="left"/>
        <w:rPr/>
      </w:pPr>
      <w:r>
        <w:rPr/>
        <w:t xml:space="preserve"> </w:t>
      </w:r>
      <w:r>
        <w:rPr/>
        <w:t>C453 ) C442_=_C454( C442 C454 ) \nC442_=_C455( C442 C455 ) C442_=_C456( C442 C456 ) C445_=_C446( C445 C446 ) C445_=_C447( C445 C447 ) C445_=_C458( C445 C458 ) C445_=_C462( C445 C462 ) \nC445_=_C466( C445 C466 ) C445_=_C467( C445 C467 ) C445_=_C468( C445 C468 ) C445_=_C469( C445 C469 ) C446_=_C447( C446 C447 ) C446_=_C452( C446 C452 ) \nC446_=_C459( C446 C459 ) C446_=_C463( C446 C463 ) C446_=_C466( C446 C466 ) C446_=_C471( C446 C471 ) C446_=_C472( C446 C472 ) C446_=_C473( C446 C473 ) \nC447_=_C453( C447 C453 ) C447_=_C460( C447 C460 ) C447_=_C464( C447 C464 ) C447_=_C467( C447 C467 ) C447_=_C474( C447 C474 ) C447_=_C475( C447 C475 ) \nC447_=_C476( C447 C476 ) C449_=_C450( C449 C450 ) C449_=_C452( C449 C452 ) C449_=_C453( C449 C453 ) C449_=_C454( C449 C454 ) C449_=_C455( C449 C455 ) \nC449_=_C456( C449 C456 ) C449_=_C458( C449 C458 ) C449_=_C459( C449 C459 ) C449_=_C460( C449 C460 ) C450_=_C452( C450 C452 ) C450_=_C453( C450 C453 ) \nC450_=_C454( C450 C454 ) C450_=_C455( C450 C455 ) C450_=_C456( C450 C456 ) C450_=_C462( C450 C462 ) C450_=_C463( C450 C463 ) C450_=_C464( C450 C464 ) \nC452_=_C453( C452 C453 ) C452_=_C454( C452 C454 ) C452_=_C455( C452 C455 ) C452_=_C456( C452 C456 ) C452_=_C459( C452 C459 ) C452_=_C463( C452 C463 ) \nC452_=_C466( C452 C466 ) C452_=_C471( C452 C471 ) C452_=_C472( C452 C472 ) C452_=_C473( C452 C473 ) C453_=_C454( C453 C454 ) C453_=_C455( C453 C455 ) \nC453_=_C456( C453 C456 ) C453_=_C460( C453 C460 ) C453_=_C464( C453 C464 ) C453_=_C467( C453 C467 ) C453_=_C474( C453 C474 ) C453_=_C475( C453 C475 ) \nC453_=_C476( C453 C476 ) C454_=_C455( C454 C455 ) C454_=_C456( C454 C456 ) C455_=_C456( C455 C456 ) C458_=_C459( C458 C459 ) C458_=_C460( C458 C460 ) \nC458_=_C462( C458 C462 ) C458_=_C466( C458 C466 ) C458_=_C467( C458 C467 ) C458_=_C468( C458 C468 ) C458_=_C469( C458 C469 ) C459_=_C460( C459 C460 ) \nC459_=_C463( C459 C463 ) C459_=_C466( C459 C466 ) C459_=_C471( C459 C471 ) C459_=_C472( C459 C472 ) C459_=_C473( C459 C473 ) C460_=_C464( C460 C464 ) \nC460_=_C467( C460 C467 ) C460_=_C474( C460 C474 ) C460_=_C475( C460 C475 ) C460_=_C476( C460 C476 ) C462_=_C463( C462 C463 ) C462_=_C464( C462 C464 ) \nC462_=_C466( C462 C466 ) C462_=_C467( C462 C467 ) C462_=_C468( C462 C468 ) C462_=_C469( C462 C469 ) C463_=_C464( C463 C464 ) C463_=_C466( C463 C466 ) \nC463_=_C471( C463 C471 ) C463_=_C472( C463 C472 ) C463_=_C473( C463 C473 ) C464_=_C467( C464 C467 ) C464_=_C474( C464 C474 ) C464_=_C475( C464 C475 ) \nC464_=_C476( C464 C476 ) C466_=_C467( C466 C467 ) C466_=_C468( C466 C468 ) C466_=_C469( C466 C469 ) C466_=_C471( C466 C471 ) C466_=_C472( C466 C472 ) \nC466_=_C473( C466 C473 ) C467_=_C468( C467 C468 ) C467_=_C469( C467 C469 ) C467_=_C474( C467 C474 ) C467_=_C475( C467 C475 ) C467_=_C476( C467 C476 ) \nC468_=_C469( C468 C469 ) C471_=_C472( C471 C472 ) C471_=_C473( C471 C473 ) C472_=_C473( C472 C473 ) C474_=_C475( C474 C475 ) C474_=_C476( C474 C476 ) \nC475_=_C476( C475 C476 ) "];59-&gt;78[label="40: C18 C50 C55 C110 C164 \nC262 C265 C312 C353 C376 C392 \nC407 C430 C435 C438 C439 C440 \nC442 C445 C446 C447 C449 C450 \nC454 C455 C456 C458 C459 C460 \nC462 C463 C464 C468 C469 C471 \nC472 C473 C474 C475 C476 \n204: C18_=_C376 ,C18_=_C407 ,C18_=_C435 ,C18_=_C442 ,C18_=_C449 ,\nC18_=_C450 ,C18_=_C454 ,C18_=_C455 ,C18_=_C456 ,C50_=_C262 ,C50_=_C312 ,\nC50_=_C392 ,C50_=_C438 ,C50_=_C445 ,C50_=_C458 ,C50_=_C462 ,C50_=_C468 ,\nC50_=_C469 ,C55_=_C353 ,C55_=_C430 ,C55_=_C439 ,C55_=_C446 ,C55_=_C459 ,\nC55_=_C463 ,C55_=_C471 ,C55_=_C472 ,C55_=_C473 ,C110_=_C164 ,C110_=_C265 ,\nC110_=_C440 ,C110_=_C447 ,C110_=_C460 ,C110_=_C464 ,C110_=_C474 ,C110_=_C475 ,\nC110_=_C476 ,C164_=_C265 ,C164_=_C440 ,C164_=_C447 ,C164_=_C460 ,C164_=_C464 ,\nC164_=_C474 ,C164_=_C475 ,C164_=_C476 ,C262_=_C312 ,C262_=_C392 ,C262_=_C438 ,\nC262_=_C445 ,C262_=_C458 ,C262_=_C462 ,C262_=_C468 ,C262_=_C469 ,C265_=_C440 ,\nC265_=_C447 ,C265_=_C460 ,C265_=_C464 ,C265_=_C474 ,C265_=_C475 ,C265_=_C476 ,\nC312_=_C392 ,C312_=_C438 ,C312_=_C445 ,C312_=_C458 ,C312_=_C462 ,C312_=_C468 ,\nC312_=_C469 ,C353_=_C430 ,C353_=_C439 ,C353_=_C446 ,C353_=_C459 ,C353_=_C463 ,\nC353_=_C471 ,C353_=_C472 ,C353_=_C473 ,C376_=_C407 ,C376_=_C435 ,C376_=_C442 ,\nC376_=_C449 ,C376_=_C450 ,C376_=_C454 ,C376_=_C455 ,C376_=_C456 ,C392_=_C438 ,\nC392_=_C445 ,C392_=_C458 ,C392_=_C462 ,C392_=_C468 ,C392_=_C469 ,C407_=_C435 ,\nC407_=_C442 ,C407_=_C449 ,C407_=_C450 ,C407_=_C454 ,C407_=_C455 ,C407_=_C456 ,\nC430_=_C439 ,C430_=_C446 ,C430_=_C459 ,C430_=_C463 ,C430_=_C471 ,C430_=_C472 ,\nC430_=_C473 ,C435_=_C438 ,C435_=_C439 ,C435_=_C440 ,C435_=_C442 ,C435_=_C449 ,\nC435_=_C450 ,C435_=_C454 ,C435_=_C455 ,C435_=_C456 ,C438_=_C439 ,C438_=_C440 ,\nC438_=_C445 ,C438_=_C458 ,C438_=_C462 ,C438_=_C468 ,C438_=_C469 ,C439_=_C440 ,\nC439_=_C446 ,C439_=_C459 ,C439_=_C463 ,C439_=_C471 ,C439_=_C472 ,C439_=_C473 ,\nC440_=_C447 ,C440_=_C460 ,C440_=_C464 ,C440_=_C474 ,C440_=_C475 ,C440_=_C476 ,\nC442_=_C445 ,C442_=_C446 ,C442_=_C447 ,C442_=_C449 ,C442_=_C450 ,C442_=_C454 ,\nC442_=_C455 ,C442_=_C456 ,C445_=_C446 ,C445_=_C447 ,C445_=_C458 ,C445_=_C462 ,\nC445_=_C468 ,C445_=_C469 ,C446_=_C447 ,C446_=_C459 ,C446_=_C463 ,C446_=_C471 ,\nC446_=_C472 ,C446_=_C473 ,C447_=_C460 ,C447_=_C464 ,C447_=_C474 ,C447_=_C475 ,\nC447_=_C476 ,C449_=_C450 ,C449_=_C454 ,C449_=_C455 ,C449_=_C456 ,C449_=_C458 ,\nC449_=_C459 ,C449_=_C460 ,C450_=_C454 ,C450_=_C455 ,C450_=_C456 ,C450_=_C462 ,\nC450_=_C463 ,C450_=_C464 ,C454_=_C455 ,C454_=_C456 ,C455_=_C456 ,C458_=_C459 ,\nC458_=_C460 ,C458_=_C462 ,C458_=_C468 ,C458_=_C469 ,C459_=_C460 ,C459_=_C463 ,\nC459_=_C471 ,C459_=_C472 ,C459_=_C473 ,C460_=_C464 ,C460_=_C474 ,C460_=_C475 ,\nC460_=_C476 ,C462_=_C463 ,C462_=_C464 ,C462_=_C468 ,C462_=_C469 ,C463_=_C464 ,\nC463_=_C471 ,C463_=_C472 ,C463_=_C473 ,C464_=_C474 ,C464_=_C475 ,C464_=_C476 ,\nC468_=_C469 ,C471_=_C472 ,C471_=_C473 ,C472_=_C473 ,C474_=_C475 ,C474_=_C476 ,\nC475_=_C476 ,"];79[shape=box, label="id:79 level: 4\n39: C11 C57 C113 C124 C166 \nC177 C228 C268 C278 C323 C330 \nC355 C363 C371 C432 C441 C472 \nC476 C506 C509 C529 C535 C556 \nC557 C558 C559 C560 C562 C563 \nC564 C565 C566 C570 C571 C574 \nC575 C576 C577 C578 \n225: C11_=_C228( C11 C228 ) C11_=_C330( C11 C330 ) C11_=_C371( C11 C371 ) C11_=_C509( C11 C509 ) C11_=_C535( C11 C535 ) \nC11_=_C557( C11 C557 ) C11_=_C563( C11 C563 ) C11_=_C564( C11 C564 ) C11_=_C565( C11 C565 ) C11_=_C566( C11 C566 ) C57_=_C355( C57 C355 ) \nC57_=_C432( C57 C432 ) C57_=_C472( C57 C472 ) C57_=_C556( C57 C556 ) C57_=_C566( C57 C566 ) C57_=_C570( C57 C570 ) C57_=_C575( C57 C575 ) \nC57_=_C577( C57 C577 ) C57_=_C578( C57 C578 ) C113_=_C166( C113 C166 ) C113_=_C268( C113 C268 ) C113_=_C476( C113 C476 ) C113_=_C506( C113 C506 ) \nC113_=_C529( C113 C529 ) C113_=_C562( C113 C562 ) C113_=_C571( C113 C571 ) C113_=_C574( C113 C574 ) C113_=_C576( C113 C576 ) C113_=_C577( C113 C577 ) \nC124_=_C177( C124 C177 ) C124_=_C278( C124 C278 ) C124_=_C323( C124 C323 ) C124_=_C363( C124 C363 ) C124_=_C441( C124 C441 ) C124_=_C557( C124 C557 ) \nC124_=_C558( C124 C558 ) C124_=_C559( C124 C559 ) C124_=_C560( C124 C560 ) C124_=_C562( C124 C562 ) C166_=_C268( C166 C268 ) C166_=_C476( C166 C476 ) \nC166_=_C506( C166 C506 ) C166_=_C529( C166 C529 ) C166_=_C562( C166 C562 ) C166_=_C571( C166 C571 ) C166_=_C574( C166 C574 ) C166_=_C576( C166 C576 ) \nC166_=_C577( C166 C577 ) C177_=_C278( C177 C278 ) C177_=_C323( C177 C323 ) C177_=_C363( C177 C363 ) C177_=_C441( C177 C441 ) C177_=_C557( C177 C557 ) \nC177_=_C558( C177 C558 ) C177_=_C559( C177 C559 ) C177_=_C560( C177 C560 ) C177_=_C562( C177 C562 ) C228_=_C330( C228 C330 ) C228_=_C371( C228 C371 ) \nC228_=_C509( C228 C509 ) C228_=_C535( C228 C535 ) C228_=_C557( C228 C557 ) C228_=_C563( C228 C563 ) C228_=_C564( C228 C564 ) C228_=_C565( C228 C565 ) \nC228_=_C566( C228 C566 ) C268_=_C476( C268 C476 ) C268_=_C506( C268 C506 ) C268_=_C529( C268 C529 ) C268_=_C562( C268 C562 ) C268_=_C571( C268 C571 ) \nC268_=_C574( C268 C574 ) C268_=_C576( C268 C576 ) C268_=_C577( C268 C577 ) C278_=_C323( C278 C323 ) C278_=_C363( C278 C363 ) C278_=_C441( C278 C441 ) \nC278_=_C557( C278 C557 ) C278_=_C558( C278 C558 ) C278_=_C559( C278 C559 ) C278_=_C560( C278 C560 ) C278_=_C562( C278 C562 ) C323_=_C363( C323 C363 ) \nC323_=_C441( C323 C441 ) C323_=_C557( C323 C557 ) C323_=_C558( C323 C558 ) C323_=_C559( C323 C559 ) C323_=_C560( C323 C560 ) C323_=_C562( C323 C562 ) \nC330_=_C371( C330 C371 ) C330_=_C509( C330 C509 ) C330_=_C535( C330 C535 ) C330_=_C557( C330 C557 ) C330_=_C563( C330 C563 ) C330_=_C564( C330 C564 ) \nC330_=_C565( C330 C565 ) C330_=_C566( C330 C566 ) C355_=_C432( C355 C432 ) C355_=_C472( C355 C472 ) C355_=_C556( C355 C556 ) C355_=_C566( C355 C566 ) \nC355_=_C570( C355 C570 ) C355_=_C575( C355 C575 ) C355_=_C577( C355 C577 ) C355_=_C578( C355 C578 ) C363_=_C441( C363 C441 ) C363_=_C557( C363 C557 ) \nC363_=_C558( C363 C558 ) C363_=_C559( C363 C559 ) C363_=_C560( C363 C560 ) C363_=_C562( C363 C562 ) C371_=_C509( C371 C509 ) C371_=_C535( C371 C535 ) \nC371_=_C557( C371 C557 ) C371_=_C563( C371 C563 ) C371_=_C564( C371 C564 ) C371_=_C565( C371 C565 ) C371_=_C566( C371 C566 ) C432_=_C472( C432 C472 ) \nC432_=_C556( C432 C556 ) C432_=_C566( C432 C566 ) C432_=_C570( C432 C570 ) C432_=_C575( C432 C575 ) C432_=_C577( C432 C577 ) C432_=_C578( C432 C578 ) \nC441_=_C557( C441 C557 ) C441_=_C558( C441 C558 ) C441_=_C559( C441 C559 ) C441_=_C560( C441 C560 ) C441_=_C562( C441 C562 ) C472_=_C556( C472 C556 ) \nC472_=_C566( C472 C566 ) C472_=_C570( C472 C570 ) C472_=_C575( C472 C575 ) C472_=_C577( C472 C577 ) C472_=_C578( C472 C578 ) C476_=_C506( C476 C506 ) \nC476_=_C529( C476 C529 ) C476_=_C562( C476 C562 ) C476_=_C571( C476 C571 ) C476_=_C574( C476 C574 ) C476_=_C576( C476 C576 ) C476_=_C577( C476 C577 ) \nC506_=_C529( C506 C529 ) C506_=_C562( C506 C562 ) C506_=_C571( C506 C571 ) C506_=_C574( C506 C574 ) C506_=_C576( C506 C576 ) C506_=_C577( C506 C577 ) \nC509_=_C535( C509 C535 ) C509_=_C557(</w:t>
      </w:r>
    </w:p>
    <w:p>
      <w:pPr>
        <w:pStyle w:val="PreformattedText"/>
        <w:bidi w:val="0"/>
        <w:spacing w:before="0" w:after="0"/>
        <w:jc w:val="left"/>
        <w:rPr/>
      </w:pPr>
      <w:r>
        <w:rPr/>
        <w:t xml:space="preserve"> </w:t>
      </w:r>
      <w:r>
        <w:rPr/>
        <w:t>C509 C557 ) C509_=_C563( C509 C563 ) C509_=_C564( C509 C564 ) C509_=_C565( C509 C565 ) C509_=_C566( C509 C566 ) \nC529_=_C562( C529 C562 ) C529_=_C571( C529 C571 ) C529_=_C574( C529 C574 ) C529_=_C576( C529 C576 ) C529_=_C577( C529 C577 ) C535_=_C557( C535 C557 ) \nC535_=_C563( C535 C563 ) C535_=_C564( C535 C564 ) C535_=_C565( C535 C565 ) C535_=_C566( C535 C566 ) C556_=_C566( C556 C566 ) C556_=_C570( C556 C570 ) \nC556_=_C575( C556 C575 ) C556_=_C577( C556 C577 ) C556_=_C578( C556 C578 ) C557_=_C558( C557 C558 ) C557_=_C559( C557 C559 ) C557_=_C560( C557 C560 ) \nC557_=_C562( C557 C562 ) C557_=_C563( C557 C563 ) C557_=_C564( C557 C564 ) C557_=_C565( C557 C565 ) C557_=_C566( C557 C566 ) C558_=_C559( C558 C559 ) \nC558_=_C560( C558 C560 ) C558_=_C562( C558 C562 ) C558_=_C563( C558 C563 ) C558_=_C570( C558 C570 ) C558_=_C571( C558 C571 ) C559_=_C560( C559 C560 ) \nC559_=_C562( C559 C562 ) C559_=_C564( C559 C564 ) C559_=_C574( C559 C574 ) C560_=_C562( C560 C562 ) C560_=_C565( C560 C565 ) C560_=_C575( C560 C575 ) \nC560_=_C576( C560 C576 ) C562_=_C571( C562 C571 ) C562_=_C574( C562 C574 ) C562_=_C576( C562 C576 ) C562_=_C577( C562 C577 ) C563_=_C564( C563 C564 ) \nC563_=_C565( C563 C565 ) C563_=_C566( C563 C566 ) C563_=_C570( C563 C570 ) C563_=_C571( C563 C571 ) C564_=_C565( C564 C565 ) C564_=_C566( C564 C566 ) \nC564_=_C574( C564 C574 ) C565_=_C566( C565 C566 ) C565_=_C575( C565 C575 ) C565_=_C576( C565 C576 ) C566_=_C570( C566 C570 ) C566_=_C575( C566 C575 ) \nC566_=_C577( C566 C577 ) C566_=_C578( C566 C578 ) C570_=_C571( C570 C571 ) C570_=_C575( C570 C575 ) C570_=_C577( C570 C577 ) C570_=_C578( C570 C578 ) \nC571_=_C574( C571 C574 ) C571_=_C576( C571 C576 ) C571_=_C577( C571 C577 ) C574_=_C576( C574 C576 ) C574_=_C577( C574 C577 ) C575_=_C576( C575 C576 ) \nC575_=_C577( C575 C577 ) C575_=_C578( C575 C578 ) C576_=_C577( C576 C577 ) C577_=_C578( C577 C578 ) "];60-&gt;79[label="35: C11 C57 C113 C124 C166 \nC177 C228 C268 C278 C323 C330 \nC355 C363 C371 C432 C441 C472 \nC476 C506 C509 C529 C535 C556 \nC558 C559 C560 C563 C564 C565 \nC570 C571 C574 C575 C576 C578 \n151: C11_=_C228 ,C11_=_C330 ,C11_=_C371 ,C11_=_C509 ,C11_=_C535 ,\nC11_=_C563 ,C11_=_C564 ,C11_=_C565 ,C57_=_C355 ,C57_=_C432 ,C57_=_C472 ,\nC57_=_C556 ,C57_=_C570 ,C57_=_C575 ,C57_=_C578 ,C113_=_C166 ,C113_=_C268 ,\nC113_=_C476 ,C113_=_C506 ,C113_=_C529 ,C113_=_C571 ,C113_=_C574 ,C113_=_C576 ,\nC124_=_C177 ,C124_=_C278 ,C124_=_C323 ,C124_=_C363 ,C124_=_C441 ,C124_=_C558 ,\nC124_=_C559 ,C124_=_C560 ,C166_=_C268 ,C166_=_C476 ,C166_=_C506 ,C166_=_C529 ,\nC166_=_C571 ,C166_=_C574 ,C166_=_C576 ,C177_=_C278 ,C177_=_C323 ,C177_=_C363 ,\nC177_=_C441 ,C177_=_C558 ,C177_=_C559 ,C177_=_C560 ,C228_=_C330 ,C228_=_C371 ,\nC228_=_C509 ,C228_=_C535 ,C228_=_C563 ,C228_=_C564 ,C228_=_C565 ,C268_=_C476 ,\nC268_=_C506 ,C268_=_C529 ,C268_=_C571 ,C268_=_C574 ,C268_=_C576 ,C278_=_C323 ,\nC278_=_C363 ,C278_=_C441 ,C278_=_C558 ,C278_=_C559 ,C278_=_C560 ,C323_=_C363 ,\nC323_=_C441 ,C323_=_C558 ,C323_=_C559 ,C323_=_C560 ,C330_=_C371 ,C330_=_C509 ,\nC330_=_C535 ,C330_=_C563 ,C330_=_C564 ,C330_=_C565 ,C355_=_C432 ,C355_=_C472 ,\nC355_=_C556 ,C355_=_C570 ,C355_=_C575 ,C355_=_C578 ,C363_=_C441 ,C363_=_C558 ,\nC363_=_C559 ,C363_=_C560 ,C371_=_C509 ,C371_=_C535 ,C371_=_C563 ,C371_=_C564 ,\nC371_=_C565 ,C432_=_C472 ,C432_=_C556 ,C432_=_C570 ,C432_=_C575 ,C432_=_C578 ,\nC441_=_C558 ,C441_=_C559 ,C441_=_C560 ,C472_=_C556 ,C472_=_C570 ,C472_=_C575 ,\nC472_=_C578 ,C476_=_C506 ,C476_=_C529 ,C476_=_C571 ,C476_=_C574 ,C476_=_C576 ,\nC506_=_C529 ,C506_=_C571 ,C506_=_C574 ,C506_=_C576 ,C509_=_C535 ,C509_=_C563 ,\nC509_=_C564 ,C509_=_C565 ,C529_=_C571 ,C529_=_C574 ,C529_=_C576 ,C535_=_C563 ,\nC535_=_C564 ,C535_=_C565 ,C556_=_C570 ,C556_=_C575 ,C556_=_C578 ,C558_=_C559 ,\nC558_=_C560 ,C558_=_C563 ,C558_=_C570 ,C558_=_C571 ,C559_=_C560 ,C559_=_C564 ,\nC559_=_C574 ,C560_=_C565 ,C560_=_C575 ,C560_=_C576 ,C563_=_C564 ,C563_=_C565 ,\nC563_=_C570 ,C563_=_C571 ,C564_=_C565 ,C564_=_C574 ,C565_=_C575 ,C565_=_C576 ,\nC570_=_C571 ,C570_=_C575 ,C570_=_C578 ,C571_=_C574 ,C571_=_C576 ,C574_=_C576 ,\nC575_=_C576 ,C575_=_C578 ,"];80[shape=box, label="id:80 level: 4\n40: C20 C52 C140 C142 C235 \nC237 C264 C314 C340 C342 C378 \nC393 C395 C402 C409 C411 C412 \nC413 C414 C415 C455 C469 C495 \nC519 C528 C541 C558 C559 C560 \nC563 C564 C565 C568 C570 C571 \nC572 C573 C574 C575 C576 \n216: C20_=_C378( C20 C378 ) C20_=_C409( C20 C409 ) C20_=_C455( C20 C455 ) C20_=_C541( C20 C541 ) C20_=_C558( C20 C558 ) \nC20_=_C563( C20 C563 ) C20_=_C568( C20 C568 ) C20_=_C570( C20 C570 ) C20_=_C571( C20 C571 ) C20_=_C572( C20 C572 ) C52_=_C264( C52 C264 ) \nC52_=_C314( C52 C314 ) C52_=_C393( C52 C393 ) C52_=_C469( C52 C469 ) C52_=_C528( C52 C528 ) C52_=_C560( C52 C560 ) C52_=_C565( C52 C565 ) \nC52_=_C573( C52 C573 ) C52_=_C575( C52 C575 ) C52_=_C576( C52 C576 ) C140_=_C142( C140 C142 ) C140_=_C235( C140 C235 ) C140_=_C340( C140 C340 ) \nC140_=_C395( C140 C395 ) C140_=_C402( C140 C402 ) C140_=_C411( C140 C411 ) C140_=_C412( C140 C412 ) C140_=_C413( C140 C413 ) C140_=_C414( C140 C414 ) \nC140_=_C415( C140 C415 ) C142_=_C237( C142 C237 ) C142_=_C342( C142 C342 ) C142_=_C495( C142 C495 ) C142_=_C519( C142 C519 ) C142_=_C559( C142 C559 ) \nC142_=_C564( C142 C564 ) C142_=_C568( C142 C568 ) C142_=_C573( C142 C573 ) C142_=_C574( C142 C574 ) C235_=_C237( C235 C237 ) C235_=_C340( C235 C340 ) \nC235_=_C395( C235 C395 ) C235_=_C402( C235 C402 ) C235_=_C411( C235 C411 ) C235_=_C412( C235 C412 ) C235_=_C413( C235 C413 ) C235_=_C414( C235 C414 ) \nC235_=_C415( C235 C415 ) C237_=_C342( C237 C342 ) C237_=_C495( C237 C495 ) C237_=_C519( C237 C519 ) C237_=_C559( C237 C559 ) C237_=_C564( C237 C564 ) \nC237_=_C568( C237 C568 ) C237_=_C573( C237 C573 ) C237_=_C574( C237 C574 ) C264_=_C314( C264 C314 ) C264_=_C393( C264 C393 ) C264_=_C469( C264 C469 ) \nC264_=_C528( C264 C528 ) C264_=_C560( C264 C560 ) C264_=_C565( C264 C565 ) C264_=_C573( C264 C573 ) C264_=_C575( C264 C575 ) C264_=_C576( C264 C576 ) \nC314_=_C393( C314 C393 ) C314_=_C469( C314 C469 ) C314_=_C528( C314 C528 ) C314_=_C560( C314 C560 ) C314_=_C565( C314 C565 ) C314_=_C573( C314 C573 ) \nC314_=_C575( C314 C575 ) C314_=_C576( C314 C576 ) C340_=_C342( C340 C342 ) C340_=_C395( C340 C395 ) C340_=_C402( C340 C402 ) C340_=_C411( C340 C411 ) \nC340_=_C412( C340 C412 ) C340_=_C413( C340 C413 ) C340_=_C414( C340 C414 ) C340_=_C415( C340 C415 ) C342_=_C495( C342 C495 ) C342_=_C519( C342 C519 ) \nC342_=_C559( C342 C559 ) C342_=_C564( C342 C564 ) C342_=_C568( C342 C568 ) C342_=_C573( C342 C573 ) C342_=_C574( C342 C574 ) C378_=_C409( C378 C409 ) \nC378_=_C455( C378 C455 ) C378_=_C541( C378 C541 ) C378_=_C558( C378 C558 ) C378_=_C563( C378 C563 ) C378_=_C568( C378 C568 ) C378_=_C570( C378 C570 ) \nC378_=_C571( C378 C571 ) C378_=_C572( C378 C572 ) C393_=_C469( C393 C469 ) C393_=_C528( C393 C528 ) C393_=_C560( C393 C560 ) C393_=_C565( C393 C565 ) \nC393_=_C573( C393 C573 ) C393_=_C575( C393 C575 ) C393_=_C576( C393 C576 ) C395_=_C402( C395 C402 ) C395_=_C411( C395 C411 ) C395_=_C412( C395 C412 ) \nC395_=_C413( C395 C413 ) C395_=_C414( C395 C414 ) C395_=_C415( C395 C415 ) C402_=_C409( C402 C409 ) C402_=_C411( C402 C411 ) C402_=_C412( C402 C412 ) \nC402_=_C413( C402 C413 ) C402_=_C414( C402 C414 ) C402_=_C415( C402 C415 ) C409_=_C455( C409 C455 ) C409_=_C541( C409 C541 ) C409_=_C558( C409 C558 ) \nC409_=_C563( C409 C563 ) C409_=_C568( C409 C568 ) C409_=_C570( C409 C570 ) C409_=_C571( C409 C571 ) C409_=_C572( C409 C572 ) C411_=_C412( C411 C412 ) \nC411_=_C413( C411 C413 ) C411_=_C414( C411 C414 ) C411_=_C415( C411 C415 ) C412_=_C413( C412 C413 ) C412_=_C414( C412 C414 ) C412_=_C415( C412 C415 ) \nC413_=_C414( C413 C414 ) C413_=_C415( C413 C415 ) C414_=_C415( C414 C415 ) C414_=_C495( C414 C495 ) C415_=_C519( C415 C519 ) C455_=_C541( C455 C541 ) \nC455_=_C558( C455 C558 ) C455_=_C563( C455 C563 ) C455_=_C568( C455 C568 ) C455_=_C570( C455 C570 ) C455_=_C571( C455 C571 ) C455_=_C572( C455 C572 ) \nC469_=_C528( C469 C528 ) C469_=_C560( C469 C560 ) C469_=_C565( C469 C565 ) C469_=_C573( C469 C573 ) C469_=_C575( C469 C575 ) C469_=_C576( C469 C576 ) \nC495_=_C519( C495 C519 ) C495_=_C559( C495 C559 ) C495_=_C564( C495 C564 ) C495_=_C568( C495 C568 ) C495_=_C573( C495 C573 ) C495_=_C574( C495 C574 ) \nC519_=_C559( C519 C559 ) C519_=_C564( C519 C564 ) C519_=_C568( C519 C568 ) C519_=_C573( C519 C573 ) C519_=_C574( C519 C574 ) C528_=_C560( C528 C560 ) \nC528_=_C565( C528 C565 ) C528_=_C573( C528 C573 ) C528_=_C575( C528 C575 ) C528_=_C576( C528 C576 ) C541_=_C558( C541 C558 ) C541_=_C563( C541 C563 ) \nC541_=_C568( C541 C568 ) C541_=_C570( C541 C570 ) C541_=_C571( C541 C571 ) C541_=_C572( C541 C572 ) C558_=_C559( C558 C559 ) C558_=_C560( C558 C560 ) \nC558_=_C563( C558 C563 ) C558_=_C568( C558 C568 ) C558_=_C570( C558 C570 ) C558_=_C571( C558 C571 ) C558_=_C572( C558 C572 ) C559_=_C560( C559 C560 ) \nC559_=_C564( C559 C564 ) C559_=_C568( C559 C568 ) C559_=_C573( C559 C573 ) C559_=_C574( C559 C574 ) C560_=_C565( C560 C565 ) C560_=_C573( C560 C573 ) \nC560_=_C575( C560 C575 ) C560_=_C576( C560 C576 ) C563_=_C564( C563 C564 ) C563_=_C565( C563 C565 ) C563_=_C568( C563 C568 ) C563_=_C570( C563 C570 ) \nC563_=_C571( C563 C571 ) C563_=_C572( C563 C572 ) C564_=_C565( C564 C565 ) C564_=_C568( C564 C568 ) C564_=_C573( C564 C573 ) C564_=_C574( C564 C574 ) \nC565_=_C573( C565 C573 ) C565_=_C575( C565 C575 ) C565_=_C576( C565 C576 ) C568_=_C570( C568 C570 ) C568_=_C571( C568 C571 ) C568_=_C572( C568 C572 ) \nC568_=_C573( C568 C573 ) C568_=_C574( C568 C574 ) C570_=_C571( C570 C571 ) C570_=_C572( C570 C572 ) C570_=_C575( C570 C575 ) C571_=_C572( C571 C572 ) \nC571_=_C574( C571 C574 ) C571_=_C576( C571 C576 ) C573_=_C574( C573 C574 ) C573_=_C575( C573 C575 ) C573_=_C576( C573 C576 ) C574_=_C576( C574 C576 ) \nC575_=_C576( C575 C576 ) "];60-&gt;80[label="38: C20 C52 C140 C142 C235 \nC237 C264 C314 C340 C342 C378 \nC393 C395 C402 C409 C411 C412 \nC413</w:t>
      </w:r>
    </w:p>
    <w:p>
      <w:pPr>
        <w:pStyle w:val="PreformattedText"/>
        <w:bidi w:val="0"/>
        <w:spacing w:before="0" w:after="0"/>
        <w:jc w:val="left"/>
        <w:rPr/>
      </w:pPr>
      <w:r>
        <w:rPr/>
        <w:t xml:space="preserve"> </w:t>
      </w:r>
      <w:r>
        <w:rPr/>
        <w:t>C414 C415 C455 C469 C495 \nC519 C528 C541 C558 C559 C560 \nC563 C564 C565 C570 C571 C572 \nC574 C575 C576 \n179: C20_=_C378 ,C20_=_C409 ,C20_=_C455 ,C20_=_C541 ,C20_=_C558 ,\nC20_=_C563 ,C20_=_C570 ,C20_=_C571 ,C20_=_C572 ,C52_=_C264 ,C52_=_C314 ,\nC52_=_C393 ,C52_=_C469 ,C52_=_C528 ,C52_=_C560 ,C52_=_C565 ,C52_=_C575 ,\nC52_=_C576 ,C140_=_C142 ,C140_=_C235 ,C140_=_C340 ,C140_=_C395 ,C140_=_C402 ,\nC140_=_C411 ,C140_=_C412 ,C140_=_C413 ,C140_=_C414 ,C140_=_C415 ,C142_=_C237 ,\nC142_=_C342 ,C142_=_C495 ,C142_=_C519 ,C142_=_C559 ,C142_=_C564 ,C142_=_C574 ,\nC235_=_C237 ,C235_=_C340 ,C235_=_C395 ,C235_=_C402 ,C235_=_C411 ,C235_=_C412 ,\nC235_=_C413 ,C235_=_C414 ,C235_=_C415 ,C237_=_C342 ,C237_=_C495 ,C237_=_C519 ,\nC237_=_C559 ,C237_=_C564 ,C237_=_C574 ,C264_=_C314 ,C264_=_C393 ,C264_=_C469 ,\nC264_=_C528 ,C264_=_C560 ,C264_=_C565 ,C264_=_C575 ,C264_=_C576 ,C314_=_C393 ,\nC314_=_C469 ,C314_=_C528 ,C314_=_C560 ,C314_=_C565 ,C314_=_C575 ,C314_=_C576 ,\nC340_=_C342 ,C340_=_C395 ,C340_=_C402 ,C340_=_C411 ,C340_=_C412 ,C340_=_C413 ,\nC340_=_C414 ,C340_=_C415 ,C342_=_C495 ,C342_=_C519 ,C342_=_C559 ,C342_=_C564 ,\nC342_=_C574 ,C378_=_C409 ,C378_=_C455 ,C378_=_C541 ,C378_=_C558 ,C378_=_C563 ,\nC378_=_C570 ,C378_=_C571 ,C378_=_C572 ,C393_=_C469 ,C393_=_C528 ,C393_=_C560 ,\nC393_=_C565 ,C393_=_C575 ,C393_=_C576 ,C395_=_C402 ,C395_=_C411 ,C395_=_C412 ,\nC395_=_C413 ,C395_=_C414 ,C395_=_C415 ,C402_=_C409 ,C402_=_C411 ,C402_=_C412 ,\nC402_=_C413 ,C402_=_C414 ,C402_=_C415 ,C409_=_C455 ,C409_=_C541 ,C409_=_C558 ,\nC409_=_C563 ,C409_=_C570 ,C409_=_C571 ,C409_=_C572 ,C411_=_C412 ,C411_=_C413 ,\nC411_=_C414 ,C411_=_C415 ,C412_=_C413 ,C412_=_C414 ,C412_=_C415 ,C413_=_C414 ,\nC413_=_C415 ,C414_=_C415 ,C414_=_C495 ,C415_=_C519 ,C455_=_C541 ,C455_=_C558 ,\nC455_=_C563 ,C455_=_C570 ,C455_=_C571 ,C455_=_C572 ,C469_=_C528 ,C469_=_C560 ,\nC469_=_C565 ,C469_=_C575 ,C469_=_C576 ,C495_=_C519 ,C495_=_C559 ,C495_=_C564 ,\nC495_=_C574 ,C519_=_C559 ,C519_=_C564 ,C519_=_C574 ,C528_=_C560 ,C528_=_C565 ,\nC528_=_C575 ,C528_=_C576 ,C541_=_C558 ,C541_=_C563 ,C541_=_C570 ,C541_=_C571 ,\nC541_=_C572 ,C558_=_C559 ,C558_=_C560 ,C558_=_C563 ,C558_=_C570 ,C558_=_C571 ,\nC558_=_C572 ,C559_=_C560 ,C559_=_C564 ,C559_=_C574 ,C560_=_C565 ,C560_=_C575 ,\nC560_=_C576 ,C563_=_C564 ,C563_=_C565 ,C563_=_C570 ,C563_=_C571 ,C563_=_C572 ,\nC564_=_C565 ,C564_=_C574 ,C565_=_C575 ,C565_=_C576 ,C570_=_C571 ,C570_=_C572 ,\nC570_=_C575 ,C571_=_C572 ,C571_=_C574 ,C571_=_C576 ,C574_=_C576 ,C575_=_C576 ,"];81[shape=box, label="id:81 level: 4\n38: C16 C29 C49 C74 C122 \nC148 C175 C243 C261 C276 C299 \nC311 C321 C356 C357 C358 C360 \nC361 C362 C363 C364 C366 C368 \nC372 C373 C375 C376 C377 C378 \nC379 C380 C382 C386 C387 C388 \nC389 C392 C393 \n215: C16_=_C357( C16 C357 ) C16_=_C364( C16 C364 ) C16_=_C372( C16 C372 ) C16_=_C373( C16 C373 ) C16_=_C375( C16 C375 ) \nC16_=_C376( C16 C376 ) C16_=_C377( C16 C377 ) C16_=_C378( C16 C378 ) C16_=_C379( C16 C379 ) C29_=_C74( C29 C74 ) C29_=_C148( C29 C148 ) \nC29_=_C243( C29 C243 ) C29_=_C299( C29 C299 ) C29_=_C366( C29 C366 ) C29_=_C372( C29 C372 ) C29_=_C380( C29 C380 ) C29_=_C386( C29 C386 ) \nC29_=_C387( C29 C387 ) C29_=_C388( C29 C388 ) C49_=_C261( C49 C261 ) C49_=_C311( C49 C311 ) C49_=_C361( C49 C361 ) C49_=_C368( C49 C368 ) \nC49_=_C382( C49 C382 ) C49_=_C387( C49 C387 ) C49_=_C389( C49 C389 ) C49_=_C392( C49 C392 ) C49_=_C393( C49 C393 ) C74_=_C148( C74 C148 ) \nC74_=_C243( C74 C243 ) C74_=_C299( C74 C299 ) C74_=_C366( C74 C366 ) C74_=_C372( C74 C372 ) C74_=_C380( C74 C380 ) C74_=_C386( C74 C386 ) \nC74_=_C387( C74 C387 ) C74_=_C388( C74 C388 ) C122_=_C175( C122 C175 ) C122_=_C276( C122 C276 ) C122_=_C321( C122 C321 ) C122_=_C356( C122 C356 ) \nC122_=_C357( C122 C357 ) C122_=_C358( C122 C358 ) C122_=_C360( C122 C360 ) C122_=_C361( C122 C361 ) C122_=_C362( C122 C362 ) C122_=_C363( C122 C363 ) \nC148_=_C243( C148 C243 ) C148_=_C299( C148 C299 ) C148_=_C366( C148 C366 ) C148_=_C372( C148 C372 ) C148_=_C380( C148 C380 ) C148_=_C386( C148 C386 ) \nC148_=_C387( C148 C387 ) C148_=_C388( C148 C388 ) C175_=_C276( C175 C276 ) C175_=_C321( C175 C321 ) C175_=_C356( C175 C356 ) C175_=_C357( C175 C357 ) \nC175_=_C358( C175 C358 ) C175_=_C360( C175 C360 ) C175_=_C361( C175 C361 ) C175_=_C362( C175 C362 ) C175_=_C363( C175 C363 ) C243_=_C299( C243 C299 ) \nC243_=_C366( C243 C366 ) C243_=_C372( C243 C372 ) C243_=_C380( C243 C380 ) C243_=_C386( C243 C386 ) C243_=_C387( C243 C387 ) C243_=_C388( C243 C388 ) \nC261_=_C311( C261 C311 ) C261_=_C361( C261 C361 ) C261_=_C368( C261 C368 ) C261_=_C382( C261 C382 ) C261_=_C387( C261 C387 ) C261_=_C389( C261 C389 ) \nC261_=_C392( C261 C392 ) C261_=_C393( C261 C393 ) C276_=_C321( C276 C321 ) C276_=_C356( C276 C356 ) C276_=_C357( C276 C357 ) C276_=_C358( C276 C358 ) \nC276_=_C360( C276 C360 ) C276_=_C361( C276 C361 ) C276_=_C362( C276 C362 ) C276_=_C363( C276 C363 ) C299_=_C366( C299 C366 ) C299_=_C372( C299 C372 ) \nC299_=_C380( C299 C380 ) C299_=_C386( C299 C386 ) C299_=_C387( C299 C387 ) C299_=_C388( C299 C388 ) C311_=_C361( C311 C361 ) C311_=_C368( C311 C368 ) \nC311_=_C382( C311 C382 ) C311_=_C387( C311 C387 ) C311_=_C389( C311 C389 ) C311_=_C392( C311 C392 ) C311_=_C393( C311 C393 ) C321_=_C356( C321 C356 ) \nC321_=_C357( C321 C357 ) C321_=_C358( C321 C358 ) C321_=_C360( C321 C360 ) C321_=_C361( C321 C361 ) C321_=_C362( C321 C362 ) C321_=_C363( C321 C363 ) \nC356_=_C357( C356 C357 ) C356_=_C358( C356 C358 ) C356_=_C360( C356 C360 ) C356_=_C361( C356 C361 ) C356_=_C362( C356 C362 ) C356_=_C363( C356 C363 ) \nC356_=_C364( C356 C364 ) C356_=_C366( C356 C366 ) C356_=_C368( C356 C368 ) C357_=_C358( C357 C358 ) C357_=_C360( C357 C360 ) C357_=_C361( C357 C361 ) \nC357_=_C362( C357 C362 ) C357_=_C363( C357 C363 ) C357_=_C364( C357 C364 ) C357_=_C372( C357 C372 ) C357_=_C373( C357 C373 ) C357_=_C375( C357 C375 ) \nC357_=_C376( C357 C376 ) C357_=_C377( C357 C377 ) C357_=_C378( C357 C378 ) C357_=_C379( C357 C379 ) C358_=_C360( C358 C360 ) C358_=_C361( C358 C361 ) \nC358_=_C362( C358 C362 ) C358_=_C363( C358 C363 ) C358_=_C380( C358 C380 ) C358_=_C382( C358 C382 ) C360_=_C361( C360 C361 ) C360_=_C362( C360 C362 ) \nC360_=_C363( C360 C363 ) C360_=_C373( C360 C373 ) C360_=_C386( C360 C386 ) C360_=_C389( C360 C389 ) C361_=_C362( C361 C362 ) C361_=_C363( C361 C363 ) \nC361_=_C368( C361 C368 ) C361_=_C382( C361 C382 ) C361_=_C387( C361 C387 ) C361_=_C389( C361 C389 ) C361_=_C392( C361 C392 ) C361_=_C393( C361 C393 ) \nC362_=_C363( C362 C363 ) C364_=_C366( C364 C366 ) C364_=_C368( C364 C368 ) C364_=_C372( C364 C372 ) C364_=_C373( C364 C373 ) C364_=_C375( C364 C375 ) \nC364_=_C376( C364 C376 ) C364_=_C377( C364 C377 ) C364_=_C378( C364 C378 ) C364_=_C379( C364 C379 ) C366_=_C368( C366 C368 ) C366_=_C372( C366 C372 ) \nC366_=_C380( C366 C380 ) C366_=_C386( C366 C386 ) C366_=_C387( C366 C387 ) C366_=_C388( C366 C388 ) C368_=_C382( C368 C382 ) C368_=_C387( C368 C387 ) \nC368_=_C389( C368 C389 ) C368_=_C392( C368 C392 ) C368_=_C393( C368 C393 ) C372_=_C373( C372 C373 ) C372_=_C375( C372 C375 ) C372_=_C376( C372 C376 ) \nC372_=_C377( C372 C377 ) C372_=_C378( C372 C378 ) C372_=_C379( C372 C379 ) C372_=_C380( C372 C380 ) C372_=_C386( C372 C386 ) C372_=_C387( C372 C387 ) \nC372_=_C388( C372 C388 ) C373_=_C375( C373 C375 ) C373_=_C376( C373 C376 ) C373_=_C377( C373 C377 ) C373_=_C378( C373 C378 ) C373_=_C379( C373 C379 ) \nC373_=_C386( C373 C386 ) C373_=_C389( C373 C389 ) C375_=_C376( C375 C376 ) C375_=_C377( C375 C377 ) C375_=_C378( C375 C378 ) C375_=_C379( C375 C379 ) \nC376_=_C377( C376 C377 ) C376_=_C378( C376 C378 ) C376_=_C379( C376 C379 ) C377_=_C378( C377 C378 ) C377_=_C379( C377 C379 ) C378_=_C379( C378 C379 ) \nC380_=_C382( C380 C382 ) C380_=_C386( C380 C386 ) C380_=_C387( C380 C387 ) C380_=_C388( C380 C388 ) C382_=_C387( C382 C387 ) C382_=_C389( C382 C389 ) \nC382_=_C392( C382 C392 ) C382_=_C393( C382 C393 ) C386_=_C387( C386 C387 ) C386_=_C388( C386 C388 ) C386_=_C389( C386 C389 ) C387_=_C388( C387 C388 ) \nC387_=_C389( C387 C389 ) C387_=_C392( C387 C392 ) C387_=_C393( C387 C393 ) C389_=_C392( C389 C392 ) C389_=_C393( C389 C393 ) C392_=_C393( C392 C393 ) "];61-&gt;81[label="34: C16 C29 C49 C74 C122 \nC148 C175 C243 C261 C276 C299 \nC311 C321 C356 C358 C360 C362 \nC363 C364 C366 C368 C373 C375 \nC376 C377 C378 C379 C380 C382 \nC386 C388 C389 C392 C393 \n143: C16_=_C364 ,C16_=_C373 ,C16_=_C375 ,C16_=_C376 ,C16_=_C377 ,\nC16_=_C378 ,C16_=_C379 ,C29_=_C74 ,C29_=_C148 ,C29_=_C243 ,C29_=_C299 ,\nC29_=_C366 ,C29_=_C380 ,C29_=_C386 ,C29_=_C388 ,C49_=_C261 ,C49_=_C311 ,\nC49_=_C368 ,C49_=_C382 ,C49_=_C389 ,C49_=_C392 ,C49_=_C393 ,C74_=_C148 ,\nC74_=_C243 ,C74_=_C299 ,C74_=_C366 ,C74_=_C380 ,C74_=_C386 ,C74_=_C388 ,\nC122_=_C175 ,C122_=_C276 ,C122_=_C321 ,C122_=_C356 ,C122_=_C358 ,C122_=_C360 ,\nC122_=_C362 ,C122_=_C363 ,C148_=_C243 ,C148_=_C299 ,C148_=_C366 ,C148_=_C380 ,\nC148_=_C386 ,C148_=_C388 ,C175_=_C276 ,C175_=_C321 ,C175_=_C356 ,C175_=_C358 ,\nC175_=_C360 ,C175_=_C362 ,C175_=_C363 ,C243_=_C299 ,C243_=_C366 ,C243_=_C380 ,\nC243_=_C386 ,C243_=_C388 ,C261_=_C311 ,C261_=_C368 ,C261_=_C382 ,C261_=_C389 ,\nC261_=_C392 ,C261_=_C393 ,C276_=_C321 ,C276_=_C356 ,C276_=_C358 ,C276_=_C360 ,\nC276_=_C362 ,C276_=_C363 ,C299_=_C366 ,C299_=_C380 ,C299_=_C386 ,C299_=_C388 ,\nC311_=_C368 ,C311_=_C382 ,C311_=_C389 ,C311_=_C392 ,C311_=_C393 ,C321_=_C356 ,\nC321_=_C358 ,C321_=_C360 ,C321_=_C362 ,C321_=_C363 ,C356_=_C358 ,C356_=_C360 ,\nC356_=_C362 ,C356_=_C363 ,C356_=_C364 ,C356_=_C366 ,C356_=_C368 ,C358_=_C360 ,\nC358_=_C362 ,C358_=_C363 ,C358_=_C380 ,C358_=_C382 ,C360_=_C362 ,C360_=_C363 ,\nC360_=_C373 ,C360_=_C386 ,C360_=_C389 ,C362_=_C363 ,C364_=_C366 ,C364_=_C368 ,\nC364_=_C373 ,C364_=_C375 ,C364_=_C376 ,C364_=_C377 ,C364_=_C378 ,C364_=_C379 ,\nC366_=_C368 ,C366_=_C380 ,C366_=_C386 ,C366_=_C388 ,C368_=_C382 ,C368_=_C389 ,\nC368_=_C392 ,C368_=_C393 ,C373_=_C375 ,C373_=_C376 ,C373_=_C377 ,C373_=_C378 ,\nC373_=_C379 ,C373_=_C386 ,C373_=_C389 ,C375_=_C376</w:t>
      </w:r>
    </w:p>
    <w:p>
      <w:pPr>
        <w:pStyle w:val="PreformattedText"/>
        <w:bidi w:val="0"/>
        <w:spacing w:before="0" w:after="0"/>
        <w:jc w:val="left"/>
        <w:rPr/>
      </w:pPr>
      <w:r>
        <w:rPr/>
        <w:t xml:space="preserve"> </w:t>
      </w:r>
      <w:r>
        <w:rPr/>
        <w:t>,C375_=_C377 ,C375_=_C378 ,\nC375_=_C379 ,C376_=_C377 ,C376_=_C378 ,C376_=_C379 ,C377_=_C378 ,C377_=_C379 ,\nC378_=_C379 ,C380_=_C382 ,C380_=_C386 ,C380_=_C388 ,C382_=_C389 ,C382_=_C392 ,\nC382_=_C393 ,C386_=_C388 ,C386_=_C389 ,C389_=_C392 ,C389_=_C393 ,C392_=_C393 ,"];82[shape=box, label="id:82 level: 4\n40: C0 C1 C2 C3 C4 \nC5 C6 C7 C8 C9 C11 \nC105 C225 C227 C256 C308 C328 \nC329 C349 C356 C360 C364 C365 \nC366 C368 C369 C370 C371 C373 \nC381 C386 C389 C390 C391 C530 \nC531 C532 C533 C534 C535 \n216: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225( C6 C225 ) C6_=_C227( C6 C227 ) C7_=_C8( C7 C8 ) C7_=_C9( C7 C9 ) \nC7_=_C11( C7 C11 ) C7_=_C328( C7 C328 ) C7_=_C329( C7 C329 ) C8_=_C9( C8 C9 ) C8_=_C11( C8 C11 ) C8_=_C225( C8 C225 ) \nC8_=_C328( C8 C328 ) C8_=_C356( C8 C356 ) C8_=_C364( C8 C364 ) C8_=_C365( C8 C365 ) C8_=_C366( C8 C366 ) C8_=_C368( C8 C368 ) \nC8_=_C369( C8 C369 ) C8_=_C370( C8 C370 ) C8_=_C371( C8 C371 ) C9_=_C11( C9 C11 ) C9_=_C369( C9 C369 ) C11_=_C371( C11 C371 ) \nC11_=_C535( C11 C535 ) C105_=_C256( C105 C256 ) C105_=_C308( C105 C308 ) C105_=_C349( C105 C349 ) C105_=_C360( C105 C360 ) C105_=_C373( C105 C373 ) \nC105_=_C381( C105 C381 ) C105_=_C386( C105 C386 ) C105_=_C389( C105 C389 ) C105_=_C390( C105 C390 ) C105_=_C391( C105 C391 ) C225_=_C227( C225 C227 ) \nC225_=_C328( C225 C328 ) C225_=_C356( C225 C356 ) C225_=_C364( C225 C364 ) C225_=_C365( C225 C365 ) C225_=_C366( C225 C366 ) C225_=_C368( C225 C368 ) \nC225_=_C369( C225 C369 ) C225_=_C370( C225 C370 ) C225_=_C371( C225 C371 ) C227_=_C329( C227 C329 ) C227_=_C370( C227 C370 ) C227_=_C530( C227 C530 ) \nC227_=_C531( C227 C531 ) C227_=_C532( C227 C532 ) C227_=_C533( C227 C533 ) C227_=_C534( C227 C534 ) C227_=_C535( C227 C535 ) C256_=_C308( C256 C308 ) \nC256_=_C349( C256 C349 ) C256_=_C360( C256 C360 ) C256_=_C373( C256 C373 ) C256_=_C381( C256 C381 ) C256_=_C386( C256 C386 ) C256_=_C389( C256 C389 ) \nC256_=_C390( C256 C390 ) C256_=_C391( C256 C391 ) C308_=_C349( C308 C349 ) C308_=_C360( C308 C360 ) C308_=_C373( C308 C373 ) C308_=_C381( C308 C381 ) \nC308_=_C386( C308 C386 ) C308_=_C389( C308 C389 ) C308_=_C390( C308 C390 ) C308_=_C391( C308 C391 ) C328_=_C329( C328 C329 ) C328_=_C356( C328 C356 ) \nC328_=_C364( C328 C364 ) C328_=_C365( C328 C365 ) C328_=_C366( C328 C366 ) C328_=_C368( C328 C368 ) C328_=_C369( C328 C369 ) C328_=_C370( C328 C370 ) \nC328_=_C371( C328 C371 ) C329_=_C370( C329 C370 ) C329_=_C530( C329 C530 ) C329_=_C531( C329 C531 ) C329_=_C532( C329 C532 ) C329_=_C533( C329 C533 ) \nC329_=_C534( C329 C534 ) C329_=_C535( C329 C535 ) C349_=_C360( C349 C360 ) C349_=_C373( C349 C373 ) C349_=_C381( C349 C381 ) C349_=_C386( C349 C386 ) \nC349_=_C389( C349 C389 ) C349_=_C390( C349 C390 ) C349_=_C391( C349 C391 ) C356_=_C360( C356 C360 ) C356_=_C364( C356 C364 ) C356_=_C365( C356 C365 ) \nC356_=_C366( C356 C366 ) C356_=_C368( C356 C368 ) C356_=_C369( C356 C369 ) C356_=_C370( C356 C370 ) C356_=_C371( C356 C371 ) C360_=_C373( C360 C373 ) \nC360_=_C381( C360 C381 ) C360_=_C386( C360 C386 ) C360_=_C389( C360 C389 ) C360_=_C390( C360 C390 ) C360_=_C391( C360 C391 ) C364_=_C365( C364 C365 ) \nC364_=_C366( C364 C366 ) C364_=_C368( C364 C368 ) C364_=_C369( C364 C369 ) C364_=_C370( C364 C370 ) C364_=_C371( C364 C371 ) C364_=_C373( C364 C373 ) \nC365_=_C366( C365 C366 ) C365_=_C368( C365 C368 ) C365_=_C369( C365 C369 ) C365_=_C370( C365 C370 ) C365_=_C371( C365 C371 ) C365_=_C381( C365 C381 ) \nC366_=_C368( C366 C368 ) C366_=_C369( C366 C369 ) C366_=_C370( C366 C370 ) C366_=_C371( C366 C371 ) C366_=_C386( C366 C386 ) C368_=_C369( C368 C369 ) \nC368_=_C370( C368 C370 ) C368_=_C371( C368 C371 ) C368_=_C389( C368 C389 ) C369_=_C370( C369 C370 ) C369_=_C371( C369 C371 ) C370_=_C371( C370 C371 ) \nC370_=_C530( C370 C530 ) C370_=_C531( C370 C531 ) C370_=_C532( C370 C532 ) C370_=_C533( C370 C533 ) C370_=_C534( C370 C534 ) C370_=_C535( C370 C535 ) \nC371_=_C535( C371 C535 ) C373_=_C381( C373 C381 ) C373_=_C386( C373 C386 ) C373_=_C389( C373 C389 ) C373_=_C390( C373 C390 ) C373_=_C391( C373 C391 ) \nC381_=_C386( C381 C386 ) C381_=_C389( C381 C389 ) C381_=_C390( C381 C390 ) C381_=_C391( C381 C391 ) C386_=_C389( C386 C389 ) C386_=_C390( C386 C390 ) \nC386_=_C391( C386 C391 ) C389_=_C390( C389 C390 ) C389_=_C391( C389 C391 ) C390_=_C391( C390 C391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61-&gt;82[label="38: C0 C1 C2 C3 C4 \nC5 C6 C7 C9 C11 C105 \nC225 C227 C256 C308 C328 C329 \nC349 C356 C360 C364 C365 C366 \nC368 C369 C371 C373 C381 C386 \nC389 C390 C391 C530 C531 C532 \nC533 C534 C535 \n179: C0_=_C1 ,C0_=_C2 ,C0_=_C3 ,C0_=_C4 ,C0_=_C5 ,\nC0_=_C6 ,C0_=_C7 ,C0_=_C9 ,C0_=_C11 ,C1_=_C2 ,C1_=_C3 ,\nC1_=_C4 ,C1_=_C5 ,C1_=_C6 ,C1_=_C7 ,C1_=_C9 ,C1_=_C11 ,\nC2_=_C3 ,C2_=_C4 ,C2_=_C5 ,C2_=_C6 ,C2_=_C7 ,C2_=_C9 ,\nC2_=_C11 ,C3_=_C4 ,C3_=_C5 ,C3_=_C6 ,C3_=_C7 ,C3_=_C9 ,\nC3_=_C11 ,C4_=_C5 ,C4_=_C6 ,C4_=_C7 ,C4_=_C9 ,C4_=_C11 ,\nC5_=_C6 ,C5_=_C7 ,C5_=_C9 ,C5_=_C11 ,C6_=_C7 ,C6_=_C9 ,\nC6_=_C11 ,C6_=_C225 ,C6_=_C227 ,C7_=_C9 ,C7_=_C11 ,C7_=_C328 ,\nC7_=_C329 ,C9_=_C11 ,C9_=_C369 ,C11_=_C371 ,C11_=_C535 ,C105_=_C256 ,\nC105_=_C308 ,C105_=_C349 ,C105_=_C360 ,C105_=_C373 ,C105_=_C381 ,C105_=_C386 ,\nC105_=_C389 ,C105_=_C390 ,C105_=_C391 ,C225_=_C227 ,C225_=_C328 ,C225_=_C356 ,\nC225_=_C364 ,C225_=_C365 ,C225_=_C366 ,C225_=_C368 ,C225_=_C369 ,C225_=_C371 ,\nC227_=_C329 ,C227_=_C530 ,C227_=_C531 ,C227_=_C532 ,C227_=_C533 ,C227_=_C534 ,\nC227_=_C535 ,C256_=_C308 ,C256_=_C349 ,C256_=_C360 ,C256_=_C373 ,C256_=_C381 ,\nC256_=_C386 ,C256_=_C389 ,C256_=_C390 ,C256_=_C391 ,C308_=_C349 ,C308_=_C360 ,\nC308_=_C373 ,C308_=_C381 ,C308_=_C386 ,C308_=_C389 ,C308_=_C390 ,C308_=_C391 ,\nC328_=_C329 ,C328_=_C356 ,C328_=_C364 ,C328_=_C365 ,C328_=_C366 ,C328_=_C368 ,\nC328_=_C369 ,C328_=_C371 ,C329_=_C530 ,C329_=_C531 ,C329_=_C532 ,C329_=_C533 ,\nC329_=_C534 ,C329_=_C535 ,C349_=_C360 ,C349_=_C373 ,C349_=_C381 ,C349_=_C386 ,\nC349_=_C389 ,C349_=_C390 ,C349_=_C391 ,C356_=_C360 ,C356_=_C364 ,C356_=_C365 ,\nC356_=_C366 ,C356_=_C368 ,C356_=_C369 ,C356_=_C371 ,C360_=_C373 ,C360_=_C381 ,\nC360_=_C386 ,C360_=_C389 ,C360_=_C390 ,C360_=_C391 ,C364_=_C365 ,C364_=_C366 ,\nC364_=_C368 ,C364_=_C369 ,C364_=_C371 ,C364_=_C373 ,C365_=_C366 ,C365_=_C368 ,\nC365_=_C369 ,C365_=_C371 ,C365_=_C381 ,C366_=_C368 ,C366_=_C369 ,C366_=_C371 ,\nC366_=_C386 ,C368_=_C369 ,C368_=_C371 ,C368_=_C389 ,C369_=_C371 ,C371_=_C535 ,\nC373_=_C381 ,C373_=_C386 ,C373_=_C389 ,C373_=_C390 ,C373_=_C391 ,C381_=_C386 ,\nC381_=_C389 ,C381_=_C390 ,C381_=_C391 ,C386_=_C389 ,C386_=_C390 ,C386_=_C391 ,\nC389_=_C390 ,C389_=_C391 ,C390_=_C391 ,C530_=_C531 ,C530_=_C532 ,C530_=_C533 ,\nC530_=_C534 ,C530_=_C535 ,C531_=_C532 ,C531_=_C533 ,C531_=_C534 ,C531_=_C535 ,\nC532_=_C533 ,C532_=_C534 ,C532_=_C535 ,C533_=_C534 ,C533_=_C535 ,C534_=_C535 ,"];83[shape=box, label="id:83 level: 4\n48: C6 C43 C89 C102 C109 \nC138 C146 C163 C210 C220 C221 \nC222 C224 C225 C226 C227 C228 \nC230 C231 C232 C234 C235 C236 \nC237 C238 C239 C240 C242 C243 \nC244 C245 C247 C248 C249 C250 \nC251 C252 C253 C254 C255 C256 \nC257 C258 C259 C265 C266 C267 \nC268 \n253: C6_=_C220( C6 C220 ) C6_=_C221( C6 C221 ) C6_=_C222( C6 C222 ) C6_=_C224( C6 C224 ) C6_=_C225( C6 C225 ) \nC6_=_C226( C6 C226 ) C6_=_C227( C6 C227 ) C6_=_C228( C6 C228 ) C43_=_C89( C43 C89 ) C43_=_C210( C43 C210 ) C43_=_C220( C43 C220 ) \nC43_=_C230( C43 C230 ) C43_=_C238( C43 C238 ) C43_=_C247( C43 C247 ) C43_=_C248( C43 C248 ) C43_=_C249( C43 C249 ) C43_=_C250( C43 C250 ) \nC43_=_C251( C43 C251 ) C89_=_C210( C89 C210 ) C89_=_C220( C89 C220 ) C89_=_C230( C89 C230 ) C89_=_C238( C89 C238 ) C89_=_C247( C89 C247 ) \nC89_=_C248( C89 C248 ) C89_=_C249( C89 C249 ) C89_=_C250( C89 C250 ) C89_=_C251( C89 C251 ) C102_=_C221( C102 C221 ) C102_=_C231( C102 C231 ) \nC102_=_C239( C102 C239 ) C102_=_C252( C102 C252 ) C102_=_C253( C102 C253 ) C102_=_C254( C102 C254 ) C102_=_C255( C102 C255 ) C102_=_C256( C102 C256 ) \nC102_=_C257( C102 C257 ) C102_=_C258( C102 C258 ) C109_=_C163( C109 C163 ) C109_=_C248( C109 C248 ) C109_=_C253( C109 C253 ) C109_=_C259( C109 C259 ) \nC109_=_C265( C109 C265 ) C109_=_C266( C109 C266 ) C109_=_C267( C109 C267 ) C109_=_C268( C109 C268 ) C138_=_C230( C138 C230 ) C138_=_C231( C138 C231 ) \nC138_=_C232( C138 C232 ) C138_=_C234( C138 C234 ) C138_=_C235( C138 C235 ) C138_=_C236( C138 C236 ) C138_=_C237( C138 C237 ) C146_=_C238( C146 C238 ) \nC146_=_C239( C146 C239 ) C146_=_C240( C146 C240 ) C146_=_C242( C146 C242 ) C146_=_C243( C146 C243 ) C146_=_C244( C146 C244 ) C146_=_C245( C146 C245 ) \nC163_=_C248( C163 C248 ) C163_=_C253( C163 C253 ) C163_=_C259( C163 C259 ) C163_=_C265( C163 C265 ) C163_=_C266( C163 C266 ) C163_=_C267( C163 C267 ) \nC163_=_C268( C163 C268 ) C210_=_C220( C210 C220 ) C210_=_C230( C210 C230 ) C210_=_C238( C210 C238 ) C210_=_C247(</w:t>
      </w:r>
    </w:p>
    <w:p>
      <w:pPr>
        <w:pStyle w:val="PreformattedText"/>
        <w:bidi w:val="0"/>
        <w:spacing w:before="0" w:after="0"/>
        <w:jc w:val="left"/>
        <w:rPr/>
      </w:pPr>
      <w:r>
        <w:rPr/>
        <w:t xml:space="preserve"> </w:t>
      </w:r>
      <w:r>
        <w:rPr/>
        <w:t>C210 C247 ) C210_=_C248( C210 C248 ) \nC210_=_C249( C210 C249 ) C210_=_C250( C210 C250 ) C210_=_C251( C210 C251 ) C220_=_C221( C220 C221 ) C220_=_C222( C220 C222 ) C220_=_C224( C220 C224 ) \nC220_=_C225( C220 C225 ) C220_=_C226( C220 C226 ) C220_=_C227( C220 C227 ) C220_=_C228( C220 C228 ) C220_=_C230( C220 C230 ) C220_=_C238( C220 C238 ) \nC220_=_C247( C220 C247 ) C220_=_C248( C220 C248 ) C220_=_C249( C220 C249 ) C220_=_C250( C220 C250 ) C220_=_C251( C220 C251 ) C221_=_C222( C221 C222 ) \nC221_=_C224( C221 C224 ) C221_=_C225( C221 C225 ) C221_=_C226( C221 C226 ) C221_=_C227( C221 C227 ) C221_=_C228( C221 C228 ) C221_=_C231( C221 C231 ) \nC221_=_C239( C221 C239 ) C221_=_C252( C221 C252 ) C221_=_C253( C221 C253 ) C221_=_C254( C221 C254 ) C221_=_C255( C221 C255 ) C221_=_C256( C221 C256 ) \nC221_=_C257( C221 C257 ) C221_=_C258( C221 C258 ) C222_=_C224( C222 C224 ) C222_=_C225( C222 C225 ) C222_=_C226( C222 C226 ) C222_=_C227( C222 C227 ) \nC222_=_C228( C222 C228 ) C222_=_C232( C222 C232 ) C222_=_C240( C222 C240 ) C222_=_C247( C222 C247 ) C222_=_C252( C222 C252 ) C222_=_C259( C222 C259 ) \nC224_=_C225( C224 C225 ) C224_=_C226( C224 C226 ) C224_=_C227( C224 C227 ) C224_=_C228( C224 C228 ) C225_=_C226( C225 C226 ) C225_=_C227( C225 C227 ) \nC225_=_C228( C225 C228 ) C226_=_C227( C226 C227 ) C226_=_C228( C226 C228 ) C227_=_C228( C227 C228 ) C230_=_C231( C230 C231 ) C230_=_C232( C230 C232 ) \nC230_=_C234( C230 C234 ) C230_=_C235( C230 C235 ) C230_=_C236( C230 C236 ) C230_=_C237( C230 C237 ) C230_=_C238( C230 C238 ) C230_=_C247( C230 C247 ) \nC230_=_C248( C230 C248 ) C230_=_C249( C230 C249 ) C230_=_C250( C230 C250 ) C230_=_C251( C230 C251 ) C231_=_C232( C231 C232 ) C231_=_C234( C231 C234 ) \nC231_=_C235( C231 C235 ) C231_=_C236( C231 C236 ) C231_=_C237( C231 C237 ) C231_=_C239( C231 C239 ) C231_=_C252( C231 C252 ) C231_=_C253( C231 C253 ) \nC231_=_C254( C231 C254 ) C231_=_C255( C231 C255 ) C231_=_C256( C231 C256 ) C231_=_C257( C231 C257 ) C231_=_C258( C231 C258 ) C232_=_C234( C232 C234 ) \nC232_=_C235( C232 C235 ) C232_=_C236( C232 C236 ) C232_=_C237( C232 C237 ) C232_=_C240( C232 C240 ) C232_=_C247( C232 C247 ) C232_=_C252( C232 C252 ) \nC232_=_C259( C232 C259 ) C234_=_C235( C234 C235 ) C234_=_C236( C234 C236 ) C234_=_C237( C234 C237 ) C235_=_C236( C235 C236 ) C235_=_C237( C235 C237 ) \nC236_=_C237( C236 C237 ) C238_=_C239( C238 C239 ) C238_=_C240( C238 C240 ) C238_=_C242( C238 C242 ) C238_=_C243( C238 C243 ) C238_=_C244( C238 C244 ) \nC238_=_C245( C238 C245 ) C238_=_C247( C238 C247 ) C238_=_C248( C238 C248 ) C238_=_C249( C238 C249 ) C238_=_C250( C238 C250 ) C238_=_C251( C238 C251 ) \nC239_=_C240( C239 C240 ) C239_=_C242( C239 C242 ) C239_=_C243( C239 C243 ) C239_=_C244( C239 C244 ) C239_=_C245( C239 C245 ) C239_=_C252( C239 C252 ) \nC239_=_C253( C239 C253 ) C239_=_C254( C239 C254 ) C239_=_C255( C239 C255 ) C239_=_C256( C239 C256 ) C239_=_C257( C239 C257 ) C239_=_C258( C239 C258 ) \nC240_=_C242( C240 C242 ) C240_=_C243( C240 C243 ) C240_=_C244( C240 C244 ) C240_=_C245( C240 C245 ) C240_=_C247( C240 C247 ) C240_=_C252( C240 C252 ) \nC240_=_C259( C240 C259 ) C242_=_C243( C242 C243 ) C242_=_C244( C242 C244 ) C242_=_C245( C242 C245 ) C243_=_C244( C243 C244 ) C243_=_C245( C243 C245 ) \nC244_=_C245( C244 C245 ) C247_=_C248( C247 C248 ) C247_=_C249( C247 C249 ) C247_=_C250( C247 C250 ) C247_=_C251( C247 C251 ) C247_=_C252( C247 C252 ) \nC247_=_C259( C247 C259 ) C248_=_C249( C248 C249 ) C248_=_C250( C248 C250 ) C248_=_C251( C248 C251 ) C248_=_C253( C248 C253 ) C248_=_C259( C248 C259 ) \nC248_=_C265( C248 C265 ) C248_=_C266( C248 C266 ) C248_=_C267( C248 C267 ) C248_=_C268( C248 C268 ) C249_=_C250( C249 C250 ) C249_=_C251( C249 C251 ) \nC250_=_C251( C250 C251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3_=_C265( C253 C265 ) C253_=_C266( C253 C266 ) C253_=_C267( C253 C267 ) C253_=_C268( C253 C268 ) \nC254_=_C255( C254 C255 ) C254_=_C256( C254 C256 ) C254_=_C257( C254 C257 ) C254_=_C258( C254 C258 ) C255_=_C256( C255 C256 ) C255_=_C257( C255 C257 ) \nC255_=_C258( C255 C258 ) C256_=_C257( C256 C257 ) C256_=_C258( C256 C258 ) C257_=_C258( C257 C258 ) C259_=_C265( C259 C265 ) C259_=_C266( C259 C266 ) \nC259_=_C267( C259 C267 ) C259_=_C268( C259 C268 ) C265_=_C266( C265 C266 ) C265_=_C267( C265 C267 ) C265_=_C268( C265 C268 ) C266_=_C267( C266 C267 ) \nC266_=_C268( C266 C268 ) C267_=_C268( C267 C268 ) "];62-&gt;83[label="40: C6 C43 C89 C102 C109 \nC138 C146 C163 C210 C222 C224 \nC225 C226 C227 C228 C232 C234 \nC235 C236 C237 C240 C242 C243 \nC244 C245 C247 C249 C250 C251 \nC252 C254 C255 C256 C257 C258 \nC259 C265 C266 C267 C268 \n129: C6_=_C222 ,C6_=_C224 ,C6_=_C225 ,C6_=_C226 ,C6_=_C227 ,\nC6_=_C228 ,C43_=_C89 ,C43_=_C210 ,C43_=_C247 ,C43_=_C249 ,C43_=_C250 ,\nC43_=_C251 ,C89_=_C210 ,C89_=_C247 ,C89_=_C249 ,C89_=_C250 ,C89_=_C251 ,\nC102_=_C252 ,C102_=_C254 ,C102_=_C255 ,C102_=_C256 ,C102_=_C257 ,C102_=_C258 ,\nC109_=_C163 ,C109_=_C259 ,C109_=_C265 ,C109_=_C266 ,C109_=_C267 ,C109_=_C268 ,\nC138_=_C232 ,C138_=_C234 ,C138_=_C235 ,C138_=_C236 ,C138_=_C237 ,C146_=_C240 ,\nC146_=_C242 ,C146_=_C243 ,C146_=_C244 ,C146_=_C245 ,C163_=_C259 ,C163_=_C265 ,\nC163_=_C266 ,C163_=_C267 ,C163_=_C268 ,C210_=_C247 ,C210_=_C249 ,C210_=_C250 ,\nC210_=_C251 ,C222_=_C224 ,C222_=_C225 ,C222_=_C226 ,C222_=_C227 ,C222_=_C228 ,\nC222_=_C232 ,C222_=_C240 ,C222_=_C247 ,C222_=_C252 ,C222_=_C259 ,C224_=_C225 ,\nC224_=_C226 ,C224_=_C227 ,C224_=_C228 ,C225_=_C226 ,C225_=_C227 ,C225_=_C228 ,\nC226_=_C227 ,C226_=_C228 ,C227_=_C228 ,C232_=_C234 ,C232_=_C235 ,C232_=_C236 ,\nC232_=_C237 ,C232_=_C240 ,C232_=_C247 ,C232_=_C252 ,C232_=_C259 ,C234_=_C235 ,\nC234_=_C236 ,C234_=_C237 ,C235_=_C236 ,C235_=_C237 ,C236_=_C237 ,C240_=_C242 ,\nC240_=_C243 ,C240_=_C244 ,C240_=_C245 ,C240_=_C247 ,C240_=_C252 ,C240_=_C259 ,\nC242_=_C243 ,C242_=_C244 ,C242_=_C245 ,C243_=_C244 ,C243_=_C245 ,C244_=_C245 ,\nC247_=_C249 ,C247_=_C250 ,C247_=_C251 ,C247_=_C252 ,C247_=_C259 ,C249_=_C250 ,\nC249_=_C251 ,C250_=_C251 ,C252_=_C254 ,C252_=_C255 ,C252_=_C256 ,C252_=_C257 ,\nC252_=_C258 ,C252_=_C259 ,C254_=_C255 ,C254_=_C256 ,C254_=_C257 ,C254_=_C258 ,\nC255_=_C256 ,C255_=_C257 ,C255_=_C258 ,C256_=_C257 ,C256_=_C258 ,C257_=_C258 ,\nC259_=_C265 ,C259_=_C266 ,C259_=_C267 ,C259_=_C268 ,C265_=_C266 ,C265_=_C267 ,\nC265_=_C268 ,C266_=_C267 ,C266_=_C268 ,C267_=_C268 ,"];84[shape=box, label="id:84 level: 4\n50: C0 C1 C2 C3 C4 \nC15 C16 C17 C18 C19 C20 \nC21 C24 C25 C26 C27 C28 \nC29 C30 C31 C33 C34 C35 \nC36 C37 C38 C39 C40 C41 \nC42 C43 C44 C45 C46 C48 \nC49 C50 C51 C52 C222 C232 \nC240 C247 C252 C259 C260 C261 \nC262 C263 C264 \n244: C0_=_C1( C0 C1 ) C0_=_C2( C0 C2 ) C0_=_C3( C0 C3 ) C0_=_C4( C0 C4 ) C0_=_C15( C0 C15 ) \nC0_=_C16( C0 C16 ) C0_=_C17( C0 C17 ) C0_=_C18( C0 C18 ) C0_=_C19( C0 C19 ) C0_=_C20( C0 C20 ) C0_=_C21( C0 C21 ) \nC1_=_C2( C1 C2 ) C1_=_C3( C1 C3 ) C1_=_C4( C1 C4 ) C1_=_C24( C1 C24 ) C1_=_C25( C1 C25 ) C1_=_C26( C1 C26 ) \nC1_=_C27( C1 C27 ) C1_=_C28( C1 C28 ) C1_=_C29( C1 C29 ) C1_=_C30( C1 C30 ) C1_=_C31( C1 C31 ) C2_=_C3( C2 C3 ) \nC2_=_C4( C2 C4 ) C2_=_C33( C2 C33 ) C2_=_C34( C2 C34 ) C2_=_C35( C2 C35 ) C2_=_C36( C2 C36 ) C2_=_C37( C2 C37 ) \nC2_=_C38( C2 C38 ) C2_=_C39( C2 C39 ) C2_=_C40( C2 C40 ) C3_=_C4( C3 C4 ) C3_=_C41( C3 C41 ) C3_=_C42( C3 C42 ) \nC3_=_C43( C3 C43 ) C3_=_C44( C3 C44 ) C3_=_C45( C3 C45 ) C4_=_C15( C4 C15 ) C4_=_C24( C4 C24 ) C4_=_C33( C4 C33 ) \nC4_=_C41( C4 C41 ) C4_=_C46( C4 C46 ) C4_=_C48( C4 C48 ) C4_=_C49( C4 C49 ) C4_=_C50( C4 C50 ) C4_=_C51( C4 C51 ) \nC4_=_C52( C4 C52 ) C15_=_C16( C15 C16 ) C15_=_C17( C15 C17 ) C15_=_C18( C15 C18 ) C15_=_C19( C15 C19 ) C15_=_C20( C15 C20 ) \nC15_=_C21( C15 C21 ) C15_=_C24( C15 C24 ) C15_=_C33( C15 C33 ) C15_=_C41( C15 C41 ) C15_=_C46( C15 C46 ) C15_=_C48( C15 C48 ) \nC15_=_C49( C15 C49 ) C15_=_C50( C15 C50 ) C15_=_C51( C15 C51 ) C15_=_C52( C15 C52 ) C16_=_C17( C16 C17 ) C16_=_C18( C16 C18 ) \nC16_=_C19( C16 C19 ) C16_=_C20( C16 C20 ) C16_=_C21( C16 C21 ) C17_=_C18( C17 C18 ) C17_=_C19( C17 C19 ) C17_=_C20( C17 C20 ) \nC17_=_C21( C17 C21 ) C18_=_C19( C18 C19 ) C18_=_C20( C18 C20 ) C18_=_C21( C18 C21 ) C19_=_C20( C19 C20 ) C19_=_C21( C19 C21 ) \nC20_=_C21( C20 C21 ) C24_=_C25( C24 C25 ) C24_=_C26( C24 C26 ) C24_=_C27( C24 C27 ) C24_=_C28( C24 C28 ) C24_=_C29( C24 C29 ) \nC24_=_C30( C24 C30 ) C24_=_C31( C24 C31 ) C24_=_C33( C24 C33 ) C24_=_C41( C24 C41 ) C24_=_C46( C24 C46 ) C24_=_C48( C24 C48 ) \nC24_=_C49( C24 C49 ) C24_=_C50( C24 C50 ) C24_=_C51( C24 C51 ) C24_=_C52( C24 C52 ) C25_=_C26( C25 C26 ) C25_=_C27( C25 C27 ) \nC25_=_C28( C25 C28 ) C25_=_C29( C25 C29 ) C25_=_C30( C25 C30 ) C25_=_C31( C25 C31 ) C25_=_C34( C25 C34 ) C25_=_C46( C25 C46 ) \nC26_=_C27( C26 C27 ) C26_=_C28( C26 C28 ) C26_=_C29( C26 C29 ) C26_=_C30( C26 C30 ) C26_=_C31( C26 C31 ) C27_=_C28( C27 C28 ) \nC27_=_C29( C27 C29 ) C27_=_C30( C27 C30 ) C27_=_C31( C27 C31 ) C28_=_C29( C28 C29 ) C28_=_C30( C28 C30 ) C28_=_C31( C28 C31 ) \nC29_=_C30( C29 C30 ) C29_=_C31( C29 C31 ) C30_=_C31( C30 C31 ) C33_=_C34( C33 C34 ) C33_=_C35( C33 C35 ) C33_=_C36( C33 C36 ) \nC33_=_C37( C33 C37 ) C33_=_C38( C33 C38 ) C33_=_C39( C33 C39 ) C33_=_C40( C33 C40 ) C33_=_C41( C33 C41 ) C33_=_C46( C33 C46 ) \nC33_=_C48( C33 C48 ) C33_=_C49( C33 C49 ) C33_=_C50( C33 C50 ) C33_=_C51( C33 C51 ) C33_=_C52( C33 C52 ) C34_=_C35( C34 C35 ) \nC34_=_C36( C34 C36 ) C34_=_C37( C34 C37 ) C34_=_C38( C34 C38 ) C34_=_C39( C34 C39 ) C34_=_C40( C34 C40 ) C34_=_C46( C34 C46 ) \nC35_=_C36( C35 C36 ) C35_=_C37( C35 C37 ) C35_=_C38( C35 C38 ) C35_=_C39( C35 C39 ) C35_=_C40( C35 C40 ) C36_=_C37( C36 C37 ) \nC36_=_C38( C36 C38 ) C36_=_C39( C36 C39 ) C36_=_C40( C36 C40 ) C37_=_C38( C37 C38 ) C37_=_C39( C37 C39 ) C37_=_C40(</w:t>
      </w:r>
    </w:p>
    <w:p>
      <w:pPr>
        <w:pStyle w:val="PreformattedText"/>
        <w:bidi w:val="0"/>
        <w:spacing w:before="0" w:after="0"/>
        <w:jc w:val="left"/>
        <w:rPr/>
      </w:pPr>
      <w:r>
        <w:rPr/>
        <w:t xml:space="preserve"> </w:t>
      </w:r>
      <w:r>
        <w:rPr/>
        <w:t>C37 C40 ) \nC38_=_C39( C38 C39 ) C38_=_C40( C38 C40 ) C39_=_C40( C39 C40 ) C41_=_C42( C41 C42 ) C41_=_C43( C41 C43 ) C41_=_C44( C41 C44 ) \nC41_=_C45( C41 C45 ) C41_=_C46( C41 C46 ) C41_=_C48( C41 C48 ) C41_=_C49( C41 C49 ) C41_=_C50( C41 C50 ) C41_=_C51( C41 C51 ) \nC41_=_C52( C41 C52 ) C42_=_C43( C42 C43 ) C42_=_C44( C42 C44 ) C42_=_C45( C42 C45 ) C43_=_C44( C43 C44 ) C43_=_C45( C43 C45 ) \nC43_=_C247( C43 C247 ) C44_=_C45( C44 C45 ) C46_=_C48( C46 C48 ) C46_=_C49( C46 C49 ) C46_=_C50( C46 C50 ) C46_=_C51( C46 C51 ) \nC46_=_C52( C46 C52 ) C48_=_C49( C48 C49 ) C48_=_C50( C48 C50 ) C48_=_C51( C48 C51 ) C48_=_C52( C48 C52 ) C48_=_C260( C48 C260 ) \nC49_=_C50( C49 C50 ) C49_=_C51( C49 C51 ) C49_=_C52( C49 C52 ) C49_=_C261( C49 C261 ) C50_=_C51( C50 C51 ) C50_=_C52( C50 C52 ) \nC50_=_C262( C50 C262 ) C51_=_C52( C51 C52 ) C51_=_C263( C51 C263 ) C52_=_C264( C52 C264 ) C222_=_C232( C222 C232 ) C222_=_C240( C222 C240 ) \nC222_=_C247( C222 C247 ) C222_=_C252( C222 C252 ) C222_=_C259( C222 C259 ) C222_=_C260( C222 C260 ) C222_=_C261( C222 C261 ) C222_=_C262( C222 C262 ) \nC222_=_C263( C222 C263 ) C222_=_C264( C222 C264 ) C232_=_C240( C232 C240 ) C232_=_C247( C232 C247 ) C232_=_C252( C232 C252 ) C232_=_C259( C232 C259 ) \nC232_=_C260( C232 C260 ) C232_=_C261( C232 C261 ) C232_=_C262( C232 C262 ) C232_=_C263( C232 C263 ) C232_=_C264( C232 C264 ) C240_=_C247( C240 C247 ) \nC240_=_C252( C240 C252 ) C240_=_C259( C240 C259 ) C240_=_C260( C240 C260 ) C240_=_C261( C240 C261 ) C240_=_C262( C240 C262 ) C240_=_C263( C240 C263 ) \nC240_=_C264( C240 C264 ) C247_=_C252( C247 C252 ) C247_=_C259( C247 C259 ) C247_=_C260( C247 C260 ) C247_=_C261( C247 C261 ) C247_=_C262( C247 C262 ) \nC247_=_C263( C247 C263 ) C247_=_C264( C247 C264 ) C252_=_C259( C252 C259 ) C252_=_C260( C252 C260 ) C252_=_C261( C252 C261 ) C252_=_C262( C252 C262 ) \nC252_=_C263( C252 C263 ) C252_=_C264( C252 C264 ) C259_=_C260( C259 C260 ) C259_=_C261( C259 C261 ) C259_=_C262( C259 C262 ) C259_=_C263( C259 C263 ) \nC259_=_C264( C259 C264 ) C260_=_C261( C260 C261 ) C260_=_C262( C260 C262 ) C260_=_C263( C260 C263 ) C260_=_C264( C260 C264 ) C261_=_C262( C261 C262 ) \nC261_=_C263( C261 C263 ) C261_=_C264( C261 C264 ) C262_=_C263( C262 C263 ) C262_=_C264( C262 C264 ) C263_=_C264( C263 C264 ) "];62-&gt;84[label="46: C0 C1 C2 C3 C4 \nC16 C17 C18 C19 C20 C21 \nC25 C26 C27 C28 C29 C30 \nC31 C34 C35 C36 C37 C38 \nC39 C40 C42 C43 C44 C45 \nC46 C48 C49 C50 C51 C52 \nC222 C232 C240 C247 C252 C259 \nC260 C261 C262 C263 C264 \n182: C0_=_C1 ,C0_=_C2 ,C0_=_C3 ,C0_=_C4 ,C0_=_C16 ,\nC0_=_C17 ,C0_=_C18 ,C0_=_C19 ,C0_=_C20 ,C0_=_C21 ,C1_=_C2 ,\nC1_=_C3 ,C1_=_C4 ,C1_=_C25 ,C1_=_C26 ,C1_=_C27 ,C1_=_C28 ,\nC1_=_C29 ,C1_=_C30 ,C1_=_C31 ,C2_=_C3 ,C2_=_C4 ,C2_=_C34 ,\nC2_=_C35 ,C2_=_C36 ,C2_=_C37 ,C2_=_C38 ,C2_=_C39 ,C2_=_C40 ,\nC3_=_C4 ,C3_=_C42 ,C3_=_C43 ,C3_=_C44 ,C3_=_C45 ,C4_=_C46 ,\nC4_=_C48 ,C4_=_C49 ,C4_=_C50 ,C4_=_C51 ,C4_=_C52 ,C16_=_C17 ,\nC16_=_C18 ,C16_=_C19 ,C16_=_C20 ,C16_=_C21 ,C17_=_C18 ,C17_=_C19 ,\nC17_=_C20 ,C17_=_C21 ,C18_=_C19 ,C18_=_C20 ,C18_=_C21 ,C19_=_C20 ,\nC19_=_C21 ,C20_=_C21 ,C25_=_C26 ,C25_=_C27 ,C25_=_C28 ,C25_=_C29 ,\nC25_=_C30 ,C25_=_C31 ,C25_=_C34 ,C25_=_C46 ,C26_=_C27 ,C26_=_C28 ,\nC26_=_C29 ,C26_=_C30 ,C26_=_C31 ,C27_=_C28 ,C27_=_C29 ,C27_=_C30 ,\nC27_=_C31 ,C28_=_C29 ,C28_=_C30 ,C28_=_C31 ,C29_=_C30 ,C29_=_C31 ,\nC30_=_C31 ,C34_=_C35 ,C34_=_C36 ,C34_=_C37 ,C34_=_C38 ,C34_=_C39 ,\nC34_=_C40 ,C34_=_C46 ,C35_=_C36 ,C35_=_C37 ,C35_=_C38 ,C35_=_C39 ,\nC35_=_C40 ,C36_=_C37 ,C36_=_C38 ,C36_=_C39 ,C36_=_C40 ,C37_=_C38 ,\nC37_=_C39 ,C37_=_C40 ,C38_=_C39 ,C38_=_C40 ,C39_=_C40 ,C42_=_C43 ,\nC42_=_C44 ,C42_=_C45 ,C43_=_C44 ,C43_=_C45 ,C43_=_C247 ,C44_=_C45 ,\nC46_=_C48 ,C46_=_C49 ,C46_=_C50 ,C46_=_C51 ,C46_=_C52 ,C48_=_C49 ,\nC48_=_C50 ,C48_=_C51 ,C48_=_C52 ,C48_=_C260 ,C49_=_C50 ,C49_=_C51 ,\nC49_=_C52 ,C49_=_C261 ,C50_=_C51 ,C50_=_C52 ,C50_=_C262 ,C51_=_C52 ,\nC51_=_C263 ,C52_=_C264 ,C222_=_C232 ,C222_=_C240 ,C222_=_C247 ,C222_=_C252 ,\nC222_=_C259 ,C222_=_C260 ,C222_=_C261 ,C222_=_C262 ,C222_=_C263 ,C222_=_C264 ,\nC232_=_C240 ,C232_=_C247 ,C232_=_C252 ,C232_=_C259 ,C232_=_C260 ,C232_=_C261 ,\nC232_=_C262 ,C232_=_C263 ,C232_=_C264 ,C240_=_C247 ,C240_=_C252 ,C240_=_C259 ,\nC240_=_C260 ,C240_=_C261 ,C240_=_C262 ,C240_=_C263 ,C240_=_C264 ,C247_=_C252 ,\nC247_=_C259 ,C247_=_C260 ,C247_=_C261 ,C247_=_C262 ,C247_=_C263 ,C247_=_C264 ,\nC252_=_C259 ,C252_=_C260 ,C252_=_C261 ,C252_=_C262 ,C252_=_C263 ,C252_=_C264 ,\nC259_=_C260 ,C259_=_C261 ,C259_=_C262 ,C259_=_C263 ,C259_=_C264 ,C260_=_C261 ,\nC260_=_C262 ,C260_=_C263 ,C260_=_C264 ,C261_=_C262 ,C261_=_C263 ,C261_=_C264 ,\nC262_=_C263 ,C262_=_C264 ,C263_=_C264 ,"];85[shape=box, label="id:85 level: 4\n38: C9 C38 C51 C82 C98 \nC112 C195 C207 C215 C226 C263 \nC267 C294 C313 C369 C384 C415 \nC427 C468 C475 C488 C494 C501 \nC509 C512 C514 C515 C517 C518 \nC519 C520 C522 C523 C524 C526 \nC527 C528 C529 \n124: C9_=_C226( C9 C226 ) C9_=_C369( C9 C369 ) C9_=_C509( C9 C509 ) C38_=_C82( C38 C82 ) C38_=_C207( C38 C207 ) \nC38_=_C501( C38 C501 ) C38_=_C520( C38 C520 ) C38_=_C522( C38 C522 ) C38_=_C523( C38 C523 ) C51_=_C263( C51 C263 ) C51_=_C313( C51 C313 ) \nC51_=_C468( C51 C468 ) C51_=_C524( C51 C524 ) C51_=_C528( C51 C528 ) C82_=_C207( C82 C207 ) C82_=_C501( C82 C501 ) C82_=_C520( C82 C520 ) \nC82_=_C522( C82 C522 ) C82_=_C523( C82 C523 ) C98_=_C215( C98 C215 ) C98_=_C427( C98 C427 ) C98_=_C512( C98 C512 ) C98_=_C517( C98 C517 ) \nC98_=_C520( C98 C520 ) C98_=_C524( C98 C524 ) C98_=_C526( C98 C526 ) C98_=_C527( C98 C527 ) C112_=_C267( C112 C267 ) C112_=_C475( C112 C475 ) \nC112_=_C514( C112 C514 ) C112_=_C518( C112 C518 ) C112_=_C529( C112 C529 ) C195_=_C294( C195 C294 ) C195_=_C384( C195 C384 ) C195_=_C488( C195 C488 ) \nC195_=_C512( C195 C512 ) C195_=_C514( C195 C514 ) C195_=_C515( C195 C515 ) C207_=_C501( C207 C501 ) C207_=_C520( C207 C520 ) C207_=_C522( C207 C522 ) \nC207_=_C523( C207 C523 ) C215_=_C427( C215 C427 ) C215_=_C512( C215 C512 ) C215_=_C517( C215 C517 ) C215_=_C520( C215 C520 ) C215_=_C524( C215 C524 ) \nC215_=_C526( C215 C526 ) C215_=_C527( C215 C527 ) C226_=_C369( C226 C369 ) C226_=_C509( C226 C509 ) C263_=_C313( C263 C313 ) C263_=_C468( C263 C468 ) \nC263_=_C524( C263 C524 ) C263_=_C528( C263 C528 ) C267_=_C475( C267 C475 ) C267_=_C514( C267 C514 ) C267_=_C518( C267 C518 ) C267_=_C529( C267 C529 ) \nC294_=_C384( C294 C384 ) C294_=_C488( C294 C488 ) C294_=_C512( C294 C512 ) C294_=_C514( C294 C514 ) C294_=_C515( C294 C515 ) C313_=_C468( C313 C468 ) \nC313_=_C524( C313 C524 ) C313_=_C528( C313 C528 ) C369_=_C509( C369 C509 ) C384_=_C488( C384 C488 ) C384_=_C512( C384 C512 ) C384_=_C514( C384 C514 ) \nC384_=_C515( C384 C515 ) C415_=_C494( C415 C494 ) C415_=_C517( C415 C517 ) C415_=_C518( C415 C518 ) C415_=_C519( C415 C519 ) C427_=_C512( C427 C512 ) \nC427_=_C517( C427 C517 ) C427_=_C520( C427 C520 ) C427_=_C524( C427 C524 ) C427_=_C526( C427 C526 ) C427_=_C527( C427 C527 ) C468_=_C524( C468 C524 ) \nC468_=_C528( C468 C528 ) C475_=_C514( C475 C514 ) C475_=_C518( C475 C518 ) C475_=_C529( C475 C529 ) C488_=_C512( C488 C512 ) C488_=_C514( C488 C514 ) \nC488_=_C515( C488 C515 ) C494_=_C517( C494 C517 ) C494_=_C518( C494 C518 ) C494_=_C519( C494 C519 ) C501_=_C520( C501 C520 ) C501_=_C522( C501 C522 ) \nC501_=_C523( C501 C523 ) C512_=_C514( C512 C514 ) C512_=_C515( C512 C515 ) C512_=_C517( C512 C517 ) C512_=_C520( C512 C520 ) C512_=_C524( C512 C524 ) \nC512_=_C526( C512 C526 ) C512_=_C527( C512 C527 ) C514_=_C515( C514 C515 ) C514_=_C518( C514 C518 ) C514_=_C529( C514 C529 ) C517_=_C518( C517 C518 ) \nC517_=_C519( C517 C519 ) C517_=_C520( C517 C520 ) C517_=_C524( C517 C524 ) C517_=_C526( C517 C526 ) C517_=_C527( C517 C527 ) C518_=_C519( C518 C519 ) \nC518_=_C529( C518 C529 ) C520_=_C522( C520 C522 ) C520_=_C523( C520 C523 ) C520_=_C524( C520 C524 ) C520_=_C526( C520 C526 ) C520_=_C527( C520 C527 ) \nC522_=_C523( C522 C523 ) C524_=_C526( C524 C526 ) C524_=_C527( C524 C527 ) C524_=_C528( C524 C528 ) C526_=_C527( C526 C527 ) "];63-&gt;85[label="32: C9 C38 C51 C82 C98 \nC112 C195 C207 C215 C226 C263 \nC267 C294 C313 C369 C384 C415 \nC427 C468 C475 C488 C494 C501 \nC509 C515 C519 C522 C523 C526 \nC527 C528 C529 \n60: C9_=_C226 ,C9_=_C369 ,C9_=_C509 ,C38_=_C82 ,C38_=_C207 ,\nC38_=_C501 ,C38_=_C522 ,C38_=_C523 ,C51_=_C263 ,C51_=_C313 ,C51_=_C468 ,\nC51_=_C528 ,C82_=_C207 ,C82_=_C501 ,C82_=_C522 ,C82_=_C523 ,C98_=_C215 ,\nC98_=_C427 ,C98_=_C526 ,C98_=_C527 ,C112_=_C267 ,C112_=_C475 ,C112_=_C529 ,\nC195_=_C294 ,C195_=_C384 ,C195_=_C488 ,C195_=_C515 ,C207_=_C501 ,C207_=_C522 ,\nC207_=_C523 ,C215_=_C427 ,C215_=_C526 ,C215_=_C527 ,C226_=_C369 ,C226_=_C509 ,\nC263_=_C313 ,C263_=_C468 ,C263_=_C528 ,C267_=_C475 ,C267_=_C529 ,C294_=_C384 ,\nC294_=_C488 ,C294_=_C515 ,C313_=_C468 ,C313_=_C528 ,C369_=_C509 ,C384_=_C488 ,\nC384_=_C515 ,C415_=_C494 ,C415_=_C519 ,C427_=_C526 ,C427_=_C527 ,C468_=_C528 ,\nC475_=_C529 ,C488_=_C515 ,C494_=_C519 ,C501_=_C522 ,C501_=_C523 ,C522_=_C523 ,\nC526_=_C527 ,"];86[shape=box, label="id:86 level: 4\n49: C26 C35 C42 C59 C62 \nC64 C65 C66 C67 C68 C69 \nC71 C73 C74 C75 C76 C77 \nC79 C80 C81 C82 C83 C84 \nC86 C88 C89 C90 C91 C92 \nC93 C95 C96 C97 C98 C99 \nC100 C101 C102 C103 C104 C105 \nC106 C107 C108 C109 C110 C111 \nC112 C113 \n228: C26_=_C71( C26 C71 ) C26_=_C73( C26 C73 ) C26_=_C74( C26 C74 ) C26_=_C75( C26 C75 ) C35_=_C59( C35 C59 ) \nC35_=_C76( C35 C76 ) C35_=_C77( C35 C77 ) C35_=_C79( C35 C79 ) C35_=_C80( C35 C80 ) C35_=_C81( C35 C81 ) C35_=_C82( C35 C82 ) \nC35_=_C83( C35 C83 ) C35_=_C84( C35 C84 ) C42_=_C76( C42 C76 ) C42_=_C86( C42 C86 ) C42_=_C88( C42 C88 ) C42_=_C89( C42 C89 ) \nC42_=_C90( C42 C90 ) C42_=_C91( C42 C91 ) C42_=_C92( C42 C92 ) C59_=_C62( C59 C62 ) C59_=_C64( C59 C64 ) C59_=_C65( C59 C65 ) \nC59_=_C66( C59 C66 ) C59_=_C67( C59 C67 ) C59_=_C68( C59 C68 ) C59_=_C69( C59 C69 ) C59_=_C76( C59 C76 ) C59_=_C77( C59 C77 ) \nC59_=_C79( C59 C79 ) C59_=_C80( C59 C80 ) C59_=_C81( C59 C81 ) C59_=_C82( C59 C82 )</w:t>
      </w:r>
    </w:p>
    <w:p>
      <w:pPr>
        <w:pStyle w:val="PreformattedText"/>
        <w:bidi w:val="0"/>
        <w:spacing w:before="0" w:after="0"/>
        <w:jc w:val="left"/>
        <w:rPr/>
      </w:pPr>
      <w:r>
        <w:rPr/>
        <w:t xml:space="preserve"> </w:t>
      </w:r>
      <w:r>
        <w:rPr/>
        <w:t>C59_=_C83( C59 C83 ) C59_=_C84( C59 C84 ) \nC62_=_C64( C62 C64 ) C62_=_C65( C62 C65 ) C62_=_C66( C62 C66 ) C62_=_C67( C62 C67 ) C62_=_C68( C62 C68 ) C62_=_C69( C62 C69 ) \nC62_=_C86( C62 C86 ) C62_=_C93( C62 C93 ) C62_=_C101( C62 C101 ) C62_=_C102( C62 C102 ) C62_=_C103( C62 C103 ) C62_=_C104( C62 C104 ) \nC62_=_C105( C62 C105 ) C62_=_C106( C62 C106 ) C62_=_C107( C62 C107 ) C64_=_C65( C64 C65 ) C64_=_C66( C64 C66 ) C64_=_C67( C64 C67 ) \nC64_=_C68( C64 C68 ) C64_=_C69( C64 C69 ) C65_=_C66( C65 C66 ) C65_=_C67( C65 C67 ) C65_=_C68( C65 C68 ) C65_=_C69( C65 C69 ) \nC66_=_C67( C66 C67 ) C66_=_C68( C66 C68 ) C66_=_C69( C66 C69 ) C67_=_C68( C67 C68 ) C67_=_C69( C67 C69 ) C68_=_C69( C68 C69 ) \nC71_=_C73( C71 C73 ) C71_=_C74( C71 C74 ) C71_=_C75( C71 C75 ) C71_=_C77( C71 C77 ) C71_=_C93( C71 C93 ) C71_=_C95( C71 C95 ) \nC71_=_C96( C71 C96 ) C71_=_C97( C71 C97 ) C71_=_C98( C71 C98 ) C71_=_C99( C71 C99 ) C71_=_C100( C71 C100 ) C73_=_C74( C73 C74 ) \nC73_=_C75( C73 C75 ) C73_=_C79( C73 C79 ) C73_=_C101( C73 C101 ) C73_=_C108( C73 C108 ) C73_=_C109( C73 C109 ) C73_=_C110( C73 C110 ) \nC73_=_C111( C73 C111 ) C73_=_C112( C73 C112 ) C73_=_C113( C73 C113 ) C74_=_C75( C74 C75 ) C76_=_C77( C76 C77 ) C76_=_C79( C76 C79 ) \nC76_=_C80( C76 C80 ) C76_=_C81( C76 C81 ) C76_=_C82( C76 C82 ) C76_=_C83( C76 C83 ) C76_=_C84( C76 C84 ) C76_=_C86( C76 C86 ) \nC76_=_C88( C76 C88 ) C76_=_C89( C76 C89 ) C76_=_C90( C76 C90 ) C76_=_C91( C76 C91 ) C76_=_C92( C76 C92 ) C77_=_C79( C77 C79 ) \nC77_=_C80( C77 C80 ) C77_=_C81( C77 C81 ) C77_=_C82( C77 C82 ) C77_=_C83( C77 C83 ) C77_=_C84( C77 C84 ) C77_=_C93( C77 C93 ) \nC77_=_C95( C77 C95 ) C77_=_C96( C77 C96 ) C77_=_C97( C77 C97 ) C77_=_C98( C77 C98 ) C77_=_C99( C77 C99 ) C77_=_C100( C77 C100 ) \nC79_=_C80( C79 C80 ) C79_=_C81( C79 C81 ) C79_=_C82( C79 C82 ) C79_=_C83( C79 C83 ) C79_=_C84( C79 C84 ) C79_=_C101( C79 C101 ) \nC79_=_C108( C79 C108 ) C79_=_C109( C79 C109 ) C79_=_C110( C79 C110 ) C79_=_C111( C79 C111 ) C79_=_C112( C79 C112 ) C79_=_C113( C79 C113 ) \nC80_=_C81( C80 C81 ) C80_=_C82( C80 C82 ) C80_=_C83( C80 C83 ) C80_=_C84( C80 C84 ) C81_=_C82( C81 C82 ) C81_=_C83( C81 C83 ) \nC81_=_C84( C81 C84 ) C82_=_C83( C82 C83 ) C82_=_C84( C82 C84 ) C83_=_C84( C83 C84 ) C86_=_C88( C86 C88 ) C86_=_C89( C86 C89 ) \nC86_=_C90( C86 C90 ) C86_=_C91( C86 C91 ) C86_=_C92( C86 C92 ) C86_=_C93( C86 C93 ) C86_=_C101( C86 C101 ) C86_=_C102( C86 C102 ) \nC86_=_C103( C86 C103 ) C86_=_C104( C86 C104 ) C86_=_C105( C86 C105 ) C86_=_C106( C86 C106 ) C86_=_C107( C86 C107 ) C88_=_C89( C88 C89 ) \nC88_=_C90( C88 C90 ) C88_=_C91( C88 C91 ) C88_=_C92( C88 C92 ) C89_=_C90( C89 C90 ) C89_=_C91( C89 C91 ) C89_=_C92( C89 C92 ) \nC90_=_C91( C90 C91 ) C90_=_C92( C90 C92 ) C91_=_C92( C91 C92 ) C93_=_C95( C93 C95 ) C93_=_C96( C93 C96 ) C93_=_C97( C93 C97 ) \nC93_=_C98( C93 C98 ) C93_=_C99( C93 C99 ) C93_=_C100( C93 C100 ) C93_=_C101( C93 C101 ) C93_=_C102( C93 C102 ) C93_=_C103( C93 C103 ) \nC93_=_C104( C93 C104 ) C93_=_C105( C93 C105 ) C93_=_C106( C93 C106 ) C93_=_C107( C93 C107 ) C95_=_C96( C95 C96 ) C95_=_C97( C95 C97 ) \nC95_=_C98( C95 C98 ) C95_=_C99( C95 C99 ) C95_=_C100( C95 C100 ) C96_=_C97( C96 C97 ) C96_=_C98( C96 C98 ) C96_=_C99( C96 C99 ) \nC96_=_C100( C96 C100 ) C97_=_C98( C97 C98 ) C97_=_C99( C97 C99 ) C97_=_C100( C97 C100 ) C98_=_C99( C98 C99 ) C98_=_C100( C98 C100 ) \nC99_=_C100( C99 C100 ) C101_=_C102( C101 C102 ) C101_=_C103( C101 C103 ) C101_=_C104( C101 C104 ) C101_=_C105( C101 C105 ) C101_=_C106( C101 C106 ) \nC101_=_C107( C101 C107 ) C101_=_C108( C101 C108 ) C101_=_C109( C101 C109 ) C101_=_C110( C101 C110 ) C101_=_C111( C101 C111 ) C101_=_C112( C101 C112 ) \nC101_=_C113( C101 C113 ) C102_=_C103( C102 C103 ) C102_=_C104( C102 C104 ) C102_=_C105( C102 C105 ) C102_=_C106( C102 C106 ) C102_=_C107( C102 C107 ) \nC103_=_C104( C103 C104 ) C103_=_C105( C103 C105 ) C103_=_C106( C103 C106 ) C103_=_C107( C103 C107 ) C104_=_C105( C104 C105 ) C104_=_C106( C104 C106 ) \nC104_=_C107( C104 C107 ) C105_=_C106( C105 C106 ) C105_=_C107( C105 C107 ) C106_=_C107( C106 C107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63-&gt;86[label="39: C26 C35 C42 C64 C65 \nC66 C67 C68 C69 C74 C75 \nC80 C81 C82 C83 C84 C88 \nC89 C90 C91 C92 C95 C96 \nC97 C98 C99 C100 C102 C103 \nC104 C105 C106 C107 C108 C109 \nC110 C111 C112 C113 \n93: C26_=_C74 ,C26_=_C75 ,C35_=_C80 ,C35_=_C81 ,C35_=_C82 ,\nC35_=_C83 ,C35_=_C84 ,C42_=_C88 ,C42_=_C89 ,C42_=_C90 ,C42_=_C91 ,\nC42_=_C92 ,C64_=_C65 ,C64_=_C66 ,C64_=_C67 ,C64_=_C68 ,C64_=_C69 ,\nC65_=_C66 ,C65_=_C67 ,C65_=_C68 ,C65_=_C69 ,C66_=_C67 ,C66_=_C68 ,\nC66_=_C69 ,C67_=_C68 ,C67_=_C69 ,C68_=_C69 ,C74_=_C75 ,C80_=_C81 ,\nC80_=_C82 ,C80_=_C83 ,C80_=_C84 ,C81_=_C82 ,C81_=_C83 ,C81_=_C84 ,\nC82_=_C83 ,C82_=_C84 ,C83_=_C84 ,C88_=_C89 ,C88_=_C90 ,C88_=_C91 ,\nC88_=_C92 ,C89_=_C90 ,C89_=_C91 ,C89_=_C92 ,C90_=_C91 ,C90_=_C92 ,\nC91_=_C92 ,C95_=_C96 ,C95_=_C97 ,C95_=_C98 ,C95_=_C99 ,C95_=_C100 ,\nC96_=_C97 ,C96_=_C98 ,C96_=_C99 ,C96_=_C100 ,C97_=_C98 ,C97_=_C99 ,\nC97_=_C100 ,C98_=_C99 ,C98_=_C100 ,C99_=_C100 ,C102_=_C103 ,C102_=_C104 ,\nC102_=_C105 ,C102_=_C106 ,C102_=_C107 ,C103_=_C104 ,C103_=_C105 ,C103_=_C106 ,\nC103_=_C107 ,C104_=_C105 ,C104_=_C106 ,C104_=_C107 ,C105_=_C106 ,C105_=_C107 ,\nC106_=_C107 ,C108_=_C109 ,C108_=_C110 ,C108_=_C111 ,C108_=_C112 ,C108_=_C113 ,\nC109_=_C110 ,C109_=_C111 ,C109_=_C112 ,C109_=_C113 ,C110_=_C111 ,C110_=_C112 ,\nC110_=_C113 ,C111_=_C112 ,C111_=_C113 ,C112_=_C113 ,"];87[shape=box, label="id:87 level: 4\n64: C36 C64 C80 C88 C96 \nC119 C125 C126 C127 C128 C132 \nC133 C153 C168 C173 C174 C175 \nC176 C177 C178 C183 C184 C185 \nC186 C187 C188 C189 C190 C191 \nC194 C195 C196 C200 C201 C202 \nC203 C206 C207 C208 C210 C211 \nC212 C213 C214 C215 C216 C217 \nC270 C279 C288 C289 C290 C291 \nC293 C294 C295 C358 C365 C380 \nC381 C382 C383 C384 C385 \n237: C36_=_C80( C36 C80 ) C36_=_C189( C36 C189 ) C36_=_C206( C36 C206 ) C36_=_C207( C36 C207 ) C36_=_C208( C36 C208 ) \nC64_=_C178( C64 C178 ) C64_=_C183( C64 C183 ) C64_=_C184( C64 C184 ) C64_=_C185( C64 C185 ) C64_=_C186( C64 C186 ) C64_=_C187( C64 C187 ) \nC80_=_C189( C80 C189 ) C80_=_C206( C80 C206 ) C80_=_C207( C80 C207 ) C80_=_C208( C80 C208 ) C88_=_C190( C88 C190 ) C88_=_C210( C88 C210 ) \nC88_=_C211( C88 C211 ) C88_=_C212( C88 C212 ) C88_=_C213( C88 C213 ) C96_=_C191( C96 C191 ) C96_=_C214( C96 C214 ) C96_=_C215( C96 C215 ) \nC96_=_C216( C96 C216 ) C96_=_C217( C96 C217 ) C119_=_C168( C119 C168 ) C119_=_C173( C119 C173 ) C119_=_C174( C119 C174 ) C119_=_C175( C119 C175 ) \nC119_=_C176( C119 C176 ) C119_=_C177( C119 C177 ) C125_=_C126( C125 C126 ) C125_=_C127( C125 C127 ) C125_=_C128( C125 C128 ) C125_=_C132( C125 C132 ) \nC125_=_C133( C125 C133 ) C126_=_C127( C126 C127 ) C126_=_C128( C126 C128 ) C126_=_C132( C126 C132 ) C126_=_C133( C126 C133 ) C127_=_C128( C127 C128 ) \nC127_=_C132( C127 C132 ) C127_=_C133( C127 C133 ) C127_=_C153( C127 C153 ) C128_=_C132( C128 C132 ) C128_=_C133( C128 C133 ) C132_=_C133( C132 C133 ) \nC132_=_C194( C132 C194 ) C132_=_C293( C132 C293 ) C132_=_C383( C132 C383 ) C133_=_C196( C133 C196 ) C133_=_C295( C133 C295 ) C133_=_C385( C133 C385 ) \nC153_=_C188( C153 C188 ) C153_=_C200( C153 C200 ) C153_=_C201( C153 C201 ) C153_=_C202( C153 C202 ) C153_=_C203( C153 C203 ) C168_=_C173( C168 C173 ) \nC168_=_C174( C168 C174 ) C168_=_C175( C168 C175 ) C168_=_C176( C168 C176 ) C168_=_C177( C168 C177 ) C168_=_C178( C168 C178 ) C168_=_C188( C168 C188 ) \nC168_=_C189( C168 C189 ) C168_=_C190( C168 C190 ) C168_=_C191( C168 C191 ) C168_=_C194( C168 C194 ) C168_=_C195( C168 C195 ) C168_=_C196( C168 C196 ) \nC173_=_C174( C173 C174 ) C173_=_C175( C173 C175 ) C173_=_C176( C173 C176 ) C173_=_C177( C173 C177 ) C173_=_C270( C173 C270 ) C174_=_C175( C174 C175 ) \nC174_=_C176( C174 C176 ) C174_=_C177( C174 C177 ) C175_=_C176( C175 C176 ) C175_=_C177( C175 C177 ) C175_=_C358( C175 C358 ) C176_=_C177( C176 C177 ) \nC178_=_C183( C178 C183 ) C178_=_C184( C178 C184 ) C178_=_C185( C178 C185 ) C178_=_C186( C178 C186 ) C178_=_C187( C178 C187 ) C178_=_C188( C178 C188 ) \nC178_=_C189( C178 C189 ) C178_=_C190( C178 C190 ) C178_=_C191( C178 C191 ) C178_=_C194( C178 C194 ) C178_=_C195( C178 C195 ) C178_=_C196( C178 C196 ) \nC183_=_C184( C183 C184 ) C183_=_C185( C183 C185 ) C183_=_C186( C183 C186 ) C183_=_C187( C183 C187 ) C183_=_C279( C183 C279 ) C184_=_C185( C184 C185 ) \nC184_=_C186( C184 C186 ) C184_=_C187( C184 C187 ) C185_=_C186( C185 C186 ) C185_=_C187( C185 C187 ) C186_=_C187( C186 C187 ) C188_=_C189( C188 C189 ) \nC188_=_C190( C188 C190 ) C188_=_C191( C188 C191 ) C188_=_C194( C188 C194 ) C188_=_C195( C188 C195 ) C188_=_C196( C188 C196 ) C188_=_C200( C188 C200 ) \nC188_=_C201( C188 C201 ) C188_=_C202( C188 C202 ) C188_=_C203( C188 C203 ) C189_=_C190( C189 C190 ) C189_=_C191( C189 C191 ) C189_=_C194( C189 C194 ) \nC189_=_C195( C189 C195 ) C189_=_C196( C189 C196 ) C189_=_C206( C189 C206 ) C189_=_C207( C189 C207 ) C189_=_C208( C189 C208 ) C190_=_C191( C190 C191 ) \nC190_=_C194( C190 C194 ) C190_=_C195( C190 C195 ) C190_=_C196( C190 C196 ) C190_=_C210( C190 C210 ) C190_=_C211( C190 C211 ) C190_=_C212( C190 C212 ) \nC190_=_C213( C190 C213 ) C191_=_C194( C191 C194 ) C191_=_C195( C191 C195 ) C191_=_C196( C191 C196 ) C191_=_C214( C191 C214 ) C191_=_C215( C191 C215 ) \nC191_=_C216( C191 C216 ) C191_=_C217( C191 C217 ) C194_=_C195( C194 C195 ) C194_=_C196( C194 C196 ) C194_=_C293( C194 C293 ) C194_=_C383( C194 C383 ) \nC195_=_C196( C195 C196 ) C195_=_C294( C195 C294 ) C195_=_C384( C195 C384 ) C196_=_C295( C196 C295 ) C196_=_C385( C196 C385 ) C200_=_C201( C200 C201 ) \nC200_=_C202( C200 C202 ) C200_=_C203( C200 C203 )</w:t>
      </w:r>
    </w:p>
    <w:p>
      <w:pPr>
        <w:pStyle w:val="PreformattedText"/>
        <w:bidi w:val="0"/>
        <w:spacing w:before="0" w:after="0"/>
        <w:jc w:val="left"/>
        <w:rPr/>
      </w:pPr>
      <w:r>
        <w:rPr/>
        <w:t xml:space="preserve"> </w:t>
      </w:r>
      <w:r>
        <w:rPr/>
        <w:t>C201_=_C202( C201 C202 ) C201_=_C203( C201 C203 ) C202_=_C203( C202 C203 ) C206_=_C207( C206 C207 ) \nC206_=_C208( C206 C208 ) C207_=_C208( C207 C208 ) C210_=_C211( C210 C211 ) C210_=_C212( C210 C212 ) C210_=_C213( C210 C213 ) C211_=_C212( C211 C212 ) \nC211_=_C213( C211 C213 ) C211_=_C289( C211 C289 ) C212_=_C213( C212 C213 ) C214_=_C215( C214 C215 ) C214_=_C216( C214 C216 ) C214_=_C217( C214 C217 ) \nC215_=_C216( C215 C216 ) C215_=_C217( C215 C217 ) C216_=_C217( C216 C217 ) C270_=_C279( C270 C279 ) C270_=_C288( C270 C288 ) C270_=_C289( C270 C289 ) \nC270_=_C290( C270 C290 ) C270_=_C291( C270 C291 ) C270_=_C293( C270 C293 ) C270_=_C294( C270 C294 ) C270_=_C295( C270 C295 ) C279_=_C288( C279 C288 ) \nC279_=_C289( C279 C289 ) C279_=_C290( C279 C290 ) C279_=_C291( C279 C291 ) C279_=_C293( C279 C293 ) C279_=_C294( C279 C294 ) C279_=_C295( C279 C295 ) \nC288_=_C289( C288 C289 ) C288_=_C290( C288 C290 ) C288_=_C291( C288 C291 ) C288_=_C293( C288 C293 ) C288_=_C294( C288 C294 ) C288_=_C295( C288 C295 ) \nC289_=_C290( C289 C290 ) C289_=_C291( C289 C291 ) C289_=_C293( C289 C293 ) C289_=_C294( C289 C294 ) C289_=_C295( C289 C295 ) C290_=_C291( C290 C291 ) \nC290_=_C293( C290 C293 ) C290_=_C294( C290 C294 ) C290_=_C295( C290 C295 ) C291_=_C293( C291 C293 ) C291_=_C294( C291 C294 ) C291_=_C295( C291 C295 ) \nC293_=_C294( C293 C294 ) C293_=_C295( C293 C295 ) C293_=_C383( C293 C383 ) C294_=_C295( C294 C295 ) C294_=_C384( C294 C384 ) C295_=_C385( C295 C385 ) \nC358_=_C365( C358 C365 ) C358_=_C380( C358 C380 ) C358_=_C381( C358 C381 ) C358_=_C382( C358 C382 ) C358_=_C383( C358 C383 ) C358_=_C384( C358 C384 ) \nC358_=_C385( C358 C385 ) C365_=_C380( C365 C380 ) C365_=_C381( C365 C381 ) C365_=_C382( C365 C382 ) C365_=_C383( C365 C383 ) C365_=_C384( C365 C384 ) \nC365_=_C385( C365 C385 ) C380_=_C381( C380 C381 ) C380_=_C382( C380 C382 ) C380_=_C383( C380 C383 ) C380_=_C384( C380 C384 ) C380_=_C385( C380 C385 ) \nC381_=_C382( C381 C382 ) C381_=_C383( C381 C383 ) C381_=_C384( C381 C384 ) C381_=_C385( C381 C385 ) C382_=_C383( C382 C383 ) C382_=_C384( C382 C384 ) \nC382_=_C385( C382 C385 ) C383_=_C384( C383 C384 ) C383_=_C385( C383 C385 ) C384_=_C385( C384 C385 ) "];64-&gt;87[label="58: C36 C64 C80 C88 C96 \nC119 C125 C126 C127 C128 C132 \nC133 C153 C173 C174 C175 C176 \nC177 C183 C184 C185 C186 C187 \nC194 C195 C196 C200 C201 C202 \nC203 C206 C207 C208 C210 C211 \nC212 C213 C214 C215 C216 C217 \nC270 C279 C288 C289 C290 C291 \nC293 C294 C295 C358 C365 C380 \nC381 C382 C383 C384 C385 \n172: C36_=_C80 ,C36_=_C206 ,C36_=_C207 ,C36_=_C208 ,C64_=_C183 ,\nC64_=_C184 ,C64_=_C185 ,C64_=_C186 ,C64_=_C187 ,C80_=_C206 ,C80_=_C207 ,\nC80_=_C208 ,C88_=_C210 ,C88_=_C211 ,C88_=_C212 ,C88_=_C213 ,C96_=_C214 ,\nC96_=_C215 ,C96_=_C216 ,C96_=_C217 ,C119_=_C173 ,C119_=_C174 ,C119_=_C175 ,\nC119_=_C176 ,C119_=_C177 ,C125_=_C126 ,C125_=_C127 ,C125_=_C128 ,C125_=_C132 ,\nC125_=_C133 ,C126_=_C127 ,C126_=_C128 ,C126_=_C132 ,C126_=_C133 ,C127_=_C128 ,\nC127_=_C132 ,C127_=_C133 ,C127_=_C153 ,C128_=_C132 ,C128_=_C133 ,C132_=_C133 ,\nC132_=_C194 ,C132_=_C293 ,C132_=_C383 ,C133_=_C196 ,C133_=_C295 ,C133_=_C385 ,\nC153_=_C200 ,C153_=_C201 ,C153_=_C202 ,C153_=_C203 ,C173_=_C174 ,C173_=_C175 ,\nC173_=_C176 ,C173_=_C177 ,C173_=_C270 ,C174_=_C175 ,C174_=_C176 ,C174_=_C177 ,\nC175_=_C176 ,C175_=_C177 ,C175_=_C358 ,C176_=_C177 ,C183_=_C184 ,C183_=_C185 ,\nC183_=_C186 ,C183_=_C187 ,C183_=_C279 ,C184_=_C185 ,C184_=_C186 ,C184_=_C187 ,\nC185_=_C186 ,C185_=_C187 ,C186_=_C187 ,C194_=_C195 ,C194_=_C196 ,C194_=_C293 ,\nC194_=_C383 ,C195_=_C196 ,C195_=_C294 ,C195_=_C384 ,C196_=_C295 ,C196_=_C385 ,\nC200_=_C201 ,C200_=_C202 ,C200_=_C203 ,C201_=_C202 ,C201_=_C203 ,C202_=_C203 ,\nC206_=_C207 ,C206_=_C208 ,C207_=_C208 ,C210_=_C211 ,C210_=_C212 ,C210_=_C213 ,\nC211_=_C212 ,C211_=_C213 ,C211_=_C289 ,C212_=_C213 ,C214_=_C215 ,C214_=_C216 ,\nC214_=_C217 ,C215_=_C216 ,C215_=_C217 ,C216_=_C217 ,C270_=_C279 ,C270_=_C288 ,\nC270_=_C289 ,C270_=_C290 ,C270_=_C291 ,C270_=_C293 ,C270_=_C294 ,C270_=_C295 ,\nC279_=_C288 ,C279_=_C289 ,C279_=_C290 ,C279_=_C291 ,C279_=_C293 ,C279_=_C294 ,\nC279_=_C295 ,C288_=_C289 ,C288_=_C290 ,C288_=_C291 ,C288_=_C293 ,C288_=_C294 ,\nC288_=_C295 ,C289_=_C290 ,C289_=_C291 ,C289_=_C293 ,C289_=_C294 ,C289_=_C295 ,\nC290_=_C291 ,C290_=_C293 ,C290_=_C294 ,C290_=_C295 ,C291_=_C293 ,C291_=_C294 ,\nC291_=_C295 ,C293_=_C294 ,C293_=_C295 ,C293_=_C383 ,C294_=_C295 ,C294_=_C384 ,\nC295_=_C385 ,C358_=_C365 ,C358_=_C380 ,C358_=_C381 ,C358_=_C382 ,C358_=_C383 ,\nC358_=_C384 ,C358_=_C385 ,C365_=_C380 ,C365_=_C381 ,C365_=_C382 ,C365_=_C383 ,\nC365_=_C384 ,C365_=_C385 ,C380_=_C381 ,C380_=_C382 ,C380_=_C383 ,C380_=_C384 ,\nC380_=_C385 ,C381_=_C382 ,C381_=_C383 ,C381_=_C384 ,C381_=_C385 ,C382_=_C383 ,\nC382_=_C384 ,C382_=_C385 ,C383_=_C384 ,C383_=_C385 ,C384_=_C385 ,"];88[shape=box, label="id:88 level: 4\n79: C28 C31 C37 C44 C48 \nC65 C69 C81 C90 C103 C106 \nC111 C120 C132 C141 C147 C150 \nC165 C173 C183 C187 C194 C206 \nC211 C236 C242 C245 C249 C254 \nC257 C260 C266 C270 C275 C276 \nC277 C278 C279 C284 C285 C286 \nC287 C288 C289 C290 C291 C293 \nC299 C300 C301 C304 C305 C307 \nC308 C309 C310 C311 C312 C313 \nC314 C337 C341 C350 C383 C390 \nC401 C414 C420 C448 C474 C488 \nC489 C494 C495 C501 C502 C503 \nC505 C506 \n256: C28_=_C31( C28 C31 ) C28_=_C147( C28 C147 ) C28_=_C242( C28 C242 ) C28_=_C288( C28 C288 ) C28_=_C299( C28 C299 ) \nC28_=_C300( C28 C300 ) C28_=_C301( C28 C301 ) C31_=_C150( C31 C150 ) C31_=_C245( C31 C245 ) C31_=_C301( C31 C301 ) C31_=_C420( C31 C420 ) \nC37_=_C81( C37 C81 ) C37_=_C206( C37 C206 ) C37_=_C501( C37 C501 ) C37_=_C502( C37 C502 ) C37_=_C503( C37 C503 ) C44_=_C90( C44 C90 ) \nC44_=_C211( C44 C211 ) C44_=_C249( C44 C249 ) C44_=_C289( C44 C289 ) C44_=_C304( C44 C304 ) C44_=_C305( C44 C305 ) C48_=_C260( C48 C260 ) \nC48_=_C291( C48 C291 ) C48_=_C311( C48 C311 ) C48_=_C312( C48 C312 ) C48_=_C313( C48 C313 ) C48_=_C314( C48 C314 ) C65_=_C69( C65 C69 ) \nC65_=_C183( C65 C183 ) C65_=_C279( C65 C279 ) C65_=_C284( C65 C284 ) C65_=_C285( C65 C285 ) C65_=_C286( C65 C286 ) C65_=_C287( C65 C287 ) \nC69_=_C187( C69 C187 ) C69_=_C287( C69 C287 ) C69_=_C337( C69 C337 ) C69_=_C401( C69 C401 ) C69_=_C448( C69 C448 ) C81_=_C206( C81 C206 ) \nC81_=_C501( C81 C501 ) C81_=_C502( C81 C502 ) C81_=_C503( C81 C503 ) C90_=_C211( C90 C211 ) C90_=_C249( C90 C249 ) C90_=_C289( C90 C289 ) \nC90_=_C304( C90 C304 ) C90_=_C305( C90 C305 ) C103_=_C106( C103 C106 ) C103_=_C254( C103 C254 ) C103_=_C290( C103 C290 ) C103_=_C307( C103 C307 ) \nC103_=_C308( C103 C308 ) C103_=_C309( C103 C309 ) C103_=_C310( C103 C310 ) C106_=_C257( C106 C257 ) C106_=_C309( C106 C309 ) C106_=_C350( C106 C350 ) \nC106_=_C390( C106 C390 ) C106_=_C505( C106 C505 ) C111_=_C165( C111 C165 ) C111_=_C266( C111 C266 ) C111_=_C474( C111 C474 ) C111_=_C506( C111 C506 ) \nC120_=_C173( C120 C173 ) C120_=_C270( C120 C270 ) C120_=_C275( C120 C275 ) C120_=_C276( C120 C276 ) C120_=_C277( C120 C277 ) C120_=_C278( C120 C278 ) \nC132_=_C194( C132 C194 ) C132_=_C293( C132 C293 ) C132_=_C383( C132 C383 ) C132_=_C488( C132 C488 ) C132_=_C489( C132 C489 ) C141_=_C236( C141 C236 ) \nC141_=_C341( C141 C341 ) C141_=_C414( C141 C414 ) C141_=_C494( C141 C494 ) C141_=_C495( C141 C495 ) C147_=_C150( C147 C150 ) C147_=_C242( C147 C242 ) \nC147_=_C288( C147 C288 ) C147_=_C299( C147 C299 ) C147_=_C300( C147 C300 ) C147_=_C301( C147 C301 ) C150_=_C245( C150 C245 ) C150_=_C301( C150 C301 ) \nC150_=_C420( C150 C420 ) C165_=_C266( C165 C266 ) C165_=_C474( C165 C474 ) C165_=_C506( C165 C506 ) C173_=_C270( C173 C270 ) C173_=_C275( C173 C275 ) \nC173_=_C276( C173 C276 ) C173_=_C277( C173 C277 ) C173_=_C278( C173 C278 ) C183_=_C187( C183 C187 ) C183_=_C279( C183 C279 ) C183_=_C284( C183 C284 ) \nC183_=_C285( C183 C285 ) C183_=_C286( C183 C286 ) C183_=_C287( C183 C287 ) C187_=_C287( C187 C287 ) C187_=_C337( C187 C337 ) C187_=_C401( C187 C401 ) \nC187_=_C448( C187 C448 ) C194_=_C293( C194 C293 ) C194_=_C383( C194 C383 ) C194_=_C488( C194 C488 ) C194_=_C489( C194 C489 ) C206_=_C501( C206 C501 ) \nC206_=_C502( C206 C502 ) C206_=_C503( C206 C503 ) C211_=_C249( C211 C249 ) C211_=_C289( C211 C289 ) C211_=_C304( C211 C304 ) C211_=_C305( C211 C305 ) \nC236_=_C341( C236 C341 ) C236_=_C414( C236 C414 ) C236_=_C494( C236 C494 ) C236_=_C495( C236 C495 ) C242_=_C245( C242 C245 ) C242_=_C288( C242 C288 ) \nC242_=_C299( C242 C299 ) C242_=_C300( C242 C300 ) C242_=_C301( C242 C301 ) C245_=_C301( C245 C301 ) C245_=_C420( C245 C420 ) C249_=_C289( C249 C289 ) \nC249_=_C304( C249 C304 ) C249_=_C305( C249 C305 ) C254_=_C257( C254 C257 ) C254_=_C290( C254 C290 ) C254_=_C307( C254 C307 ) C254_=_C308( C254 C308 ) \nC254_=_C309( C254 C309 ) C254_=_C310( C254 C310 ) C257_=_C309( C257 C309 ) C257_=_C350( C257 C350 ) C257_=_C390( C257 C390 ) C257_=_C505( C257 C505 ) \nC260_=_C291( C260 C291 ) C260_=_C311( C260 C311 ) C260_=_C312( C260 C312 ) C260_=_C313( C260 C313 ) C260_=_C314( C260 C314 ) C266_=_C474( C266 C474 ) \nC266_=_C506( C266 C506 ) C270_=_C275( C270 C275 ) C270_=_C276( C270 C276 ) C270_=_C277( C270 C277 ) C270_=_C278( C270 C278 ) C270_=_C279( C270 C279 ) \nC270_=_C288( C270 C288 ) C270_=_C289( C270 C289 ) C270_=_C290( C270 C290 ) C270_=_C291( C270 C291 ) C270_=_C293( C270 C293 ) C275_=_C276( C275 C276 ) \nC275_=_C277( C275 C277 ) C275_=_C278( C275 C278 ) C276_=_C277( C276 C277 ) C276_=_C278( C276 C278 ) C277_=_C278( C277 C278 ) C279_=_C284( C279 C284 ) \nC279_=_C285( C279 C285 ) C279_=_C286( C279 C286 ) C279_=_C287( C279 C287 ) C279_=_C288( C279 C288 ) C279_=_C289( C279 C289 ) C279_=_C290( C279 C290 ) \nC279_=_C291( C279 C291 ) C279_=_C293( C279 C293 ) C284_=_C285( C284 C285 ) C284_=_C286( C284 C286 ) C284_=_C287( C284 C287 ) C284_=_C337( C284 C337 ) \nC285_=_C286( C285 C286 ) C285_=_C287( C285 C287 ) C285_=_C401( C285 C401 ) C286_=_C287( C286 C287 ) C286_=_C448( C286 C448 ) C287_=_C337( C287 C337 ) \nC287_=_C401( C287 C401 ) C287_=_C448( C287 C448 ) C288_=_C289( C288 C289 ) C288_=_C290(</w:t>
      </w:r>
    </w:p>
    <w:p>
      <w:pPr>
        <w:pStyle w:val="PreformattedText"/>
        <w:bidi w:val="0"/>
        <w:spacing w:before="0" w:after="0"/>
        <w:jc w:val="left"/>
        <w:rPr/>
      </w:pPr>
      <w:r>
        <w:rPr/>
        <w:t xml:space="preserve"> </w:t>
      </w:r>
      <w:r>
        <w:rPr/>
        <w:t>C288 C290 ) C288_=_C291( C288 C291 ) C288_=_C293( C288 C293 ) \nC288_=_C299( C288 C299 ) C288_=_C300( C288 C300 ) C288_=_C301( C288 C301 ) C289_=_C290( C289 C290 ) C289_=_C291( C289 C291 ) C289_=_C293( C289 C293 ) \nC289_=_C304( C289 C304 ) C289_=_C305( C289 C305 ) C290_=_C291( C290 C291 ) C290_=_C293( C290 C293 ) C290_=_C307( C290 C307 ) C290_=_C308( C290 C308 ) \nC290_=_C309( C290 C309 ) C290_=_C310( C290 C310 ) C291_=_C293( C291 C293 ) C291_=_C311( C291 C311 ) C291_=_C312( C291 C312 ) C291_=_C313( C291 C313 ) \nC291_=_C314( C291 C314 ) C293_=_C383( C293 C383 ) C293_=_C488( C293 C488 ) C293_=_C489( C293 C489 ) C299_=_C300( C299 C300 ) C299_=_C301( C299 C301 ) \nC300_=_C301( C300 C301 ) C300_=_C420( C300 C420 ) C301_=_C420( C301 C420 ) C304_=_C305( C304 C305 ) C307_=_C308( C307 C308 ) C307_=_C309( C307 C309 ) \nC307_=_C310( C307 C310 ) C307_=_C350( C307 C350 ) C308_=_C309( C308 C309 ) C308_=_C310( C308 C310 ) C308_=_C390( C308 C390 ) C309_=_C310( C309 C310 ) \nC309_=_C350( C309 C350 ) C309_=_C390( C309 C390 ) C309_=_C505( C309 C505 ) C310_=_C505( C310 C505 ) C311_=_C312( C311 C312 ) C311_=_C313( C311 C313 ) \nC311_=_C314( C311 C314 ) C312_=_C313( C312 C313 ) C312_=_C314( C312 C314 ) C313_=_C314( C313 C314 ) C337_=_C401( C337 C401 ) C337_=_C448( C337 C448 ) \nC341_=_C414( C341 C414 ) C341_=_C494( C341 C494 ) C341_=_C495( C341 C495 ) C350_=_C390( C350 C390 ) C350_=_C505( C350 C505 ) C383_=_C488( C383 C488 ) \nC383_=_C489( C383 C489 ) C390_=_C505( C390 C505 ) C401_=_C448( C401 C448 ) C414_=_C494( C414 C494 ) C414_=_C495( C414 C495 ) C474_=_C506( C474 C506 ) \nC488_=_C489( C488 C489 ) C494_=_C495( C494 C495 ) C501_=_C502( C501 C502 ) C501_=_C503( C501 C503 ) C502_=_C503( C502 C503 ) "];64-&gt;88[label="76: C28 C31 C37 C44 C48 \nC65 C69 C81 C90 C103 C106 \nC111 C120 C132 C141 C147 C150 \nC165 C173 C183 C187 C194 C206 \nC211 C236 C242 C245 C249 C254 \nC257 C260 C266 C270 C275 C276 \nC277 C278 C279 C284 C285 C286 \nC288 C289 C290 C291 C293 C299 \nC300 C304 C305 C307 C308 C310 \nC311 C312 C313 C314 C337 C341 \nC350 C383 C390 C401 C414 C420 \nC448 C474 C488 C489 C494 C495 \nC501 C502 C503 C505 C506 \n224: C28_=_C31 ,C28_=_C147 ,C28_=_C242 ,C28_=_C288 ,C28_=_C299 ,\nC28_=_C300 ,C31_=_C150 ,C31_=_C245 ,C31_=_C420 ,C37_=_C81 ,C37_=_C206 ,\nC37_=_C501 ,C37_=_C502 ,C37_=_C503 ,C44_=_C90 ,C44_=_C211 ,C44_=_C249 ,\nC44_=_C289 ,C44_=_C304 ,C44_=_C305 ,C48_=_C260 ,C48_=_C291 ,C48_=_C311 ,\nC48_=_C312 ,C48_=_C313 ,C48_=_C314 ,C65_=_C69 ,C65_=_C183 ,C65_=_C279 ,\nC65_=_C284 ,C65_=_C285 ,C65_=_C286 ,C69_=_C187 ,C69_=_C337 ,C69_=_C401 ,\nC69_=_C448 ,C81_=_C206 ,C81_=_C501 ,C81_=_C502 ,C81_=_C503 ,C90_=_C211 ,\nC90_=_C249 ,C90_=_C289 ,C90_=_C304 ,C90_=_C305 ,C103_=_C106 ,C103_=_C254 ,\nC103_=_C290 ,C103_=_C307 ,C103_=_C308 ,C103_=_C310 ,C106_=_C257 ,C106_=_C350 ,\nC106_=_C390 ,C106_=_C505 ,C111_=_C165 ,C111_=_C266 ,C111_=_C474 ,C111_=_C506 ,\nC120_=_C173 ,C120_=_C270 ,C120_=_C275 ,C120_=_C276 ,C120_=_C277 ,C120_=_C278 ,\nC132_=_C194 ,C132_=_C293 ,C132_=_C383 ,C132_=_C488 ,C132_=_C489 ,C141_=_C236 ,\nC141_=_C341 ,C141_=_C414 ,C141_=_C494 ,C141_=_C495 ,C147_=_C150 ,C147_=_C242 ,\nC147_=_C288 ,C147_=_C299 ,C147_=_C300 ,C150_=_C245 ,C150_=_C420 ,C165_=_C266 ,\nC165_=_C474 ,C165_=_C506 ,C173_=_C270 ,C173_=_C275 ,C173_=_C276 ,C173_=_C277 ,\nC173_=_C278 ,C183_=_C187 ,C183_=_C279 ,C183_=_C284 ,C183_=_C285 ,C183_=_C286 ,\nC187_=_C337 ,C187_=_C401 ,C187_=_C448 ,C194_=_C293 ,C194_=_C383 ,C194_=_C488 ,\nC194_=_C489 ,C206_=_C501 ,C206_=_C502 ,C206_=_C503 ,C211_=_C249 ,C211_=_C289 ,\nC211_=_C304 ,C211_=_C305 ,C236_=_C341 ,C236_=_C414 ,C236_=_C494 ,C236_=_C495 ,\nC242_=_C245 ,C242_=_C288 ,C242_=_C299 ,C242_=_C300 ,C245_=_C420 ,C249_=_C289 ,\nC249_=_C304 ,C249_=_C305 ,C254_=_C257 ,C254_=_C290 ,C254_=_C307 ,C254_=_C308 ,\nC254_=_C310 ,C257_=_C350 ,C257_=_C390 ,C257_=_C505 ,C260_=_C291 ,C260_=_C311 ,\nC260_=_C312 ,C260_=_C313 ,C260_=_C314 ,C266_=_C474 ,C266_=_C506 ,C270_=_C275 ,\nC270_=_C276 ,C270_=_C277 ,C270_=_C278 ,C270_=_C279 ,C270_=_C288 ,C270_=_C289 ,\nC270_=_C290 ,C270_=_C291 ,C270_=_C293 ,C275_=_C276 ,C275_=_C277 ,C275_=_C278 ,\nC276_=_C277 ,C276_=_C278 ,C277_=_C278 ,C279_=_C284 ,C279_=_C285 ,C279_=_C286 ,\nC279_=_C288 ,C279_=_C289 ,C279_=_C290 ,C279_=_C291 ,C279_=_C293 ,C284_=_C285 ,\nC284_=_C286 ,C284_=_C337 ,C285_=_C286 ,C285_=_C401 ,C286_=_C448 ,C288_=_C289 ,\nC288_=_C290 ,C288_=_C291 ,C288_=_C293 ,C288_=_C299 ,C288_=_C300 ,C289_=_C290 ,\nC289_=_C291 ,C289_=_C293 ,C289_=_C304 ,C289_=_C305 ,C290_=_C291 ,C290_=_C293 ,\nC290_=_C307 ,C290_=_C308 ,C290_=_C310 ,C291_=_C293 ,C291_=_C311 ,C291_=_C312 ,\nC291_=_C313 ,C291_=_C314 ,C293_=_C383 ,C293_=_C488 ,C293_=_C489 ,C299_=_C300 ,\nC300_=_C420 ,C304_=_C305 ,C307_=_C308 ,C307_=_C310 ,C307_=_C350 ,C308_=_C310 ,\nC308_=_C390 ,C310_=_C505 ,C311_=_C312 ,C311_=_C313 ,C311_=_C314 ,C312_=_C313 ,\nC312_=_C314 ,C313_=_C314 ,C337_=_C401 ,C337_=_C448 ,C341_=_C414 ,C341_=_C494 ,\nC341_=_C495 ,C350_=_C390 ,C350_=_C505 ,C383_=_C488 ,C383_=_C489 ,C390_=_C505 ,\nC401_=_C448 ,C414_=_C494 ,C414_=_C495 ,C474_=_C506 ,C488_=_C489 ,C494_=_C495 ,\nC501_=_C502 ,C501_=_C503 ,C502_=_C503 ,"];89[shape=box, label="id:89 level: 5\n23: C97 C155 C160 C201 C214 \nC345 C397 C398 C404 C405 C412 \nC413 C417 C418 C421 C422 C423 \nC424 C425 C426 C427 C428 C429 \n137: C97_=_C160( C97 C160 ) C97_=_C214( C97 C214 ) C97_=_C398( C97 C398 ) C97_=_C405( C97 C405 ) C97_=_C413( C97 C413 ) \nC97_=_C418( C97 C418 ) C97_=_C421( C97 C421 ) C97_=_C426( C97 C426 ) C97_=_C427( C97 C427 ) C97_=_C428( C97 C428 ) C97_=_C429( C97 C429 ) \nC155_=_C201( C155 C201 ) C155_=_C345( C155 C345 ) C155_=_C397( C155 C397 ) C155_=_C404( C155 C404 ) C155_=_C412( C155 C412 ) C155_=_C417( C155 C417 ) \nC155_=_C421( C155 C421 ) C155_=_C422( C155 C422 ) C155_=_C423( C155 C423 ) C155_=_C424( C155 C424 ) C155_=_C425( C155 C425 ) C160_=_C214( C160 C214 ) \nC160_=_C398( C160 C398 ) C160_=_C405( C160 C405 ) C160_=_C413( C160 C413 ) C160_=_C418( C160 C418 ) C160_=_C421( C160 C421 ) C160_=_C426( C160 C426 ) \nC160_=_C427( C160 C427 ) C160_=_C428( C160 C428 ) C160_=_C429( C160 C429 ) C201_=_C345( C201 C345 ) C201_=_C397( C201 C397 ) C201_=_C404( C201 C404 ) \nC201_=_C412( C201 C412 ) C201_=_C417( C201 C417 ) C201_=_C421( C201 C421 ) C201_=_C422( C201 C422 ) C201_=_C423( C201 C423 ) C201_=_C424( C201 C424 ) \nC201_=_C425( C201 C425 ) C214_=_C398( C214 C398 ) C214_=_C405( C214 C405 ) C214_=_C413( C214 C413 ) C214_=_C418( C214 C418 ) C214_=_C421( C214 C421 ) \nC214_=_C426( C214 C426 ) C214_=_C427( C214 C427 ) C214_=_C428( C214 C428 ) C214_=_C429( C214 C429 ) C345_=_C397( C345 C397 ) C345_=_C404( C345 C404 ) \nC345_=_C412( C345 C412 ) C345_=_C417( C345 C417 ) C345_=_C421( C345 C421 ) C345_=_C422( C345 C422 ) C345_=_C423( C345 C423 ) C345_=_C424( C345 C424 ) \nC345_=_C425( C345 C425 ) C397_=_C398( C397 C398 ) C397_=_C404( C397 C404 ) C397_=_C412( C397 C412 ) C397_=_C417( C397 C417 ) C397_=_C421( C397 C421 ) \nC397_=_C422( C397 C422 ) C397_=_C423( C397 C423 ) C397_=_C424( C397 C424 ) C397_=_C425( C397 C425 ) C398_=_C405( C398 C405 ) C398_=_C413( C398 C413 ) \nC398_=_C418( C398 C418 ) C398_=_C421( C398 C421 ) C398_=_C426( C398 C426 ) C398_=_C427( C398 C427 ) C398_=_C428( C398 C428 ) C398_=_C429( C398 C429 ) \nC404_=_C405( C404 C405 ) C404_=_C412( C404 C412 ) C404_=_C417( C404 C417 ) C404_=_C421( C404 C421 ) C404_=_C422( C404 C422 ) C404_=_C423( C404 C423 ) \nC404_=_C424( C404 C424 ) C404_=_C425( C404 C425 ) C405_=_C413( C405 C413 ) C405_=_C418( C405 C418 ) C405_=_C421( C405 C421 ) C405_=_C426( C405 C426 ) \nC405_=_C427( C405 C427 ) C405_=_C428( C405 C428 ) C405_=_C429( C405 C429 ) C412_=_C413( C412 C413 ) C412_=_C417( C412 C417 ) C412_=_C421( C412 C421 ) \nC412_=_C422( C412 C422 ) C412_=_C423( C412 C423 ) C412_=_C424( C412 C424 ) C412_=_C425( C412 C425 ) C413_=_C418( C413 C418 ) C413_=_C421( C413 C421 ) \nC413_=_C426( C413 C426 ) C413_=_C427( C413 C427 ) C413_=_C428( C413 C428 ) C413_=_C429( C413 C429 ) C417_=_C418( C417 C418 ) C417_=_C421( C417 C421 ) \nC417_=_C422( C417 C422 ) C417_=_C423( C417 C423 ) C417_=_C424( C417 C424 ) C417_=_C425( C417 C425 ) C418_=_C421( C418 C421 ) C418_=_C426( C418 C426 ) \nC418_=_C427( C418 C427 ) C418_=_C428( C418 C428 ) C418_=_C429( C418 C429 ) C421_=_C422( C421 C422 ) C421_=_C423( C421 C423 ) C421_=_C424( C421 C424 ) \nC421_=_C425( C421 C425 ) C421_=_C426( C421 C426 ) C421_=_C427( C421 C427 ) C421_=_C428( C421 C428 ) C421_=_C429( C421 C429 ) C422_=_C423( C422 C423 ) \nC422_=_C424( C422 C424 ) C422_=_C425( C422 C425 ) C422_=_C426( C422 C426 ) C423_=_C424( C423 C424 ) C423_=_C425( C423 C425 ) C424_=_C425( C424 C425 ) \nC426_=_C427( C426 C427 ) C426_=_C428( C426 C428 ) C426_=_C429( C426 C429 ) C427_=_C428( C427 C428 ) C427_=_C429( C427 C429 ) C428_=_C429( C428 C429 ) "];70-&gt;89[label="22: C97 C155 C160 C201 C214 \nC345 C397 C398 C404 C405 C412 \nC413 C417 C418 C422 C423 C424 \nC425 C426 C427 C428 C429 \n115: C97_=_C160 ,C97_=_C214 ,C97_=_C398 ,C97_=_C405 ,C97_=_C413 ,\nC97_=_C418 ,C97_=_C426 ,C97_=_C427 ,C97_=_C428 ,C97_=_C429 ,C155_=_C201 ,\nC155_=_C345 ,C155_=_C397 ,C155_=_C404 ,C155_=_C412 ,C155_=_C417 ,C155_=_C422 ,\nC155_=_C423 ,C155_=_C424 ,C155_=_C425 ,C160_=_C214 ,C160_=_C398 ,C160_=_C405 ,\nC160_=_C413 ,C160_=_C418 ,C160_=_C426 ,C160_=_C427 ,C160_=_C428 ,C160_=_C429 ,\nC201_=_C345 ,C201_=_C397 ,C201_=_C404 ,C201_=_C412 ,C201_=_C417 ,C201_=_C422 ,\nC201_=_C423 ,C201_=_C424 ,C201_=_C425 ,C214_=_C398 ,C214_=_C405 ,C214_=_C413 ,\nC214_=_C418 ,C214_=_C426 ,C214_=_C427 ,C214_=_C428 ,C214_=_C429 ,C345_=_C397 ,\nC345_=_C404 ,C345_=_C412 ,C345_=_C417 ,C345_=_C422 ,C345_=_C423 ,C345_=_C424 ,\nC345_=_C425 ,C397_=_C398 ,C397_=_C404 ,C397_=_C412 ,C397_=_C417 ,C397_=_C422 ,\nC397_=_C423 ,C397_=_C424 ,C397_=_C425 ,C398_=_C405 ,C398_=_C413 ,C398_=_C418 ,\nC398_=_C426 ,C398_=_C427 ,C398_=_C428 ,C398_=_C429 ,C404_=_C405 ,C404_=_C412 ,\nC404_=_C417 ,C404_=_C422 ,C404_=_C423 ,C404_=_C424 ,C404_=_C425 ,C405_=_C413 ,\nC405_=_C418 ,C405_=_C426 ,C405_=_C427 ,C405_=_C428 ,C405_=_C429</w:t>
      </w:r>
    </w:p>
    <w:p>
      <w:pPr>
        <w:pStyle w:val="PreformattedText"/>
        <w:bidi w:val="0"/>
        <w:spacing w:before="0" w:after="0"/>
        <w:jc w:val="left"/>
        <w:rPr/>
      </w:pPr>
      <w:r>
        <w:rPr/>
        <w:t xml:space="preserve"> </w:t>
      </w:r>
      <w:r>
        <w:rPr/>
        <w:t>,C412_=_C413 ,\nC412_=_C417 ,C412_=_C422 ,C412_=_C423 ,C412_=_C424 ,C412_=_C425 ,C413_=_C418 ,\nC413_=_C426 ,C413_=_C427 ,C413_=_C428 ,C413_=_C429 ,C417_=_C418 ,C417_=_C422 ,\nC417_=_C423 ,C417_=_C424 ,C417_=_C425 ,C418_=_C426 ,C418_=_C427 ,C418_=_C428 ,\nC418_=_C429 ,C422_=_C423 ,C422_=_C424 ,C422_=_C425 ,C422_=_C426 ,C423_=_C424 ,\nC423_=_C425 ,C424_=_C425 ,C426_=_C427 ,C426_=_C428 ,C426_=_C429 ,C427_=_C428 ,\nC427_=_C429 ,C428_=_C429 ,"];90[shape=box, label="id:90 level: 5\n20: C40 C84 C107 C258 C310 \nC351 C391 C503 C505 C523 C553 \nC580 C583 C585 C588 C590 C591 \nC592 C594 C596 \n104: C40_=_C84( C40 C84 ) C40_=_C503( C40 C503 ) C40_=_C523( C40 C523 ) C40_=_C553( C40 C553 ) C40_=_C580( C40 C580 ) \nC40_=_C585( C40 C585 ) C40_=_C590( C40 C590 ) C40_=_C591( C40 C591 ) C40_=_C592( C40 C592 ) C84_=_C503( C84 C503 ) C84_=_C523( C84 C523 ) \nC84_=_C553( C84 C553 ) C84_=_C580( C84 C580 ) C84_=_C585( C84 C585 ) C84_=_C590( C84 C590 ) C84_=_C591( C84 C591 ) C84_=_C592( C84 C592 ) \nC107_=_C258( C107 C258 ) C107_=_C310( C107 C310 ) C107_=_C351( C107 C351 ) C107_=_C391( C107 C391 ) C107_=_C505( C107 C505 ) C107_=_C583( C107 C583 ) \nC107_=_C588( C107 C588 ) C107_=_C592( C107 C592 ) C107_=_C594( C107 C594 ) C107_=_C596( C107 C596 ) C258_=_C310( C258 C310 ) C258_=_C351( C258 C351 ) \nC258_=_C391( C258 C391 ) C258_=_C505( C258 C505 ) C258_=_C583( C258 C583 ) C258_=_C588( C258 C588 ) C258_=_C592( C258 C592 ) C258_=_C594( C258 C594 ) \nC258_=_C596( C258 C596 ) C310_=_C351( C310 C351 ) C310_=_C391( C310 C391 ) C310_=_C505( C310 C505 ) C310_=_C583( C310 C583 ) C310_=_C588( C310 C588 ) \nC310_=_C592( C310 C592 ) C310_=_C594( C310 C594 ) C310_=_C596( C310 C596 ) C351_=_C391( C351 C391 ) C351_=_C505( C351 C505 ) C351_=_C583( C351 C583 ) \nC351_=_C588( C351 C588 ) C351_=_C592( C351 C592 ) C351_=_C594( C351 C594 ) C351_=_C596( C351 C596 ) C391_=_C505( C391 C505 ) C391_=_C583( C391 C583 ) \nC391_=_C588( C391 C588 ) C391_=_C592( C391 C592 ) C391_=_C594( C391 C594 ) C391_=_C596( C391 C596 ) C503_=_C523( C503 C523 ) C503_=_C553( C503 C553 ) \nC503_=_C580( C503 C580 ) C503_=_C585( C503 C585 ) C503_=_C590( C503 C590 ) C503_=_C591( C503 C591 ) C503_=_C592( C503 C592 ) C505_=_C583( C505 C583 ) \nC505_=_C588( C505 C588 ) C505_=_C592( C505 C592 ) C505_=_C594( C505 C594 ) C505_=_C596( C505 C596 ) C523_=_C553( C523 C553 ) C523_=_C580( C523 C580 ) \nC523_=_C585( C523 C585 ) C523_=_C590( C523 C590 ) C523_=_C591( C523 C591 ) C523_=_C592( C523 C592 ) C553_=_C580( C553 C580 ) C553_=_C585( C553 C585 ) \nC553_=_C590( C553 C590 ) C553_=_C591( C553 C591 ) C553_=_C592( C553 C592 ) C580_=_C583( C580 C583 ) C580_=_C585( C580 C585 ) C580_=_C590( C580 C590 ) \nC580_=_C591( C580 C591 ) C580_=_C592( C580 C592 ) C583_=_C588( C583 C588 ) C583_=_C592( C583 C592 ) C583_=_C594( C583 C594 ) C583_=_C596( C583 C596 ) \nC585_=_C588( C585 C588 ) C585_=_C590( C585 C590 ) C585_=_C591( C585 C591 ) C585_=_C592( C585 C592 ) C588_=_C592( C588 C592 ) C588_=_C594( C588 C594 ) \nC588_=_C596( C588 C596 ) C590_=_C591( C590 C591 ) C590_=_C592( C590 C592 ) C590_=_C594( C590 C594 ) C591_=_C592( C591 C592 ) C591_=_C596( C591 C596 ) \nC592_=_C594( C592 C594 ) C592_=_C596( C592 C596 ) C594_=_C596( C594 C596 ) "];72-&gt;90[label="19: C40 C84 C107 C258 C310 \nC351 C391 C503 C505 C523 C553 \nC580 C583 C585 C588 C590 C591 \nC594 C596 \n85: C40_=_C84 ,C40_=_C503 ,C40_=_C523 ,C40_=_C553 ,C40_=_C580 ,\nC40_=_C585 ,C40_=_C590 ,C40_=_C591 ,C84_=_C503 ,C84_=_C523 ,C84_=_C553 ,\nC84_=_C580 ,C84_=_C585 ,C84_=_C590 ,C84_=_C591 ,C107_=_C258 ,C107_=_C310 ,\nC107_=_C351 ,C107_=_C391 ,C107_=_C505 ,C107_=_C583 ,C107_=_C588 ,C107_=_C594 ,\nC107_=_C596 ,C258_=_C310 ,C258_=_C351 ,C258_=_C391 ,C258_=_C505 ,C258_=_C583 ,\nC258_=_C588 ,C258_=_C594 ,C258_=_C596 ,C310_=_C351 ,C310_=_C391 ,C310_=_C505 ,\nC310_=_C583 ,C310_=_C588 ,C310_=_C594 ,C310_=_C596 ,C351_=_C391 ,C351_=_C505 ,\nC351_=_C583 ,C351_=_C588 ,C351_=_C594 ,C351_=_C596 ,C391_=_C505 ,C391_=_C583 ,\nC391_=_C588 ,C391_=_C594 ,C391_=_C596 ,C503_=_C523 ,C503_=_C553 ,C503_=_C580 ,\nC503_=_C585 ,C503_=_C590 ,C503_=_C591 ,C505_=_C583 ,C505_=_C588 ,C505_=_C594 ,\nC505_=_C596 ,C523_=_C553 ,C523_=_C580 ,C523_=_C585 ,C523_=_C590 ,C523_=_C591 ,\nC553_=_C580 ,C553_=_C585 ,C553_=_C590 ,C553_=_C591 ,C580_=_C583 ,C580_=_C585 ,\nC580_=_C590 ,C580_=_C591 ,C583_=_C588 ,C583_=_C594 ,C583_=_C596 ,C585_=_C588 ,\nC585_=_C590 ,C585_=_C591 ,C588_=_C594 ,C588_=_C596 ,C590_=_C591 ,C590_=_C594 ,\nC591_=_C596 ,C594_=_C596 ,"];91[shape=box, label="id:91 level: 5\n33: C21 C45 C58 C92 C158 \nC213 C251 C305 C379 C410 C425 \nC433 C456 C465 C473 C542 C550 \nC572 C578 C579 C580 C582 C583 \nC584 C585 C586 C587 C588 C590 \nC593 C594 C595 C597 \n171: C21_=_C379( C21 C379 ) C21_=_C410( C21 C410 ) C21_=_C456( C21 C456 ) C21_=_C542( C21 C542 ) C21_=_C572( C21 C572 ) \nC21_=_C579( C21 C579 ) C21_=_C580( C21 C580 ) C21_=_C582( C21 C582 ) C21_=_C583( C21 C583 ) C21_=_C584( C21 C584 ) C45_=_C92( C45 C92 ) \nC45_=_C213( C45 C213 ) C45_=_C251( C45 C251 ) C45_=_C305( C45 C305 ) C45_=_C465( C45 C465 ) C45_=_C586( C45 C586 ) C45_=_C590( C45 C590 ) \nC45_=_C593( C45 C593 ) C45_=_C594( C45 C594 ) C45_=_C595( C45 C595 ) C58_=_C433( C58 C433 ) C58_=_C473( C58 C473 ) C58_=_C578( C58 C578 ) \nC58_=_C584( C58 C584 ) C58_=_C595( C58 C595 ) C58_=_C597( C58 C597 ) C92_=_C213( C92 C213 ) C92_=_C251( C92 C251 ) C92_=_C305( C92 C305 ) \nC92_=_C465( C92 C465 ) C92_=_C586( C92 C586 ) C92_=_C590( C92 C590 ) C92_=_C593( C92 C593 ) C92_=_C594( C92 C594 ) C92_=_C595( C92 C595 ) \nC158_=_C425( C158 C425 ) C158_=_C550( C158 C550 ) C158_=_C579( C158 C579 ) C158_=_C585( C158 C585 ) C158_=_C586( C158 C586 ) C158_=_C587( C158 C587 ) \nC158_=_C588( C158 C588 ) C213_=_C251( C213 C251 ) C213_=_C305( C213 C305 ) C213_=_C465( C213 C465 ) C213_=_C586( C213 C586 ) C213_=_C590( C213 C590 ) \nC213_=_C593( C213 C593 ) C213_=_C594( C213 C594 ) C213_=_C595( C213 C595 ) C251_=_C305( C251 C305 ) C251_=_C465( C251 C465 ) C251_=_C586( C251 C586 ) \nC251_=_C590( C251 C590 ) C251_=_C593( C251 C593 ) C251_=_C594( C251 C594 ) C251_=_C595( C251 C595 ) C305_=_C465( C305 C465 ) C305_=_C586( C305 C586 ) \nC305_=_C590( C305 C590 ) C305_=_C593( C305 C593 ) C305_=_C594( C305 C594 ) C305_=_C595( C305 C595 ) C379_=_C410( C379 C410 ) C379_=_C456( C379 C456 ) \nC379_=_C542( C379 C542 ) C379_=_C572( C379 C572 ) C379_=_C579( C379 C579 ) C379_=_C580( C379 C580 ) C379_=_C582( C379 C582 ) C379_=_C583( C379 C583 ) \nC379_=_C584( C379 C584 ) C410_=_C456( C410 C456 ) C410_=_C542( C410 C542 ) C410_=_C572( C410 C572 ) C410_=_C579( C410 C579 ) C410_=_C580( C410 C580 ) \nC410_=_C582( C410 C582 ) C410_=_C583( C410 C583 ) C410_=_C584( C410 C584 ) C425_=_C550( C425 C550 ) C425_=_C579( C425 C579 ) C425_=_C585( C425 C585 ) \nC425_=_C586( C425 C586 ) C425_=_C587( C425 C587 ) C425_=_C588( C425 C588 ) C433_=_C473( C433 C473 ) C433_=_C578( C433 C578 ) C433_=_C584( C433 C584 ) \nC433_=_C595( C433 C595 ) C433_=_C597( C433 C597 ) C456_=_C542( C456 C542 ) C456_=_C572( C456 C572 ) C456_=_C579( C456 C579 ) C456_=_C580( C456 C580 ) \nC456_=_C582( C456 C582 ) C456_=_C583( C456 C583 ) C456_=_C584( C456 C584 ) C465_=_C586( C465 C586 ) C465_=_C590( C465 C590 ) C465_=_C593( C465 C593 ) \nC465_=_C594( C465 C594 ) C465_=_C595( C465 C595 ) C473_=_C578( C473 C578 ) C473_=_C584( C473 C584 ) C473_=_C595( C473 C595 ) C473_=_C597( C473 C597 ) \nC542_=_C572( C542 C572 ) C542_=_C579( C542 C579 ) C542_=_C580( C542 C580 ) C542_=_C582( C542 C582 ) C542_=_C583( C542 C583 ) C542_=_C584( C542 C584 ) \nC550_=_C579( C550 C579 ) C550_=_C585( C550 C585 ) C550_=_C586( C550 C586 ) C550_=_C587( C550 C587 ) C550_=_C588( C550 C588 ) C572_=_C579( C572 C579 ) \nC572_=_C580( C572 C580 ) C572_=_C582( C572 C582 ) C572_=_C583( C572 C583 ) C572_=_C584( C572 C584 ) C578_=_C584( C578 C584 ) C578_=_C595( C578 C595 ) \nC578_=_C597( C578 C597 ) C579_=_C580( C579 C580 ) C579_=_C582( C579 C582 ) C579_=_C583( C579 C583 ) C579_=_C584( C579 C584 ) C579_=_C585( C579 C585 ) \nC579_=_C586( C579 C586 ) C579_=_C587( C579 C587 ) C579_=_C588( C579 C588 ) C580_=_C582( C580 C582 ) C580_=_C583( C580 C583 ) C580_=_C584( C580 C584 ) \nC580_=_C585( C580 C585 ) C580_=_C590( C580 C590 ) C582_=_C583( C582 C583 ) C582_=_C584( C582 C584 ) C582_=_C587( C582 C587 ) C582_=_C593( C582 C593 ) \nC582_=_C597( C582 C597 ) C583_=_C584( C583 C584 ) C583_=_C588( C583 C588 ) C583_=_C594( C583 C594 ) C584_=_C595( C584 C595 ) C584_=_C597( C584 C597 ) \nC585_=_C586( C585 C586 ) C585_=_C587( C585 C587 ) C585_=_C588( C585 C588 ) C585_=_C590( C585 C590 ) C586_=_C587( C586 C587 ) C586_=_C588( C586 C588 ) \nC586_=_C590( C586 C590 ) C586_=_C593( C586 C593 ) C586_=_C594( C586 C594 ) C586_=_C595( C586 C595 ) C587_=_C588( C587 C588 ) C587_=_C593( C587 C593 ) \nC587_=_C597( C587 C597 ) C588_=_C594( C588 C594 ) C590_=_C593( C590 C593 ) C590_=_C594( C590 C594 ) C590_=_C595( C590 C595 ) C593_=_C594( C593 C594 ) \nC593_=_C595( C593 C595 ) C593_=_C597( C593 C597 ) C594_=_C595( C594 C595 ) C595_=_C597( C595 C597 ) "];72-&gt;91[label="29: C21 C45 C58 C92 C158 \nC213 C251 C305 C379 C410 C425 \nC433 C456 C465 C473 C542 C550 \nC572 C578 C580 C582 C583 C585 \nC587 C588 C590 C593 C594 C597 \n109: C21_=_C379 ,C21_=_C410 ,C21_=_C456 ,C21_=_C542 ,C21_=_C572 ,\nC21_=_C580 ,C21_=_C582 ,C21_=_C583 ,C45_=_C92 ,C45_=_C213 ,C45_=_C251 ,\nC45_=_C305 ,C45_=_C465 ,C45_=_C590 ,C45_=_C593 ,C45_=_C594 ,C58_=_C433 ,\nC58_=_C473 ,C58_=_C578 ,C58_=_C597 ,C92_=_C213 ,C92_=_C251 ,C92_=_C305 ,\nC92_=_C465 ,C92_=_C590 ,C92_=_C593 ,C92_=_C594 ,C158_=_C425 ,C158_=_C550 ,\nC158_=_C585 ,C158_=_C587 ,C158_=_C588 ,C213_=_C251 ,C213_=_C305 ,C213_=_C465 ,\nC213_=_C590 ,C213_=_C593 ,C213_=_C594 ,C251_=_C305 ,C251_=_C465 ,C251_=_C590 ,\nC251_=_C593 ,C251_=_C594 ,C305_=_C465 ,C305_=_C590 ,C305_=_C593 ,C305_=_C594 ,\nC379_=_C410 ,C379_=_C456 ,C379_=_C542 ,C379_=_C572 ,C379_=_C580 ,C379_=_C582 ,\nC379_=_C583 ,C410_=_C456 ,C410_=_C542 ,C410_=_C572 ,C410_=_C580 ,C410_=_C582 ,\nC410_=_C583 ,C425_=_C550 ,C425_=_C585 ,C425_=_C587</w:t>
      </w:r>
    </w:p>
    <w:p>
      <w:pPr>
        <w:pStyle w:val="PreformattedText"/>
        <w:bidi w:val="0"/>
        <w:spacing w:before="0" w:after="0"/>
        <w:jc w:val="left"/>
        <w:rPr/>
      </w:pPr>
      <w:r>
        <w:rPr/>
        <w:t xml:space="preserve"> </w:t>
      </w:r>
      <w:r>
        <w:rPr/>
        <w:t>,C425_=_C588 ,C433_=_C473 ,\nC433_=_C578 ,C433_=_C597 ,C456_=_C542 ,C456_=_C572 ,C456_=_C580 ,C456_=_C582 ,\nC456_=_C583 ,C465_=_C590 ,C465_=_C593 ,C465_=_C594 ,C473_=_C578 ,C473_=_C597 ,\nC542_=_C572 ,C542_=_C580 ,C542_=_C582 ,C542_=_C583 ,C550_=_C585 ,C550_=_C587 ,\nC550_=_C588 ,C572_=_C580 ,C572_=_C582 ,C572_=_C583 ,C578_=_C597 ,C580_=_C582 ,\nC580_=_C583 ,C580_=_C585 ,C580_=_C590 ,C582_=_C583 ,C582_=_C587 ,C582_=_C593 ,\nC582_=_C597 ,C583_=_C588 ,C583_=_C594 ,C585_=_C587 ,C585_=_C588 ,C585_=_C590 ,\nC587_=_C588 ,C587_=_C593 ,C587_=_C597 ,C588_=_C594 ,C590_=_C593 ,C590_=_C594 ,\nC593_=_C594 ,C593_=_C597 ,"];92[shape=box, label="id:92 level: 5\n19: C95 C114 C115 C116 C117 \nC118 C119 C120 C121 C122 C123 \nC124 C136 C144 C151 C159 C160 \nC161 C162 \n95: C95_=_C117( C95 C117 ) C95_=_C136( C95 C136 ) C95_=_C144( C95 C144 ) C95_=_C151( C95 C151 ) C95_=_C159( C95 C159 ) \nC95_=_C160( C95 C160 ) C95_=_C161( C95 C161 ) C95_=_C162( C95 C162 ) C114_=_C115( C114 C115 ) C114_=_C116( C114 C116 ) C114_=_C117( C114 C117 ) \nC114_=_C118( C114 C118 ) C114_=_C119( C114 C119 ) C114_=_C120( C114 C120 ) C114_=_C121( C114 C121 ) C114_=_C122( C114 C122 ) C114_=_C123( C114 C123 ) \nC114_=_C124( C114 C124 ) C114_=_C136( C114 C136 ) C115_=_C116( C115 C116 ) C115_=_C117( C115 C117 ) C115_=_C118( C115 C118 ) C115_=_C119( C115 C119 ) \nC115_=_C120( C115 C120 ) C115_=_C121( C115 C121 ) C115_=_C122( C115 C122 ) C115_=_C123( C115 C123 ) C115_=_C124( C115 C124 ) C115_=_C144( C115 C144 ) \nC116_=_C117( C116 C117 ) C116_=_C118( C116 C118 ) C116_=_C119( C116 C119 ) C116_=_C120( C116 C120 ) C116_=_C121( C116 C121 ) C116_=_C122( C116 C122 ) \nC116_=_C123( C116 C123 ) C116_=_C124( C116 C124 ) C116_=_C151( C116 C151 ) C117_=_C118( C117 C118 ) C117_=_C119( C117 C119 ) C117_=_C120( C117 C120 ) \nC117_=_C121( C117 C121 ) C117_=_C122( C117 C122 ) C117_=_C123( C117 C123 ) C117_=_C124( C117 C124 ) C117_=_C136( C117 C136 ) C117_=_C144( C117 C144 ) \nC117_=_C151( C117 C151 ) C117_=_C159( C117 C159 ) C117_=_C160( C117 C160 ) C117_=_C161( C117 C161 ) C117_=_C162( C117 C162 ) C118_=_C119( C118 C119 ) \nC118_=_C120( C118 C120 ) C118_=_C121( C118 C121 ) C118_=_C122( C118 C122 ) C118_=_C123( C118 C123 ) C118_=_C124( C118 C124 ) C118_=_C159( C118 C159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36_=_C144( C136 C144 ) C136_=_C151( C136 C151 ) C136_=_C159( C136 C159 ) \nC136_=_C160( C136 C160 ) C136_=_C161( C136 C161 ) C136_=_C162( C136 C162 ) C144_=_C151( C144 C151 ) C144_=_C159( C144 C159 ) C144_=_C160( C144 C160 ) \nC144_=_C161( C144 C161 ) C144_=_C162( C144 C162 ) C151_=_C159( C151 C159 ) C151_=_C160( C151 C160 ) C151_=_C161( C151 C161 ) C151_=_C162( C151 C162 ) \nC159_=_C160( C159 C160 ) C159_=_C161( C159 C161 ) C159_=_C162( C159 C162 ) C160_=_C161( C160 C161 ) C160_=_C162( C160 C162 ) C161_=_C162( C161 C162 ) "];74-&gt;92[label="18: C95 C114 C115 C116 C118 \nC119 C120 C121 C122 C123 C124 \nC136 C144 C151 C159 C160 C161 \nC162 \n77: C95_=_C136 ,C95_=_C144 ,C95_=_C151 ,C95_=_C159 ,C95_=_C160 ,\nC95_=_C161 ,C95_=_C162 ,C114_=_C115 ,C114_=_C116 ,C114_=_C118 ,C114_=_C119 ,\nC114_=_C120 ,C114_=_C121 ,C114_=_C122 ,C114_=_C123 ,C114_=_C124 ,C114_=_C136 ,\nC115_=_C116 ,C115_=_C118 ,C115_=_C119 ,C115_=_C120 ,C115_=_C121 ,C115_=_C122 ,\nC115_=_C123 ,C115_=_C124 ,C115_=_C144 ,C116_=_C118 ,C116_=_C119 ,C116_=_C120 ,\nC116_=_C121 ,C116_=_C122 ,C116_=_C123 ,C116_=_C124 ,C116_=_C151 ,C118_=_C119 ,\nC118_=_C120 ,C118_=_C121 ,C118_=_C122 ,C118_=_C123 ,C118_=_C124 ,C118_=_C159 ,\nC119_=_C120 ,C119_=_C121 ,C119_=_C122 ,C119_=_C123 ,C119_=_C124 ,C120_=_C121 ,\nC120_=_C122 ,C120_=_C123 ,C120_=_C124 ,C121_=_C122 ,C121_=_C123 ,C121_=_C124 ,\nC122_=_C123 ,C122_=_C124 ,C123_=_C124 ,C136_=_C144 ,C136_=_C151 ,C136_=_C159 ,\nC136_=_C160 ,C136_=_C161 ,C136_=_C162 ,C144_=_C151 ,C144_=_C159 ,C144_=_C160 ,\nC144_=_C161 ,C144_=_C162 ,C151_=_C159 ,C151_=_C160 ,C151_=_C161 ,C151_=_C162 ,\nC159_=_C160 ,C159_=_C161 ,C159_=_C162 ,C160_=_C161 ,C160_=_C162 ,C161_=_C162 ,"];93[shape=box, label="id:93 level: 5\n21: C108 C114 C118 C125 C128 \nC134 C135 C136 C137 C138 C139 \nC140 C141 C142 C145 C152 C159 \nC163 C164 C165 C166 \n115: C108_=_C118( C108 C118 ) C108_=_C128( C108 C128 ) C108_=_C137( C108 C137 ) C108_=_C145( C108 C145 ) C108_=_C152( C108 C152 ) \nC108_=_C159( C108 C159 ) C108_=_C163( C108 C163 ) C108_=_C164( C108 C164 ) C108_=_C165( C108 C165 ) C108_=_C166( C108 C166 ) C114_=_C118( C114 C118 ) \nC114_=_C125( C114 C125 ) C114_=_C134( C114 C134 ) C114_=_C135( C114 C135 ) C114_=_C136( C114 C136 ) C114_=_C137( C114 C137 ) C114_=_C138( C114 C138 ) \nC114_=_C139( C114 C139 ) C114_=_C140( C114 C140 ) C114_=_C141( C114 C141 ) C114_=_C142( C114 C142 ) C118_=_C128( C118 C128 ) C118_=_C137( C118 C137 ) \nC118_=_C145( C118 C145 ) C118_=_C152( C118 C152 ) C118_=_C159( C118 C159 ) C118_=_C163( C118 C163 ) C118_=_C164( C118 C164 ) C118_=_C165( C118 C165 ) \nC118_=_C166( C118 C166 ) C125_=_C128( C125 C128 ) C125_=_C134( C125 C134 ) C125_=_C135( C125 C135 ) C125_=_C136( C125 C136 ) C125_=_C137( C125 C137 ) \nC125_=_C138( C125 C138 ) C125_=_C139( C125 C139 ) C125_=_C140( C125 C140 ) C125_=_C141( C125 C141 ) C125_=_C142( C125 C142 ) C128_=_C137( C128 C137 ) \nC128_=_C145( C128 C145 ) C128_=_C152( C128 C152 ) C128_=_C159( C128 C159 ) C128_=_C163( C128 C163 ) C128_=_C164( C128 C164 ) C128_=_C165( C128 C165 ) \nC128_=_C166( C128 C166 ) C134_=_C135( C134 C135 ) C134_=_C136( C134 C136 ) C134_=_C137( C134 C137 ) C134_=_C138( C134 C138 ) C134_=_C139( C134 C139 ) \nC134_=_C140( C134 C140 ) C134_=_C141( C134 C141 ) C134_=_C142( C134 C142 ) C134_=_C145( C134 C145 ) C135_=_C136( C135 C136 ) C135_=_C137( C135 C137 ) \nC135_=_C138( C135 C138 ) C135_=_C139( C135 C139 ) C135_=_C140( C135 C140 ) C135_=_C141( C135 C141 ) C135_=_C142( C135 C142 ) C135_=_C152( C135 C152 ) \nC136_=_C137( C136 C137 ) C136_=_C138( C136 C138 ) C136_=_C139( C136 C139 ) C136_=_C140( C136 C140 ) C136_=_C141( C136 C141 ) C136_=_C142( C136 C142 ) \nC136_=_C159( C136 C159 ) C137_=_C138( C137 C138 ) C137_=_C139( C137 C139 ) C137_=_C140( C137 C140 ) C137_=_C141( C137 C141 ) C137_=_C142( C137 C142 ) \nC137_=_C145( C137 C145 ) C137_=_C152( C137 C152 ) C137_=_C159( C137 C159 ) C137_=_C163( C137 C163 ) C137_=_C164( C137 C164 ) C137_=_C165( C137 C165 ) \nC137_=_C166( C137 C166 ) C138_=_C139( C138 C139 ) C138_=_C140( C138 C140 ) C138_=_C141( C138 C141 ) C138_=_C142( C138 C142 ) C139_=_C140( C139 C140 ) \nC139_=_C141( C139 C141 ) C139_=_C142( C139 C142 ) C140_=_C141( C140 C141 ) C140_=_C142( C140 C142 ) C141_=_C142( C141 C142 ) C145_=_C152( C145 C152 ) \nC145_=_C159( C145 C159 ) C145_=_C163( C145 C163 ) C145_=_C164( C145 C164 ) C145_=_C165( C145 C165 ) C145_=_C166( C145 C166 ) C152_=_C159( C152 C159 ) \nC152_=_C163( C152 C163 ) C152_=_C164( C152 C164 ) C152_=_C165( C152 C165 ) C152_=_C166( C152 C166 ) C159_=_C163( C159 C163 ) C159_=_C164( C159 C164 ) \nC159_=_C165( C159 C165 ) C159_=_C166( C159 C166 ) C163_=_C164( C163 C164 ) C163_=_C165( C163 C165 ) C163_=_C166( C163 C166 ) C164_=_C165( C164 C165 ) \nC164_=_C166( C164 C166 ) C165_=_C166( C165 C166 ) "];74-&gt;93[label="20: C108 C114 C118 C125 C128 \nC134 C135 C136 C138 C139 C140 \nC141 C142 C145 C152 C159 C163 \nC164 C165 C166 \n95: C108_=_C118 ,C108_=_C128 ,C108_=_C145 ,C108_=_C152 ,C108_=_C159 ,\nC108_=_C163 ,C108_=_C164 ,C108_=_C165 ,C108_=_C166 ,C114_=_C118 ,C114_=_C125 ,\nC114_=_C134 ,C114_=_C135 ,C114_=_C136 ,C114_=_C138 ,C114_=_C139 ,C114_=_C140 ,\nC114_=_C141 ,C114_=_C142 ,C118_=_C128 ,C118_=_C145 ,C118_=_C152 ,C118_=_C159 ,\nC118_=_C163 ,C118_=_C164 ,C118_=_C165 ,C118_=_C166 ,C125_=_C128 ,C125_=_C134 ,\nC125_=_C135 ,C125_=_C136 ,C125_=_C138 ,C125_=_C139 ,C125_=_C140 ,C125_=_C141 ,\nC125_=_C142 ,C128_=_C145 ,C128_=_C152 ,C128_=_C159 ,C128_=_C163 ,C128_=_C164 ,\nC128_=_C165 ,C128_=_C166 ,C134_=_C135 ,C134_=_C136 ,C134_=_C138 ,C134_=_C139 ,\nC134_=_C140 ,C134_=_C141 ,C134_=_C142 ,C134_=_C145 ,C135_=_C136 ,C135_=_C138 ,\nC135_=_C139 ,C135_=_C140 ,C135_=_C141 ,C135_=_C142 ,C135_=_C152 ,C136_=_C138 ,\nC136_=_C139 ,C136_=_C140 ,C136_=_C141 ,C136_=_C142 ,C136_=_C159 ,C138_=_C139 ,\nC138_=_C140 ,C138_=_C141 ,C138_=_C142 ,C139_=_C140 ,C139_=_C141 ,C139_=_C142 ,\nC140_=_C141 ,C140_=_C142 ,C141_=_C142 ,C145_=_C152 ,C145_=_C159 ,C145_=_C163 ,\nC145_=_C164 ,C145_=_C165 ,C145_=_C166 ,C152_=_C159 ,C152_=_C163 ,C152_=_C164 ,\nC152_=_C165 ,C152_=_C166 ,C159_=_C163 ,C159_=_C164 ,C159_=_C165 ,C159_=_C166 ,\nC163_=_C164 ,C163_=_C165 ,C163_=_C166 ,C164_=_C165 ,C164_=_C166 ,C165_=_C166 ,"];94[shape=box, label="id:94 level: 5\n19: C7 C139 C224 C234 C315 \nC317 C324 C325 C326 C327 C328 \nC329 C330 C331 C338 C339 C340 \nC341 C342 \n94: C7_=_C224( C7 C224 ) C7_=_C315( C7 C315 ) C7_=_C324( C7 C324 ) C7_=_C325( C7 C325 ) C7_=_C326( C7 C326 ) \nC7_=_C327( C7 C327 ) C7_=_C328( C7 C328 ) C7_=_C329( C7 C329 ) C7_=_C330( C7 C330 ) C139_=_C234( C139 C234 ) C139_=_C317( C139 C317 ) \nC139_=_C325( C139 C325 ) C139_=_C331( C139 C331 ) C139_=_C338( C139 C338 ) C139_=_C339( C139 C339 ) C139_=_C340( C139 C340 ) C139_=_C341( C139 C341 ) \nC139_=_C342( C139 C342 ) C224_=_C315( C224 C315 ) C224_=_C324( C224 C324 ) C224_=_C325( C224 C325 ) C224_=_C326( C224 C326 ) C224_=_C327( C224 C327 ) \nC224_=_C328( C224 C328 ) C224_=_C329( C224 C329 ) C224_=_C330( C224 C330 ) C234_=_C317( C234 C317 ) C234_=_C325( C234 C325 ) C234_=_C331( C234 C331 ) \nC234_=_C338( C234 C338 ) C234_=_C339( C234 C339 ) C234_=_C340( C234 C340 ) C234_=_C341( C234 C341 ) C234_=_C342( C234 C342 ) C315_=_C317( C315 C317 ) \nC315_=_C324( C315 C324 ) C315_=_C325( C315 C325 ) C315_=_C326( C315 C326 ) C315_=_C327( C315 C327 ) C315_=_C328( C315 C328 ) C315_=_C329(</w:t>
      </w:r>
    </w:p>
    <w:p>
      <w:pPr>
        <w:pStyle w:val="PreformattedText"/>
        <w:bidi w:val="0"/>
        <w:spacing w:before="0" w:after="0"/>
        <w:jc w:val="left"/>
        <w:rPr/>
      </w:pPr>
      <w:r>
        <w:rPr/>
        <w:t xml:space="preserve"> </w:t>
      </w:r>
      <w:r>
        <w:rPr/>
        <w:t>C315 C329 ) \nC315_=_C330( C315 C330 ) C317_=_C325( C317 C325 ) C317_=_C331( C317 C331 ) C317_=_C338( C317 C338 ) C317_=_C339( C317 C339 ) C317_=_C340( C317 C340 ) \nC317_=_C341( C317 C341 ) C317_=_C342( C317 C342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5_=_C338( C325 C338 ) C325_=_C339( C325 C339 ) C325_=_C340( C325 C340 ) \nC325_=_C341( C325 C341 ) C325_=_C342( C325 C342 ) C326_=_C327( C326 C327 ) C326_=_C328( C326 C328 ) C326_=_C329( C326 C329 ) C326_=_C330( C326 C330 ) \nC326_=_C338( C326 C338 ) C327_=_C328( C327 C328 ) C327_=_C329( C327 C329 ) C327_=_C330( C327 C330 ) C327_=_C339( C327 C339 ) C328_=_C329( C328 C329 ) \nC328_=_C330( C328 C330 ) C329_=_C330( C329 C330 ) C331_=_C338( C331 C338 ) C331_=_C339( C331 C339 ) C331_=_C340( C331 C340 ) C331_=_C341( C331 C341 ) \nC331_=_C342( C331 C342 ) C338_=_C339( C338 C339 ) C338_=_C340( C338 C340 ) C338_=_C341( C338 C341 ) C338_=_C342( C338 C342 ) C339_=_C340( C339 C340 ) \nC339_=_C341( C339 C341 ) C339_=_C342( C339 C342 ) C340_=_C341( C340 C341 ) C340_=_C342( C340 C342 ) C341_=_C342( C341 C342 ) "];76-&gt;94[label="18: C7 C139 C224 C234 C315 \nC317 C324 C326 C327 C328 C329 \nC330 C331 C338 C339 C340 C341 \nC342 \n76: C7_=_C224 ,C7_=_C315 ,C7_=_C324 ,C7_=_C326 ,C7_=_C327 ,\nC7_=_C328 ,C7_=_C329 ,C7_=_C330 ,C139_=_C234 ,C139_=_C317 ,C139_=_C331 ,\nC139_=_C338 ,C139_=_C339 ,C139_=_C340 ,C139_=_C341 ,C139_=_C342 ,C224_=_C315 ,\nC224_=_C324 ,C224_=_C326 ,C224_=_C327 ,C224_=_C328 ,C224_=_C329 ,C224_=_C330 ,\nC234_=_C317 ,C234_=_C331 ,C234_=_C338 ,C234_=_C339 ,C234_=_C340 ,C234_=_C341 ,\nC234_=_C342 ,C315_=_C317 ,C315_=_C324 ,C315_=_C326 ,C315_=_C327 ,C315_=_C328 ,\nC315_=_C329 ,C315_=_C330 ,C317_=_C331 ,C317_=_C338 ,C317_=_C339 ,C317_=_C340 ,\nC317_=_C341 ,C317_=_C342 ,C324_=_C326 ,C324_=_C327 ,C324_=_C328 ,C324_=_C329 ,\nC324_=_C330 ,C324_=_C331 ,C326_=_C327 ,C326_=_C328 ,C326_=_C329 ,C326_=_C330 ,\nC326_=_C338 ,C327_=_C328 ,C327_=_C329 ,C327_=_C330 ,C327_=_C339 ,C328_=_C329 ,\nC328_=_C330 ,C329_=_C330 ,C331_=_C338 ,C331_=_C339 ,C331_=_C340 ,C331_=_C341 ,\nC331_=_C342 ,C338_=_C339 ,C338_=_C340 ,C338_=_C341 ,C338_=_C342 ,C339_=_C340 ,\nC339_=_C341 ,C339_=_C342 ,C340_=_C341 ,C340_=_C342 ,C341_=_C342 ,"];95[shape=box, label="id:95 level: 5\n22: C121 C154 C174 C200 C275 \nC315 C316 C317 C318 C319 C320 \nC321 C322 C323 C326 C332 C338 \nC343 C344 C345 C346 C347 \n126: C121_=_C174( C121 C174 ) C121_=_C275( C121 C275 ) C121_=_C315( C121 C315 ) C121_=_C316( C121 C316 ) C121_=_C317( C121 C317 ) \nC121_=_C318( C121 C318 ) C121_=_C319( C121 C319 ) C121_=_C320( C121 C320 ) C121_=_C321( C121 C321 ) C121_=_C322( C121 C322 ) C121_=_C323( C121 C323 ) \nC154_=_C200( C154 C200 ) C154_=_C318( C154 C318 ) C154_=_C326( C154 C326 ) C154_=_C332( C154 C332 ) C154_=_C338( C154 C338 ) C154_=_C343( C154 C343 ) \nC154_=_C344( C154 C344 ) C154_=_C345( C154 C345 ) C154_=_C346( C154 C346 ) C154_=_C347( C154 C347 ) C174_=_C275( C174 C275 ) C174_=_C315( C174 C315 ) \nC174_=_C316( C174 C316 ) C174_=_C317( C174 C317 ) C174_=_C318( C174 C318 ) C174_=_C319( C174 C319 ) C174_=_C320( C174 C320 ) C174_=_C321( C174 C321 ) \nC174_=_C322( C174 C322 ) C174_=_C323( C174 C323 ) C200_=_C318( C200 C318 ) C200_=_C326( C200 C326 ) C200_=_C332( C200 C332 ) C200_=_C338( C200 C338 ) \nC200_=_C343( C200 C343 ) C200_=_C344( C200 C344 ) C200_=_C345( C200 C345 ) C200_=_C346( C200 C346 ) C200_=_C347( C200 C347 ) C275_=_C315( C275 C315 ) \nC275_=_C316( C275 C316 ) C275_=_C317( C275 C317 ) C275_=_C318( C275 C318 ) C275_=_C319( C275 C319 ) C275_=_C320( C275 C320 ) C275_=_C321( C275 C321 ) \nC275_=_C322( C275 C322 ) C275_=_C323( C275 C323 ) C315_=_C316( C315 C316 ) C315_=_C317( C315 C317 ) C315_=_C318( C315 C318 ) C315_=_C319( C315 C319 ) \nC315_=_C320( C315 C320 ) C315_=_C321( C315 C321 ) C315_=_C322( C315 C322 ) C315_=_C323( C315 C323 ) C315_=_C326( C315 C326 ) C316_=_C317( C316 C317 ) \nC316_=_C318( C316 C318 ) C316_=_C319( C316 C319 ) C316_=_C320( C316 C320 ) C316_=_C321( C316 C321 ) C316_=_C322( C316 C322 ) C316_=_C323( C316 C323 ) \nC316_=_C332( C316 C332 ) C317_=_C318( C317 C318 ) C317_=_C319( C317 C319 ) C317_=_C320( C317 C320 ) C317_=_C321( C317 C321 ) C317_=_C322( C317 C322 ) \nC317_=_C323( C317 C323 ) C317_=_C338( C317 C338 ) C318_=_C319( C318 C319 ) C318_=_C320( C318 C320 ) C318_=_C321( C318 C321 ) C318_=_C322( C318 C322 ) \nC318_=_C323( C318 C323 ) C318_=_C326( C318 C326 ) C318_=_C332( C318 C332 ) C318_=_C338( C318 C338 ) C318_=_C343( C318 C343 ) C318_=_C344( C318 C344 ) \nC318_=_C345( C318 C345 ) C318_=_C346( C318 C346 ) C318_=_C347( C318 C347 ) C319_=_C320( C319 C320 ) C319_=_C321( C319 C321 ) C319_=_C322( C319 C322 ) \nC319_=_C323( C319 C323 ) C319_=_C343( C319 C343 ) C320_=_C321( C320 C321 ) C320_=_C322( C320 C322 ) C320_=_C323( C320 C323 ) C320_=_C344( C320 C344 ) \nC321_=_C322( C321 C322 ) C321_=_C323( C321 C323 ) C322_=_C323( C322 C323 ) C326_=_C332( C326 C332 ) C326_=_C338( C326 C338 ) C326_=_C343( C326 C343 ) \nC326_=_C344( C326 C344 ) C326_=_C345( C326 C345 ) C326_=_C346( C326 C346 ) C326_=_C347( C326 C347 ) C332_=_C338( C332 C338 ) C332_=_C343( C332 C343 ) \nC332_=_C344( C332 C344 ) C332_=_C345( C332 C345 ) C332_=_C346( C332 C346 ) C332_=_C347( C332 C347 ) C338_=_C343( C338 C343 ) C338_=_C344( C338 C344 ) \nC338_=_C345( C338 C345 ) C338_=_C346( C338 C346 ) C338_=_C347( C338 C347 ) C343_=_C344( C343 C344 ) C343_=_C345( C343 C345 ) C343_=_C346( C343 C346 ) \nC343_=_C347( C343 C347 ) C344_=_C345( C344 C345 ) C344_=_C346( C344 C346 ) C344_=_C347( C344 C347 ) C345_=_C346( C345 C346 ) C345_=_C347( C345 C347 ) \nC346_=_C347( C346 C347 ) "];76-&gt;95[label="21: C121 C154 C174 C200 C275 \nC315 C316 C317 C319 C320 C321 \nC322 C323 C326 C332 C338 C343 \nC344 C345 C346 C347 \n105: C121_=_C174 ,C121_=_C275 ,C121_=_C315 ,C121_=_C316 ,C121_=_C317 ,\nC121_=_C319 ,C121_=_C320 ,C121_=_C321 ,C121_=_C322 ,C121_=_C323 ,C154_=_C200 ,\nC154_=_C326 ,C154_=_C332 ,C154_=_C338 ,C154_=_C343 ,C154_=_C344 ,C154_=_C345 ,\nC154_=_C346 ,C154_=_C347 ,C174_=_C275 ,C174_=_C315 ,C174_=_C316 ,C174_=_C317 ,\nC174_=_C319 ,C174_=_C320 ,C174_=_C321 ,C174_=_C322 ,C174_=_C323 ,C200_=_C326 ,\nC200_=_C332 ,C200_=_C338 ,C200_=_C343 ,C200_=_C344 ,C200_=_C345 ,C200_=_C346 ,\nC200_=_C347 ,C275_=_C315 ,C275_=_C316 ,C275_=_C317 ,C275_=_C319 ,C275_=_C320 ,\nC275_=_C321 ,C275_=_C322 ,C275_=_C323 ,C315_=_C316 ,C315_=_C317 ,C315_=_C319 ,\nC315_=_C320 ,C315_=_C321 ,C315_=_C322 ,C315_=_C323 ,C315_=_C326 ,C316_=_C317 ,\nC316_=_C319 ,C316_=_C320 ,C316_=_C321 ,C316_=_C322 ,C316_=_C323 ,C316_=_C332 ,\nC317_=_C319 ,C317_=_C320 ,C317_=_C321 ,C317_=_C322 ,C317_=_C323 ,C317_=_C338 ,\nC319_=_C320 ,C319_=_C321 ,C319_=_C322 ,C319_=_C323 ,C319_=_C343 ,C320_=_C321 ,\nC320_=_C322 ,C320_=_C323 ,C320_=_C344 ,C321_=_C322 ,C321_=_C323 ,C322_=_C323 ,\nC326_=_C332 ,C326_=_C338 ,C326_=_C343 ,C326_=_C344 ,C326_=_C345 ,C326_=_C346 ,\nC326_=_C347 ,C332_=_C338 ,C332_=_C343 ,C332_=_C344 ,C332_=_C345 ,C332_=_C346 ,\nC332_=_C347 ,C338_=_C343 ,C338_=_C344 ,C338_=_C345 ,C338_=_C346 ,C338_=_C347 ,\nC343_=_C344 ,C343_=_C345 ,C343_=_C346 ,C343_=_C347 ,C344_=_C345 ,C344_=_C346 ,\nC344_=_C347 ,C345_=_C346 ,C345_=_C347 ,C346_=_C347 ,"];96[shape=box, label="id:96 level: 5\n23: C91 C156 C202 C212 C250 \nC304 C346 C423 C436 C437 C443 \nC444 C449 C450 C457 C458 C459 \nC460 C461 C462 C463 C464 C465 \n138: C91_=_C212( C91 C212 ) C91_=_C250( C91 C250 ) C91_=_C304( C91 C304 ) C91_=_C437( C91 C437 ) C91_=_C444( C91 C444 ) \nC91_=_C450( C91 C450 ) C91_=_C457( C91 C457 ) C91_=_C462( C91 C462 ) C91_=_C463( C91 C463 ) C91_=_C464( C91 C464 ) C91_=_C465( C91 C465 ) \nC156_=_C202( C156 C202 ) C156_=_C346( C156 C346 ) C156_=_C423( C156 C423 ) C156_=_C436( C156 C436 ) C156_=_C443( C156 C443 ) C156_=_C449( C156 C449 ) \nC156_=_C457( C156 C457 ) C156_=_C458( C156 C458 ) C156_=_C459( C156 C459 ) C156_=_C460( C156 C460 ) C156_=_C461( C156 C461 ) C202_=_C346( C202 C346 ) \nC202_=_C423( C202 C423 ) C202_=_C436( C202 C436 ) C202_=_C443( C202 C443 ) C202_=_C449( C202 C449 ) C202_=_C457( C202 C457 ) C202_=_C458( C202 C458 ) \nC202_=_C459( C202 C459 ) C202_=_C460( C202 C460 ) C202_=_C461( C202 C461 ) C212_=_C250( C212 C250 ) C212_=_C304( C212 C304 ) C212_=_C437( C212 C437 ) \nC212_=_C444( C212 C444 ) C212_=_C450( C212 C450 ) C212_=_C457( C212 C457 ) C212_=_C462( C212 C462 ) C212_=_C463( C212 C463 ) C212_=_C464( C212 C464 ) \nC212_=_C465( C212 C465 ) C250_=_C304( C250 C304 ) C250_=_C437( C250 C437 ) C250_=_C444( C250 C444 ) C250_=_C450( C250 C450 ) C250_=_C457( C250 C457 ) \nC250_=_C462( C250 C462 ) C250_=_C463( C250 C463 ) C250_=_C464( C250 C464 ) C250_=_C465( C250 C465 ) C304_=_C437( C304 C437 ) C304_=_C444( C304 C444 ) \nC304_=_C450( C304 C450 ) C304_=_C457( C304 C457 ) C304_=_C462( C304 C462 ) C304_=_C463( C304 C463 ) C304_=_C464( C304 C464 ) C304_=_C465( C304 C465 ) \nC346_=_C423( C346 C423 ) C346_=_C436( C346 C436 ) C346_=_C443( C346 C443 ) C346_=_C449( C346 C449 ) C346_=_C457( C346 C457 ) C346_=_C458( C346 C458 ) \nC346_=_C459( C346 C459 ) C346_=_C460( C346 C460 ) C346_=_C461( C346 C461 ) C423_=_C436( C423 C436 ) C423_=_C443( C423 C443 ) C423_=_C449( C423 C449 ) \nC423_=_C457( C423 C457 ) C423_=_C458( C423 C458 ) C423_=_C459( C423 C459 ) C423_=_C460( C423 C460 ) C423_=_C461( C423 C461 ) C436_=_C437( C436 C437 ) \nC436_=_C443( C436 C443 ) C436_=_C449( C436 C449 ) C436_=_C457( C436 C457 ) C436_=_C458( C436 C458 ) C436_=_C459( C436 C459 ) C436_=_C460( C436 C460 ) \nC436_=_C461( C436 C461 ) C437_=_C444( C437 C444 ) C437_=_C450( C437 C450 ) C437_=_C457( C437 C457 ) C437_=_C462( C437 C462 ) C437_=_C463( C437 C463 ) \nC437_=_C464( C437 C464 ) C437_=_C465( C437 C465 ) C443_=_C444( C443 C444 ) C443_=_C449( C443 C449 ) C443_=_C457( C443 C457 ) C443_=_C458(</w:t>
      </w:r>
    </w:p>
    <w:p>
      <w:pPr>
        <w:pStyle w:val="PreformattedText"/>
        <w:bidi w:val="0"/>
        <w:spacing w:before="0" w:after="0"/>
        <w:jc w:val="left"/>
        <w:rPr/>
      </w:pPr>
      <w:r>
        <w:rPr/>
        <w:t xml:space="preserve"> </w:t>
      </w:r>
      <w:r>
        <w:rPr/>
        <w:t>C443 C458 ) \nC443_=_C459( C443 C459 ) C443_=_C460( C443 C460 ) C443_=_C461( C443 C461 ) C444_=_C450( C444 C450 ) C444_=_C457( C444 C457 ) C444_=_C462( C444 C462 ) \nC444_=_C463( C444 C463 ) C444_=_C464( C444 C464 ) C444_=_C465( C444 C465 ) C449_=_C450( C449 C450 ) C449_=_C457( C449 C457 ) C449_=_C458( C449 C458 ) \nC449_=_C459( C449 C459 ) C449_=_C460( C449 C460 ) C449_=_C461( C449 C461 ) C450_=_C457( C450 C457 ) C450_=_C462( C450 C462 ) C450_=_C463( C450 C463 ) \nC450_=_C464( C450 C464 ) C450_=_C465( C450 C465 ) C457_=_C458( C457 C458 ) C457_=_C459( C457 C459 ) C457_=_C460( C457 C460 ) C457_=_C461( C457 C461 ) \nC457_=_C462( C457 C462 ) C457_=_C463( C457 C463 ) C457_=_C464( C457 C464 ) C457_=_C465( C457 C465 ) C458_=_C459( C458 C459 ) C458_=_C460( C458 C460 ) \nC458_=_C461( C458 C461 ) C458_=_C462( C458 C462 ) C459_=_C460( C459 C460 ) C459_=_C461( C459 C461 ) C459_=_C463( C459 C463 ) C460_=_C461( C460 C461 ) \nC460_=_C464( C460 C464 ) C462_=_C463( C462 C463 ) C462_=_C464( C462 C464 ) C462_=_C465( C462 C465 ) C463_=_C464( C463 C464 ) C463_=_C465( C463 C465 ) \nC464_=_C465( C464 C465 ) "];77-&gt;96[label="22: C91 C156 C202 C212 C250 \nC304 C346 C423 C436 C437 C443 \nC444 C449 C450 C458 C459 C460 \nC461 C462 C463 C464 C465 \n116: C91_=_C212 ,C91_=_C250 ,C91_=_C304 ,C91_=_C437 ,C91_=_C444 ,\nC91_=_C450 ,C91_=_C462 ,C91_=_C463 ,C91_=_C464 ,C91_=_C465 ,C156_=_C202 ,\nC156_=_C346 ,C156_=_C423 ,C156_=_C436 ,C156_=_C443 ,C156_=_C449 ,C156_=_C458 ,\nC156_=_C459 ,C156_=_C460 ,C156_=_C461 ,C202_=_C346 ,C202_=_C423 ,C202_=_C436 ,\nC202_=_C443 ,C202_=_C449 ,C202_=_C458 ,C202_=_C459 ,C202_=_C460 ,C202_=_C461 ,\nC212_=_C250 ,C212_=_C304 ,C212_=_C437 ,C212_=_C444 ,C212_=_C450 ,C212_=_C462 ,\nC212_=_C463 ,C212_=_C464 ,C212_=_C465 ,C250_=_C304 ,C250_=_C437 ,C250_=_C444 ,\nC250_=_C450 ,C250_=_C462 ,C250_=_C463 ,C250_=_C464 ,C250_=_C465 ,C304_=_C437 ,\nC304_=_C444 ,C304_=_C450 ,C304_=_C462 ,C304_=_C463 ,C304_=_C464 ,C304_=_C465 ,\nC346_=_C423 ,C346_=_C436 ,C346_=_C443 ,C346_=_C449 ,C346_=_C458 ,C346_=_C459 ,\nC346_=_C460 ,C346_=_C461 ,C423_=_C436 ,C423_=_C443 ,C423_=_C449 ,C423_=_C458 ,\nC423_=_C459 ,C423_=_C460 ,C423_=_C461 ,C436_=_C437 ,C436_=_C443 ,C436_=_C449 ,\nC436_=_C458 ,C436_=_C459 ,C436_=_C460 ,C436_=_C461 ,C437_=_C444 ,C437_=_C450 ,\nC437_=_C462 ,C437_=_C463 ,C437_=_C464 ,C437_=_C465 ,C443_=_C444 ,C443_=_C449 ,\nC443_=_C458 ,C443_=_C459 ,C443_=_C460 ,C443_=_C461 ,C444_=_C450 ,C444_=_C462 ,\nC444_=_C463 ,C444_=_C464 ,C444_=_C465 ,C449_=_C450 ,C449_=_C458 ,C449_=_C459 ,\nC449_=_C460 ,C449_=_C461 ,C450_=_C462 ,C450_=_C463 ,C450_=_C464 ,C450_=_C465 ,\nC458_=_C459 ,C458_=_C460 ,C458_=_C461 ,C458_=_C462 ,C459_=_C460 ,C459_=_C461 ,\nC459_=_C463 ,C460_=_C461 ,C460_=_C464 ,C462_=_C463 ,C462_=_C464 ,C462_=_C465 ,\nC463_=_C464 ,C463_=_C465 ,C464_=_C465 ,"];97[shape=box, label="id:97 level: 5\n25: C68 C123 C176 C186 C277 \nC286 C322 C336 C362 C400 C434 \nC435 C436 C437 C438 C439 C440 \nC441 C442 C443 C444 C445 C446 \nC447 C448 \n162: C68_=_C186( C68 C186 ) C68_=_C286( C68 C286 ) C68_=_C336( C68 C336 ) C68_=_C400( C68 C400 ) C68_=_C434( C68 C434 ) \nC68_=_C442( C68 C442 ) C68_=_C443( C68 C443 ) C68_=_C444( C68 C444 ) C68_=_C445( C68 C445 ) C68_=_C446( C68 C446 ) C68_=_C447( C68 C447 ) \nC68_=_C448( C68 C448 ) C123_=_C176( C123 C176 ) C123_=_C277( C123 C277 ) C123_=_C322( C123 C322 ) C123_=_C362( C123 C362 ) C123_=_C434( C123 C434 ) \nC123_=_C435( C123 C435 ) C123_=_C436( C123 C436 ) C123_=_C437( C123 C437 ) C123_=_C438( C123 C438 ) C123_=_C439( C123 C439 ) C123_=_C440( C123 C440 ) \nC123_=_C441( C123 C441 ) C176_=_C277( C176 C277 ) C176_=_C322( C176 C322 ) C176_=_C362( C176 C362 ) C176_=_C434( C176 C434 ) C176_=_C435( C176 C435 ) \nC176_=_C436( C176 C436 ) C176_=_C437( C176 C437 ) C176_=_C438( C176 C438 ) C176_=_C439( C176 C439 ) C176_=_C440( C176 C440 ) C176_=_C441( C176 C441 ) \nC186_=_C286( C186 C286 ) C186_=_C336( C186 C336 ) C186_=_C400( C186 C400 ) C186_=_C434( C186 C434 ) C186_=_C442( C186 C442 ) C186_=_C443( C186 C443 ) \nC186_=_C444( C186 C444 ) C186_=_C445( C186 C445 ) C186_=_C446( C186 C446 ) C186_=_C447( C186 C447 ) C186_=_C448( C186 C448 ) C277_=_C322( C277 C322 ) \nC277_=_C362( C277 C362 ) C277_=_C434( C277 C434 ) C277_=_C435( C277 C435 ) C277_=_C436( C277 C436 ) C277_=_C437( C277 C437 ) C277_=_C438( C277 C438 ) \nC277_=_C439( C277 C439 ) C277_=_C440( C277 C440 ) C277_=_C441( C277 C441 ) C286_=_C336( C286 C336 ) C286_=_C400( C286 C400 ) C286_=_C434( C286 C434 ) \nC286_=_C442( C286 C442 ) C286_=_C443( C286 C443 ) C286_=_C444( C286 C444 ) C286_=_C445( C286 C445 ) C286_=_C446( C286 C446 ) C286_=_C447( C286 C447 ) \nC286_=_C448( C286 C448 ) C322_=_C362( C322 C362 ) C322_=_C434( C322 C434 ) C322_=_C435( C322 C435 ) C322_=_C436( C322 C436 ) C322_=_C437( C322 C437 ) \nC322_=_C438( C322 C438 ) C322_=_C439( C322 C439 ) C322_=_C440( C322 C440 ) C322_=_C441( C322 C441 ) C336_=_C400( C336 C400 ) C336_=_C434( C336 C434 ) \nC336_=_C442( C336 C442 ) C336_=_C443( C336 C443 ) C336_=_C444( C336 C444 ) C336_=_C445( C336 C445 ) C336_=_C446( C336 C446 ) C336_=_C447( C336 C447 ) \nC336_=_C448( C336 C448 ) C362_=_C434( C362 C434 ) C362_=_C435( C362 C435 ) C362_=_C436( C362 C436 ) C362_=_C437( C362 C437 ) C362_=_C438( C362 C438 ) \nC362_=_C439( C362 C439 ) C362_=_C440( C362 C440 ) C362_=_C441( C362 C441 ) C400_=_C434( C400 C434 ) C400_=_C442( C400 C442 ) C400_=_C443( C400 C443 ) \nC400_=_C444( C400 C444 ) C400_=_C445( C400 C445 ) C400_=_C446( C400 C446 ) C400_=_C447( C400 C447 ) C400_=_C448( C400 C44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6_=_C437( C436 C437 ) C436_=_C438( C436 C438 ) C436_=_C439( C436 C439 ) C436_=_C440( C436 C440 ) \nC436_=_C441( C436 C441 ) C436_=_C443( C436 C443 ) C437_=_C438( C437 C438 ) C437_=_C439( C437 C439 ) C437_=_C440( C437 C440 ) C437_=_C441( C437 C441 ) \nC437_=_C444( C437 C444 ) C438_=_C439( C438 C439 ) C438_=_C440( C438 C440 ) C438_=_C441( C438 C441 ) C438_=_C445( C438 C445 ) C439_=_C440( C439 C440 ) \nC439_=_C441( C439 C441 ) C439_=_C446( C439 C446 ) C440_=_C441( C440 C441 ) C440_=_C447( C440 C447 ) C442_=_C443( C442 C443 ) C442_=_C444( C442 C444 ) \nC442_=_C445( C442 C445 ) C442_=_C446( C442 C446 ) C442_=_C447( C442 C447 ) C442_=_C448( C442 C448 ) C443_=_C444( C443 C444 ) C443_=_C445( C443 C445 ) \nC443_=_C446( C443 C446 ) C443_=_C447( C443 C447 ) C443_=_C448( C443 C448 ) C444_=_C445( C444 C445 ) C444_=_C446( C444 C446 ) C444_=_C447( C444 C447 ) \nC444_=_C448( C444 C448 ) C445_=_C446( C445 C446 ) C445_=_C447( C445 C447 ) C445_=_C448( C445 C448 ) C446_=_C447( C446 C447 ) C446_=_C448( C446 C448 ) \nC447_=_C448( C447 C448 ) "];77-&gt;97[label="24: C68 C123 C176 C186 C277 \nC286 C322 C336 C362 C400 C435 \nC436 C437 C438 C439 C440 C441 \nC442 C443 C444 C445 C446 C447 \nC448 \n138: C68_=_C186 ,C68_=_C286 ,C68_=_C336 ,C68_=_C400 ,C68_=_C442 ,\nC68_=_C443 ,C68_=_C444 ,C68_=_C445 ,C68_=_C446 ,C68_=_C447 ,C68_=_C448 ,\nC123_=_C176 ,C123_=_C277 ,C123_=_C322 ,C123_=_C362 ,C123_=_C435 ,C123_=_C436 ,\nC123_=_C437 ,C123_=_C438 ,C123_=_C439 ,C123_=_C440 ,C123_=_C441 ,C176_=_C277 ,\nC176_=_C322 ,C176_=_C362 ,C176_=_C435 ,C176_=_C436 ,C176_=_C437 ,C176_=_C438 ,\nC176_=_C439 ,C176_=_C440 ,C176_=_C441 ,C186_=_C286 ,C186_=_C336 ,C186_=_C400 ,\nC186_=_C442 ,C186_=_C443 ,C186_=_C444 ,C186_=_C445 ,C186_=_C446 ,C186_=_C447 ,\nC186_=_C448 ,C277_=_C322 ,C277_=_C362 ,C277_=_C435 ,C277_=_C436 ,C277_=_C437 ,\nC277_=_C438 ,C277_=_C439 ,C277_=_C440 ,C277_=_C441 ,C286_=_C336 ,C286_=_C400 ,\nC286_=_C442 ,C286_=_C443 ,C286_=_C444 ,C286_=_C445 ,C286_=_C446 ,C286_=_C447 ,\nC286_=_C448 ,C322_=_C362 ,C322_=_C435 ,C322_=_C436 ,C322_=_C437 ,C322_=_C438 ,\nC322_=_C439 ,C322_=_C440 ,C322_=_C441 ,C336_=_C400 ,C336_=_C442 ,C336_=_C443 ,\nC336_=_C444 ,C336_=_C445 ,C336_=_C446 ,C336_=_C447 ,C336_=_C448 ,C362_=_C435 ,\nC362_=_C436 ,C362_=_C437 ,C362_=_C438 ,C362_=_C439 ,C362_=_C440 ,C362_=_C441 ,\nC400_=_C442 ,C400_=_C443 ,C400_=_C444 ,C400_=_C445 ,C400_=_C446 ,C400_=_C447 ,\nC400_=_C448 ,C435_=_C436 ,C435_=_C437 ,C435_=_C438 ,C435_=_C439 ,C435_=_C440 ,\nC435_=_C441 ,C435_=_C442 ,C436_=_C437 ,C436_=_C438 ,C436_=_C439 ,C436_=_C440 ,\nC436_=_C441 ,C436_=_C443 ,C437_=_C438 ,C437_=_C439 ,C437_=_C440 ,C437_=_C441 ,\nC437_=_C444 ,C438_=_C439 ,C438_=_C440 ,C438_=_C441 ,C438_=_C445 ,C439_=_C440 ,\nC439_=_C441 ,C439_=_C446 ,C440_=_C441 ,C440_=_C447 ,C442_=_C443 ,C442_=_C444 ,\nC442_=_C445 ,C442_=_C446 ,C442_=_C447 ,C442_=_C448 ,C443_=_C444 ,C443_=_C445 ,\nC443_=_C446 ,C443_=_C447 ,C443_=_C448 ,C444_=_C445 ,C444_=_C446 ,C444_=_C447 ,\nC444_=_C448 ,C445_=_C446 ,C445_=_C447 ,C445_=_C448 ,C446_=_C447 ,C446_=_C448 ,\nC447_=_C448 ,"];98[shape=box, label="id:98 level: 5\n25: C55 C110 C164 C265 C353 \nC430 C439 C440 C446 C447 C452 \nC453 C459 C460 C463 C464 C466 \nC467 C470 C471 C472 C473 C474 \nC475 C476 \n162: C55_=_C353( C55 C353 ) C55_=_C430( C55 C430 ) C55_=_C439( C55 C439 ) C55_=_C446( C55 C446 ) C55_=_C452( C55 C452 ) \nC55_=_C459( C55 C459 ) C55_=_C463( C55 C463 ) C55_=_C466( C55 C466 ) C55_=_C470( C55 C470 ) C55_=_C471( C55 C471 ) C55_=_C472( C55 C472 ) \nC55_=_C473( C55 C473 ) C110_=_C164( C110 C164 ) C110_=_C265( C110 C265 ) C110_=_C440( C110 C440 ) C110_=_C447( C110 C447 ) C110_=_C453( C110 C453 ) \nC110_=_C460( C110 C460 ) C110_=_C464( C110 C464 ) C110_=_C467( C110 C467 ) C110_=_C470( C110 C470 ) C110_=_C474( C110 C474 ) C110_=_C475( C110 C475 ) \nC110_=_C476( C110 C476 ) C164_=_C265( C164 C265 ) C164_=_C440( C164 C440 ) C164_=_C447( C164 C447 ) C164_=_C453( C164 C453 ) C164_=_C460(</w:t>
      </w:r>
    </w:p>
    <w:p>
      <w:pPr>
        <w:pStyle w:val="PreformattedText"/>
        <w:bidi w:val="0"/>
        <w:spacing w:before="0" w:after="0"/>
        <w:jc w:val="left"/>
        <w:rPr/>
      </w:pPr>
      <w:r>
        <w:rPr/>
        <w:t xml:space="preserve"> </w:t>
      </w:r>
      <w:r>
        <w:rPr/>
        <w:t>C164 C460 ) \nC164_=_C464( C164 C464 ) C164_=_C467( C164 C467 ) C164_=_C470( C164 C470 ) C164_=_C474( C164 C474 ) C164_=_C475( C164 C475 ) C164_=_C476( C164 C476 ) \nC265_=_C440( C265 C440 ) C265_=_C447( C265 C447 ) C265_=_C453( C265 C453 ) C265_=_C460( C265 C460 ) C265_=_C464( C265 C464 ) C265_=_C467( C265 C467 ) \nC265_=_C470( C265 C470 ) C265_=_C474( C265 C474 ) C265_=_C475( C265 C475 ) C265_=_C476( C265 C476 ) C353_=_C430( C353 C430 ) C353_=_C439( C353 C439 ) \nC353_=_C446( C353 C446 ) C353_=_C452( C353 C452 ) C353_=_C459( C353 C459 ) C353_=_C463( C353 C463 ) C353_=_C466( C353 C466 ) C353_=_C470( C353 C470 ) \nC353_=_C471( C353 C471 ) C353_=_C472( C353 C472 ) C353_=_C473( C353 C473 ) C430_=_C439( C430 C439 ) C430_=_C446( C430 C446 ) C430_=_C452( C430 C452 ) \nC430_=_C459( C430 C459 ) C430_=_C463( C430 C463 ) C430_=_C466( C430 C466 ) C430_=_C470( C430 C470 ) C430_=_C471( C430 C471 ) C430_=_C472( C430 C472 ) \nC430_=_C473( C430 C473 ) C439_=_C440( C439 C440 ) C439_=_C446( C439 C446 ) C439_=_C452( C439 C452 ) C439_=_C459( C439 C459 ) C439_=_C463( C439 C463 ) \nC439_=_C466( C439 C466 ) C439_=_C470( C439 C470 ) C439_=_C471( C439 C471 ) C439_=_C472( C439 C472 ) C439_=_C473( C439 C473 ) C440_=_C447( C440 C447 ) \nC440_=_C453( C440 C453 ) C440_=_C460( C440 C460 ) C440_=_C464( C440 C464 ) C440_=_C467( C440 C467 ) C440_=_C470( C440 C470 ) C440_=_C474( C440 C474 ) \nC440_=_C475( C440 C475 ) C440_=_C476( C440 C476 ) C446_=_C447( C446 C447 ) C446_=_C452( C446 C452 ) C446_=_C459( C446 C459 ) C446_=_C463( C446 C463 ) \nC446_=_C466( C446 C466 ) C446_=_C470( C446 C470 ) C446_=_C471( C446 C471 ) C446_=_C472( C446 C472 ) C446_=_C473( C446 C473 ) C447_=_C453( C447 C453 ) \nC447_=_C460( C447 C460 ) C447_=_C464( C447 C464 ) C447_=_C467( C447 C467 ) C447_=_C470( C447 C470 ) C447_=_C474( C447 C474 ) C447_=_C475( C447 C475 ) \nC447_=_C476( C447 C476 ) C452_=_C453( C452 C453 ) C452_=_C459( C452 C459 ) C452_=_C463( C452 C463 ) C452_=_C466( C452 C466 ) C452_=_C470( C452 C470 ) \nC452_=_C471( C452 C471 ) C452_=_C472( C452 C472 ) C452_=_C473( C452 C473 ) C453_=_C460( C453 C460 ) C453_=_C464( C453 C464 ) C453_=_C467( C453 C467 ) \nC453_=_C470( C453 C470 ) C453_=_C474( C453 C474 ) C453_=_C475( C453 C475 ) C453_=_C476( C453 C476 ) C459_=_C460( C459 C460 ) C459_=_C463( C459 C463 ) \nC459_=_C466( C459 C466 ) C459_=_C470( C459 C470 ) C459_=_C471( C459 C471 ) C459_=_C472( C459 C472 ) C459_=_C473( C459 C473 ) C460_=_C464( C460 C464 ) \nC460_=_C467( C460 C467 ) C460_=_C470( C460 C470 ) C460_=_C474( C460 C474 ) C460_=_C475( C460 C475 ) C460_=_C476( C460 C476 ) C463_=_C464( C463 C464 ) \nC463_=_C466( C463 C466 ) C463_=_C470( C463 C470 ) C463_=_C471( C463 C471 ) C463_=_C472( C463 C472 ) C463_=_C473( C463 C473 ) C464_=_C467( C464 C467 ) \nC464_=_C470( C464 C470 ) C464_=_C474( C464 C474 ) C464_=_C475( C464 C475 ) C464_=_C476( C464 C476 ) C466_=_C467( C466 C467 ) C466_=_C470( C466 C470 ) \nC466_=_C471( C466 C471 ) C466_=_C472( C466 C472 ) C466_=_C473( C466 C473 ) C467_=_C470( C467 C470 ) C467_=_C474( C467 C474 ) C467_=_C475( C467 C475 ) \nC467_=_C476( C467 C476 ) C470_=_C471( C470 C471 ) C470_=_C472( C470 C472 ) C470_=_C473( C470 C473 ) C470_=_C474( C470 C474 ) C470_=_C475( C470 C475 ) \nC470_=_C476( C470 C476 ) C471_=_C472( C471 C472 ) C471_=_C473( C471 C473 ) C472_=_C473( C472 C473 ) C474_=_C475( C474 C475 ) C474_=_C476( C474 C476 ) \nC475_=_C476( C475 C476 ) "];78-&gt;98[label="24: C55 C110 C164 C265 C353 \nC430 C439 C440 C446 C447 C452 \nC453 C459 C460 C463 C464 C466 \nC467 C471 C472 C473 C474 C475 \nC476 \n138: C55_=_C353 ,C55_=_C430 ,C55_=_C439 ,C55_=_C446 ,C55_=_C452 ,\nC55_=_C459 ,C55_=_C463 ,C55_=_C466 ,C55_=_C471 ,C55_=_C472 ,C55_=_C473 ,\nC110_=_C164 ,C110_=_C265 ,C110_=_C440 ,C110_=_C447 ,C110_=_C453 ,C110_=_C460 ,\nC110_=_C464 ,C110_=_C467 ,C110_=_C474 ,C110_=_C475 ,C110_=_C476 ,C164_=_C265 ,\nC164_=_C440 ,C164_=_C447 ,C164_=_C453 ,C164_=_C460 ,C164_=_C464 ,C164_=_C467 ,\nC164_=_C474 ,C164_=_C475 ,C164_=_C476 ,C265_=_C440 ,C265_=_C447 ,C265_=_C453 ,\nC265_=_C460 ,C265_=_C464 ,C265_=_C467 ,C265_=_C474 ,C265_=_C475 ,C265_=_C476 ,\nC353_=_C430 ,C353_=_C439 ,C353_=_C446 ,C353_=_C452 ,C353_=_C459 ,C353_=_C463 ,\nC353_=_C466 ,C353_=_C471 ,C353_=_C472 ,C353_=_C473 ,C430_=_C439 ,C430_=_C446 ,\nC430_=_C452 ,C430_=_C459 ,C430_=_C463 ,C430_=_C466 ,C430_=_C471 ,C430_=_C472 ,\nC430_=_C473 ,C439_=_C440 ,C439_=_C446 ,C439_=_C452 ,C439_=_C459 ,C439_=_C463 ,\nC439_=_C466 ,C439_=_C471 ,C439_=_C472 ,C439_=_C473 ,C440_=_C447 ,C440_=_C453 ,\nC440_=_C460 ,C440_=_C464 ,C440_=_C467 ,C440_=_C474 ,C440_=_C475 ,C440_=_C476 ,\nC446_=_C447 ,C446_=_C452 ,C446_=_C459 ,C446_=_C463 ,C446_=_C466 ,C446_=_C471 ,\nC446_=_C472 ,C446_=_C473 ,C447_=_C453 ,C447_=_C460 ,C447_=_C464 ,C447_=_C467 ,\nC447_=_C474 ,C447_=_C475 ,C447_=_C476 ,C452_=_C453 ,C452_=_C459 ,C452_=_C463 ,\nC452_=_C466 ,C452_=_C471 ,C452_=_C472 ,C452_=_C473 ,C453_=_C460 ,C453_=_C464 ,\nC453_=_C467 ,C453_=_C474 ,C453_=_C475 ,C453_=_C476 ,C459_=_C460 ,C459_=_C463 ,\nC459_=_C466 ,C459_=_C471 ,C459_=_C472 ,C459_=_C473 ,C460_=_C464 ,C460_=_C467 ,\nC460_=_C474 ,C460_=_C475 ,C460_=_C476 ,C463_=_C464 ,C463_=_C466 ,C463_=_C471 ,\nC463_=_C472 ,C463_=_C473 ,C464_=_C467 ,C464_=_C474 ,C464_=_C475 ,C464_=_C476 ,\nC466_=_C467 ,C466_=_C471 ,C466_=_C472 ,C466_=_C473 ,C467_=_C474 ,C467_=_C475 ,\nC467_=_C476 ,C471_=_C472 ,C471_=_C473 ,C472_=_C473 ,C474_=_C475 ,C474_=_C476 ,\nC475_=_C476 ,"];99[shape=box, label="id:99 level: 5\n25: C18 C50 C262 C312 C376 \nC392 C407 C435 C438 C442 C445 \nC449 C450 C451 C452 C453 C454 \nC455 C456 C458 C462 C466 C467 \nC468 C469 \n162: C18_=_C376( C18 C376 ) C18_=_C407( C18 C407 ) C18_=_C435( C18 C435 ) C18_=_C442( C18 C442 ) C18_=_C449( C18 C449 ) \nC18_=_C450( C18 C450 ) C18_=_C451( C18 C451 ) C18_=_C452( C18 C452 ) C18_=_C453( C18 C453 ) C18_=_C454( C18 C454 ) C18_=_C455( C18 C455 ) \nC18_=_C456( C18 C456 ) C50_=_C262( C50 C262 ) C50_=_C312( C50 C312 ) C50_=_C392( C50 C392 ) C50_=_C438( C50 C438 ) C50_=_C445( C50 C445 ) \nC50_=_C451( C50 C451 ) C50_=_C458( C50 C458 ) C50_=_C462( C50 C462 ) C50_=_C466( C50 C466 ) C50_=_C467( C50 C467 ) C50_=_C468( C50 C468 ) \nC50_=_C469( C50 C469 ) C262_=_C312( C262 C312 ) C262_=_C392( C262 C392 ) C262_=_C438( C262 C438 ) C262_=_C445( C262 C445 ) C262_=_C451( C262 C451 ) \nC262_=_C458( C262 C458 ) C262_=_C462( C262 C462 ) C262_=_C466( C262 C466 ) C262_=_C467( C262 C467 ) C262_=_C468( C262 C468 ) C262_=_C469( C262 C469 ) \nC312_=_C392( C312 C392 ) C312_=_C438( C312 C438 ) C312_=_C445( C312 C445 ) C312_=_C451( C312 C451 ) C312_=_C458( C312 C458 ) C312_=_C462( C312 C462 ) \nC312_=_C466( C312 C466 ) C312_=_C467( C312 C467 ) C312_=_C468( C312 C468 ) C312_=_C469( C312 C469 ) C376_=_C407( C376 C407 ) C376_=_C435( C376 C435 ) \nC376_=_C442( C376 C442 ) C376_=_C449( C376 C449 ) C376_=_C450( C376 C450 ) C376_=_C451( C376 C451 ) C376_=_C452( C376 C452 ) C376_=_C453( C376 C453 ) \nC376_=_C454( C376 C454 ) C376_=_C455( C376 C455 ) C376_=_C456( C376 C456 ) C392_=_C438( C392 C438 ) C392_=_C445( C392 C445 ) C392_=_C451( C392 C451 ) \nC392_=_C458( C392 C458 ) C392_=_C462( C392 C462 ) C392_=_C466( C392 C466 ) C392_=_C467( C392 C467 ) C392_=_C468( C392 C468 ) C392_=_C469( C392 C469 ) \nC407_=_C435( C407 C435 ) C407_=_C442( C407 C442 ) C407_=_C449( C407 C449 ) C407_=_C450( C407 C450 ) C407_=_C451( C407 C451 ) C407_=_C452( C407 C452 ) \nC407_=_C453( C407 C453 ) C407_=_C454( C407 C454 ) C407_=_C455( C407 C455 ) C407_=_C456( C407 C456 ) C435_=_C438( C435 C438 ) C435_=_C442( C435 C442 ) \nC435_=_C449( C435 C449 ) C435_=_C450( C435 C450 ) C435_=_C451( C435 C451 ) C435_=_C452( C435 C452 ) C435_=_C453( C435 C453 ) C435_=_C454( C435 C454 ) \nC435_=_C455( C435 C455 ) C435_=_C456( C435 C456 ) C438_=_C445( C438 C445 ) C438_=_C451( C438 C451 ) C438_=_C458( C438 C458 ) C438_=_C462( C438 C462 ) \nC438_=_C466( C438 C466 ) C438_=_C467( C438 C467 ) C438_=_C468( C438 C468 ) C438_=_C469( C438 C469 ) C442_=_C445( C442 C445 ) C442_=_C449( C442 C449 ) \nC442_=_C450( C442 C450 ) C442_=_C451( C442 C451 ) C442_=_C452( C442 C452 ) C442_=_C453( C442 C453 ) C442_=_C454( C442 C454 ) C442_=_C455( C442 C455 ) \nC442_=_C456( C442 C456 ) C445_=_C451( C445 C451 ) C445_=_C458( C445 C458 ) C445_=_C462( C445 C462 ) C445_=_C466( C445 C466 ) C445_=_C467( C445 C467 ) \nC445_=_C468( C445 C468 ) C445_=_C469( C445 C469 ) C449_=_C450( C449 C450 ) C449_=_C451( C449 C451 ) C449_=_C452( C449 C452 ) C449_=_C453( C449 C453 ) \nC449_=_C454( C449 C454 ) C449_=_C455( C449 C455 ) C449_=_C456( C449 C456 ) C449_=_C458( C449 C458 ) C450_=_C451( C450 C451 ) C450_=_C452( C450 C452 ) \nC450_=_C453( C450 C453 ) C450_=_C454( C450 C454 ) C450_=_C455( C450 C455 ) C450_=_C456( C450 C456 ) C450_=_C462( C450 C462 ) C451_=_C452( C451 C452 ) \nC451_=_C453( C451 C453 ) C451_=_C454( C451 C454 ) C451_=_C455( C451 C455 ) C451_=_C456( C451 C456 ) C451_=_C458( C451 C458 ) C451_=_C462( C451 C462 ) \nC451_=_C466( C451 C466 ) C451_=_C467( C451 C467 ) C451_=_C468( C451 C468 ) C451_=_C469( C451 C469 ) C452_=_C453( C452 C453 ) C452_=_C454( C452 C454 ) \nC452_=_C455( C452 C455 ) C452_=_C456( C452 C456 ) C452_=_C466( C452 C466 ) C453_=_C454( C453 C454 ) C453_=_C455( C453 C455 ) C453_=_C456( C453 C456 ) \nC453_=_C467( C453 C467 ) C454_=_C455( C454 C455 ) C454_=_C456( C454 C456 ) C455_=_C456( C455 C456 ) C458_=_C462( C458 C462 ) C458_=_C466( C458 C466 ) \nC458_=_C467( C458 C467 ) C458_=_C468( C458 C468 ) C458_=_C469( C458 C469 ) C462_=_C466( C462 C466 ) C462_=_C467( C462 C467 ) C462_=_C468( C462 C468 ) \nC462_=_C469( C462 C469 ) C466_=_C467( C466 C467 ) C466_=_C468( C466 C468 ) C466_=_C469( C466 C469 ) C467_=_C468( C467 C468 ) C467_=_C469( C467 C469 ) \nC468_=_C469( C468 C469 ) "];78-&gt;99[label="24: C18 C50 C262 C312 C376 \nC392 C407 C435 C438 C442 C445 \nC449 C450 C452 C453 C454 C455 \nC456 C458 C462 C466 C467 C468 \nC469 \n138: C18_=_C376 ,C18_=_C407 ,C18_=_C435 ,C18_=_C442 ,C18_=_C449 ,\nC18_=_C450 ,C18_=_C452 ,C18_=_C453 ,C18_=_C454 ,C18_=_C455 ,C18_=_C456 ,\nC50_=_C262</w:t>
      </w:r>
    </w:p>
    <w:p>
      <w:pPr>
        <w:pStyle w:val="PreformattedText"/>
        <w:bidi w:val="0"/>
        <w:spacing w:before="0" w:after="0"/>
        <w:jc w:val="left"/>
        <w:rPr/>
      </w:pPr>
      <w:r>
        <w:rPr/>
        <w:t xml:space="preserve"> </w:t>
      </w:r>
      <w:r>
        <w:rPr/>
        <w:t>,C50_=_C312 ,C50_=_C392 ,C50_=_C438 ,C50_=_C445 ,C50_=_C458 ,\nC50_=_C462 ,C50_=_C466 ,C50_=_C467 ,C50_=_C468 ,C50_=_C469 ,C262_=_C312 ,\nC262_=_C392 ,C262_=_C438 ,C262_=_C445 ,C262_=_C458 ,C262_=_C462 ,C262_=_C466 ,\nC262_=_C467 ,C262_=_C468 ,C262_=_C469 ,C312_=_C392 ,C312_=_C438 ,C312_=_C445 ,\nC312_=_C458 ,C312_=_C462 ,C312_=_C466 ,C312_=_C467 ,C312_=_C468 ,C312_=_C469 ,\nC376_=_C407 ,C376_=_C435 ,C376_=_C442 ,C376_=_C449 ,C376_=_C450 ,C376_=_C452 ,\nC376_=_C453 ,C376_=_C454 ,C376_=_C455 ,C376_=_C456 ,C392_=_C438 ,C392_=_C445 ,\nC392_=_C458 ,C392_=_C462 ,C392_=_C466 ,C392_=_C467 ,C392_=_C468 ,C392_=_C469 ,\nC407_=_C435 ,C407_=_C442 ,C407_=_C449 ,C407_=_C450 ,C407_=_C452 ,C407_=_C453 ,\nC407_=_C454 ,C407_=_C455 ,C407_=_C456 ,C435_=_C438 ,C435_=_C442 ,C435_=_C449 ,\nC435_=_C450 ,C435_=_C452 ,C435_=_C453 ,C435_=_C454 ,C435_=_C455 ,C435_=_C456 ,\nC438_=_C445 ,C438_=_C458 ,C438_=_C462 ,C438_=_C466 ,C438_=_C467 ,C438_=_C468 ,\nC438_=_C469 ,C442_=_C445 ,C442_=_C449 ,C442_=_C450 ,C442_=_C452 ,C442_=_C453 ,\nC442_=_C454 ,C442_=_C455 ,C442_=_C456 ,C445_=_C458 ,C445_=_C462 ,C445_=_C466 ,\nC445_=_C467 ,C445_=_C468 ,C445_=_C469 ,C449_=_C450 ,C449_=_C452 ,C449_=_C453 ,\nC449_=_C454 ,C449_=_C455 ,C449_=_C456 ,C449_=_C458 ,C450_=_C452 ,C450_=_C453 ,\nC450_=_C454 ,C450_=_C455 ,C450_=_C456 ,C450_=_C462 ,C452_=_C453 ,C452_=_C454 ,\nC452_=_C455 ,C452_=_C456 ,C452_=_C466 ,C453_=_C454 ,C453_=_C455 ,C453_=_C456 ,\nC453_=_C467 ,C454_=_C455 ,C454_=_C456 ,C455_=_C456 ,C458_=_C462 ,C458_=_C466 ,\nC458_=_C467 ,C458_=_C468 ,C458_=_C469 ,C462_=_C466 ,C462_=_C467 ,C462_=_C468 ,\nC462_=_C469 ,C466_=_C467 ,C466_=_C468 ,C466_=_C469 ,C467_=_C468 ,C467_=_C469 ,\nC468_=_C469 ,"];100[shape=box, label="id:100 level: 5\n22: C57 C124 C177 C278 C323 \nC355 C363 C432 C441 C472 C556 \nC557 C558 C559 C560 C561 C562 \nC566 C570 C575 C577 C578 \n125: C57_=_C355( C57 C355 ) C57_=_C432( C57 C432 ) C57_=_C472( C57 C472 ) C57_=_C556( C57 C556 ) C57_=_C561( C57 C561 ) \nC57_=_C566( C57 C566 ) C57_=_C570( C57 C570 ) C57_=_C575( C57 C575 ) C57_=_C577( C57 C577 ) C57_=_C578( C57 C578 ) C124_=_C177( C124 C177 ) \nC124_=_C278( C124 C278 ) C124_=_C323( C124 C323 ) C124_=_C363( C124 C363 ) C124_=_C441( C124 C441 ) C124_=_C557( C124 C557 ) C124_=_C558( C124 C558 ) \nC124_=_C559( C124 C559 ) C124_=_C560( C124 C560 ) C124_=_C561( C124 C561 ) C124_=_C562( C124 C562 ) C177_=_C278( C177 C278 ) C177_=_C323( C177 C323 ) \nC177_=_C363( C177 C363 ) C177_=_C441( C177 C441 ) C177_=_C557( C177 C557 ) C177_=_C558( C177 C558 ) C177_=_C559( C177 C559 ) C177_=_C560( C177 C560 ) \nC177_=_C561( C177 C561 ) C177_=_C562( C177 C562 ) C278_=_C323( C278 C323 ) C278_=_C363( C278 C363 ) C278_=_C441( C278 C441 ) C278_=_C557( C278 C557 ) \nC278_=_C558( C278 C558 ) C278_=_C559( C278 C559 ) C278_=_C560( C278 C560 ) C278_=_C561( C278 C561 ) C278_=_C562( C278 C562 ) C323_=_C363( C323 C363 ) \nC323_=_C441( C323 C441 ) C323_=_C557( C323 C557 ) C323_=_C558( C323 C558 ) C323_=_C559( C323 C559 ) C323_=_C560( C323 C560 ) C323_=_C561( C323 C561 ) \nC323_=_C562( C323 C562 ) C355_=_C432( C355 C432 ) C355_=_C472( C355 C472 ) C355_=_C556( C355 C556 ) C355_=_C561( C355 C561 ) C355_=_C566( C355 C566 ) \nC355_=_C570( C355 C570 ) C355_=_C575( C355 C575 ) C355_=_C577( C355 C577 ) C355_=_C578( C355 C578 ) C363_=_C441( C363 C441 ) C363_=_C557( C363 C557 ) \nC363_=_C558( C363 C558 ) C363_=_C559( C363 C559 ) C363_=_C560( C363 C560 ) C363_=_C561( C363 C561 ) C363_=_C562( C363 C562 ) C432_=_C472( C432 C472 ) \nC432_=_C556( C432 C556 ) C432_=_C561( C432 C561 ) C432_=_C566( C432 C566 ) C432_=_C570( C432 C570 ) C432_=_C575( C432 C575 ) C432_=_C577( C432 C577 ) \nC432_=_C578( C432 C578 ) C441_=_C557( C441 C557 ) C441_=_C558( C441 C558 ) C441_=_C559( C441 C559 ) C441_=_C560( C441 C560 ) C441_=_C561( C441 C561 ) \nC441_=_C562( C441 C562 ) C472_=_C556( C472 C556 ) C472_=_C561( C472 C561 ) C472_=_C566( C472 C566 ) C472_=_C570( C472 C570 ) C472_=_C575( C472 C575 ) \nC472_=_C577( C472 C577 ) C472_=_C578( C472 C578 ) C556_=_C561( C556 C561 ) C556_=_C566( C556 C566 ) C556_=_C570( C556 C570 ) C556_=_C575( C556 C575 ) \nC556_=_C577( C556 C577 ) C556_=_C578( C556 C578 ) C557_=_C558( C557 C558 ) C557_=_C559( C557 C559 ) C557_=_C560( C557 C560 ) C557_=_C561( C557 C561 ) \nC557_=_C562( C557 C562 ) C557_=_C566( C557 C566 ) C558_=_C559( C558 C559 ) C558_=_C560( C558 C560 ) C558_=_C561( C558 C561 ) C558_=_C562( C558 C562 ) \nC558_=_C570( C558 C570 ) C559_=_C560( C559 C560 ) C559_=_C561( C559 C561 ) C559_=_C562( C559 C562 ) C560_=_C561( C560 C561 ) C560_=_C562( C560 C562 ) \nC560_=_C575( C560 C575 ) C561_=_C562( C561 C562 ) C561_=_C566( C561 C566 ) C561_=_C570( C561 C570 ) C561_=_C575( C561 C575 ) C561_=_C577( C561 C577 ) \nC561_=_C578( C561 C578 ) C562_=_C577( C562 C577 ) C566_=_C570( C566 C570 ) C566_=_C575( C566 C575 ) C566_=_C577( C566 C577 ) C566_=_C578( C566 C578 ) \nC570_=_C575( C570 C575 ) C570_=_C577( C570 C577 ) C570_=_C578( C570 C578 ) C575_=_C577( C575 C577 ) C575_=_C578( C575 C578 ) C577_=_C578( C577 C578 ) "];79-&gt;100[label="21: C57 C124 C177 C278 C323 \nC355 C363 C432 C441 C472 C556 \nC557 C558 C559 C560 C562 C566 \nC570 C575 C577 C578 \n104: C57_=_C355 ,C57_=_C432 ,C57_=_C472 ,C57_=_C556 ,C57_=_C566 ,\nC57_=_C570 ,C57_=_C575 ,C57_=_C577 ,C57_=_C578 ,C124_=_C177 ,C124_=_C278 ,\nC124_=_C323 ,C124_=_C363 ,C124_=_C441 ,C124_=_C557 ,C124_=_C558 ,C124_=_C559 ,\nC124_=_C560 ,C124_=_C562 ,C177_=_C278 ,C177_=_C323 ,C177_=_C363 ,C177_=_C441 ,\nC177_=_C557 ,C177_=_C558 ,C177_=_C559 ,C177_=_C560 ,C177_=_C562 ,C278_=_C323 ,\nC278_=_C363 ,C278_=_C441 ,C278_=_C557 ,C278_=_C558 ,C278_=_C559 ,C278_=_C560 ,\nC278_=_C562 ,C323_=_C363 ,C323_=_C441 ,C323_=_C557 ,C323_=_C558 ,C323_=_C559 ,\nC323_=_C560 ,C323_=_C562 ,C355_=_C432 ,C355_=_C472 ,C355_=_C556 ,C355_=_C566 ,\nC355_=_C570 ,C355_=_C575 ,C355_=_C577 ,C355_=_C578 ,C363_=_C441 ,C363_=_C557 ,\nC363_=_C558 ,C363_=_C559 ,C363_=_C560 ,C363_=_C562 ,C432_=_C472 ,C432_=_C556 ,\nC432_=_C566 ,C432_=_C570 ,C432_=_C575 ,C432_=_C577 ,C432_=_C578 ,C441_=_C557 ,\nC441_=_C558 ,C441_=_C559 ,C441_=_C560 ,C441_=_C562 ,C472_=_C556 ,C472_=_C566 ,\nC472_=_C570 ,C472_=_C575 ,C472_=_C577 ,C472_=_C578 ,C556_=_C566 ,C556_=_C570 ,\nC556_=_C575 ,C556_=_C577 ,C556_=_C578 ,C557_=_C558 ,C557_=_C559 ,C557_=_C560 ,\nC557_=_C562 ,C557_=_C566 ,C558_=_C559 ,C558_=_C560 ,C558_=_C562 ,C558_=_C570 ,\nC559_=_C560 ,C559_=_C562 ,C560_=_C562 ,C560_=_C575 ,C562_=_C577 ,C566_=_C570 ,\nC566_=_C575 ,C566_=_C577 ,C566_=_C578 ,C570_=_C575 ,C570_=_C577 ,C570_=_C578 ,\nC575_=_C577 ,C575_=_C578 ,C577_=_C578 ,"];101[shape=box, label="id:101 level: 5\n23: C11 C113 C166 C228 C268 \nC330 C371 C476 C506 C509 C529 \nC535 C557 C562 C563 C564 C565 \nC566 C567 C571 C574 C576 C577 \n137: C11_=_C228( C11 C228 ) C11_=_C330( C11 C330 ) C11_=_C371( C11 C371 ) C11_=_C509( C11 C509 ) C11_=_C535( C11 C535 ) \nC11_=_C557( C11 C557 ) C11_=_C563( C11 C563 ) C11_=_C564( C11 C564 ) C11_=_C565( C11 C565 ) C11_=_C566( C11 C566 ) C11_=_C567( C11 C567 ) \nC113_=_C166( C113 C166 ) C113_=_C268( C113 C268 ) C113_=_C476( C113 C476 ) C113_=_C506( C113 C506 ) C113_=_C529( C113 C529 ) C113_=_C562( C113 C562 ) \nC113_=_C567( C113 C567 ) C113_=_C571( C113 C571 ) C113_=_C574( C113 C574 ) C113_=_C576( C113 C576 ) C113_=_C577( C113 C577 ) C166_=_C268( C166 C268 ) \nC166_=_C476( C166 C476 ) C166_=_C506( C166 C506 ) C166_=_C529( C166 C529 ) C166_=_C562( C166 C562 ) C166_=_C567( C166 C567 ) C166_=_C571( C166 C571 ) \nC166_=_C574( C166 C574 ) C166_=_C576( C166 C576 ) C166_=_C577( C166 C577 ) C228_=_C330( C228 C330 ) C228_=_C371( C228 C371 ) C228_=_C509( C228 C509 ) \nC228_=_C535( C228 C535 ) C228_=_C557( C228 C557 ) C228_=_C563( C228 C563 ) C228_=_C564( C228 C564 ) C228_=_C565( C228 C565 ) C228_=_C566( C228 C566 ) \nC228_=_C567( C228 C567 ) C268_=_C476( C268 C476 ) C268_=_C506( C268 C506 ) C268_=_C529( C268 C529 ) C268_=_C562( C268 C562 ) C268_=_C567( C268 C567 ) \nC268_=_C571( C268 C571 ) C268_=_C574( C268 C574 ) C268_=_C576( C268 C576 ) C268_=_C577( C268 C577 ) C330_=_C371( C330 C371 ) C330_=_C509( C330 C509 ) \nC330_=_C535( C330 C535 ) C330_=_C557( C330 C557 ) C330_=_C563( C330 C563 ) C330_=_C564( C330 C564 ) C330_=_C565( C330 C565 ) C330_=_C566( C330 C566 ) \nC330_=_C567( C330 C567 ) C371_=_C509( C371 C509 ) C371_=_C535( C371 C535 ) C371_=_C557( C371 C557 ) C371_=_C563( C371 C563 ) C371_=_C564( C371 C564 ) \nC371_=_C565( C371 C565 ) C371_=_C566( C371 C566 ) C371_=_C567( C371 C567 ) C476_=_C506( C476 C506 ) C476_=_C529( C476 C529 ) C476_=_C562( C476 C562 ) \nC476_=_C567( C476 C567 ) C476_=_C571( C476 C571 ) C476_=_C574( C476 C574 ) C476_=_C576( C476 C576 ) C476_=_C577( C476 C577 ) C506_=_C529( C506 C529 ) \nC506_=_C562( C506 C562 ) C506_=_C567( C506 C567 ) C506_=_C571( C506 C571 ) C506_=_C574( C506 C574 ) C506_=_C576( C506 C576 ) C506_=_C577( C506 C577 ) \nC509_=_C535( C509 C535 ) C509_=_C557( C509 C557 ) C509_=_C563( C509 C563 ) C509_=_C564( C509 C564 ) C509_=_C565( C509 C565 ) C509_=_C566( C509 C566 ) \nC509_=_C567( C509 C567 ) C529_=_C562( C529 C562 ) C529_=_C567( C529 C567 ) C529_=_C571( C529 C571 ) C529_=_C574( C529 C574 ) C529_=_C576( C529 C576 ) \nC529_=_C577( C529 C577 ) C535_=_C557( C535 C557 ) C535_=_C563( C535 C563 ) C535_=_C564( C535 C564 ) C535_=_C565( C535 C565 ) C535_=_C566( C535 C566 ) \nC535_=_C567( C535 C567 ) C557_=_C562( C557 C562 ) C557_=_C563( C557 C563 ) C557_=_C564( C557 C564 ) C557_=_C565( C557 C565 ) C557_=_C566( C557 C566 ) \nC557_=_C567( C557 C567 ) C562_=_C567( C562 C567 ) C562_=_C571( C562 C571 ) C562_=_C574( C562 C574 ) C562_=_C576( C562 C576 ) C562_=_C577( C562 C577 ) \nC563_=_C564( C563 C564 ) C563_=_C565( C563 C565 ) C563_=_C566( C563 C566 ) C563_=_C567( C563 C567 ) C563_=_C571( C563 C571 ) C564_=_C565( C564 C565 ) \nC564_=_C566( C564 C566 ) C564_=_C567( C564 C567 ) C564_=_C574( C564 C574 ) C565_=_C566( C565 C566 ) C565_=_C567( C565 C567 ) C565_=_C576( C565 C576 ) \nC566_=_C567( C566 C567 ) C566_=_C577( C566 C577 ) C567_=_C571( C567 C571 ) C567_=_C574(</w:t>
      </w:r>
    </w:p>
    <w:p>
      <w:pPr>
        <w:pStyle w:val="PreformattedText"/>
        <w:bidi w:val="0"/>
        <w:spacing w:before="0" w:after="0"/>
        <w:jc w:val="left"/>
        <w:rPr/>
      </w:pPr>
      <w:r>
        <w:rPr/>
        <w:t xml:space="preserve"> </w:t>
      </w:r>
      <w:r>
        <w:rPr/>
        <w:t>C567 C574 ) C567_=_C576( C567 C576 ) C567_=_C577( C567 C577 ) \nC571_=_C574( C571 C574 ) C571_=_C576( C571 C576 ) C571_=_C577( C571 C577 ) C574_=_C576( C574 C576 ) C574_=_C577( C574 C577 ) C576_=_C577( C576 C577 ) "];79-&gt;101[label="22: C11 C113 C166 C228 C268 \nC330 C371 C476 C506 C509 C529 \nC535 C557 C562 C563 C564 C565 \nC566 C571 C574 C576 C577 \n115: C11_=_C228 ,C11_=_C330 ,C11_=_C371 ,C11_=_C509 ,C11_=_C535 ,\nC11_=_C557 ,C11_=_C563 ,C11_=_C564 ,C11_=_C565 ,C11_=_C566 ,C113_=_C166 ,\nC113_=_C268 ,C113_=_C476 ,C113_=_C506 ,C113_=_C529 ,C113_=_C562 ,C113_=_C571 ,\nC113_=_C574 ,C113_=_C576 ,C113_=_C577 ,C166_=_C268 ,C166_=_C476 ,C166_=_C506 ,\nC166_=_C529 ,C166_=_C562 ,C166_=_C571 ,C166_=_C574 ,C166_=_C576 ,C166_=_C577 ,\nC228_=_C330 ,C228_=_C371 ,C228_=_C509 ,C228_=_C535 ,C228_=_C557 ,C228_=_C563 ,\nC228_=_C564 ,C228_=_C565 ,C228_=_C566 ,C268_=_C476 ,C268_=_C506 ,C268_=_C529 ,\nC268_=_C562 ,C268_=_C571 ,C268_=_C574 ,C268_=_C576 ,C268_=_C577 ,C330_=_C371 ,\nC330_=_C509 ,C330_=_C535 ,C330_=_C557 ,C330_=_C563 ,C330_=_C564 ,C330_=_C565 ,\nC330_=_C566 ,C371_=_C509 ,C371_=_C535 ,C371_=_C557 ,C371_=_C563 ,C371_=_C564 ,\nC371_=_C565 ,C371_=_C566 ,C476_=_C506 ,C476_=_C529 ,C476_=_C562 ,C476_=_C571 ,\nC476_=_C574 ,C476_=_C576 ,C476_=_C577 ,C506_=_C529 ,C506_=_C562 ,C506_=_C571 ,\nC506_=_C574 ,C506_=_C576 ,C506_=_C577 ,C509_=_C535 ,C509_=_C557 ,C509_=_C563 ,\nC509_=_C564 ,C509_=_C565 ,C509_=_C566 ,C529_=_C562 ,C529_=_C571 ,C529_=_C574 ,\nC529_=_C576 ,C529_=_C577 ,C535_=_C557 ,C535_=_C563 ,C535_=_C564 ,C535_=_C565 ,\nC535_=_C566 ,C557_=_C562 ,C557_=_C563 ,C557_=_C564 ,C557_=_C565 ,C557_=_C566 ,\nC562_=_C571 ,C562_=_C574 ,C562_=_C576 ,C562_=_C577 ,C563_=_C564 ,C563_=_C565 ,\nC563_=_C566 ,C563_=_C571 ,C564_=_C565 ,C564_=_C566 ,C564_=_C574 ,C565_=_C566 ,\nC565_=_C576 ,C566_=_C577 ,C571_=_C574 ,C571_=_C576 ,C571_=_C577 ,C574_=_C576 ,\nC574_=_C577 ,C576_=_C577 ,"];102[shape=box, label="id:102 level: 5\n21: C140 C142 C235 C237 C340 \nC342 C395 C402 C411 C412 C413 \nC414 C415 C416 C495 C519 C559 \nC564 C568 C573 C574 \n115: C140_=_C142( C140 C142 ) C140_=_C235( C140 C235 ) C140_=_C340( C140 C340 ) C140_=_C395( C140 C395 ) C140_=_C402( C140 C402 ) \nC140_=_C411( C140 C411 ) C140_=_C412( C140 C412 ) C140_=_C413( C140 C413 ) C140_=_C414( C140 C414 ) C140_=_C415( C140 C415 ) C140_=_C416( C140 C416 ) \nC142_=_C237( C142 C237 ) C142_=_C342( C142 C342 ) C142_=_C416( C142 C416 ) C142_=_C495( C142 C495 ) C142_=_C519( C142 C519 ) C142_=_C559( C142 C559 ) \nC142_=_C564( C142 C564 ) C142_=_C568( C142 C568 ) C142_=_C573( C142 C573 ) C142_=_C574( C142 C574 ) C235_=_C237( C235 C237 ) C235_=_C340( C235 C340 ) \nC235_=_C395( C235 C395 ) C235_=_C402( C235 C402 ) C235_=_C411( C235 C411 ) C235_=_C412( C235 C412 ) C235_=_C413( C235 C413 ) C235_=_C414( C235 C414 ) \nC235_=_C415( C235 C415 ) C235_=_C416( C235 C416 ) C237_=_C342( C237 C342 ) C237_=_C416( C237 C416 ) C237_=_C495( C237 C495 ) C237_=_C519( C237 C519 ) \nC237_=_C559( C237 C559 ) C237_=_C564( C237 C564 ) C237_=_C568( C237 C568 ) C237_=_C573( C237 C573 ) C237_=_C574( C237 C574 ) C340_=_C342( C340 C342 ) \nC340_=_C395( C340 C395 ) C340_=_C402( C340 C402 ) C340_=_C411( C340 C411 ) C340_=_C412( C340 C412 ) C340_=_C413( C340 C413 ) C340_=_C414( C340 C414 ) \nC340_=_C415( C340 C415 ) C340_=_C416( C340 C416 ) C342_=_C416( C342 C416 ) C342_=_C495( C342 C495 ) C342_=_C519( C342 C519 ) C342_=_C559( C342 C559 ) \nC342_=_C564( C342 C564 ) C342_=_C568( C342 C568 ) C342_=_C573( C342 C573 ) C342_=_C574( C342 C574 ) C395_=_C402( C395 C402 ) C395_=_C411( C395 C411 ) \nC395_=_C412( C395 C412 ) C395_=_C413( C395 C413 ) C395_=_C414( C395 C414 ) C395_=_C415( C395 C415 ) C395_=_C416( C395 C416 ) C402_=_C411( C402 C411 ) \nC402_=_C412( C402 C412 ) C402_=_C413( C402 C413 ) C402_=_C414( C402 C414 ) C402_=_C415( C402 C415 ) C402_=_C416( C402 C416 ) C411_=_C412( C411 C412 ) \nC411_=_C413( C411 C413 ) C411_=_C414( C411 C414 ) C411_=_C415( C411 C415 ) C411_=_C416( C411 C416 ) C412_=_C413( C412 C413 ) C412_=_C414( C412 C414 ) \nC412_=_C415( C412 C415 ) C412_=_C416( C412 C416 ) C413_=_C414( C413 C414 ) C413_=_C415( C413 C415 ) C413_=_C416( C413 C416 ) C414_=_C415( C414 C415 ) \nC414_=_C416( C414 C416 ) C414_=_C495( C414 C495 ) C415_=_C416( C415 C416 ) C415_=_C519( C415 C519 ) C416_=_C495( C416 C495 ) C416_=_C519( C416 C519 ) \nC416_=_C559( C416 C559 ) C416_=_C564( C416 C564 ) C416_=_C568( C416 C568 ) C416_=_C573( C416 C573 ) C416_=_C574( C416 C574 ) C495_=_C519( C495 C519 ) \nC495_=_C559( C495 C559 ) C495_=_C564( C495 C564 ) C495_=_C568( C495 C568 ) C495_=_C573( C495 C573 ) C495_=_C574( C495 C574 ) C519_=_C559( C519 C559 ) \nC519_=_C564( C519 C564 ) C519_=_C568( C519 C568 ) C519_=_C573( C519 C573 ) C519_=_C574( C519 C574 ) C559_=_C564( C559 C564 ) C559_=_C568( C559 C568 ) \nC559_=_C573( C559 C573 ) C559_=_C574( C559 C574 ) C564_=_C568( C564 C568 ) C564_=_C573( C564 C573 ) C564_=_C574( C564 C574 ) C568_=_C573( C568 C573 ) \nC568_=_C574( C568 C574 ) C573_=_C574( C573 C574 ) "];80-&gt;102[label="20: C140 C142 C235 C237 C340 \nC342 C395 C402 C411 C412 C413 \nC414 C415 C495 C519 C559 C564 \nC568 C573 C574 \n95: C140_=_C142 ,C140_=_C235 ,C140_=_C340 ,C140_=_C395 ,C140_=_C402 ,\nC140_=_C411 ,C140_=_C412 ,C140_=_C413 ,C140_=_C414 ,C140_=_C415 ,C142_=_C237 ,\nC142_=_C342 ,C142_=_C495 ,C142_=_C519 ,C142_=_C559 ,C142_=_C564 ,C142_=_C568 ,\nC142_=_C573 ,C142_=_C574 ,C235_=_C237 ,C235_=_C340 ,C235_=_C395 ,C235_=_C402 ,\nC235_=_C411 ,C235_=_C412 ,C235_=_C413 ,C235_=_C414 ,C235_=_C415 ,C237_=_C342 ,\nC237_=_C495 ,C237_=_C519 ,C237_=_C559 ,C237_=_C564 ,C237_=_C568 ,C237_=_C573 ,\nC237_=_C574 ,C340_=_C342 ,C340_=_C395 ,C340_=_C402 ,C340_=_C411 ,C340_=_C412 ,\nC340_=_C413 ,C340_=_C414 ,C340_=_C415 ,C342_=_C495 ,C342_=_C519 ,C342_=_C559 ,\nC342_=_C564 ,C342_=_C568 ,C342_=_C573 ,C342_=_C574 ,C395_=_C402 ,C395_=_C411 ,\nC395_=_C412 ,C395_=_C413 ,C395_=_C414 ,C395_=_C415 ,C402_=_C411 ,C402_=_C412 ,\nC402_=_C413 ,C402_=_C414 ,C402_=_C415 ,C411_=_C412 ,C411_=_C413 ,C411_=_C414 ,\nC411_=_C415 ,C412_=_C413 ,C412_=_C414 ,C412_=_C415 ,C413_=_C414 ,C413_=_C415 ,\nC414_=_C415 ,C414_=_C495 ,C415_=_C519 ,C495_=_C519 ,C495_=_C559 ,C495_=_C564 ,\nC495_=_C568 ,C495_=_C573 ,C495_=_C574 ,C519_=_C559 ,C519_=_C564 ,C519_=_C568 ,\nC519_=_C573 ,C519_=_C574 ,C559_=_C564 ,C559_=_C568 ,C559_=_C573 ,C559_=_C574 ,\nC564_=_C568 ,C564_=_C573 ,C564_=_C574 ,C568_=_C573 ,C568_=_C574 ,C573_=_C574 ,"];103[shape=box, label="id:103 level: 5\n23: C20 C52 C264 C314 C378 \nC393 C409 C455 C469 C528 C541 \nC558 C560 C563 C565 C568 C569 \nC570 C571 C572 C573 C575 C576 \n137: C20_=_C378( C20 C378 ) C20_=_C409( C20 C409 ) C20_=_C455( C20 C455 ) C20_=_C541( C20 C541 ) C20_=_C558( C20 C558 ) \nC20_=_C563( C20 C563 ) C20_=_C568( C20 C568 ) C20_=_C569( C20 C569 ) C20_=_C570( C20 C570 ) C20_=_C571( C20 C571 ) C20_=_C572( C20 C572 ) \nC52_=_C264( C52 C264 ) C52_=_C314( C52 C314 ) C52_=_C393( C52 C393 ) C52_=_C469( C52 C469 ) C52_=_C528( C52 C528 ) C52_=_C560( C52 C560 ) \nC52_=_C565( C52 C565 ) C52_=_C569( C52 C569 ) C52_=_C573( C52 C573 ) C52_=_C575( C52 C575 ) C52_=_C576( C52 C576 ) C264_=_C314( C264 C314 ) \nC264_=_C393( C264 C393 ) C264_=_C469( C264 C469 ) C264_=_C528( C264 C528 ) C264_=_C560( C264 C560 ) C264_=_C565( C264 C565 ) C264_=_C569( C264 C569 ) \nC264_=_C573( C264 C573 ) C264_=_C575( C264 C575 ) C264_=_C576( C264 C576 ) C314_=_C393( C314 C393 ) C314_=_C469( C314 C469 ) C314_=_C528( C314 C528 ) \nC314_=_C560( C314 C560 ) C314_=_C565( C314 C565 ) C314_=_C569( C314 C569 ) C314_=_C573( C314 C573 ) C314_=_C575( C314 C575 ) C314_=_C576( C314 C576 ) \nC378_=_C409( C378 C409 ) C378_=_C455( C378 C455 ) C378_=_C541( C378 C541 ) C378_=_C558( C378 C558 ) C378_=_C563( C378 C563 ) C378_=_C568( C378 C568 ) \nC378_=_C569( C378 C569 ) C378_=_C570( C378 C570 ) C378_=_C571( C378 C571 ) C378_=_C572( C378 C572 ) C393_=_C469( C393 C469 ) C393_=_C528( C393 C528 ) \nC393_=_C560( C393 C560 ) C393_=_C565( C393 C565 ) C393_=_C569( C393 C569 ) C393_=_C573( C393 C573 ) C393_=_C575( C393 C575 ) C393_=_C576( C393 C576 ) \nC409_=_C455( C409 C455 ) C409_=_C541( C409 C541 ) C409_=_C558( C409 C558 ) C409_=_C563( C409 C563 ) C409_=_C568( C409 C568 ) C409_=_C569( C409 C569 ) \nC409_=_C570( C409 C570 ) C409_=_C571( C409 C571 ) C409_=_C572( C409 C572 ) C455_=_C541( C455 C541 ) C455_=_C558( C455 C558 ) C455_=_C563( C455 C563 ) \nC455_=_C568( C455 C568 ) C455_=_C569( C455 C569 ) C455_=_C570( C455 C570 ) C455_=_C571( C455 C571 ) C455_=_C572( C455 C572 ) C469_=_C528( C469 C528 ) \nC469_=_C560( C469 C560 ) C469_=_C565( C469 C565 ) C469_=_C569( C469 C569 ) C469_=_C573( C469 C573 ) C469_=_C575( C469 C575 ) C469_=_C576( C469 C576 ) \nC528_=_C560( C528 C560 ) C528_=_C565( C528 C565 ) C528_=_C569( C528 C569 ) C528_=_C573( C528 C573 ) C528_=_C575( C528 C575 ) C528_=_C576( C528 C576 ) \nC541_=_C558( C541 C558 ) C541_=_C563( C541 C563 ) C541_=_C568( C541 C568 ) C541_=_C569( C541 C569 ) C541_=_C570( C541 C570 ) C541_=_C571( C541 C571 ) \nC541_=_C572( C541 C572 ) C558_=_C560( C558 C560 ) C558_=_C563( C558 C563 ) C558_=_C568( C558 C568 ) C558_=_C569( C558 C569 ) C558_=_C570( C558 C570 ) \nC558_=_C571( C558 C571 ) C558_=_C572( C558 C572 ) C560_=_C565( C560 C565 ) C560_=_C569( C560 C569 ) C560_=_C573( C560 C573 ) C560_=_C575( C560 C575 ) \nC560_=_C576( C560 C576 ) C563_=_C565( C563 C565 ) C563_=_C568( C563 C568 ) C563_=_C569( C563 C569 ) C563_=_C570( C563 C570 ) C563_=_C571( C563 C571 ) \nC563_=_C572( C563 C572 ) C565_=_C569( C565 C569 ) C565_=_C573( C565 C573 ) C565_=_C575( C565 C575 ) C565_=_C576( C565 C576 ) C568_=_C569( C568 C569 ) \nC568_=_C570( C568 C570 ) C568_=_C571( C568 C571 ) C568_=_C572( C568 C572 ) C568_=_C573( C568 C573 ) C569_=_C570( C569 C570 ) C569_=_C571( C569 C571 ) \nC569_=_C572( C569 C572 ) C569_=_C573( C569 C573 ) C569_=_C575( C569 C575 ) C569_=_C576( C569 C576 ) C570_=_C571( C570 C571 ) C570_=_C572( C570 C572 ) \nC570_=_C575( C570 C575 ) C571_=_C572( C571 C572 ) C571_=_C576( C571 C576 ) C573_=_C575( C573 C575</w:t>
      </w:r>
    </w:p>
    <w:p>
      <w:pPr>
        <w:pStyle w:val="PreformattedText"/>
        <w:bidi w:val="0"/>
        <w:spacing w:before="0" w:after="0"/>
        <w:jc w:val="left"/>
        <w:rPr/>
      </w:pPr>
      <w:r>
        <w:rPr/>
        <w:t xml:space="preserve"> </w:t>
      </w:r>
      <w:r>
        <w:rPr/>
        <w:t>) C573_=_C576( C573 C576 ) C575_=_C576( C575 C576 ) "];80-&gt;103[label="22: C20 C52 C264 C314 C378 \nC393 C409 C455 C469 C528 C541 \nC558 C560 C563 C565 C568 C570 \nC571 C572 C573 C575 C576 \n115: C20_=_C378 ,C20_=_C409 ,C20_=_C455 ,C20_=_C541 ,C20_=_C558 ,\nC20_=_C563 ,C20_=_C568 ,C20_=_C570 ,C20_=_C571 ,C20_=_C572 ,C52_=_C264 ,\nC52_=_C314 ,C52_=_C393 ,C52_=_C469 ,C52_=_C528 ,C52_=_C560 ,C52_=_C565 ,\nC52_=_C573 ,C52_=_C575 ,C52_=_C576 ,C264_=_C314 ,C264_=_C393 ,C264_=_C469 ,\nC264_=_C528 ,C264_=_C560 ,C264_=_C565 ,C264_=_C573 ,C264_=_C575 ,C264_=_C576 ,\nC314_=_C393 ,C314_=_C469 ,C314_=_C528 ,C314_=_C560 ,C314_=_C565 ,C314_=_C573 ,\nC314_=_C575 ,C314_=_C576 ,C378_=_C409 ,C378_=_C455 ,C378_=_C541 ,C378_=_C558 ,\nC378_=_C563 ,C378_=_C568 ,C378_=_C570 ,C378_=_C571 ,C378_=_C572 ,C393_=_C469 ,\nC393_=_C528 ,C393_=_C560 ,C393_=_C565 ,C393_=_C573 ,C393_=_C575 ,C393_=_C576 ,\nC409_=_C455 ,C409_=_C541 ,C409_=_C558 ,C409_=_C563 ,C409_=_C568 ,C409_=_C570 ,\nC409_=_C571 ,C409_=_C572 ,C455_=_C541 ,C455_=_C558 ,C455_=_C563 ,C455_=_C568 ,\nC455_=_C570 ,C455_=_C571 ,C455_=_C572 ,C469_=_C528 ,C469_=_C560 ,C469_=_C565 ,\nC469_=_C573 ,C469_=_C575 ,C469_=_C576 ,C528_=_C560 ,C528_=_C565 ,C528_=_C573 ,\nC528_=_C575 ,C528_=_C576 ,C541_=_C558 ,C541_=_C563 ,C541_=_C568 ,C541_=_C570 ,\nC541_=_C571 ,C541_=_C572 ,C558_=_C560 ,C558_=_C563 ,C558_=_C568 ,C558_=_C570 ,\nC558_=_C571 ,C558_=_C572 ,C560_=_C565 ,C560_=_C573 ,C560_=_C575 ,C560_=_C576 ,\nC563_=_C565 ,C563_=_C568 ,C563_=_C570 ,C563_=_C571 ,C563_=_C572 ,C565_=_C573 ,\nC565_=_C575 ,C565_=_C576 ,C568_=_C570 ,C568_=_C571 ,C568_=_C572 ,C568_=_C573 ,\nC570_=_C571 ,C570_=_C572 ,C570_=_C575 ,C571_=_C572 ,C571_=_C576 ,C573_=_C575 ,\nC573_=_C576 ,C575_=_C576 ,"];104[shape=box, label="id:104 level: 5\n21: C16 C49 C261 C311 C357 \nC361 C364 C368 C372 C373 C374 \nC375 C376 C377 C378 C379 C382 \nC387 C389 C392 C393 \n114: C16_=_C357( C16 C357 ) C16_=_C364( C16 C364 ) C16_=_C372( C16 C372 ) C16_=_C373( C16 C373 ) C16_=_C374( C16 C374 ) \nC16_=_C375( C16 C375 ) C16_=_C376( C16 C376 ) C16_=_C377( C16 C377 ) C16_=_C378( C16 C378 ) C16_=_C379( C16 C379 ) C49_=_C261( C49 C261 ) \nC49_=_C311( C49 C311 ) C49_=_C361( C49 C361 ) C49_=_C368( C49 C368 ) C49_=_C374( C49 C374 ) C49_=_C382( C49 C382 ) C49_=_C387( C49 C387 ) \nC49_=_C389( C49 C389 ) C49_=_C392( C49 C392 ) C49_=_C393( C49 C393 ) C261_=_C311( C261 C311 ) C261_=_C361( C261 C361 ) C261_=_C368( C261 C368 ) \nC261_=_C374( C261 C374 ) C261_=_C382( C261 C382 ) C261_=_C387( C261 C387 ) C261_=_C389( C261 C389 ) C261_=_C392( C261 C392 ) C261_=_C393( C261 C393 ) \nC311_=_C361( C311 C361 ) C311_=_C368( C311 C368 ) C311_=_C374( C311 C374 ) C311_=_C382( C311 C382 ) C311_=_C387( C311 C387 ) C311_=_C389( C311 C389 ) \nC311_=_C392( C311 C392 ) C311_=_C393( C311 C393 ) C357_=_C361( C357 C361 ) C357_=_C364( C357 C364 ) C357_=_C372( C357 C372 ) C357_=_C373( C357 C373 ) \nC357_=_C374( C357 C374 ) C357_=_C375( C357 C375 ) C357_=_C376( C357 C376 ) C357_=_C377( C357 C377 ) C357_=_C378( C357 C378 ) C357_=_C379( C357 C379 ) \nC361_=_C368( C361 C368 ) C361_=_C374( C361 C374 ) C361_=_C382( C361 C382 ) C361_=_C387( C361 C387 ) C361_=_C389( C361 C389 ) C361_=_C392( C361 C392 ) \nC361_=_C393( C361 C393 ) C364_=_C368( C364 C368 ) C364_=_C372( C364 C372 ) C364_=_C373( C364 C373 ) C364_=_C374( C364 C374 ) C364_=_C375( C364 C375 ) \nC364_=_C376( C364 C376 ) C364_=_C377( C364 C377 ) C364_=_C378( C364 C378 ) C364_=_C379( C364 C379 ) C368_=_C374( C368 C374 ) C368_=_C382( C368 C382 ) \nC368_=_C387( C368 C387 ) C368_=_C389( C368 C389 ) C368_=_C392( C368 C392 ) C368_=_C393( C368 C393 ) C372_=_C373( C372 C373 ) C372_=_C374( C372 C374 ) \nC372_=_C375( C372 C375 ) C372_=_C376( C372 C376 ) C372_=_C377( C372 C377 ) C372_=_C378( C372 C378 ) C372_=_C379( C372 C379 ) C372_=_C387( C372 C387 ) \nC373_=_C374( C373 C374 ) C373_=_C375( C373 C375 ) C373_=_C376( C373 C376 ) C373_=_C377( C373 C377 ) C373_=_C378( C373 C378 ) C373_=_C379( C373 C379 ) \nC373_=_C389( C373 C389 ) C374_=_C375( C374 C375 ) C374_=_C376( C374 C376 ) C374_=_C377( C374 C377 ) C374_=_C378( C374 C378 ) C374_=_C379( C374 C379 ) \nC374_=_C382( C374 C382 ) C374_=_C387( C374 C387 ) C374_=_C389( C374 C389 ) C374_=_C392( C374 C392 ) C374_=_C393( C374 C393 ) C375_=_C376( C375 C376 ) \nC375_=_C377( C375 C377 ) C375_=_C378( C375 C378 ) C375_=_C379( C375 C379 ) C376_=_C377( C376 C377 ) C376_=_C378( C376 C378 ) C376_=_C379( C376 C379 ) \nC377_=_C378( C377 C378 ) C377_=_C379( C377 C379 ) C378_=_C379( C378 C379 ) C382_=_C387( C382 C387 ) C382_=_C389( C382 C389 ) C382_=_C392( C382 C392 ) \nC382_=_C393( C382 C393 ) C387_=_C389( C387 C389 ) C387_=_C392( C387 C392 ) C387_=_C393( C387 C393 ) C389_=_C392( C389 C392 ) C389_=_C393( C389 C393 ) \nC392_=_C393( C392 C393 ) "];81-&gt;104[label="20: C16 C49 C261 C311 C357 \nC361 C364 C368 C372 C373 C375 \nC376 C377 C378 C379 C382 C387 \nC389 C392 C393 \n94: C16_=_C357 ,C16_=_C364 ,C16_=_C372 ,C16_=_C373 ,C16_=_C375 ,\nC16_=_C376 ,C16_=_C377 ,C16_=_C378 ,C16_=_C379 ,C49_=_C261 ,C49_=_C311 ,\nC49_=_C361 ,C49_=_C368 ,C49_=_C382 ,C49_=_C387 ,C49_=_C389 ,C49_=_C392 ,\nC49_=_C393 ,C261_=_C311 ,C261_=_C361 ,C261_=_C368 ,C261_=_C382 ,C261_=_C387 ,\nC261_=_C389 ,C261_=_C392 ,C261_=_C393 ,C311_=_C361 ,C311_=_C368 ,C311_=_C382 ,\nC311_=_C387 ,C311_=_C389 ,C311_=_C392 ,C311_=_C393 ,C357_=_C361 ,C357_=_C364 ,\nC357_=_C372 ,C357_=_C373 ,C357_=_C375 ,C357_=_C376 ,C357_=_C377 ,C357_=_C378 ,\nC357_=_C379 ,C361_=_C368 ,C361_=_C382 ,C361_=_C387 ,C361_=_C389 ,C361_=_C392 ,\nC361_=_C393 ,C364_=_C368 ,C364_=_C372 ,C364_=_C373 ,C364_=_C375 ,C364_=_C376 ,\nC364_=_C377 ,C364_=_C378 ,C364_=_C379 ,C368_=_C382 ,C368_=_C387 ,C368_=_C389 ,\nC368_=_C392 ,C368_=_C393 ,C372_=_C373 ,C372_=_C375 ,C372_=_C376 ,C372_=_C377 ,\nC372_=_C378 ,C372_=_C379 ,C372_=_C387 ,C373_=_C375 ,C373_=_C376 ,C373_=_C377 ,\nC373_=_C378 ,C373_=_C379 ,C373_=_C389 ,C375_=_C376 ,C375_=_C377 ,C375_=_C378 ,\nC375_=_C379 ,C376_=_C377 ,C376_=_C378 ,C376_=_C379 ,C377_=_C378 ,C377_=_C379 ,\nC378_=_C379 ,C382_=_C387 ,C382_=_C389 ,C382_=_C392 ,C382_=_C393 ,C387_=_C389 ,\nC387_=_C392 ,C387_=_C393 ,C389_=_C392 ,C389_=_C393 ,C392_=_C393 ,"];105[shape=box, label="id:105 level: 5\n23: C29 C74 C122 C148 C175 \nC243 C276 C299 C321 C356 C357 \nC358 C359 C360 C361 C362 C363 \nC366 C372 C380 C386 C387 C388 \n137: C29_=_C74( C29 C74 ) C29_=_C148( C29 C148 ) C29_=_C243( C29 C243 ) C29_=_C299( C29 C299 ) C29_=_C359( C29 C359 ) \nC29_=_C366( C29 C366 ) C29_=_C372( C29 C372 ) C29_=_C380( C29 C380 ) C29_=_C386( C29 C386 ) C29_=_C387( C29 C387 ) C29_=_C388( C29 C388 ) \nC74_=_C148( C74 C148 ) C74_=_C243( C74 C243 ) C74_=_C299( C74 C299 ) C74_=_C359( C74 C359 ) C74_=_C366( C74 C366 ) C74_=_C372( C74 C372 ) \nC74_=_C380( C74 C380 ) C74_=_C386( C74 C386 ) C74_=_C387( C74 C387 ) C74_=_C388( C74 C388 ) C122_=_C175( C122 C175 ) C122_=_C276( C122 C276 ) \nC122_=_C321( C122 C321 ) C122_=_C356( C122 C356 ) C122_=_C357( C122 C357 ) C122_=_C358( C122 C358 ) C122_=_C359( C122 C359 ) C122_=_C360( C122 C360 ) \nC122_=_C361( C122 C361 ) C122_=_C362( C122 C362 ) C122_=_C363( C122 C363 ) C148_=_C243( C148 C243 ) C148_=_C299( C148 C299 ) C148_=_C359( C148 C359 ) \nC148_=_C366( C148 C366 ) C148_=_C372( C148 C372 ) C148_=_C380( C148 C380 ) C148_=_C386( C148 C386 ) C148_=_C387( C148 C387 ) C148_=_C388( C148 C388 ) \nC175_=_C276( C175 C276 ) C175_=_C321( C175 C321 ) C175_=_C356( C175 C356 ) C175_=_C357( C175 C357 ) C175_=_C358( C175 C358 ) C175_=_C359( C175 C359 ) \nC175_=_C360( C175 C360 ) C175_=_C361( C175 C361 ) C175_=_C362( C175 C362 ) C175_=_C363( C175 C363 ) C243_=_C299( C243 C299 ) C243_=_C359( C243 C359 ) \nC243_=_C366( C243 C366 ) C243_=_C372( C243 C372 ) C243_=_C380( C243 C380 ) C243_=_C386( C243 C386 ) C243_=_C387( C243 C387 ) C243_=_C388( C243 C388 ) \nC276_=_C321( C276 C321 ) C276_=_C356( C276 C356 ) C276_=_C357( C276 C357 ) C276_=_C358( C276 C358 ) C276_=_C359( C276 C359 ) C276_=_C360( C276 C360 ) \nC276_=_C361( C276 C361 ) C276_=_C362( C276 C362 ) C276_=_C363( C276 C363 ) C299_=_C359( C299 C359 ) C299_=_C366( C299 C366 ) C299_=_C372( C299 C372 ) \nC299_=_C380( C299 C380 ) C299_=_C386( C299 C386 ) C299_=_C387( C299 C387 ) C299_=_C388( C299 C388 ) C321_=_C356( C321 C356 ) C321_=_C357( C321 C357 ) \nC321_=_C358( C321 C358 ) C321_=_C359( C321 C359 ) C321_=_C360( C321 C360 ) C321_=_C361( C321 C361 ) C321_=_C362( C321 C362 ) C321_=_C363( C321 C363 ) \nC356_=_C357( C356 C357 ) C356_=_C358( C356 C358 ) C356_=_C359( C356 C359 ) C356_=_C360( C356 C360 ) C356_=_C361( C356 C361 ) C356_=_C362( C356 C362 ) \nC356_=_C363( C356 C363 ) C356_=_C366( C356 C366 ) C357_=_C358( C357 C358 ) C357_=_C359( C357 C359 ) C357_=_C360( C357 C360 ) C357_=_C361( C357 C361 ) \nC357_=_C362( C357 C362 ) C357_=_C363( C357 C363 ) C357_=_C372( C357 C372 ) C358_=_C359( C358 C359 ) C358_=_C360( C358 C360 ) C358_=_C361( C358 C361 ) \nC358_=_C362( C358 C362 ) C358_=_C363( C358 C363 ) C358_=_C380( C358 C380 ) C359_=_C360( C359 C360 ) C359_=_C361( C359 C361 ) C359_=_C362( C359 C362 ) \nC359_=_C363( C359 C363 ) C359_=_C366( C359 C366 ) C359_=_C372( C359 C372 ) C359_=_C380( C359 C380 ) C359_=_C386( C359 C386 ) C359_=_C387( C359 C387 ) \nC359_=_C388( C359 C388 ) C360_=_C361( C360 C361 ) C360_=_C362( C360 C362 ) C360_=_C363( C360 C363 ) C360_=_C386( C360 C386 ) C361_=_C362( C361 C362 ) \nC361_=_C363( C361 C363 ) C361_=_C387( C361 C387 ) C362_=_C363( C362 C363 ) C366_=_C372( C366 C372 ) C366_=_C380( C366 C380 ) C366_=_C386( C366 C386 ) \nC366_=_C387( C366 C387 ) C366_=_C388( C366 C388 ) C372_=_C380( C372 C380 ) C372_=_C386( C372 C386 ) C372_=_C387( C372 C387 ) C372_=_C388( C372 C388 ) \nC380_=_C386( C380 C386 ) C380_=_C387( C380 C387 ) C380_=_C388( C380 C388 ) C386_=_C387( C386 C387 ) C386_=_C388( C386 C388 ) C387_=_C388( C387 C388 ) "];81-&gt;105[label="22: C29 C74 C122 C148 C175 \nC243 C276 C299 C321 C356 C357 \nC358 C360 C361 C362 C363 C366 \nC372 C380 C386 C387 C388 \n115: C29_=_C74 ,C29_=_C148 ,C29_=_C243 ,C29_=_C299 ,C29_=_C366 ,\nC29_=_C372 ,C29_=_C380</w:t>
      </w:r>
    </w:p>
    <w:p>
      <w:pPr>
        <w:pStyle w:val="PreformattedText"/>
        <w:bidi w:val="0"/>
        <w:spacing w:before="0" w:after="0"/>
        <w:jc w:val="left"/>
        <w:rPr/>
      </w:pPr>
      <w:r>
        <w:rPr/>
        <w:t xml:space="preserve"> </w:t>
      </w:r>
      <w:r>
        <w:rPr/>
        <w:t>,C29_=_C386 ,C29_=_C387 ,C29_=_C388 ,C74_=_C148 ,\nC74_=_C243 ,C74_=_C299 ,C74_=_C366 ,C74_=_C372 ,C74_=_C380 ,C74_=_C386 ,\nC74_=_C387 ,C74_=_C388 ,C122_=_C175 ,C122_=_C276 ,C122_=_C321 ,C122_=_C356 ,\nC122_=_C357 ,C122_=_C358 ,C122_=_C360 ,C122_=_C361 ,C122_=_C362 ,C122_=_C363 ,\nC148_=_C243 ,C148_=_C299 ,C148_=_C366 ,C148_=_C372 ,C148_=_C380 ,C148_=_C386 ,\nC148_=_C387 ,C148_=_C388 ,C175_=_C276 ,C175_=_C321 ,C175_=_C356 ,C175_=_C357 ,\nC175_=_C358 ,C175_=_C360 ,C175_=_C361 ,C175_=_C362 ,C175_=_C363 ,C243_=_C299 ,\nC243_=_C366 ,C243_=_C372 ,C243_=_C380 ,C243_=_C386 ,C243_=_C387 ,C243_=_C388 ,\nC276_=_C321 ,C276_=_C356 ,C276_=_C357 ,C276_=_C358 ,C276_=_C360 ,C276_=_C361 ,\nC276_=_C362 ,C276_=_C363 ,C299_=_C366 ,C299_=_C372 ,C299_=_C380 ,C299_=_C386 ,\nC299_=_C387 ,C299_=_C388 ,C321_=_C356 ,C321_=_C357 ,C321_=_C358 ,C321_=_C360 ,\nC321_=_C361 ,C321_=_C362 ,C321_=_C363 ,C356_=_C357 ,C356_=_C358 ,C356_=_C360 ,\nC356_=_C361 ,C356_=_C362 ,C356_=_C363 ,C356_=_C366 ,C357_=_C358 ,C357_=_C360 ,\nC357_=_C361 ,C357_=_C362 ,C357_=_C363 ,C357_=_C372 ,C358_=_C360 ,C358_=_C361 ,\nC358_=_C362 ,C358_=_C363 ,C358_=_C380 ,C360_=_C361 ,C360_=_C362 ,C360_=_C363 ,\nC360_=_C386 ,C361_=_C362 ,C361_=_C363 ,C361_=_C387 ,C362_=_C363 ,C366_=_C372 ,\nC366_=_C380 ,C366_=_C386 ,C366_=_C387 ,C366_=_C388 ,C372_=_C380 ,C372_=_C386 ,\nC372_=_C387 ,C372_=_C388 ,C380_=_C386 ,C380_=_C387 ,C380_=_C388 ,C386_=_C387 ,\nC386_=_C388 ,C387_=_C388 ,"];106[shape=box, label="id:106 level: 5\n21: C0 C1 C2 C3 C4 \nC5 C6 C7 C8 C9 C10 \nC11 C227 C329 C370 C530 C531 \nC532 C533 C534 C535 \n11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27( C6 C227 ) C7_=_C8( C7 C8 ) C7_=_C9( C7 C9 ) \nC7_=_C10( C7 C10 ) C7_=_C11( C7 C11 ) C7_=_C329( C7 C329 ) C8_=_C9( C8 C9 ) C8_=_C10( C8 C10 ) C8_=_C11( C8 C11 ) \nC8_=_C370( C8 C370 ) C9_=_C10( C9 C10 ) C9_=_C11( C9 C11 ) C10_=_C11( C10 C11 ) C10_=_C227( C10 C227 ) C10_=_C329( C10 C329 ) \nC10_=_C370( C10 C370 ) C10_=_C530( C10 C530 ) C10_=_C531( C10 C531 ) C10_=_C532( C10 C532 ) C10_=_C533( C10 C533 ) C10_=_C534( C10 C534 ) \nC10_=_C535( C10 C535 ) C11_=_C535( C11 C535 ) C227_=_C329( C227 C329 ) C227_=_C370( C227 C370 ) C227_=_C530( C227 C530 ) C227_=_C531( C227 C531 ) \nC227_=_C532( C227 C532 ) C227_=_C533( C227 C533 ) C227_=_C534( C227 C534 ) C227_=_C535( C227 C535 ) C329_=_C370( C329 C370 ) C329_=_C530( C329 C530 ) \nC329_=_C531( C329 C531 ) C329_=_C532( C329 C532 ) C329_=_C533( C329 C533 ) C329_=_C534( C329 C534 ) C329_=_C535( C329 C535 ) C370_=_C530( C370 C530 ) \nC370_=_C531( C370 C531 ) C370_=_C532( C370 C532 ) C370_=_C533( C370 C533 ) C370_=_C534( C370 C534 ) C370_=_C535( C370 C535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82-&gt;106[label="20: C0 C1 C2 C3 C4 \nC5 C6 C7 C8 C9 C11 \nC227 C329 C370 C530 C531 C532 \nC533 C534 C535 \n9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227 ,C7_=_C8 ,C7_=_C9 ,C7_=_C11 ,\nC7_=_C329 ,C8_=_C9 ,C8_=_C11 ,C8_=_C370 ,C9_=_C11 ,C11_=_C535 ,\nC227_=_C329 ,C227_=_C370 ,C227_=_C530 ,C227_=_C531 ,C227_=_C532 ,C227_=_C533 ,\nC227_=_C534 ,C227_=_C535 ,C329_=_C370 ,C329_=_C530 ,C329_=_C531 ,C329_=_C532 ,\nC329_=_C533 ,C329_=_C534 ,C329_=_C535 ,C370_=_C530 ,C370_=_C531 ,C370_=_C532 ,\nC370_=_C533 ,C370_=_C534 ,C370_=_C535 ,C530_=_C531 ,C530_=_C532 ,C530_=_C533 ,\nC530_=_C534 ,C530_=_C535 ,C531_=_C532 ,C531_=_C533 ,C531_=_C534 ,C531_=_C535 ,\nC532_=_C533 ,C532_=_C534 ,C532_=_C535 ,C533_=_C534 ,C533_=_C535 ,C534_=_C535 ,"];107[shape=box, label="id:107 level: 5\n23: C8 C105 C225 C256 C308 \nC328 C349 C356 C360 C364 C365 \nC366 C367 C368 C369 C370 C371 \nC373 C381 C386 C389 C390 C391 \n137: C8_=_C225( C8 C225 ) C8_=_C328( C8 C328 ) C8_=_C356( C8 C356 ) C8_=_C364( C8 C364 ) C8_=_C365( C8 C365 ) \nC8_=_C366( C8 C366 ) C8_=_C367( C8 C367 ) C8_=_C368( C8 C368 ) C8_=_C369( C8 C369 ) C8_=_C370( C8 C370 ) C8_=_C371( C8 C371 ) \nC105_=_C256( C105 C256 ) C105_=_C308( C105 C308 ) C105_=_C349( C105 C349 ) C105_=_C360( C105 C360 ) C105_=_C367( C105 C367 ) C105_=_C373( C105 C373 ) \nC105_=_C381( C105 C381 ) C105_=_C386( C105 C386 ) C105_=_C389( C105 C389 ) C105_=_C390( C105 C390 ) C105_=_C391( C105 C391 ) C225_=_C328( C225 C328 ) \nC225_=_C356( C225 C356 ) C225_=_C364( C225 C364 ) C225_=_C365( C225 C365 ) C225_=_C366( C225 C366 ) C225_=_C367( C225 C367 ) C225_=_C368( C225 C368 ) \nC225_=_C369( C225 C369 ) C225_=_C370( C225 C370 ) C225_=_C371( C225 C371 ) C256_=_C308( C256 C308 ) C256_=_C349( C256 C349 ) C256_=_C360( C256 C360 ) \nC256_=_C367( C256 C367 ) C256_=_C373( C256 C373 ) C256_=_C381( C256 C381 ) C256_=_C386( C256 C386 ) C256_=_C389( C256 C389 ) C256_=_C390( C256 C390 ) \nC256_=_C391( C256 C391 ) C308_=_C349( C308 C349 ) C308_=_C360( C308 C360 ) C308_=_C367( C308 C367 ) C308_=_C373( C308 C373 ) C308_=_C381( C308 C381 ) \nC308_=_C386( C308 C386 ) C308_=_C389( C308 C389 ) C308_=_C390( C308 C390 ) C308_=_C391( C308 C391 ) C328_=_C356( C328 C356 ) C328_=_C364( C328 C364 ) \nC328_=_C365( C328 C365 ) C328_=_C366( C328 C366 ) C328_=_C367( C328 C367 ) C328_=_C368( C328 C368 ) C328_=_C369( C328 C369 ) C328_=_C370( C328 C370 ) \nC328_=_C371( C328 C371 ) C349_=_C360( C349 C360 ) C349_=_C367( C349 C367 ) C349_=_C373( C349 C373 ) C349_=_C381( C349 C381 ) C349_=_C386( C349 C386 ) \nC349_=_C389( C349 C389 ) C349_=_C390( C349 C390 ) C349_=_C391( C349 C391 ) C356_=_C360( C356 C360 ) C356_=_C364( C356 C364 ) C356_=_C365( C356 C365 ) \nC356_=_C366( C356 C366 ) C356_=_C367( C356 C367 ) C356_=_C368( C356 C368 ) C356_=_C369( C356 C369 ) C356_=_C370( C356 C370 ) C356_=_C371( C356 C371 ) \nC360_=_C367( C360 C367 ) C360_=_C373( C360 C373 ) C360_=_C381( C360 C381 ) C360_=_C386( C360 C386 ) C360_=_C389( C360 C389 ) C360_=_C390( C360 C390 ) \nC360_=_C391( C360 C391 ) C364_=_C365( C364 C365 ) C364_=_C366( C364 C366 ) C364_=_C367( C364 C367 ) C364_=_C368( C364 C368 ) C364_=_C369( C364 C369 ) \nC364_=_C370( C364 C370 ) C364_=_C371( C364 C371 ) C364_=_C373( C364 C373 ) C365_=_C366( C365 C366 ) C365_=_C367( C365 C367 ) C365_=_C368( C365 C368 ) \nC365_=_C369( C365 C369 ) C365_=_C370( C365 C370 ) C365_=_C371( C365 C371 ) C365_=_C381( C365 C381 ) C366_=_C367( C366 C367 ) C366_=_C368( C366 C368 ) \nC366_=_C369( C366 C369 ) C366_=_C370( C366 C370 ) C366_=_C371( C366 C371 ) C366_=_C386( C366 C386 ) C367_=_C368( C367 C368 ) C367_=_C369( C367 C369 ) \nC367_=_C370( C367 C370 ) C367_=_C371( C367 C371 ) C367_=_C373( C367 C373 ) C367_=_C381( C367 C381 ) C367_=_C386( C367 C386 ) C367_=_C389( C367 C389 ) \nC367_=_C390( C367 C390 ) C367_=_C391( C367 C391 ) C368_=_C369( C368 C369 ) C368_=_C370( C368 C370 ) C368_=_C371( C368 C371 ) C368_=_C389( C368 C389 ) \nC369_=_C370( C369 C370 ) C369_=_C371( C369 C371 ) C370_=_C371( C370 C371 ) C373_=_C381( C373 C381 ) C373_=_C386( C373 C386 ) C373_=_C389( C373 C389 ) \nC373_=_C390( C373 C390 ) C373_=_C391( C373 C391 ) C381_=_C386( C381 C386 ) C381_=_C389( C381 C389 ) C381_=_C390( C381 C390 ) C381_=_C391( C381 C391 ) \nC386_=_C389( C386 C389 ) C386_=_C390( C386 C390 ) C386_=_C391( C386 C391 ) C389_=_C390( C389 C390 ) C389_=_C391( C389 C391 ) C390_=_C391( C390 C391 ) "];82-&gt;107[label="22: C8 C105 C225 C256 C308 \nC328 C349 C356 C360 C364 C365 \nC366 C368 C369 C370 C371 C373 \nC381 C386 C389 C390 C391 \n115: C8_=_C225 ,C8_=_C328 ,C8_=_C356 ,C8_=_C364 ,C8_=_C365 ,\nC8_=_C366 ,C8_=_C368 ,C8_=_C369 ,C8_=_C370 ,C8_=_C371 ,C105_=_C256 ,\nC105_=_C308 ,C105_=_C349 ,C105_=_C360 ,C105_=_C373 ,C105_=_C381 ,C105_=_C386 ,\nC105_=_C389 ,C105_=_C390 ,C105_=_C391 ,C225_=_C328 ,C225_=_C356 ,C225_=_C364 ,\nC225_=_C365 ,C225_=_C366 ,C225_=_C368 ,C225_=_C369 ,C225_=_C370 ,C225_=_C371 ,\nC256_=_C308 ,C256_=_C349 ,C256_=_C360 ,C256_=_C373 ,C256_=_C381 ,C256_=_C386 ,\nC256_=_C389 ,C256_=_C390 ,C256_=_C391 ,C308_=_C349 ,C308_=_C360 ,C308_=_C373 ,\nC308_=_C381 ,C308_=_C386 ,C308_=_C389 ,C308_=_C390 ,C308_=_C391 ,C328_=_C356 ,\nC328_=_C364 ,C328_=_C365 ,C328_=_C366 ,C328_=_C368 ,C328_=_C369 ,C328_=_C370 ,\nC328_=_C371 ,C349_=_C360 ,C349_=_C373 ,C349_=_C381 ,C349_=_C386 ,C349_=_C389 ,\nC349_=_C390 ,C349_=_C391 ,C356_=_C360 ,C356_=_C364 ,C356_=_C365 ,C356_=_C366 ,\nC356_=_C368 ,C356_=_C369 ,C356_=_C370 ,C356_=_C371 ,C360_=_C373 ,C360_=_C381 ,\nC360_=_C386 ,C360_=_C389 ,C360_=_C390 ,C360_=_C391 ,C364_=_C365 ,C364_=_C366 ,\nC364_=_C368 ,C364_=_C369</w:t>
      </w:r>
    </w:p>
    <w:p>
      <w:pPr>
        <w:pStyle w:val="PreformattedText"/>
        <w:bidi w:val="0"/>
        <w:spacing w:before="0" w:after="0"/>
        <w:jc w:val="left"/>
        <w:rPr/>
      </w:pPr>
      <w:r>
        <w:rPr/>
        <w:t xml:space="preserve"> </w:t>
      </w:r>
      <w:r>
        <w:rPr/>
        <w:t>,C364_=_C370 ,C364_=_C371 ,C364_=_C373 ,C365_=_C366 ,\nC365_=_C368 ,C365_=_C369 ,C365_=_C370 ,C365_=_C371 ,C365_=_C381 ,C366_=_C368 ,\nC366_=_C369 ,C366_=_C370 ,C366_=_C371 ,C366_=_C386 ,C368_=_C369 ,C368_=_C370 ,\nC368_=_C371 ,C368_=_C389 ,C369_=_C370 ,C369_=_C371 ,C370_=_C371 ,C373_=_C381 ,\nC373_=_C386 ,C373_=_C389 ,C373_=_C390 ,C373_=_C391 ,C381_=_C386 ,C381_=_C389 ,\nC381_=_C390 ,C381_=_C391 ,C386_=_C389 ,C386_=_C390 ,C386_=_C391 ,C389_=_C390 ,\nC389_=_C391 ,C390_=_C391 ,"];108[shape=box, label="id:108 level: 5\n23: C43 C89 C102 C210 C220 \nC221 C230 C231 C238 C239 C246 \nC247 C248 C249 C250 C251 C252 \nC253 C254 C255 C256 C257 C258 \n137: C43_=_C89( C43 C89 ) C43_=_C210( C43 C210 ) C43_=_C220( C43 C220 ) C43_=_C230( C43 C230 ) C43_=_C238( C43 C238 ) \nC43_=_C246( C43 C246 ) C43_=_C247( C43 C247 ) C43_=_C248( C43 C248 ) C43_=_C249( C43 C249 ) C43_=_C250( C43 C250 ) C43_=_C251( C43 C251 ) \nC89_=_C210( C89 C210 ) C89_=_C220( C89 C220 ) C89_=_C230( C89 C230 ) C89_=_C238( C89 C238 ) C89_=_C246( C89 C246 ) C89_=_C247( C89 C247 ) \nC89_=_C248( C89 C248 ) C89_=_C249( C89 C249 ) C89_=_C250( C89 C250 ) C89_=_C251( C89 C251 ) C102_=_C221( C102 C221 ) C102_=_C231( C102 C231 ) \nC102_=_C239( C102 C239 ) C102_=_C246( C102 C246 ) C102_=_C252( C102 C252 ) C102_=_C253( C102 C253 ) C102_=_C254( C102 C254 ) C102_=_C255( C102 C255 ) \nC102_=_C256( C102 C256 ) C102_=_C257( C102 C257 ) C102_=_C258( C102 C258 ) C210_=_C220( C210 C220 ) C210_=_C230( C210 C230 ) C210_=_C238( C210 C238 ) \nC210_=_C246( C210 C246 ) C210_=_C247( C210 C247 ) C210_=_C248( C210 C248 ) C210_=_C249( C210 C249 ) C210_=_C250( C210 C250 ) C210_=_C251( C210 C251 ) \nC220_=_C221( C220 C221 ) C220_=_C230( C220 C230 ) C220_=_C238( C220 C238 ) C220_=_C246( C220 C246 ) C220_=_C247( C220 C247 ) C220_=_C248( C220 C248 ) \nC220_=_C249( C220 C249 ) C220_=_C250( C220 C250 ) C220_=_C251( C220 C251 ) C221_=_C231( C221 C231 ) C221_=_C239( C221 C239 ) C221_=_C246( C221 C246 ) \nC221_=_C252( C221 C252 ) C221_=_C253( C221 C253 ) C221_=_C254( C221 C254 ) C221_=_C255( C221 C255 ) C221_=_C256( C221 C256 ) C221_=_C257( C221 C257 ) \nC221_=_C258( C221 C258 ) C230_=_C231( C230 C231 ) C230_=_C238( C230 C238 ) C230_=_C246( C230 C246 ) C230_=_C247( C230 C247 ) C230_=_C248( C230 C248 ) \nC230_=_C249( C230 C249 ) C230_=_C250( C230 C250 ) C230_=_C251( C230 C251 ) C231_=_C239( C231 C239 ) C231_=_C246( C231 C246 ) C231_=_C252( C231 C252 ) \nC231_=_C253( C231 C253 ) C231_=_C254( C231 C254 ) C231_=_C255( C231 C255 ) C231_=_C256( C231 C256 ) C231_=_C257( C231 C257 ) C231_=_C258( C231 C258 ) \nC238_=_C239( C238 C239 ) C238_=_C246( C238 C246 ) C238_=_C247( C238 C247 ) C238_=_C248( C238 C248 ) C238_=_C249( C238 C249 ) C238_=_C250( C238 C250 ) \nC238_=_C251( C238 C251 ) C239_=_C246( C239 C246 ) C239_=_C252( C239 C252 ) C239_=_C253( C239 C253 ) C239_=_C254( C239 C254 ) C239_=_C255( C239 C255 ) \nC239_=_C256( C239 C256 ) C239_=_C257( C239 C257 ) C239_=_C258( C239 C258 ) C246_=_C247( C246 C247 ) C246_=_C248( C246 C248 ) C246_=_C249( C246 C249 ) \nC246_=_C250( C246 C250 ) C246_=_C251( C246 C251 ) C246_=_C252( C246 C252 ) C246_=_C253( C246 C253 ) C246_=_C254( C246 C254 ) C246_=_C255( C246 C255 ) \nC246_=_C256( C246 C256 ) C246_=_C257( C246 C257 ) C246_=_C258( C246 C258 ) C247_=_C248( C247 C248 ) C247_=_C249( C247 C249 ) C247_=_C250( C247 C250 ) \nC247_=_C251( C247 C251 ) C247_=_C252( C247 C252 ) C248_=_C249( C248 C249 ) C248_=_C250( C248 C250 ) C248_=_C251( C248 C251 ) C248_=_C253( C248 C253 ) \nC249_=_C250( C249 C250 ) C249_=_C251( C249 C251 ) C250_=_C251( C250 C251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83-&gt;108[label="22: C43 C89 C102 C210 C220 \nC221 C230 C231 C238 C239 C247 \nC248 C249 C250 C251 C252 C253 \nC254 C255 C256 C257 C258 \n115: C43_=_C89 ,C43_=_C210 ,C43_=_C220 ,C43_=_C230 ,C43_=_C238 ,\nC43_=_C247 ,C43_=_C248 ,C43_=_C249 ,C43_=_C250 ,C43_=_C251 ,C89_=_C210 ,\nC89_=_C220 ,C89_=_C230 ,C89_=_C238 ,C89_=_C247 ,C89_=_C248 ,C89_=_C249 ,\nC89_=_C250 ,C89_=_C251 ,C102_=_C221 ,C102_=_C231 ,C102_=_C239 ,C102_=_C252 ,\nC102_=_C253 ,C102_=_C254 ,C102_=_C255 ,C102_=_C256 ,C102_=_C257 ,C102_=_C258 ,\nC210_=_C220 ,C210_=_C230 ,C210_=_C238 ,C210_=_C247 ,C210_=_C248 ,C210_=_C249 ,\nC210_=_C250 ,C210_=_C251 ,C220_=_C221 ,C220_=_C230 ,C220_=_C238 ,C220_=_C247 ,\nC220_=_C248 ,C220_=_C249 ,C220_=_C250 ,C220_=_C251 ,C221_=_C231 ,C221_=_C239 ,\nC221_=_C252 ,C221_=_C253 ,C221_=_C254 ,C221_=_C255 ,C221_=_C256 ,C221_=_C257 ,\nC221_=_C258 ,C230_=_C231 ,C230_=_C238 ,C230_=_C247 ,C230_=_C248 ,C230_=_C249 ,\nC230_=_C250 ,C230_=_C251 ,C231_=_C239 ,C231_=_C252 ,C231_=_C253 ,C231_=_C254 ,\nC231_=_C255 ,C231_=_C256 ,C231_=_C257 ,C231_=_C258 ,C238_=_C239 ,C238_=_C247 ,\nC238_=_C248 ,C238_=_C249 ,C238_=_C250 ,C238_=_C251 ,C239_=_C252 ,C239_=_C253 ,\nC239_=_C254 ,C239_=_C255 ,C239_=_C256 ,C239_=_C257 ,C239_=_C258 ,C247_=_C248 ,\nC247_=_C249 ,C247_=_C250 ,C247_=_C251 ,C247_=_C252 ,C248_=_C249 ,C248_=_C250 ,\nC248_=_C251 ,C248_=_C253 ,C249_=_C250 ,C249_=_C251 ,C250_=_C251 ,C252_=_C253 ,\nC252_=_C254 ,C252_=_C255 ,C252_=_C256 ,C252_=_C257 ,C252_=_C258 ,C253_=_C254 ,\nC253_=_C255 ,C253_=_C256 ,C253_=_C257 ,C253_=_C258 ,C254_=_C255 ,C254_=_C256 ,\nC254_=_C257 ,C254_=_C258 ,C255_=_C256 ,C255_=_C257 ,C255_=_C258 ,C256_=_C257 ,\nC256_=_C258 ,C257_=_C258 ,"];109[shape=box, label="id:109 level: 5\n38: C6 C109 C138 C146 C163 \nC218 C219 C220 C221 C222 C224 \nC225 C226 C227 C228 C230 C231 \nC232 C233 C234 C235 C236 C237 \nC238 C239 C240 C241 C242 C243 \nC244 C245 C248 C253 C259 C265 \nC266 C267 C268 \n218: C6_=_C218( C6 C218 ) C6_=_C219( C6 C219 ) C6_=_C220( C6 C220 ) C6_=_C221( C6 C221 ) C6_=_C222( C6 C222 ) \nC6_=_C224( C6 C224 ) C6_=_C225( C6 C225 ) C6_=_C226( C6 C226 ) C6_=_C227( C6 C227 ) C6_=_C228( C6 C228 ) C109_=_C163( C109 C163 ) \nC109_=_C233( C109 C233 ) C109_=_C241( C109 C241 ) C109_=_C248( C109 C248 ) C109_=_C253( C109 C253 ) C109_=_C259( C109 C259 ) C109_=_C265( C109 C265 ) \nC109_=_C266( C109 C266 ) C109_=_C267( C109 C267 ) C109_=_C268( C109 C268 ) C138_=_C218( C138 C218 ) C138_=_C230( C138 C230 ) C138_=_C231( C138 C231 ) \nC138_=_C232( C138 C232 ) C138_=_C233( C138 C233 ) C138_=_C234( C138 C234 ) C138_=_C235( C138 C235 ) C138_=_C236( C138 C236 ) C138_=_C237( C138 C237 ) \nC146_=_C219( C146 C219 ) C146_=_C238( C146 C238 ) C146_=_C239( C146 C239 ) C146_=_C240( C146 C240 ) C146_=_C241( C146 C241 ) C146_=_C242( C146 C242 ) \nC146_=_C243( C146 C243 ) C146_=_C244( C146 C244 ) C146_=_C245( C146 C245 ) C163_=_C233( C163 C233 ) C163_=_C241( C163 C241 ) C163_=_C248( C163 C248 ) \nC163_=_C253( C163 C253 ) C163_=_C259( C163 C259 ) C163_=_C265( C163 C265 ) C163_=_C266( C163 C266 ) C163_=_C267( C163 C267 ) C163_=_C268( C163 C268 ) \nC218_=_C219( C218 C219 ) C218_=_C220( C218 C220 ) C218_=_C221( C218 C221 ) C218_=_C222( C218 C222 ) C218_=_C224( C218 C224 ) C218_=_C225( C218 C225 ) \nC218_=_C226( C218 C226 ) C218_=_C227( C218 C227 ) C218_=_C228( C218 C228 ) C218_=_C230( C218 C230 ) C218_=_C231( C218 C231 ) C218_=_C232( C218 C232 ) \nC218_=_C233( C218 C233 ) C218_=_C234( C218 C234 ) C218_=_C235( C218 C235 ) C218_=_C236( C218 C236 ) C218_=_C237( C218 C237 ) C219_=_C220( C219 C220 ) \nC219_=_C221( C219 C221 ) C219_=_C222( C219 C222 ) C219_=_C224( C219 C224 ) C219_=_C225( C219 C225 ) C219_=_C226( C219 C226 ) C219_=_C227( C219 C227 ) \nC219_=_C228( C219 C228 ) C219_=_C238( C219 C238 ) C219_=_C239( C219 C239 ) C219_=_C240( C219 C240 ) C219_=_C241( C219 C241 ) C219_=_C242( C219 C242 ) \nC219_=_C243( C219 C243 ) C219_=_C244( C219 C244 ) C219_=_C245( C219 C245 ) C220_=_C221( C220 C221 ) C220_=_C222( C220 C222 ) C220_=_C224( C220 C224 ) \nC220_=_C225( C220 C225 ) C220_=_C226( C220 C226 ) C220_=_C227( C220 C227 ) C220_=_C228( C220 C228 ) C220_=_C230( C220 C230 ) C220_=_C238( C220 C238 ) \nC220_=_C248( C220 C248 ) C221_=_C222( C221 C222 ) C221_=_C224( C221 C224 ) C221_=_C225( C221 C225 ) C221_=_C226( C221 C226 ) C221_=_C227( C221 C227 ) \nC221_=_C228( C221 C228 ) C221_=_C231( C221 C231 ) C221_=_C239( C221 C239 ) C221_=_C253( C221 C253 ) C222_=_C224( C222 C224 ) C222_=_C225( C222 C225 ) \nC222_=_C226( C222 C226 ) C222_=_C227( C222 C227 ) C222_=_C228( C222 C228 ) C222_=_C232( C222 C232 ) C222_=_C240( C222 C240 ) C222_=_C259( C222 C259 ) \nC224_=_C225( C224 C225 ) C224_=_C226( C224 C226 ) C224_=_C227( C224 C227 ) C224_=_C228( C224 C228 ) C225_=_C226( C225 C226 ) C225_=_C227( C225 C227 ) \nC225_=_C228( C225 C228 ) C226_=_C227( C226 C227 ) C226_=_C228( C226 C228 ) C227_=_C228( C227 C228 ) C230_=_C231( C230 C231 ) C230_=_C232( C230 C232 ) \nC230_=_C233( C230 C233 ) C230_=_C234( C230 C234 ) C230_=_C235( C230 C235 ) C230_=_C236( C230 C236 ) C230_=_C237( C230 C237 ) C230_=_C238( C230 C238 ) \nC230_=_C248( C230 C248 ) C231_=_C232( C231 C232 ) C231_=_C233( C231 C233 ) C231_=_C234( C231 C234 ) C231_=_C235( C231 C235 ) C231_=_C236( C231 C236 ) \nC231_=_C237( C231 C237 ) C231_=_C239( C231 C239 ) C231_=_C253( C231 C253 ) C232_=_C233( C232 C233 ) C232_=_C234( C232 C234 ) C232_=_C235( C232 C235 ) \nC232_=_C236( C232 C236 ) C232_=_C237( C232 C237 ) C232_=_C240( C232 C240 ) C232_=_C259( C232 C259 ) C233_=_C234( C233 C234 ) C233_=_C235( C233 C235 ) \nC233_=_C236( C233 C236 ) C233_=_C237( C233 C237 ) C233_=_C241( C233 C241 ) C233_=_C248( C233 C248 ) C233_=_C253( C233 C253 ) C233_=_C259( C233 C259 ) \nC233_=_C265( C233 C265 ) C233_=_C266( C233 C266 ) C233_=_C267( C233 C267 ) C233_=_C268( C233 C268 ) C234_=_C235( C234 C235 ) C234_=_C236( C234 C236 ) \nC234_=_C237( C234 C237 ) C235_=_C236(</w:t>
      </w:r>
    </w:p>
    <w:p>
      <w:pPr>
        <w:pStyle w:val="PreformattedText"/>
        <w:bidi w:val="0"/>
        <w:spacing w:before="0" w:after="0"/>
        <w:jc w:val="left"/>
        <w:rPr/>
      </w:pPr>
      <w:r>
        <w:rPr/>
        <w:t xml:space="preserve"> </w:t>
      </w:r>
      <w:r>
        <w:rPr/>
        <w:t>C235 C236 ) C235_=_C237( C235 C237 ) C236_=_C237( C236 C237 ) C238_=_C239( C238 C239 ) C238_=_C240( C238 C240 ) \nC238_=_C241( C238 C241 ) C238_=_C242( C238 C242 ) C238_=_C243( C238 C243 ) C238_=_C244( C238 C244 ) C238_=_C245( C238 C245 ) C238_=_C248( C238 C248 ) \nC239_=_C240( C239 C240 ) C239_=_C241( C239 C241 ) C239_=_C242( C239 C242 ) C239_=_C243( C239 C243 ) C239_=_C244( C239 C244 ) C239_=_C245( C239 C245 ) \nC239_=_C253( C239 C253 ) C240_=_C241( C240 C241 ) C240_=_C242( C240 C242 ) C240_=_C243( C240 C243 ) C240_=_C244( C240 C244 ) C240_=_C245( C240 C245 ) \nC240_=_C259( C240 C259 ) C241_=_C242( C241 C242 ) C241_=_C243( C241 C243 ) C241_=_C244( C241 C244 ) C241_=_C245( C241 C245 ) C241_=_C248( C241 C248 ) \nC241_=_C253( C241 C253 ) C241_=_C259( C241 C259 ) C241_=_C265( C241 C265 ) C241_=_C266( C241 C266 ) C241_=_C267( C241 C267 ) C241_=_C268( C241 C268 ) \nC242_=_C243( C242 C243 ) C242_=_C244( C242 C244 ) C242_=_C245( C242 C245 ) C243_=_C244( C243 C244 ) C243_=_C245( C243 C245 ) C244_=_C245( C244 C245 ) \nC248_=_C253( C248 C253 ) C248_=_C259( C248 C259 ) C248_=_C265( C248 C265 ) C248_=_C266( C248 C266 ) C248_=_C267( C248 C267 ) C248_=_C268( C248 C268 ) \nC253_=_C259( C253 C259 ) C253_=_C265( C253 C265 ) C253_=_C266( C253 C266 ) C253_=_C267( C253 C267 ) C253_=_C268( C253 C268 ) C259_=_C265( C259 C265 ) \nC259_=_C266( C259 C266 ) C259_=_C267( C259 C267 ) C259_=_C268( C259 C268 ) C265_=_C266( C265 C266 ) C265_=_C267( C265 C267 ) C265_=_C268( C265 C268 ) \nC266_=_C267( C266 C267 ) C266_=_C268( C266 C268 ) C267_=_C268( C267 C268 ) "];83-&gt;109[label="34: C6 C109 C138 C146 C163 \nC220 C221 C222 C224 C225 C226 \nC227 C228 C230 C231 C232 C234 \nC235 C236 C237 C238 C239 C240 \nC242 C243 C244 C245 C248 C253 \nC259 C265 C266 C267 C268 \n146: C6_=_C220 ,C6_=_C221 ,C6_=_C222 ,C6_=_C224 ,C6_=_C225 ,\nC6_=_C226 ,C6_=_C227 ,C6_=_C228 ,C109_=_C163 ,C109_=_C248 ,C109_=_C253 ,\nC109_=_C259 ,C109_=_C265 ,C109_=_C266 ,C109_=_C267 ,C109_=_C268 ,C138_=_C230 ,\nC138_=_C231 ,C138_=_C232 ,C138_=_C234 ,C138_=_C235 ,C138_=_C236 ,C138_=_C237 ,\nC146_=_C238 ,C146_=_C239 ,C146_=_C240 ,C146_=_C242 ,C146_=_C243 ,C146_=_C244 ,\nC146_=_C245 ,C163_=_C248 ,C163_=_C253 ,C163_=_C259 ,C163_=_C265 ,C163_=_C266 ,\nC163_=_C267 ,C163_=_C268 ,C220_=_C221 ,C220_=_C222 ,C220_=_C224 ,C220_=_C225 ,\nC220_=_C226 ,C220_=_C227 ,C220_=_C228 ,C220_=_C230 ,C220_=_C238 ,C220_=_C248 ,\nC221_=_C222 ,C221_=_C224 ,C221_=_C225 ,C221_=_C226 ,C221_=_C227 ,C221_=_C228 ,\nC221_=_C231 ,C221_=_C239 ,C221_=_C253 ,C222_=_C224 ,C222_=_C225 ,C222_=_C226 ,\nC222_=_C227 ,C222_=_C228 ,C222_=_C232 ,C222_=_C240 ,C222_=_C259 ,C224_=_C225 ,\nC224_=_C226 ,C224_=_C227 ,C224_=_C228 ,C225_=_C226 ,C225_=_C227 ,C225_=_C228 ,\nC226_=_C227 ,C226_=_C228 ,C227_=_C228 ,C230_=_C231 ,C230_=_C232 ,C230_=_C234 ,\nC230_=_C235 ,C230_=_C236 ,C230_=_C237 ,C230_=_C238 ,C230_=_C248 ,C231_=_C232 ,\nC231_=_C234 ,C231_=_C235 ,C231_=_C236 ,C231_=_C237 ,C231_=_C239 ,C231_=_C253 ,\nC232_=_C234 ,C232_=_C235 ,C232_=_C236 ,C232_=_C237 ,C232_=_C240 ,C232_=_C259 ,\nC234_=_C235 ,C234_=_C236 ,C234_=_C237 ,C235_=_C236 ,C235_=_C237 ,C236_=_C237 ,\nC238_=_C239 ,C238_=_C240 ,C238_=_C242 ,C238_=_C243 ,C238_=_C244 ,C238_=_C245 ,\nC238_=_C248 ,C239_=_C240 ,C239_=_C242 ,C239_=_C243 ,C239_=_C244 ,C239_=_C245 ,\nC239_=_C253 ,C240_=_C242 ,C240_=_C243 ,C240_=_C244 ,C240_=_C245 ,C240_=_C259 ,\nC242_=_C243 ,C242_=_C244 ,C242_=_C245 ,C243_=_C244 ,C243_=_C245 ,C244_=_C245 ,\nC248_=_C253 ,C248_=_C259 ,C248_=_C265 ,C248_=_C266 ,C248_=_C267 ,C248_=_C268 ,\nC253_=_C259 ,C253_=_C265 ,C253_=_C266 ,C253_=_C267 ,C253_=_C268 ,C259_=_C265 ,\nC259_=_C266 ,C259_=_C267 ,C259_=_C268 ,C265_=_C266 ,C265_=_C267 ,C265_=_C268 ,\nC266_=_C267 ,C266_=_C268 ,C267_=_C268 ,"];110[shape=box, label="id:110 level: 5\n23: C4 C15 C24 C33 C41 \nC46 C47 C48 C49 C50 C51 \nC52 C222 C232 C240 C247 C252 \nC259 C260 C261 C262 C263 C264 \n137: C4_=_C15( C4 C15 ) C4_=_C24( C4 C24 ) C4_=_C33( C4 C33 ) C4_=_C41( C4 C41 ) C4_=_C46( C4 C46 ) \nC4_=_C47( C4 C47 ) C4_=_C48( C4 C48 ) C4_=_C49( C4 C49 ) C4_=_C50( C4 C50 ) C4_=_C51( C4 C51 ) C4_=_C52( C4 C52 ) \nC15_=_C24( C15 C24 ) C15_=_C33( C15 C33 ) C15_=_C41( C15 C41 ) C15_=_C46( C15 C46 ) C15_=_C47( C15 C47 ) C15_=_C48( C15 C48 ) \nC15_=_C49( C15 C49 ) C15_=_C50( C15 C50 ) C15_=_C51( C15 C51 ) C15_=_C52( C15 C52 ) C24_=_C33( C24 C33 ) C24_=_C41( C24 C41 ) \nC24_=_C46( C24 C46 ) C24_=_C47( C24 C47 ) C24_=_C48( C24 C48 ) C24_=_C49( C24 C49 ) C24_=_C50( C24 C50 ) C24_=_C51( C24 C51 ) \nC24_=_C52( C24 C52 ) C33_=_C41( C33 C41 ) C33_=_C46( C33 C46 ) C33_=_C47( C33 C47 ) C33_=_C48( C33 C48 ) C33_=_C49( C33 C49 ) \nC33_=_C50( C33 C50 ) C33_=_C51( C33 C51 ) C33_=_C52( C33 C52 ) C41_=_C46( C41 C46 ) C41_=_C47( C41 C47 ) C41_=_C48( C41 C48 ) \nC41_=_C49( C41 C49 ) C41_=_C50( C41 C50 ) C41_=_C51( C41 C51 ) C41_=_C52( C41 C52 ) C46_=_C47( C46 C47 ) C46_=_C48( C46 C48 ) \nC46_=_C49( C46 C49 ) C46_=_C50( C46 C50 ) C46_=_C51( C46 C51 ) C46_=_C52( C46 C52 ) C47_=_C48( C47 C48 ) C47_=_C49( C47 C49 ) \nC47_=_C50( C47 C50 ) C47_=_C51( C47 C51 ) C47_=_C52( C47 C52 ) C47_=_C222( C47 C222 ) C47_=_C232( C47 C232 ) C47_=_C240( C47 C240 ) \nC47_=_C247( C47 C247 ) C47_=_C252( C47 C252 ) C47_=_C259( C47 C259 ) C47_=_C260( C47 C260 ) C47_=_C261( C47 C261 ) C47_=_C262( C47 C262 ) \nC47_=_C263( C47 C263 ) C47_=_C264( C47 C264 ) C48_=_C49( C48 C49 ) C48_=_C50( C48 C50 ) C48_=_C51( C48 C51 ) C48_=_C52( C48 C52 ) \nC48_=_C260( C48 C260 ) C49_=_C50( C49 C50 ) C49_=_C51( C49 C51 ) C49_=_C52( C49 C52 ) C49_=_C261( C49 C261 ) C50_=_C51( C50 C51 ) \nC50_=_C52( C50 C52 ) C50_=_C262( C50 C262 ) C51_=_C52( C51 C52 ) C51_=_C263( C51 C263 ) C52_=_C264( C52 C264 ) C222_=_C232( C222 C232 ) \nC222_=_C240( C222 C240 ) C222_=_C247( C222 C247 ) C222_=_C252( C222 C252 ) C222_=_C259( C222 C259 ) C222_=_C260( C222 C260 ) C222_=_C261( C222 C261 ) \nC222_=_C262( C222 C262 ) C222_=_C263( C222 C263 ) C222_=_C264( C222 C264 ) C232_=_C240( C232 C240 ) C232_=_C247( C232 C247 ) C232_=_C252( C232 C252 ) \nC232_=_C259( C232 C259 ) C232_=_C260( C232 C260 ) C232_=_C261( C232 C261 ) C232_=_C262( C232 C262 ) C232_=_C263( C232 C263 ) C232_=_C264( C232 C264 ) \nC240_=_C247( C240 C247 ) C240_=_C252( C240 C252 ) C240_=_C259( C240 C259 ) C240_=_C260( C240 C260 ) C240_=_C261( C240 C261 ) C240_=_C262( C240 C262 ) \nC240_=_C263( C240 C263 ) C240_=_C264( C240 C264 ) C247_=_C252( C247 C252 ) C247_=_C259( C247 C259 ) C247_=_C260( C247 C260 ) C247_=_C261( C247 C261 ) \nC247_=_C262( C247 C262 ) C247_=_C263( C247 C263 ) C247_=_C264( C247 C264 ) C252_=_C259( C252 C259 ) C252_=_C260( C252 C260 ) C252_=_C261( C252 C261 ) \nC252_=_C262( C252 C262 ) C252_=_C263( C252 C263 ) C252_=_C264( C252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84-&gt;110[label="22: C4 C15 C24 C33 C41 \nC46 C48 C49 C50 C51 C52 \nC222 C232 C240 C247 C252 C259 \nC260 C261 C262 C263 C264 \n115: C4_=_C15 ,C4_=_C24 ,C4_=_C33 ,C4_=_C41 ,C4_=_C46 ,\nC4_=_C48 ,C4_=_C49 ,C4_=_C50 ,C4_=_C51 ,C4_=_C52 ,C15_=_C24 ,\nC15_=_C33 ,C15_=_C41 ,C15_=_C46 ,C15_=_C48 ,C15_=_C49 ,C15_=_C50 ,\nC15_=_C51 ,C15_=_C52 ,C24_=_C33 ,C24_=_C41 ,C24_=_C46 ,C24_=_C48 ,\nC24_=_C49 ,C24_=_C50 ,C24_=_C51 ,C24_=_C52 ,C33_=_C41 ,C33_=_C46 ,\nC33_=_C48 ,C33_=_C49 ,C33_=_C50 ,C33_=_C51 ,C33_=_C52 ,C41_=_C46 ,\nC41_=_C48 ,C41_=_C49 ,C41_=_C50 ,C41_=_C51 ,C41_=_C52 ,C46_=_C48 ,\nC46_=_C49 ,C46_=_C50 ,C46_=_C51 ,C46_=_C52 ,C48_=_C49 ,C48_=_C50 ,\nC48_=_C51 ,C48_=_C52 ,C48_=_C260 ,C49_=_C50 ,C49_=_C51 ,C49_=_C52 ,\nC49_=_C261 ,C50_=_C51 ,C50_=_C52 ,C50_=_C262 ,C51_=_C52 ,C51_=_C263 ,\nC52_=_C264 ,C222_=_C232 ,C222_=_C240 ,C222_=_C247 ,C222_=_C252 ,C222_=_C259 ,\nC222_=_C260 ,C222_=_C261 ,C222_=_C262 ,C222_=_C263 ,C222_=_C264 ,C232_=_C240 ,\nC232_=_C247 ,C232_=_C252 ,C232_=_C259 ,C232_=_C260 ,C232_=_C261 ,C232_=_C262 ,\nC232_=_C263 ,C232_=_C264 ,C240_=_C247 ,C240_=_C252 ,C240_=_C259 ,C240_=_C260 ,\nC240_=_C261 ,C240_=_C262 ,C240_=_C263 ,C240_=_C264 ,C247_=_C252 ,C247_=_C259 ,\nC247_=_C260 ,C247_=_C261 ,C247_=_C262 ,C247_=_C263 ,C247_=_C264 ,C252_=_C259 ,\nC252_=_C260 ,C252_=_C261 ,C252_=_C262 ,C252_=_C263 ,C252_=_C264 ,C259_=_C260 ,\nC259_=_C261 ,C259_=_C262 ,C259_=_C263 ,C259_=_C264 ,C260_=_C261 ,C260_=_C262 ,\nC260_=_C263 ,C260_=_C264 ,C261_=_C262 ,C261_=_C263 ,C261_=_C264 ,C262_=_C263 ,\nC262_=_C264 ,C263_=_C264 ,"];111[shape=box, label="id:111 level: 5\n36: C0 C1 C2 C3 C12 \nC13 C15 C16 C17 C18 C19 \nC20 C21 C23 C24 C25 C26 \nC27 C28 C29 C30 C31 C32 \nC33 C34 C35 C36 C37 C38 \nC39 C40 C41 C42 C43 C44 \nC45 \n196: C0_=_C1( C0 C1 ) C0_=_C2( C0 C2 ) C0_=_C3( C0 C3 ) C0_=_C12( C0 C12 ) C0_=_C13( C0 C13 ) \nC0_=_C15( C0 C15 ) C0_=_C16( C0 C16 ) C0_=_C17( C0 C17 ) C0_=_C18( C0 C18 ) C0_=_C19( C0 C19 ) C0_=_C20( C0 C20 ) \nC0_=_C21( C0 C21 ) C1_=_C2( C1 C2 ) C1_=_C3( C1 C3 ) C1_=_C12( C1 C12 ) C1_=_C23( C1 C23 ) C1_=_C24( C1 C24 ) \nC1_=_C25( C1 C25 ) C1_=_C26( C1 C26 ) C1_=_C27( C1 C27 ) C1_=_C28( C1 C28 ) C1_=_C29( C1 C29 ) C1_=_C30( C1 C30 ) \nC1_=_C31( C1 C31 ) C2_=_C3( C2 C3 ) C2_=_C13( C2 C13 ) C2_=_C32( C2 C32 ) C2_=_C33( C2 C33 ) C2_=_C34( C2 C34 ) \nC2_=_C35( C2 C35 ) C2_=_C36( C2 C36 ) C2_=_C37( C2 C37 ) C2_=_C38( C2 C38 ) C2_=_C39( C2 C39 ) C2_=_C40( C2 C40 ) \nC3_=_C23( C3 C23 ) C3_=_C32( C3 C32 ) C3_=_C41( C3 C41 ) C3_=_C42( C3 C42 ) C3_=_C43( C3 C43 ) C3_=_C44( C3 C44 ) \nC3_=_C45( C3 C45 ) C12_=_C13( C12 C13 ) C12_=_C15( C12 C15 ) C12_=_C16( C12 C16 ) C12_=_C17( C12 C17 ) C12_=_C18( C12 C18 ) \nC12_=_C19( C12 C19 ) C12_=_C20( C12 C20 ) C12_=_C21( C12 C21 ) C12_=_C23( C12 C23 ) C12_=_C24( C12 C24 ) C12_=_C25( C12 C25 ) \nC12_=_C26( C12 C26 ) C12_=_C27( C12 C27 ) C12_=_C28( C12 C28 ) C12_=_C29( C12 C29 ) C12_=_C30( C12 C30 ) C12_=_C31(</w:t>
      </w:r>
    </w:p>
    <w:p>
      <w:pPr>
        <w:pStyle w:val="PreformattedText"/>
        <w:bidi w:val="0"/>
        <w:spacing w:before="0" w:after="0"/>
        <w:jc w:val="left"/>
        <w:rPr/>
      </w:pPr>
      <w:r>
        <w:rPr/>
        <w:t xml:space="preserve"> </w:t>
      </w:r>
      <w:r>
        <w:rPr/>
        <w:t>C12 C31 ) \nC13_=_C15( C13 C15 ) C13_=_C16( C13 C16 ) C13_=_C17( C13 C17 ) C13_=_C18( C13 C18 ) C13_=_C19( C13 C19 ) C13_=_C20( C13 C20 ) \nC13_=_C21( C13 C21 ) C13_=_C32( C13 C32 ) C13_=_C33( C13 C33 ) C13_=_C34( C13 C34 ) C13_=_C35( C13 C35 ) C13_=_C36( C13 C36 ) \nC13_=_C37( C13 C37 ) C13_=_C38( C13 C38 ) C13_=_C39( C13 C39 ) C13_=_C40( C13 C40 ) C15_=_C16( C15 C16 ) C15_=_C17( C15 C17 ) \nC15_=_C18( C15 C18 ) C15_=_C19( C15 C19 ) C15_=_C20( C15 C20 ) C15_=_C21( C15 C21 ) C15_=_C24( C15 C24 ) C15_=_C33( C15 C33 ) \nC15_=_C41( C15 C41 ) C16_=_C17( C16 C17 ) C16_=_C18( C16 C18 ) C16_=_C19( C16 C19 ) C16_=_C20( C16 C20 ) C16_=_C21( C16 C21 ) \nC17_=_C18( C17 C18 ) C17_=_C19( C17 C19 ) C17_=_C20( C17 C20 ) C17_=_C21( C17 C21 ) C18_=_C19( C18 C19 ) C18_=_C20( C18 C20 ) \nC18_=_C21( C18 C21 ) C19_=_C20( C19 C20 ) C19_=_C21( C19 C21 ) C20_=_C21( C20 C21 ) C23_=_C24( C23 C24 ) C23_=_C25( C23 C25 ) \nC23_=_C26( C23 C26 ) C23_=_C27( C23 C27 ) C23_=_C28( C23 C28 ) C23_=_C29( C23 C29 ) C23_=_C30( C23 C30 ) C23_=_C31( C23 C31 ) \nC23_=_C32( C23 C32 ) C23_=_C41( C23 C41 ) C23_=_C42( C23 C42 ) C23_=_C43( C23 C43 ) C23_=_C44( C23 C44 ) C23_=_C45( C23 C45 ) \nC24_=_C25( C24 C25 ) C24_=_C26( C24 C26 ) C24_=_C27( C24 C27 ) C24_=_C28( C24 C28 ) C24_=_C29( C24 C29 ) C24_=_C30( C24 C30 ) \nC24_=_C31( C24 C31 ) C24_=_C33( C24 C33 ) C24_=_C41( C24 C41 ) C25_=_C26( C25 C26 ) C25_=_C27( C25 C27 ) C25_=_C28( C25 C28 ) \nC25_=_C29( C25 C29 ) C25_=_C30( C25 C30 ) C25_=_C31( C25 C31 ) C25_=_C34( C25 C34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4( C32 C34 ) C32_=_C35( C32 C35 ) C32_=_C36( C32 C36 ) C32_=_C37( C32 C37 ) \nC32_=_C38( C32 C38 ) C32_=_C39( C32 C39 ) C32_=_C40( C32 C40 ) C32_=_C41( C32 C41 ) C32_=_C42( C32 C42 ) C32_=_C43( C32 C43 ) \nC32_=_C44( C32 C44 ) C32_=_C45( C32 C45 ) C33_=_C34( C33 C34 ) C33_=_C35( C33 C35 ) C33_=_C36( C33 C36 ) C33_=_C37( C33 C37 ) \nC33_=_C38( C33 C38 ) C33_=_C39( C33 C39 ) C33_=_C40( C33 C40 ) C33_=_C41( C33 C41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C41_=_C42( C41 C42 ) C41_=_C43( C41 C43 ) C41_=_C44( C41 C44 ) C41_=_C45( C41 C45 ) C42_=_C43( C42 C43 ) \nC42_=_C44( C42 C44 ) C42_=_C45( C42 C45 ) C43_=_C44( C43 C44 ) C43_=_C45( C43 C45 ) C44_=_C45( C44 C45 ) "];84-&gt;111[label="32: C0 C1 C2 C3 C15 \nC16 C17 C18 C19 C20 C21 \nC24 C25 C26 C27 C28 C29 \nC30 C31 C33 C34 C35 C36 \nC37 C38 C39 C40 C41 C42 \nC43 C44 C45 \n128: C0_=_C1 ,C0_=_C2 ,C0_=_C3 ,C0_=_C15 ,C0_=_C16 ,\nC0_=_C17 ,C0_=_C18 ,C0_=_C19 ,C0_=_C20 ,C0_=_C21 ,C1_=_C2 ,\nC1_=_C3 ,C1_=_C24 ,C1_=_C25 ,C1_=_C26 ,C1_=_C27 ,C1_=_C28 ,\nC1_=_C29 ,C1_=_C30 ,C1_=_C31 ,C2_=_C3 ,C2_=_C33 ,C2_=_C34 ,\nC2_=_C35 ,C2_=_C36 ,C2_=_C37 ,C2_=_C38 ,C2_=_C39 ,C2_=_C40 ,\nC3_=_C41 ,C3_=_C42 ,C3_=_C43 ,C3_=_C44 ,C3_=_C45 ,C15_=_C16 ,\nC15_=_C17 ,C15_=_C18 ,C15_=_C19 ,C15_=_C20 ,C15_=_C21 ,C15_=_C24 ,\nC15_=_C33 ,C15_=_C41 ,C16_=_C17 ,C16_=_C18 ,C16_=_C19 ,C16_=_C20 ,\nC16_=_C21 ,C17_=_C18 ,C17_=_C19 ,C17_=_C20 ,C17_=_C21 ,C18_=_C19 ,\nC18_=_C20 ,C18_=_C21 ,C19_=_C20 ,C19_=_C21 ,C20_=_C21 ,C24_=_C25 ,\nC24_=_C26 ,C24_=_C27 ,C24_=_C28 ,C24_=_C29 ,C24_=_C30 ,C24_=_C31 ,\nC24_=_C33 ,C24_=_C41 ,C25_=_C26 ,C25_=_C27 ,C25_=_C28 ,C25_=_C29 ,\nC25_=_C30 ,C25_=_C31 ,C25_=_C34 ,C26_=_C27 ,C26_=_C28 ,C26_=_C29 ,\nC26_=_C30 ,C26_=_C31 ,C27_=_C28 ,C27_=_C29 ,C27_=_C30 ,C27_=_C31 ,\nC28_=_C29 ,C28_=_C30 ,C28_=_C31 ,C29_=_C30 ,C29_=_C31 ,C30_=_C31 ,\nC33_=_C34 ,C33_=_C35 ,C33_=_C36 ,C33_=_C37 ,C33_=_C38 ,C33_=_C39 ,\nC33_=_C40 ,C33_=_C41 ,C34_=_C35 ,C34_=_C36 ,C34_=_C37 ,C34_=_C38 ,\nC34_=_C39 ,C34_=_C40 ,C35_=_C36 ,C35_=_C37 ,C35_=_C38 ,C35_=_C39 ,\nC35_=_C40 ,C36_=_C37 ,C36_=_C38 ,C36_=_C39 ,C36_=_C40 ,C37_=_C38 ,\nC37_=_C39 ,C37_=_C40 ,C38_=_C39 ,C38_=_C40 ,C39_=_C40 ,C41_=_C42 ,\nC41_=_C43 ,C41_=_C44 ,C41_=_C45 ,C42_=_C43 ,C42_=_C44 ,C42_=_C45 ,\nC43_=_C44 ,C43_=_C45 ,C44_=_C45 ,"];112[shape=box, label="id:112 level: 5\n21: C9 C98 C112 C215 C226 \nC267 C369 C427 C475 C507 C509 \nC512 C514 C517 C518 C520 C524 \nC525 C526 C527 C529 \n88: C9_=_C226( C9 C226 ) C9_=_C369( C9 C369 ) C9_=_C507( C9 C507 ) C9_=_C509( C9 C509 ) C98_=_C215( C98 C215 ) \nC98_=_C427( C98 C427 ) C98_=_C507( C98 C507 ) C98_=_C512( C98 C512 ) C98_=_C517( C98 C517 ) C98_=_C520( C98 C520 ) C98_=_C524( C98 C524 ) \nC98_=_C525( C98 C525 ) C98_=_C526( C98 C526 ) C98_=_C527( C98 C527 ) C112_=_C267( C112 C267 ) C112_=_C475( C112 C475 ) C112_=_C514( C112 C514 ) \nC112_=_C518( C112 C518 ) C112_=_C525( C112 C525 ) C112_=_C529( C112 C529 ) C215_=_C427( C215 C427 ) C215_=_C507( C215 C507 ) C215_=_C512( C215 C512 ) \nC215_=_C517( C215 C517 ) C215_=_C520( C215 C520 ) C215_=_C524( C215 C524 ) C215_=_C525( C215 C525 ) C215_=_C526( C215 C526 ) C215_=_C527( C215 C527 ) \nC226_=_C369( C226 C369 ) C226_=_C507( C226 C507 ) C226_=_C509( C226 C509 ) C267_=_C475( C267 C475 ) C267_=_C514( C267 C514 ) C267_=_C518( C267 C518 ) \nC267_=_C525( C267 C525 ) C267_=_C529( C267 C529 ) C369_=_C507( C369 C507 ) C369_=_C509( C369 C509 ) C427_=_C507( C427 C507 ) C427_=_C512( C427 C512 ) \nC427_=_C517( C427 C517 ) C427_=_C520( C427 C520 ) C427_=_C524( C427 C524 ) C427_=_C525( C427 C525 ) C427_=_C526( C427 C526 ) C427_=_C527( C427 C527 ) \nC475_=_C514( C475 C514 ) C475_=_C518( C475 C518 ) C475_=_C525( C475 C525 ) C475_=_C529( C475 C529 ) C507_=_C509( C507 C509 ) C507_=_C512( C507 C512 ) \nC507_=_C517( C507 C517 ) C507_=_C520( C507 C520 ) C507_=_C524( C507 C524 ) C507_=_C525( C507 C525 ) C507_=_C526( C507 C526 ) C507_=_C527( C507 C527 ) \nC512_=_C514( C512 C514 ) C512_=_C517( C512 C517 ) C512_=_C520( C512 C520 ) C512_=_C524( C512 C524 ) C512_=_C525( C512 C525 ) C512_=_C526( C512 C526 ) \nC512_=_C527( C512 C527 ) C514_=_C518( C514 C518 ) C514_=_C525( C514 C525 ) C514_=_C529( C514 C529 ) C517_=_C518( C517 C518 ) C517_=_C520( C517 C520 ) \nC517_=_C524( C517 C524 ) C517_=_C525( C517 C525 ) C517_=_C526( C517 C526 ) C517_=_C527( C517 C527 ) C518_=_C525( C518 C525 ) C518_=_C529( C518 C529 ) \nC520_=_C524( C520 C524 ) C520_=_C525( C520 C525 ) C520_=_C526( C520 C526 ) C520_=_C527( C520 C527 ) C524_=_C525( C524 C525 ) C524_=_C526( C524 C526 ) \nC524_=_C527( C524 C527 ) C525_=_C526( C525 C526 ) C525_=_C527( C525 C527 ) C525_=_C529( C525 C529 ) C526_=_C527( C526 C527 ) "];85-&gt;112[label="19: C9 C98 C112 C215 C226 \nC267 C369 C427 C475 C509 C512 \nC514 C517 C518 C520 C524 C526 \nC527 C529 \n59: C9_=_C226 ,C9_=_C369 ,C9_=_C509 ,C98_=_C215 ,C98_=_C427 ,\nC98_=_C512 ,C98_=_C517 ,C98_=_C520 ,C98_=_C524 ,C98_=_C526 ,C98_=_C527 ,\nC112_=_C267 ,C112_=_C475 ,C112_=_C514 ,C112_=_C518 ,C112_=_C529 ,C215_=_C427 ,\nC215_=_C512 ,C215_=_C517 ,C215_=_C520 ,C215_=_C524 ,C215_=_C526 ,C215_=_C527 ,\nC226_=_C369 ,C226_=_C509 ,C267_=_C475 ,C267_=_C514 ,C267_=_C518 ,C267_=_C529 ,\nC369_=_C509 ,C427_=_C512 ,C427_=_C517 ,C427_=_C520 ,C427_=_C524 ,C427_=_C526 ,\nC427_=_C527 ,C475_=_C514 ,C475_=_C518 ,C475_=_C529 ,C512_=_C514 ,C512_=_C517 ,\nC512_=_C520 ,C512_=_C524 ,C512_=_C526 ,C512_=_C527 ,C514_=_C518 ,C514_=_C529 ,\nC517_=_C518 ,C517_=_C520 ,C517_=_C524 ,C517_=_C526 ,C517_=_C527 ,C518_=_C529 ,\nC520_=_C524 ,C520_=_C526 ,C520_=_C527 ,C524_=_C526 ,C524_=_C527 ,C526_=_C527 ,"];113[shape=box, label="id:113 level: 5\n28: C38 C51 C82 C195 C207 \nC263 C294 C313 C384 C415 C468 \nC488 C494 C501 C511 C512 C513 \nC514 C515 C516 C517 C518 C519 \nC520 C522 C523 C524 C528 \n115: C38_=_C82( C38 C82 ) C38_=_C207( C38 C207 ) C38_=_C501( C38 C501 ) C38_=_C511( C38 C511 ) C38_=_C516( C38 C516 ) \nC38_=_C520( C38 C520 ) C38_=_C522( C38 C522 ) C38_=_C523( C38 C523 ) C51_=_C263( C51 C263 ) C51_=_C313( C51 C313 ) C51_=_C468( C51 C468 ) \nC51_=_C513( C51 C513 ) C51_=_C524( C51 C524 ) C51_=_C528( C51 C528 ) C82_=_C207( C82 C207 ) C82_=_C501( C82 C501 ) C82_=_C511( C82 C511 ) \nC82_=_C516( C82 C516 ) C82_=_C520( C82 C520 ) C82_=_C522( C82 C522 ) C82_=_C523( C82 C523 ) C195_=_C294( C195 C294 ) C195_=_C384( C195 C384 ) \nC195_=_C488( C195 C488 ) C195_=_C511( C195 C511 ) C195_=_C512( C195 C512 ) C195_=_C513( C195 C513 ) C195_=_C514( C195 C514 ) C195_=_C515( C195 C515 ) \nC207_=_C501( C207 C501 ) C207_=_C511( C207 C511 ) C207_=_C516( C207 C516 ) C207_=_C520( C207 C520 ) C207_=_C522( C207 C522 ) C207_=_C523( C207 C523 ) \nC263_=_C313( C263 C313 ) C263_=_C468( C263 C468 ) C263_=_C513( C263 C513 ) C263_=_C524( C263 C524 ) C263_=_C528( C263 C528 ) C294_=_C384( C294 C384 ) \nC294_=_C488( C294 C488 ) C294_=_C511( C294 C511 ) C294_=_C512( C294 C512 ) C294_=_C513( C294 C513 ) C294_=_C514( C294 C514 ) C294_=_C515( C294 C515 ) \nC313_=_C468( C313 C468 ) C313_=_C513( C313 C513 ) C313_=_C524( C313 C524 ) C313_=_C528( C313 C528 ) C384_=_C488( C384 C488 ) C384_=_C511( C384 C511 ) \nC384_=_C512( C384 C512 ) C384_=_C513( C384 C513 ) C384_=_C514( C384 C514 ) C384_=_C515( C384 C515 ) C415_=_C494( C415 C494 ) C415_=_C516( C415 C516 ) \nC415_=_C517( C415 C517 ) C415_=_C518( C415 C518 ) C415_=_C519( C415 C519 ) C468_=_C513( C468 C513 ) C468_=_C524( C468 C524 ) C468_=_C528( C468 C528 ) \nC488_=_C511( C488 C511 ) C488_=_C512( C488 C512 ) C488_=_C513( C488 C513 ) C488_=_C514( C488 C514 ) C488_=_C515( C488 C515 ) C494_=_C516( C494 C516 ) \nC494_=_C517( C494 C517 ) C494_=_C518( C494 C518 ) C494_=_C519( C494 C519 ) C501_=_C511( C501 C511 ) C501_=_C516( C501 C516 ) C501_=_C520( C501 C520 ) \nC501_=_C522( C501 C522 ) C501_=_C523( C501</w:t>
      </w:r>
    </w:p>
    <w:p>
      <w:pPr>
        <w:pStyle w:val="PreformattedText"/>
        <w:bidi w:val="0"/>
        <w:spacing w:before="0" w:after="0"/>
        <w:jc w:val="left"/>
        <w:rPr/>
      </w:pPr>
      <w:r>
        <w:rPr/>
        <w:t xml:space="preserve"> </w:t>
      </w:r>
      <w:r>
        <w:rPr/>
        <w:t>C523 ) C511_=_C512( C511 C512 ) C511_=_C513( C511 C513 ) C511_=_C514( C511 C514 ) C511_=_C515( C511 C515 ) \nC511_=_C516( C511 C516 ) C511_=_C520( C511 C520 ) C511_=_C522( C511 C522 ) C511_=_C523( C511 C523 ) C512_=_C513( C512 C513 ) C512_=_C514( C512 C514 ) \nC512_=_C515( C512 C515 ) C512_=_C517( C512 C517 ) C512_=_C520( C512 C520 ) C512_=_C524( C512 C524 ) C513_=_C514( C513 C514 ) C513_=_C515( C513 C515 ) \nC513_=_C524( C513 C524 ) C513_=_C528( C513 C528 ) C514_=_C515( C514 C515 ) C514_=_C518( C514 C518 ) C516_=_C517( C516 C517 ) C516_=_C518( C516 C518 ) \nC516_=_C519( C516 C519 ) C516_=_C520( C516 C520 ) C516_=_C522( C516 C522 ) C516_=_C523( C516 C523 ) C517_=_C518( C517 C518 ) C517_=_C519( C517 C519 ) \nC517_=_C520( C517 C520 ) C517_=_C524( C517 C524 ) C518_=_C519( C518 C519 ) C520_=_C522( C520 C522 ) C520_=_C523( C520 C523 ) C520_=_C524( C520 C524 ) \nC522_=_C523( C522 C523 ) C524_=_C528( C524 C528 ) "];85-&gt;113[label="25: C38 C51 C82 C195 C207 \nC263 C294 C313 C384 C415 C468 \nC488 C494 C501 C512 C514 C515 \nC517 C518 C519 C520 C522 C523 \nC524 C528 \n74: C38_=_C82 ,C38_=_C207 ,C38_=_C501 ,C38_=_C520 ,C38_=_C522 ,\nC38_=_C523 ,C51_=_C263 ,C51_=_C313 ,C51_=_C468 ,C51_=_C524 ,C51_=_C528 ,\nC82_=_C207 ,C82_=_C501 ,C82_=_C520 ,C82_=_C522 ,C82_=_C523 ,C195_=_C294 ,\nC195_=_C384 ,C195_=_C488 ,C195_=_C512 ,C195_=_C514 ,C195_=_C515 ,C207_=_C501 ,\nC207_=_C520 ,C207_=_C522 ,C207_=_C523 ,C263_=_C313 ,C263_=_C468 ,C263_=_C524 ,\nC263_=_C528 ,C294_=_C384 ,C294_=_C488 ,C294_=_C512 ,C294_=_C514 ,C294_=_C515 ,\nC313_=_C468 ,C313_=_C524 ,C313_=_C528 ,C384_=_C488 ,C384_=_C512 ,C384_=_C514 ,\nC384_=_C515 ,C415_=_C494 ,C415_=_C517 ,C415_=_C518 ,C415_=_C519 ,C468_=_C524 ,\nC468_=_C528 ,C488_=_C512 ,C488_=_C514 ,C488_=_C515 ,C494_=_C517 ,C494_=_C518 ,\nC494_=_C519 ,C501_=_C520 ,C501_=_C522 ,C501_=_C523 ,C512_=_C514 ,C512_=_C515 ,\nC512_=_C517 ,C512_=_C520 ,C512_=_C524 ,C514_=_C515 ,C514_=_C518 ,C517_=_C518 ,\nC517_=_C519 ,C517_=_C520 ,C517_=_C524 ,C518_=_C519 ,C520_=_C522 ,C520_=_C523 ,\nC520_=_C524 ,C522_=_C523 ,C524_=_C528 ,"];114[shape=box, label="id:114 level: 5\n27: C26 C35 C59 C62 C71 \nC72 C73 C74 C75 C76 C77 \nC78 C79 C80 C81 C82 C83 \nC84 C86 C93 C101 C102 C103 \nC104 C105 C106 C107 \n144: C26_=_C71( C26 C71 ) C26_=_C72( C26 C72 ) C26_=_C73( C26 C73 ) C26_=_C74( C26 C74 ) C26_=_C75( C26 C75 ) \nC35_=_C59( C35 C59 ) C35_=_C76( C35 C76 ) C35_=_C77( C35 C77 ) C35_=_C78( C35 C78 ) C35_=_C79( C35 C79 ) C35_=_C80( C35 C80 ) \nC35_=_C81( C35 C81 ) C35_=_C82( C35 C82 ) C35_=_C83( C35 C83 ) C35_=_C84( C35 C84 ) C59_=_C62( C59 C62 ) C59_=_C76( C59 C76 ) \nC59_=_C77( C59 C77 ) C59_=_C78( C59 C78 ) C59_=_C79( C59 C79 ) C59_=_C80( C59 C80 ) C59_=_C81( C59 C81 ) C59_=_C82( C59 C82 ) \nC59_=_C83( C59 C83 ) C59_=_C84( C59 C84 ) C62_=_C72( C62 C72 ) C62_=_C78( C62 C78 ) C62_=_C86( C62 C86 ) C62_=_C93( C62 C93 ) \nC62_=_C101( C62 C101 ) C62_=_C102( C62 C102 ) C62_=_C103( C62 C103 ) C62_=_C104( C62 C104 ) C62_=_C105( C62 C105 ) C62_=_C106( C62 C106 ) \nC62_=_C107( C62 C107 ) C71_=_C72( C71 C72 ) C71_=_C73( C71 C73 ) C71_=_C74( C71 C74 ) C71_=_C75( C71 C75 ) C71_=_C77( C71 C77 ) \nC71_=_C93( C71 C93 ) C72_=_C73( C72 C73 ) C72_=_C74( C72 C74 ) C72_=_C75( C72 C75 ) C72_=_C78( C72 C78 ) C72_=_C86( C72 C86 ) \nC72_=_C93( C72 C93 ) C72_=_C101( C72 C101 ) C72_=_C102( C72 C102 ) C72_=_C103( C72 C103 ) C72_=_C104( C72 C104 ) C72_=_C105( C72 C105 ) \nC72_=_C106( C72 C106 ) C72_=_C107( C72 C107 ) C73_=_C74( C73 C74 ) C73_=_C75( C73 C75 ) C73_=_C79( C73 C79 ) C73_=_C101( C73 C101 ) \nC74_=_C75( C74 C75 ) C76_=_C77( C76 C77 ) C76_=_C78( C76 C78 ) C76_=_C79( C76 C79 ) C76_=_C80( C76 C80 ) C76_=_C81( C76 C81 ) \nC76_=_C82( C76 C82 ) C76_=_C83( C76 C83 ) C76_=_C84( C76 C84 ) C76_=_C86( C76 C86 ) C77_=_C78( C77 C78 ) C77_=_C79( C77 C79 ) \nC77_=_C80( C77 C80 ) C77_=_C81( C77 C81 ) C77_=_C82( C77 C82 ) C77_=_C83( C77 C83 ) C77_=_C84( C77 C84 ) C77_=_C93( C77 C93 ) \nC78_=_C79( C78 C79 ) C78_=_C80( C78 C80 ) C78_=_C81( C78 C81 ) C78_=_C82( C78 C82 ) C78_=_C83( C78 C83 ) C78_=_C84( C78 C84 ) \nC78_=_C86( C78 C86 ) C78_=_C93( C78 C93 ) C78_=_C101( C78 C101 ) C78_=_C102( C78 C102 ) C78_=_C103( C78 C103 ) C78_=_C104( C78 C104 ) \nC78_=_C105( C78 C105 ) C78_=_C106( C78 C106 ) C78_=_C107( C78 C107 ) C79_=_C80( C79 C80 ) C79_=_C81( C79 C81 ) C79_=_C82( C79 C82 ) \nC79_=_C83( C79 C83 ) C79_=_C84( C79 C84 ) C79_=_C101( C79 C101 ) C80_=_C81( C80 C81 ) C80_=_C82( C80 C82 ) C80_=_C83( C80 C83 ) \nC80_=_C84( C80 C84 ) C81_=_C82( C81 C82 ) C81_=_C83( C81 C83 ) C81_=_C84( C81 C84 ) C82_=_C83( C82 C83 ) C82_=_C84( C82 C84 ) \nC83_=_C84( C83 C84 ) C86_=_C93( C86 C93 ) C86_=_C101( C86 C101 ) C86_=_C102( C86 C102 ) C86_=_C103( C86 C103 ) C86_=_C104( C86 C104 ) \nC86_=_C105( C86 C105 ) C86_=_C106( C86 C106 ) C86_=_C107( C86 C107 ) C93_=_C101( C93 C101 ) C93_=_C102( C93 C102 ) C93_=_C103( C93 C103 ) \nC93_=_C104( C93 C104 ) C93_=_C105( C93 C105 ) C93_=_C106( C93 C106 ) C93_=_C107( C93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86-&gt;114[label="25: C26 C35 C59 C62 C71 \nC73 C74 C75 C76 C77 C79 \nC80 C81 C82 C83 C84 C86 \nC93 C101 C102 C103 C104 C105 \nC106 C107 \n108: C26_=_C71 ,C26_=_C73 ,C26_=_C74 ,C26_=_C75 ,C35_=_C59 ,\nC35_=_C76 ,C35_=_C77 ,C35_=_C79 ,C35_=_C80 ,C35_=_C81 ,C35_=_C82 ,\nC35_=_C83 ,C35_=_C84 ,C59_=_C62 ,C59_=_C76 ,C59_=_C77 ,C59_=_C79 ,\nC59_=_C80 ,C59_=_C81 ,C59_=_C82 ,C59_=_C83 ,C59_=_C84 ,C62_=_C86 ,\nC62_=_C93 ,C62_=_C101 ,C62_=_C102 ,C62_=_C103 ,C62_=_C104 ,C62_=_C105 ,\nC62_=_C106 ,C62_=_C107 ,C71_=_C73 ,C71_=_C74 ,C71_=_C75 ,C71_=_C77 ,\nC71_=_C93 ,C73_=_C74 ,C73_=_C75 ,C73_=_C79 ,C73_=_C101 ,C74_=_C75 ,\nC76_=_C77 ,C76_=_C79 ,C76_=_C80 ,C76_=_C81 ,C76_=_C82 ,C76_=_C83 ,\nC76_=_C84 ,C76_=_C86 ,C77_=_C79 ,C77_=_C80 ,C77_=_C81 ,C77_=_C82 ,\nC77_=_C83 ,C77_=_C84 ,C77_=_C93 ,C79_=_C80 ,C79_=_C81 ,C79_=_C82 ,\nC79_=_C83 ,C79_=_C84 ,C79_=_C101 ,C80_=_C81 ,C80_=_C82 ,C80_=_C83 ,\nC80_=_C84 ,C81_=_C82 ,C81_=_C83 ,C81_=_C84 ,C82_=_C83 ,C82_=_C84 ,\nC83_=_C84 ,C86_=_C93 ,C86_=_C101 ,C86_=_C102 ,C86_=_C103 ,C86_=_C104 ,\nC86_=_C105 ,C86_=_C106 ,C86_=_C107 ,C93_=_C101 ,C93_=_C102 ,C93_=_C103 ,\nC93_=_C104 ,C93_=_C105 ,C93_=_C106 ,C93_=_C107 ,C101_=_C102 ,C101_=_C103 ,\nC101_=_C104 ,C101_=_C105 ,C101_=_C106 ,C101_=_C107 ,C102_=_C103 ,C102_=_C104 ,\nC102_=_C105 ,C102_=_C106 ,C102_=_C107 ,C103_=_C104 ,C103_=_C105 ,C103_=_C106 ,\nC103_=_C107 ,C104_=_C105 ,C104_=_C106 ,C104_=_C107 ,C105_=_C106 ,C105_=_C107 ,\nC106_=_C107 ,"];115[shape=box, label="id:115 level: 5\n38: C42 C59 C61 C62 C63 \nC64 C65 C66 C67 C68 C69 \nC71 C73 C76 C77 C79 C85 \nC86 C87 C88 C89 C90 C91 \nC92 C93 C95 C96 C97 C98 \nC99 C100 C101 C108 C109 C110 \nC111 C112 C113 \n213: C42_=_C76( C42 C76 ) C42_=_C85( C42 C85 ) C42_=_C86( C42 C86 ) C42_=_C87( C42 C87 ) C42_=_C88( C42 C88 ) \nC42_=_C89( C42 C89 ) C42_=_C90( C42 C90 ) C42_=_C91( C42 C91 ) C42_=_C92( C42 C92 ) C59_=_C61( C59 C61 ) C59_=_C62( C59 C62 ) \nC59_=_C63( C59 C63 ) C59_=_C64( C59 C64 ) C59_=_C65( C59 C65 ) C59_=_C66( C59 C66 ) C59_=_C67( C59 C67 ) C59_=_C68( C59 C68 ) \nC59_=_C69( C59 C69 ) C59_=_C76( C59 C76 ) C59_=_C77( C59 C77 ) C59_=_C79( C59 C79 ) C61_=_C62( C61 C62 ) C61_=_C63( C61 C63 ) \nC61_=_C64( C61 C64 ) C61_=_C65( C61 C65 ) C61_=_C66( C61 C66 ) C61_=_C67( C61 C67 ) C61_=_C68( C61 C68 ) C61_=_C69( C61 C69 ) \nC61_=_C71( C61 C71 ) C61_=_C77( C61 C77 ) C61_=_C85( C61 C85 ) C61_=_C93( C61 C93 ) C61_=_C95( C61 C95 ) C61_=_C96( C61 C96 ) \nC61_=_C97( C61 C97 ) C61_=_C98( C61 C98 ) C61_=_C99( C61 C99 ) C61_=_C100( C61 C100 ) C62_=_C63( C62 C63 ) C62_=_C64( C62 C64 ) \nC62_=_C65( C62 C65 ) C62_=_C66( C62 C66 ) C62_=_C67( C62 C67 ) C62_=_C68( C62 C68 ) C62_=_C69( C62 C69 ) C62_=_C86( C62 C86 ) \nC62_=_C93( C62 C93 ) C62_=_C101( C62 C101 ) C63_=_C64( C63 C64 ) C63_=_C65( C63 C65 ) C63_=_C66( C63 C66 ) C63_=_C67( C63 C67 ) \nC63_=_C68( C63 C68 ) C63_=_C69( C63 C69 ) C63_=_C73( C63 C73 ) C63_=_C79( C63 C79 ) C63_=_C87( C63 C87 ) C63_=_C101( C63 C101 ) \nC63_=_C108( C63 C108 ) C63_=_C109( C63 C109 ) C63_=_C110( C63 C110 ) C63_=_C111( C63 C111 ) C63_=_C112( C63 C112 ) C63_=_C113( C63 C113 ) \nC64_=_C65( C64 C65 ) C64_=_C66( C64 C66 ) C64_=_C67( C64 C67 ) C64_=_C68( C64 C68 ) C64_=_C69( C64 C69 ) C65_=_C66( C65 C66 ) \nC65_=_C67( C65 C67 ) C65_=_C68( C65 C68 ) C65_=_C69( C65 C69 ) C66_=_C67( C66 C67 ) C66_=_C68( C66 C68 ) C66_=_C69( C66 C69 ) \nC67_=_C68( C67 C68 ) C67_=_C69( C67 C69 ) C68_=_C69( C68 C69 ) C71_=_C73( C71 C73 ) C71_=_C77( C71 C77 ) C71_=_C85( C71 C85 ) \nC71_=_C93( C71 C93 ) C71_=_C95( C71 C95 ) C71_=_C96( C71 C96 ) C71_=_C97( C71 C97 ) C71_=_C98( C71 C98 ) C71_=_C99( C71 C99 ) \nC71_=_C100( C71 C100 ) C73_=_C79( C73 C79 ) C73_=_C87( C73 C87 ) C73_=_C101( C73 C101 ) C73_=_C108( C73 C108 ) C73_=_C109( C73 C109 ) \nC73_=_C110( C73 C110 ) C73_=_C111( C73 C111 ) C73_=_C112( C73 C112 ) C73_=_C113( C73 C113 ) C76_=_C77( C76 C77 ) C76_=_C79( C76 C79 ) \nC76_=_C85( C76 C85 ) C76_=_C86( C76 C86 ) C76_=_C87( C76 C87 ) C76_=_C88( C76 C88 ) C76_=_C89( C76 C89 ) C76_=_C90( C76 C90 ) \nC76_=_C91( C76 C91 ) C76_=_C92( C76 C92 ) C77_=_C79( C77 C79 ) C77_=_C85( C77 C85 ) C77_=_C93( C77 C93 ) C77_=_C95( C77 C95 ) \nC77_=_C96( C77 C96 ) C77_=_C97( C77 C97 ) C77_=_C98( C77 C98 ) C77_=_C99( C77 C99 ) C77_=_C100( C77 C100 ) C79_=_C87( C79 C87 ) \nC79_=_C101( C79 C101 ) C79_=_C108( C79 C108 ) C79_=_C109( C79 C109 ) C79_=_C110( C79 C110 ) C79_=_C111( C79 C111 ) C79_=_C112( C79 C112 ) \nC79_=_C113( C79 C113 ) C85_=_C86( C85 C86 ) C85_=_C87( C85 C87 ) C85_=_C88(</w:t>
      </w:r>
    </w:p>
    <w:p>
      <w:pPr>
        <w:pStyle w:val="PreformattedText"/>
        <w:bidi w:val="0"/>
        <w:spacing w:before="0" w:after="0"/>
        <w:jc w:val="left"/>
        <w:rPr/>
      </w:pPr>
      <w:r>
        <w:rPr/>
        <w:t xml:space="preserve"> </w:t>
      </w:r>
      <w:r>
        <w:rPr/>
        <w:t>C85 C88 ) C85_=_C89( C85 C89 ) C85_=_C90( C85 C90 ) \nC85_=_C91( C85 C91 ) C85_=_C92( C85 C92 ) C85_=_C93( C85 C93 ) C85_=_C95( C85 C95 ) C85_=_C96( C85 C96 ) C85_=_C97( C85 C97 ) \nC85_=_C98( C85 C98 ) C85_=_C99( C85 C99 ) C85_=_C100( C85 C100 ) C86_=_C87( C86 C87 ) C86_=_C88( C86 C88 ) C86_=_C89( C86 C89 ) \nC86_=_C90( C86 C90 ) C86_=_C91( C86 C91 ) C86_=_C92( C86 C92 ) C86_=_C93( C86 C93 ) C86_=_C101( C86 C101 ) C87_=_C88( C87 C88 ) \nC87_=_C89( C87 C89 ) C87_=_C90( C87 C90 ) C87_=_C91( C87 C91 ) C87_=_C92( C87 C92 ) C87_=_C101( C87 C101 ) C87_=_C108( C87 C108 ) \nC87_=_C109( C87 C109 ) C87_=_C110( C87 C110 ) C87_=_C111( C87 C111 ) C87_=_C112( C87 C112 ) C87_=_C113( C87 C113 ) C88_=_C89( C88 C89 ) \nC88_=_C90( C88 C90 ) C88_=_C91( C88 C91 ) C88_=_C92( C88 C92 ) C89_=_C90( C89 C90 ) C89_=_C91( C89 C91 ) C89_=_C92( C89 C92 ) \nC90_=_C91( C90 C91 ) C90_=_C92( C90 C92 ) C91_=_C92( C91 C92 ) C93_=_C95( C93 C95 ) C93_=_C96( C93 C96 ) C93_=_C97( C93 C97 ) \nC93_=_C98( C93 C98 ) C93_=_C99( C93 C99 ) C93_=_C100( C93 C100 ) C93_=_C101( C93 C101 ) C95_=_C96( C95 C96 ) C95_=_C97( C95 C97 ) \nC95_=_C98( C95 C98 ) C95_=_C99( C95 C99 ) C95_=_C100( C95 C100 ) C96_=_C97( C96 C97 ) C96_=_C98( C96 C98 ) C96_=_C99( C96 C99 ) \nC96_=_C100( C96 C100 ) C97_=_C98( C97 C98 ) C97_=_C99( C97 C99 ) C97_=_C100( C97 C100 ) C98_=_C99( C98 C99 ) C98_=_C100( C98 C100 ) \nC99_=_C100( C99 C100 ) C101_=_C108( C101 C108 ) C101_=_C109( C101 C109 ) C101_=_C110( C101 C110 ) C101_=_C111( C101 C111 ) C101_=_C112( C101 C112 ) \nC101_=_C113( C101 C113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86-&gt;115[label="34: C42 C59 C62 C64 C65 \nC66 C67 C68 C69 C71 C73 \nC76 C77 C79 C86 C88 C89 \nC90 C91 C92 C93 C95 C96 \nC97 C98 C99 C100 C101 C108 \nC109 C110 C111 C112 C113 \n141: C42_=_C76 ,C42_=_C86 ,C42_=_C88 ,C42_=_C89 ,C42_=_C90 ,\nC42_=_C91 ,C42_=_C92 ,C59_=_C62 ,C59_=_C64 ,C59_=_C65 ,C59_=_C66 ,\nC59_=_C67 ,C59_=_C68 ,C59_=_C69 ,C59_=_C76 ,C59_=_C77 ,C59_=_C79 ,\nC62_=_C64 ,C62_=_C65 ,C62_=_C66 ,C62_=_C67 ,C62_=_C68 ,C62_=_C69 ,\nC62_=_C86 ,C62_=_C93 ,C62_=_C101 ,C64_=_C65 ,C64_=_C66 ,C64_=_C67 ,\nC64_=_C68 ,C64_=_C69 ,C65_=_C66 ,C65_=_C67 ,C65_=_C68 ,C65_=_C69 ,\nC66_=_C67 ,C66_=_C68 ,C66_=_C69 ,C67_=_C68 ,C67_=_C69 ,C68_=_C69 ,\nC71_=_C73 ,C71_=_C77 ,C71_=_C93 ,C71_=_C95 ,C71_=_C96 ,C71_=_C97 ,\nC71_=_C98 ,C71_=_C99 ,C71_=_C100 ,C73_=_C79 ,C73_=_C101 ,C73_=_C108 ,\nC73_=_C109 ,C73_=_C110 ,C73_=_C111 ,C73_=_C112 ,C73_=_C113 ,C76_=_C77 ,\nC76_=_C79 ,C76_=_C86 ,C76_=_C88 ,C76_=_C89 ,C76_=_C90 ,C76_=_C91 ,\nC76_=_C92 ,C77_=_C79 ,C77_=_C93 ,C77_=_C95 ,C77_=_C96 ,C77_=_C97 ,\nC77_=_C98 ,C77_=_C99 ,C77_=_C100 ,C79_=_C101 ,C79_=_C108 ,C79_=_C109 ,\nC79_=_C110 ,C79_=_C111 ,C79_=_C112 ,C79_=_C113 ,C86_=_C88 ,C86_=_C89 ,\nC86_=_C90 ,C86_=_C91 ,C86_=_C92 ,C86_=_C93 ,C86_=_C101 ,C88_=_C89 ,\nC88_=_C90 ,C88_=_C91 ,C88_=_C92 ,C89_=_C90 ,C89_=_C91 ,C89_=_C92 ,\nC90_=_C91 ,C90_=_C92 ,C91_=_C92 ,C93_=_C95 ,C93_=_C96 ,C93_=_C97 ,\nC93_=_C98 ,C93_=_C99 ,C93_=_C100 ,C93_=_C101 ,C95_=_C96 ,C95_=_C97 ,\nC95_=_C98 ,C95_=_C99 ,C95_=_C100 ,C96_=_C97 ,C96_=_C98 ,C96_=_C99 ,\nC96_=_C100 ,C97_=_C98 ,C97_=_C99 ,C97_=_C100 ,C98_=_C99 ,C98_=_C100 ,\nC99_=_C100 ,C101_=_C108 ,C101_=_C109 ,C101_=_C110 ,C101_=_C111 ,C101_=_C112 ,\nC101_=_C113 ,C108_=_C109 ,C108_=_C110 ,C108_=_C111 ,C108_=_C112 ,C108_=_C113 ,\nC109_=_C110 ,C109_=_C111 ,C109_=_C112 ,C109_=_C113 ,C110_=_C111 ,C110_=_C112 ,\nC110_=_C113 ,C111_=_C112 ,C111_=_C113 ,C112_=_C113 ,"];116[shape=box, label="id:116 level: 5\n36: C125 C126 C127 C128 C129 \nC130 C132 C133 C168 C178 C188 \nC189 C190 C191 C193 C194 C195 \nC196 C270 C279 C288 C289 C290 \nC291 C292 C293 C294 C295 C358 \nC365 C380 C381 C382 C383 C384 \nC385 \n198: C125_=_C126( C125 C126 ) C125_=_C127( C125 C127 ) C125_=_C128( C125 C128 ) C125_=_C129( C125 C129 ) C125_=_C130( C125 C130 ) \nC125_=_C132( C125 C132 ) C125_=_C133( C125 C133 ) C126_=_C127( C126 C127 ) C126_=_C128( C126 C128 ) C126_=_C129( C126 C129 ) C126_=_C130( C126 C130 ) \nC126_=_C132( C126 C132 ) C126_=_C133( C126 C133 ) C127_=_C128( C127 C128 ) C127_=_C129( C127 C129 ) C127_=_C130( C127 C130 ) C127_=_C132( C127 C132 ) \nC127_=_C133( C127 C133 ) C128_=_C129( C128 C129 ) C128_=_C130( C128 C130 ) C128_=_C132( C128 C132 ) C128_=_C133( C128 C133 ) C129_=_C130( C129 C130 ) \nC129_=_C132( C129 C132 ) C129_=_C133( C129 C133 ) C129_=_C168( C129 C168 ) C129_=_C178( C129 C178 ) C129_=_C188( C129 C188 ) C129_=_C189( C129 C189 ) \nC129_=_C190( C129 C190 ) C129_=_C191( C129 C191 ) C129_=_C193( C129 C193 ) C129_=_C194( C129 C194 ) C129_=_C195( C129 C195 ) C129_=_C196( C129 C196 ) \nC130_=_C132( C130 C132 ) C130_=_C133( C130 C133 ) C130_=_C270( C130 C270 ) C130_=_C279( C130 C279 ) C130_=_C288( C130 C288 ) C130_=_C289( C130 C289 ) \nC130_=_C290( C130 C290 ) C130_=_C291( C130 C291 ) C130_=_C292( C130 C292 ) C130_=_C293( C130 C293 ) C130_=_C294( C130 C294 ) C130_=_C295( C130 C295 ) \nC132_=_C133( C132 C133 ) C132_=_C194( C132 C194 ) C132_=_C293( C132 C293 ) C132_=_C383( C132 C383 ) C133_=_C196( C133 C196 ) C133_=_C295( C133 C295 ) \nC133_=_C385( C133 C385 ) C168_=_C178( C168 C178 ) C168_=_C188( C168 C188 ) C168_=_C189( C168 C189 ) C168_=_C190( C168 C190 ) C168_=_C191( C168 C191 ) \nC168_=_C193( C168 C193 ) C168_=_C194( C168 C194 ) C168_=_C195( C168 C195 ) C168_=_C196( C168 C196 ) C178_=_C188( C178 C188 ) C178_=_C189( C178 C189 ) \nC178_=_C190( C178 C190 ) C178_=_C191( C178 C191 ) C178_=_C193( C178 C193 ) C178_=_C194( C178 C194 ) C178_=_C195( C178 C195 ) C178_=_C196( C178 C196 ) \nC188_=_C189( C188 C189 ) C188_=_C190( C188 C190 ) C188_=_C191( C188 C191 ) C188_=_C193( C188 C193 ) C188_=_C194( C188 C194 ) C188_=_C195( C188 C195 ) \nC188_=_C196( C188 C196 ) C189_=_C190( C189 C190 ) C189_=_C191( C189 C191 ) C189_=_C193( C189 C193 ) C189_=_C194( C189 C194 ) C189_=_C195( C189 C195 ) \nC189_=_C196( C189 C196 ) C190_=_C191( C190 C191 ) C190_=_C193( C190 C193 ) C190_=_C194( C190 C194 ) C190_=_C195( C190 C195 ) C190_=_C196( C190 C196 ) \nC191_=_C193( C191 C193 ) C191_=_C194( C191 C194 ) C191_=_C195( C191 C195 ) C191_=_C196( C191 C196 ) C193_=_C194( C193 C194 ) C193_=_C195( C193 C195 ) \nC193_=_C196( C193 C196 ) C193_=_C292( C193 C292 ) C193_=_C358( C193 C358 ) C193_=_C365( C193 C365 ) C193_=_C380( C193 C380 ) C193_=_C381( C193 C381 ) \nC193_=_C382( C193 C382 ) C193_=_C383( C193 C383 ) C193_=_C384( C193 C384 ) C193_=_C385( C193 C385 ) C194_=_C195( C194 C195 ) C194_=_C196( C194 C196 ) \nC194_=_C293( C194 C293 ) C194_=_C383( C194 C383 ) C195_=_C196( C195 C196 ) C195_=_C294( C195 C294 ) C195_=_C384( C195 C384 ) C196_=_C295( C196 C295 ) \nC196_=_C385( C196 C385 ) C270_=_C279( C270 C279 ) C270_=_C288( C270 C288 ) C270_=_C289( C270 C289 ) C270_=_C290( C270 C290 ) C270_=_C291( C270 C291 ) \nC270_=_C292( C270 C292 ) C270_=_C293( C270 C293 ) C270_=_C294( C270 C294 ) C270_=_C295( C270 C295 ) C279_=_C288( C279 C288 ) C279_=_C289( C279 C289 ) \nC279_=_C290( C279 C290 ) C279_=_C291( C279 C291 ) C279_=_C292( C279 C292 ) C279_=_C293( C279 C293 ) C279_=_C294( C279 C294 ) C279_=_C295( C279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2_=_C358( C292 C358 ) C292_=_C365( C292 C365 ) C292_=_C380( C292 C380 ) C292_=_C381( C292 C381 ) C292_=_C382( C292 C382 ) \nC292_=_C383( C292 C383 ) C292_=_C384( C292 C384 ) C292_=_C385( C292 C385 ) C293_=_C294( C293 C294 ) C293_=_C295( C293 C295 ) C293_=_C383( C293 C383 ) \nC294_=_C295( C294 C295 ) C294_=_C384( C294 C384 ) C295_=_C385( C295 C385 ) C358_=_C365( C358 C365 ) C358_=_C380( C358 C380 ) C358_=_C381( C358 C381 ) \nC358_=_C382( C358 C382 ) C358_=_C383( C358 C383 ) C358_=_C384( C358 C384 ) C358_=_C385( C358 C385 ) C365_=_C380( C365 C380 ) C365_=_C381( C365 C381 ) \nC365_=_C382( C365 C382 ) C365_=_C383( C365 C383 ) C365_=_C384( C365 C384 ) C365_=_C385( C365 C385 ) C380_=_C381( C380 C381 ) C380_=_C382( C380 C382 ) \nC380_=_C383( C380 C383 ) C380_=_C384( C380 C384 ) C380_=_C385( C380 C385 ) C381_=_C382( C381 C382 ) C381_=_C383( C381 C383 ) C381_=_C384( C381 C384 ) \nC381_=_C385( C381 C385 ) C382_=_C383( C382 C383 ) C382_=_C384( C382 C384 ) C382_=_C385( C382 C385 ) C383_=_C384( C383 C384 ) C383_=_C385( C383 C385 ) \nC384_=_C385( C384 C385 ) "];87-&gt;116[label="32: C125 C126 C127 C128 C132 \nC133 C168 C178 C188 C189 C190 \nC191 C194 C195 C196 C270 C279 \nC288 C289 C290 C291 C293 C294 \nC295 C358 C365 C380 C381 C382 \nC383 C384 C385 \n130: C125_=_C126 ,C125_=_C127 ,C125_=_C128 ,C125_=_C132 ,C125_=_C133 ,\nC126_=_C127 ,C126_=_C128 ,C126_=_C132 ,C126_=_C133 ,C127_=_C128 ,C127_=_C132 ,\nC127_=_C133 ,C128_=_C132 ,C128_=_C133 ,C132_=_C133 ,C132_=_C194 ,C132_=_C293 ,\nC132_=_C383 ,C133_=_C196 ,C133_=_C295 ,C133_=_C385 ,C168_=_C178 ,C168_=_C188 ,\nC168_=_C189 ,C168_=_C190 ,C168_=_C191 ,C168_=_C194 ,C168_=_C195 ,C168_=_C196 ,\nC178_=_C188 ,C178_=_C189 ,C178_=_C190 ,C178_=_C191 ,C178_=_C194 ,C178_=_C195 ,\nC178_=_C196 ,C188_=_C189 ,C188_=_C190 ,C188_=_C191 ,C188_=_C194 ,C188_=_C195 ,\nC188_=_C196 ,C189_=_C190 ,C189_=_C191 ,C189_=_C194 ,C189_=_C195 ,C189_=_C196 ,\nC190_=_C191 ,C190_=_C194 ,C190_=_C195 ,C190_=_C196</w:t>
      </w:r>
    </w:p>
    <w:p>
      <w:pPr>
        <w:pStyle w:val="PreformattedText"/>
        <w:bidi w:val="0"/>
        <w:spacing w:before="0" w:after="0"/>
        <w:jc w:val="left"/>
        <w:rPr/>
      </w:pPr>
      <w:r>
        <w:rPr/>
        <w:t xml:space="preserve"> </w:t>
      </w:r>
      <w:r>
        <w:rPr/>
        <w:t>,C191_=_C194 ,C191_=_C195 ,\nC191_=_C196 ,C194_=_C195 ,C194_=_C196 ,C194_=_C293 ,C194_=_C383 ,C195_=_C196 ,\nC195_=_C294 ,C195_=_C384 ,C196_=_C295 ,C196_=_C385 ,C270_=_C279 ,C270_=_C288 ,\nC270_=_C289 ,C270_=_C290 ,C270_=_C291 ,C270_=_C293 ,C270_=_C294 ,C270_=_C295 ,\nC279_=_C288 ,C279_=_C289 ,C279_=_C290 ,C279_=_C291 ,C279_=_C293 ,C279_=_C294 ,\nC279_=_C295 ,C288_=_C289 ,C288_=_C290 ,C288_=_C291 ,C288_=_C293 ,C288_=_C294 ,\nC288_=_C295 ,C289_=_C290 ,C289_=_C291 ,C289_=_C293 ,C289_=_C294 ,C289_=_C295 ,\nC290_=_C291 ,C290_=_C293 ,C290_=_C294 ,C290_=_C295 ,C291_=_C293 ,C291_=_C294 ,\nC291_=_C295 ,C293_=_C294 ,C293_=_C295 ,C293_=_C383 ,C294_=_C295 ,C294_=_C384 ,\nC295_=_C385 ,C358_=_C365 ,C358_=_C380 ,C358_=_C381 ,C358_=_C382 ,C358_=_C383 ,\nC358_=_C384 ,C358_=_C385 ,C365_=_C380 ,C365_=_C381 ,C365_=_C382 ,C365_=_C383 ,\nC365_=_C384 ,C365_=_C385 ,C380_=_C381 ,C380_=_C382 ,C380_=_C383 ,C380_=_C384 ,\nC380_=_C385 ,C381_=_C382 ,C381_=_C383 ,C381_=_C384 ,C381_=_C385 ,C382_=_C383 ,\nC382_=_C384 ,C382_=_C385 ,C383_=_C384 ,C383_=_C385 ,C384_=_C385 ,"];117[shape=box, label="id:117 level: 5\n46: C36 C64 C80 C88 C96 \nC119 C153 C168 C169 C170 C171 \nC172 C173 C174 C175 C176 C177 \nC178 C179 C180 C181 C182 C183 \nC184 C185 C186 C187 C188 C189 \nC190 C191 C200 C201 C202 C203 \nC206 C207 C208 C210 C211 C212 \nC213 C214 C215 C216 C217 \n237: C36_=_C80( C36 C80 ) C36_=_C170( C36 C170 ) C36_=_C180( C36 C180 ) C36_=_C189( C36 C189 ) C36_=_C206( C36 C206 ) \nC36_=_C207( C36 C207 ) C36_=_C208( C36 C208 ) C64_=_C178( C64 C178 ) C64_=_C179( C64 C179 ) C64_=_C180( C64 C180 ) C64_=_C181( C64 C181 ) \nC64_=_C182( C64 C182 ) C64_=_C183( C64 C183 ) C64_=_C184( C64 C184 ) C64_=_C185( C64 C185 ) C64_=_C186( C64 C186 ) C64_=_C187( C64 C187 ) \nC80_=_C170( C80 C170 ) C80_=_C180( C80 C180 ) C80_=_C189( C80 C189 ) C80_=_C206( C80 C206 ) C80_=_C207( C80 C207 ) C80_=_C208( C80 C208 ) \nC88_=_C171( C88 C171 ) C88_=_C181( C88 C181 ) C88_=_C190( C88 C190 ) C88_=_C210( C88 C210 ) C88_=_C211( C88 C211 ) C88_=_C212( C88 C212 ) \nC88_=_C213( C88 C213 ) C96_=_C172( C96 C172 ) C96_=_C182( C96 C182 ) C96_=_C191( C96 C191 ) C96_=_C214( C96 C214 ) C96_=_C215( C96 C215 ) \nC96_=_C216( C96 C216 ) C96_=_C217( C96 C217 ) C119_=_C168( C119 C168 ) C119_=_C169( C119 C169 ) C119_=_C170( C119 C170 ) C119_=_C171( C119 C171 ) \nC119_=_C172( C119 C172 ) C119_=_C173( C119 C173 ) C119_=_C174( C119 C174 ) C119_=_C175( C119 C175 ) C119_=_C176( C119 C176 ) C119_=_C177( C119 C177 ) \nC153_=_C169( C153 C169 ) C153_=_C179( C153 C179 ) C153_=_C188( C153 C188 ) C153_=_C200( C153 C200 ) C153_=_C201( C153 C201 ) C153_=_C202( C153 C202 ) \nC153_=_C203( C153 C203 ) C168_=_C169( C168 C169 ) C168_=_C170( C168 C170 ) C168_=_C171( C168 C171 ) C168_=_C172( C168 C172 ) C168_=_C173( C168 C173 ) \nC168_=_C174( C168 C174 ) C168_=_C175( C168 C175 ) C168_=_C176( C168 C176 ) C168_=_C177( C168 C177 ) C168_=_C178( C168 C178 ) C168_=_C188( C168 C188 ) \nC168_=_C189( C168 C189 ) C168_=_C190( C168 C190 ) C168_=_C191( C168 C191 ) C169_=_C170( C169 C170 ) C169_=_C171( C169 C171 ) C169_=_C172( C169 C172 ) \nC169_=_C173( C169 C173 ) C169_=_C174( C169 C174 ) C169_=_C175( C169 C175 ) C169_=_C176( C169 C176 ) C169_=_C177( C169 C177 ) C169_=_C179( C169 C179 ) \nC169_=_C188( C169 C188 ) C169_=_C200( C169 C200 ) C169_=_C201( C169 C201 ) C169_=_C202( C169 C202 ) C169_=_C203( C169 C203 ) C170_=_C171( C170 C171 ) \nC170_=_C172( C170 C172 ) C170_=_C173( C170 C173 ) C170_=_C174( C170 C174 ) C170_=_C175( C170 C175 ) C170_=_C176( C170 C176 ) C170_=_C177( C170 C177 ) \nC170_=_C180( C170 C180 ) C170_=_C189( C170 C189 ) C170_=_C206( C170 C206 ) C170_=_C207( C170 C207 ) C170_=_C208( C170 C208 ) C171_=_C172( C171 C172 ) \nC171_=_C173( C171 C173 ) C171_=_C174( C171 C174 ) C171_=_C175( C171 C175 ) C171_=_C176( C171 C176 ) C171_=_C177( C171 C177 ) C171_=_C181( C171 C181 ) \nC171_=_C190( C171 C190 ) C171_=_C210( C171 C210 ) C171_=_C211( C171 C211 ) C171_=_C212( C171 C212 ) C171_=_C213( C171 C213 ) C172_=_C173( C172 C173 ) \nC172_=_C174( C172 C174 ) C172_=_C175( C172 C175 ) C172_=_C176( C172 C176 ) C172_=_C177( C172 C177 ) C172_=_C182( C172 C182 ) C172_=_C191( C172 C191 ) \nC172_=_C214( C172 C214 ) C172_=_C215( C172 C215 ) C172_=_C216( C172 C216 ) C172_=_C217( C172 C217 ) C173_=_C174( C173 C174 ) C173_=_C175( C173 C175 ) \nC173_=_C176( C173 C176 ) C173_=_C177( C173 C177 ) C174_=_C175( C174 C175 ) C174_=_C176( C174 C176 ) C174_=_C177( C174 C177 ) C175_=_C176( C175 C176 ) \nC175_=_C177( C175 C177 ) C176_=_C177( C176 C17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9_=_C180( C179 C180 ) C179_=_C181( C179 C181 ) C179_=_C182( C179 C182 ) \nC179_=_C183( C179 C183 ) C179_=_C184( C179 C184 ) C179_=_C185( C179 C185 ) C179_=_C186( C179 C186 ) C179_=_C187( C179 C187 ) C179_=_C188( C179 C188 ) \nC179_=_C200( C179 C200 ) C179_=_C201( C179 C201 ) C179_=_C202( C179 C202 ) C179_=_C203( C179 C203 ) C180_=_C181( C180 C181 ) C180_=_C182( C180 C182 ) \nC180_=_C183( C180 C183 ) C180_=_C184( C180 C184 ) C180_=_C185( C180 C185 ) C180_=_C186( C180 C186 ) C180_=_C187( C180 C187 ) C180_=_C189( C180 C189 ) \nC180_=_C206( C180 C206 ) C180_=_C207( C180 C207 ) C180_=_C208( C180 C208 ) C181_=_C182( C181 C182 ) C181_=_C183( C181 C183 ) C181_=_C184( C181 C184 ) \nC181_=_C185( C181 C185 ) C181_=_C186( C181 C186 ) C181_=_C187( C181 C187 ) C181_=_C190( C181 C190 ) C181_=_C210( C181 C210 ) C181_=_C211( C181 C211 ) \nC181_=_C212( C181 C212 ) C181_=_C213( C181 C213 ) C182_=_C183( C182 C183 ) C182_=_C184( C182 C184 ) C182_=_C185( C182 C185 ) C182_=_C186( C182 C186 ) \nC182_=_C187( C182 C187 ) C182_=_C191( C182 C191 ) C182_=_C214( C182 C214 ) C182_=_C215( C182 C215 ) C182_=_C216( C182 C216 ) C182_=_C217( C182 C217 ) \nC183_=_C184( C183 C184 ) C183_=_C185( C183 C185 ) C183_=_C186( C183 C186 ) C183_=_C187( C183 C187 ) C184_=_C185( C184 C185 ) C184_=_C186( C184 C186 ) \nC184_=_C187( C184 C187 ) C185_=_C186( C185 C186 ) C185_=_C187( C185 C187 ) C186_=_C187( C186 C187 ) C188_=_C189( C188 C189 ) C188_=_C190( C188 C190 ) \nC188_=_C191( C188 C191 ) C188_=_C200( C188 C200 ) C188_=_C201( C188 C201 ) C188_=_C202( C188 C202 ) C188_=_C203( C188 C203 ) C189_=_C190( C189 C190 ) \nC189_=_C191( C189 C191 ) C189_=_C206( C189 C206 ) C189_=_C207( C189 C207 ) C189_=_C208( C189 C208 ) C190_=_C191( C190 C191 ) C190_=_C210( C190 C210 ) \nC190_=_C211( C190 C211 ) C190_=_C212( C190 C212 ) C190_=_C213( C190 C213 ) C191_=_C214( C191 C214 ) C191_=_C215( C191 C215 ) C191_=_C216( C191 C216 ) \nC191_=_C217( C191 C217 ) C200_=_C201( C200 C201 ) C200_=_C202( C200 C202 ) C200_=_C203( C200 C203 ) C201_=_C202( C201 C202 ) C201_=_C203( C201 C203 ) \nC202_=_C203( C202 C203 ) C206_=_C207( C206 C207 ) C206_=_C208( C206 C208 ) C207_=_C208( C207 C208 ) C210_=_C211( C210 C211 ) C210_=_C212( C210 C212 ) \nC210_=_C213( C210 C213 ) C211_=_C212( C211 C212 ) C211_=_C213( C211 C213 ) C212_=_C213( C212 C213 ) C214_=_C215( C214 C215 ) C214_=_C216( C214 C216 ) \nC214_=_C217( C214 C217 ) C215_=_C216( C215 C216 ) C215_=_C217( C215 C217 ) C216_=_C217( C216 C217 ) "];87-&gt;117[label="38: C36 C64 C80 C88 C96 \nC119 C153 C168 C173 C174 C175 \nC176 C177 C178 C183 C184 C185 \nC186 C187 C188 C189 C190 C191 \nC200 C201 C202 C203 C206 C207 \nC208 C210 C211 C212 C213 C214 \nC215 C216 C217 \n117: C36_=_C80 ,C36_=_C189 ,C36_=_C206 ,C36_=_C207 ,C36_=_C208 ,\nC64_=_C178 ,C64_=_C183 ,C64_=_C184 ,C64_=_C185 ,C64_=_C186 ,C64_=_C187 ,\nC80_=_C189 ,C80_=_C206 ,C80_=_C207 ,C80_=_C208 ,C88_=_C190 ,C88_=_C210 ,\nC88_=_C211 ,C88_=_C212 ,C88_=_C213 ,C96_=_C191 ,C96_=_C214 ,C96_=_C215 ,\nC96_=_C216 ,C96_=_C217 ,C119_=_C168 ,C119_=_C173 ,C119_=_C174 ,C119_=_C175 ,\nC119_=_C176 ,C119_=_C177 ,C153_=_C188 ,C153_=_C200 ,C153_=_C201 ,C153_=_C202 ,\nC153_=_C203 ,C168_=_C173 ,C168_=_C174 ,C168_=_C175 ,C168_=_C176 ,C168_=_C177 ,\nC168_=_C178 ,C168_=_C188 ,C168_=_C189 ,C168_=_C190 ,C168_=_C191 ,C173_=_C174 ,\nC173_=_C175 ,C173_=_C176 ,C173_=_C177 ,C174_=_C175 ,C174_=_C176 ,C174_=_C177 ,\nC175_=_C176 ,C175_=_C177 ,C176_=_C177 ,C178_=_C183 ,C178_=_C184 ,C178_=_C185 ,\nC178_=_C186 ,C178_=_C187 ,C178_=_C188 ,C178_=_C189 ,C178_=_C190 ,C178_=_C191 ,\nC183_=_C184 ,C183_=_C185 ,C183_=_C186 ,C183_=_C187 ,C184_=_C185 ,C184_=_C186 ,\nC184_=_C187 ,C185_=_C186 ,C185_=_C187 ,C186_=_C187 ,C188_=_C189 ,C188_=_C190 ,\nC188_=_C191 ,C188_=_C200 ,C188_=_C201 ,C188_=_C202 ,C188_=_C203 ,C189_=_C190 ,\nC189_=_C191 ,C189_=_C206 ,C189_=_C207 ,C189_=_C208 ,C190_=_C191 ,C190_=_C210 ,\nC190_=_C211 ,C190_=_C212 ,C190_=_C213 ,C191_=_C214 ,C191_=_C215 ,C191_=_C216 ,\nC191_=_C217 ,C200_=_C201 ,C200_=_C202 ,C200_=_C203 ,C201_=_C202 ,C201_=_C203 ,\nC202_=_C203 ,C206_=_C207 ,C206_=_C208 ,C207_=_C208 ,C210_=_C211 ,C210_=_C212 ,\nC210_=_C213 ,C211_=_C212 ,C211_=_C213 ,C212_=_C213 ,C214_=_C215 ,C214_=_C216 ,\nC214_=_C217 ,C215_=_C216 ,C215_=_C217 ,C216_=_C217 ,"];118[shape=box, label="id:118 level: 5\n52: C31 C37 C69 C81 C106 \nC111 C132 C141 C150 C165 C187 \nC194 C206 C236 C245 C257 C266 \nC287 C293 C301 C309 C337 C341 \nC350 C383 C390 C401 C414 C420 \nC448 C474 C479 C480 C482 C484 \nC485 C487 C488 C489 C490 C491 \nC493 C494 C495 C497 C499 C501 \nC502 C503 C504 C505 C506 \n261: C31_=_C150( C31 C150 ) C31_=_C245( C31 C245 ) C31_=_C301( C31 C301 ) C31_=_C420( C31 C420 ) C31_=_C479( C31 C479 ) \nC31_=_C484( C31 C484 ) C31_=_C490( C31 C490 ) C31_=_C497( C31 C497 ) C37_=_C81( C37 C81 ) C37_=_C206( C37 C206 ) C37_=_C480( C37 C480 ) \nC37_=_C485( C37 C485 ) C37_=_C491( C37 C491 ) C37_=_C499( C37 C499 ) C37_=_C501( C37 C501 ) C37_=_C502( C37 C502 ) C37_=_C503( C37 C503 ) \nC69_=_C187( C69 C187 ) C69_=_C287( C69 C287 ) C69_=_C337( C69 C337 ) C69_=_C401( C69 C401 ) C69_=_C448( C69 C448 ) C69_=_C479( C69 C479 ) \nC69_=_C480(</w:t>
      </w:r>
    </w:p>
    <w:p>
      <w:pPr>
        <w:pStyle w:val="PreformattedText"/>
        <w:bidi w:val="0"/>
        <w:spacing w:before="0" w:after="0"/>
        <w:jc w:val="left"/>
        <w:rPr/>
      </w:pPr>
      <w:r>
        <w:rPr/>
        <w:t xml:space="preserve"> </w:t>
      </w:r>
      <w:r>
        <w:rPr/>
        <w:t>C69 C480 ) C69_=_C482( C69 C482 ) C81_=_C206( C81 C206 ) C81_=_C480( C81 C480 ) C81_=_C485( C81 C485 ) C81_=_C491( C81 C491 ) \nC81_=_C499( C81 C499 ) C81_=_C501( C81 C501 ) C81_=_C502( C81 C502 ) C81_=_C503( C81 C503 ) C106_=_C257( C106 C257 ) C106_=_C309( C106 C309 ) \nC106_=_C350( C106 C350 ) C106_=_C390( C106 C390 ) C106_=_C497( C106 C497 ) C106_=_C499( C106 C499 ) C106_=_C504( C106 C504 ) C106_=_C505( C106 C505 ) \nC111_=_C165( C111 C165 ) C111_=_C266( C111 C266 ) C111_=_C474( C111 C474 ) C111_=_C482( C111 C482 ) C111_=_C487( C111 C487 ) C111_=_C493( C111 C493 ) \nC111_=_C504( C111 C504 ) C111_=_C506( C111 C506 ) C132_=_C194( C132 C194 ) C132_=_C293( C132 C293 ) C132_=_C383( C132 C383 ) C132_=_C484( C132 C484 ) \nC132_=_C485( C132 C485 ) C132_=_C487( C132 C487 ) C132_=_C488( C132 C488 ) C132_=_C489( C132 C489 ) C141_=_C236( C141 C236 ) C141_=_C341( C141 C341 ) \nC141_=_C414( C141 C414 ) C141_=_C490( C141 C490 ) C141_=_C491( C141 C491 ) C141_=_C493( C141 C493 ) C141_=_C494( C141 C494 ) C141_=_C495( C141 C495 ) \nC150_=_C245( C150 C245 ) C150_=_C301( C150 C301 ) C150_=_C420( C150 C420 ) C150_=_C479( C150 C479 ) C150_=_C484( C150 C484 ) C150_=_C490( C150 C490 ) \nC150_=_C497( C150 C497 ) C165_=_C266( C165 C266 ) C165_=_C474( C165 C474 ) C165_=_C482( C165 C482 ) C165_=_C487( C165 C487 ) C165_=_C493( C165 C493 ) \nC165_=_C504( C165 C504 ) C165_=_C506( C165 C506 ) C187_=_C287( C187 C287 ) C187_=_C337( C187 C337 ) C187_=_C401( C187 C401 ) C187_=_C448( C187 C448 ) \nC187_=_C479( C187 C479 ) C187_=_C480( C187 C480 ) C187_=_C482( C187 C482 ) C194_=_C293( C194 C293 ) C194_=_C383( C194 C383 ) C194_=_C484( C194 C484 ) \nC194_=_C485( C194 C485 ) C194_=_C487( C194 C487 ) C194_=_C488( C194 C488 ) C194_=_C489( C194 C489 ) C206_=_C480( C206 C480 ) C206_=_C485( C206 C485 ) \nC206_=_C491( C206 C491 ) C206_=_C499( C206 C499 ) C206_=_C501( C206 C501 ) C206_=_C502( C206 C502 ) C206_=_C503( C206 C503 ) C236_=_C341( C236 C341 ) \nC236_=_C414( C236 C414 ) C236_=_C490( C236 C490 ) C236_=_C491( C236 C491 ) C236_=_C493( C236 C493 ) C236_=_C494( C236 C494 ) C236_=_C495( C236 C495 ) \nC245_=_C301( C245 C301 ) C245_=_C420( C245 C420 ) C245_=_C479( C245 C479 ) C245_=_C484( C245 C484 ) C245_=_C490( C245 C490 ) C245_=_C497( C245 C497 ) \nC257_=_C309( C257 C309 ) C257_=_C350( C257 C350 ) C257_=_C390( C257 C390 ) C257_=_C497( C257 C497 ) C257_=_C499( C257 C499 ) C257_=_C504( C257 C504 ) \nC257_=_C505( C257 C505 ) C266_=_C474( C266 C474 ) C266_=_C482( C266 C482 ) C266_=_C487( C266 C487 ) C266_=_C493( C266 C493 ) C266_=_C504( C266 C504 ) \nC266_=_C506( C266 C506 ) C287_=_C337( C287 C337 ) C287_=_C401( C287 C401 ) C287_=_C448( C287 C448 ) C287_=_C479( C287 C479 ) C287_=_C480( C287 C480 ) \nC287_=_C482( C287 C482 ) C293_=_C383( C293 C383 ) C293_=_C484( C293 C484 ) C293_=_C485( C293 C485 ) C293_=_C487( C293 C487 ) C293_=_C488( C293 C488 ) \nC293_=_C489( C293 C489 ) C301_=_C420( C301 C420 ) C301_=_C479( C301 C479 ) C301_=_C484( C301 C484 ) C301_=_C490( C301 C490 ) C301_=_C497( C301 C497 ) \nC309_=_C350( C309 C350 ) C309_=_C390( C309 C390 ) C309_=_C497( C309 C497 ) C309_=_C499( C309 C499 ) C309_=_C504( C309 C504 ) C309_=_C505( C309 C505 ) \nC337_=_C401( C337 C401 ) C337_=_C448( C337 C448 ) C337_=_C479( C337 C479 ) C337_=_C480( C337 C480 ) C337_=_C482( C337 C482 ) C341_=_C414( C341 C414 ) \nC341_=_C490( C341 C490 ) C341_=_C491( C341 C491 ) C341_=_C493( C341 C493 ) C341_=_C494( C341 C494 ) C341_=_C495( C341 C495 ) C350_=_C390( C350 C390 ) \nC350_=_C497( C350 C497 ) C350_=_C499( C350 C499 ) C350_=_C504( C350 C504 ) C350_=_C505( C350 C505 ) C383_=_C484( C383 C484 ) C383_=_C485( C383 C485 ) \nC383_=_C487( C383 C487 ) C383_=_C488( C383 C488 ) C383_=_C489( C383 C489 ) C390_=_C497( C390 C497 ) C390_=_C499( C390 C499 ) C390_=_C504( C390 C504 ) \nC390_=_C505( C390 C505 ) C401_=_C448( C401 C448 ) C401_=_C479( C401 C479 ) C401_=_C480( C401 C480 ) C401_=_C482( C401 C482 ) C414_=_C490( C414 C490 ) \nC414_=_C491( C414 C491 ) C414_=_C493( C414 C493 ) C414_=_C494( C414 C494 ) C414_=_C495( C414 C495 ) C420_=_C479( C420 C479 ) C420_=_C484( C420 C484 ) \nC420_=_C490( C420 C490 ) C420_=_C497( C420 C497 ) C448_=_C479( C448 C479 ) C448_=_C480( C448 C480 ) C448_=_C482( C448 C482 ) C474_=_C482( C474 C482 ) \nC474_=_C487( C474 C487 ) C474_=_C493( C474 C493 ) C474_=_C504( C474 C504 ) C474_=_C506( C474 C506 ) C479_=_C480( C479 C480 ) C479_=_C482( C479 C482 ) \nC479_=_C484( C479 C484 ) C479_=_C490( C479 C490 ) C479_=_C497( C479 C497 ) C480_=_C482( C480 C482 ) C480_=_C485( C480 C485 ) C480_=_C491( C480 C491 ) \nC480_=_C499( C480 C499 ) C480_=_C501( C480 C501 ) C480_=_C502( C480 C502 ) C480_=_C503( C480 C503 ) C482_=_C487( C482 C487 ) C482_=_C493( C482 C493 ) \nC482_=_C504( C482 C504 ) C482_=_C506( C482 C506 ) C484_=_C485( C484 C485 ) C484_=_C487( C484 C487 ) C484_=_C488( C484 C488 ) C484_=_C489( C484 C489 ) \nC484_=_C490( C484 C490 ) C484_=_C497( C484 C497 ) C485_=_C487( C485 C487 ) C485_=_C488( C485 C488 ) C485_=_C489( C485 C489 ) C485_=_C491( C485 C491 ) \nC485_=_C499( C485 C499 ) C485_=_C501( C485 C501 ) C485_=_C502( C485 C502 ) C485_=_C503( C485 C503 ) C487_=_C488( C487 C488 ) C487_=_C489( C487 C489 ) \nC487_=_C493( C487 C493 ) C487_=_C504( C487 C504 ) C487_=_C506( C487 C506 ) C488_=_C489( C488 C489 ) C490_=_C491( C490 C491 ) C490_=_C493( C490 C493 ) \nC490_=_C494( C490 C494 ) C490_=_C495( C490 C495 ) C490_=_C497( C490 C497 ) C491_=_C493( C491 C493 ) C491_=_C494( C491 C494 ) C491_=_C495( C491 C495 ) \nC491_=_C499( C491 C499 ) C491_=_C501( C491 C501 ) C491_=_C502( C491 C502 ) C491_=_C503( C491 C503 ) C493_=_C494( C493 C494 ) C493_=_C495( C493 C495 ) \nC493_=_C504( C493 C504 ) C493_=_C506( C493 C506 ) C494_=_C495( C494 C495 ) C497_=_C499( C497 C499 ) C497_=_C504( C497 C504 ) C497_=_C505( C497 C505 ) \nC499_=_C501( C499 C501 ) C499_=_C502( C499 C502 ) C499_=_C503( C499 C503 ) C499_=_C504( C499 C504 ) C499_=_C505( C499 C505 ) C501_=_C502( C501 C502 ) \nC501_=_C503( C501 C503 ) C502_=_C503( C502 C503 ) C504_=_C505( C504 C505 ) C504_=_C506( C504 C506 ) "];88-&gt;118[label="40: C31 C37 C69 C81 C106 \nC111 C132 C141 C150 C165 C187 \nC194 C206 C236 C245 C257 C266 \nC287 C293 C301 C309 C337 C341 \nC350 C383 C390 C401 C414 C420 \nC448 C474 C488 C489 C494 C495 \nC501 C502 C503 C505 C506 \n95: C31_=_C150 ,C31_=_C245 ,C31_=_C301 ,C31_=_C420 ,C37_=_C81 ,\nC37_=_C206 ,C37_=_C501 ,C37_=_C502 ,C37_=_C503 ,C69_=_C187 ,C69_=_C287 ,\nC69_=_C337 ,C69_=_C401 ,C69_=_C448 ,C81_=_C206 ,C81_=_C501 ,C81_=_C502 ,\nC81_=_C503 ,C106_=_C257 ,C106_=_C309 ,C106_=_C350 ,C106_=_C390 ,C106_=_C505 ,\nC111_=_C165 ,C111_=_C266 ,C111_=_C474 ,C111_=_C506 ,C132_=_C194 ,C132_=_C293 ,\nC132_=_C383 ,C132_=_C488 ,C132_=_C489 ,C141_=_C236 ,C141_=_C341 ,C141_=_C414 ,\nC141_=_C494 ,C141_=_C495 ,C150_=_C245 ,C150_=_C301 ,C150_=_C420 ,C165_=_C266 ,\nC165_=_C474 ,C165_=_C506 ,C187_=_C287 ,C187_=_C337 ,C187_=_C401 ,C187_=_C448 ,\nC194_=_C293 ,C194_=_C383 ,C194_=_C488 ,C194_=_C489 ,C206_=_C501 ,C206_=_C502 ,\nC206_=_C503 ,C236_=_C341 ,C236_=_C414 ,C236_=_C494 ,C236_=_C495 ,C245_=_C301 ,\nC245_=_C420 ,C257_=_C309 ,C257_=_C350 ,C257_=_C390 ,C257_=_C505 ,C266_=_C474 ,\nC266_=_C506 ,C287_=_C337 ,C287_=_C401 ,C287_=_C448 ,C293_=_C383 ,C293_=_C488 ,\nC293_=_C489 ,C301_=_C420 ,C309_=_C350 ,C309_=_C390 ,C309_=_C505 ,C337_=_C401 ,\nC337_=_C448 ,C341_=_C414 ,C341_=_C494 ,C341_=_C495 ,C350_=_C390 ,C350_=_C505 ,\nC383_=_C488 ,C383_=_C489 ,C390_=_C505 ,C401_=_C448 ,C414_=_C494 ,C414_=_C495 ,\nC474_=_C506 ,C488_=_C489 ,C494_=_C495 ,C501_=_C502 ,C501_=_C503 ,C502_=_C503 ,"];119[shape=box, label="id:119 level: 5\n50: C28 C44 C48 C65 C90 \nC103 C120 C147 C173 C183 C211 \nC242 C249 C254 C260 C269 C270 \nC273 C275 C276 C277 C278 C279 \nC280 C281 C283 C284 C285 C286 \nC287 C288 C289 C290 C291 C297 \nC299 C300 C301 C302 C304 C305 \nC306 C307 C308 C309 C310 C311 \nC312 C313 C314 \n269: C28_=_C147( C28 C147 ) C28_=_C242( C28 C242 ) C28_=_C280( C28 C280 ) C28_=_C288( C28 C288 ) C28_=_C297( C28 C297 ) \nC28_=_C299( C28 C299 ) C28_=_C300( C28 C300 ) C28_=_C301( C28 C301 ) C44_=_C90( C44 C90 ) C44_=_C211( C44 C211 ) C44_=_C249( C44 C249 ) \nC44_=_C281( C44 C281 ) C44_=_C289( C44 C289 ) C44_=_C302( C44 C302 ) C44_=_C304( C44 C304 ) C44_=_C305( C44 C305 ) C48_=_C260( C48 C260 ) \nC48_=_C283( C48 C283 ) C48_=_C291( C48 C291 ) C48_=_C306( C48 C306 ) C48_=_C311( C48 C311 ) C48_=_C312( C48 C312 ) C48_=_C313( C48 C313 ) \nC48_=_C314( C48 C314 ) C65_=_C183( C65 C183 ) C65_=_C269( C65 C269 ) C65_=_C279( C65 C279 ) C65_=_C280( C65 C280 ) C65_=_C281( C65 C281 ) \nC65_=_C283( C65 C283 ) C65_=_C284( C65 C284 ) C65_=_C285( C65 C285 ) C65_=_C286( C65 C286 ) C65_=_C287( C65 C287 ) C90_=_C211( C90 C211 ) \nC90_=_C249( C90 C249 ) C90_=_C281( C90 C281 ) C90_=_C289( C90 C289 ) C90_=_C302( C90 C302 ) C90_=_C304( C90 C304 ) C90_=_C305( C90 C305 ) \nC103_=_C254( C103 C254 ) C103_=_C273( C103 C273 ) C103_=_C290( C103 C290 ) C103_=_C297( C103 C297 ) C103_=_C302( C103 C302 ) C103_=_C306( C103 C306 ) \nC103_=_C307( C103 C307 ) C103_=_C308( C103 C308 ) C103_=_C309( C103 C309 ) C103_=_C310( C103 C310 ) C120_=_C173( C120 C173 ) C120_=_C269( C120 C269 ) \nC120_=_C270( C120 C270 ) C120_=_C273( C120 C273 ) C120_=_C275( C120 C275 ) C120_=_C276( C120 C276 ) C120_=_C277( C120 C277 ) C120_=_C278( C120 C278 ) \nC147_=_C242( C147 C242 ) C147_=_C280( C147 C280 ) C147_=_C288( C147 C288 ) C147_=_C297( C147 C297 ) C147_=_C299( C147 C299 ) C147_=_C300( C147 C300 ) \nC147_=_C301( C147 C301 ) C173_=_C269( C173 C269 ) C173_=_C270( C173 C270 ) C173_=_C273( C173 C273 ) C173_=_C275( C173 C275 ) C173_=_C276( C173 C276 ) \nC173_=_C277( C173 C277 ) C173_=_C278( C173 C278 ) C183_=_C269( C183 C269 ) C183_=_C279( C183 C279 ) C183_=_C280( C183 C280 ) C183_=_C281( C183 C281 ) \nC183_=_C283( C183 C283 ) C183_=_C284( C183 C284 ) C183_=_C285( C183 C285 ) C183_=_C286( C183 C286 ) C183_=_C287( C183 C287 ) C211_=_C249( C211 C249 ) \nC211_=_C281( C211 C281 ) C211_=_C289( C211 C289 ) C211_=_C302( C211 C302 ) C211_=_C304( C211</w:t>
      </w:r>
    </w:p>
    <w:p>
      <w:pPr>
        <w:pStyle w:val="PreformattedText"/>
        <w:bidi w:val="0"/>
        <w:spacing w:before="0" w:after="0"/>
        <w:jc w:val="left"/>
        <w:rPr/>
      </w:pPr>
      <w:r>
        <w:rPr/>
        <w:t xml:space="preserve"> </w:t>
      </w:r>
      <w:r>
        <w:rPr/>
        <w:t>C304 ) C211_=_C305( C211 C305 ) C242_=_C280( C242 C280 ) \nC242_=_C288( C242 C288 ) C242_=_C297( C242 C297 ) C242_=_C299( C242 C299 ) C242_=_C300( C242 C300 ) C242_=_C301( C242 C301 ) C249_=_C281( C249 C281 ) \nC249_=_C289( C249 C289 ) C249_=_C302( C249 C302 ) C249_=_C304( C249 C304 ) C249_=_C305( C249 C305 ) C254_=_C273( C254 C273 ) C254_=_C290( C254 C290 ) \nC254_=_C297( C254 C297 ) C254_=_C302( C254 C302 ) C254_=_C306( C254 C306 ) C254_=_C307( C254 C307 ) C254_=_C308( C254 C308 ) C254_=_C309( C254 C309 ) \nC254_=_C310( C254 C310 ) C260_=_C283( C260 C283 ) C260_=_C291( C260 C291 ) C260_=_C306( C260 C306 ) C260_=_C311( C260 C311 ) C260_=_C312( C260 C312 ) \nC260_=_C313( C260 C313 ) C260_=_C314( C260 C314 ) C269_=_C270( C269 C270 ) C269_=_C273( C269 C273 ) C269_=_C275( C269 C275 ) C269_=_C276( C269 C276 ) \nC269_=_C277( C269 C277 ) C269_=_C278( C269 C278 ) C269_=_C279( C269 C279 ) C269_=_C280( C269 C280 ) C269_=_C281( C269 C281 ) C269_=_C283( C269 C283 ) \nC269_=_C284( C269 C284 ) C269_=_C285( C269 C285 ) C269_=_C286( C269 C286 ) C269_=_C287( C269 C287 ) C270_=_C273( C270 C273 ) C270_=_C275( C270 C275 ) \nC270_=_C276( C270 C276 ) C270_=_C277( C270 C277 ) C270_=_C278( C270 C278 ) C270_=_C279( C270 C279 ) C270_=_C288( C270 C288 ) C270_=_C289( C270 C289 ) \nC270_=_C290( C270 C290 ) C270_=_C291( C270 C291 ) C273_=_C275( C273 C275 ) C273_=_C276( C273 C276 ) C273_=_C277( C273 C277 ) C273_=_C278( C273 C278 ) \nC273_=_C290( C273 C290 ) C273_=_C297( C273 C297 ) C273_=_C302( C273 C302 ) C273_=_C306( C273 C306 ) C273_=_C307( C273 C307 ) C273_=_C308( C273 C308 ) \nC273_=_C309( C273 C309 ) C273_=_C310( C273 C310 ) C275_=_C276( C275 C276 ) C275_=_C277( C275 C277 ) C275_=_C278( C275 C278 ) C276_=_C277( C276 C277 ) \nC276_=_C278( C276 C278 ) C277_=_C278( C277 C278 ) C279_=_C280( C279 C280 ) C279_=_C281( C279 C281 ) C279_=_C283( C279 C283 ) C279_=_C284( C279 C284 ) \nC279_=_C285( C279 C285 ) C279_=_C286( C279 C286 ) C279_=_C287( C279 C287 ) C279_=_C288( C279 C288 ) C279_=_C289( C279 C289 ) C279_=_C290( C279 C290 ) \nC279_=_C291( C279 C291 ) C280_=_C281( C280 C281 ) C280_=_C283( C280 C283 ) C280_=_C284( C280 C284 ) C280_=_C285( C280 C285 ) C280_=_C286( C280 C286 ) \nC280_=_C287( C280 C287 ) C280_=_C288( C280 C288 ) C280_=_C297( C280 C297 ) C280_=_C299( C280 C299 ) C280_=_C300( C280 C300 ) C280_=_C301( C280 C301 ) \nC281_=_C283( C281 C283 ) C281_=_C284( C281 C284 ) C281_=_C285( C281 C285 ) C281_=_C286( C281 C286 ) C281_=_C287( C281 C287 ) C281_=_C289( C281 C289 ) \nC281_=_C302( C281 C302 ) C281_=_C304( C281 C304 ) C281_=_C305( C281 C305 ) C283_=_C284( C283 C284 ) C283_=_C285( C283 C285 ) C283_=_C286( C283 C286 ) \nC283_=_C287( C283 C287 ) C283_=_C291( C283 C291 ) C283_=_C306( C283 C306 ) C283_=_C311( C283 C311 ) C283_=_C312( C283 C312 ) C283_=_C313( C283 C313 ) \nC283_=_C314( C283 C314 ) C284_=_C285( C284 C285 ) C284_=_C286( C284 C286 ) C284_=_C287( C284 C287 ) C285_=_C286( C285 C286 ) C285_=_C287( C285 C287 ) \nC286_=_C287( C286 C287 ) C288_=_C289( C288 C289 ) C288_=_C290( C288 C290 ) C288_=_C291( C288 C291 ) C288_=_C297( C288 C297 ) C288_=_C299( C288 C299 ) \nC288_=_C300( C288 C300 ) C288_=_C301( C288 C301 ) C289_=_C290( C289 C290 ) C289_=_C291( C289 C291 ) C289_=_C302( C289 C302 ) C289_=_C304( C289 C304 ) \nC289_=_C305( C289 C305 ) C290_=_C291( C290 C291 ) C290_=_C297( C290 C297 ) C290_=_C302( C290 C302 ) C290_=_C306( C290 C306 ) C290_=_C307( C290 C307 ) \nC290_=_C308( C290 C308 ) C290_=_C309( C290 C309 ) C290_=_C310( C290 C310 ) C291_=_C306( C291 C306 ) C291_=_C311( C291 C311 ) C291_=_C312( C291 C312 ) \nC291_=_C313( C291 C313 ) C291_=_C314( C291 C314 ) C297_=_C299( C297 C299 ) C297_=_C300( C297 C300 ) C297_=_C301( C297 C301 ) C297_=_C302( C297 C302 ) \nC297_=_C306( C297 C306 ) C297_=_C307( C297 C307 ) C297_=_C308( C297 C308 ) C297_=_C309( C297 C309 ) C297_=_C310( C297 C310 ) C299_=_C300( C299 C300 ) \nC299_=_C301( C299 C301 ) C300_=_C301( C300 C301 ) C302_=_C304( C302 C304 ) C302_=_C305( C302 C305 ) C302_=_C306( C302 C306 ) C302_=_C307( C302 C307 ) \nC302_=_C308( C302 C308 ) C302_=_C309( C302 C309 ) C302_=_C310( C302 C310 ) C304_=_C305( C304 C305 ) C306_=_C307( C306 C307 ) C306_=_C308( C306 C308 ) \nC306_=_C309( C306 C309 ) C306_=_C310( C306 C310 ) C306_=_C311( C306 C311 ) C306_=_C312( C306 C312 ) C306_=_C313( C306 C313 ) C306_=_C314( C306 C314 ) \nC307_=_C308( C307 C308 ) C307_=_C309( C307 C309 ) C307_=_C310( C307 C310 ) C308_=_C309( C308 C309 ) C308_=_C310( C308 C310 ) C309_=_C310( C309 C310 ) \nC311_=_C312( C311 C312 ) C311_=_C313( C311 C313 ) C311_=_C314( C311 C314 ) C312_=_C313( C312 C313 ) C312_=_C314( C312 C314 ) C313_=_C314( C313 C314 ) "];88-&gt;119[label="42: C28 C44 C48 C65 C90 \nC103 C120 C147 C173 C183 C211 \nC242 C249 C254 C260 C270 C275 \nC276 C277 C278 C279 C284 C285 \nC286 C287 C288 C289 C290 C291 \nC299 C300 C301 C304 C305 C307 \nC308 C309 C310 C311 C312 C313 \nC314 \n141: C28_=_C147 ,C28_=_C242 ,C28_=_C288 ,C28_=_C299 ,C28_=_C300 ,\nC28_=_C301 ,C44_=_C90 ,C44_=_C211 ,C44_=_C249 ,C44_=_C289 ,C44_=_C304 ,\nC44_=_C305 ,C48_=_C260 ,C48_=_C291 ,C48_=_C311 ,C48_=_C312 ,C48_=_C313 ,\nC48_=_C314 ,C65_=_C183 ,C65_=_C279 ,C65_=_C284 ,C65_=_C285 ,C65_=_C286 ,\nC65_=_C287 ,C90_=_C211 ,C90_=_C249 ,C90_=_C289 ,C90_=_C304 ,C90_=_C305 ,\nC103_=_C254 ,C103_=_C290 ,C103_=_C307 ,C103_=_C308 ,C103_=_C309 ,C103_=_C310 ,\nC120_=_C173 ,C120_=_C270 ,C120_=_C275 ,C120_=_C276 ,C120_=_C277 ,C120_=_C278 ,\nC147_=_C242 ,C147_=_C288 ,C147_=_C299 ,C147_=_C300 ,C147_=_C301 ,C173_=_C270 ,\nC173_=_C275 ,C173_=_C276 ,C173_=_C277 ,C173_=_C278 ,C183_=_C279 ,C183_=_C284 ,\nC183_=_C285 ,C183_=_C286 ,C183_=_C287 ,C211_=_C249 ,C211_=_C289 ,C211_=_C304 ,\nC211_=_C305 ,C242_=_C288 ,C242_=_C299 ,C242_=_C300 ,C242_=_C301 ,C249_=_C289 ,\nC249_=_C304 ,C249_=_C305 ,C254_=_C290 ,C254_=_C307 ,C254_=_C308 ,C254_=_C309 ,\nC254_=_C310 ,C260_=_C291 ,C260_=_C311 ,C260_=_C312 ,C260_=_C313 ,C260_=_C314 ,\nC270_=_C275 ,C270_=_C276 ,C270_=_C277 ,C270_=_C278 ,C270_=_C279 ,C270_=_C288 ,\nC270_=_C289 ,C270_=_C290 ,C270_=_C291 ,C275_=_C276 ,C275_=_C277 ,C275_=_C278 ,\nC276_=_C277 ,C276_=_C278 ,C277_=_C278 ,C279_=_C284 ,C279_=_C285 ,C279_=_C286 ,\nC279_=_C287 ,C279_=_C288 ,C279_=_C289 ,C279_=_C290 ,C279_=_C291 ,C284_=_C285 ,\nC284_=_C286 ,C284_=_C287 ,C285_=_C286 ,C285_=_C287 ,C286_=_C287 ,C288_=_C289 ,\nC288_=_C290 ,C288_=_C291 ,C288_=_C299 ,C288_=_C300 ,C288_=_C301 ,C289_=_C290 ,\nC289_=_C291 ,C289_=_C304 ,C289_=_C305 ,C290_=_C291 ,C290_=_C307 ,C290_=_C308 ,\nC290_=_C309 ,C290_=_C310 ,C291_=_C311 ,C291_=_C312 ,C291_=_C313 ,C291_=_C314 ,\nC299_=_C300 ,C299_=_C301 ,C300_=_C301 ,C304_=_C305 ,C307_=_C308 ,C307_=_C309 ,\nC307_=_C310 ,C308_=_C309 ,C308_=_C310 ,C309_=_C310 ,C311_=_C312 ,C311_=_C313 ,\nC311_=_C314 ,C312_=_C313 ,C312_=_C314 ,C313_=_C314 ,"];120[shape=box, label="id:120 level: 6\n16: C58 C158 C425 C433 C473 \nC550 C578 C579 C584 C585 C586 \nC587 C588 C589 C595 C597 \n67: C58_=_C433( C58 C433 ) C58_=_C473( C58 C473 ) C58_=_C578( C58 C578 ) C58_=_C584( C58 C584 ) C58_=_C589( C58 C589 ) \nC58_=_C595( C58 C595 ) C58_=_C597( C58 C597 ) C158_=_C425( C158 C425 ) C158_=_C550( C158 C550 ) C158_=_C579( C158 C579 ) C158_=_C585( C158 C585 ) \nC158_=_C586( C158 C586 ) C158_=_C587( C158 C587 ) C158_=_C588( C158 C588 ) C158_=_C589( C158 C589 ) C425_=_C550( C425 C550 ) C425_=_C579( C425 C579 ) \nC425_=_C585( C425 C585 ) C425_=_C586( C425 C586 ) C425_=_C587( C425 C587 ) C425_=_C588( C425 C588 ) C425_=_C589( C425 C589 ) C433_=_C473( C433 C473 ) \nC433_=_C578( C433 C578 ) C433_=_C584( C433 C584 ) C433_=_C589( C433 C589 ) C433_=_C595( C433 C595 ) C433_=_C597( C433 C597 ) C473_=_C578( C473 C578 ) \nC473_=_C584( C473 C584 ) C473_=_C589( C473 C589 ) C473_=_C595( C473 C595 ) C473_=_C597( C473 C597 ) C550_=_C579( C550 C579 ) C550_=_C585( C550 C585 ) \nC550_=_C586( C550 C586 ) C550_=_C587( C550 C587 ) C550_=_C588( C550 C588 ) C550_=_C589( C550 C589 ) C578_=_C584( C578 C584 ) C578_=_C589( C578 C589 ) \nC578_=_C595( C578 C595 ) C578_=_C597( C578 C597 ) C579_=_C584( C579 C584 ) C579_=_C585( C579 C585 ) C579_=_C586( C579 C586 ) C579_=_C587( C579 C587 ) \nC579_=_C588( C579 C588 ) C579_=_C589( C579 C589 ) C584_=_C589( C584 C589 ) C584_=_C595( C584 C595 ) C584_=_C597( C584 C597 ) C585_=_C586( C585 C586 ) \nC585_=_C587( C585 C587 ) C585_=_C588( C585 C588 ) C585_=_C589( C585 C589 ) C586_=_C587( C586 C587 ) C586_=_C588( C586 C588 ) C586_=_C589( C586 C589 ) \nC586_=_C595( C586 C595 ) C587_=_C588( C587 C588 ) C587_=_C589( C587 C589 ) C587_=_C597( C587 C597 ) C588_=_C589( C588 C589 ) C589_=_C595( C589 C595 ) \nC589_=_C597( C589 C597 ) C595_=_C597( C595 C597 ) "];91-&gt;120[label="15: C58 C158 C425 C433 C473 \nC550 C578 C579 C584 C585 C586 \nC587 C588 C595 C597 \n52: C58_=_C433 ,C58_=_C473 ,C58_=_C578 ,C58_=_C584 ,C58_=_C595 ,\nC58_=_C597 ,C158_=_C425 ,C158_=_C550 ,C158_=_C579 ,C158_=_C585 ,C158_=_C586 ,\nC158_=_C587 ,C158_=_C588 ,C425_=_C550 ,C425_=_C579 ,C425_=_C585 ,C425_=_C586 ,\nC425_=_C587 ,C425_=_C588 ,C433_=_C473 ,C433_=_C578 ,C433_=_C584 ,C433_=_C595 ,\nC433_=_C597 ,C473_=_C578 ,C473_=_C584 ,C473_=_C595 ,C473_=_C597 ,C550_=_C579 ,\nC550_=_C585 ,C550_=_C586 ,C550_=_C587 ,C550_=_C588 ,C578_=_C584 ,C578_=_C595 ,\nC578_=_C597 ,C579_=_C584 ,C579_=_C585 ,C579_=_C586 ,C579_=_C587 ,C579_=_C588 ,\nC584_=_C595 ,C584_=_C597 ,C585_=_C586 ,C585_=_C587 ,C585_=_C588 ,C586_=_C587 ,\nC586_=_C588 ,C586_=_C595 ,C587_=_C588 ,C587_=_C597 ,C595_=_C597 ,"];121[shape=box, label="id:121 level: 6\n23: C21 C45 C92 C213 C251 \nC305 C379 C410 C456 C465 C542 \nC572 C579 C580 C581 C582 C583 \nC584 C586 C590 C593 C594 C595 \n137: C21_=_C379( C21 C379 ) C21_=_C410( C21 C410 ) C21_=_C456( C21 C456 ) C21_=_C542( C21 C542 ) C21_=_C572( C21 C572 ) \nC21_=_C579( C21 C579 ) C21_=_C580( C21 C580 ) C21_=_C581( C21 C581 ) C21_=_C582( C21 C582 ) C21_=_C583( C21 C583 ) C21_=_C584( C21 C584 ) \nC45_=_C92( C45 C92 ) C45_=_C213( C45 C213 ) C45_=_C251( C45 C251 ) C45_=_C305( C45 C305 ) C45_=_C465( C45 C465 ) C45_=_C581( C45 C581 ) \nC45_=_C586(</w:t>
      </w:r>
    </w:p>
    <w:p>
      <w:pPr>
        <w:pStyle w:val="PreformattedText"/>
        <w:bidi w:val="0"/>
        <w:spacing w:before="0" w:after="0"/>
        <w:jc w:val="left"/>
        <w:rPr/>
      </w:pPr>
      <w:r>
        <w:rPr/>
        <w:t xml:space="preserve"> </w:t>
      </w:r>
      <w:r>
        <w:rPr/>
        <w:t>C45 C586 ) C45_=_C590( C45 C590 ) C45_=_C593( C45 C593 ) C45_=_C594( C45 C594 ) C45_=_C595( C45 C595 ) C92_=_C213( C92 C213 ) \nC92_=_C251( C92 C251 ) C92_=_C305( C92 C305 ) C92_=_C465( C92 C465 ) C92_=_C581( C92 C581 ) C92_=_C586( C92 C586 ) C92_=_C590( C92 C590 ) \nC92_=_C593( C92 C593 ) C92_=_C594( C92 C594 ) C92_=_C595( C92 C595 ) C213_=_C251( C213 C251 ) C213_=_C305( C213 C305 ) C213_=_C465( C213 C465 ) \nC213_=_C581( C213 C581 ) C213_=_C586( C213 C586 ) C213_=_C590( C213 C590 ) C213_=_C593( C213 C593 ) C213_=_C594( C213 C594 ) C213_=_C595( C213 C595 ) \nC251_=_C305( C251 C305 ) C251_=_C465( C251 C465 ) C251_=_C581( C251 C581 ) C251_=_C586( C251 C586 ) C251_=_C590( C251 C590 ) C251_=_C593( C251 C593 ) \nC251_=_C594( C251 C594 ) C251_=_C595( C251 C595 ) C305_=_C465( C305 C465 ) C305_=_C581( C305 C581 ) C305_=_C586( C305 C586 ) C305_=_C590( C305 C590 ) \nC305_=_C593( C305 C593 ) C305_=_C594( C305 C594 ) C305_=_C595( C305 C595 ) C379_=_C410( C379 C410 ) C379_=_C456( C379 C456 ) C379_=_C542( C379 C542 ) \nC379_=_C572( C379 C572 ) C379_=_C579( C379 C579 ) C379_=_C580( C379 C580 ) C379_=_C581( C379 C581 ) C379_=_C582( C379 C582 ) C379_=_C583( C379 C583 ) \nC379_=_C584( C379 C584 ) C410_=_C456( C410 C456 ) C410_=_C542( C410 C542 ) C410_=_C572( C410 C572 ) C410_=_C579( C410 C579 ) C410_=_C580( C410 C580 ) \nC410_=_C581( C410 C581 ) C410_=_C582( C410 C582 ) C410_=_C583( C410 C583 ) C410_=_C584( C410 C584 ) C456_=_C542( C456 C542 ) C456_=_C572( C456 C572 ) \nC456_=_C579( C456 C579 ) C456_=_C580( C456 C580 ) C456_=_C581( C456 C581 ) C456_=_C582( C456 C582 ) C456_=_C583( C456 C583 ) C456_=_C584( C456 C584 ) \nC465_=_C581( C465 C581 ) C465_=_C586( C465 C586 ) C465_=_C590( C465 C590 ) C465_=_C593( C465 C593 ) C465_=_C594( C465 C594 ) C465_=_C595( C465 C595 ) \nC542_=_C572( C542 C572 ) C542_=_C579( C542 C579 ) C542_=_C580( C542 C580 ) C542_=_C581( C542 C581 ) C542_=_C582( C542 C582 ) C542_=_C583( C542 C583 ) \nC542_=_C584( C542 C584 ) C572_=_C579( C572 C579 ) C572_=_C580( C572 C580 ) C572_=_C581( C572 C581 ) C572_=_C582( C572 C582 ) C572_=_C583( C572 C583 ) \nC572_=_C584( C572 C584 ) C579_=_C580( C579 C580 ) C579_=_C581( C579 C581 ) C579_=_C582( C579 C582 ) C579_=_C583( C579 C583 ) C579_=_C584( C579 C584 ) \nC579_=_C586( C579 C586 ) C580_=_C581( C580 C581 ) C580_=_C582( C580 C582 ) C580_=_C583( C580 C583 ) C580_=_C584( C580 C584 ) C580_=_C590( C580 C590 ) \nC581_=_C582( C581 C582 ) C581_=_C583( C581 C583 ) C581_=_C584( C581 C584 ) C581_=_C586( C581 C586 ) C581_=_C590( C581 C590 ) C581_=_C593( C581 C593 ) \nC581_=_C594( C581 C594 ) C581_=_C595( C581 C595 ) C582_=_C583( C582 C583 ) C582_=_C584( C582 C584 ) C582_=_C593( C582 C593 ) C583_=_C584( C583 C584 ) \nC583_=_C594( C583 C594 ) C584_=_C595( C584 C595 ) C586_=_C590( C586 C590 ) C586_=_C593( C586 C593 ) C586_=_C594( C586 C594 ) C586_=_C595( C586 C595 ) \nC590_=_C593( C590 C593 ) C590_=_C594( C590 C594 ) C590_=_C595( C590 C595 ) C593_=_C594( C593 C594 ) C593_=_C595( C593 C595 ) C594_=_C595( C594 C595 ) "];91-&gt;121[label="22: C21 C45 C92 C213 C251 \nC305 C379 C410 C456 C465 C542 \nC572 C579 C580 C582 C583 C584 \nC586 C590 C593 C594 C595 \n115: C21_=_C379 ,C21_=_C410 ,C21_=_C456 ,C21_=_C542 ,C21_=_C572 ,\nC21_=_C579 ,C21_=_C580 ,C21_=_C582 ,C21_=_C583 ,C21_=_C584 ,C45_=_C92 ,\nC45_=_C213 ,C45_=_C251 ,C45_=_C305 ,C45_=_C465 ,C45_=_C586 ,C45_=_C590 ,\nC45_=_C593 ,C45_=_C594 ,C45_=_C595 ,C92_=_C213 ,C92_=_C251 ,C92_=_C305 ,\nC92_=_C465 ,C92_=_C586 ,C92_=_C590 ,C92_=_C593 ,C92_=_C594 ,C92_=_C595 ,\nC213_=_C251 ,C213_=_C305 ,C213_=_C465 ,C213_=_C586 ,C213_=_C590 ,C213_=_C593 ,\nC213_=_C594 ,C213_=_C595 ,C251_=_C305 ,C251_=_C465 ,C251_=_C586 ,C251_=_C590 ,\nC251_=_C593 ,C251_=_C594 ,C251_=_C595 ,C305_=_C465 ,C305_=_C586 ,C305_=_C590 ,\nC305_=_C593 ,C305_=_C594 ,C305_=_C595 ,C379_=_C410 ,C379_=_C456 ,C379_=_C542 ,\nC379_=_C572 ,C379_=_C579 ,C379_=_C580 ,C379_=_C582 ,C379_=_C583 ,C379_=_C584 ,\nC410_=_C456 ,C410_=_C542 ,C410_=_C572 ,C410_=_C579 ,C410_=_C580 ,C410_=_C582 ,\nC410_=_C583 ,C410_=_C584 ,C456_=_C542 ,C456_=_C572 ,C456_=_C579 ,C456_=_C580 ,\nC456_=_C582 ,C456_=_C583 ,C456_=_C584 ,C465_=_C586 ,C465_=_C590 ,C465_=_C593 ,\nC465_=_C594 ,C465_=_C595 ,C542_=_C572 ,C542_=_C579 ,C542_=_C580 ,C542_=_C582 ,\nC542_=_C583 ,C542_=_C584 ,C572_=_C579 ,C572_=_C580 ,C572_=_C582 ,C572_=_C583 ,\nC572_=_C584 ,C579_=_C580 ,C579_=_C582 ,C579_=_C583 ,C579_=_C584 ,C579_=_C586 ,\nC580_=_C582 ,C580_=_C583 ,C580_=_C584 ,C580_=_C590 ,C582_=_C583 ,C582_=_C584 ,\nC582_=_C593 ,C583_=_C584 ,C583_=_C594 ,C584_=_C595 ,C586_=_C590 ,C586_=_C593 ,\nC586_=_C594 ,C586_=_C595 ,C590_=_C593 ,C590_=_C594 ,C590_=_C595 ,C593_=_C594 ,\nC593_=_C595 ,C594_=_C595 ,"];122[shape=box, label="id:122 level: 6\n21: C138 C146 C218 C219 C229 \nC230 C231 C232 C233 C234 C235 \nC236 C237 C238 C239 C240 C241 \nC242 C243 C244 C245 \n115: C138_=_C218( C138 C218 ) C138_=_C229( C138 C229 ) C138_=_C230( C138 C230 ) C138_=_C231( C138 C231 ) C138_=_C232( C138 C232 ) \nC138_=_C233( C138 C233 ) C138_=_C234( C138 C234 ) C138_=_C235( C138 C235 ) C138_=_C236( C138 C236 ) C138_=_C237( C138 C237 ) C146_=_C219( C146 C219 ) \nC146_=_C229( C146 C229 ) C146_=_C238( C146 C238 ) C146_=_C239( C146 C239 ) C146_=_C240( C146 C240 ) C146_=_C241( C146 C241 ) C146_=_C242( C146 C242 ) \nC146_=_C243( C146 C243 ) C146_=_C244( C146 C244 ) C146_=_C245( C146 C245 ) C218_=_C219( C218 C219 ) C218_=_C229( C218 C229 ) C218_=_C230( C218 C230 ) \nC218_=_C231( C218 C231 ) C218_=_C232( C218 C232 ) C218_=_C233( C218 C233 ) C218_=_C234( C218 C234 ) C218_=_C235( C218 C235 ) C218_=_C236( C218 C236 ) \nC218_=_C237( C218 C237 ) C219_=_C229( C219 C229 ) C219_=_C238( C219 C238 ) C219_=_C239( C219 C239 ) C219_=_C240( C219 C240 ) C219_=_C241( C219 C241 ) \nC219_=_C242( C219 C242 ) C219_=_C243( C219 C243 ) C219_=_C244( C219 C244 ) C219_=_C245( C219 C245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9( C231 C239 ) C232_=_C233( C232 C233 ) \nC232_=_C234( C232 C234 ) C232_=_C235( C232 C235 ) C232_=_C236( C232 C236 ) C232_=_C237( C232 C237 ) C232_=_C240( C232 C240 ) C233_=_C234( C233 C234 ) \nC233_=_C235( C233 C235 ) C233_=_C236( C233 C236 ) C233_=_C237( C233 C237 ) C233_=_C241( C233 C241 ) C234_=_C235( C234 C235 ) C234_=_C236( C234 C236 ) \nC234_=_C237( C234 C237 ) C235_=_C236( C235 C236 ) C235_=_C237( C235 C237 ) C236_=_C237( C236 C237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2_=_C243( C242 C243 ) C242_=_C244( C242 C244 ) C242_=_C245( C242 C245 ) C243_=_C244( C243 C244 ) \nC243_=_C245( C243 C245 ) C244_=_C245( C244 C245 ) "];109-&gt;122[label="20: C138 C146 C218 C219 C230 \nC231 C232 C233 C234 C235 C236 \nC237 C238 C239 C240 C241 C242 \nC243 C244 C245 \n95: C138_=_C218 ,C138_=_C230 ,C138_=_C231 ,C138_=_C232 ,C138_=_C233 ,\nC138_=_C234 ,C138_=_C235 ,C138_=_C236 ,C138_=_C237 ,C146_=_C219 ,C146_=_C238 ,\nC146_=_C239 ,C146_=_C240 ,C146_=_C241 ,C146_=_C242 ,C146_=_C243 ,C146_=_C244 ,\nC146_=_C245 ,C218_=_C219 ,C218_=_C230 ,C218_=_C231 ,C218_=_C232 ,C218_=_C233 ,\nC218_=_C234 ,C218_=_C235 ,C218_=_C236 ,C218_=_C237 ,C219_=_C238 ,C219_=_C239 ,\nC219_=_C240 ,C219_=_C241 ,C219_=_C242 ,C219_=_C243 ,C219_=_C244 ,C219_=_C245 ,\nC230_=_C231 ,C230_=_C232 ,C230_=_C233 ,C230_=_C234 ,C230_=_C235 ,C230_=_C236 ,\nC230_=_C237 ,C230_=_C238 ,C231_=_C232 ,C231_=_C233 ,C231_=_C234 ,C231_=_C235 ,\nC231_=_C236 ,C231_=_C237 ,C231_=_C239 ,C232_=_C233 ,C232_=_C234 ,C232_=_C235 ,\nC232_=_C236 ,C232_=_C237 ,C232_=_C240 ,C233_=_C234 ,C233_=_C235 ,C233_=_C236 ,\nC233_=_C237 ,C233_=_C241 ,C234_=_C235 ,C234_=_C236 ,C234_=_C237 ,C235_=_C236 ,\nC235_=_C237 ,C236_=_C237 ,C238_=_C239 ,C238_=_C240 ,C238_=_C241 ,C238_=_C242 ,\nC238_=_C243 ,C238_=_C244 ,C238_=_C245 ,C239_=_C240 ,C239_=_C241 ,C239_=_C242 ,\nC239_=_C243 ,C239_=_C244 ,C239_=_C245 ,C240_=_C241 ,C240_=_C242 ,C240_=_C243 ,\nC240_=_C244 ,C240_=_C245 ,C241_=_C242 ,C241_=_C243 ,C241_=_C244 ,C241_=_C245 ,\nC242_=_C243 ,C242_=_C244 ,C242_=_C245 ,C243_=_C244 ,C243_=_C245 ,C244_=_C245 ,"];123[shape=box, label="id:123 level: 6\n23: C6 C109 C163 C218 C219 \nC220 C221 C222 C223 C224 C225 \nC226 C227 C228 C233 C241 C248 \nC253 C259 C265 C266 C267 C268 \n137: C6_=_C218( C6 C218 ) C6_=_C219( C6 C219 ) C6_=_C220( C6 C220 ) C6_=_C221( C6 C221 ) C6_=_C222( C6 C222 ) \nC6_=_C223( C6 C223 ) C6_=_C224( C6 C224 ) C6_=_C225( C6 C225 ) C6_=_C226( C6 C226 ) C6_=_C227( C6 C227 ) C6_=_C228( C6 C228 ) \nC109_=_C163( C109 C163 ) C109_=_C223( C109 C223 ) C109_=_C233( C109 C233 ) C109_=_C241( C109 C241 ) C109_=_C248( C109 C248 ) C109_=_C253( C109 C253 ) \nC109_=_C259( C109 C259 ) C109_=_C265( C109 C265 ) C109_=_C266( C109 C266 ) C109_=_C267( C109 C267 ) C109_=_C268( C109 C268 ) C163_=_C223( C163 C223 ) \nC163_=_C233( C163 C233 ) C163_=_C241( C163 C241 ) C163_=_C248( C163 C248</w:t>
      </w:r>
    </w:p>
    <w:p>
      <w:pPr>
        <w:pStyle w:val="PreformattedText"/>
        <w:bidi w:val="0"/>
        <w:spacing w:before="0" w:after="0"/>
        <w:jc w:val="left"/>
        <w:rPr/>
      </w:pPr>
      <w:r>
        <w:rPr/>
        <w:t xml:space="preserve"> </w:t>
      </w:r>
      <w:r>
        <w:rPr/>
        <w:t>) C163_=_C253( C163 C253 ) C163_=_C259( C163 C259 ) C163_=_C265( C163 C265 ) \nC163_=_C266( C163 C266 ) C163_=_C267( C163 C267 ) C163_=_C268( C163 C268 ) C218_=_C219( C218 C219 ) C218_=_C220( C218 C220 ) C218_=_C221( C218 C221 ) \nC218_=_C222( C218 C222 ) C218_=_C223( C218 C223 ) C218_=_C224( C218 C224 ) C218_=_C225( C218 C225 ) C218_=_C226( C218 C226 ) C218_=_C227( C218 C227 ) \nC218_=_C228( C218 C228 ) C218_=_C233( C218 C233 ) C219_=_C220( C219 C220 ) C219_=_C221( C219 C221 ) C219_=_C222( C219 C222 ) C219_=_C223( C219 C223 ) \nC219_=_C224( C219 C224 ) C219_=_C225( C219 C225 ) C219_=_C226( C219 C226 ) C219_=_C227( C219 C227 ) C219_=_C228( C219 C228 ) C219_=_C241( C219 C241 ) \nC220_=_C221( C220 C221 ) C220_=_C222( C220 C222 ) C220_=_C223( C220 C223 ) C220_=_C224( C220 C224 ) C220_=_C225( C220 C225 ) C220_=_C226( C220 C226 ) \nC220_=_C227( C220 C227 ) C220_=_C228( C220 C228 ) C220_=_C248( C220 C248 ) C221_=_C222( C221 C222 ) C221_=_C223( C221 C223 ) C221_=_C224( C221 C224 ) \nC221_=_C225( C221 C225 ) C221_=_C226( C221 C226 ) C221_=_C227( C221 C227 ) C221_=_C228( C221 C228 ) C221_=_C253( C221 C253 ) C222_=_C223( C222 C223 ) \nC222_=_C224( C222 C224 ) C222_=_C225( C222 C225 ) C222_=_C226( C222 C226 ) C222_=_C227( C222 C227 ) C222_=_C228( C222 C228 ) C222_=_C259( C222 C259 ) \nC223_=_C224( C223 C224 ) C223_=_C225( C223 C225 ) C223_=_C226( C223 C226 ) C223_=_C227( C223 C227 ) C223_=_C228( C223 C228 ) C223_=_C233( C223 C233 ) \nC223_=_C241( C223 C241 ) C223_=_C248( C223 C248 ) C223_=_C253( C223 C253 ) C223_=_C259( C223 C259 ) C223_=_C265( C223 C265 ) C223_=_C266( C223 C266 ) \nC223_=_C267( C223 C267 ) C223_=_C268( C223 C268 ) C224_=_C225( C224 C225 ) C224_=_C226( C224 C226 ) C224_=_C227( C224 C227 ) C224_=_C228( C224 C228 ) \nC225_=_C226( C225 C226 ) C225_=_C227( C225 C227 ) C225_=_C228( C225 C228 ) C226_=_C227( C226 C227 ) C226_=_C228( C226 C228 ) C227_=_C228( C227 C228 ) \nC233_=_C241( C233 C241 ) C233_=_C248( C233 C248 ) C233_=_C253( C233 C253 ) C233_=_C259( C233 C259 ) C233_=_C265( C233 C265 ) C233_=_C266( C233 C266 ) \nC233_=_C267( C233 C267 ) C233_=_C268( C233 C268 ) C241_=_C248( C241 C248 ) C241_=_C253( C241 C253 ) C241_=_C259( C241 C259 ) C241_=_C265( C241 C265 ) \nC241_=_C266( C241 C266 ) C241_=_C267( C241 C267 ) C241_=_C268( C241 C268 ) C248_=_C253( C248 C253 ) C248_=_C259( C248 C259 ) C248_=_C265( C248 C265 ) \nC248_=_C266( C248 C266 ) C248_=_C267( C248 C267 ) C248_=_C268( C248 C268 ) C253_=_C259( C253 C259 ) C253_=_C265( C253 C265 ) C253_=_C266( C253 C266 ) \nC253_=_C267( C253 C267 ) C253_=_C268( C253 C268 ) C259_=_C265( C259 C265 ) C259_=_C266( C259 C266 ) C259_=_C267( C259 C267 ) C259_=_C268( C259 C268 ) \nC265_=_C266( C265 C266 ) C265_=_C267( C265 C267 ) C265_=_C268( C265 C268 ) C266_=_C267( C266 C267 ) C266_=_C268( C266 C268 ) C267_=_C268( C267 C268 ) "];109-&gt;123[label="22: C6 C109 C163 C218 C219 \nC220 C221 C222 C224 C225 C226 \nC227 C228 C233 C241 C248 C253 \nC259 C265 C266 C267 C268 \n115: C6_=_C218 ,C6_=_C219 ,C6_=_C220 ,C6_=_C221 ,C6_=_C222 ,\nC6_=_C224 ,C6_=_C225 ,C6_=_C226 ,C6_=_C227 ,C6_=_C228 ,C109_=_C163 ,\nC109_=_C233 ,C109_=_C241 ,C109_=_C248 ,C109_=_C253 ,C109_=_C259 ,C109_=_C265 ,\nC109_=_C266 ,C109_=_C267 ,C109_=_C268 ,C163_=_C233 ,C163_=_C241 ,C163_=_C248 ,\nC163_=_C253 ,C163_=_C259 ,C163_=_C265 ,C163_=_C266 ,C163_=_C267 ,C163_=_C268 ,\nC218_=_C219 ,C218_=_C220 ,C218_=_C221 ,C218_=_C222 ,C218_=_C224 ,C218_=_C225 ,\nC218_=_C226 ,C218_=_C227 ,C218_=_C228 ,C218_=_C233 ,C219_=_C220 ,C219_=_C221 ,\nC219_=_C222 ,C219_=_C224 ,C219_=_C225 ,C219_=_C226 ,C219_=_C227 ,C219_=_C228 ,\nC219_=_C241 ,C220_=_C221 ,C220_=_C222 ,C220_=_C224 ,C220_=_C225 ,C220_=_C226 ,\nC220_=_C227 ,C220_=_C228 ,C220_=_C248 ,C221_=_C222 ,C221_=_C224 ,C221_=_C225 ,\nC221_=_C226 ,C221_=_C227 ,C221_=_C228 ,C221_=_C253 ,C222_=_C224 ,C222_=_C225 ,\nC222_=_C226 ,C222_=_C227 ,C222_=_C228 ,C222_=_C259 ,C224_=_C225 ,C224_=_C226 ,\nC224_=_C227 ,C224_=_C228 ,C225_=_C226 ,C225_=_C227 ,C225_=_C228 ,C226_=_C227 ,\nC226_=_C228 ,C227_=_C228 ,C233_=_C241 ,C233_=_C248 ,C233_=_C253 ,C233_=_C259 ,\nC233_=_C265 ,C233_=_C266 ,C233_=_C267 ,C233_=_C268 ,C241_=_C248 ,C241_=_C253 ,\nC241_=_C259 ,C241_=_C265 ,C241_=_C266 ,C241_=_C267 ,C241_=_C268 ,C248_=_C253 ,\nC248_=_C259 ,C248_=_C265 ,C248_=_C266 ,C248_=_C267 ,C248_=_C268 ,C253_=_C259 ,\nC253_=_C265 ,C253_=_C266 ,C253_=_C267 ,C253_=_C268 ,C259_=_C265 ,C259_=_C266 ,\nC259_=_C267 ,C259_=_C268 ,C265_=_C266 ,C265_=_C267 ,C265_=_C268 ,C266_=_C267 ,\nC266_=_C268 ,C267_=_C268 ,"];124[shape=box, label="id:124 level: 6\n19: C0 C3 C12 C13 C14 \nC15 C16 C17 C18 C19 C20 \nC21 C23 C32 C41 C42 C43 \nC44 C45 \n95: C0_=_C3( C0 C3 ) C0_=_C12( C0 C12 ) C0_=_C13( C0 C13 ) C0_=_C14( C0 C14 ) C0_=_C15( C0 C15 ) \nC0_=_C16( C0 C16 ) C0_=_C17( C0 C17 ) C0_=_C18( C0 C18 ) C0_=_C19( C0 C19 ) C0_=_C20( C0 C20 ) C0_=_C21( C0 C21 ) \nC3_=_C14( C3 C14 ) C3_=_C23( C3 C23 ) C3_=_C32( C3 C32 ) C3_=_C41( C3 C41 ) C3_=_C42( C3 C42 ) C3_=_C43( C3 C43 ) \nC3_=_C44( C3 C44 ) C3_=_C45( C3 C45 ) C12_=_C13( C12 C13 ) C12_=_C14( C12 C14 ) C12_=_C15( C12 C15 ) C12_=_C16( C12 C16 ) \nC12_=_C17( C12 C17 ) C12_=_C18( C12 C18 ) C12_=_C19( C12 C19 ) C12_=_C20( C12 C20 ) C12_=_C21( C12 C21 ) C12_=_C23( C12 C23 ) \nC13_=_C14( C13 C14 ) C13_=_C15( C13 C15 ) C13_=_C16( C13 C16 ) C13_=_C17( C13 C17 ) C13_=_C18( C13 C18 ) C13_=_C19( C13 C19 ) \nC13_=_C20( C13 C20 ) C13_=_C21( C13 C21 ) C13_=_C32( C13 C32 ) C14_=_C15( C14 C15 ) C14_=_C16( C14 C16 ) C14_=_C17( C14 C17 ) \nC14_=_C18( C14 C18 ) C14_=_C19( C14 C19 ) C14_=_C20( C14 C20 ) C14_=_C21( C14 C21 ) C14_=_C23( C14 C23 ) C14_=_C32( C14 C32 ) \nC14_=_C41( C14 C41 ) C14_=_C42( C14 C42 ) C14_=_C43( C14 C43 ) C14_=_C44( C14 C44 ) C14_=_C45( C14 C45 ) C15_=_C16( C15 C16 ) \nC15_=_C17( C15 C17 ) C15_=_C18( C15 C18 ) C15_=_C19( C15 C19 ) C15_=_C20( C15 C20 ) C15_=_C21( C15 C21 ) C15_=_C41( C15 C41 ) \nC16_=_C17( C16 C17 ) C16_=_C18( C16 C18 ) C16_=_C19( C16 C19 ) C16_=_C20( C16 C20 ) C16_=_C21( C16 C21 ) C17_=_C18( C17 C18 ) \nC17_=_C19( C17 C19 ) C17_=_C20( C17 C20 ) C17_=_C21( C17 C21 ) C18_=_C19( C18 C19 ) C18_=_C20( C18 C20 ) C18_=_C21( C18 C21 ) \nC19_=_C20( C19 C20 ) C19_=_C21( C19 C21 ) C20_=_C21( C20 C21 ) C23_=_C32( C23 C32 ) C23_=_C41( C23 C41 ) C23_=_C42( C23 C42 ) \nC23_=_C43( C23 C43 ) C23_=_C44( C23 C44 ) C23_=_C45( C23 C45 ) C32_=_C41( C32 C41 ) C32_=_C42( C32 C42 ) C32_=_C43( C32 C43 ) \nC32_=_C44( C32 C44 ) C32_=_C45( C32 C45 ) C41_=_C42( C41 C42 ) C41_=_C43( C41 C43 ) C41_=_C44( C41 C44 ) C41_=_C45( C41 C45 ) \nC42_=_C43( C42 C43 ) C42_=_C44( C42 C44 ) C42_=_C45( C42 C45 ) C43_=_C44( C43 C44 ) C43_=_C45( C43 C45 ) C44_=_C45( C44 C45 ) "];111-&gt;124[label="18: C0 C3 C12 C13 C15 \nC16 C17 C18 C19 C20 C21 \nC23 C32 C41 C42 C43 C44 \nC45 \n77: C0_=_C3 ,C0_=_C12 ,C0_=_C13 ,C0_=_C15 ,C0_=_C16 ,\nC0_=_C17 ,C0_=_C18 ,C0_=_C19 ,C0_=_C20 ,C0_=_C21 ,C3_=_C23 ,\nC3_=_C32 ,C3_=_C41 ,C3_=_C42 ,C3_=_C43 ,C3_=_C44 ,C3_=_C45 ,\nC12_=_C13 ,C12_=_C15 ,C12_=_C16 ,C12_=_C17 ,C12_=_C18 ,C12_=_C19 ,\nC12_=_C20 ,C12_=_C21 ,C12_=_C23 ,C13_=_C15 ,C13_=_C16 ,C13_=_C17 ,\nC13_=_C18 ,C13_=_C19 ,C13_=_C20 ,C13_=_C21 ,C13_=_C32 ,C15_=_C16 ,\nC15_=_C17 ,C15_=_C18 ,C15_=_C19 ,C15_=_C20 ,C15_=_C21 ,C15_=_C41 ,\nC16_=_C17 ,C16_=_C18 ,C16_=_C19 ,C16_=_C20 ,C16_=_C21 ,C17_=_C18 ,\nC17_=_C19 ,C17_=_C20 ,C17_=_C21 ,C18_=_C19 ,C18_=_C20 ,C18_=_C21 ,\nC19_=_C20 ,C19_=_C21 ,C20_=_C21 ,C23_=_C32 ,C23_=_C41 ,C23_=_C42 ,\nC23_=_C43 ,C23_=_C44 ,C23_=_C45 ,C32_=_C41 ,C32_=_C42 ,C32_=_C43 ,\nC32_=_C44 ,C32_=_C45 ,C41_=_C42 ,C41_=_C43 ,C41_=_C44 ,C41_=_C45 ,\nC42_=_C43 ,C42_=_C44 ,C42_=_C45 ,C43_=_C44 ,C43_=_C45 ,C44_=_C45 ,"];125[shape=box, label="id:125 level: 6\n23: C1 C2 C12 C13 C22 \nC23 C24 C25 C26 C27 C28 \nC29 C30 C31 C32 C33 C34 \nC35 C36 C37 C38 C39 C40 \n137: C1_=_C2( C1 C2 ) C1_=_C12( C1 C12 ) C1_=_C22( C1 C22 ) C1_=_C23( C1 C23 ) C1_=_C24( C1 C24 ) \nC1_=_C25( C1 C25 ) C1_=_C26( C1 C26 ) C1_=_C27( C1 C27 ) C1_=_C28( C1 C28 ) C1_=_C29( C1 C29 ) C1_=_C30( C1 C30 ) \nC1_=_C31( C1 C31 ) C2_=_C13( C2 C13 ) C2_=_C22( C2 C22 ) C2_=_C32( C2 C32 ) C2_=_C33( C2 C33 ) C2_=_C34( C2 C34 ) \nC2_=_C35( C2 C35 ) C2_=_C36( C2 C36 ) C2_=_C37( C2 C37 ) C2_=_C38( C2 C38 ) C2_=_C39( C2 C39 ) C2_=_C40( C2 C40 ) \nC12_=_C13( C12 C13 ) C12_=_C22( C12 C22 ) C12_=_C23( C12 C23 ) C12_=_C24( C12 C24 ) C12_=_C25( C12 C25 ) C12_=_C26( C12 C26 ) \nC12_=_C27( C12 C27 ) C12_=_C28( C12 C28 ) C12_=_C29( C12 C29 ) C12_=_C30( C12 C30 ) C12_=_C31( C12 C31 ) C13_=_C22( C13 C22 ) \nC13_=_C32( C13 C32 ) C13_=_C33( C13 C33 ) C13_=_C34( C13 C34 ) C13_=_C35( C13 C35 ) C13_=_C36( C13 C36 ) C13_=_C37( C13 C37 ) \nC13_=_C38( C13 C38 ) C13_=_C39( C13 C39 ) C13_=_C40( C13 C4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3_=_C24( C23 C24 ) C23_=_C25( C23 C25 ) C23_=_C26( C23 C26 ) \nC23_=_C27( C23 C27 ) C23_=_C28( C23 C28 ) C23_=_C29( C23 C29 ) C23_=_C30( C23 C30 ) C23_=_C31( C23 C31 ) C23_=_C32( C23 C32 ) \nC24_=_C25( C24 C25 ) C24_=_C26( C24 C26 ) C24_=_C27( C24 C27 ) C24_=_C28( C24 C28 ) C24_=_C29( C24 C29 ) C24_=_C30( C24 C30 ) \nC24_=_C31( C24 C31 ) C24_=_C33( C24 C33 ) C25_=_C26( C25 C26 ) C25_=_C27( C25 C27 ) C25_=_C28( C25 C28 ) C25_=_C29( C25 C29 ) \nC25_=_C30( C25 C30 ) C25_=_C31( C25 C31 ) C25_=_C34( C25 C34 ) C26_=_C27( C26 C27 ) C26_=_C28( C26 C28 ) C26_=_C29( C26 C29 ) \nC26_=_C30( C26 C30 ) C26_=_C31( C26 C31 ) C27_=_C28( C27 C28 ) C27_=_C29( C27 C29 ) C27_=_C30( C27 C30 ) C27_=_C31( C27 C31 ) \nC28_=_C29( C28 C29 ) C28_=_C30( C28 C30 ) C28_=_C31( C28 C31 ) C29_=_C30( C29 C30 ) C29_=_C31( C29 C31 ) C30_=_C31( C30 C31 ) \nC32_=_C33( C32 C33 ) C32_=_C34( C32 C34 ) C32_=_C35( C32 C35 ) C32_=_C36( C32 C36 ) C32_=_C37( C32</w:t>
      </w:r>
    </w:p>
    <w:p>
      <w:pPr>
        <w:pStyle w:val="PreformattedText"/>
        <w:bidi w:val="0"/>
        <w:spacing w:before="0" w:after="0"/>
        <w:jc w:val="left"/>
        <w:rPr/>
      </w:pPr>
      <w:r>
        <w:rPr/>
        <w:t xml:space="preserve"> </w:t>
      </w:r>
      <w:r>
        <w:rPr/>
        <w:t>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111-&gt;125[label="22: C1 C2 C12 C13 C23 \nC24 C25 C26 C27 C28 C29 \nC30 C31 C32 C33 C34 C35 \nC36 C37 C38 C39 C40 \n115: C1_=_C2 ,C1_=_C12 ,C1_=_C23 ,C1_=_C24 ,C1_=_C25 ,\nC1_=_C26 ,C1_=_C27 ,C1_=_C28 ,C1_=_C29 ,C1_=_C30 ,C1_=_C31 ,\nC2_=_C13 ,C2_=_C32 ,C2_=_C33 ,C2_=_C34 ,C2_=_C35 ,C2_=_C36 ,\nC2_=_C37 ,C2_=_C38 ,C2_=_C39 ,C2_=_C40 ,C12_=_C13 ,C12_=_C23 ,\nC12_=_C24 ,C12_=_C25 ,C12_=_C26 ,C12_=_C27 ,C12_=_C28 ,C12_=_C29 ,\nC12_=_C30 ,C12_=_C31 ,C13_=_C32 ,C13_=_C33 ,C13_=_C34 ,C13_=_C35 ,\nC13_=_C36 ,C13_=_C37 ,C13_=_C38 ,C13_=_C39 ,C13_=_C40 ,C23_=_C24 ,\nC23_=_C25 ,C23_=_C26 ,C23_=_C27 ,C23_=_C28 ,C23_=_C29 ,C23_=_C30 ,\nC23_=_C31 ,C23_=_C32 ,C24_=_C25 ,C24_=_C26 ,C24_=_C27 ,C24_=_C28 ,\nC24_=_C29 ,C24_=_C30 ,C24_=_C31 ,C24_=_C33 ,C25_=_C26 ,C25_=_C27 ,\nC25_=_C28 ,C25_=_C29 ,C25_=_C30 ,C25_=_C31 ,C25_=_C34 ,C26_=_C27 ,\nC26_=_C28 ,C26_=_C29 ,C26_=_C30 ,C26_=_C31 ,C27_=_C28 ,C27_=_C29 ,\nC27_=_C30 ,C27_=_C31 ,C28_=_C29 ,C28_=_C30 ,C28_=_C31 ,C29_=_C30 ,\nC29_=_C31 ,C30_=_C31 ,C32_=_C33 ,C32_=_C34 ,C32_=_C35 ,C32_=_C36 ,\nC32_=_C37 ,C32_=_C38 ,C32_=_C39 ,C32_=_C40 ,C33_=_C34 ,C33_=_C35 ,\nC33_=_C36 ,C33_=_C37 ,C33_=_C38 ,C33_=_C39 ,C33_=_C40 ,C34_=_C35 ,\nC34_=_C36 ,C34_=_C37 ,C34_=_C38 ,C34_=_C39 ,C34_=_C40 ,C35_=_C36 ,\nC35_=_C37 ,C35_=_C38 ,C35_=_C39 ,C35_=_C40 ,C36_=_C37 ,C36_=_C38 ,\nC36_=_C39 ,C36_=_C40 ,C37_=_C38 ,C37_=_C39 ,C37_=_C40 ,C38_=_C39 ,\nC38_=_C40 ,C39_=_C40 ,"];126[shape=box, label="id:126 level: 6\n13: C9 C112 C226 C267 C369 \nC475 C507 C508 C509 C514 C518 \nC525 C529 \n44: C9_=_C226( C9 C226 ) C9_=_C369( C9 C369 ) C9_=_C507( C9 C507 ) C9_=_C508( C9 C508 ) C9_=_C509( C9 C509 ) \nC112_=_C267( C112 C267 ) C112_=_C475( C112 C475 ) C112_=_C508( C112 C508 ) C112_=_C514( C112 C514 ) C112_=_C518( C112 C518 ) C112_=_C525( C112 C525 ) \nC112_=_C529( C112 C529 ) C226_=_C369( C226 C369 ) C226_=_C507( C226 C507 ) C226_=_C508( C226 C508 ) C226_=_C509( C226 C509 ) C267_=_C475( C267 C475 ) \nC267_=_C508( C267 C508 ) C267_=_C514( C267 C514 ) C267_=_C518( C267 C518 ) C267_=_C525( C267 C525 ) C267_=_C529( C267 C529 ) C369_=_C507( C369 C507 ) \nC369_=_C508( C369 C508 ) C369_=_C509( C369 C509 ) C475_=_C508( C475 C508 ) C475_=_C514( C475 C514 ) C475_=_C518( C475 C518 ) C475_=_C525( C475 C525 ) \nC475_=_C529( C475 C529 ) C507_=_C508( C507 C508 ) C507_=_C509( C507 C509 ) C507_=_C525( C507 C525 ) C508_=_C509( C508 C509 ) C508_=_C514( C508 C514 ) \nC508_=_C518( C508 C518 ) C508_=_C525( C508 C525 ) C508_=_C529( C508 C529 ) C514_=_C518( C514 C518 ) C514_=_C525( C514 C525 ) C514_=_C529( C514 C529 ) \nC518_=_C525( C518 C525 ) C518_=_C529( C518 C529 ) C525_=_C529( C525 C529 ) "];112-&gt;126[label="12: C9 C112 C226 C267 C369 \nC475 C507 C509 C514 C518 C525 \nC529 \n32: C9_=_C226 ,C9_=_C369 ,C9_=_C507 ,C9_=_C509 ,C112_=_C267 ,\nC112_=_C475 ,C112_=_C514 ,C112_=_C518 ,C112_=_C525 ,C112_=_C529 ,C226_=_C369 ,\nC226_=_C507 ,C226_=_C509 ,C267_=_C475 ,C267_=_C514 ,C267_=_C518 ,C267_=_C525 ,\nC267_=_C529 ,C369_=_C507 ,C369_=_C509 ,C475_=_C514 ,C475_=_C518 ,C475_=_C525 ,\nC475_=_C529 ,C507_=_C509 ,C507_=_C525 ,C514_=_C518 ,C514_=_C525 ,C514_=_C529 ,\nC518_=_C525 ,C518_=_C529 ,C525_=_C529 ,"];127[shape=box, label="id:127 level: 6\n16: C195 C294 C384 C415 C488 \nC494 C510 C511 C512 C513 C514 \nC515 C516 C517 C518 C519 \n69: C195_=_C294( C195 C294 ) C195_=_C384( C195 C384 ) C195_=_C488( C195 C488 ) C195_=_C510( C195 C510 ) C195_=_C511( C195 C511 ) \nC195_=_C512( C195 C512 ) C195_=_C513( C195 C513 ) C195_=_C514( C195 C514 ) C195_=_C515( C195 C515 ) C294_=_C384( C294 C384 ) C294_=_C488( C294 C488 ) \nC294_=_C510( C294 C510 ) C294_=_C511( C294 C511 ) C294_=_C512( C294 C512 ) C294_=_C513( C294 C513 ) C294_=_C514( C294 C514 ) C294_=_C515( C294 C515 ) \nC384_=_C488( C384 C488 ) C384_=_C510( C384 C510 ) C384_=_C511( C384 C511 ) C384_=_C512( C384 C512 ) C384_=_C513( C384 C513 ) C384_=_C514( C384 C514 ) \nC384_=_C515( C384 C515 ) C415_=_C494( C415 C494 ) C415_=_C510( C415 C510 ) C415_=_C516( C415 C516 ) C415_=_C517( C415 C517 ) C415_=_C518( C415 C518 ) \nC415_=_C519( C415 C519 ) C488_=_C510( C488 C510 ) C488_=_C511( C488 C511 ) C488_=_C512( C488 C512 ) C488_=_C513( C488 C513 ) C488_=_C514( C488 C514 ) \nC488_=_C515( C488 C515 ) C494_=_C510( C494 C510 ) C494_=_C516( C494 C516 ) C494_=_C517( C494 C517 ) C494_=_C518( C494 C518 ) C494_=_C519( C494 C519 ) \nC510_=_C511( C510 C511 ) C510_=_C512( C510 C512 ) C510_=_C513( C510 C513 ) C510_=_C514( C510 C514 ) C510_=_C515( C510 C515 ) C510_=_C516( C510 C516 ) \nC510_=_C517( C510 C517 ) C510_=_C518( C510 C518 ) C510_=_C519( C510 C519 ) C511_=_C512( C511 C512 ) C511_=_C513( C511 C513 ) C511_=_C514( C511 C514 ) \nC511_=_C515( C511 C515 ) C511_=_C516( C511 C516 ) C512_=_C513( C512 C513 ) C512_=_C514( C512 C514 ) C512_=_C515( C512 C515 ) C512_=_C517( C512 C517 ) \nC513_=_C514( C513 C514 ) C513_=_C515( C513 C515 ) C514_=_C515( C514 C515 ) C514_=_C518( C514 C518 ) C516_=_C517( C516 C517 ) C516_=_C518( C516 C518 ) \nC516_=_C519( C516 C519 ) C517_=_C518( C517 C518 ) C517_=_C519( C517 C519 ) C518_=_C519( C518 C519 ) "];113-&gt;127[label="15: C195 C294 C384 C415 C488 \nC494 C511 C512 C513 C514 C515 \nC516 C517 C518 C519 \n54: C195_=_C294 ,C195_=_C384 ,C195_=_C488 ,C195_=_C511 ,C195_=_C512 ,\nC195_=_C513 ,C195_=_C514 ,C195_=_C515 ,C294_=_C384 ,C294_=_C488 ,C294_=_C511 ,\nC294_=_C512 ,C294_=_C513 ,C294_=_C514 ,C294_=_C515 ,C384_=_C488 ,C384_=_C511 ,\nC384_=_C512 ,C384_=_C513 ,C384_=_C514 ,C384_=_C515 ,C415_=_C494 ,C415_=_C516 ,\nC415_=_C517 ,C415_=_C518 ,C415_=_C519 ,C488_=_C511 ,C488_=_C512 ,C488_=_C513 ,\nC488_=_C514 ,C488_=_C515 ,C494_=_C516 ,C494_=_C517 ,C494_=_C518 ,C494_=_C519 ,\nC511_=_C512 ,C511_=_C513 ,C511_=_C514 ,C511_=_C515 ,C511_=_C516 ,C512_=_C513 ,\nC512_=_C514 ,C512_=_C515 ,C512_=_C517 ,C513_=_C514 ,C513_=_C515 ,C514_=_C515 ,\nC514_=_C518 ,C516_=_C517 ,C516_=_C518 ,C516_=_C519 ,C517_=_C518 ,C517_=_C519 ,\nC518_=_C519 ,"];128[shape=box, label="id:128 level: 6\n17: C38 C51 C82 C207 C263 \nC313 C468 C501 C511 C513 C516 \nC520 C521 C522 C523 C524 C528 \n75: C38_=_C82( C38 C82 ) C38_=_C207( C38 C207 ) C38_=_C501( C38 C501 ) C38_=_C511( C38 C511 ) C38_=_C516( C38 C516 ) \nC38_=_C520( C38 C520 ) C38_=_C521( C38 C521 ) C38_=_C522( C38 C522 ) C38_=_C523( C38 C523 ) C51_=_C263( C51 C263 ) C51_=_C313( C51 C313 ) \nC51_=_C468( C51 C468 ) C51_=_C513( C51 C513 ) C51_=_C521( C51 C521 ) C51_=_C524( C51 C524 ) C51_=_C528( C51 C528 ) C82_=_C207( C82 C207 ) \nC82_=_C501( C82 C501 ) C82_=_C511( C82 C511 ) C82_=_C516( C82 C516 ) C82_=_C520( C82 C520 ) C82_=_C521( C82 C521 ) C82_=_C522( C82 C522 ) \nC82_=_C523( C82 C523 ) C207_=_C501( C207 C501 ) C207_=_C511( C207 C511 ) C207_=_C516( C207 C516 ) C207_=_C520( C207 C520 ) C207_=_C521( C207 C521 ) \nC207_=_C522( C207 C522 ) C207_=_C523( C207 C523 ) C263_=_C313( C263 C313 ) C263_=_C468( C263 C468 ) C263_=_C513( C263 C513 ) C263_=_C521( C263 C521 ) \nC263_=_C524( C263 C524 ) C263_=_C528( C263 C528 ) C313_=_C468( C313 C468 ) C313_=_C513( C313 C513 ) C313_=_C521( C313 C521 ) C313_=_C524( C313 C524 ) \nC313_=_C528( C313 C528 ) C468_=_C513( C468 C513 ) C468_=_C521( C468 C521 ) C468_=_C524( C468 C524 ) C468_=_C528( C468 C528 ) C501_=_C511( C501 C511 ) \nC501_=_C516( C501 C516 ) C501_=_C520( C501 C520 ) C501_=_C521( C501 C521 ) C501_=_C522( C501 C522 ) C501_=_C523( C501 C523 ) C511_=_C513( C511 C513 ) \nC511_=_C516( C511 C516 ) C511_=_C520( C511 C520 ) C511_=_C521( C511 C521 ) C511_=_C522( C511 C522 ) C511_=_C523( C511 C523 ) C513_=_C521( C513 C521 ) \nC513_=_C524( C513 C524 ) C513_=_C528( C513 C528 ) C516_=_C520( C516 C520 ) C516_=_C521( C516 C521 ) C516_=_C522( C516 C522 ) C516_=_C523( C516 C523 ) \nC520_=_C521( C520 C521 ) C520_=_C522( C520 C522 ) C520_=_C523( C520 C523 ) C520_=_C524( C520 C524 ) C521_=_C522( C521 C522 ) C521_=_C523( C521 C523 ) \nC521_=_C524( C521 C524 ) C521_=_C528( C521 C528 ) C522_=_C523( C522 C523 ) C524_=_C528( C524 C528 ) "];113-&gt;128[label="16: C38 C51 C82 C207 C263 \nC313 C468 C501 C511 C513 C516 \nC520 C522 C523 C524 C528 \n59: C38_=_C82 ,C38_=_C207 ,C38_=_C501 ,C38_=_C511 ,C38_=_C516 ,\nC38_=_C520 ,C38_=_C522 ,C38_=_C523 ,C51_=_C263 ,C51_=_C313 ,C51_=_C468 ,\nC51_=_C513 ,C51_=_C524 ,C51_=_C528 ,C82_=_C207 ,C82_=_C501 ,C82_=_C511 ,\nC82_=_C516 ,C82_=_C520 ,C82_=_C522 ,C82_=_C523 ,C207_=_C501 ,C207_=_C511 ,\nC207_=_C516 ,C207_=_C520 ,C207_=_C522 ,C207_=_C523 ,C263_=_C313 ,C263_=_C468 ,\nC263_=_C513 ,C263_=_C524 ,C263_=_C528 ,C313_=_C468 ,C313_=_C513 ,C313_=_C524 ,\nC313_=_C528 ,C468_=_C513 ,C468_=_C524 ,C468_=_C528 ,C501_=_C511 ,C501_=_C516 ,\nC501_=_C520 ,C501_=_C522 ,C501_=_C523 ,C511_=_C513 ,C511_=_C516 ,C511_=_C520 ,\nC511_=_C522 ,C511_=_C523 ,C513_=_C524 ,C513_=_C528 ,C516_=_C520 ,C516_=_C522 ,\nC516_=_C523 ,C520_=_C522 ,C520_=_C523 ,C520_=_C524 ,C522_=_C523 ,C524_=_C528 ,"];129[shape=box, label="id:129 level: 6\n18: C26 C35 C59 C70 C71 \nC72 C73 C74 C75 C76 C77 \nC78 C79 C80 C81 C82 C83 \nC84 \n90: C26_=_C70( C26 C70 ) C26_=_C71( C26 C71 ) C26_=_C72( C26 C72 ) C26_=_C73( C26 C73 ) C26_=_C74( C26 C74 ) \nC26_=_C75( C26 C75 ) C35_=_C59( C35 C59 ) C35_=_C70( C35 C70 ) C35_=_C76( C35 C76 ) C35_=_C77( C35 C77 ) C35_=_C78( C35 C78 ) \nC35_=_C79( C35 C79 ) C35_=_C80( C35 C80 ) C35_=_C81( C35 C81 ) C35_=_C82( C35 C82 ) C35_=_C83( C35 C83 ) C35_=_C84( C35 C84 ) \nC59_=_C70( C59 C70 ) C59_=_C76( C59 C76 ) C59_=_C77(</w:t>
      </w:r>
    </w:p>
    <w:p>
      <w:pPr>
        <w:pStyle w:val="PreformattedText"/>
        <w:bidi w:val="0"/>
        <w:spacing w:before="0" w:after="0"/>
        <w:jc w:val="left"/>
        <w:rPr/>
      </w:pPr>
      <w:r>
        <w:rPr/>
        <w:t xml:space="preserve"> </w:t>
      </w:r>
      <w:r>
        <w:rPr/>
        <w:t>C59 C77 ) C59_=_C78( C59 C78 ) C59_=_C79( C59 C79 ) C59_=_C80( C59 C80 ) \nC59_=_C81( C59 C81 ) C59_=_C82( C59 C82 ) C59_=_C83( C59 C83 ) C59_=_C84( C59 C84 ) C70_=_C71( C70 C71 ) C70_=_C72( C70 C72 ) \nC70_=_C73( C70 C73 ) C70_=_C74( C70 C74 ) C70_=_C75( C70 C75 ) C70_=_C76( C70 C76 ) C70_=_C77( C70 C77 ) C70_=_C78( C70 C78 ) \nC70_=_C79( C70 C79 ) C70_=_C80( C70 C80 ) C70_=_C81( C70 C81 ) C70_=_C82( C70 C82 ) C70_=_C83( C70 C83 ) C70_=_C84( C70 C84 ) \nC71_=_C72( C71 C72 ) C71_=_C73( C71 C73 ) C71_=_C74( C71 C74 ) C71_=_C75( C71 C75 ) C71_=_C77( C71 C77 ) C72_=_C73( C72 C73 ) \nC72_=_C74( C72 C74 ) C72_=_C75( C72 C75 ) C72_=_C78( C72 C78 ) C73_=_C74( C73 C74 ) C73_=_C75( C73 C75 ) C73_=_C79( C73 C79 ) \nC74_=_C75( C74 C75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114-&gt;129[label="17: C26 C35 C59 C71 C72 \nC73 C74 C75 C76 C77 C78 \nC79 C80 C81 C82 C83 C84 \n73: C26_=_C71 ,C26_=_C72 ,C26_=_C73 ,C26_=_C74 ,C26_=_C75 ,\nC35_=_C59 ,C35_=_C76 ,C35_=_C77 ,C35_=_C78 ,C35_=_C79 ,C35_=_C80 ,\nC35_=_C81 ,C35_=_C82 ,C35_=_C83 ,C35_=_C84 ,C59_=_C76 ,C59_=_C77 ,\nC59_=_C78 ,C59_=_C79 ,C59_=_C80 ,C59_=_C81 ,C59_=_C82 ,C59_=_C83 ,\nC59_=_C84 ,C71_=_C72 ,C71_=_C73 ,C71_=_C74 ,C71_=_C75 ,C71_=_C77 ,\nC72_=_C73 ,C72_=_C74 ,C72_=_C75 ,C72_=_C78 ,C73_=_C74 ,C73_=_C75 ,\nC73_=_C79 ,C74_=_C75 ,C76_=_C77 ,C76_=_C78 ,C76_=_C79 ,C76_=_C80 ,\nC76_=_C81 ,C76_=_C82 ,C76_=_C83 ,C76_=_C84 ,C77_=_C78 ,C77_=_C79 ,\nC77_=_C80 ,C77_=_C81 ,C77_=_C82 ,C77_=_C83 ,C77_=_C84 ,C78_=_C79 ,\nC78_=_C80 ,C78_=_C81 ,C78_=_C82 ,C78_=_C83 ,C78_=_C84 ,C79_=_C80 ,\nC79_=_C81 ,C79_=_C82 ,C79_=_C83 ,C79_=_C84 ,C80_=_C81 ,C80_=_C82 ,\nC80_=_C83 ,C80_=_C84 ,C81_=_C82 ,C81_=_C83 ,C81_=_C84 ,C82_=_C83 ,\nC82_=_C84 ,C83_=_C84 ,"];130[shape=box, label="id:130 level: 6\n21: C42 C59 C60 C61 C62 \nC63 C64 C65 C66 C67 C68 \nC69 C76 C85 C86 C87 C88 \nC89 C90 C91 C92 \n114: C42_=_C60( C42 C60 ) C42_=_C76( C42 C76 ) C42_=_C85( C42 C85 ) C42_=_C86( C42 C86 ) C42_=_C87( C42 C87 ) \nC42_=_C88( C42 C88 ) C42_=_C89( C42 C89 ) C42_=_C90( C42 C90 ) C42_=_C91( C42 C91 ) C42_=_C92( C42 C92 ) C59_=_C60( C59 C60 ) \nC59_=_C61( C59 C61 ) C59_=_C62( C59 C62 ) C59_=_C63( C59 C63 ) C59_=_C64( C59 C64 ) C59_=_C65( C59 C65 ) C59_=_C66( C59 C66 ) \nC59_=_C67( C59 C67 ) C59_=_C68( C59 C68 ) C59_=_C69( C59 C69 ) C59_=_C76( C59 C76 ) C60_=_C61( C60 C61 ) C60_=_C62( C60 C62 ) \nC60_=_C63( C60 C63 ) C60_=_C64( C60 C64 ) C60_=_C65( C60 C65 ) C60_=_C66( C60 C66 ) C60_=_C67( C60 C67 ) C60_=_C68( C60 C68 ) \nC60_=_C69( C60 C69 ) C60_=_C76( C60 C76 ) C60_=_C85( C60 C85 ) C60_=_C86( C60 C86 ) C60_=_C87( C60 C87 ) C60_=_C88( C60 C88 ) \nC60_=_C89( C60 C89 ) C60_=_C90( C60 C90 ) C60_=_C91( C60 C91 ) C60_=_C92( C60 C92 ) C61_=_C62( C61 C62 ) C61_=_C63( C61 C63 ) \nC61_=_C64( C61 C64 ) C61_=_C65( C61 C65 ) C61_=_C66( C61 C66 ) C61_=_C67( C61 C67 ) C61_=_C68( C61 C68 ) C61_=_C69( C61 C69 ) \nC61_=_C85( C61 C85 ) C62_=_C63( C62 C63 ) C62_=_C64( C62 C64 ) C62_=_C65( C62 C65 ) C62_=_C66( C62 C66 ) C62_=_C67( C62 C67 ) \nC62_=_C68( C62 C68 ) C62_=_C69( C62 C69 ) C62_=_C86( C62 C86 ) C63_=_C64( C63 C64 ) C63_=_C65( C63 C65 ) C63_=_C66( C63 C66 ) \nC63_=_C67( C63 C67 ) C63_=_C68( C63 C68 ) C63_=_C69( C63 C69 ) C63_=_C87( C63 C87 ) C64_=_C65( C64 C65 ) C64_=_C66( C64 C66 ) \nC64_=_C67( C64 C67 ) C64_=_C68( C64 C68 ) C64_=_C69( C64 C69 ) C65_=_C66( C65 C66 ) C65_=_C67( C65 C67 ) C65_=_C68( C65 C68 ) \nC65_=_C69( C65 C69 ) C66_=_C67( C66 C67 ) C66_=_C68( C66 C68 ) C66_=_C69( C66 C69 ) C67_=_C68( C67 C68 ) C67_=_C69( C67 C69 ) \nC68_=_C69( C68 C69 ) C76_=_C85( C76 C85 ) C76_=_C86( C76 C86 ) C76_=_C87( C76 C87 ) C76_=_C88( C76 C88 ) C76_=_C89( C76 C89 ) \nC76_=_C90( C76 C90 ) C76_=_C91( C76 C91 ) C76_=_C92( C76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15-&gt;130[label="20: C42 C59 C61 C62 C63 \nC64 C65 C66 C67 C68 C69 \nC76 C85 C86 C87 C88 C89 \nC90 C91 C92 \n94: C42_=_C76 ,C42_=_C85 ,C42_=_C86 ,C42_=_C87 ,C42_=_C88 ,\nC42_=_C89 ,C42_=_C90 ,C42_=_C91 ,C42_=_C92 ,C59_=_C61 ,C59_=_C62 ,\nC59_=_C63 ,C59_=_C64 ,C59_=_C65 ,C59_=_C66 ,C59_=_C67 ,C59_=_C68 ,\nC59_=_C69 ,C59_=_C76 ,C61_=_C62 ,C61_=_C63 ,C61_=_C64 ,C61_=_C65 ,\nC61_=_C66 ,C61_=_C67 ,C61_=_C68 ,C61_=_C69 ,C61_=_C85 ,C62_=_C63 ,\nC62_=_C64 ,C62_=_C65 ,C62_=_C66 ,C62_=_C67 ,C62_=_C68 ,C62_=_C69 ,\nC62_=_C86 ,C63_=_C64 ,C63_=_C65 ,C63_=_C66 ,C63_=_C67 ,C63_=_C68 ,\nC63_=_C69 ,C63_=_C87 ,C64_=_C65 ,C64_=_C66 ,C64_=_C67 ,C64_=_C68 ,\nC64_=_C69 ,C65_=_C66 ,C65_=_C67 ,C65_=_C68 ,C65_=_C69 ,C66_=_C67 ,\nC66_=_C68 ,C66_=_C69 ,C67_=_C68 ,C67_=_C69 ,C68_=_C69 ,C76_=_C85 ,\nC76_=_C86 ,C76_=_C87 ,C76_=_C88 ,C76_=_C89 ,C76_=_C90 ,C76_=_C91 ,\nC76_=_C92 ,C85_=_C86 ,C85_=_C87 ,C85_=_C88 ,C85_=_C89 ,C85_=_C90 ,\nC85_=_C91 ,C85_=_C92 ,C86_=_C87 ,C86_=_C88 ,C86_=_C89 ,C86_=_C90 ,\nC86_=_C91 ,C86_=_C92 ,C87_=_C88 ,C87_=_C89 ,C87_=_C90 ,C87_=_C91 ,\nC87_=_C92 ,C88_=_C89 ,C88_=_C90 ,C88_=_C91 ,C88_=_C92 ,C89_=_C90 ,\nC89_=_C91 ,C89_=_C92 ,C90_=_C91 ,C90_=_C92 ,C91_=_C92 ,"];131[shape=box, label="id:131 level: 6\n23: C61 C63 C71 C73 C77 \nC79 C85 C87 C93 C94 C95 \nC96 C97 C98 C99 C100 C101 \nC108 C109 C110 C111 C112 C113 \n137: C61_=_C63( C61 C63 ) C61_=_C71( C61 C71 ) C61_=_C77( C61 C77 ) C61_=_C85( C61 C85 ) C61_=_C93( C61 C93 ) \nC61_=_C94( C61 C94 ) C61_=_C95( C61 C95 ) C61_=_C96( C61 C96 ) C61_=_C97( C61 C97 ) C61_=_C98( C61 C98 ) C61_=_C99( C61 C99 ) \nC61_=_C100( C61 C100 ) C63_=_C73( C63 C73 ) C63_=_C79( C63 C79 ) C63_=_C87( C63 C87 ) C63_=_C94( C63 C94 ) C63_=_C101( C63 C101 ) \nC63_=_C108( C63 C108 ) C63_=_C109( C63 C109 ) C63_=_C110( C63 C110 ) C63_=_C111( C63 C111 ) C63_=_C112( C63 C112 ) C63_=_C113( C63 C113 ) \nC71_=_C73( C71 C73 ) C71_=_C77( C71 C77 ) C71_=_C85( C71 C85 ) C71_=_C93( C71 C93 ) C71_=_C94( C71 C94 ) C71_=_C95( C71 C95 ) \nC71_=_C96( C71 C96 ) C71_=_C97( C71 C97 ) C71_=_C98( C71 C98 ) C71_=_C99( C71 C99 ) C71_=_C100( C71 C100 ) C73_=_C79( C73 C79 ) \nC73_=_C87( C73 C87 ) C73_=_C94( C73 C94 ) C73_=_C101( C73 C101 ) C73_=_C108( C73 C108 ) C73_=_C109( C73 C109 ) C73_=_C110( C73 C110 ) \nC73_=_C111( C73 C111 ) C73_=_C112( C73 C112 ) C73_=_C113( C73 C113 ) C77_=_C79( C77 C79 ) C77_=_C85( C77 C85 ) C77_=_C93( C77 C93 ) \nC77_=_C94( C77 C94 ) C77_=_C95( C77 C95 ) C77_=_C96( C77 C96 ) C77_=_C97( C77 C97 ) C77_=_C98( C77 C98 ) C77_=_C99( C77 C99 ) \nC77_=_C100( C77 C100 ) C79_=_C87( C79 C87 ) C79_=_C94( C79 C94 ) C79_=_C101( C79 C101 ) C79_=_C108( C79 C108 ) C79_=_C109( C79 C109 ) \nC79_=_C110( C79 C110 ) C79_=_C111( C79 C111 ) C79_=_C112( C79 C112 ) C79_=_C113( C79 C113 ) C85_=_C87( C85 C87 ) C85_=_C93( C85 C93 ) \nC85_=_C94( C85 C94 ) C85_=_C95( C85 C95 ) C85_=_C96( C85 C96 ) C85_=_C97( C85 C97 ) C85_=_C98( C85 C98 ) C85_=_C99( C85 C99 ) \nC85_=_C100( C85 C100 ) C87_=_C94( C87 C94 ) C87_=_C101( C87 C101 ) C87_=_C108( C87 C108 ) C87_=_C109( C87 C109 ) C87_=_C110( C87 C110 ) \nC87_=_C111( C87 C111 ) C87_=_C112( C87 C112 ) C87_=_C113( C87 C113 ) C93_=_C94( C93 C94 ) C93_=_C95( C93 C95 ) C93_=_C96( C93 C96 ) \nC93_=_C97( C93 C97 ) C93_=_C98( C93 C98 ) C93_=_C99( C93 C99 ) C93_=_C100( C93 C100 ) C93_=_C101( C93 C101 ) C94_=_C95( C94 C95 ) \nC94_=_C96( C94 C96 ) C94_=_C97( C94 C97 ) C94_=_C98( C94 C98 ) C94_=_C99( C94 C99 ) C94_=_C100( C94 C100 ) C94_=_C101( C94 C101 ) \nC94_=_C108( C94 C108 ) C94_=_C109( C94 C109 ) C94_=_C110( C94 C110 ) C94_=_C111( C94 C111 ) C94_=_C112( C94 C112 ) C94_=_C113( C94 C113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C101_=_C108( C101 C108 ) C101_=_C109( C101 C109 ) C101_=_C110( C101 C110 ) \nC101_=_C111( C101 C111 ) C101_=_C112( C101 C112 ) C101_=_C113( C101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115-&gt;131[label="22: C61 C63 C71 C73 C77 \nC79 C85 C87 C93 C95 C96 \nC97 C98 C99 C100 C101 C108 \nC109 C110 C111 C112 C113 \n115: C61_=_C63 ,C61_=_C71 ,C61_=_C77 ,C61_=_C85 ,C61_=_C93 ,\nC61_=_C95 ,C61_=_C96 ,C61_=_C97 ,C61_=_C98 ,C61_=_C99 ,C61_=_C100 ,\nC63_=_C73 ,C63_=_C79 ,C63_=_C87 ,C63_=_C101 ,C63_=_C108 ,C63_=_C109 ,\nC63_=_C110 ,C63_=_C111 ,C63_=_C112 ,C63_=_C113 ,C71_=_C73 ,C71_=_C77 ,\nC71_=_C85 ,C71_=_C93 ,C71_=_C95 ,C71_=_C96 ,C71_=_C97 ,C71_=_C98</w:t>
      </w:r>
    </w:p>
    <w:p>
      <w:pPr>
        <w:pStyle w:val="PreformattedText"/>
        <w:bidi w:val="0"/>
        <w:spacing w:before="0" w:after="0"/>
        <w:jc w:val="left"/>
        <w:rPr/>
      </w:pPr>
      <w:r>
        <w:rPr/>
        <w:t xml:space="preserve"> </w:t>
      </w:r>
      <w:r>
        <w:rPr/>
        <w:t>,\nC71_=_C99 ,C71_=_C100 ,C73_=_C79 ,C73_=_C87 ,C73_=_C101 ,C73_=_C108 ,\nC73_=_C109 ,C73_=_C110 ,C73_=_C111 ,C73_=_C112 ,C73_=_C113 ,C77_=_C79 ,\nC77_=_C85 ,C77_=_C93 ,C77_=_C95 ,C77_=_C96 ,C77_=_C97 ,C77_=_C98 ,\nC77_=_C99 ,C77_=_C100 ,C79_=_C87 ,C79_=_C101 ,C79_=_C108 ,C79_=_C109 ,\nC79_=_C110 ,C79_=_C111 ,C79_=_C112 ,C79_=_C113 ,C85_=_C87 ,C85_=_C93 ,\nC85_=_C95 ,C85_=_C96 ,C85_=_C97 ,C85_=_C98 ,C85_=_C99 ,C85_=_C100 ,\nC87_=_C101 ,C87_=_C108 ,C87_=_C109 ,C87_=_C110 ,C87_=_C111 ,C87_=_C112 ,\nC87_=_C113 ,C93_=_C95 ,C93_=_C96 ,C93_=_C97 ,C93_=_C98 ,C93_=_C99 ,\nC93_=_C100 ,C93_=_C101 ,C95_=_C96 ,C95_=_C97 ,C95_=_C98 ,C95_=_C99 ,\nC95_=_C100 ,C96_=_C97 ,C96_=_C98 ,C96_=_C99 ,C96_=_C100 ,C97_=_C98 ,\nC97_=_C99 ,C97_=_C100 ,C98_=_C99 ,C98_=_C100 ,C99_=_C100 ,C101_=_C108 ,\nC101_=_C109 ,C101_=_C110 ,C101_=_C111 ,C101_=_C112 ,C101_=_C113 ,C108_=_C109 ,\nC108_=_C110 ,C108_=_C111 ,C108_=_C112 ,C108_=_C113 ,C109_=_C110 ,C109_=_C111 ,\nC109_=_C112 ,C109_=_C113 ,C110_=_C111 ,C110_=_C112 ,C110_=_C113 ,C111_=_C112 ,\nC111_=_C113 ,C112_=_C113 ,"];132[shape=box, label="id:132 level: 6\n19: C125 C126 C127 C128 C129 \nC130 C131 C132 C133 C193 C292 \nC358 C365 C380 C381 C382 C383 \nC384 C385 \n95: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29_=_C193( C129 C193 ) C130_=_C131( C130 C131 ) C130_=_C132( C130 C132 ) C130_=_C133( C130 C133 ) C130_=_C292( C130 C292 ) \nC131_=_C132( C131 C132 ) C131_=_C133( C131 C133 ) C131_=_C193( C131 C193 ) C131_=_C292( C131 C292 ) C131_=_C358( C131 C358 ) C131_=_C365( C131 C365 ) \nC131_=_C380( C131 C380 ) C131_=_C381( C131 C381 ) C131_=_C382( C131 C382 ) C131_=_C383( C131 C383 ) C131_=_C384( C131 C384 ) C131_=_C385( C131 C385 ) \nC132_=_C133( C132 C133 ) C132_=_C383( C132 C383 ) C133_=_C385( C133 C385 ) C193_=_C292( C193 C292 ) C193_=_C358( C193 C358 ) C193_=_C365( C193 C365 ) \nC193_=_C380( C193 C380 ) C193_=_C381( C193 C381 ) C193_=_C382( C193 C382 ) C193_=_C383( C193 C383 ) C193_=_C384( C193 C384 ) C193_=_C385( C193 C385 ) \nC292_=_C358( C292 C358 ) C292_=_C365( C292 C365 ) C292_=_C380( C292 C380 ) C292_=_C381( C292 C381 ) C292_=_C382( C292 C382 ) C292_=_C383( C292 C383 ) \nC292_=_C384( C292 C384 ) C292_=_C385( C292 C385 ) C358_=_C365( C358 C365 ) C358_=_C380( C358 C380 ) C358_=_C381( C358 C381 ) C358_=_C382( C358 C382 ) \nC358_=_C383( C358 C383 ) C358_=_C384( C358 C384 ) C358_=_C385( C358 C385 ) C365_=_C380( C365 C380 ) C365_=_C381( C365 C381 ) C365_=_C382( C365 C382 ) \nC365_=_C383( C365 C383 ) C365_=_C384( C365 C384 ) C365_=_C385( C365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116-&gt;132[label="18: C125 C126 C127 C128 C129 \nC130 C132 C133 C193 C292 C358 \nC365 C380 C381 C382 C383 C384 \nC385 \n77: C125_=_C126 ,C125_=_C127 ,C125_=_C128 ,C125_=_C129 ,C125_=_C130 ,\nC125_=_C132 ,C125_=_C133 ,C126_=_C127 ,C126_=_C128 ,C126_=_C129 ,C126_=_C130 ,\nC126_=_C132 ,C126_=_C133 ,C127_=_C128 ,C127_=_C129 ,C127_=_C130 ,C127_=_C132 ,\nC127_=_C133 ,C128_=_C129 ,C128_=_C130 ,C128_=_C132 ,C128_=_C133 ,C129_=_C130 ,\nC129_=_C132 ,C129_=_C133 ,C129_=_C193 ,C130_=_C132 ,C130_=_C133 ,C130_=_C292 ,\nC132_=_C133 ,C132_=_C383 ,C133_=_C385 ,C193_=_C292 ,C193_=_C358 ,C193_=_C365 ,\nC193_=_C380 ,C193_=_C381 ,C193_=_C382 ,C193_=_C383 ,C193_=_C384 ,C193_=_C385 ,\nC292_=_C358 ,C292_=_C365 ,C292_=_C380 ,C292_=_C381 ,C292_=_C382 ,C292_=_C383 ,\nC292_=_C384 ,C292_=_C385 ,C358_=_C365 ,C358_=_C380 ,C358_=_C381 ,C358_=_C382 ,\nC358_=_C383 ,C358_=_C384 ,C358_=_C385 ,C365_=_C380 ,C365_=_C381 ,C365_=_C382 ,\nC365_=_C383 ,C365_=_C384 ,C365_=_C385 ,C380_=_C381 ,C380_=_C382 ,C380_=_C383 ,\nC380_=_C384 ,C380_=_C385 ,C381_=_C382 ,C381_=_C383 ,C381_=_C384 ,C381_=_C385 ,\nC382_=_C383 ,C382_=_C384 ,C382_=_C385 ,C383_=_C384 ,C383_=_C385 ,C384_=_C385 ,"];133[shape=box, label="id:133 level: 6\n23: C129 C130 C168 C178 C188 \nC189 C190 C191 C192 C193 C194 \nC195 C196 C270 C279 C288 C289 \nC290 C291 C292 C293 C294 C295 \n137: C129_=_C130( C129 C130 ) C129_=_C168( C129 C168 ) C129_=_C178( C129 C178 ) C129_=_C188( C129 C188 ) C129_=_C189( C129 C189 ) \nC129_=_C190( C129 C190 ) C129_=_C191( C129 C191 ) C129_=_C192( C129 C192 ) C129_=_C193( C129 C193 ) C129_=_C194( C129 C194 ) C129_=_C195( C129 C195 ) \nC129_=_C196( C129 C196 ) C130_=_C192( C130 C192 ) C130_=_C270( C130 C270 ) C130_=_C279( C130 C279 ) C130_=_C288( C130 C288 ) C130_=_C289( C130 C289 ) \nC130_=_C290( C130 C290 ) C130_=_C291( C130 C291 ) C130_=_C292( C130 C292 ) C130_=_C293( C130 C293 ) C130_=_C294( C130 C294 ) C130_=_C295( C130 C295 ) \nC168_=_C178( C168 C178 ) C168_=_C188( C168 C188 ) C168_=_C189( C168 C189 ) C168_=_C190( C168 C190 ) C168_=_C191( C168 C191 ) C168_=_C192( C168 C192 ) \nC168_=_C193( C168 C193 ) C168_=_C194( C168 C194 ) C168_=_C195( C168 C195 ) C168_=_C196( C168 C196 ) C178_=_C188( C178 C188 ) C178_=_C189( C178 C189 ) \nC178_=_C190( C178 C190 ) C178_=_C191( C178 C191 ) C178_=_C192( C178 C192 ) C178_=_C193( C178 C193 ) C178_=_C194( C178 C194 ) C178_=_C195( C178 C195 ) \nC178_=_C196( C178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270( C192 C270 ) C192_=_C279( C192 C279 ) C192_=_C288( C192 C288 ) C192_=_C289( C192 C289 ) C192_=_C290( C192 C290 ) \nC192_=_C291( C192 C291 ) C192_=_C292( C192 C292 ) C192_=_C293( C192 C293 ) C192_=_C294( C192 C294 ) C192_=_C295( C192 C295 ) C193_=_C194( C193 C194 ) \nC193_=_C195( C193 C195 ) C193_=_C196( C193 C196 ) C193_=_C292( C193 C292 ) C194_=_C195( C194 C195 ) C194_=_C196( C194 C196 ) C194_=_C293( C194 C293 ) \nC195_=_C196( C195 C196 ) C195_=_C294( C195 C294 ) C196_=_C295( C196 C295 ) C270_=_C279( C270 C279 ) C270_=_C288( C270 C288 ) C270_=_C289( C270 C289 ) \nC270_=_C290( C270 C290 ) C270_=_C291( C270 C291 ) C270_=_C292( C270 C292 ) C270_=_C293( C270 C293 ) C270_=_C294( C270 C294 ) C270_=_C295( C270 C295 ) \nC279_=_C288( C279 C288 ) C279_=_C289( C279 C289 ) C279_=_C290( C279 C290 ) C279_=_C291( C279 C291 ) C279_=_C292( C279 C292 ) C279_=_C293( C279 C293 ) \nC279_=_C294( C279 C294 ) C279_=_C295( C279 C295 ) C288_=_C289( C288 C289 ) C288_=_C290( C288 C290 ) C288_=_C291( C288 C291 ) C288_=_C292( C288 C292 ) \nC288_=_C293( C288 C293 ) C288_=_C294( C288 C294 ) C288_=_C295( C288 C295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116-&gt;133[label="22: C129 C130 C168 C178 C188 \nC189 C190 C191 C193 C194 C195 \nC196 C270 C279 C288 C289 C290 \nC291 C292 C293 C294 C295 \n115: C129_=_C130 ,C129_=_C168 ,C129_=_C178 ,C129_=_C188 ,C129_=_C189 ,\nC129_=_C190 ,C129_=_C191 ,C129_=_C193 ,C129_=_C194 ,C129_=_C195 ,C129_=_C196 ,\nC130_=_C270 ,C130_=_C279 ,C130_=_C288 ,C130_=_C289 ,C130_=_C290 ,C130_=_C291 ,\nC130_=_C292 ,C130_=_C293 ,C130_=_C294 ,C130_=_C295 ,C168_=_C178 ,C168_=_C188 ,\nC168_=_C189 ,C168_=_C190 ,C168_=_C191 ,C168_=_C193 ,C168_=_C194 ,C168_=_C195 ,\nC168_=_C196 ,C178_=_C188 ,C178_=_C189 ,C178_=_C190 ,C178_=_C191 ,C178_=_C193 ,\nC178_=_C194 ,C178_=_C195 ,C178_=_C196 ,C188_=_C189 ,C188_=_C190 ,C188_=_C191 ,\nC188_=_C193 ,C188_=_C194 ,C188_=_C195 ,C188_=_C196 ,C189_=_C190 ,C189_=_C191 ,\nC189_=_C193 ,C189_=_C194 ,C189_=_C195 ,C189_=_C196 ,C190_=_C191 ,C190_=_C193 ,\nC190_=_C194 ,C190_=_C195 ,C190_=_C196 ,C191_=_C193 ,C191_=_C194 ,C191_=_C195 ,\nC191_=_C196 ,C193_=_C194 ,C193_=_C195 ,C193_=_C196 ,C193_=_C292 ,C194_=_C195 ,\nC194_=_C196 ,C194_=_C293 ,C195_=_C196 ,C195_=_C294 ,C196_=_C295 ,C270_=_C279 ,\nC270_=_C288 ,C270_=_C289 ,C270_=_C290 ,C270_=_C291 ,C270_=_C292 ,C270_=_C293 ,\nC270_=_C294 ,C270_=_C295 ,C279_=_C288 ,C279_=_C289 ,C279_=_C290 ,C279_=_C291 ,\nC279_=_C292 ,C279_=_C293 ,C279_=_C294 ,C279_=_C295 ,C288_=_C289 ,C288_=_C290 ,\nC288_=_C291 ,C288_=_C292 ,C288_=_C293 ,C288_=_C294 ,C288_=_C295 ,C289_=_C290 ,\nC289_=_C291 ,C289_=_C292 ,C289_=_C293 ,C289_=_C294 ,C289_=_C295 ,C290_=_C291 ,\nC290_=_C292</w:t>
      </w:r>
    </w:p>
    <w:p>
      <w:pPr>
        <w:pStyle w:val="PreformattedText"/>
        <w:bidi w:val="0"/>
        <w:spacing w:before="0" w:after="0"/>
        <w:jc w:val="left"/>
        <w:rPr/>
      </w:pPr>
      <w:r>
        <w:rPr/>
        <w:t xml:space="preserve"> </w:t>
      </w:r>
      <w:r>
        <w:rPr/>
        <w:t>,C290_=_C293 ,C290_=_C294 ,C290_=_C295 ,C291_=_C292 ,C291_=_C293 ,\nC291_=_C294 ,C291_=_C295 ,C292_=_C293 ,C292_=_C294 ,C292_=_C295 ,C293_=_C294 ,\nC293_=_C295 ,C294_=_C295 ,"];134[shape=box, label="id:134 level: 6\n23: C64 C119 C167 C168 C169 \nC170 C171 C172 C173 C174 C175 \nC176 C177 C178 C179 C180 C181 \nC182 C183 C184 C185 C186 C187 \n137: C64_=_C167( C64 C167 ) C64_=_C178( C64 C178 ) C64_=_C179( C64 C179 ) C64_=_C180( C64 C180 ) C64_=_C181( C64 C181 ) \nC64_=_C182( C64 C182 ) C64_=_C183( C64 C183 ) C64_=_C184( C64 C184 ) C64_=_C185( C64 C185 ) C64_=_C186( C64 C186 ) C64_=_C187( C64 C187 ) \nC119_=_C167( C119 C167 ) C119_=_C168( C119 C168 ) C119_=_C169( C119 C169 ) C119_=_C170( C119 C170 ) C119_=_C171( C119 C171 ) C119_=_C172( C119 C172 ) \nC119_=_C173( C119 C173 ) C119_=_C174( C119 C174 ) C119_=_C175( C119 C175 ) C119_=_C176( C119 C176 ) C119_=_C177( C119 C17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8_=_C169( C168 C169 ) C168_=_C170( C168 C170 ) C168_=_C171( C168 C171 ) C168_=_C172( C168 C172 ) C168_=_C173( C168 C173 ) \nC168_=_C174( C168 C174 ) C168_=_C175( C168 C175 ) C168_=_C176( C168 C176 ) C168_=_C177( C168 C177 ) C168_=_C178( C168 C178 ) C169_=_C170( C169 C170 ) \nC169_=_C171( C169 C171 ) C169_=_C172( C169 C172 ) C169_=_C173( C169 C173 ) C169_=_C174( C169 C174 ) C169_=_C175( C169 C175 ) C169_=_C176( C169 C176 ) \nC169_=_C177( C169 C177 ) C169_=_C179( C169 C179 ) C170_=_C171( C170 C171 ) C170_=_C172( C170 C172 ) C170_=_C173( C170 C173 ) C170_=_C174( C170 C174 ) \nC170_=_C175( C170 C175 ) C170_=_C176( C170 C176 ) C170_=_C177( C170 C177 ) C170_=_C180( C170 C180 ) C171_=_C172( C171 C172 ) C171_=_C173( C171 C173 ) \nC171_=_C174( C171 C174 ) C171_=_C175( C171 C175 ) C171_=_C176( C171 C176 ) C171_=_C177( C171 C177 ) C171_=_C181( C171 C181 ) C172_=_C173( C172 C173 ) \nC172_=_C174( C172 C174 ) C172_=_C175( C172 C175 ) C172_=_C176( C172 C176 ) C172_=_C177( C172 C177 ) C172_=_C182( C172 C182 ) C173_=_C174( C173 C174 ) \nC173_=_C175( C173 C175 ) C173_=_C176( C173 C176 ) C173_=_C177( C173 C177 ) C174_=_C175( C174 C175 ) C174_=_C176( C174 C176 ) C174_=_C177( C174 C177 ) \nC175_=_C176( C175 C176 ) C175_=_C177( C175 C177 ) C176_=_C177( C176 C17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117-&gt;134[label="22: C64 C119 C168 C169 C170 \nC171 C172 C173 C174 C175 C176 \nC177 C178 C179 C180 C181 C182 \nC183 C184 C185 C186 C187 \n115: C64_=_C178 ,C64_=_C179 ,C64_=_C180 ,C64_=_C181 ,C64_=_C182 ,\nC64_=_C183 ,C64_=_C184 ,C64_=_C185 ,C64_=_C186 ,C64_=_C187 ,C119_=_C168 ,\nC119_=_C169 ,C119_=_C170 ,C119_=_C171 ,C119_=_C172 ,C119_=_C173 ,C119_=_C174 ,\nC119_=_C175 ,C119_=_C176 ,C119_=_C177 ,C168_=_C169 ,C168_=_C170 ,C168_=_C171 ,\nC168_=_C172 ,C168_=_C173 ,C168_=_C174 ,C168_=_C175 ,C168_=_C176 ,C168_=_C177 ,\nC168_=_C178 ,C169_=_C170 ,C169_=_C171 ,C169_=_C172 ,C169_=_C173 ,C169_=_C174 ,\nC169_=_C175 ,C169_=_C176 ,C169_=_C177 ,C169_=_C179 ,C170_=_C171 ,C170_=_C172 ,\nC170_=_C173 ,C170_=_C174 ,C170_=_C175 ,C170_=_C176 ,C170_=_C177 ,C170_=_C180 ,\nC171_=_C172 ,C171_=_C173 ,C171_=_C174 ,C171_=_C175 ,C171_=_C176 ,C171_=_C177 ,\nC171_=_C181 ,C172_=_C173 ,C172_=_C174 ,C172_=_C175 ,C172_=_C176 ,C172_=_C177 ,\nC172_=_C182 ,C173_=_C174 ,C173_=_C175 ,C173_=_C176 ,C173_=_C177 ,C174_=_C175 ,\nC174_=_C176 ,C174_=_C177 ,C175_=_C176 ,C175_=_C177 ,C176_=_C17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135[shape=box, label="id:135 level: 6\n36: C36 C80 C88 C96 C153 \nC169 C170 C171 C172 C179 C180 \nC181 C182 C188 C189 C190 C191 \nC198 C199 C200 C201 C202 C203 \nC204 C205 C206 C207 C208 C210 \nC211 C212 C213 C214 C215 C216 \nC217 \n198: C36_=_C80( C36 C80 ) C36_=_C170( C36 C170 ) C36_=_C180( C36 C180 ) C36_=_C189( C36 C189 ) C36_=_C204( C36 C204 ) \nC36_=_C205( C36 C205 ) C36_=_C206( C36 C206 ) C36_=_C207( C36 C207 ) C36_=_C208( C36 C208 ) C80_=_C170( C80 C170 ) C80_=_C180( C80 C180 ) \nC80_=_C189( C80 C189 ) C80_=_C204( C80 C204 ) C80_=_C205( C80 C205 ) C80_=_C206( C80 C206 ) C80_=_C207( C80 C207 ) C80_=_C208( C80 C208 ) \nC88_=_C171( C88 C171 ) C88_=_C181( C88 C181 ) C88_=_C190( C88 C190 ) C88_=_C198( C88 C198 ) C88_=_C204( C88 C204 ) C88_=_C210( C88 C210 ) \nC88_=_C211( C88 C211 ) C88_=_C212( C88 C212 ) C88_=_C213( C88 C213 ) C96_=_C172( C96 C172 ) C96_=_C182( C96 C182 ) C96_=_C191( C96 C191 ) \nC96_=_C199( C96 C199 ) C96_=_C205( C96 C205 ) C96_=_C214( C96 C214 ) C96_=_C215( C96 C215 ) C96_=_C216( C96 C216 ) C96_=_C217( C96 C217 ) \nC153_=_C169( C153 C169 ) C153_=_C179( C153 C179 ) C153_=_C188( C153 C188 ) C153_=_C198( C153 C198 ) C153_=_C199( C153 C199 ) C153_=_C200( C153 C200 ) \nC153_=_C201( C153 C201 ) C153_=_C202( C153 C202 ) C153_=_C203( C153 C203 ) C169_=_C170( C169 C170 ) C169_=_C171( C169 C171 ) C169_=_C172( C169 C172 ) \nC169_=_C179( C169 C179 ) C169_=_C188( C169 C188 ) C169_=_C198( C169 C198 ) C169_=_C199( C169 C199 ) C169_=_C200( C169 C200 ) C169_=_C201( C169 C201 ) \nC169_=_C202( C169 C202 ) C169_=_C203( C169 C203 ) C170_=_C171( C170 C171 ) C170_=_C172( C170 C172 ) C170_=_C180( C170 C180 ) C170_=_C189( C170 C189 ) \nC170_=_C204( C170 C204 ) C170_=_C205( C170 C205 ) C170_=_C206( C170 C206 ) C170_=_C207( C170 C207 ) C170_=_C208( C170 C208 ) C171_=_C172( C171 C172 ) \nC171_=_C181( C171 C181 ) C171_=_C190( C171 C190 ) C171_=_C198( C171 C198 ) C171_=_C204( C171 C204 ) C171_=_C210( C171 C210 ) C171_=_C211( C171 C211 ) \nC171_=_C212( C171 C212 ) C171_=_C213( C171 C213 ) C172_=_C182( C172 C182 ) C172_=_C191( C172 C191 ) C172_=_C199( C172 C199 ) C172_=_C205( C172 C205 ) \nC172_=_C214( C172 C214 ) C172_=_C215( C172 C215 ) C172_=_C216( C172 C216 ) C172_=_C217( C172 C217 ) C179_=_C180( C179 C180 ) C179_=_C181( C179 C181 ) \nC179_=_C182( C179 C182 ) C179_=_C188( C179 C188 ) C179_=_C198( C179 C198 ) C179_=_C199( C179 C199 ) C179_=_C200( C179 C200 ) C179_=_C201( C179 C201 ) \nC179_=_C202( C179 C202 ) C179_=_C203( C179 C203 ) C180_=_C181( C180 C181 ) C180_=_C182( C180 C182 ) C180_=_C189( C180 C189 ) C180_=_C204( C180 C204 ) \nC180_=_C205( C180 C205 ) C180_=_C206( C180 C206 ) C180_=_C207( C180 C207 ) C180_=_C208( C180 C208 ) C181_=_C182( C181 C182 ) C181_=_C190( C181 C190 ) \nC181_=_C198( C181 C198 ) C181_=_C204( C181 C204 ) C181_=_C210( C181 C210 ) C181_=_C211( C181 C211 ) C181_=_C212( C181 C212 ) C181_=_C213( C181 C213 ) \nC182_=_C191( C182 C191 ) C182_=_C199( C182 C199 ) C182_=_C205( C182 C205 ) C182_=_C214( C182 C214 ) C182_=_C215( C182 C215 ) C182_=_C216( C182 C216 ) \nC182_=_C217( C182 C217 ) C188_=_C189( C188 C189 ) C188_=_C190( C188 C190 ) C188_=_C191( C188 C191 ) C188_=_C198( C188 C198 ) C188_=_C199( C188 C199 ) \nC188_=_C200( C188 C200 ) C188_=_C201( C188 C201 ) C188_=_C202( C188 C202 ) C188_=_C203( C188 C203 ) C189_=_C190( C189 C190 ) C189_=_C191( C189 C191 ) \nC189_=_C204( C189 C204 ) C189_=_C205( C189 C205 ) C189_=_C206( C189 C206 ) C189_=_C207( C189 C207 ) C189_=_C208( C189 C208 ) C190_=_C191( C190 C191 ) \nC190_=_C198( C190 C198 ) C190_=_C204( C190 C204 ) C190_=_C210( C190 C210 ) C190_=_C211( C190 C211 ) C190_=_C212( C190 C212 ) C190_=_C213( C190 C213 ) \nC191_=_C199( C191 C199 ) C191_=_C205( C191 C205 ) C191_=_C214( C191 C214 ) C191_=_C215( C191 C215 ) C191_=_C216( C191 C216 ) C191_=_C217( C191 C217 ) \nC198_=_C199( C198 C199 ) C198_=_C200( C198 C200 ) C198_=_C201( C198 C201 ) C198_=_C202( C198 C202 ) C198_=_C203( C198 C203 ) C198_=_C204( C198 C204 ) \nC198_=_C210( C198 C210 ) C198_=_C211( C198 C211 ) C198_=_C212( C198 C212 ) C198_=_C213( C198 C213 ) C199_=_C200( C199 C200 ) C199_=_C201( C199 C201 ) \nC199_=_C202( C199 C202 ) C199_=_C203( C199 C203 ) C199_=_C205( C199 C205 ) C199_=_C214( C199 C214 ) C199_=_C215( C199 C215 ) C199_=_C216( C199 C216 ) \nC199_=_C217( C199 C217 ) C200_=_C201( C200 C201 ) C200_=_C202( C200 C202 ) C200_=_C203( C200 C203 ) C201_=_C202( C201 C202 ) C201_=_C203( C201 C203 ) \nC202_=_C203( C202 C203 ) C204_=_C205(</w:t>
      </w:r>
    </w:p>
    <w:p>
      <w:pPr>
        <w:pStyle w:val="PreformattedText"/>
        <w:bidi w:val="0"/>
        <w:spacing w:before="0" w:after="0"/>
        <w:jc w:val="left"/>
        <w:rPr/>
      </w:pPr>
      <w:r>
        <w:rPr/>
        <w:t xml:space="preserve"> </w:t>
      </w:r>
      <w:r>
        <w:rPr/>
        <w:t>C204 C205 ) C204_=_C206( C204 C206 ) C204_=_C207( C204 C207 ) C204_=_C208( C204 C208 ) C204_=_C210( C204 C210 ) \nC204_=_C211( C204 C211 ) C204_=_C212( C204 C212 ) C204_=_C213( C204 C213 ) C205_=_C206( C205 C206 ) C205_=_C207( C205 C207 ) C205_=_C208( C205 C208 ) \nC205_=_C214( C205 C214 ) C205_=_C215( C205 C215 ) C205_=_C216( C205 C216 ) C205_=_C217( C205 C217 ) C206_=_C207( C206 C207 ) C206_=_C208( C206 C208 ) \nC207_=_C208( C207 C208 ) C210_=_C211( C210 C211 ) C210_=_C212( C210 C212 ) C210_=_C213( C210 C213 ) C211_=_C212( C211 C212 ) C211_=_C213( C211 C213 ) \nC212_=_C213( C212 C213 ) C214_=_C215( C214 C215 ) C214_=_C216( C214 C216 ) C214_=_C217( C214 C217 ) C215_=_C216( C215 C216 ) C215_=_C217( C215 C217 ) \nC216_=_C217( C216 C217 ) "];117-&gt;135[label="32: C36 C80 C88 C96 C153 \nC169 C170 C171 C172 C179 C180 \nC181 C182 C188 C189 C190 C191 \nC200 C201 C202 C203 C206 C207 \nC208 C210 C211 C212 C213 C214 \nC215 C216 C217 \n130: C36_=_C80 ,C36_=_C170 ,C36_=_C180 ,C36_=_C189 ,C36_=_C206 ,\nC36_=_C207 ,C36_=_C208 ,C80_=_C170 ,C80_=_C180 ,C80_=_C189 ,C80_=_C206 ,\nC80_=_C207 ,C80_=_C208 ,C88_=_C171 ,C88_=_C181 ,C88_=_C190 ,C88_=_C210 ,\nC88_=_C211 ,C88_=_C212 ,C88_=_C213 ,C96_=_C172 ,C96_=_C182 ,C96_=_C191 ,\nC96_=_C214 ,C96_=_C215 ,C96_=_C216 ,C96_=_C217 ,C153_=_C169 ,C153_=_C179 ,\nC153_=_C188 ,C153_=_C200 ,C153_=_C201 ,C153_=_C202 ,C153_=_C203 ,C169_=_C170 ,\nC169_=_C171 ,C169_=_C172 ,C169_=_C179 ,C169_=_C188 ,C169_=_C200 ,C169_=_C201 ,\nC169_=_C202 ,C169_=_C203 ,C170_=_C171 ,C170_=_C172 ,C170_=_C180 ,C170_=_C189 ,\nC170_=_C206 ,C170_=_C207 ,C170_=_C208 ,C171_=_C172 ,C171_=_C181 ,C171_=_C190 ,\nC171_=_C210 ,C171_=_C211 ,C171_=_C212 ,C171_=_C213 ,C172_=_C182 ,C172_=_C191 ,\nC172_=_C214 ,C172_=_C215 ,C172_=_C216 ,C172_=_C217 ,C179_=_C180 ,C179_=_C181 ,\nC179_=_C182 ,C179_=_C188 ,C179_=_C200 ,C179_=_C201 ,C179_=_C202 ,C179_=_C203 ,\nC180_=_C181 ,C180_=_C182 ,C180_=_C189 ,C180_=_C206 ,C180_=_C207 ,C180_=_C208 ,\nC181_=_C182 ,C181_=_C190 ,C181_=_C210 ,C181_=_C211 ,C181_=_C212 ,C181_=_C213 ,\nC182_=_C191 ,C182_=_C214 ,C182_=_C215 ,C182_=_C216 ,C182_=_C217 ,C188_=_C189 ,\nC188_=_C190 ,C188_=_C191 ,C188_=_C200 ,C188_=_C201 ,C188_=_C202 ,C188_=_C203 ,\nC189_=_C190 ,C189_=_C191 ,C189_=_C206 ,C189_=_C207 ,C189_=_C208 ,C190_=_C191 ,\nC190_=_C210 ,C190_=_C211 ,C190_=_C212 ,C190_=_C213 ,C191_=_C214 ,C191_=_C215 ,\nC191_=_C216 ,C191_=_C217 ,C200_=_C201 ,C200_=_C202 ,C200_=_C203 ,C201_=_C202 ,\nC201_=_C203 ,C202_=_C203 ,C206_=_C207 ,C206_=_C208 ,C207_=_C208 ,C210_=_C211 ,\nC210_=_C212 ,C210_=_C213 ,C211_=_C212 ,C211_=_C213 ,C212_=_C213 ,C214_=_C215 ,\nC214_=_C216 ,C214_=_C217 ,C215_=_C216 ,C215_=_C217 ,C216_=_C217 ,"];136[shape=box, label="id:136 level: 6\n30: C31 C37 C81 C111 C150 \nC165 C206 C245 C266 C301 C420 \nC474 C479 C480 C482 C484 C485 \nC487 C490 C491 C493 C496 C497 \nC499 C500 C501 C502 C503 C504 \nC506 \n168: C31_=_C150( C31 C150 ) C31_=_C245( C31 C245 ) C31_=_C301( C31 C301 ) C31_=_C420( C31 C420 ) C31_=_C479( C31 C479 ) \nC31_=_C484( C31 C484 ) C31_=_C490( C31 C490 ) C31_=_C496( C31 C496 ) C31_=_C497( C31 C497 ) C37_=_C81( C37 C81 ) C37_=_C206( C37 C206 ) \nC37_=_C480( C37 C480 ) C37_=_C485( C37 C485 ) C37_=_C491( C37 C491 ) C37_=_C496( C37 C496 ) C37_=_C499( C37 C499 ) C37_=_C500( C37 C500 ) \nC37_=_C501( C37 C501 ) C37_=_C502( C37 C502 ) C37_=_C503( C37 C503 ) C81_=_C206( C81 C206 ) C81_=_C480( C81 C480 ) C81_=_C485( C81 C485 ) \nC81_=_C491( C81 C491 ) C81_=_C496( C81 C496 ) C81_=_C499( C81 C499 ) C81_=_C500( C81 C500 ) C81_=_C501( C81 C501 ) C81_=_C502( C81 C502 ) \nC81_=_C503( C81 C503 ) C111_=_C165( C111 C165 ) C111_=_C266( C111 C266 ) C111_=_C474( C111 C474 ) C111_=_C482( C111 C482 ) C111_=_C487( C111 C487 ) \nC111_=_C493( C111 C493 ) C111_=_C500( C111 C500 ) C111_=_C504( C111 C504 ) C111_=_C506( C111 C506 ) C150_=_C245( C150 C245 ) C150_=_C301( C150 C301 ) \nC150_=_C420( C150 C420 ) C150_=_C479( C150 C479 ) C150_=_C484( C150 C484 ) C150_=_C490( C150 C490 ) C150_=_C496( C150 C496 ) C150_=_C497( C150 C497 ) \nC165_=_C266( C165 C266 ) C165_=_C474( C165 C474 ) C165_=_C482( C165 C482 ) C165_=_C487( C165 C487 ) C165_=_C493( C165 C493 ) C165_=_C500( C165 C500 ) \nC165_=_C504( C165 C504 ) C165_=_C506( C165 C506 ) C206_=_C480( C206 C480 ) C206_=_C485( C206 C485 ) C206_=_C491( C206 C491 ) C206_=_C496( C206 C496 ) \nC206_=_C499( C206 C499 ) C206_=_C500( C206 C500 ) C206_=_C501( C206 C501 ) C206_=_C502( C206 C502 ) C206_=_C503( C206 C503 ) C245_=_C301( C245 C301 ) \nC245_=_C420( C245 C420 ) C245_=_C479( C245 C479 ) C245_=_C484( C245 C484 ) C245_=_C490( C245 C490 ) C245_=_C496( C245 C496 ) C245_=_C497( C245 C497 ) \nC266_=_C474( C266 C474 ) C266_=_C482( C266 C482 ) C266_=_C487( C266 C487 ) C266_=_C493( C266 C493 ) C266_=_C500( C266 C500 ) C266_=_C504( C266 C504 ) \nC266_=_C506( C266 C506 ) C301_=_C420( C301 C420 ) C301_=_C479( C301 C479 ) C301_=_C484( C301 C484 ) C301_=_C490( C301 C490 ) C301_=_C496( C301 C496 ) \nC301_=_C497( C301 C497 ) C420_=_C479( C420 C479 ) C420_=_C484( C420 C484 ) C420_=_C490( C420 C490 ) C420_=_C496( C420 C496 ) C420_=_C497( C420 C497 ) \nC474_=_C482( C474 C482 ) C474_=_C487( C474 C487 ) C474_=_C493( C474 C493 ) C474_=_C500( C474 C500 ) C474_=_C504( C474 C504 ) C474_=_C506( C474 C506 ) \nC479_=_C480( C479 C480 ) C479_=_C482( C479 C482 ) C479_=_C484( C479 C484 ) C479_=_C490( C479 C490 ) C479_=_C496( C479 C496 ) C479_=_C497( C479 C497 ) \nC480_=_C482( C480 C482 ) C480_=_C485( C480 C485 ) C480_=_C491( C480 C491 ) C480_=_C496( C480 C496 ) C480_=_C499( C480 C499 ) C480_=_C500( C480 C500 ) \nC480_=_C501( C480 C501 ) C480_=_C502( C480 C502 ) C480_=_C503( C480 C503 ) C482_=_C487( C482 C487 ) C482_=_C493( C482 C493 ) C482_=_C500( C482 C500 ) \nC482_=_C504( C482 C504 ) C482_=_C506( C482 C506 ) C484_=_C485( C484 C485 ) C484_=_C487( C484 C487 ) C484_=_C490( C484 C490 ) C484_=_C496( C484 C496 ) \nC484_=_C497( C484 C497 ) C485_=_C487( C485 C487 ) C485_=_C491( C485 C491 ) C485_=_C496( C485 C496 ) C485_=_C499( C485 C499 ) C485_=_C500( C485 C500 ) \nC485_=_C501( C485 C501 ) C485_=_C502( C485 C502 ) C485_=_C503( C485 C503 ) C487_=_C493( C487 C493 ) C487_=_C500( C487 C500 ) C487_=_C504( C487 C504 ) \nC487_=_C506( C487 C506 ) C490_=_C491( C490 C491 ) C490_=_C493( C490 C493 ) C490_=_C496( C490 C496 ) C490_=_C497( C490 C497 ) C491_=_C493( C491 C493 ) \nC491_=_C496( C491 C496 ) C491_=_C499( C491 C499 ) C491_=_C500( C491 C500 ) C491_=_C501( C491 C501 ) C491_=_C502( C491 C502 ) C491_=_C503( C491 C503 ) \nC493_=_C500( C493 C500 ) C493_=_C504( C493 C504 ) C493_=_C506( C493 C506 ) C496_=_C497( C496 C497 ) C496_=_C499( C496 C499 ) C496_=_C500( C496 C500 ) \nC496_=_C501( C496 C501 ) C496_=_C502( C496 C502 ) C496_=_C503( C496 C503 ) C497_=_C499( C497 C499 ) C497_=_C504( C497 C504 ) C499_=_C500( C499 C500 ) \nC499_=_C501( C499 C501 ) C499_=_C502( C499 C502 ) C499_=_C503( C499 C503 ) C499_=_C504( C499 C504 ) C500_=_C501( C500 C501 ) C500_=_C502( C500 C502 ) \nC500_=_C503( C500 C503 ) C500_=_C504( C500 C504 ) C500_=_C506( C500 C506 ) C501_=_C502( C501 C502 ) C501_=_C503( C501 C503 ) C502_=_C503( C502 C503 ) \nC504_=_C506( C504 C506 ) "];118-&gt;136[label="28: C31 C37 C81 C111 C150 \nC165 C206 C245 C266 C301 C420 \nC474 C479 C480 C482 C484 C485 \nC487 C490 C491 C493 C497 C499 \nC501 C502 C503 C504 C506 \n129: C31_=_C150 ,C31_=_C245 ,C31_=_C301 ,C31_=_C420 ,C31_=_C479 ,\nC31_=_C484 ,C31_=_C490 ,C31_=_C497 ,C37_=_C81 ,C37_=_C206 ,C37_=_C480 ,\nC37_=_C485 ,C37_=_C491 ,C37_=_C499 ,C37_=_C501 ,C37_=_C502 ,C37_=_C503 ,\nC81_=_C206 ,C81_=_C480 ,C81_=_C485 ,C81_=_C491 ,C81_=_C499 ,C81_=_C501 ,\nC81_=_C502 ,C81_=_C503 ,C111_=_C165 ,C111_=_C266 ,C111_=_C474 ,C111_=_C482 ,\nC111_=_C487 ,C111_=_C493 ,C111_=_C504 ,C111_=_C506 ,C150_=_C245 ,C150_=_C301 ,\nC150_=_C420 ,C150_=_C479 ,C150_=_C484 ,C150_=_C490 ,C150_=_C497 ,C165_=_C266 ,\nC165_=_C474 ,C165_=_C482 ,C165_=_C487 ,C165_=_C493 ,C165_=_C504 ,C165_=_C506 ,\nC206_=_C480 ,C206_=_C485 ,C206_=_C491 ,C206_=_C499 ,C206_=_C501 ,C206_=_C502 ,\nC206_=_C503 ,C245_=_C301 ,C245_=_C420 ,C245_=_C479 ,C245_=_C484 ,C245_=_C490 ,\nC245_=_C497 ,C266_=_C474 ,C266_=_C482 ,C266_=_C487 ,C266_=_C493 ,C266_=_C504 ,\nC266_=_C506 ,C301_=_C420 ,C301_=_C479 ,C301_=_C484 ,C301_=_C490 ,C301_=_C497 ,\nC420_=_C479 ,C420_=_C484 ,C420_=_C490 ,C420_=_C497 ,C474_=_C482 ,C474_=_C487 ,\nC474_=_C493 ,C474_=_C504 ,C474_=_C506 ,C479_=_C480 ,C479_=_C482 ,C479_=_C484 ,\nC479_=_C490 ,C479_=_C497 ,C480_=_C482 ,C480_=_C485 ,C480_=_C491 ,C480_=_C499 ,\nC480_=_C501 ,C480_=_C502 ,C480_=_C503 ,C482_=_C487 ,C482_=_C493 ,C482_=_C504 ,\nC482_=_C506 ,C484_=_C485 ,C484_=_C487 ,C484_=_C490 ,C484_=_C497 ,C485_=_C487 ,\nC485_=_C491 ,C485_=_C499 ,C485_=_C501 ,C485_=_C502 ,C485_=_C503 ,C487_=_C493 ,\nC487_=_C504 ,C487_=_C506 ,C490_=_C491 ,C490_=_C493 ,C490_=_C497 ,C491_=_C493 ,\nC491_=_C499 ,C491_=_C501 ,C491_=_C502 ,C491_=_C503 ,C493_=_C504 ,C493_=_C506 ,\nC497_=_C499 ,C497_=_C504 ,C499_=_C501 ,C499_=_C502 ,C499_=_C503 ,C499_=_C504 ,\nC501_=_C502 ,C501_=_C503 ,C502_=_C503 ,C504_=_C506 ,"];137[shape=box, label="id:137 level: 6\n40: C69 C106 C132 C141 C187 \nC194 C236 C257 C287 C293 C309 \nC337 C341 C350 C383 C390 C401 \nC414 C448 C477 C478 C479 C480 \nC482 C484 C485 C486 C487 C488 \nC489 C490 C491 C492 C493 C494 \nC495 C497 C499 C504 C505 \n238: C69_=_C187( C69 C187 ) C69_=_C287( C69 C287 ) C69_=_C337( C69 C337 ) C69_=_C401( C69 C401 ) C69_=_C448( C69 C448 ) \nC69_=_C477( C69 C477 ) C69_=_C478( C69 C478 ) C69_=_C479( C69 C479 ) C69_=_C480( C69 C480 ) C69_=_C482( C69 C482 ) C106_=_C257( C106 C257 ) \nC106_=_C309( C106 C309 ) C106_=_C350( C106 C350 ) C106_=_C390( C106 C390 ) C106_=_C486( C106 C486 ) C106_=_C492( C106 C492 ) C106_=_C497( C106 C497 ) \nC106_=_C499( C106 C499 ) C106_=_C504( C106 C504 ) C106_=_C505( C106 C505 ) C132_=_C194( C132 C194 ) C132_=_C293( C132 C293 ) C132_=_C383( C132 C383 ) \nC132_=_C477( C132 C477 ) C132_=_C484( C132 C484 ) C132_=_C485( C132 C485 ) C132_=_C486( C132 C486 ) C132_=_C487( C132 C487 ) C132_=_C488( C132 C488 ) \nC132_=_C489(</w:t>
      </w:r>
    </w:p>
    <w:p>
      <w:pPr>
        <w:pStyle w:val="PreformattedText"/>
        <w:bidi w:val="0"/>
        <w:spacing w:before="0" w:after="0"/>
        <w:jc w:val="left"/>
        <w:rPr/>
      </w:pPr>
      <w:r>
        <w:rPr/>
        <w:t xml:space="preserve"> </w:t>
      </w:r>
      <w:r>
        <w:rPr/>
        <w:t>C132 C489 ) C141_=_C236( C141 C236 ) C141_=_C341( C141 C341 ) C141_=_C414( C141 C414 ) C141_=_C478( C141 C478 ) C141_=_C490( C141 C490 ) \nC141_=_C491( C141 C491 ) C141_=_C492( C141 C492 ) C141_=_C493( C141 C493 ) C141_=_C494( C141 C494 ) C141_=_C495( C141 C495 ) C187_=_C287( C187 C287 ) \nC187_=_C337( C187 C337 ) C187_=_C401( C187 C401 ) C187_=_C448( C187 C448 ) C187_=_C477( C187 C477 ) C187_=_C478( C187 C478 ) C187_=_C479( C187 C479 ) \nC187_=_C480( C187 C480 ) C187_=_C482( C187 C482 ) C194_=_C293( C194 C293 ) C194_=_C383( C194 C383 ) C194_=_C477( C194 C477 ) C194_=_C484( C194 C484 ) \nC194_=_C485( C194 C485 ) C194_=_C486( C194 C486 ) C194_=_C487( C194 C487 ) C194_=_C488( C194 C488 ) C194_=_C489( C194 C489 ) C236_=_C341( C236 C341 ) \nC236_=_C414( C236 C414 ) C236_=_C478( C236 C478 ) C236_=_C490( C236 C490 ) C236_=_C491( C236 C491 ) C236_=_C492( C236 C492 ) C236_=_C493( C236 C493 ) \nC236_=_C494( C236 C494 ) C236_=_C495( C236 C495 ) C257_=_C309( C257 C309 ) C257_=_C350( C257 C350 ) C257_=_C390( C257 C390 ) C257_=_C486( C257 C486 ) \nC257_=_C492( C257 C492 ) C257_=_C497( C257 C497 ) C257_=_C499( C257 C499 ) C257_=_C504( C257 C504 ) C257_=_C505( C257 C505 ) C287_=_C337( C287 C337 ) \nC287_=_C401( C287 C401 ) C287_=_C448( C287 C448 ) C287_=_C477( C287 C477 ) C287_=_C478( C287 C478 ) C287_=_C479( C287 C479 ) C287_=_C480( C287 C480 ) \nC287_=_C482( C287 C482 ) C293_=_C383( C293 C383 ) C293_=_C477( C293 C477 ) C293_=_C484( C293 C484 ) C293_=_C485( C293 C485 ) C293_=_C486( C293 C486 ) \nC293_=_C487( C293 C487 ) C293_=_C488( C293 C488 ) C293_=_C489( C293 C489 ) C309_=_C350( C309 C350 ) C309_=_C390( C309 C390 ) C309_=_C486( C309 C486 ) \nC309_=_C492( C309 C492 ) C309_=_C497( C309 C497 ) C309_=_C499( C309 C499 ) C309_=_C504( C309 C504 ) C309_=_C505( C309 C505 ) C337_=_C401( C337 C401 ) \nC337_=_C448( C337 C448 ) C337_=_C477( C337 C477 ) C337_=_C478( C337 C478 ) C337_=_C479( C337 C479 ) C337_=_C480( C337 C480 ) C337_=_C482( C337 C482 ) \nC341_=_C414( C341 C414 ) C341_=_C478( C341 C478 ) C341_=_C490( C341 C490 ) C341_=_C491( C341 C491 ) C341_=_C492( C341 C492 ) C341_=_C493( C341 C493 ) \nC341_=_C494( C341 C494 ) C341_=_C495( C341 C495 ) C350_=_C390( C350 C390 ) C350_=_C486( C350 C486 ) C350_=_C492( C350 C492 ) C350_=_C497( C350 C497 ) \nC350_=_C499( C350 C499 ) C350_=_C504( C350 C504 ) C350_=_C505( C350 C505 ) C383_=_C477( C383 C477 ) C383_=_C484( C383 C484 ) C383_=_C485( C383 C485 ) \nC383_=_C486( C383 C486 ) C383_=_C487( C383 C487 ) C383_=_C488( C383 C488 ) C383_=_C489( C383 C489 ) C390_=_C486( C390 C486 ) C390_=_C492( C390 C492 ) \nC390_=_C497( C390 C497 ) C390_=_C499( C390 C499 ) C390_=_C504( C390 C504 ) C390_=_C505( C390 C505 ) C401_=_C448( C401 C448 ) C401_=_C477( C401 C477 ) \nC401_=_C478( C401 C478 ) C401_=_C479( C401 C479 ) C401_=_C480( C401 C480 ) C401_=_C482( C401 C482 ) C414_=_C478( C414 C478 ) C414_=_C490( C414 C490 ) \nC414_=_C491( C414 C491 ) C414_=_C492( C414 C492 ) C414_=_C493( C414 C493 ) C414_=_C494( C414 C494 ) C414_=_C495( C414 C495 ) C448_=_C477( C448 C477 ) \nC448_=_C478( C448 C478 ) C448_=_C479( C448 C479 ) C448_=_C480( C448 C480 ) C448_=_C482( C448 C482 ) C477_=_C478( C477 C478 ) C477_=_C479( C477 C479 ) \nC477_=_C480( C477 C480 ) C477_=_C482( C477 C482 ) C477_=_C484( C477 C484 ) C477_=_C485( C477 C485 ) C477_=_C486( C477 C486 ) C477_=_C487( C477 C487 ) \nC477_=_C488( C477 C488 ) C477_=_C489( C477 C489 ) C478_=_C479( C478 C479 ) C478_=_C480( C478 C480 ) C478_=_C482( C478 C482 ) C478_=_C490( C478 C490 ) \nC478_=_C491( C478 C491 ) C478_=_C492( C478 C492 ) C478_=_C493( C478 C493 ) C478_=_C494( C478 C494 ) C478_=_C495( C478 C495 ) C479_=_C480( C479 C480 ) \nC479_=_C482( C479 C482 ) C479_=_C484( C479 C484 ) C479_=_C490( C479 C490 ) C479_=_C497( C479 C497 ) C480_=_C482( C480 C482 ) C480_=_C485( C480 C485 ) \nC480_=_C491( C480 C491 ) C480_=_C499( C480 C499 ) C482_=_C487( C482 C487 ) C482_=_C493( C482 C493 ) C482_=_C504( C482 C504 ) C484_=_C485( C484 C485 ) \nC484_=_C486( C484 C486 ) C484_=_C487( C484 C487 ) C484_=_C488( C484 C488 ) C484_=_C489( C484 C489 ) C484_=_C490( C484 C490 ) C484_=_C497( C484 C497 ) \nC485_=_C486( C485 C486 ) C485_=_C487( C485 C487 ) C485_=_C488( C485 C488 ) C485_=_C489( C485 C489 ) C485_=_C491( C485 C491 ) C485_=_C499( C485 C499 ) \nC486_=_C487( C486 C487 ) C486_=_C488( C486 C488 ) C486_=_C489( C486 C489 ) C486_=_C492( C486 C492 ) C486_=_C497( C486 C497 ) C486_=_C499( C486 C499 ) \nC486_=_C504( C486 C504 ) C486_=_C505( C486 C505 ) C487_=_C488( C487 C488 ) C487_=_C489( C487 C489 ) C487_=_C493( C487 C493 ) C487_=_C504( C487 C504 ) \nC488_=_C489( C488 C489 ) C490_=_C491( C490 C491 ) C490_=_C492( C490 C492 ) C490_=_C493( C490 C493 ) C490_=_C494( C490 C494 ) C490_=_C495( C490 C495 ) \nC490_=_C497( C490 C497 ) C491_=_C492( C491 C492 ) C491_=_C493( C491 C493 ) C491_=_C494( C491 C494 ) C491_=_C495( C491 C495 ) C491_=_C499( C491 C499 ) \nC492_=_C493( C492 C493 ) C492_=_C494( C492 C494 ) C492_=_C495( C492 C495 ) C492_=_C497( C492 C497 ) C492_=_C499( C492 C499 ) C492_=_C504( C492 C504 ) \nC492_=_C505( C492 C505 ) C493_=_C494( C493 C494 ) C493_=_C495( C493 C495 ) C493_=_C504( C493 C504 ) C494_=_C495( C494 C495 ) C497_=_C499( C497 C499 ) \nC497_=_C504( C497 C504 ) C497_=_C505( C497 C505 ) C499_=_C504( C499 C504 ) C499_=_C505( C499 C505 ) C504_=_C505( C504 C505 ) "];118-&gt;137[label="36: C69 C106 C132 C141 C187 \nC194 C236 C257 C287 C293 C309 \nC337 C341 C350 C383 C390 C401 \nC414 C448 C479 C480 C482 C484 \nC485 C487 C488 C489 C490 C491 \nC493 C494 C495 C497 C499 C504 \nC505 \n162: C69_=_C187 ,C69_=_C287 ,C69_=_C337 ,C69_=_C401 ,C69_=_C448 ,\nC69_=_C479 ,C69_=_C480 ,C69_=_C482 ,C106_=_C257 ,C106_=_C309 ,C106_=_C350 ,\nC106_=_C390 ,C106_=_C497 ,C106_=_C499 ,C106_=_C504 ,C106_=_C505 ,C132_=_C194 ,\nC132_=_C293 ,C132_=_C383 ,C132_=_C484 ,C132_=_C485 ,C132_=_C487 ,C132_=_C488 ,\nC132_=_C489 ,C141_=_C236 ,C141_=_C341 ,C141_=_C414 ,C141_=_C490 ,C141_=_C491 ,\nC141_=_C493 ,C141_=_C494 ,C141_=_C495 ,C187_=_C287 ,C187_=_C337 ,C187_=_C401 ,\nC187_=_C448 ,C187_=_C479 ,C187_=_C480 ,C187_=_C482 ,C194_=_C293 ,C194_=_C383 ,\nC194_=_C484 ,C194_=_C485 ,C194_=_C487 ,C194_=_C488 ,C194_=_C489 ,C236_=_C341 ,\nC236_=_C414 ,C236_=_C490 ,C236_=_C491 ,C236_=_C493 ,C236_=_C494 ,C236_=_C495 ,\nC257_=_C309 ,C257_=_C350 ,C257_=_C390 ,C257_=_C497 ,C257_=_C499 ,C257_=_C504 ,\nC257_=_C505 ,C287_=_C337 ,C287_=_C401 ,C287_=_C448 ,C287_=_C479 ,C287_=_C480 ,\nC287_=_C482 ,C293_=_C383 ,C293_=_C484 ,C293_=_C485 ,C293_=_C487 ,C293_=_C488 ,\nC293_=_C489 ,C309_=_C350 ,C309_=_C390 ,C309_=_C497 ,C309_=_C499 ,C309_=_C504 ,\nC309_=_C505 ,C337_=_C401 ,C337_=_C448 ,C337_=_C479 ,C337_=_C480 ,C337_=_C482 ,\nC341_=_C414 ,C341_=_C490 ,C341_=_C491 ,C341_=_C493 ,C341_=_C494 ,C341_=_C495 ,\nC350_=_C390 ,C350_=_C497 ,C350_=_C499 ,C350_=_C504 ,C350_=_C505 ,C383_=_C484 ,\nC383_=_C485 ,C383_=_C487 ,C383_=_C488 ,C383_=_C489 ,C390_=_C497 ,C390_=_C499 ,\nC390_=_C504 ,C390_=_C505 ,C401_=_C448 ,C401_=_C479 ,C401_=_C480 ,C401_=_C482 ,\nC414_=_C490 ,C414_=_C491 ,C414_=_C493 ,C414_=_C494 ,C414_=_C495 ,C448_=_C479 ,\nC448_=_C480 ,C448_=_C482 ,C479_=_C480 ,C479_=_C482 ,C479_=_C484 ,C479_=_C490 ,\nC479_=_C497 ,C480_=_C482 ,C480_=_C485 ,C480_=_C491 ,C480_=_C499 ,C482_=_C487 ,\nC482_=_C493 ,C482_=_C504 ,C484_=_C485 ,C484_=_C487 ,C484_=_C488 ,C484_=_C489 ,\nC484_=_C490 ,C484_=_C497 ,C485_=_C487 ,C485_=_C488 ,C485_=_C489 ,C485_=_C491 ,\nC485_=_C499 ,C487_=_C488 ,C487_=_C489 ,C487_=_C493 ,C487_=_C504 ,C488_=_C489 ,\nC490_=_C491 ,C490_=_C493 ,C490_=_C494 ,C490_=_C495 ,C490_=_C497 ,C491_=_C493 ,\nC491_=_C494 ,C491_=_C495 ,C491_=_C499 ,C493_=_C494 ,C493_=_C495 ,C493_=_C504 ,\nC494_=_C495 ,C497_=_C499 ,C497_=_C504 ,C497_=_C505 ,C499_=_C504 ,C499_=_C505 ,\nC504_=_C505 ,"];138[shape=box, label="id:138 level: 6\n23: C65 C103 C183 C254 C269 \nC273 C279 C280 C281 C282 C283 \nC284 C285 C286 C287 C290 C297 \nC302 C306 C307 C308 C309 C310 \n137: C65_=_C183( C65 C183 ) C65_=_C269( C65 C269 ) C65_=_C279( C65 C279 ) C65_=_C280( C65 C280 ) C65_=_C281( C65 C281 ) \nC65_=_C282( C65 C282 ) C65_=_C283( C65 C283 ) C65_=_C284( C65 C284 ) C65_=_C285( C65 C285 ) C65_=_C286( C65 C286 ) C65_=_C287( C65 C287 ) \nC103_=_C254( C103 C254 ) C103_=_C273( C103 C273 ) C103_=_C282( C103 C282 ) C103_=_C290( C103 C290 ) C103_=_C297( C103 C297 ) C103_=_C302( C103 C302 ) \nC103_=_C306( C103 C306 ) C103_=_C307( C103 C307 ) C103_=_C308( C103 C308 ) C103_=_C309( C103 C309 ) C103_=_C310( C103 C310 ) C183_=_C269( C183 C269 ) \nC183_=_C279( C183 C279 ) C183_=_C280( C183 C280 ) C183_=_C281( C183 C281 ) C183_=_C282( C183 C282 ) C183_=_C283( C183 C283 ) C183_=_C284( C183 C284 ) \nC183_=_C285( C183 C285 ) C183_=_C286( C183 C286 ) C183_=_C287( C183 C287 ) C254_=_C273( C254 C273 ) C254_=_C282( C254 C282 ) C254_=_C290( C254 C290 ) \nC254_=_C297( C254 C297 ) C254_=_C302( C254 C302 ) C254_=_C306( C254 C306 ) C254_=_C307( C254 C307 ) C254_=_C308( C254 C308 ) C254_=_C309( C254 C309 ) \nC254_=_C310( C254 C310 ) C269_=_C273( C269 C273 ) C269_=_C279( C269 C279 ) C269_=_C280( C269 C280 ) C269_=_C281( C269 C281 ) C269_=_C282( C269 C282 ) \nC269_=_C283( C269 C283 ) C269_=_C284( C269 C284 ) C269_=_C285( C269 C285 ) C269_=_C286( C269 C286 ) C269_=_C287( C269 C287 ) C273_=_C282( C273 C282 ) \nC273_=_C290( C273 C290 ) C273_=_C297( C273 C297 ) C273_=_C302( C273 C302 ) C273_=_C306( C273 C306 ) C273_=_C307( C273 C307 ) C273_=_C308( C273 C308 ) \nC273_=_C309( C273 C309 ) C273_=_C310( C273 C310 ) C279_=_C280( C279 C280 ) C279_=_C281( C279 C281 ) C279_=_C282( C279 C282 ) C279_=_C283( C279 C283 ) \nC279_=_C284( C279 C284 ) C279_=_C285( C279 C285 ) C279_=_C286( C279 C286 ) C279_=_C287( C279 C287 ) C279_=_C290( C279 C290 ) C280_=_C281( C280 C281 ) \nC280_=_C282( C280 C282 ) C280_=_C283( C280 C283 ) C280_=_C284( C280 C284 ) C280_=_C285( C280 C285 ) C280_=_C286( C280 C286 ) C280_=_C287( C280 C287 ) \nC280_=_C297( C280 C297 ) C281_=_C282( C281 C282 ) C281_=_C283( C281 C283 ) C281_=_C284( C281 C284 ) C281_=_C285( C281 C285 ) C281_=_C286( C281 C286</w:t>
      </w:r>
    </w:p>
    <w:p>
      <w:pPr>
        <w:pStyle w:val="PreformattedText"/>
        <w:bidi w:val="0"/>
        <w:spacing w:before="0" w:after="0"/>
        <w:jc w:val="left"/>
        <w:rPr/>
      </w:pPr>
      <w:r>
        <w:rPr/>
        <w:t xml:space="preserve"> </w:t>
      </w:r>
      <w:r>
        <w:rPr/>
        <w:t>) \nC281_=_C287( C281 C287 ) C281_=_C302( C281 C302 ) C282_=_C283( C282 C283 ) C282_=_C284( C282 C284 ) C282_=_C285( C282 C285 ) C282_=_C286( C282 C286 ) \nC282_=_C287( C282 C287 ) C282_=_C290( C282 C290 ) C282_=_C297( C282 C297 ) C282_=_C302( C282 C302 ) C282_=_C306( C282 C306 ) C282_=_C307( C282 C307 ) \nC282_=_C308( C282 C308 ) C282_=_C309( C282 C309 ) C282_=_C310( C282 C310 ) C283_=_C284( C283 C284 ) C283_=_C285( C283 C285 ) C283_=_C286( C283 C286 ) \nC283_=_C287( C283 C287 ) C283_=_C306( C283 C306 ) C284_=_C285( C284 C285 ) C284_=_C286( C284 C286 ) C284_=_C287( C284 C287 ) C285_=_C286( C285 C286 ) \nC285_=_C287( C285 C287 ) C286_=_C287( C286 C287 ) C290_=_C297( C290 C297 ) C290_=_C302( C290 C302 ) C290_=_C306( C290 C306 ) C290_=_C307( C290 C307 ) \nC290_=_C308( C290 C308 ) C290_=_C309( C290 C309 ) C290_=_C310( C290 C310 ) C297_=_C302( C297 C302 ) C297_=_C306( C297 C306 ) C297_=_C307( C297 C307 ) \nC297_=_C308( C297 C308 ) C297_=_C309( C297 C309 ) C297_=_C310( C297 C310 ) C302_=_C306( C302 C306 ) C302_=_C307( C302 C307 ) C302_=_C308( C302 C308 ) \nC302_=_C309( C302 C309 ) C302_=_C310( C302 C310 ) C306_=_C307( C306 C307 ) C306_=_C308( C306 C308 ) C306_=_C309( C306 C309 ) C306_=_C310( C306 C310 ) \nC307_=_C308( C307 C308 ) C307_=_C309( C307 C309 ) C307_=_C310( C307 C310 ) C308_=_C309( C308 C309 ) C308_=_C310( C308 C310 ) C309_=_C310( C309 C310 ) "];119-&gt;138[label="22: C65 C103 C183 C254 C269 \nC273 C279 C280 C281 C283 C284 \nC285 C286 C287 C290 C297 C302 \nC306 C307 C308 C309 C310 \n115: C65_=_C183 ,C65_=_C269 ,C65_=_C279 ,C65_=_C280 ,C65_=_C281 ,\nC65_=_C283 ,C65_=_C284 ,C65_=_C285 ,C65_=_C286 ,C65_=_C287 ,C103_=_C254 ,\nC103_=_C273 ,C103_=_C290 ,C103_=_C297 ,C103_=_C302 ,C103_=_C306 ,C103_=_C307 ,\nC103_=_C308 ,C103_=_C309 ,C103_=_C310 ,C183_=_C269 ,C183_=_C279 ,C183_=_C280 ,\nC183_=_C281 ,C183_=_C283 ,C183_=_C284 ,C183_=_C285 ,C183_=_C286 ,C183_=_C287 ,\nC254_=_C273 ,C254_=_C290 ,C254_=_C297 ,C254_=_C302 ,C254_=_C306 ,C254_=_C307 ,\nC254_=_C308 ,C254_=_C309 ,C254_=_C310 ,C269_=_C273 ,C269_=_C279 ,C269_=_C280 ,\nC269_=_C281 ,C269_=_C283 ,C269_=_C284 ,C269_=_C285 ,C269_=_C286 ,C269_=_C287 ,\nC273_=_C290 ,C273_=_C297 ,C273_=_C302 ,C273_=_C306 ,C273_=_C307 ,C273_=_C308 ,\nC273_=_C309 ,C273_=_C310 ,C279_=_C280 ,C279_=_C281 ,C279_=_C283 ,C279_=_C284 ,\nC279_=_C285 ,C279_=_C286 ,C279_=_C287 ,C279_=_C290 ,C280_=_C281 ,C280_=_C283 ,\nC280_=_C284 ,C280_=_C285 ,C280_=_C286 ,C280_=_C287 ,C280_=_C297 ,C281_=_C283 ,\nC281_=_C284 ,C281_=_C285 ,C281_=_C286 ,C281_=_C287 ,C281_=_C302 ,C283_=_C284 ,\nC283_=_C285 ,C283_=_C286 ,C283_=_C287 ,C283_=_C306 ,C284_=_C285 ,C284_=_C286 ,\nC284_=_C287 ,C285_=_C286 ,C285_=_C287 ,C286_=_C287 ,C290_=_C297 ,C290_=_C302 ,\nC290_=_C306 ,C290_=_C307 ,C290_=_C308 ,C290_=_C309 ,C290_=_C310 ,C297_=_C302 ,\nC297_=_C306 ,C297_=_C307 ,C297_=_C308 ,C297_=_C309 ,C297_=_C310 ,C302_=_C306 ,\nC302_=_C307 ,C302_=_C308 ,C302_=_C309 ,C302_=_C310 ,C306_=_C307 ,C306_=_C308 ,\nC306_=_C309 ,C306_=_C310 ,C307_=_C308 ,C307_=_C309 ,C307_=_C310 ,C308_=_C309 ,\nC308_=_C310 ,C309_=_C310 ,"];139[shape=box, label="id:139 level: 6\n40: C28 C44 C48 C90 C120 \nC147 C173 C211 C242 C249 C260 \nC269 C270 C272 C273 C274 C275 \nC276 C277 C278 C280 C281 C283 \nC288 C289 C291 C296 C297 C298 \nC299 C300 C301 C302 C304 C305 \nC306 C311 C312 C313 C314 \n238: C28_=_C147( C28 C147 ) C28_=_C242( C28 C242 ) C28_=_C280( C28 C280 ) C28_=_C288( C28 C288 ) C28_=_C296( C28 C296 ) \nC28_=_C297( C28 C297 ) C28_=_C298( C28 C298 ) C28_=_C299( C28 C299 ) C28_=_C300( C28 C300 ) C28_=_C301( C28 C301 ) C44_=_C90( C44 C90 ) \nC44_=_C211( C44 C211 ) C44_=_C249( C44 C249 ) C44_=_C272( C44 C272 ) C44_=_C281( C44 C281 ) C44_=_C289( C44 C289 ) C44_=_C296( C44 C296 ) \nC44_=_C302( C44 C302 ) C44_=_C304( C44 C304 ) C44_=_C305( C44 C305 ) C48_=_C260( C48 C260 ) C48_=_C274( C48 C274 ) C48_=_C283( C48 C283 ) \nC48_=_C291( C48 C291 ) C48_=_C298( C48 C298 ) C48_=_C306( C48 C306 ) C48_=_C311( C48 C311 ) C48_=_C312( C48 C312 ) C48_=_C313( C48 C313 ) \nC48_=_C314( C48 C314 ) C90_=_C211( C90 C211 ) C90_=_C249( C90 C249 ) C90_=_C272( C90 C272 ) C90_=_C281( C90 C281 ) C90_=_C289( C90 C289 ) \nC90_=_C296( C90 C296 ) C90_=_C302( C90 C302 ) C90_=_C304( C90 C304 ) C90_=_C305( C90 C305 ) C120_=_C173( C120 C173 ) C120_=_C269( C120 C269 ) \nC120_=_C270( C120 C270 ) C120_=_C272( C120 C272 ) C120_=_C273( C120 C273 ) C120_=_C274( C120 C274 ) C120_=_C275( C120 C275 ) C120_=_C276( C120 C276 ) \nC120_=_C277( C120 C277 ) C120_=_C278( C120 C278 ) C147_=_C242( C147 C242 ) C147_=_C280( C147 C280 ) C147_=_C288( C147 C288 ) C147_=_C296( C147 C296 ) \nC147_=_C297( C147 C297 ) C147_=_C298( C147 C298 ) C147_=_C299( C147 C299 ) C147_=_C300( C147 C300 ) C147_=_C301( C147 C301 ) C173_=_C269( C173 C269 ) \nC173_=_C270( C173 C270 ) C173_=_C272( C173 C272 ) C173_=_C273( C173 C273 ) C173_=_C274( C173 C274 ) C173_=_C275( C173 C275 ) C173_=_C276( C173 C276 ) \nC173_=_C277( C173 C277 ) C173_=_C278( C173 C278 ) C211_=_C249( C211 C249 ) C211_=_C272( C211 C272 ) C211_=_C281( C211 C281 ) C211_=_C289( C211 C289 ) \nC211_=_C296( C211 C296 ) C211_=_C302( C211 C302 ) C211_=_C304( C211 C304 ) C211_=_C305( C211 C305 ) C242_=_C280( C242 C280 ) C242_=_C288( C242 C288 ) \nC242_=_C296( C242 C296 ) C242_=_C297( C242 C297 ) C242_=_C298( C242 C298 ) C242_=_C299( C242 C299 ) C242_=_C300( C242 C300 ) C242_=_C301( C242 C301 ) \nC249_=_C272( C249 C272 ) C249_=_C281( C249 C281 ) C249_=_C289( C249 C289 ) C249_=_C296( C249 C296 ) C249_=_C302( C249 C302 ) C249_=_C304( C249 C304 ) \nC249_=_C305( C249 C305 ) C260_=_C274( C260 C274 ) C260_=_C283( C260 C283 ) C260_=_C291( C260 C291 ) C260_=_C298( C260 C298 ) C260_=_C306( C260 C306 ) \nC260_=_C311( C260 C311 ) C260_=_C312( C260 C312 ) C260_=_C313( C260 C313 ) C260_=_C314( C260 C314 ) C269_=_C270( C269 C270 ) C269_=_C272( C269 C272 ) \nC269_=_C273( C269 C273 ) C269_=_C274( C269 C274 ) C269_=_C275( C269 C275 ) C269_=_C276( C269 C276 ) C269_=_C277( C269 C277 ) C269_=_C278( C269 C278 ) \nC269_=_C280( C269 C280 ) C269_=_C281( C269 C281 ) C269_=_C283( C269 C283 ) C270_=_C272( C270 C272 ) C270_=_C273( C270 C273 ) C270_=_C274( C270 C274 ) \nC270_=_C275( C270 C275 ) C270_=_C276( C270 C276 ) C270_=_C277( C270 C277 ) C270_=_C278( C270 C278 ) C270_=_C288( C270 C288 ) C270_=_C289( C270 C289 ) \nC270_=_C291( C270 C291 ) C272_=_C273( C272 C273 ) C272_=_C274( C272 C274 ) C272_=_C275( C272 C275 ) C272_=_C276( C272 C276 ) C272_=_C277( C272 C277 ) \nC272_=_C278( C272 C278 ) C272_=_C281( C272 C281 ) C272_=_C289( C272 C289 ) C272_=_C296( C272 C296 ) C272_=_C302( C272 C302 ) C272_=_C304( C272 C304 ) \nC272_=_C305( C272 C305 ) C273_=_C274( C273 C274 ) C273_=_C275( C273 C275 ) C273_=_C276( C273 C276 ) C273_=_C277( C273 C277 ) C273_=_C278( C273 C278 ) \nC273_=_C297( C273 C297 ) C273_=_C302( C273 C302 ) C273_=_C306( C273 C306 ) C274_=_C275( C274 C275 ) C274_=_C276( C274 C276 ) C274_=_C277( C274 C277 ) \nC274_=_C278( C274 C278 ) C274_=_C283( C274 C283 ) C274_=_C291( C274 C291 ) C274_=_C298( C274 C298 ) C274_=_C306( C274 C306 ) C274_=_C311( C274 C311 ) \nC274_=_C312( C274 C312 ) C274_=_C313( C274 C313 ) C274_=_C314( C274 C314 ) C275_=_C276( C275 C276 ) C275_=_C277( C275 C277 ) C275_=_C278( C275 C278 ) \nC276_=_C277( C276 C277 ) C276_=_C278( C276 C278 ) C277_=_C278( C277 C278 ) C280_=_C281( C280 C281 ) C280_=_C283( C280 C283 ) C280_=_C288( C280 C288 ) \nC280_=_C296( C280 C296 ) C280_=_C297( C280 C297 ) C280_=_C298( C280 C298 ) C280_=_C299( C280 C299 ) C280_=_C300( C280 C300 ) C280_=_C301( C280 C301 ) \nC281_=_C283( C281 C283 ) C281_=_C289( C281 C289 ) C281_=_C296( C281 C296 ) C281_=_C302( C281 C302 ) C281_=_C304( C281 C304 ) C281_=_C305( C281 C305 ) \nC283_=_C291( C283 C291 ) C283_=_C298( C283 C298 ) C283_=_C306( C283 C306 ) C283_=_C311( C283 C311 ) C283_=_C312( C283 C312 ) C283_=_C313( C283 C313 ) \nC283_=_C314( C283 C314 ) C288_=_C289( C288 C289 ) C288_=_C291( C288 C291 ) C288_=_C296( C288 C296 ) C288_=_C297( C288 C297 ) C288_=_C298( C288 C298 ) \nC288_=_C299( C288 C299 ) C288_=_C300( C288 C300 ) C288_=_C301( C288 C301 ) C289_=_C291( C289 C291 ) C289_=_C296( C289 C296 ) C289_=_C302( C289 C302 ) \nC289_=_C304( C289 C304 ) C289_=_C305( C289 C305 ) C291_=_C298( C291 C298 ) C291_=_C306( C291 C306 ) C291_=_C311( C291 C311 ) C291_=_C312( C291 C312 ) \nC291_=_C313( C291 C313 ) C291_=_C314( C291 C314 ) C296_=_C297( C296 C297 ) C296_=_C298( C296 C298 ) C296_=_C299( C296 C299 ) C296_=_C300( C296 C300 ) \nC296_=_C301( C296 C301 ) C296_=_C302( C296 C302 ) C296_=_C304( C296 C304 ) C296_=_C305( C296 C305 ) C297_=_C298( C297 C298 ) C297_=_C299( C297 C299 ) \nC297_=_C300( C297 C300 ) C297_=_C301( C297 C301 ) C297_=_C302( C297 C302 ) C297_=_C306( C297 C306 ) C298_=_C299( C298 C299 ) C298_=_C300( C298 C300 ) \nC298_=_C301( C298 C301 ) C298_=_C306( C298 C306 ) C298_=_C311( C298 C311 ) C298_=_C312( C298 C312 ) C298_=_C313( C298 C313 ) C298_=_C314( C298 C314 ) \nC299_=_C300( C299 C300 ) C299_=_C301( C299 C301 ) C300_=_C301( C300 C301 ) C302_=_C304( C302 C304 ) C302_=_C305( C302 C305 ) C302_=_C306( C302 C306 ) \nC304_=_C305( C304 C305 ) C306_=_C311( C306 C311 ) C306_=_C312( C306 C312 ) C306_=_C313( C306 C313 ) C306_=_C314( C306 C314 ) C311_=_C312( C311 C312 ) \nC311_=_C313( C311 C313 ) C311_=_C314( C311 C314 ) C312_=_C313( C312 C313 ) C312_=_C314( C312 C314 ) C313_=_C314( C313 C314 ) "];119-&gt;139[label="36: C28 C44 C48 C90 C120 \nC147 C173 C211 C242 C249 C260 \nC269 C270 C273 C275 C276 C277 \nC278 C280 C281 C283 C288 C289 \nC291 C297 C299 C300 C301 C302 \nC304 C305 C306 C311 C312 C313 \nC314 \n162: C28_=_C147 ,C28_=_C242 ,C28_=_C280 ,C28_=_C288 ,C28_=_C297 ,\nC28_=_C299 ,C28_=_C300 ,C28_=_C301 ,C44_=_C90 ,C44_=_C211 ,C44_=_C249 ,\nC44_=_C281 ,C44_=_C289 ,C44_=_C302 ,C44_=_C304 ,C44_=_C305 ,C48_=_C260 ,\nC48_=_C283 ,C48_=_C291 ,C48_=_C306 ,C48_=_C311 ,C48_=_C312 ,C48_=_C313 ,\nC48_=_C314 ,C90_=_C211 ,C90_=_C249 ,C90_=_C281 ,C90_=_C289 ,C90_=_C302 ,\nC90_=_C304 ,C90_=_C305 ,C120_=_C173 ,C120_=_C269 ,C120_=_C270 ,C120_=_C273 ,\nC120_=_C275</w:t>
      </w:r>
    </w:p>
    <w:p>
      <w:pPr>
        <w:pStyle w:val="PreformattedText"/>
        <w:bidi w:val="0"/>
        <w:spacing w:before="0" w:after="0"/>
        <w:jc w:val="left"/>
        <w:rPr/>
      </w:pPr>
      <w:r>
        <w:rPr/>
        <w:t xml:space="preserve"> </w:t>
      </w:r>
      <w:r>
        <w:rPr/>
        <w:t>,C120_=_C276 ,C120_=_C277 ,C120_=_C278 ,C147_=_C242 ,C147_=_C280 ,\nC147_=_C288 ,C147_=_C297 ,C147_=_C299 ,C147_=_C300 ,C147_=_C301 ,C173_=_C269 ,\nC173_=_C270 ,C173_=_C273 ,C173_=_C275 ,C173_=_C276 ,C173_=_C277 ,C173_=_C278 ,\nC211_=_C249 ,C211_=_C281 ,C211_=_C289 ,C211_=_C302 ,C211_=_C304 ,C211_=_C305 ,\nC242_=_C280 ,C242_=_C288 ,C242_=_C297 ,C242_=_C299 ,C242_=_C300 ,C242_=_C301 ,\nC249_=_C281 ,C249_=_C289 ,C249_=_C302 ,C249_=_C304 ,C249_=_C305 ,C260_=_C283 ,\nC260_=_C291 ,C260_=_C306 ,C260_=_C311 ,C260_=_C312 ,C260_=_C313 ,C260_=_C314 ,\nC269_=_C270 ,C269_=_C273 ,C269_=_C275 ,C269_=_C276 ,C269_=_C277 ,C269_=_C278 ,\nC269_=_C280 ,C269_=_C281 ,C269_=_C283 ,C270_=_C273 ,C270_=_C275 ,C270_=_C276 ,\nC270_=_C277 ,C270_=_C278 ,C270_=_C288 ,C270_=_C289 ,C270_=_C291 ,C273_=_C275 ,\nC273_=_C276 ,C273_=_C277 ,C273_=_C278 ,C273_=_C297 ,C273_=_C302 ,C273_=_C306 ,\nC275_=_C276 ,C275_=_C277 ,C275_=_C278 ,C276_=_C277 ,C276_=_C278 ,C277_=_C278 ,\nC280_=_C281 ,C280_=_C283 ,C280_=_C288 ,C280_=_C297 ,C280_=_C299 ,C280_=_C300 ,\nC280_=_C301 ,C281_=_C283 ,C281_=_C289 ,C281_=_C302 ,C281_=_C304 ,C281_=_C305 ,\nC283_=_C291 ,C283_=_C306 ,C283_=_C311 ,C283_=_C312 ,C283_=_C313 ,C283_=_C314 ,\nC288_=_C289 ,C288_=_C291 ,C288_=_C297 ,C288_=_C299 ,C288_=_C300 ,C288_=_C301 ,\nC289_=_C291 ,C289_=_C302 ,C289_=_C304 ,C289_=_C305 ,C291_=_C306 ,C291_=_C311 ,\nC291_=_C312 ,C291_=_C313 ,C291_=_C314 ,C297_=_C299 ,C297_=_C300 ,C297_=_C301 ,\nC297_=_C302 ,C297_=_C306 ,C299_=_C300 ,C299_=_C301 ,C300_=_C301 ,C302_=_C304 ,\nC302_=_C305 ,C302_=_C306 ,C304_=_C305 ,C306_=_C311 ,C306_=_C312 ,C306_=_C313 ,\nC306_=_C314 ,C311_=_C312 ,C311_=_C313 ,C311_=_C314 ,C312_=_C313 ,C312_=_C314 ,\nC313_=_C314 ,"];140[shape=box, label="id:140 level: 7\n21: C88 C96 C171 C172 C181 \nC182 C190 C191 C198 C199 C204 \nC205 C209 C210 C211 C212 C213 \nC214 C215 C216 C217 \n115: C88_=_C171( C88 C171 ) C88_=_C181( C88 C181 ) C88_=_C190( C88 C190 ) C88_=_C198( C88 C198 ) C88_=_C204( C88 C204 ) \nC88_=_C209( C88 C209 ) C88_=_C210( C88 C210 ) C88_=_C211( C88 C211 ) C88_=_C212( C88 C212 ) C88_=_C213( C88 C213 ) C96_=_C172( C96 C172 ) \nC96_=_C182( C96 C182 ) C96_=_C191( C96 C191 ) C96_=_C199( C96 C199 ) C96_=_C205( C96 C205 ) C96_=_C209( C96 C209 ) C96_=_C214( C96 C214 ) \nC96_=_C215( C96 C215 ) C96_=_C216( C96 C216 ) C96_=_C217( C96 C217 ) C171_=_C172( C171 C172 ) C171_=_C181( C171 C181 ) C171_=_C190( C171 C190 ) \nC171_=_C198( C171 C198 ) C171_=_C204( C171 C204 ) C171_=_C209( C171 C209 ) C171_=_C210( C171 C210 ) C171_=_C211( C171 C211 ) C171_=_C212( C171 C212 ) \nC171_=_C213( C171 C213 ) C172_=_C182( C172 C182 ) C172_=_C191( C172 C191 ) C172_=_C199( C172 C199 ) C172_=_C205( C172 C205 ) C172_=_C209( C172 C209 ) \nC172_=_C214( C172 C214 ) C172_=_C215( C172 C215 ) C172_=_C216( C172 C216 ) C172_=_C217( C172 C217 ) C181_=_C182( C181 C182 ) C181_=_C190( C181 C190 ) \nC181_=_C198( C181 C198 ) C181_=_C204( C181 C204 ) C181_=_C209( C181 C209 ) C181_=_C210( C181 C210 ) C181_=_C211( C181 C211 ) C181_=_C212( C181 C212 ) \nC181_=_C213( C181 C213 ) C182_=_C191( C182 C191 ) C182_=_C199( C182 C199 ) C182_=_C205( C182 C205 ) C182_=_C209( C182 C209 ) C182_=_C214( C182 C214 ) \nC182_=_C215( C182 C215 ) C182_=_C216( C182 C216 ) C182_=_C217( C182 C217 ) C190_=_C191( C190 C191 ) C190_=_C198( C190 C198 ) C190_=_C204( C190 C204 ) \nC190_=_C209( C190 C209 ) C190_=_C210( C190 C210 ) C190_=_C211( C190 C211 ) C190_=_C212( C190 C212 ) C190_=_C213( C190 C213 ) C191_=_C199( C191 C199 ) \nC191_=_C205( C191 C205 ) C191_=_C209( C191 C209 ) C191_=_C214( C191 C214 ) C191_=_C215( C191 C215 ) C191_=_C216( C191 C216 ) C191_=_C217( C191 C217 ) \nC198_=_C199( C198 C199 ) C198_=_C204( C198 C204 ) C198_=_C209( C198 C209 ) C198_=_C210( C198 C210 ) C198_=_C211( C198 C211 ) C198_=_C212( C198 C212 ) \nC198_=_C213( C198 C213 ) C199_=_C205( C199 C205 ) C199_=_C209( C199 C209 ) C199_=_C214( C199 C214 ) C199_=_C215( C199 C215 ) C199_=_C216( C199 C216 ) \nC199_=_C217( C199 C217 ) C204_=_C205( C204 C205 ) C204_=_C209( C204 C209 ) C204_=_C210( C204 C210 ) C204_=_C211( C204 C211 ) C204_=_C212( C204 C212 ) \nC204_=_C213( C204 C213 ) C205_=_C209( C205 C209 ) C205_=_C214( C205 C214 ) C205_=_C215( C205 C215 ) C205_=_C216( C205 C216 ) C205_=_C217( C205 C217 ) \nC209_=_C210( C209 C210 ) C209_=_C211( C209 C211 ) C209_=_C212( C209 C212 ) C209_=_C213( C209 C213 ) C209_=_C214( C209 C214 ) C209_=_C215( C209 C215 ) \nC209_=_C216( C209 C216 ) C209_=_C217( C209 C217 ) C210_=_C211( C210 C211 ) C210_=_C212( C210 C212 ) C210_=_C213( C210 C213 ) C211_=_C212( C211 C212 ) \nC211_=_C213( C211 C213 ) C212_=_C213( C212 C213 ) C214_=_C215( C214 C215 ) C214_=_C216( C214 C216 ) C214_=_C217( C214 C217 ) C215_=_C216( C215 C216 ) \nC215_=_C217( C215 C217 ) C216_=_C217( C216 C217 ) "];135-&gt;140[label="20: C88 C96 C171 C172 C181 \nC182 C190 C191 C198 C199 C204 \nC205 C210 C211 C212 C213 C214 \nC215 C216 C217 \n95: C88_=_C171 ,C88_=_C181 ,C88_=_C190 ,C88_=_C198 ,C88_=_C204 ,\nC88_=_C210 ,C88_=_C211 ,C88_=_C212 ,C88_=_C213 ,C96_=_C172 ,C96_=_C182 ,\nC96_=_C191 ,C96_=_C199 ,C96_=_C205 ,C96_=_C214 ,C96_=_C215 ,C96_=_C216 ,\nC96_=_C217 ,C171_=_C172 ,C171_=_C181 ,C171_=_C190 ,C171_=_C198 ,C171_=_C204 ,\nC171_=_C210 ,C171_=_C211 ,C171_=_C212 ,C171_=_C213 ,C172_=_C182 ,C172_=_C191 ,\nC172_=_C199 ,C172_=_C205 ,C172_=_C214 ,C172_=_C215 ,C172_=_C216 ,C172_=_C217 ,\nC181_=_C182 ,C181_=_C190 ,C181_=_C198 ,C181_=_C204 ,C181_=_C210 ,C181_=_C211 ,\nC181_=_C212 ,C181_=_C213 ,C182_=_C191 ,C182_=_C199 ,C182_=_C205 ,C182_=_C214 ,\nC182_=_C215 ,C182_=_C216 ,C182_=_C217 ,C190_=_C191 ,C190_=_C198 ,C190_=_C204 ,\nC190_=_C210 ,C190_=_C211 ,C190_=_C212 ,C190_=_C213 ,C191_=_C199 ,C191_=_C205 ,\nC191_=_C214 ,C191_=_C215 ,C191_=_C216 ,C191_=_C217 ,C198_=_C199 ,C198_=_C204 ,\nC198_=_C210 ,C198_=_C211 ,C198_=_C212 ,C198_=_C213 ,C199_=_C205 ,C199_=_C214 ,\nC199_=_C215 ,C199_=_C216 ,C199_=_C217 ,C204_=_C205 ,C204_=_C210 ,C204_=_C211 ,\nC204_=_C212 ,C204_=_C213 ,C205_=_C214 ,C205_=_C215 ,C205_=_C216 ,C205_=_C217 ,\nC210_=_C211 ,C210_=_C212 ,C210_=_C213 ,C211_=_C212 ,C211_=_C213 ,C212_=_C213 ,\nC214_=_C215 ,C214_=_C216 ,C214_=_C217 ,C215_=_C216 ,C215_=_C217 ,C216_=_C217 ,"];141[shape=box, label="id:141 level: 7\n21: C36 C80 C153 C169 C170 \nC179 C180 C188 C189 C197 C198 \nC199 C200 C201 C202 C203 C204 \nC205 C206 C207 C208 \n115: C36_=_C80( C36 C80 ) C36_=_C170( C36 C170 ) C36_=_C180( C36 C180 ) C36_=_C189( C36 C189 ) C36_=_C197( C36 C197 ) \nC36_=_C204( C36 C204 ) C36_=_C205( C36 C205 ) C36_=_C206( C36 C206 ) C36_=_C207( C36 C207 ) C36_=_C208( C36 C208 ) C80_=_C170( C80 C170 ) \nC80_=_C180( C80 C180 ) C80_=_C189( C80 C189 ) C80_=_C197( C80 C197 ) C80_=_C204( C80 C204 ) C80_=_C205( C80 C205 ) C80_=_C206( C80 C206 ) \nC80_=_C207( C80 C207 ) C80_=_C208( C80 C208 ) C153_=_C169( C153 C169 ) C153_=_C179( C153 C179 ) C153_=_C188( C153 C188 ) C153_=_C197( C153 C197 ) \nC153_=_C198( C153 C198 ) C153_=_C199( C153 C199 ) C153_=_C200( C153 C200 ) C153_=_C201( C153 C201 ) C153_=_C202( C153 C202 ) C153_=_C203( C153 C203 ) \nC169_=_C170( C169 C170 ) C169_=_C179( C169 C179 ) C169_=_C188( C169 C188 ) C169_=_C197( C169 C197 ) C169_=_C198( C169 C198 ) C169_=_C199( C169 C199 ) \nC169_=_C200( C169 C200 ) C169_=_C201( C169 C201 ) C169_=_C202( C169 C202 ) C169_=_C203( C169 C203 ) C170_=_C180( C170 C180 ) C170_=_C189( C170 C189 ) \nC170_=_C197( C170 C197 ) C170_=_C204( C170 C204 ) C170_=_C205( C170 C205 ) C170_=_C206( C170 C206 ) C170_=_C207( C170 C207 ) C170_=_C208( C170 C208 ) \nC179_=_C180( C179 C180 ) C179_=_C188( C179 C188 ) C179_=_C197( C179 C197 ) C179_=_C198( C179 C198 ) C179_=_C199( C179 C199 ) C179_=_C200( C179 C200 ) \nC179_=_C201( C179 C201 ) C179_=_C202( C179 C202 ) C179_=_C203( C179 C203 ) C180_=_C189( C180 C189 ) C180_=_C197( C180 C197 ) C180_=_C204( C180 C204 ) \nC180_=_C205( C180 C205 ) C180_=_C206( C180 C206 ) C180_=_C207( C180 C207 ) C180_=_C208( C180 C208 ) C188_=_C189( C188 C189 ) C188_=_C197( C188 C197 ) \nC188_=_C198( C188 C198 ) C188_=_C199( C188 C199 ) C188_=_C200( C188 C200 ) C188_=_C201( C188 C201 ) C188_=_C202( C188 C202 ) C188_=_C203( C188 C203 ) \nC189_=_C197( C189 C197 ) C189_=_C204( C189 C204 ) C189_=_C205( C189 C205 ) C189_=_C206( C189 C206 ) C189_=_C207( C189 C207 ) C189_=_C208( C189 C208 ) \nC197_=_C198( C197 C198 ) C197_=_C199( C197 C199 ) C197_=_C200( C197 C200 ) C197_=_C201( C197 C201 ) C197_=_C202( C197 C202 ) C197_=_C203( C197 C203 ) \nC197_=_C204( C197 C204 ) C197_=_C205( C197 C205 ) C197_=_C206( C197 C206 ) C197_=_C207( C197 C207 ) C197_=_C208( C197 C208 ) C198_=_C199( C198 C199 ) \nC198_=_C200( C198 C200 ) C198_=_C201( C198 C201 ) C198_=_C202( C198 C202 ) C198_=_C203( C198 C203 ) C198_=_C204( C198 C204 ) C199_=_C200( C199 C200 ) \nC199_=_C201( C199 C201 ) C199_=_C202( C199 C202 ) C199_=_C203( C199 C203 ) C199_=_C205( C199 C205 ) C200_=_C201( C200 C201 ) C200_=_C202( C200 C202 ) \nC200_=_C203( C200 C203 ) C201_=_C202( C201 C202 ) C201_=_C203( C201 C203 ) C202_=_C203( C202 C203 ) C204_=_C205( C204 C205 ) C204_=_C206( C204 C206 ) \nC204_=_C207( C204 C207 ) C204_=_C208( C204 C208 ) C205_=_C206( C205 C206 ) C205_=_C207( C205 C207 ) C205_=_C208( C205 C208 ) C206_=_C207( C206 C207 ) \nC206_=_C208( C206 C208 ) C207_=_C208( C207 C208 ) "];135-&gt;141[label="20: C36 C80 C153 C169 C170 \nC179 C180 C188 C189 C198 C199 \nC200 C201 C202 C203 C204 C205 \nC206 C207 C208 \n95: C36_=_C80 ,C36_=_C170 ,C36_=_C180 ,C36_=_C189 ,C36_=_C204 ,\nC36_=_C205 ,C36_=_C206 ,C36_=_C207 ,C36_=_C208 ,C80_=_C170 ,C80_=_C180 ,\nC80_=_C189 ,C80_=_C204 ,C80_=_C205 ,C80_=_C206 ,C80_=_C207 ,C80_=_C208 ,\nC153_=_C169 ,C153_=_C179 ,C153_=_C188 ,C153_=_C198 ,C153_=_C199 ,C153_=_C200 ,\nC153_=_C201 ,C153_=_C202 ,C153_=_C203 ,C169_=_C170 ,C169_=_C179 ,C169_=_C188 ,\nC169_=_C198 ,C169_=_C199 ,C169_=_C200 ,C169_=_C201 ,C169_=_C202 ,C169_=_C203 ,\nC170_=_C180 ,C170_=_C189 ,C170_=_C204 ,C170_=_C205 ,C170_=_C206 ,C170_=_C207 ,\nC170_=_C208 ,C179_=_C180 ,C179_=_C188 ,C179_=_C198 ,C179_=_C199 ,C179_=_C200 ,\nC179_=_C201 ,C179_=_C202 ,C179_=_C203</w:t>
      </w:r>
    </w:p>
    <w:p>
      <w:pPr>
        <w:pStyle w:val="PreformattedText"/>
        <w:bidi w:val="0"/>
        <w:spacing w:before="0" w:after="0"/>
        <w:jc w:val="left"/>
        <w:rPr/>
      </w:pPr>
      <w:r>
        <w:rPr/>
        <w:t xml:space="preserve"> </w:t>
      </w:r>
      <w:r>
        <w:rPr/>
        <w:t>,C180_=_C189 ,C180_=_C204 ,C180_=_C205 ,\nC180_=_C206 ,C180_=_C207 ,C180_=_C208 ,C188_=_C189 ,C188_=_C198 ,C188_=_C199 ,\nC188_=_C200 ,C188_=_C201 ,C188_=_C202 ,C188_=_C203 ,C189_=_C204 ,C189_=_C205 ,\nC189_=_C206 ,C189_=_C207 ,C189_=_C208 ,C198_=_C199 ,C198_=_C200 ,C198_=_C201 ,\nC198_=_C202 ,C198_=_C203 ,C198_=_C204 ,C199_=_C200 ,C199_=_C201 ,C199_=_C202 ,\nC199_=_C203 ,C199_=_C205 ,C200_=_C201 ,C200_=_C202 ,C200_=_C203 ,C201_=_C202 ,\nC201_=_C203 ,C202_=_C203 ,C204_=_C205 ,C204_=_C206 ,C204_=_C207 ,C204_=_C208 ,\nC205_=_C206 ,C205_=_C207 ,C205_=_C208 ,C206_=_C207 ,C206_=_C208 ,C207_=_C208 ,"];142[shape=box, label="id:142 level: 7\n21: C31 C111 C150 C165 C245 \nC266 C301 C420 C474 C479 C482 \nC484 C487 C490 C493 C496 C497 \nC498 C500 C504 C506 \n115: C31_=_C150( C31 C150 ) C31_=_C245( C31 C245 ) C31_=_C301( C31 C301 ) C31_=_C420( C31 C420 ) C31_=_C479( C31 C479 ) \nC31_=_C484( C31 C484 ) C31_=_C490( C31 C490 ) C31_=_C496( C31 C496 ) C31_=_C497( C31 C497 ) C31_=_C498( C31 C498 ) C111_=_C165( C111 C165 ) \nC111_=_C266( C111 C266 ) C111_=_C474( C111 C474 ) C111_=_C482( C111 C482 ) C111_=_C487( C111 C487 ) C111_=_C493( C111 C493 ) C111_=_C498( C111 C498 ) \nC111_=_C500( C111 C500 ) C111_=_C504( C111 C504 ) C111_=_C506( C111 C506 ) C150_=_C245( C150 C245 ) C150_=_C301( C150 C301 ) C150_=_C420( C150 C420 ) \nC150_=_C479( C150 C479 ) C150_=_C484( C150 C484 ) C150_=_C490( C150 C490 ) C150_=_C496( C150 C496 ) C150_=_C497( C150 C497 ) C150_=_C498( C150 C498 ) \nC165_=_C266( C165 C266 ) C165_=_C474( C165 C474 ) C165_=_C482( C165 C482 ) C165_=_C487( C165 C487 ) C165_=_C493( C165 C493 ) C165_=_C498( C165 C498 ) \nC165_=_C500( C165 C500 ) C165_=_C504( C165 C504 ) C165_=_C506( C165 C506 ) C245_=_C301( C245 C301 ) C245_=_C420( C245 C420 ) C245_=_C479( C245 C479 ) \nC245_=_C484( C245 C484 ) C245_=_C490( C245 C490 ) C245_=_C496( C245 C496 ) C245_=_C497( C245 C497 ) C245_=_C498( C245 C498 ) C266_=_C474( C266 C474 ) \nC266_=_C482( C266 C482 ) C266_=_C487( C266 C487 ) C266_=_C493( C266 C493 ) C266_=_C498( C266 C498 ) C266_=_C500( C266 C500 ) C266_=_C504( C266 C504 ) \nC266_=_C506( C266 C506 ) C301_=_C420( C301 C420 ) C301_=_C479( C301 C479 ) C301_=_C484( C301 C484 ) C301_=_C490( C301 C490 ) C301_=_C496( C301 C496 ) \nC301_=_C497( C301 C497 ) C301_=_C498( C301 C498 ) C420_=_C479( C420 C479 ) C420_=_C484( C420 C484 ) C420_=_C490( C420 C490 ) C420_=_C496( C420 C496 ) \nC420_=_C497( C420 C497 ) C420_=_C498( C420 C498 ) C474_=_C482( C474 C482 ) C474_=_C487( C474 C487 ) C474_=_C493( C474 C493 ) C474_=_C498( C474 C498 ) \nC474_=_C500( C474 C500 ) C474_=_C504( C474 C504 ) C474_=_C506( C474 C506 ) C479_=_C482( C479 C482 ) C479_=_C484( C479 C484 ) C479_=_C490( C479 C490 ) \nC479_=_C496( C479 C496 ) C479_=_C497( C479 C497 ) C479_=_C498( C479 C498 ) C482_=_C487( C482 C487 ) C482_=_C493( C482 C493 ) C482_=_C498( C482 C498 ) \nC482_=_C500( C482 C500 ) C482_=_C504( C482 C504 ) C482_=_C506( C482 C506 ) C484_=_C487( C484 C487 ) C484_=_C490( C484 C490 ) C484_=_C496( C484 C496 ) \nC484_=_C497( C484 C497 ) C484_=_C498( C484 C498 ) C487_=_C493( C487 C493 ) C487_=_C498( C487 C498 ) C487_=_C500( C487 C500 ) C487_=_C504( C487 C504 ) \nC487_=_C506( C487 C506 ) C490_=_C493( C490 C493 ) C490_=_C496( C490 C496 ) C490_=_C497( C490 C497 ) C490_=_C498( C490 C498 ) C493_=_C498( C493 C498 ) \nC493_=_C500( C493 C500 ) C493_=_C504( C493 C504 ) C493_=_C506( C493 C506 ) C496_=_C497( C496 C497 ) C496_=_C498( C496 C498 ) C496_=_C500( C496 C500 ) \nC497_=_C498( C497 C498 ) C497_=_C504( C497 C504 ) C498_=_C500( C498 C500 ) C498_=_C504( C498 C504 ) C498_=_C506( C498 C506 ) C500_=_C504( C500 C504 ) \nC500_=_C506( C500 C506 ) C504_=_C506( C504 C506 ) "];136-&gt;142[label="20: C31 C111 C150 C165 C245 \nC266 C301 C420 C474 C479 C482 \nC484 C487 C490 C493 C496 C497 \nC500 C504 C506 \n95: C31_=_C150 ,C31_=_C245 ,C31_=_C301 ,C31_=_C420 ,C31_=_C479 ,\nC31_=_C484 ,C31_=_C490 ,C31_=_C496 ,C31_=_C497 ,C111_=_C165 ,C111_=_C266 ,\nC111_=_C474 ,C111_=_C482 ,C111_=_C487 ,C111_=_C493 ,C111_=_C500 ,C111_=_C504 ,\nC111_=_C506 ,C150_=_C245 ,C150_=_C301 ,C150_=_C420 ,C150_=_C479 ,C150_=_C484 ,\nC150_=_C490 ,C150_=_C496 ,C150_=_C497 ,C165_=_C266 ,C165_=_C474 ,C165_=_C482 ,\nC165_=_C487 ,C165_=_C493 ,C165_=_C500 ,C165_=_C504 ,C165_=_C506 ,C245_=_C301 ,\nC245_=_C420 ,C245_=_C479 ,C245_=_C484 ,C245_=_C490 ,C245_=_C496 ,C245_=_C497 ,\nC266_=_C474 ,C266_=_C482 ,C266_=_C487 ,C266_=_C493 ,C266_=_C500 ,C266_=_C504 ,\nC266_=_C506 ,C301_=_C420 ,C301_=_C479 ,C301_=_C484 ,C301_=_C490 ,C301_=_C496 ,\nC301_=_C497 ,C420_=_C479 ,C420_=_C484 ,C420_=_C490 ,C420_=_C496 ,C420_=_C497 ,\nC474_=_C482 ,C474_=_C487 ,C474_=_C493 ,C474_=_C500 ,C474_=_C504 ,C474_=_C506 ,\nC479_=_C482 ,C479_=_C484 ,C479_=_C490 ,C479_=_C496 ,C479_=_C497 ,C482_=_C487 ,\nC482_=_C493 ,C482_=_C500 ,C482_=_C504 ,C482_=_C506 ,C484_=_C487 ,C484_=_C490 ,\nC484_=_C496 ,C484_=_C497 ,C487_=_C493 ,C487_=_C500 ,C487_=_C504 ,C487_=_C506 ,\nC490_=_C493 ,C490_=_C496 ,C490_=_C497 ,C493_=_C500 ,C493_=_C504 ,C493_=_C506 ,\nC496_=_C497 ,C496_=_C500 ,C497_=_C504 ,C500_=_C504 ,C500_=_C506 ,C504_=_C506 ,"];143[shape=box, label="id:143 level: 7\n23: C132 C141 C194 C236 C293 \nC341 C383 C414 C477 C478 C483 \nC484 C485 C486 C487 C488 C489 \nC490 C491 C492 C493 C494 C495 \n137: C132_=_C194( C132 C194 ) C132_=_C293( C132 C293 ) C132_=_C383( C132 C383 ) C132_=_C477( C132 C477 ) C132_=_C483( C132 C483 ) \nC132_=_C484( C132 C484 ) C132_=_C485( C132 C485 ) C132_=_C486( C132 C486 ) C132_=_C487( C132 C487 ) C132_=_C488( C132 C488 ) C132_=_C489( C132 C489 ) \nC141_=_C236( C141 C236 ) C141_=_C341( C141 C341 ) C141_=_C414( C141 C414 ) C141_=_C478( C141 C478 ) C141_=_C483( C141 C483 ) C141_=_C490( C141 C490 ) \nC141_=_C491( C141 C491 ) C141_=_C492( C141 C492 ) C141_=_C493( C141 C493 ) C141_=_C494( C141 C494 ) C141_=_C495( C141 C495 ) C194_=_C293( C194 C293 ) \nC194_=_C383( C194 C383 ) C194_=_C477( C194 C477 ) C194_=_C483( C194 C483 ) C194_=_C484( C194 C484 ) C194_=_C485( C194 C485 ) C194_=_C486( C194 C486 ) \nC194_=_C487( C194 C487 ) C194_=_C488( C194 C488 ) C194_=_C489( C194 C489 ) C236_=_C341( C236 C341 ) C236_=_C414( C236 C414 ) C236_=_C478( C236 C478 ) \nC236_=_C483( C236 C483 ) C236_=_C490( C236 C490 ) C236_=_C491( C236 C491 ) C236_=_C492( C236 C492 ) C236_=_C493( C236 C493 ) C236_=_C494( C236 C494 ) \nC236_=_C495( C236 C495 ) C293_=_C383( C293 C383 ) C293_=_C477( C293 C477 ) C293_=_C483( C293 C483 ) C293_=_C484( C293 C484 ) C293_=_C485( C293 C485 ) \nC293_=_C486( C293 C486 ) C293_=_C487( C293 C487 ) C293_=_C488( C293 C488 ) C293_=_C489( C293 C489 ) C341_=_C414( C341 C414 ) C341_=_C478( C341 C478 ) \nC341_=_C483( C341 C483 ) C341_=_C490( C341 C490 ) C341_=_C491( C341 C491 ) C341_=_C492( C341 C492 ) C341_=_C493( C341 C493 ) C341_=_C494( C341 C494 ) \nC341_=_C495( C341 C495 ) C383_=_C477( C383 C477 ) C383_=_C483( C383 C483 ) C383_=_C484( C383 C484 ) C383_=_C485( C383 C485 ) C383_=_C486( C383 C486 ) \nC383_=_C487( C383 C487 ) C383_=_C488( C383 C488 ) C383_=_C489( C383 C489 ) C414_=_C478( C414 C478 ) C414_=_C483( C414 C483 ) C414_=_C490( C414 C490 ) \nC414_=_C491( C414 C491 ) C414_=_C492( C414 C492 ) C414_=_C493( C414 C493 ) C414_=_C494( C414 C494 ) C414_=_C495( C414 C495 ) C477_=_C478( C477 C478 ) \nC477_=_C483( C477 C483 ) C477_=_C484( C477 C484 ) C477_=_C485( C477 C485 ) C477_=_C486( C477 C486 ) C477_=_C487( C477 C487 ) C477_=_C488( C477 C488 ) \nC477_=_C489( C477 C489 ) C478_=_C483( C478 C483 ) C478_=_C490( C478 C490 ) C478_=_C491( C478 C491 ) C478_=_C492( C478 C492 ) C478_=_C493( C478 C493 ) \nC478_=_C494( C478 C494 ) C478_=_C495( C478 C495 ) C483_=_C484( C483 C484 ) C483_=_C485( C483 C485 ) C483_=_C486( C483 C486 ) C483_=_C487( C483 C487 ) \nC483_=_C488( C483 C488 ) C483_=_C489( C483 C489 ) C483_=_C490( C483 C490 ) C483_=_C491( C483 C491 ) C483_=_C492( C483 C492 ) C483_=_C493( C483 C493 ) \nC483_=_C494( C483 C494 ) C483_=_C495( C483 C495 ) C484_=_C485( C484 C485 ) C484_=_C486( C484 C486 ) C484_=_C487( C484 C487 ) C484_=_C488( C484 C488 ) \nC484_=_C489( C484 C489 ) C484_=_C490( C484 C490 ) C485_=_C486( C485 C486 ) C485_=_C487( C485 C487 ) C485_=_C488( C485 C488 ) C485_=_C489( C485 C489 ) \nC485_=_C491( C485 C491 ) C486_=_C487( C486 C487 ) C486_=_C488( C486 C488 ) C486_=_C489( C486 C489 ) C486_=_C492( C486 C492 ) C487_=_C488( C487 C488 ) \nC487_=_C489( C487 C489 ) C487_=_C493( C487 C493 ) C488_=_C489( C488 C489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137-&gt;143[label="22: C132 C141 C194 C236 C293 \nC341 C383 C414 C477 C478 C484 \nC485 C486 C487 C488 C489 C490 \nC491 C492 C493 C494 C495 \n115: C132_=_C194 ,C132_=_C293 ,C132_=_C383 ,C132_=_C477 ,C132_=_C484 ,\nC132_=_C485 ,C132_=_C486 ,C132_=_C487 ,C132_=_C488 ,C132_=_C489 ,C141_=_C236 ,\nC141_=_C341 ,C141_=_C414 ,C141_=_C478 ,C141_=_C490 ,C141_=_C491 ,C141_=_C492 ,\nC141_=_C493 ,C141_=_C494 ,C141_=_C495 ,C194_=_C293 ,C194_=_C383 ,C194_=_C477 ,\nC194_=_C484 ,C194_=_C485 ,C194_=_C486 ,C194_=_C487 ,C194_=_C488 ,C194_=_C489 ,\nC236_=_C341 ,C236_=_C414 ,C236_=_C478 ,C236_=_C490 ,C236_=_C491 ,C236_=_C492 ,\nC236_=_C493 ,C236_=_C494 ,C236_=_C495 ,C293_=_C383 ,C293_=_C477 ,C293_=_C484 ,\nC293_=_C485 ,C293_=_C486 ,C293_=_C487 ,C293_=_C488 ,C293_=_C489 ,C341_=_C414 ,\nC341_=_C478 ,C341_=_C490 ,C341_=_C491 ,C341_=_C492 ,C341_=_C493 ,C341_=_C494 ,\nC341_=_C495 ,C383_=_C477 ,C383_=_C484 ,C383_=_C485 ,C383_=_C486 ,C383_=_C487 ,\nC383_=_C488 ,C383_=_C489 ,C414_=_C478 ,C414_=_C490 ,C414_=_C491 ,C414_=_C492 ,\nC414_=_C493 ,C414_=_C494 ,C414_=_C495 ,C477_=_C478 ,C477_=_C484 ,C477_=_C485 ,\nC477_=_C486 ,C477_=_C487 ,C477_=_C488 ,C477_=_C489 ,C478_=_C490 ,C478_=_C491 ,\nC478_=_C492 ,C478_=_C493 ,C478_=_C494</w:t>
      </w:r>
    </w:p>
    <w:p>
      <w:pPr>
        <w:pStyle w:val="PreformattedText"/>
        <w:bidi w:val="0"/>
        <w:spacing w:before="0" w:after="0"/>
        <w:jc w:val="left"/>
        <w:rPr/>
      </w:pPr>
      <w:r>
        <w:rPr/>
        <w:t xml:space="preserve"> </w:t>
      </w:r>
      <w:r>
        <w:rPr/>
        <w:t>,C478_=_C495 ,C484_=_C485 ,C484_=_C486 ,\nC484_=_C487 ,C484_=_C488 ,C484_=_C489 ,C484_=_C490 ,C485_=_C486 ,C485_=_C487 ,\nC485_=_C488 ,C485_=_C489 ,C485_=_C491 ,C486_=_C487 ,C486_=_C488 ,C486_=_C489 ,\nC486_=_C492 ,C487_=_C488 ,C487_=_C489 ,C487_=_C493 ,C488_=_C489 ,C490_=_C491 ,\nC490_=_C492 ,C490_=_C493 ,C490_=_C494 ,C490_=_C495 ,C491_=_C492 ,C491_=_C493 ,\nC491_=_C494 ,C491_=_C495 ,C492_=_C493 ,C492_=_C494 ,C492_=_C495 ,C493_=_C494 ,\nC493_=_C495 ,C494_=_C495 ,"];144[shape=box, label="id:144 level: 7\n23: C69 C106 C187 C257 C287 \nC309 C337 C350 C390 C401 C448 \nC477 C478 C479 C480 C481 C482 \nC486 C492 C497 C499 C504 C505 \n137: C69_=_C187( C69 C187 ) C69_=_C287( C69 C287 ) C69_=_C337( C69 C337 ) C69_=_C401( C69 C401 ) C69_=_C448( C69 C448 ) \nC69_=_C477( C69 C477 ) C69_=_C478( C69 C478 ) C69_=_C479( C69 C479 ) C69_=_C480( C69 C480 ) C69_=_C481( C69 C481 ) C69_=_C482( C69 C482 ) \nC106_=_C257( C106 C257 ) C106_=_C309( C106 C309 ) C106_=_C350( C106 C350 ) C106_=_C390( C106 C390 ) C106_=_C481( C106 C481 ) C106_=_C486( C106 C486 ) \nC106_=_C492( C106 C492 ) C106_=_C497( C106 C497 ) C106_=_C499( C106 C499 ) C106_=_C504( C106 C504 ) C106_=_C505( C106 C505 ) C187_=_C287( C187 C287 ) \nC187_=_C337( C187 C337 ) C187_=_C401( C187 C401 ) C187_=_C448( C187 C448 ) C187_=_C477( C187 C477 ) C187_=_C478( C187 C478 ) C187_=_C479( C187 C479 ) \nC187_=_C480( C187 C480 ) C187_=_C481( C187 C481 ) C187_=_C482( C187 C482 ) C257_=_C309( C257 C309 ) C257_=_C350( C257 C350 ) C257_=_C390( C257 C390 ) \nC257_=_C481( C257 C481 ) C257_=_C486( C257 C486 ) C257_=_C492( C257 C492 ) C257_=_C497( C257 C497 ) C257_=_C499( C257 C499 ) C257_=_C504( C257 C504 ) \nC257_=_C505( C257 C505 ) C287_=_C337( C287 C337 ) C287_=_C401( C287 C401 ) C287_=_C448( C287 C448 ) C287_=_C477( C287 C477 ) C287_=_C478( C287 C478 ) \nC287_=_C479( C287 C479 ) C287_=_C480( C287 C480 ) C287_=_C481( C287 C481 ) C287_=_C482( C287 C482 ) C309_=_C350( C309 C350 ) C309_=_C390( C309 C390 ) \nC309_=_C481( C309 C481 ) C309_=_C486( C309 C486 ) C309_=_C492( C309 C492 ) C309_=_C497( C309 C497 ) C309_=_C499( C309 C499 ) C309_=_C504( C309 C504 ) \nC309_=_C505( C309 C505 ) C337_=_C401( C337 C401 ) C337_=_C448( C337 C448 ) C337_=_C477( C337 C477 ) C337_=_C478( C337 C478 ) C337_=_C479( C337 C479 ) \nC337_=_C480( C337 C480 ) C337_=_C481( C337 C481 ) C337_=_C482( C337 C482 ) C350_=_C390( C350 C390 ) C350_=_C481( C350 C481 ) C350_=_C486( C350 C486 ) \nC350_=_C492( C350 C492 ) C350_=_C497( C350 C497 ) C350_=_C499( C350 C499 ) C350_=_C504( C350 C504 ) C350_=_C505( C350 C505 ) C390_=_C481( C390 C481 ) \nC390_=_C486( C390 C486 ) C390_=_C492( C390 C492 ) C390_=_C497( C390 C497 ) C390_=_C499( C390 C499 ) C390_=_C504( C390 C504 ) C390_=_C505( C390 C505 ) \nC401_=_C448( C401 C448 ) C401_=_C477( C401 C477 ) C401_=_C478( C401 C478 ) C401_=_C479( C401 C479 ) C401_=_C480( C401 C480 ) C401_=_C481( C401 C481 ) \nC401_=_C482( C401 C482 ) C448_=_C477( C448 C477 ) C448_=_C478( C448 C478 ) C448_=_C479( C448 C479 ) C448_=_C480( C448 C480 ) C448_=_C481( C448 C481 ) \nC448_=_C482( C448 C482 ) C477_=_C478( C477 C478 ) C477_=_C479( C477 C479 ) C477_=_C480( C477 C480 ) C477_=_C481( C477 C481 ) C477_=_C482( C477 C482 ) \nC477_=_C486( C477 C486 ) C478_=_C479( C478 C479 ) C478_=_C480( C478 C480 ) C478_=_C481( C478 C481 ) C478_=_C482( C478 C482 ) C478_=_C492( C478 C492 ) \nC479_=_C480( C479 C480 ) C479_=_C481( C479 C481 ) C479_=_C482( C479 C482 ) C479_=_C497( C479 C497 ) C480_=_C481( C480 C481 ) C480_=_C482( C480 C482 ) \nC480_=_C499( C480 C499 ) C481_=_C482( C481 C482 ) C481_=_C486( C481 C486 ) C481_=_C492( C481 C492 ) C481_=_C497( C481 C497 ) C481_=_C499( C481 C499 ) \nC481_=_C504( C481 C504 ) C481_=_C505( C481 C505 ) C482_=_C504( C482 C504 ) C486_=_C492( C486 C492 ) C486_=_C497( C486 C497 ) C486_=_C499( C486 C499 ) \nC486_=_C504( C486 C504 ) C486_=_C505( C486 C505 ) C492_=_C497( C492 C497 ) C492_=_C499( C492 C499 ) C492_=_C504( C492 C504 ) C492_=_C505( C492 C505 ) \nC497_=_C499( C497 C499 ) C497_=_C504( C497 C504 ) C497_=_C505( C497 C505 ) C499_=_C504( C499 C504 ) C499_=_C505( C499 C505 ) C504_=_C505( C504 C505 ) "];137-&gt;144[label="22: C69 C106 C187 C257 C287 \nC309 C337 C350 C390 C401 C448 \nC477 C478 C479 C480 C482 C486 \nC492 C497 C499 C504 C505 \n115: C69_=_C187 ,C69_=_C287 ,C69_=_C337 ,C69_=_C401 ,C69_=_C448 ,\nC69_=_C477 ,C69_=_C478 ,C69_=_C479 ,C69_=_C480 ,C69_=_C482 ,C106_=_C257 ,\nC106_=_C309 ,C106_=_C350 ,C106_=_C390 ,C106_=_C486 ,C106_=_C492 ,C106_=_C497 ,\nC106_=_C499 ,C106_=_C504 ,C106_=_C505 ,C187_=_C287 ,C187_=_C337 ,C187_=_C401 ,\nC187_=_C448 ,C187_=_C477 ,C187_=_C478 ,C187_=_C479 ,C187_=_C480 ,C187_=_C482 ,\nC257_=_C309 ,C257_=_C350 ,C257_=_C390 ,C257_=_C486 ,C257_=_C492 ,C257_=_C497 ,\nC257_=_C499 ,C257_=_C504 ,C257_=_C505 ,C287_=_C337 ,C287_=_C401 ,C287_=_C448 ,\nC287_=_C477 ,C287_=_C478 ,C287_=_C479 ,C287_=_C480 ,C287_=_C482 ,C309_=_C350 ,\nC309_=_C390 ,C309_=_C486 ,C309_=_C492 ,C309_=_C497 ,C309_=_C499 ,C309_=_C504 ,\nC309_=_C505 ,C337_=_C401 ,C337_=_C448 ,C337_=_C477 ,C337_=_C478 ,C337_=_C479 ,\nC337_=_C480 ,C337_=_C482 ,C350_=_C390 ,C350_=_C486 ,C350_=_C492 ,C350_=_C497 ,\nC350_=_C499 ,C350_=_C504 ,C350_=_C505 ,C390_=_C486 ,C390_=_C492 ,C390_=_C497 ,\nC390_=_C499 ,C390_=_C504 ,C390_=_C505 ,C401_=_C448 ,C401_=_C477 ,C401_=_C478 ,\nC401_=_C479 ,C401_=_C480 ,C401_=_C482 ,C448_=_C477 ,C448_=_C478 ,C448_=_C479 ,\nC448_=_C480 ,C448_=_C482 ,C477_=_C478 ,C477_=_C479 ,C477_=_C480 ,C477_=_C482 ,\nC477_=_C486 ,C478_=_C479 ,C478_=_C480 ,C478_=_C482 ,C478_=_C492 ,C479_=_C480 ,\nC479_=_C482 ,C479_=_C497 ,C480_=_C482 ,C480_=_C499 ,C482_=_C504 ,C486_=_C492 ,\nC486_=_C497 ,C486_=_C499 ,C486_=_C504 ,C486_=_C505 ,C492_=_C497 ,C492_=_C499 ,\nC492_=_C504 ,C492_=_C505 ,C497_=_C499 ,C497_=_C504 ,C497_=_C505 ,C499_=_C504 ,\nC499_=_C505 ,C504_=_C505 ,"];145[shape=box, label="id:145 level: 7\n23: C44 C48 C90 C211 C249 \nC260 C272 C274 C281 C283 C289 \nC291 C296 C298 C302 C303 C304 \nC305 C306 C311 C312 C313 C314 \n137: C44_=_C90( C44 C90 ) C44_=_C211( C44 C211 ) C44_=_C249( C44 C249 ) C44_=_C272( C44 C272 ) C44_=_C281( C44 C281 ) \nC44_=_C289( C44 C289 ) C44_=_C296( C44 C296 ) C44_=_C302( C44 C302 ) C44_=_C303( C44 C303 ) C44_=_C304( C44 C304 ) C44_=_C305( C44 C305 ) \nC48_=_C260( C48 C260 ) C48_=_C274( C48 C274 ) C48_=_C283( C48 C283 ) C48_=_C291( C48 C291 ) C48_=_C298( C48 C298 ) C48_=_C303( C48 C303 ) \nC48_=_C306( C48 C306 ) C48_=_C311( C48 C311 ) C48_=_C312( C48 C312 ) C48_=_C313( C48 C313 ) C48_=_C314( C48 C314 ) C90_=_C211( C90 C211 ) \nC90_=_C249( C90 C249 ) C90_=_C272( C90 C272 ) C90_=_C281( C90 C281 ) C90_=_C289( C90 C289 ) C90_=_C296( C90 C296 ) C90_=_C302( C90 C302 ) \nC90_=_C303( C90 C303 ) C90_=_C304( C90 C304 ) C90_=_C305( C90 C305 ) C211_=_C249( C211 C249 ) C211_=_C272( C211 C272 ) C211_=_C281( C211 C281 ) \nC211_=_C289( C211 C289 ) C211_=_C296( C211 C296 ) C211_=_C302( C211 C302 ) C211_=_C303( C211 C303 ) C211_=_C304( C211 C304 ) C211_=_C305( C211 C305 ) \nC249_=_C272( C249 C272 ) C249_=_C281( C249 C281 ) C249_=_C289( C249 C289 ) C249_=_C296( C249 C296 ) C249_=_C302( C249 C302 ) C249_=_C303( C249 C303 ) \nC249_=_C304( C249 C304 ) C249_=_C305( C249 C305 ) C260_=_C274( C260 C274 ) C260_=_C283( C260 C283 ) C260_=_C291( C260 C291 ) C260_=_C298( C260 C298 ) \nC260_=_C303( C260 C303 ) C260_=_C306( C260 C306 ) C260_=_C311( C260 C311 ) C260_=_C312( C260 C312 ) C260_=_C313( C260 C313 ) C260_=_C314( C260 C314 ) \nC272_=_C274( C272 C274 ) C272_=_C281( C272 C281 ) C272_=_C289( C272 C289 ) C272_=_C296( C272 C296 ) C272_=_C302( C272 C302 ) C272_=_C303( C272 C303 ) \nC272_=_C304( C272 C304 ) C272_=_C305( C272 C305 ) C274_=_C283( C274 C283 ) C274_=_C291( C274 C291 ) C274_=_C298( C274 C298 ) C274_=_C303( C274 C303 ) \nC274_=_C306( C274 C306 ) C274_=_C311( C274 C311 ) C274_=_C312( C274 C312 ) C274_=_C313( C274 C313 ) C274_=_C314( C274 C314 ) C281_=_C283( C281 C283 ) \nC281_=_C289( C281 C289 ) C281_=_C296( C281 C296 ) C281_=_C302( C281 C302 ) C281_=_C303( C281 C303 ) C281_=_C304( C281 C304 ) C281_=_C305( C281 C305 ) \nC283_=_C291( C283 C291 ) C283_=_C298( C283 C298 ) C283_=_C303( C283 C303 ) C283_=_C306( C283 C306 ) C283_=_C311( C283 C311 ) C283_=_C312( C283 C312 ) \nC283_=_C313( C283 C313 ) C283_=_C314( C283 C314 ) C289_=_C291( C289 C291 ) C289_=_C296( C289 C296 ) C289_=_C302( C289 C302 ) C289_=_C303( C289 C303 ) \nC289_=_C304( C289 C304 ) C289_=_C305( C289 C305 ) C291_=_C298( C291 C298 ) C291_=_C303( C291 C303 ) C291_=_C306( C291 C306 ) C291_=_C311( C291 C311 ) \nC291_=_C312( C291 C312 ) C291_=_C313( C291 C313 ) C291_=_C314( C291 C314 ) C296_=_C298( C296 C298 ) C296_=_C302( C296 C302 ) C296_=_C303( C296 C303 ) \nC296_=_C304( C296 C304 ) C296_=_C305( C296 C305 ) C298_=_C303( C298 C303 ) C298_=_C306( C298 C306 ) C298_=_C311( C298 C311 ) C298_=_C312( C298 C312 ) \nC298_=_C313( C298 C313 ) C298_=_C314( C298 C314 ) C302_=_C303( C302 C303 ) C302_=_C304( C302 C304 ) C302_=_C305( C302 C305 ) C302_=_C306( C302 C306 ) \nC303_=_C304( C303 C304 ) C303_=_C305( C303 C305 ) C303_=_C306( C303 C306 ) C303_=_C311( C303 C311 ) C303_=_C312( C303 C312 ) C303_=_C313( C303 C313 ) \nC303_=_C314( C303 C314 ) C304_=_C305( C304 C305 ) C306_=_C311( C306 C311 ) C306_=_C312( C306 C312 ) C306_=_C313( C306 C313 ) C306_=_C314( C306 C314 ) \nC311_=_C312( C311 C312 ) C311_=_C313( C311 C313 ) C311_=_C314( C311 C314 ) C312_=_C313( C312 C313 ) C312_=_C314( C312 C314 ) C313_=_C314( C313 C314 ) "];139-&gt;145[label="22: C44 C48 C90 C211 C249 \nC260 C272 C274 C281 C283 C289 \nC291 C296 C298 C302 C304 C305 \nC306 C311 C312 C313 C314 \n115: C44_=_C90 ,C44_=_C211 ,C44_=_C249 ,C44_=_C272 ,C44_=_C281 ,\nC44_=_C289 ,C44_=_C296 ,C44_=_C302 ,C44_=_C304 ,C44_=_C305 ,C48_=_C260 ,\nC48_=_C274 ,C48_=_C283 ,C48_=_C291 ,C48_=_C298 ,C48_=_C306 ,C48_=_C311 ,\nC48_=_C312 ,C48_=_C313 ,C48_=_C314 ,C90_=_C211 ,C90_=_C249 ,C90_=_C272 ,\nC90_=_C281 ,C90_=_C289 ,C90_=_C296 ,C90_=_C302 ,C90_=_C304 ,C90_=_C305 ,\nC211_=_C249 ,C211_=_C272 ,C211_=_C281 ,C211_=_C289 ,C211_=_C296 ,C211_=_C302</w:t>
      </w:r>
    </w:p>
    <w:p>
      <w:pPr>
        <w:pStyle w:val="PreformattedText"/>
        <w:bidi w:val="0"/>
        <w:spacing w:before="0" w:after="0"/>
        <w:jc w:val="left"/>
        <w:rPr/>
      </w:pPr>
      <w:r>
        <w:rPr/>
        <w:t xml:space="preserve"> </w:t>
      </w:r>
      <w:r>
        <w:rPr/>
        <w:t>,\nC211_=_C304 ,C211_=_C305 ,C249_=_C272 ,C249_=_C281 ,C249_=_C289 ,C249_=_C296 ,\nC249_=_C302 ,C249_=_C304 ,C249_=_C305 ,C260_=_C274 ,C260_=_C283 ,C260_=_C291 ,\nC260_=_C298 ,C260_=_C306 ,C260_=_C311 ,C260_=_C312 ,C260_=_C313 ,C260_=_C314 ,\nC272_=_C274 ,C272_=_C281 ,C272_=_C289 ,C272_=_C296 ,C272_=_C302 ,C272_=_C304 ,\nC272_=_C305 ,C274_=_C283 ,C274_=_C291 ,C274_=_C298 ,C274_=_C306 ,C274_=_C311 ,\nC274_=_C312 ,C274_=_C313 ,C274_=_C314 ,C281_=_C283 ,C281_=_C289 ,C281_=_C296 ,\nC281_=_C302 ,C281_=_C304 ,C281_=_C305 ,C283_=_C291 ,C283_=_C298 ,C283_=_C306 ,\nC283_=_C311 ,C283_=_C312 ,C283_=_C313 ,C283_=_C314 ,C289_=_C291 ,C289_=_C296 ,\nC289_=_C302 ,C289_=_C304 ,C289_=_C305 ,C291_=_C298 ,C291_=_C306 ,C291_=_C311 ,\nC291_=_C312 ,C291_=_C313 ,C291_=_C314 ,C296_=_C298 ,C296_=_C302 ,C296_=_C304 ,\nC296_=_C305 ,C298_=_C306 ,C298_=_C311 ,C298_=_C312 ,C298_=_C313 ,C298_=_C314 ,\nC302_=_C304 ,C302_=_C305 ,C302_=_C306 ,C304_=_C305 ,C306_=_C311 ,C306_=_C312 ,\nC306_=_C313 ,C306_=_C314 ,C311_=_C312 ,C311_=_C313 ,C311_=_C314 ,C312_=_C313 ,\nC312_=_C314 ,C313_=_C314 ,"];146[shape=box, label="id:146 level: 7\n23: C28 C120 C147 C173 C242 \nC269 C270 C271 C272 C273 C274 \nC275 C276 C277 C278 C280 C288 \nC296 C297 C298 C299 C300 C301 \n137: C28_=_C147( C28 C147 ) C28_=_C242( C28 C242 ) C28_=_C271( C28 C271 ) C28_=_C280( C28 C280 ) C28_=_C288( C28 C288 ) \nC28_=_C296( C28 C296 ) C28_=_C297( C28 C297 ) C28_=_C298( C28 C298 ) C28_=_C299( C28 C299 ) C28_=_C300( C28 C300 ) C28_=_C301( C28 C301 ) \nC120_=_C173( C120 C173 ) C120_=_C269( C120 C269 ) C120_=_C270( C120 C270 ) C120_=_C271( C120 C271 ) C120_=_C272( C120 C272 ) C120_=_C273( C120 C273 ) \nC120_=_C274( C120 C274 ) C120_=_C275( C120 C275 ) C120_=_C276( C120 C276 ) C120_=_C277( C120 C277 ) C120_=_C278( C120 C278 ) C147_=_C242( C147 C242 ) \nC147_=_C271( C147 C271 ) C147_=_C280( C147 C280 ) C147_=_C288( C147 C288 ) C147_=_C296( C147 C296 ) C147_=_C297( C147 C297 ) C147_=_C298( C147 C298 ) \nC147_=_C299( C147 C299 ) C147_=_C300( C147 C300 ) C147_=_C301( C147 C301 ) C173_=_C269( C173 C269 ) C173_=_C270( C173 C270 ) C173_=_C271( C173 C271 ) \nC173_=_C272( C173 C272 ) C173_=_C273( C173 C273 ) C173_=_C274( C173 C274 ) C173_=_C275( C173 C275 ) C173_=_C276( C173 C276 ) C173_=_C277( C173 C277 ) \nC173_=_C278( C173 C278 ) C242_=_C271( C242 C271 ) C242_=_C280( C242 C280 ) C242_=_C288( C242 C288 ) C242_=_C296( C242 C296 ) C242_=_C297( C242 C297 ) \nC242_=_C298( C242 C298 ) C242_=_C299( C242 C299 ) C242_=_C300( C242 C300 ) C242_=_C301( C242 C301 ) C269_=_C270( C269 C270 ) C269_=_C271( C269 C271 ) \nC269_=_C272( C269 C272 ) C269_=_C273( C269 C273 ) C269_=_C274( C269 C274 ) C269_=_C275( C269 C275 ) C269_=_C276( C269 C276 ) C269_=_C277( C269 C277 ) \nC269_=_C278( C269 C278 ) C269_=_C280( C269 C280 ) C270_=_C271( C270 C271 ) C270_=_C272( C270 C272 ) C270_=_C273( C270 C273 ) C270_=_C274( C270 C274 ) \nC270_=_C275( C270 C275 ) C270_=_C276( C270 C276 ) C270_=_C277( C270 C277 ) C270_=_C278( C270 C278 ) C270_=_C288( C270 C288 ) C271_=_C272( C271 C272 ) \nC271_=_C273( C271 C273 ) C271_=_C274( C271 C274 ) C271_=_C275( C271 C275 ) C271_=_C276( C271 C276 ) C271_=_C277( C271 C277 ) C271_=_C278( C271 C278 ) \nC271_=_C280( C271 C280 ) C271_=_C288( C271 C288 ) C271_=_C296( C271 C296 ) C271_=_C297( C271 C297 ) C271_=_C298( C271 C298 ) C271_=_C299( C271 C299 ) \nC271_=_C300( C271 C300 ) C271_=_C301( C271 C301 ) C272_=_C273( C272 C273 ) C272_=_C274( C272 C274 ) C272_=_C275( C272 C275 ) C272_=_C276( C272 C276 ) \nC272_=_C277( C272 C277 ) C272_=_C278( C272 C278 ) C272_=_C296( C272 C296 ) C273_=_C274( C273 C274 ) C273_=_C275( C273 C275 ) C273_=_C276( C273 C276 ) \nC273_=_C277( C273 C277 ) C273_=_C278( C273 C278 ) C273_=_C297( C273 C297 ) C274_=_C275( C274 C275 ) C274_=_C276( C274 C276 ) C274_=_C277( C274 C277 ) \nC274_=_C278( C274 C278 ) C274_=_C298( C274 C298 ) C275_=_C276( C275 C276 ) C275_=_C277( C275 C277 ) C275_=_C278( C275 C278 ) C276_=_C277( C276 C277 ) \nC276_=_C278( C276 C278 ) C277_=_C278( C277 C278 ) C280_=_C288( C280 C288 ) C280_=_C296( C280 C296 ) C280_=_C297( C280 C297 ) C280_=_C298( C280 C298 ) \nC280_=_C299( C280 C299 ) C280_=_C300( C280 C300 ) C280_=_C301( C280 C301 ) C288_=_C296( C288 C296 ) C288_=_C297( C288 C297 ) C288_=_C298( C288 C298 ) \nC288_=_C299( C288 C299 ) C288_=_C300( C288 C300 ) C288_=_C301( C288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139-&gt;146[label="22: C28 C120 C147 C173 C242 \nC269 C270 C272 C273 C274 C275 \nC276 C277 C278 C280 C288 C296 \nC297 C298 C299 C300 C301 \n115: C28_=_C147 ,C28_=_C242 ,C28_=_C280 ,C28_=_C288 ,C28_=_C296 ,\nC28_=_C297 ,C28_=_C298 ,C28_=_C299 ,C28_=_C300 ,C28_=_C301 ,C120_=_C173 ,\nC120_=_C269 ,C120_=_C270 ,C120_=_C272 ,C120_=_C273 ,C120_=_C274 ,C120_=_C275 ,\nC120_=_C276 ,C120_=_C277 ,C120_=_C278 ,C147_=_C242 ,C147_=_C280 ,C147_=_C288 ,\nC147_=_C296 ,C147_=_C297 ,C147_=_C298 ,C147_=_C299 ,C147_=_C300 ,C147_=_C301 ,\nC173_=_C269 ,C173_=_C270 ,C173_=_C272 ,C173_=_C273 ,C173_=_C274 ,C173_=_C275 ,\nC173_=_C276 ,C173_=_C277 ,C173_=_C278 ,C242_=_C280 ,C242_=_C288 ,C242_=_C296 ,\nC242_=_C297 ,C242_=_C298 ,C242_=_C299 ,C242_=_C300 ,C242_=_C301 ,C269_=_C270 ,\nC269_=_C272 ,C269_=_C273 ,C269_=_C274 ,C269_=_C275 ,C269_=_C276 ,C269_=_C277 ,\nC269_=_C278 ,C269_=_C280 ,C270_=_C272 ,C270_=_C273 ,C270_=_C274 ,C270_=_C275 ,\nC270_=_C276 ,C270_=_C277 ,C270_=_C278 ,C270_=_C288 ,C272_=_C273 ,C272_=_C274 ,\nC272_=_C275 ,C272_=_C276 ,C272_=_C277 ,C272_=_C278 ,C272_=_C296 ,C273_=_C274 ,\nC273_=_C275 ,C273_=_C276 ,C273_=_C277 ,C273_=_C278 ,C273_=_C297 ,C274_=_C275 ,\nC274_=_C276 ,C274_=_C277 ,C274_=_C278 ,C274_=_C298 ,C275_=_C276 ,C275_=_C277 ,\nC275_=_C278 ,C276_=_C277 ,C276_=_C278 ,C277_=_C278 ,C280_=_C288 ,C280_=_C296 ,\nC280_=_C297 ,C280_=_C298 ,C280_=_C299 ,C280_=_C300 ,C280_=_C301 ,C288_=_C296 ,\nC288_=_C297 ,C288_=_C298 ,C288_=_C299 ,C288_=_C300 ,C288_=_C301 ,C296_=_C297 ,\nC296_=_C298 ,C296_=_C299 ,C296_=_C300 ,C296_=_C301 ,C297_=_C298 ,C297_=_C299 ,\nC297_=_C300 ,C297_=_C301 ,C298_=_C299 ,C298_=_C300 ,C298_=_C301 ,C299_=_C300 ,\nC299_=_C301 ,C300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