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05: C0 C1 C2 C3 C4 \nC5 C12 C16 C18 C19 C22 \nC23 C24 C25 C27 C35 C43 \nC51 C52 C53 C54 C55 C56 \nC57 C69 C70 C71 C79 C80 \nC81 C87 C88 C89 C96 C97 \nC114 C117 C119 C126 C127 C129 \nC130 C131 C132 C133 C136 C138 \nC140 C147 C149 C151 C152 C153 \nC154 C155 C156 C157 C158 C165 \nC172 C182 C184 C185 C190 C192 \nC193 C200 C201 C202 C207 C208 \nC209 C214 C215 C225 C260 C272 \nC275 C279 C281 C287 C289 C291 \nC292 C294 C296 C301 C303 C308 \nC313 C317 C319 C322 C324 C325 \nC326 C327 C328 C329 C333 C334 \nC342 C343 C344 C348 C349 C350 \nC351 C354 C359 C368 C370 C371 \nC372 C376 C377 C380 C383 C384 \nC387 C389 C390 C396 C398 C400 \nC401 C409 C410 C411 C412 C415 \nC416 C421 C423 C425 C426 C428 \nC430 C431 C433 C434 C435 C436 \nC441 C445 C447 C451 C454 C455 \nC456 C461 C465 C467 C469 C479 \nC483 C487 C491 C492 C493 C495 \nC500 C504 C509 C510 C511 C513 \nC514 C515 C519 C522 C523 C524 \nC525 C526 C530 C534 C537 C539 \nC541 C542 C544 C547 C550 C551 \nC552 C553 C554 C558 C561 C564 \nC567 C569 C571 C572 C574 C576 \nC577 C578 C579 C581 C583 C584 \nC585 C586 \n809: C0_=_C1( C0 C1 ) C0_=_C2( C0 C2 ) C0_=_C3( C0 C3 ) C0_=_C4( C0 C4 ) C0_=_C5( C0 C5 ) \nC0_=_C12( C0 C12 ) C0_=_C16( C0 C16 ) C0_=_C18( C0 C18 ) C0_=_C19( C0 C19 ) C0_=_C22( C0 C22 ) C1_=_C2( C1 C2 ) \nC1_=_C3( C1 C3 ) C1_=_C4( C1 C4 ) C1_=_C5( C1 C5 ) C1_=_C12( C1 C12 ) C1_=_C23( C1 C23 ) C1_=_C24( C1 C24 ) \nC1_=_C25( C1 C25 ) C1_=_C27( C1 C27 ) C2_=_C3( C2 C3 ) C2_=_C4( C2 C4 ) C2_=_C5( C2 C5 ) C2_=_C23( C2 C23 ) \nC2_=_C35( C2 C35 ) C3_=_C4( C3 C4 ) C3_=_C5( C3 C5 ) C3_=_C24( C3 C24 ) C3_=_C43( C3 C43 ) C4_=_C5( C4 C5 ) \nC4_=_C25( C4 C25 ) C4_=_C51( C4 C51 ) C4_=_C52( C4 C52 ) C4_=_C53( C4 C53 ) C4_=_C54( C4 C54 ) C4_=_C55( C4 C55 ) \nC4_=_C56( C4 C56 ) C4_=_C57( C4 C57 ) C5_=_C16( C5 C16 ) C5_=_C35( C5 C35 ) C5_=_C43( C5 C43 ) C5_=_C51( C5 C51 ) \nC12_=_C16( C12 C16 ) C12_=_C18( C12 C18 ) C12_=_C19( C12 C19 ) C12_=_C22( C12 C22 ) C12_=_C23( C12 C23 ) C12_=_C24( C12 C24 ) \nC12_=_C25( C12 C25 ) C12_=_C27( C12 C27 ) C16_=_C18( C16 C18 ) C16_=_C19( C16 C19 ) C16_=_C22( C16 C22 ) C16_=_C35( C16 C35 ) \nC16_=_C43( C16 C43 ) C16_=_C51( C16 C51 ) C18_=_C19( C18 C19 ) C18_=_C22( C18 C22 ) C18_=_C132( C18 C132 ) C18_=_C260( C18 C260 ) \nC19_=_C22( C19 C22 ) C19_=_C133( C19 C133 ) C19_=_C287( C19 C287 ) C19_=_C289( C19 C289 ) C19_=_C291( C19 C291 ) C19_=_C292( C19 C292 ) \nC22_=_C136( C22 C136 ) C22_=_C425( C22 C425 ) C22_=_C567( C22 C567 ) C22_=_C569( C22 C569 ) C22_=_C571( C22 C571 ) C23_=_C24( C23 C24 ) \nC23_=_C25( C23 C25 ) C23_=_C27( C23 C27 ) C23_=_C35( C23 C35 ) C24_=_C25( C24 C25 ) C24_=_C27( C24 C27 ) C24_=_C43( C24 C43 ) \nC25_=_C27( C25 C27 ) C25_=_C51( C25 C51 ) C25_=_C52( C25 C52 ) C25_=_C53( C25 C53 ) C25_=_C54( C25 C54 ) C25_=_C55( C25 C55 ) \nC25_=_C56( C25 C56 ) C25_=_C57( C25 C57 ) C27_=_C127( C27 C127 ) C27_=_C147( C27 C147 ) C27_=_C149( C27 C149 ) C27_=_C151( C27 C151 ) \nC27_=_C152( C27 C152 ) C27_=_C153( C27 C153 ) C27_=_C154( C27 C154 ) C27_=_C155( C27 C155 ) C35_=_C43( C35 C43 ) C35_=_C51( C35 C51 ) \nC43_=_C51( C43 C51 ) C51_=_C52( C51 C52 ) C51_=_C53( C51 C53 ) C51_=_C54( C51 C54 ) C51_=_C55( C51 C55 ) C51_=_C56( C51 C56 ) \nC51_=_C57( C51 C57 ) C52_=_C53( C52 C53 ) C52_=_C54( C52 C54 ) C52_=_C55( C52 C55 ) C52_=_C56( C52 C56 ) C52_=_C57( C52 C57 ) \nC52_=_C129( C52 C129 ) C52_=_C156( C52 C156 ) C52_=_C165( C52 C165 ) C53_=_C54( C53 C54 ) C53_=_C55( C53 C55 ) C53_=_C56( C53 C56 ) \nC53_=_C57( C53 C57 ) C53_=_C200( C53 C200 ) C53_=_C207( C53 C207 ) C53_=_C214( C53 C214 ) C53_=_C215( C53 C215 ) C54_=_C55( C54 C55 ) \nC54_=_C56( C54 C56 ) C54_=_C57( C54 C57 ) C54_=_C301( C54 C301 ) C54_=_C308( C54 C308 ) C55_=_C56( C55 C56 ) C55_=_C57( C55 C57 ) \nC55_=_C461( C55 C461 ) C56_=_C57( C56 C57 ) C56_=_C495( C56 C495 ) C57_=_C509( C57 C509 ) C69_=_C70( C69 C70 ) C69_=_C71( C69 C71 ) \nC69_=_C79( C69 C79 ) C69_=_C87( C69 C87 ) C69_=_C96( C69 C96 ) C69_=_C97( C69 C97 ) C70_=_C71( C70 C71 ) C70_=_C80( C70 C80 ) \nC70_=_C88( C70 C88 ) C70_=_C96( C70 C96 ) C71_=_C81( C71 C81 ) C71_=_C89( C71 C89 ) C71_=_C97( C71 C97 ) C79_=_C80( C79 C80 ) \nC79_=_C81( C79 C81 ) C79_=_C87( C79 C87 ) C79_=_C96( C79 C96 ) C79_=_C97( C79 C97 ) C80_=_C81( C80 C81 ) C80_=_C88( C80 C88 ) \nC80_=_C96( C80 C96 ) C81_=_C89( C81 C89 ) C81_=_C97( C81 C97 ) C87_=_C88( C87 C88 ) C87_=_C89( C87 C89 ) C87_=_C96( C87 C96 ) \nC87_=_C97( C87 C97 ) C88_=_C89( C88 C89 ) C88_=_C96( C88 C96 ) C89_=_C97( C89 C97 ) C96_=_C97( C96 C97 ) C114_=_C117( C114 C117 ) \nC114_=_C119( C114 C119 ) C114_=_C126( C114 C126 ) C114_=_C127( C114 C127 ) C114_=_C129( C114 C129 ) C114_=_C130( C114 C130 ) C114_=_C131( C114 C131 ) \nC114_=_C132( C114 C132 ) C114_=_C133( C114 C133 ) C114_=_C136( C114 C136 ) C117_=_C119( C117 C119 ) C117_=_C138( C117 C138 ) C117_=_C147( C117 C147 ) \nC117_=_C156( C117 C156 ) C117_=_C157( C117 C157 ) C117_=_C158( C117 C158 ) C119_=_C130( C119 C130 ) C119_=_C140( C119 C140 ) C119_=_C149( C119 C149 ) \nC119_=_C157( C119 C157 ) C119_=_C165( C119 C165 ) C119_=_C172( C119 C172 ) C126_=_C127( C126 C127 ) C126_=_C129( C126 C129 ) C126_=_C130( C126 C130 ) \nC126_=_C131( C126 C131 ) C126_=_C132( C126 C132 ) C126_=_C133( C126 C133 ) C126_=_C136( C126 C136 ) C126_=_C138( C126 C138 ) C126_=_C140( C126 C140 ) \nC127_=_C129( C127 C129 ) C127_=_C130( C127 C130 ) C127_=_C131( C127 C131 ) C127_=_C132( C127 C132 ) C127_=_C133( C127 C133 ) C127_=_C136( C127 C136 ) \nC127_=_C147( C127 C147 ) C127_=_C149( C127 C149 ) C127_=_C151( C127 C151 ) C127_=_C152( C127 C152 ) C127_=_C153( C127 C153 ) C127_=_C154( C127 C154 ) \nC127_=_C155( C127 C155 ) C129_=_C130( C129 C130 ) C129_=_C131( C129 C131 ) C129_=_C132( C129 C132 ) C129_=_C133( C129 C133 ) C129_=_C136( C129 C136 ) \nC129_=_C156( C129 C156 ) C129_=_C165( C129 C165 ) C130_=_C131( C130 C131 ) C130_=_C132( C130 C132 ) C130_=_C133( C130 C133 ) C130_=_C136( C130 C136 ) \nC130_=_C140( C130 C140 ) C130_=_C149( C130 C149 ) C130_=_C157( C130 C157 ) C130_=_C165( C130 C165 ) C130_=_C172( C130 C172 ) C131_=_C132( C131 C132 ) \nC131_=_C133( C131 C133 ) C131_=_C136( C131 C136 ) C131_=_C158( C131 C158 ) C131_=_C172( C131 C172 ) C132_=_C133( C132 C133 ) C132_=_C136( C132 C136 ) \nC132_=_C260( C132 C260 ) C133_=_C136( C133 C136 ) C133_=_C287( C133 C287 ) C133_=_C289( C133 C289 ) C133_=_C291( C133 C291 ) C133_=_C292( C133 C292 ) \nC136_=_C425( C136 C425 ) C136_=_C567( C136 C567 ) C136_=_C569( C136 C569 ) C136_=_C571( C136 C571 ) C138_=_C140( C138 C140 ) C138_=_C147( C138 C147 ) \nC138_=_C156( C138 C156 ) C138_=_C157( C138 C157 ) C138_=_C158( C138 C158 ) C140_=_C149( C140 C149 ) C140_=_C157( C140 C157 ) C140_=_C165( C140 C165 ) \nC140_=_C172( C140 C172 ) C147_=_C149( C147 C149 ) C147_=_C151( C147 C151 ) C147_=_C152( C147 C152 ) C147_=_C153( C147 C153 ) C147_=_C154( C147 C154 ) \nC147_=_C155( C147 C155 ) C147_=_C156( C147 C156 ) C147_=_C157( C147 C157 ) C147_=_C158( C147 C158 ) C149_=_C151( C149 C151 ) C149_=_C152( C149 C152 ) \nC149_=_C153( C149 C153 ) C149_=_C154( C149 C154 ) C149_=_C155( C149 C155 ) C149_=_C157( C149 C157 ) C149_=_C165( C149 C165 ) C149_=_C172( C149 C172 ) \nC151_=_C152( C151 C152 ) C151_=_C153( C151 C153 ) C151_=_C154( C151 C154 ) C151_=_C155( C151 C155 ) C151_=_C279( C151 C279 ) C151_=_C287( C151 C287 ) \nC151_=_C294( C151 C294 ) C151_=_C301( C151 C301 ) C151_=_C303( C151 C303 ) C152_=_C153( C152 C153 ) C152_=_C154( C152 C154 ) C152_=_C155( C152 C155 ) \nC152_=_C324( C152 C324 ) C152_=_C333( C152 C333 ) C152_=_C334( C152 C334 ) C153_=_C154( C153 C154 ) C153_=_C155( C153 C155 ) C153_=_C368( C153 C368 ) \nC153_=_C376( C153 C376 ) C153_=_C377( C153 C377 ) C153_=_C380( C153 C380 ) C154_=_C155( C154 C155 ) C154_=_C544( C154 C544 ) C154_=_C547( C154 C547 ) \nC155_=_C567( C155 C567 ) C155_=_C572( C155 C572 ) C155_=_C577( C155 C577 ) C155_=_C578( C155 C578 ) C155_=_C579( C155 C579 ) C156_=_C157( C156 C157 ) \nC156_=_C158( C156 C158 ) C156_=_C165( C156 C165 ) C157_=_C158( C157 C158 ) C157_=_C165( C157 C165 ) C157_=_C172( C157 C172 ) C158_=_C172( C158 C172 ) \nC165_=_C172( C165 C172 ) C182_=_C184( C182 C184 ) C182_=_C185( C182 C185 ) C182_=_C200( C182 C200 ) C182_=_C201( C182 C201 ) C182_=_C202( C182 C202 ) \nC184_=_C185( C184 C185 ) C184_=_C192( C184 C192 ) C184_=_C201( C184 C201 ) C184_=_C208( C184 C208 ) C184_=_C214( C184 C214 ) C184_=_C225( C184 C225 ) \nC185_=_C193( C185 C193 ) C185_=_C202( C185 C202 ) C185_=_C209( C185 C209 ) C185_=_C215( C185 C215 ) C190_=_C192( C190 C192 ) C190_=_C193( C190 C193 ) \nC190_=_C207( C190 C207 ) C190_=_C208( C190 C208 ) C190_=_C209( C190 C209 ) C192_=_C193( C192 C193 ) C192_=_C201( C192 C201 ) C192_=_C208( C192 C208 ) \nC192_=_C214( C192 C214 ) C192_=_C225( C192 C225 ) C193_=_C202( C193 C202 ) C193_=_C209( C193 C209 ) C193_=_C215( C193 C215 ) C200_=_C201( C200 C201 ) \nC200_=_C202( C200 C202 ) C200_=_C207( C200 C207 ) C200_=_C214( C200 C214 ) C200_=_C215( C200 C215 ) C201_=_C202( C201 C202 ) C201_=_C208( C201 C208 ) \nC201_=_C214( C201 C214 ) C201_=_C225( C201 C225 ) C202_=_C209( C202 C209 ) C202_=_C215( C202 C215 ) C207_=_C208( C207 C208 ) C207_=_C209( C207 C209 ) \nC207_=_C214( C207 C214 ) C207_=_C215( C207 C215 ) C208_=_C209( C208 C209 ) C208_=_C214( C208 C214 ) C208_=_C225( C208 C225 ) C209_=_C215( C209 C215 ) \nC214_=_C215( C214 C215 ) C214_=_C225( C214 C225 ) C225_=_C317( C225 C317 ) C225_=_C359( C225 C359 ) C225_=_C398( C225 C398 ) C225_=_C526( C225 C526 ) \nC225_=_C541( C225 C541 ) C225_=_C542( C225 C542 ) C260_=_C291( C260 C291 ) C260_=_C409( C260 C409 ) C260_=_C415( C260 C415 ) C260_=_C421( C260 C421 ) \nC260_=_C423( C260 C423 ) C260_=_C425( C260 C425 ) C272_=_C275( C272 C275 ) C272_=_C319( C272 C319 ) C272_=_C412( C272 C412 ) C272_=_C430( C272 C430 ) \nC272_=_C433( C272 C433 ) C272_=_C434( C272 C434 ) C272_=_C435( C272 C435 ) C272_=_C436( C272 C436 ) C275_=_C322( C275 C322 ) C275_=_C467( C275 C467 ) \nC275_=_C519( C275 C519 ) C275_=_C551( C275 C551 ) C275_=_C561(</w:t>
      </w:r>
    </w:p>
    <w:p>
      <w:pPr>
        <w:pStyle w:val="PreformattedText"/>
        <w:bidi w:val="0"/>
        <w:spacing w:before="0" w:after="0"/>
        <w:jc w:val="left"/>
        <w:rPr/>
      </w:pPr>
      <w:r>
        <w:rPr/>
        <w:t xml:space="preserve"> </w:t>
      </w:r>
      <w:r>
        <w:rPr/>
        <w:t>C275 C561 ) C279_=_C281( C279 C281 ) C279_=_C287( C279 C287 ) C279_=_C294( C279 C294 ) \nC279_=_C301( C279 C301 ) C279_=_C303( C279 C303 ) C281_=_C289( C281 C289 ) C281_=_C296( C281 C296 ) C281_=_C308( C281 C308 ) C281_=_C313( C281 C313 ) \nC281_=_C317( C281 C317 ) C287_=_C289( C287 C289 ) C287_=_C291( C287 C291 ) C287_=_C292( C287 C292 ) C287_=_C294( C287 C294 ) C287_=_C301( C287 C301 ) \nC287_=_C303( C287 C303 ) C289_=_C291( C289 C291 ) C289_=_C292( C289 C292 ) C289_=_C296( C289 C296 ) C289_=_C308( C289 C308 ) C289_=_C313( C289 C313 ) \nC289_=_C317( C289 C317 ) C291_=_C292( C291 C292 ) C291_=_C409( C291 C409 ) C291_=_C415( C291 C415 ) C291_=_C421( C291 C421 ) C291_=_C423( C291 C423 ) \nC291_=_C425( C291 C425 ) C292_=_C522( C292 C522 ) C292_=_C530( C292 C530 ) C294_=_C296( C294 C296 ) C294_=_C301( C294 C301 ) C294_=_C303( C294 C303 ) \nC296_=_C308( C296 C308 ) C296_=_C313( C296 C313 ) C296_=_C317( C296 C317 ) C301_=_C303( C301 C303 ) C301_=_C308( C301 C308 ) C303_=_C313( C303 C313 ) \nC303_=_C319( C303 C319 ) C303_=_C322( C303 C322 ) C308_=_C313( C308 C313 ) C308_=_C317( C308 C317 ) C313_=_C317( C313 C317 ) C313_=_C319( C313 C319 ) \nC313_=_C322( C313 C322 ) C317_=_C359( C317 C359 ) C317_=_C398( C317 C398 ) C317_=_C526( C317 C526 ) C317_=_C541( C317 C541 ) C317_=_C542( C317 C542 ) \nC319_=_C322( C319 C322 ) C319_=_C412( C319 C412 ) C319_=_C430( C319 C430 ) C319_=_C433( C319 C433 ) C319_=_C434( C319 C434 ) C319_=_C435( C319 C435 ) \nC319_=_C436( C319 C436 ) C322_=_C467( C322 C467 ) C322_=_C519( C322 C519 ) C322_=_C551( C322 C551 ) C322_=_C561( C322 C561 ) C324_=_C325( C324 C325 ) \nC324_=_C326( C324 C326 ) C324_=_C327( C324 C327 ) C324_=_C328( C324 C328 ) C324_=_C329( C324 C329 ) C324_=_C333( C324 C333 ) C324_=_C334( C324 C334 ) \nC325_=_C326( C325 C326 ) C325_=_C327( C325 C327 ) C325_=_C328( C325 C328 ) C325_=_C329( C325 C329 ) C325_=_C333( C325 C333 ) C325_=_C342( C325 C342 ) \nC325_=_C343( C325 C343 ) C325_=_C344( C325 C344 ) C326_=_C327( C326 C327 ) C326_=_C328( C326 C328 ) C326_=_C329( C326 C329 ) C326_=_C334( C326 C334 ) \nC326_=_C348( C326 C348 ) C326_=_C349( C326 C349 ) C326_=_C350( C326 C350 ) C326_=_C351( C326 C351 ) C326_=_C354( C326 C354 ) C327_=_C328( C327 C328 ) \nC327_=_C329( C327 C329 ) C327_=_C342( C327 C342 ) C327_=_C348( C327 C348 ) C327_=_C359( C327 C359 ) C328_=_C329( C328 C329 ) C328_=_C343( C328 C343 ) \nC328_=_C349( C328 C349 ) C329_=_C344( C329 C344 ) C329_=_C350( C329 C350 ) C333_=_C334( C333 C334 ) C333_=_C342( C333 C342 ) C333_=_C343( C333 C343 ) \nC333_=_C344( C333 C344 ) C334_=_C348( C334 C348 ) C334_=_C349( C334 C349 ) C334_=_C350( C334 C350 ) C334_=_C351( C334 C351 ) C334_=_C354( C334 C354 ) \nC342_=_C343( C342 C343 ) C342_=_C344( C342 C344 ) C342_=_C348( C342 C348 ) C342_=_C359( C342 C359 ) C343_=_C344( C343 C344 ) C343_=_C349( C343 C349 ) \nC344_=_C350( C344 C350 ) C348_=_C349( C348 C349 ) C348_=_C350( C348 C350 ) C348_=_C351( C348 C351 ) C348_=_C354( C348 C354 ) C348_=_C359( C348 C359 ) \nC349_=_C350( C349 C350 ) C349_=_C351( C349 C351 ) C349_=_C354( C349 C354 ) C350_=_C351( C350 C351 ) C350_=_C354( C350 C354 ) C351_=_C354( C351 C354 ) \nC351_=_C491( C351 C491 ) C351_=_C492( C351 C492 ) C351_=_C493( C351 C493 ) C354_=_C515( C354 C515 ) C354_=_C577( C354 C577 ) C354_=_C581( C354 C581 ) \nC354_=_C583( C354 C583 ) C359_=_C398( C359 C398 ) C359_=_C526( C359 C526 ) C359_=_C541( C359 C541 ) C359_=_C542( C359 C542 ) C368_=_C370( C368 C370 ) \nC368_=_C371( C368 C371 ) C368_=_C372( C368 C372 ) C368_=_C376( C368 C376 ) C368_=_C377( C368 C377 ) C368_=_C380( C368 C380 ) C370_=_C371( C370 C371 ) \nC370_=_C372( C370 C372 ) C370_=_C377( C370 C377 ) C370_=_C383( C370 C383 ) C370_=_C389( C370 C389 ) C370_=_C390( C370 C390 ) C371_=_C372( C371 C372 ) \nC371_=_C396( C371 C396 ) C371_=_C398( C371 C398 ) C372_=_C384( C372 C384 ) C372_=_C389( C372 C389 ) C372_=_C400( C372 C400 ) C372_=_C401( C372 C401 ) \nC376_=_C377( C376 C377 ) C376_=_C380( C376 C380 ) C376_=_C383( C376 C383 ) C376_=_C384( C376 C384 ) C376_=_C387( C376 C387 ) C377_=_C380( C377 C380 ) \nC377_=_C383( C377 C383 ) C377_=_C389( C377 C389 ) C377_=_C390( C377 C390 ) C380_=_C390( C380 C390 ) C380_=_C396( C380 C396 ) C380_=_C400( C380 C400 ) \nC383_=_C384( C383 C384 ) C383_=_C387( C383 C387 ) C383_=_C389( C383 C389 ) C383_=_C390( C383 C390 ) C384_=_C387( C384 C387 ) C384_=_C389( C384 C389 ) \nC384_=_C400( C384 C400 ) C384_=_C401( C384 C401 ) C387_=_C492( C387 C492 ) C387_=_C513( C387 C513 ) C387_=_C514( C387 C514 ) C387_=_C515( C387 C515 ) \nC389_=_C390( C389 C390 ) C389_=_C400( C389 C400 ) C389_=_C401( C389 C401 ) C390_=_C396( C390 C396 ) C390_=_C400( C390 C400 ) C396_=_C398( C396 C398 ) \nC396_=_C400( C396 C400 ) C398_=_C526( C398 C526 ) C398_=_C541( C398 C541 ) C398_=_C542( C398 C542 ) C400_=_C401( C400 C401 ) C409_=_C410( C409 C410 ) \nC409_=_C411( C409 C411 ) C409_=_C412( C409 C412 ) C409_=_C415( C409 C415 ) C409_=_C421( C409 C421 ) C409_=_C423( C409 C423 ) C409_=_C425( C409 C425 ) \nC410_=_C411( C410 C411 ) C410_=_C412( C410 C412 ) C410_=_C426( C410 C426 ) C410_=_C428( C410 C428 ) C411_=_C412( C411 C412 ) C411_=_C416( C411 C416 ) \nC411_=_C421( C411 C421 ) C411_=_C426( C411 C426 ) C411_=_C430( C411 C430 ) C411_=_C431( C411 C431 ) C412_=_C430( C412 C430 ) C412_=_C433( C412 C433 ) \nC412_=_C434( C412 C434 ) C412_=_C435( C412 C435 ) C412_=_C436( C412 C436 ) C415_=_C416( C415 C416 ) C415_=_C421( C415 C421 ) C415_=_C423( C415 C423 ) \nC415_=_C425( C415 C425 ) C416_=_C421( C416 C421 ) C416_=_C426( C416 C426 ) C416_=_C430( C416 C430 ) C416_=_C431( C416 C431 ) C421_=_C423( C421 C423 ) \nC421_=_C425( C421 C425 ) C421_=_C426( C421 C426 ) C421_=_C430( C421 C430 ) C421_=_C431( C421 C431 ) C423_=_C425( C423 C425 ) C423_=_C428( C423 C428 ) \nC423_=_C431( C423 C431 ) C423_=_C433( C423 C433 ) C425_=_C567( C425 C567 ) C425_=_C569( C425 C569 ) C425_=_C571( C425 C571 ) C426_=_C428( C426 C428 ) \nC426_=_C430( C426 C430 ) C426_=_C431( C426 C431 ) C428_=_C431( C428 C431 ) C428_=_C433( C428 C433 ) C430_=_C431( C430 C431 ) C430_=_C433( C430 C433 ) \nC430_=_C434( C430 C434 ) C430_=_C435( C430 C435 ) C430_=_C436( C430 C436 ) C431_=_C433( C431 C433 ) C433_=_C434( C433 C434 ) C433_=_C435( C433 C435 ) \nC433_=_C436( C433 C436 ) C434_=_C435( C434 C435 ) C434_=_C436( C434 C436 ) C434_=_C454( C434 C454 ) C434_=_C465( C434 C465 ) C434_=_C467( C434 C467 ) \nC435_=_C436( C435 C436 ) C435_=_C510( C435 C510 ) C435_=_C513( C435 C513 ) C435_=_C519( C435 C519 ) C436_=_C579( C436 C579 ) C436_=_C584( C436 C584 ) \nC436_=_C586( C436 C586 ) C441_=_C445( C441 C445 ) C441_=_C447( C441 C447 ) C441_=_C454( C441 C454 ) C441_=_C455( C441 C455 ) C441_=_C456( C441 C456 ) \nC445_=_C451( C445 C451 ) C445_=_C456( C445 C456 ) C445_=_C461( C445 C461 ) C445_=_C465( C445 C465 ) C445_=_C469( C445 C469 ) C447_=_C451( C447 C451 ) \nC447_=_C454( C447 C454 ) C447_=_C455( C447 C455 ) C447_=_C456( C447 C456 ) C451_=_C456( C451 C456 ) C451_=_C461( C451 C461 ) C451_=_C465( C451 C465 ) \nC451_=_C469( C451 C469 ) C454_=_C455( C454 C455 ) C454_=_C456( C454 C456 ) C454_=_C465( C454 C465 ) C454_=_C467( C454 C467 ) C455_=_C456( C455 C456 ) \nC455_=_C469( C455 C469 ) C456_=_C461( C456 C461 ) C456_=_C465( C456 C465 ) C456_=_C469( C456 C469 ) C461_=_C465( C461 C465 ) C461_=_C469( C461 C469 ) \nC465_=_C467( C465 C467 ) C465_=_C469( C465 C469 ) C467_=_C519( C467 C519 ) C467_=_C551( C467 C551 ) C467_=_C561( C467 C561 ) C479_=_C483( C479 C483 ) \nC479_=_C487( C479 C487 ) C479_=_C491( C479 C491 ) C479_=_C495( C479 C495 ) C483_=_C487( C483 C487 ) C483_=_C491( C483 C491 ) C483_=_C495( C483 C495 ) \nC487_=_C491( C487 C491 ) C487_=_C495( C487 C495 ) C491_=_C492( C491 C492 ) C491_=_C493( C491 C493 ) C491_=_C495( C491 C495 ) C492_=_C493( C492 C493 ) \nC492_=_C513( C492 C513 ) C492_=_C514( C492 C514 ) C492_=_C515( C492 C515 ) C493_=_C524( C493 C524 ) C493_=_C537( C493 C537 ) C500_=_C504( C500 C504 ) \nC500_=_C509( C500 C509 ) C500_=_C510( C500 C510 ) C500_=_C511( C500 C511 ) C504_=_C509( C504 C509 ) C504_=_C510( C504 C510 ) C504_=_C511( C504 C511 ) \nC509_=_C510( C509 C510 ) C509_=_C511( C509 C511 ) C510_=_C511( C510 C511 ) C510_=_C513( C510 C513 ) C510_=_C519( C510 C519 ) C511_=_C514( C511 C514 ) \nC513_=_C514( C513 C514 ) C513_=_C515( C513 C515 ) C513_=_C519( C513 C519 ) C514_=_C515( C514 C515 ) C515_=_C577( C515 C577 ) C515_=_C581( C515 C581 ) \nC515_=_C583( C515 C583 ) C519_=_C551( C519 C551 ) C519_=_C561( C519 C561 ) C522_=_C523( C522 C523 ) C522_=_C524( C522 C524 ) C522_=_C525( C522 C525 ) \nC522_=_C526( C522 C526 ) C522_=_C530( C522 C530 ) C523_=_C524( C523 C524 ) C523_=_C525( C523 C525 ) C523_=_C526( C523 C526 ) C523_=_C534( C523 C534 ) \nC524_=_C525( C524 C525 ) C524_=_C526( C524 C526 ) C524_=_C537( C524 C537 ) C525_=_C526( C525 C526 ) C525_=_C539( C525 C539 ) C526_=_C541( C526 C541 ) \nC526_=_C542( C526 C542 ) C530_=_C534( C530 C534 ) C530_=_C537( C530 C537 ) C530_=_C539( C530 C539 ) C530_=_C541( C530 C541 ) C534_=_C537( C534 C537 ) \nC534_=_C539( C534 C539 ) C534_=_C541( C534 C541 ) C537_=_C539( C537 C539 ) C537_=_C541( C537 C541 ) C539_=_C541( C539 C541 ) C541_=_C542( C541 C542 ) \nC542_=_C550( C542 C550 ) C542_=_C558( C542 C558 ) C544_=_C547( C544 C547 ) C544_=_C550( C544 C550 ) C544_=_C551( C544 C551 ) C544_=_C552( C544 C552 ) \nC544_=_C553( C544 C553 ) C544_=_C554( C544 C554 ) C547_=_C553( C547 C553 ) C547_=_C558( C547 C558 ) C547_=_C561( C547 C561 ) C547_=_C564( C547 C564 ) \nC550_=_C551( C550 C551 ) C550_=_C552( C550 C552 ) C550_=_C553( C550 C553 ) C550_=_C554( C550 C554 ) C550_=_C558( C550 C558 ) C551_=_C552( C551 C552 ) \nC551_=_C553( C551 C553 ) C551_=_C554( C551 C554 ) C551_=_C561( C551 C561 ) C552_=_C553( C552 C553 ) C552_=_C554( C552 C554 ) C553_=_C554( C553 C554 ) \nC553_=_C558( C553 C558 ) C553_=_C561( C553 C561 ) C553_=_C564( C553 C564 ) C554_=_C564( C554 C564 ) C558_=_C561( C558 C561 ) C558_=_C564( C558 C564 ) \nC561_=_C564( C561 C564 ) C567_=_C569( C567 C569 ) C567_=_C571( C567 C571 ) C567_=_C572(</w:t>
      </w:r>
    </w:p>
    <w:p>
      <w:pPr>
        <w:pStyle w:val="PreformattedText"/>
        <w:bidi w:val="0"/>
        <w:spacing w:before="0" w:after="0"/>
        <w:jc w:val="left"/>
        <w:rPr/>
      </w:pPr>
      <w:r>
        <w:rPr/>
        <w:t xml:space="preserve"> </w:t>
      </w:r>
      <w:r>
        <w:rPr/>
        <w:t>C567 C572 ) C567_=_C577( C567 C577 ) C567_=_C578( C567 C578 ) \nC567_=_C579( C567 C579 ) C569_=_C571( C569 C571 ) C569_=_C574( C569 C574 ) C569_=_C578( C569 C578 ) C569_=_C581( C569 C581 ) C569_=_C584( C569 C584 ) \nC569_=_C585( C569 C585 ) C571_=_C576( C571 C576 ) C571_=_C583( C571 C583 ) C571_=_C585( C571 C585 ) C571_=_C586( C571 C586 ) C572_=_C574( C572 C574 ) \nC572_=_C576( C572 C576 ) C572_=_C577( C572 C577 ) C572_=_C578( C572 C578 ) C572_=_C579( C572 C579 ) C574_=_C576( C574 C576 ) C574_=_C578( C574 C578 ) \nC574_=_C581( C574 C581 ) C574_=_C584( C574 C584 ) C574_=_C585( C574 C585 ) C576_=_C583( C576 C583 ) C576_=_C585( C576 C585 ) C576_=_C586( C576 C586 ) \nC577_=_C578( C577 C578 ) C577_=_C579( C577 C579 ) C577_=_C581( C577 C581 ) C577_=_C583( C577 C583 ) C578_=_C579( C578 C579 ) C578_=_C581( C578 C581 ) \nC578_=_C584( C578 C584 ) C578_=_C585( C578 C585 ) C579_=_C584( C579 C584 ) C579_=_C586( C579 C586 ) C581_=_C583( C581 C583 ) C581_=_C584( C581 C584 ) \nC581_=_C585( C581 C585 ) C583_=_C585( C583 C585 ) C583_=_C586( C583 C586 ) C584_=_C585( C584 C585 ) C584_=_C586( C584 C586 ) C585_=_C586( C585 C586 ) "]44[shape=box, label="id:44 level: 1\n133: C1 C5 C12 C16 C23 \nC24 C25 C26 C27 C35 C43 \nC51 C70 C71 C80 C81 C88 \nC89 C96 C97 C119 C130 C140 \nC149 C151 C152 C153 C154 C155 \nC157 C165 C172 C184 C185 C192 \nC193 C201 C202 C208 C209 C214 \nC215 C220 C225 C275 C279 C281 \nC287 C289 C294 C296 C301 C303 \nC308 C313 C317 C322 C324 C327 \nC328 C329 C333 C334 C336 C337 \nC342 C343 C344 C348 C349 C350 \nC355 C356 C359 C368 C371 C372 \nC376 C377 C379 C380 C384 C389 \nC395 C396 C398 C400 C401 C411 \nC416 C421 C426 C430 C431 C445 \nC451 C456 C461 C465 C467 C469 \nC479 C483 C487 C491 C495 C519 \nC542 C544 C546 C547 C548 C550 \nC551 C552 C554 C556 C557 C558 \nC559 C561 C564 C567 C571 C572 \nC576 C577 C578 C579 C580 C583 \nC585 C586 \n458: C1_=_C5( C1 C5 ) C1_=_C12( C1 C12 ) C1_=_C23( C1 C23 ) C1_=_C24( C1 C24 ) C1_=_C25( C1 C25 ) \nC1_=_C26( C1 C26 ) C1_=_C27( C1 C27 ) C5_=_C16( C5 C16 ) C5_=_C26( C5 C26 ) C5_=_C35( C5 C35 ) C5_=_C43( C5 C43 ) \nC5_=_C51( C5 C51 ) C12_=_C16( C12 C16 ) C12_=_C23( C12 C23 ) C12_=_C24( C12 C24 ) C12_=_C25( C12 C25 ) C12_=_C26( C12 C26 ) \nC12_=_C27( C12 C27 ) C16_=_C26( C16 C26 ) C16_=_C35( C16 C35 ) C16_=_C43( C16 C43 ) C16_=_C51( C16 C51 ) C23_=_C24( C23 C24 ) \nC23_=_C25( C23 C25 ) C23_=_C26( C23 C26 ) C23_=_C27( C23 C27 ) C23_=_C35( C23 C35 ) C24_=_C25( C24 C25 ) C24_=_C26( C24 C26 ) \nC24_=_C27( C24 C27 ) C24_=_C43( C24 C43 ) C25_=_C26( C25 C26 ) C25_=_C27( C25 C27 ) C25_=_C51( C25 C51 ) C26_=_C27( C26 C27 ) \nC26_=_C35( C26 C35 ) C26_=_C43( C26 C43 ) C26_=_C51( C26 C51 ) C27_=_C149( C27 C149 ) C27_=_C151( C27 C151 ) C27_=_C152( C27 C152 ) \nC27_=_C153( C27 C153 ) C27_=_C154( C27 C154 ) C27_=_C155( C27 C155 ) C35_=_C43( C35 C43 ) C35_=_C51( C35 C51 ) C43_=_C51( C43 C51 ) \nC70_=_C71( C70 C71 ) C70_=_C80( C70 C80 ) C70_=_C88( C70 C88 ) C70_=_C96( C70 C96 ) C71_=_C81( C71 C81 ) C71_=_C89( C71 C89 ) \nC71_=_C97( C71 C97 ) C80_=_C81( C80 C81 ) C80_=_C88( C80 C88 ) C80_=_C96( C80 C96 ) C81_=_C89( C81 C89 ) C81_=_C97( C81 C97 ) \nC88_=_C89( C88 C89 ) C88_=_C96( C88 C96 ) C89_=_C97( C89 C97 ) C96_=_C97( C96 C97 ) C119_=_C130( C119 C130 ) C119_=_C140( C119 C140 ) \nC119_=_C149( C119 C149 ) C119_=_C157( C119 C157 ) C119_=_C165( C119 C165 ) C119_=_C172( C119 C172 ) C130_=_C140( C130 C140 ) C130_=_C149( C130 C149 ) \nC130_=_C157( C130 C157 ) C130_=_C165( C130 C165 ) C130_=_C172( C130 C172 ) C140_=_C149( C140 C149 ) C140_=_C157( C140 C157 ) C140_=_C165( C140 C165 ) \nC140_=_C172( C140 C172 ) C149_=_C151( C149 C151 ) C149_=_C152( C149 C152 ) C149_=_C153( C149 C153 ) C149_=_C154( C149 C154 ) C149_=_C155( C149 C155 ) \nC149_=_C157( C149 C157 ) C149_=_C165( C149 C165 ) C149_=_C172( C149 C172 ) C151_=_C152( C151 C152 ) C151_=_C153( C151 C153 ) C151_=_C154( C151 C154 ) \nC151_=_C155( C151 C155 ) C151_=_C279( C151 C279 ) C151_=_C287( C151 C287 ) C151_=_C294( C151 C294 ) C151_=_C301( C151 C301 ) C151_=_C303( C151 C303 ) \nC152_=_C153( C152 C153 ) C152_=_C154( C152 C154 ) C152_=_C155( C152 C155 ) C152_=_C324( C152 C324 ) C152_=_C333( C152 C333 ) C152_=_C334( C152 C334 ) \nC152_=_C336( C152 C336 ) C152_=_C337( C152 C337 ) C153_=_C154( C153 C154 ) C153_=_C155( C153 C155 ) C153_=_C368( C153 C368 ) C153_=_C376( C153 C376 ) \nC153_=_C377( C153 C377 ) C153_=_C379( C153 C379 ) C153_=_C380( C153 C380 ) C154_=_C155( C154 C155 ) C154_=_C544( C154 C544 ) C154_=_C546( C154 C546 ) \nC154_=_C547( C154 C547 ) C154_=_C548( C154 C548 ) C155_=_C567( C155 C567 ) C155_=_C572( C155 C572 ) C155_=_C577( C155 C577 ) C155_=_C578( C155 C578 ) \nC155_=_C579( C155 C579 ) C155_=_C580( C155 C580 ) C157_=_C165( C157 C165 ) C157_=_C172( C157 C172 ) C165_=_C172( C165 C172 ) C184_=_C185( C184 C185 ) \nC184_=_C192( C184 C192 ) C184_=_C201( C184 C201 ) C184_=_C208( C184 C208 ) C184_=_C214( C184 C214 ) C184_=_C220( C184 C220 ) C184_=_C225( C184 C225 ) \nC185_=_C193( C185 C193 ) C185_=_C202( C185 C202 ) C185_=_C209( C185 C209 ) C185_=_C215( C185 C215 ) C185_=_C220( C185 C220 ) C192_=_C193( C192 C193 ) \nC192_=_C201( C192 C201 ) C192_=_C208( C192 C208 ) C192_=_C214( C192 C214 ) C192_=_C220( C192 C220 ) C192_=_C225( C192 C225 ) C193_=_C202( C193 C202 ) \nC193_=_C209( C193 C209 ) C193_=_C215( C193 C215 ) C193_=_C220( C193 C220 ) C201_=_C202( C201 C202 ) C201_=_C208( C201 C208 ) C201_=_C214( C201 C214 ) \nC201_=_C220( C201 C220 ) C201_=_C225( C201 C225 ) C202_=_C209( C202 C209 ) C202_=_C215( C202 C215 ) C202_=_C220( C202 C220 ) C208_=_C209( C208 C209 ) \nC208_=_C214( C208 C214 ) C208_=_C220( C208 C220 ) C208_=_C225( C208 C225 ) C209_=_C215( C209 C215 ) C209_=_C220( C209 C220 ) C214_=_C215( C214 C215 ) \nC214_=_C220( C214 C220 ) C214_=_C225( C214 C225 ) C215_=_C220( C215 C220 ) C220_=_C225( C220 C225 ) C225_=_C317( C225 C317 ) C225_=_C359( C225 C359 ) \nC225_=_C398( C225 C398 ) C225_=_C542( C225 C542 ) C275_=_C322( C275 C322 ) C275_=_C467( C275 C467 ) C275_=_C519( C275 C519 ) C275_=_C551( C275 C551 ) \nC275_=_C556( C275 C556 ) C275_=_C561( C275 C561 ) C279_=_C281( C279 C281 ) C279_=_C287( C279 C287 ) C279_=_C294( C279 C294 ) C279_=_C301( C279 C301 ) \nC279_=_C303( C279 C303 ) C281_=_C289( C281 C289 ) C281_=_C296( C281 C296 ) C281_=_C308( C281 C308 ) C281_=_C313( C281 C313 ) C281_=_C317( C281 C317 ) \nC287_=_C289( C287 C289 ) C287_=_C294( C287 C294 ) C287_=_C301( C287 C301 ) C287_=_C303( C287 C303 ) C289_=_C296( C289 C296 ) C289_=_C308( C289 C308 ) \nC289_=_C313( C289 C313 ) C289_=_C317( C289 C317 ) C294_=_C296( C294 C296 ) C294_=_C301( C294 C301 ) C294_=_C303( C294 C303 ) C296_=_C308( C296 C308 ) \nC296_=_C313( C296 C313 ) C296_=_C317( C296 C317 ) C301_=_C303( C301 C303 ) C301_=_C308( C301 C308 ) C303_=_C313( C303 C313 ) C303_=_C322( C303 C322 ) \nC308_=_C313( C308 C313 ) C308_=_C317( C308 C317 ) C313_=_C317( C313 C317 ) C313_=_C322( C313 C322 ) C317_=_C359( C317 C359 ) C317_=_C398( C317 C398 ) \nC317_=_C542( C317 C542 ) C322_=_C467( C322 C467 ) C322_=_C519( C322 C519 ) C322_=_C551( C322 C551 ) C322_=_C556( C322 C556 ) C322_=_C561( C322 C561 ) \nC324_=_C327( C324 C327 ) C324_=_C328( C324 C328 ) C324_=_C329( C324 C329 ) C324_=_C333( C324 C333 ) C324_=_C334( C324 C334 ) C324_=_C336( C324 C336 ) \nC324_=_C337( C324 C337 ) C327_=_C328( C327 C328 ) C327_=_C329( C327 C329 ) C327_=_C342( C327 C342 ) C327_=_C348( C327 C348 ) C327_=_C355( C327 C355 ) \nC327_=_C356( C327 C356 ) C327_=_C359( C327 C359 ) C328_=_C329( C328 C329 ) C328_=_C336( C328 C336 ) C328_=_C343( C328 C343 ) C328_=_C349( C328 C349 ) \nC328_=_C355( C328 C355 ) C329_=_C337( C329 C337 ) C329_=_C344( C329 C344 ) C329_=_C350( C329 C350 ) C329_=_C356( C329 C356 ) C333_=_C334( C333 C334 ) \nC333_=_C336( C333 C336 ) C333_=_C337( C333 C337 ) C333_=_C342( C333 C342 ) C333_=_C343( C333 C343 ) C333_=_C344( C333 C344 ) C334_=_C336( C334 C336 ) \nC334_=_C337( C334 C337 ) C334_=_C348( C334 C348 ) C334_=_C349( C334 C349 ) C334_=_C350( C334 C350 ) C336_=_C337( C336 C337 ) C336_=_C343( C336 C343 ) \nC336_=_C349( C336 C349 ) C336_=_C355( C336 C355 ) C337_=_C344( C337 C344 ) C337_=_C350( C337 C350 ) C337_=_C356( C337 C356 ) C342_=_C343( C342 C343 ) \nC342_=_C344( C342 C344 ) C342_=_C348( C342 C348 ) C342_=_C355( C342 C355 ) C342_=_C356( C342 C356 ) C342_=_C359( C342 C359 ) C343_=_C344( C343 C344 ) \nC343_=_C349( C343 C349 ) C343_=_C355( C343 C355 ) C344_=_C350( C344 C350 ) C344_=_C356( C344 C356 ) C348_=_C349( C348 C349 ) C348_=_C350( C348 C350 ) \nC348_=_C355( C348 C355 ) C348_=_C356( C348 C356 ) C348_=_C359( C348 C359 ) C349_=_C350( C349 C350 ) C349_=_C355( C349 C355 ) C350_=_C356( C350 C356 ) \nC355_=_C356( C355 C356 ) C355_=_C359( C355 C359 ) C356_=_C359( C356 C359 ) C359_=_C398( C359 C398 ) C359_=_C542( C359 C542 ) C368_=_C371( C368 C371 ) \nC368_=_C372( C368 C372 ) C368_=_C376( C368 C376 ) C368_=_C377( C368 C377 ) C368_=_C379( C368 C379 ) C368_=_C380( C368 C380 ) C371_=_C372( C371 C372 ) \nC371_=_C395( C371 C395 ) C371_=_C396( C371 C396 ) C371_=_C398( C371 C398 ) C372_=_C379( C372 C379 ) C372_=_C384( C372 C384 ) C372_=_C389( C372 C389 ) \nC372_=_C395( C372 C395 ) C372_=_C400( C372 C400 ) C372_=_C401( C372 C401 ) C376_=_C377( C376 C377 ) C376_=_C379( C376 C379 ) C376_=_C380( C376 C380 ) \nC376_=_C384( C376 C384 ) C377_=_C379( C377 C379 ) C377_=_C380( C377 C380 ) C377_=_C389( C377 C389 ) C379_=_C380( C379 C380 ) C379_=_C384( C379 C384 ) \nC379_=_C389( C379 C389 ) C379_=_C395( C379 C395 ) C379_=_C400( C379 C400 ) C379_=_C401( C379 C401 ) C380_=_C396( C380 C396 ) C380_=_C400( C380 C400 ) \nC384_=_C389( C384 C389 ) C384_=_C395( C384 C395 ) C384_=_C400( C384 C400 ) C384_=_C401( C384 C401 ) C389_=_C395( C389 C395 ) C389_=_C400( C389 C400 ) \nC389_=_C401( C389 C401 ) C395_=_C396( C395 C396 ) C395_=_C398( C395 C398 ) C395_=_C400( C395 C400 ) C395_=_C401( C395 C401 ) C396_=_C398( C396 C398 ) \nC396_=_C400( C396 C400 ) C398_=_C542( C398 C542 ) C400_=_C401( C400 C401 ) C411_=_C416( C411 C416 ) C411_=_C421( C411 C421</w:t>
      </w:r>
    </w:p>
    <w:p>
      <w:pPr>
        <w:pStyle w:val="PreformattedText"/>
        <w:bidi w:val="0"/>
        <w:spacing w:before="0" w:after="0"/>
        <w:jc w:val="left"/>
        <w:rPr/>
      </w:pPr>
      <w:r>
        <w:rPr/>
        <w:t xml:space="preserve"> </w:t>
      </w:r>
      <w:r>
        <w:rPr/>
        <w:t>) C411_=_C426( C411 C426 ) \nC411_=_C430( C411 C430 ) C411_=_C431( C411 C431 ) C416_=_C421( C416 C421 ) C416_=_C426( C416 C426 ) C416_=_C430( C416 C430 ) C416_=_C431( C416 C431 ) \nC421_=_C426( C421 C426 ) C421_=_C430( C421 C430 ) C421_=_C431( C421 C431 ) C426_=_C430( C426 C430 ) C426_=_C431( C426 C431 ) C430_=_C431( C430 C431 ) \nC445_=_C451( C445 C451 ) C445_=_C456( C445 C456 ) C445_=_C461( C445 C461 ) C445_=_C465( C445 C465 ) C445_=_C469( C445 C469 ) C451_=_C456( C451 C456 ) \nC451_=_C461( C451 C461 ) C451_=_C465( C451 C465 ) C451_=_C469( C451 C469 ) C456_=_C461( C456 C461 ) C456_=_C465( C456 C465 ) C456_=_C469( C456 C469 ) \nC461_=_C465( C461 C465 ) C461_=_C469( C461 C469 ) C465_=_C467( C465 C467 ) C465_=_C469( C465 C469 ) C467_=_C519( C467 C519 ) C467_=_C551( C467 C551 ) \nC467_=_C556( C467 C556 ) C467_=_C561( C467 C561 ) C479_=_C483( C479 C483 ) C479_=_C487( C479 C487 ) C479_=_C491( C479 C491 ) C479_=_C495( C479 C495 ) \nC483_=_C487( C483 C487 ) C483_=_C491( C483 C491 ) C483_=_C495( C483 C495 ) C487_=_C491( C487 C491 ) C487_=_C495( C487 C495 ) C491_=_C495( C491 C495 ) \nC519_=_C551( C519 C551 ) C519_=_C556( C519 C556 ) C519_=_C561( C519 C561 ) C542_=_C550( C542 C550 ) C542_=_C556( C542 C556 ) C542_=_C557( C542 C557 ) \nC542_=_C558( C542 C558 ) C542_=_C559( C542 C559 ) C544_=_C546( C544 C546 ) C544_=_C547( C544 C547 ) C544_=_C548( C544 C548 ) C544_=_C550( C544 C550 ) \nC544_=_C551( C544 C551 ) C544_=_C552( C544 C552 ) C544_=_C554( C544 C554 ) C546_=_C547( C546 C547 ) C546_=_C548( C546 C548 ) C546_=_C552( C546 C552 ) \nC546_=_C557( C546 C557 ) C547_=_C548( C547 C548 ) C547_=_C558( C547 C558 ) C547_=_C561( C547 C561 ) C547_=_C564( C547 C564 ) C548_=_C554( C548 C554 ) \nC548_=_C559( C548 C559 ) C548_=_C564( C548 C564 ) C550_=_C551( C550 C551 ) C550_=_C552( C550 C552 ) C550_=_C554( C550 C554 ) C550_=_C556( C550 C556 ) \nC550_=_C557( C550 C557 ) C550_=_C558( C550 C558 ) C550_=_C559( C550 C559 ) C551_=_C552( C551 C552 ) C551_=_C554( C551 C554 ) C551_=_C556( C551 C556 ) \nC551_=_C561( C551 C561 ) C552_=_C554( C552 C554 ) C552_=_C557( C552 C557 ) C554_=_C559( C554 C559 ) C554_=_C564( C554 C564 ) C556_=_C557( C556 C557 ) \nC556_=_C558( C556 C558 ) C556_=_C559( C556 C559 ) C556_=_C561( C556 C561 ) C557_=_C558( C557 C558 ) C557_=_C559( C557 C559 ) C558_=_C559( C558 C559 ) \nC558_=_C561( C558 C561 ) C558_=_C564( C558 C564 ) C559_=_C564( C559 C564 ) C561_=_C564( C561 C564 ) C567_=_C571( C567 C571 ) C567_=_C572( C567 C572 ) \nC567_=_C577( C567 C577 ) C567_=_C578( C567 C578 ) C567_=_C579( C567 C579 ) C567_=_C580( C567 C580 ) C571_=_C576( C571 C576 ) C571_=_C580( C571 C580 ) \nC571_=_C583( C571 C583 ) C571_=_C585( C571 C585 ) C571_=_C586( C571 C586 ) C572_=_C576( C572 C576 ) C572_=_C577( C572 C577 ) C572_=_C578( C572 C578 ) \nC572_=_C579( C572 C579 ) C572_=_C580( C572 C580 ) C576_=_C580( C576 C580 ) C576_=_C583( C576 C583 ) C576_=_C585( C576 C585 ) C576_=_C586( C576 C586 ) \nC577_=_C578( C577 C578 ) C577_=_C579( C577 C579 ) C577_=_C580( C577 C580 ) C577_=_C583( C577 C583 ) C578_=_C579( C578 C579 ) C578_=_C580( C578 C580 ) \nC578_=_C585( C578 C585 ) C579_=_C580( C579 C580 ) C579_=_C586( C579 C586 ) C580_=_C583( C580 C583 ) C580_=_C585( C580 C585 ) C580_=_C586( C580 C586 ) \nC583_=_C585( C583 C585 ) C583_=_C586( C583 C586 ) C585_=_C586( C585 C586 ) "];43-&gt;44[label="119: C1 C5 C12 C16 C23 \nC24 C25 C27 C35 C43 C51 \nC70 C71 C80 C81 C88 C89 \nC96 C97 C119 C130 C140 C149 \nC151 C152 C153 C154 C155 C157 \nC165 C172 C184 C185 C192 C193 \nC201 C202 C208 C209 C214 C215 \nC225 C275 C279 C281 C287 C289 \nC294 C296 C301 C303 C308 C313 \nC317 C322 C324 C327 C328 C329 \nC333 C334 C342 C343 C344 C348 \nC349 C350 C359 C368 C371 C372 \nC376 C377 C380 C384 C389 C396 \nC398 C400 C401 C411 C416 C421 \nC426 C430 C431 C445 C451 C456 \nC461 C465 C467 C469 C479 C483 \nC487 C491 C495 C519 C542 C544 \nC547 C550 C551 C552 C554 C558 \nC561 C564 C567 C571 C572 C576 \nC577 C578 C579 C583 C585 C586 \n341: C1_=_C5 ,C1_=_C12 ,C1_=_C23 ,C1_=_C24 ,C1_=_C25 ,\nC1_=_C27 ,C5_=_C16 ,C5_=_C35 ,C5_=_C43 ,C5_=_C51 ,C12_=_C16 ,\nC12_=_C23 ,C12_=_C24 ,C12_=_C25 ,C12_=_C27 ,C16_=_C35 ,C16_=_C43 ,\nC16_=_C51 ,C23_=_C24 ,C23_=_C25 ,C23_=_C27 ,C23_=_C35 ,C24_=_C25 ,\nC24_=_C27 ,C24_=_C43 ,C25_=_C27 ,C25_=_C51 ,C27_=_C149 ,C27_=_C151 ,\nC27_=_C152 ,C27_=_C153 ,C27_=_C154 ,C27_=_C155 ,C35_=_C43 ,C35_=_C51 ,\nC43_=_C51 ,C70_=_C71 ,C70_=_C80 ,C70_=_C88 ,C70_=_C96 ,C71_=_C81 ,\nC71_=_C89 ,C71_=_C97 ,C80_=_C81 ,C80_=_C88 ,C80_=_C96 ,C81_=_C89 ,\nC81_=_C97 ,C88_=_C89 ,C88_=_C96 ,C89_=_C97 ,C96_=_C97 ,C119_=_C130 ,\nC119_=_C140 ,C119_=_C149 ,C119_=_C157 ,C119_=_C165 ,C119_=_C172 ,C130_=_C140 ,\nC130_=_C149 ,C130_=_C157 ,C130_=_C165 ,C130_=_C172 ,C140_=_C149 ,C140_=_C157 ,\nC140_=_C165 ,C140_=_C172 ,C149_=_C151 ,C149_=_C152 ,C149_=_C153 ,C149_=_C154 ,\nC149_=_C155 ,C149_=_C157 ,C149_=_C165 ,C149_=_C172 ,C151_=_C152 ,C151_=_C153 ,\nC151_=_C154 ,C151_=_C155 ,C151_=_C279 ,C151_=_C287 ,C151_=_C294 ,C151_=_C301 ,\nC151_=_C303 ,C152_=_C153 ,C152_=_C154 ,C152_=_C155 ,C152_=_C324 ,C152_=_C333 ,\nC152_=_C334 ,C153_=_C154 ,C153_=_C155 ,C153_=_C368 ,C153_=_C376 ,C153_=_C377 ,\nC153_=_C380 ,C154_=_C155 ,C154_=_C544 ,C154_=_C547 ,C155_=_C567 ,C155_=_C572 ,\nC155_=_C577 ,C155_=_C578 ,C155_=_C579 ,C157_=_C165 ,C157_=_C172 ,C165_=_C172 ,\nC184_=_C185 ,C184_=_C192 ,C184_=_C201 ,C184_=_C208 ,C184_=_C214 ,C184_=_C225 ,\nC185_=_C193 ,C185_=_C202 ,C185_=_C209 ,C185_=_C215 ,C192_=_C193 ,C192_=_C201 ,\nC192_=_C208 ,C192_=_C214 ,C192_=_C225 ,C193_=_C202 ,C193_=_C209 ,C193_=_C215 ,\nC201_=_C202 ,C201_=_C208 ,C201_=_C214 ,C201_=_C225 ,C202_=_C209 ,C202_=_C215 ,\nC208_=_C209 ,C208_=_C214 ,C208_=_C225 ,C209_=_C215 ,C214_=_C215 ,C214_=_C225 ,\nC225_=_C317 ,C225_=_C359 ,C225_=_C398 ,C225_=_C542 ,C275_=_C322 ,C275_=_C467 ,\nC275_=_C519 ,C275_=_C551 ,C275_=_C561 ,C279_=_C281 ,C279_=_C287 ,C279_=_C294 ,\nC279_=_C301 ,C279_=_C303 ,C281_=_C289 ,C281_=_C296 ,C281_=_C308 ,C281_=_C313 ,\nC281_=_C317 ,C287_=_C289 ,C287_=_C294 ,C287_=_C301 ,C287_=_C303 ,C289_=_C296 ,\nC289_=_C308 ,C289_=_C313 ,C289_=_C317 ,C294_=_C296 ,C294_=_C301 ,C294_=_C303 ,\nC296_=_C308 ,C296_=_C313 ,C296_=_C317 ,C301_=_C303 ,C301_=_C308 ,C303_=_C313 ,\nC303_=_C322 ,C308_=_C313 ,C308_=_C317 ,C313_=_C317 ,C313_=_C322 ,C317_=_C359 ,\nC317_=_C398 ,C317_=_C542 ,C322_=_C467 ,C322_=_C519 ,C322_=_C551 ,C322_=_C561 ,\nC324_=_C327 ,C324_=_C328 ,C324_=_C329 ,C324_=_C333 ,C324_=_C334 ,C327_=_C328 ,\nC327_=_C329 ,C327_=_C342 ,C327_=_C348 ,C327_=_C359 ,C328_=_C329 ,C328_=_C343 ,\nC328_=_C349 ,C329_=_C344 ,C329_=_C350 ,C333_=_C334 ,C333_=_C342 ,C333_=_C343 ,\nC333_=_C344 ,C334_=_C348 ,C334_=_C349 ,C334_=_C350 ,C342_=_C343 ,C342_=_C344 ,\nC342_=_C348 ,C342_=_C359 ,C343_=_C344 ,C343_=_C349 ,C344_=_C350 ,C348_=_C349 ,\nC348_=_C350 ,C348_=_C359 ,C349_=_C350 ,C359_=_C398 ,C359_=_C542 ,C368_=_C371 ,\nC368_=_C372 ,C368_=_C376 ,C368_=_C377 ,C368_=_C380 ,C371_=_C372 ,C371_=_C396 ,\nC371_=_C398 ,C372_=_C384 ,C372_=_C389 ,C372_=_C400 ,C372_=_C401 ,C376_=_C377 ,\nC376_=_C380 ,C376_=_C384 ,C377_=_C380 ,C377_=_C389 ,C380_=_C396 ,C380_=_C400 ,\nC384_=_C389 ,C384_=_C400 ,C384_=_C401 ,C389_=_C400 ,C389_=_C401 ,C396_=_C398 ,\nC396_=_C400 ,C398_=_C542 ,C400_=_C401 ,C411_=_C416 ,C411_=_C421 ,C411_=_C426 ,\nC411_=_C430 ,C411_=_C431 ,C416_=_C421 ,C416_=_C426 ,C416_=_C430 ,C416_=_C431 ,\nC421_=_C426 ,C421_=_C430 ,C421_=_C431 ,C426_=_C430 ,C426_=_C431 ,C430_=_C431 ,\nC445_=_C451 ,C445_=_C456 ,C445_=_C461 ,C445_=_C465 ,C445_=_C469 ,C451_=_C456 ,\nC451_=_C461 ,C451_=_C465 ,C451_=_C469 ,C456_=_C461 ,C456_=_C465 ,C456_=_C469 ,\nC461_=_C465 ,C461_=_C469 ,C465_=_C467 ,C465_=_C469 ,C467_=_C519 ,C467_=_C551 ,\nC467_=_C561 ,C479_=_C483 ,C479_=_C487 ,C479_=_C491 ,C479_=_C495 ,C483_=_C487 ,\nC483_=_C491 ,C483_=_C495 ,C487_=_C491 ,C487_=_C495 ,C491_=_C495 ,C519_=_C551 ,\nC519_=_C561 ,C542_=_C550 ,C542_=_C558 ,C544_=_C547 ,C544_=_C550 ,C544_=_C551 ,\nC544_=_C552 ,C544_=_C554 ,C547_=_C558 ,C547_=_C561 ,C547_=_C564 ,C550_=_C551 ,\nC550_=_C552 ,C550_=_C554 ,C550_=_C558 ,C551_=_C552 ,C551_=_C554 ,C551_=_C561 ,\nC552_=_C554 ,C554_=_C564 ,C558_=_C561 ,C558_=_C564 ,C561_=_C564 ,C567_=_C571 ,\nC567_=_C572 ,C567_=_C577 ,C567_=_C578 ,C567_=_C579 ,C571_=_C576 ,C571_=_C583 ,\nC571_=_C585 ,C571_=_C586 ,C572_=_C576 ,C572_=_C577 ,C572_=_C578 ,C572_=_C579 ,\nC576_=_C583 ,C576_=_C585 ,C576_=_C586 ,C577_=_C578 ,C577_=_C579 ,C577_=_C583 ,\nC578_=_C579 ,C578_=_C585 ,C579_=_C586 ,C583_=_C585 ,C583_=_C586 ,C585_=_C586 ,"];45[shape=box, label="id:45 level: 1\n144: C0 C2 C3 C4 C12 \nC13 C16 C18 C19 C21 C22 \nC23 C24 C25 C33 C34 C35 \nC43 C45 C48 C51 C52 C53 \nC54 C55 C56 C57 C69 C79 \nC87 C96 C97 C114 C117 C126 \nC127 C129 C130 C131 C132 C133 \nC135 C136 C138 C147 C156 C157 \nC158 C159 C162 C182 C190 C200 \nC201 C202 C207 C208 C209 C210 \nC211 C212 C213 C225 C260 C272 \nC291 C292 C317 C319 C325 C326 \nC333 C334 C342 C343 C344 C348 \nC349 C350 C351 C354 C359 C370 \nC377 C383 C387 C389 C390 C392 \nC398 C409 C410 C412 C415 C421 \nC423 C424 C425 C426 C428 C430 \nC433 C434 C435 C436 C441 C447 \nC454 C455 C456 C492 C493 C500 \nC504 C509 C510 C511 C513 C514 \nC515 C522 C523 C524 C525 C526 \nC530 C534 C537 C539 C540 C541 \nC542 C544 C550 C551 C552 C553 \nC554 C569 C574 C578 C581 C584 \nC585 \n584: C0_=_C2( C0 C2 ) C0_=_C3( C0 C3 ) C0_=_C4( C0 C4 ) C0_=_C12( C0 C12 ) C0_=_C13( C0 C13 ) \nC0_=_C16( C0 C16 ) C0_=_C18( C0 C18 ) C0_=_C19( C0 C19 ) C0_=_C21( C0 C21 ) C0_=_C22( C0 C22 ) C2_=_C3( C2 C3 ) \nC2_=_C4( C2 C4 ) C2_=_C13( C2 C13 ) C2_=_C23( C2 C23 ) C2_=_C33( C2 C33 ) C2_=_C34( C2 C34 ) C2_=_C35( C2 C35 ) \nC3_=_C4( C3 C4 ) C3_=_C24( C3 C24 ) C3_=_C33( C3 C33 ) C3_=_C43( C3 C43 ) C3_=_C45( C3 C45 ) C3_=_C48( C3 C48 ) \nC4_=_C25( C4 C25 ) C4_=_C34( C4 C34 ) C4_=_C51( C4 C51 ) C4_=_C52( C4 C52 ) C4_=_C53( C4 C53 ) C4_=_C54( C4 C54 ) \nC4_=_C55( C4 C55 ) C4_=_C56( C4 C56 ) C4_=_C57( C4 C57 ) C12_=_C13( C12 C13 ) C12_=_C16( C12 C16 ) C12_=_C18( C12 C18 ) \nC12_=_C19( C12 C19 ) C12_=_C21( C12 C21 ) C12_=_C22( C12 C22 ) C12_=_C23(</w:t>
      </w:r>
    </w:p>
    <w:p>
      <w:pPr>
        <w:pStyle w:val="PreformattedText"/>
        <w:bidi w:val="0"/>
        <w:spacing w:before="0" w:after="0"/>
        <w:jc w:val="left"/>
        <w:rPr/>
      </w:pPr>
      <w:r>
        <w:rPr/>
        <w:t xml:space="preserve"> </w:t>
      </w:r>
      <w:r>
        <w:rPr/>
        <w:t>C12 C23 ) C12_=_C24( C12 C24 ) C12_=_C25( C12 C25 ) \nC13_=_C16( C13 C16 ) C13_=_C18( C13 C18 ) C13_=_C19( C13 C19 ) C13_=_C21( C13 C21 ) C13_=_C22( C13 C22 ) C13_=_C23( C13 C23 ) \nC13_=_C33( C13 C33 ) C13_=_C34( C13 C34 ) C13_=_C35( C13 C35 ) C16_=_C18( C16 C18 ) C16_=_C19( C16 C19 ) C16_=_C21( C16 C21 ) \nC16_=_C22( C16 C22 ) C16_=_C35( C16 C35 ) C16_=_C43( C16 C43 ) C16_=_C51( C16 C51 ) C18_=_C19( C18 C19 ) C18_=_C21( C18 C21 ) \nC18_=_C22( C18 C22 ) C18_=_C132( C18 C132 ) C18_=_C260( C18 C260 ) C19_=_C21( C19 C21 ) C19_=_C22( C19 C22 ) C19_=_C133( C19 C133 ) \nC19_=_C291( C19 C291 ) C19_=_C292( C19 C292 ) C21_=_C22( C21 C22 ) C21_=_C135( C21 C135 ) C21_=_C292( C21 C292 ) C21_=_C424( C21 C424 ) \nC21_=_C522( C21 C522 ) C21_=_C530( C21 C530 ) C22_=_C136( C22 C136 ) C22_=_C425( C22 C425 ) C22_=_C569( C22 C569 ) C23_=_C24( C23 C24 ) \nC23_=_C25( C23 C25 ) C23_=_C33( C23 C33 ) C23_=_C34( C23 C34 ) C23_=_C35( C23 C35 ) C24_=_C25( C24 C25 ) C24_=_C33( C24 C33 ) \nC24_=_C43( C24 C43 ) C24_=_C45( C24 C45 ) C24_=_C48( C24 C48 ) C25_=_C34( C25 C34 ) C25_=_C51( C25 C51 ) C25_=_C52( C25 C52 ) \nC25_=_C53( C25 C53 ) C25_=_C54( C25 C54 ) C25_=_C55( C25 C55 ) C25_=_C56( C25 C56 ) C25_=_C57( C25 C57 ) C33_=_C34( C33 C34 ) \nC33_=_C35( C33 C35 ) C33_=_C43( C33 C43 ) C33_=_C45( C33 C45 ) C33_=_C48( C33 C48 ) C34_=_C35( C34 C35 ) C34_=_C51( C34 C51 ) \nC34_=_C52( C34 C52 ) C34_=_C53( C34 C53 ) C34_=_C54( C34 C54 ) C34_=_C55( C34 C55 ) C34_=_C56( C34 C56 ) C34_=_C57( C34 C57 ) \nC35_=_C43( C35 C43 ) C35_=_C51( C35 C51 ) C43_=_C45( C43 C45 ) C43_=_C48( C43 C48 ) C43_=_C51( C43 C51 ) C45_=_C48( C45 C48 ) \nC45_=_C159( C45 C159 ) C45_=_C190( C45 C190 ) C45_=_C207( C45 C207 ) C45_=_C208( C45 C208 ) C45_=_C209( C45 C209 ) C45_=_C210( C45 C210 ) \nC45_=_C211( C45 C211 ) C45_=_C212( C45 C212 ) C45_=_C213( C45 C213 ) C48_=_C162( C48 C162 ) C48_=_C392( C48 C392 ) C48_=_C525( C48 C525 ) \nC48_=_C539( C48 C539 ) C48_=_C540( C48 C540 ) C51_=_C52( C51 C52 ) C51_=_C53( C51 C53 ) C51_=_C54( C51 C54 ) C51_=_C55( C51 C55 ) \nC51_=_C56( C51 C56 ) C51_=_C57( C51 C57 ) C52_=_C53( C52 C53 ) C52_=_C54( C52 C54 ) C52_=_C55( C52 C55 ) C52_=_C56( C52 C56 ) \nC52_=_C57( C52 C57 ) C52_=_C129( C52 C129 ) C52_=_C156( C52 C156 ) C53_=_C54( C53 C54 ) C53_=_C55( C53 C55 ) C53_=_C56( C53 C56 ) \nC53_=_C57( C53 C57 ) C53_=_C200( C53 C200 ) C53_=_C207( C53 C207 ) C54_=_C55( C54 C55 ) C54_=_C56( C54 C56 ) C54_=_C57( C54 C57 ) \nC55_=_C56( C55 C56 ) C55_=_C57( C55 C57 ) C56_=_C57( C56 C57 ) C57_=_C509( C57 C509 ) C69_=_C79( C69 C79 ) C69_=_C87( C69 C87 ) \nC69_=_C96( C69 C96 ) C69_=_C97( C69 C97 ) C79_=_C87( C79 C87 ) C79_=_C96( C79 C96 ) C79_=_C97( C79 C97 ) C87_=_C96( C87 C96 ) \nC87_=_C97( C87 C97 ) C96_=_C97( C96 C97 ) C114_=_C117( C114 C117 ) C114_=_C126( C114 C126 ) C114_=_C127( C114 C127 ) C114_=_C129( C114 C129 ) \nC114_=_C130( C114 C130 ) C114_=_C131( C114 C131 ) C114_=_C132( C114 C132 ) C114_=_C133( C114 C133 ) C114_=_C135( C114 C135 ) C114_=_C136( C114 C136 ) \nC117_=_C138( C117 C138 ) C117_=_C147( C117 C147 ) C117_=_C156( C117 C156 ) C117_=_C157( C117 C157 ) C117_=_C158( C117 C158 ) C117_=_C159( C117 C159 ) \nC117_=_C162( C117 C162 ) C126_=_C127( C126 C127 ) C126_=_C129( C126 C129 ) C126_=_C130( C126 C130 ) C126_=_C131( C126 C131 ) C126_=_C132( C126 C132 ) \nC126_=_C133( C126 C133 ) C126_=_C135( C126 C135 ) C126_=_C136( C126 C136 ) C126_=_C138( C126 C138 ) C127_=_C129( C127 C129 ) C127_=_C130( C127 C130 ) \nC127_=_C131( C127 C131 ) C127_=_C132( C127 C132 ) C127_=_C133( C127 C133 ) C127_=_C135( C127 C135 ) C127_=_C136( C127 C136 ) C127_=_C147( C127 C147 ) \nC129_=_C130( C129 C130 ) C129_=_C131( C129 C131 ) C129_=_C132( C129 C132 ) C129_=_C133( C129 C133 ) C129_=_C135( C129 C135 ) C129_=_C136( C129 C136 ) \nC129_=_C156( C129 C156 ) C130_=_C131( C130 C131 ) C130_=_C132( C130 C132 ) C130_=_C133( C130 C133 ) C130_=_C135( C130 C135 ) C130_=_C136( C130 C136 ) \nC130_=_C157( C130 C157 ) C131_=_C132( C131 C132 ) C131_=_C133( C131 C133 ) C131_=_C135( C131 C135 ) C131_=_C136( C131 C136 ) C131_=_C158( C131 C158 ) \nC132_=_C133( C132 C133 ) C132_=_C135( C132 C135 ) C132_=_C136( C132 C136 ) C132_=_C260( C132 C260 ) C133_=_C135( C133 C135 ) C133_=_C136( C133 C136 ) \nC133_=_C291( C133 C291 ) C133_=_C292( C133 C292 ) C135_=_C136( C135 C136 ) C135_=_C292( C135 C292 ) C135_=_C424( C135 C424 ) C135_=_C522( C135 C522 ) \nC135_=_C530( C135 C530 ) C136_=_C425( C136 C425 ) C136_=_C569( C136 C569 ) C138_=_C147( C138 C147 ) C138_=_C156( C138 C156 ) C138_=_C157( C138 C157 ) \nC138_=_C158( C138 C158 ) C138_=_C159( C138 C159 ) C138_=_C162( C138 C162 ) C147_=_C156( C147 C156 ) C147_=_C157( C147 C157 ) C147_=_C158( C147 C158 ) \nC147_=_C159( C147 C159 ) C147_=_C162( C147 C162 ) C156_=_C157( C156 C157 ) C156_=_C158( C156 C158 ) C156_=_C159( C156 C159 ) C156_=_C162( C156 C162 ) \nC157_=_C158( C157 C158 ) C157_=_C159( C157 C159 ) C157_=_C162( C157 C162 ) C158_=_C159( C158 C159 ) C158_=_C162( C158 C162 ) C159_=_C162( C159 C162 ) \nC159_=_C190( C159 C190 ) C159_=_C207( C159 C207 ) C159_=_C208( C159 C208 ) C159_=_C209( C159 C209 ) C159_=_C210( C159 C210 ) C159_=_C211( C159 C211 ) \nC159_=_C212( C159 C212 ) C159_=_C213( C159 C213 ) C162_=_C392( C162 C392 ) C162_=_C525( C162 C525 ) C162_=_C539( C162 C539 ) C162_=_C540( C162 C540 ) \nC182_=_C200( C182 C200 ) C182_=_C201( C182 C201 ) C182_=_C202( C182 C202 ) C190_=_C207( C190 C207 ) C190_=_C208( C190 C208 ) C190_=_C209( C190 C209 ) \nC190_=_C210( C190 C210 ) C190_=_C211( C190 C211 ) C190_=_C212( C190 C212 ) C190_=_C213( C190 C213 ) C200_=_C201( C200 C201 ) C200_=_C202( C200 C202 ) \nC200_=_C207( C200 C207 ) C201_=_C202( C201 C202 ) C201_=_C208( C201 C208 ) C201_=_C225( C201 C225 ) C202_=_C209( C202 C209 ) C207_=_C208( C207 C208 ) \nC207_=_C209( C207 C209 ) C207_=_C210( C207 C210 ) C207_=_C211( C207 C211 ) C207_=_C212( C207 C212 ) C207_=_C213( C207 C213 ) C208_=_C209( C208 C209 ) \nC208_=_C210( C208 C210 ) C208_=_C211( C208 C211 ) C208_=_C212( C208 C212 ) C208_=_C213( C208 C213 ) C208_=_C225( C208 C225 ) C209_=_C210( C209 C210 ) \nC209_=_C211( C209 C211 ) C209_=_C212( C209 C212 ) C209_=_C213( C209 C213 ) C210_=_C211( C210 C211 ) C210_=_C212( C210 C212 ) C210_=_C213( C210 C213 ) \nC210_=_C370( C210 C370 ) C210_=_C377( C210 C377 ) C210_=_C383( C210 C383 ) C210_=_C389( C210 C389 ) C210_=_C390( C210 C390 ) C210_=_C392( C210 C392 ) \nC211_=_C212( C211 C212 ) C211_=_C213( C211 C213 ) C211_=_C410( C211 C410 ) C211_=_C426( C211 C426 ) C211_=_C428( C211 C428 ) C212_=_C213( C212 C213 ) \nC212_=_C540( C212 C540 ) C212_=_C544( C212 C544 ) C212_=_C550( C212 C550 ) C212_=_C551( C212 C551 ) C212_=_C552( C212 C552 ) C212_=_C553( C212 C553 ) \nC212_=_C554( C212 C554 ) C213_=_C569( C213 C569 ) C213_=_C574( C213 C574 ) C213_=_C578( C213 C578 ) C213_=_C581( C213 C581 ) C213_=_C584( C213 C584 ) \nC213_=_C585( C213 C585 ) C225_=_C317( C225 C317 ) C225_=_C359( C225 C359 ) C225_=_C398( C225 C398 ) C225_=_C526( C225 C526 ) C225_=_C541( C225 C541 ) \nC225_=_C542( C225 C542 ) C260_=_C291( C260 C291 ) C260_=_C409( C260 C409 ) C260_=_C415( C260 C415 ) C260_=_C421( C260 C421 ) C260_=_C423( C260 C423 ) \nC260_=_C424( C260 C424 ) C260_=_C425( C260 C425 ) C272_=_C319( C272 C319 ) C272_=_C412( C272 C412 ) C272_=_C430( C272 C430 ) C272_=_C433( C272 C433 ) \nC272_=_C434( C272 C434 ) C272_=_C435( C272 C435 ) C272_=_C436( C272 C436 ) C291_=_C292( C291 C292 ) C291_=_C409( C291 C409 ) C291_=_C415( C291 C415 ) \nC291_=_C421( C291 C421 ) C291_=_C423( C291 C423 ) C291_=_C424( C291 C424 ) C291_=_C425( C291 C425 ) C292_=_C424( C292 C424 ) C292_=_C522( C292 C522 ) \nC292_=_C530( C292 C530 ) C317_=_C359( C317 C359 ) C317_=_C398( C317 C398 ) C317_=_C526( C317 C526 ) C317_=_C541( C317 C541 ) C317_=_C542( C317 C542 ) \nC319_=_C412( C319 C412 ) C319_=_C430( C319 C430 ) C319_=_C433( C319 C433 ) C319_=_C434( C319 C434 ) C319_=_C435( C319 C435 ) C319_=_C436( C319 C436 ) \nC325_=_C326( C325 C326 ) C325_=_C333( C325 C333 ) C325_=_C342( C325 C342 ) C325_=_C343( C325 C343 ) C325_=_C344( C325 C344 ) C326_=_C334( C326 C334 ) \nC326_=_C348( C326 C348 ) C326_=_C349( C326 C349 ) C326_=_C350( C326 C350 ) C326_=_C351( C326 C351 ) C326_=_C354( C326 C354 ) C333_=_C334( C333 C334 ) \nC333_=_C342( C333 C342 ) C333_=_C343( C333 C343 ) C333_=_C344( C333 C344 ) C334_=_C348( C334 C348 ) C334_=_C349( C334 C349 ) C334_=_C350( C334 C350 ) \nC334_=_C351( C334 C351 ) C334_=_C354( C334 C354 ) C342_=_C343( C342 C343 ) C342_=_C344( C342 C344 ) C342_=_C348( C342 C348 ) C342_=_C359( C342 C359 ) \nC343_=_C344( C343 C344 ) C343_=_C349( C343 C349 ) C344_=_C350( C344 C350 ) C348_=_C349( C348 C349 ) C348_=_C350( C348 C350 ) C348_=_C351( C348 C351 ) \nC348_=_C354( C348 C354 ) C348_=_C359( C348 C359 ) C349_=_C350( C349 C350 ) C349_=_C351( C349 C351 ) C349_=_C354( C349 C354 ) C350_=_C351( C350 C351 ) \nC350_=_C354( C350 C354 ) C351_=_C354( C351 C354 ) C351_=_C492( C351 C492 ) C351_=_C493( C351 C493 ) C354_=_C515( C354 C515 ) C354_=_C581( C354 C581 ) \nC359_=_C398( C359 C398 ) C359_=_C526( C359 C526 ) C359_=_C541( C359 C541 ) C359_=_C542( C359 C542 ) C370_=_C377( C370 C377 ) C370_=_C383( C370 C383 ) \nC370_=_C389( C370 C389 ) C370_=_C390( C370 C390 ) C370_=_C392( C370 C392 ) C377_=_C383( C377 C383 ) C377_=_C389( C377 C389 ) C377_=_C390( C377 C390 ) \nC377_=_C392( C377 C392 ) C383_=_C387( C383 C387 ) C383_=_C389( C383 C389 ) C383_=_C390( C383 C390 ) C383_=_C392( C383 C392 ) C387_=_C492( C387 C492 ) \nC387_=_C513( C387 C513 ) C387_=_C514( C387 C514 ) C387_=_C515( C387 C515 ) C389_=_C390( C389 C390 ) C389_=_C392( C389 C392 ) C390_=_C392( C390 C392 ) \nC392_=_C525( C392 C525 ) C392_=_C539( C392 C539 ) C392_=_C540( C392 C540 ) C398_=_C526( C398 C526 ) C398_=_C541( C398 C541 ) C398_=_C542( C398 C542 ) \nC409_=_C410( C409 C410 ) C409_=_C412( C409 C412 ) C409_=_C415( C409 C415 ) C409_=_C421( C409 C421 ) C409_=_C423( C409 C423 ) C409_=_C424( C409 C424 ) \nC409_=_C425( C409 C425 ) C410_=_C412( C410 C412 ) C410_=_C426( C410 C426 ) C410_=_C428(</w:t>
      </w:r>
    </w:p>
    <w:p>
      <w:pPr>
        <w:pStyle w:val="PreformattedText"/>
        <w:bidi w:val="0"/>
        <w:spacing w:before="0" w:after="0"/>
        <w:jc w:val="left"/>
        <w:rPr/>
      </w:pPr>
      <w:r>
        <w:rPr/>
        <w:t xml:space="preserve"> </w:t>
      </w:r>
      <w:r>
        <w:rPr/>
        <w:t>C410 C428 ) C412_=_C430( C412 C430 ) C412_=_C433( C412 C433 ) \nC412_=_C434( C412 C434 ) C412_=_C435( C412 C435 ) C412_=_C436( C412 C436 ) C415_=_C421( C415 C421 ) C415_=_C423( C415 C423 ) C415_=_C424( C415 C424 ) \nC415_=_C425( C415 C425 ) C421_=_C423( C421 C423 ) C421_=_C424( C421 C424 ) C421_=_C425( C421 C425 ) C421_=_C426( C421 C426 ) C421_=_C430( C421 C430 ) \nC423_=_C424( C423 C424 ) C423_=_C425( C423 C425 ) C423_=_C428( C423 C428 ) C423_=_C433( C423 C433 ) C424_=_C425( C424 C425 ) C424_=_C522( C424 C522 ) \nC424_=_C530( C424 C530 ) C425_=_C569( C425 C569 ) C426_=_C428( C426 C428 ) C426_=_C430( C426 C430 ) C428_=_C433( C428 C433 ) C430_=_C433( C430 C433 ) \nC430_=_C434( C430 C434 ) C430_=_C435( C430 C435 ) C430_=_C436( C430 C436 ) C433_=_C434( C433 C434 ) C433_=_C435( C433 C435 ) C433_=_C436( C433 C436 ) \nC434_=_C435( C434 C435 ) C434_=_C436( C434 C436 ) C434_=_C454( C434 C454 ) C435_=_C436( C435 C436 ) C435_=_C510( C435 C510 ) C435_=_C513( C435 C513 ) \nC436_=_C584( C436 C584 ) C441_=_C447( C441 C447 ) C441_=_C454( C441 C454 ) C441_=_C455( C441 C455 ) C441_=_C456( C441 C456 ) C447_=_C454( C447 C454 ) \nC447_=_C455( C447 C455 ) C447_=_C456( C447 C456 ) C454_=_C455( C454 C455 ) C454_=_C456( C454 C456 ) C455_=_C456( C455 C456 ) C492_=_C493( C492 C493 ) \nC492_=_C513( C492 C513 ) C492_=_C514( C492 C514 ) C492_=_C515( C492 C515 ) C493_=_C524( C493 C524 ) C493_=_C537( C493 C537 ) C500_=_C504( C500 C504 ) \nC500_=_C509( C500 C509 ) C500_=_C510( C500 C510 ) C500_=_C511( C500 C511 ) C504_=_C509( C504 C509 ) C504_=_C510( C504 C510 ) C504_=_C511( C504 C511 ) \nC509_=_C510( C509 C510 ) C509_=_C511( C509 C511 ) C510_=_C511( C510 C511 ) C510_=_C513( C510 C513 ) C511_=_C514( C511 C514 ) C513_=_C514( C513 C514 ) \nC513_=_C515( C513 C515 ) C514_=_C515( C514 C515 ) C515_=_C581( C515 C581 ) C522_=_C523( C522 C523 ) C522_=_C524( C522 C524 ) C522_=_C525( C522 C525 ) \nC522_=_C526( C522 C526 ) C522_=_C530( C522 C530 ) C523_=_C524( C523 C524 ) C523_=_C525( C523 C525 ) C523_=_C526( C523 C526 ) C523_=_C534( C523 C534 ) \nC524_=_C525( C524 C525 ) C524_=_C526( C524 C526 ) C524_=_C537( C524 C537 ) C525_=_C526( C525 C526 ) C525_=_C539( C525 C539 ) C525_=_C540( C525 C540 ) \nC526_=_C541( C526 C541 ) C526_=_C542( C526 C542 ) C530_=_C534( C530 C534 ) C530_=_C537( C530 C537 ) C530_=_C539( C530 C539 ) C530_=_C541( C530 C541 ) \nC534_=_C537( C534 C537 ) C534_=_C539( C534 C539 ) C534_=_C541( C534 C541 ) C537_=_C539( C537 C539 ) C537_=_C541( C537 C541 ) C539_=_C540( C539 C540 ) \nC539_=_C541( C539 C541 ) C540_=_C544( C540 C544 ) C540_=_C550( C540 C550 ) C540_=_C551( C540 C551 ) C540_=_C552( C540 C552 ) C540_=_C553( C540 C553 ) \nC540_=_C554( C540 C554 ) C541_=_C542( C541 C542 ) C542_=_C550( C542 C550 ) C544_=_C550( C544 C550 ) C544_=_C551( C544 C551 ) C544_=_C552( C544 C552 ) \nC544_=_C553( C544 C553 ) C544_=_C554( C544 C554 ) C550_=_C551( C550 C551 ) C550_=_C552( C550 C552 ) C550_=_C553( C550 C553 ) C550_=_C554( C550 C554 ) \nC551_=_C552( C551 C552 ) C551_=_C553( C551 C553 ) C551_=_C554( C551 C554 ) C552_=_C553( C552 C553 ) C552_=_C554( C552 C554 ) C553_=_C554( C553 C554 ) \nC569_=_C574( C569 C574 ) C569_=_C578( C569 C578 ) C569_=_C581( C569 C581 ) C569_=_C584( C569 C584 ) C569_=_C585( C569 C585 ) C574_=_C578( C574 C578 ) \nC574_=_C581( C574 C581 ) C574_=_C584( C574 C584 ) C574_=_C585( C574 C585 ) C578_=_C581( C578 C581 ) C578_=_C584( C578 C584 ) C578_=_C585( C578 C585 ) \nC581_=_C584( C581 C584 ) C581_=_C585( C581 C585 ) C584_=_C585( C584 C585 ) "];43-&gt;45[label="128: C0 C2 C3 C4 C12 \nC16 C18 C19 C22 C23 C24 \nC25 C35 C43 C51 C52 C53 \nC54 C55 C56 C57 C69 C79 \nC87 C96 C97 C114 C117 C126 \nC127 C129 C130 C131 C132 C133 \nC136 C138 C147 C156 C157 C158 \nC182 C190 C200 C201 C202 C207 \nC208 C209 C225 C260 C272 C291 \nC292 C317 C319 C325 C326 C333 \nC334 C342 C343 C344 C348 C349 \nC350 C351 C354 C359 C370 C377 \nC383 C387 C389 C390 C398 C409 \nC410 C412 C415 C421 C423 C425 \nC426 C428 C430 C433 C434 C435 \nC436 C441 C447 C454 C455 C456 \nC492 C493 C500 C504 C509 C510 \nC511 C513 C514 C515 C522 C523 \nC524 C525 C526 C530 C534 C537 \nC539 C541 C542 C544 C550 C551 \nC552 C553 C554 C569 C574 C578 \nC581 C584 C585 \n411: C0_=_C2 ,C0_=_C3 ,C0_=_C4 ,C0_=_C12 ,C0_=_C16 ,\nC0_=_C18 ,C0_=_C19 ,C0_=_C22 ,C2_=_C3 ,C2_=_C4 ,C2_=_C23 ,\nC2_=_C35 ,C3_=_C4 ,C3_=_C24 ,C3_=_C43 ,C4_=_C25 ,C4_=_C51 ,\nC4_=_C52 ,C4_=_C53 ,C4_=_C54 ,C4_=_C55 ,C4_=_C56 ,C4_=_C57 ,\nC12_=_C16 ,C12_=_C18 ,C12_=_C19 ,C12_=_C22 ,C12_=_C23 ,C12_=_C24 ,\nC12_=_C25 ,C16_=_C18 ,C16_=_C19 ,C16_=_C22 ,C16_=_C35 ,C16_=_C43 ,\nC16_=_C51 ,C18_=_C19 ,C18_=_C22 ,C18_=_C132 ,C18_=_C260 ,C19_=_C22 ,\nC19_=_C133 ,C19_=_C291 ,C19_=_C292 ,C22_=_C136 ,C22_=_C425 ,C22_=_C569 ,\nC23_=_C24 ,C23_=_C25 ,C23_=_C35 ,C24_=_C25 ,C24_=_C43 ,C25_=_C51 ,\nC25_=_C52 ,C25_=_C53 ,C25_=_C54 ,C25_=_C55 ,C25_=_C56 ,C25_=_C57 ,\nC35_=_C43 ,C35_=_C51 ,C43_=_C51 ,C51_=_C52 ,C51_=_C53 ,C51_=_C54 ,\nC51_=_C55 ,C51_=_C56 ,C51_=_C57 ,C52_=_C53 ,C52_=_C54 ,C52_=_C55 ,\nC52_=_C56 ,C52_=_C57 ,C52_=_C129 ,C52_=_C156 ,C53_=_C54 ,C53_=_C55 ,\nC53_=_C56 ,C53_=_C57 ,C53_=_C200 ,C53_=_C207 ,C54_=_C55 ,C54_=_C56 ,\nC54_=_C57 ,C55_=_C56 ,C55_=_C57 ,C56_=_C57 ,C57_=_C509 ,C69_=_C79 ,\nC69_=_C87 ,C69_=_C96 ,C69_=_C97 ,C79_=_C87 ,C79_=_C96 ,C79_=_C97 ,\nC87_=_C96 ,C87_=_C97 ,C96_=_C97 ,C114_=_C117 ,C114_=_C126 ,C114_=_C127 ,\nC114_=_C129 ,C114_=_C130 ,C114_=_C131 ,C114_=_C132 ,C114_=_C133 ,C114_=_C136 ,\nC117_=_C138 ,C117_=_C147 ,C117_=_C156 ,C117_=_C157 ,C117_=_C158 ,C126_=_C127 ,\nC126_=_C129 ,C126_=_C130 ,C126_=_C131 ,C126_=_C132 ,C126_=_C133 ,C126_=_C136 ,\nC126_=_C138 ,C127_=_C129 ,C127_=_C130 ,C127_=_C131 ,C127_=_C132 ,C127_=_C133 ,\nC127_=_C136 ,C127_=_C147 ,C129_=_C130 ,C129_=_C131 ,C129_=_C132 ,C129_=_C133 ,\nC129_=_C136 ,C129_=_C156 ,C130_=_C131 ,C130_=_C132 ,C130_=_C133 ,C130_=_C136 ,\nC130_=_C157 ,C131_=_C132 ,C131_=_C133 ,C131_=_C136 ,C131_=_C158 ,C132_=_C133 ,\nC132_=_C136 ,C132_=_C260 ,C133_=_C136 ,C133_=_C291 ,C133_=_C292 ,C136_=_C425 ,\nC136_=_C569 ,C138_=_C147 ,C138_=_C156 ,C138_=_C157 ,C138_=_C158 ,C147_=_C156 ,\nC147_=_C157 ,C147_=_C158 ,C156_=_C157 ,C156_=_C158 ,C157_=_C158 ,C182_=_C200 ,\nC182_=_C201 ,C182_=_C202 ,C190_=_C207 ,C190_=_C208 ,C190_=_C209 ,C200_=_C201 ,\nC200_=_C202 ,C200_=_C207 ,C201_=_C202 ,C201_=_C208 ,C201_=_C225 ,C202_=_C209 ,\nC207_=_C208 ,C207_=_C209 ,C208_=_C209 ,C208_=_C225 ,C225_=_C317 ,C225_=_C359 ,\nC225_=_C398 ,C225_=_C526 ,C225_=_C541 ,C225_=_C542 ,C260_=_C291 ,C260_=_C409 ,\nC260_=_C415 ,C260_=_C421 ,C260_=_C423 ,C260_=_C425 ,C272_=_C319 ,C272_=_C412 ,\nC272_=_C430 ,C272_=_C433 ,C272_=_C434 ,C272_=_C435 ,C272_=_C436 ,C291_=_C292 ,\nC291_=_C409 ,C291_=_C415 ,C291_=_C421 ,C291_=_C423 ,C291_=_C425 ,C292_=_C522 ,\nC292_=_C530 ,C317_=_C359 ,C317_=_C398 ,C317_=_C526 ,C317_=_C541 ,C317_=_C542 ,\nC319_=_C412 ,C319_=_C430 ,C319_=_C433 ,C319_=_C434 ,C319_=_C435 ,C319_=_C436 ,\nC325_=_C326 ,C325_=_C333 ,C325_=_C342 ,C325_=_C343 ,C325_=_C344 ,C326_=_C334 ,\nC326_=_C348 ,C326_=_C349 ,C326_=_C350 ,C326_=_C351 ,C326_=_C354 ,C333_=_C334 ,\nC333_=_C342 ,C333_=_C343 ,C333_=_C344 ,C334_=_C348 ,C334_=_C349 ,C334_=_C350 ,\nC334_=_C351 ,C334_=_C354 ,C342_=_C343 ,C342_=_C344 ,C342_=_C348 ,C342_=_C359 ,\nC343_=_C344 ,C343_=_C349 ,C344_=_C350 ,C348_=_C349 ,C348_=_C350 ,C348_=_C351 ,\nC348_=_C354 ,C348_=_C359 ,C349_=_C350 ,C349_=_C351 ,C349_=_C354 ,C350_=_C351 ,\nC350_=_C354 ,C351_=_C354 ,C351_=_C492 ,C351_=_C493 ,C354_=_C515 ,C354_=_C581 ,\nC359_=_C398 ,C359_=_C526 ,C359_=_C541 ,C359_=_C542 ,C370_=_C377 ,C370_=_C383 ,\nC370_=_C389 ,C370_=_C390 ,C377_=_C383 ,C377_=_C389 ,C377_=_C390 ,C383_=_C387 ,\nC383_=_C389 ,C383_=_C390 ,C387_=_C492 ,C387_=_C513 ,C387_=_C514 ,C387_=_C515 ,\nC389_=_C390 ,C398_=_C526 ,C398_=_C541 ,C398_=_C542 ,C409_=_C410 ,C409_=_C412 ,\nC409_=_C415 ,C409_=_C421 ,C409_=_C423 ,C409_=_C425 ,C410_=_C412 ,C410_=_C426 ,\nC410_=_C428 ,C412_=_C430 ,C412_=_C433 ,C412_=_C434 ,C412_=_C435 ,C412_=_C436 ,\nC415_=_C421 ,C415_=_C423 ,C415_=_C425 ,C421_=_C423 ,C421_=_C425 ,C421_=_C426 ,\nC421_=_C430 ,C423_=_C425 ,C423_=_C428 ,C423_=_C433 ,C425_=_C569 ,C426_=_C428 ,\nC426_=_C430 ,C428_=_C433 ,C430_=_C433 ,C430_=_C434 ,C430_=_C435 ,C430_=_C436 ,\nC433_=_C434 ,C433_=_C435 ,C433_=_C436 ,C434_=_C435 ,C434_=_C436 ,C434_=_C454 ,\nC435_=_C436 ,C435_=_C510 ,C435_=_C513 ,C436_=_C584 ,C441_=_C447 ,C441_=_C454 ,\nC441_=_C455 ,C441_=_C456 ,C447_=_C454 ,C447_=_C455 ,C447_=_C456 ,C454_=_C455 ,\nC454_=_C456 ,C455_=_C456 ,C492_=_C493 ,C492_=_C513 ,C492_=_C514 ,C492_=_C515 ,\nC493_=_C524 ,C493_=_C537 ,C500_=_C504 ,C500_=_C509 ,C500_=_C510 ,C500_=_C511 ,\nC504_=_C509 ,C504_=_C510 ,C504_=_C511 ,C509_=_C510 ,C509_=_C511 ,C510_=_C511 ,\nC510_=_C513 ,C511_=_C514 ,C513_=_C514 ,C513_=_C515 ,C514_=_C515 ,C515_=_C581 ,\nC522_=_C523 ,C522_=_C524 ,C522_=_C525 ,C522_=_C526 ,C522_=_C530 ,C523_=_C524 ,\nC523_=_C525 ,C523_=_C526 ,C523_=_C534 ,C524_=_C525 ,C524_=_C526 ,C524_=_C537 ,\nC525_=_C526 ,C525_=_C539 ,C526_=_C541 ,C526_=_C542 ,C530_=_C534 ,C530_=_C537 ,\nC530_=_C539 ,C530_=_C541 ,C534_=_C537 ,C534_=_C539 ,C534_=_C541 ,C537_=_C539 ,\nC537_=_C541 ,C539_=_C541 ,C541_=_C542 ,C542_=_C550 ,C544_=_C550 ,C544_=_C551 ,\nC544_=_C552 ,C544_=_C553 ,C544_=_C554 ,C550_=_C551 ,C550_=_C552 ,C550_=_C553 ,\nC550_=_C554 ,C551_=_C552 ,C551_=_C553 ,C551_=_C554 ,C552_=_C553 ,C552_=_C554 ,\nC553_=_C554 ,C569_=_C574 ,C569_=_C578 ,C569_=_C581 ,C569_=_C584 ,C569_=_C585 ,\nC574_=_C578 ,C574_=_C581 ,C574_=_C584 ,C574_=_C585 ,C578_=_C581 ,C578_=_C584 ,\nC578_=_C585 ,C581_=_C584 ,C581_=_C585 ,C584_=_C585 ,"];46[shape=box, label="id:46 level: 1\n205: C0 C1 C2 C3 C4 \nC5 C18 C19 C22 C27 C52 \nC53 C54 C55 C56 C57 C64 \nC69 C70 C71 C79 C80 C81 \nC87 C88 C89 C90 C114 C117 \nC119 C121 C122 C123 C125 C126 \nC127 C129 C131 C132 C133 C136 \nC138 C140 C142 C143 C144 C145 \nC146 C147 C149 C151 C152 C153 \nC154 C155 C156 C158 C165 C170 \nC172 C182 C183 C184 C185 C188 \nC190 C191 C192 C193 C200 C207 \nC214 C215 C218 C239 C260 C272 \nC275 C279 C280 C281 C287 C288 \nC289 C291 C292</w:t>
      </w:r>
    </w:p>
    <w:p>
      <w:pPr>
        <w:pStyle w:val="PreformattedText"/>
        <w:bidi w:val="0"/>
        <w:spacing w:before="0" w:after="0"/>
        <w:jc w:val="left"/>
        <w:rPr/>
      </w:pPr>
      <w:r>
        <w:rPr/>
        <w:t xml:space="preserve"> </w:t>
      </w:r>
      <w:r>
        <w:rPr/>
        <w:t>C294 C295 C296 \nC301 C303 C308 C309 C311 C313 \nC319 C322 C324 C325 C326 C327 \nC328 C329 C351 C354 C368 C370 \nC371 C372 C373 C374 C376 C380 \nC383 C384 C385 C387 C390 C396 \nC400 C401 C408 C409 C410 C411 \nC412 C414 C415 C416 C417 C423 \nC425 C428 C431 C433 C434 C435 \nC436 C441 C442 C444 C445 C447 \nC448 C450 C451 C454 C455 C459 \nC461 C462 C464 C465 C467 C469 \nC479 C483 C487 C491 C492 C493 \nC495 C496 C500 C501 C504 C505 \nC507 C509 C510 C511 C513 C514 \nC515 C516 C518 C519 C522 C523 \nC524 C525 C526 C527 C530 C534 \nC537 C539 C541 C547 C553 C558 \nC561 C564 C567 C569 C571 C572 \nC574 C576 C577 C579 C581 C583 \nC584 C586 \n845: C0_=_C1( C0 C1 ) C0_=_C2( C0 C2 ) C0_=_C3( C0 C3 ) C0_=_C4( C0 C4 ) C0_=_C5( C0 C5 ) \nC0_=_C18( C0 C18 ) C0_=_C19( C0 C19 ) C0_=_C22( C0 C22 ) C1_=_C2( C1 C2 ) C1_=_C3( C1 C3 ) C1_=_C4( C1 C4 ) \nC1_=_C5( C1 C5 ) C1_=_C27( C1 C27 ) C2_=_C3( C2 C3 ) C2_=_C4( C2 C4 ) C2_=_C5( C2 C5 ) C3_=_C4( C3 C4 ) \nC3_=_C5( C3 C5 ) C4_=_C5( C4 C5 ) C4_=_C52( C4 C52 ) C4_=_C53( C4 C53 ) C4_=_C54( C4 C54 ) C4_=_C55( C4 C55 ) \nC4_=_C56( C4 C56 ) C4_=_C57( C4 C57 ) C18_=_C19( C18 C19 ) C18_=_C22( C18 C22 ) C18_=_C132( C18 C132 ) C18_=_C260( C18 C260 ) \nC19_=_C22( C19 C22 ) C19_=_C133( C19 C133 ) C19_=_C287( C19 C287 ) C19_=_C288( C19 C288 ) C19_=_C289( C19 C289 ) C19_=_C291( C19 C291 ) \nC19_=_C292( C19 C292 ) C22_=_C136( C22 C136 ) C22_=_C425( C22 C425 ) C22_=_C567( C22 C567 ) C22_=_C569( C22 C569 ) C22_=_C571( C22 C571 ) \nC27_=_C127( C27 C127 ) C27_=_C147( C27 C147 ) C27_=_C149( C27 C149 ) C27_=_C151( C27 C151 ) C27_=_C152( C27 C152 ) C27_=_C153( C27 C153 ) \nC27_=_C154( C27 C154 ) C27_=_C155( C27 C155 ) C52_=_C53( C52 C53 ) C52_=_C54( C52 C54 ) C52_=_C55( C52 C55 ) C52_=_C56( C52 C56 ) \nC52_=_C57( C52 C57 ) C52_=_C129( C52 C129 ) C52_=_C156( C52 C156 ) C52_=_C165( C52 C165 ) C52_=_C170( C52 C170 ) C53_=_C54( C53 C54 ) \nC53_=_C55( C53 C55 ) C53_=_C56( C53 C56 ) C53_=_C57( C53 C57 ) C53_=_C183( C53 C183 ) C53_=_C191( C53 C191 ) C53_=_C200( C53 C200 ) \nC53_=_C207( C53 C207 ) C53_=_C214( C53 C214 ) C53_=_C215( C53 C215 ) C53_=_C218( C53 C218 ) C54_=_C55( C54 C55 ) C54_=_C56( C54 C56 ) \nC54_=_C57( C54 C57 ) C54_=_C280( C54 C280 ) C54_=_C288( C54 C288 ) C54_=_C295( C54 C295 ) C54_=_C301( C54 C301 ) C54_=_C308( C54 C308 ) \nC54_=_C309( C54 C309 ) C54_=_C311( C54 C311 ) C55_=_C56( C55 C56 ) C55_=_C57( C55 C57 ) C55_=_C442( C55 C442 ) C55_=_C448( C55 C448 ) \nC55_=_C459( C55 C459 ) C55_=_C461( C55 C461 ) C55_=_C462( C55 C462 ) C56_=_C57( C56 C57 ) C56_=_C170( C56 C170 ) C56_=_C218( C56 C218 ) \nC56_=_C311( C56 C311 ) C56_=_C462( C56 C462 ) C56_=_C495( C56 C495 ) C56_=_C496( C56 C496 ) C57_=_C496( C57 C496 ) C57_=_C501( C57 C501 ) \nC57_=_C505( C57 C505 ) C57_=_C509( C57 C509 ) C57_=_C516( C57 C516 ) C64_=_C114( C64 C114 ) C64_=_C117( C64 C117 ) C64_=_C119( C64 C119 ) \nC64_=_C121( C64 C121 ) C64_=_C122( C64 C122 ) C64_=_C123( C64 C123 ) C64_=_C125( C64 C125 ) C69_=_C70( C69 C70 ) C69_=_C71( C69 C71 ) \nC69_=_C79( C69 C79 ) C69_=_C87( C69 C87 ) C70_=_C71( C70 C71 ) C70_=_C80( C70 C80 ) C70_=_C88( C70 C88 ) C71_=_C81( C71 C81 ) \nC71_=_C89( C71 C89 ) C79_=_C80( C79 C80 ) C79_=_C81( C79 C81 ) C79_=_C87( C79 C87 ) C80_=_C81( C80 C81 ) C80_=_C88( C80 C88 ) \nC81_=_C89( C81 C89 ) C87_=_C88( C87 C88 ) C87_=_C89( C87 C89 ) C87_=_C90( C87 C90 ) C88_=_C89( C88 C89 ) C88_=_C90( C88 C90 ) \nC89_=_C90( C89 C90 ) C90_=_C126( C90 C126 ) C90_=_C138( C90 C138 ) C90_=_C140( C90 C140 ) C90_=_C142( C90 C142 ) C90_=_C143( C90 C143 ) \nC90_=_C144( C90 C144 ) C90_=_C145( C90 C145 ) C90_=_C146( C90 C146 ) C114_=_C117( C114 C117 ) C114_=_C119( C114 C119 ) C114_=_C121( C114 C121 ) \nC114_=_C122( C114 C122 ) C114_=_C123( C114 C123 ) C114_=_C125( C114 C125 ) C114_=_C126( C114 C126 ) C114_=_C127( C114 C127 ) C114_=_C129( C114 C129 ) \nC114_=_C131( C114 C131 ) C114_=_C132( C114 C132 ) C114_=_C133( C114 C133 ) C114_=_C136( C114 C136 ) C117_=_C119( C117 C119 ) C117_=_C121( C117 C121 ) \nC117_=_C122( C117 C122 ) C117_=_C123( C117 C123 ) C117_=_C125( C117 C125 ) C117_=_C138( C117 C138 ) C117_=_C147( C117 C147 ) C117_=_C156( C117 C156 ) \nC117_=_C158( C117 C158 ) C119_=_C121( C119 C121 ) C119_=_C122( C119 C122 ) C119_=_C123( C119 C123 ) C119_=_C125( C119 C125 ) C119_=_C140( C119 C140 ) \nC119_=_C149( C119 C149 ) C119_=_C165( C119 C165 ) C119_=_C172( C119 C172 ) C121_=_C122( C121 C122 ) C121_=_C123( C121 C123 ) C121_=_C125( C121 C125 ) \nC121_=_C182( C121 C182 ) C121_=_C183( C121 C183 ) C121_=_C184( C121 C184 ) C121_=_C185( C121 C185 ) C121_=_C188( C121 C188 ) C122_=_C123( C122 C123 ) \nC122_=_C125( C122 C125 ) C122_=_C239( C122 C239 ) C123_=_C125( C123 C125 ) C123_=_C368( C123 C368 ) C123_=_C370( C123 C370 ) C123_=_C371( C123 C371 ) \nC123_=_C372( C123 C372 ) C123_=_C373( C123 C373 ) C123_=_C374( C123 C374 ) C125_=_C414( C125 C414 ) C125_=_C479( C125 C479 ) C126_=_C127( C126 C127 ) \nC126_=_C129( C126 C129 ) C126_=_C131( C126 C131 ) C126_=_C132( C126 C132 ) C126_=_C133( C126 C133 ) C126_=_C136( C126 C136 ) C126_=_C138( C126 C138 ) \nC126_=_C140( C126 C140 ) C126_=_C142( C126 C142 ) C126_=_C143( C126 C143 ) C126_=_C144( C126 C144 ) C126_=_C145( C126 C145 ) C126_=_C146( C126 C146 ) \nC127_=_C129( C127 C129 ) C127_=_C131( C127 C131 ) C127_=_C132( C127 C132 ) C127_=_C133( C127 C133 ) C127_=_C136( C127 C136 ) C127_=_C147( C127 C147 ) \nC127_=_C149( C127 C149 ) C127_=_C151( C127 C151 ) C127_=_C152( C127 C152 ) C127_=_C153( C127 C153 ) C127_=_C154( C127 C154 ) C127_=_C155( C127 C155 ) \nC129_=_C131( C129 C131 ) C129_=_C132( C129 C132 ) C129_=_C133( C129 C133 ) C129_=_C136( C129 C136 ) C129_=_C156( C129 C156 ) C129_=_C165( C129 C165 ) \nC129_=_C170( C129 C170 ) C131_=_C132( C131 C132 ) C131_=_C133( C131 C133 ) C131_=_C136( C131 C136 ) C131_=_C158( C131 C158 ) C131_=_C172( C131 C172 ) \nC132_=_C133( C132 C133 ) C132_=_C136( C132 C136 ) C132_=_C260( C132 C260 ) C133_=_C136( C133 C136 ) C133_=_C287( C133 C287 ) C133_=_C288( C133 C288 ) \nC133_=_C289( C133 C289 ) C133_=_C291( C133 C291 ) C133_=_C292( C133 C292 ) C136_=_C425( C136 C425 ) C136_=_C567( C136 C567 ) C136_=_C569( C136 C569 ) \nC136_=_C571( C136 C571 ) C138_=_C140( C138 C140 ) C138_=_C142( C138 C142 ) C138_=_C143( C138 C143 ) C138_=_C144( C138 C144 ) C138_=_C145( C138 C145 ) \nC138_=_C146( C138 C146 ) C138_=_C147( C138 C147 ) C138_=_C156( C138 C156 ) C138_=_C158( C138 C158 ) C140_=_C142( C140 C142 ) C140_=_C143( C140 C143 ) \nC140_=_C144( C140 C144 ) C140_=_C145( C140 C145 ) C140_=_C146( C140 C146 ) C140_=_C149( C140 C149 ) C140_=_C165( C140 C165 ) C140_=_C172( C140 C172 ) \nC142_=_C143( C142 C143 ) C142_=_C144( C142 C144 ) C142_=_C145( C142 C145 ) C142_=_C146( C142 C146 ) C143_=_C144( C143 C144 ) C143_=_C145( C143 C145 ) \nC143_=_C146( C143 C146 ) C143_=_C294( C143 C294 ) C143_=_C295( C143 C295 ) C143_=_C296( C143 C296 ) C144_=_C145( C144 C145 ) C144_=_C146( C144 C146 ) \nC144_=_C447( C144 C447 ) C144_=_C448( C144 C448 ) C144_=_C450( C144 C450 ) C144_=_C451( C144 C451 ) C145_=_C146( C145 C146 ) C145_=_C487( C145 C487 ) \nC146_=_C572( C146 C572 ) C146_=_C574( C146 C574 ) C146_=_C576( C146 C576 ) C147_=_C149( C147 C149 ) C147_=_C151( C147 C151 ) C147_=_C152( C147 C152 ) \nC147_=_C153( C147 C153 ) C147_=_C154( C147 C154 ) C147_=_C155( C147 C155 ) C147_=_C156( C147 C156 ) C147_=_C158( C147 C158 ) C149_=_C151( C149 C151 ) \nC149_=_C152( C149 C152 ) C149_=_C153( C149 C153 ) C149_=_C154( C149 C154 ) C149_=_C155( C149 C155 ) C149_=_C165( C149 C165 ) C149_=_C172( C149 C172 ) \nC151_=_C152( C151 C152 ) C151_=_C153( C151 C153 ) C151_=_C154( C151 C154 ) C151_=_C155( C151 C155 ) C151_=_C279( C151 C279 ) C151_=_C287( C151 C287 ) \nC151_=_C294( C151 C294 ) C151_=_C301( C151 C301 ) C151_=_C303( C151 C303 ) C152_=_C153( C152 C153 ) C152_=_C154( C152 C154 ) C152_=_C155( C152 C155 ) \nC152_=_C324( C152 C324 ) C153_=_C154( C153 C154 ) C153_=_C155( C153 C155 ) C153_=_C368( C153 C368 ) C153_=_C376( C153 C376 ) C153_=_C380( C153 C380 ) \nC154_=_C155( C154 C155 ) C154_=_C547( C154 C547 ) C155_=_C567( C155 C567 ) C155_=_C572( C155 C572 ) C155_=_C577( C155 C577 ) C155_=_C579( C155 C579 ) \nC156_=_C158( C156 C158 ) C156_=_C165( C156 C165 ) C156_=_C170( C156 C170 ) C158_=_C172( C158 C172 ) C165_=_C170( C165 C170 ) C165_=_C172( C165 C172 ) \nC170_=_C218( C170 C218 ) C170_=_C311( C170 C311 ) C170_=_C462( C170 C462 ) C170_=_C495( C170 C495 ) C170_=_C496( C170 C496 ) C182_=_C183( C182 C183 ) \nC182_=_C184( C182 C184 ) C182_=_C185( C182 C185 ) C182_=_C188( C182 C188 ) C182_=_C200( C182 C200 ) C183_=_C184( C183 C184 ) C183_=_C185( C183 C185 ) \nC183_=_C188( C183 C188 ) C183_=_C191( C183 C191 ) C183_=_C200( C183 C200 ) C183_=_C207( C183 C207 ) C183_=_C214( C183 C214 ) C183_=_C215( C183 C215 ) \nC183_=_C218( C183 C218 ) C184_=_C185( C184 C185 ) C184_=_C188( C184 C188 ) C184_=_C192( C184 C192 ) C184_=_C214( C184 C214 ) C185_=_C188( C185 C188 ) \nC185_=_C193( C185 C193 ) C185_=_C215( C185 C215 ) C188_=_C239( C188 C239 ) C188_=_C374( C188 C374 ) C188_=_C408( C188 C408 ) C188_=_C409( C188 C409 ) \nC188_=_C410( C188 C410 ) C188_=_C411( C188 C411 ) C188_=_C412( C188 C412 ) C188_=_C414( C188 C414 ) C190_=_C191( C190 C191 ) C190_=_C192( C190 C192 ) \nC190_=_C193( C190 C193 ) C190_=_C207( C190 C207 ) C191_=_C192( C191 C192 ) C191_=_C193( C191 C193 ) C191_=_C200( C191 C200 ) C191_=_C207( C191 C207 ) \nC191_=_C214( C191 C214 ) C191_=_C215( C191 C215 ) C191_=_C218( C191 C218 ) C192_=_C193( C192 C193 ) C192_=_C214( C192 C214 ) C193_=_C215( C193 C215 ) \nC200_=_C207( C200 C207 ) C200_=_C214( C200 C214 ) C200_=_C215( C200 C215 ) C200_=_C218( C200 C218 ) C207_=_C214( C207 C214 ) C207_=_C215( C207 C215 ) \nC207_=_C218( C207 C218 ) C214_=_C215( C214 C215 ) C214_=_C218( C214 C218 ) C215_=_C218( C215 C218 ) C218_=_C311( C218 C311 ) C218_=_C462( C218 C462 ) \nC218_=_C495( C218 C495 ) C218_=_C496( C218 C496 ) C239_=_C374( C239 C374 ) C239_=_C408( C239 C408 ) C239_=_C409( C239 C409 ) C239_=_C410( C239 C410 ) \nC239_=_C411( C239 C411 ) C239_=_C412(</w:t>
      </w:r>
    </w:p>
    <w:p>
      <w:pPr>
        <w:pStyle w:val="PreformattedText"/>
        <w:bidi w:val="0"/>
        <w:spacing w:before="0" w:after="0"/>
        <w:jc w:val="left"/>
        <w:rPr/>
      </w:pPr>
      <w:r>
        <w:rPr/>
        <w:t xml:space="preserve"> </w:t>
      </w:r>
      <w:r>
        <w:rPr/>
        <w:t>C239 C412 ) C239_=_C414( C239 C414 ) C260_=_C291( C260 C291 ) C260_=_C409( C260 C409 ) C260_=_C415( C260 C415 ) \nC260_=_C423( C260 C423 ) C260_=_C425( C260 C425 ) C272_=_C275( C272 C275 ) C272_=_C319( C272 C319 ) C272_=_C412( C272 C412 ) C272_=_C433( C272 C433 ) \nC272_=_C434( C272 C434 ) C272_=_C435( C272 C435 ) C272_=_C436( C272 C436 ) C275_=_C322( C275 C322 ) C275_=_C467( C275 C467 ) C275_=_C519( C275 C519 ) \nC275_=_C561( C275 C561 ) C279_=_C280( C279 C280 ) C279_=_C281( C279 C281 ) C279_=_C287( C279 C287 ) C279_=_C294( C279 C294 ) C279_=_C301( C279 C301 ) \nC279_=_C303( C279 C303 ) C280_=_C281( C280 C281 ) C280_=_C288( C280 C288 ) C280_=_C295( C280 C295 ) C280_=_C301( C280 C301 ) C280_=_C308( C280 C308 ) \nC280_=_C309( C280 C309 ) C280_=_C311( C280 C311 ) C281_=_C289( C281 C289 ) C281_=_C296( C281 C296 ) C281_=_C308( C281 C308 ) C281_=_C313( C281 C313 ) \nC287_=_C288( C287 C288 ) C287_=_C289( C287 C289 ) C287_=_C291( C287 C291 ) C287_=_C292( C287 C292 ) C287_=_C294( C287 C294 ) C287_=_C301( C287 C301 ) \nC287_=_C303( C287 C303 ) C288_=_C289( C288 C289 ) C288_=_C291( C288 C291 ) C288_=_C292( C288 C292 ) C288_=_C295( C288 C295 ) C288_=_C301( C288 C301 ) \nC288_=_C308( C288 C308 ) C288_=_C309( C288 C309 ) C288_=_C311( C288 C311 ) C289_=_C291( C289 C291 ) C289_=_C292( C289 C292 ) C289_=_C296( C289 C296 ) \nC289_=_C308( C289 C308 ) C289_=_C313( C289 C313 ) C291_=_C292( C291 C292 ) C291_=_C409( C291 C409 ) C291_=_C415( C291 C415 ) C291_=_C423( C291 C423 ) \nC291_=_C425( C291 C425 ) C292_=_C522( C292 C522 ) C292_=_C530( C292 C530 ) C294_=_C295( C294 C295 ) C294_=_C296( C294 C296 ) C294_=_C301( C294 C301 ) \nC294_=_C303( C294 C303 ) C295_=_C296( C295 C296 ) C295_=_C301( C295 C301 ) C295_=_C308( C295 C308 ) C295_=_C309( C295 C309 ) C295_=_C311( C295 C311 ) \nC296_=_C308( C296 C308 ) C296_=_C313( C296 C313 ) C301_=_C303( C301 C303 ) C301_=_C308( C301 C308 ) C301_=_C309( C301 C309 ) C301_=_C311( C301 C311 ) \nC303_=_C309( C303 C309 ) C303_=_C313( C303 C313 ) C303_=_C319( C303 C319 ) C303_=_C322( C303 C322 ) C308_=_C309( C308 C309 ) C308_=_C311( C308 C311 ) \nC308_=_C313( C308 C313 ) C309_=_C311( C309 C311 ) C309_=_C313( C309 C313 ) C309_=_C319( C309 C319 ) C309_=_C322( C309 C322 ) C311_=_C462( C311 C462 ) \nC311_=_C495( C311 C495 ) C311_=_C496( C311 C496 ) C313_=_C319( C313 C319 ) C313_=_C322( C313 C322 ) C319_=_C322( C319 C322 ) C319_=_C412( C319 C412 ) \nC319_=_C433( C319 C433 ) C319_=_C434( C319 C434 ) C319_=_C435( C319 C435 ) C319_=_C436( C319 C436 ) C322_=_C467( C322 C467 ) C322_=_C519( C322 C519 ) \nC322_=_C561( C322 C561 ) C324_=_C325( C324 C325 ) C324_=_C326( C324 C326 ) C324_=_C327( C324 C327 ) C324_=_C328( C324 C328 ) C324_=_C329( C324 C329 ) \nC325_=_C326( C325 C326 ) C325_=_C327( C325 C327 ) C325_=_C328( C325 C328 ) C325_=_C329( C325 C329 ) C326_=_C327( C326 C327 ) C326_=_C328( C326 C328 ) \nC326_=_C329( C326 C329 ) C326_=_C351( C326 C351 ) C326_=_C354( C326 C354 ) C327_=_C328( C327 C328 ) C327_=_C329( C327 C329 ) C328_=_C329( C328 C329 ) \nC351_=_C354( C351 C354 ) C351_=_C491( C351 C491 ) C351_=_C492( C351 C492 ) C351_=_C493( C351 C493 ) C354_=_C515( C354 C515 ) C354_=_C577( C354 C577 ) \nC354_=_C581( C354 C581 ) C354_=_C583( C354 C583 ) C368_=_C370( C368 C370 ) C368_=_C371( C368 C371 ) C368_=_C372( C368 C372 ) C368_=_C373( C368 C373 ) \nC368_=_C374( C368 C374 ) C368_=_C376( C368 C376 ) C368_=_C380( C368 C380 ) C370_=_C371( C370 C371 ) C370_=_C372( C370 C372 ) C370_=_C373( C370 C373 ) \nC370_=_C374( C370 C374 ) C370_=_C383( C370 C383 ) C370_=_C390( C370 C390 ) C371_=_C372( C371 C372 ) C371_=_C373( C371 C373 ) C371_=_C374( C371 C374 ) \nC371_=_C396( C371 C396 ) C372_=_C373( C372 C373 ) C372_=_C374( C372 C374 ) C372_=_C384( C372 C384 ) C372_=_C400( C372 C400 ) C372_=_C401( C372 C401 ) \nC373_=_C374( C373 C374 ) C373_=_C380( C373 C380 ) C373_=_C385( C373 C385 ) C373_=_C390( C373 C390 ) C373_=_C396( C373 C396 ) C373_=_C400( C373 C400 ) \nC374_=_C408( C374 C408 ) C374_=_C409( C374 C409 ) C374_=_C410( C374 C410 ) C374_=_C411( C374 C411 ) C374_=_C412( C374 C412 ) C374_=_C414( C374 C414 ) \nC376_=_C380( C376 C380 ) C376_=_C383( C376 C383 ) C376_=_C384( C376 C384 ) C376_=_C385( C376 C385 ) C376_=_C387( C376 C387 ) C380_=_C385( C380 C385 ) \nC380_=_C390( C380 C390 ) C380_=_C396( C380 C396 ) C380_=_C400( C380 C400 ) C383_=_C384( C383 C384 ) C383_=_C385( C383 C385 ) C383_=_C387( C383 C387 ) \nC383_=_C390( C383 C390 ) C384_=_C385( C384 C385 ) C384_=_C387( C384 C387 ) C384_=_C400( C384 C400 ) C384_=_C401( C384 C401 ) C385_=_C387( C385 C387 ) \nC385_=_C390( C385 C390 ) C385_=_C396( C385 C396 ) C385_=_C400( C385 C400 ) C387_=_C492( C387 C492 ) C387_=_C513( C387 C513 ) C387_=_C514( C387 C514 ) \nC387_=_C515( C387 C515 ) C390_=_C396( C390 C396 ) C390_=_C400( C390 C400 ) C396_=_C400( C396 C400 ) C400_=_C401( C400 C401 ) C408_=_C409( C408 C409 ) \nC408_=_C410( C408 C410 ) C408_=_C411( C408 C411 ) C408_=_C412( C408 C412 ) C408_=_C414( C408 C414 ) C408_=_C415( C408 C415 ) C408_=_C416( C408 C416 ) \nC408_=_C417( C408 C417 ) C409_=_C410( C409 C410 ) C409_=_C411( C409 C411 ) C409_=_C412( C409 C412 ) C409_=_C414( C409 C414 ) C409_=_C415( C409 C415 ) \nC409_=_C423( C409 C423 ) C409_=_C425( C409 C425 ) C410_=_C411( C410 C411 ) C410_=_C412( C410 C412 ) C410_=_C414( C410 C414 ) C410_=_C428( C410 C428 ) \nC411_=_C412( C411 C412 ) C411_=_C414( C411 C414 ) C411_=_C416( C411 C416 ) C411_=_C431( C411 C431 ) C412_=_C414( C412 C414 ) C412_=_C433( C412 C433 ) \nC412_=_C434( C412 C434 ) C412_=_C435( C412 C435 ) C412_=_C436( C412 C436 ) C414_=_C479( C414 C479 ) C415_=_C416( C415 C416 ) C415_=_C417( C415 C417 ) \nC415_=_C423( C415 C423 ) C415_=_C425( C415 C425 ) C416_=_C417( C416 C417 ) C416_=_C431( C416 C431 ) C417_=_C423( C417 C423 ) C417_=_C428( C417 C428 ) \nC417_=_C431( C417 C431 ) C417_=_C433( C417 C433 ) C423_=_C425( C423 C425 ) C423_=_C428( C423 C428 ) C423_=_C431( C423 C431 ) C423_=_C433( C423 C433 ) \nC425_=_C567( C425 C567 ) C425_=_C569( C425 C569 ) C425_=_C571( C425 C571 ) C428_=_C431( C428 C431 ) C428_=_C433( C428 C433 ) C431_=_C433( C431 C433 ) \nC433_=_C434( C433 C434 ) C433_=_C435( C433 C435 ) C433_=_C436( C433 C436 ) C434_=_C435( C434 C435 ) C434_=_C436( C434 C436 ) C434_=_C454( C434 C454 ) \nC434_=_C459( C434 C459 ) C434_=_C464( C434 C464 ) C434_=_C465( C434 C465 ) C434_=_C467( C434 C467 ) C435_=_C436( C435 C436 ) C435_=_C510( C435 C510 ) \nC435_=_C513( C435 C513 ) C435_=_C516( C435 C516 ) C435_=_C518( C435 C518 ) C435_=_C519( C435 C519 ) C436_=_C579( C436 C579 ) C436_=_C584( C436 C584 ) \nC436_=_C586( C436 C586 ) C441_=_C442( C441 C442 ) C441_=_C444( C441 C444 ) C441_=_C445( C441 C445 ) C441_=_C447( C441 C447 ) C441_=_C454( C441 C454 ) \nC441_=_C455( C441 C455 ) C442_=_C444( C442 C444 ) C442_=_C445( C442 C445 ) C442_=_C448( C442 C448 ) C442_=_C459( C442 C459 ) C442_=_C461( C442 C461 ) \nC442_=_C462( C442 C462 ) C444_=_C445( C444 C445 ) C444_=_C450( C444 C450 ) C444_=_C455( C444 C455 ) C444_=_C464( C444 C464 ) C444_=_C469( C444 C469 ) \nC445_=_C451( C445 C451 ) C445_=_C461( C445 C461 ) C445_=_C465( C445 C465 ) C445_=_C469( C445 C469 ) C447_=_C448( C447 C448 ) C447_=_C450( C447 C450 ) \nC447_=_C451( C447 C451 ) C447_=_C454( C447 C454 ) C447_=_C455( C447 C455 ) C448_=_C450( C448 C450 ) C448_=_C451( C448 C451 ) C448_=_C459( C448 C459 ) \nC448_=_C461( C448 C461 ) C448_=_C462( C448 C462 ) C450_=_C451( C450 C451 ) C450_=_C455( C450 C455 ) C450_=_C464( C450 C464 ) C450_=_C469( C450 C469 ) \nC451_=_C461( C451 C461 ) C451_=_C465( C451 C465 ) C451_=_C469( C451 C469 ) C454_=_C455( C454 C455 ) C454_=_C459( C454 C459 ) C454_=_C464( C454 C464 ) \nC454_=_C465( C454 C465 ) C454_=_C467( C454 C467 ) C455_=_C464( C455 C464 ) C455_=_C469( C455 C469 ) C459_=_C461( C459 C461 ) C459_=_C462( C459 C462 ) \nC459_=_C464( C459 C464 ) C459_=_C465( C459 C465 ) C459_=_C467( C459 C467 ) C461_=_C462( C461 C462 ) C461_=_C465( C461 C465 ) C461_=_C469( C461 C469 ) \nC462_=_C495( C462 C495 ) C462_=_C496( C462 C496 ) C464_=_C465( C464 C465 ) C464_=_C467( C464 C467 ) C464_=_C469( C464 C469 ) C465_=_C467( C465 C467 ) \nC465_=_C469( C465 C469 ) C467_=_C519( C467 C519 ) C467_=_C561( C467 C561 ) C479_=_C483( C479 C483 ) C479_=_C487( C479 C487 ) C479_=_C491( C479 C491 ) \nC479_=_C495( C479 C495 ) C483_=_C487( C483 C487 ) C483_=_C491( C483 C491 ) C483_=_C495( C483 C495 ) C487_=_C491( C487 C491 ) C487_=_C495( C487 C495 ) \nC491_=_C492( C491 C492 ) C491_=_C493( C491 C493 ) C491_=_C495( C491 C495 ) C492_=_C493( C492 C493 ) C492_=_C513( C492 C513 ) C492_=_C514( C492 C514 ) \nC492_=_C515( C492 C515 ) C493_=_C524( C493 C524 ) C493_=_C537( C493 C537 ) C495_=_C496( C495 C496 ) C496_=_C501( C496 C501 ) C496_=_C505( C496 C505 ) \nC496_=_C509( C496 C509 ) C496_=_C516( C496 C516 ) C500_=_C501( C500 C501 ) C500_=_C504( C500 C504 ) C500_=_C509( C500 C509 ) C500_=_C510( C500 C510 ) \nC500_=_C511( C500 C511 ) C501_=_C505( C501 C505 ) C501_=_C509( C501 C509 ) C501_=_C516( C501 C516 ) C504_=_C505( C504 C505 ) C504_=_C507( C504 C507 ) \nC504_=_C509( C504 C509 ) C504_=_C510( C504 C510 ) C504_=_C511( C504 C511 ) C505_=_C507( C505 C507 ) C505_=_C509( C505 C509 ) C505_=_C516( C505 C516 ) \nC507_=_C511( C507 C511 ) C507_=_C514( C507 C514 ) C507_=_C518( C507 C518 ) C509_=_C510( C509 C510 ) C509_=_C511( C509 C511 ) C509_=_C516( C509 C516 ) \nC510_=_C511( C510 C511 ) C510_=_C513( C510 C513 ) C510_=_C516( C510 C516 ) C510_=_C518( C510 C518 ) C510_=_C519( C510 C519 ) C511_=_C514( C511 C514 ) \nC511_=_C518( C511 C518 ) C513_=_C514( C513 C514 ) C513_=_C515( C513 C515 ) C513_=_C516( C513 C516 ) C513_=_C518( C513 C518 ) C513_=_C519( C513 C519 ) \nC514_=_C515( C514 C515 ) C514_=_C518( C514 C518 ) C515_=_C577( C515 C577 ) C515_=_C581( C515 C581 ) C515_=_C583( C515 C583 ) C516_=_C518( C516 C518 ) \nC516_=_C519( C516 C519 ) C518_=_C519( C518 C519 ) C519_=_C561( C519 C561 ) C522_=_C523( C522 C523 ) C522_=_C524( C522 C524 ) C522_=_C525( C522 C525 ) \nC522_=_C526( C522 C526 ) C522_=_C527( C522 C527 ) C522_=_C530(</w:t>
      </w:r>
    </w:p>
    <w:p>
      <w:pPr>
        <w:pStyle w:val="PreformattedText"/>
        <w:bidi w:val="0"/>
        <w:spacing w:before="0" w:after="0"/>
        <w:jc w:val="left"/>
        <w:rPr/>
      </w:pPr>
      <w:r>
        <w:rPr/>
        <w:t xml:space="preserve"> </w:t>
      </w:r>
      <w:r>
        <w:rPr/>
        <w:t>C522 C530 ) C523_=_C524( C523 C524 ) C523_=_C525( C523 C525 ) C523_=_C526( C523 C526 ) \nC523_=_C527( C523 C527 ) C523_=_C534( C523 C534 ) C524_=_C525( C524 C525 ) C524_=_C526( C524 C526 ) C524_=_C527( C524 C527 ) C524_=_C537( C524 C537 ) \nC525_=_C526( C525 C526 ) C525_=_C527( C525 C527 ) C525_=_C539( C525 C539 ) C526_=_C527( C526 C527 ) C526_=_C541( C526 C541 ) C527_=_C530( C527 C530 ) \nC527_=_C534( C527 C534 ) C527_=_C537( C527 C537 ) C527_=_C539( C527 C539 ) C527_=_C541( C527 C541 ) C530_=_C534( C530 C534 ) C530_=_C537( C530 C537 ) \nC530_=_C539( C530 C539 ) C530_=_C541( C530 C541 ) C534_=_C537( C534 C537 ) C534_=_C539( C534 C539 ) C534_=_C541( C534 C541 ) C537_=_C539( C537 C539 ) \nC537_=_C541( C537 C541 ) C539_=_C541( C539 C541 ) C547_=_C553( C547 C553 ) C547_=_C558( C547 C558 ) C547_=_C561( C547 C561 ) C547_=_C564( C547 C564 ) \nC553_=_C558( C553 C558 ) C553_=_C561( C553 C561 ) C553_=_C564( C553 C564 ) C558_=_C561( C558 C561 ) C558_=_C564( C558 C564 ) C561_=_C564( C561 C564 ) \nC567_=_C569( C567 C569 ) C567_=_C571( C567 C571 ) C567_=_C572( C567 C572 ) C567_=_C577( C567 C577 ) C567_=_C579( C567 C579 ) C569_=_C571( C569 C571 ) \nC569_=_C574( C569 C574 ) C569_=_C581( C569 C581 ) C569_=_C584( C569 C584 ) C571_=_C576( C571 C576 ) C571_=_C583( C571 C583 ) C571_=_C586( C571 C586 ) \nC572_=_C574( C572 C574 ) C572_=_C576( C572 C576 ) C572_=_C577( C572 C577 ) C572_=_C579( C572 C579 ) C574_=_C576( C574 C576 ) C574_=_C581( C574 C581 ) \nC574_=_C584( C574 C584 ) C576_=_C583( C576 C583 ) C576_=_C586( C576 C586 ) C577_=_C579( C577 C579 ) C577_=_C581( C577 C581 ) C577_=_C583( C577 C583 ) \nC579_=_C584( C579 C584 ) C579_=_C586( C579 C586 ) C581_=_C583( C581 C583 ) C581_=_C584( C581 C584 ) C583_=_C586( C583 C586 ) C584_=_C586( C584 C586 ) "];43-&gt;46[label="163: C0 C1 C2 C3 C4 \nC5 C18 C19 C22 C27 C52 \nC53 C54 C55 C56 C57 C69 \nC70 C71 C79 C80 C81 C87 \nC88 C89 C114 C117 C119 C126 \nC127 C129 C131 C132 C133 C136 \nC138 C140 C147 C149 C151 C152 \nC153 C154 C155 C156 C158 C165 \nC172 C182 C184 C185 C190 C192 \nC193 C200 C207 C214 C215 C260 \nC272 C275 C279 C281 C287 C289 \nC291 C292 C294 C296 C301 C303 \nC308 C313 C319 C322 C324 C325 \nC326 C327 C328 C329 C351 C354 \nC368 C370 C371 C372 C376 C380 \nC383 C384 C387 C390 C396 C400 \nC401 C409 C410 C411 C412 C415 \nC416 C423 C425 C428 C431 C433 \nC434 C435 C436 C441 C445 C447 \nC451 C454 C455 C461 C465 C467 \nC469 C479 C483 C487 C491 C492 \nC493 C495 C500 C504 C509 C510 \nC511 C513 C514 C515 C519 C522 \nC523 C524 C525 C526 C530 C534 \nC537 C539 C541 C547 C553 C558 \nC561 C564 C567 C569 C571 C572 \nC574 C576 C577 C579 C581 C583 \nC584 C586 \n522: C0_=_C1 ,C0_=_C2 ,C0_=_C3 ,C0_=_C4 ,C0_=_C5 ,\nC0_=_C18 ,C0_=_C19 ,C0_=_C22 ,C1_=_C2 ,C1_=_C3 ,C1_=_C4 ,\nC1_=_C5 ,C1_=_C27 ,C2_=_C3 ,C2_=_C4 ,C2_=_C5 ,C3_=_C4 ,\nC3_=_C5 ,C4_=_C5 ,C4_=_C52 ,C4_=_C53 ,C4_=_C54 ,C4_=_C55 ,\nC4_=_C56 ,C4_=_C57 ,C18_=_C19 ,C18_=_C22 ,C18_=_C132 ,C18_=_C260 ,\nC19_=_C22 ,C19_=_C133 ,C19_=_C287 ,C19_=_C289 ,C19_=_C291 ,C19_=_C292 ,\nC22_=_C136 ,C22_=_C425 ,C22_=_C567 ,C22_=_C569 ,C22_=_C571 ,C27_=_C127 ,\nC27_=_C147 ,C27_=_C149 ,C27_=_C151 ,C27_=_C152 ,C27_=_C153 ,C27_=_C154 ,\nC27_=_C155 ,C52_=_C53 ,C52_=_C54 ,C52_=_C55 ,C52_=_C56 ,C52_=_C57 ,\nC52_=_C129 ,C52_=_C156 ,C52_=_C165 ,C53_=_C54 ,C53_=_C55 ,C53_=_C56 ,\nC53_=_C57 ,C53_=_C200 ,C53_=_C207 ,C53_=_C214 ,C53_=_C215 ,C54_=_C55 ,\nC54_=_C56 ,C54_=_C57 ,C54_=_C301 ,C54_=_C308 ,C55_=_C56 ,C55_=_C57 ,\nC55_=_C461 ,C56_=_C57 ,C56_=_C495 ,C57_=_C509 ,C69_=_C70 ,C69_=_C71 ,\nC69_=_C79 ,C69_=_C87 ,C70_=_C71 ,C70_=_C80 ,C70_=_C88 ,C71_=_C81 ,\nC71_=_C89 ,C79_=_C80 ,C79_=_C81 ,C79_=_C87 ,C80_=_C81 ,C80_=_C88 ,\nC81_=_C89 ,C87_=_C88 ,C87_=_C89 ,C88_=_C89 ,C114_=_C117 ,C114_=_C119 ,\nC114_=_C126 ,C114_=_C127 ,C114_=_C129 ,C114_=_C131 ,C114_=_C132 ,C114_=_C133 ,\nC114_=_C136 ,C117_=_C119 ,C117_=_C138 ,C117_=_C147 ,C117_=_C156 ,C117_=_C158 ,\nC119_=_C140 ,C119_=_C149 ,C119_=_C165 ,C119_=_C172 ,C126_=_C127 ,C126_=_C129 ,\nC126_=_C131 ,C126_=_C132 ,C126_=_C133 ,C126_=_C136 ,C126_=_C138 ,C126_=_C140 ,\nC127_=_C129 ,C127_=_C131 ,C127_=_C132 ,C127_=_C133 ,C127_=_C136 ,C127_=_C147 ,\nC127_=_C149 ,C127_=_C151 ,C127_=_C152 ,C127_=_C153 ,C127_=_C154 ,C127_=_C155 ,\nC129_=_C131 ,C129_=_C132 ,C129_=_C133 ,C129_=_C136 ,C129_=_C156 ,C129_=_C165 ,\nC131_=_C132 ,C131_=_C133 ,C131_=_C136 ,C131_=_C158 ,C131_=_C172 ,C132_=_C133 ,\nC132_=_C136 ,C132_=_C260 ,C133_=_C136 ,C133_=_C287 ,C133_=_C289 ,C133_=_C291 ,\nC133_=_C292 ,C136_=_C425 ,C136_=_C567 ,C136_=_C569 ,C136_=_C571 ,C138_=_C140 ,\nC138_=_C147 ,C138_=_C156 ,C138_=_C158 ,C140_=_C149 ,C140_=_C165 ,C140_=_C172 ,\nC147_=_C149 ,C147_=_C151 ,C147_=_C152 ,C147_=_C153 ,C147_=_C154 ,C147_=_C155 ,\nC147_=_C156 ,C147_=_C158 ,C149_=_C151 ,C149_=_C152 ,C149_=_C153 ,C149_=_C154 ,\nC149_=_C155 ,C149_=_C165 ,C149_=_C172 ,C151_=_C152 ,C151_=_C153 ,C151_=_C154 ,\nC151_=_C155 ,C151_=_C279 ,C151_=_C287 ,C151_=_C294 ,C151_=_C301 ,C151_=_C303 ,\nC152_=_C153 ,C152_=_C154 ,C152_=_C155 ,C152_=_C324 ,C153_=_C154 ,C153_=_C155 ,\nC153_=_C368 ,C153_=_C376 ,C153_=_C380 ,C154_=_C155 ,C154_=_C547 ,C155_=_C567 ,\nC155_=_C572 ,C155_=_C577 ,C155_=_C579 ,C156_=_C158 ,C156_=_C165 ,C158_=_C172 ,\nC165_=_C172 ,C182_=_C184 ,C182_=_C185 ,C182_=_C200 ,C184_=_C185 ,C184_=_C192 ,\nC184_=_C214 ,C185_=_C193 ,C185_=_C215 ,C190_=_C192 ,C190_=_C193 ,C190_=_C207 ,\nC192_=_C193 ,C192_=_C214 ,C193_=_C215 ,C200_=_C207 ,C200_=_C214 ,C200_=_C215 ,\nC207_=_C214 ,C207_=_C215 ,C214_=_C215 ,C260_=_C291 ,C260_=_C409 ,C260_=_C415 ,\nC260_=_C423 ,C260_=_C425 ,C272_=_C275 ,C272_=_C319 ,C272_=_C412 ,C272_=_C433 ,\nC272_=_C434 ,C272_=_C435 ,C272_=_C436 ,C275_=_C322 ,C275_=_C467 ,C275_=_C519 ,\nC275_=_C561 ,C279_=_C281 ,C279_=_C287 ,C279_=_C294 ,C279_=_C301 ,C279_=_C303 ,\nC281_=_C289 ,C281_=_C296 ,C281_=_C308 ,C281_=_C313 ,C287_=_C289 ,C287_=_C291 ,\nC287_=_C292 ,C287_=_C294 ,C287_=_C301 ,C287_=_C303 ,C289_=_C291 ,C289_=_C292 ,\nC289_=_C296 ,C289_=_C308 ,C289_=_C313 ,C291_=_C292 ,C291_=_C409 ,C291_=_C415 ,\nC291_=_C423 ,C291_=_C425 ,C292_=_C522 ,C292_=_C530 ,C294_=_C296 ,C294_=_C301 ,\nC294_=_C303 ,C296_=_C308 ,C296_=_C313 ,C301_=_C303 ,C301_=_C308 ,C303_=_C313 ,\nC303_=_C319 ,C303_=_C322 ,C308_=_C313 ,C313_=_C319 ,C313_=_C322 ,C319_=_C322 ,\nC319_=_C412 ,C319_=_C433 ,C319_=_C434 ,C319_=_C435 ,C319_=_C436 ,C322_=_C467 ,\nC322_=_C519 ,C322_=_C561 ,C324_=_C325 ,C324_=_C326 ,C324_=_C327 ,C324_=_C328 ,\nC324_=_C329 ,C325_=_C326 ,C325_=_C327 ,C325_=_C328 ,C325_=_C329 ,C326_=_C327 ,\nC326_=_C328 ,C326_=_C329 ,C326_=_C351 ,C326_=_C354 ,C327_=_C328 ,C327_=_C329 ,\nC328_=_C329 ,C351_=_C354 ,C351_=_C491 ,C351_=_C492 ,C351_=_C493 ,C354_=_C515 ,\nC354_=_C577 ,C354_=_C581 ,C354_=_C583 ,C368_=_C370 ,C368_=_C371 ,C368_=_C372 ,\nC368_=_C376 ,C368_=_C380 ,C370_=_C371 ,C370_=_C372 ,C370_=_C383 ,C370_=_C390 ,\nC371_=_C372 ,C371_=_C396 ,C372_=_C384 ,C372_=_C400 ,C372_=_C401 ,C376_=_C380 ,\nC376_=_C383 ,C376_=_C384 ,C376_=_C387 ,C380_=_C390 ,C380_=_C396 ,C380_=_C400 ,\nC383_=_C384 ,C383_=_C387 ,C383_=_C390 ,C384_=_C387 ,C384_=_C400 ,C384_=_C401 ,\nC387_=_C492 ,C387_=_C513 ,C387_=_C514 ,C387_=_C515 ,C390_=_C396 ,C390_=_C400 ,\nC396_=_C400 ,C400_=_C401 ,C409_=_C410 ,C409_=_C411 ,C409_=_C412 ,C409_=_C415 ,\nC409_=_C423 ,C409_=_C425 ,C410_=_C411 ,C410_=_C412 ,C410_=_C428 ,C411_=_C412 ,\nC411_=_C416 ,C411_=_C431 ,C412_=_C433 ,C412_=_C434 ,C412_=_C435 ,C412_=_C436 ,\nC415_=_C416 ,C415_=_C423 ,C415_=_C425 ,C416_=_C431 ,C423_=_C425 ,C423_=_C428 ,\nC423_=_C431 ,C423_=_C433 ,C425_=_C567 ,C425_=_C569 ,C425_=_C571 ,C428_=_C431 ,\nC428_=_C433 ,C431_=_C433 ,C433_=_C434 ,C433_=_C435 ,C433_=_C436 ,C434_=_C435 ,\nC434_=_C436 ,C434_=_C454 ,C434_=_C465 ,C434_=_C467 ,C435_=_C436 ,C435_=_C510 ,\nC435_=_C513 ,C435_=_C519 ,C436_=_C579 ,C436_=_C584 ,C436_=_C586 ,C441_=_C445 ,\nC441_=_C447 ,C441_=_C454 ,C441_=_C455 ,C445_=_C451 ,C445_=_C461 ,C445_=_C465 ,\nC445_=_C469 ,C447_=_C451 ,C447_=_C454 ,C447_=_C455 ,C451_=_C461 ,C451_=_C465 ,\nC451_=_C469 ,C454_=_C455 ,C454_=_C465 ,C454_=_C467 ,C455_=_C469 ,C461_=_C465 ,\nC461_=_C469 ,C465_=_C467 ,C465_=_C469 ,C467_=_C519 ,C467_=_C561 ,C479_=_C483 ,\nC479_=_C487 ,C479_=_C491 ,C479_=_C495 ,C483_=_C487 ,C483_=_C491 ,C483_=_C495 ,\nC487_=_C491 ,C487_=_C495 ,C491_=_C492 ,C491_=_C493 ,C491_=_C495 ,C492_=_C493 ,\nC492_=_C513 ,C492_=_C514 ,C492_=_C515 ,C493_=_C524 ,C493_=_C537 ,C500_=_C504 ,\nC500_=_C509 ,C500_=_C510 ,C500_=_C511 ,C504_=_C509 ,C504_=_C510 ,C504_=_C511 ,\nC509_=_C510 ,C509_=_C511 ,C510_=_C511 ,C510_=_C513 ,C510_=_C519 ,C511_=_C514 ,\nC513_=_C514 ,C513_=_C515 ,C513_=_C519 ,C514_=_C515 ,C515_=_C577 ,C515_=_C581 ,\nC515_=_C583 ,C519_=_C561 ,C522_=_C523 ,C522_=_C524 ,C522_=_C525 ,C522_=_C526 ,\nC522_=_C530 ,C523_=_C524 ,C523_=_C525 ,C523_=_C526 ,C523_=_C534 ,C524_=_C525 ,\nC524_=_C526 ,C524_=_C537 ,C525_=_C526 ,C525_=_C539 ,C526_=_C541 ,C530_=_C534 ,\nC530_=_C537 ,C530_=_C539 ,C530_=_C541 ,C534_=_C537 ,C534_=_C539 ,C534_=_C541 ,\nC537_=_C539 ,C537_=_C541 ,C539_=_C541 ,C547_=_C553 ,C547_=_C558 ,C547_=_C561 ,\nC547_=_C564 ,C553_=_C558 ,C553_=_C561 ,C553_=_C564 ,C558_=_C561 ,C558_=_C564 ,\nC561_=_C564 ,C567_=_C569 ,C567_=_C571 ,C567_=_C572 ,C567_=_C577 ,C567_=_C579 ,\nC569_=_C571 ,C569_=_C574 ,C569_=_C581 ,C569_=_C584 ,C571_=_C576 ,C571_=_C583 ,\nC571_=_C586 ,C572_=_C574 ,C572_=_C576 ,C572_=_C577 ,C572_=_C579 ,C574_=_C576 ,\nC574_=_C581 ,C574_=_C584 ,C576_=_C583 ,C576_=_C586 ,C577_=_C579 ,C577_=_C581 ,\nC577_=_C583 ,C579_=_C584 ,C579_=_C586 ,C581_=_C583 ,C581_=_C584 ,C583_=_C586 ,\nC584_=_C586 ,"];47[shape=box, label="id:47 level: 2\n76: C1 C12 C23 C24 C25 \nC26 C27 C151 C152 C153 C154 \nC155 C184 C192 C201 C208 C214 \nC220 C225 C279 C281 C287 C289 \nC294 C296 C301 C302 C303 C308 \nC313 C317 C324 C327 C333 C334 \nC335 C336 C337 C342 C348 C355 \nC356 C359 C368 C371 C376 C377 \nC378 C379 C380 C395 C396 C398 \nC411 C416 C421 C426 C430 C431 \nC542 C544 C545 C546 C547 C548 \nC550 C556 C557 C558 C559 C567 \nC572 C577 C578 C579 C580 \n271: C1_=_C12( C1 C12 ) C1_=_C23( C1 C23 ) C1_=_C24( C1 C24 ) C1_=_C25(</w:t>
      </w:r>
    </w:p>
    <w:p>
      <w:pPr>
        <w:pStyle w:val="PreformattedText"/>
        <w:bidi w:val="0"/>
        <w:spacing w:before="0" w:after="0"/>
        <w:jc w:val="left"/>
        <w:rPr/>
      </w:pPr>
      <w:r>
        <w:rPr/>
        <w:t xml:space="preserve"> </w:t>
      </w:r>
      <w:r>
        <w:rPr/>
        <w:t>C1 C25 ) C1_=_C26( C1 C26 ) \nC1_=_C27( C1 C27 ) C12_=_C23( C12 C23 ) C12_=_C24( C12 C24 ) C12_=_C25( C12 C25 ) C12_=_C26( C12 C26 ) C12_=_C27( C12 C27 ) \nC23_=_C24( C23 C24 ) C23_=_C25( C23 C25 ) C23_=_C26( C23 C26 ) C23_=_C27( C23 C27 ) C24_=_C25( C24 C25 ) C24_=_C26( C24 C26 ) \nC24_=_C27( C24 C27 ) C25_=_C26( C25 C26 ) C25_=_C27( C25 C27 ) C26_=_C27( C26 C27 ) C27_=_C151( C27 C151 ) C27_=_C152( C27 C152 ) \nC27_=_C153( C27 C153 ) C27_=_C154( C27 C154 ) C27_=_C155( C27 C155 ) C151_=_C152( C151 C152 ) C151_=_C153( C151 C153 ) C151_=_C154( C151 C154 ) \nC151_=_C155( C151 C155 ) C151_=_C279( C151 C279 ) C151_=_C287( C151 C287 ) C151_=_C294( C151 C294 ) C151_=_C301( C151 C301 ) C151_=_C302( C151 C302 ) \nC151_=_C303( C151 C303 ) C152_=_C153( C152 C153 ) C152_=_C154( C152 C154 ) C152_=_C155( C152 C155 ) C152_=_C324( C152 C324 ) C152_=_C333( C152 C333 ) \nC152_=_C334( C152 C334 ) C152_=_C335( C152 C335 ) C152_=_C336( C152 C336 ) C152_=_C337( C152 C337 ) C153_=_C154( C153 C154 ) C153_=_C155( C153 C155 ) \nC153_=_C368( C153 C368 ) C153_=_C376( C153 C376 ) C153_=_C377( C153 C377 ) C153_=_C378( C153 C378 ) C153_=_C379( C153 C379 ) C153_=_C380( C153 C380 ) \nC154_=_C155( C154 C155 ) C154_=_C544( C154 C544 ) C154_=_C545( C154 C545 ) C154_=_C546( C154 C546 ) C154_=_C547( C154 C547 ) C154_=_C548( C154 C548 ) \nC155_=_C567( C155 C567 ) C155_=_C572( C155 C572 ) C155_=_C577( C155 C577 ) C155_=_C578( C155 C578 ) C155_=_C579( C155 C579 ) C155_=_C580( C155 C580 ) \nC184_=_C192( C184 C192 ) C184_=_C201( C184 C201 ) C184_=_C208( C184 C208 ) C184_=_C214( C184 C214 ) C184_=_C220( C184 C220 ) C184_=_C225( C184 C225 ) \nC192_=_C201( C192 C201 ) C192_=_C208( C192 C208 ) C192_=_C214( C192 C214 ) C192_=_C220( C192 C220 ) C192_=_C225( C192 C225 ) C201_=_C208( C201 C208 ) \nC201_=_C214( C201 C214 ) C201_=_C220( C201 C220 ) C201_=_C225( C201 C225 ) C208_=_C214( C208 C214 ) C208_=_C220( C208 C220 ) C208_=_C225( C208 C225 ) \nC214_=_C220( C214 C220 ) C214_=_C225( C214 C225 ) C220_=_C225( C220 C225 ) C225_=_C317( C225 C317 ) C225_=_C359( C225 C359 ) C225_=_C398( C225 C398 ) \nC225_=_C542( C225 C542 ) C279_=_C281( C279 C281 ) C279_=_C287( C279 C287 ) C279_=_C294( C279 C294 ) C279_=_C301( C279 C301 ) C279_=_C302( C279 C302 ) \nC279_=_C303( C279 C303 ) C281_=_C289( C281 C289 ) C281_=_C296( C281 C296 ) C281_=_C302( C281 C302 ) C281_=_C308( C281 C308 ) C281_=_C313( C281 C313 ) \nC281_=_C317( C281 C317 ) C287_=_C289( C287 C289 ) C287_=_C294( C287 C294 ) C287_=_C301( C287 C301 ) C287_=_C302( C287 C302 ) C287_=_C303( C287 C303 ) \nC289_=_C296( C289 C296 ) C289_=_C302( C289 C302 ) C289_=_C308( C289 C308 ) C289_=_C313( C289 C313 ) C289_=_C317( C289 C317 ) C294_=_C296( C294 C296 ) \nC294_=_C301( C294 C301 ) C294_=_C302( C294 C302 ) C294_=_C303( C294 C303 ) C296_=_C302( C296 C302 ) C296_=_C308( C296 C308 ) C296_=_C313( C296 C313 ) \nC296_=_C317( C296 C317 ) C301_=_C302( C301 C302 ) C301_=_C303( C301 C303 ) C301_=_C308( C301 C308 ) C302_=_C303( C302 C303 ) C302_=_C308( C302 C308 ) \nC302_=_C313( C302 C313 ) C302_=_C317( C302 C317 ) C303_=_C313( C303 C313 ) C308_=_C313( C308 C313 ) C308_=_C317( C308 C317 ) C313_=_C317( C313 C317 ) \nC317_=_C359( C317 C359 ) C317_=_C398( C317 C398 ) C317_=_C542( C317 C542 ) C324_=_C327( C324 C327 ) C324_=_C333( C324 C333 ) C324_=_C334( C324 C334 ) \nC324_=_C335( C324 C335 ) C324_=_C336( C324 C336 ) C324_=_C337( C324 C337 ) C327_=_C335( C327 C335 ) C327_=_C342( C327 C342 ) C327_=_C348( C327 C348 ) \nC327_=_C355( C327 C355 ) C327_=_C356( C327 C356 ) C327_=_C359( C327 C359 ) C333_=_C334( C333 C334 ) C333_=_C335( C333 C335 ) C333_=_C336( C333 C336 ) \nC333_=_C337( C333 C337 ) C333_=_C342( C333 C342 ) C334_=_C335( C334 C335 ) C334_=_C336( C334 C336 ) C334_=_C337( C334 C337 ) C334_=_C348( C334 C348 ) \nC335_=_C336( C335 C336 ) C335_=_C337( C335 C337 ) C335_=_C342( C335 C342 ) C335_=_C348( C335 C348 ) C335_=_C355( C335 C355 ) C335_=_C356( C335 C356 ) \nC335_=_C359( C335 C359 ) C336_=_C337( C336 C337 ) C336_=_C355( C336 C355 ) C337_=_C356( C337 C356 ) C342_=_C348( C342 C348 ) C342_=_C355( C342 C355 ) \nC342_=_C356( C342 C356 ) C342_=_C359( C342 C359 ) C348_=_C355( C348 C355 ) C348_=_C356( C348 C356 ) C348_=_C359( C348 C359 ) C355_=_C356( C355 C356 ) \nC355_=_C359( C355 C359 ) C356_=_C359( C356 C359 ) C359_=_C398( C359 C398 ) C359_=_C542( C359 C542 ) C368_=_C371( C368 C371 ) C368_=_C376( C368 C376 ) \nC368_=_C377( C368 C377 ) C368_=_C378( C368 C378 ) C368_=_C379( C368 C379 ) C368_=_C380( C368 C380 ) C371_=_C378( C371 C378 ) C371_=_C395( C371 C395 ) \nC371_=_C396( C371 C396 ) C371_=_C398( C371 C398 ) C376_=_C377( C376 C377 ) C376_=_C378( C376 C378 ) C376_=_C379( C376 C379 ) C376_=_C380( C376 C380 ) \nC377_=_C378( C377 C378 ) C377_=_C379( C377 C379 ) C377_=_C380( C377 C380 ) C378_=_C379( C378 C379 ) C378_=_C380( C378 C380 ) C378_=_C395( C378 C395 ) \nC378_=_C396( C378 C396 ) C378_=_C398( C378 C398 ) C379_=_C380( C379 C380 ) C379_=_C395( C379 C395 ) C380_=_C396( C380 C396 ) C395_=_C396( C395 C396 ) \nC395_=_C398( C395 C398 ) C396_=_C398( C396 C398 ) C398_=_C542( C398 C542 ) C411_=_C416( C411 C416 ) C411_=_C421( C411 C421 ) C411_=_C426( C411 C426 ) \nC411_=_C430( C411 C430 ) C411_=_C431( C411 C431 ) C416_=_C421( C416 C421 ) C416_=_C426( C416 C426 ) C416_=_C430( C416 C430 ) C416_=_C431( C416 C431 ) \nC421_=_C426( C421 C426 ) C421_=_C430( C421 C430 ) C421_=_C431( C421 C431 ) C426_=_C430( C426 C430 ) C426_=_C431( C426 C431 ) C430_=_C431( C430 C431 ) \nC542_=_C545( C542 C545 ) C542_=_C550( C542 C550 ) C542_=_C556( C542 C556 ) C542_=_C557( C542 C557 ) C542_=_C558( C542 C558 ) C542_=_C559( C542 C559 ) \nC544_=_C545( C544 C545 ) C544_=_C546( C544 C546 ) C544_=_C547( C544 C547 ) C544_=_C548( C544 C548 ) C544_=_C550( C544 C550 ) C545_=_C546( C545 C546 ) \nC545_=_C547( C545 C547 ) C545_=_C548( C545 C548 ) C545_=_C550( C545 C550 ) C545_=_C556( C545 C556 ) C545_=_C557( C545 C557 ) C545_=_C558( C545 C558 ) \nC545_=_C559( C545 C559 ) C546_=_C547( C546 C547 ) C546_=_C548( C546 C548 ) C546_=_C557( C546 C557 ) C547_=_C548( C547 C548 ) C547_=_C558( C547 C558 ) \nC548_=_C559( C548 C559 ) C550_=_C556( C550 C556 ) C550_=_C557( C550 C557 ) C550_=_C558( C550 C558 ) C550_=_C559( C550 C559 ) C556_=_C557( C556 C557 ) \nC556_=_C558( C556 C558 ) C556_=_C559( C556 C559 ) C557_=_C558( C557 C558 ) C557_=_C559( C557 C559 ) C558_=_C559( C558 C559 ) C567_=_C572( C567 C572 ) \nC567_=_C577( C567 C577 ) C567_=_C578( C567 C578 ) C567_=_C579( C567 C579 ) C567_=_C580( C567 C580 ) C572_=_C577( C572 C577 ) C572_=_C578( C572 C578 ) \nC572_=_C579( C572 C579 ) C572_=_C580( C572 C580 ) C577_=_C578( C577 C578 ) C577_=_C579( C577 C579 ) C577_=_C580( C577 C580 ) C578_=_C579( C578 C579 ) \nC578_=_C580( C578 C580 ) C579_=_C580( C579 C580 ) "];44-&gt;47[label="72: C1 C12 C23 C24 C25 \nC26 C27 C151 C152 C153 C154 \nC155 C184 C192 C201 C208 C214 \nC220 C225 C279 C281 C287 C289 \nC294 C296 C301 C303 C308 C313 \nC317 C324 C327 C333 C334 C336 \nC337 C342 C348 C355 C356 C359 \nC368 C371 C376 C377 C379 C380 \nC395 C396 C398 C411 C416 C421 \nC426 C430 C431 C542 C544 C546 \nC547 C548 C550 C556 C557 C558 \nC559 C567 C572 C577 C578 C579 \nC580 \n226: C1_=_C12 ,C1_=_C23 ,C1_=_C24 ,C1_=_C25 ,C1_=_C26 ,\nC1_=_C27 ,C12_=_C23 ,C12_=_C24 ,C12_=_C25 ,C12_=_C26 ,C12_=_C27 ,\nC23_=_C24 ,C23_=_C25 ,C23_=_C26 ,C23_=_C27 ,C24_=_C25 ,C24_=_C26 ,\nC24_=_C27 ,C25_=_C26 ,C25_=_C27 ,C26_=_C27 ,C27_=_C151 ,C27_=_C152 ,\nC27_=_C153 ,C27_=_C154 ,C27_=_C155 ,C151_=_C152 ,C151_=_C153 ,C151_=_C154 ,\nC151_=_C155 ,C151_=_C279 ,C151_=_C287 ,C151_=_C294 ,C151_=_C301 ,C151_=_C303 ,\nC152_=_C153 ,C152_=_C154 ,C152_=_C155 ,C152_=_C324 ,C152_=_C333 ,C152_=_C334 ,\nC152_=_C336 ,C152_=_C337 ,C153_=_C154 ,C153_=_C155 ,C153_=_C368 ,C153_=_C376 ,\nC153_=_C377 ,C153_=_C379 ,C153_=_C380 ,C154_=_C155 ,C154_=_C544 ,C154_=_C546 ,\nC154_=_C547 ,C154_=_C548 ,C155_=_C567 ,C155_=_C572 ,C155_=_C577 ,C155_=_C578 ,\nC155_=_C579 ,C155_=_C580 ,C184_=_C192 ,C184_=_C201 ,C184_=_C208 ,C184_=_C214 ,\nC184_=_C220 ,C184_=_C225 ,C192_=_C201 ,C192_=_C208 ,C192_=_C214 ,C192_=_C220 ,\nC192_=_C225 ,C201_=_C208 ,C201_=_C214 ,C201_=_C220 ,C201_=_C225 ,C208_=_C214 ,\nC208_=_C220 ,C208_=_C225 ,C214_=_C220 ,C214_=_C225 ,C220_=_C225 ,C225_=_C317 ,\nC225_=_C359 ,C225_=_C398 ,C225_=_C542 ,C279_=_C281 ,C279_=_C287 ,C279_=_C294 ,\nC279_=_C301 ,C279_=_C303 ,C281_=_C289 ,C281_=_C296 ,C281_=_C308 ,C281_=_C313 ,\nC281_=_C317 ,C287_=_C289 ,C287_=_C294 ,C287_=_C301 ,C287_=_C303 ,C289_=_C296 ,\nC289_=_C308 ,C289_=_C313 ,C289_=_C317 ,C294_=_C296 ,C294_=_C301 ,C294_=_C303 ,\nC296_=_C308 ,C296_=_C313 ,C296_=_C317 ,C301_=_C303 ,C301_=_C308 ,C303_=_C313 ,\nC308_=_C313 ,C308_=_C317 ,C313_=_C317 ,C317_=_C359 ,C317_=_C398 ,C317_=_C542 ,\nC324_=_C327 ,C324_=_C333 ,C324_=_C334 ,C324_=_C336 ,C324_=_C337 ,C327_=_C342 ,\nC327_=_C348 ,C327_=_C355 ,C327_=_C356 ,C327_=_C359 ,C333_=_C334 ,C333_=_C336 ,\nC333_=_C337 ,C333_=_C342 ,C334_=_C336 ,C334_=_C337 ,C334_=_C348 ,C336_=_C337 ,\nC336_=_C355 ,C337_=_C356 ,C342_=_C348 ,C342_=_C355 ,C342_=_C356 ,C342_=_C359 ,\nC348_=_C355 ,C348_=_C356 ,C348_=_C359 ,C355_=_C356 ,C355_=_C359 ,C356_=_C359 ,\nC359_=_C398 ,C359_=_C542 ,C368_=_C371 ,C368_=_C376 ,C368_=_C377 ,C368_=_C379 ,\nC368_=_C380 ,C371_=_C395 ,C371_=_C396 ,C371_=_C398 ,C376_=_C377 ,C376_=_C379 ,\nC376_=_C380 ,C377_=_C379 ,C377_=_C380 ,C379_=_C380 ,C379_=_C395 ,C380_=_C396 ,\nC395_=_C396 ,C395_=_C398 ,C396_=_C398 ,C398_=_C542 ,C411_=_C416 ,C411_=_C421 ,\nC411_=_C426 ,C411_=_C430 ,C411_=_C431 ,C416_=_C421 ,C416_=_C426 ,C416_=_C430 ,\nC416_=_C431 ,C421_=_C426 ,C421_=_C430 ,C421_=_C431 ,C426_=_C430 ,C426_=_C431 ,\nC430_=_C431 ,C542_=_C550 ,C542_=_C556 ,C542_=_C557 ,C542_=_C558 ,C542_=_C559 ,\nC544_=_C546 ,C544_=_C547 ,C544_=_C548 ,C544_=_C550 ,C546_=_C547 ,C546_=_C548 ,\nC546_=_C557 ,C547_=_C548 ,C547_=_C558 ,C548_=_C559 ,C550_=_C556 ,C550_=_C557 ,\nC550_=_C558 ,C550_=_C559 ,C556_=_C557 ,C556_=_C558 ,C556_=_C559 ,C557_=_C558 ,\nC557_=_C559 ,C558_=_C559 ,C567_=_C572 ,C567_=_C577 ,C567_=_C578 ,C567_=_C579</w:t>
      </w:r>
    </w:p>
    <w:p>
      <w:pPr>
        <w:pStyle w:val="PreformattedText"/>
        <w:bidi w:val="0"/>
        <w:spacing w:before="0" w:after="0"/>
        <w:jc w:val="left"/>
        <w:rPr/>
      </w:pPr>
      <w:r>
        <w:rPr/>
        <w:t xml:space="preserve"> </w:t>
      </w:r>
      <w:r>
        <w:rPr/>
        <w:t>,\nC567_=_C580 ,C572_=_C577 ,C572_=_C578 ,C572_=_C579 ,C572_=_C580 ,C577_=_C578 ,\nC577_=_C579 ,C577_=_C580 ,C578_=_C579 ,C578_=_C580 ,C579_=_C580 ,"];48[shape=box, label="id:48 level: 2\n83: C5 C16 C26 C35 C43 \nC51 C58 C70 C71 C80 C81 \nC88 C89 C96 C97 C104 C105 \nC106 C107 C119 C130 C140 C149 \nC157 C165 C172 C185 C193 C202 \nC209 C215 C220 C275 C322 C328 \nC329 C336 C337 C343 C344 C349 \nC350 C355 C356 C361 C372 C379 \nC384 C389 C395 C400 C401 C445 \nC451 C456 C461 C465 C467 C469 \nC479 C483 C487 C491 C495 C519 \nC546 C548 C551 C552 C554 C556 \nC557 C559 C561 C562 C563 C564 \nC571 C576 C580 C583 C585 C586 \n281: C5_=_C16( C5 C16 ) C5_=_C26( C5 C26 ) C5_=_C35( C5 C35 ) C5_=_C43( C5 C43 ) C5_=_C51( C5 C51 ) \nC5_=_C58( C5 C58 ) C16_=_C26( C16 C26 ) C16_=_C35( C16 C35 ) C16_=_C43( C16 C43 ) C16_=_C51( C16 C51 ) C16_=_C58( C16 C58 ) \nC26_=_C35( C26 C35 ) C26_=_C43( C26 C43 ) C26_=_C51( C26 C51 ) C26_=_C58( C26 C58 ) C35_=_C43( C35 C43 ) C35_=_C51( C35 C51 ) \nC35_=_C58( C35 C58 ) C43_=_C51( C43 C51 ) C43_=_C58( C43 C58 ) C51_=_C58( C51 C58 ) C58_=_C70( C58 C70 ) C58_=_C80( C58 C80 ) \nC58_=_C88( C58 C88 ) C58_=_C96( C58 C96 ) C58_=_C104( C58 C104 ) C58_=_C105( C58 C105 ) C58_=_C106( C58 C106 ) C58_=_C107( C58 C107 ) \nC70_=_C71( C70 C71 ) C70_=_C80( C70 C80 ) C70_=_C88( C70 C88 ) C70_=_C96( C70 C96 ) C70_=_C104( C70 C104 ) C70_=_C105( C70 C105 ) \nC70_=_C106( C70 C106 ) C70_=_C107( C70 C107 ) C71_=_C81( C71 C81 ) C71_=_C89( C71 C89 ) C71_=_C97( C71 C97 ) C80_=_C81( C80 C81 ) \nC80_=_C88( C80 C88 ) C80_=_C96( C80 C96 ) C80_=_C104( C80 C104 ) C80_=_C105( C80 C105 ) C80_=_C106( C80 C106 ) C80_=_C107( C80 C107 ) \nC81_=_C89( C81 C89 ) C81_=_C97( C81 C97 ) C88_=_C89( C88 C89 ) C88_=_C96( C88 C96 ) C88_=_C104( C88 C104 ) C88_=_C105( C88 C105 ) \nC88_=_C106( C88 C106 ) C88_=_C107( C88 C107 ) C89_=_C97( C89 C97 ) C96_=_C97( C96 C97 ) C96_=_C104( C96 C104 ) C96_=_C105( C96 C105 ) \nC96_=_C106( C96 C106 ) C96_=_C107( C96 C107 ) C104_=_C105( C104 C105 ) C104_=_C106( C104 C106 ) C104_=_C107( C104 C107 ) C104_=_C119( C104 C119 ) \nC104_=_C130( C104 C130 ) C104_=_C140( C104 C140 ) C104_=_C149( C104 C149 ) C104_=_C157( C104 C157 ) C104_=_C165( C104 C165 ) C104_=_C172( C104 C172 ) \nC105_=_C106( C105 C106 ) C105_=_C107( C105 C107 ) C105_=_C328( C105 C328 ) C105_=_C336( C105 C336 ) C105_=_C343( C105 C343 ) C105_=_C349( C105 C349 ) \nC105_=_C355( C105 C355 ) C105_=_C361( C105 C361 ) C106_=_C107( C106 C107 ) C106_=_C372( C106 C372 ) C106_=_C379( C106 C379 ) C106_=_C384( C106 C384 ) \nC106_=_C389( C106 C389 ) C106_=_C395( C106 C395 ) C106_=_C400( C106 C400 ) C106_=_C401( C106 C401 ) C107_=_C546( C107 C546 ) C107_=_C552( C107 C552 ) \nC107_=_C557( C107 C557 ) C107_=_C563( C107 C563 ) C119_=_C130( C119 C130 ) C119_=_C140( C119 C140 ) C119_=_C149( C119 C149 ) C119_=_C157( C119 C157 ) \nC119_=_C165( C119 C165 ) C119_=_C172( C119 C172 ) C130_=_C140( C130 C140 ) C130_=_C149( C130 C149 ) C130_=_C157( C130 C157 ) C130_=_C165( C130 C165 ) \nC130_=_C172( C130 C172 ) C140_=_C149( C140 C149 ) C140_=_C157( C140 C157 ) C140_=_C165( C140 C165 ) C140_=_C172( C140 C172 ) C149_=_C157( C149 C157 ) \nC149_=_C165( C149 C165 ) C149_=_C172( C149 C172 ) C157_=_C165( C157 C165 ) C157_=_C172( C157 C172 ) C165_=_C172( C165 C172 ) C185_=_C193( C185 C193 ) \nC185_=_C202( C185 C202 ) C185_=_C209( C185 C209 ) C185_=_C215( C185 C215 ) C185_=_C220( C185 C220 ) C193_=_C202( C193 C202 ) C193_=_C209( C193 C209 ) \nC193_=_C215( C193 C215 ) C193_=_C220( C193 C220 ) C202_=_C209( C202 C209 ) C202_=_C215( C202 C215 ) C202_=_C220( C202 C220 ) C209_=_C215( C209 C215 ) \nC209_=_C220( C209 C220 ) C215_=_C220( C215 C220 ) C275_=_C322( C275 C322 ) C275_=_C467( C275 C467 ) C275_=_C519( C275 C519 ) C275_=_C551( C275 C551 ) \nC275_=_C556( C275 C556 ) C275_=_C561( C275 C561 ) C275_=_C562( C275 C562 ) C322_=_C467( C322 C467 ) C322_=_C519( C322 C519 ) C322_=_C551( C322 C551 ) \nC322_=_C556( C322 C556 ) C322_=_C561( C322 C561 ) C322_=_C562( C322 C562 ) C328_=_C329( C328 C329 ) C328_=_C336( C328 C336 ) C328_=_C343( C328 C343 ) \nC328_=_C349( C328 C349 ) C328_=_C355( C328 C355 ) C328_=_C361( C328 C361 ) C329_=_C337( C329 C337 ) C329_=_C344( C329 C344 ) C329_=_C350( C329 C350 ) \nC329_=_C356( C329 C356 ) C329_=_C361( C329 C361 ) C336_=_C337( C336 C337 ) C336_=_C343( C336 C343 ) C336_=_C349( C336 C349 ) C336_=_C355( C336 C355 ) \nC336_=_C361( C336 C361 ) C337_=_C344( C337 C344 ) C337_=_C350( C337 C350 ) C337_=_C356( C337 C356 ) C337_=_C361( C337 C361 ) C343_=_C344( C343 C344 ) \nC343_=_C349( C343 C349 ) C343_=_C355( C343 C355 ) C343_=_C361( C343 C361 ) C344_=_C350( C344 C350 ) C344_=_C356( C344 C356 ) C344_=_C361( C344 C361 ) \nC349_=_C350( C349 C350 ) C349_=_C355( C349 C355 ) C349_=_C361( C349 C361 ) C350_=_C356( C350 C356 ) C350_=_C361( C350 C361 ) C355_=_C356( C355 C356 ) \nC355_=_C361( C355 C361 ) C356_=_C361( C356 C361 ) C372_=_C379( C372 C379 ) C372_=_C384( C372 C384 ) C372_=_C389( C372 C389 ) C372_=_C395( C372 C395 ) \nC372_=_C400( C372 C400 ) C372_=_C401( C372 C401 ) C379_=_C384( C379 C384 ) C379_=_C389( C379 C389 ) C379_=_C395( C379 C395 ) C379_=_C400( C379 C400 ) \nC379_=_C401( C379 C401 ) C384_=_C389( C384 C389 ) C384_=_C395( C384 C395 ) C384_=_C400( C384 C400 ) C384_=_C401( C384 C401 ) C389_=_C395( C389 C395 ) \nC389_=_C400( C389 C400 ) C389_=_C401( C389 C401 ) C395_=_C400( C395 C400 ) C395_=_C401( C395 C401 ) C400_=_C401( C400 C401 ) C445_=_C451( C445 C451 ) \nC445_=_C456( C445 C456 ) C445_=_C461( C445 C461 ) C445_=_C465( C445 C465 ) C445_=_C469( C445 C469 ) C451_=_C456( C451 C456 ) C451_=_C461( C451 C461 ) \nC451_=_C465( C451 C465 ) C451_=_C469( C451 C469 ) C456_=_C461( C456 C461 ) C456_=_C465( C456 C465 ) C456_=_C469( C456 C469 ) C461_=_C465( C461 C465 ) \nC461_=_C469( C461 C469 ) C465_=_C467( C465 C467 ) C465_=_C469( C465 C469 ) C467_=_C519( C467 C519 ) C467_=_C551( C467 C551 ) C467_=_C556( C467 C556 ) \nC467_=_C561( C467 C561 ) C467_=_C562( C467 C562 ) C479_=_C483( C479 C483 ) C479_=_C487( C479 C487 ) C479_=_C491( C479 C491 ) C479_=_C495( C479 C495 ) \nC483_=_C487( C483 C487 ) C483_=_C491( C483 C491 ) C483_=_C495( C483 C495 ) C487_=_C491( C487 C491 ) C487_=_C495( C487 C495 ) C491_=_C495( C491 C495 ) \nC519_=_C551( C519 C551 ) C519_=_C556( C519 C556 ) C519_=_C561( C519 C561 ) C519_=_C562( C519 C562 ) C546_=_C548( C546 C548 ) C546_=_C552( C546 C552 ) \nC546_=_C557( C546 C557 ) C546_=_C563( C546 C563 ) C548_=_C554( C548 C554 ) C548_=_C559( C548 C559 ) C548_=_C562( C548 C562 ) C548_=_C563( C548 C563 ) \nC548_=_C564( C548 C564 ) C551_=_C552( C551 C552 ) C551_=_C554( C551 C554 ) C551_=_C556( C551 C556 ) C551_=_C561( C551 C561 ) C551_=_C562( C551 C562 ) \nC552_=_C554( C552 C554 ) C552_=_C557( C552 C557 ) C552_=_C563( C552 C563 ) C554_=_C559( C554 C559 ) C554_=_C562( C554 C562 ) C554_=_C563( C554 C563 ) \nC554_=_C564( C554 C564 ) C556_=_C557( C556 C557 ) C556_=_C559( C556 C559 ) C556_=_C561( C556 C561 ) C556_=_C562( C556 C562 ) C557_=_C559( C557 C559 ) \nC557_=_C563( C557 C563 ) C559_=_C562( C559 C562 ) C559_=_C563( C559 C563 ) C559_=_C564( C559 C564 ) C561_=_C562( C561 C562 ) C561_=_C564( C561 C564 ) \nC562_=_C563( C562 C563 ) C562_=_C564( C562 C564 ) C563_=_C564( C563 C564 ) C571_=_C576( C571 C576 ) C571_=_C580( C571 C580 ) C571_=_C583( C571 C583 ) \nC571_=_C585( C571 C585 ) C571_=_C586( C571 C586 ) C576_=_C580( C576 C580 ) C576_=_C583( C576 C583 ) C576_=_C585( C576 C585 ) C576_=_C586( C576 C586 ) \nC580_=_C583( C580 C583 ) C580_=_C585( C580 C585 ) C580_=_C586( C580 C586 ) C583_=_C585( C583 C585 ) C583_=_C586( C583 C586 ) C585_=_C586( C585 C586 ) "];44-&gt;48[label="75: C5 C16 C26 C35 C43 \nC51 C70 C71 C80 C81 C88 \nC89 C96 C97 C119 C130 C140 \nC149 C157 C165 C172 C185 C193 \nC202 C209 C215 C220 C275 C322 \nC328 C329 C336 C337 C343 C344 \nC349 C350 C355 C356 C372 C379 \nC384 C389 C395 C400 C401 C445 \nC451 C456 C461 C465 C467 C469 \nC479 C483 C487 C491 C495 C519 \nC546 C548 C551 C552 C554 C556 \nC557 C559 C561 C564 C571 C576 \nC580 C583 C585 C586 \n192: C5_=_C16 ,C5_=_C26 ,C5_=_C35 ,C5_=_C43 ,C5_=_C51 ,\nC16_=_C26 ,C16_=_C35 ,C16_=_C43 ,C16_=_C51 ,C26_=_C35 ,C26_=_C43 ,\nC26_=_C51 ,C35_=_C43 ,C35_=_C51 ,C43_=_C51 ,C70_=_C71 ,C70_=_C80 ,\nC70_=_C88 ,C70_=_C96 ,C71_=_C81 ,C71_=_C89 ,C71_=_C97 ,C80_=_C81 ,\nC80_=_C88 ,C80_=_C96 ,C81_=_C89 ,C81_=_C97 ,C88_=_C89 ,C88_=_C96 ,\nC89_=_C97 ,C96_=_C97 ,C119_=_C130 ,C119_=_C140 ,C119_=_C149 ,C119_=_C157 ,\nC119_=_C165 ,C119_=_C172 ,C130_=_C140 ,C130_=_C149 ,C130_=_C157 ,C130_=_C165 ,\nC130_=_C172 ,C140_=_C149 ,C140_=_C157 ,C140_=_C165 ,C140_=_C172 ,C149_=_C157 ,\nC149_=_C165 ,C149_=_C172 ,C157_=_C165 ,C157_=_C172 ,C165_=_C172 ,C185_=_C193 ,\nC185_=_C202 ,C185_=_C209 ,C185_=_C215 ,C185_=_C220 ,C193_=_C202 ,C193_=_C209 ,\nC193_=_C215 ,C193_=_C220 ,C202_=_C209 ,C202_=_C215 ,C202_=_C220 ,C209_=_C215 ,\nC209_=_C220 ,C215_=_C220 ,C275_=_C322 ,C275_=_C467 ,C275_=_C519 ,C275_=_C551 ,\nC275_=_C556 ,C275_=_C561 ,C322_=_C467 ,C322_=_C519 ,C322_=_C551 ,C322_=_C556 ,\nC322_=_C561 ,C328_=_C329 ,C328_=_C336 ,C328_=_C343 ,C328_=_C349 ,C328_=_C355 ,\nC329_=_C337 ,C329_=_C344 ,C329_=_C350 ,C329_=_C356 ,C336_=_C337 ,C336_=_C343 ,\nC336_=_C349 ,C336_=_C355 ,C337_=_C344 ,C337_=_C350 ,C337_=_C356 ,C343_=_C344 ,\nC343_=_C349 ,C343_=_C355 ,C344_=_C350 ,C344_=_C356 ,C349_=_C350 ,C349_=_C355 ,\nC350_=_C356 ,C355_=_C356 ,C372_=_C379 ,C372_=_C384 ,C372_=_C389 ,C372_=_C395 ,\nC372_=_C400 ,C372_=_C401 ,C379_=_C384 ,C379_=_C389 ,C379_=_C395 ,C379_=_C400 ,\nC379_=_C401 ,C384_=_C389 ,C384_=_C395 ,C384_=_C400 ,C384_=_C401 ,C389_=_C395 ,\nC389_=_C400 ,C389_=_C401 ,C395_=_C400 ,C395_=_C401 ,C400_=_C401 ,C445_=_C451 ,\nC445_=_C456 ,C445_=_C461 ,C445_=_C465 ,C445_=_C469 ,C451_=_C456 ,C451_=_C461 ,\nC451_=_C465 ,C451_=_C469 ,C456_=_C461 ,C456_=_C465 ,C456_=_C469 ,C461_=_C465 ,\nC461_=_C469 ,C465_=_C467 ,C465_=_C469 ,C467_=_C519 ,C467_=_C551 ,C467_=_C556 ,\nC467_=_C561 ,C479_=_C483 ,C479_=_C487 ,C479_=_C491 ,C479_=_C495 ,C483_=_C487 ,\nC483_=_C491 ,C483_=_C495 ,C487_=_C491 ,C487_=_C495</w:t>
      </w:r>
    </w:p>
    <w:p>
      <w:pPr>
        <w:pStyle w:val="PreformattedText"/>
        <w:bidi w:val="0"/>
        <w:spacing w:before="0" w:after="0"/>
        <w:jc w:val="left"/>
        <w:rPr/>
      </w:pPr>
      <w:r>
        <w:rPr/>
        <w:t xml:space="preserve"> </w:t>
      </w:r>
      <w:r>
        <w:rPr/>
        <w:t>,C491_=_C495 ,C519_=_C551 ,\nC519_=_C556 ,C519_=_C561 ,C546_=_C548 ,C546_=_C552 ,C546_=_C557 ,C548_=_C554 ,\nC548_=_C559 ,C548_=_C564 ,C551_=_C552 ,C551_=_C554 ,C551_=_C556 ,C551_=_C561 ,\nC552_=_C554 ,C552_=_C557 ,C554_=_C559 ,C554_=_C564 ,C556_=_C557 ,C556_=_C559 ,\nC556_=_C561 ,C557_=_C559 ,C559_=_C564 ,C561_=_C564 ,C571_=_C576 ,C571_=_C580 ,\nC571_=_C583 ,C571_=_C585 ,C571_=_C586 ,C576_=_C580 ,C576_=_C583 ,C576_=_C585 ,\nC576_=_C586 ,C580_=_C583 ,C580_=_C585 ,C580_=_C586 ,C583_=_C585 ,C583_=_C586 ,\nC585_=_C586 ,"];49[shape=box, label="id:49 level: 2\n88: C2 C13 C21 C23 C33 \nC34 C35 C37 C40 C45 C48 \nC69 C79 C87 C96 C97 C98 \nC101 C135 C159 C162 C182 C190 \nC200 C201 C202 C203 C204 C206 \nC207 C208 C209 C210 C211 C212 \nC213 C225 C292 C317 C325 C326 \nC333 C334 C341 C342 C343 C344 \nC346 C348 C349 C350 C351 C353 \nC354 C359 C387 C392 C398 C424 \nC441 C447 C454 C455 C456 C457 \nC492 C493 C500 C504 C509 C510 \nC511 C512 C513 C514 C515 C522 \nC523 C524 C525 C526 C530 C534 \nC537 C539 C540 C541 C542 \n378: C2_=_C13( C2 C13 ) C2_=_C23( C2 C23 ) C2_=_C33( C2 C33 ) C2_=_C34( C2 C34 ) C2_=_C35( C2 C35 ) \nC2_=_C37( C2 C37 ) C2_=_C40( C2 C40 ) C13_=_C21( C13 C21 ) C13_=_C23( C13 C23 ) C13_=_C33( C13 C33 ) C13_=_C34( C13 C34 ) \nC13_=_C35( C13 C35 ) C13_=_C37( C13 C37 ) C13_=_C40( C13 C40 ) C21_=_C135( C21 C135 ) C21_=_C292( C21 C292 ) C21_=_C424( C21 C424 ) \nC21_=_C522( C21 C522 ) C21_=_C530( C21 C530 ) C23_=_C33( C23 C33 ) C23_=_C34( C23 C34 ) C23_=_C35( C23 C35 ) C23_=_C37( C23 C37 ) \nC23_=_C40( C23 C40 ) C33_=_C34( C33 C34 ) C33_=_C35( C33 C35 ) C33_=_C37( C33 C37 ) C33_=_C40( C33 C40 ) C33_=_C45( C33 C45 ) \nC33_=_C48( C33 C48 ) C34_=_C35( C34 C35 ) C34_=_C37( C34 C37 ) C34_=_C40( C34 C40 ) C35_=_C37( C35 C37 ) C35_=_C40( C35 C40 ) \nC37_=_C40( C37 C40 ) C37_=_C98( C37 C98 ) C37_=_C182( C37 C182 ) C37_=_C200( C37 C200 ) C37_=_C201( C37 C201 ) C37_=_C202( C37 C202 ) \nC37_=_C203( C37 C203 ) C37_=_C204( C37 C204 ) C37_=_C206( C37 C206 ) C40_=_C101( C40 C101 ) C40_=_C346( C40 C346 ) C40_=_C457( C40 C457 ) \nC40_=_C500( C40 C500 ) C40_=_C504( C40 C504 ) C40_=_C509( C40 C509 ) C40_=_C510( C40 C510 ) C40_=_C511( C40 C511 ) C40_=_C512( C40 C512 ) \nC45_=_C48( C45 C48 ) C45_=_C159( C45 C159 ) C45_=_C190( C45 C190 ) C45_=_C207( C45 C207 ) C45_=_C208( C45 C208 ) C45_=_C209( C45 C209 ) \nC45_=_C210( C45 C210 ) C45_=_C211( C45 C211 ) C45_=_C212( C45 C212 ) C45_=_C213( C45 C213 ) C48_=_C162( C48 C162 ) C48_=_C392( C48 C392 ) \nC48_=_C525( C48 C525 ) C48_=_C539( C48 C539 ) C48_=_C540( C48 C540 ) C69_=_C79( C69 C79 ) C69_=_C87( C69 C87 ) C69_=_C96( C69 C96 ) \nC69_=_C97( C69 C97 ) C69_=_C98( C69 C98 ) C69_=_C101( C69 C101 ) C79_=_C87( C79 C87 ) C79_=_C96( C79 C96 ) C79_=_C97( C79 C97 ) \nC79_=_C98( C79 C98 ) C79_=_C101( C79 C101 ) C87_=_C96( C87 C96 ) C87_=_C97( C87 C97 ) C87_=_C98( C87 C98 ) C87_=_C101( C87 C101 ) \nC96_=_C97( C96 C97 ) C96_=_C98( C96 C98 ) C96_=_C101( C96 C101 ) C97_=_C98( C97 C98 ) C97_=_C101( C97 C101 ) C98_=_C101( C98 C101 ) \nC98_=_C182( C98 C182 ) C98_=_C200( C98 C200 ) C98_=_C201( C98 C201 ) C98_=_C202( C98 C202 ) C98_=_C203( C98 C203 ) C98_=_C204( C98 C204 ) \nC98_=_C206( C98 C206 ) C101_=_C346( C101 C346 ) C101_=_C457( C101 C457 ) C101_=_C500( C101 C500 ) C101_=_C504( C101 C504 ) C101_=_C509( C101 C509 ) \nC101_=_C510( C101 C510 ) C101_=_C511( C101 C511 ) C101_=_C512( C101 C512 ) C135_=_C292( C135 C292 ) C135_=_C424( C135 C424 ) C135_=_C522( C135 C522 ) \nC135_=_C530( C135 C530 ) C159_=_C162( C159 C162 ) C159_=_C190( C159 C190 ) C159_=_C207( C159 C207 ) C159_=_C208( C159 C208 ) C159_=_C209( C159 C209 ) \nC159_=_C210( C159 C210 ) C159_=_C211( C159 C211 ) C159_=_C212( C159 C212 ) C159_=_C213( C159 C213 ) C162_=_C392( C162 C392 ) C162_=_C525( C162 C525 ) \nC162_=_C539( C162 C539 ) C162_=_C540( C162 C540 ) C182_=_C200( C182 C200 ) C182_=_C201( C182 C201 ) C182_=_C202( C182 C202 ) C182_=_C203( C182 C203 ) \nC182_=_C204( C182 C204 ) C182_=_C206( C182 C206 ) C190_=_C207( C190 C207 ) C190_=_C208( C190 C208 ) C190_=_C209( C190 C209 ) C190_=_C210( C190 C210 ) \nC190_=_C211( C190 C211 ) C190_=_C212( C190 C212 ) C190_=_C213( C190 C213 ) C200_=_C201( C200 C201 ) C200_=_C202( C200 C202 ) C200_=_C203( C200 C203 ) \nC200_=_C204( C200 C204 ) C200_=_C206( C200 C206 ) C200_=_C207( C200 C207 ) C201_=_C202( C201 C202 ) C201_=_C203( C201 C203 ) C201_=_C204( C201 C204 ) \nC201_=_C206( C201 C206 ) C201_=_C208( C201 C208 ) C201_=_C225( C201 C225 ) C202_=_C203( C202 C203 ) C202_=_C204( C202 C204 ) C202_=_C206( C202 C206 ) \nC202_=_C209( C202 C209 ) C203_=_C204( C203 C204 ) C203_=_C206( C203 C206 ) C203_=_C325( C203 C325 ) C203_=_C333( C203 C333 ) C203_=_C341( C203 C341 ) \nC203_=_C342( C203 C342 ) C203_=_C343( C203 C343 ) C203_=_C344( C203 C344 ) C203_=_C346( C203 C346 ) C204_=_C206( C204 C206 ) C204_=_C441( C204 C441 ) \nC204_=_C447( C204 C447 ) C204_=_C454( C204 C454 ) C204_=_C455( C204 C455 ) C204_=_C456( C204 C456 ) C204_=_C457( C204 C457 ) C206_=_C512( C206 C512 ) \nC206_=_C523( C206 C523 ) C206_=_C534( C206 C534 ) C207_=_C208( C207 C208 ) C207_=_C209( C207 C209 ) C207_=_C210( C207 C210 ) C207_=_C211( C207 C211 ) \nC207_=_C212( C207 C212 ) C207_=_C213( C207 C213 ) C208_=_C209( C208 C209 ) C208_=_C210( C208 C210 ) C208_=_C211( C208 C211 ) C208_=_C212( C208 C212 ) \nC208_=_C213( C208 C213 ) C208_=_C225( C208 C225 ) C209_=_C210( C209 C210 ) C209_=_C211( C209 C211 ) C209_=_C212( C209 C212 ) C209_=_C213( C209 C213 ) \nC210_=_C211( C210 C211 ) C210_=_C212( C210 C212 ) C210_=_C213( C210 C213 ) C210_=_C392( C210 C392 ) C211_=_C212( C211 C212 ) C211_=_C213( C211 C213 ) \nC212_=_C213( C212 C213 ) C212_=_C540( C212 C540 ) C225_=_C317( C225 C317 ) C225_=_C359( C225 C359 ) C225_=_C398( C225 C398 ) C225_=_C526( C225 C526 ) \nC225_=_C541( C225 C541 ) C225_=_C542( C225 C542 ) C292_=_C424( C292 C424 ) C292_=_C522( C292 C522 ) C292_=_C530( C292 C530 ) C317_=_C359( C317 C359 ) \nC317_=_C398( C317 C398 ) C317_=_C526( C317 C526 ) C317_=_C541( C317 C541 ) C317_=_C542( C317 C542 ) C325_=_C326( C325 C326 ) C325_=_C333( C325 C333 ) \nC325_=_C341( C325 C341 ) C325_=_C342( C325 C342 ) C325_=_C343( C325 C343 ) C325_=_C344( C325 C344 ) C325_=_C346( C325 C346 ) C326_=_C334( C326 C334 ) \nC326_=_C341( C326 C341 ) C326_=_C348( C326 C348 ) C326_=_C349( C326 C349 ) C326_=_C350( C326 C350 ) C326_=_C351( C326 C351 ) C326_=_C353( C326 C353 ) \nC326_=_C354( C326 C354 ) C333_=_C334( C333 C334 ) C333_=_C341( C333 C341 ) C333_=_C342( C333 C342 ) C333_=_C343( C333 C343 ) C333_=_C344( C333 C344 ) \nC333_=_C346( C333 C346 ) C334_=_C341( C334 C341 ) C334_=_C348( C334 C348 ) C334_=_C349( C334 C349 ) C334_=_C350( C334 C350 ) C334_=_C351( C334 C351 ) \nC334_=_C353( C334 C353 ) C334_=_C354( C334 C354 ) C341_=_C342( C341 C342 ) C341_=_C343( C341 C343 ) C341_=_C344( C341 C344 ) C341_=_C346( C341 C346 ) \nC341_=_C348( C341 C348 ) C341_=_C349( C341 C349 ) C341_=_C350( C341 C350 ) C341_=_C351( C341 C351 ) C341_=_C353( C341 C353 ) C341_=_C354( C341 C354 ) \nC342_=_C343( C342 C343 ) C342_=_C344( C342 C344 ) C342_=_C346( C342 C346 ) C342_=_C348( C342 C348 ) C342_=_C359( C342 C359 ) C343_=_C344( C343 C344 ) \nC343_=_C346( C343 C346 ) C343_=_C349( C343 C349 ) C344_=_C346( C344 C346 ) C344_=_C350( C344 C350 ) C346_=_C457( C346 C457 ) C346_=_C500( C346 C500 ) \nC346_=_C504( C346 C504 ) C346_=_C509( C346 C509 ) C346_=_C510( C346 C510 ) C346_=_C511( C346 C511 ) C346_=_C512( C346 C512 ) C348_=_C349( C348 C349 ) \nC348_=_C350( C348 C350 ) C348_=_C351( C348 C351 ) C348_=_C353( C348 C353 ) C348_=_C354( C348 C354 ) C348_=_C359( C348 C359 ) C349_=_C350( C349 C350 ) \nC349_=_C351( C349 C351 ) C349_=_C353( C349 C353 ) C349_=_C354( C349 C354 ) C350_=_C351( C350 C351 ) C350_=_C353( C350 C353 ) C350_=_C354( C350 C354 ) \nC351_=_C353( C351 C353 ) C351_=_C354( C351 C354 ) C351_=_C492( C351 C492 ) C351_=_C493( C351 C493 ) C353_=_C354( C353 C354 ) C353_=_C493( C353 C493 ) \nC353_=_C524( C353 C524 ) C353_=_C537( C353 C537 ) C354_=_C515( C354 C515 ) C359_=_C398( C359 C398 ) C359_=_C526( C359 C526 ) C359_=_C541( C359 C541 ) \nC359_=_C542( C359 C542 ) C387_=_C492( C387 C492 ) C387_=_C513( C387 C513 ) C387_=_C514( C387 C514 ) C387_=_C515( C387 C515 ) C392_=_C525( C392 C525 ) \nC392_=_C539( C392 C539 ) C392_=_C540( C392 C540 ) C398_=_C526( C398 C526 ) C398_=_C541( C398 C541 ) C398_=_C542( C398 C542 ) C424_=_C522( C424 C522 ) \nC424_=_C530( C424 C530 ) C441_=_C447( C441 C447 ) C441_=_C454( C441 C454 ) C441_=_C455( C441 C455 ) C441_=_C456( C441 C456 ) C441_=_C457( C441 C457 ) \nC447_=_C454( C447 C454 ) C447_=_C455( C447 C455 ) C447_=_C456( C447 C456 ) C447_=_C457( C447 C457 ) C454_=_C455( C454 C455 ) C454_=_C456( C454 C456 ) \nC454_=_C457( C454 C457 ) C455_=_C456( C455 C456 ) C455_=_C457( C455 C457 ) C456_=_C457( C456 C457 ) C457_=_C500( C457 C500 ) C457_=_C504( C457 C504 ) \nC457_=_C509( C457 C509 ) C457_=_C510( C457 C510 ) C457_=_C511( C457 C511 ) C457_=_C512( C457 C512 ) C492_=_C493( C492 C493 ) C492_=_C513( C492 C513 ) \nC492_=_C514( C492 C514 ) C492_=_C515( C492 C515 ) C493_=_C524( C493 C524 ) C493_=_C537( C493 C537 ) C500_=_C504( C500 C504 ) C500_=_C509( C500 C509 ) \nC500_=_C510( C500 C510 ) C500_=_C511( C500 C511 ) C500_=_C512( C500 C512 ) C504_=_C509( C504 C509 ) C504_=_C510( C504 C510 ) C504_=_C511( C504 C511 ) \nC504_=_C512( C504 C512 ) C509_=_C510( C509 C510 ) C509_=_C511( C509 C511 ) C509_=_C512( C509 C512 ) C510_=_C511( C510 C511 ) C510_=_C512( C510 C512 ) \nC510_=_C513( C510 C513 ) C511_=_C512( C511 C512 ) C511_=_C514( C511 C514 ) C512_=_C523( C512 C523 ) C512_=_C534( C512 C534 ) C513_=_C514( C513 C514 ) \nC513_=_C515( C513 C515 ) C514_=_C515( C514 C515 ) C522_=_C523( C522 C523 ) C522_=_C524( C522 C524 ) C522_=_C525( C522 C525 ) C522_=_C526( C522 C526 ) \nC522_=_C530( C522 C530 ) C523_=_C524( C523 C524 ) C523_=_C525( C523 C525 ) C523_=_C526( C523 C526 ) C523_=_C534( C523 C534 ) C524_=_C525( C524 C525 ) \nC524_=_C526( C524 C526 ) C524_=_C537( C524 C537 ) C525_=_C526( C525 C526 ) C525_=_C539(</w:t>
      </w:r>
    </w:p>
    <w:p>
      <w:pPr>
        <w:pStyle w:val="PreformattedText"/>
        <w:bidi w:val="0"/>
        <w:spacing w:before="0" w:after="0"/>
        <w:jc w:val="left"/>
        <w:rPr/>
      </w:pPr>
      <w:r>
        <w:rPr/>
        <w:t xml:space="preserve"> </w:t>
      </w:r>
      <w:r>
        <w:rPr/>
        <w:t>C525 C539 ) C525_=_C540( C525 C540 ) C526_=_C541( C526 C541 ) \nC526_=_C542( C526 C542 ) C530_=_C534( C530 C534 ) C530_=_C537( C530 C537 ) C530_=_C539( C530 C539 ) C530_=_C541( C530 C541 ) C534_=_C537( C534 C537 ) \nC534_=_C539( C534 C539 ) C534_=_C541( C534 C541 ) C537_=_C539( C537 C539 ) C537_=_C541( C537 C541 ) C539_=_C540( C539 C540 ) C539_=_C541( C539 C541 ) \nC541_=_C542( C541 C542 ) "];45-&gt;49[label="76: C2 C13 C21 C23 C33 \nC34 C35 C45 C48 C69 C79 \nC87 C96 C97 C135 C159 C162 \nC182 C190 C200 C201 C202 C207 \nC208 C209 C210 C211 C212 C213 \nC225 C292 C317 C325 C326 C333 \nC334 C342 C343 C344 C348 C349 \nC350 C351 C354 C359 C387 C392 \nC398 C424 C441 C447 C454 C455 \nC456 C492 C493 C500 C504 C509 \nC510 C511 C513 C514 C515 C522 \nC523 C524 C525 C526 C530 C534 \nC537 C539 C540 C541 C542 \n237: C2_=_C13 ,C2_=_C23 ,C2_=_C33 ,C2_=_C34 ,C2_=_C35 ,\nC13_=_C21 ,C13_=_C23 ,C13_=_C33 ,C13_=_C34 ,C13_=_C35 ,C21_=_C135 ,\nC21_=_C292 ,C21_=_C424 ,C21_=_C522 ,C21_=_C530 ,C23_=_C33 ,C23_=_C34 ,\nC23_=_C35 ,C33_=_C34 ,C33_=_C35 ,C33_=_C45 ,C33_=_C48 ,C34_=_C35 ,\nC45_=_C48 ,C45_=_C159 ,C45_=_C190 ,C45_=_C207 ,C45_=_C208 ,C45_=_C209 ,\nC45_=_C210 ,C45_=_C211 ,C45_=_C212 ,C45_=_C213 ,C48_=_C162 ,C48_=_C392 ,\nC48_=_C525 ,C48_=_C539 ,C48_=_C540 ,C69_=_C79 ,C69_=_C87 ,C69_=_C96 ,\nC69_=_C97 ,C79_=_C87 ,C79_=_C96 ,C79_=_C97 ,C87_=_C96 ,C87_=_C97 ,\nC96_=_C97 ,C135_=_C292 ,C135_=_C424 ,C135_=_C522 ,C135_=_C530 ,C159_=_C162 ,\nC159_=_C190 ,C159_=_C207 ,C159_=_C208 ,C159_=_C209 ,C159_=_C210 ,C159_=_C211 ,\nC159_=_C212 ,C159_=_C213 ,C162_=_C392 ,C162_=_C525 ,C162_=_C539 ,C162_=_C540 ,\nC182_=_C200 ,C182_=_C201 ,C182_=_C202 ,C190_=_C207 ,C190_=_C208 ,C190_=_C209 ,\nC190_=_C210 ,C190_=_C211 ,C190_=_C212 ,C190_=_C213 ,C200_=_C201 ,C200_=_C202 ,\nC200_=_C207 ,C201_=_C202 ,C201_=_C208 ,C201_=_C225 ,C202_=_C209 ,C207_=_C208 ,\nC207_=_C209 ,C207_=_C210 ,C207_=_C211 ,C207_=_C212 ,C207_=_C213 ,C208_=_C209 ,\nC208_=_C210 ,C208_=_C211 ,C208_=_C212 ,C208_=_C213 ,C208_=_C225 ,C209_=_C210 ,\nC209_=_C211 ,C209_=_C212 ,C209_=_C213 ,C210_=_C211 ,C210_=_C212 ,C210_=_C213 ,\nC210_=_C392 ,C211_=_C212 ,C211_=_C213 ,C212_=_C213 ,C212_=_C540 ,C225_=_C317 ,\nC225_=_C359 ,C225_=_C398 ,C225_=_C526 ,C225_=_C541 ,C225_=_C542 ,C292_=_C424 ,\nC292_=_C522 ,C292_=_C530 ,C317_=_C359 ,C317_=_C398 ,C317_=_C526 ,C317_=_C541 ,\nC317_=_C542 ,C325_=_C326 ,C325_=_C333 ,C325_=_C342 ,C325_=_C343 ,C325_=_C344 ,\nC326_=_C334 ,C326_=_C348 ,C326_=_C349 ,C326_=_C350 ,C326_=_C351 ,C326_=_C354 ,\nC333_=_C334 ,C333_=_C342 ,C333_=_C343 ,C333_=_C344 ,C334_=_C348 ,C334_=_C349 ,\nC334_=_C350 ,C334_=_C351 ,C334_=_C354 ,C342_=_C343 ,C342_=_C344 ,C342_=_C348 ,\nC342_=_C359 ,C343_=_C344 ,C343_=_C349 ,C344_=_C350 ,C348_=_C349 ,C348_=_C350 ,\nC348_=_C351 ,C348_=_C354 ,C348_=_C359 ,C349_=_C350 ,C349_=_C351 ,C349_=_C354 ,\nC350_=_C351 ,C350_=_C354 ,C351_=_C354 ,C351_=_C492 ,C351_=_C493 ,C354_=_C515 ,\nC359_=_C398 ,C359_=_C526 ,C359_=_C541 ,C359_=_C542 ,C387_=_C492 ,C387_=_C513 ,\nC387_=_C514 ,C387_=_C515 ,C392_=_C525 ,C392_=_C539 ,C392_=_C540 ,C398_=_C526 ,\nC398_=_C541 ,C398_=_C542 ,C424_=_C522 ,C424_=_C530 ,C441_=_C447 ,C441_=_C454 ,\nC441_=_C455 ,C441_=_C456 ,C447_=_C454 ,C447_=_C455 ,C447_=_C456 ,C454_=_C455 ,\nC454_=_C456 ,C455_=_C456 ,C492_=_C493 ,C492_=_C513 ,C492_=_C514 ,C492_=_C515 ,\nC493_=_C524 ,C493_=_C537 ,C500_=_C504 ,C500_=_C509 ,C500_=_C510 ,C500_=_C511 ,\nC504_=_C509 ,C504_=_C510 ,C504_=_C511 ,C509_=_C510 ,C509_=_C511 ,C510_=_C511 ,\nC510_=_C513 ,C511_=_C514 ,C513_=_C514 ,C513_=_C515 ,C514_=_C515 ,C522_=_C523 ,\nC522_=_C524 ,C522_=_C525 ,C522_=_C526 ,C522_=_C530 ,C523_=_C524 ,C523_=_C525 ,\nC523_=_C526 ,C523_=_C534 ,C524_=_C525 ,C524_=_C526 ,C524_=_C537 ,C525_=_C526 ,\nC525_=_C539 ,C525_=_C540 ,C526_=_C541 ,C526_=_C542 ,C530_=_C534 ,C530_=_C537 ,\nC530_=_C539 ,C530_=_C541 ,C534_=_C537 ,C534_=_C539 ,C534_=_C541 ,C537_=_C539 ,\nC537_=_C541 ,C539_=_C540 ,C539_=_C541 ,C541_=_C542 ,"];50[shape=box, label="id:50 level: 2\n89: C0 C3 C4 C12 C13 \nC14 C16 C18 C19 C21 C22 \nC24 C25 C33 C34 C42 C43 \nC45 C48 C51 C52 C53 C54 \nC55 C56 C57 C114 C117 C126 \nC127 C128 C129 C130 C131 C132 \nC133 C135 C136 C138 C147 C156 \nC157 C158 C159 C162 C210 C211 \nC212 C213 C260 C272 C291 C319 \nC370 C377 C383 C389 C390 C392 \nC409 C410 C412 C415 C420 C421 \nC422 C423 C424 C425 C426 C428 \nC430 C433 C434 C435 C436 C540 \nC544 C550 C551 C552 C553 C554 \nC569 C574 C578 C581 C584 C585 \n437: C0_=_C3( C0 C3 ) C0_=_C4( C0 C4 ) C0_=_C12( C0 C12 ) C0_=_C13( C0 C13 ) C0_=_C14( C0 C14 ) \nC0_=_C16( C0 C16 ) C0_=_C18( C0 C18 ) C0_=_C19( C0 C19 ) C0_=_C21( C0 C21 ) C0_=_C22( C0 C22 ) C3_=_C4( C3 C4 ) \nC3_=_C14( C3 C14 ) C3_=_C24( C3 C24 ) C3_=_C33( C3 C33 ) C3_=_C42( C3 C42 ) C3_=_C43( C3 C43 ) C3_=_C45( C3 C45 ) \nC3_=_C48( C3 C48 ) C4_=_C25( C4 C25 ) C4_=_C34( C4 C34 ) C4_=_C42( C4 C42 ) C4_=_C51( C4 C51 ) C4_=_C52( C4 C52 ) \nC4_=_C53( C4 C53 ) C4_=_C54( C4 C54 ) C4_=_C55( C4 C55 ) C4_=_C56( C4 C56 ) C4_=_C57( C4 C57 ) C12_=_C13( C12 C13 ) \nC12_=_C14( C12 C14 ) C12_=_C16( C12 C16 ) C12_=_C18( C12 C18 ) C12_=_C19( C12 C19 ) C12_=_C21( C12 C21 ) C12_=_C22( C12 C22 ) \nC12_=_C24( C12 C24 ) C12_=_C25( C12 C25 ) C13_=_C14( C13 C14 ) C13_=_C16( C13 C16 ) C13_=_C18( C13 C18 ) C13_=_C19( C13 C19 ) \nC13_=_C21( C13 C21 ) C13_=_C22( C13 C22 ) C13_=_C33( C13 C33 ) C13_=_C34( C13 C34 ) C14_=_C16( C14 C16 ) C14_=_C18( C14 C18 ) \nC14_=_C19( C14 C19 ) C14_=_C21( C14 C21 ) C14_=_C22( C14 C22 ) C14_=_C24( C14 C24 ) C14_=_C33( C14 C33 ) C14_=_C42( C14 C42 ) \nC14_=_C43( C14 C43 ) C14_=_C45( C14 C45 ) C14_=_C48( C14 C48 ) C16_=_C18( C16 C18 ) C16_=_C19( C16 C19 ) C16_=_C21( C16 C21 ) \nC16_=_C22( C16 C22 ) C16_=_C43( C16 C43 ) C16_=_C51( C16 C51 ) C18_=_C19( C18 C19 ) C18_=_C21( C18 C21 ) C18_=_C22( C18 C22 ) \nC18_=_C132( C18 C132 ) C18_=_C260( C18 C260 ) C19_=_C21( C19 C21 ) C19_=_C22( C19 C22 ) C19_=_C133( C19 C133 ) C19_=_C291( C19 C291 ) \nC21_=_C22( C21 C22 ) C21_=_C135( C21 C135 ) C21_=_C424( C21 C424 ) C22_=_C136( C22 C136 ) C22_=_C425( C22 C425 ) C22_=_C569( C22 C569 ) \nC24_=_C25( C24 C25 ) C24_=_C33( C24 C33 ) C24_=_C42( C24 C42 ) C24_=_C43( C24 C43 ) C24_=_C45( C24 C45 ) C24_=_C48( C24 C48 ) \nC25_=_C34( C25 C34 ) C25_=_C42( C25 C42 ) C25_=_C51( C25 C51 ) C25_=_C52( C25 C52 ) C25_=_C53( C25 C53 ) C25_=_C54( C25 C54 ) \nC25_=_C55( C25 C55 ) C25_=_C56( C25 C56 ) C25_=_C57( C25 C57 ) C33_=_C34( C33 C34 ) C33_=_C42( C33 C42 ) C33_=_C43( C33 C43 ) \nC33_=_C45( C33 C45 ) C33_=_C48( C33 C48 ) C34_=_C42( C34 C42 ) C34_=_C51( C34 C51 ) C34_=_C52( C34 C52 ) C34_=_C53( C34 C53 ) \nC34_=_C54( C34 C54 ) C34_=_C55( C34 C55 ) C34_=_C56( C34 C56 ) C34_=_C57( C34 C57 ) C42_=_C43( C42 C43 ) C42_=_C45( C42 C45 ) \nC42_=_C48( C42 C48 ) C42_=_C51( C42 C51 ) C42_=_C52( C42 C52 ) C42_=_C53( C42 C53 ) C42_=_C54( C42 C54 ) C42_=_C55( C42 C55 ) \nC42_=_C56( C42 C56 ) C42_=_C57( C42 C57 ) C43_=_C45( C43 C45 ) C43_=_C48( C43 C48 ) C43_=_C51( C43 C51 ) C45_=_C48( C45 C48 ) \nC45_=_C159( C45 C159 ) C45_=_C210( C45 C210 ) C45_=_C211( C45 C211 ) C45_=_C212( C45 C212 ) C45_=_C213( C45 C213 ) C48_=_C162( C48 C162 ) \nC48_=_C392( C48 C392 ) C48_=_C540( C48 C540 ) C51_=_C52( C51 C52 ) C51_=_C53( C51 C53 ) C51_=_C54( C51 C54 ) C51_=_C55( C51 C55 ) \nC51_=_C56( C51 C56 ) C51_=_C57( C51 C57 ) C52_=_C53( C52 C53 ) C52_=_C54( C52 C54 ) C52_=_C55( C52 C55 ) C52_=_C56( C52 C56 ) \nC52_=_C57( C52 C57 ) C52_=_C129( C52 C129 ) C52_=_C156( C52 C156 ) C53_=_C54( C53 C54 ) C53_=_C55( C53 C55 ) C53_=_C56( C53 C56 ) \nC53_=_C57( C53 C57 ) C54_=_C55( C54 C55 ) C54_=_C56( C54 C56 ) C54_=_C57( C54 C57 ) C55_=_C56( C55 C56 ) C55_=_C57( C55 C57 ) \nC56_=_C57( C56 C57 ) C114_=_C117( C114 C117 ) C114_=_C126( C114 C126 ) C114_=_C127( C114 C127 ) C114_=_C128( C114 C128 ) C114_=_C129( C114 C129 ) \nC114_=_C130( C114 C130 ) C114_=_C131( C114 C131 ) C114_=_C132( C114 C132 ) C114_=_C133( C114 C133 ) C114_=_C135( C114 C135 ) C114_=_C136( C114 C136 ) \nC117_=_C128( C117 C128 ) C117_=_C138( C117 C138 ) C117_=_C147( C117 C147 ) C117_=_C156( C117 C156 ) C117_=_C157( C117 C157 ) C117_=_C158( C117 C158 ) \nC117_=_C159( C117 C159 ) C117_=_C162( C117 C162 ) C126_=_C127( C126 C127 ) C126_=_C128( C126 C128 ) C126_=_C129( C126 C129 ) C126_=_C130( C126 C130 ) \nC126_=_C131( C126 C131 ) C126_=_C132( C126 C132 ) C126_=_C133( C126 C133 ) C126_=_C135( C126 C135 ) C126_=_C136( C126 C136 ) C126_=_C138( C126 C138 ) \nC127_=_C128( C127 C128 ) C127_=_C129( C127 C129 ) C127_=_C130( C127 C130 ) C127_=_C131( C127 C131 ) C127_=_C132( C127 C132 ) C127_=_C133( C127 C133 ) \nC127_=_C135( C127 C135 ) C127_=_C136( C127 C136 ) C127_=_C147( C127 C147 ) C128_=_C129( C128 C129 ) C128_=_C130( C128 C130 ) C128_=_C131( C128 C131 ) \nC128_=_C132( C128 C132 ) C128_=_C133( C128 C133 ) C128_=_C135( C128 C135 ) C128_=_C136( C128 C136 ) C128_=_C138( C128 C138 ) C128_=_C147( C128 C147 ) \nC128_=_C156( C128 C156 ) C128_=_C157( C128 C157 ) C128_=_C158( C128 C158 ) C128_=_C159( C128 C159 ) C128_=_C162( C128 C162 ) C129_=_C130( C129 C130 ) \nC129_=_C131( C129 C131 ) C129_=_C132( C129 C132 ) C129_=_C133( C129 C133 ) C129_=_C135( C129 C135 ) C129_=_C136( C129 C136 ) C129_=_C156( C129 C156 ) \nC130_=_C131( C130 C131 ) C130_=_C132( C130 C132 ) C130_=_C133( C130 C133 ) C130_=_C135( C130 C135 ) C130_=_C136( C130 C136 ) C130_=_C157( C130 C157 ) \nC131_=_C132( C131 C132 ) C131_=_C133( C131 C133 ) C131_=_C135( C131 C135 ) C131_=_C136( C131 C136 ) C131_=_C158( C131 C158 ) C132_=_C133( C132 C133 ) \nC132_=_C135( C132 C135 ) C132_=_C136( C132 C136 ) C132_=_C260( C132 C260 ) C133_=_C135( C133 C135 ) C133_=_C136( C133 C136 ) C133_=_C291( C133 C291 ) \nC135_=_C136( C135 C136 ) C135_=_C424( C135 C424 ) C136_=_C425( C136 C425 ) C136_=_C569( C136 C569 ) C138_=_C147( C138 C147 ) C138_=_C156( C138 C156 ) \nC138_=_C157( C138 C157 ) C138_=_C158( C138 C158 ) C138_=_C159( C138 C159 ) C138_=_C162( C138 C162 ) C147_=_C156( C147 C156 ) C147_=_C157( C147 C157 ) \nC147_=_C158( C147 C158 ) C147_=_C159( C147 C159 ) C147_=_C162( C147 C162 ) C156_=_C157(</w:t>
      </w:r>
    </w:p>
    <w:p>
      <w:pPr>
        <w:pStyle w:val="PreformattedText"/>
        <w:bidi w:val="0"/>
        <w:spacing w:before="0" w:after="0"/>
        <w:jc w:val="left"/>
        <w:rPr/>
      </w:pPr>
      <w:r>
        <w:rPr/>
        <w:t xml:space="preserve"> </w:t>
      </w:r>
      <w:r>
        <w:rPr/>
        <w:t>C156 C157 ) C156_=_C158( C156 C158 ) C156_=_C159( C156 C159 ) \nC156_=_C162( C156 C162 ) C157_=_C158( C157 C158 ) C157_=_C159( C157 C159 ) C157_=_C162( C157 C162 ) C158_=_C159( C158 C159 ) C158_=_C162( C158 C162 ) \nC159_=_C162( C159 C162 ) C159_=_C210( C159 C210 ) C159_=_C211( C159 C211 ) C159_=_C212( C159 C212 ) C159_=_C213( C159 C213 ) C162_=_C392( C162 C392 ) \nC162_=_C540( C162 C540 ) C210_=_C211( C210 C211 ) C210_=_C212( C210 C212 ) C210_=_C213( C210 C213 ) C210_=_C370( C210 C370 ) C210_=_C377( C210 C377 ) \nC210_=_C383( C210 C383 ) C210_=_C389( C210 C389 ) C210_=_C390( C210 C390 ) C210_=_C392( C210 C392 ) C211_=_C212( C211 C212 ) C211_=_C213( C211 C213 ) \nC211_=_C410( C211 C410 ) C211_=_C420( C211 C420 ) C211_=_C426( C211 C426 ) C211_=_C428( C211 C428 ) C212_=_C213( C212 C213 ) C212_=_C540( C212 C540 ) \nC212_=_C544( C212 C544 ) C212_=_C550( C212 C550 ) C212_=_C551( C212 C551 ) C212_=_C552( C212 C552 ) C212_=_C553( C212 C553 ) C212_=_C554( C212 C554 ) \nC213_=_C569( C213 C569 ) C213_=_C574( C213 C574 ) C213_=_C578( C213 C578 ) C213_=_C581( C213 C581 ) C213_=_C584( C213 C584 ) C213_=_C585( C213 C585 ) \nC260_=_C291( C260 C291 ) C260_=_C409( C260 C409 ) C260_=_C415( C260 C415 ) C260_=_C420( C260 C420 ) C260_=_C421( C260 C421 ) C260_=_C422( C260 C422 ) \nC260_=_C423( C260 C423 ) C260_=_C424( C260 C424 ) C260_=_C425( C260 C425 ) C272_=_C319( C272 C319 ) C272_=_C412( C272 C412 ) C272_=_C422( C272 C422 ) \nC272_=_C430( C272 C430 ) C272_=_C433( C272 C433 ) C272_=_C434( C272 C434 ) C272_=_C435( C272 C435 ) C272_=_C436( C272 C436 ) C291_=_C409( C291 C409 ) \nC291_=_C415( C291 C415 ) C291_=_C420( C291 C420 ) C291_=_C421( C291 C421 ) C291_=_C422( C291 C422 ) C291_=_C423( C291 C423 ) C291_=_C424( C291 C424 ) \nC291_=_C425( C291 C425 ) C319_=_C412( C319 C412 ) C319_=_C422( C319 C422 ) C319_=_C430( C319 C430 ) C319_=_C433( C319 C433 ) C319_=_C434( C319 C434 ) \nC319_=_C435( C319 C435 ) C319_=_C436( C319 C436 ) C370_=_C377( C370 C377 ) C370_=_C383( C370 C383 ) C370_=_C389( C370 C389 ) C370_=_C390( C370 C390 ) \nC370_=_C392( C370 C392 ) C377_=_C383( C377 C383 ) C377_=_C389( C377 C389 ) C377_=_C390( C377 C390 ) C377_=_C392( C377 C392 ) C383_=_C389( C383 C389 ) \nC383_=_C390( C383 C390 ) C383_=_C392( C383 C392 ) C389_=_C390( C389 C390 ) C389_=_C392( C389 C392 ) C390_=_C392( C390 C392 ) C392_=_C540( C392 C540 ) \nC409_=_C410( C409 C410 ) C409_=_C412( C409 C412 ) C409_=_C415( C409 C415 ) C409_=_C420( C409 C420 ) C409_=_C421( C409 C421 ) C409_=_C422( C409 C422 ) \nC409_=_C423( C409 C423 ) C409_=_C424( C409 C424 ) C409_=_C425( C409 C425 ) C410_=_C412( C410 C412 ) C410_=_C420( C410 C420 ) C410_=_C426( C410 C426 ) \nC410_=_C428( C410 C428 ) C412_=_C422( C412 C422 ) C412_=_C430( C412 C430 ) C412_=_C433( C412 C433 ) C412_=_C434( C412 C434 ) C412_=_C435( C412 C435 ) \nC412_=_C436( C412 C436 ) C415_=_C420( C415 C420 ) C415_=_C421( C415 C421 ) C415_=_C422( C415 C422 ) C415_=_C423( C415 C423 ) C415_=_C424( C415 C424 ) \nC415_=_C425( C415 C425 ) C420_=_C421( C420 C421 ) C420_=_C422( C420 C422 ) C420_=_C423( C420 C423 ) C420_=_C424( C420 C424 ) C420_=_C425( C420 C425 ) \nC420_=_C426( C420 C426 ) C420_=_C428( C420 C428 ) C421_=_C422( C421 C422 ) C421_=_C423( C421 C423 ) C421_=_C424( C421 C424 ) C421_=_C425( C421 C425 ) \nC421_=_C426( C421 C426 ) C421_=_C430( C421 C430 ) C422_=_C423( C422 C423 ) C422_=_C424( C422 C424 ) C422_=_C425( C422 C425 ) C422_=_C430( C422 C430 ) \nC422_=_C433( C422 C433 ) C422_=_C434( C422 C434 ) C422_=_C435( C422 C435 ) C422_=_C436( C422 C436 ) C423_=_C424( C423 C424 ) C423_=_C425( C423 C425 ) \nC423_=_C428( C423 C428 ) C423_=_C433( C423 C433 ) C424_=_C425( C424 C425 ) C425_=_C569( C425 C569 ) C426_=_C428( C426 C428 ) C426_=_C430( C426 C430 ) \nC428_=_C433( C428 C433 ) C430_=_C433( C430 C433 ) C430_=_C434( C430 C434 ) C430_=_C435( C430 C435 ) C430_=_C436( C430 C436 ) C433_=_C434( C433 C434 ) \nC433_=_C435( C433 C435 ) C433_=_C436( C433 C436 ) C434_=_C435( C434 C435 ) C434_=_C436( C434 C436 ) C435_=_C436( C435 C436 ) C436_=_C584( C436 C584 ) \nC540_=_C544( C540 C544 ) C540_=_C550( C540 C550 ) C540_=_C551( C540 C551 ) C540_=_C552( C540 C552 ) C540_=_C553( C540 C553 ) C540_=_C554( C540 C554 ) \nC544_=_C550( C544 C550 ) C544_=_C551( C544 C551 ) C544_=_C552( C544 C552 ) C544_=_C553( C544 C553 ) C544_=_C554( C544 C554 ) C550_=_C551( C550 C551 ) \nC550_=_C552( C550 C552 ) C550_=_C553( C550 C553 ) C550_=_C554( C550 C554 ) C551_=_C552( C551 C552 ) C551_=_C553( C551 C553 ) C551_=_C554( C551 C554 ) \nC552_=_C553( C552 C553 ) C552_=_C554( C552 C554 ) C553_=_C554( C553 C554 ) C569_=_C574( C569 C574 ) C569_=_C578( C569 C578 ) C569_=_C581( C569 C581 ) \nC569_=_C584( C569 C584 ) C569_=_C585( C569 C585 ) C574_=_C578( C574 C578 ) C574_=_C581( C574 C581 ) C574_=_C584( C574 C584 ) C574_=_C585( C574 C585 ) \nC578_=_C581( C578 C581 ) C578_=_C584( C578 C584 ) C578_=_C585( C578 C585 ) C581_=_C584( C581 C584 ) C581_=_C585( C581 C585 ) C584_=_C585( C584 C585 ) "];45-&gt;50[label="84: C0 C3 C4 C12 C13 \nC16 C18 C19 C21 C22 C24 \nC25 C33 C34 C43 C45 C48 \nC51 C52 C53 C54 C55 C56 \nC57 C114 C117 C126 C127 C129 \nC130 C131 C132 C133 C135 C136 \nC138 C147 C156 C157 C158 C159 \nC162 C210 C211 C212 C213 C260 \nC272 C291 C319 C370 C377 C383 \nC389 C390 C392 C409 C410 C412 \nC415 C421 C423 C424 C425 C426 \nC428 C430 C433 C434 C435 C436 \nC540 C544 C550 C551 C552 C553 \nC554 C569 C574 C578 C581 C584 \nC585 \n359: C0_=_C3 ,C0_=_C4 ,C0_=_C12 ,C0_=_C13 ,C0_=_C16 ,\nC0_=_C18 ,C0_=_C19 ,C0_=_C21 ,C0_=_C22 ,C3_=_C4 ,C3_=_C24 ,\nC3_=_C33 ,C3_=_C43 ,C3_=_C45 ,C3_=_C48 ,C4_=_C25 ,C4_=_C34 ,\nC4_=_C51 ,C4_=_C52 ,C4_=_C53 ,C4_=_C54 ,C4_=_C55 ,C4_=_C56 ,\nC4_=_C57 ,C12_=_C13 ,C12_=_C16 ,C12_=_C18 ,C12_=_C19 ,C12_=_C21 ,\nC12_=_C22 ,C12_=_C24 ,C12_=_C25 ,C13_=_C16 ,C13_=_C18 ,C13_=_C19 ,\nC13_=_C21 ,C13_=_C22 ,C13_=_C33 ,C13_=_C34 ,C16_=_C18 ,C16_=_C19 ,\nC16_=_C21 ,C16_=_C22 ,C16_=_C43 ,C16_=_C51 ,C18_=_C19 ,C18_=_C21 ,\nC18_=_C22 ,C18_=_C132 ,C18_=_C260 ,C19_=_C21 ,C19_=_C22 ,C19_=_C133 ,\nC19_=_C291 ,C21_=_C22 ,C21_=_C135 ,C21_=_C424 ,C22_=_C136 ,C22_=_C425 ,\nC22_=_C569 ,C24_=_C25 ,C24_=_C33 ,C24_=_C43 ,C24_=_C45 ,C24_=_C48 ,\nC25_=_C34 ,C25_=_C51 ,C25_=_C52 ,C25_=_C53 ,C25_=_C54 ,C25_=_C55 ,\nC25_=_C56 ,C25_=_C57 ,C33_=_C34 ,C33_=_C43 ,C33_=_C45 ,C33_=_C48 ,\nC34_=_C51 ,C34_=_C52 ,C34_=_C53 ,C34_=_C54 ,C34_=_C55 ,C34_=_C56 ,\nC34_=_C57 ,C43_=_C45 ,C43_=_C48 ,C43_=_C51 ,C45_=_C48 ,C45_=_C159 ,\nC45_=_C210 ,C45_=_C211 ,C45_=_C212 ,C45_=_C213 ,C48_=_C162 ,C48_=_C392 ,\nC48_=_C540 ,C51_=_C52 ,C51_=_C53 ,C51_=_C54 ,C51_=_C55 ,C51_=_C56 ,\nC51_=_C57 ,C52_=_C53 ,C52_=_C54 ,C52_=_C55 ,C52_=_C56 ,C52_=_C57 ,\nC52_=_C129 ,C52_=_C156 ,C53_=_C54 ,C53_=_C55 ,C53_=_C56 ,C53_=_C57 ,\nC54_=_C55 ,C54_=_C56 ,C54_=_C57 ,C55_=_C56 ,C55_=_C57 ,C56_=_C57 ,\nC114_=_C117 ,C114_=_C126 ,C114_=_C127 ,C114_=_C129 ,C114_=_C130 ,C114_=_C131 ,\nC114_=_C132 ,C114_=_C133 ,C114_=_C135 ,C114_=_C136 ,C117_=_C138 ,C117_=_C147 ,\nC117_=_C156 ,C117_=_C157 ,C117_=_C158 ,C117_=_C159 ,C117_=_C162 ,C126_=_C127 ,\nC126_=_C129 ,C126_=_C130 ,C126_=_C131 ,C126_=_C132 ,C126_=_C133 ,C126_=_C135 ,\nC126_=_C136 ,C126_=_C138 ,C127_=_C129 ,C127_=_C130 ,C127_=_C131 ,C127_=_C132 ,\nC127_=_C133 ,C127_=_C135 ,C127_=_C136 ,C127_=_C147 ,C129_=_C130 ,C129_=_C131 ,\nC129_=_C132 ,C129_=_C133 ,C129_=_C135 ,C129_=_C136 ,C129_=_C156 ,C130_=_C131 ,\nC130_=_C132 ,C130_=_C133 ,C130_=_C135 ,C130_=_C136 ,C130_=_C157 ,C131_=_C132 ,\nC131_=_C133 ,C131_=_C135 ,C131_=_C136 ,C131_=_C158 ,C132_=_C133 ,C132_=_C135 ,\nC132_=_C136 ,C132_=_C260 ,C133_=_C135 ,C133_=_C136 ,C133_=_C291 ,C135_=_C136 ,\nC135_=_C424 ,C136_=_C425 ,C136_=_C569 ,C138_=_C147 ,C138_=_C156 ,C138_=_C157 ,\nC138_=_C158 ,C138_=_C159 ,C138_=_C162 ,C147_=_C156 ,C147_=_C157 ,C147_=_C158 ,\nC147_=_C159 ,C147_=_C162 ,C156_=_C157 ,C156_=_C158 ,C156_=_C159 ,C156_=_C162 ,\nC157_=_C158 ,C157_=_C159 ,C157_=_C162 ,C158_=_C159 ,C158_=_C162 ,C159_=_C162 ,\nC159_=_C210 ,C159_=_C211 ,C159_=_C212 ,C159_=_C213 ,C162_=_C392 ,C162_=_C540 ,\nC210_=_C211 ,C210_=_C212 ,C210_=_C213 ,C210_=_C370 ,C210_=_C377 ,C210_=_C383 ,\nC210_=_C389 ,C210_=_C390 ,C210_=_C392 ,C211_=_C212 ,C211_=_C213 ,C211_=_C410 ,\nC211_=_C426 ,C211_=_C428 ,C212_=_C213 ,C212_=_C540 ,C212_=_C544 ,C212_=_C550 ,\nC212_=_C551 ,C212_=_C552 ,C212_=_C553 ,C212_=_C554 ,C213_=_C569 ,C213_=_C574 ,\nC213_=_C578 ,C213_=_C581 ,C213_=_C584 ,C213_=_C585 ,C260_=_C291 ,C260_=_C409 ,\nC260_=_C415 ,C260_=_C421 ,C260_=_C423 ,C260_=_C424 ,C260_=_C425 ,C272_=_C319 ,\nC272_=_C412 ,C272_=_C430 ,C272_=_C433 ,C272_=_C434 ,C272_=_C435 ,C272_=_C436 ,\nC291_=_C409 ,C291_=_C415 ,C291_=_C421 ,C291_=_C423 ,C291_=_C424 ,C291_=_C425 ,\nC319_=_C412 ,C319_=_C430 ,C319_=_C433 ,C319_=_C434 ,C319_=_C435 ,C319_=_C436 ,\nC370_=_C377 ,C370_=_C383 ,C370_=_C389 ,C370_=_C390 ,C370_=_C392 ,C377_=_C383 ,\nC377_=_C389 ,C377_=_C390 ,C377_=_C392 ,C383_=_C389 ,C383_=_C390 ,C383_=_C392 ,\nC389_=_C390 ,C389_=_C392 ,C390_=_C392 ,C392_=_C540 ,C409_=_C410 ,C409_=_C412 ,\nC409_=_C415 ,C409_=_C421 ,C409_=_C423 ,C409_=_C424 ,C409_=_C425 ,C410_=_C412 ,\nC410_=_C426 ,C410_=_C428 ,C412_=_C430 ,C412_=_C433 ,C412_=_C434 ,C412_=_C435 ,\nC412_=_C436 ,C415_=_C421 ,C415_=_C423 ,C415_=_C424 ,C415_=_C425 ,C421_=_C423 ,\nC421_=_C424 ,C421_=_C425 ,C421_=_C426 ,C421_=_C430 ,C423_=_C424 ,C423_=_C425 ,\nC423_=_C428 ,C423_=_C433 ,C424_=_C425 ,C425_=_C569 ,C426_=_C428 ,C426_=_C430 ,\nC428_=_C433 ,C430_=_C433 ,C430_=_C434 ,C430_=_C435 ,C430_=_C436 ,C433_=_C434 ,\nC433_=_C435 ,C433_=_C436 ,C434_=_C435 ,C434_=_C436 ,C435_=_C436 ,C436_=_C584 ,\nC540_=_C544 ,C540_=_C550 ,C540_=_C551 ,C540_=_C552 ,C540_=_C553 ,C540_=_C554 ,\nC544_=_C550 ,C544_=_C551 ,C544_=_C552 ,C544_=_C553 ,C544_=_C554 ,C550_=_C551 ,\nC550_=_C552 ,C550_=_C553 ,C550_=_C554 ,C551_=_C552 ,C551_=_C553 ,C551_=_C554 ,\nC552_=_C553 ,C552_=_C554 ,C553_=_C554 ,C569_=_C574 ,C569_=_C578 ,C569_=_C581 ,\nC569_=_C584 ,C569_=_C585 ,C574_=_C578 ,C574_=_C581 ,C574_=_C584 ,C574_=_C585 ,\nC578_=_C581 ,C578_=_C584 ,C578_=_C585 ,C581_=_C584 ,C581_=_C585</w:t>
      </w:r>
    </w:p>
    <w:p>
      <w:pPr>
        <w:pStyle w:val="PreformattedText"/>
        <w:bidi w:val="0"/>
        <w:spacing w:before="0" w:after="0"/>
        <w:jc w:val="left"/>
        <w:rPr/>
      </w:pPr>
      <w:r>
        <w:rPr/>
        <w:t xml:space="preserve"> </w:t>
      </w:r>
      <w:r>
        <w:rPr/>
        <w:t>,C584_=_C585 ,"];51[shape=box, label="id:51 level: 2\n109: C27 C52 C53 C54 C55 \nC57 C64 C90 C114 C117 C119 \nC120 C121 C122 C123 C124 C125 \nC126 C127 C129 C131 C138 C140 \nC141 C142 C143 C144 C145 C146 \nC147 C149 C150 C151 C152 C153 \nC154 C155 C156 C158 C165 C166 \nC170 C172 C183 C188 C191 C200 \nC207 C214 C215 C218 C239 C280 \nC288 C295 C301 C308 C309 C311 \nC373 C374 C380 C385 C390 C396 \nC400 C408 C409 C410 C411 C412 \nC414 C417 C423 C428 C431 C433 \nC442 C444 C448 C450 C455 C459 \nC460 C461 C462 C464 C469 C496 \nC501 C505 C507 C509 C511 C514 \nC516 C517 C518 C527 C530 C534 \nC537 C539 C541 C547 C553 C558 \nC561 C564 \n465: C27_=_C127( C27 C127 ) C27_=_C147( C27 C147 ) C27_=_C149( C27 C149 ) C27_=_C150( C27 C150 ) C27_=_C151( C27 C151 ) \nC27_=_C152( C27 C152 ) C27_=_C153( C27 C153 ) C27_=_C154( C27 C154 ) C27_=_C155( C27 C155 ) C52_=_C53( C52 C53 ) C52_=_C54( C52 C54 ) \nC52_=_C55( C52 C55 ) C52_=_C57( C52 C57 ) C52_=_C129( C52 C129 ) C52_=_C156( C52 C156 ) C52_=_C165( C52 C165 ) C52_=_C166( C52 C166 ) \nC52_=_C170( C52 C170 ) C53_=_C54( C53 C54 ) C53_=_C55( C53 C55 ) C53_=_C57( C53 C57 ) C53_=_C183( C53 C183 ) C53_=_C191( C53 C191 ) \nC53_=_C200( C53 C200 ) C53_=_C207( C53 C207 ) C53_=_C214( C53 C214 ) C53_=_C215( C53 C215 ) C53_=_C218( C53 C218 ) C54_=_C55( C54 C55 ) \nC54_=_C57( C54 C57 ) C54_=_C280( C54 C280 ) C54_=_C288( C54 C288 ) C54_=_C295( C54 C295 ) C54_=_C301( C54 C301 ) C54_=_C308( C54 C308 ) \nC54_=_C309( C54 C309 ) C54_=_C311( C54 C311 ) C55_=_C57( C55 C57 ) C55_=_C442( C55 C442 ) C55_=_C448( C55 C448 ) C55_=_C459( C55 C459 ) \nC55_=_C460( C55 C460 ) C55_=_C461( C55 C461 ) C55_=_C462( C55 C462 ) C57_=_C496( C57 C496 ) C57_=_C501( C57 C501 ) C57_=_C505( C57 C505 ) \nC57_=_C509( C57 C509 ) C57_=_C516( C57 C516 ) C57_=_C517( C57 C517 ) C64_=_C114( C64 C114 ) C64_=_C117( C64 C117 ) C64_=_C119( C64 C119 ) \nC64_=_C120( C64 C120 ) C64_=_C121( C64 C121 ) C64_=_C122( C64 C122 ) C64_=_C123( C64 C123 ) C64_=_C124( C64 C124 ) C64_=_C125( C64 C125 ) \nC90_=_C126( C90 C126 ) C90_=_C138( C90 C138 ) C90_=_C140( C90 C140 ) C90_=_C141( C90 C141 ) C90_=_C142( C90 C142 ) C90_=_C143( C90 C143 ) \nC90_=_C144( C90 C144 ) C90_=_C145( C90 C145 ) C90_=_C146( C90 C146 ) C114_=_C117( C114 C117 ) C114_=_C119( C114 C119 ) C114_=_C120( C114 C120 ) \nC114_=_C121( C114 C121 ) C114_=_C122( C114 C122 ) C114_=_C123( C114 C123 ) C114_=_C124( C114 C124 ) C114_=_C125( C114 C125 ) C114_=_C126( C114 C126 ) \nC114_=_C127( C114 C127 ) C114_=_C129( C114 C129 ) C114_=_C131( C114 C131 ) C117_=_C119( C117 C119 ) C117_=_C120( C117 C120 ) C117_=_C121( C117 C121 ) \nC117_=_C122( C117 C122 ) C117_=_C123( C117 C123 ) C117_=_C124( C117 C124 ) C117_=_C125( C117 C125 ) C117_=_C138( C117 C138 ) C117_=_C147( C117 C147 ) \nC117_=_C156( C117 C156 ) C117_=_C158( C117 C158 ) C119_=_C120( C119 C120 ) C119_=_C121( C119 C121 ) C119_=_C122( C119 C122 ) C119_=_C123( C119 C123 ) \nC119_=_C124( C119 C124 ) C119_=_C125( C119 C125 ) C119_=_C140( C119 C140 ) C119_=_C149( C119 C149 ) C119_=_C165( C119 C165 ) C119_=_C172( C119 C172 ) \nC120_=_C121( C120 C121 ) C120_=_C122( C120 C122 ) C120_=_C123( C120 C123 ) C120_=_C124( C120 C124 ) C120_=_C125( C120 C125 ) C120_=_C131( C120 C131 ) \nC120_=_C141( C120 C141 ) C120_=_C150( C120 C150 ) C120_=_C158( C120 C158 ) C120_=_C166( C120 C166 ) C120_=_C172( C120 C172 ) C121_=_C122( C121 C122 ) \nC121_=_C123( C121 C123 ) C121_=_C124( C121 C124 ) C121_=_C125( C121 C125 ) C121_=_C183( C121 C183 ) C121_=_C188( C121 C188 ) C122_=_C123( C122 C123 ) \nC122_=_C124( C122 C124 ) C122_=_C125( C122 C125 ) C122_=_C239( C122 C239 ) C123_=_C124( C123 C124 ) C123_=_C125( C123 C125 ) C123_=_C373( C123 C373 ) \nC123_=_C374( C123 C374 ) C124_=_C125( C124 C125 ) C124_=_C188( C124 C188 ) C124_=_C239( C124 C239 ) C124_=_C374( C124 C374 ) C124_=_C408( C124 C408 ) \nC124_=_C409( C124 C409 ) C124_=_C410( C124 C410 ) C124_=_C411( C124 C411 ) C124_=_C412( C124 C412 ) C124_=_C414( C124 C414 ) C125_=_C414( C125 C414 ) \nC126_=_C127( C126 C127 ) C126_=_C129( C126 C129 ) C126_=_C131( C126 C131 ) C126_=_C138( C126 C138 ) C126_=_C140( C126 C140 ) C126_=_C141( C126 C141 ) \nC126_=_C142( C126 C142 ) C126_=_C143( C126 C143 ) C126_=_C144( C126 C144 ) C126_=_C145( C126 C145 ) C126_=_C146( C126 C146 ) C127_=_C129( C127 C129 ) \nC127_=_C131( C127 C131 ) C127_=_C147( C127 C147 ) C127_=_C149( C127 C149 ) C127_=_C150( C127 C150 ) C127_=_C151( C127 C151 ) C127_=_C152( C127 C152 ) \nC127_=_C153( C127 C153 ) C127_=_C154( C127 C154 ) C127_=_C155( C127 C155 ) C129_=_C131( C129 C131 ) C129_=_C156( C129 C156 ) C129_=_C165( C129 C165 ) \nC129_=_C166( C129 C166 ) C129_=_C170( C129 C170 ) C131_=_C141( C131 C141 ) C131_=_C150( C131 C150 ) C131_=_C158( C131 C158 ) C131_=_C166( C131 C166 ) \nC131_=_C172( C131 C172 ) C138_=_C140( C138 C140 ) C138_=_C141( C138 C141 ) C138_=_C142( C138 C142 ) C138_=_C143( C138 C143 ) C138_=_C144( C138 C144 ) \nC138_=_C145( C138 C145 ) C138_=_C146( C138 C146 ) C138_=_C147( C138 C147 ) C138_=_C156( C138 C156 ) C138_=_C158( C138 C158 ) C140_=_C141( C140 C141 ) \nC140_=_C142( C140 C142 ) C140_=_C143( C140 C143 ) C140_=_C144( C140 C144 ) C140_=_C145( C140 C145 ) C140_=_C146( C140 C146 ) C140_=_C149( C140 C149 ) \nC140_=_C165( C140 C165 ) C140_=_C172( C140 C172 ) C141_=_C142( C141 C142 ) C141_=_C143( C141 C143 ) C141_=_C144( C141 C144 ) C141_=_C145( C141 C145 ) \nC141_=_C146( C141 C146 ) C141_=_C150( C141 C150 ) C141_=_C158( C141 C158 ) C141_=_C166( C141 C166 ) C141_=_C172( C141 C172 ) C142_=_C143( C142 C143 ) \nC142_=_C144( C142 C144 ) C142_=_C145( C142 C145 ) C142_=_C146( C142 C146 ) C143_=_C144( C143 C144 ) C143_=_C145( C143 C145 ) C143_=_C146( C143 C146 ) \nC143_=_C295( C143 C295 ) C144_=_C145( C144 C145 ) C144_=_C146( C144 C146 ) C144_=_C448( C144 C448 ) C144_=_C450( C144 C450 ) C145_=_C146( C145 C146 ) \nC147_=_C149( C147 C149 ) C147_=_C150( C147 C150 ) C147_=_C151( C147 C151 ) C147_=_C152( C147 C152 ) C147_=_C153( C147 C153 ) C147_=_C154( C147 C154 ) \nC147_=_C155( C147 C155 ) C147_=_C156( C147 C156 ) C147_=_C158( C147 C158 ) C149_=_C150( C149 C150 ) C149_=_C151( C149 C151 ) C149_=_C152( C149 C152 ) \nC149_=_C153( C149 C153 ) C149_=_C154( C149 C154 ) C149_=_C155( C149 C155 ) C149_=_C165( C149 C165 ) C149_=_C172( C149 C172 ) C150_=_C151( C150 C151 ) \nC150_=_C152( C150 C152 ) C150_=_C153( C150 C153 ) C150_=_C154( C150 C154 ) C150_=_C155( C150 C155 ) C150_=_C158( C150 C158 ) C150_=_C166( C150 C166 ) \nC150_=_C172( C150 C172 ) C151_=_C152( C151 C152 ) C151_=_C153( C151 C153 ) C151_=_C154( C151 C154 ) C151_=_C155( C151 C155 ) C151_=_C301( C151 C301 ) \nC152_=_C153( C152 C153 ) C152_=_C154( C152 C154 ) C152_=_C155( C152 C155 ) C153_=_C154( C153 C154 ) C153_=_C155( C153 C155 ) C153_=_C380( C153 C380 ) \nC154_=_C155( C154 C155 ) C154_=_C547( C154 C547 ) C156_=_C158( C156 C158 ) C156_=_C165( C156 C165 ) C156_=_C166( C156 C166 ) C156_=_C170( C156 C170 ) \nC158_=_C166( C158 C166 ) C158_=_C172( C158 C172 ) C165_=_C166( C165 C166 ) C165_=_C170( C165 C170 ) C165_=_C172( C165 C172 ) C166_=_C170( C166 C170 ) \nC166_=_C172( C166 C172 ) C170_=_C218( C170 C218 ) C170_=_C311( C170 C311 ) C170_=_C462( C170 C462 ) C170_=_C496( C170 C496 ) C183_=_C188( C183 C188 ) \nC183_=_C191( C183 C191 ) C183_=_C200( C183 C200 ) C183_=_C207( C183 C207 ) C183_=_C214( C183 C214 ) C183_=_C215( C183 C215 ) C183_=_C218( C183 C218 ) \nC188_=_C239( C188 C239 ) C188_=_C374( C188 C374 ) C188_=_C408( C188 C408 ) C188_=_C409( C188 C409 ) C188_=_C410( C188 C410 ) C188_=_C411( C188 C411 ) \nC188_=_C412( C188 C412 ) C188_=_C414( C188 C414 ) C191_=_C200( C191 C200 ) C191_=_C207( C191 C207 ) C191_=_C214( C191 C214 ) C191_=_C215( C191 C215 ) \nC191_=_C218( C191 C218 ) C200_=_C207( C200 C207 ) C200_=_C214( C200 C214 ) C200_=_C215( C200 C215 ) C200_=_C218( C200 C218 ) C207_=_C214( C207 C214 ) \nC207_=_C215( C207 C215 ) C207_=_C218( C207 C218 ) C214_=_C215( C214 C215 ) C214_=_C218( C214 C218 ) C215_=_C218( C215 C218 ) C218_=_C311( C218 C311 ) \nC218_=_C462( C218 C462 ) C218_=_C496( C218 C496 ) C239_=_C374( C239 C374 ) C239_=_C408( C239 C408 ) C239_=_C409( C239 C409 ) C239_=_C410( C239 C410 ) \nC239_=_C411( C239 C411 ) C239_=_C412( C239 C412 ) C239_=_C414( C239 C414 ) C280_=_C288( C280 C288 ) C280_=_C295( C280 C295 ) C280_=_C301( C280 C301 ) \nC280_=_C308( C280 C308 ) C280_=_C309( C280 C309 ) C280_=_C311( C280 C311 ) C288_=_C295( C288 C295 ) C288_=_C301( C288 C301 ) C288_=_C308( C288 C308 ) \nC288_=_C309( C288 C309 ) C288_=_C311( C288 C311 ) C295_=_C301( C295 C301 ) C295_=_C308( C295 C308 ) C295_=_C309( C295 C309 ) C295_=_C311( C295 C311 ) \nC301_=_C308( C301 C308 ) C301_=_C309( C301 C309 ) C301_=_C311( C301 C311 ) C308_=_C309( C308 C309 ) C308_=_C311( C308 C311 ) C309_=_C311( C309 C311 ) \nC311_=_C462( C311 C462 ) C311_=_C496( C311 C496 ) C373_=_C374( C373 C374 ) C373_=_C380( C373 C380 ) C373_=_C385( C373 C385 ) C373_=_C390( C373 C390 ) \nC373_=_C396( C373 C396 ) C373_=_C400( C373 C400 ) C374_=_C408( C374 C408 ) C374_=_C409( C374 C409 ) C374_=_C410( C374 C410 ) C374_=_C411( C374 C411 ) \nC374_=_C412( C374 C412 ) C374_=_C414( C374 C414 ) C380_=_C385( C380 C385 ) C380_=_C390( C380 C390 ) C380_=_C396( C380 C396 ) C380_=_C400( C380 C400 ) \nC385_=_C390( C385 C390 ) C385_=_C396( C385 C396 ) C385_=_C400( C385 C400 ) C390_=_C396( C390 C396 ) C390_=_C400( C390 C400 ) C396_=_C400( C396 C400 ) \nC408_=_C409( C408 C409 ) C408_=_C410( C408 C410 ) C408_=_C411( C408 C411 ) C408_=_C412( C408 C412 ) C408_=_C414( C408 C414 ) C408_=_C417( C408 C417 ) \nC409_=_C410( C409 C410 ) C409_=_C411( C409 C411 ) C409_=_C412( C409 C412 ) C409_=_C414( C409 C414 ) C409_=_C423( C409 C423 ) C410_=_C411( C410 C411 ) \nC410_=_C412( C410 C412 ) C410_=_C414( C410 C414 ) C410_=_C428( C410 C428 ) C411_=_C412( C411 C412 ) C411_=_C414( C411 C414 ) C411_=_C431( C411 C431 ) \nC412_=_C414( C412 C414 ) C412_=_C433( C412 C433 ) C417_=_C423( C417 C423 ) C417_=_C428( C417 C428 ) C417_=_C431( C417 C431 ) C417_=_C433( C417 C433 ) \nC423_=_C428( C423</w:t>
      </w:r>
    </w:p>
    <w:p>
      <w:pPr>
        <w:pStyle w:val="PreformattedText"/>
        <w:bidi w:val="0"/>
        <w:spacing w:before="0" w:after="0"/>
        <w:jc w:val="left"/>
        <w:rPr/>
      </w:pPr>
      <w:r>
        <w:rPr/>
        <w:t xml:space="preserve"> </w:t>
      </w:r>
      <w:r>
        <w:rPr/>
        <w:t>C428 ) C423_=_C431( C423 C431 ) C423_=_C433( C423 C433 ) C428_=_C431( C428 C431 ) C428_=_C433( C428 C433 ) C431_=_C433( C431 C433 ) \nC442_=_C444( C442 C444 ) C442_=_C448( C442 C448 ) C442_=_C459( C442 C459 ) C442_=_C460( C442 C460 ) C442_=_C461( C442 C461 ) C442_=_C462( C442 C462 ) \nC444_=_C450( C444 C450 ) C444_=_C455( C444 C455 ) C444_=_C460( C444 C460 ) C444_=_C464( C444 C464 ) C444_=_C469( C444 C469 ) C448_=_C450( C448 C450 ) \nC448_=_C459( C448 C459 ) C448_=_C460( C448 C460 ) C448_=_C461( C448 C461 ) C448_=_C462( C448 C462 ) C450_=_C455( C450 C455 ) C450_=_C460( C450 C460 ) \nC450_=_C464( C450 C464 ) C450_=_C469( C450 C469 ) C455_=_C460( C455 C460 ) C455_=_C464( C455 C464 ) C455_=_C469( C455 C469 ) C459_=_C460( C459 C460 ) \nC459_=_C461( C459 C461 ) C459_=_C462( C459 C462 ) C459_=_C464( C459 C464 ) C460_=_C461( C460 C461 ) C460_=_C462( C460 C462 ) C460_=_C464( C460 C464 ) \nC460_=_C469( C460 C469 ) C461_=_C462( C461 C462 ) C461_=_C469( C461 C469 ) C462_=_C496( C462 C496 ) C464_=_C469( C464 C469 ) C496_=_C501( C496 C501 ) \nC496_=_C505( C496 C505 ) C496_=_C509( C496 C509 ) C496_=_C516( C496 C516 ) C496_=_C517( C496 C517 ) C501_=_C505( C501 C505 ) C501_=_C509( C501 C509 ) \nC501_=_C516( C501 C516 ) C501_=_C517( C501 C517 ) C505_=_C507( C505 C507 ) C505_=_C509( C505 C509 ) C505_=_C516( C505 C516 ) C505_=_C517( C505 C517 ) \nC507_=_C511( C507 C511 ) C507_=_C514( C507 C514 ) C507_=_C517( C507 C517 ) C507_=_C518( C507 C518 ) C509_=_C511( C509 C511 ) C509_=_C516( C509 C516 ) \nC509_=_C517( C509 C517 ) C511_=_C514( C511 C514 ) C511_=_C517( C511 C517 ) C511_=_C518( C511 C518 ) C514_=_C517( C514 C517 ) C514_=_C518( C514 C518 ) \nC516_=_C517( C516 C517 ) C516_=_C518( C516 C518 ) C517_=_C518( C517 C518 ) C527_=_C530( C527 C530 ) C527_=_C534( C527 C534 ) C527_=_C537( C527 C537 ) \nC527_=_C539( C527 C539 ) C527_=_C541( C527 C541 ) C530_=_C534( C530 C534 ) C530_=_C537( C530 C537 ) C530_=_C539( C530 C539 ) C530_=_C541( C530 C541 ) \nC534_=_C537( C534 C537 ) C534_=_C539( C534 C539 ) C534_=_C541( C534 C541 ) C537_=_C539( C537 C539 ) C537_=_C541( C537 C541 ) C539_=_C541( C539 C541 ) \nC547_=_C553( C547 C553 ) C547_=_C558( C547 C558 ) C547_=_C561( C547 C561 ) C547_=_C564( C547 C564 ) C553_=_C558( C553 C558 ) C553_=_C561( C553 C561 ) \nC553_=_C564( C553 C564 ) C558_=_C561( C558 C561 ) C558_=_C564( C558 C564 ) C561_=_C564( C561 C564 ) "];46-&gt;51[label="102: C27 C52 C53 C54 C55 \nC57 C64 C90 C114 C117 C119 \nC121 C122 C123 C125 C126 C127 \nC129 C131 C138 C140 C142 C143 \nC144 C145 C146 C147 C149 C151 \nC152 C153 C154 C155 C156 C158 \nC165 C170 C172 C183 C188 C191 \nC200 C207 C214 C215 C218 C239 \nC280 C288 C295 C301 C308 C309 \nC311 C373 C374 C380 C385 C390 \nC396 C400 C408 C409 C410 C411 \nC412 C414 C417 C423 C428 C431 \nC433 C442 C444 C448 C450 C455 \nC459 C461 C462 C464 C469 C496 \nC501 C505 C507 C509 C511 C514 \nC516 C518 C527 C530 C534 C537 \nC539 C541 C547 C553 C558 C561 \nC564 \n377: C27_=_C127 ,C27_=_C147 ,C27_=_C149 ,C27_=_C151 ,C27_=_C152 ,\nC27_=_C153 ,C27_=_C154 ,C27_=_C155 ,C52_=_C53 ,C52_=_C54 ,C52_=_C55 ,\nC52_=_C57 ,C52_=_C129 ,C52_=_C156 ,C52_=_C165 ,C52_=_C170 ,C53_=_C54 ,\nC53_=_C55 ,C53_=_C57 ,C53_=_C183 ,C53_=_C191 ,C53_=_C200 ,C53_=_C207 ,\nC53_=_C214 ,C53_=_C215 ,C53_=_C218 ,C54_=_C55 ,C54_=_C57 ,C54_=_C280 ,\nC54_=_C288 ,C54_=_C295 ,C54_=_C301 ,C54_=_C308 ,C54_=_C309 ,C54_=_C311 ,\nC55_=_C57 ,C55_=_C442 ,C55_=_C448 ,C55_=_C459 ,C55_=_C461 ,C55_=_C462 ,\nC57_=_C496 ,C57_=_C501 ,C57_=_C505 ,C57_=_C509 ,C57_=_C516 ,C64_=_C114 ,\nC64_=_C117 ,C64_=_C119 ,C64_=_C121 ,C64_=_C122 ,C64_=_C123 ,C64_=_C125 ,\nC90_=_C126 ,C90_=_C138 ,C90_=_C140 ,C90_=_C142 ,C90_=_C143 ,C90_=_C144 ,\nC90_=_C145 ,C90_=_C146 ,C114_=_C117 ,C114_=_C119 ,C114_=_C121 ,C114_=_C122 ,\nC114_=_C123 ,C114_=_C125 ,C114_=_C126 ,C114_=_C127 ,C114_=_C129 ,C114_=_C131 ,\nC117_=_C119 ,C117_=_C121 ,C117_=_C122 ,C117_=_C123 ,C117_=_C125 ,C117_=_C138 ,\nC117_=_C147 ,C117_=_C156 ,C117_=_C158 ,C119_=_C121 ,C119_=_C122 ,C119_=_C123 ,\nC119_=_C125 ,C119_=_C140 ,C119_=_C149 ,C119_=_C165 ,C119_=_C172 ,C121_=_C122 ,\nC121_=_C123 ,C121_=_C125 ,C121_=_C183 ,C121_=_C188 ,C122_=_C123 ,C122_=_C125 ,\nC122_=_C239 ,C123_=_C125 ,C123_=_C373 ,C123_=_C374 ,C125_=_C414 ,C126_=_C127 ,\nC126_=_C129 ,C126_=_C131 ,C126_=_C138 ,C126_=_C140 ,C126_=_C142 ,C126_=_C143 ,\nC126_=_C144 ,C126_=_C145 ,C126_=_C146 ,C127_=_C129 ,C127_=_C131 ,C127_=_C147 ,\nC127_=_C149 ,C127_=_C151 ,C127_=_C152 ,C127_=_C153 ,C127_=_C154 ,C127_=_C155 ,\nC129_=_C131 ,C129_=_C156 ,C129_=_C165 ,C129_=_C170 ,C131_=_C158 ,C131_=_C172 ,\nC138_=_C140 ,C138_=_C142 ,C138_=_C143 ,C138_=_C144 ,C138_=_C145 ,C138_=_C146 ,\nC138_=_C147 ,C138_=_C156 ,C138_=_C158 ,C140_=_C142 ,C140_=_C143 ,C140_=_C144 ,\nC140_=_C145 ,C140_=_C146 ,C140_=_C149 ,C140_=_C165 ,C140_=_C172 ,C142_=_C143 ,\nC142_=_C144 ,C142_=_C145 ,C142_=_C146 ,C143_=_C144 ,C143_=_C145 ,C143_=_C146 ,\nC143_=_C295 ,C144_=_C145 ,C144_=_C146 ,C144_=_C448 ,C144_=_C450 ,C145_=_C146 ,\nC147_=_C149 ,C147_=_C151 ,C147_=_C152 ,C147_=_C153 ,C147_=_C154 ,C147_=_C155 ,\nC147_=_C156 ,C147_=_C158 ,C149_=_C151 ,C149_=_C152 ,C149_=_C153 ,C149_=_C154 ,\nC149_=_C155 ,C149_=_C165 ,C149_=_C172 ,C151_=_C152 ,C151_=_C153 ,C151_=_C154 ,\nC151_=_C155 ,C151_=_C301 ,C152_=_C153 ,C152_=_C154 ,C152_=_C155 ,C153_=_C154 ,\nC153_=_C155 ,C153_=_C380 ,C154_=_C155 ,C154_=_C547 ,C156_=_C158 ,C156_=_C165 ,\nC156_=_C170 ,C158_=_C172 ,C165_=_C170 ,C165_=_C172 ,C170_=_C218 ,C170_=_C311 ,\nC170_=_C462 ,C170_=_C496 ,C183_=_C188 ,C183_=_C191 ,C183_=_C200 ,C183_=_C207 ,\nC183_=_C214 ,C183_=_C215 ,C183_=_C218 ,C188_=_C239 ,C188_=_C374 ,C188_=_C408 ,\nC188_=_C409 ,C188_=_C410 ,C188_=_C411 ,C188_=_C412 ,C188_=_C414 ,C191_=_C200 ,\nC191_=_C207 ,C191_=_C214 ,C191_=_C215 ,C191_=_C218 ,C200_=_C207 ,C200_=_C214 ,\nC200_=_C215 ,C200_=_C218 ,C207_=_C214 ,C207_=_C215 ,C207_=_C218 ,C214_=_C215 ,\nC214_=_C218 ,C215_=_C218 ,C218_=_C311 ,C218_=_C462 ,C218_=_C496 ,C239_=_C374 ,\nC239_=_C408 ,C239_=_C409 ,C239_=_C410 ,C239_=_C411 ,C239_=_C412 ,C239_=_C414 ,\nC280_=_C288 ,C280_=_C295 ,C280_=_C301 ,C280_=_C308 ,C280_=_C309 ,C280_=_C311 ,\nC288_=_C295 ,C288_=_C301 ,C288_=_C308 ,C288_=_C309 ,C288_=_C311 ,C295_=_C301 ,\nC295_=_C308 ,C295_=_C309 ,C295_=_C311 ,C301_=_C308 ,C301_=_C309 ,C301_=_C311 ,\nC308_=_C309 ,C308_=_C311 ,C309_=_C311 ,C311_=_C462 ,C311_=_C496 ,C373_=_C374 ,\nC373_=_C380 ,C373_=_C385 ,C373_=_C390 ,C373_=_C396 ,C373_=_C400 ,C374_=_C408 ,\nC374_=_C409 ,C374_=_C410 ,C374_=_C411 ,C374_=_C412 ,C374_=_C414 ,C380_=_C385 ,\nC380_=_C390 ,C380_=_C396 ,C380_=_C400 ,C385_=_C390 ,C385_=_C396 ,C385_=_C400 ,\nC390_=_C396 ,C390_=_C400 ,C396_=_C400 ,C408_=_C409 ,C408_=_C410 ,C408_=_C411 ,\nC408_=_C412 ,C408_=_C414 ,C408_=_C417 ,C409_=_C410 ,C409_=_C411 ,C409_=_C412 ,\nC409_=_C414 ,C409_=_C423 ,C410_=_C411 ,C410_=_C412 ,C410_=_C414 ,C410_=_C428 ,\nC411_=_C412 ,C411_=_C414 ,C411_=_C431 ,C412_=_C414 ,C412_=_C433 ,C417_=_C423 ,\nC417_=_C428 ,C417_=_C431 ,C417_=_C433 ,C423_=_C428 ,C423_=_C431 ,C423_=_C433 ,\nC428_=_C431 ,C428_=_C433 ,C431_=_C433 ,C442_=_C444 ,C442_=_C448 ,C442_=_C459 ,\nC442_=_C461 ,C442_=_C462 ,C444_=_C450 ,C444_=_C455 ,C444_=_C464 ,C444_=_C469 ,\nC448_=_C450 ,C448_=_C459 ,C448_=_C461 ,C448_=_C462 ,C450_=_C455 ,C450_=_C464 ,\nC450_=_C469 ,C455_=_C464 ,C455_=_C469 ,C459_=_C461 ,C459_=_C462 ,C459_=_C464 ,\nC461_=_C462 ,C461_=_C469 ,C462_=_C496 ,C464_=_C469 ,C496_=_C501 ,C496_=_C505 ,\nC496_=_C509 ,C496_=_C516 ,C501_=_C505 ,C501_=_C509 ,C501_=_C516 ,C505_=_C507 ,\nC505_=_C509 ,C505_=_C516 ,C507_=_C511 ,C507_=_C514 ,C507_=_C518 ,C509_=_C511 ,\nC509_=_C516 ,C511_=_C514 ,C511_=_C518 ,C514_=_C518 ,C516_=_C518 ,C527_=_C530 ,\nC527_=_C534 ,C527_=_C537 ,C527_=_C539 ,C527_=_C541 ,C530_=_C534 ,C530_=_C537 ,\nC530_=_C539 ,C530_=_C541 ,C534_=_C537 ,C534_=_C539 ,C534_=_C541 ,C537_=_C539 ,\nC537_=_C541 ,C539_=_C541 ,C547_=_C553 ,C547_=_C558 ,C547_=_C561 ,C547_=_C564 ,\nC553_=_C558 ,C553_=_C561 ,C553_=_C564 ,C558_=_C561 ,C558_=_C564 ,C561_=_C564 ,"];52[shape=box, label="id:52 level: 2\n173: C0 C1 C2 C3 C4 \nC5 C18 C19 C22 C56 C64 \nC67 C69 C70 C71 C78 C79 \nC80 C81 C87 C88 C89 C90 \nC92 C121 C122 C123 C125 C132 \nC133 C136 C142 C143 C144 C145 \nC146 C170 C182 C183 C184 C185 \nC188 C190 C191 C192 C193 C218 \nC233 C234 C236 C237 C239 C241 \nC242 C244 C250 C256 C260 C262 \nC263 C264 C272 C275 C279 C280 \nC281 C287 C288 C289 C291 C292 \nC294 C295 C296 C298 C299 C300 \nC303 C309 C311 C313 C319 C322 \nC324 C325 C326 C327 C328 C329 \nC351 C354 C368 C369 C370 C371 \nC372 C373 C374 C376 C383 C384 \nC385 C386 C387 C401 C408 C414 \nC415 C416 C417 C425 C434 C435 \nC436 C440 C441 C442 C444 C445 \nC447 C448 C449 C450 C451 C454 \nC459 C462 C464 C465 C467 C479 \nC483 C487 C491 C492 C493 C494 \nC495 C496 C499 C500 C501 C502 \nC504 C505 C507 C510 C513 C515 \nC516 C518 C519 C522 C523 C524 \nC525 C526 C527 C566 C567 C569 \nC571 C572 C573 C574 C575 C576 \nC577 C579 C581 C583 C584 C586 \n671: C0_=_C1( C0 C1 ) C0_=_C2( C0 C2 ) C0_=_C3( C0 C3 ) C0_=_C4( C0 C4 ) C0_=_C5( C0 C5 ) \nC0_=_C18( C0 C18 ) C0_=_C19( C0 C19 ) C0_=_C22( C0 C22 ) C1_=_C2( C1 C2 ) C1_=_C3( C1 C3 ) C1_=_C4( C1 C4 ) \nC1_=_C5( C1 C5 ) C2_=_C3( C2 C3 ) C2_=_C4( C2 C4 ) C2_=_C5( C2 C5 ) C3_=_C4( C3 C4 ) C3_=_C5( C3 C5 ) \nC4_=_C5( C4 C5 ) C4_=_C56( C4 C56 ) C18_=_C19( C18 C19 ) C18_=_C22( C18 C22 ) C18_=_C132( C18 C132 ) C18_=_C234( C18 C234 ) \nC18_=_C242( C18 C242 ) C18_=_C256( C18 C256 ) C18_=_C260( C18 C260 ) C19_=_C22( C19 C22 ) C19_=_C133( C19 C133 ) C19_=_C287( C19 C287 ) \nC19_=_C288( C19 C288 ) C19_=_C289( C19 C289 ) C19_=_C291( C19 C291 ) C19_=_C292( C19 C292 ) C22_=_C136( C22 C136 ) C22_=_C425( C22 C425 ) \nC22_=_C566( C22 C566 ) C22_=_C567( C22 C567 ) C22_=_C569( C22 C569 ) C22_=_C571( C22 C571 ) C56_=_C170( C56 C170 ) C56_=_C218( C56 C218 ) \nC56_=_C311( C56 C311 ) C56_=_C462( C56 C462 ) C56_=_C495( C56 C495 ) C56_=_C496( C56 C496 ) C64_=_C121( C64 C121 ) C64_=_C122( C64 C122 ) \nC64_=_C123( C64 C123 ) C64_=_C125( C64 C125 ) C67_=_C69( C67 C69 ) C67_=_C70( C67 C70 ) C67_=_C71(</w:t>
      </w:r>
    </w:p>
    <w:p>
      <w:pPr>
        <w:pStyle w:val="PreformattedText"/>
        <w:bidi w:val="0"/>
        <w:spacing w:before="0" w:after="0"/>
        <w:jc w:val="left"/>
        <w:rPr/>
      </w:pPr>
      <w:r>
        <w:rPr/>
        <w:t xml:space="preserve"> </w:t>
      </w:r>
      <w:r>
        <w:rPr/>
        <w:t>C67 C71 ) C67_=_C78( C67 C78 ) \nC67_=_C79( C67 C79 ) C67_=_C80( C67 C80 ) C67_=_C81( C67 C81 ) C69_=_C70( C69 C70 ) C69_=_C71( C69 C71 ) C69_=_C79( C69 C79 ) \nC69_=_C87( C69 C87 ) C70_=_C71( C70 C71 ) C70_=_C80( C70 C80 ) C70_=_C88( C70 C88 ) C71_=_C81( C71 C81 ) C71_=_C89( C71 C89 ) \nC78_=_C79( C78 C79 ) C78_=_C80( C78 C80 ) C78_=_C81( C78 C81 ) C78_=_C87( C78 C87 ) C78_=_C88( C78 C88 ) C78_=_C89( C78 C89 ) \nC78_=_C90( C78 C90 ) C78_=_C92( C78 C92 ) C79_=_C80( C79 C80 ) C79_=_C81( C79 C81 ) C79_=_C87( C79 C87 ) C80_=_C81( C80 C81 ) \nC80_=_C88( C80 C88 ) C81_=_C89( C81 C89 ) C87_=_C88( C87 C88 ) C87_=_C89( C87 C89 ) C87_=_C90( C87 C90 ) C87_=_C92( C87 C92 ) \nC88_=_C89( C88 C89 ) C88_=_C90( C88 C90 ) C88_=_C92( C88 C92 ) C89_=_C90( C89 C90 ) C89_=_C92( C89 C92 ) C90_=_C92( C90 C92 ) \nC90_=_C142( C90 C142 ) C90_=_C143( C90 C143 ) C90_=_C144( C90 C144 ) C90_=_C145( C90 C145 ) C90_=_C146( C90 C146 ) C92_=_C143( C92 C143 ) \nC92_=_C264( C92 C264 ) C92_=_C294( C92 C294 ) C92_=_C295( C92 C295 ) C92_=_C296( C92 C296 ) C92_=_C298( C92 C298 ) C92_=_C299( C92 C299 ) \nC92_=_C300( C92 C300 ) C121_=_C122( C121 C122 ) C121_=_C123( C121 C123 ) C121_=_C125( C121 C125 ) C121_=_C182( C121 C182 ) C121_=_C183( C121 C183 ) \nC121_=_C184( C121 C184 ) C121_=_C185( C121 C185 ) C121_=_C188( C121 C188 ) C122_=_C123( C122 C123 ) C122_=_C125( C122 C125 ) C122_=_C233( C122 C233 ) \nC122_=_C234( C122 C234 ) C122_=_C236( C122 C236 ) C122_=_C237( C122 C237 ) C122_=_C239( C122 C239 ) C123_=_C125( C123 C125 ) C123_=_C368( C123 C368 ) \nC123_=_C369( C123 C369 ) C123_=_C370( C123 C370 ) C123_=_C371( C123 C371 ) C123_=_C372( C123 C372 ) C123_=_C373( C123 C373 ) C123_=_C374( C123 C374 ) \nC125_=_C414( C125 C414 ) C125_=_C479( C125 C479 ) C132_=_C133( C132 C133 ) C132_=_C136( C132 C136 ) C132_=_C234( C132 C234 ) C132_=_C242( C132 C242 ) \nC132_=_C256( C132 C256 ) C132_=_C260( C132 C260 ) C133_=_C136( C133 C136 ) C133_=_C287( C133 C287 ) C133_=_C288( C133 C288 ) C133_=_C289( C133 C289 ) \nC133_=_C291( C133 C291 ) C133_=_C292( C133 C292 ) C136_=_C425( C136 C425 ) C136_=_C566( C136 C566 ) C136_=_C567( C136 C567 ) C136_=_C569( C136 C569 ) \nC136_=_C571( C136 C571 ) C142_=_C143( C142 C143 ) C142_=_C144( C142 C144 ) C142_=_C145( C142 C145 ) C142_=_C146( C142 C146 ) C142_=_C250( C142 C250 ) \nC142_=_C256( C142 C256 ) C142_=_C262( C142 C262 ) C142_=_C263( C142 C263 ) C142_=_C264( C142 C264 ) C143_=_C144( C143 C144 ) C143_=_C145( C143 C145 ) \nC143_=_C146( C143 C146 ) C143_=_C264( C143 C264 ) C143_=_C294( C143 C294 ) C143_=_C295( C143 C295 ) C143_=_C296( C143 C296 ) C143_=_C298( C143 C298 ) \nC143_=_C299( C143 C299 ) C143_=_C300( C143 C300 ) C144_=_C145( C144 C145 ) C144_=_C146( C144 C146 ) C144_=_C298( C144 C298 ) C144_=_C440( C144 C440 ) \nC144_=_C447( C144 C447 ) C144_=_C448( C144 C448 ) C144_=_C449( C144 C449 ) C144_=_C450( C144 C450 ) C144_=_C451( C144 C451 ) C145_=_C146( C145 C146 ) \nC145_=_C299( C145 C299 ) C145_=_C487( C145 C487 ) C146_=_C300( C146 C300 ) C146_=_C566( C146 C566 ) C146_=_C572( C146 C572 ) C146_=_C573( C146 C573 ) \nC146_=_C574( C146 C574 ) C146_=_C575( C146 C575 ) C146_=_C576( C146 C576 ) C170_=_C218( C170 C218 ) C170_=_C311( C170 C311 ) C170_=_C462( C170 C462 ) \nC170_=_C495( C170 C495 ) C170_=_C496( C170 C496 ) C182_=_C183( C182 C183 ) C182_=_C184( C182 C184 ) C182_=_C185( C182 C185 ) C182_=_C188( C182 C188 ) \nC183_=_C184( C183 C184 ) C183_=_C185( C183 C185 ) C183_=_C188( C183 C188 ) C183_=_C191( C183 C191 ) C183_=_C218( C183 C218 ) C184_=_C185( C184 C185 ) \nC184_=_C188( C184 C188 ) C184_=_C192( C184 C192 ) C185_=_C188( C185 C188 ) C185_=_C193( C185 C193 ) C188_=_C239( C188 C239 ) C188_=_C374( C188 C374 ) \nC188_=_C408( C188 C408 ) C188_=_C414( C188 C414 ) C190_=_C191( C190 C191 ) C190_=_C192( C190 C192 ) C190_=_C193( C190 C193 ) C191_=_C192( C191 C192 ) \nC191_=_C193( C191 C193 ) C191_=_C218( C191 C218 ) C192_=_C193( C192 C193 ) C218_=_C311( C218 C311 ) C218_=_C462( C218 C462 ) C218_=_C495( C218 C495 ) \nC218_=_C496( C218 C496 ) C233_=_C234( C233 C234 ) C233_=_C236( C233 C236 ) C233_=_C237( C233 C237 ) C233_=_C239( C233 C239 ) C233_=_C241( C233 C241 ) \nC233_=_C250( C233 C250 ) C234_=_C236( C234 C236 ) C234_=_C237( C234 C237 ) C234_=_C239( C234 C239 ) C234_=_C242( C234 C242 ) C234_=_C256( C234 C256 ) \nC234_=_C260( C234 C260 ) C236_=_C237( C236 C237 ) C236_=_C239( C236 C239 ) C236_=_C262( C236 C262 ) C237_=_C239( C237 C239 ) C237_=_C244( C237 C244 ) \nC237_=_C263( C237 C263 ) C237_=_C272( C237 C272 ) C237_=_C275( C237 C275 ) C239_=_C374( C239 C374 ) C239_=_C408( C239 C408 ) C239_=_C414( C239 C414 ) \nC241_=_C242( C241 C242 ) C241_=_C244( C241 C244 ) C241_=_C250( C241 C250 ) C242_=_C244( C242 C244 ) C242_=_C256( C242 C256 ) C242_=_C260( C242 C260 ) \nC244_=_C263( C244 C263 ) C244_=_C272( C244 C272 ) C244_=_C275( C244 C275 ) C250_=_C256( C250 C256 ) C250_=_C262( C250 C262 ) C250_=_C263( C250 C263 ) \nC250_=_C264( C250 C264 ) C256_=_C260( C256 C260 ) C256_=_C262( C256 C262 ) C256_=_C263( C256 C263 ) C256_=_C264( C256 C264 ) C260_=_C291( C260 C291 ) \nC260_=_C415( C260 C415 ) C260_=_C425( C260 C425 ) C262_=_C263( C262 C263 ) C262_=_C264( C262 C264 ) C263_=_C264( C263 C264 ) C263_=_C272( C263 C272 ) \nC263_=_C275( C263 C275 ) C264_=_C294( C264 C294 ) C264_=_C295( C264 C295 ) C264_=_C296( C264 C296 ) C264_=_C298( C264 C298 ) C264_=_C299( C264 C299 ) \nC264_=_C300( C264 C300 ) C272_=_C275( C272 C275 ) C272_=_C319( C272 C319 ) C272_=_C434( C272 C434 ) C272_=_C435( C272 C435 ) C272_=_C436( C272 C436 ) \nC275_=_C322( C275 C322 ) C275_=_C467( C275 C467 ) C275_=_C519( C275 C519 ) C279_=_C280( C279 C280 ) C279_=_C281( C279 C281 ) C279_=_C287( C279 C287 ) \nC279_=_C294( C279 C294 ) C279_=_C303( C279 C303 ) C280_=_C281( C280 C281 ) C280_=_C288( C280 C288 ) C280_=_C295( C280 C295 ) C280_=_C309( C280 C309 ) \nC280_=_C311( C280 C311 ) C281_=_C289( C281 C289 ) C281_=_C296( C281 C296 ) C281_=_C313( C281 C313 ) C287_=_C288( C287 C288 ) C287_=_C289( C287 C289 ) \nC287_=_C291( C287 C291 ) C287_=_C292( C287 C292 ) C287_=_C294( C287 C294 ) C287_=_C303( C287 C303 ) C288_=_C289( C288 C289 ) C288_=_C291( C288 C291 ) \nC288_=_C292( C288 C292 ) C288_=_C295( C288 C295 ) C288_=_C309( C288 C309 ) C288_=_C311( C288 C311 ) C289_=_C291( C289 C291 ) C289_=_C292( C289 C292 ) \nC289_=_C296( C289 C296 ) C289_=_C313( C289 C313 ) C291_=_C292( C291 C292 ) C291_=_C415( C291 C415 ) C291_=_C425( C291 C425 ) C292_=_C522( C292 C522 ) \nC294_=_C295( C294 C295 ) C294_=_C296( C294 C296 ) C294_=_C298( C294 C298 ) C294_=_C299( C294 C299 ) C294_=_C300( C294 C300 ) C294_=_C303( C294 C303 ) \nC295_=_C296( C295 C296 ) C295_=_C298( C295 C298 ) C295_=_C299( C295 C299 ) C295_=_C300( C295 C300 ) C295_=_C309( C295 C309 ) C295_=_C311( C295 C311 ) \nC296_=_C298( C296 C298 ) C296_=_C299( C296 C299 ) C296_=_C300( C296 C300 ) C296_=_C313( C296 C313 ) C298_=_C299( C298 C299 ) C298_=_C300( C298 C300 ) \nC298_=_C440( C298 C440 ) C298_=_C447( C298 C447 ) C298_=_C448( C298 C448 ) C298_=_C449( C298 C449 ) C298_=_C450( C298 C450 ) C298_=_C451( C298 C451 ) \nC299_=_C300( C299 C300 ) C299_=_C487( C299 C487 ) C300_=_C566( C300 C566 ) C300_=_C572( C300 C572 ) C300_=_C573( C300 C573 ) C300_=_C574( C300 C574 ) \nC300_=_C575( C300 C575 ) C300_=_C576( C300 C576 ) C303_=_C309( C303 C309 ) C303_=_C313( C303 C313 ) C303_=_C319( C303 C319 ) C303_=_C322( C303 C322 ) \nC309_=_C311( C309 C311 ) C309_=_C313( C309 C313 ) C309_=_C319( C309 C319 ) C309_=_C322( C309 C322 ) C311_=_C462( C311 C462 ) C311_=_C495( C311 C495 ) \nC311_=_C496( C311 C496 ) C313_=_C319( C313 C319 ) C313_=_C322( C313 C322 ) C319_=_C322( C319 C322 ) C319_=_C434( C319 C434 ) C319_=_C435( C319 C435 ) \nC319_=_C436( C319 C436 ) C322_=_C467( C322 C467 ) C322_=_C519( C322 C519 ) C324_=_C325( C324 C325 ) C324_=_C326( C324 C326 ) C324_=_C327( C324 C327 ) \nC324_=_C328( C324 C328 ) C324_=_C329( C324 C329 ) C325_=_C326( C325 C326 ) C325_=_C327( C325 C327 ) C325_=_C328( C325 C328 ) C325_=_C329( C325 C329 ) \nC326_=_C327( C326 C327 ) C326_=_C328( C326 C328 ) C326_=_C329( C326 C329 ) C326_=_C351( C326 C351 ) C326_=_C354( C326 C354 ) C327_=_C328( C327 C328 ) \nC327_=_C329( C327 C329 ) C328_=_C329( C328 C329 ) C351_=_C354( C351 C354 ) C351_=_C386( C351 C386 ) C351_=_C491( C351 C491 ) C351_=_C492( C351 C492 ) \nC351_=_C493( C351 C493 ) C351_=_C494( C351 C494 ) C354_=_C494( C354 C494 ) C354_=_C515( C354 C515 ) C354_=_C573( C354 C573 ) C354_=_C577( C354 C577 ) \nC354_=_C581( C354 C581 ) C354_=_C583( C354 C583 ) C368_=_C369( C368 C369 ) C368_=_C370( C368 C370 ) C368_=_C371( C368 C371 ) C368_=_C372( C368 C372 ) \nC368_=_C373( C368 C373 ) C368_=_C374( C368 C374 ) C368_=_C376( C368 C376 ) C369_=_C370( C369 C370 ) C369_=_C371( C369 C371 ) C369_=_C372( C369 C372 ) \nC369_=_C373( C369 C373 ) C369_=_C374( C369 C374 ) C369_=_C376( C369 C376 ) C369_=_C383( C369 C383 ) C369_=_C384( C369 C384 ) C369_=_C385( C369 C385 ) \nC369_=_C386( C369 C386 ) C369_=_C387( C369 C387 ) C370_=_C371( C370 C371 ) C370_=_C372( C370 C372 ) C370_=_C373( C370 C373 ) C370_=_C374( C370 C374 ) \nC370_=_C383( C370 C383 ) C371_=_C372( C371 C372 ) C371_=_C373( C371 C373 ) C371_=_C374( C371 C374 ) C372_=_C373( C372 C373 ) C372_=_C374( C372 C374 ) \nC372_=_C384( C372 C384 ) C372_=_C401( C372 C401 ) C373_=_C374( C373 C374 ) C373_=_C385( C373 C385 ) C374_=_C408( C374 C408 ) C374_=_C414( C374 C414 ) \nC376_=_C383( C376 C383 ) C376_=_C384( C376 C384 ) C376_=_C385( C376 C385 ) C376_=_C386( C376 C386 ) C376_=_C387( C376 C387 ) C383_=_C384( C383 C384 ) \nC383_=_C385( C383 C385 ) C383_=_C386( C383 C386 ) C383_=_C387( C383 C387 ) C384_=_C385( C384 C385 ) C384_=_C386( C384 C386 ) C384_=_C387( C384 C387 ) \nC384_=_C401( C384 C401 ) C385_=_C386( C385 C386 ) C385_=_C387( C385 C387 ) C386_=_C387( C386 C387 ) C386_=_C491( C386 C491 ) C386_=_C492( C386 C492 ) \nC386_=_C493( C386 C493 ) C386_=_C494( C386 C494 ) C387_=_C492( C387 C492 ) C387_=_C513( C387 C513 ) C387_=_C515( C387 C515 ) C408_=_C414( C408 C414 ) \nC408_=_C415(</w:t>
      </w:r>
    </w:p>
    <w:p>
      <w:pPr>
        <w:pStyle w:val="PreformattedText"/>
        <w:bidi w:val="0"/>
        <w:spacing w:before="0" w:after="0"/>
        <w:jc w:val="left"/>
        <w:rPr/>
      </w:pPr>
      <w:r>
        <w:rPr/>
        <w:t xml:space="preserve"> </w:t>
      </w:r>
      <w:r>
        <w:rPr/>
        <w:t>C408 C415 ) C408_=_C416( C408 C416 ) C408_=_C417( C408 C417 ) C414_=_C479( C414 C479 ) C415_=_C416( C415 C416 ) C415_=_C417( C415 C417 ) \nC415_=_C425( C415 C425 ) C416_=_C417( C416 C417 ) C425_=_C566( C425 C566 ) C425_=_C567( C425 C567 ) C425_=_C569( C425 C569 ) C425_=_C571( C425 C571 ) \nC434_=_C435( C434 C435 ) C434_=_C436( C434 C436 ) C434_=_C449( C434 C449 ) C434_=_C454( C434 C454 ) C434_=_C459( C434 C459 ) C434_=_C464( C434 C464 ) \nC434_=_C465( C434 C465 ) C434_=_C467( C434 C467 ) C435_=_C436( C435 C436 ) C435_=_C502( C435 C502 ) C435_=_C510( C435 C510 ) C435_=_C513( C435 C513 ) \nC435_=_C516( C435 C516 ) C435_=_C518( C435 C518 ) C435_=_C519( C435 C519 ) C436_=_C575( C436 C575 ) C436_=_C579( C436 C579 ) C436_=_C584( C436 C584 ) \nC436_=_C586( C436 C586 ) C440_=_C441( C440 C441 ) C440_=_C442( C440 C442 ) C440_=_C444( C440 C444 ) C440_=_C445( C440 C445 ) C440_=_C447( C440 C447 ) \nC440_=_C448( C440 C448 ) C440_=_C449( C440 C449 ) C440_=_C450( C440 C450 ) C440_=_C451( C440 C451 ) C441_=_C442( C441 C442 ) C441_=_C444( C441 C444 ) \nC441_=_C445( C441 C445 ) C441_=_C447( C441 C447 ) C441_=_C454( C441 C454 ) C442_=_C444( C442 C444 ) C442_=_C445( C442 C445 ) C442_=_C448( C442 C448 ) \nC442_=_C459( C442 C459 ) C442_=_C462( C442 C462 ) C444_=_C445( C444 C445 ) C444_=_C450( C444 C450 ) C444_=_C464( C444 C464 ) C445_=_C451( C445 C451 ) \nC445_=_C465( C445 C465 ) C447_=_C448( C447 C448 ) C447_=_C449( C447 C449 ) C447_=_C450( C447 C450 ) C447_=_C451( C447 C451 ) C447_=_C454( C447 C454 ) \nC448_=_C449( C448 C449 ) C448_=_C450( C448 C450 ) C448_=_C451( C448 C451 ) C448_=_C459( C448 C459 ) C448_=_C462( C448 C462 ) C449_=_C450( C449 C450 ) \nC449_=_C451( C449 C451 ) C449_=_C454( C449 C454 ) C449_=_C459( C449 C459 ) C449_=_C464( C449 C464 ) C449_=_C465( C449 C465 ) C449_=_C467( C449 C467 ) \nC450_=_C451( C450 C451 ) C450_=_C464( C450 C464 ) C451_=_C465( C451 C465 ) C454_=_C459( C454 C459 ) C454_=_C464( C454 C464 ) C454_=_C465( C454 C465 ) \nC454_=_C467( C454 C467 ) C459_=_C462( C459 C462 ) C459_=_C464( C459 C464 ) C459_=_C465( C459 C465 ) C459_=_C467( C459 C467 ) C462_=_C495( C462 C495 ) \nC462_=_C496( C462 C496 ) C464_=_C465( C464 C465 ) C464_=_C467( C464 C467 ) C465_=_C467( C465 C467 ) C467_=_C519( C467 C519 ) C479_=_C483( C479 C483 ) \nC479_=_C487( C479 C487 ) C479_=_C491( C479 C491 ) C479_=_C495( C479 C495 ) C483_=_C487( C483 C487 ) C483_=_C491( C483 C491 ) C483_=_C495( C483 C495 ) \nC487_=_C491( C487 C491 ) C487_=_C495( C487 C495 ) C491_=_C492( C491 C492 ) C491_=_C493( C491 C493 ) C491_=_C494( C491 C494 ) C491_=_C495( C491 C495 ) \nC492_=_C493( C492 C493 ) C492_=_C494( C492 C494 ) C492_=_C513( C492 C513 ) C492_=_C515( C492 C515 ) C493_=_C494( C493 C494 ) C493_=_C524( C493 C524 ) \nC494_=_C515( C494 C515 ) C494_=_C573( C494 C573 ) C494_=_C577( C494 C577 ) C494_=_C581( C494 C581 ) C494_=_C583( C494 C583 ) C495_=_C496( C495 C496 ) \nC496_=_C501( C496 C501 ) C496_=_C505( C496 C505 ) C496_=_C516( C496 C516 ) C499_=_C500( C499 C500 ) C499_=_C501( C499 C501 ) C499_=_C502( C499 C502 ) \nC499_=_C504( C499 C504 ) C499_=_C505( C499 C505 ) C499_=_C507( C499 C507 ) C500_=_C501( C500 C501 ) C500_=_C502( C500 C502 ) C500_=_C504( C500 C504 ) \nC500_=_C510( C500 C510 ) C501_=_C502( C501 C502 ) C501_=_C505( C501 C505 ) C501_=_C516( C501 C516 ) C502_=_C510( C502 C510 ) C502_=_C513( C502 C513 ) \nC502_=_C516( C502 C516 ) C502_=_C518( C502 C518 ) C502_=_C519( C502 C519 ) C504_=_C505( C504 C505 ) C504_=_C507( C504 C507 ) C504_=_C510( C504 C510 ) \nC505_=_C507( C505 C507 ) C505_=_C516( C505 C516 ) C507_=_C518( C507 C518 ) C510_=_C513( C510 C513 ) C510_=_C516( C510 C516 ) C510_=_C518( C510 C518 ) \nC510_=_C519( C510 C519 ) C513_=_C515( C513 C515 ) C513_=_C516( C513 C516 ) C513_=_C518( C513 C518 ) C513_=_C519( C513 C519 ) C515_=_C573( C515 C573 ) \nC515_=_C577( C515 C577 ) C515_=_C581( C515 C581 ) C515_=_C583( C515 C583 ) C516_=_C518( C516 C518 ) C516_=_C519( C516 C519 ) C518_=_C519( C518 C519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C566_=_C567( C566 C567 ) C566_=_C569( C566 C569 ) C566_=_C571( C566 C571 ) \nC566_=_C572( C566 C572 ) C566_=_C573( C566 C573 ) C566_=_C574( C566 C574 ) C566_=_C575( C566 C575 ) C566_=_C576( C566 C576 ) C567_=_C569( C567 C569 ) \nC567_=_C571( C567 C571 ) C567_=_C572( C567 C572 ) C567_=_C577( C567 C577 ) C567_=_C579( C567 C579 ) C569_=_C571( C569 C571 ) C569_=_C574( C569 C574 ) \nC569_=_C581( C569 C581 ) C569_=_C584( C569 C584 ) C571_=_C576( C571 C576 ) C571_=_C583( C571 C583 ) C571_=_C586( C571 C586 ) C572_=_C573( C572 C573 ) \nC572_=_C574( C572 C574 ) C572_=_C575( C572 C575 ) C572_=_C576( C572 C576 ) C572_=_C577( C572 C577 ) C572_=_C579( C572 C579 ) C573_=_C574( C573 C574 ) \nC573_=_C575( C573 C575 ) C573_=_C576( C573 C576 ) C573_=_C577( C573 C577 ) C573_=_C581( C573 C581 ) C573_=_C583( C573 C583 ) C574_=_C575( C574 C575 ) \nC574_=_C576( C574 C576 ) C574_=_C581( C574 C581 ) C574_=_C584( C574 C584 ) C575_=_C576( C575 C576 ) C575_=_C579( C575 C579 ) C575_=_C584( C575 C584 ) \nC575_=_C586( C575 C586 ) C576_=_C583( C576 C583 ) C576_=_C586( C576 C586 ) C577_=_C579( C577 C579 ) C577_=_C581( C577 C581 ) C577_=_C583( C577 C583 ) \nC579_=_C584( C579 C584 ) C579_=_C586( C579 C586 ) C581_=_C583( C581 C583 ) C581_=_C584( C581 C584 ) C583_=_C586( C583 C586 ) C584_=_C586( C584 C586 ) "];46-&gt;52[label="145: C0 C1 C2 C3 C4 \nC5 C18 C19 C22 C56 C64 \nC69 C70 C71 C79 C80 C81 \nC87 C88 C89 C90 C121 C122 \nC123 C125 C132 C133 C136 C142 \nC143 C144 C145 C146 C170 C182 \nC183 C184 C185 C188 C190 C191 \nC192 C193 C218 C239 C260 C272 \nC275 C279 C280 C281 C287 C288 \nC289 C291 C292 C294 C295 C296 \nC303 C309 C311 C313 C319 C322 \nC324 C325 C326 C327 C328 C329 \nC351 C354 C368 C370 C371 C372 \nC373 C374 C376 C383 C384 C385 \nC387 C401 C408 C414 C415 C416 \nC417 C425 C434 C435 C436 C441 \nC442 C444 C445 C447 C448 C450 \nC451 C454 C459 C462 C464 C465 \nC467 C479 C483 C487 C491 C492 \nC493 C495 C496 C500 C501 C504 \nC505 C507 C510 C513 C515 C516 \nC518 C519 C522 C523 C524 C525 \nC526 C527 C567 C569 C571 C572 \nC574 C576 C577 C579 C581 C583 \nC584 C586 \n451: C0_=_C1 ,C0_=_C2 ,C0_=_C3 ,C0_=_C4 ,C0_=_C5 ,\nC0_=_C18 ,C0_=_C19 ,C0_=_C22 ,C1_=_C2 ,C1_=_C3 ,C1_=_C4 ,\nC1_=_C5 ,C2_=_C3 ,C2_=_C4 ,C2_=_C5 ,C3_=_C4 ,C3_=_C5 ,\nC4_=_C5 ,C4_=_C56 ,C18_=_C19 ,C18_=_C22 ,C18_=_C132 ,C18_=_C260 ,\nC19_=_C22 ,C19_=_C133 ,C19_=_C287 ,C19_=_C288 ,C19_=_C289 ,C19_=_C291 ,\nC19_=_C292 ,C22_=_C136 ,C22_=_C425 ,C22_=_C567 ,C22_=_C569 ,C22_=_C571 ,\nC56_=_C170 ,C56_=_C218 ,C56_=_C311 ,C56_=_C462 ,C56_=_C495 ,C56_=_C496 ,\nC64_=_C121 ,C64_=_C122 ,C64_=_C123 ,C64_=_C125 ,C69_=_C70 ,C69_=_C71 ,\nC69_=_C79 ,C69_=_C87 ,C70_=_C71 ,C70_=_C80 ,C70_=_C88 ,C71_=_C81 ,\nC71_=_C89 ,C79_=_C80 ,C79_=_C81 ,C79_=_C87 ,C80_=_C81 ,C80_=_C88 ,\nC81_=_C89 ,C87_=_C88 ,C87_=_C89 ,C87_=_C90 ,C88_=_C89 ,C88_=_C90 ,\nC89_=_C90 ,C90_=_C142 ,C90_=_C143 ,C90_=_C144 ,C90_=_C145 ,C90_=_C146 ,\nC121_=_C122 ,C121_=_C123 ,C121_=_C125 ,C121_=_C182 ,C121_=_C183 ,C121_=_C184 ,\nC121_=_C185 ,C121_=_C188 ,C122_=_C123 ,C122_=_C125 ,C122_=_C239 ,C123_=_C125 ,\nC123_=_C368 ,C123_=_C370 ,C123_=_C371 ,C123_=_C372 ,C123_=_C373 ,C123_=_C374 ,\nC125_=_C414 ,C125_=_C479 ,C132_=_C133 ,C132_=_C136 ,C132_=_C260 ,C133_=_C136 ,\nC133_=_C287 ,C133_=_C288 ,C133_=_C289 ,C133_=_C291 ,C133_=_C292 ,C136_=_C425 ,\nC136_=_C567 ,C136_=_C569 ,C136_=_C571 ,C142_=_C143 ,C142_=_C144 ,C142_=_C145 ,\nC142_=_C146 ,C143_=_C144 ,C143_=_C145 ,C143_=_C146 ,C143_=_C294 ,C143_=_C295 ,\nC143_=_C296 ,C144_=_C145 ,C144_=_C146 ,C144_=_C447 ,C144_=_C448 ,C144_=_C450 ,\nC144_=_C451 ,C145_=_C146 ,C145_=_C487 ,C146_=_C572 ,C146_=_C574 ,C146_=_C576 ,\nC170_=_C218 ,C170_=_C311 ,C170_=_C462 ,C170_=_C495 ,C170_=_C496 ,C182_=_C183 ,\nC182_=_C184 ,C182_=_C185 ,C182_=_C188 ,C183_=_C184 ,C183_=_C185 ,C183_=_C188 ,\nC183_=_C191 ,C183_=_C218 ,C184_=_C185 ,C184_=_C188 ,C184_=_C192 ,C185_=_C188 ,\nC185_=_C193 ,C188_=_C239 ,C188_=_C374 ,C188_=_C408 ,C188_=_C414 ,C190_=_C191 ,\nC190_=_C192 ,C190_=_C193 ,C191_=_C192 ,C191_=_C193 ,C191_=_C218 ,C192_=_C193 ,\nC218_=_C311 ,C218_=_C462 ,C218_=_C495 ,C218_=_C496 ,C239_=_C374 ,C239_=_C408 ,\nC239_=_C414 ,C260_=_C291 ,C260_=_C415 ,C260_=_C425 ,C272_=_C275 ,C272_=_C319 ,\nC272_=_C434 ,C272_=_C435 ,C272_=_C436 ,C275_=_C322 ,C275_=_C467 ,C275_=_C519 ,\nC279_=_C280 ,C279_=_C281 ,C279_=_C287 ,C279_=_C294 ,C279_=_C303 ,C280_=_C281 ,\nC280_=_C288 ,C280_=_C295 ,C280_=_C309 ,C280_=_C311 ,C281_=_C289 ,C281_=_C296 ,\nC281_=_C313 ,C287_=_C288 ,C287_=_C289 ,C287_=_C291 ,C287_=_C292 ,C287_=_C294 ,\nC287_=_C303 ,C288_=_C289 ,C288_=_C291 ,C288_=_C292 ,C288_=_C295 ,C288_=_C309 ,\nC288_=_C311 ,C289_=_C291 ,C289_=_C292 ,C289_=_C296 ,C289_=_C313 ,C291_=_C292 ,\nC291_=_C415 ,C291_=_C425 ,C292_=_C522 ,C294_=_C295 ,C294_=_C296 ,C294_=_C303 ,\nC295_=_C296 ,C295_=_C309 ,C295_=_C311 ,C296_=_C313 ,C303_=_C309 ,C303_=_C313 ,\nC303_=_C319 ,C303_=_C322 ,C309_=_C311 ,C309_=_C313 ,C309_=_C319 ,C309_=_C322 ,\nC311_=_C462 ,C311_=_C495 ,C311_=_C496 ,C313_=_C319 ,C313_=_C322 ,C319_=_C322 ,\nC319_=_C434 ,C319_=_C435 ,C319_=_C436 ,C322_=_C467 ,C322_=_C519 ,C324_=_C325 ,\nC324_=_C326 ,C324_=_C327 ,C324_=_C328 ,C324_=_C329 ,C325_=_C326 ,C325_=_C327 ,\nC325_=_C328 ,C325_=_C329 ,C326_=_C327 ,C326_=_C328 ,C326_=_C329 ,C326_=_C351 ,\nC326_=_C354 ,C327_=_C328 ,C327_=_C329 ,C328_=_C329 ,C351_=_C354 ,C351_=_C491 ,\nC351_=_C492 ,C351_=_C493 ,C354_=_C515 ,C354_=_C577 ,C354_=_C581 ,C354_=_C583 ,\nC368_=_C370 ,C368_=_C371 ,C368_=_C372 ,C368_=_C373 ,C368_=_C374 ,C368_=_C376 ,\nC370_=_C371 ,C370_=_C372 ,C370_=_C373 ,C370_=_C374 ,C370_=_C383 ,C371_=_C372 ,\nC371_=_C373 ,C371_=_C374 ,C372_=_C373 ,C372_=_C374 ,C372_=_C384 ,C372_=_C401</w:t>
      </w:r>
    </w:p>
    <w:p>
      <w:pPr>
        <w:pStyle w:val="PreformattedText"/>
        <w:bidi w:val="0"/>
        <w:spacing w:before="0" w:after="0"/>
        <w:jc w:val="left"/>
        <w:rPr/>
      </w:pPr>
      <w:r>
        <w:rPr/>
        <w:t xml:space="preserve"> </w:t>
      </w:r>
      <w:r>
        <w:rPr/>
        <w:t>,\nC373_=_C374 ,C373_=_C385 ,C374_=_C408 ,C374_=_C414 ,C376_=_C383 ,C376_=_C384 ,\nC376_=_C385 ,C376_=_C387 ,C383_=_C384 ,C383_=_C385 ,C383_=_C387 ,C384_=_C385 ,\nC384_=_C387 ,C384_=_C401 ,C385_=_C387 ,C387_=_C492 ,C387_=_C513 ,C387_=_C515 ,\nC408_=_C414 ,C408_=_C415 ,C408_=_C416 ,C408_=_C417 ,C414_=_C479 ,C415_=_C416 ,\nC415_=_C417 ,C415_=_C425 ,C416_=_C417 ,C425_=_C567 ,C425_=_C569 ,C425_=_C571 ,\nC434_=_C435 ,C434_=_C436 ,C434_=_C454 ,C434_=_C459 ,C434_=_C464 ,C434_=_C465 ,\nC434_=_C467 ,C435_=_C436 ,C435_=_C510 ,C435_=_C513 ,C435_=_C516 ,C435_=_C518 ,\nC435_=_C519 ,C436_=_C579 ,C436_=_C584 ,C436_=_C586 ,C441_=_C442 ,C441_=_C444 ,\nC441_=_C445 ,C441_=_C447 ,C441_=_C454 ,C442_=_C444 ,C442_=_C445 ,C442_=_C448 ,\nC442_=_C459 ,C442_=_C462 ,C444_=_C445 ,C444_=_C450 ,C444_=_C464 ,C445_=_C451 ,\nC445_=_C465 ,C447_=_C448 ,C447_=_C450 ,C447_=_C451 ,C447_=_C454 ,C448_=_C450 ,\nC448_=_C451 ,C448_=_C459 ,C448_=_C462 ,C450_=_C451 ,C450_=_C464 ,C451_=_C465 ,\nC454_=_C459 ,C454_=_C464 ,C454_=_C465 ,C454_=_C467 ,C459_=_C462 ,C459_=_C464 ,\nC459_=_C465 ,C459_=_C467 ,C462_=_C495 ,C462_=_C496 ,C464_=_C465 ,C464_=_C467 ,\nC465_=_C467 ,C467_=_C519 ,C479_=_C483 ,C479_=_C487 ,C479_=_C491 ,C479_=_C495 ,\nC483_=_C487 ,C483_=_C491 ,C483_=_C495 ,C487_=_C491 ,C487_=_C495 ,C491_=_C492 ,\nC491_=_C493 ,C491_=_C495 ,C492_=_C493 ,C492_=_C513 ,C492_=_C515 ,C493_=_C524 ,\nC495_=_C496 ,C496_=_C501 ,C496_=_C505 ,C496_=_C516 ,C500_=_C501 ,C500_=_C504 ,\nC500_=_C510 ,C501_=_C505 ,C501_=_C516 ,C504_=_C505 ,C504_=_C507 ,C504_=_C510 ,\nC505_=_C507 ,C505_=_C516 ,C507_=_C518 ,C510_=_C513 ,C510_=_C516 ,C510_=_C518 ,\nC510_=_C519 ,C513_=_C515 ,C513_=_C516 ,C513_=_C518 ,C513_=_C519 ,C515_=_C577 ,\nC515_=_C581 ,C515_=_C583 ,C516_=_C518 ,C516_=_C519 ,C518_=_C519 ,C522_=_C523 ,\nC522_=_C524 ,C522_=_C525 ,C522_=_C526 ,C522_=_C527 ,C523_=_C524 ,C523_=_C525 ,\nC523_=_C526 ,C523_=_C527 ,C524_=_C525 ,C524_=_C526 ,C524_=_C527 ,C525_=_C526 ,\nC525_=_C527 ,C526_=_C527 ,C567_=_C569 ,C567_=_C571 ,C567_=_C572 ,C567_=_C577 ,\nC567_=_C579 ,C569_=_C571 ,C569_=_C574 ,C569_=_C581 ,C569_=_C584 ,C571_=_C576 ,\nC571_=_C583 ,C571_=_C586 ,C572_=_C574 ,C572_=_C576 ,C572_=_C577 ,C572_=_C579 ,\nC574_=_C576 ,C574_=_C581 ,C574_=_C584 ,C576_=_C583 ,C576_=_C586 ,C577_=_C579 ,\nC577_=_C581 ,C577_=_C583 ,C579_=_C584 ,C579_=_C586 ,C581_=_C583 ,C581_=_C584 ,\nC583_=_C586 ,C584_=_C586 ,"];53[shape=box, label="id:53 level: 3\n47: C184 C192 C201 C208 C214 \nC220 C221 C225 C226 C281 C289 \nC296 C302 C308 C313 C314 C315 \nC316 C317 C327 C335 C342 C348 \nC355 C356 C359 C360 C371 C378 \nC395 C396 C398 C399 C411 C416 \nC421 C426 C430 C431 C432 C542 \nC545 C550 C556 C557 C558 C559 \n241: C184_=_C192( C184 C192 ) C184_=_C201( C184 C201 ) C184_=_C208( C184 C208 ) C184_=_C214( C184 C214 ) C184_=_C220( C184 C220 ) \nC184_=_C221( C184 C221 ) C184_=_C225( C184 C225 ) C184_=_C226( C184 C226 ) C192_=_C201( C192 C201 ) C192_=_C208( C192 C208 ) C192_=_C214( C192 C214 ) \nC192_=_C220( C192 C220 ) C192_=_C221( C192 C221 ) C192_=_C225( C192 C225 ) C192_=_C226( C192 C226 ) C201_=_C208( C201 C208 ) C201_=_C214( C201 C214 ) \nC201_=_C220( C201 C220 ) C201_=_C221( C201 C221 ) C201_=_C225( C201 C225 ) C201_=_C226( C201 C226 ) C208_=_C214( C208 C214 ) C208_=_C220( C208 C220 ) \nC208_=_C221( C208 C221 ) C208_=_C225( C208 C225 ) C208_=_C226( C208 C226 ) C214_=_C220( C214 C220 ) C214_=_C221( C214 C221 ) C214_=_C225( C214 C225 ) \nC214_=_C226( C214 C226 ) C220_=_C221( C220 C221 ) C220_=_C225( C220 C225 ) C220_=_C226( C220 C226 ) C221_=_C225( C221 C225 ) C221_=_C226( C221 C226 ) \nC221_=_C281( C221 C281 ) C221_=_C289( C221 C289 ) C221_=_C296( C221 C296 ) C221_=_C302( C221 C302 ) C221_=_C308( C221 C308 ) C221_=_C313( C221 C313 ) \nC221_=_C314( C221 C314 ) C221_=_C315( C221 C315 ) C221_=_C316( C221 C316 ) C221_=_C317( C221 C317 ) C225_=_C226( C225 C226 ) C225_=_C317( C225 C317 ) \nC225_=_C359( C225 C359 ) C225_=_C398( C225 C398 ) C225_=_C542( C225 C542 ) C226_=_C360( C226 C360 ) C226_=_C399( C226 C399 ) C226_=_C432( C226 C432 ) \nC226_=_C542( C226 C542 ) C226_=_C545( C226 C545 ) C226_=_C550( C226 C550 ) C226_=_C556( C226 C556 ) C226_=_C557( C226 C557 ) C226_=_C558( C226 C558 ) \nC226_=_C559( C226 C559 ) C281_=_C289( C281 C289 ) C281_=_C296( C281 C296 ) C281_=_C302( C281 C302 ) C281_=_C308( C281 C308 ) C281_=_C313( C281 C313 ) \nC281_=_C314( C281 C314 ) C281_=_C315( C281 C315 ) C281_=_C316( C281 C316 ) C281_=_C317( C281 C317 ) C289_=_C296( C289 C296 ) C289_=_C302( C289 C302 ) \nC289_=_C308( C289 C308 ) C289_=_C313( C289 C313 ) C289_=_C314( C289 C314 ) C289_=_C315( C289 C315 ) C289_=_C316( C289 C316 ) C289_=_C317( C289 C317 ) \nC296_=_C302( C296 C302 ) C296_=_C308( C296 C308 ) C296_=_C313( C296 C313 ) C296_=_C314( C296 C314 ) C296_=_C315( C296 C315 ) C296_=_C316( C296 C316 ) \nC296_=_C317( C296 C317 ) C302_=_C308( C302 C308 ) C302_=_C313( C302 C313 ) C302_=_C314( C302 C314 ) C302_=_C315( C302 C315 ) C302_=_C316( C302 C316 ) \nC302_=_C317( C302 C317 ) C308_=_C313( C308 C313 ) C308_=_C314( C308 C314 ) C308_=_C315( C308 C315 ) C308_=_C316( C308 C316 ) C308_=_C317( C308 C317 ) \nC313_=_C314( C313 C314 ) C313_=_C315( C313 C315 ) C313_=_C316( C313 C316 ) C313_=_C317( C313 C317 ) C314_=_C315( C314 C315 ) C314_=_C316( C314 C316 ) \nC314_=_C317( C314 C317 ) C314_=_C327( C314 C327 ) C314_=_C335( C314 C335 ) C314_=_C342( C314 C342 ) C314_=_C348( C314 C348 ) C314_=_C355( C314 C355 ) \nC314_=_C356( C314 C356 ) C314_=_C359( C314 C359 ) C314_=_C360( C314 C360 ) C315_=_C316( C315 C316 ) C315_=_C317( C315 C317 ) C315_=_C371( C315 C371 ) \nC315_=_C378( C315 C378 ) C315_=_C395( C315 C395 ) C315_=_C396( C315 C396 ) C315_=_C398( C315 C398 ) C315_=_C399( C315 C399 ) C316_=_C317( C316 C317 ) \nC316_=_C411( C316 C411 ) C316_=_C416( C316 C416 ) C316_=_C421( C316 C421 ) C316_=_C426( C316 C426 ) C316_=_C430( C316 C430 ) C316_=_C431( C316 C431 ) \nC316_=_C432( C316 C432 ) C317_=_C359( C317 C359 ) C317_=_C398( C317 C398 ) C317_=_C542( C317 C542 ) C327_=_C335( C327 C335 ) C327_=_C342( C327 C342 ) \nC327_=_C348( C327 C348 ) C327_=_C355( C327 C355 ) C327_=_C356( C327 C356 ) C327_=_C359( C327 C359 ) C327_=_C360( C327 C360 ) C335_=_C342( C335 C342 ) \nC335_=_C348( C335 C348 ) C335_=_C355( C335 C355 ) C335_=_C356( C335 C356 ) C335_=_C359( C335 C359 ) C335_=_C360( C335 C360 ) C342_=_C348( C342 C348 ) \nC342_=_C355( C342 C355 ) C342_=_C356( C342 C356 ) C342_=_C359( C342 C359 ) C342_=_C360( C342 C360 ) C348_=_C355( C348 C355 ) C348_=_C356( C348 C356 ) \nC348_=_C359( C348 C359 ) C348_=_C360( C348 C360 ) C355_=_C356( C355 C356 ) C355_=_C359( C355 C359 ) C355_=_C360( C355 C360 ) C356_=_C359( C356 C359 ) \nC356_=_C360( C356 C360 ) C359_=_C360( C359 C360 ) C359_=_C398( C359 C398 ) C359_=_C542( C359 C542 ) C360_=_C399( C360 C399 ) C360_=_C432( C360 C432 ) \nC360_=_C542( C360 C542 ) C360_=_C545( C360 C545 ) C360_=_C550( C360 C550 ) C360_=_C556( C360 C556 ) C360_=_C557( C360 C557 ) C360_=_C558( C360 C558 ) \nC360_=_C559( C360 C559 ) C371_=_C378( C371 C378 ) C371_=_C395( C371 C395 ) C371_=_C396( C371 C396 ) C371_=_C398( C371 C398 ) C371_=_C399( C371 C399 ) \nC378_=_C395( C378 C395 ) C378_=_C396( C378 C396 ) C378_=_C398( C378 C398 ) C378_=_C399( C378 C399 ) C395_=_C396( C395 C396 ) C395_=_C398( C395 C398 ) \nC395_=_C399( C395 C399 ) C396_=_C398( C396 C398 ) C396_=_C399( C396 C399 ) C398_=_C399( C398 C399 ) C398_=_C542( C398 C542 ) C399_=_C432( C399 C432 ) \nC399_=_C542( C399 C542 ) C399_=_C545( C399 C545 ) C399_=_C550( C399 C550 ) C399_=_C556( C399 C556 ) C399_=_C557( C399 C557 ) C399_=_C558( C399 C558 ) \nC399_=_C559( C399 C559 ) C411_=_C416( C411 C416 ) C411_=_C421( C411 C421 ) C411_=_C426( C411 C426 ) C411_=_C430( C411 C430 ) C411_=_C431( C411 C431 ) \nC411_=_C432( C411 C432 ) C416_=_C421( C416 C421 ) C416_=_C426( C416 C426 ) C416_=_C430( C416 C430 ) C416_=_C431( C416 C431 ) C416_=_C432( C416 C432 ) \nC421_=_C426( C421 C426 ) C421_=_C430( C421 C430 ) C421_=_C431( C421 C431 ) C421_=_C432( C421 C432 ) C426_=_C430( C426 C430 ) C426_=_C431( C426 C431 ) \nC426_=_C432( C426 C432 ) C430_=_C431( C430 C431 ) C430_=_C432( C430 C432 ) C431_=_C432( C431 C432 ) C432_=_C542( C432 C542 ) C432_=_C545( C432 C545 ) \nC432_=_C550( C432 C550 ) C432_=_C556( C432 C556 ) C432_=_C557( C432 C557 ) C432_=_C558( C432 C558 ) C432_=_C559( C432 C559 ) C542_=_C545( C542 C545 ) \nC542_=_C550( C542 C550 ) C542_=_C556( C542 C556 ) C542_=_C557( C542 C557 ) C542_=_C558( C542 C558 ) C542_=_C559( C542 C559 ) C545_=_C550( C545 C550 ) \nC545_=_C556( C545 C556 ) C545_=_C557( C545 C557 ) C545_=_C558( C545 C558 ) C545_=_C559( C545 C559 ) C550_=_C556( C550 C556 ) C550_=_C557( C550 C557 ) \nC550_=_C558( C550 C558 ) C550_=_C559( C550 C559 ) C556_=_C557( C556 C557 ) C556_=_C558( C556 C558 ) C556_=_C559( C556 C559 ) C557_=_C558( C557 C558 ) \nC557_=_C559( C557 C559 ) C558_=_C559( C558 C559 ) "];47-&gt;53[label="39: C184 C192 C201 C208 C214 \nC220 C225 C281 C289 C296 C302 \nC308 C313 C317 C327 C335 C342 \nC348 C355 C356 C359 C371 C378 \nC395 C396 C398 C411 C416 C421 \nC426 C430 C431 C542 C545 C550 \nC556 C557 C558 C559 \n119: C184_=_C192 ,C184_=_C201 ,C184_=_C208 ,C184_=_C214 ,C184_=_C220 ,\nC184_=_C225 ,C192_=_C201 ,C192_=_C208 ,C192_=_C214 ,C192_=_C220 ,C192_=_C225 ,\nC201_=_C208 ,C201_=_C214 ,C201_=_C220 ,C201_=_C225 ,C208_=_C214 ,C208_=_C220 ,\nC208_=_C225 ,C214_=_C220 ,C214_=_C225 ,C220_=_C225 ,C225_=_C317 ,C225_=_C359 ,\nC225_=_C398 ,C225_=_C542 ,C281_=_C289 ,C281_=_C296 ,C281_=_C302 ,C281_=_C308 ,\nC281_=_C313 ,C281_=_C317 ,C289_=_C296 ,C289_=_C302 ,C289_=_C308 ,C289_=_C313 ,\nC289_=_C317 ,C296_=_C302 ,C296_=_C308 ,C296_=_C313 ,C296_=_C317 ,C302_=_C308 ,\nC302_=_C313 ,C302_=_C317 ,C308_=_C313 ,C308_=_C317 ,C313_=_C317 ,C317_=_C359 ,\nC317_=_C398 ,C317_=_C542 ,C327_=_C335 ,C327_=_C342 ,C327_=_C348 ,C327_=_C355 ,\nC327_=_C356 ,C327_=_C359 ,C335_=_C342 ,C335_=_C348 ,C335_=_C355 ,C335_=_C356 ,\nC335_=_C359 ,C342_=_C348 ,C342_=_C355 ,C342_=_C356 ,C342_=_C359 ,C348_=_C355 ,\nC348_=_C356 ,C348_=_C359 ,C355_=_C356 ,C355_=_C359</w:t>
      </w:r>
    </w:p>
    <w:p>
      <w:pPr>
        <w:pStyle w:val="PreformattedText"/>
        <w:bidi w:val="0"/>
        <w:spacing w:before="0" w:after="0"/>
        <w:jc w:val="left"/>
        <w:rPr/>
      </w:pPr>
      <w:r>
        <w:rPr/>
        <w:t xml:space="preserve"> </w:t>
      </w:r>
      <w:r>
        <w:rPr/>
        <w:t>,C356_=_C359 ,C359_=_C398 ,\nC359_=_C542 ,C371_=_C378 ,C371_=_C395 ,C371_=_C396 ,C371_=_C398 ,C378_=_C395 ,\nC378_=_C396 ,C378_=_C398 ,C395_=_C396 ,C395_=_C398 ,C396_=_C398 ,C398_=_C542 ,\nC411_=_C416 ,C411_=_C421 ,C411_=_C426 ,C411_=_C430 ,C411_=_C431 ,C416_=_C421 ,\nC416_=_C426 ,C416_=_C430 ,C416_=_C431 ,C421_=_C426 ,C421_=_C430 ,C421_=_C431 ,\nC426_=_C430 ,C426_=_C431 ,C430_=_C431 ,C542_=_C545 ,C542_=_C550 ,C542_=_C556 ,\nC542_=_C557 ,C542_=_C558 ,C542_=_C559 ,C545_=_C550 ,C545_=_C556 ,C545_=_C557 ,\nC545_=_C558 ,C545_=_C559 ,C550_=_C556 ,C550_=_C557 ,C550_=_C558 ,C550_=_C559 ,\nC556_=_C557 ,C556_=_C558 ,C556_=_C559 ,C557_=_C558 ,C557_=_C559 ,C558_=_C559 ,"];54[shape=box, label="id:54 level: 3\n49: C1 C12 C23 C24 C25 \nC26 C27 C30 C32 C151 C152 \nC153 C154 C155 C279 C287 C294 \nC301 C302 C303 C305 C307 C324 \nC333 C334 C335 C336 C337 C338 \nC340 C368 C376 C377 C378 C379 \nC380 C381 C544 C545 C546 C547 \nC548 C549 C567 C572 C577 C578 \nC579 C580 \n261: C1_=_C12( C1 C12 ) C1_=_C23( C1 C23 ) C1_=_C24( C1 C24 ) C1_=_C25( C1 C25 ) C1_=_C26( C1 C26 ) \nC1_=_C27( C1 C27 ) C1_=_C30( C1 C30 ) C1_=_C32( C1 C32 ) C12_=_C23( C12 C23 ) C12_=_C24( C12 C24 ) C12_=_C25( C12 C25 ) \nC12_=_C26( C12 C26 ) C12_=_C27( C12 C27 ) C12_=_C30( C12 C30 ) C12_=_C32( C12 C32 ) C23_=_C24( C23 C24 ) C23_=_C25( C23 C25 ) \nC23_=_C26( C23 C26 ) C23_=_C27( C23 C27 ) C23_=_C30( C23 C30 ) C23_=_C32( C23 C32 ) C24_=_C25( C24 C25 ) C24_=_C26( C24 C26 ) \nC24_=_C27( C24 C27 ) C24_=_C30( C24 C30 ) C24_=_C32( C24 C32 ) C25_=_C26( C25 C26 ) C25_=_C27( C25 C27 ) C25_=_C30( C25 C30 ) \nC25_=_C32( C25 C32 ) C26_=_C27( C26 C27 ) C26_=_C30( C26 C30 ) C26_=_C32( C26 C32 ) C27_=_C30( C27 C30 ) C27_=_C32( C27 C32 ) \nC27_=_C151( C27 C151 ) C27_=_C152( C27 C152 ) C27_=_C153( C27 C153 ) C27_=_C154( C27 C154 ) C27_=_C155( C27 C155 ) C30_=_C32( C30 C32 ) \nC30_=_C153( C30 C153 ) C30_=_C305( C30 C305 ) C30_=_C338( C30 C338 ) C30_=_C368( C30 C368 ) C30_=_C376( C30 C376 ) C30_=_C377( C30 C377 ) \nC30_=_C378( C30 C378 ) C30_=_C379( C30 C379 ) C30_=_C380( C30 C380 ) C30_=_C381( C30 C381 ) C32_=_C155( C32 C155 ) C32_=_C307( C32 C307 ) \nC32_=_C340( C32 C340 ) C32_=_C549( C32 C549 ) C32_=_C567( C32 C567 ) C32_=_C572( C32 C572 ) C32_=_C577( C32 C577 ) C32_=_C578( C32 C578 ) \nC32_=_C579( C32 C579 ) C32_=_C580( C32 C580 ) C151_=_C152( C151 C152 ) C151_=_C153( C151 C153 ) C151_=_C154( C151 C154 ) C151_=_C155( C151 C155 ) \nC151_=_C279( C151 C279 ) C151_=_C287( C151 C287 ) C151_=_C294( C151 C294 ) C151_=_C301( C151 C301 ) C151_=_C302( C151 C302 ) C151_=_C303( C151 C303 ) \nC151_=_C305( C151 C305 ) C151_=_C307( C151 C307 ) C152_=_C153( C152 C153 ) C152_=_C154( C152 C154 ) C152_=_C155( C152 C155 ) C152_=_C324( C152 C324 ) \nC152_=_C333( C152 C333 ) C152_=_C334( C152 C334 ) C152_=_C335( C152 C335 ) C152_=_C336( C152 C336 ) C152_=_C337( C152 C337 ) C152_=_C338( C152 C338 ) \nC152_=_C340( C152 C340 ) C153_=_C154( C153 C154 ) C153_=_C155( C153 C155 ) C153_=_C305( C153 C305 ) C153_=_C338( C153 C338 ) C153_=_C368( C153 C368 ) \nC153_=_C376( C153 C376 ) C153_=_C377( C153 C377 ) C153_=_C378( C153 C378 ) C153_=_C379( C153 C379 ) C153_=_C380( C153 C380 ) C153_=_C381( C153 C381 ) \nC154_=_C155( C154 C155 ) C154_=_C381( C154 C381 ) C154_=_C544( C154 C544 ) C154_=_C545( C154 C545 ) C154_=_C546( C154 C546 ) C154_=_C547( C154 C547 ) \nC154_=_C548( C154 C548 ) C154_=_C549( C154 C549 ) C155_=_C307( C155 C307 ) C155_=_C340( C155 C340 ) C155_=_C549( C155 C549 ) C155_=_C567( C155 C567 ) \nC155_=_C572( C155 C572 ) C155_=_C577( C155 C577 ) C155_=_C578( C155 C578 ) C155_=_C579( C155 C579 ) C155_=_C580( C155 C580 ) C279_=_C287( C279 C287 ) \nC279_=_C294( C279 C294 ) C279_=_C301( C279 C301 ) C279_=_C302( C279 C302 ) C279_=_C303( C279 C303 ) C279_=_C305( C279 C305 ) C279_=_C307( C279 C307 ) \nC287_=_C294( C287 C294 ) C287_=_C301( C287 C301 ) C287_=_C302( C287 C302 ) C287_=_C303( C287 C303 ) C287_=_C305( C287 C305 ) C287_=_C307( C287 C307 ) \nC294_=_C301( C294 C301 ) C294_=_C302( C294 C302 ) C294_=_C303( C294 C303 ) C294_=_C305( C294 C305 ) C294_=_C307( C294 C307 ) C301_=_C302( C301 C302 ) \nC301_=_C303( C301 C303 ) C301_=_C305( C301 C305 ) C301_=_C307( C301 C307 ) C302_=_C303( C302 C303 ) C302_=_C305( C302 C305 ) C302_=_C307( C302 C307 ) \nC303_=_C305( C303 C305 ) C303_=_C307( C303 C307 ) C305_=_C307( C305 C307 ) C305_=_C338( C305 C338 ) C305_=_C368( C305 C368 ) C305_=_C376( C305 C376 ) \nC305_=_C377( C305 C377 ) C305_=_C378( C305 C378 ) C305_=_C379( C305 C379 ) C305_=_C380( C305 C380 ) C305_=_C381( C305 C381 ) C307_=_C340( C307 C340 ) \nC307_=_C549( C307 C549 ) C307_=_C567( C307 C567 ) C307_=_C572( C307 C572 ) C307_=_C577( C307 C577 ) C307_=_C578( C307 C578 ) C307_=_C579( C307 C579 ) \nC307_=_C580( C307 C580 ) C324_=_C333( C324 C333 ) C324_=_C334( C324 C334 ) C324_=_C335( C324 C335 ) C324_=_C336( C324 C336 ) C324_=_C337( C324 C337 ) \nC324_=_C338( C324 C338 ) C324_=_C340( C324 C340 ) C333_=_C334( C333 C334 ) C333_=_C335( C333 C335 ) C333_=_C336( C333 C336 ) C333_=_C337( C333 C337 ) \nC333_=_C338( C333 C338 ) C333_=_C340( C333 C340 ) C334_=_C335( C334 C335 ) C334_=_C336( C334 C336 ) C334_=_C337( C334 C337 ) C334_=_C338( C334 C338 ) \nC334_=_C340( C334 C340 ) C335_=_C336( C335 C336 ) C335_=_C337( C335 C337 ) C335_=_C338( C335 C338 ) C335_=_C340( C335 C340 ) C336_=_C337( C336 C337 ) \nC336_=_C338( C336 C338 ) C336_=_C340( C336 C340 ) C337_=_C338( C337 C338 ) C337_=_C340( C337 C340 ) C338_=_C340( C338 C340 ) C338_=_C368( C338 C368 ) \nC338_=_C376( C338 C376 ) C338_=_C377( C338 C377 ) C338_=_C378( C338 C378 ) C338_=_C379( C338 C379 ) C338_=_C380( C338 C380 ) C338_=_C381( C338 C381 ) \nC340_=_C549( C340 C549 ) C340_=_C567( C340 C567 ) C340_=_C572( C340 C572 ) C340_=_C577( C340 C577 ) C340_=_C578( C340 C578 ) C340_=_C579( C340 C579 ) \nC340_=_C580( C340 C580 ) C368_=_C376( C368 C376 ) C368_=_C377( C368 C377 ) C368_=_C378( C368 C378 ) C368_=_C379( C368 C379 ) C368_=_C380( C368 C380 ) \nC368_=_C381( C368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C381_=_C544( C381 C544 ) C381_=_C545( C381 C545 ) \nC381_=_C546( C381 C546 ) C381_=_C547( C381 C547 ) C381_=_C548( C381 C548 ) C381_=_C549( C381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C549_=_C567( C549 C567 ) C549_=_C572( C549 C572 ) C549_=_C577( C549 C577 ) C549_=_C578( C549 C578 ) C549_=_C579( C549 C579 ) \nC549_=_C580( C549 C580 ) C567_=_C572( C567 C572 ) C567_=_C577( C567 C577 ) C567_=_C578( C567 C578 ) C567_=_C579( C567 C579 ) C567_=_C580( C567 C580 ) \nC572_=_C577( C572 C577 ) C572_=_C578( C572 C578 ) C572_=_C579( C572 C579 ) C572_=_C580( C572 C580 ) C577_=_C578( C577 C578 ) C577_=_C579( C577 C579 ) \nC577_=_C580( C577 C580 ) C578_=_C579( C578 C579 ) C578_=_C580( C578 C580 ) C579_=_C580( C579 C580 ) "];47-&gt;54[label="41: C1 C12 C23 C24 C25 \nC26 C27 C151 C152 C153 C154 \nC155 C279 C287 C294 C301 C302 \nC303 C324 C333 C334 C335 C336 \nC337 C368 C376 C377 C378 C379 \nC380 C544 C545 C546 C547 C548 \nC567 C572 C577 C578 C579 C580 \n135: C1_=_C12 ,C1_=_C23 ,C1_=_C24 ,C1_=_C25 ,C1_=_C26 ,\nC1_=_C27 ,C12_=_C23 ,C12_=_C24 ,C12_=_C25 ,C12_=_C26 ,C12_=_C27 ,\nC23_=_C24 ,C23_=_C25 ,C23_=_C26 ,C23_=_C27 ,C24_=_C25 ,C24_=_C26 ,\nC24_=_C27 ,C25_=_C26 ,C25_=_C27 ,C26_=_C27 ,C27_=_C151 ,C27_=_C152 ,\nC27_=_C153 ,C27_=_C154 ,C27_=_C155 ,C151_=_C152 ,C151_=_C153 ,C151_=_C154 ,\nC151_=_C155 ,C151_=_C279 ,C151_=_C287 ,C151_=_C294 ,C151_=_C301 ,C151_=_C302 ,\nC151_=_C303 ,C152_=_C153 ,C152_=_C154 ,C152_=_C155 ,C152_=_C324 ,C152_=_C333 ,\nC152_=_C334 ,C152_=_C335 ,C152_=_C336 ,C152_=_C337 ,C153_=_C154 ,C153_=_C155 ,\nC153_=_C368 ,C153_=_C376 ,C153_=_C377 ,C153_=_C378 ,C153_=_C379 ,C153_=_C380 ,\nC154_=_C155 ,C154_=_C544 ,C154_=_C545 ,C154_=_C546 ,C154_=_C547 ,C154_=_C548 ,\nC155_=_C567 ,C155_=_C572 ,C155_=_C577 ,C155_=_C578 ,C155_=_C579 ,C155_=_C580 ,\nC279_=_C287 ,C279_=_C294 ,C279_=_C301 ,C279_=_C302 ,C279_=_C303 ,C287_=_C294 ,\nC287_=_C301 ,C287_=_C302 ,C287_=_C303 ,C294_=_C301 ,C294_=_C302 ,C294_=_C303 ,\nC301_=_C302 ,C301_=_C303 ,C302_=_C303 ,C324_=_C333 ,C324_=_C334 ,C324_=_C335 ,\nC324_=_C336 ,C324_=_C337 ,C333_=_C334 ,C333_=_C335 ,C333_=_C336 ,C333_=_C337 ,\nC334_=_C335 ,C334_=_C336 ,C334_=_C337 ,C335_=_C336 ,C335_=_C337 ,C336_=_C337 ,\nC368_=_C376 ,C368_=_C377 ,C368_=_C378 ,C368_=_C379 ,C368_=_C380 ,C376_=_C377 ,\nC376_=_C378 ,C376_=_C379 ,C376_=_C380 ,C377_=_C378 ,C377_=_C379 ,C377_=_C380 ,\nC378_=_C379 ,C378_=_C380 ,C379_=_C380 ,C544_=_C545 ,C544_=_C546 ,C544_=_C547 ,\nC544_=_C548 ,C545_=_C546 ,C545_=_C547 ,C545_=_C548 ,C546_=_C547 ,C546_=_C548 ,\nC547_=_C548 ,C567_=_C572 ,C567_=_C577 ,C567_=_C578 ,C567_=_C579 ,C567_=_C580 ,\nC572_=_C577 ,C572_=_C578 ,C572_=_C579 ,C572_=_C580 ,C577_=_C578 ,C577_=_C579 ,\nC577_=_C580 ,C578_=_C579 ,C578_=_C580 ,C579_=_C580 ,"];55[shape=box, label="id:55 level: 3\n49: C5 C16 C26 C35 C43 \nC51 C58 C59 C61 C104 C105 \nC106 C107 C119 C130 C140 C149 \nC157 C165 C172 C173 C175 C275 \nC322 C328 C336 C343 C349 C355 \nC361 C362 C372 C379 C384 C389 \nC395 C400 C401 C402 C467 C519 \nC546 C551 C552 C556 C557 C561 \nC562 C563 \n244: C5_=_C16( C5 C16 ) C5_=_C26( C5 C26 ) C5_=_C35( C5 C35 ) C5_=_C43( C5 C43 ) C5_=_C51( C5 C51 ) \nC5_=_C58( C5 C58 ) C5_=_C59( C5 C59 ) C5_=_C61( C5 C61 ) C16_=_C26( C16 C26 ) C16_=_C35( C16 C35 ) C16_=_C43( C16 C43 ) \nC16_=_C51( C16 C51 ) C16_=_C58(</w:t>
      </w:r>
    </w:p>
    <w:p>
      <w:pPr>
        <w:pStyle w:val="PreformattedText"/>
        <w:bidi w:val="0"/>
        <w:spacing w:before="0" w:after="0"/>
        <w:jc w:val="left"/>
        <w:rPr/>
      </w:pPr>
      <w:r>
        <w:rPr/>
        <w:t xml:space="preserve"> </w:t>
      </w:r>
      <w:r>
        <w:rPr/>
        <w:t>C16 C58 ) C16_=_C59( C16 C59 ) C16_=_C61( C16 C61 ) C26_=_C35( C26 C35 ) C26_=_C43( C26 C43 ) \nC26_=_C51( C26 C51 ) C26_=_C58( C26 C58 ) C26_=_C59( C26 C59 ) C26_=_C61( C26 C61 ) C35_=_C43( C35 C43 ) C35_=_C51( C35 C51 ) \nC35_=_C58( C35 C58 ) C35_=_C59( C35 C59 ) C35_=_C61( C35 C61 ) C43_=_C51( C43 C51 ) C43_=_C58( C43 C58 ) C43_=_C59( C43 C59 ) \nC43_=_C61( C43 C61 ) C51_=_C58( C51 C58 ) C51_=_C59( C51 C59 ) C51_=_C61( C51 C61 ) C58_=_C59( C58 C59 ) C58_=_C61( C58 C61 ) \nC58_=_C104( C58 C104 ) C58_=_C105( C58 C105 ) C58_=_C106( C58 C106 ) C58_=_C107( C58 C107 ) C59_=_C61( C59 C61 ) C59_=_C104( C59 C104 ) \nC59_=_C119( C59 C119 ) C59_=_C130( C59 C130 ) C59_=_C140( C59 C140 ) C59_=_C149( C59 C149 ) C59_=_C157( C59 C157 ) C59_=_C165( C59 C165 ) \nC59_=_C172( C59 C172 ) C59_=_C173( C59 C173 ) C59_=_C175( C59 C175 ) C61_=_C106( C61 C106 ) C61_=_C362( C61 C362 ) C61_=_C372( C61 C372 ) \nC61_=_C379( C61 C379 ) C61_=_C384( C61 C384 ) C61_=_C389( C61 C389 ) C61_=_C395( C61 C395 ) C61_=_C400( C61 C400 ) C61_=_C401( C61 C401 ) \nC61_=_C402( C61 C402 ) C104_=_C105( C104 C105 ) C104_=_C106( C104 C106 ) C104_=_C107( C104 C107 ) C104_=_C119( C104 C119 ) C104_=_C130( C104 C130 ) \nC104_=_C140( C104 C140 ) C104_=_C149( C104 C149 ) C104_=_C157( C104 C157 ) C104_=_C165( C104 C165 ) C104_=_C172( C104 C172 ) C104_=_C173( C104 C173 ) \nC104_=_C175( C104 C175 ) C105_=_C106( C105 C106 ) C105_=_C107( C105 C107 ) C105_=_C173( C105 C173 ) C105_=_C328( C105 C328 ) C105_=_C336( C105 C336 ) \nC105_=_C343( C105 C343 ) C105_=_C349( C105 C349 ) C105_=_C355( C105 C355 ) C105_=_C361( C105 C361 ) C105_=_C362( C105 C362 ) C106_=_C107( C106 C107 ) \nC106_=_C362( C106 C362 ) C106_=_C372( C106 C372 ) C106_=_C379( C106 C379 ) C106_=_C384( C106 C384 ) C106_=_C389( C106 C389 ) C106_=_C395( C106 C395 ) \nC106_=_C400( C106 C400 ) C106_=_C401( C106 C401 ) C106_=_C402( C106 C402 ) C107_=_C175( C107 C175 ) C107_=_C402( C107 C402 ) C107_=_C546( C107 C546 ) \nC107_=_C552( C107 C552 ) C107_=_C557( C107 C557 ) C107_=_C563( C107 C563 ) C119_=_C130( C119 C130 ) C119_=_C140( C119 C140 ) C119_=_C149( C119 C149 ) \nC119_=_C157( C119 C157 ) C119_=_C165( C119 C165 ) C119_=_C172( C119 C172 ) C119_=_C173( C119 C173 ) C119_=_C175( C119 C175 ) C130_=_C140( C130 C140 ) \nC130_=_C149( C130 C149 ) C130_=_C157( C130 C157 ) C130_=_C165( C130 C165 ) C130_=_C172( C130 C172 ) C130_=_C173( C130 C173 ) C130_=_C175( C130 C175 ) \nC140_=_C149( C140 C149 ) C140_=_C157( C140 C157 ) C140_=_C165( C140 C165 ) C140_=_C172( C140 C172 ) C140_=_C173( C140 C173 ) C140_=_C175( C140 C175 ) \nC149_=_C157( C149 C157 ) C149_=_C165( C149 C165 ) C149_=_C172( C149 C172 ) C149_=_C173( C149 C173 ) C149_=_C175( C149 C175 ) C157_=_C165( C157 C165 ) \nC157_=_C172( C157 C172 ) C157_=_C173( C157 C173 ) C157_=_C175( C157 C175 ) C165_=_C172( C165 C172 ) C165_=_C173( C165 C173 ) C165_=_C175( C165 C175 ) \nC172_=_C173( C172 C173 ) C172_=_C175( C172 C175 ) C173_=_C175( C173 C175 ) C173_=_C328( C173 C328 ) C173_=_C336( C173 C336 ) C173_=_C343( C173 C343 ) \nC173_=_C349( C173 C349 ) C173_=_C355( C173 C355 ) C173_=_C361( C173 C361 ) C173_=_C362( C173 C362 ) C175_=_C402( C175 C402 ) C175_=_C546( C175 C546 ) \nC175_=_C552( C175 C552 ) C175_=_C557( C175 C557 ) C175_=_C563( C175 C563 ) C275_=_C322( C275 C322 ) C275_=_C467( C275 C467 ) C275_=_C519( C275 C519 ) \nC275_=_C551( C275 C551 ) C275_=_C556( C275 C556 ) C275_=_C561( C275 C561 ) C275_=_C562( C275 C562 ) C322_=_C467( C322 C467 ) C322_=_C519( C322 C519 ) \nC322_=_C551( C322 C551 ) C322_=_C556( C322 C556 ) C322_=_C561( C322 C561 ) C322_=_C562( C322 C562 ) C328_=_C336( C328 C336 ) C328_=_C343( C328 C343 ) \nC328_=_C349( C328 C349 ) C328_=_C355( C328 C355 ) C328_=_C361( C328 C361 ) C328_=_C362( C328 C362 ) C336_=_C343( C336 C343 ) C336_=_C349( C336 C349 ) \nC336_=_C355( C336 C355 ) C336_=_C361( C336 C361 ) C336_=_C362( C336 C362 ) C343_=_C349( C343 C349 ) C343_=_C355( C343 C355 ) C343_=_C361( C343 C361 ) \nC343_=_C362( C343 C362 ) C349_=_C355( C349 C355 ) C349_=_C361( C349 C361 ) C349_=_C362( C349 C362 ) C355_=_C361( C355 C361 ) C355_=_C362( C355 C362 ) \nC361_=_C362( C361 C362 ) C362_=_C372( C362 C372 ) C362_=_C379( C362 C379 ) C362_=_C384( C362 C384 ) C362_=_C389( C362 C389 ) C362_=_C395( C362 C395 ) \nC362_=_C400( C362 C400 ) C362_=_C401( C362 C401 ) C362_=_C402( C362 C402 ) C372_=_C379( C372 C379 ) C372_=_C384( C372 C384 ) C372_=_C389( C372 C389 ) \nC372_=_C395( C372 C395 ) C372_=_C400( C372 C400 ) C372_=_C401( C372 C401 ) C372_=_C402( C372 C402 ) C379_=_C384( C379 C384 ) C379_=_C389( C379 C389 ) \nC379_=_C395( C379 C395 ) C379_=_C400( C379 C400 ) C379_=_C401( C379 C401 ) C379_=_C402( C379 C402 ) C384_=_C389( C384 C389 ) C384_=_C395( C384 C395 ) \nC384_=_C400( C384 C400 ) C384_=_C401( C384 C401 ) C384_=_C402( C384 C402 ) C389_=_C395( C389 C395 ) C389_=_C400( C389 C400 ) C389_=_C401( C389 C401 ) \nC389_=_C402( C389 C402 ) C395_=_C400( C395 C400 ) C395_=_C401( C395 C401 ) C395_=_C402( C395 C402 ) C400_=_C401( C400 C401 ) C400_=_C402( C400 C402 ) \nC401_=_C402( C401 C402 ) C402_=_C546( C402 C546 ) C402_=_C552( C402 C552 ) C402_=_C557( C402 C557 ) C402_=_C563( C402 C563 ) C467_=_C519( C467 C519 ) \nC467_=_C551( C467 C551 ) C467_=_C556( C467 C556 ) C467_=_C561( C467 C561 ) C467_=_C562( C467 C562 ) C519_=_C551( C519 C551 ) C519_=_C556( C519 C556 ) \nC519_=_C561( C519 C561 ) C519_=_C562( C519 C562 ) C546_=_C552( C546 C552 ) C546_=_C557( C546 C557 ) C546_=_C563( C546 C563 ) C551_=_C552( C551 C552 ) \nC551_=_C556( C551 C556 ) C551_=_C561( C551 C561 ) C551_=_C562( C551 C562 ) C552_=_C557( C552 C557 ) C552_=_C563( C552 C563 ) C556_=_C557( C556 C557 ) \nC556_=_C561( C556 C561 ) C556_=_C562( C556 C562 ) C557_=_C563( C557 C563 ) C561_=_C562( C561 C562 ) C562_=_C563( C562 C563 ) "];48-&gt;55[label="43: C5 C16 C26 C35 C43 \nC51 C58 C104 C105 C106 C107 \nC119 C130 C140 C149 C157 C165 \nC172 C275 C322 C328 C336 C343 \nC349 C355 C361 C372 C379 C384 \nC389 C395 C400 C401 C467 C519 \nC546 C551 C552 C556 C557 C561 \nC562 C563 \n149: C5_=_C16 ,C5_=_C26 ,C5_=_C35 ,C5_=_C43 ,C5_=_C51 ,\nC5_=_C58 ,C16_=_C26 ,C16_=_C35 ,C16_=_C43 ,C16_=_C51 ,C16_=_C58 ,\nC26_=_C35 ,C26_=_C43 ,C26_=_C51 ,C26_=_C58 ,C35_=_C43 ,C35_=_C51 ,\nC35_=_C58 ,C43_=_C51 ,C43_=_C58 ,C51_=_C58 ,C58_=_C104 ,C58_=_C105 ,\nC58_=_C106 ,C58_=_C107 ,C104_=_C105 ,C104_=_C106 ,C104_=_C107 ,C104_=_C119 ,\nC104_=_C130 ,C104_=_C140 ,C104_=_C149 ,C104_=_C157 ,C104_=_C165 ,C104_=_C172 ,\nC105_=_C106 ,C105_=_C107 ,C105_=_C328 ,C105_=_C336 ,C105_=_C343 ,C105_=_C349 ,\nC105_=_C355 ,C105_=_C361 ,C106_=_C107 ,C106_=_C372 ,C106_=_C379 ,C106_=_C384 ,\nC106_=_C389 ,C106_=_C395 ,C106_=_C400 ,C106_=_C401 ,C107_=_C546 ,C107_=_C552 ,\nC107_=_C557 ,C107_=_C563 ,C119_=_C130 ,C119_=_C140 ,C119_=_C149 ,C119_=_C157 ,\nC119_=_C165 ,C119_=_C172 ,C130_=_C140 ,C130_=_C149 ,C130_=_C157 ,C130_=_C165 ,\nC130_=_C172 ,C140_=_C149 ,C140_=_C157 ,C140_=_C165 ,C140_=_C172 ,C149_=_C157 ,\nC149_=_C165 ,C149_=_C172 ,C157_=_C165 ,C157_=_C172 ,C165_=_C172 ,C275_=_C322 ,\nC275_=_C467 ,C275_=_C519 ,C275_=_C551 ,C275_=_C556 ,C275_=_C561 ,C275_=_C562 ,\nC322_=_C467 ,C322_=_C519 ,C322_=_C551 ,C322_=_C556 ,C322_=_C561 ,C322_=_C562 ,\nC328_=_C336 ,C328_=_C343 ,C328_=_C349 ,C328_=_C355 ,C328_=_C361 ,C336_=_C343 ,\nC336_=_C349 ,C336_=_C355 ,C336_=_C361 ,C343_=_C349 ,C343_=_C355 ,C343_=_C361 ,\nC349_=_C355 ,C349_=_C361 ,C355_=_C361 ,C372_=_C379 ,C372_=_C384 ,C372_=_C389 ,\nC372_=_C395 ,C372_=_C400 ,C372_=_C401 ,C379_=_C384 ,C379_=_C389 ,C379_=_C395 ,\nC379_=_C400 ,C379_=_C401 ,C384_=_C389 ,C384_=_C395 ,C384_=_C400 ,C384_=_C401 ,\nC389_=_C395 ,C389_=_C400 ,C389_=_C401 ,C395_=_C400 ,C395_=_C401 ,C400_=_C401 ,\nC467_=_C519 ,C467_=_C551 ,C467_=_C556 ,C467_=_C561 ,C467_=_C562 ,C519_=_C551 ,\nC519_=_C556 ,C519_=_C561 ,C519_=_C562 ,C546_=_C552 ,C546_=_C557 ,C546_=_C563 ,\nC551_=_C552 ,C551_=_C556 ,C551_=_C561 ,C551_=_C562 ,C552_=_C557 ,C552_=_C563 ,\nC556_=_C557 ,C556_=_C561 ,C556_=_C562 ,C557_=_C563 ,C561_=_C562 ,C562_=_C563 ,"];56[shape=box, label="id:56 level: 3\n60: C58 C70 C71 C80 C81 \nC88 C89 C96 C97 C104 C105 \nC106 C107 C108 C109 C110 C111 \nC185 C193 C202 C209 C215 C220 \nC230 C231 C329 C337 C344 C350 \nC356 C361 C366 C367 C445 C451 \nC456 C461 C465 C469 C474 C475 \nC479 C483 C487 C491 C495 C497 \nC498 C548 C554 C559 C562 C563 \nC564 C571 C576 C580 C583 C585 \nC586 \n296: C58_=_C70( C58 C70 ) C58_=_C80( C58 C80 ) C58_=_C88( C58 C88 ) C58_=_C96( C58 C96 ) C58_=_C104( C58 C104 ) \nC58_=_C105( C58 C105 ) C58_=_C106( C58 C106 ) C58_=_C107( C58 C107 ) C70_=_C71( C70 C71 ) C70_=_C80( C70 C80 ) C70_=_C88( C70 C88 ) \nC70_=_C96( C70 C96 ) C70_=_C104( C70 C104 ) C70_=_C105( C70 C105 ) C70_=_C106( C70 C106 ) C70_=_C107( C70 C107 ) C71_=_C81( C71 C81 ) \nC71_=_C89( C71 C89 ) C71_=_C97( C71 C97 ) C71_=_C108( C71 C108 ) C71_=_C109( C71 C109 ) C71_=_C110( C71 C110 ) C71_=_C111( C71 C111 ) \nC80_=_C81( C80 C81 ) C80_=_C88( C80 C88 ) C80_=_C96( C80 C96 ) C80_=_C104( C80 C104 ) C80_=_C105( C80 C105 ) C80_=_C106( C80 C106 ) \nC80_=_C107( C80 C107 ) C81_=_C89( C81 C89 ) C81_=_C97( C81 C97 ) C81_=_C108( C81 C108 ) C81_=_C109( C81 C109 ) C81_=_C110( C81 C110 ) \nC81_=_C111( C81 C111 ) C88_=_C89( C88 C89 ) C88_=_C96( C88 C96 ) C88_=_C104( C88 C104 ) C88_=_C105( C88 C105 ) C88_=_C106( C88 C106 ) \nC88_=_C107( C88 C107 ) C89_=_C97( C89 C97 ) C89_=_C108( C89 C108 ) C89_=_C109( C89 C109 ) C89_=_C110( C89 C110 ) C89_=_C111( C89 C111 ) \nC96_=_C97( C96 C97 ) C96_=_C104( C96 C104 ) C96_=_C105( C96 C105 ) C96_=_C106( C96 C106 ) C96_=_C107( C96 C107 ) C97_=_C108( C97 C108 ) \nC97_=_C109( C97 C109 ) C97_=_C110( C97 C110 ) C97_=_C111( C97 C111 ) C104_=_C105( C104 C105 ) C104_=_C106( C104 C106 ) C104_=_C107( C104 C107 ) \nC105_=_C106( C105 C106 ) C105_=_C107( C105 C107 ) C105_=_C361( C105 C361 ) C106_=_C107( C106 C107 ) C107_=_C563( C107 C563 ) C108_=_C109( C108 C109 ) \nC108_=_C110( C108 C110 ) C108_=_C111( C108 C111 ) C108_=_C185( C108 C185 ) C108_=_C193( C108 C193 ) C108_=_C202( C108 C202 ) C108_=_C209( C108</w:t>
      </w:r>
    </w:p>
    <w:p>
      <w:pPr>
        <w:pStyle w:val="PreformattedText"/>
        <w:bidi w:val="0"/>
        <w:spacing w:before="0" w:after="0"/>
        <w:jc w:val="left"/>
        <w:rPr/>
      </w:pPr>
      <w:r>
        <w:rPr/>
        <w:t xml:space="preserve"> </w:t>
      </w:r>
      <w:r>
        <w:rPr/>
        <w:t>C209 ) \nC108_=_C215( C108 C215 ) C108_=_C220( C108 C220 ) C108_=_C230( C108 C230 ) C108_=_C231( C108 C231 ) C109_=_C110( C109 C110 ) C109_=_C111( C109 C111 ) \nC109_=_C329( C109 C329 ) C109_=_C337( C109 C337 ) C109_=_C344( C109 C344 ) C109_=_C350( C109 C350 ) C109_=_C356( C109 C356 ) C109_=_C361( C109 C361 ) \nC109_=_C366( C109 C366 ) C109_=_C367( C109 C367 ) C110_=_C111( C110 C111 ) C110_=_C445( C110 C445 ) C110_=_C451( C110 C451 ) C110_=_C456( C110 C456 ) \nC110_=_C461( C110 C461 ) C110_=_C465( C110 C465 ) C110_=_C469( C110 C469 ) C110_=_C474( C110 C474 ) C110_=_C475( C110 C475 ) C111_=_C479( C111 C479 ) \nC111_=_C483( C111 C483 ) C111_=_C487( C111 C487 ) C111_=_C491( C111 C491 ) C111_=_C495( C111 C495 ) C111_=_C497( C111 C497 ) C111_=_C498( C111 C498 ) \nC185_=_C193( C185 C193 ) C185_=_C202( C185 C202 ) C185_=_C209( C185 C209 ) C185_=_C215( C185 C215 ) C185_=_C220( C185 C220 ) C185_=_C230( C185 C230 ) \nC185_=_C231( C185 C231 ) C193_=_C202( C193 C202 ) C193_=_C209( C193 C209 ) C193_=_C215( C193 C215 ) C193_=_C220( C193 C220 ) C193_=_C230( C193 C230 ) \nC193_=_C231( C193 C231 ) C202_=_C209( C202 C209 ) C202_=_C215( C202 C215 ) C202_=_C220( C202 C220 ) C202_=_C230( C202 C230 ) C202_=_C231( C202 C231 ) \nC209_=_C215( C209 C215 ) C209_=_C220( C209 C220 ) C209_=_C230( C209 C230 ) C209_=_C231( C209 C231 ) C215_=_C220( C215 C220 ) C215_=_C230( C215 C230 ) \nC215_=_C231( C215 C231 ) C220_=_C230( C220 C230 ) C220_=_C231( C220 C231 ) C230_=_C231( C230 C231 ) C230_=_C366( C230 C366 ) C230_=_C474( C230 C474 ) \nC230_=_C497( C230 C497 ) C230_=_C548( C230 C548 ) C230_=_C554( C230 C554 ) C230_=_C559( C230 C559 ) C230_=_C562( C230 C562 ) C230_=_C563( C230 C563 ) \nC230_=_C564( C230 C564 ) C231_=_C367( C231 C367 ) C231_=_C475( C231 C475 ) C231_=_C498( C231 C498 ) C231_=_C571( C231 C571 ) C231_=_C576( C231 C576 ) \nC231_=_C580( C231 C580 ) C231_=_C583( C231 C583 ) C231_=_C585( C231 C585 ) C231_=_C586( C231 C586 ) C329_=_C337( C329 C337 ) C329_=_C344( C329 C344 ) \nC329_=_C350( C329 C350 ) C329_=_C356( C329 C356 ) C329_=_C361( C329 C361 ) C329_=_C366( C329 C366 ) C329_=_C367( C329 C367 ) C337_=_C344( C337 C344 ) \nC337_=_C350( C337 C350 ) C337_=_C356( C337 C356 ) C337_=_C361( C337 C361 ) C337_=_C366( C337 C366 ) C337_=_C367( C337 C367 ) C344_=_C350( C344 C350 ) \nC344_=_C356( C344 C356 ) C344_=_C361( C344 C361 ) C344_=_C366( C344 C366 ) C344_=_C367( C344 C367 ) C350_=_C356( C350 C356 ) C350_=_C361( C350 C361 ) \nC350_=_C366( C350 C366 ) C350_=_C367( C350 C367 ) C356_=_C361( C356 C361 ) C356_=_C366( C356 C366 ) C356_=_C367( C356 C367 ) C361_=_C366( C361 C366 ) \nC361_=_C367( C361 C367 ) C366_=_C367( C366 C367 ) C366_=_C474( C366 C474 ) C366_=_C497( C366 C497 ) C366_=_C548( C366 C548 ) C366_=_C554( C366 C554 ) \nC366_=_C559( C366 C559 ) C366_=_C562( C366 C562 ) C366_=_C563( C366 C563 ) C366_=_C564( C366 C564 ) C367_=_C475( C367 C475 ) C367_=_C498( C367 C498 ) \nC367_=_C571( C367 C571 ) C367_=_C576( C367 C576 ) C367_=_C580( C367 C580 ) C367_=_C583( C367 C583 ) C367_=_C585( C367 C585 ) C367_=_C586( C367 C586 ) \nC445_=_C451( C445 C451 ) C445_=_C456( C445 C456 ) C445_=_C461( C445 C461 ) C445_=_C465( C445 C465 ) C445_=_C469( C445 C469 ) C445_=_C474( C445 C474 ) \nC445_=_C475( C445 C475 ) C451_=_C456( C451 C456 ) C451_=_C461( C451 C461 ) C451_=_C465( C451 C465 ) C451_=_C469( C451 C469 ) C451_=_C474( C451 C474 ) \nC451_=_C475( C451 C475 ) C456_=_C461( C456 C461 ) C456_=_C465( C456 C465 ) C456_=_C469( C456 C469 ) C456_=_C474( C456 C474 ) C456_=_C475( C456 C475 ) \nC461_=_C465( C461 C465 ) C461_=_C469( C461 C469 ) C461_=_C474( C461 C474 ) C461_=_C475( C461 C475 ) C465_=_C469( C465 C469 ) C465_=_C474( C465 C474 ) \nC465_=_C475( C465 C475 ) C469_=_C474( C469 C474 ) C469_=_C475( C469 C475 ) C474_=_C475( C474 C475 ) C474_=_C497( C474 C497 ) C474_=_C548( C474 C548 ) \nC474_=_C554( C474 C554 ) C474_=_C559( C474 C559 ) C474_=_C562( C474 C562 ) C474_=_C563( C474 C563 ) C474_=_C564( C474 C564 ) C475_=_C498( C475 C498 ) \nC475_=_C571( C475 C571 ) C475_=_C576( C475 C576 ) C475_=_C580( C475 C580 ) C475_=_C583( C475 C583 ) C475_=_C585( C475 C585 ) C475_=_C586( C475 C586 ) \nC479_=_C483( C479 C483 ) C479_=_C487( C479 C487 ) C479_=_C491( C479 C491 ) C479_=_C495( C479 C495 ) C479_=_C497( C479 C497 ) C479_=_C498( C479 C498 ) \nC483_=_C487( C483 C487 ) C483_=_C491( C483 C491 ) C483_=_C495( C483 C495 ) C483_=_C497( C483 C497 ) C483_=_C498( C483 C498 ) C487_=_C491( C487 C491 ) \nC487_=_C495( C487 C495 ) C487_=_C497( C487 C497 ) C487_=_C498( C487 C498 ) C491_=_C495( C491 C495 ) C491_=_C497( C491 C497 ) C491_=_C498( C491 C498 ) \nC495_=_C497( C495 C497 ) C495_=_C498( C495 C498 ) C497_=_C498( C497 C498 ) C497_=_C548( C497 C548 ) C497_=_C554( C497 C554 ) C497_=_C559( C497 C559 ) \nC497_=_C562( C497 C562 ) C497_=_C563( C497 C563 ) C497_=_C564( C497 C564 ) C498_=_C571( C498 C571 ) C498_=_C576( C498 C576 ) C498_=_C580( C498 C580 ) \nC498_=_C583( C498 C583 ) C498_=_C585( C498 C585 ) C498_=_C586( C498 C586 ) C548_=_C554( C548 C554 ) C548_=_C559( C548 C559 ) C548_=_C562( C548 C562 ) \nC548_=_C563( C548 C563 ) C548_=_C564( C548 C564 ) C554_=_C559( C554 C559 ) C554_=_C562( C554 C562 ) C554_=_C563( C554 C563 ) C554_=_C564( C554 C564 ) \nC559_=_C562( C559 C562 ) C559_=_C563( C559 C563 ) C559_=_C564( C559 C564 ) C562_=_C563( C562 C563 ) C562_=_C564( C562 C564 ) C563_=_C564( C563 C564 ) \nC571_=_C576( C571 C576 ) C571_=_C580( C571 C580 ) C571_=_C583( C571 C583 ) C571_=_C585( C571 C585 ) C571_=_C586( C571 C586 ) C576_=_C580( C576 C580 ) \nC576_=_C583( C576 C583 ) C576_=_C585( C576 C585 ) C576_=_C586( C576 C586 ) C580_=_C583( C580 C583 ) C580_=_C585( C580 C585 ) C580_=_C586( C580 C586 ) \nC583_=_C585( C583 C585 ) C583_=_C586( C583 C586 ) C585_=_C586( C585 C586 ) "];48-&gt;56[label="48: C58 C70 C71 C80 C81 \nC88 C89 C96 C97 C104 C105 \nC106 C107 C185 C193 C202 C209 \nC215 C220 C329 C337 C344 C350 \nC356 C361 C445 C451 C456 C461 \nC465 C469 C479 C483 C487 C491 \nC495 C548 C554 C559 C562 C563 \nC564 C571 C576 C580 C583 C585 \nC586 \n133: C58_=_C70 ,C58_=_C80 ,C58_=_C88 ,C58_=_C96 ,C58_=_C104 ,\nC58_=_C105 ,C58_=_C106 ,C58_=_C107 ,C70_=_C71 ,C70_=_C80 ,C70_=_C88 ,\nC70_=_C96 ,C70_=_C104 ,C70_=_C105 ,C70_=_C106 ,C70_=_C107 ,C71_=_C81 ,\nC71_=_C89 ,C71_=_C97 ,C80_=_C81 ,C80_=_C88 ,C80_=_C96 ,C80_=_C104 ,\nC80_=_C105 ,C80_=_C106 ,C80_=_C107 ,C81_=_C89 ,C81_=_C97 ,C88_=_C89 ,\nC88_=_C96 ,C88_=_C104 ,C88_=_C105 ,C88_=_C106 ,C88_=_C107 ,C89_=_C97 ,\nC96_=_C97 ,C96_=_C104 ,C96_=_C105 ,C96_=_C106 ,C96_=_C107 ,C104_=_C105 ,\nC104_=_C106 ,C104_=_C107 ,C105_=_C106 ,C105_=_C107 ,C105_=_C361 ,C106_=_C107 ,\nC107_=_C563 ,C185_=_C193 ,C185_=_C202 ,C185_=_C209 ,C185_=_C215 ,C185_=_C220 ,\nC193_=_C202 ,C193_=_C209 ,C193_=_C215 ,C193_=_C220 ,C202_=_C209 ,C202_=_C215 ,\nC202_=_C220 ,C209_=_C215 ,C209_=_C220 ,C215_=_C220 ,C329_=_C337 ,C329_=_C344 ,\nC329_=_C350 ,C329_=_C356 ,C329_=_C361 ,C337_=_C344 ,C337_=_C350 ,C337_=_C356 ,\nC337_=_C361 ,C344_=_C350 ,C344_=_C356 ,C344_=_C361 ,C350_=_C356 ,C350_=_C361 ,\nC356_=_C361 ,C445_=_C451 ,C445_=_C456 ,C445_=_C461 ,C445_=_C465 ,C445_=_C469 ,\nC451_=_C456 ,C451_=_C461 ,C451_=_C465 ,C451_=_C469 ,C456_=_C461 ,C456_=_C465 ,\nC456_=_C469 ,C461_=_C465 ,C461_=_C469 ,C465_=_C469 ,C479_=_C483 ,C479_=_C487 ,\nC479_=_C491 ,C479_=_C495 ,C483_=_C487 ,C483_=_C491 ,C483_=_C495 ,C487_=_C491 ,\nC487_=_C495 ,C491_=_C495 ,C548_=_C554 ,C548_=_C559 ,C548_=_C562 ,C548_=_C563 ,\nC548_=_C564 ,C554_=_C559 ,C554_=_C562 ,C554_=_C563 ,C554_=_C564 ,C559_=_C562 ,\nC559_=_C563 ,C559_=_C564 ,C562_=_C563 ,C562_=_C564 ,C563_=_C564 ,C571_=_C576 ,\nC571_=_C580 ,C571_=_C583 ,C571_=_C585 ,C571_=_C586 ,C576_=_C580 ,C576_=_C583 ,\nC576_=_C585 ,C576_=_C586 ,C580_=_C583 ,C580_=_C585 ,C580_=_C586 ,C583_=_C585 ,\nC583_=_C586 ,C585_=_C586 ,"];57[shape=box, label="id:57 level: 3\n44: C37 C40 C45 C98 C101 \nC159 C182 C190 C200 C201 C202 \nC203 C204 C205 C206 C207 C208 \nC209 C210 C211 C212 C213 C326 \nC334 C341 C346 C348 C349 C350 \nC351 C353 C354 C387 C457 C492 \nC500 C504 C509 C510 C511 C512 \nC513 C514 C515 \n205: C37_=_C40( C37 C40 ) C37_=_C98( C37 C98 ) C37_=_C182( C37 C182 ) C37_=_C200( C37 C200 ) C37_=_C201( C37 C201 ) \nC37_=_C202( C37 C202 ) C37_=_C203( C37 C203 ) C37_=_C204( C37 C204 ) C37_=_C205( C37 C205 ) C37_=_C206( C37 C206 ) C40_=_C101( C40 C101 ) \nC40_=_C205( C40 C205 ) C40_=_C346( C40 C346 ) C40_=_C457( C40 C457 ) C40_=_C500( C40 C500 ) C40_=_C504( C40 C504 ) C40_=_C509( C40 C509 ) \nC40_=_C510( C40 C510 ) C40_=_C511( C40 C511 ) C40_=_C512( C40 C512 ) C45_=_C159( C45 C159 ) C45_=_C190( C45 C190 ) C45_=_C207( C45 C207 ) \nC45_=_C208( C45 C208 ) C45_=_C209( C45 C209 ) C45_=_C210( C45 C210 ) C45_=_C211( C45 C211 ) C45_=_C212( C45 C212 ) C45_=_C213( C45 C213 ) \nC98_=_C101( C98 C101 ) C98_=_C182( C98 C182 ) C98_=_C200( C98 C200 ) C98_=_C201( C98 C201 ) C98_=_C202( C98 C202 ) C98_=_C203( C98 C203 ) \nC98_=_C204( C98 C204 ) C98_=_C205( C98 C205 ) C98_=_C206( C98 C206 ) C101_=_C205( C101 C205 ) C101_=_C346( C101 C346 ) C101_=_C457( C101 C457 ) \nC101_=_C500( C101 C500 ) C101_=_C504( C101 C504 ) C101_=_C509( C101 C509 ) C101_=_C510( C101 C510 ) C101_=_C511( C101 C511 ) C101_=_C512( C101 C512 ) \nC159_=_C190( C159 C190 ) C159_=_C207( C159 C207 ) C159_=_C208( C159 C208 ) C159_=_C209( C159 C209 ) C159_=_C210( C159 C210 ) C159_=_C211( C159 C211 ) \nC159_=_C212( C159 C212 ) C159_=_C213( C159 C213 ) C182_=_C200( C182 C200 ) C182_=_C201( C182 C201 ) C182_=_C202( C182 C202 ) C182_=_C203( C182 C203 ) \nC182_=_C204( C182 C204 ) C182_=_C205( C182 C205 ) C182_=_C206( C182 C206 ) C190_=_C207( C190 C207 ) C190_=_C208( C190 C208 ) C190_=_C209( C190 C209 ) \nC190_=_C210( C190 C210 ) C190_=_C211( C190 C211 ) C190_=_C212( C190 C212 ) C190_=_C213( C190 C213 ) C200_=_C201( C200 C201 ) C200_=_C202( C200 C202 ) \nC200_=_C203( C200 C203 ) C200_=_C204( C200 C204 ) C200_=_C205( C200 C205 ) C200_=_C206( C200 C206 ) C200_=_C207( C200 C207 ) C201_=_C202( C201 C202 ) \nC201_=_C203( C201 C203 ) C201_=_C204( C201 C204 ) C201_=_C205(</w:t>
      </w:r>
    </w:p>
    <w:p>
      <w:pPr>
        <w:pStyle w:val="PreformattedText"/>
        <w:bidi w:val="0"/>
        <w:spacing w:before="0" w:after="0"/>
        <w:jc w:val="left"/>
        <w:rPr/>
      </w:pPr>
      <w:r>
        <w:rPr/>
        <w:t xml:space="preserve"> </w:t>
      </w:r>
      <w:r>
        <w:rPr/>
        <w:t>C201 C205 ) C201_=_C206( C201 C206 ) C201_=_C208( C201 C208 ) C202_=_C203( C202 C203 ) \nC202_=_C204( C202 C204 ) C202_=_C205( C202 C205 ) C202_=_C206( C202 C206 ) C202_=_C209( C202 C209 ) C203_=_C204( C203 C204 ) C203_=_C205( C203 C205 ) \nC203_=_C206( C203 C206 ) C203_=_C341( C203 C341 ) C203_=_C346( C203 C346 ) C204_=_C205( C204 C205 ) C204_=_C206( C204 C206 ) C204_=_C457( C204 C457 ) \nC205_=_C206( C205 C206 ) C205_=_C346( C205 C346 ) C205_=_C457( C205 C457 ) C205_=_C500( C205 C500 ) C205_=_C504( C205 C504 ) C205_=_C509( C205 C509 ) \nC205_=_C510( C205 C510 ) C205_=_C511( C205 C511 ) C205_=_C512( C205 C512 ) C206_=_C512( C206 C512 ) C207_=_C208( C207 C208 ) C207_=_C209( C207 C209 ) \nC207_=_C210( C207 C210 ) C207_=_C211( C207 C211 ) C207_=_C212( C207 C212 ) C207_=_C213( C207 C213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C326_=_C334( C326 C334 ) C326_=_C341( C326 C341 ) C326_=_C348( C326 C348 ) C326_=_C349( C326 C349 ) C326_=_C350( C326 C350 ) \nC326_=_C351( C326 C351 ) C326_=_C353( C326 C353 ) C326_=_C354( C326 C354 ) C334_=_C341( C334 C341 ) C334_=_C348( C334 C348 ) C334_=_C349( C334 C349 ) \nC334_=_C350( C334 C350 ) C334_=_C351( C334 C351 ) C334_=_C353( C334 C353 ) C334_=_C354( C334 C354 ) C341_=_C346( C341 C346 ) C341_=_C348( C341 C348 ) \nC341_=_C349( C341 C349 ) C341_=_C350( C341 C350 ) C341_=_C351( C341 C351 ) C341_=_C353( C341 C353 ) C341_=_C354( C341 C354 ) C346_=_C457( C346 C457 ) \nC346_=_C500( C346 C500 ) C346_=_C504( C346 C504 ) C346_=_C509( C346 C509 ) C346_=_C510( C346 C510 ) C346_=_C511( C346 C511 ) C346_=_C512( C346 C512 ) \nC348_=_C349( C348 C349 ) C348_=_C350( C348 C350 ) C348_=_C351( C348 C351 ) C348_=_C353( C348 C353 ) C348_=_C354( C348 C354 ) C349_=_C350( C349 C350 ) \nC349_=_C351( C349 C351 ) C349_=_C353( C349 C353 ) C349_=_C354( C349 C354 ) C350_=_C351( C350 C351 ) C350_=_C353( C350 C353 ) C350_=_C354( C350 C354 ) \nC351_=_C353( C351 C353 ) C351_=_C354( C351 C354 ) C351_=_C492( C351 C492 ) C353_=_C354( C353 C354 ) C354_=_C515( C354 C515 ) C387_=_C492( C387 C492 ) \nC387_=_C513( C387 C513 ) C387_=_C514( C387 C514 ) C387_=_C515( C387 C515 ) C457_=_C500( C457 C500 ) C457_=_C504( C457 C504 ) C457_=_C509( C457 C509 ) \nC457_=_C510( C457 C510 ) C457_=_C511( C457 C511 ) C457_=_C512( C457 C512 ) C492_=_C513( C492 C513 ) C492_=_C514( C492 C514 ) C492_=_C515( C492 C515 ) \nC500_=_C504( C500 C504 ) C500_=_C509( C500 C509 ) C500_=_C510( C500 C510 ) C500_=_C511( C500 C511 ) C500_=_C512( C500 C512 ) C504_=_C509( C504 C509 ) \nC504_=_C510( C504 C510 ) C504_=_C511( C504 C511 ) C504_=_C512( C504 C512 ) C509_=_C510( C509 C510 ) C509_=_C511( C509 C511 ) C509_=_C512( C509 C512 ) \nC510_=_C511( C510 C511 ) C510_=_C512( C510 C512 ) C510_=_C513( C510 C513 ) C511_=_C512( C511 C512 ) C511_=_C514( C511 C514 ) C513_=_C514( C513 C514 ) \nC513_=_C515( C513 C515 ) C514_=_C515( C514 C515 ) "];49-&gt;57[label="43: C37 C40 C45 C98 C101 \nC159 C182 C190 C200 C201 C202 \nC203 C204 C206 C207 C208 C209 \nC210 C211 C212 C213 C326 C334 \nC341 C346 C348 C349 C350 C351 \nC353 C354 C387 C457 C492 C500 \nC504 C509 C510 C511 C512 C513 \nC514 C515 \n186: C37_=_C40 ,C37_=_C98 ,C37_=_C182 ,C37_=_C200 ,C37_=_C201 ,\nC37_=_C202 ,C37_=_C203 ,C37_=_C204 ,C37_=_C206 ,C40_=_C101 ,C40_=_C346 ,\nC40_=_C457 ,C40_=_C500 ,C40_=_C504 ,C40_=_C509 ,C40_=_C510 ,C40_=_C511 ,\nC40_=_C512 ,C45_=_C159 ,C45_=_C190 ,C45_=_C207 ,C45_=_C208 ,C45_=_C209 ,\nC45_=_C210 ,C45_=_C211 ,C45_=_C212 ,C45_=_C213 ,C98_=_C101 ,C98_=_C182 ,\nC98_=_C200 ,C98_=_C201 ,C98_=_C202 ,C98_=_C203 ,C98_=_C204 ,C98_=_C206 ,\nC101_=_C346 ,C101_=_C457 ,C101_=_C500 ,C101_=_C504 ,C101_=_C509 ,C101_=_C510 ,\nC101_=_C511 ,C101_=_C512 ,C159_=_C190 ,C159_=_C207 ,C159_=_C208 ,C159_=_C209 ,\nC159_=_C210 ,C159_=_C211 ,C159_=_C212 ,C159_=_C213 ,C182_=_C200 ,C182_=_C201 ,\nC182_=_C202 ,C182_=_C203 ,C182_=_C204 ,C182_=_C206 ,C190_=_C207 ,C190_=_C208 ,\nC190_=_C209 ,C190_=_C210 ,C190_=_C211 ,C190_=_C212 ,C190_=_C213 ,C200_=_C201 ,\nC200_=_C202 ,C200_=_C203 ,C200_=_C204 ,C200_=_C206 ,C200_=_C207 ,C201_=_C202 ,\nC201_=_C203 ,C201_=_C204 ,C201_=_C206 ,C201_=_C208 ,C202_=_C203 ,C202_=_C204 ,\nC202_=_C206 ,C202_=_C209 ,C203_=_C204 ,C203_=_C206 ,C203_=_C341 ,C203_=_C346 ,\nC204_=_C206 ,C204_=_C457 ,C206_=_C512 ,C207_=_C208 ,C207_=_C209 ,C207_=_C210 ,\nC207_=_C211 ,C207_=_C212 ,C207_=_C213 ,C208_=_C209 ,C208_=_C210 ,C208_=_C211 ,\nC208_=_C212 ,C208_=_C213 ,C209_=_C210 ,C209_=_C211 ,C209_=_C212 ,C209_=_C213 ,\nC210_=_C211 ,C210_=_C212 ,C210_=_C213 ,C211_=_C212 ,C211_=_C213 ,C212_=_C213 ,\nC326_=_C334 ,C326_=_C341 ,C326_=_C348 ,C326_=_C349 ,C326_=_C350 ,C326_=_C351 ,\nC326_=_C353 ,C326_=_C354 ,C334_=_C341 ,C334_=_C348 ,C334_=_C349 ,C334_=_C350 ,\nC334_=_C351 ,C334_=_C353 ,C334_=_C354 ,C341_=_C346 ,C341_=_C348 ,C341_=_C349 ,\nC341_=_C350 ,C341_=_C351 ,C341_=_C353 ,C341_=_C354 ,C346_=_C457 ,C346_=_C500 ,\nC346_=_C504 ,C346_=_C509 ,C346_=_C510 ,C346_=_C511 ,C346_=_C512 ,C348_=_C349 ,\nC348_=_C350 ,C348_=_C351 ,C348_=_C353 ,C348_=_C354 ,C349_=_C350 ,C349_=_C351 ,\nC349_=_C353 ,C349_=_C354 ,C350_=_C351 ,C350_=_C353 ,C350_=_C354 ,C351_=_C353 ,\nC351_=_C354 ,C351_=_C492 ,C353_=_C354 ,C354_=_C515 ,C387_=_C492 ,C387_=_C513 ,\nC387_=_C514 ,C387_=_C515 ,C457_=_C500 ,C457_=_C504 ,C457_=_C509 ,C457_=_C510 ,\nC457_=_C511 ,C457_=_C512 ,C492_=_C513 ,C492_=_C514 ,C492_=_C515 ,C500_=_C504 ,\nC500_=_C509 ,C500_=_C510 ,C500_=_C511 ,C500_=_C512 ,C504_=_C509 ,C504_=_C510 ,\nC504_=_C511 ,C504_=_C512 ,C509_=_C510 ,C509_=_C511 ,C509_=_C512 ,C510_=_C511 ,\nC510_=_C512 ,C510_=_C513 ,C511_=_C512 ,C511_=_C514 ,C513_=_C514 ,C513_=_C515 ,\nC514_=_C515 ,"];58[shape=box, label="id:58 level: 3\n61: C2 C13 C21 C23 C33 \nC34 C35 C37 C40 C41 C48 \nC69 C79 C87 C96 C97 C98 \nC101 C102 C135 C162 C203 C204 \nC206 C225 C292 C317 C325 C333 \nC341 C342 C343 C344 C346 C347 \nC353 C359 C392 C398 C424 C441 \nC447 C454 C455 C456 C457 C458 \nC493 C512 C522 C523 C524 C525 \nC526 C530 C534 C537 C539 C540 \nC541 C542 \n257: C2_=_C13( C2 C13 ) C2_=_C23( C2 C23 ) C2_=_C33( C2 C33 ) C2_=_C34( C2 C34 ) C2_=_C35( C2 C35 ) \nC2_=_C37( C2 C37 ) C2_=_C40( C2 C40 ) C2_=_C41( C2 C41 ) C13_=_C21( C13 C21 ) C13_=_C23( C13 C23 ) C13_=_C33( C13 C33 ) \nC13_=_C34( C13 C34 ) C13_=_C35( C13 C35 ) C13_=_C37( C13 C37 ) C13_=_C40( C13 C40 ) C13_=_C41( C13 C41 ) C21_=_C135( C21 C135 ) \nC21_=_C292( C21 C292 ) C21_=_C424( C21 C424 ) C21_=_C522( C21 C522 ) C21_=_C530( C21 C530 ) C23_=_C33( C23 C33 ) C23_=_C34( C23 C34 ) \nC23_=_C35( C23 C35 ) C23_=_C37( C23 C37 ) C23_=_C40( C23 C40 ) C23_=_C41( C23 C41 ) C33_=_C34( C33 C34 ) C33_=_C35( C33 C35 ) \nC33_=_C37( C33 C37 ) C33_=_C40( C33 C40 ) C33_=_C41( C33 C41 ) C33_=_C48( C33 C48 ) C34_=_C35( C34 C35 ) C34_=_C37( C34 C37 ) \nC34_=_C40( C34 C40 ) C34_=_C41( C34 C41 ) C35_=_C37( C35 C37 ) C35_=_C40( C35 C40 ) C35_=_C41( C35 C41 ) C37_=_C40( C37 C40 ) \nC37_=_C41( C37 C41 ) C37_=_C98( C37 C98 ) C37_=_C203( C37 C203 ) C37_=_C204( C37 C204 ) C37_=_C206( C37 C206 ) C40_=_C41( C40 C41 ) \nC40_=_C101( C40 C101 ) C40_=_C346( C40 C346 ) C40_=_C457( C40 C457 ) C40_=_C512( C40 C512 ) C41_=_C102( C41 C102 ) C41_=_C206( C41 C206 ) \nC41_=_C347( C41 C347 ) C41_=_C458( C41 C458 ) C41_=_C512( C41 C512 ) C41_=_C523( C41 C523 ) C41_=_C534( C41 C534 ) C48_=_C162( C48 C162 ) \nC48_=_C392( C48 C392 ) C48_=_C525( C48 C525 ) C48_=_C539( C48 C539 ) C48_=_C540( C48 C540 ) C69_=_C79( C69 C79 ) C69_=_C87( C69 C87 ) \nC69_=_C96( C69 C96 ) C69_=_C97( C69 C97 ) C69_=_C98( C69 C98 ) C69_=_C101( C69 C101 ) C69_=_C102( C69 C102 ) C79_=_C87( C79 C87 ) \nC79_=_C96( C79 C96 ) C79_=_C97( C79 C97 ) C79_=_C98( C79 C98 ) C79_=_C101( C79 C101 ) C79_=_C102( C79 C102 ) C87_=_C96( C87 C96 ) \nC87_=_C97( C87 C97 ) C87_=_C98( C87 C98 ) C87_=_C101( C87 C101 ) C87_=_C102( C87 C102 ) C96_=_C97( C96 C97 ) C96_=_C98( C96 C98 ) \nC96_=_C101( C96 C101 ) C96_=_C102( C96 C102 ) C97_=_C98( C97 C98 ) C97_=_C101( C97 C101 ) C97_=_C102( C97 C102 ) C98_=_C101( C98 C101 ) \nC98_=_C102( C98 C102 ) C98_=_C203( C98 C203 ) C98_=_C204( C98 C204 ) C98_=_C206( C98 C206 ) C101_=_C102( C101 C102 ) C101_=_C346( C101 C346 ) \nC101_=_C457( C101 C457 ) C101_=_C512( C101 C512 ) C102_=_C206( C102 C206 ) C102_=_C347( C102 C347 ) C102_=_C458( C102 C458 ) C102_=_C512( C102 C512 ) \nC102_=_C523( C102 C523 ) C102_=_C534( C102 C534 ) C135_=_C292( C135 C292 ) C135_=_C424( C135 C424 ) C135_=_C522( C135 C522 ) C135_=_C530( C135 C530 ) \nC162_=_C392( C162 C392 ) C162_=_C525( C162 C525 ) C162_=_C539( C162 C539 ) C162_=_C540( C162 C540 ) C203_=_C204( C203 C204 ) C203_=_C206( C203 C206 ) \nC203_=_C325( C203 C325 ) C203_=_C333( C203 C333 ) C203_=_C341( C203 C341 ) C203_=_C342( C203 C342 ) C203_=_C343( C203 C343 ) C203_=_C344( C203 C344 ) \nC203_=_C346( C203 C346 ) C203_=_C347( C203 C347 ) C204_=_C206( C204 C206 ) C204_=_C441( C204 C441 ) C204_=_C447( C204 C447 ) C204_=_C454( C204 C454 ) \nC204_=_C455( C204 C455 ) C204_=_C456( C204 C456 ) C204_=_C457( C204 C457 ) C204_=_C458( C204 C458 ) C206_=_C347( C206 C347 ) C206_=_C458( C206 C458 ) \nC206_=_C512( C206 C512 ) C206_=_C523( C206 C523 ) C206_=_C534( C206 C534 ) C225_=_C317( C225 C317 ) C225_=_C359( C225 C359 ) C225_=_C398( C225 C398 ) \nC225_=_C526( C225 C526 ) C225_=_C541( C225 C541 ) C225_=_C542( C225 C542 ) C292_=_C424( C292 C424 ) C292_=_C522( C292 C522 ) C292_=_C530( C292 C530 ) \nC317_=_C359( C317 C359 ) C317_=_C398( C317 C398 ) C317_=_C526( C317 C526 ) C317_=_C541( C317 C541 ) C317_=_C542( C317 C542 ) C325_=_C333( C325 C333 ) \nC325_=_C341( C325 C341 ) C325_=_C342( C325 C342 ) C325_=_C343( C325 C343 ) C325_=_C344( C325 C344 ) C325_=_C346( C325 C346 ) C325_=_C347( C325 C347 ) \nC333_=_C341( C333 C341 ) C333_=_C342( C333 C342 )</w:t>
      </w:r>
    </w:p>
    <w:p>
      <w:pPr>
        <w:pStyle w:val="PreformattedText"/>
        <w:bidi w:val="0"/>
        <w:spacing w:before="0" w:after="0"/>
        <w:jc w:val="left"/>
        <w:rPr/>
      </w:pPr>
      <w:r>
        <w:rPr/>
        <w:t xml:space="preserve"> </w:t>
      </w:r>
      <w:r>
        <w:rPr/>
        <w:t>C333_=_C343( C333 C343 ) C333_=_C344( C333 C344 ) C333_=_C346( C333 C346 ) C333_=_C347( C333 C347 ) \nC341_=_C342( C341 C342 ) C341_=_C343( C341 C343 ) C341_=_C344( C341 C344 ) C341_=_C346( C341 C346 ) C341_=_C347( C341 C347 ) C341_=_C353( C341 C353 ) \nC342_=_C343( C342 C343 ) C342_=_C344( C342 C344 ) C342_=_C346( C342 C346 ) C342_=_C347( C342 C347 ) C342_=_C359( C342 C359 ) C343_=_C344( C343 C344 ) \nC343_=_C346( C343 C346 ) C343_=_C347( C343 C347 ) C344_=_C346( C344 C346 ) C344_=_C347( C344 C347 ) C346_=_C347( C346 C347 ) C346_=_C457( C346 C457 ) \nC346_=_C512( C346 C512 ) C347_=_C458( C347 C458 ) C347_=_C512( C347 C512 ) C347_=_C523( C347 C523 ) C347_=_C534( C347 C534 ) C353_=_C493( C353 C493 ) \nC353_=_C524( C353 C524 ) C353_=_C537( C353 C537 ) C359_=_C398( C359 C398 ) C359_=_C526( C359 C526 ) C359_=_C541( C359 C541 ) C359_=_C542( C359 C542 ) \nC392_=_C525( C392 C525 ) C392_=_C539( C392 C539 ) C392_=_C540( C392 C540 ) C398_=_C526( C398 C526 ) C398_=_C541( C398 C541 ) C398_=_C542( C398 C542 ) \nC424_=_C522( C424 C522 ) C424_=_C530( C424 C530 ) C441_=_C447( C441 C447 ) C441_=_C454( C441 C454 ) C441_=_C455( C441 C455 ) C441_=_C456( C441 C456 ) \nC441_=_C457( C441 C457 ) C441_=_C458( C441 C458 ) C447_=_C454( C447 C454 ) C447_=_C455( C447 C455 ) C447_=_C456( C447 C456 ) C447_=_C457( C447 C457 ) \nC447_=_C458( C447 C458 ) C454_=_C455( C454 C455 ) C454_=_C456( C454 C456 ) C454_=_C457( C454 C457 ) C454_=_C458( C454 C458 ) C455_=_C456( C455 C456 ) \nC455_=_C457( C455 C457 ) C455_=_C458( C455 C458 ) C456_=_C457( C456 C457 ) C456_=_C458( C456 C458 ) C457_=_C458( C457 C458 ) C457_=_C512( C457 C512 ) \nC458_=_C512( C458 C512 ) C458_=_C523( C458 C523 ) C458_=_C534( C458 C534 ) C493_=_C524( C493 C524 ) C493_=_C537( C493 C537 ) C512_=_C523( C512 C523 ) \nC512_=_C534( C512 C534 ) C522_=_C523( C522 C523 ) C522_=_C524( C522 C524 ) C522_=_C525( C522 C525 ) C522_=_C526( C522 C526 ) C522_=_C530( C522 C530 ) \nC523_=_C524( C523 C524 ) C523_=_C525( C523 C525 ) C523_=_C526( C523 C526 ) C523_=_C534( C523 C534 ) C524_=_C525( C524 C525 ) C524_=_C526( C524 C526 ) \nC524_=_C537( C524 C537 ) C525_=_C526( C525 C526 ) C525_=_C539( C525 C539 ) C525_=_C540( C525 C540 ) C526_=_C541( C526 C541 ) C526_=_C542( C526 C542 ) \nC530_=_C534( C530 C534 ) C530_=_C537( C530 C537 ) C530_=_C539( C530 C539 ) C530_=_C541( C530 C541 ) C534_=_C537( C534 C537 ) C534_=_C539( C534 C539 ) \nC534_=_C541( C534 C541 ) C537_=_C539( C537 C539 ) C537_=_C541( C537 C541 ) C539_=_C540( C539 C540 ) C539_=_C541( C539 C541 ) C541_=_C542( C541 C542 ) "];49-&gt;58[label="57: C2 C13 C21 C23 C33 \nC34 C35 C37 C40 C48 C69 \nC79 C87 C96 C97 C98 C101 \nC135 C162 C203 C204 C206 C225 \nC292 C317 C325 C333 C341 C342 \nC343 C344 C346 C353 C359 C392 \nC398 C424 C441 C447 C454 C455 \nC456 C457 C493 C512 C522 C523 \nC524 C525 C526 C530 C534 C537 \nC539 C540 C541 C542 \n205: C2_=_C13 ,C2_=_C23 ,C2_=_C33 ,C2_=_C34 ,C2_=_C35 ,\nC2_=_C37 ,C2_=_C40 ,C13_=_C21 ,C13_=_C23 ,C13_=_C33 ,C13_=_C34 ,\nC13_=_C35 ,C13_=_C37 ,C13_=_C40 ,C21_=_C135 ,C21_=_C292 ,C21_=_C424 ,\nC21_=_C522 ,C21_=_C530 ,C23_=_C33 ,C23_=_C34 ,C23_=_C35 ,C23_=_C37 ,\nC23_=_C40 ,C33_=_C34 ,C33_=_C35 ,C33_=_C37 ,C33_=_C40 ,C33_=_C48 ,\nC34_=_C35 ,C34_=_C37 ,C34_=_C40 ,C35_=_C37 ,C35_=_C40 ,C37_=_C40 ,\nC37_=_C98 ,C37_=_C203 ,C37_=_C204 ,C37_=_C206 ,C40_=_C101 ,C40_=_C346 ,\nC40_=_C457 ,C40_=_C512 ,C48_=_C162 ,C48_=_C392 ,C48_=_C525 ,C48_=_C539 ,\nC48_=_C540 ,C69_=_C79 ,C69_=_C87 ,C69_=_C96 ,C69_=_C97 ,C69_=_C98 ,\nC69_=_C101 ,C79_=_C87 ,C79_=_C96 ,C79_=_C97 ,C79_=_C98 ,C79_=_C101 ,\nC87_=_C96 ,C87_=_C97 ,C87_=_C98 ,C87_=_C101 ,C96_=_C97 ,C96_=_C98 ,\nC96_=_C101 ,C97_=_C98 ,C97_=_C101 ,C98_=_C101 ,C98_=_C203 ,C98_=_C204 ,\nC98_=_C206 ,C101_=_C346 ,C101_=_C457 ,C101_=_C512 ,C135_=_C292 ,C135_=_C424 ,\nC135_=_C522 ,C135_=_C530 ,C162_=_C392 ,C162_=_C525 ,C162_=_C539 ,C162_=_C540 ,\nC203_=_C204 ,C203_=_C206 ,C203_=_C325 ,C203_=_C333 ,C203_=_C341 ,C203_=_C342 ,\nC203_=_C343 ,C203_=_C344 ,C203_=_C346 ,C204_=_C206 ,C204_=_C441 ,C204_=_C447 ,\nC204_=_C454 ,C204_=_C455 ,C204_=_C456 ,C204_=_C457 ,C206_=_C512 ,C206_=_C523 ,\nC206_=_C534 ,C225_=_C317 ,C225_=_C359 ,C225_=_C398 ,C225_=_C526 ,C225_=_C541 ,\nC225_=_C542 ,C292_=_C424 ,C292_=_C522 ,C292_=_C530 ,C317_=_C359 ,C317_=_C398 ,\nC317_=_C526 ,C317_=_C541 ,C317_=_C542 ,C325_=_C333 ,C325_=_C341 ,C325_=_C342 ,\nC325_=_C343 ,C325_=_C344 ,C325_=_C346 ,C333_=_C341 ,C333_=_C342 ,C333_=_C343 ,\nC333_=_C344 ,C333_=_C346 ,C341_=_C342 ,C341_=_C343 ,C341_=_C344 ,C341_=_C346 ,\nC341_=_C353 ,C342_=_C343 ,C342_=_C344 ,C342_=_C346 ,C342_=_C359 ,C343_=_C344 ,\nC343_=_C346 ,C344_=_C346 ,C346_=_C457 ,C346_=_C512 ,C353_=_C493 ,C353_=_C524 ,\nC353_=_C537 ,C359_=_C398 ,C359_=_C526 ,C359_=_C541 ,C359_=_C542 ,C392_=_C525 ,\nC392_=_C539 ,C392_=_C540 ,C398_=_C526 ,C398_=_C541 ,C398_=_C542 ,C424_=_C522 ,\nC424_=_C530 ,C441_=_C447 ,C441_=_C454 ,C441_=_C455 ,C441_=_C456 ,C441_=_C457 ,\nC447_=_C454 ,C447_=_C455 ,C447_=_C456 ,C447_=_C457 ,C454_=_C455 ,C454_=_C456 ,\nC454_=_C457 ,C455_=_C456 ,C455_=_C457 ,C456_=_C457 ,C457_=_C512 ,C493_=_C524 ,\nC493_=_C537 ,C512_=_C523 ,C512_=_C534 ,C522_=_C523 ,C522_=_C524 ,C522_=_C525 ,\nC522_=_C526 ,C522_=_C530 ,C523_=_C524 ,C523_=_C525 ,C523_=_C526 ,C523_=_C534 ,\nC524_=_C525 ,C524_=_C526 ,C524_=_C537 ,C525_=_C526 ,C525_=_C539 ,C525_=_C540 ,\nC526_=_C541 ,C526_=_C542 ,C530_=_C534 ,C530_=_C537 ,C530_=_C539 ,C530_=_C541 ,\nC534_=_C537 ,C534_=_C539 ,C534_=_C541 ,C537_=_C539 ,C537_=_C541 ,C539_=_C540 ,\nC539_=_C541 ,C541_=_C542 ,"];59[shape=box, label="id:59 level: 3\n43: C0 C4 C12 C13 C14 \nC16 C17 C18 C19 C20 C21 \nC22 C25 C34 C42 C51 C52 \nC53 C54 C55 C56 C57 C114 \nC126 C127 C128 C129 C130 C131 \nC132 C133 C135 C136 C260 C291 \nC409 C415 C420 C421 C422 C423 \nC424 C425 \n249: C0_=_C4( C0 C4 ) C0_=_C12( C0 C12 ) C0_=_C13( C0 C13 ) C0_=_C14( C0 C14 ) C0_=_C16( C0 C16 ) \nC0_=_C17( C0 C17 ) C0_=_C18( C0 C18 ) C0_=_C19( C0 C19 ) C0_=_C20( C0 C20 ) C0_=_C21( C0 C21 ) C0_=_C22( C0 C22 ) \nC4_=_C25( C4 C25 ) C4_=_C34( C4 C34 ) C4_=_C42( C4 C42 ) C4_=_C51( C4 C51 ) C4_=_C52( C4 C52 ) C4_=_C53( C4 C53 ) \nC4_=_C54( C4 C54 ) C4_=_C55( C4 C55 ) C4_=_C56( C4 C56 ) C4_=_C57( C4 C57 ) C12_=_C13( C12 C13 ) C12_=_C14( C12 C14 ) \nC12_=_C16( C12 C16 ) C12_=_C17( C12 C17 ) C12_=_C18( C12 C18 ) C12_=_C19( C12 C19 ) C12_=_C20( C12 C20 ) C12_=_C21( C12 C21 ) \nC12_=_C22( C12 C22 ) C12_=_C25( C12 C25 ) C13_=_C14( C13 C14 ) C13_=_C16( C13 C16 ) C13_=_C17( C13 C17 ) C13_=_C18( C13 C18 ) \nC13_=_C19( C13 C19 ) C13_=_C20( C13 C20 ) C13_=_C21( C13 C21 ) C13_=_C22( C13 C22 ) C13_=_C34( C13 C34 ) C14_=_C16( C14 C16 ) \nC14_=_C17( C14 C17 ) C14_=_C18( C14 C18 ) C14_=_C19( C14 C19 ) C14_=_C20( C14 C20 ) C14_=_C21( C14 C21 ) C14_=_C22( C14 C22 ) \nC14_=_C42( C14 C42 ) C16_=_C17( C16 C17 ) C16_=_C18( C16 C18 ) C16_=_C19( C16 C19 ) C16_=_C20( C16 C20 ) C16_=_C21( C16 C21 ) \nC16_=_C22( C16 C22 ) C16_=_C51( C16 C51 ) C17_=_C18( C17 C18 ) C17_=_C19( C17 C19 ) C17_=_C20( C17 C20 ) C17_=_C21( C17 C21 ) \nC17_=_C22( C17 C22 ) C17_=_C114( C17 C114 ) C17_=_C126( C17 C126 ) C17_=_C127( C17 C127 ) C17_=_C128( C17 C128 ) C17_=_C129( C17 C129 ) \nC17_=_C130( C17 C130 ) C17_=_C131( C17 C131 ) C17_=_C132( C17 C132 ) C17_=_C133( C17 C133 ) C17_=_C135( C17 C135 ) C17_=_C136( C17 C136 ) \nC18_=_C19( C18 C19 ) C18_=_C20( C18 C20 ) C18_=_C21( C18 C21 ) C18_=_C22( C18 C22 ) C18_=_C132( C18 C132 ) C18_=_C260( C18 C260 ) \nC19_=_C20( C19 C20 ) C19_=_C21( C19 C21 ) C19_=_C22( C19 C22 ) C19_=_C133( C19 C133 ) C19_=_C291( C19 C291 ) C20_=_C21( C20 C21 ) \nC20_=_C22( C20 C22 ) C20_=_C260( C20 C260 ) C20_=_C291( C20 C291 ) C20_=_C409( C20 C409 ) C20_=_C415( C20 C415 ) C20_=_C420( C20 C420 ) \nC20_=_C421( C20 C421 ) C20_=_C422( C20 C422 ) C20_=_C423( C20 C423 ) C20_=_C424( C20 C424 ) C20_=_C425( C20 C425 ) C21_=_C22( C21 C22 ) \nC21_=_C135( C21 C135 ) C21_=_C424( C21 C424 ) C22_=_C136( C22 C136 ) C22_=_C425( C22 C425 ) C25_=_C34( C25 C34 ) C25_=_C42( C25 C42 ) \nC25_=_C51( C25 C51 ) C25_=_C52( C25 C52 ) C25_=_C53( C25 C53 ) C25_=_C54( C25 C54 ) C25_=_C55( C25 C55 ) C25_=_C56( C25 C56 ) \nC25_=_C57( C25 C57 ) C34_=_C42( C34 C42 ) C34_=_C51( C34 C51 ) C34_=_C52( C34 C52 ) C34_=_C53( C34 C53 ) C34_=_C54( C34 C54 ) \nC34_=_C55( C34 C55 ) C34_=_C56( C34 C56 ) C34_=_C57( C34 C57 ) C42_=_C51( C42 C51 ) C42_=_C52( C42 C52 ) C42_=_C53( C42 C53 ) \nC42_=_C54( C42 C54 ) C42_=_C55( C42 C55 ) C42_=_C56( C42 C56 ) C42_=_C57( C42 C57 ) C51_=_C52( C51 C52 ) C51_=_C53( C51 C53 ) \nC51_=_C54( C51 C54 ) C51_=_C55( C51 C55 ) C51_=_C56( C51 C56 ) C51_=_C57( C51 C57 ) C52_=_C53( C52 C53 ) C52_=_C54( C52 C54 ) \nC52_=_C55( C52 C55 ) C52_=_C56( C52 C56 ) C52_=_C57( C52 C57 ) C52_=_C129( C52 C129 ) C53_=_C54( C53 C54 ) C53_=_C55( C53 C55 ) \nC53_=_C56( C53 C56 ) C53_=_C57( C53 C57 ) C54_=_C55( C54 C55 ) C54_=_C56( C54 C56 ) C54_=_C57( C54 C57 ) C55_=_C56( C55 C56 ) \nC55_=_C57( C55 C57 ) C56_=_C57( C56 C57 ) C114_=_C126( C114 C126 ) C114_=_C127( C114 C127 ) C114_=_C128( C114 C128 ) C114_=_C129( C114 C129 ) \nC114_=_C130( C114 C130 ) C114_=_C131( C114 C131 ) C114_=_C132( C114 C132 ) C114_=_C133( C114 C133 ) C114_=_C135( C114 C135 ) C114_=_C136( C114 C136 ) \nC126_=_C127( C126 C127 ) C126_=_C128( C126 C128 ) C126_=_C129( C126 C129 ) C126_=_C130( C126 C130 ) C126_=_C131( C126 C131 ) C126_=_C132( C126 C132 ) \nC126_=_C133( C126 C133 ) C126_=_C135( C126 C135 ) C126_=_C136( C126 C136 ) C127_=_C128( C127 C128 ) C127_=_C129( C127 C129 ) C127_=_C130( C127 C130 ) \nC127_=_C131( C127 C131 ) C127_=_C132( C127 C132 ) C127_=_C133( C127 C133 ) C127_=_C135( C127 C135 ) C127_=_C136( C127 C136 ) C128_=_C129( C128 C129 ) \nC128_=_C130( C128 C130 ) C128_=_C131( C128 C131 ) C128_=_C132( C128 C132 ) C128_=_C133( C128 C133 ) C128_=_C135( C128 C135 ) C128_=_C136( C128 C136 ) \nC129_=_C130( C129 C130 ) C129_=_C131( C129 C131 ) C129_=_C132( C129 C132 ) C129_=_C133( C129 C133 ) C129_=_C135( C129 C135 ) C129_=_C136( C129 C136 ) \nC130_=_C131( C130 C131 ) C130_=_C132( C130 C132 ) C130_=_C133( C130</w:t>
      </w:r>
    </w:p>
    <w:p>
      <w:pPr>
        <w:pStyle w:val="PreformattedText"/>
        <w:bidi w:val="0"/>
        <w:spacing w:before="0" w:after="0"/>
        <w:jc w:val="left"/>
        <w:rPr/>
      </w:pPr>
      <w:r>
        <w:rPr/>
        <w:t xml:space="preserve"> </w:t>
      </w:r>
      <w:r>
        <w:rPr/>
        <w:t>C133 ) C130_=_C135( C130 C135 ) C130_=_C136( C130 C136 ) C131_=_C132( C131 C132 ) \nC131_=_C133( C131 C133 ) C131_=_C135( C131 C135 ) C131_=_C136( C131 C136 ) C132_=_C133( C132 C133 ) C132_=_C135( C132 C135 ) C132_=_C136( C132 C136 ) \nC132_=_C260( C132 C260 ) C133_=_C135( C133 C135 ) C133_=_C136( C133 C136 ) C133_=_C291( C133 C291 ) C135_=_C136( C135 C136 ) C135_=_C424( C135 C424 ) \nC136_=_C425( C136 C425 ) C260_=_C291( C260 C291 ) C260_=_C409( C260 C409 ) C260_=_C415( C260 C415 ) C260_=_C420( C260 C420 ) C260_=_C421( C260 C421 ) \nC260_=_C422( C260 C422 ) C260_=_C423( C260 C423 ) C260_=_C424( C260 C424 ) C260_=_C425( C260 C425 ) C291_=_C409( C291 C409 ) C291_=_C415( C291 C415 ) \nC291_=_C420( C291 C420 ) C291_=_C421( C291 C421 ) C291_=_C422( C291 C422 ) C291_=_C423( C291 C423 ) C291_=_C424( C291 C424 ) C291_=_C425( C291 C425 ) \nC409_=_C415( C409 C415 ) C409_=_C420( C409 C420 ) C409_=_C421( C409 C421 ) C409_=_C422( C409 C422 ) C409_=_C423( C409 C423 ) C409_=_C424( C409 C424 ) \nC409_=_C425( C409 C425 ) C415_=_C420( C415 C420 ) C415_=_C421( C415 C421 ) C415_=_C422( C415 C422 ) C415_=_C423( C415 C423 ) C415_=_C424( C415 C424 ) \nC415_=_C425( C415 C425 )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4_=_C425( C424 C425 ) "];50-&gt;59[label="41: C0 C4 C12 C13 C14 \nC16 C18 C19 C21 C22 C25 \nC34 C42 C51 C52 C53 C54 \nC55 C56 C57 C114 C126 C127 \nC128 C129 C130 C131 C132 C133 \nC135 C136 C260 C291 C409 C415 \nC420 C421 C422 C423 C424 C425 \n209: C0_=_C4 ,C0_=_C12 ,C0_=_C13 ,C0_=_C14 ,C0_=_C16 ,\nC0_=_C18 ,C0_=_C19 ,C0_=_C21 ,C0_=_C22 ,C4_=_C25 ,C4_=_C34 ,\nC4_=_C42 ,C4_=_C51 ,C4_=_C52 ,C4_=_C53 ,C4_=_C54 ,C4_=_C55 ,\nC4_=_C56 ,C4_=_C57 ,C12_=_C13 ,C12_=_C14 ,C12_=_C16 ,C12_=_C18 ,\nC12_=_C19 ,C12_=_C21 ,C12_=_C22 ,C12_=_C25 ,C13_=_C14 ,C13_=_C16 ,\nC13_=_C18 ,C13_=_C19 ,C13_=_C21 ,C13_=_C22 ,C13_=_C34 ,C14_=_C16 ,\nC14_=_C18 ,C14_=_C19 ,C14_=_C21 ,C14_=_C22 ,C14_=_C42 ,C16_=_C18 ,\nC16_=_C19 ,C16_=_C21 ,C16_=_C22 ,C16_=_C51 ,C18_=_C19 ,C18_=_C21 ,\nC18_=_C22 ,C18_=_C132 ,C18_=_C260 ,C19_=_C21 ,C19_=_C22 ,C19_=_C133 ,\nC19_=_C291 ,C21_=_C22 ,C21_=_C135 ,C21_=_C424 ,C22_=_C136 ,C22_=_C425 ,\nC25_=_C34 ,C25_=_C42 ,C25_=_C51 ,C25_=_C52 ,C25_=_C53 ,C25_=_C54 ,\nC25_=_C55 ,C25_=_C56 ,C25_=_C57 ,C34_=_C42 ,C34_=_C51 ,C34_=_C52 ,\nC34_=_C53 ,C34_=_C54 ,C34_=_C55 ,C34_=_C56 ,C34_=_C57 ,C42_=_C51 ,\nC42_=_C52 ,C42_=_C53 ,C42_=_C54 ,C42_=_C55 ,C42_=_C56 ,C42_=_C57 ,\nC51_=_C52 ,C51_=_C53 ,C51_=_C54 ,C51_=_C55 ,C51_=_C56 ,C51_=_C57 ,\nC52_=_C53 ,C52_=_C54 ,C52_=_C55 ,C52_=_C56 ,C52_=_C57 ,C52_=_C129 ,\nC53_=_C54 ,C53_=_C55 ,C53_=_C56 ,C53_=_C57 ,C54_=_C55 ,C54_=_C56 ,\nC54_=_C57 ,C55_=_C56 ,C55_=_C57 ,C56_=_C57 ,C114_=_C126 ,C114_=_C127 ,\nC114_=_C128 ,C114_=_C129 ,C114_=_C130 ,C114_=_C131 ,C114_=_C132 ,C114_=_C133 ,\nC114_=_C135 ,C114_=_C136 ,C126_=_C127 ,C126_=_C128 ,C126_=_C129 ,C126_=_C130 ,\nC126_=_C131 ,C126_=_C132 ,C126_=_C133 ,C126_=_C135 ,C126_=_C136 ,C127_=_C128 ,\nC127_=_C129 ,C127_=_C130 ,C127_=_C131 ,C127_=_C132 ,C127_=_C133 ,C127_=_C135 ,\nC127_=_C136 ,C128_=_C129 ,C128_=_C130 ,C128_=_C131 ,C128_=_C132 ,C128_=_C133 ,\nC128_=_C135 ,C128_=_C136 ,C129_=_C130 ,C129_=_C131 ,C129_=_C132 ,C129_=_C133 ,\nC129_=_C135 ,C129_=_C136 ,C130_=_C131 ,C130_=_C132 ,C130_=_C133 ,C130_=_C135 ,\nC130_=_C136 ,C131_=_C132 ,C131_=_C133 ,C131_=_C135 ,C131_=_C136 ,C132_=_C133 ,\nC132_=_C135 ,C132_=_C136 ,C132_=_C260 ,C133_=_C135 ,C133_=_C136 ,C133_=_C291 ,\nC135_=_C136 ,C135_=_C424 ,C136_=_C425 ,C260_=_C291 ,C260_=_C409 ,C260_=_C415 ,\nC260_=_C420 ,C260_=_C421 ,C260_=_C422 ,C260_=_C423 ,C260_=_C424 ,C260_=_C425 ,\nC291_=_C409 ,C291_=_C415 ,C291_=_C420 ,C291_=_C421 ,C291_=_C422 ,C291_=_C423 ,\nC291_=_C424 ,C291_=_C425 ,C409_=_C415 ,C409_=_C420 ,C409_=_C421 ,C409_=_C422 ,\nC409_=_C423 ,C409_=_C424 ,C409_=_C425 ,C415_=_C420 ,C415_=_C421 ,C415_=_C422 ,\nC415_=_C423 ,C415_=_C424 ,C415_=_C425 ,C420_=_C421 ,C420_=_C422 ,C420_=_C423 ,\nC420_=_C424 ,C420_=_C425 ,C421_=_C422 ,C421_=_C423 ,C421_=_C424 ,C421_=_C425 ,\nC422_=_C423 ,C422_=_C424 ,C422_=_C425 ,C423_=_C424 ,C423_=_C425 ,C424_=_C425 ,"];60[shape=box, label="id:60 level: 3\n60: C3 C14 C24 C33 C42 \nC43 C44 C45 C47 C48 C117 \nC128 C138 C147 C156 C157 C158 \nC159 C160 C162 C163 C164 C210 \nC211 C212 C213 C272 C319 C370 \nC377 C383 C389 C390 C391 C392 \nC410 C412 C420 C422 C426 C428 \nC429 C430 C433 C434 C435 C436 \nC540 C544 C550 C551 C552 C553 \nC554 C569 C574 C578 C581 C584 \nC585 \n321: C3_=_C14( C3 C14 ) C3_=_C24( C3 C24 ) C3_=_C33( C3 C33 ) C3_=_C42( C3 C42 ) C3_=_C43( C3 C43 ) \nC3_=_C44( C3 C44 ) C3_=_C45( C3 C45 ) C3_=_C47( C3 C47 ) C3_=_C48( C3 C48 ) C14_=_C24( C14 C24 ) C14_=_C33( C14 C33 ) \nC14_=_C42( C14 C42 ) C14_=_C43( C14 C43 ) C14_=_C44( C14 C44 ) C14_=_C45( C14 C45 ) C14_=_C47( C14 C47 ) C14_=_C48( C14 C48 ) \nC24_=_C33( C24 C33 ) C24_=_C42( C24 C42 ) C24_=_C43( C24 C43 ) C24_=_C44( C24 C44 ) C24_=_C45( C24 C45 ) C24_=_C47( C24 C47 ) \nC24_=_C48( C24 C48 ) C33_=_C42( C33 C42 ) C33_=_C43( C33 C43 ) C33_=_C44( C33 C44 ) C33_=_C45( C33 C45 ) C33_=_C47( C33 C47 ) \nC33_=_C48( C33 C48 ) C42_=_C43( C42 C43 ) C42_=_C44( C42 C44 ) C42_=_C45( C42 C45 ) C42_=_C47( C42 C47 ) C42_=_C48( C42 C48 ) \nC43_=_C44( C43 C44 ) C43_=_C45( C43 C45 ) C43_=_C47( C43 C47 ) C43_=_C48( C43 C48 ) C44_=_C45( C44 C45 ) C44_=_C47( C44 C47 ) \nC44_=_C48( C44 C48 ) C44_=_C117( C44 C117 ) C44_=_C128( C44 C128 ) C44_=_C138( C44 C138 ) C44_=_C147( C44 C147 ) C44_=_C156( C44 C156 ) \nC44_=_C157( C44 C157 ) C44_=_C158( C44 C158 ) C44_=_C159( C44 C159 ) C44_=_C160( C44 C160 ) C44_=_C162( C44 C162 ) C44_=_C163( C44 C163 ) \nC44_=_C164( C44 C164 ) C45_=_C47( C45 C47 ) C45_=_C48( C45 C48 ) C45_=_C159( C45 C159 ) C45_=_C210( C45 C210 ) C45_=_C211( C45 C211 ) \nC45_=_C212( C45 C212 ) C45_=_C213( C45 C213 ) C47_=_C48( C47 C48 ) C47_=_C211( C47 C211 ) C47_=_C391( C47 C391 ) C47_=_C410( C47 C410 ) \nC47_=_C420( C47 C420 ) C47_=_C426( C47 C426 ) C47_=_C428( C47 C428 ) C47_=_C429( C47 C429 ) C48_=_C162( C48 C162 ) C48_=_C392( C48 C392 ) \nC48_=_C540( C48 C540 ) C117_=_C128( C117 C128 ) C117_=_C138( C117 C138 ) C117_=_C147( C117 C147 ) C117_=_C156( C117 C156 ) C117_=_C157( C117 C157 ) \nC117_=_C158( C117 C158 ) C117_=_C159( C117 C159 ) C117_=_C160( C117 C160 ) C117_=_C162( C117 C162 ) C117_=_C163( C117 C163 ) C117_=_C164( C117 C164 ) \nC128_=_C138( C128 C138 ) C128_=_C147( C128 C147 ) C128_=_C156( C128 C156 ) C128_=_C157( C128 C157 ) C128_=_C158( C128 C158 ) C128_=_C159( C128 C159 ) \nC128_=_C160( C128 C160 ) C128_=_C162( C128 C162 ) C128_=_C163( C128 C163 ) C128_=_C164( C128 C164 ) C138_=_C147( C138 C147 ) C138_=_C156( C138 C156 ) \nC138_=_C157( C138 C157 ) C138_=_C158( C138 C158 ) C138_=_C159( C138 C159 ) C138_=_C160( C138 C160 ) C138_=_C162( C138 C162 ) C138_=_C163( C138 C163 ) \nC138_=_C164( C138 C164 ) C147_=_C156( C147 C156 ) C147_=_C157( C147 C157 ) C147_=_C158( C147 C158 ) C147_=_C159( C147 C159 ) C147_=_C160( C147 C160 ) \nC147_=_C162( C147 C162 ) C147_=_C163( C147 C163 ) C147_=_C164( C147 C164 ) C156_=_C157( C156 C157 ) C156_=_C158( C156 C158 ) C156_=_C159( C156 C159 ) \nC156_=_C160( C156 C160 ) C156_=_C162( C156 C162 ) C156_=_C163( C156 C163 ) C156_=_C164( C156 C164 ) C157_=_C158( C157 C158 ) C157_=_C159( C157 C159 ) \nC157_=_C160( C157 C160 ) C157_=_C162( C157 C162 ) C157_=_C163( C157 C163 ) C157_=_C164( C157 C164 ) C158_=_C159( C158 C159 ) C158_=_C160( C158 C160 ) \nC158_=_C162( C158 C162 ) C158_=_C163( C158 C163 ) C158_=_C164( C158 C164 ) C159_=_C160( C159 C160 ) C159_=_C162( C159 C162 ) C159_=_C163( C159 C163 ) \nC159_=_C164( C159 C164 ) C159_=_C210( C159 C210 ) C159_=_C211( C159 C211 ) C159_=_C212( C159 C212 ) C159_=_C213( C159 C213 ) C160_=_C162( C160 C162 ) \nC160_=_C163( C160 C163 ) C160_=_C164( C160 C164 ) C160_=_C210( C160 C210 ) C160_=_C370( C160 C370 ) C160_=_C377( C160 C377 ) C160_=_C383( C160 C383 ) \nC160_=_C389( C160 C389 ) C160_=_C390( C160 C390 ) C160_=_C391( C160 C391 ) C160_=_C392( C160 C392 ) C162_=_C163( C162 C163 ) C162_=_C164( C162 C164 ) \nC162_=_C392( C162 C392 ) C162_=_C540( C162 C540 ) C163_=_C164( C163 C164 ) C163_=_C212( C163 C212 ) C163_=_C540( C163 C540 ) C163_=_C544( C163 C544 ) \nC163_=_C550( C163 C550 ) C163_=_C551( C163 C551 ) C163_=_C552( C163 C552 ) C163_=_C553( C163 C553 ) C163_=_C554( C163 C554 ) C164_=_C213( C164 C213 ) \nC164_=_C429( C164 C429 ) C164_=_C569( C164 C569 ) C164_=_C574( C164 C574 ) C164_=_C578( C164 C578 ) C164_=_C581( C164 C581 ) C164_=_C584( C164 C584 ) \nC164_=_C585( C164 C585 ) C210_=_C211( C210 C211 ) C210_=_C212( C210 C212 ) C210_=_C213( C210 C213 ) C210_=_C370( C210 C370 ) C210_=_C377( C210 C377 ) \nC210_=_C383( C210 C383 ) C210_=_C389( C210 C389 ) C210_=_C390( C210 C390 ) C210_=_C391( C210 C391 ) C210_=_C392( C210 C392 ) C211_=_C212( C211 C212 ) \nC211_=_C213( C211 C213 ) C211_=_C391( C211 C391 ) C211_=_C410( C211 C410 ) C211_=_C420( C211 C420 ) C211_=_C426( C211 C426 ) C211_=_C428( C211 C428 ) \nC211_=_C429( C211 C429 ) C212_=_C213( C212 C213 ) C212_=_C540( C212 C540 ) C212_=_C544( C212 C544 ) C212_=_C550( C212 C550 ) C212_=_C551( C212 C551 ) \nC212_=_C552( C212 C552 ) C212_=_C553( C212 C553 ) C212_=_C554( C212 C554 ) C213_=_C429( C213 C429 ) C213_=_C569( C213 C569 ) C213_=_C574( C213 C574 ) \nC213_=_C578( C213 C578 ) C213_=_C581( C213 C581 ) C213_=_C584( C213 C584 ) C213_=_C585( C213 C585 ) C272_=_C319( C272 C319 ) C272_=_C412( C272 C412 ) \nC272_=_C422( C272 C422 ) C272_=_C430( C272 C430 ) C272_=_C433( C272 C433 ) C272_=_C434( C272 C434 ) C272_=_C435( C272 C435 ) C272_=_C436( C272 C436 ) \nC319_=_C412( C319 C412 ) C319_=_C422( C319 C422 ) C319_=_C430( C319 C430 ) C319_=_C433( C319 C433 ) C319_=_C434( C319 C434 ) C319_=_C435( C319 C435 ) \nC319_=_C436(</w:t>
      </w:r>
    </w:p>
    <w:p>
      <w:pPr>
        <w:pStyle w:val="PreformattedText"/>
        <w:bidi w:val="0"/>
        <w:spacing w:before="0" w:after="0"/>
        <w:jc w:val="left"/>
        <w:rPr/>
      </w:pPr>
      <w:r>
        <w:rPr/>
        <w:t xml:space="preserve"> </w:t>
      </w:r>
      <w:r>
        <w:rPr/>
        <w:t>C319 C436 ) C370_=_C377( C370 C377 ) C370_=_C383( C370 C383 ) C370_=_C389( C370 C389 ) C370_=_C390( C370 C390 ) C370_=_C391( C370 C391 ) \nC370_=_C392( C370 C392 ) C377_=_C383( C377 C383 ) C377_=_C389( C377 C389 ) C377_=_C390( C377 C390 ) C377_=_C391( C377 C391 ) C377_=_C392( C377 C392 ) \nC383_=_C389( C383 C389 ) C383_=_C390( C383 C390 ) C383_=_C391( C383 C391 ) C383_=_C392( C383 C392 ) C389_=_C390( C389 C390 ) C389_=_C391( C389 C391 ) \nC389_=_C392( C389 C392 ) C390_=_C391( C390 C391 ) C390_=_C392( C390 C392 ) C391_=_C392( C391 C392 ) C391_=_C410( C391 C410 ) C391_=_C420( C391 C420 ) \nC391_=_C426( C391 C426 ) C391_=_C428( C391 C428 ) C391_=_C429( C391 C429 ) C392_=_C540( C392 C540 ) C410_=_C412( C410 C412 ) C410_=_C420( C410 C420 ) \nC410_=_C426( C410 C426 ) C410_=_C428( C410 C428 ) C410_=_C429( C410 C429 ) C412_=_C422( C412 C422 ) C412_=_C430( C412 C430 ) C412_=_C433( C412 C433 ) \nC412_=_C434( C412 C434 ) C412_=_C435( C412 C435 ) C412_=_C436( C412 C436 ) C420_=_C422( C420 C422 ) C420_=_C426( C420 C426 ) C420_=_C428( C420 C428 ) \nC420_=_C429( C420 C429 ) C422_=_C430( C422 C430 ) C422_=_C433( C422 C433 ) C422_=_C434( C422 C434 ) C422_=_C435( C422 C435 ) C422_=_C436( C422 C436 ) \nC426_=_C428( C426 C428 ) C426_=_C429( C426 C429 ) C426_=_C430( C426 C430 ) C428_=_C429( C428 C429 ) C428_=_C433( C428 C433 ) C429_=_C569( C429 C569 ) \nC429_=_C574( C429 C574 ) C429_=_C578( C429 C578 ) C429_=_C581( C429 C581 ) C429_=_C584( C429 C584 ) C429_=_C585( C429 C585 ) C430_=_C433( C430 C433 ) \nC430_=_C434( C430 C434 ) C430_=_C435( C430 C435 ) C430_=_C436( C430 C436 ) C433_=_C434( C433 C434 ) C433_=_C435( C433 C435 ) C433_=_C436( C433 C436 ) \nC434_=_C435( C434 C435 ) C434_=_C436( C434 C436 ) C435_=_C436( C435 C436 ) C436_=_C584( C436 C584 ) C540_=_C544( C540 C544 ) C540_=_C550( C540 C550 ) \nC540_=_C551( C540 C551 ) C540_=_C552( C540 C552 ) C540_=_C553( C540 C553 ) C540_=_C554( C540 C554 ) C544_=_C550( C544 C550 ) C544_=_C551( C544 C551 ) \nC544_=_C552( C544 C552 ) C544_=_C553( C544 C553 ) C544_=_C554( C544 C554 ) C550_=_C551( C550 C551 ) C550_=_C552( C550 C552 ) C550_=_C553( C550 C553 ) \nC550_=_C554( C550 C554 ) C551_=_C552( C551 C552 ) C551_=_C553( C551 C553 ) C551_=_C554( C551 C554 ) C552_=_C553( C552 C553 ) C552_=_C554( C552 C554 ) \nC553_=_C554( C553 C554 ) C569_=_C574( C569 C574 ) C569_=_C578( C569 C578 ) C569_=_C581( C569 C581 ) C569_=_C584( C569 C584 ) C569_=_C585( C569 C585 ) \nC574_=_C578( C574 C578 ) C574_=_C581( C574 C581 ) C574_=_C584( C574 C584 ) C574_=_C585( C574 C585 ) C578_=_C581( C578 C581 ) C578_=_C584( C578 C584 ) \nC578_=_C585( C578 C585 ) C581_=_C584( C581 C584 ) C581_=_C585( C581 C585 ) C584_=_C585( C584 C585 ) "];50-&gt;60[label="53: C3 C14 C24 C33 C42 \nC43 C45 C48 C117 C128 C138 \nC147 C156 C157 C158 C159 C162 \nC210 C211 C212 C213 C272 C319 \nC370 C377 C383 C389 C390 C392 \nC410 C412 C420 C422 C426 C428 \nC430 C433 C434 C435 C436 C540 \nC544 C550 C551 C552 C553 C554 \nC569 C574 C578 C581 C584 C585 \n206: C3_=_C14 ,C3_=_C24 ,C3_=_C33 ,C3_=_C42 ,C3_=_C43 ,\nC3_=_C45 ,C3_=_C48 ,C14_=_C24 ,C14_=_C33 ,C14_=_C42 ,C14_=_C43 ,\nC14_=_C45 ,C14_=_C48 ,C24_=_C33 ,C24_=_C42 ,C24_=_C43 ,C24_=_C45 ,\nC24_=_C48 ,C33_=_C42 ,C33_=_C43 ,C33_=_C45 ,C33_=_C48 ,C42_=_C43 ,\nC42_=_C45 ,C42_=_C48 ,C43_=_C45 ,C43_=_C48 ,C45_=_C48 ,C45_=_C159 ,\nC45_=_C210 ,C45_=_C211 ,C45_=_C212 ,C45_=_C213 ,C48_=_C162 ,C48_=_C392 ,\nC48_=_C540 ,C117_=_C128 ,C117_=_C138 ,C117_=_C147 ,C117_=_C156 ,C117_=_C157 ,\nC117_=_C158 ,C117_=_C159 ,C117_=_C162 ,C128_=_C138 ,C128_=_C147 ,C128_=_C156 ,\nC128_=_C157 ,C128_=_C158 ,C128_=_C159 ,C128_=_C162 ,C138_=_C147 ,C138_=_C156 ,\nC138_=_C157 ,C138_=_C158 ,C138_=_C159 ,C138_=_C162 ,C147_=_C156 ,C147_=_C157 ,\nC147_=_C158 ,C147_=_C159 ,C147_=_C162 ,C156_=_C157 ,C156_=_C158 ,C156_=_C159 ,\nC156_=_C162 ,C157_=_C158 ,C157_=_C159 ,C157_=_C162 ,C158_=_C159 ,C158_=_C162 ,\nC159_=_C162 ,C159_=_C210 ,C159_=_C211 ,C159_=_C212 ,C159_=_C213 ,C162_=_C392 ,\nC162_=_C540 ,C210_=_C211 ,C210_=_C212 ,C210_=_C213 ,C210_=_C370 ,C210_=_C377 ,\nC210_=_C383 ,C210_=_C389 ,C210_=_C390 ,C210_=_C392 ,C211_=_C212 ,C211_=_C213 ,\nC211_=_C410 ,C211_=_C420 ,C211_=_C426 ,C211_=_C428 ,C212_=_C213 ,C212_=_C540 ,\nC212_=_C544 ,C212_=_C550 ,C212_=_C551 ,C212_=_C552 ,C212_=_C553 ,C212_=_C554 ,\nC213_=_C569 ,C213_=_C574 ,C213_=_C578 ,C213_=_C581 ,C213_=_C584 ,C213_=_C585 ,\nC272_=_C319 ,C272_=_C412 ,C272_=_C422 ,C272_=_C430 ,C272_=_C433 ,C272_=_C434 ,\nC272_=_C435 ,C272_=_C436 ,C319_=_C412 ,C319_=_C422 ,C319_=_C430 ,C319_=_C433 ,\nC319_=_C434 ,C319_=_C435 ,C319_=_C436 ,C370_=_C377 ,C370_=_C383 ,C370_=_C389 ,\nC370_=_C390 ,C370_=_C392 ,C377_=_C383 ,C377_=_C389 ,C377_=_C390 ,C377_=_C392 ,\nC383_=_C389 ,C383_=_C390 ,C383_=_C392 ,C389_=_C390 ,C389_=_C392 ,C390_=_C392 ,\nC392_=_C540 ,C410_=_C412 ,C410_=_C420 ,C410_=_C426 ,C410_=_C428 ,C412_=_C422 ,\nC412_=_C430 ,C412_=_C433 ,C412_=_C434 ,C412_=_C435 ,C412_=_C436 ,C420_=_C422 ,\nC420_=_C426 ,C420_=_C428 ,C422_=_C430 ,C422_=_C433 ,C422_=_C434 ,C422_=_C435 ,\nC422_=_C436 ,C426_=_C428 ,C426_=_C430 ,C428_=_C433 ,C430_=_C433 ,C430_=_C434 ,\nC430_=_C435 ,C430_=_C436 ,C433_=_C434 ,C433_=_C435 ,C433_=_C436 ,C434_=_C435 ,\nC434_=_C436 ,C435_=_C436 ,C436_=_C584 ,C540_=_C544 ,C540_=_C550 ,C540_=_C551 ,\nC540_=_C552 ,C540_=_C553 ,C540_=_C554 ,C544_=_C550 ,C544_=_C551 ,C544_=_C552 ,\nC544_=_C553 ,C544_=_C554 ,C550_=_C551 ,C550_=_C552 ,C550_=_C553 ,C550_=_C554 ,\nC551_=_C552 ,C551_=_C553 ,C551_=_C554 ,C552_=_C553 ,C552_=_C554 ,C553_=_C554 ,\nC569_=_C574 ,C569_=_C578 ,C569_=_C581 ,C569_=_C584 ,C569_=_C585 ,C574_=_C578 ,\nC574_=_C581 ,C574_=_C584 ,C574_=_C585 ,C578_=_C581 ,C578_=_C584 ,C578_=_C585 ,\nC581_=_C584 ,C581_=_C585 ,C584_=_C585 ,"];61[shape=box, label="id:61 level: 3\n60: C120 C124 C131 C141 C150 \nC158 C166 C172 C176 C178 C180 \nC188 C239 C373 C374 C380 C385 \nC390 C396 C400 C403 C406 C408 \nC409 C410 C411 C412 C414 C417 \nC423 C428 C431 C433 C437 C438 \nC444 C450 C455 C460 C464 C469 \nC471 C507 C511 C514 C517 C518 \nC520 C527 C530 C534 C537 C539 \nC541 C543 C547 C553 C558 C561 \nC564 \n284: C120_=_C124( C120 C124 ) C120_=_C131( C120 C131 ) C120_=_C141( C120 C141 ) C120_=_C150( C120 C150 ) C120_=_C158( C120 C158 ) \nC120_=_C166( C120 C166 ) C120_=_C172( C120 C172 ) C120_=_C176( C120 C176 ) C120_=_C178( C120 C178 ) C120_=_C180( C120 C180 ) C124_=_C188( C124 C188 ) \nC124_=_C239( C124 C239 ) C124_=_C374( C124 C374 ) C124_=_C408( C124 C408 ) C124_=_C409( C124 C409 ) C124_=_C410( C124 C410 ) C124_=_C411( C124 C411 ) \nC124_=_C412( C124 C412 ) C124_=_C414( C124 C414 ) C131_=_C141( C131 C141 ) C131_=_C150( C131 C150 ) C131_=_C158( C131 C158 ) C131_=_C166( C131 C166 ) \nC131_=_C172( C131 C172 ) C131_=_C176( C131 C176 ) C131_=_C178( C131 C178 ) C131_=_C180( C131 C180 ) C141_=_C150( C141 C150 ) C141_=_C158( C141 C158 ) \nC141_=_C166( C141 C166 ) C141_=_C172( C141 C172 ) C141_=_C176( C141 C176 ) C141_=_C178( C141 C178 ) C141_=_C180( C141 C180 ) C150_=_C158( C150 C158 ) \nC150_=_C166( C150 C166 ) C150_=_C172( C150 C172 ) C150_=_C176( C150 C176 ) C150_=_C178( C150 C178 ) C150_=_C180( C150 C180 ) C158_=_C166( C158 C166 ) \nC158_=_C172( C158 C172 ) C158_=_C176( C158 C176 ) C158_=_C178( C158 C178 ) C158_=_C180( C158 C180 ) C166_=_C172( C166 C172 ) C166_=_C176( C166 C176 ) \nC166_=_C178( C166 C178 ) C166_=_C180( C166 C180 ) C172_=_C176( C172 C176 ) C172_=_C178( C172 C178 ) C172_=_C180( C172 C180 ) C176_=_C178( C176 C178 ) \nC176_=_C180( C176 C180 ) C176_=_C373( C176 C373 ) C176_=_C380( C176 C380 ) C176_=_C385( C176 C385 ) C176_=_C390( C176 C390 ) C176_=_C396( C176 C396 ) \nC176_=_C400( C176 C400 ) C176_=_C403( C176 C403 ) C176_=_C406( C176 C406 ) C178_=_C180( C178 C180 ) C178_=_C437( C178 C437 ) C178_=_C444( C178 C444 ) \nC178_=_C450( C178 C450 ) C178_=_C455( C178 C455 ) C178_=_C460( C178 C460 ) C178_=_C464( C178 C464 ) C178_=_C469( C178 C469 ) C178_=_C471( C178 C471 ) \nC180_=_C543( C180 C543 ) C180_=_C547( C180 C547 ) C180_=_C553( C180 C553 ) C180_=_C558( C180 C558 ) C180_=_C561( C180 C561 ) C180_=_C564( C180 C564 ) \nC188_=_C239( C188 C239 ) C188_=_C374( C188 C374 ) C188_=_C408( C188 C408 ) C188_=_C409( C188 C409 ) C188_=_C410( C188 C410 ) C188_=_C411( C188 C411 ) \nC188_=_C412( C188 C412 ) C188_=_C414( C188 C414 ) C239_=_C374( C239 C374 ) C239_=_C408( C239 C408 ) C239_=_C409( C239 C409 ) C239_=_C410( C239 C410 ) \nC239_=_C411( C239 C411 ) C239_=_C412( C239 C412 ) C239_=_C414( C239 C414 ) C373_=_C374( C373 C374 ) C373_=_C380( C373 C380 ) C373_=_C385( C373 C385 ) \nC373_=_C390( C373 C390 ) C373_=_C396( C373 C396 ) C373_=_C400( C373 C400 ) C373_=_C403( C373 C403 ) C373_=_C406( C373 C406 ) C374_=_C408( C374 C408 ) \nC374_=_C409( C374 C409 ) C374_=_C410( C374 C410 ) C374_=_C411( C374 C411 ) C374_=_C412( C374 C412 ) C374_=_C414( C374 C414 ) C380_=_C385( C380 C385 ) \nC380_=_C390( C380 C390 ) C380_=_C396( C380 C396 ) C380_=_C400( C380 C400 ) C380_=_C403( C380 C403 ) C380_=_C406( C380 C406 ) C385_=_C390( C385 C390 ) \nC385_=_C396( C385 C396 ) C385_=_C400( C385 C400 ) C385_=_C403( C385 C403 ) C385_=_C406( C385 C406 ) C390_=_C396( C390 C396 ) C390_=_C400( C390 C400 ) \nC390_=_C403( C390 C403 ) C390_=_C406( C390 C406 ) C396_=_C400( C396 C400 ) C396_=_C403( C396 C403 ) C396_=_C406( C396 C406 ) C400_=_C403( C400 C403 ) \nC400_=_C406( C400 C406 ) C403_=_C406( C403 C406 ) C403_=_C417( C403 C417 ) C403_=_C423( C403 C423 ) C403_=_C428( C403 C428 ) C403_=_C431( C403 C431 ) \nC403_=_C433( C403 C433 ) C403_=_C437( C403 C437 ) C403_=_C438( C403 C438 ) C406_=_C471( C406 C471 ) C406_=_C520( C406 C520 ) C406_=_C527( C406 C527 ) \nC406_=_C530( C406 C530 ) C406_=_C534( C406 C534 ) C406_=_C537( C406 C537 ) C406_=_C539( C406 C539 ) C406_=_C541( C406 C541 ) C406_=_C543( C406 C543 ) \nC408_=_C409( C408 C409 ) C408_=_C410( C408 C410 ) C408_=_C411( C408 C411 ) C408_=_C412( C408 C412 ) C408_=_C414( C408 C414 ) C408_=_C417( C408 C417 ) \nC409_=_C410( C409 C410 ) C409_=_C411( C409 C411 ) C409_=_C412( C409 C412 ) C409_=_C414( C409 C414 ) C409_=_C423(</w:t>
      </w:r>
    </w:p>
    <w:p>
      <w:pPr>
        <w:pStyle w:val="PreformattedText"/>
        <w:bidi w:val="0"/>
        <w:spacing w:before="0" w:after="0"/>
        <w:jc w:val="left"/>
        <w:rPr/>
      </w:pPr>
      <w:r>
        <w:rPr/>
        <w:t xml:space="preserve"> </w:t>
      </w:r>
      <w:r>
        <w:rPr/>
        <w:t>C409 C423 ) C410_=_C411( C410 C411 ) \nC410_=_C412( C410 C412 ) C410_=_C414( C410 C414 ) C410_=_C428( C410 C428 ) C411_=_C412( C411 C412 ) C411_=_C414( C411 C414 ) C411_=_C431( C411 C431 ) \nC412_=_C414( C412 C414 ) C412_=_C433( C412 C433 ) C417_=_C423( C417 C423 ) C417_=_C428( C417 C428 ) C417_=_C431( C417 C431 ) C417_=_C433( C417 C433 ) \nC417_=_C437( C417 C437 ) C417_=_C438( C417 C438 ) C423_=_C428( C423 C428 ) C423_=_C431( C423 C431 ) C423_=_C433( C423 C433 ) C423_=_C437( C423 C437 ) \nC423_=_C438( C423 C438 ) C428_=_C431( C428 C431 ) C428_=_C433( C428 C433 ) C428_=_C437( C428 C437 ) C428_=_C438( C428 C438 ) C431_=_C433( C431 C433 ) \nC431_=_C437( C431 C437 ) C431_=_C438( C431 C438 ) C433_=_C437( C433 C437 ) C433_=_C438( C433 C438 ) C437_=_C438( C437 C438 ) C437_=_C444( C437 C444 ) \nC437_=_C450( C437 C450 ) C437_=_C455( C437 C455 ) C437_=_C460( C437 C460 ) C437_=_C464( C437 C464 ) C437_=_C469( C437 C469 ) C437_=_C471( C437 C471 ) \nC438_=_C507( C438 C507 ) C438_=_C511( C438 C511 ) C438_=_C514( C438 C514 ) C438_=_C517( C438 C517 ) C438_=_C518( C438 C518 ) C438_=_C520( C438 C520 ) \nC444_=_C450( C444 C450 ) C444_=_C455( C444 C455 ) C444_=_C460( C444 C460 ) C444_=_C464( C444 C464 ) C444_=_C469( C444 C469 ) C444_=_C471( C444 C471 ) \nC450_=_C455( C450 C455 ) C450_=_C460( C450 C460 ) C450_=_C464( C450 C464 ) C450_=_C469( C450 C469 ) C450_=_C471( C450 C471 ) C455_=_C460( C455 C460 ) \nC455_=_C464( C455 C464 ) C455_=_C469( C455 C469 ) C455_=_C471( C455 C471 ) C460_=_C464( C460 C464 ) C460_=_C469( C460 C469 ) C460_=_C471( C460 C471 ) \nC464_=_C469( C464 C469 ) C464_=_C471( C464 C471 ) C469_=_C471( C469 C471 ) C471_=_C520( C471 C520 ) C471_=_C527( C471 C527 ) C471_=_C530( C471 C530 ) \nC471_=_C534( C471 C534 ) C471_=_C537( C471 C537 ) C471_=_C539( C471 C539 ) C471_=_C541( C471 C541 ) C471_=_C543( C471 C543 ) C507_=_C511( C507 C511 ) \nC507_=_C514( C507 C514 ) C507_=_C517( C507 C517 ) C507_=_C518( C507 C518 ) C507_=_C520( C507 C520 ) C511_=_C514( C511 C514 ) C511_=_C517( C511 C517 ) \nC511_=_C518( C511 C518 ) C511_=_C520( C511 C520 ) C514_=_C517( C514 C517 ) C514_=_C518( C514 C518 ) C514_=_C520( C514 C520 ) C517_=_C518( C517 C518 ) \nC517_=_C520( C517 C520 ) C518_=_C520( C518 C520 ) C520_=_C527( C520 C527 ) C520_=_C530( C520 C530 ) C520_=_C534( C520 C534 ) C520_=_C537( C520 C537 ) \nC520_=_C539( C520 C539 ) C520_=_C541( C520 C541 ) C520_=_C543( C520 C543 ) C527_=_C530( C527 C530 ) C527_=_C534( C527 C534 ) C527_=_C537( C527 C537 ) \nC527_=_C539( C527 C539 ) C527_=_C541( C527 C541 ) C527_=_C543( C527 C543 ) C530_=_C534( C530 C534 ) C530_=_C537( C530 C537 ) C530_=_C539( C530 C539 ) \nC530_=_C541( C530 C541 ) C530_=_C543( C530 C543 ) C534_=_C537( C534 C537 ) C534_=_C539( C534 C539 ) C534_=_C541( C534 C541 ) C534_=_C543( C534 C543 ) \nC537_=_C539( C537 C539 ) C537_=_C541( C537 C541 ) C537_=_C543( C537 C543 ) C539_=_C541( C539 C541 ) C539_=_C543( C539 C543 ) C541_=_C543( C541 C543 ) \nC543_=_C547( C543 C547 ) C543_=_C553( C543 C553 ) C543_=_C558( C543 C558 ) C543_=_C561( C543 C561 ) C543_=_C564( C543 C564 ) C547_=_C553( C547 C553 ) \nC547_=_C558( C547 C558 ) C547_=_C561( C547 C561 ) C547_=_C564( C547 C564 ) C553_=_C558( C553 C558 ) C553_=_C561( C553 C561 ) C553_=_C564( C553 C564 ) \nC558_=_C561( C558 C561 ) C558_=_C564( C558 C564 ) C561_=_C564( C561 C564 ) "];51-&gt;61[label="50: C120 C124 C131 C141 C150 \nC158 C166 C172 C188 C239 C373 \nC374 C380 C385 C390 C396 C400 \nC408 C409 C410 C411 C412 C414 \nC417 C423 C428 C431 C433 C444 \nC450 C455 C460 C464 C469 C507 \nC511 C514 C517 C518 C527 C530 \nC534 C537 C539 C541 C547 C553 \nC558 C561 C564 \n148: C120_=_C124 ,C120_=_C131 ,C120_=_C141 ,C120_=_C150 ,C120_=_C158 ,\nC120_=_C166 ,C120_=_C172 ,C124_=_C188 ,C124_=_C239 ,C124_=_C374 ,C124_=_C408 ,\nC124_=_C409 ,C124_=_C410 ,C124_=_C411 ,C124_=_C412 ,C124_=_C414 ,C131_=_C141 ,\nC131_=_C150 ,C131_=_C158 ,C131_=_C166 ,C131_=_C172 ,C141_=_C150 ,C141_=_C158 ,\nC141_=_C166 ,C141_=_C172 ,C150_=_C158 ,C150_=_C166 ,C150_=_C172 ,C158_=_C166 ,\nC158_=_C172 ,C166_=_C172 ,C188_=_C239 ,C188_=_C374 ,C188_=_C408 ,C188_=_C409 ,\nC188_=_C410 ,C188_=_C411 ,C188_=_C412 ,C188_=_C414 ,C239_=_C374 ,C239_=_C408 ,\nC239_=_C409 ,C239_=_C410 ,C239_=_C411 ,C239_=_C412 ,C239_=_C414 ,C373_=_C374 ,\nC373_=_C380 ,C373_=_C385 ,C373_=_C390 ,C373_=_C396 ,C373_=_C400 ,C374_=_C408 ,\nC374_=_C409 ,C374_=_C410 ,C374_=_C411 ,C374_=_C412 ,C374_=_C414 ,C380_=_C385 ,\nC380_=_C390 ,C380_=_C396 ,C380_=_C400 ,C385_=_C390 ,C385_=_C396 ,C385_=_C400 ,\nC390_=_C396 ,C390_=_C400 ,C396_=_C400 ,C408_=_C409 ,C408_=_C410 ,C408_=_C411 ,\nC408_=_C412 ,C408_=_C414 ,C408_=_C417 ,C409_=_C410 ,C409_=_C411 ,C409_=_C412 ,\nC409_=_C414 ,C409_=_C423 ,C410_=_C411 ,C410_=_C412 ,C410_=_C414 ,C410_=_C428 ,\nC411_=_C412 ,C411_=_C414 ,C411_=_C431 ,C412_=_C414 ,C412_=_C433 ,C417_=_C423 ,\nC417_=_C428 ,C417_=_C431 ,C417_=_C433 ,C423_=_C428 ,C423_=_C431 ,C423_=_C433 ,\nC428_=_C431 ,C428_=_C433 ,C431_=_C433 ,C444_=_C450 ,C444_=_C455 ,C444_=_C460 ,\nC444_=_C464 ,C444_=_C469 ,C450_=_C455 ,C450_=_C460 ,C450_=_C464 ,C450_=_C469 ,\nC455_=_C460 ,C455_=_C464 ,C455_=_C469 ,C460_=_C464 ,C460_=_C469 ,C464_=_C469 ,\nC507_=_C511 ,C507_=_C514 ,C507_=_C517 ,C507_=_C518 ,C511_=_C514 ,C511_=_C517 ,\nC511_=_C518 ,C514_=_C517 ,C514_=_C518 ,C517_=_C518 ,C527_=_C530 ,C527_=_C534 ,\nC527_=_C537 ,C527_=_C539 ,C527_=_C541 ,C530_=_C534 ,C530_=_C537 ,C530_=_C539 ,\nC530_=_C541 ,C534_=_C537 ,C534_=_C539 ,C534_=_C541 ,C537_=_C539 ,C537_=_C541 ,\nC539_=_C541 ,C547_=_C553 ,C547_=_C558 ,C547_=_C561 ,C547_=_C564 ,C553_=_C558 ,\nC553_=_C561 ,C553_=_C564 ,C558_=_C561 ,C558_=_C564 ,C561_=_C564 ,"];62[shape=box, label="id:62 level: 3\n70: C27 C52 C53 C54 C55 \nC57 C64 C90 C114 C117 C119 \nC120 C121 C122 C123 C124 C125 \nC126 C127 C129 C138 C140 C141 \nC142 C143 C144 C145 C146 C147 \nC149 C150 C151 C152 C153 C154 \nC155 C156 C165 C166 C167 C168 \nC169 C170 C171 C183 C191 C200 \nC207 C214 C215 C218 C280 C288 \nC295 C301 C308 C309 C311 C442 \nC448 C459 C460 C461 C462 C496 \nC501 C505 C509 C516 C517 \n356: C27_=_C127( C27 C127 ) C27_=_C147( C27 C147 ) C27_=_C149( C27 C149 ) C27_=_C150( C27 C150 ) C27_=_C151( C27 C151 ) \nC27_=_C152( C27 C152 ) C27_=_C153( C27 C153 ) C27_=_C154( C27 C154 ) C27_=_C155( C27 C155 ) C52_=_C53( C52 C53 ) C52_=_C54( C52 C54 ) \nC52_=_C55( C52 C55 ) C52_=_C57( C52 C57 ) C52_=_C129( C52 C129 ) C52_=_C156( C52 C156 ) C52_=_C165( C52 C165 ) C52_=_C166( C52 C166 ) \nC52_=_C167( C52 C167 ) C52_=_C168( C52 C168 ) C52_=_C169( C52 C169 ) C52_=_C170( C52 C170 ) C52_=_C171( C52 C171 ) C53_=_C54( C53 C54 ) \nC53_=_C55( C53 C55 ) C53_=_C57( C53 C57 ) C53_=_C167( C53 C167 ) C53_=_C183( C53 C183 ) C53_=_C191( C53 C191 ) C53_=_C200( C53 C200 ) \nC53_=_C207( C53 C207 ) C53_=_C214( C53 C214 ) C53_=_C215( C53 C215 ) C53_=_C218( C53 C218 ) C54_=_C55( C54 C55 ) C54_=_C57( C54 C57 ) \nC54_=_C168( C54 C168 ) C54_=_C280( C54 C280 ) C54_=_C288( C54 C288 ) C54_=_C295( C54 C295 ) C54_=_C301( C54 C301 ) C54_=_C308( C54 C308 ) \nC54_=_C309( C54 C309 ) C54_=_C311( C54 C311 ) C55_=_C57( C55 C57 ) C55_=_C169( C55 C169 ) C55_=_C442( C55 C442 ) C55_=_C448( C55 C448 ) \nC55_=_C459( C55 C459 ) C55_=_C460( C55 C460 ) C55_=_C461( C55 C461 ) C55_=_C462( C55 C462 ) C57_=_C171( C57 C171 ) C57_=_C496( C57 C496 ) \nC57_=_C501( C57 C501 ) C57_=_C505( C57 C505 ) C57_=_C509( C57 C509 ) C57_=_C516( C57 C516 ) C57_=_C517( C57 C517 ) C64_=_C114( C64 C114 ) \nC64_=_C117( C64 C117 ) C64_=_C119( C64 C119 ) C64_=_C120( C64 C120 ) C64_=_C121( C64 C121 ) C64_=_C122( C64 C122 ) C64_=_C123( C64 C123 ) \nC64_=_C124( C64 C124 ) C64_=_C125( C64 C125 ) C90_=_C126( C90 C126 ) C90_=_C138( C90 C138 ) C90_=_C140( C90 C140 ) C90_=_C141( C90 C141 ) \nC90_=_C142( C90 C142 ) C90_=_C143( C90 C143 ) C90_=_C144( C90 C144 ) C90_=_C145( C90 C145 ) C90_=_C146( C90 C146 ) C114_=_C117( C114 C117 ) \nC114_=_C119( C114 C119 ) C114_=_C120( C114 C120 ) C114_=_C121( C114 C121 ) C114_=_C122( C114 C122 ) C114_=_C123( C114 C123 ) C114_=_C124( C114 C124 ) \nC114_=_C125( C114 C125 ) C114_=_C126( C114 C126 ) C114_=_C127( C114 C127 ) C114_=_C129( C114 C129 ) C117_=_C119( C117 C119 ) C117_=_C120( C117 C120 ) \nC117_=_C121( C117 C121 ) C117_=_C122( C117 C122 ) C117_=_C123( C117 C123 ) C117_=_C124( C117 C124 ) C117_=_C125( C117 C125 ) C117_=_C138( C117 C138 ) \nC117_=_C147( C117 C147 ) C117_=_C156( C117 C156 ) C119_=_C120( C119 C120 ) C119_=_C121( C119 C121 ) C119_=_C122( C119 C122 ) C119_=_C123( C119 C123 ) \nC119_=_C124( C119 C124 ) C119_=_C125( C119 C125 ) C119_=_C140( C119 C140 ) C119_=_C149( C119 C149 ) C119_=_C165( C119 C165 ) C120_=_C121( C120 C121 ) \nC120_=_C122( C120 C122 ) C120_=_C123( C120 C123 ) C120_=_C124( C120 C124 ) C120_=_C125( C120 C125 ) C120_=_C141( C120 C141 ) C120_=_C150( C120 C150 ) \nC120_=_C166( C120 C166 ) C121_=_C122( C121 C122 ) C121_=_C123( C121 C123 ) C121_=_C124( C121 C124 ) C121_=_C125( C121 C125 ) C121_=_C183( C121 C183 ) \nC122_=_C123( C122 C123 ) C122_=_C124( C122 C124 ) C122_=_C125( C122 C125 ) C123_=_C124( C123 C124 ) C123_=_C125( C123 C125 ) C124_=_C125( C124 C125 ) \nC126_=_C127( C126 C127 ) C126_=_C129( C126 C129 ) C126_=_C138( C126 C138 ) C126_=_C140( C126 C140 ) C126_=_C141( C126 C141 ) C126_=_C142( C126 C142 ) \nC126_=_C143( C126 C143 ) C126_=_C144( C126 C144 ) C126_=_C145( C126 C145 ) C126_=_C146( C126 C146 ) C127_=_C129( C127 C129 ) C127_=_C147( C127 C147 ) \nC127_=_C149( C127 C149 ) C127_=_C150( C127 C150 ) C127_=_C151( C127 C151 ) C127_=_C152( C127 C152 ) C127_=_C153( C127 C153 ) C127_=_C154( C127 C154 ) \nC127_=_C155( C127 C155 ) C129_=_C156( C129 C156 ) C129_=_C165( C129 C165 ) C129_=_C166( C129 C166 ) C129_=_C167( C129 C167 ) C129_=_C168( C129 C168 ) \nC129_=_C169( C129 C169 ) C129_=_C170( C129 C170 ) C129_=_C171( C129 C171 ) C138_=_C140( C138 C140 ) C138_=_C141( C138 C141 ) C138_=_C142( C138 C142 ) \nC138_=_C143( C138 C143 ) C138_=_C144( C138 C144 ) C138_=_C145( C138 C145 ) C138_=_C146( C138 C146 ) C138_=_C147( C138 C147 ) C138_=_C156( C138 C156 ) \nC140_=_C141(</w:t>
      </w:r>
    </w:p>
    <w:p>
      <w:pPr>
        <w:pStyle w:val="PreformattedText"/>
        <w:bidi w:val="0"/>
        <w:spacing w:before="0" w:after="0"/>
        <w:jc w:val="left"/>
        <w:rPr/>
      </w:pPr>
      <w:r>
        <w:rPr/>
        <w:t xml:space="preserve"> </w:t>
      </w:r>
      <w:r>
        <w:rPr/>
        <w:t>C140 C141 ) C140_=_C142( C140 C142 ) C140_=_C143( C140 C143 ) C140_=_C144( C140 C144 ) C140_=_C145( C140 C145 ) C140_=_C146( C140 C146 ) \nC140_=_C149( C140 C149 ) C140_=_C165( C140 C165 ) C141_=_C142( C141 C142 ) C141_=_C143( C141 C143 ) C141_=_C144( C141 C144 ) C141_=_C145( C141 C145 ) \nC141_=_C146( C141 C146 ) C141_=_C150( C141 C150 ) C141_=_C166( C141 C166 ) C142_=_C143( C142 C143 ) C142_=_C144( C142 C144 ) C142_=_C145( C142 C145 ) \nC142_=_C146( C142 C146 ) C143_=_C144( C143 C144 ) C143_=_C145( C143 C145 ) C143_=_C146( C143 C146 ) C143_=_C295( C143 C295 ) C144_=_C145( C144 C145 ) \nC144_=_C146( C144 C146 ) C144_=_C448( C144 C448 ) C145_=_C146( C145 C146 ) C147_=_C149( C147 C149 ) C147_=_C150( C147 C150 ) C147_=_C151( C147 C151 ) \nC147_=_C152( C147 C152 ) C147_=_C153( C147 C153 ) C147_=_C154( C147 C154 ) C147_=_C155( C147 C155 ) C147_=_C156( C147 C156 ) C149_=_C150( C149 C150 ) \nC149_=_C151( C149 C151 ) C149_=_C152( C149 C152 ) C149_=_C153( C149 C153 ) C149_=_C154( C149 C154 ) C149_=_C155( C149 C155 ) C149_=_C165( C149 C165 ) \nC150_=_C151( C150 C151 ) C150_=_C152( C150 C152 ) C150_=_C153( C150 C153 ) C150_=_C154( C150 C154 ) C150_=_C155( C150 C155 ) C150_=_C166( C150 C166 ) \nC151_=_C152( C151 C152 ) C151_=_C153( C151 C153 ) C151_=_C154( C151 C154 ) C151_=_C155( C151 C155 ) C151_=_C301( C151 C301 ) C152_=_C153( C152 C153 ) \nC152_=_C154( C152 C154 ) C152_=_C155( C152 C155 ) C153_=_C154( C153 C154 ) C153_=_C155( C153 C155 ) C154_=_C155( C154 C155 ) C156_=_C165( C156 C165 ) \nC156_=_C166( C156 C166 ) C156_=_C167( C156 C167 ) C156_=_C168( C156 C168 ) C156_=_C169( C156 C169 ) C156_=_C170( C156 C170 ) C156_=_C171( C156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7_=_C183( C167 C183 ) C167_=_C191( C167 C191 ) C167_=_C200( C167 C200 ) \nC167_=_C207( C167 C207 ) C167_=_C214( C167 C214 ) C167_=_C215( C167 C215 ) C167_=_C218( C167 C218 ) C168_=_C169( C168 C169 ) C168_=_C170( C168 C170 ) \nC168_=_C171( C168 C171 ) C168_=_C280( C168 C280 ) C168_=_C288( C168 C288 ) C168_=_C295( C168 C295 ) C168_=_C301( C168 C301 ) C168_=_C308( C168 C308 ) \nC168_=_C309( C168 C309 ) C168_=_C311( C168 C311 ) C169_=_C170( C169 C170 ) C169_=_C171( C169 C171 ) C169_=_C442( C169 C442 ) C169_=_C448( C169 C448 ) \nC169_=_C459( C169 C459 ) C169_=_C460( C169 C460 ) C169_=_C461( C169 C461 ) C169_=_C462( C169 C462 ) C170_=_C171( C170 C171 ) C170_=_C218( C170 C218 ) \nC170_=_C311( C170 C311 ) C170_=_C462( C170 C462 ) C170_=_C496( C170 C496 ) C171_=_C496( C171 C496 ) C171_=_C501( C171 C501 ) C171_=_C505( C171 C505 ) \nC171_=_C509( C171 C509 ) C171_=_C516( C171 C516 ) C171_=_C517( C171 C517 ) C183_=_C191( C183 C191 ) C183_=_C200( C183 C200 ) C183_=_C207( C183 C207 ) \nC183_=_C214( C183 C214 ) C183_=_C215( C183 C215 ) C183_=_C218( C183 C218 ) C191_=_C200( C191 C200 ) C191_=_C207( C191 C207 ) C191_=_C214( C191 C214 ) \nC191_=_C215( C191 C215 ) C191_=_C218( C191 C218 ) C200_=_C207( C200 C207 ) C200_=_C214( C200 C214 ) C200_=_C215( C200 C215 ) C200_=_C218( C200 C218 ) \nC207_=_C214( C207 C214 ) C207_=_C215( C207 C215 ) C207_=_C218( C207 C218 ) C214_=_C215( C214 C215 ) C214_=_C218( C214 C218 ) C215_=_C218( C215 C218 ) \nC218_=_C311( C218 C311 ) C218_=_C462( C218 C462 ) C218_=_C496( C218 C496 ) C280_=_C288( C280 C288 ) C280_=_C295( C280 C295 ) C280_=_C301( C280 C301 ) \nC280_=_C308( C280 C308 ) C280_=_C309( C280 C309 ) C280_=_C311( C280 C311 ) C288_=_C295( C288 C295 ) C288_=_C301( C288 C301 ) C288_=_C308( C288 C308 ) \nC288_=_C309( C288 C309 ) C288_=_C311( C288 C311 ) C295_=_C301( C295 C301 ) C295_=_C308( C295 C308 ) C295_=_C309( C295 C309 ) C295_=_C311( C295 C311 ) \nC301_=_C308( C301 C308 ) C301_=_C309( C301 C309 ) C301_=_C311( C301 C311 ) C308_=_C309( C308 C309 ) C308_=_C311( C308 C311 ) C309_=_C311( C309 C311 ) \nC311_=_C462( C311 C462 ) C311_=_C496( C311 C496 ) C442_=_C448( C442 C448 ) C442_=_C459( C442 C459 ) C442_=_C460( C442 C460 ) C442_=_C461( C442 C461 ) \nC442_=_C462( C442 C462 ) C448_=_C459( C448 C459 ) C448_=_C460( C448 C460 ) C448_=_C461( C448 C461 ) C448_=_C462( C448 C462 ) C459_=_C460( C459 C460 ) \nC459_=_C461( C459 C461 ) C459_=_C462( C459 C462 ) C460_=_C461( C460 C461 ) C460_=_C462( C460 C462 ) C461_=_C462( C461 C462 ) C462_=_C496( C462 C496 ) \nC496_=_C501( C496 C501 ) C496_=_C505( C496 C505 ) C496_=_C509( C496 C509 ) C496_=_C516( C496 C516 ) C496_=_C517( C496 C517 ) C501_=_C505( C501 C505 ) \nC501_=_C509( C501 C509 ) C501_=_C516( C501 C516 ) C501_=_C517( C501 C517 ) C505_=_C509( C505 C509 ) C505_=_C516( C505 C516 ) C505_=_C517( C505 C517 ) \nC509_=_C516( C509 C516 ) C509_=_C517( C509 C517 ) C516_=_C517( C516 C517 ) "];51-&gt;62[label="66: C27 C52 C53 C54 C55 \nC57 C64 C90 C114 C117 C119 \nC120 C121 C122 C123 C124 C125 \nC126 C127 C129 C138 C140 C141 \nC142 C143 C144 C145 C146 C147 \nC149 C150 C151 C152 C153 C154 \nC155 C156 C165 C166 C170 C183 \nC191 C200 C207 C214 C215 C218 \nC280 C288 C295 C301 C308 C309 \nC311 C442 C448 C459 C460 C461 \nC462 C496 C501 C505 C509 C516 \nC517 \n296: C27_=_C127 ,C27_=_C147 ,C27_=_C149 ,C27_=_C150 ,C27_=_C151 ,\nC27_=_C152 ,C27_=_C153 ,C27_=_C154 ,C27_=_C155 ,C52_=_C53 ,C52_=_C54 ,\nC52_=_C55 ,C52_=_C57 ,C52_=_C129 ,C52_=_C156 ,C52_=_C165 ,C52_=_C166 ,\nC52_=_C170 ,C53_=_C54 ,C53_=_C55 ,C53_=_C57 ,C53_=_C183 ,C53_=_C191 ,\nC53_=_C200 ,C53_=_C207 ,C53_=_C214 ,C53_=_C215 ,C53_=_C218 ,C54_=_C55 ,\nC54_=_C57 ,C54_=_C280 ,C54_=_C288 ,C54_=_C295 ,C54_=_C301 ,C54_=_C308 ,\nC54_=_C309 ,C54_=_C311 ,C55_=_C57 ,C55_=_C442 ,C55_=_C448 ,C55_=_C459 ,\nC55_=_C460 ,C55_=_C461 ,C55_=_C462 ,C57_=_C496 ,C57_=_C501 ,C57_=_C505 ,\nC57_=_C509 ,C57_=_C516 ,C57_=_C517 ,C64_=_C114 ,C64_=_C117 ,C64_=_C119 ,\nC64_=_C120 ,C64_=_C121 ,C64_=_C122 ,C64_=_C123 ,C64_=_C124 ,C64_=_C125 ,\nC90_=_C126 ,C90_=_C138 ,C90_=_C140 ,C90_=_C141 ,C90_=_C142 ,C90_=_C143 ,\nC90_=_C144 ,C90_=_C145 ,C90_=_C146 ,C114_=_C117 ,C114_=_C119 ,C114_=_C120 ,\nC114_=_C121 ,C114_=_C122 ,C114_=_C123 ,C114_=_C124 ,C114_=_C125 ,C114_=_C126 ,\nC114_=_C127 ,C114_=_C129 ,C117_=_C119 ,C117_=_C120 ,C117_=_C121 ,C117_=_C122 ,\nC117_=_C123 ,C117_=_C124 ,C117_=_C125 ,C117_=_C138 ,C117_=_C147 ,C117_=_C156 ,\nC119_=_C120 ,C119_=_C121 ,C119_=_C122 ,C119_=_C123 ,C119_=_C124 ,C119_=_C125 ,\nC119_=_C140 ,C119_=_C149 ,C119_=_C165 ,C120_=_C121 ,C120_=_C122 ,C120_=_C123 ,\nC120_=_C124 ,C120_=_C125 ,C120_=_C141 ,C120_=_C150 ,C120_=_C166 ,C121_=_C122 ,\nC121_=_C123 ,C121_=_C124 ,C121_=_C125 ,C121_=_C183 ,C122_=_C123 ,C122_=_C124 ,\nC122_=_C125 ,C123_=_C124 ,C123_=_C125 ,C124_=_C125 ,C126_=_C127 ,C126_=_C129 ,\nC126_=_C138 ,C126_=_C140 ,C126_=_C141 ,C126_=_C142 ,C126_=_C143 ,C126_=_C144 ,\nC126_=_C145 ,C126_=_C146 ,C127_=_C129 ,C127_=_C147 ,C127_=_C149 ,C127_=_C150 ,\nC127_=_C151 ,C127_=_C152 ,C127_=_C153 ,C127_=_C154 ,C127_=_C155 ,C129_=_C156 ,\nC129_=_C165 ,C129_=_C166 ,C129_=_C170 ,C138_=_C140 ,C138_=_C141 ,C138_=_C142 ,\nC138_=_C143 ,C138_=_C144 ,C138_=_C145 ,C138_=_C146 ,C138_=_C147 ,C138_=_C156 ,\nC140_=_C141 ,C140_=_C142 ,C140_=_C143 ,C140_=_C144 ,C140_=_C145 ,C140_=_C146 ,\nC140_=_C149 ,C140_=_C165 ,C141_=_C142 ,C141_=_C143 ,C141_=_C144 ,C141_=_C145 ,\nC141_=_C146 ,C141_=_C150 ,C141_=_C166 ,C142_=_C143 ,C142_=_C144 ,C142_=_C145 ,\nC142_=_C146 ,C143_=_C144 ,C143_=_C145 ,C143_=_C146 ,C143_=_C295 ,C144_=_C145 ,\nC144_=_C146 ,C144_=_C448 ,C145_=_C146 ,C147_=_C149 ,C147_=_C150 ,C147_=_C151 ,\nC147_=_C152 ,C147_=_C153 ,C147_=_C154 ,C147_=_C155 ,C147_=_C156 ,C149_=_C150 ,\nC149_=_C151 ,C149_=_C152 ,C149_=_C153 ,C149_=_C154 ,C149_=_C155 ,C149_=_C165 ,\nC150_=_C151 ,C150_=_C152 ,C150_=_C153 ,C150_=_C154 ,C150_=_C155 ,C150_=_C166 ,\nC151_=_C152 ,C151_=_C153 ,C151_=_C154 ,C151_=_C155 ,C151_=_C301 ,C152_=_C153 ,\nC152_=_C154 ,C152_=_C155 ,C153_=_C154 ,C153_=_C155 ,C154_=_C155 ,C156_=_C165 ,\nC156_=_C166 ,C156_=_C170 ,C165_=_C166 ,C165_=_C170 ,C166_=_C170 ,C170_=_C218 ,\nC170_=_C311 ,C170_=_C462 ,C170_=_C496 ,C183_=_C191 ,C183_=_C200 ,C183_=_C207 ,\nC183_=_C214 ,C183_=_C215 ,C183_=_C218 ,C191_=_C200 ,C191_=_C207 ,C191_=_C214 ,\nC191_=_C215 ,C191_=_C218 ,C200_=_C207 ,C200_=_C214 ,C200_=_C215 ,C200_=_C218 ,\nC207_=_C214 ,C207_=_C215 ,C207_=_C218 ,C214_=_C215 ,C214_=_C218 ,C215_=_C218 ,\nC218_=_C311 ,C218_=_C462 ,C218_=_C496 ,C280_=_C288 ,C280_=_C295 ,C280_=_C301 ,\nC280_=_C308 ,C280_=_C309 ,C280_=_C311 ,C288_=_C295 ,C288_=_C301 ,C288_=_C308 ,\nC288_=_C309 ,C288_=_C311 ,C295_=_C301 ,C295_=_C308 ,C295_=_C309 ,C295_=_C311 ,\nC301_=_C308 ,C301_=_C309 ,C301_=_C311 ,C308_=_C309 ,C308_=_C311 ,C309_=_C311 ,\nC311_=_C462 ,C311_=_C496 ,C442_=_C448 ,C442_=_C459 ,C442_=_C460 ,C442_=_C461 ,\nC442_=_C462 ,C448_=_C459 ,C448_=_C460 ,C448_=_C461 ,C448_=_C462 ,C459_=_C460 ,\nC459_=_C461 ,C459_=_C462 ,C460_=_C461 ,C460_=_C462 ,C461_=_C462 ,C462_=_C496 ,\nC496_=_C501 ,C496_=_C505 ,C496_=_C509 ,C496_=_C516 ,C496_=_C517 ,C501_=_C505 ,\nC501_=_C509 ,C501_=_C516 ,C501_=_C517 ,C505_=_C509 ,C505_=_C516 ,C505_=_C517 ,\nC509_=_C516 ,C509_=_C517 ,C516_=_C517 ,"];63[shape=box, label="id:63 level: 3\n110: C56 C63 C64 C67 C69 \nC70 C71 C75 C78 C87 C88 \nC89 C90 C92 C94 C121 C122 \nC123 C125 C142 C144 C145 C146 \nC170 C181 C182 C183 C184 C185 \nC188 C190 C191 C192 C193 C196 \nC218 C232 C233 C234 C235 C236 \nC237 C239 C241 C242 C244 C246 \nC250 C256 C262 C263 C264 C266 \nC298 C299 C300 C311 C324 C325 \nC326 C327 C328 C329 C330 C351 \nC368 C369 C370 C371 C372 C373 \nC374 C386 C401 C414 C440 C447 \nC448 C449 C450 C451 C452 C462 \nC479 C483 C484 C487 C488 C491 \nC492 C493 C494 C495 C496 C499 \nC500 C501 C502 C522 C523 C524 \nC525 C526 C527 C566 C572 C573 \nC574 C575 C576 \n436: C56_=_C170( C56 C170 ) C56_=_C218( C56 C218 ) C56_=_C311( C56 C311 ) C56_=_C462( C56 C462 ) C56_=_C495( C56 C495</w:t>
      </w:r>
    </w:p>
    <w:p>
      <w:pPr>
        <w:pStyle w:val="PreformattedText"/>
        <w:bidi w:val="0"/>
        <w:spacing w:before="0" w:after="0"/>
        <w:jc w:val="left"/>
        <w:rPr/>
      </w:pPr>
      <w:r>
        <w:rPr/>
        <w:t xml:space="preserve"> </w:t>
      </w:r>
      <w:r>
        <w:rPr/>
        <w:t>) \nC56_=_C496( C56 C496 ) C63_=_C64( C63 C64 ) C63_=_C78( C63 C78 ) C63_=_C87( C63 C87 ) C63_=_C88( C63 C88 ) C63_=_C89( C63 C89 ) \nC63_=_C90( C63 C90 ) C63_=_C92( C63 C92 ) C63_=_C94( C63 C94 ) C64_=_C121( C64 C121 ) C64_=_C122( C64 C122 ) C64_=_C123( C64 C123 ) \nC64_=_C125( C64 C125 ) C67_=_C69( C67 C69 ) C67_=_C70( C67 C70 ) C67_=_C71( C67 C71 ) C67_=_C75( C67 C75 ) C67_=_C78( C67 C78 ) \nC69_=_C70( C69 C70 ) C69_=_C71( C69 C71 ) C69_=_C75( C69 C75 ) C69_=_C87( C69 C87 ) C70_=_C71( C70 C71 ) C70_=_C75( C70 C75 ) \nC70_=_C88( C70 C88 ) C71_=_C75( C71 C75 ) C71_=_C89( C71 C89 ) C75_=_C196( C75 C196 ) C75_=_C246( C75 C246 ) C75_=_C330( C75 C330 ) \nC75_=_C483( C75 C483 ) C75_=_C484( C75 C484 ) C78_=_C87( C78 C87 ) C78_=_C88( C78 C88 ) C78_=_C89( C78 C89 ) C78_=_C90( C78 C90 ) \nC78_=_C92( C78 C92 ) C78_=_C94( C78 C94 ) C87_=_C88( C87 C88 ) C87_=_C89( C87 C89 ) C87_=_C90( C87 C90 ) C87_=_C92( C87 C92 ) \nC87_=_C94( C87 C94 ) C88_=_C89( C88 C89 ) C88_=_C90( C88 C90 ) C88_=_C92( C88 C92 ) C88_=_C94( C88 C94 ) C89_=_C90( C89 C90 ) \nC89_=_C92( C89 C92 ) C89_=_C94( C89 C94 ) C90_=_C92( C90 C92 ) C90_=_C94( C90 C94 ) C90_=_C142( C90 C142 ) C90_=_C144( C90 C144 ) \nC90_=_C145( C90 C145 ) C90_=_C146( C90 C146 ) C92_=_C94( C92 C94 ) C92_=_C264( C92 C264 ) C92_=_C298( C92 C298 ) C92_=_C299( C92 C299 ) \nC92_=_C300( C92 C300 ) C94_=_C145( C94 C145 ) C94_=_C266( C94 C266 ) C94_=_C299( C94 C299 ) C94_=_C452( C94 C452 ) C94_=_C487( C94 C487 ) \nC94_=_C488( C94 C488 ) C121_=_C122( C121 C122 ) C121_=_C123( C121 C123 ) C121_=_C125( C121 C125 ) C121_=_C181( C121 C181 ) C121_=_C182( C121 C182 ) \nC121_=_C183( C121 C183 ) C121_=_C184( C121 C184 ) C121_=_C185( C121 C185 ) C121_=_C188( C121 C188 ) C122_=_C123( C122 C123 ) C122_=_C125( C122 C125 ) \nC122_=_C232( C122 C232 ) C122_=_C233( C122 C233 ) C122_=_C234( C122 C234 ) C122_=_C235( C122 C235 ) C122_=_C236( C122 C236 ) C122_=_C237( C122 C237 ) \nC122_=_C239( C122 C239 ) C123_=_C125( C123 C125 ) C123_=_C368( C123 C368 ) C123_=_C369( C123 C369 ) C123_=_C370( C123 C370 ) C123_=_C371( C123 C371 ) \nC123_=_C372( C123 C372 ) C123_=_C373( C123 C373 ) C123_=_C374( C123 C374 ) C125_=_C414( C125 C414 ) C125_=_C479( C125 C479 ) C142_=_C144( C142 C144 ) \nC142_=_C145( C142 C145 ) C142_=_C146( C142 C146 ) C142_=_C235( C142 C235 ) C142_=_C250( C142 C250 ) C142_=_C256( C142 C256 ) C142_=_C262( C142 C262 ) \nC142_=_C263( C142 C263 ) C142_=_C264( C142 C264 ) C142_=_C266( C142 C266 ) C144_=_C145( C144 C145 ) C144_=_C146( C144 C146 ) C144_=_C298( C144 C298 ) \nC144_=_C440( C144 C440 ) C144_=_C447( C144 C447 ) C144_=_C448( C144 C448 ) C144_=_C449( C144 C449 ) C144_=_C450( C144 C450 ) C144_=_C451( C144 C451 ) \nC144_=_C452( C144 C452 ) C145_=_C146( C145 C146 ) C145_=_C266( C145 C266 ) C145_=_C299( C145 C299 ) C145_=_C452( C145 C452 ) C145_=_C487( C145 C487 ) \nC145_=_C488( C145 C488 ) C146_=_C300( C146 C300 ) C146_=_C488( C146 C488 ) C146_=_C566( C146 C566 ) C146_=_C572( C146 C572 ) C146_=_C573( C146 C573 ) \nC146_=_C574( C146 C574 ) C146_=_C575( C146 C575 ) C146_=_C576( C146 C576 ) C170_=_C218( C170 C218 ) C170_=_C311( C170 C311 ) C170_=_C462( C170 C462 ) \nC170_=_C495( C170 C495 ) C170_=_C496( C170 C496 ) C181_=_C182( C181 C182 ) C181_=_C183( C181 C183 ) C181_=_C184( C181 C184 ) C181_=_C185( C181 C185 ) \nC181_=_C188( C181 C188 ) C181_=_C190( C181 C190 ) C181_=_C191( C181 C191 ) C181_=_C192( C181 C192 ) C181_=_C193( C181 C193 ) C181_=_C196( C181 C196 ) \nC182_=_C183( C182 C183 ) C182_=_C184( C182 C184 ) C182_=_C185( C182 C185 ) C182_=_C188( C182 C188 ) C183_=_C184( C183 C184 ) C183_=_C185( C183 C185 ) \nC183_=_C188( C183 C188 ) C183_=_C191( C183 C191 ) C183_=_C218( C183 C218 ) C184_=_C185( C184 C185 ) C184_=_C188( C184 C188 ) C184_=_C192( C184 C192 ) \nC185_=_C188( C185 C188 ) C185_=_C193( C185 C193 ) C188_=_C239( C188 C239 ) C188_=_C374( C188 C374 ) C188_=_C414( C188 C414 ) C190_=_C191( C190 C191 ) \nC190_=_C192( C190 C192 ) C190_=_C193( C190 C193 ) C190_=_C196( C190 C196 ) C191_=_C192( C191 C192 ) C191_=_C193( C191 C193 ) C191_=_C196( C191 C196 ) \nC191_=_C218( C191 C218 ) C192_=_C193( C192 C193 ) C192_=_C196( C192 C196 ) C193_=_C196( C193 C196 ) C196_=_C246( C196 C246 ) C196_=_C330( C196 C330 ) \nC196_=_C483( C196 C483 ) C196_=_C484( C196 C484 ) C218_=_C311( C218 C311 ) C218_=_C462( C218 C462 ) C218_=_C495( C218 C495 ) C218_=_C496( C218 C496 ) \nC232_=_C233( C232 C233 ) C232_=_C234( C232 C234 ) C232_=_C235( C232 C235 ) C232_=_C236( C232 C236 ) C232_=_C237( C232 C237 ) C232_=_C239( C232 C239 ) \nC232_=_C241( C232 C241 ) C232_=_C242( C232 C242 ) C232_=_C244( C232 C244 ) C232_=_C246( C232 C246 ) C233_=_C234( C233 C234 ) C233_=_C235( C233 C235 ) \nC233_=_C236( C233 C236 ) C233_=_C237( C233 C237 ) C233_=_C239( C233 C239 ) C233_=_C241( C233 C241 ) C233_=_C250( C233 C250 ) C234_=_C235( C234 C235 ) \nC234_=_C236( C234 C236 ) C234_=_C237( C234 C237 ) C234_=_C239( C234 C239 ) C234_=_C242( C234 C242 ) C234_=_C256( C234 C256 ) C235_=_C236( C235 C236 ) \nC235_=_C237( C235 C237 ) C235_=_C239( C235 C239 ) C235_=_C250( C235 C250 ) C235_=_C256( C235 C256 ) C235_=_C262( C235 C262 ) C235_=_C263( C235 C263 ) \nC235_=_C264( C235 C264 ) C235_=_C266( C235 C266 ) C236_=_C237( C236 C237 ) C236_=_C239( C236 C239 ) C236_=_C262( C236 C262 ) C237_=_C239( C237 C239 ) \nC237_=_C244( C237 C244 ) C237_=_C263( C237 C263 ) C239_=_C374( C239 C374 ) C239_=_C414( C239 C414 ) C241_=_C242( C241 C242 ) C241_=_C244( C241 C244 ) \nC241_=_C246( C241 C246 ) C241_=_C250( C241 C250 ) C242_=_C244( C242 C244 ) C242_=_C246( C242 C246 ) C242_=_C256( C242 C256 ) C244_=_C246( C244 C246 ) \nC244_=_C263( C244 C263 ) C246_=_C330( C246 C330 ) C246_=_C483( C246 C483 ) C246_=_C484( C246 C484 ) C250_=_C256( C250 C256 ) C250_=_C262( C250 C262 ) \nC250_=_C263( C250 C263 ) C250_=_C264( C250 C264 ) C250_=_C266( C250 C266 ) C256_=_C262( C256 C262 ) C256_=_C263( C256 C263 ) C256_=_C264( C256 C264 ) \nC256_=_C266( C256 C266 ) C262_=_C263( C262 C263 ) C262_=_C264( C262 C264 ) C262_=_C266( C262 C266 ) C263_=_C264( C263 C264 ) C263_=_C266( C263 C266 ) \nC264_=_C266( C264 C266 ) C264_=_C298( C264 C298 ) C264_=_C299( C264 C299 ) C264_=_C300( C264 C300 ) C266_=_C299( C266 C299 ) C266_=_C452( C266 C452 ) \nC266_=_C487( C266 C487 ) C266_=_C488( C266 C488 ) C298_=_C299( C298 C299 ) C298_=_C300( C298 C300 ) C298_=_C440( C298 C440 ) C298_=_C447( C298 C447 ) \nC298_=_C448( C298 C448 ) C298_=_C449( C298 C449 ) C298_=_C450( C298 C450 ) C298_=_C451( C298 C451 ) C298_=_C452( C298 C452 ) C299_=_C300( C299 C300 ) \nC299_=_C452( C299 C452 ) C299_=_C487( C299 C487 ) C299_=_C488( C299 C488 ) C300_=_C488( C300 C488 ) C300_=_C566( C300 C566 ) C300_=_C572( C300 C572 ) \nC300_=_C573( C300 C573 ) C300_=_C574( C300 C574 ) C300_=_C575( C300 C575 ) C300_=_C576( C300 C576 ) C311_=_C462( C311 C462 ) C311_=_C495( C311 C495 ) \nC311_=_C496( C311 C496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6_=_C351( C326 C351 ) C327_=_C328( C327 C328 ) \nC327_=_C329( C327 C329 ) C327_=_C330( C327 C330 ) C328_=_C329( C328 C329 ) C328_=_C330( C328 C330 ) C329_=_C330( C329 C330 ) C330_=_C483( C330 C483 ) \nC330_=_C484( C330 C484 ) C351_=_C386( C351 C386 ) C351_=_C491( C351 C491 ) C351_=_C492( C351 C492 ) C351_=_C493( C351 C493 ) C351_=_C494( C351 C494 ) \nC368_=_C369( C368 C369 ) C368_=_C370( C368 C370 ) C368_=_C371( C368 C371 ) C368_=_C372( C368 C372 ) C368_=_C373( C368 C373 ) C368_=_C374( C368 C374 ) \nC369_=_C370( C369 C370 ) C369_=_C371( C369 C371 ) C369_=_C372( C369 C372 ) C369_=_C373( C369 C373 ) C369_=_C374( C369 C374 ) C369_=_C386( C369 C386 ) \nC370_=_C371( C370 C371 ) C370_=_C372( C370 C372 ) C370_=_C373( C370 C373 ) C370_=_C374( C370 C374 ) C371_=_C372( C371 C372 ) C371_=_C373( C371 C373 ) \nC371_=_C374( C371 C374 ) C372_=_C373( C372 C373 ) C372_=_C374( C372 C374 ) C372_=_C401( C372 C401 ) C373_=_C374( C373 C374 ) C374_=_C414( C374 C414 ) \nC386_=_C491( C386 C491 ) C386_=_C492( C386 C492 ) C386_=_C493( C386 C493 ) C386_=_C494( C386 C494 ) C414_=_C479( C414 C479 ) C440_=_C447( C440 C447 ) \nC440_=_C448( C440 C448 ) C440_=_C449( C440 C449 ) C440_=_C450( C440 C450 ) C440_=_C451( C440 C451 ) C440_=_C452( C440 C452 ) C447_=_C448( C447 C448 ) \nC447_=_C449( C447 C449 ) C447_=_C450( C447 C450 ) C447_=_C451( C447 C451 ) C447_=_C452( C447 C452 ) C448_=_C449( C448 C449 ) C448_=_C450( C448 C450 ) \nC448_=_C451( C448 C451 ) C448_=_C452( C448 C452 ) C448_=_C462( C448 C462 ) C449_=_C450( C449 C450 ) C449_=_C451( C449 C451 ) C449_=_C452( C449 C452 ) \nC450_=_C451( C450 C451 ) C450_=_C452( C450 C452 ) C451_=_C452( C451 C452 ) C452_=_C487( C452 C487 ) C452_=_C488( C452 C488 ) C462_=_C495( C462 C495 ) \nC462_=_C496( C462 C496 ) C479_=_C483( C479 C483 ) C479_=_C487( C479 C487 ) C479_=_C491( C479 C491 ) C479_=_C495( C479 C495 ) C483_=_C484( C483 C484 ) \nC483_=_C487( C483 C487 ) C483_=_C491( C483 C491 ) C483_=_C495( C483 C495 ) C484_=_C522( C484 C522 ) C484_=_C523( C484 C523 ) C484_=_C524( C484 C524 ) \nC484_=_C525( C484 C525 ) C484_=_C526( C484 C526 ) C484_=_C527( C484 C527 ) C487_=_C488( C487 C488 ) C487_=_C491( C487 C491 ) C487_=_C495( C487 C495 ) \nC488_=_C566( C488 C566 ) C488_=_C572( C488 C572 ) C488_=_C573( C488 C573 ) C488_=_C574( C488 C574 ) C488_=_C575( C488 C575 ) C488_=_C576( C488 C576 ) \nC491_=_C492( C491 C492 ) C491_=_C493( C491 C493 ) C491_=_C494( C491 C494 ) C491_=_C495( C491 C495 ) C492_=_C493( C492 C493 ) C492_=_C494( C492 C494 ) \nC493_=_C494( C493 C494 ) C493_=_C524( C493 C524 ) C494_=_C573( C494 C573 ) C495_=_C496( C495 C496 ) C496_=_C501( C496 C501 ) C499_=_C500( C499 C500 ) \nC499_=_C501( C499 C501 ) C499_=_C502( C499 C502 ) C500_=_C501( C500 C501 ) C500_=_C502(</w:t>
      </w:r>
    </w:p>
    <w:p>
      <w:pPr>
        <w:pStyle w:val="PreformattedText"/>
        <w:bidi w:val="0"/>
        <w:spacing w:before="0" w:after="0"/>
        <w:jc w:val="left"/>
        <w:rPr/>
      </w:pPr>
      <w:r>
        <w:rPr/>
        <w:t xml:space="preserve"> </w:t>
      </w:r>
      <w:r>
        <w:rPr/>
        <w:t>C500 C502 ) C501_=_C502( C501 C502 ) C522_=_C523( C522 C523 ) \nC522_=_C524( C522 C524 ) C522_=_C525( C522 C525 ) C522_=_C526( C522 C526 ) C522_=_C527( C522 C527 ) C523_=_C524( C523 C524 ) C523_=_C525( C523 C525 ) \nC523_=_C526( C523 C526 ) C523_=_C527( C523 C527 ) C524_=_C525( C524 C525 ) C524_=_C526( C524 C526 ) C524_=_C527( C524 C527 ) C525_=_C526( C525 C526 ) \nC525_=_C527( C525 C527 ) C526_=_C527( C526 C527 ) C566_=_C572( C566 C572 ) C566_=_C573( C566 C573 ) C566_=_C574( C566 C574 ) C566_=_C575( C566 C575 ) \nC566_=_C576( C566 C576 ) C572_=_C573( C572 C573 ) C572_=_C574( C572 C574 ) C572_=_C575( C572 C575 ) C572_=_C576( C572 C576 ) C573_=_C574( C573 C574 ) \nC573_=_C575( C573 C575 ) C573_=_C576( C573 C576 ) C574_=_C575( C574 C575 ) C574_=_C576( C574 C576 ) C575_=_C576( C575 C576 ) "];52-&gt;63[label="97: C56 C64 C67 C69 C70 \nC71 C78 C87 C88 C89 C90 \nC92 C121 C122 C123 C125 C142 \nC144 C145 C146 C170 C182 C183 \nC184 C185 C188 C190 C191 C192 \nC193 C218 C233 C234 C236 C237 \nC239 C241 C242 C244 C250 C256 \nC262 C263 C264 C298 C299 C300 \nC311 C324 C325 C326 C327 C328 \nC329 C351 C368 C369 C370 C371 \nC372 C373 C374 C386 C401 C414 \nC440 C447 C448 C449 C450 C451 \nC462 C479 C483 C487 C491 C492 \nC493 C494 C495 C496 C499 C500 \nC501 C502 C522 C523 C524 C525 \nC526 C527 C566 C572 C573 C574 \nC575 C576 \n309: C56_=_C170 ,C56_=_C218 ,C56_=_C311 ,C56_=_C462 ,C56_=_C495 ,\nC56_=_C496 ,C64_=_C121 ,C64_=_C122 ,C64_=_C123 ,C64_=_C125 ,C67_=_C69 ,\nC67_=_C70 ,C67_=_C71 ,C67_=_C78 ,C69_=_C70 ,C69_=_C71 ,C69_=_C87 ,\nC70_=_C71 ,C70_=_C88 ,C71_=_C89 ,C78_=_C87 ,C78_=_C88 ,C78_=_C89 ,\nC78_=_C90 ,C78_=_C92 ,C87_=_C88 ,C87_=_C89 ,C87_=_C90 ,C87_=_C92 ,\nC88_=_C89 ,C88_=_C90 ,C88_=_C92 ,C89_=_C90 ,C89_=_C92 ,C90_=_C92 ,\nC90_=_C142 ,C90_=_C144 ,C90_=_C145 ,C90_=_C146 ,C92_=_C264 ,C92_=_C298 ,\nC92_=_C299 ,C92_=_C300 ,C121_=_C122 ,C121_=_C123 ,C121_=_C125 ,C121_=_C182 ,\nC121_=_C183 ,C121_=_C184 ,C121_=_C185 ,C121_=_C188 ,C122_=_C123 ,C122_=_C125 ,\nC122_=_C233 ,C122_=_C234 ,C122_=_C236 ,C122_=_C237 ,C122_=_C239 ,C123_=_C125 ,\nC123_=_C368 ,C123_=_C369 ,C123_=_C370 ,C123_=_C371 ,C123_=_C372 ,C123_=_C373 ,\nC123_=_C374 ,C125_=_C414 ,C125_=_C479 ,C142_=_C144 ,C142_=_C145 ,C142_=_C146 ,\nC142_=_C250 ,C142_=_C256 ,C142_=_C262 ,C142_=_C263 ,C142_=_C264 ,C144_=_C145 ,\nC144_=_C146 ,C144_=_C298 ,C144_=_C440 ,C144_=_C447 ,C144_=_C448 ,C144_=_C449 ,\nC144_=_C450 ,C144_=_C451 ,C145_=_C146 ,C145_=_C299 ,C145_=_C487 ,C146_=_C300 ,\nC146_=_C566 ,C146_=_C572 ,C146_=_C573 ,C146_=_C574 ,C146_=_C575 ,C146_=_C576 ,\nC170_=_C218 ,C170_=_C311 ,C170_=_C462 ,C170_=_C495 ,C170_=_C496 ,C182_=_C183 ,\nC182_=_C184 ,C182_=_C185 ,C182_=_C188 ,C183_=_C184 ,C183_=_C185 ,C183_=_C188 ,\nC183_=_C191 ,C183_=_C218 ,C184_=_C185 ,C184_=_C188 ,C184_=_C192 ,C185_=_C188 ,\nC185_=_C193 ,C188_=_C239 ,C188_=_C374 ,C188_=_C414 ,C190_=_C191 ,C190_=_C192 ,\nC190_=_C193 ,C191_=_C192 ,C191_=_C193 ,C191_=_C218 ,C192_=_C193 ,C218_=_C311 ,\nC218_=_C462 ,C218_=_C495 ,C218_=_C496 ,C233_=_C234 ,C233_=_C236 ,C233_=_C237 ,\nC233_=_C239 ,C233_=_C241 ,C233_=_C250 ,C234_=_C236 ,C234_=_C237 ,C234_=_C239 ,\nC234_=_C242 ,C234_=_C256 ,C236_=_C237 ,C236_=_C239 ,C236_=_C262 ,C237_=_C239 ,\nC237_=_C244 ,C237_=_C263 ,C239_=_C374 ,C239_=_C414 ,C241_=_C242 ,C241_=_C244 ,\nC241_=_C250 ,C242_=_C244 ,C242_=_C256 ,C244_=_C263 ,C250_=_C256 ,C250_=_C262 ,\nC250_=_C263 ,C250_=_C264 ,C256_=_C262 ,C256_=_C263 ,C256_=_C264 ,C262_=_C263 ,\nC262_=_C264 ,C263_=_C264 ,C264_=_C298 ,C264_=_C299 ,C264_=_C300 ,C298_=_C299 ,\nC298_=_C300 ,C298_=_C440 ,C298_=_C447 ,C298_=_C448 ,C298_=_C449 ,C298_=_C450 ,\nC298_=_C451 ,C299_=_C300 ,C299_=_C487 ,C300_=_C566 ,C300_=_C572 ,C300_=_C573 ,\nC300_=_C574 ,C300_=_C575 ,C300_=_C576 ,C311_=_C462 ,C311_=_C495 ,C311_=_C496 ,\nC324_=_C325 ,C324_=_C326 ,C324_=_C327 ,C324_=_C328 ,C324_=_C329 ,C325_=_C326 ,\nC325_=_C327 ,C325_=_C328 ,C325_=_C329 ,C326_=_C327 ,C326_=_C328 ,C326_=_C329 ,\nC326_=_C351 ,C327_=_C328 ,C327_=_C329 ,C328_=_C329 ,C351_=_C386 ,C351_=_C491 ,\nC351_=_C492 ,C351_=_C493 ,C351_=_C494 ,C368_=_C369 ,C368_=_C370 ,C368_=_C371 ,\nC368_=_C372 ,C368_=_C373 ,C368_=_C374 ,C369_=_C370 ,C369_=_C371 ,C369_=_C372 ,\nC369_=_C373 ,C369_=_C374 ,C369_=_C386 ,C370_=_C371 ,C370_=_C372 ,C370_=_C373 ,\nC370_=_C374 ,C371_=_C372 ,C371_=_C373 ,C371_=_C374 ,C372_=_C373 ,C372_=_C374 ,\nC372_=_C401 ,C373_=_C374 ,C374_=_C414 ,C386_=_C491 ,C386_=_C492 ,C386_=_C493 ,\nC386_=_C494 ,C414_=_C479 ,C440_=_C447 ,C440_=_C448 ,C440_=_C449 ,C440_=_C450 ,\nC440_=_C451 ,C447_=_C448 ,C447_=_C449 ,C447_=_C450 ,C447_=_C451 ,C448_=_C449 ,\nC448_=_C450 ,C448_=_C451 ,C448_=_C462 ,C449_=_C450 ,C449_=_C451 ,C450_=_C451 ,\nC462_=_C495 ,C462_=_C496 ,C479_=_C483 ,C479_=_C487 ,C479_=_C491 ,C479_=_C495 ,\nC483_=_C487 ,C483_=_C491 ,C483_=_C495 ,C487_=_C491 ,C487_=_C495 ,C491_=_C492 ,\nC491_=_C493 ,C491_=_C494 ,C491_=_C495 ,C492_=_C493 ,C492_=_C494 ,C493_=_C494 ,\nC493_=_C524 ,C494_=_C573 ,C495_=_C496 ,C496_=_C501 ,C499_=_C500 ,C499_=_C501 ,\nC499_=_C502 ,C500_=_C501 ,C500_=_C502 ,C501_=_C502 ,C522_=_C523 ,C522_=_C524 ,\nC522_=_C525 ,C522_=_C526 ,C522_=_C527 ,C523_=_C524 ,C523_=_C525 ,C523_=_C526 ,\nC523_=_C527 ,C524_=_C525 ,C524_=_C526 ,C524_=_C527 ,C525_=_C526 ,C525_=_C527 ,\nC526_=_C527 ,C566_=_C572 ,C566_=_C573 ,C566_=_C574 ,C566_=_C575 ,C566_=_C576 ,\nC572_=_C573 ,C572_=_C574 ,C572_=_C575 ,C572_=_C576 ,C573_=_C574 ,C573_=_C575 ,\nC573_=_C576 ,C574_=_C575 ,C574_=_C576 ,C575_=_C576 ,"];64[shape=box, label="id:64 level: 3\n114: C0 C1 C2 C3 C4 \nC5 C18 C19 C22 C67 C78 \nC79 C80 C81 C92 C132 C133 \nC136 C143 C233 C234 C236 C237 \nC241 C242 C244 C249 C250 C251 \nC256 C259 C260 C262 C263 C264 \nC271 C272 C275 C279 C280 C281 \nC287 C288 C289 C291 C292 C293 \nC294 C295 C296 C298 C299 C300 \nC303 C309 C313 C319 C320 C321 \nC322 C323 C354 C369 C376 C383 \nC384 C385 C386 C387 C408 C415 \nC416 C417 C425 C434 C435 C436 \nC440 C441 C442 C443 C444 C445 \nC449 C454 C459 C464 C465 C467 \nC494 C499 C502 C504 C505 C506 \nC507 C510 C513 C515 C516 C518 \nC519 C566 C567 C569 C571 C573 \nC575 C577 C579 C581 C583 C584 \nC586 \n483: C0_=_C1( C0 C1 ) C0_=_C2( C0 C2 ) C0_=_C3( C0 C3 ) C0_=_C4( C0 C4 ) C0_=_C5( C0 C5 ) \nC0_=_C18( C0 C18 ) C0_=_C19( C0 C19 ) C0_=_C22( C0 C22 ) C1_=_C2( C1 C2 ) C1_=_C3( C1 C3 ) C1_=_C4( C1 C4 ) \nC1_=_C5( C1 C5 ) C2_=_C3( C2 C3 ) C2_=_C4( C2 C4 ) C2_=_C5( C2 C5 ) C3_=_C4( C3 C4 ) C3_=_C5( C3 C5 ) \nC4_=_C5( C4 C5 ) C18_=_C19( C18 C19 ) C18_=_C22( C18 C22 ) C18_=_C132( C18 C132 ) C18_=_C234( C18 C234 ) C18_=_C242( C18 C242 ) \nC18_=_C249( C18 C249 ) C18_=_C256( C18 C256 ) C18_=_C259( C18 C259 ) C18_=_C260( C18 C260 ) C19_=_C22( C19 C22 ) C19_=_C133( C19 C133 ) \nC19_=_C259( C19 C259 ) C19_=_C287( C19 C287 ) C19_=_C288( C19 C288 ) C19_=_C289( C19 C289 ) C19_=_C291( C19 C291 ) C19_=_C292( C19 C292 ) \nC19_=_C293( C19 C293 ) C22_=_C136( C22 C136 ) C22_=_C293( C22 C293 ) C22_=_C425( C22 C425 ) C22_=_C566( C22 C566 ) C22_=_C567( C22 C567 ) \nC22_=_C569( C22 C569 ) C22_=_C571( C22 C571 ) C67_=_C78( C67 C78 ) C67_=_C79( C67 C79 ) C67_=_C80( C67 C80 ) C67_=_C81( C67 C81 ) \nC78_=_C79( C78 C79 ) C78_=_C80( C78 C80 ) C78_=_C81( C78 C81 ) C78_=_C92( C78 C92 ) C79_=_C80( C79 C80 ) C79_=_C81( C79 C81 ) \nC80_=_C81( C80 C81 ) C92_=_C143( C92 C143 ) C92_=_C264( C92 C264 ) C92_=_C294( C92 C294 ) C92_=_C295( C92 C295 ) C92_=_C296( C92 C296 ) \nC92_=_C298( C92 C298 ) C92_=_C299( C92 C299 ) C92_=_C300( C92 C300 ) C132_=_C133( C132 C133 ) C132_=_C136( C132 C136 ) C132_=_C234( C132 C234 ) \nC132_=_C242( C132 C242 ) C132_=_C249( C132 C249 ) C132_=_C256( C132 C256 ) C132_=_C259( C132 C259 ) C132_=_C260( C132 C260 ) C133_=_C136( C133 C136 ) \nC133_=_C259( C133 C259 ) C133_=_C287( C133 C287 ) C133_=_C288( C133 C288 ) C133_=_C289( C133 C289 ) C133_=_C291( C133 C291 ) C133_=_C292( C133 C292 ) \nC133_=_C293( C133 C293 ) C136_=_C293( C136 C293 ) C136_=_C425( C136 C425 ) C136_=_C566( C136 C566 ) C136_=_C567( C136 C567 ) C136_=_C569( C136 C569 ) \nC136_=_C571( C136 C571 ) C143_=_C264( C143 C264 ) C143_=_C294( C143 C294 ) C143_=_C295( C143 C295 ) C143_=_C296( C143 C296 ) C143_=_C298( C143 C298 ) \nC143_=_C299( C143 C299 ) C143_=_C300( C143 C300 ) C233_=_C234( C233 C234 ) C233_=_C236( C233 C236 ) C233_=_C237( C233 C237 ) C233_=_C241( C233 C241 ) \nC233_=_C249( C233 C249 ) C233_=_C250( C233 C250 ) C233_=_C251( C233 C251 ) C234_=_C236( C234 C236 ) C234_=_C237( C234 C237 ) C234_=_C242( C234 C242 ) \nC234_=_C249( C234 C249 ) C234_=_C256( C234 C256 ) C234_=_C259( C234 C259 ) C234_=_C260( C234 C260 ) C236_=_C237( C236 C237 ) C236_=_C262( C236 C262 ) \nC237_=_C244( C237 C244 ) C237_=_C251( C237 C251 ) C237_=_C263( C237 C263 ) C237_=_C271( C237 C271 ) C237_=_C272( C237 C272 ) C237_=_C275( C237 C275 ) \nC241_=_C242( C241 C242 ) C241_=_C244( C241 C244 ) C241_=_C249( C241 C249 ) C241_=_C250( C241 C250 ) C241_=_C251( C241 C251 ) C242_=_C244( C242 C244 ) \nC242_=_C249( C242 C249 ) C242_=_C256( C242 C256 ) C242_=_C259( C242 C259 ) C242_=_C260( C242 C260 ) C244_=_C251( C244 C251 ) C244_=_C263( C244 C263 ) \nC244_=_C271( C244 C271 ) C244_=_C272( C244 C272 ) C244_=_C275( C244 C275 ) C249_=_C250( C249 C250 ) C249_=_C251( C249 C251 ) C249_=_C256( C249 C256 ) \nC249_=_C259( C249 C259 ) C249_=_C260( C249 C260 ) C250_=_C251( C250 C251 ) C250_=_C256( C250 C256 ) C250_=_C262( C250 C262 ) C250_=_C263( C250 C263 ) \nC250_=_C264( C250 C264 ) C251_=_C263( C251 C263 ) C251_=_C271( C251 C271 ) C251_=_C272( C251 C272 ) C251_=_C275( C251 C275 ) C256_=_C259( C256 C259 ) \nC256_=_C260( C256 C260 ) C256_=_C262( C256 C262 ) C256_=_C263( C256 C263 ) C256_=_C264( C256 C264 ) C259_=_C260( C259 C260 ) C259_=_C287( C259 C287 ) \nC259_=_C288( C259 C288 ) C259_=_C289( C259 C289 ) C259_=_C291( C259 C291 ) C259_=_C292( C259 C292 ) C259_=_C293( C259 C293 ) C260_=_C291( C260 C291 ) \nC260_=_C415( C260 C415 ) C260_=_C425( C260 C425 ) C262_=_C263( C262 C263 ) C262_=_C264( C262 C264 ) C263_=_C264( C263 C264 ) C263_=_C271( C263 C271 ) \nC263_=_C272( C263 C272 ) C263_=_C275( C263 C275 ) C264_=_C294(</w:t>
      </w:r>
    </w:p>
    <w:p>
      <w:pPr>
        <w:pStyle w:val="PreformattedText"/>
        <w:bidi w:val="0"/>
        <w:spacing w:before="0" w:after="0"/>
        <w:jc w:val="left"/>
        <w:rPr/>
      </w:pPr>
      <w:r>
        <w:rPr/>
        <w:t xml:space="preserve"> </w:t>
      </w:r>
      <w:r>
        <w:rPr/>
        <w:t>C264 C294 ) C264_=_C295( C264 C295 ) C264_=_C296( C264 C296 ) C264_=_C298( C264 C298 ) \nC264_=_C299( C264 C299 ) C264_=_C300( C264 C300 ) C271_=_C272( C271 C272 ) C271_=_C275( C271 C275 ) C271_=_C303( C271 C303 ) C271_=_C309( C271 C309 ) \nC271_=_C313( C271 C313 ) C271_=_C319( C271 C319 ) C271_=_C320( C271 C320 ) C271_=_C321( C271 C321 ) C271_=_C322( C271 C322 ) C271_=_C323( C271 C323 ) \nC272_=_C275( C272 C275 ) C272_=_C319( C272 C319 ) C272_=_C434( C272 C434 ) C272_=_C435( C272 C435 ) C272_=_C436( C272 C436 ) C275_=_C322( C275 C322 ) \nC275_=_C467( C275 C467 ) C275_=_C519( C275 C519 ) C279_=_C280( C279 C280 ) C279_=_C281( C279 C281 ) C279_=_C287( C279 C287 ) C279_=_C294( C279 C294 ) \nC279_=_C303( C279 C303 ) C280_=_C281( C280 C281 ) C280_=_C288( C280 C288 ) C280_=_C295( C280 C295 ) C280_=_C309( C280 C309 ) C281_=_C289( C281 C289 ) \nC281_=_C296( C281 C296 ) C281_=_C313( C281 C313 ) C287_=_C288( C287 C288 ) C287_=_C289( C287 C289 ) C287_=_C291( C287 C291 ) C287_=_C292( C287 C292 ) \nC287_=_C293( C287 C293 ) C287_=_C294( C287 C294 ) C287_=_C303( C287 C303 ) C288_=_C289( C288 C289 ) C288_=_C291( C288 C291 ) C288_=_C292( C288 C292 ) \nC288_=_C293( C288 C293 ) C288_=_C295( C288 C295 ) C288_=_C309( C288 C309 ) C289_=_C291( C289 C291 ) C289_=_C292( C289 C292 ) C289_=_C293( C289 C293 ) \nC289_=_C296( C289 C296 ) C289_=_C313( C289 C313 ) C291_=_C292( C291 C292 ) C291_=_C293( C291 C293 ) C291_=_C415( C291 C415 ) C291_=_C425( C291 C425 ) \nC292_=_C293( C292 C293 ) C293_=_C425( C293 C425 ) C293_=_C566( C293 C566 ) C293_=_C567( C293 C567 ) C293_=_C569( C293 C569 ) C293_=_C571( C293 C571 ) \nC294_=_C295( C294 C295 ) C294_=_C296( C294 C296 ) C294_=_C298( C294 C298 ) C294_=_C299( C294 C299 ) C294_=_C300( C294 C300 ) C294_=_C303( C294 C303 ) \nC295_=_C296( C295 C296 ) C295_=_C298( C295 C298 ) C295_=_C299( C295 C299 ) C295_=_C300( C295 C300 ) C295_=_C309( C295 C309 ) C296_=_C298( C296 C298 ) \nC296_=_C299( C296 C299 ) C296_=_C300( C296 C300 ) C296_=_C313( C296 C313 ) C298_=_C299( C298 C299 ) C298_=_C300( C298 C300 ) C298_=_C440( C298 C440 ) \nC298_=_C449( C298 C449 ) C299_=_C300( C299 C300 ) C300_=_C566( C300 C566 ) C300_=_C573( C300 C573 ) C300_=_C575( C300 C575 ) C303_=_C309( C303 C309 ) \nC303_=_C313( C303 C313 ) C303_=_C319( C303 C319 ) C303_=_C320( C303 C320 ) C303_=_C321( C303 C321 ) C303_=_C322( C303 C322 ) C303_=_C323( C303 C323 ) \nC309_=_C313( C309 C313 ) C309_=_C319( C309 C319 ) C309_=_C320( C309 C320 ) C309_=_C321( C309 C321 ) C309_=_C322( C309 C322 ) C309_=_C323( C309 C323 ) \nC313_=_C319( C313 C319 ) C313_=_C320( C313 C320 ) C313_=_C321( C313 C321 ) C313_=_C322( C313 C322 ) C313_=_C323( C313 C323 ) C319_=_C320( C319 C320 ) \nC319_=_C321( C319 C321 ) C319_=_C322( C319 C322 ) C319_=_C323( C319 C323 ) C319_=_C434( C319 C434 ) C319_=_C435( C319 C435 ) C319_=_C436( C319 C436 ) \nC320_=_C321( C320 C321 ) C320_=_C322( C320 C322 ) C320_=_C323( C320 C323 ) C320_=_C434( C320 C434 ) C320_=_C443( C320 C443 ) C320_=_C449( C320 C449 ) \nC320_=_C454( C320 C454 ) C320_=_C459( C320 C459 ) C320_=_C464( C320 C464 ) C320_=_C465( C320 C465 ) C320_=_C467( C320 C467 ) C321_=_C322( C321 C322 ) \nC321_=_C323( C321 C323 ) C321_=_C435( C321 C435 ) C321_=_C502( C321 C502 ) C321_=_C506( C321 C506 ) C321_=_C510( C321 C510 ) C321_=_C513( C321 C513 ) \nC321_=_C516( C321 C516 ) C321_=_C518( C321 C518 ) C321_=_C519( C321 C519 ) C322_=_C323( C322 C323 ) C322_=_C467( C322 C467 ) C322_=_C519( C322 C519 ) \nC323_=_C436( C323 C436 ) C323_=_C575( C323 C575 ) C323_=_C579( C323 C579 ) C323_=_C584( C323 C584 ) C323_=_C586( C323 C586 ) C354_=_C494( C354 C494 ) \nC354_=_C515( C354 C515 ) C354_=_C573( C354 C573 ) C354_=_C577( C354 C577 ) C354_=_C581( C354 C581 ) C354_=_C583( C354 C583 ) C369_=_C376( C369 C376 ) \nC369_=_C383( C369 C383 ) C369_=_C384( C369 C384 ) C369_=_C385( C369 C385 ) C369_=_C386( C369 C386 ) C369_=_C387( C369 C387 ) C376_=_C383( C376 C383 ) \nC376_=_C384( C376 C384 ) C376_=_C385( C376 C385 ) C376_=_C386( C376 C386 ) C376_=_C387( C376 C387 ) C383_=_C384( C383 C384 ) C383_=_C385( C383 C385 ) \nC383_=_C386( C383 C386 ) C383_=_C387( C383 C387 ) C384_=_C385( C384 C385 ) C384_=_C386( C384 C386 ) C384_=_C387( C384 C387 ) C385_=_C386( C385 C386 ) \nC385_=_C387( C385 C387 ) C386_=_C387( C386 C387 ) C386_=_C494( C386 C494 ) C387_=_C513( C387 C513 ) C387_=_C515( C387 C515 ) C408_=_C415( C408 C415 ) \nC408_=_C416( C408 C416 ) C408_=_C417( C408 C417 ) C415_=_C416( C415 C416 ) C415_=_C417( C415 C417 ) C415_=_C425( C415 C425 ) C416_=_C417( C416 C417 ) \nC425_=_C566( C425 C566 ) C425_=_C567( C425 C567 ) C425_=_C569( C425 C569 ) C425_=_C571( C425 C571 ) C434_=_C435( C434 C435 ) C434_=_C436( C434 C436 ) \nC434_=_C443( C434 C443 ) C434_=_C449( C434 C449 ) C434_=_C454( C434 C454 ) C434_=_C459( C434 C459 ) C434_=_C464( C434 C464 ) C434_=_C465( C434 C465 ) \nC434_=_C467( C434 C467 ) C435_=_C436( C435 C436 ) C435_=_C502( C435 C502 ) C435_=_C506( C435 C506 ) C435_=_C510( C435 C510 ) C435_=_C513( C435 C513 ) \nC435_=_C516( C435 C516 ) C435_=_C518( C435 C518 ) C435_=_C519( C435 C519 ) C436_=_C575( C436 C575 ) C436_=_C579( C436 C579 ) C436_=_C584( C436 C584 ) \nC436_=_C586( C436 C586 ) C440_=_C441( C440 C441 ) C440_=_C442( C440 C442 ) C440_=_C443( C440 C443 ) C440_=_C444( C440 C444 ) C440_=_C445( C440 C445 ) \nC440_=_C449( C440 C449 ) C441_=_C442( C441 C442 ) C441_=_C443( C441 C443 ) C441_=_C444( C441 C444 ) C441_=_C445( C441 C445 ) C441_=_C454( C441 C454 ) \nC442_=_C443( C442 C443 ) C442_=_C444( C442 C444 ) C442_=_C445( C442 C445 ) C442_=_C459( C442 C459 ) C443_=_C444( C443 C444 ) C443_=_C445( C443 C445 ) \nC443_=_C449( C443 C449 ) C443_=_C454( C443 C454 ) C443_=_C459( C443 C459 ) C443_=_C464( C443 C464 ) C443_=_C465( C443 C465 ) C443_=_C467( C443 C467 ) \nC444_=_C445( C444 C445 ) C444_=_C464( C444 C464 ) C445_=_C465( C445 C465 ) C449_=_C454( C449 C454 ) C449_=_C459( C449 C459 ) C449_=_C464( C449 C464 ) \nC449_=_C465( C449 C465 ) C449_=_C467( C449 C467 ) C454_=_C459( C454 C459 ) C454_=_C464( C454 C464 ) C454_=_C465( C454 C465 ) C454_=_C467( C454 C467 ) \nC459_=_C464( C459 C464 ) C459_=_C465( C459 C465 ) C459_=_C467( C459 C467 ) C464_=_C465( C464 C465 ) C464_=_C467( C464 C467 ) C465_=_C467( C465 C467 ) \nC467_=_C519( C467 C519 ) C494_=_C515( C494 C515 ) C494_=_C573( C494 C573 ) C494_=_C577( C494 C577 ) C494_=_C581( C494 C581 ) C494_=_C583( C494 C583 ) \nC499_=_C502( C499 C502 ) C499_=_C504( C499 C504 ) C499_=_C505( C499 C505 ) C499_=_C506( C499 C506 ) C499_=_C507( C499 C507 ) C502_=_C506( C502 C506 ) \nC502_=_C510( C502 C510 ) C502_=_C513( C502 C513 ) C502_=_C516( C502 C516 ) C502_=_C518( C502 C518 ) C502_=_C519( C502 C519 ) C504_=_C505( C504 C505 ) \nC504_=_C506( C504 C506 ) C504_=_C507( C504 C507 ) C504_=_C510( C504 C510 ) C505_=_C506( C505 C506 ) C505_=_C507( C505 C507 ) C505_=_C516( C505 C516 ) \nC506_=_C507( C506 C507 ) C506_=_C510( C506 C510 ) C506_=_C513( C506 C513 ) C506_=_C516( C506 C516 ) C506_=_C518( C506 C518 ) C506_=_C519( C506 C519 ) \nC507_=_C518( C507 C518 ) C510_=_C513( C510 C513 ) C510_=_C516( C510 C516 ) C510_=_C518( C510 C518 ) C510_=_C519( C510 C519 ) C513_=_C515( C513 C515 ) \nC513_=_C516( C513 C516 ) C513_=_C518( C513 C518 ) C513_=_C519( C513 C519 ) C515_=_C573( C515 C573 ) C515_=_C577( C515 C577 ) C515_=_C581( C515 C581 ) \nC515_=_C583( C515 C583 ) C516_=_C518( C516 C518 ) C516_=_C519( C516 C519 ) C518_=_C519( C518 C519 ) C566_=_C567( C566 C567 ) C566_=_C569( C566 C569 ) \nC566_=_C571( C566 C571 ) C566_=_C573( C566 C573 ) C566_=_C575( C566 C575 ) C567_=_C569( C567 C569 ) C567_=_C571( C567 C571 ) C567_=_C577( C567 C577 ) \nC567_=_C579( C567 C579 ) C569_=_C571( C569 C571 ) C569_=_C581( C569 C581 ) C569_=_C584( C569 C584 ) C571_=_C583( C571 C583 ) C571_=_C586( C571 C586 ) \nC573_=_C575( C573 C575 ) C573_=_C577( C573 C577 ) C573_=_C581( C573 C581 ) C573_=_C583( C573 C583 ) C575_=_C579( C575 C579 ) C575_=_C584( C575 C584 ) \nC575_=_C586( C575 C586 ) C577_=_C579( C577 C579 ) C577_=_C581( C577 C581 ) C577_=_C583( C577 C583 ) C579_=_C584( C579 C584 ) C579_=_C586( C579 C586 ) \nC581_=_C583( C581 C583 ) C581_=_C584( C581 C584 ) C583_=_C586( C583 C586 ) C584_=_C586( C584 C586 ) "];52-&gt;64[label="104: C0 C1 C2 C3 C4 \nC5 C18 C19 C22 C67 C78 \nC79 C80 C81 C92 C132 C133 \nC136 C143 C233 C234 C236 C237 \nC241 C242 C244 C250 C256 C260 \nC262 C263 C264 C272 C275 C279 \nC280 C281 C287 C288 C289 C291 \nC292 C294 C295 C296 C298 C299 \nC300 C303 C309 C313 C319 C322 \nC354 C369 C376 C383 C384 C385 \nC386 C387 C408 C415 C416 C417 \nC425 C434 C435 C436 C440 C441 \nC442 C444 C445 C449 C454 C459 \nC464 C465 C467 C494 C499 C502 \nC504 C505 C507 C510 C513 C515 \nC516 C518 C519 C566 C567 C569 \nC571 C573 C575 C577 C579 C581 \nC583 C584 C586 \n360: C0_=_C1 ,C0_=_C2 ,C0_=_C3 ,C0_=_C4 ,C0_=_C5 ,\nC0_=_C18 ,C0_=_C19 ,C0_=_C22 ,C1_=_C2 ,C1_=_C3 ,C1_=_C4 ,\nC1_=_C5 ,C2_=_C3 ,C2_=_C4 ,C2_=_C5 ,C3_=_C4 ,C3_=_C5 ,\nC4_=_C5 ,C18_=_C19 ,C18_=_C22 ,C18_=_C132 ,C18_=_C234 ,C18_=_C242 ,\nC18_=_C256 ,C18_=_C260 ,C19_=_C22 ,C19_=_C133 ,C19_=_C287 ,C19_=_C288 ,\nC19_=_C289 ,C19_=_C291 ,C19_=_C292 ,C22_=_C136 ,C22_=_C425 ,C22_=_C566 ,\nC22_=_C567 ,C22_=_C569 ,C22_=_C571 ,C67_=_C78 ,C67_=_C79 ,C67_=_C80 ,\nC67_=_C81 ,C78_=_C79 ,C78_=_C80 ,C78_=_C81 ,C78_=_C92 ,C79_=_C80 ,\nC79_=_C81 ,C80_=_C81 ,C92_=_C143 ,C92_=_C264 ,C92_=_C294 ,C92_=_C295 ,\nC92_=_C296 ,C92_=_C298 ,C92_=_C299 ,C92_=_C300 ,C132_=_C133 ,C132_=_C136 ,\nC132_=_C234 ,C132_=_C242 ,C132_=_C256 ,C132_=_C260 ,C133_=_C136 ,C133_=_C287 ,\nC133_=_C288 ,C133_=_C289 ,C133_=_C291 ,C133_=_C292 ,C136_=_C425 ,C136_=_C566 ,\nC136_=_C567 ,C136_=_C569 ,C136_=_C571 ,C143_=_C264 ,C143_=_C294 ,C143_=_C295 ,\nC143_=_C296 ,C143_=_C298 ,C143_=_C299 ,C143_=_C300 ,C233_=_C234 ,C233_=_C236 ,\nC233_=_C237 ,C233_=_C241 ,C233_=_C250 ,C234_=_C236 ,C234_=_C237 ,C234_=_C242 ,\nC234_=_C256 ,C234_=_C260 ,C236_=_C237 ,C236_=_C262 ,C237_=_C244 ,C237_=_C263 ,\nC237_=_C272 ,C237_=_C275 ,C241_=_C242 ,C241_=_C244 ,C241_=_C250 ,C242_=_C244 ,\nC242_=_C256 ,C242_=_C260</w:t>
      </w:r>
    </w:p>
    <w:p>
      <w:pPr>
        <w:pStyle w:val="PreformattedText"/>
        <w:bidi w:val="0"/>
        <w:spacing w:before="0" w:after="0"/>
        <w:jc w:val="left"/>
        <w:rPr/>
      </w:pPr>
      <w:r>
        <w:rPr/>
        <w:t xml:space="preserve"> </w:t>
      </w:r>
      <w:r>
        <w:rPr/>
        <w:t>,C244_=_C263 ,C244_=_C272 ,C244_=_C275 ,C250_=_C256 ,\nC250_=_C262 ,C250_=_C263 ,C250_=_C264 ,C256_=_C260 ,C256_=_C262 ,C256_=_C263 ,\nC256_=_C264 ,C260_=_C291 ,C260_=_C415 ,C260_=_C425 ,C262_=_C263 ,C262_=_C264 ,\nC263_=_C264 ,C263_=_C272 ,C263_=_C275 ,C264_=_C294 ,C264_=_C295 ,C264_=_C296 ,\nC264_=_C298 ,C264_=_C299 ,C264_=_C300 ,C272_=_C275 ,C272_=_C319 ,C272_=_C434 ,\nC272_=_C435 ,C272_=_C436 ,C275_=_C322 ,C275_=_C467 ,C275_=_C519 ,C279_=_C280 ,\nC279_=_C281 ,C279_=_C287 ,C279_=_C294 ,C279_=_C303 ,C280_=_C281 ,C280_=_C288 ,\nC280_=_C295 ,C280_=_C309 ,C281_=_C289 ,C281_=_C296 ,C281_=_C313 ,C287_=_C288 ,\nC287_=_C289 ,C287_=_C291 ,C287_=_C292 ,C287_=_C294 ,C287_=_C303 ,C288_=_C289 ,\nC288_=_C291 ,C288_=_C292 ,C288_=_C295 ,C288_=_C309 ,C289_=_C291 ,C289_=_C292 ,\nC289_=_C296 ,C289_=_C313 ,C291_=_C292 ,C291_=_C415 ,C291_=_C425 ,C294_=_C295 ,\nC294_=_C296 ,C294_=_C298 ,C294_=_C299 ,C294_=_C300 ,C294_=_C303 ,C295_=_C296 ,\nC295_=_C298 ,C295_=_C299 ,C295_=_C300 ,C295_=_C309 ,C296_=_C298 ,C296_=_C299 ,\nC296_=_C300 ,C296_=_C313 ,C298_=_C299 ,C298_=_C300 ,C298_=_C440 ,C298_=_C449 ,\nC299_=_C300 ,C300_=_C566 ,C300_=_C573 ,C300_=_C575 ,C303_=_C309 ,C303_=_C313 ,\nC303_=_C319 ,C303_=_C322 ,C309_=_C313 ,C309_=_C319 ,C309_=_C322 ,C313_=_C319 ,\nC313_=_C322 ,C319_=_C322 ,C319_=_C434 ,C319_=_C435 ,C319_=_C436 ,C322_=_C467 ,\nC322_=_C519 ,C354_=_C494 ,C354_=_C515 ,C354_=_C573 ,C354_=_C577 ,C354_=_C581 ,\nC354_=_C583 ,C369_=_C376 ,C369_=_C383 ,C369_=_C384 ,C369_=_C385 ,C369_=_C386 ,\nC369_=_C387 ,C376_=_C383 ,C376_=_C384 ,C376_=_C385 ,C376_=_C386 ,C376_=_C387 ,\nC383_=_C384 ,C383_=_C385 ,C383_=_C386 ,C383_=_C387 ,C384_=_C385 ,C384_=_C386 ,\nC384_=_C387 ,C385_=_C386 ,C385_=_C387 ,C386_=_C387 ,C386_=_C494 ,C387_=_C513 ,\nC387_=_C515 ,C408_=_C415 ,C408_=_C416 ,C408_=_C417 ,C415_=_C416 ,C415_=_C417 ,\nC415_=_C425 ,C416_=_C417 ,C425_=_C566 ,C425_=_C567 ,C425_=_C569 ,C425_=_C571 ,\nC434_=_C435 ,C434_=_C436 ,C434_=_C449 ,C434_=_C454 ,C434_=_C459 ,C434_=_C464 ,\nC434_=_C465 ,C434_=_C467 ,C435_=_C436 ,C435_=_C502 ,C435_=_C510 ,C435_=_C513 ,\nC435_=_C516 ,C435_=_C518 ,C435_=_C519 ,C436_=_C575 ,C436_=_C579 ,C436_=_C584 ,\nC436_=_C586 ,C440_=_C441 ,C440_=_C442 ,C440_=_C444 ,C440_=_C445 ,C440_=_C449 ,\nC441_=_C442 ,C441_=_C444 ,C441_=_C445 ,C441_=_C454 ,C442_=_C444 ,C442_=_C445 ,\nC442_=_C459 ,C444_=_C445 ,C444_=_C464 ,C445_=_C465 ,C449_=_C454 ,C449_=_C459 ,\nC449_=_C464 ,C449_=_C465 ,C449_=_C467 ,C454_=_C459 ,C454_=_C464 ,C454_=_C465 ,\nC454_=_C467 ,C459_=_C464 ,C459_=_C465 ,C459_=_C467 ,C464_=_C465 ,C464_=_C467 ,\nC465_=_C467 ,C467_=_C519 ,C494_=_C515 ,C494_=_C573 ,C494_=_C577 ,C494_=_C581 ,\nC494_=_C583 ,C499_=_C502 ,C499_=_C504 ,C499_=_C505 ,C499_=_C507 ,C502_=_C510 ,\nC502_=_C513 ,C502_=_C516 ,C502_=_C518 ,C502_=_C519 ,C504_=_C505 ,C504_=_C507 ,\nC504_=_C510 ,C505_=_C507 ,C505_=_C516 ,C507_=_C518 ,C510_=_C513 ,C510_=_C516 ,\nC510_=_C518 ,C510_=_C519 ,C513_=_C515 ,C513_=_C516 ,C513_=_C518 ,C513_=_C519 ,\nC515_=_C573 ,C515_=_C577 ,C515_=_C581 ,C515_=_C583 ,C516_=_C518 ,C516_=_C519 ,\nC518_=_C519 ,C566_=_C567 ,C566_=_C569 ,C566_=_C571 ,C566_=_C573 ,C566_=_C575 ,\nC567_=_C569 ,C567_=_C571 ,C567_=_C577 ,C567_=_C579 ,C569_=_C571 ,C569_=_C581 ,\nC569_=_C584 ,C571_=_C583 ,C571_=_C586 ,C573_=_C575 ,C573_=_C577 ,C573_=_C581 ,\nC573_=_C583 ,C575_=_C579 ,C575_=_C584 ,C575_=_C586 ,C577_=_C579 ,C577_=_C581 ,\nC577_=_C583 ,C579_=_C584 ,C579_=_C586 ,C581_=_C583 ,C581_=_C584 ,C583_=_C586 ,\nC584_=_C586 ,"];65[shape=box, label="id:65 level: 4\n23: C221 C226 C281 C289 C296 \nC302 C308 C313 C314 C315 C316 \nC317 C318 C360 C399 C432 C542 \nC545 C550 C556 C557 C558 C559 \n137: C221_=_C226( C221 C226 ) C221_=_C281( C221 C281 ) C221_=_C289( C221 C289 ) C221_=_C296( C221 C296 ) C221_=_C302( C221 C302 ) \nC221_=_C308( C221 C308 ) C221_=_C313( C221 C313 ) C221_=_C314( C221 C314 ) C221_=_C315( C221 C315 ) C221_=_C316( C221 C316 ) C221_=_C317( C221 C317 ) \nC221_=_C318( C221 C318 ) C226_=_C318( C226 C318 ) C226_=_C360( C226 C360 ) C226_=_C399( C226 C399 ) C226_=_C432( C226 C432 ) C226_=_C542( C226 C542 ) \nC226_=_C545( C226 C545 ) C226_=_C550( C226 C550 ) C226_=_C556( C226 C556 ) C226_=_C557( C226 C557 ) C226_=_C558( C226 C558 ) C226_=_C559( C226 C559 ) \nC281_=_C289( C281 C289 ) C281_=_C296( C281 C296 ) C281_=_C302( C281 C302 ) C281_=_C308( C281 C308 ) C281_=_C313( C281 C313 ) C281_=_C314( C281 C314 ) \nC281_=_C315( C281 C315 ) C281_=_C316( C281 C316 ) C281_=_C317( C281 C317 ) C281_=_C318( C281 C318 ) C289_=_C296( C289 C296 ) C289_=_C302( C289 C302 ) \nC289_=_C308( C289 C308 ) C289_=_C313( C289 C313 ) C289_=_C314( C289 C314 ) C289_=_C315( C289 C315 ) C289_=_C316( C289 C316 ) C289_=_C317( C289 C317 ) \nC289_=_C318( C289 C318 ) C296_=_C302( C296 C302 ) C296_=_C308( C296 C308 ) C296_=_C313( C296 C313 ) C296_=_C314( C296 C314 ) C296_=_C315( C296 C315 ) \nC296_=_C316( C296 C316 ) C296_=_C317( C296 C317 ) C296_=_C318( C296 C318 ) C302_=_C308( C302 C308 ) C302_=_C313( C302 C313 ) C302_=_C314( C302 C314 ) \nC302_=_C315( C302 C315 ) C302_=_C316( C302 C316 ) C302_=_C317( C302 C317 ) C302_=_C318( C302 C318 ) C308_=_C313( C308 C313 ) C308_=_C314( C308 C314 ) \nC308_=_C315( C308 C315 ) C308_=_C316( C308 C316 ) C308_=_C317( C308 C317 ) C308_=_C318( C308 C318 ) C313_=_C314( C313 C314 ) C313_=_C315( C313 C315 ) \nC313_=_C316( C313 C316 ) C313_=_C317( C313 C317 ) C313_=_C318( C313 C318 ) C314_=_C315( C314 C315 ) C314_=_C316( C314 C316 ) C314_=_C317( C314 C317 ) \nC314_=_C318( C314 C318 ) C314_=_C360( C314 C360 ) C315_=_C316( C315 C316 ) C315_=_C317( C315 C317 ) C315_=_C318( C315 C318 ) C315_=_C399( C315 C399 ) \nC316_=_C317( C316 C317 ) C316_=_C318( C316 C318 ) C316_=_C432( C316 C432 ) C317_=_C318( C317 C318 ) C317_=_C542( C317 C542 ) C318_=_C360( C318 C360 ) \nC318_=_C399( C318 C399 ) C318_=_C432( C318 C432 ) C318_=_C542( C318 C542 ) C318_=_C545( C318 C545 ) C318_=_C550( C318 C550 ) C318_=_C556( C318 C556 ) \nC318_=_C557( C318 C557 ) C318_=_C558( C318 C558 ) C318_=_C559( C318 C559 ) C360_=_C399( C360 C399 ) C360_=_C432( C360 C432 ) C360_=_C542( C360 C542 ) \nC360_=_C545( C360 C545 ) C360_=_C550( C360 C550 ) C360_=_C556( C360 C556 ) C360_=_C557( C360 C557 ) C360_=_C558( C360 C558 ) C360_=_C559( C360 C559 ) \nC399_=_C432( C399 C432 ) C399_=_C542( C399 C542 ) C399_=_C545( C399 C545 ) C399_=_C550( C399 C550 ) C399_=_C556( C399 C556 ) C399_=_C557( C399 C557 ) \nC399_=_C558( C399 C558 ) C399_=_C559( C399 C559 ) C432_=_C542( C432 C542 ) C432_=_C545( C432 C545 ) C432_=_C550( C432 C550 ) C432_=_C556( C432 C556 ) \nC432_=_C557( C432 C557 ) C432_=_C558( C432 C558 ) C432_=_C559( C432 C559 ) C542_=_C545( C542 C545 ) C542_=_C550( C542 C550 ) C542_=_C556( C542 C556 ) \nC542_=_C557( C542 C557 ) C542_=_C558( C542 C558 ) C542_=_C559( C542 C559 ) C545_=_C550( C545 C550 ) C545_=_C556( C545 C556 ) C545_=_C557( C545 C557 ) \nC545_=_C558( C545 C558 ) C545_=_C559( C545 C559 ) C550_=_C556( C550 C556 ) C550_=_C557( C550 C557 ) C550_=_C558( C550 C558 ) C550_=_C559( C550 C559 ) \nC556_=_C557( C556 C557 ) C556_=_C558( C556 C558 ) C556_=_C559( C556 C559 ) C557_=_C558( C557 C558 ) C557_=_C559( C557 C559 ) C558_=_C559( C558 C559 ) "];53-&gt;65[label="22: C221 C226 C281 C289 C296 \nC302 C308 C313 C314 C315 C316 \nC317 C360 C399 C432 C542 C545 \nC550 C556 C557 C558 C559 \n115: C221_=_C226 ,C221_=_C281 ,C221_=_C289 ,C221_=_C296 ,C221_=_C302 ,\nC221_=_C308 ,C221_=_C313 ,C221_=_C314 ,C221_=_C315 ,C221_=_C316 ,C221_=_C317 ,\nC226_=_C360 ,C226_=_C399 ,C226_=_C432 ,C226_=_C542 ,C226_=_C545 ,C226_=_C550 ,\nC226_=_C556 ,C226_=_C557 ,C226_=_C558 ,C226_=_C559 ,C281_=_C289 ,C281_=_C296 ,\nC281_=_C302 ,C281_=_C308 ,C281_=_C313 ,C281_=_C314 ,C281_=_C315 ,C281_=_C316 ,\nC281_=_C317 ,C289_=_C296 ,C289_=_C302 ,C289_=_C308 ,C289_=_C313 ,C289_=_C314 ,\nC289_=_C315 ,C289_=_C316 ,C289_=_C317 ,C296_=_C302 ,C296_=_C308 ,C296_=_C313 ,\nC296_=_C314 ,C296_=_C315 ,C296_=_C316 ,C296_=_C317 ,C302_=_C308 ,C302_=_C313 ,\nC302_=_C314 ,C302_=_C315 ,C302_=_C316 ,C302_=_C317 ,C308_=_C313 ,C308_=_C314 ,\nC308_=_C315 ,C308_=_C316 ,C308_=_C317 ,C313_=_C314 ,C313_=_C315 ,C313_=_C316 ,\nC313_=_C317 ,C314_=_C315 ,C314_=_C316 ,C314_=_C317 ,C314_=_C360 ,C315_=_C316 ,\nC315_=_C317 ,C315_=_C399 ,C316_=_C317 ,C316_=_C432 ,C317_=_C542 ,C360_=_C399 ,\nC360_=_C432 ,C360_=_C542 ,C360_=_C545 ,C360_=_C550 ,C360_=_C556 ,C360_=_C557 ,\nC360_=_C558 ,C360_=_C559 ,C399_=_C432 ,C399_=_C542 ,C399_=_C545 ,C399_=_C550 ,\nC399_=_C556 ,C399_=_C557 ,C399_=_C558 ,C399_=_C559 ,C432_=_C542 ,C432_=_C545 ,\nC432_=_C550 ,C432_=_C556 ,C432_=_C557 ,C432_=_C558 ,C432_=_C559 ,C542_=_C545 ,\nC542_=_C550 ,C542_=_C556 ,C542_=_C557 ,C542_=_C558 ,C542_=_C559 ,C545_=_C550 ,\nC545_=_C556 ,C545_=_C557 ,C545_=_C558 ,C545_=_C559 ,C550_=_C556 ,C550_=_C557 ,\nC550_=_C558 ,C550_=_C559 ,C556_=_C557 ,C556_=_C558 ,C556_=_C559 ,C557_=_C558 ,\nC557_=_C559 ,C558_=_C559 ,"];66[shape=box, label="id:66 level: 4\n37: C184 C192 C201 C208 C214 \nC220 C221 C223 C224 C225 C226 \nC314 C315 C316 C327 C335 C342 \nC348 C355 C356 C357 C358 C359 \nC360 C371 C378 C395 C396 C398 \nC399 C411 C416 C421 C426 C430 \nC431 C432 \n206: C184_=_C192( C184 C192 ) C184_=_C201( C184 C201 ) C184_=_C208( C184 C208 ) C184_=_C214( C184 C214 ) C184_=_C220( C184 C220 ) \nC184_=_C221( C184 C221 ) C184_=_C223( C184 C223 ) C184_=_C224( C184 C224 ) C184_=_C225( C184 C225 ) C184_=_C226( C184 C226 ) C192_=_C201( C192 C201 ) \nC192_=_C208( C192 C208 ) C192_=_C214( C192 C214 ) C192_=_C220( C192 C220 ) C192_=_C221( C192 C221 ) C192_=_C223( C192 C223 ) C192_=_C224( C192 C224 ) \nC192_=_C225( C192 C225 ) C192_=_C226( C192 C226 ) C201_=_C208( C201 C208 ) C201_=_C214( C201 C214 ) C201_=_C220( C201 C220 ) C201_=_C221( C201 C221 ) \nC201_=_C223( C201 C223 ) C201_=_C224( C201 C224 ) C201_=_C225( C201 C225 ) C201_=_C226( C201 C226 ) C208_=_C214( C208 C214 ) C208_=_C220( C208 C220 ) \nC208_=_C221( C208 C221 ) C208_=_C223( C208 C223 ) C208_=_C224( C208 C224 ) C208_=_C225( C208 C225 ) C208_=_C226( C208 C226 ) C214_=_C220( C214 C220 ) \nC214_=_C221( C214 C221</w:t>
      </w:r>
    </w:p>
    <w:p>
      <w:pPr>
        <w:pStyle w:val="PreformattedText"/>
        <w:bidi w:val="0"/>
        <w:spacing w:before="0" w:after="0"/>
        <w:jc w:val="left"/>
        <w:rPr/>
      </w:pPr>
      <w:r>
        <w:rPr/>
        <w:t xml:space="preserve"> </w:t>
      </w:r>
      <w:r>
        <w:rPr/>
        <w:t>) C214_=_C223( C214 C223 ) C214_=_C224( C214 C224 ) C214_=_C225( C214 C225 ) C214_=_C226( C214 C226 ) C220_=_C221( C220 C221 ) \nC220_=_C223( C220 C223 ) C220_=_C224( C220 C224 ) C220_=_C225( C220 C225 ) C220_=_C226( C220 C226 ) C221_=_C223( C221 C223 ) C221_=_C224( C221 C224 ) \nC221_=_C225( C221 C225 ) C221_=_C226( C221 C226 ) C221_=_C314( C221 C314 ) C221_=_C315( C221 C315 ) C221_=_C316( C221 C316 ) C223_=_C224( C223 C224 ) \nC223_=_C225( C223 C225 ) C223_=_C226( C223 C226 ) C223_=_C315( C223 C315 ) C223_=_C357( C223 C357 ) C223_=_C371( C223 C371 ) C223_=_C378( C223 C378 ) \nC223_=_C395( C223 C395 ) C223_=_C396( C223 C396 ) C223_=_C398( C223 C398 ) C223_=_C399( C223 C399 ) C224_=_C225( C224 C225 ) C224_=_C226( C224 C226 ) \nC224_=_C316( C224 C316 ) C224_=_C358( C224 C358 ) C224_=_C411( C224 C411 ) C224_=_C416( C224 C416 ) C224_=_C421( C224 C421 ) C224_=_C426( C224 C426 ) \nC224_=_C430( C224 C430 ) C224_=_C431( C224 C431 ) C224_=_C432( C224 C432 ) C225_=_C226( C225 C226 ) C225_=_C359( C225 C359 ) C225_=_C398( C225 C398 ) \nC226_=_C360( C226 C360 ) C226_=_C399( C226 C399 ) C226_=_C432( C226 C432 ) C314_=_C315( C314 C315 ) C314_=_C316( C314 C316 ) C314_=_C327( C314 C327 ) \nC314_=_C335( C314 C335 ) C314_=_C342( C314 C342 ) C314_=_C348( C314 C348 ) C314_=_C355( C314 C355 ) C314_=_C356( C314 C356 ) C314_=_C357( C314 C357 ) \nC314_=_C358( C314 C358 ) C314_=_C359( C314 C359 ) C314_=_C360( C314 C360 ) C315_=_C316( C315 C316 ) C315_=_C357( C315 C357 ) C315_=_C371( C315 C371 ) \nC315_=_C378( C315 C378 ) C315_=_C395( C315 C395 ) C315_=_C396( C315 C396 ) C315_=_C398( C315 C398 ) C315_=_C399( C315 C399 ) C316_=_C358( C316 C358 ) \nC316_=_C411( C316 C411 ) C316_=_C416( C316 C416 ) C316_=_C421( C316 C421 ) C316_=_C426( C316 C426 ) C316_=_C430( C316 C430 ) C316_=_C431( C316 C431 ) \nC316_=_C432( C316 C432 ) C327_=_C335( C327 C335 ) C327_=_C342( C327 C342 ) C327_=_C348( C327 C348 ) C327_=_C355( C327 C355 ) C327_=_C356( C327 C356 ) \nC327_=_C357( C327 C357 ) C327_=_C358( C327 C358 ) C327_=_C359( C327 C359 ) C327_=_C360( C327 C360 ) C335_=_C342( C335 C342 ) C335_=_C348( C335 C348 ) \nC335_=_C355( C335 C355 ) C335_=_C356( C335 C356 ) C335_=_C357( C335 C357 ) C335_=_C358( C335 C358 ) C335_=_C359( C335 C359 ) C335_=_C360( C335 C360 ) \nC342_=_C348( C342 C348 ) C342_=_C355( C342 C355 ) C342_=_C356( C342 C356 ) C342_=_C357( C342 C357 ) C342_=_C358( C342 C358 ) C342_=_C359( C342 C359 ) \nC342_=_C360( C342 C360 ) C348_=_C355( C348 C355 ) C348_=_C356( C348 C356 ) C348_=_C357( C348 C357 ) C348_=_C358( C348 C358 ) C348_=_C359( C348 C359 ) \nC348_=_C360( C348 C360 ) C355_=_C356( C355 C356 ) C355_=_C357( C355 C357 ) C355_=_C358( C355 C358 ) C355_=_C359( C355 C359 ) C355_=_C360( C355 C360 ) \nC356_=_C357( C356 C357 ) C356_=_C358( C356 C358 ) C356_=_C359( C356 C359 ) C356_=_C360( C356 C360 ) C357_=_C358( C357 C358 ) C357_=_C359( C357 C359 ) \nC357_=_C360( C357 C360 ) C357_=_C371( C357 C371 ) C357_=_C378( C357 C378 ) C357_=_C395( C357 C395 ) C357_=_C396( C357 C396 ) C357_=_C398( C357 C398 ) \nC357_=_C399( C357 C399 ) C358_=_C359( C358 C359 ) C358_=_C360( C358 C360 ) C358_=_C411( C358 C411 ) C358_=_C416( C358 C416 ) C358_=_C421( C358 C421 ) \nC358_=_C426( C358 C426 ) C358_=_C430( C358 C430 ) C358_=_C431( C358 C431 ) C358_=_C432( C358 C432 ) C359_=_C360( C359 C360 ) C359_=_C398( C359 C398 ) \nC360_=_C399( C360 C399 ) C360_=_C432( C360 C432 ) C371_=_C378( C371 C378 ) C371_=_C395( C371 C395 ) C371_=_C396( C371 C396 ) C371_=_C398( C371 C398 ) \nC371_=_C399( C371 C399 ) C378_=_C395( C378 C395 ) C378_=_C396( C378 C396 ) C378_=_C398( C378 C398 ) C378_=_C399( C378 C399 ) C395_=_C396( C395 C396 ) \nC395_=_C398( C395 C398 ) C395_=_C399( C395 C399 ) C396_=_C398( C396 C398 ) C396_=_C399( C396 C399 ) C398_=_C399( C398 C399 ) C399_=_C432( C399 C432 ) \nC411_=_C416( C411 C416 ) C411_=_C421( C411 C421 ) C411_=_C426( C411 C426 ) C411_=_C430( C411 C430 ) C411_=_C431( C411 C431 ) C411_=_C432( C411 C432 ) \nC416_=_C421( C416 C421 ) C416_=_C426( C416 C426 ) C416_=_C430( C416 C430 ) C416_=_C431( C416 C431 ) C416_=_C432( C416 C432 ) C421_=_C426( C421 C426 ) \nC421_=_C430( C421 C430 ) C421_=_C431( C421 C431 ) C421_=_C432( C421 C432 ) C426_=_C430( C426 C430 ) C426_=_C431( C426 C431 ) C426_=_C432( C426 C432 ) \nC430_=_C431( C430 C431 ) C430_=_C432( C430 C432 ) C431_=_C432( C431 C432 ) "];53-&gt;66[label="33: C184 C192 C201 C208 C214 \nC220 C221 C225 C226 C314 C315 \nC316 C327 C335 C342 C348 C355 \nC356 C359 C360 C371 C378 C395 \nC396 C398 C399 C411 C416 C421 \nC426 C430 C431 C432 \n136: C184_=_C192 ,C184_=_C201 ,C184_=_C208 ,C184_=_C214 ,C184_=_C220 ,\nC184_=_C221 ,C184_=_C225 ,C184_=_C226 ,C192_=_C201 ,C192_=_C208 ,C192_=_C214 ,\nC192_=_C220 ,C192_=_C221 ,C192_=_C225 ,C192_=_C226 ,C201_=_C208 ,C201_=_C214 ,\nC201_=_C220 ,C201_=_C221 ,C201_=_C225 ,C201_=_C226 ,C208_=_C214 ,C208_=_C220 ,\nC208_=_C221 ,C208_=_C225 ,C208_=_C226 ,C214_=_C220 ,C214_=_C221 ,C214_=_C225 ,\nC214_=_C226 ,C220_=_C221 ,C220_=_C225 ,C220_=_C226 ,C221_=_C225 ,C221_=_C226 ,\nC221_=_C314 ,C221_=_C315 ,C221_=_C316 ,C225_=_C226 ,C225_=_C359 ,C225_=_C398 ,\nC226_=_C360 ,C226_=_C399 ,C226_=_C432 ,C314_=_C315 ,C314_=_C316 ,C314_=_C327 ,\nC314_=_C335 ,C314_=_C342 ,C314_=_C348 ,C314_=_C355 ,C314_=_C356 ,C314_=_C359 ,\nC314_=_C360 ,C315_=_C316 ,C315_=_C371 ,C315_=_C378 ,C315_=_C395 ,C315_=_C396 ,\nC315_=_C398 ,C315_=_C399 ,C316_=_C411 ,C316_=_C416 ,C316_=_C421 ,C316_=_C426 ,\nC316_=_C430 ,C316_=_C431 ,C316_=_C432 ,C327_=_C335 ,C327_=_C342 ,C327_=_C348 ,\nC327_=_C355 ,C327_=_C356 ,C327_=_C359 ,C327_=_C360 ,C335_=_C342 ,C335_=_C348 ,\nC335_=_C355 ,C335_=_C356 ,C335_=_C359 ,C335_=_C360 ,C342_=_C348 ,C342_=_C355 ,\nC342_=_C356 ,C342_=_C359 ,C342_=_C360 ,C348_=_C355 ,C348_=_C356 ,C348_=_C359 ,\nC348_=_C360 ,C355_=_C356 ,C355_=_C359 ,C355_=_C360 ,C356_=_C359 ,C356_=_C360 ,\nC359_=_C360 ,C359_=_C398 ,C360_=_C399 ,C360_=_C432 ,C371_=_C378 ,C371_=_C395 ,\nC371_=_C396 ,C371_=_C398 ,C371_=_C399 ,C378_=_C395 ,C378_=_C396 ,C378_=_C398 ,\nC378_=_C399 ,C395_=_C396 ,C395_=_C398 ,C395_=_C399 ,C396_=_C398 ,C396_=_C399 ,\nC398_=_C399 ,C399_=_C432 ,C411_=_C416 ,C411_=_C421 ,C411_=_C426 ,C411_=_C430 ,\nC411_=_C431 ,C411_=_C432 ,C416_=_C421 ,C416_=_C426 ,C416_=_C430 ,C416_=_C431 ,\nC416_=_C432 ,C421_=_C426 ,C421_=_C430 ,C421_=_C431 ,C421_=_C432 ,C426_=_C430 ,\nC426_=_C431 ,C426_=_C432 ,C430_=_C431 ,C430_=_C432 ,C431_=_C432 ,"];67[shape=box, label="id:67 level: 4\n23: C30 C32 C153 C155 C305 \nC307 C338 C340 C368 C376 C377 \nC378 C379 C380 C381 C382 C549 \nC567 C572 C577 C578 C579 C580 \n137: C30_=_C32( C30 C32 ) C30_=_C153( C30 C153 ) C30_=_C305( C30 C305 ) C30_=_C338( C30 C338 ) C30_=_C368( C30 C368 ) \nC30_=_C376( C30 C376 ) C30_=_C377( C30 C377 ) C30_=_C378( C30 C378 ) C30_=_C379( C30 C379 ) C30_=_C380( C30 C380 ) C30_=_C381( C30 C381 ) \nC30_=_C382( C30 C382 ) C32_=_C155( C32 C155 ) C32_=_C307( C32 C307 ) C32_=_C340( C32 C340 ) C32_=_C382( C32 C382 ) C32_=_C549( C32 C549 ) \nC32_=_C567( C32 C567 ) C32_=_C572( C32 C572 ) C32_=_C577( C32 C577 ) C32_=_C578( C32 C578 ) C32_=_C579( C32 C579 ) C32_=_C580( C32 C580 ) \nC153_=_C155( C153 C155 ) C153_=_C305( C153 C305 ) C153_=_C338( C153 C338 ) C153_=_C368( C153 C368 ) C153_=_C376( C153 C376 ) C153_=_C377( C153 C377 ) \nC153_=_C378( C153 C378 ) C153_=_C379( C153 C379 ) C153_=_C380( C153 C380 ) C153_=_C381( C153 C381 ) C153_=_C382( C153 C382 ) C155_=_C307( C155 C307 ) \nC155_=_C340( C155 C340 ) C155_=_C382( C155 C382 ) C155_=_C549( C155 C549 ) C155_=_C567( C155 C567 ) C155_=_C572( C155 C572 ) C155_=_C577( C155 C577 ) \nC155_=_C578( C155 C578 ) C155_=_C579( C155 C579 ) C155_=_C580( C155 C580 ) C305_=_C307( C305 C307 ) C305_=_C338( C305 C338 ) C305_=_C368( C305 C368 ) \nC305_=_C376( C305 C376 ) C305_=_C377( C305 C377 ) C305_=_C378( C305 C378 ) C305_=_C379( C305 C379 ) C305_=_C380( C305 C380 ) C305_=_C381( C305 C381 ) \nC305_=_C382( C305 C382 ) C307_=_C340( C307 C340 ) C307_=_C382( C307 C382 ) C307_=_C549( C307 C549 ) C307_=_C567( C307 C567 ) C307_=_C572( C307 C572 ) \nC307_=_C577( C307 C577 ) C307_=_C578( C307 C578 ) C307_=_C579( C307 C579 ) C307_=_C580( C307 C580 ) C338_=_C340( C338 C340 ) C338_=_C368( C338 C368 ) \nC338_=_C376( C338 C376 ) C338_=_C377( C338 C377 ) C338_=_C378( C338 C378 ) C338_=_C379( C338 C379 ) C338_=_C380( C338 C380 ) C338_=_C381( C338 C381 ) \nC338_=_C382( C338 C382 ) C340_=_C382( C340 C382 ) C340_=_C549( C340 C549 ) C340_=_C567( C340 C567 ) C340_=_C572( C340 C572 ) C340_=_C577( C340 C577 ) \nC340_=_C578( C340 C578 ) C340_=_C579( C340 C579 ) C340_=_C580( C340 C580 ) C368_=_C376( C368 C376 ) C368_=_C377( C368 C377 ) C368_=_C378( C368 C378 ) \nC368_=_C379( C368 C379 ) C368_=_C380( C368 C380 ) C368_=_C381( C368 C381 ) C368_=_C382( C368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C381_=_C549( C381 C549 ) C382_=_C549( C382 C549 ) C382_=_C567( C382 C567 ) C382_=_C572( C382 C572 ) C382_=_C577( C382 C577 ) \nC382_=_C578( C382 C578 ) C382_=_C579( C382 C579 ) C382_=_C580( C382 C580 ) C549_=_C567( C549 C567 ) C549_=_C572( C549 C572 ) C549_=_C577( C549 C577 ) \nC549_=_C578( C549 C578 ) C549_=_C579( C549 C579 ) C549_=_C580( C549 C580 ) C567_=_C572( C567 C572 ) C567_=_C577( C567 C577 ) C567_=_C578( C567 C578 ) \nC567_=_C579( C567 C579 ) C567_=_C580( C567 C580 ) C572_=_C577( C572 C577 ) C572_=_C578( C572 C578 ) C572_=_C579( C572 C579 ) C572_=_C580( C572 C580 ) \nC577_=_C578( C577 C578 ) C577_=_C579( C577 C579 ) C577_=_C580( C577 C580 ) C578_=_C579( C578 C579 ) C578_=_C580( C578 C580 ) C579_=_C580(</w:t>
      </w:r>
    </w:p>
    <w:p>
      <w:pPr>
        <w:pStyle w:val="PreformattedText"/>
        <w:bidi w:val="0"/>
        <w:spacing w:before="0" w:after="0"/>
        <w:jc w:val="left"/>
        <w:rPr/>
      </w:pPr>
      <w:r>
        <w:rPr/>
        <w:t xml:space="preserve"> </w:t>
      </w:r>
      <w:r>
        <w:rPr/>
        <w:t>C579 C580 ) "];54-&gt;67[label="22: C30 C32 C153 C155 C305 \nC307 C338 C340 C368 C376 C377 \nC378 C379 C380 C381 C549 C567 \nC572 C577 C578 C579 C580 \n115: C30_=_C32 ,C30_=_C153 ,C30_=_C305 ,C30_=_C338 ,C30_=_C368 ,\nC30_=_C376 ,C30_=_C377 ,C30_=_C378 ,C30_=_C379 ,C30_=_C380 ,C30_=_C381 ,\nC32_=_C155 ,C32_=_C307 ,C32_=_C340 ,C32_=_C549 ,C32_=_C567 ,C32_=_C572 ,\nC32_=_C577 ,C32_=_C578 ,C32_=_C579 ,C32_=_C580 ,C153_=_C155 ,C153_=_C305 ,\nC153_=_C338 ,C153_=_C368 ,C153_=_C376 ,C153_=_C377 ,C153_=_C378 ,C153_=_C379 ,\nC153_=_C380 ,C153_=_C381 ,C155_=_C307 ,C155_=_C340 ,C155_=_C549 ,C155_=_C567 ,\nC155_=_C572 ,C155_=_C577 ,C155_=_C578 ,C155_=_C579 ,C155_=_C580 ,C305_=_C307 ,\nC305_=_C338 ,C305_=_C368 ,C305_=_C376 ,C305_=_C377 ,C305_=_C378 ,C305_=_C379 ,\nC305_=_C380 ,C305_=_C381 ,C307_=_C340 ,C307_=_C549 ,C307_=_C567 ,C307_=_C572 ,\nC307_=_C577 ,C307_=_C578 ,C307_=_C579 ,C307_=_C580 ,C338_=_C340 ,C338_=_C368 ,\nC338_=_C376 ,C338_=_C377 ,C338_=_C378 ,C338_=_C379 ,C338_=_C380 ,C338_=_C381 ,\nC340_=_C549 ,C340_=_C567 ,C340_=_C572 ,C340_=_C577 ,C340_=_C578 ,C340_=_C579 ,\nC340_=_C580 ,C368_=_C376 ,C368_=_C377 ,C368_=_C378 ,C368_=_C379 ,C368_=_C380 ,\nC368_=_C381 ,C376_=_C377 ,C376_=_C378 ,C376_=_C379 ,C376_=_C380 ,C376_=_C381 ,\nC377_=_C378 ,C377_=_C379 ,C377_=_C380 ,C377_=_C381 ,C378_=_C379 ,C378_=_C380 ,\nC378_=_C381 ,C379_=_C380 ,C379_=_C381 ,C380_=_C381 ,C381_=_C549 ,C549_=_C567 ,\nC549_=_C572 ,C549_=_C577 ,C549_=_C578 ,C549_=_C579 ,C549_=_C580 ,C567_=_C572 ,\nC567_=_C577 ,C567_=_C578 ,C567_=_C579 ,C567_=_C580 ,C572_=_C577 ,C572_=_C578 ,\nC572_=_C579 ,C572_=_C580 ,C577_=_C578 ,C577_=_C579 ,C577_=_C580 ,C578_=_C579 ,\nC578_=_C580 ,C579_=_C580 ,"];68[shape=box, label="id:68 level: 4\n39: C1 C12 C23 C24 C25 \nC26 C27 C28 C30 C31 C32 \nC151 C152 C154 C279 C287 C294 \nC301 C302 C303 C304 C305 C307 \nC324 C333 C334 C335 C336 C337 \nC338 C339 C340 C381 C544 C545 \nC546 C547 C548 C549 \n228: C1_=_C12( C1 C12 ) C1_=_C23( C1 C23 ) C1_=_C24( C1 C24 ) C1_=_C25( C1 C25 ) C1_=_C26( C1 C26 ) \nC1_=_C27( C1 C27 ) C1_=_C28( C1 C28 ) C1_=_C30( C1 C30 ) C1_=_C31( C1 C31 ) C1_=_C32( C1 C32 ) C12_=_C23( C12 C23 ) \nC12_=_C24( C12 C24 ) C12_=_C25( C12 C25 ) C12_=_C26( C12 C26 ) C12_=_C27( C12 C27 ) C12_=_C28( C12 C28 ) C12_=_C30( C12 C30 ) \nC12_=_C31( C12 C31 ) C12_=_C32( C12 C32 ) C23_=_C24( C23 C24 ) C23_=_C25( C23 C25 ) C23_=_C26( C23 C26 ) C23_=_C27( C23 C27 ) \nC23_=_C28( C23 C28 ) C23_=_C30( C23 C30 ) C23_=_C31( C23 C31 ) C23_=_C32( C23 C32 ) C24_=_C25( C24 C25 ) C24_=_C26( C24 C26 ) \nC24_=_C27( C24 C27 ) C24_=_C28( C24 C28 ) C24_=_C30( C24 C30 ) C24_=_C31( C24 C31 ) C24_=_C32( C24 C32 ) C25_=_C26( C25 C26 ) \nC25_=_C27( C25 C27 ) C25_=_C28( C25 C28 ) C25_=_C30( C25 C30 ) C25_=_C31( C25 C31 ) C25_=_C32( C25 C32 ) C26_=_C27( C26 C27 ) \nC26_=_C28( C26 C28 ) C26_=_C30( C26 C30 ) C26_=_C31( C26 C31 ) C26_=_C32( C26 C32 ) C27_=_C28( C27 C28 ) C27_=_C30( C27 C30 ) \nC27_=_C31( C27 C31 ) C27_=_C32( C27 C32 ) C27_=_C151( C27 C151 ) C27_=_C152( C27 C152 ) C27_=_C154( C27 C154 ) C28_=_C30( C28 C30 ) \nC28_=_C31( C28 C31 ) C28_=_C32( C28 C32 ) C28_=_C151( C28 C151 ) C28_=_C279( C28 C279 ) C28_=_C287( C28 C287 ) C28_=_C294( C28 C294 ) \nC28_=_C301( C28 C301 ) C28_=_C302( C28 C302 ) C28_=_C303( C28 C303 ) C28_=_C304( C28 C304 ) C28_=_C305( C28 C305 ) C28_=_C307( C28 C307 ) \nC30_=_C31( C30 C31 ) C30_=_C32( C30 C32 ) C30_=_C305( C30 C305 ) C30_=_C338( C30 C338 ) C30_=_C381( C30 C381 ) C31_=_C32( C31 C32 ) \nC31_=_C154( C31 C154 ) C31_=_C339( C31 C339 ) C31_=_C381( C31 C381 ) C31_=_C544( C31 C544 ) C31_=_C545( C31 C545 ) C31_=_C546( C31 C546 ) \nC31_=_C547( C31 C547 ) C31_=_C548( C31 C548 ) C31_=_C549( C31 C549 ) C32_=_C307( C32 C307 ) C32_=_C340( C32 C340 ) C32_=_C549( C32 C549 ) \nC151_=_C152( C151 C152 ) C151_=_C154( C151 C154 ) C151_=_C279( C151 C279 ) C151_=_C287( C151 C287 ) C151_=_C294( C151 C294 ) C151_=_C301( C151 C301 ) \nC151_=_C302( C151 C302 ) C151_=_C303( C151 C303 ) C151_=_C304( C151 C304 ) C151_=_C305( C151 C305 ) C151_=_C307( C151 C307 ) C152_=_C154( C152 C154 ) \nC152_=_C304( C152 C304 ) C152_=_C324( C152 C324 ) C152_=_C333( C152 C333 ) C152_=_C334( C152 C334 ) C152_=_C335( C152 C335 ) C152_=_C336( C152 C336 ) \nC152_=_C337( C152 C337 ) C152_=_C338( C152 C338 ) C152_=_C339( C152 C339 ) C152_=_C340( C152 C340 ) C154_=_C339( C154 C339 ) C154_=_C381( C154 C381 ) \nC154_=_C544( C154 C544 ) C154_=_C545( C154 C545 ) C154_=_C546( C154 C546 ) C154_=_C547( C154 C547 ) C154_=_C548( C154 C548 ) C154_=_C549( C154 C549 ) \nC279_=_C287( C279 C287 ) C279_=_C294( C279 C294 ) C279_=_C301( C279 C301 ) C279_=_C302( C279 C302 ) C279_=_C303( C279 C303 ) C279_=_C304( C279 C304 ) \nC279_=_C305( C279 C305 ) C279_=_C307( C279 C307 ) C287_=_C294( C287 C294 ) C287_=_C301( C287 C301 ) C287_=_C302( C287 C302 ) C287_=_C303( C287 C303 ) \nC287_=_C304( C287 C304 ) C287_=_C305( C287 C305 ) C287_=_C307( C287 C307 ) C294_=_C301( C294 C301 ) C294_=_C302( C294 C302 ) C294_=_C303( C294 C303 ) \nC294_=_C304( C294 C304 ) C294_=_C305( C294 C305 ) C294_=_C307( C294 C307 ) C301_=_C302( C301 C302 ) C301_=_C303( C301 C303 ) C301_=_C304( C301 C304 ) \nC301_=_C305( C301 C305 ) C301_=_C307( C301 C307 ) C302_=_C303( C302 C303 ) C302_=_C304( C302 C304 ) C302_=_C305( C302 C305 ) C302_=_C307( C302 C307 ) \nC303_=_C304( C303 C304 ) C303_=_C305( C303 C305 ) C303_=_C307( C303 C307 ) C304_=_C305( C304 C305 ) C304_=_C307( C304 C307 ) C304_=_C324( C304 C324 ) \nC304_=_C333( C304 C333 ) C304_=_C334( C304 C334 ) C304_=_C335( C304 C335 ) C304_=_C336( C304 C336 ) C304_=_C337( C304 C337 ) C304_=_C338( C304 C338 ) \nC304_=_C339( C304 C339 ) C304_=_C340( C304 C340 ) C305_=_C307( C305 C307 ) C305_=_C338( C305 C338 ) C305_=_C381( C305 C381 ) C307_=_C340( C307 C340 ) \nC307_=_C549( C307 C549 ) C324_=_C333( C324 C333 ) C324_=_C334( C324 C334 ) C324_=_C335( C324 C335 ) C324_=_C336( C324 C336 ) C324_=_C337( C324 C337 ) \nC324_=_C338( C324 C338 ) C324_=_C339( C324 C339 ) C324_=_C340( C324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8_=_C381( C338 C381 ) C339_=_C340( C339 C340 ) C339_=_C381( C339 C381 ) C339_=_C544( C339 C544 ) C339_=_C545( C339 C545 ) C339_=_C546( C339 C546 ) \nC339_=_C547( C339 C547 ) C339_=_C548( C339 C548 ) C339_=_C549( C339 C549 ) C340_=_C549( C340 C549 ) C381_=_C544( C381 C544 ) C381_=_C545( C381 C545 ) \nC381_=_C546( C381 C546 ) C381_=_C547( C381 C547 ) C381_=_C548( C381 C548 ) C381_=_C549( C381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54-&gt;68[label="35: C1 C12 C23 C24 C25 \nC26 C27 C30 C32 C151 C152 \nC154 C279 C287 C294 C301 C302 \nC303 C305 C307 C324 C333 C334 \nC335 C336 C337 C338 C340 C381 \nC544 C545 C546 C547 C548 C549 \n154: C1_=_C12 ,C1_=_C23 ,C1_=_C24 ,C1_=_C25 ,C1_=_C26 ,\nC1_=_C27 ,C1_=_C30 ,C1_=_C32 ,C12_=_C23 ,C12_=_C24 ,C12_=_C25 ,\nC12_=_C26 ,C12_=_C27 ,C12_=_C30 ,C12_=_C32 ,C23_=_C24 ,C23_=_C25 ,\nC23_=_C26 ,C23_=_C27 ,C23_=_C30 ,C23_=_C32 ,C24_=_C25 ,C24_=_C26 ,\nC24_=_C27 ,C24_=_C30 ,C24_=_C32 ,C25_=_C26 ,C25_=_C27 ,C25_=_C30 ,\nC25_=_C32 ,C26_=_C27 ,C26_=_C30 ,C26_=_C32 ,C27_=_C30 ,C27_=_C32 ,\nC27_=_C151 ,C27_=_C152 ,C27_=_C154 ,C30_=_C32 ,C30_=_C305 ,C30_=_C338 ,\nC30_=_C381 ,C32_=_C307 ,C32_=_C340 ,C32_=_C549 ,C151_=_C152 ,C151_=_C154 ,\nC151_=_C279 ,C151_=_C287 ,C151_=_C294 ,C151_=_C301 ,C151_=_C302 ,C151_=_C303 ,\nC151_=_C305 ,C151_=_C307 ,C152_=_C154 ,C152_=_C324 ,C152_=_C333 ,C152_=_C334 ,\nC152_=_C335 ,C152_=_C336 ,C152_=_C337 ,C152_=_C338 ,C152_=_C340 ,C154_=_C381 ,\nC154_=_C544 ,C154_=_C545 ,C154_=_C546 ,C154_=_C547 ,C154_=_C548 ,C154_=_C549 ,\nC279_=_C287 ,C279_=_C294 ,C279_=_C301 ,C279_=_C302 ,C279_=_C303 ,C279_=_C305 ,\nC279_=_C307 ,C287_=_C294 ,C287_=_C301 ,C287_=_C302 ,C287_=_C303 ,C287_=_C305 ,\nC287_=_C307 ,C294_=_C301 ,C294_=_C302 ,C294_=_C303 ,C294_=_C305 ,C294_=_C307 ,\nC301_=_C302 ,C301_=_C303 ,C301_=_C305 ,C301_=_C307 ,C302_=_C303 ,C302_=_C305 ,\nC302_=_C307 ,C303_=_C305 ,C303_=_C307 ,C305_=_C307 ,C305_=_C338 ,C305_=_C381 ,\nC307_=_C340 ,C307_=_C549 ,C324_=_C333 ,C324_=_C334 ,C324_=_C335 ,C324_=_C336 ,\nC324_=_C337 ,C324_=_C338 ,C324_=_C340 ,C333_=_C334 ,C333_=_C335 ,C333_=_C336 ,\nC333_=_C337 ,C333_=_C338 ,C333_=_C340 ,C334_=_C335 ,C334_=_C336 ,C334_=_C337 ,\nC334_=_C338 ,C334_=_C340 ,C335_=_C336 ,C335_=_C337 ,C335_=_C338 ,C335_=_C340 ,\nC336_=_C337 ,C336_=_C338 ,C336_=_C340 ,C337_=_C338 ,C337_=_C340 ,C338_=_C340 ,\nC338_=_C381 ,C340_=_C549 ,C381_=_C544 ,C381_=_C545 ,C381_=_C546 ,C381_=_C547 ,\nC381_=_C548 ,C381_=_C549 ,C544_=_C545 ,C544_=_C546 ,C544_=_C547 ,C544_=_C548 ,\nC544_=_C549 ,C545_=_C546 ,C545_=_C547 ,C545_=_C548 ,C545_=_C549 ,C546_=_C547 ,\nC546_=_C548 ,C546_=_C549 ,C547_=_C548 ,C547_=_C549 ,C548_=_C549 ,"];69[shape=box, label="id:69 level: 4\n23: C59 C61 C104 C106 C119 \nC130 C140 C149 C157 C165 C172 \nC173 C174 C175 C362 C372 C379 \nC384 C389 C395 C400 C401 C402 \n136: C59_=_C61( C59 C61 ) C59_=_C104( C59 C104 ) C59_=_C119( C59 C119 ) C59_=_C130( C59 C130 ) C59_=_C140( C59 C140 ) \nC59_=_C149( C59 C149 ) C59_=_C157( C59 C157 ) C59_=_C165(</w:t>
      </w:r>
    </w:p>
    <w:p>
      <w:pPr>
        <w:pStyle w:val="PreformattedText"/>
        <w:bidi w:val="0"/>
        <w:spacing w:before="0" w:after="0"/>
        <w:jc w:val="left"/>
        <w:rPr/>
      </w:pPr>
      <w:r>
        <w:rPr/>
        <w:t xml:space="preserve"> </w:t>
      </w:r>
      <w:r>
        <w:rPr/>
        <w:t>C59 C165 ) C59_=_C172( C59 C172 ) C59_=_C173( C59 C173 ) C59_=_C174( C59 C174 ) \nC59_=_C175( C59 C175 ) C61_=_C106( C61 C106 ) C61_=_C174( C61 C174 ) C61_=_C362( C61 C362 ) C61_=_C372( C61 C372 ) C61_=_C379( C61 C379 ) \nC61_=_C384( C61 C384 ) C61_=_C389( C61 C389 ) C61_=_C395( C61 C395 ) C61_=_C400( C61 C400 ) C61_=_C401( C61 C401 ) C61_=_C402( C61 C402 ) \nC104_=_C106( C104 C106 ) C104_=_C119( C104 C119 ) C104_=_C130( C104 C130 ) C104_=_C140( C104 C140 ) C104_=_C149( C104 C149 ) C104_=_C157( C104 C157 ) \nC104_=_C165( C104 C165 ) C104_=_C172( C104 C172 ) C104_=_C173( C104 C173 ) C104_=_C174( C104 C174 ) C104_=_C175( C104 C175 ) C106_=_C174( C106 C174 ) \nC106_=_C362( C106 C362 ) C106_=_C372( C106 C372 ) C106_=_C379( C106 C379 ) C106_=_C384( C106 C384 ) C106_=_C389( C106 C389 ) C106_=_C395( C106 C395 ) \nC106_=_C400( C106 C400 ) C106_=_C401( C106 C401 ) C106_=_C402( C106 C402 ) C119_=_C130( C119 C130 ) C119_=_C140( C119 C140 ) C119_=_C149( C119 C149 ) \nC119_=_C157( C119 C157 ) C119_=_C165( C119 C165 ) C119_=_C172( C119 C172 ) C119_=_C173( C119 C173 ) C119_=_C174( C119 C174 ) C119_=_C175( C119 C175 ) \nC130_=_C140( C130 C140 ) C130_=_C149( C130 C149 ) C130_=_C157( C130 C157 ) C130_=_C165( C130 C165 ) C130_=_C172( C130 C172 ) C130_=_C173( C130 C173 ) \nC130_=_C174( C130 C174 ) C130_=_C175( C130 C175 ) C140_=_C149( C140 C149 ) C140_=_C157( C140 C157 ) C140_=_C165( C140 C165 ) C140_=_C172( C140 C172 ) \nC140_=_C173( C140 C173 ) C140_=_C174( C140 C174 ) C140_=_C175( C140 C175 ) C149_=_C157( C149 C157 ) C149_=_C165( C149 C165 ) C149_=_C172( C149 C172 ) \nC149_=_C173( C149 C173 ) C149_=_C174( C149 C174 ) C149_=_C175( C149 C175 ) C157_=_C165( C157 C165 ) C157_=_C172( C157 C172 ) C157_=_C173( C157 C173 ) \nC157_=_C174( C157 C174 ) C157_=_C175( C157 C175 ) C165_=_C172( C165 C172 ) C165_=_C173( C165 C173 ) C165_=_C174( C165 C174 ) C165_=_C175( C165 C175 ) \nC172_=_C173( C172 C173 ) C172_=_C174( C172 C174 ) C172_=_C175( C172 C175 ) C173_=_C174( C173 C174 ) C173_=_C175( C173 C175 ) C173_=_C362( C173 C362 ) \nC174_=_C175( C174 C175 ) C174_=_C362( C174 C362 ) C174_=_C372( C174 C372 ) C174_=_C379( C174 C379 ) C174_=_C384( C174 C384 ) C174_=_C389( C174 C389 ) \nC174_=_C395( C174 C395 ) C174_=_C400( C174 C400 ) C174_=_C401( C174 C401 ) C174_=_C402( C174 C402 ) C175_=_C402( C175 C402 ) C362_=_C372( C362 C372 ) \nC362_=_C379( C362 C379 ) C362_=_C384( C362 C384 ) C362_=_C389( C362 C389 ) C362_=_C395( C362 C395 ) C362_=_C400( C362 C400 ) C362_=_C401( C362 C401 ) \nC362_=_C402( C362 C402 ) C372_=_C379( C372 C379 ) C372_=_C384( C372 C384 ) C372_=_C389( C372 C389 ) C372_=_C395( C372 C395 ) C372_=_C400( C372 C400 ) \nC372_=_C401( C372 C401 ) C372_=_C402( C372 C402 ) C379_=_C384( C379 C384 ) C379_=_C389( C379 C389 ) C379_=_C395( C379 C395 ) C379_=_C400( C379 C400 ) \nC379_=_C401( C379 C401 ) C379_=_C402( C379 C402 ) C384_=_C389( C384 C389 ) C384_=_C395( C384 C395 ) C384_=_C400( C384 C400 ) C384_=_C401( C384 C401 ) \nC384_=_C402( C384 C402 ) C389_=_C395( C389 C395 ) C389_=_C400( C389 C400 ) C389_=_C401( C389 C401 ) C389_=_C402( C389 C402 ) C395_=_C400( C395 C400 ) \nC395_=_C401( C395 C401 ) C395_=_C402( C395 C402 ) C400_=_C401( C400 C401 ) C400_=_C402( C400 C402 ) C401_=_C402( C401 C402 ) "];55-&gt;69[label="22: C59 C61 C104 C106 C119 \nC130 C140 C149 C157 C165 C172 \nC173 C175 C362 C372 C379 C384 \nC389 C395 C400 C401 C402 \n114: C59_=_C61 ,C59_=_C104 ,C59_=_C119 ,C59_=_C130 ,C59_=_C140 ,\nC59_=_C149 ,C59_=_C157 ,C59_=_C165 ,C59_=_C172 ,C59_=_C173 ,C59_=_C175 ,\nC61_=_C106 ,C61_=_C362 ,C61_=_C372 ,C61_=_C379 ,C61_=_C384 ,C61_=_C389 ,\nC61_=_C395 ,C61_=_C400 ,C61_=_C401 ,C61_=_C402 ,C104_=_C106 ,C104_=_C119 ,\nC104_=_C130 ,C104_=_C140 ,C104_=_C149 ,C104_=_C157 ,C104_=_C165 ,C104_=_C172 ,\nC104_=_C173 ,C104_=_C175 ,C106_=_C362 ,C106_=_C372 ,C106_=_C379 ,C106_=_C384 ,\nC106_=_C389 ,C106_=_C395 ,C106_=_C400 ,C106_=_C401 ,C106_=_C402 ,C119_=_C130 ,\nC119_=_C140 ,C119_=_C149 ,C119_=_C157 ,C119_=_C165 ,C119_=_C172 ,C119_=_C173 ,\nC119_=_C175 ,C130_=_C140 ,C130_=_C149 ,C130_=_C157 ,C130_=_C165 ,C130_=_C172 ,\nC130_=_C173 ,C130_=_C175 ,C140_=_C149 ,C140_=_C157 ,C140_=_C165 ,C140_=_C172 ,\nC140_=_C173 ,C140_=_C175 ,C149_=_C157 ,C149_=_C165 ,C149_=_C172 ,C149_=_C173 ,\nC149_=_C175 ,C157_=_C165 ,C157_=_C172 ,C157_=_C173 ,C157_=_C175 ,C165_=_C172 ,\nC165_=_C173 ,C165_=_C175 ,C172_=_C173 ,C172_=_C175 ,C173_=_C175 ,C173_=_C362 ,\nC175_=_C402 ,C362_=_C372 ,C362_=_C379 ,C362_=_C384 ,C362_=_C389 ,C362_=_C395 ,\nC362_=_C400 ,C362_=_C401 ,C362_=_C402 ,C372_=_C379 ,C372_=_C384 ,C372_=_C389 ,\nC372_=_C395 ,C372_=_C400 ,C372_=_C401 ,C372_=_C402 ,C379_=_C384 ,C379_=_C389 ,\nC379_=_C395 ,C379_=_C400 ,C379_=_C401 ,C379_=_C402 ,C384_=_C389 ,C384_=_C395 ,\nC384_=_C400 ,C384_=_C401 ,C384_=_C402 ,C389_=_C395 ,C389_=_C400 ,C389_=_C401 ,\nC389_=_C402 ,C395_=_C400 ,C395_=_C401 ,C395_=_C402 ,C400_=_C401 ,C400_=_C402 ,\nC401_=_C402 ,"];70[shape=box, label="id:70 level: 4\n35: C5 C16 C26 C35 C43 \nC51 C58 C59 C61 C62 C105 \nC107 C173 C175 C275 C322 C328 \nC336 C343 C349 C355 C361 C362 \nC363 C402 C467 C519 C546 C551 \nC552 C556 C557 C561 C562 C563 \n166: C5_=_C16( C5 C16 ) C5_=_C26( C5 C26 ) C5_=_C35( C5 C35 ) C5_=_C43( C5 C43 ) C5_=_C51( C5 C51 ) \nC5_=_C58( C5 C58 ) C5_=_C59( C5 C59 ) C5_=_C61( C5 C61 ) C5_=_C62( C5 C62 ) C16_=_C26( C16 C26 ) C16_=_C35( C16 C35 ) \nC16_=_C43( C16 C43 ) C16_=_C51( C16 C51 ) C16_=_C58( C16 C58 ) C16_=_C59( C16 C59 ) C16_=_C61( C16 C61 ) C16_=_C62( C16 C62 ) \nC26_=_C35( C26 C35 ) C26_=_C43( C26 C43 ) C26_=_C51( C26 C51 ) C26_=_C58( C26 C58 ) C26_=_C59( C26 C59 ) C26_=_C61( C26 C61 ) \nC26_=_C62( C26 C62 ) C35_=_C43( C35 C43 ) C35_=_C51( C35 C51 ) C35_=_C58( C35 C58 ) C35_=_C59( C35 C59 ) C35_=_C61( C35 C61 ) \nC35_=_C62( C35 C62 ) C43_=_C51( C43 C51 ) C43_=_C58( C43 C58 ) C43_=_C59( C43 C59 ) C43_=_C61( C43 C61 ) C43_=_C62( C43 C62 ) \nC51_=_C58( C51 C58 ) C51_=_C59( C51 C59 ) C51_=_C61( C51 C61 ) C51_=_C62( C51 C62 ) C58_=_C59( C58 C59 ) C58_=_C61( C58 C61 ) \nC58_=_C62( C58 C62 ) C58_=_C105( C58 C105 ) C58_=_C107( C58 C107 ) C59_=_C61( C59 C61 ) C59_=_C62( C59 C62 ) C59_=_C173( C59 C173 ) \nC59_=_C175( C59 C175 ) C61_=_C62( C61 C62 ) C61_=_C362( C61 C362 ) C61_=_C402( C61 C402 ) C62_=_C107( C62 C107 ) C62_=_C175( C62 C175 ) \nC62_=_C363( C62 C363 ) C62_=_C402( C62 C402 ) C62_=_C546( C62 C546 ) C62_=_C552( C62 C552 ) C62_=_C557( C62 C557 ) C62_=_C563( C62 C563 ) \nC105_=_C107( C105 C107 ) C105_=_C173( C105 C173 ) C105_=_C328( C105 C328 ) C105_=_C336( C105 C336 ) C105_=_C343( C105 C343 ) C105_=_C349( C105 C349 ) \nC105_=_C355( C105 C355 ) C105_=_C361( C105 C361 ) C105_=_C362( C105 C362 ) C105_=_C363( C105 C363 ) C107_=_C175( C107 C175 ) C107_=_C363( C107 C363 ) \nC107_=_C402( C107 C402 ) C107_=_C546( C107 C546 ) C107_=_C552( C107 C552 ) C107_=_C557( C107 C557 ) C107_=_C563( C107 C563 ) C173_=_C175( C173 C175 ) \nC173_=_C328( C173 C328 ) C173_=_C336( C173 C336 ) C173_=_C343( C173 C343 ) C173_=_C349( C173 C349 ) C173_=_C355( C173 C355 ) C173_=_C361( C173 C361 ) \nC173_=_C362( C173 C362 ) C173_=_C363( C173 C363 ) C175_=_C363( C175 C363 ) C175_=_C402( C175 C402 ) C175_=_C546( C175 C546 ) C175_=_C552( C175 C552 ) \nC175_=_C557( C175 C557 ) C175_=_C563( C175 C563 ) C275_=_C322( C275 C322 ) C275_=_C467( C275 C467 ) C275_=_C519( C275 C519 ) C275_=_C551( C275 C551 ) \nC275_=_C556( C275 C556 ) C275_=_C561( C275 C561 ) C275_=_C562( C275 C562 ) C322_=_C467( C322 C467 ) C322_=_C519( C322 C519 ) C322_=_C551( C322 C551 ) \nC322_=_C556( C322 C556 ) C322_=_C561( C322 C561 ) C322_=_C562( C322 C562 ) C328_=_C336( C328 C336 ) C328_=_C343( C328 C343 ) C328_=_C349( C328 C349 ) \nC328_=_C355( C328 C355 ) C328_=_C361( C328 C361 ) C328_=_C362( C328 C362 ) C328_=_C363( C328 C363 ) C336_=_C343( C336 C343 ) C336_=_C349( C336 C349 ) \nC336_=_C355( C336 C355 ) C336_=_C361( C336 C361 ) C336_=_C362( C336 C362 ) C336_=_C363( C336 C363 ) C343_=_C349( C343 C349 ) C343_=_C355( C343 C355 ) \nC343_=_C361( C343 C361 ) C343_=_C362( C343 C362 ) C343_=_C363( C343 C363 ) C349_=_C355( C349 C355 ) C349_=_C361( C349 C361 ) C349_=_C362( C349 C362 ) \nC349_=_C363( C349 C363 ) C355_=_C361( C355 C361 ) C355_=_C362( C355 C362 ) C355_=_C363( C355 C363 ) C361_=_C362( C361 C362 ) C361_=_C363( C361 C363 ) \nC362_=_C363( C362 C363 ) C362_=_C402( C362 C402 ) C363_=_C402( C363 C402 ) C363_=_C546( C363 C546 ) C363_=_C552( C363 C552 ) C363_=_C557( C363 C557 ) \nC363_=_C563( C363 C563 ) C402_=_C546( C402 C546 ) C402_=_C552( C402 C552 ) C402_=_C557( C402 C557 ) C402_=_C563( C402 C563 ) C467_=_C519( C467 C519 ) \nC467_=_C551( C467 C551 ) C467_=_C556( C467 C556 ) C467_=_C561( C467 C561 ) C467_=_C562( C467 C562 ) C519_=_C551( C519 C551 ) C519_=_C556( C519 C556 ) \nC519_=_C561( C519 C561 ) C519_=_C562( C519 C562 ) C546_=_C552( C546 C552 ) C546_=_C557( C546 C557 ) C546_=_C563( C546 C563 ) C551_=_C552( C551 C552 ) \nC551_=_C556( C551 C556 ) C551_=_C561( C551 C561 ) C551_=_C562( C551 C562 ) C552_=_C557( C552 C557 ) C552_=_C563( C552 C563 ) C556_=_C557( C556 C557 ) \nC556_=_C561( C556 C561 ) C556_=_C562( C556 C562 ) C557_=_C563( C557 C563 ) C561_=_C562( C561 C562 ) C562_=_C563( C562 C563 ) "];55-&gt;70[label="33: C5 C16 C26 C35 C43 \nC51 C58 C59 C61 C105 C107 \nC173 C175 C275 C322 C328 C336 \nC343 C349 C355 C361 C362 C402 \nC467 C519 C546 C551 C552 C556 \nC557 C561 C562 C563 \n133: C5_=_C16 ,C5_=_C26 ,C5_=_C35 ,C5_=_C43 ,C5_=_C51 ,\nC5_=_C58 ,C5_=_C59 ,C5_=_C61 ,C16_=_C26 ,C16_=_C35 ,C16_=_C43 ,\nC16_=_C51 ,C16_=_C58 ,C16_=_C59 ,C16_=_C61 ,C26_=_C35 ,C26_=_C43 ,\nC26_=_C51 ,C26_=_C58 ,C26_=_C59 ,C26_=_C61 ,C35_=_C43 ,C35_=_C51 ,\nC35_=_C58 ,C35_=_C59 ,C35_=_C61 ,C43_=_C51 ,C43_=_C58 ,C43_=_C59 ,\nC43_=_C61 ,C51_=_C58 ,C51_=_C59 ,C51_=_C61 ,C58_=_C59 ,C58_=_C61 ,\nC58_=_C105 ,C58_=_C107 ,C59_=_C61 ,C59_=_C173 ,C59_=_C175 ,C61_=_C362 ,\nC61_=_C402 ,C105_=_C107 ,C105_=_C173 ,C105_=_C328 ,C105_=_C336 ,C105_=_C343 ,\nC105_=_C349 ,C105_=_C355 ,C105_=_C361 ,C105_=_C362 ,C107_=_C175 ,C107_=_C402 ,\nC107_=_C546 ,C107_=_C552</w:t>
      </w:r>
    </w:p>
    <w:p>
      <w:pPr>
        <w:pStyle w:val="PreformattedText"/>
        <w:bidi w:val="0"/>
        <w:spacing w:before="0" w:after="0"/>
        <w:jc w:val="left"/>
        <w:rPr/>
      </w:pPr>
      <w:r>
        <w:rPr/>
        <w:t xml:space="preserve"> </w:t>
      </w:r>
      <w:r>
        <w:rPr/>
        <w:t>,C107_=_C557 ,C107_=_C563 ,C173_=_C175 ,C173_=_C328 ,\nC173_=_C336 ,C173_=_C343 ,C173_=_C349 ,C173_=_C355 ,C173_=_C361 ,C173_=_C362 ,\nC175_=_C402 ,C175_=_C546 ,C175_=_C552 ,C175_=_C557 ,C175_=_C563 ,C275_=_C322 ,\nC275_=_C467 ,C275_=_C519 ,C275_=_C551 ,C275_=_C556 ,C275_=_C561 ,C275_=_C562 ,\nC322_=_C467 ,C322_=_C519 ,C322_=_C551 ,C322_=_C556 ,C322_=_C561 ,C322_=_C562 ,\nC328_=_C336 ,C328_=_C343 ,C328_=_C349 ,C328_=_C355 ,C328_=_C361 ,C328_=_C362 ,\nC336_=_C343 ,C336_=_C349 ,C336_=_C355 ,C336_=_C361 ,C336_=_C362 ,C343_=_C349 ,\nC343_=_C355 ,C343_=_C361 ,C343_=_C362 ,C349_=_C355 ,C349_=_C361 ,C349_=_C362 ,\nC355_=_C361 ,C355_=_C362 ,C361_=_C362 ,C362_=_C402 ,C402_=_C546 ,C402_=_C552 ,\nC402_=_C557 ,C402_=_C563 ,C467_=_C519 ,C467_=_C551 ,C467_=_C556 ,C467_=_C561 ,\nC467_=_C562 ,C519_=_C551 ,C519_=_C556 ,C519_=_C561 ,C519_=_C562 ,C546_=_C552 ,\nC546_=_C557 ,C546_=_C563 ,C551_=_C552 ,C551_=_C556 ,C551_=_C561 ,C551_=_C562 ,\nC552_=_C557 ,C552_=_C563 ,C556_=_C557 ,C556_=_C561 ,C556_=_C562 ,C557_=_C563 ,\nC561_=_C562 ,C562_=_C563 ,"];71[shape=box, label="id:71 level: 4\n39: C108 C109 C110 C111 C185 \nC193 C202 C209 C215 C220 C227 \nC228 C230 C231 C329 C337 C344 \nC350 C356 C361 C365 C366 C367 \nC445 C451 C456 C461 C465 C469 \nC473 C474 C475 C479 C483 C487 \nC491 C495 C497 C498 \n228: C108_=_C109( C108 C109 ) C108_=_C110( C108 C110 ) C108_=_C111( C108 C111 ) C108_=_C185( C108 C185 ) C108_=_C193( C108 C193 ) \nC108_=_C202( C108 C202 ) C108_=_C209( C108 C209 ) C108_=_C215( C108 C215 ) C108_=_C220( C108 C220 ) C108_=_C227( C108 C227 ) C108_=_C228( C108 C228 ) \nC108_=_C230( C108 C230 ) C108_=_C231( C108 C231 ) C109_=_C110( C109 C110 ) C109_=_C111( C109 C111 ) C109_=_C227( C109 C227 ) C109_=_C329( C109 C329 ) \nC109_=_C337( C109 C337 ) C109_=_C344( C109 C344 ) C109_=_C350( C109 C350 ) C109_=_C356( C109 C356 ) C109_=_C361( C109 C361 ) C109_=_C365( C109 C365 ) \nC109_=_C366( C109 C366 ) C109_=_C367( C109 C367 ) C110_=_C111( C110 C111 ) C110_=_C228( C110 C228 ) C110_=_C445( C110 C445 ) C110_=_C451( C110 C451 ) \nC110_=_C456( C110 C456 ) C110_=_C461( C110 C461 ) C110_=_C465( C110 C465 ) C110_=_C469( C110 C469 ) C110_=_C473( C110 C473 ) C110_=_C474( C110 C474 ) \nC110_=_C475( C110 C475 ) C111_=_C365( C111 C365 ) C111_=_C473( C111 C473 ) C111_=_C479( C111 C479 ) C111_=_C483( C111 C483 ) C111_=_C487( C111 C487 ) \nC111_=_C491( C111 C491 ) C111_=_C495( C111 C495 ) C111_=_C497( C111 C497 ) C111_=_C498( C111 C498 ) C185_=_C193( C185 C193 ) C185_=_C202( C185 C202 ) \nC185_=_C209( C185 C209 ) C185_=_C215( C185 C215 ) C185_=_C220( C185 C220 ) C185_=_C227( C185 C227 ) C185_=_C228( C185 C228 ) C185_=_C230( C185 C230 ) \nC185_=_C231( C185 C231 ) C193_=_C202( C193 C202 ) C193_=_C209( C193 C209 ) C193_=_C215( C193 C215 ) C193_=_C220( C193 C220 ) C193_=_C227( C193 C227 ) \nC193_=_C228( C193 C228 ) C193_=_C230( C193 C230 ) C193_=_C231( C193 C231 ) C202_=_C209( C202 C209 ) C202_=_C215( C202 C215 ) C202_=_C220( C202 C220 ) \nC202_=_C227( C202 C227 ) C202_=_C228( C202 C228 ) C202_=_C230( C202 C230 ) C202_=_C231( C202 C231 ) C209_=_C215( C209 C215 ) C209_=_C220( C209 C220 ) \nC209_=_C227( C209 C227 ) C209_=_C228( C209 C228 ) C209_=_C230( C209 C230 ) C209_=_C231( C209 C231 ) C215_=_C220( C215 C220 ) C215_=_C227( C215 C227 ) \nC215_=_C228( C215 C228 ) C215_=_C230( C215 C230 ) C215_=_C231( C215 C231 ) C220_=_C227( C220 C227 ) C220_=_C228( C220 C228 ) C220_=_C230( C220 C230 ) \nC220_=_C231( C220 C231 ) C227_=_C228( C227 C228 ) C227_=_C230( C227 C230 ) C227_=_C231( C227 C231 ) C227_=_C329( C227 C329 ) C227_=_C337( C227 C337 ) \nC227_=_C344( C227 C344 ) C227_=_C350( C227 C350 ) C227_=_C356( C227 C356 ) C227_=_C361( C227 C361 ) C227_=_C365( C227 C365 ) C227_=_C366( C227 C366 ) \nC227_=_C367( C227 C367 ) C228_=_C230( C228 C230 ) C228_=_C231( C228 C231 ) C228_=_C445( C228 C445 ) C228_=_C451( C228 C451 ) C228_=_C456( C228 C456 ) \nC228_=_C461( C228 C461 ) C228_=_C465( C228 C465 ) C228_=_C469( C228 C469 ) C228_=_C473( C228 C473 ) C228_=_C474( C228 C474 ) C228_=_C475( C228 C475 ) \nC230_=_C231( C230 C231 ) C230_=_C366( C230 C366 ) C230_=_C474( C230 C474 ) C230_=_C497( C230 C497 ) C231_=_C367( C231 C367 ) C231_=_C475( C231 C475 ) \nC231_=_C498( C231 C498 ) C329_=_C337( C329 C337 ) C329_=_C344( C329 C344 ) C329_=_C350( C329 C350 ) C329_=_C356( C329 C356 ) C329_=_C361( C329 C361 ) \nC329_=_C365( C329 C365 ) C329_=_C366( C329 C366 ) C329_=_C367( C329 C367 ) C337_=_C344( C337 C344 ) C337_=_C350( C337 C350 ) C337_=_C356( C337 C356 ) \nC337_=_C361( C337 C361 ) C337_=_C365( C337 C365 ) C337_=_C366( C337 C366 ) C337_=_C367( C337 C367 ) C344_=_C350( C344 C350 ) C344_=_C356( C344 C356 ) \nC344_=_C361( C344 C361 ) C344_=_C365( C344 C365 ) C344_=_C366( C344 C366 ) C344_=_C367( C344 C367 ) C350_=_C356( C350 C356 ) C350_=_C361( C350 C361 ) \nC350_=_C365( C350 C365 ) C350_=_C366( C350 C366 ) C350_=_C367( C350 C367 ) C356_=_C361( C356 C361 ) C356_=_C365( C356 C365 ) C356_=_C366( C356 C366 ) \nC356_=_C367( C356 C367 ) C361_=_C365( C361 C365 ) C361_=_C366( C361 C366 ) C361_=_C367( C361 C367 ) C365_=_C366( C365 C366 ) C365_=_C367( C365 C367 ) \nC365_=_C473( C365 C473 ) C365_=_C479( C365 C479 ) C365_=_C483( C365 C483 ) C365_=_C487( C365 C487 ) C365_=_C491( C365 C491 ) C365_=_C495( C365 C495 ) \nC365_=_C497( C365 C497 ) C365_=_C498( C365 C498 ) C366_=_C367( C366 C367 ) C366_=_C474( C366 C474 ) C366_=_C497( C366 C497 ) C367_=_C475( C367 C475 ) \nC367_=_C498( C367 C498 ) C445_=_C451( C445 C451 ) C445_=_C456( C445 C456 ) C445_=_C461( C445 C461 ) C445_=_C465( C445 C465 ) C445_=_C469( C445 C469 ) \nC445_=_C473( C445 C473 ) C445_=_C474( C445 C474 ) C445_=_C475( C445 C475 ) C451_=_C456( C451 C456 ) C451_=_C461( C451 C461 ) C451_=_C465( C451 C465 ) \nC451_=_C469( C451 C469 ) C451_=_C473( C451 C473 ) C451_=_C474( C451 C474 ) C451_=_C475( C451 C475 ) C456_=_C461( C456 C461 ) C456_=_C465( C456 C465 ) \nC456_=_C469( C456 C469 ) C456_=_C473( C456 C473 ) C456_=_C474( C456 C474 ) C456_=_C475( C456 C475 ) C461_=_C465( C461 C465 ) C461_=_C469( C461 C469 ) \nC461_=_C473( C461 C473 ) C461_=_C474( C461 C474 ) C461_=_C475( C461 C475 ) C465_=_C469( C465 C469 ) C465_=_C473( C465 C473 ) C465_=_C474( C465 C474 ) \nC465_=_C475( C465 C475 ) C469_=_C473( C469 C473 ) C469_=_C474( C469 C474 ) C469_=_C475( C469 C475 ) C473_=_C474( C473 C474 ) C473_=_C475( C473 C475 ) \nC473_=_C479( C473 C479 ) C473_=_C483( C473 C483 ) C473_=_C487( C473 C487 ) C473_=_C491( C473 C491 ) C473_=_C495( C473 C495 ) C473_=_C497( C473 C497 ) \nC473_=_C498( C473 C498 ) C474_=_C475( C474 C475 ) C474_=_C497( C474 C497 ) C475_=_C498( C475 C498 ) C479_=_C483( C479 C483 ) C479_=_C487( C479 C487 ) \nC479_=_C491( C479 C491 ) C479_=_C495( C479 C495 ) C479_=_C497( C479 C497 ) C479_=_C498( C479 C498 ) C483_=_C487( C483 C487 ) C483_=_C491( C483 C491 ) \nC483_=_C495( C483 C495 ) C483_=_C497( C483 C497 ) C483_=_C498( C483 C498 ) C487_=_C491( C487 C491 ) C487_=_C495( C487 C495 ) C487_=_C497( C487 C497 ) \nC487_=_C498( C487 C498 ) C491_=_C495( C491 C495 ) C491_=_C497( C491 C497 ) C491_=_C498( C491 C498 ) C495_=_C497( C495 C497 ) C495_=_C498( C495 C498 ) \nC497_=_C498( C497 C498 ) "];56-&gt;71[label="35: C108 C109 C110 C111 C185 \nC193 C202 C209 C215 C220 C230 \nC231 C329 C337 C344 C350 C356 \nC361 C366 C367 C445 C451 C456 \nC461 C465 C469 C474 C475 C479 \nC483 C487 C491 C495 C497 C498 \n154: C108_=_C109 ,C108_=_C110 ,C108_=_C111 ,C108_=_C185 ,C108_=_C193 ,\nC108_=_C202 ,C108_=_C209 ,C108_=_C215 ,C108_=_C220 ,C108_=_C230 ,C108_=_C231 ,\nC109_=_C110 ,C109_=_C111 ,C109_=_C329 ,C109_=_C337 ,C109_=_C344 ,C109_=_C350 ,\nC109_=_C356 ,C109_=_C361 ,C109_=_C366 ,C109_=_C367 ,C110_=_C111 ,C110_=_C445 ,\nC110_=_C451 ,C110_=_C456 ,C110_=_C461 ,C110_=_C465 ,C110_=_C469 ,C110_=_C474 ,\nC110_=_C475 ,C111_=_C479 ,C111_=_C483 ,C111_=_C487 ,C111_=_C491 ,C111_=_C495 ,\nC111_=_C497 ,C111_=_C498 ,C185_=_C193 ,C185_=_C202 ,C185_=_C209 ,C185_=_C215 ,\nC185_=_C220 ,C185_=_C230 ,C185_=_C231 ,C193_=_C202 ,C193_=_C209 ,C193_=_C215 ,\nC193_=_C220 ,C193_=_C230 ,C193_=_C231 ,C202_=_C209 ,C202_=_C215 ,C202_=_C220 ,\nC202_=_C230 ,C202_=_C231 ,C209_=_C215 ,C209_=_C220 ,C209_=_C230 ,C209_=_C231 ,\nC215_=_C220 ,C215_=_C230 ,C215_=_C231 ,C220_=_C230 ,C220_=_C231 ,C230_=_C231 ,\nC230_=_C366 ,C230_=_C474 ,C230_=_C497 ,C231_=_C367 ,C231_=_C475 ,C231_=_C498 ,\nC329_=_C337 ,C329_=_C344 ,C329_=_C350 ,C329_=_C356 ,C329_=_C361 ,C329_=_C366 ,\nC329_=_C367 ,C337_=_C344 ,C337_=_C350 ,C337_=_C356 ,C337_=_C361 ,C337_=_C366 ,\nC337_=_C367 ,C344_=_C350 ,C344_=_C356 ,C344_=_C361 ,C344_=_C366 ,C344_=_C367 ,\nC350_=_C356 ,C350_=_C361 ,C350_=_C366 ,C350_=_C367 ,C356_=_C361 ,C356_=_C366 ,\nC356_=_C367 ,C361_=_C366 ,C361_=_C367 ,C366_=_C367 ,C366_=_C474 ,C366_=_C497 ,\nC367_=_C475 ,C367_=_C498 ,C445_=_C451 ,C445_=_C456 ,C445_=_C461 ,C445_=_C465 ,\nC445_=_C469 ,C445_=_C474 ,C445_=_C475 ,C451_=_C456 ,C451_=_C461 ,C451_=_C465 ,\nC451_=_C469 ,C451_=_C474 ,C451_=_C475 ,C456_=_C461 ,C456_=_C465 ,C456_=_C469 ,\nC456_=_C474 ,C456_=_C475 ,C461_=_C465 ,C461_=_C469 ,C461_=_C474 ,C461_=_C475 ,\nC465_=_C469 ,C465_=_C474 ,C465_=_C475 ,C469_=_C474 ,C469_=_C475 ,C474_=_C475 ,\nC474_=_C497 ,C475_=_C498 ,C479_=_C483 ,C479_=_C487 ,C479_=_C491 ,C479_=_C495 ,\nC479_=_C497 ,C479_=_C498 ,C483_=_C487 ,C483_=_C491 ,C483_=_C495 ,C483_=_C497 ,\nC483_=_C498 ,C487_=_C491 ,C487_=_C495 ,C487_=_C497 ,C487_=_C498 ,C491_=_C495 ,\nC491_=_C497 ,C491_=_C498 ,C495_=_C497 ,C495_=_C498 ,C497_=_C498 ,"];72[shape=box, label="id:72 level: 4\n39: C58 C70 C71 C80 C81 \nC88 C89 C96 C97 C104 C105 \nC106 C107 C108 C109 C110 C111 \nC112 C113 C230 C231 C366 C367 \nC474 C475 C497 C498 C548 C554 \nC559 C562 C563 C564 C571 C576 \nC580 C583 C585 C586 \n208: C58_=_C70( C58 C70 ) C58_=_C80( C58 C80 ) C58_=_C88( C58 C88 ) C58_=_C96( C58 C96 ) C58_=_C104( C58 C104 ) \nC58_=_C105( C58 C105 ) C58_=_C106( C58 C106 ) C58_=_C107( C58 C107 ) C70_=_C71( C70 C71 ) C70_=_C80( C70 C80 ) C70_=_C88( C70 C88 ) \nC70_=_C96( C70 C96 ) C70_=_C104( C70 C104 ) C70_=_C105( C70 C105 ) C70_=_C106(</w:t>
      </w:r>
    </w:p>
    <w:p>
      <w:pPr>
        <w:pStyle w:val="PreformattedText"/>
        <w:bidi w:val="0"/>
        <w:spacing w:before="0" w:after="0"/>
        <w:jc w:val="left"/>
        <w:rPr/>
      </w:pPr>
      <w:r>
        <w:rPr/>
        <w:t xml:space="preserve"> </w:t>
      </w:r>
      <w:r>
        <w:rPr/>
        <w:t>C70 C106 ) C70_=_C107( C70 C107 ) C71_=_C81( C71 C81 ) \nC71_=_C89( C71 C89 ) C71_=_C97( C71 C97 ) C71_=_C108( C71 C108 ) C71_=_C109( C71 C109 ) C71_=_C110( C71 C110 ) C71_=_C111( C71 C111 ) \nC71_=_C112( C71 C112 ) C71_=_C113( C71 C113 ) C80_=_C81( C80 C81 ) C80_=_C88( C80 C88 ) C80_=_C96( C80 C96 ) C80_=_C104( C80 C104 ) \nC80_=_C105( C80 C105 ) C80_=_C106( C80 C106 ) C80_=_C107( C80 C107 ) C81_=_C89( C81 C89 ) C81_=_C97( C81 C97 ) C81_=_C108( C81 C108 ) \nC81_=_C109( C81 C109 ) C81_=_C110( C81 C110 ) C81_=_C111( C81 C111 ) C81_=_C112( C81 C112 ) C81_=_C113( C81 C113 ) C88_=_C89( C88 C89 ) \nC88_=_C96( C88 C96 ) C88_=_C104( C88 C104 ) C88_=_C105( C88 C105 ) C88_=_C106( C88 C106 ) C88_=_C107( C88 C107 ) C89_=_C97( C89 C97 ) \nC89_=_C108( C89 C108 ) C89_=_C109( C89 C109 ) C89_=_C110( C89 C110 ) C89_=_C111( C89 C111 ) C89_=_C112( C89 C112 ) C89_=_C113( C89 C113 ) \nC96_=_C97( C96 C97 ) C96_=_C104( C96 C104 ) C96_=_C105( C96 C105 ) C96_=_C106( C96 C106 ) C96_=_C107( C96 C107 ) C97_=_C108( C97 C108 ) \nC97_=_C109( C97 C109 ) C97_=_C110( C97 C110 ) C97_=_C111( C97 C111 ) C97_=_C112( C97 C112 ) C97_=_C113( C97 C113 ) C104_=_C105( C104 C105 ) \nC104_=_C106( C104 C106 ) C104_=_C107( C104 C107 ) C105_=_C106( C105 C106 ) C105_=_C107( C105 C107 ) C106_=_C107( C106 C107 ) C107_=_C563( C107 C563 ) \nC108_=_C109( C108 C109 ) C108_=_C110( C108 C110 ) C108_=_C111( C108 C111 ) C108_=_C112( C108 C112 ) C108_=_C113( C108 C113 ) C108_=_C230( C108 C230 ) \nC108_=_C231( C108 C231 ) C109_=_C110( C109 C110 ) C109_=_C111( C109 C111 ) C109_=_C112( C109 C112 ) C109_=_C113( C109 C113 ) C109_=_C366( C109 C366 ) \nC109_=_C367( C109 C367 ) C110_=_C111( C110 C111 ) C110_=_C112( C110 C112 ) C110_=_C113( C110 C113 ) C110_=_C474( C110 C474 ) C110_=_C475( C110 C475 ) \nC111_=_C112( C111 C112 ) C111_=_C113( C111 C113 ) C111_=_C497( C111 C497 ) C111_=_C498( C111 C498 ) C112_=_C113( C112 C113 ) C112_=_C230( C112 C230 ) \nC112_=_C366( C112 C366 ) C112_=_C474( C112 C474 ) C112_=_C497( C112 C497 ) C112_=_C548( C112 C548 ) C112_=_C554( C112 C554 ) C112_=_C559( C112 C559 ) \nC112_=_C562( C112 C562 ) C112_=_C563( C112 C563 ) C112_=_C564( C112 C564 ) C113_=_C231( C113 C231 ) C113_=_C367( C113 C367 ) C113_=_C475( C113 C475 ) \nC113_=_C498( C113 C498 ) C113_=_C571( C113 C571 ) C113_=_C576( C113 C576 ) C113_=_C580( C113 C580 ) C113_=_C583( C113 C583 ) C113_=_C585( C113 C585 ) \nC113_=_C586( C113 C586 ) C230_=_C231( C230 C231 ) C230_=_C366( C230 C366 ) C230_=_C474( C230 C474 ) C230_=_C497( C230 C497 ) C230_=_C548( C230 C548 ) \nC230_=_C554( C230 C554 ) C230_=_C559( C230 C559 ) C230_=_C562( C230 C562 ) C230_=_C563( C230 C563 ) C230_=_C564( C230 C564 ) C231_=_C367( C231 C367 ) \nC231_=_C475( C231 C475 ) C231_=_C498( C231 C498 ) C231_=_C571( C231 C571 ) C231_=_C576( C231 C576 ) C231_=_C580( C231 C580 ) C231_=_C583( C231 C583 ) \nC231_=_C585( C231 C585 ) C231_=_C586( C231 C586 ) C366_=_C367( C366 C367 ) C366_=_C474( C366 C474 ) C366_=_C497( C366 C497 ) C366_=_C548( C366 C548 ) \nC366_=_C554( C366 C554 ) C366_=_C559( C366 C559 ) C366_=_C562( C366 C562 ) C366_=_C563( C366 C563 ) C366_=_C564( C366 C564 ) C367_=_C475( C367 C475 ) \nC367_=_C498( C367 C498 ) C367_=_C571( C367 C571 ) C367_=_C576( C367 C576 ) C367_=_C580( C367 C580 ) C367_=_C583( C367 C583 ) C367_=_C585( C367 C585 ) \nC367_=_C586( C367 C586 ) C474_=_C475( C474 C475 ) C474_=_C497( C474 C497 ) C474_=_C548( C474 C548 ) C474_=_C554( C474 C554 ) C474_=_C559( C474 C559 ) \nC474_=_C562( C474 C562 ) C474_=_C563( C474 C563 ) C474_=_C564( C474 C564 ) C475_=_C498( C475 C498 ) C475_=_C571( C475 C571 ) C475_=_C576( C475 C576 ) \nC475_=_C580( C475 C580 ) C475_=_C583( C475 C583 ) C475_=_C585( C475 C585 ) C475_=_C586( C475 C586 ) C497_=_C498( C497 C498 ) C497_=_C548( C497 C548 ) \nC497_=_C554( C497 C554 ) C497_=_C559( C497 C559 ) C497_=_C562( C497 C562 ) C497_=_C563( C497 C563 ) C497_=_C564( C497 C564 ) C498_=_C571( C498 C571 ) \nC498_=_C576( C498 C576 ) C498_=_C580( C498 C580 ) C498_=_C583( C498 C583 ) C498_=_C585( C498 C585 ) C498_=_C586( C498 C586 ) C548_=_C554( C548 C554 ) \nC548_=_C559( C548 C559 ) C548_=_C562( C548 C562 ) C548_=_C563( C548 C563 ) C548_=_C564( C548 C564 ) C554_=_C559( C554 C559 ) C554_=_C562( C554 C562 ) \nC554_=_C563( C554 C563 ) C554_=_C564( C554 C564 ) C559_=_C562( C559 C562 ) C559_=_C563( C559 C563 ) C559_=_C564( C559 C564 ) C562_=_C563( C562 C563 ) \nC562_=_C564( C562 C564 ) C563_=_C564( C563 C564 ) C571_=_C576( C571 C576 ) C571_=_C580( C571 C580 ) C571_=_C583( C571 C583 ) C571_=_C585( C571 C585 ) \nC571_=_C586( C571 C586 ) C576_=_C580( C576 C580 ) C576_=_C583( C576 C583 ) C576_=_C585( C576 C585 ) C576_=_C586( C576 C586 ) C580_=_C583( C580 C583 ) \nC580_=_C585( C580 C585 ) C580_=_C586( C580 C586 ) C583_=_C585( C583 C585 ) C583_=_C586( C583 C586 ) C585_=_C586( C585 C586 ) "];56-&gt;72[label="37: C58 C70 C71 C80 C81 \nC88 C89 C96 C97 C104 C105 \nC106 C107 C108 C109 C110 C111 \nC230 C231 C366 C367 C474 C475 \nC497 C498 C548 C554 C559 C562 \nC563 C564 C571 C576 C580 C583 \nC585 C586 \n171: C58_=_C70 ,C58_=_C80 ,C58_=_C88 ,C58_=_C96 ,C58_=_C104 ,\nC58_=_C105 ,C58_=_C106 ,C58_=_C107 ,C70_=_C71 ,C70_=_C80 ,C70_=_C88 ,\nC70_=_C96 ,C70_=_C104 ,C70_=_C105 ,C70_=_C106 ,C70_=_C107 ,C71_=_C81 ,\nC71_=_C89 ,C71_=_C97 ,C71_=_C108 ,C71_=_C109 ,C71_=_C110 ,C71_=_C111 ,\nC80_=_C81 ,C80_=_C88 ,C80_=_C96 ,C80_=_C104 ,C80_=_C105 ,C80_=_C106 ,\nC80_=_C107 ,C81_=_C89 ,C81_=_C97 ,C81_=_C108 ,C81_=_C109 ,C81_=_C110 ,\nC81_=_C111 ,C88_=_C89 ,C88_=_C96 ,C88_=_C104 ,C88_=_C105 ,C88_=_C106 ,\nC88_=_C107 ,C89_=_C97 ,C89_=_C108 ,C89_=_C109 ,C89_=_C110 ,C89_=_C111 ,\nC96_=_C97 ,C96_=_C104 ,C96_=_C105 ,C96_=_C106 ,C96_=_C107 ,C97_=_C108 ,\nC97_=_C109 ,C97_=_C110 ,C97_=_C111 ,C104_=_C105 ,C104_=_C106 ,C104_=_C107 ,\nC105_=_C106 ,C105_=_C107 ,C106_=_C107 ,C107_=_C563 ,C108_=_C109 ,C108_=_C110 ,\nC108_=_C111 ,C108_=_C230 ,C108_=_C231 ,C109_=_C110 ,C109_=_C111 ,C109_=_C366 ,\nC109_=_C367 ,C110_=_C111 ,C110_=_C474 ,C110_=_C475 ,C111_=_C497 ,C111_=_C498 ,\nC230_=_C231 ,C230_=_C366 ,C230_=_C474 ,C230_=_C497 ,C230_=_C548 ,C230_=_C554 ,\nC230_=_C559 ,C230_=_C562 ,C230_=_C563 ,C230_=_C564 ,C231_=_C367 ,C231_=_C475 ,\nC231_=_C498 ,C231_=_C571 ,C231_=_C576 ,C231_=_C580 ,C231_=_C583 ,C231_=_C585 ,\nC231_=_C586 ,C366_=_C367 ,C366_=_C474 ,C366_=_C497 ,C366_=_C548 ,C366_=_C554 ,\nC366_=_C559 ,C366_=_C562 ,C366_=_C563 ,C366_=_C564 ,C367_=_C475 ,C367_=_C498 ,\nC367_=_C571 ,C367_=_C576 ,C367_=_C580 ,C367_=_C583 ,C367_=_C585 ,C367_=_C586 ,\nC474_=_C475 ,C474_=_C497 ,C474_=_C548 ,C474_=_C554 ,C474_=_C559 ,C474_=_C562 ,\nC474_=_C563 ,C474_=_C564 ,C475_=_C498 ,C475_=_C571 ,C475_=_C576 ,C475_=_C580 ,\nC475_=_C583 ,C475_=_C585 ,C475_=_C586 ,C497_=_C498 ,C497_=_C548 ,C497_=_C554 ,\nC497_=_C559 ,C497_=_C562 ,C497_=_C563 ,C497_=_C564 ,C498_=_C571 ,C498_=_C576 ,\nC498_=_C580 ,C498_=_C583 ,C498_=_C585 ,C498_=_C586 ,C548_=_C554 ,C548_=_C559 ,\nC548_=_C562 ,C548_=_C563 ,C548_=_C564 ,C554_=_C559 ,C554_=_C562 ,C554_=_C563 ,\nC554_=_C564 ,C559_=_C562 ,C559_=_C563 ,C559_=_C564 ,C562_=_C563 ,C562_=_C564 ,\nC563_=_C564 ,C571_=_C576 ,C571_=_C580 ,C571_=_C583 ,C571_=_C585 ,C571_=_C586 ,\nC576_=_C580 ,C576_=_C583 ,C576_=_C585 ,C576_=_C586 ,C580_=_C583 ,C580_=_C585 ,\nC580_=_C586 ,C583_=_C585 ,C583_=_C586 ,C585_=_C586 ,"];73[shape=box, label="id:73 level: 4\n21: C37 C45 C98 C159 C182 \nC190 C199 C200 C201 C202 C203 \nC204 C205 C206 C207 C208 C209 \nC210 C211 C212 C213 \n113: C37_=_C98( C37 C98 ) C37_=_C182( C37 C182 ) C37_=_C199( C37 C199 ) C37_=_C200( C37 C200 ) C37_=_C201( C37 C201 ) \nC37_=_C202( C37 C202 ) C37_=_C203( C37 C203 ) C37_=_C204( C37 C204 ) C37_=_C205( C37 C205 ) C37_=_C206( C37 C206 ) C45_=_C159( C45 C159 ) \nC45_=_C190( C45 C190 ) C45_=_C199( C45 C199 ) C45_=_C207( C45 C207 ) C45_=_C208( C45 C208 ) C45_=_C209( C45 C209 ) C45_=_C210( C45 C210 ) \nC45_=_C211( C45 C211 ) C45_=_C212( C45 C212 ) C45_=_C213( C45 C213 ) C98_=_C182( C98 C182 ) C98_=_C199( C98 C199 ) C98_=_C200( C98 C200 ) \nC98_=_C201( C98 C201 ) C98_=_C202( C98 C202 ) C98_=_C203( C98 C203 ) C98_=_C204( C98 C204 ) C98_=_C205( C98 C205 ) C98_=_C206( C98 C206 ) \nC159_=_C190( C159 C190 ) C159_=_C199( C159 C199 ) C159_=_C207( C159 C207 ) C159_=_C208( C159 C208 ) C159_=_C209( C159 C209 ) C159_=_C210( C159 C210 ) \nC159_=_C211( C159 C211 ) C159_=_C212( C159 C212 ) C159_=_C213( C159 C213 ) C182_=_C199( C182 C199 ) C182_=_C200( C182 C200 ) C182_=_C201( C182 C201 ) \nC182_=_C202( C182 C202 ) C182_=_C203( C182 C203 ) C182_=_C204( C182 C204 ) C182_=_C205( C182 C205 ) C182_=_C206( C182 C206 ) C190_=_C199( C190 C199 ) \nC190_=_C207( C190 C207 ) C190_=_C208( C190 C208 ) C190_=_C209( C190 C209 ) C190_=_C210( C190 C210 ) C190_=_C211( C190 C211 ) C190_=_C212( C190 C212 ) \nC190_=_C213( C190 C21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200_=_C201( C200 C201 ) C200_=_C202( C200 C202 ) C200_=_C203( C200 C203 ) \nC200_=_C204( C200 C204 ) C200_=_C205( C200 C205 ) C200_=_C206( C200 C206 ) C200_=_C207( C200 C207 ) C201_=_C202( C201 C202 ) C201_=_C203( C201 C203 ) \nC201_=_C204( C201 C204 ) C201_=_C205( C201 C205 ) C201_=_C206( C201 C206 ) C201_=_C208( C201 C208 ) C202_=_C203( C202 C203 ) C202_=_C204( C202 C204 ) \nC202_=_C205( C202 C205 ) C202_=_C206( C202 C206 ) C202_=_C209( C202 C209 ) C203_=_C204( C203 C204 ) C203_=_C205( C203 C205 ) C203_=_C206( C203 C206 ) \nC204_=_C205( C204 C205 ) C204_=_C206( C204 C206 ) C205_=_C206( C205 C206 ) C207_=_C208( C207 C208 ) C207_=_C209( C207 C209 ) C207_=_C210( C207 C210 ) \nC207_=_C211( C207 C211 ) C207_=_C212( C207 C212 ) C207_=_C213( C207 C213 ) C208_=_C209( C208 C209 ) C208_=_C210( C208 C210 ) C208_=_C211( C208 C211 ) \nC208_=_C212( C208 C212 ) C208_=_C213( C208 C213</w:t>
      </w:r>
    </w:p>
    <w:p>
      <w:pPr>
        <w:pStyle w:val="PreformattedText"/>
        <w:bidi w:val="0"/>
        <w:spacing w:before="0" w:after="0"/>
        <w:jc w:val="left"/>
        <w:rPr/>
      </w:pPr>
      <w:r>
        <w:rPr/>
        <w:t xml:space="preserve"> </w:t>
      </w:r>
      <w:r>
        <w:rPr/>
        <w:t>) C209_=_C210( C209 C210 ) C209_=_C211( C209 C211 ) C209_=_C212( C209 C212 ) C209_=_C213( C209 C213 ) \nC210_=_C211( C210 C211 ) C210_=_C212( C210 C212 ) C210_=_C213( C210 C213 ) C211_=_C212( C211 C212 ) C211_=_C213( C211 C213 ) C212_=_C213( C212 C213 ) "];57-&gt;73[label="20: C37 C45 C98 C159 C182 \nC190 C200 C201 C202 C203 C204 \nC205 C206 C207 C208 C209 C210 \nC211 C212 C213 \n93: C37_=_C98 ,C37_=_C182 ,C37_=_C200 ,C37_=_C201 ,C37_=_C202 ,\nC37_=_C203 ,C37_=_C204 ,C37_=_C205 ,C37_=_C206 ,C45_=_C159 ,C45_=_C190 ,\nC45_=_C207 ,C45_=_C208 ,C45_=_C209 ,C45_=_C210 ,C45_=_C211 ,C45_=_C212 ,\nC45_=_C213 ,C98_=_C182 ,C98_=_C200 ,C98_=_C201 ,C98_=_C202 ,C98_=_C203 ,\nC98_=_C204 ,C98_=_C205 ,C98_=_C206 ,C159_=_C190 ,C159_=_C207 ,C159_=_C208 ,\nC159_=_C209 ,C159_=_C210 ,C159_=_C211 ,C159_=_C212 ,C159_=_C213 ,C182_=_C200 ,\nC182_=_C201 ,C182_=_C202 ,C182_=_C203 ,C182_=_C204 ,C182_=_C205 ,C182_=_C206 ,\nC190_=_C207 ,C190_=_C208 ,C190_=_C209 ,C190_=_C210 ,C190_=_C211 ,C190_=_C212 ,\nC190_=_C213 ,C200_=_C201 ,C200_=_C202 ,C200_=_C203 ,C200_=_C204 ,C200_=_C205 ,\nC200_=_C206 ,C200_=_C207 ,C201_=_C202 ,C201_=_C203 ,C201_=_C204 ,C201_=_C205 ,\nC201_=_C206 ,C201_=_C208 ,C202_=_C203 ,C202_=_C204 ,C202_=_C205 ,C202_=_C206 ,\nC202_=_C209 ,C203_=_C204 ,C203_=_C205 ,C203_=_C206 ,C204_=_C205 ,C204_=_C206 ,\nC205_=_C206 ,C207_=_C208 ,C207_=_C209 ,C207_=_C210 ,C207_=_C211 ,C207_=_C212 ,\nC207_=_C213 ,C208_=_C209 ,C208_=_C210 ,C208_=_C211 ,C208_=_C212 ,C208_=_C213 ,\nC209_=_C210 ,C209_=_C211 ,C209_=_C212 ,C209_=_C213 ,C210_=_C211 ,C210_=_C212 ,\nC210_=_C213 ,C211_=_C212 ,C211_=_C213 ,C212_=_C213 ,"];74[shape=box, label="id:74 level: 4\n26: C40 C101 C205 C326 C334 \nC341 C346 C348 C349 C350 C351 \nC353 C354 C387 C457 C492 C500 \nC504 C508 C509 C510 C511 C512 \nC513 C514 C515 \n122: C40_=_C101( C40 C101 ) C40_=_C205( C40 C205 ) C40_=_C346( C40 C346 ) C40_=_C457( C40 C457 ) C40_=_C500( C40 C500 ) \nC40_=_C504( C40 C504 ) C40_=_C508( C40 C508 ) C40_=_C509( C40 C509 ) C40_=_C510( C40 C510 ) C40_=_C511( C40 C511 ) C40_=_C512( C40 C512 ) \nC101_=_C205( C101 C205 ) C101_=_C346( C101 C346 ) C101_=_C457( C101 C457 ) C101_=_C500( C101 C500 ) C101_=_C504( C101 C504 ) C101_=_C508( C101 C508 ) \nC101_=_C509( C101 C509 ) C101_=_C510( C101 C510 ) C101_=_C511( C101 C511 ) C101_=_C512( C101 C512 ) C205_=_C346( C205 C346 ) C205_=_C457( C205 C457 ) \nC205_=_C500( C205 C500 ) C205_=_C504( C205 C504 ) C205_=_C508( C205 C508 ) C205_=_C509( C205 C509 ) C205_=_C510( C205 C510 ) C205_=_C511( C205 C511 ) \nC205_=_C512( C205 C512 ) C326_=_C334( C326 C334 ) C326_=_C341( C326 C341 ) C326_=_C348( C326 C348 ) C326_=_C349( C326 C349 ) C326_=_C350( C326 C350 ) \nC326_=_C351( C326 C351 ) C326_=_C353( C326 C353 ) C326_=_C354( C326 C354 ) C334_=_C341( C334 C341 ) C334_=_C348( C334 C348 ) C334_=_C349( C334 C349 ) \nC334_=_C350( C334 C350 ) C334_=_C351( C334 C351 ) C334_=_C353( C334 C353 ) C334_=_C354( C334 C354 ) C341_=_C346( C341 C346 ) C341_=_C348( C341 C348 ) \nC341_=_C349( C341 C349 ) C341_=_C350( C341 C350 ) C341_=_C351( C341 C351 ) C341_=_C353( C341 C353 ) C341_=_C354( C341 C354 ) C346_=_C457( C346 C457 ) \nC346_=_C500( C346 C500 ) C346_=_C504( C346 C504 ) C346_=_C508( C346 C508 ) C346_=_C509( C346 C509 ) C346_=_C510( C346 C510 ) C346_=_C511( C346 C511 ) \nC346_=_C512( C346 C512 ) C348_=_C349( C348 C349 ) C348_=_C350( C348 C350 ) C348_=_C351( C348 C351 ) C348_=_C353( C348 C353 ) C348_=_C354( C348 C354 ) \nC349_=_C350( C349 C350 ) C349_=_C351( C349 C351 ) C349_=_C353( C349 C353 ) C349_=_C354( C349 C354 ) C350_=_C351( C350 C351 ) C350_=_C353( C350 C353 ) \nC350_=_C354( C350 C354 ) C351_=_C353( C351 C353 ) C351_=_C354( C351 C354 ) C351_=_C492( C351 C492 ) C353_=_C354( C353 C354 ) C354_=_C515( C354 C515 ) \nC387_=_C492( C387 C492 ) C387_=_C508( C387 C508 ) C387_=_C513( C387 C513 ) C387_=_C514( C387 C514 ) C387_=_C515( C387 C515 ) C457_=_C500( C457 C500 ) \nC457_=_C504( C457 C504 ) C457_=_C508( C457 C508 ) C457_=_C509( C457 C509 ) C457_=_C510( C457 C510 ) C457_=_C511( C457 C511 ) C457_=_C512( C457 C512 ) \nC492_=_C508( C492 C508 ) C492_=_C513( C492 C513 ) C492_=_C514( C492 C514 ) C492_=_C515( C492 C515 ) C500_=_C504( C500 C504 ) C500_=_C508( C500 C508 ) \nC500_=_C509( C500 C509 ) C500_=_C510( C500 C510 ) C500_=_C511( C500 C511 ) C500_=_C512( C500 C512 ) C504_=_C508( C504 C508 ) C504_=_C509( C504 C509 ) \nC504_=_C510( C504 C510 ) C504_=_C511( C504 C511 ) C504_=_C512( C504 C512 ) C508_=_C509( C508 C509 ) C508_=_C510( C508 C510 ) C508_=_C511( C508 C511 ) \nC508_=_C512( C508 C512 ) C508_=_C513( C508 C513 ) C508_=_C514( C508 C514 ) C508_=_C515( C508 C515 ) C509_=_C510( C509 C510 ) C509_=_C511( C509 C511 ) \nC509_=_C512( C509 C512 ) C510_=_C511( C510 C511 ) C510_=_C512( C510 C512 ) C510_=_C513( C510 C513 ) C511_=_C512( C511 C512 ) C511_=_C514( C511 C514 ) \nC513_=_C514( C513 C514 ) C513_=_C515( C513 C515 ) C514_=_C515( C514 C515 ) "];57-&gt;74[label="25: C40 C101 C205 C326 C334 \nC341 C346 C348 C349 C350 C351 \nC353 C354 C387 C457 C492 C500 \nC504 C509 C510 C511 C512 C513 \nC514 C515 \n106: C40_=_C101 ,C40_=_C205 ,C40_=_C346 ,C40_=_C457 ,C40_=_C500 ,\nC40_=_C504 ,C40_=_C509 ,C40_=_C510 ,C40_=_C511 ,C40_=_C512 ,C101_=_C205 ,\nC101_=_C346 ,C101_=_C457 ,C101_=_C500 ,C101_=_C504 ,C101_=_C509 ,C101_=_C510 ,\nC101_=_C511 ,C101_=_C512 ,C205_=_C346 ,C205_=_C457 ,C205_=_C500 ,C205_=_C504 ,\nC205_=_C509 ,C205_=_C510 ,C205_=_C511 ,C205_=_C512 ,C326_=_C334 ,C326_=_C341 ,\nC326_=_C348 ,C326_=_C349 ,C326_=_C350 ,C326_=_C351 ,C326_=_C353 ,C326_=_C354 ,\nC334_=_C341 ,C334_=_C348 ,C334_=_C349 ,C334_=_C350 ,C334_=_C351 ,C334_=_C353 ,\nC334_=_C354 ,C341_=_C346 ,C341_=_C348 ,C341_=_C349 ,C341_=_C350 ,C341_=_C351 ,\nC341_=_C353 ,C341_=_C354 ,C346_=_C457 ,C346_=_C500 ,C346_=_C504 ,C346_=_C509 ,\nC346_=_C510 ,C346_=_C511 ,C346_=_C512 ,C348_=_C349 ,C348_=_C350 ,C348_=_C351 ,\nC348_=_C353 ,C348_=_C354 ,C349_=_C350 ,C349_=_C351 ,C349_=_C353 ,C349_=_C354 ,\nC350_=_C351 ,C350_=_C353 ,C350_=_C354 ,C351_=_C353 ,C351_=_C354 ,C351_=_C492 ,\nC353_=_C354 ,C354_=_C515 ,C387_=_C492 ,C387_=_C513 ,C387_=_C514 ,C387_=_C515 ,\nC457_=_C500 ,C457_=_C504 ,C457_=_C509 ,C457_=_C510 ,C457_=_C511 ,C457_=_C512 ,\nC492_=_C513 ,C492_=_C514 ,C492_=_C515 ,C500_=_C504 ,C500_=_C509 ,C500_=_C510 ,\nC500_=_C511 ,C500_=_C512 ,C504_=_C509 ,C504_=_C510 ,C504_=_C511 ,C504_=_C512 ,\nC509_=_C510 ,C509_=_C511 ,C509_=_C512 ,C510_=_C511 ,C510_=_C512 ,C510_=_C513 ,\nC511_=_C512 ,C511_=_C514 ,C513_=_C514 ,C513_=_C515 ,C514_=_C515 ,"];75[shape=box, label="id:75 level: 4\n35: C21 C41 C48 C102 C135 \nC162 C206 C225 C292 C317 C347 \nC353 C359 C392 C398 C424 C458 \nC493 C512 C522 C523 C524 C525 \nC526 C528 C530 C533 C534 C536 \nC537 C538 C539 C540 C541 C542 \n162: C21_=_C135( C21 C135 ) C21_=_C292( C21 C292 ) C21_=_C424( C21 C424 ) C21_=_C522( C21 C522 ) C21_=_C528( C21 C528 ) \nC21_=_C530( C21 C530 ) C41_=_C102( C41 C102 ) C41_=_C206( C41 C206 ) C41_=_C347( C41 C347 ) C41_=_C458( C41 C458 ) C41_=_C512( C41 C512 ) \nC41_=_C523( C41 C523 ) C41_=_C528( C41 C528 ) C41_=_C533( C41 C533 ) C41_=_C534( C41 C534 ) C48_=_C162( C48 C162 ) C48_=_C392( C48 C392 ) \nC48_=_C525( C48 C525 ) C48_=_C538( C48 C538 ) C48_=_C539( C48 C539 ) C48_=_C540( C48 C540 ) C102_=_C206( C102 C206 ) C102_=_C347( C102 C347 ) \nC102_=_C458( C102 C458 ) C102_=_C512( C102 C512 ) C102_=_C523( C102 C523 ) C102_=_C528( C102 C528 ) C102_=_C533( C102 C533 ) C102_=_C534( C102 C534 ) \nC135_=_C292( C135 C292 ) C135_=_C424( C135 C424 ) C135_=_C522( C135 C522 ) C135_=_C528( C135 C528 ) C135_=_C530( C135 C530 ) C162_=_C392( C162 C392 ) \nC162_=_C525( C162 C525 ) C162_=_C538( C162 C538 ) C162_=_C539( C162 C539 ) C162_=_C540( C162 C540 ) C206_=_C347( C206 C347 ) C206_=_C458( C206 C458 ) \nC206_=_C512( C206 C512 ) C206_=_C523( C206 C523 ) C206_=_C528( C206 C528 ) C206_=_C533( C206 C533 ) C206_=_C534( C206 C534 ) C225_=_C317( C225 C317 ) \nC225_=_C359( C225 C359 ) C225_=_C398( C225 C398 ) C225_=_C526( C225 C526 ) C225_=_C533( C225 C533 ) C225_=_C536( C225 C536 ) C225_=_C538( C225 C538 ) \nC225_=_C541( C225 C541 ) C225_=_C542( C225 C542 ) C292_=_C424( C292 C424 ) C292_=_C522( C292 C522 ) C292_=_C528( C292 C528 ) C292_=_C530( C292 C530 ) \nC317_=_C359( C317 C359 ) C317_=_C398( C317 C398 ) C317_=_C526( C317 C526 ) C317_=_C533( C317 C533 ) C317_=_C536( C317 C536 ) C317_=_C538( C317 C538 ) \nC317_=_C541( C317 C541 ) C317_=_C542( C317 C542 ) C347_=_C458( C347 C458 ) C347_=_C512( C347 C512 ) C347_=_C523( C347 C523 ) C347_=_C528( C347 C528 ) \nC347_=_C533( C347 C533 ) C347_=_C534( C347 C534 ) C353_=_C493( C353 C493 ) C353_=_C524( C353 C524 ) C353_=_C536( C353 C536 ) C353_=_C537( C353 C537 ) \nC359_=_C398( C359 C398 ) C359_=_C526( C359 C526 ) C359_=_C533( C359 C533 ) C359_=_C536( C359 C536 ) C359_=_C538( C359 C538 ) C359_=_C541( C359 C541 ) \nC359_=_C542( C359 C542 ) C392_=_C525( C392 C525 ) C392_=_C538( C392 C538 ) C392_=_C539( C392 C539 ) C392_=_C540( C392 C540 ) C398_=_C526( C398 C526 ) \nC398_=_C533( C398 C533 ) C398_=_C536( C398 C536 ) C398_=_C538( C398 C538 ) C398_=_C541( C398 C541 ) C398_=_C542( C398 C542 ) C424_=_C522( C424 C522 ) \nC424_=_C528( C424 C528 ) C424_=_C530( C424 C530 ) C458_=_C512( C458 C512 ) C458_=_C523( C458 C523 ) C458_=_C528( C458 C528 ) C458_=_C533( C458 C533 ) \nC458_=_C534( C458 C534 ) C493_=_C524( C493 C524 ) C493_=_C536( C493 C536 ) C493_=_C537( C493 C537 ) C512_=_C523( C512 C523 ) C512_=_C528( C512 C528 ) \nC512_=_C533( C512 C533 ) C512_=_C534( C512 C534 ) C522_=_C523( C522 C523 ) C522_=_C524( C522 C524 ) C522_=_C525( C522 C525 ) C522_=_C526( C522 C526 ) \nC522_=_C528( C522 C528 ) C522_=_C530( C522 C530 ) C523_=_C524( C523 C524 ) C523_=_C525( C523 C525 ) C523_=_C526( C523 C526 ) C523_=_C528( C523 C528 ) \nC523_=_C533( C523 C533 ) C523_=_C534( C523 C534 ) C524_=_C525( C524 C525 ) C524_=_C526( C524 C526 ) C524_=_C536( C524 C536 ) C524_=_C537( C524 C537 ) \nC525_=_C526( C525 C526 ) C525_=_C538( C525 C538 ) C525_=_C539( C525 C539 ) C525_=_C540( C525 C540 ) C526_=_C533( C526 C533 ) C526_=_C536(</w:t>
      </w:r>
    </w:p>
    <w:p>
      <w:pPr>
        <w:pStyle w:val="PreformattedText"/>
        <w:bidi w:val="0"/>
        <w:spacing w:before="0" w:after="0"/>
        <w:jc w:val="left"/>
        <w:rPr/>
      </w:pPr>
      <w:r>
        <w:rPr/>
        <w:t xml:space="preserve"> </w:t>
      </w:r>
      <w:r>
        <w:rPr/>
        <w:t>C526 C536 ) \nC526_=_C538( C526 C538 ) C526_=_C541( C526 C541 ) C526_=_C542( C526 C542 ) C528_=_C530( C528 C530 ) C528_=_C533( C528 C533 ) C528_=_C534( C528 C534 ) \nC530_=_C534( C530 C534 ) C530_=_C537( C530 C537 ) C530_=_C539( C530 C539 ) C530_=_C541( C530 C541 ) C533_=_C534( C533 C534 ) C533_=_C536( C533 C536 ) \nC533_=_C538( C533 C538 ) C533_=_C541( C533 C541 ) C533_=_C542( C533 C542 ) C534_=_C537( C534 C537 ) C534_=_C539( C534 C539 ) C534_=_C541( C534 C541 ) \nC536_=_C537( C536 C537 ) C536_=_C538( C536 C538 ) C536_=_C541( C536 C541 ) C536_=_C542( C536 C542 ) C537_=_C539( C537 C539 ) C537_=_C541( C537 C541 ) \nC538_=_C539( C538 C539 ) C538_=_C540( C538 C540 ) C538_=_C541( C538 C541 ) C538_=_C542( C538 C542 ) C539_=_C540( C539 C540 ) C539_=_C541( C539 C541 ) \nC541_=_C542( C541 C542 ) "];58-&gt;75[label="31: C21 C41 C48 C102 C135 \nC162 C206 C225 C292 C317 C347 \nC353 C359 C392 C398 C424 C458 \nC493 C512 C522 C523 C524 C525 \nC526 C530 C534 C537 C539 C540 \nC541 C542 \n105: C21_=_C135 ,C21_=_C292 ,C21_=_C424 ,C21_=_C522 ,C21_=_C530 ,\nC41_=_C102 ,C41_=_C206 ,C41_=_C347 ,C41_=_C458 ,C41_=_C512 ,C41_=_C523 ,\nC41_=_C534 ,C48_=_C162 ,C48_=_C392 ,C48_=_C525 ,C48_=_C539 ,C48_=_C540 ,\nC102_=_C206 ,C102_=_C347 ,C102_=_C458 ,C102_=_C512 ,C102_=_C523 ,C102_=_C534 ,\nC135_=_C292 ,C135_=_C424 ,C135_=_C522 ,C135_=_C530 ,C162_=_C392 ,C162_=_C525 ,\nC162_=_C539 ,C162_=_C540 ,C206_=_C347 ,C206_=_C458 ,C206_=_C512 ,C206_=_C523 ,\nC206_=_C534 ,C225_=_C317 ,C225_=_C359 ,C225_=_C398 ,C225_=_C526 ,C225_=_C541 ,\nC225_=_C542 ,C292_=_C424 ,C292_=_C522 ,C292_=_C530 ,C317_=_C359 ,C317_=_C398 ,\nC317_=_C526 ,C317_=_C541 ,C317_=_C542 ,C347_=_C458 ,C347_=_C512 ,C347_=_C523 ,\nC347_=_C534 ,C353_=_C493 ,C353_=_C524 ,C353_=_C537 ,C359_=_C398 ,C359_=_C526 ,\nC359_=_C541 ,C359_=_C542 ,C392_=_C525 ,C392_=_C539 ,C392_=_C540 ,C398_=_C526 ,\nC398_=_C541 ,C398_=_C542 ,C424_=_C522 ,C424_=_C530 ,C458_=_C512 ,C458_=_C523 ,\nC458_=_C534 ,C493_=_C524 ,C493_=_C537 ,C512_=_C523 ,C512_=_C534 ,C522_=_C523 ,\nC522_=_C524 ,C522_=_C525 ,C522_=_C526 ,C522_=_C530 ,C523_=_C524 ,C523_=_C525 ,\nC523_=_C526 ,C523_=_C534 ,C524_=_C525 ,C524_=_C526 ,C524_=_C537 ,C525_=_C526 ,\nC525_=_C539 ,C525_=_C540 ,C526_=_C541 ,C526_=_C542 ,C530_=_C534 ,C530_=_C537 ,\nC530_=_C539 ,C530_=_C541 ,C534_=_C537 ,C534_=_C539 ,C534_=_C541 ,C537_=_C539 ,\nC537_=_C541 ,C539_=_C540 ,C539_=_C541 ,C541_=_C542 ,"];76[shape=box, label="id:76 level: 4\n38: C2 C13 C23 C33 C34 \nC35 C36 C37 C39 C40 C41 \nC69 C79 C87 C96 C97 C98 \nC99 C101 C102 C203 C204 C325 \nC333 C341 C342 C343 C344 C345 \nC346 C347 C441 C447 C454 C455 \nC456 C457 C458 \n218: C2_=_C13( C2 C13 ) C2_=_C23( C2 C23 ) C2_=_C33( C2 C33 ) C2_=_C34( C2 C34 ) C2_=_C35( C2 C35 ) \nC2_=_C36( C2 C36 ) C2_=_C37( C2 C37 ) C2_=_C39( C2 C39 ) C2_=_C40( C2 C40 ) C2_=_C41( C2 C41 ) C13_=_C23( C13 C23 ) \nC13_=_C33( C13 C33 ) C13_=_C34( C13 C34 ) C13_=_C35( C13 C35 ) C13_=_C36( C13 C36 ) C13_=_C37( C13 C37 ) C13_=_C39( C13 C39 ) \nC13_=_C40( C13 C40 ) C13_=_C41( C13 C41 ) C23_=_C33( C23 C33 ) C23_=_C34( C23 C34 ) C23_=_C35( C23 C35 ) C23_=_C36( C23 C36 ) \nC23_=_C37( C23 C37 ) C23_=_C39( C23 C39 ) C23_=_C40( C23 C40 ) C23_=_C41( C23 C41 ) C33_=_C34( C33 C34 ) C33_=_C35( C33 C35 ) \nC33_=_C36( C33 C36 ) C33_=_C37( C33 C37 ) C33_=_C39( C33 C39 ) C33_=_C40( C33 C40 ) C33_=_C41( C33 C41 ) C34_=_C35( C34 C35 ) \nC34_=_C36( C34 C36 ) C34_=_C37( C34 C37 ) C34_=_C39( C34 C39 ) C34_=_C40( C34 C40 ) C34_=_C41( C34 C41 ) C35_=_C36( C35 C36 ) \nC35_=_C37( C35 C37 ) C35_=_C39( C35 C39 ) C35_=_C40( C35 C40 ) C35_=_C41( C35 C41 ) C36_=_C37( C36 C37 ) C36_=_C39( C36 C39 ) \nC36_=_C40( C36 C40 ) C36_=_C41( C36 C41 ) C36_=_C69( C36 C69 ) C36_=_C79( C36 C79 ) C36_=_C87( C36 C87 ) C36_=_C96( C36 C96 ) \nC36_=_C97( C36 C97 ) C36_=_C98( C36 C98 ) C36_=_C99( C36 C99 ) C36_=_C101( C36 C101 ) C36_=_C102( C36 C102 ) C37_=_C39( C37 C39 ) \nC37_=_C40( C37 C40 ) C37_=_C41( C37 C41 ) C37_=_C98( C37 C98 ) C37_=_C203( C37 C203 ) C37_=_C204( C37 C204 ) C39_=_C40( C39 C40 ) \nC39_=_C41( C39 C41 ) C39_=_C204( C39 C204 ) C39_=_C345( C39 C345 ) C39_=_C441( C39 C441 ) C39_=_C447( C39 C447 ) C39_=_C454( C39 C454 ) \nC39_=_C455( C39 C455 ) C39_=_C456( C39 C456 ) C39_=_C457( C39 C457 ) C39_=_C458( C39 C458 ) C40_=_C41( C40 C41 ) C40_=_C101( C40 C101 ) \nC40_=_C346( C40 C346 ) C40_=_C457( C40 C457 ) C41_=_C102( C41 C102 ) C41_=_C347( C41 C347 ) C41_=_C458( C41 C458 ) C69_=_C79( C69 C79 ) \nC69_=_C87( C69 C87 ) C69_=_C96( C69 C96 ) C69_=_C97( C69 C97 ) C69_=_C98( C69 C98 ) C69_=_C99( C69 C99 ) C69_=_C101( C69 C101 ) \nC69_=_C102( C69 C102 ) C79_=_C87( C79 C87 ) C79_=_C96( C79 C96 ) C79_=_C97( C79 C97 ) C79_=_C98( C79 C98 ) C79_=_C99( C79 C99 ) \nC79_=_C101( C79 C101 ) C79_=_C102( C79 C102 ) C87_=_C96( C87 C96 ) C87_=_C97( C87 C97 ) C87_=_C98( C87 C98 ) C87_=_C99( C87 C99 ) \nC87_=_C101( C87 C101 ) C87_=_C102( C87 C102 ) C96_=_C97( C96 C97 ) C96_=_C98( C96 C98 ) C96_=_C99( C96 C99 ) C96_=_C101( C96 C101 ) \nC96_=_C102( C96 C102 ) C97_=_C98( C97 C98 ) C97_=_C99( C97 C99 ) C97_=_C101( C97 C101 ) C97_=_C102( C97 C102 ) C98_=_C99( C98 C99 ) \nC98_=_C101( C98 C101 ) C98_=_C102( C98 C102 ) C98_=_C203( C98 C203 ) C98_=_C204( C98 C204 ) C99_=_C101( C99 C101 ) C99_=_C102( C99 C102 ) \nC99_=_C203( C99 C203 ) C99_=_C325( C99 C325 ) C99_=_C333( C99 C333 ) C99_=_C341( C99 C341 ) C99_=_C342( C99 C342 ) C99_=_C343( C99 C343 ) \nC99_=_C344( C99 C344 ) C99_=_C345( C99 C345 ) C99_=_C346( C99 C346 ) C99_=_C347( C99 C347 ) C101_=_C102( C101 C102 ) C101_=_C346( C101 C346 ) \nC101_=_C457( C101 C457 ) C102_=_C347( C102 C347 ) C102_=_C458( C102 C458 ) C203_=_C204( C203 C204 ) C203_=_C325( C203 C325 ) C203_=_C333( C203 C333 ) \nC203_=_C341( C203 C341 ) C203_=_C342( C203 C342 ) C203_=_C343( C203 C343 ) C203_=_C344( C203 C344 ) C203_=_C345( C203 C345 ) C203_=_C346( C203 C346 ) \nC203_=_C347( C203 C347 ) C204_=_C345( C204 C345 ) C204_=_C441( C204 C441 ) C204_=_C447( C204 C447 ) C204_=_C454( C204 C454 ) C204_=_C455( C204 C455 ) \nC204_=_C456( C204 C456 ) C204_=_C457( C204 C457 ) C204_=_C458( C204 C458 ) C325_=_C333( C325 C333 ) C325_=_C341( C325 C341 ) C325_=_C342( C325 C342 ) \nC325_=_C343( C325 C343 ) C325_=_C344( C325 C344 ) C325_=_C345( C325 C345 ) C325_=_C346( C325 C346 ) C325_=_C347( C325 C347 ) C333_=_C341( C333 C341 ) \nC333_=_C342( C333 C342 ) C333_=_C343( C333 C343 ) C333_=_C344( C333 C344 ) C333_=_C345( C333 C345 ) C333_=_C346( C333 C346 ) C333_=_C347( C333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5_=_C441( C345 C441 ) C345_=_C447( C345 C447 ) C345_=_C454( C345 C454 ) C345_=_C455( C345 C455 ) \nC345_=_C456( C345 C456 ) C345_=_C457( C345 C457 ) C345_=_C458( C345 C458 ) C346_=_C347( C346 C347 ) C346_=_C457( C346 C457 ) C347_=_C458( C347 C458 ) \nC441_=_C447( C441 C447 ) C441_=_C454( C441 C454 ) C441_=_C455( C441 C455 ) C441_=_C456( C441 C456 ) C441_=_C457( C441 C457 ) C441_=_C458( C441 C458 ) \nC447_=_C454( C447 C454 ) C447_=_C455( C447 C455 ) C447_=_C456( C447 C456 ) C447_=_C457( C447 C457 ) C447_=_C458( C447 C458 ) C454_=_C455( C454 C455 ) \nC454_=_C456( C454 C456 ) C454_=_C457( C454 C457 ) C454_=_C458( C454 C458 ) C455_=_C456( C455 C456 ) C455_=_C457( C455 C457 ) C455_=_C458( C455 C458 ) \nC456_=_C457( C456 C457 ) C456_=_C458( C456 C458 ) C457_=_C458( C457 C458 ) "];58-&gt;76[label="34: C2 C13 C23 C33 C34 \nC35 C37 C40 C41 C69 C79 \nC87 C96 C97 C98 C101 C102 \nC203 C204 C325 C333 C341 C342 \nC343 C344 C346 C347 C441 C447 \nC454 C455 C456 C457 C458 \n146: C2_=_C13 ,C2_=_C23 ,C2_=_C33 ,C2_=_C34 ,C2_=_C35 ,\nC2_=_C37 ,C2_=_C40 ,C2_=_C41 ,C13_=_C23 ,C13_=_C33 ,C13_=_C34 ,\nC13_=_C35 ,C13_=_C37 ,C13_=_C40 ,C13_=_C41 ,C23_=_C33 ,C23_=_C34 ,\nC23_=_C35 ,C23_=_C37 ,C23_=_C40 ,C23_=_C41 ,C33_=_C34 ,C33_=_C35 ,\nC33_=_C37 ,C33_=_C40 ,C33_=_C41 ,C34_=_C35 ,C34_=_C37 ,C34_=_C40 ,\nC34_=_C41 ,C35_=_C37 ,C35_=_C40 ,C35_=_C41 ,C37_=_C40 ,C37_=_C41 ,\nC37_=_C98 ,C37_=_C203 ,C37_=_C204 ,C40_=_C41 ,C40_=_C101 ,C40_=_C346 ,\nC40_=_C457 ,C41_=_C102 ,C41_=_C347 ,C41_=_C458 ,C69_=_C79 ,C69_=_C87 ,\nC69_=_C96 ,C69_=_C97 ,C69_=_C98 ,C69_=_C101 ,C69_=_C102 ,C79_=_C87 ,\nC79_=_C96 ,C79_=_C97 ,C79_=_C98 ,C79_=_C101 ,C79_=_C102 ,C87_=_C96 ,\nC87_=_C97 ,C87_=_C98 ,C87_=_C101 ,C87_=_C102 ,C96_=_C97 ,C96_=_C98 ,\nC96_=_C101 ,C96_=_C102 ,C97_=_C98 ,C97_=_C101 ,C97_=_C102 ,C98_=_C101 ,\nC98_=_C102 ,C98_=_C203 ,C98_=_C204 ,C101_=_C102 ,C101_=_C346 ,C101_=_C457 ,\nC102_=_C347 ,C102_=_C458 ,C203_=_C204 ,C203_=_C325 ,C203_=_C333 ,C203_=_C341 ,\nC203_=_C342 ,C203_=_C343 ,C203_=_C344 ,C203_=_C346 ,C203_=_C347 ,C204_=_C441 ,\nC204_=_C447 ,C204_=_C454 ,C204_=_C455 ,C204_=_C456 ,C204_=_C457 ,C204_=_C458 ,\nC325_=_C333 ,C325_=_C341 ,C325_=_C342 ,C325_=_C343 ,C325_=_C344 ,C325_=_C346 ,\nC325_=_C347 ,C333_=_C341 ,C333_=_C342 ,C333_=_C343 ,C333_=_C344 ,C333_=_C346 ,\nC333_=_C347 ,C341_=_C342 ,C341_=_C343 ,C341_=_C344 ,C341_=_C346 ,C341_=_C347 ,\nC342_=_C343 ,C342_=_C344 ,C342_=_C346 ,C342_=_C347 ,C343_=_C344 ,C343_=_C346 ,\nC343_=_C347 ,C344_=_C346 ,C344_=_C347 ,C346_=_C347 ,C346_=_C457 ,C347_=_C458 ,\nC441_=_C447 ,C441_=_C454 ,C441_=_C455 ,C441_=_C456 ,C441_=_C457 ,C441_=_C458 ,\nC447_=_C454 ,C447_=_C455 ,C447_=_C456 ,C447_=_C457 ,C447_=_C458 ,C454_=_C455 ,\nC454_=_C456 ,C454_=_C457 ,C454_=_C458 ,C455_=_C456 ,C455_=_C457 ,C455_=_C458 ,\nC456_=_C457 ,C456_=_C458 ,C457_=_C458 ,"];77[shape=box, label="id:77 level: 4\n23: C0 C4 C12 C13 C14 \nC15 C16 C17 C18 C19 C20 \nC21 C22 C25 C34 C42 C51 \nC52 C53 C54 C55 C56 C57 \n137: C0_=_C4( C0 C4 ) C0_=_C12( C0 C12 ) C0_=_C13( C0 C13 ) C0_=_C14( C0</w:t>
      </w:r>
    </w:p>
    <w:p>
      <w:pPr>
        <w:pStyle w:val="PreformattedText"/>
        <w:bidi w:val="0"/>
        <w:spacing w:before="0" w:after="0"/>
        <w:jc w:val="left"/>
        <w:rPr/>
      </w:pPr>
      <w:r>
        <w:rPr/>
        <w:t xml:space="preserve"> </w:t>
      </w:r>
      <w:r>
        <w:rPr/>
        <w:t>C14 ) C0_=_C15( C0 C15 ) \nC0_=_C16( C0 C16 ) C0_=_C17( C0 C17 ) C0_=_C18( C0 C18 ) C0_=_C19( C0 C19 ) C0_=_C20( C0 C20 ) C0_=_C21( C0 C21 ) \nC0_=_C22( C0 C22 ) C4_=_C15( C4 C15 ) C4_=_C25( C4 C25 ) C4_=_C34( C4 C34 ) C4_=_C42( C4 C42 ) C4_=_C51( C4 C51 ) \nC4_=_C52( C4 C52 ) C4_=_C53( C4 C53 ) C4_=_C54( C4 C54 ) C4_=_C55( C4 C55 ) C4_=_C56( C4 C56 ) C4_=_C57( C4 C57 ) \nC12_=_C13( C12 C13 ) C12_=_C14( C12 C14 ) C12_=_C15( C12 C15 ) C12_=_C16( C12 C16 ) C12_=_C17( C12 C17 ) C12_=_C18( C12 C18 ) \nC12_=_C19( C12 C19 ) C12_=_C20( C12 C20 ) C12_=_C21( C12 C21 ) C12_=_C22( C12 C22 ) C12_=_C25( C12 C25 ) C13_=_C14( C13 C14 ) \nC13_=_C15( C13 C15 ) C13_=_C16( C13 C16 ) C13_=_C17( C13 C17 ) C13_=_C18( C13 C18 ) C13_=_C19( C13 C19 ) C13_=_C20( C13 C20 ) \nC13_=_C21( C13 C21 ) C13_=_C22( C13 C22 ) C13_=_C34( C13 C34 ) C14_=_C15( C14 C15 ) C14_=_C16( C14 C16 ) C14_=_C17( C14 C17 ) \nC14_=_C18( C14 C18 ) C14_=_C19( C14 C19 ) C14_=_C20( C14 C20 ) C14_=_C21( C14 C21 ) C14_=_C22( C14 C22 ) C14_=_C42( C14 C42 ) \nC15_=_C16( C15 C16 ) C15_=_C17( C15 C17 ) C15_=_C18( C15 C18 ) C15_=_C19( C15 C19 ) C15_=_C20( C15 C20 ) C15_=_C21( C15 C21 ) \nC15_=_C22( C15 C22 ) C15_=_C25( C15 C25 ) C15_=_C34( C15 C34 ) C15_=_C42( C15 C42 ) C15_=_C51( C15 C51 ) C15_=_C52( C15 C52 ) \nC15_=_C53( C15 C53 ) C15_=_C54( C15 C54 ) C15_=_C55( C15 C55 ) C15_=_C56( C15 C56 ) C15_=_C57( C15 C57 ) C16_=_C17( C16 C17 ) \nC16_=_C18( C16 C18 ) C16_=_C19( C16 C19 ) C16_=_C20( C16 C20 ) C16_=_C21( C16 C21 ) C16_=_C22( C16 C22 ) C16_=_C51( C16 C51 ) \nC17_=_C18( C17 C18 ) C17_=_C19( C17 C19 ) C17_=_C20( C17 C20 ) C17_=_C21( C17 C21 ) C17_=_C22( C17 C22 ) C18_=_C19( C18 C19 ) \nC18_=_C20( C18 C20 ) C18_=_C21( C18 C21 ) C18_=_C22( C18 C22 ) C19_=_C20( C19 C20 ) C19_=_C21( C19 C21 ) C19_=_C22( C19 C22 ) \nC20_=_C21( C20 C21 ) C20_=_C22( C20 C22 ) C21_=_C22( C21 C22 ) C25_=_C34( C25 C34 ) C25_=_C42( C25 C42 ) C25_=_C51( C25 C51 ) \nC25_=_C52( C25 C52 ) C25_=_C53( C25 C53 ) C25_=_C54( C25 C54 ) C25_=_C55( C25 C55 ) C25_=_C56( C25 C56 ) C25_=_C57( C25 C57 ) \nC34_=_C42( C34 C42 ) C34_=_C51( C34 C51 ) C34_=_C52( C34 C52 ) C34_=_C53( C34 C53 ) C34_=_C54( C34 C54 ) C34_=_C55( C34 C55 ) \nC34_=_C56( C34 C56 ) C34_=_C57( C34 C57 ) C42_=_C51( C42 C51 ) C42_=_C52( C42 C52 ) C42_=_C53( C42 C53 ) C42_=_C54( C42 C54 ) \nC42_=_C55( C42 C55 ) C42_=_C56( C42 C56 ) C42_=_C57( C42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5_=_C56( C55 C56 ) C55_=_C57( C55 C57 ) C56_=_C57( C56 C57 ) "];59-&gt;77[label="22: C0 C4 C12 C13 C14 \nC16 C17 C18 C19 C20 C21 \nC22 C25 C34 C42 C51 C52 \nC53 C54 C55 C56 C57 \n115: C0_=_C4 ,C0_=_C12 ,C0_=_C13 ,C0_=_C14 ,C0_=_C16 ,\nC0_=_C17 ,C0_=_C18 ,C0_=_C19 ,C0_=_C20 ,C0_=_C21 ,C0_=_C22 ,\nC4_=_C25 ,C4_=_C34 ,C4_=_C42 ,C4_=_C51 ,C4_=_C52 ,C4_=_C53 ,\nC4_=_C54 ,C4_=_C55 ,C4_=_C56 ,C4_=_C57 ,C12_=_C13 ,C12_=_C14 ,\nC12_=_C16 ,C12_=_C17 ,C12_=_C18 ,C12_=_C19 ,C12_=_C20 ,C12_=_C21 ,\nC12_=_C22 ,C12_=_C25 ,C13_=_C14 ,C13_=_C16 ,C13_=_C17 ,C13_=_C18 ,\nC13_=_C19 ,C13_=_C20 ,C13_=_C21 ,C13_=_C22 ,C13_=_C34 ,C14_=_C16 ,\nC14_=_C17 ,C14_=_C18 ,C14_=_C19 ,C14_=_C20 ,C14_=_C21 ,C14_=_C22 ,\nC14_=_C42 ,C16_=_C17 ,C16_=_C18 ,C16_=_C19 ,C16_=_C20 ,C16_=_C21 ,\nC16_=_C22 ,C16_=_C51 ,C17_=_C18 ,C17_=_C19 ,C17_=_C20 ,C17_=_C21 ,\nC17_=_C22 ,C18_=_C19 ,C18_=_C20 ,C18_=_C21 ,C18_=_C22 ,C19_=_C20 ,\nC19_=_C21 ,C19_=_C22 ,C20_=_C21 ,C20_=_C22 ,C21_=_C22 ,C25_=_C34 ,\nC25_=_C42 ,C25_=_C51 ,C25_=_C52 ,C25_=_C53 ,C25_=_C54 ,C25_=_C55 ,\nC25_=_C56 ,C25_=_C57 ,C34_=_C42 ,C34_=_C51 ,C34_=_C52 ,C34_=_C53 ,\nC34_=_C54 ,C34_=_C55 ,C34_=_C56 ,C34_=_C57 ,C42_=_C51 ,C42_=_C52 ,\nC42_=_C53 ,C42_=_C54 ,C42_=_C55 ,C42_=_C56 ,C42_=_C57 ,C51_=_C52 ,\nC51_=_C53 ,C51_=_C54 ,C51_=_C55 ,C51_=_C56 ,C51_=_C57 ,C52_=_C53 ,\nC52_=_C54 ,C52_=_C55 ,C52_=_C56 ,C52_=_C57 ,C53_=_C54 ,C53_=_C55 ,\nC53_=_C56 ,C53_=_C57 ,C54_=_C55 ,C54_=_C56 ,C54_=_C57 ,C55_=_C56 ,\nC55_=_C57 ,C56_=_C57 ,"];78[shape=box, label="id:78 level: 4\n24: C17 C20 C114 C126 C127 \nC128 C129 C130 C131 C132 C133 \nC134 C135 C136 C260 C291 C409 \nC415 C420 C421 C422 C423 C424 \nC425 \n149: C17_=_C20( C17 C20 ) C17_=_C114( C17 C114 ) C17_=_C126( C17 C126 ) C17_=_C127( C17 C127 ) C17_=_C128( C17 C128 ) \nC17_=_C129( C17 C129 ) C17_=_C130( C17 C130 ) C17_=_C131( C17 C131 ) C17_=_C132( C17 C132 ) C17_=_C133( C17 C133 ) C17_=_C134( C17 C134 ) \nC17_=_C135( C17 C135 ) C17_=_C136( C17 C136 ) C20_=_C134( C20 C134 ) C20_=_C260( C20 C260 ) C20_=_C291( C20 C291 ) C20_=_C409( C20 C409 ) \nC20_=_C415( C20 C415 ) C20_=_C420( C20 C420 ) C20_=_C421( C20 C421 ) C20_=_C422( C20 C422 ) C20_=_C423( C20 C423 ) C20_=_C424( C20 C424 ) \nC20_=_C425( C20 C425 ) C114_=_C126( C114 C126 ) C114_=_C127( C114 C127 ) C114_=_C128( C114 C128 ) C114_=_C129( C114 C129 ) C114_=_C130( C114 C130 ) \nC114_=_C131( C114 C131 ) C114_=_C132( C114 C132 ) C114_=_C133( C114 C133 ) C114_=_C134( C114 C134 ) C114_=_C135( C114 C135 ) C114_=_C136( C114 C136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2_=_C260( C132 C260 ) C133_=_C134( C133 C134 ) C133_=_C135( C133 C135 ) C133_=_C136( C133 C136 ) C133_=_C291( C133 C291 ) \nC134_=_C135( C134 C135 ) C134_=_C136( C134 C136 ) C134_=_C260( C134 C260 ) C134_=_C291( C134 C291 ) C134_=_C409( C134 C409 ) C134_=_C415( C134 C415 ) \nC134_=_C420( C134 C420 ) C134_=_C421( C134 C421 ) C134_=_C422( C134 C422 ) C134_=_C423( C134 C423 ) C134_=_C424( C134 C424 ) C134_=_C425( C134 C425 ) \nC135_=_C136( C135 C136 ) C135_=_C424( C135 C424 ) C136_=_C425( C136 C425 ) C260_=_C291( C260 C291 ) C260_=_C409( C260 C409 ) C260_=_C415( C260 C415 ) \nC260_=_C420( C260 C420 ) C260_=_C421( C260 C421 ) C260_=_C422( C260 C422 ) C260_=_C423( C260 C423 ) C260_=_C424( C260 C424 ) C260_=_C425( C260 C425 ) \nC291_=_C409( C291 C409 ) C291_=_C415( C291 C415 ) C291_=_C420( C291 C420 ) C291_=_C421( C291 C421 ) C291_=_C422( C291 C422 ) C291_=_C423( C291 C423 ) \nC291_=_C424( C291 C424 ) C291_=_C425( C291 C425 ) C409_=_C415( C409 C415 ) C409_=_C420( C409 C420 ) C409_=_C421( C409 C421 ) C409_=_C422( C409 C422 ) \nC409_=_C423( C409 C423 ) C409_=_C424( C409 C424 ) C409_=_C425( C409 C425 ) C415_=_C420( C415 C420 ) C415_=_C421( C415 C421 ) C415_=_C422( C415 C422 ) \nC415_=_C423( C415 C423 ) C415_=_C424( C415 C424 ) C415_=_C425( C415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59-&gt;78[label="23: C17 C20 C114 C126 C127 \nC128 C129 C130 C131 C132 C133 \nC135 C136 C260 C291 C409 C415 \nC420 C421 C422 C423 C424 C425 \n126: C17_=_C20 ,C17_=_C114 ,C17_=_C126 ,C17_=_C127 ,C17_=_C128 ,\nC17_=_C129 ,C17_=_C130 ,C17_=_C131 ,C17_=_C132 ,C17_=_C133 ,C17_=_C135 ,\nC17_=_C136 ,C20_=_C260 ,C20_=_C291 ,C20_=_C409 ,C20_=_C415 ,C20_=_C420 ,\nC20_=_C421 ,C20_=_C422 ,C20_=_C423 ,C20_=_C424 ,C20_=_C425 ,C114_=_C126 ,\nC114_=_C127 ,C114_=_C128 ,C114_=_C129 ,C114_=_C130 ,C114_=_C131 ,C114_=_C132 ,\nC114_=_C133 ,C114_=_C135 ,C114_=_C136 ,C126_=_C127 ,C126_=_C128 ,C126_=_C129 ,\nC126_=_C130 ,C126_=_C131 ,C126_=_C132 ,C126_=_C133 ,C126_=_C135 ,C126_=_C136 ,\nC127_=_C128 ,C127_=_C129 ,C127_=_C130 ,C127_=_C131 ,C127_=_C132 ,C127_=_C133 ,\nC127_=_C135 ,C127_=_C136 ,C128_=_C129 ,C128_=_C130 ,C128_=_C131 ,C128_=_C132 ,\nC128_=_C133 ,C128_=_C135 ,C128_=_C136 ,C129_=_C130 ,C129_=_C131 ,C129_=_C132 ,\nC129_=_C133 ,C129_=_C135 ,C129_=_C136 ,C130_=_C131 ,C130_=_C132 ,C130_=_C133 ,\nC130_=_C135 ,C130_=_C136 ,C131_=_C132 ,C131_=_C133 ,C131_=_C135 ,C131_=_C136 ,\nC132_=_C133 ,C132_=_C135 ,C132_=_C136 ,C132_=_C260 ,C133_=_C135 ,C133_=_C136 ,\nC133_=_C291 ,C135_=_C136 ,C135_=_C424 ,C136_=_C425 ,C260_=_C291 ,C260_=_C409 ,\nC260_=_C415 ,C260_=_C420 ,C260_=_C421 ,C260_=_C422 ,C260_=_C423 ,C260_=_C424 ,\nC260_=_C425 ,C291_=_C409 ,C291_=_C415 ,C291_=_C420 ,C291_=_C421 ,C291_=_C422 ,\nC291_=_C423 ,C291_=_C424 ,C291_=_C425 ,C409_=_C415 ,C409_=_C420 ,C409_=_C421 ,\nC409_=_C422 ,C409_=_C423 ,C409_=_C424 ,C409_=_C425 ,C415_=_C420 ,C415_=_C421 ,\nC415_=_C422 ,C415_=_C423 ,C415_=_C424 ,C415_=_C425 ,C420_=_C421 ,C420_=_C422 ,\nC420_=_C423 ,C420_=_C424 ,C420_=_C425 ,C421_=_C422 ,C421_=_C423 ,C421_=_C424 ,\nC421_=_C425 ,C422_=_C423 ,C422_=_C424 ,C422_=_C425 ,C423_=_C424 ,C423_=_C425 ,\nC424_=_C425</w:t>
      </w:r>
    </w:p>
    <w:p>
      <w:pPr>
        <w:pStyle w:val="PreformattedText"/>
        <w:bidi w:val="0"/>
        <w:spacing w:before="0" w:after="0"/>
        <w:jc w:val="left"/>
        <w:rPr/>
      </w:pPr>
      <w:r>
        <w:rPr/>
        <w:t xml:space="preserve"> </w:t>
      </w:r>
      <w:r>
        <w:rPr/>
        <w:t>,"];79[shape=box, label="id:79 level: 4\n31: C44 C47 C117 C128 C138 \nC147 C156 C157 C158 C159 C160 \nC161 C162 C163 C164 C211 C272 \nC319 C391 C410 C412 C420 C422 \nC426 C428 C429 C430 C433 C434 \nC435 C436 \n171: C44_=_C47( C44 C47 ) C44_=_C117( C44 C117 ) C44_=_C128( C44 C128 ) C44_=_C138( C44 C138 ) C44_=_C147( C44 C147 ) \nC44_=_C156( C44 C156 ) C44_=_C157( C44 C157 ) C44_=_C158( C44 C158 ) C44_=_C159( C44 C159 ) C44_=_C160( C44 C160 ) C44_=_C161( C44 C161 ) \nC44_=_C162( C44 C162 ) C44_=_C163( C44 C163 ) C44_=_C164( C44 C164 ) C47_=_C161( C47 C161 ) C47_=_C211( C47 C211 ) C47_=_C391( C47 C391 ) \nC47_=_C410( C47 C410 ) C47_=_C420( C47 C420 ) C47_=_C426( C47 C426 ) C47_=_C428( C47 C428 ) C47_=_C429( C47 C429 ) C117_=_C128( C117 C128 ) \nC117_=_C138( C117 C138 ) C117_=_C147( C117 C147 ) C117_=_C156( C117 C156 ) C117_=_C157( C117 C157 ) C117_=_C158( C117 C158 ) C117_=_C159( C117 C159 ) \nC117_=_C160( C117 C160 ) C117_=_C161( C117 C161 ) C117_=_C162( C117 C162 ) C117_=_C163( C117 C163 ) C117_=_C164( C117 C164 ) C128_=_C138( C128 C138 ) \nC128_=_C147( C128 C147 ) C128_=_C156( C128 C156 ) C128_=_C157( C128 C157 ) C128_=_C158( C128 C158 ) C128_=_C159( C128 C159 ) C128_=_C160( C128 C160 ) \nC128_=_C161( C128 C161 ) C128_=_C162( C128 C162 ) C128_=_C163( C128 C163 ) C128_=_C164( C128 C164 ) C138_=_C147( C138 C147 ) C138_=_C156( C138 C156 ) \nC138_=_C157( C138 C157 ) C138_=_C158( C138 C158 ) C138_=_C159( C138 C159 ) C138_=_C160( C138 C160 ) C138_=_C161( C138 C161 ) C138_=_C162( C138 C162 ) \nC138_=_C163( C138 C163 ) C138_=_C164( C138 C164 ) C147_=_C156( C147 C156 ) C147_=_C157( C147 C157 ) C147_=_C158( C147 C158 ) C147_=_C159( C147 C159 ) \nC147_=_C160( C147 C160 ) C147_=_C161( C147 C161 ) C147_=_C162( C147 C162 ) C147_=_C163( C147 C163 ) C147_=_C164( C147 C164 ) C156_=_C157( C156 C157 ) \nC156_=_C158( C156 C158 ) C156_=_C159( C156 C159 ) C156_=_C160( C156 C160 ) C156_=_C161( C156 C161 ) C156_=_C162( C156 C162 ) C156_=_C163( C156 C163 ) \nC156_=_C164( C156 C164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9_=_C160( C159 C160 ) C159_=_C161( C159 C161 ) C159_=_C162( C159 C162 ) C159_=_C163( C159 C163 ) \nC159_=_C164( C159 C164 ) C159_=_C211( C159 C211 ) C160_=_C161( C160 C161 ) C160_=_C162( C160 C162 ) C160_=_C163( C160 C163 ) C160_=_C164( C160 C164 ) \nC160_=_C391( C160 C391 ) C161_=_C162( C161 C162 ) C161_=_C163( C161 C163 ) C161_=_C164( C161 C164 ) C161_=_C211( C161 C211 ) C161_=_C391( C161 C391 ) \nC161_=_C410( C161 C410 ) C161_=_C420( C161 C420 ) C161_=_C426( C161 C426 ) C161_=_C428( C161 C428 ) C161_=_C429( C161 C429 ) C162_=_C163( C162 C163 ) \nC162_=_C164( C162 C164 ) C163_=_C164( C163 C164 ) C164_=_C429( C164 C429 ) C211_=_C391( C211 C391 ) C211_=_C410( C211 C410 ) C211_=_C420( C211 C420 ) \nC211_=_C426( C211 C426 ) C211_=_C428( C211 C428 ) C211_=_C429( C211 C429 ) C272_=_C319( C272 C319 ) C272_=_C412( C272 C412 ) C272_=_C422( C272 C422 ) \nC272_=_C430( C272 C430 ) C272_=_C433( C272 C433 ) C272_=_C434( C272 C434 ) C272_=_C435( C272 C435 ) C272_=_C436( C272 C436 ) C319_=_C412( C319 C412 ) \nC319_=_C422( C319 C422 ) C319_=_C430( C319 C430 ) C319_=_C433( C319 C433 ) C319_=_C434( C319 C434 ) C319_=_C435( C319 C435 ) C319_=_C436( C319 C436 ) \nC391_=_C410( C391 C410 ) C391_=_C420( C391 C420 ) C391_=_C426( C391 C426 ) C391_=_C428( C391 C428 ) C391_=_C429( C391 C429 ) C410_=_C412( C410 C412 ) \nC410_=_C420( C410 C420 ) C410_=_C426( C410 C426 ) C410_=_C428( C410 C428 ) C410_=_C429( C410 C429 ) C412_=_C422( C412 C422 ) C412_=_C430( C412 C430 ) \nC412_=_C433( C412 C433 ) C412_=_C434( C412 C434 ) C412_=_C435( C412 C435 ) C412_=_C436( C412 C436 ) C420_=_C422( C420 C422 ) C420_=_C426( C420 C426 ) \nC420_=_C428( C420 C428 ) C420_=_C429( C420 C429 ) C422_=_C430( C422 C430 ) C422_=_C433( C422 C433 ) C422_=_C434( C422 C434 ) C422_=_C435( C422 C435 ) \nC422_=_C436( C422 C436 ) C426_=_C428( C426 C428 ) C426_=_C429( C426 C429 ) C426_=_C430( C426 C430 ) C428_=_C429( C428 C429 ) C428_=_C433( C428 C433 ) \nC430_=_C433( C430 C433 ) C430_=_C434( C430 C434 ) C430_=_C435( C430 C435 ) C430_=_C436( C430 C436 ) C433_=_C434( C433 C434 ) C433_=_C435( C433 C435 ) \nC433_=_C436( C433 C436 ) C434_=_C435( C434 C435 ) C434_=_C436( C434 C436 ) C435_=_C436( C435 C436 ) "];60-&gt;79[label="30: C44 C47 C117 C128 C138 \nC147 C156 C157 C158 C159 C160 \nC162 C163 C164 C211 C272 C319 \nC391 C410 C412 C420 C422 C426 \nC428 C429 C430 C433 C434 C435 \nC436 \n150: C44_=_C47 ,C44_=_C117 ,C44_=_C128 ,C44_=_C138 ,C44_=_C147 ,\nC44_=_C156 ,C44_=_C157 ,C44_=_C158 ,C44_=_C159 ,C44_=_C160 ,C44_=_C162 ,\nC44_=_C163 ,C44_=_C164 ,C47_=_C211 ,C47_=_C391 ,C47_=_C410 ,C47_=_C420 ,\nC47_=_C426 ,C47_=_C428 ,C47_=_C429 ,C117_=_C128 ,C117_=_C138 ,C117_=_C147 ,\nC117_=_C156 ,C117_=_C157 ,C117_=_C158 ,C117_=_C159 ,C117_=_C160 ,C117_=_C162 ,\nC117_=_C163 ,C117_=_C164 ,C128_=_C138 ,C128_=_C147 ,C128_=_C156 ,C128_=_C157 ,\nC128_=_C158 ,C128_=_C159 ,C128_=_C160 ,C128_=_C162 ,C128_=_C163 ,C128_=_C164 ,\nC138_=_C147 ,C138_=_C156 ,C138_=_C157 ,C138_=_C158 ,C138_=_C159 ,C138_=_C160 ,\nC138_=_C162 ,C138_=_C163 ,C138_=_C164 ,C147_=_C156 ,C147_=_C157 ,C147_=_C158 ,\nC147_=_C159 ,C147_=_C160 ,C147_=_C162 ,C147_=_C163 ,C147_=_C164 ,C156_=_C157 ,\nC156_=_C158 ,C156_=_C159 ,C156_=_C160 ,C156_=_C162 ,C156_=_C163 ,C156_=_C164 ,\nC157_=_C158 ,C157_=_C159 ,C157_=_C160 ,C157_=_C162 ,C157_=_C163 ,C157_=_C164 ,\nC158_=_C159 ,C158_=_C160 ,C158_=_C162 ,C158_=_C163 ,C158_=_C164 ,C159_=_C160 ,\nC159_=_C162 ,C159_=_C163 ,C159_=_C164 ,C159_=_C211 ,C160_=_C162 ,C160_=_C163 ,\nC160_=_C164 ,C160_=_C391 ,C162_=_C163 ,C162_=_C164 ,C163_=_C164 ,C164_=_C429 ,\nC211_=_C391 ,C211_=_C410 ,C211_=_C420 ,C211_=_C426 ,C211_=_C428 ,C211_=_C429 ,\nC272_=_C319 ,C272_=_C412 ,C272_=_C422 ,C272_=_C430 ,C272_=_C433 ,C272_=_C434 ,\nC272_=_C435 ,C272_=_C436 ,C319_=_C412 ,C319_=_C422 ,C319_=_C430 ,C319_=_C433 ,\nC319_=_C434 ,C319_=_C435 ,C319_=_C436 ,C391_=_C410 ,C391_=_C420 ,C391_=_C426 ,\nC391_=_C428 ,C391_=_C429 ,C410_=_C412 ,C410_=_C420 ,C410_=_C426 ,C410_=_C428 ,\nC410_=_C429 ,C412_=_C422 ,C412_=_C430 ,C412_=_C433 ,C412_=_C434 ,C412_=_C435 ,\nC412_=_C436 ,C420_=_C422 ,C420_=_C426 ,C420_=_C428 ,C420_=_C429 ,C422_=_C430 ,\nC422_=_C433 ,C422_=_C434 ,C422_=_C435 ,C422_=_C436 ,C426_=_C428 ,C426_=_C429 ,\nC426_=_C430 ,C428_=_C429 ,C428_=_C433 ,C430_=_C433 ,C430_=_C434 ,C430_=_C435 ,\nC430_=_C436 ,C433_=_C434 ,C433_=_C435 ,C433_=_C436 ,C434_=_C435 ,C434_=_C436 ,\nC435_=_C436 ,"];80[shape=box, label="id:80 level: 4\n41: C3 C14 C24 C33 C42 \nC43 C44 C45 C46 C47 C48 \nC50 C160 C163 C164 C210 C212 \nC213 C370 C377 C383 C389 C390 \nC391 C392 C393 C429 C540 C544 \nC550 C551 C552 C553 C554 C555 \nC569 C574 C578 C581 C584 C585 \n249: C3_=_C14( C3 C14 ) C3_=_C24( C3 C24 ) C3_=_C33( C3 C33 ) C3_=_C42( C3 C42 ) C3_=_C43( C3 C43 ) \nC3_=_C44( C3 C44 ) C3_=_C45( C3 C45 ) C3_=_C46( C3 C46 ) C3_=_C47( C3 C47 ) C3_=_C48( C3 C48 ) C3_=_C50( C3 C50 ) \nC14_=_C24( C14 C24 ) C14_=_C33( C14 C33 ) C14_=_C42( C14 C42 ) C14_=_C43( C14 C43 ) C14_=_C44( C14 C44 ) C14_=_C45( C14 C45 ) \nC14_=_C46( C14 C46 ) C14_=_C47( C14 C47 ) C14_=_C48( C14 C48 ) C14_=_C50( C14 C50 ) C24_=_C33( C24 C33 ) C24_=_C42( C24 C42 ) \nC24_=_C43( C24 C43 ) C24_=_C44( C24 C44 ) C24_=_C45( C24 C45 ) C24_=_C46( C24 C46 ) C24_=_C47( C24 C47 ) C24_=_C48( C24 C48 ) \nC24_=_C50( C24 C50 ) C33_=_C42( C33 C42 ) C33_=_C43( C33 C43 ) C33_=_C44( C33 C44 ) C33_=_C45( C33 C45 ) C33_=_C46( C33 C46 ) \nC33_=_C47( C33 C47 ) C33_=_C48( C33 C48 ) C33_=_C50( C33 C50 ) C42_=_C43( C42 C43 ) C42_=_C44( C42 C44 ) C42_=_C45( C42 C45 ) \nC42_=_C46( C42 C46 ) C42_=_C47( C42 C47 ) C42_=_C48( C42 C48 ) C42_=_C50( C42 C50 ) C43_=_C44( C43 C44 ) C43_=_C45( C43 C45 ) \nC43_=_C46( C43 C46 ) C43_=_C47( C43 C47 ) C43_=_C48( C43 C48 ) C43_=_C50( C43 C50 ) C44_=_C45( C44 C45 ) C44_=_C46( C44 C46 ) \nC44_=_C47( C44 C47 ) C44_=_C48( C44 C48 ) C44_=_C50( C44 C50 ) C44_=_C160( C44 C160 ) C44_=_C163( C44 C163 ) C44_=_C164( C44 C164 ) \nC45_=_C46( C45 C46 ) C45_=_C47( C45 C47 ) C45_=_C48( C45 C48 ) C45_=_C50( C45 C50 ) C45_=_C210( C45 C210 ) C45_=_C212( C45 C212 ) \nC45_=_C213( C45 C213 ) C46_=_C47( C46 C47 ) C46_=_C48( C46 C48 ) C46_=_C50( C46 C50 ) C46_=_C160( C46 C160 ) C46_=_C210( C46 C210 ) \nC46_=_C370( C46 C370 ) C46_=_C377( C46 C377 ) C46_=_C383( C46 C383 ) C46_=_C389( C46 C389 ) C46_=_C390( C46 C390 ) C46_=_C391( C46 C391 ) \nC46_=_C392( C46 C392 ) C46_=_C393( C46 C393 ) C47_=_C48( C47 C48 ) C47_=_C50( C47 C50 ) C47_=_C391( C47 C391 ) C47_=_C429( C47 C429 ) \nC48_=_C50( C48 C50 ) C48_=_C392( C48 C392 ) C48_=_C540( C48 C540 ) C50_=_C164( C50 C164 ) C50_=_C213( C50 C213 ) C50_=_C429( C50 C429 ) \nC50_=_C555( C50 C555 ) C50_=_C569( C50 C569 ) C50_=_C574( C50 C574 ) C50_=_C578( C50 C578 ) C50_=_C581( C50 C581 ) C50_=_C584( C50 C584 ) \nC50_=_C585( C50 C585 ) C160_=_C163( C160 C163 ) C160_=_C164( C160 C164 ) C160_=_C210( C160 C210 ) C160_=_C370( C160 C370 ) C160_=_C377( C160 C377 ) \nC160_=_C383( C160 C383 ) C160_=_C389( C160 C389 ) C160_=_C390( C160 C390 ) C160_=_C391( C160 C391 ) C160_=_C392( C160 C392 ) C160_=_C393( C160 C393 ) \nC163_=_C164( C163 C164 ) C163_=_C212( C163 C212 ) C163_=_C393( C163 C393 ) C163_=_C540( C163 C540 ) C163_=_C544( C163 C544 ) C163_=_C550( C163 C550 ) \nC163_=_C551( C163 C551 ) C163_=_C552( C163 C552 ) C163_=_C553( C163 C553 ) C163_=_C554( C163 C554 ) C163_=_C555( C163 C555 ) C164_=_C213( C164 C213 ) \nC164_=_C429( C164 C429 ) C164_=_C555( C164 C555 ) C164_=_C569( C164 C569 ) C164_=_C574( C164 C574 ) C164_=_C578( C164 C578 ) C164_=_C581( C164 C581 ) \nC164_=_C584( C164 C584 ) C164_=_C585( C164 C585 ) C210_=_C212( C210 C212 ) C210_=_C213( C210 C213 ) C210_=_C370( C210 C370 ) C210_=_C377( C210 C377 ) \nC210_=_C383(</w:t>
      </w:r>
    </w:p>
    <w:p>
      <w:pPr>
        <w:pStyle w:val="PreformattedText"/>
        <w:bidi w:val="0"/>
        <w:spacing w:before="0" w:after="0"/>
        <w:jc w:val="left"/>
        <w:rPr/>
      </w:pPr>
      <w:r>
        <w:rPr/>
        <w:t xml:space="preserve"> </w:t>
      </w:r>
      <w:r>
        <w:rPr/>
        <w:t>C210 C383 ) C210_=_C389( C210 C389 ) C210_=_C390( C210 C390 ) C210_=_C391( C210 C391 ) C210_=_C392( C210 C392 ) C210_=_C393( C210 C393 ) \nC212_=_C213( C212 C213 ) C212_=_C393( C212 C393 ) C212_=_C540( C212 C540 ) C212_=_C544( C212 C544 ) C212_=_C550( C212 C550 ) C212_=_C551( C212 C551 ) \nC212_=_C552( C212 C552 ) C212_=_C553( C212 C553 ) C212_=_C554( C212 C554 ) C212_=_C555( C212 C555 ) C213_=_C429( C213 C429 ) C213_=_C555( C213 C555 ) \nC213_=_C569( C213 C569 ) C213_=_C574( C213 C574 ) C213_=_C578( C213 C578 ) C213_=_C581( C213 C581 ) C213_=_C584( C213 C584 ) C213_=_C585( C213 C585 ) \nC370_=_C377( C370 C377 ) C370_=_C383( C370 C383 ) C370_=_C389( C370 C389 ) C370_=_C390( C370 C390 ) C370_=_C391( C370 C391 ) C370_=_C392( C370 C392 ) \nC370_=_C393( C370 C393 ) C377_=_C383( C377 C383 ) C377_=_C389( C377 C389 ) C377_=_C390( C377 C390 ) C377_=_C391( C377 C391 ) C377_=_C392( C377 C392 ) \nC377_=_C393( C377 C393 ) C383_=_C389( C383 C389 ) C383_=_C390( C383 C390 ) C383_=_C391( C383 C391 ) C383_=_C392( C383 C392 ) C383_=_C393( C383 C393 ) \nC389_=_C390( C389 C390 ) C389_=_C391( C389 C391 ) C389_=_C392( C389 C392 ) C389_=_C393( C389 C393 ) C390_=_C391( C390 C391 ) C390_=_C392( C390 C392 ) \nC390_=_C393( C390 C393 ) C391_=_C392( C391 C392 ) C391_=_C393( C391 C393 ) C391_=_C429( C391 C429 ) C392_=_C393( C392 C393 ) C392_=_C540( C392 C540 ) \nC393_=_C540( C393 C540 ) C393_=_C544( C393 C544 ) C393_=_C550( C393 C550 ) C393_=_C551( C393 C551 ) C393_=_C552( C393 C552 ) C393_=_C553( C393 C553 ) \nC393_=_C554( C393 C554 ) C393_=_C555( C393 C555 ) C429_=_C555( C429 C555 ) C429_=_C569( C429 C569 ) C429_=_C574( C429 C574 ) C429_=_C578( C429 C578 ) \nC429_=_C581( C429 C581 ) C429_=_C584( C429 C584 ) C429_=_C585( C429 C585 ) C540_=_C544( C540 C544 ) C540_=_C550( C540 C550 ) C540_=_C551( C540 C551 ) \nC540_=_C552( C540 C552 ) C540_=_C553( C540 C553 ) C540_=_C554( C540 C554 ) C540_=_C555( C540 C555 ) C544_=_C550( C544 C550 ) C544_=_C551( C544 C551 ) \nC544_=_C552( C544 C552 ) C544_=_C553( C544 C553 ) C544_=_C554( C544 C554 ) C544_=_C555( C544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C555_=_C569( C555 C569 ) C555_=_C574( C555 C574 ) C555_=_C578( C555 C578 ) C555_=_C581( C555 C581 ) C555_=_C584( C555 C584 ) \nC555_=_C585( C555 C585 ) C569_=_C574( C569 C574 ) C569_=_C578( C569 C578 ) C569_=_C581( C569 C581 ) C569_=_C584( C569 C584 ) C569_=_C585( C569 C585 ) \nC574_=_C578( C574 C578 ) C574_=_C581( C574 C581 ) C574_=_C584( C574 C584 ) C574_=_C585( C574 C585 ) C578_=_C581( C578 C581 ) C578_=_C584( C578 C584 ) \nC578_=_C585( C578 C585 ) C581_=_C584( C581 C584 ) C581_=_C585( C581 C585 ) C584_=_C585( C584 C585 ) "];60-&gt;80[label="37: C3 C14 C24 C33 C42 \nC43 C44 C45 C47 C48 C160 \nC163 C164 C210 C212 C213 C370 \nC377 C383 C389 C390 C391 C392 \nC429 C540 C544 C550 C551 C552 \nC553 C554 C569 C574 C578 C581 \nC584 C585 \n171: C3_=_C14 ,C3_=_C24 ,C3_=_C33 ,C3_=_C42 ,C3_=_C43 ,\nC3_=_C44 ,C3_=_C45 ,C3_=_C47 ,C3_=_C48 ,C14_=_C24 ,C14_=_C33 ,\nC14_=_C42 ,C14_=_C43 ,C14_=_C44 ,C14_=_C45 ,C14_=_C47 ,C14_=_C48 ,\nC24_=_C33 ,C24_=_C42 ,C24_=_C43 ,C24_=_C44 ,C24_=_C45 ,C24_=_C47 ,\nC24_=_C48 ,C33_=_C42 ,C33_=_C43 ,C33_=_C44 ,C33_=_C45 ,C33_=_C47 ,\nC33_=_C48 ,C42_=_C43 ,C42_=_C44 ,C42_=_C45 ,C42_=_C47 ,C42_=_C48 ,\nC43_=_C44 ,C43_=_C45 ,C43_=_C47 ,C43_=_C48 ,C44_=_C45 ,C44_=_C47 ,\nC44_=_C48 ,C44_=_C160 ,C44_=_C163 ,C44_=_C164 ,C45_=_C47 ,C45_=_C48 ,\nC45_=_C210 ,C45_=_C212 ,C45_=_C213 ,C47_=_C48 ,C47_=_C391 ,C47_=_C429 ,\nC48_=_C392 ,C48_=_C540 ,C160_=_C163 ,C160_=_C164 ,C160_=_C210 ,C160_=_C370 ,\nC160_=_C377 ,C160_=_C383 ,C160_=_C389 ,C160_=_C390 ,C160_=_C391 ,C160_=_C392 ,\nC163_=_C164 ,C163_=_C212 ,C163_=_C540 ,C163_=_C544 ,C163_=_C550 ,C163_=_C551 ,\nC163_=_C552 ,C163_=_C553 ,C163_=_C554 ,C164_=_C213 ,C164_=_C429 ,C164_=_C569 ,\nC164_=_C574 ,C164_=_C578 ,C164_=_C581 ,C164_=_C584 ,C164_=_C585 ,C210_=_C212 ,\nC210_=_C213 ,C210_=_C370 ,C210_=_C377 ,C210_=_C383 ,C210_=_C389 ,C210_=_C390 ,\nC210_=_C391 ,C210_=_C392 ,C212_=_C213 ,C212_=_C540 ,C212_=_C544 ,C212_=_C550 ,\nC212_=_C551 ,C212_=_C552 ,C212_=_C553 ,C212_=_C554 ,C213_=_C429 ,C213_=_C569 ,\nC213_=_C574 ,C213_=_C578 ,C213_=_C581 ,C213_=_C584 ,C213_=_C585 ,C370_=_C377 ,\nC370_=_C383 ,C370_=_C389 ,C370_=_C390 ,C370_=_C391 ,C370_=_C392 ,C377_=_C383 ,\nC377_=_C389 ,C377_=_C390 ,C377_=_C391 ,C377_=_C392 ,C383_=_C389 ,C383_=_C390 ,\nC383_=_C391 ,C383_=_C392 ,C389_=_C390 ,C389_=_C391 ,C389_=_C392 ,C390_=_C391 ,\nC390_=_C392 ,C391_=_C392 ,C391_=_C429 ,C392_=_C540 ,C429_=_C569 ,C429_=_C574 ,\nC429_=_C578 ,C429_=_C581 ,C429_=_C584 ,C429_=_C585 ,C540_=_C544 ,C540_=_C550 ,\nC540_=_C551 ,C540_=_C552 ,C540_=_C553 ,C540_=_C554 ,C544_=_C550 ,C544_=_C551 ,\nC544_=_C552 ,C544_=_C553 ,C544_=_C554 ,C550_=_C551 ,C550_=_C552 ,C550_=_C553 ,\nC550_=_C554 ,C551_=_C552 ,C551_=_C553 ,C551_=_C554 ,C552_=_C553 ,C552_=_C554 ,\nC553_=_C554 ,C569_=_C574 ,C569_=_C578 ,C569_=_C581 ,C569_=_C584 ,C569_=_C585 ,\nC574_=_C578 ,C574_=_C581 ,C574_=_C584 ,C574_=_C585 ,C578_=_C581 ,C578_=_C584 ,\nC578_=_C585 ,C581_=_C584 ,C581_=_C585 ,C584_=_C585 ,"];81[shape=box, label="id:81 level: 4\n36: C176 C178 C180 C373 C380 \nC385 C390 C396 C400 C403 C405 \nC406 C407 C437 C438 C444 C450 \nC455 C460 C464 C469 C470 C471 \nC472 C507 C511 C514 C517 C518 \nC520 C543 C547 C553 C558 C561 \nC564 \n194: C176_=_C178( C176 C178 ) C176_=_C180( C176 C180 ) C176_=_C373( C176 C373 ) C176_=_C380( C176 C380 ) C176_=_C385( C176 C385 ) \nC176_=_C390( C176 C390 ) C176_=_C396( C176 C396 ) C176_=_C400( C176 C400 ) C176_=_C403( C176 C403 ) C176_=_C405( C176 C405 ) C176_=_C406( C176 C406 ) \nC176_=_C407( C176 C407 ) C178_=_C180( C178 C180 ) C178_=_C437( C178 C437 ) C178_=_C444( C178 C444 ) C178_=_C450( C178 C450 ) C178_=_C455( C178 C455 ) \nC178_=_C460( C178 C460 ) C178_=_C464( C178 C464 ) C178_=_C469( C178 C469 ) C178_=_C470( C178 C470 ) C178_=_C471( C178 C471 ) C178_=_C472( C178 C472 ) \nC180_=_C407( C180 C407 ) C180_=_C472( C180 C472 ) C180_=_C543( C180 C543 ) C180_=_C547( C180 C547 ) C180_=_C553( C180 C553 ) C180_=_C558( C180 C558 ) \nC180_=_C561( C180 C561 ) C180_=_C564( C180 C564 ) C373_=_C380( C373 C380 ) C373_=_C385( C373 C385 ) C373_=_C390( C373 C390 ) C373_=_C396( C373 C396 ) \nC373_=_C400( C373 C400 ) C373_=_C403( C373 C403 ) C373_=_C405( C373 C405 ) C373_=_C406( C373 C406 ) C373_=_C407( C373 C407 ) C380_=_C385( C380 C385 ) \nC380_=_C390( C380 C390 ) C380_=_C396( C380 C396 ) C380_=_C400( C380 C400 ) C380_=_C403( C380 C403 ) C380_=_C405( C380 C405 ) C380_=_C406( C380 C406 ) \nC380_=_C407( C380 C407 ) C385_=_C390( C385 C390 ) C385_=_C396( C385 C396 ) C385_=_C400( C385 C400 ) C385_=_C403( C385 C403 ) C385_=_C405( C385 C405 ) \nC385_=_C406( C385 C406 ) C385_=_C407( C385 C407 ) C390_=_C396( C390 C396 ) C390_=_C400( C390 C400 ) C390_=_C403( C390 C403 ) C390_=_C405( C390 C405 ) \nC390_=_C406( C390 C406 ) C390_=_C407( C390 C407 ) C396_=_C400( C396 C400 ) C396_=_C403( C396 C403 ) C396_=_C405( C396 C405 ) C396_=_C406( C396 C406 ) \nC396_=_C407( C396 C407 ) C400_=_C403( C400 C403 ) C400_=_C405( C400 C405 ) C400_=_C406( C400 C406 ) C400_=_C407( C400 C407 ) C403_=_C405( C403 C405 ) \nC403_=_C406( C403 C406 ) C403_=_C407( C403 C407 ) C403_=_C437( C403 C437 ) C403_=_C438( C403 C438 ) C405_=_C406( C405 C406 ) C405_=_C407( C405 C407 ) \nC405_=_C438( C405 C438 ) C405_=_C470( C405 C470 ) C405_=_C507( C405 C507 ) C405_=_C511( C405 C511 ) C405_=_C514( C405 C514 ) C405_=_C517( C405 C517 ) \nC405_=_C518( C405 C518 ) C405_=_C520( C405 C520 ) C406_=_C407( C406 C407 ) C406_=_C471( C406 C471 ) C406_=_C520( C406 C520 ) C406_=_C543( C406 C543 ) \nC407_=_C472( C407 C472 ) C407_=_C543( C407 C543 ) C407_=_C547( C407 C547 ) C407_=_C553( C407 C553 ) C407_=_C558( C407 C558 ) C407_=_C561( C407 C561 ) \nC407_=_C564( C407 C564 ) C437_=_C438( C437 C438 ) C437_=_C444( C437 C444 ) C437_=_C450( C437 C450 ) C437_=_C455( C437 C455 ) C437_=_C460( C437 C460 ) \nC437_=_C464( C437 C464 ) C437_=_C469( C437 C469 ) C437_=_C470( C437 C470 ) C437_=_C471( C437 C471 ) C437_=_C472( C437 C472 ) C438_=_C470( C438 C470 ) \nC438_=_C507( C438 C507 ) C438_=_C511( C438 C511 ) C438_=_C514( C438 C514 ) C438_=_C517( C438 C517 ) C438_=_C518( C438 C518 ) C438_=_C520( C438 C520 ) \nC444_=_C450( C444 C450 ) C444_=_C455( C444 C455 ) C444_=_C460( C444 C460 ) C444_=_C464( C444 C464 ) C444_=_C469( C444 C469 ) C444_=_C470( C444 C470 ) \nC444_=_C471( C444 C471 ) C444_=_C472( C444 C472 ) C450_=_C455( C450 C455 ) C450_=_C460( C450 C460 ) C450_=_C464( C450 C464 ) C450_=_C469( C450 C469 ) \nC450_=_C470( C450 C470 ) C450_=_C471( C450 C471 ) C450_=_C472( C450 C472 ) C455_=_C460( C455 C460 ) C455_=_C464( C455 C464 ) C455_=_C469( C455 C469 ) \nC455_=_C470( C455 C470 ) C455_=_C471( C455 C471 ) C455_=_C472( C455 C472 ) C460_=_C464( C460 C464 ) C460_=_C469( C460 C469 ) C460_=_C470( C460 C470 ) \nC460_=_C471( C460 C471 ) C460_=_C472( C460 C472 ) C464_=_C469( C464 C469 ) C464_=_C470( C464 C470 ) C464_=_C471( C464 C471 ) C464_=_C472( C464 C472 ) \nC469_=_C470( C469 C470 ) C469_=_C471( C469 C471 ) C469_=_C472( C469 C472 ) C470_=_C471( C470 C471 ) C470_=_C472( C470 C472 ) C470_=_C507( C470 C507 ) \nC470_=_C511( C470 C511 ) C470_=_C514( C470 C514 ) C470_=_C517( C470 C517 ) C470_=_C518( C470 C518 ) C470_=_C520( C470 C520 ) C471_=_C472( C471 C472 ) \nC471_=_C520( C471 C520 ) C471_=_C543( C471 C543 ) C472_=_C543( C472 C543 ) C472_=_C547( C472 C547 ) C472_=_C553( C472 C553 ) C472_=_C558( C472 C558 ) \nC472_=_C561( C472 C561 ) C472_=_C564( C472 C564 ) C507_=_C511( C507 C511 ) C507_=_C514( C507 C514 ) C507_=_C517( C507 C517 ) C507_=_C518( C507 C518 ) \nC507_=_C520( C507 C520 ) C511_=_C514( C511 C514 ) C511_=_C517( C511</w:t>
      </w:r>
    </w:p>
    <w:p>
      <w:pPr>
        <w:pStyle w:val="PreformattedText"/>
        <w:bidi w:val="0"/>
        <w:spacing w:before="0" w:after="0"/>
        <w:jc w:val="left"/>
        <w:rPr/>
      </w:pPr>
      <w:r>
        <w:rPr/>
        <w:t xml:space="preserve"> </w:t>
      </w:r>
      <w:r>
        <w:rPr/>
        <w:t>C517 ) C511_=_C518( C511 C518 ) C511_=_C520( C511 C520 ) C514_=_C517( C514 C517 ) \nC514_=_C518( C514 C518 ) C514_=_C520( C514 C520 ) C517_=_C518( C517 C518 ) C517_=_C520( C517 C520 ) C518_=_C520( C518 C520 ) C520_=_C543( C520 C543 ) \nC543_=_C547( C543 C547 ) C543_=_C553( C543 C553 ) C543_=_C558( C543 C558 ) C543_=_C561( C543 C561 ) C543_=_C564( C543 C564 ) C547_=_C553( C547 C553 ) \nC547_=_C558( C547 C558 ) C547_=_C561( C547 C561 ) C547_=_C564( C547 C564 ) C553_=_C558( C553 C558 ) C553_=_C561( C553 C561 ) C553_=_C564( C553 C564 ) \nC558_=_C561( C558 C561 ) C558_=_C564( C558 C564 ) C561_=_C564( C561 C564 ) "];61-&gt;81[label="32: C176 C178 C180 C373 C380 \nC385 C390 C396 C400 C403 C406 \nC437 C438 C444 C450 C455 C460 \nC464 C469 C471 C507 C511 C514 \nC517 C518 C520 C543 C547 C553 \nC558 C561 C564 \n126: C176_=_C178 ,C176_=_C180 ,C176_=_C373 ,C176_=_C380 ,C176_=_C385 ,\nC176_=_C390 ,C176_=_C396 ,C176_=_C400 ,C176_=_C403 ,C176_=_C406 ,C178_=_C180 ,\nC178_=_C437 ,C178_=_C444 ,C178_=_C450 ,C178_=_C455 ,C178_=_C460 ,C178_=_C464 ,\nC178_=_C469 ,C178_=_C471 ,C180_=_C543 ,C180_=_C547 ,C180_=_C553 ,C180_=_C558 ,\nC180_=_C561 ,C180_=_C564 ,C373_=_C380 ,C373_=_C385 ,C373_=_C390 ,C373_=_C396 ,\nC373_=_C400 ,C373_=_C403 ,C373_=_C406 ,C380_=_C385 ,C380_=_C390 ,C380_=_C396 ,\nC380_=_C400 ,C380_=_C403 ,C380_=_C406 ,C385_=_C390 ,C385_=_C396 ,C385_=_C400 ,\nC385_=_C403 ,C385_=_C406 ,C390_=_C396 ,C390_=_C400 ,C390_=_C403 ,C390_=_C406 ,\nC396_=_C400 ,C396_=_C403 ,C396_=_C406 ,C400_=_C403 ,C400_=_C406 ,C403_=_C406 ,\nC403_=_C437 ,C403_=_C438 ,C406_=_C471 ,C406_=_C520 ,C406_=_C543 ,C437_=_C438 ,\nC437_=_C444 ,C437_=_C450 ,C437_=_C455 ,C437_=_C460 ,C437_=_C464 ,C437_=_C469 ,\nC437_=_C471 ,C438_=_C507 ,C438_=_C511 ,C438_=_C514 ,C438_=_C517 ,C438_=_C518 ,\nC438_=_C520 ,C444_=_C450 ,C444_=_C455 ,C444_=_C460 ,C444_=_C464 ,C444_=_C469 ,\nC444_=_C471 ,C450_=_C455 ,C450_=_C460 ,C450_=_C464 ,C450_=_C469 ,C450_=_C471 ,\nC455_=_C460 ,C455_=_C464 ,C455_=_C469 ,C455_=_C471 ,C460_=_C464 ,C460_=_C469 ,\nC460_=_C471 ,C464_=_C469 ,C464_=_C471 ,C469_=_C471 ,C471_=_C520 ,C471_=_C543 ,\nC507_=_C511 ,C507_=_C514 ,C507_=_C517 ,C507_=_C518 ,C507_=_C520 ,C511_=_C514 ,\nC511_=_C517 ,C511_=_C518 ,C511_=_C520 ,C514_=_C517 ,C514_=_C518 ,C514_=_C520 ,\nC517_=_C518 ,C517_=_C520 ,C518_=_C520 ,C520_=_C543 ,C543_=_C547 ,C543_=_C553 ,\nC543_=_C558 ,C543_=_C561 ,C543_=_C564 ,C547_=_C553 ,C547_=_C558 ,C547_=_C561 ,\nC547_=_C564 ,C553_=_C558 ,C553_=_C561 ,C553_=_C564 ,C558_=_C561 ,C558_=_C564 ,\nC561_=_C564 ,"];82[shape=box, label="id:82 level: 4\n40: C120 C124 C131 C141 C150 \nC158 C166 C172 C176 C177 C178 \nC180 C188 C239 C374 C403 C406 \nC408 C409 C410 C411 C412 C414 \nC417 C423 C428 C431 C433 C437 \nC438 C439 C471 C520 C527 C530 \nC534 C537 C539 C541 C543 \n214: C120_=_C124( C120 C124 ) C120_=_C131( C120 C131 ) C120_=_C141( C120 C141 ) C120_=_C150( C120 C150 ) C120_=_C158( C120 C158 ) \nC120_=_C166( C120 C166 ) C120_=_C172( C120 C172 ) C120_=_C176( C120 C176 ) C120_=_C177( C120 C177 ) C120_=_C178( C120 C178 ) C120_=_C180( C120 C180 ) \nC124_=_C188( C124 C188 ) C124_=_C239( C124 C239 ) C124_=_C374( C124 C374 ) C124_=_C408( C124 C408 ) C124_=_C409( C124 C409 ) C124_=_C410( C124 C410 ) \nC124_=_C411( C124 C411 ) C124_=_C412( C124 C412 ) C124_=_C414( C124 C414 ) C131_=_C141( C131 C141 ) C131_=_C150( C131 C150 ) C131_=_C158( C131 C158 ) \nC131_=_C166( C131 C166 ) C131_=_C172( C131 C172 ) C131_=_C176( C131 C176 ) C131_=_C177( C131 C177 ) C131_=_C178( C131 C178 ) C131_=_C180( C131 C180 ) \nC141_=_C150( C141 C150 ) C141_=_C158( C141 C158 ) C141_=_C166( C141 C166 ) C141_=_C172( C141 C172 ) C141_=_C176( C141 C176 ) C141_=_C177( C141 C177 ) \nC141_=_C178( C141 C178 ) C141_=_C180( C141 C180 ) C150_=_C158( C150 C158 ) C150_=_C166( C150 C166 ) C150_=_C172( C150 C172 ) C150_=_C176( C150 C176 ) \nC150_=_C177( C150 C177 ) C150_=_C178( C150 C178 ) C150_=_C180( C150 C180 ) C158_=_C166( C158 C166 ) C158_=_C172( C158 C172 ) C158_=_C176( C158 C176 ) \nC158_=_C177( C158 C177 ) C158_=_C178( C158 C178 ) C158_=_C180( C158 C180 ) C166_=_C172( C166 C172 ) C166_=_C176( C166 C176 ) C166_=_C177( C166 C177 ) \nC166_=_C178( C166 C178 ) C166_=_C180( C166 C180 ) C172_=_C176( C172 C176 ) C172_=_C177( C172 C177 ) C172_=_C178( C172 C178 ) C172_=_C180( C172 C180 ) \nC176_=_C177( C176 C177 ) C176_=_C178( C176 C178 ) C176_=_C180( C176 C180 ) C176_=_C403( C176 C403 ) C176_=_C406( C176 C406 ) C177_=_C178( C177 C178 ) \nC177_=_C180( C177 C180 ) C177_=_C403( C177 C403 ) C177_=_C417( C177 C417 ) C177_=_C423( C177 C423 ) C177_=_C428( C177 C428 ) C177_=_C431( C177 C431 ) \nC177_=_C433( C177 C433 ) C177_=_C437( C177 C437 ) C177_=_C438( C177 C438 ) C177_=_C439( C177 C439 ) C178_=_C180( C178 C180 ) C178_=_C437( C178 C437 ) \nC178_=_C471( C178 C471 ) C180_=_C543( C180 C543 ) C188_=_C239( C188 C239 ) C188_=_C374( C188 C374 ) C188_=_C408( C188 C408 ) C188_=_C409( C188 C409 ) \nC188_=_C410( C188 C410 ) C188_=_C411( C188 C411 ) C188_=_C412( C188 C412 ) C188_=_C414( C188 C414 ) C239_=_C374( C239 C374 ) C239_=_C408( C239 C408 ) \nC239_=_C409( C239 C409 ) C239_=_C410( C239 C410 ) C239_=_C411( C239 C411 ) C239_=_C412( C239 C412 ) C239_=_C414( C239 C414 ) C374_=_C408( C374 C408 ) \nC374_=_C409( C374 C409 ) C374_=_C410( C374 C410 ) C374_=_C411( C374 C411 ) C374_=_C412( C374 C412 ) C374_=_C414( C374 C414 ) C403_=_C406( C403 C406 ) \nC403_=_C417( C403 C417 ) C403_=_C423( C403 C423 ) C403_=_C428( C403 C428 ) C403_=_C431( C403 C431 ) C403_=_C433( C403 C433 ) C403_=_C437( C403 C437 ) \nC403_=_C438( C403 C438 ) C403_=_C439( C403 C439 ) C406_=_C439( C406 C439 ) C406_=_C471( C406 C471 ) C406_=_C520( C406 C520 ) C406_=_C527( C406 C527 ) \nC406_=_C530( C406 C530 ) C406_=_C534( C406 C534 ) C406_=_C537( C406 C537 ) C406_=_C539( C406 C539 ) C406_=_C541( C406 C541 ) C406_=_C543( C406 C543 ) \nC408_=_C409( C408 C409 ) C408_=_C410( C408 C410 ) C408_=_C411( C408 C411 ) C408_=_C412( C408 C412 ) C408_=_C414( C408 C414 ) C408_=_C417( C408 C417 ) \nC409_=_C410( C409 C410 ) C409_=_C411( C409 C411 ) C409_=_C412( C409 C412 ) C409_=_C414( C409 C414 ) C409_=_C423( C409 C423 ) C410_=_C411( C410 C411 ) \nC410_=_C412( C410 C412 ) C410_=_C414( C410 C414 ) C410_=_C428( C410 C428 ) C411_=_C412( C411 C412 ) C411_=_C414( C411 C414 ) C411_=_C431( C411 C431 ) \nC412_=_C414( C412 C414 ) C412_=_C433( C412 C433 ) C417_=_C423( C417 C423 ) C417_=_C428( C417 C428 ) C417_=_C431( C417 C431 ) C417_=_C433( C417 C433 ) \nC417_=_C437( C417 C437 ) C417_=_C438( C417 C438 ) C417_=_C439( C417 C439 ) C423_=_C428( C423 C428 ) C423_=_C431( C423 C431 ) C423_=_C433( C423 C433 ) \nC423_=_C437( C423 C437 ) C423_=_C438( C423 C438 ) C423_=_C439( C423 C439 ) C428_=_C431( C428 C431 ) C428_=_C433( C428 C433 ) C428_=_C437( C428 C437 ) \nC428_=_C438( C428 C438 ) C428_=_C439( C428 C439 ) C431_=_C433( C431 C433 ) C431_=_C437( C431 C437 ) C431_=_C438( C431 C438 ) C431_=_C439( C431 C439 ) \nC433_=_C437( C433 C437 ) C433_=_C438( C433 C438 ) C433_=_C439( C433 C439 ) C437_=_C438( C437 C438 ) C437_=_C439( C437 C439 ) C437_=_C471( C437 C471 ) \nC438_=_C439( C438 C439 ) C438_=_C520( C438 C520 ) C439_=_C471( C439 C471 ) C439_=_C520( C439 C520 ) C439_=_C527( C439 C527 ) C439_=_C530( C439 C530 ) \nC439_=_C534( C439 C534 ) C439_=_C537( C439 C537 ) C439_=_C539( C439 C539 ) C439_=_C541( C439 C541 ) C439_=_C543( C439 C543 ) C471_=_C520( C471 C520 ) \nC471_=_C527( C471 C527 ) C471_=_C530( C471 C530 ) C471_=_C534( C471 C534 ) C471_=_C537( C471 C537 ) C471_=_C539( C471 C539 ) C471_=_C541( C471 C541 ) \nC471_=_C543( C471 C543 ) C520_=_C527( C520 C527 ) C520_=_C530( C520 C530 ) C520_=_C534( C520 C534 ) C520_=_C537( C520 C537 ) C520_=_C539( C520 C539 ) \nC520_=_C541( C520 C541 ) C520_=_C543( C520 C543 ) C527_=_C530( C527 C530 ) C527_=_C534( C527 C534 ) C527_=_C537( C527 C537 ) C527_=_C539( C527 C539 ) \nC527_=_C541( C527 C541 ) C527_=_C543( C527 C543 ) C530_=_C534( C530 C534 ) C530_=_C537( C530 C537 ) C530_=_C539( C530 C539 ) C530_=_C541( C530 C541 ) \nC530_=_C543( C530 C543 ) C534_=_C537( C534 C537 ) C534_=_C539( C534 C539 ) C534_=_C541( C534 C541 ) C534_=_C543( C534 C543 ) C537_=_C539( C537 C539 ) \nC537_=_C541( C537 C541 ) C537_=_C543( C537 C543 ) C539_=_C541( C539 C541 ) C539_=_C543( C539 C543 ) C541_=_C543( C541 C543 ) "];61-&gt;82[label="38: C120 C124 C131 C141 C150 \nC158 C166 C172 C176 C178 C180 \nC188 C239 C374 C403 C406 C408 \nC409 C410 C411 C412 C414 C417 \nC423 C428 C431 C433 C437 C438 \nC471 C520 C527 C530 C534 C537 \nC539 C541 C543 \n177: C120_=_C124 ,C120_=_C131 ,C120_=_C141 ,C120_=_C150 ,C120_=_C158 ,\nC120_=_C166 ,C120_=_C172 ,C120_=_C176 ,C120_=_C178 ,C120_=_C180 ,C124_=_C188 ,\nC124_=_C239 ,C124_=_C374 ,C124_=_C408 ,C124_=_C409 ,C124_=_C410 ,C124_=_C411 ,\nC124_=_C412 ,C124_=_C414 ,C131_=_C141 ,C131_=_C150 ,C131_=_C158 ,C131_=_C166 ,\nC131_=_C172 ,C131_=_C176 ,C131_=_C178 ,C131_=_C180 ,C141_=_C150 ,C141_=_C158 ,\nC141_=_C166 ,C141_=_C172 ,C141_=_C176 ,C141_=_C178 ,C141_=_C180 ,C150_=_C158 ,\nC150_=_C166 ,C150_=_C172 ,C150_=_C176 ,C150_=_C178 ,C150_=_C180 ,C158_=_C166 ,\nC158_=_C172 ,C158_=_C176 ,C158_=_C178 ,C158_=_C180 ,C166_=_C172 ,C166_=_C176 ,\nC166_=_C178 ,C166_=_C180 ,C172_=_C176 ,C172_=_C178 ,C172_=_C180 ,C176_=_C178 ,\nC176_=_C180 ,C176_=_C403 ,C176_=_C406 ,C178_=_C180 ,C178_=_C437 ,C178_=_C471 ,\nC180_=_C543 ,C188_=_C239 ,C188_=_C374 ,C188_=_C408 ,C188_=_C409 ,C188_=_C410 ,\nC188_=_C411 ,C188_=_C412 ,C188_=_C414 ,C239_=_C374 ,C239_=_C408 ,C239_=_C409 ,\nC239_=_C410 ,C239_=_C411 ,C239_=_C412 ,C239_=_C414 ,C374_=_C408 ,C374_=_C409 ,\nC374_=_C410 ,C374_=_C411 ,C374_=_C412 ,C374_=_C414 ,C403_=_C406 ,C403_=_C417 ,\nC403_=_C423 ,C403_=_C428 ,C403_=_C431 ,C403_=_C433 ,C403_=_C437 ,C403_=_C438 ,\nC406_=_C471 ,C406_=_C520 ,C406_=_C527 ,C406_=_C530 ,C406_=_C534 ,C406_=_C537 ,\nC406_=_C539 ,C406_=_C541 ,C406_=_C543 ,C408_=_C409 ,C408_=_C410 ,C408_=_C411 ,\nC408_=_C412 ,C408_=_C414 ,C408_=_C417 ,C409_=_C410 ,C409_=_C411 ,C409_=_C412 ,\nC409_=_C414 ,C409_=_C423 ,C410_=_C411 ,C410_=_C412 ,C410_=_C414 ,C410_=_C428</w:t>
      </w:r>
    </w:p>
    <w:p>
      <w:pPr>
        <w:pStyle w:val="PreformattedText"/>
        <w:bidi w:val="0"/>
        <w:spacing w:before="0" w:after="0"/>
        <w:jc w:val="left"/>
        <w:rPr/>
      </w:pPr>
      <w:r>
        <w:rPr/>
        <w:t xml:space="preserve"> </w:t>
      </w:r>
      <w:r>
        <w:rPr/>
        <w:t>,\nC411_=_C412 ,C411_=_C414 ,C411_=_C431 ,C412_=_C414 ,C412_=_C433 ,C417_=_C423 ,\nC417_=_C428 ,C417_=_C431 ,C417_=_C433 ,C417_=_C437 ,C417_=_C438 ,C423_=_C428 ,\nC423_=_C431 ,C423_=_C433 ,C423_=_C437 ,C423_=_C438 ,C428_=_C431 ,C428_=_C433 ,\nC428_=_C437 ,C428_=_C438 ,C431_=_C433 ,C431_=_C437 ,C431_=_C438 ,C433_=_C437 ,\nC433_=_C438 ,C437_=_C438 ,C437_=_C471 ,C438_=_C520 ,C471_=_C520 ,C471_=_C527 ,\nC471_=_C530 ,C471_=_C534 ,C471_=_C537 ,C471_=_C539 ,C471_=_C541 ,C471_=_C543 ,\nC520_=_C527 ,C520_=_C530 ,C520_=_C534 ,C520_=_C537 ,C520_=_C539 ,C520_=_C541 ,\nC520_=_C543 ,C527_=_C530 ,C527_=_C534 ,C527_=_C537 ,C527_=_C539 ,C527_=_C541 ,\nC527_=_C543 ,C530_=_C534 ,C530_=_C537 ,C530_=_C539 ,C530_=_C541 ,C530_=_C543 ,\nC534_=_C537 ,C534_=_C539 ,C534_=_C541 ,C534_=_C543 ,C537_=_C539 ,C537_=_C541 ,\nC537_=_C543 ,C539_=_C541 ,C539_=_C543 ,C541_=_C543 ,"];83[shape=box, label="id:83 level: 4\n38: C53 C54 C55 C57 C167 \nC168 C169 C171 C183 C191 C200 \nC207 C214 C215 C217 C218 C219 \nC280 C288 C295 C301 C308 C309 \nC310 C311 C312 C442 C448 C459 \nC460 C461 C462 C496 C501 C505 \nC509 C516 C517 \n218: C53_=_C54( C53 C54 ) C53_=_C55( C53 C55 ) C53_=_C57( C53 C57 ) C53_=_C167( C53 C167 ) C53_=_C183( C53 C183 ) \nC53_=_C191( C53 C191 ) C53_=_C200( C53 C200 ) C53_=_C207( C53 C207 ) C53_=_C214( C53 C214 ) C53_=_C215( C53 C215 ) C53_=_C217( C53 C217 ) \nC53_=_C218( C53 C218 ) C53_=_C219( C53 C219 ) C54_=_C55( C54 C55 ) C54_=_C57( C54 C57 ) C54_=_C168( C54 C168 ) C54_=_C280( C54 C280 ) \nC54_=_C288( C54 C288 ) C54_=_C295( C54 C295 ) C54_=_C301( C54 C301 ) C54_=_C308( C54 C308 ) C54_=_C309( C54 C309 ) C54_=_C310( C54 C310 ) \nC54_=_C311( C54 C311 ) C54_=_C312( C54 C312 ) C55_=_C57( C55 C57 ) C55_=_C169( C55 C169 ) C55_=_C217( C55 C217 ) C55_=_C310( C55 C310 ) \nC55_=_C442( C55 C442 ) C55_=_C448( C55 C448 ) C55_=_C459( C55 C459 ) C55_=_C460( C55 C460 ) C55_=_C461( C55 C461 ) C55_=_C462( C55 C462 ) \nC57_=_C171( C57 C171 ) C57_=_C219( C57 C219 ) C57_=_C312( C57 C312 ) C57_=_C496( C57 C496 ) C57_=_C501( C57 C501 ) C57_=_C505( C57 C505 ) \nC57_=_C509( C57 C509 ) C57_=_C516( C57 C516 ) C57_=_C517( C57 C517 ) C167_=_C168( C167 C168 ) C167_=_C169( C167 C169 ) C167_=_C171( C167 C171 ) \nC167_=_C183( C167 C183 ) C167_=_C191( C167 C191 ) C167_=_C200( C167 C200 ) C167_=_C207( C167 C207 ) C167_=_C214( C167 C214 ) C167_=_C215( C167 C215 ) \nC167_=_C217( C167 C217 ) C167_=_C218( C167 C218 ) C167_=_C219( C167 C219 ) C168_=_C169( C168 C169 ) C168_=_C171( C168 C171 ) C168_=_C280( C168 C280 ) \nC168_=_C288( C168 C288 ) C168_=_C295( C168 C295 ) C168_=_C301( C168 C301 ) C168_=_C308( C168 C308 ) C168_=_C309( C168 C309 ) C168_=_C310( C168 C310 ) \nC168_=_C311( C168 C311 ) C168_=_C312( C168 C312 ) C169_=_C171( C169 C171 ) C169_=_C217( C169 C217 ) C169_=_C310( C169 C310 ) C169_=_C442( C169 C442 ) \nC169_=_C448( C169 C448 ) C169_=_C459( C169 C459 ) C169_=_C460( C169 C460 ) C169_=_C461( C169 C461 ) C169_=_C462( C169 C462 ) C171_=_C219( C171 C219 ) \nC171_=_C312( C171 C312 ) C171_=_C496( C171 C496 ) C171_=_C501( C171 C501 ) C171_=_C505( C171 C505 ) C171_=_C509( C171 C509 ) C171_=_C516( C171 C516 ) \nC171_=_C517( C171 C517 ) C183_=_C191( C183 C191 ) C183_=_C200( C183 C200 ) C183_=_C207( C183 C207 ) C183_=_C214( C183 C214 ) C183_=_C215( C183 C215 ) \nC183_=_C217( C183 C217 ) C183_=_C218( C183 C218 ) C183_=_C219( C183 C219 ) C191_=_C200( C191 C200 ) C191_=_C207( C191 C207 ) C191_=_C214( C191 C214 ) \nC191_=_C215( C191 C215 ) C191_=_C217( C191 C217 ) C191_=_C218( C191 C218 ) C191_=_C219( C191 C219 ) C200_=_C207( C200 C207 ) C200_=_C214( C200 C214 ) \nC200_=_C215( C200 C215 ) C200_=_C217( C200 C217 ) C200_=_C218( C200 C218 ) C200_=_C219( C200 C219 ) C207_=_C214( C207 C214 ) C207_=_C215( C207 C215 ) \nC207_=_C217( C207 C217 ) C207_=_C218( C207 C218 ) C207_=_C219( C207 C219 ) C214_=_C215( C214 C215 ) C214_=_C217( C214 C217 ) C214_=_C218( C214 C218 ) \nC214_=_C219( C214 C219 ) C215_=_C217( C215 C217 ) C215_=_C218( C215 C218 ) C215_=_C219( C215 C219 ) C217_=_C218( C217 C218 ) C217_=_C219( C217 C219 ) \nC217_=_C310( C217 C310 ) C217_=_C442( C217 C442 ) C217_=_C448( C217 C448 ) C217_=_C459( C217 C459 ) C217_=_C460( C217 C460 ) C217_=_C461( C217 C461 ) \nC217_=_C462( C217 C462 ) C218_=_C219( C218 C219 ) C218_=_C311( C218 C311 ) C218_=_C462( C218 C462 ) C218_=_C496( C218 C496 ) C219_=_C312( C219 C312 ) \nC219_=_C496( C219 C496 ) C219_=_C501( C219 C501 ) C219_=_C505( C219 C505 ) C219_=_C509( C219 C509 ) C219_=_C516( C219 C516 ) C219_=_C517( C219 C517 ) \nC280_=_C288( C280 C288 ) C280_=_C295( C280 C295 ) C280_=_C301( C280 C301 ) C280_=_C308( C280 C308 ) C280_=_C309( C280 C309 ) C280_=_C310( C280 C310 ) \nC280_=_C311( C280 C311 ) C280_=_C312( C280 C312 ) C288_=_C295( C288 C295 ) C288_=_C301( C288 C301 ) C288_=_C308( C288 C308 ) C288_=_C309( C288 C309 ) \nC288_=_C310( C288 C310 ) C288_=_C311( C288 C311 ) C288_=_C312( C288 C312 ) C295_=_C301( C295 C301 ) C295_=_C308( C295 C308 ) C295_=_C309( C295 C309 ) \nC295_=_C310( C295 C310 ) C295_=_C311( C295 C311 ) C295_=_C312( C295 C312 ) C301_=_C308( C301 C308 ) C301_=_C309( C301 C309 ) C301_=_C310( C301 C310 ) \nC301_=_C311( C301 C311 ) C301_=_C312( C301 C312 ) C308_=_C309( C308 C309 ) C308_=_C310( C308 C310 ) C308_=_C311( C308 C311 ) C308_=_C312( C308 C312 ) \nC309_=_C310( C309 C310 ) C309_=_C311( C309 C311 ) C309_=_C312( C309 C312 ) C310_=_C311( C310 C311 ) C310_=_C312( C310 C312 ) C310_=_C442( C310 C442 ) \nC310_=_C448( C310 C448 ) C310_=_C459( C310 C459 ) C310_=_C460( C310 C460 ) C310_=_C461( C310 C461 ) C310_=_C462( C310 C462 ) C311_=_C312( C311 C312 ) \nC311_=_C462( C311 C462 ) C311_=_C496( C311 C496 ) C312_=_C496( C312 C496 ) C312_=_C501( C312 C501 ) C312_=_C505( C312 C505 ) C312_=_C509( C312 C509 ) \nC312_=_C516( C312 C516 ) C312_=_C517( C312 C517 ) C442_=_C448( C442 C448 ) C442_=_C459( C442 C459 ) C442_=_C460( C442 C460 ) C442_=_C461( C442 C461 ) \nC442_=_C462( C442 C462 ) C448_=_C459( C448 C459 ) C448_=_C460( C448 C460 ) C448_=_C461( C448 C461 ) C448_=_C462( C448 C462 ) C459_=_C460( C459 C460 ) \nC459_=_C461( C459 C461 ) C459_=_C462( C459 C462 ) C460_=_C461( C460 C461 ) C460_=_C462( C460 C462 ) C461_=_C462( C461 C462 ) C462_=_C496( C462 C496 ) \nC496_=_C501( C496 C501 ) C496_=_C505( C496 C505 ) C496_=_C509( C496 C509 ) C496_=_C516( C496 C516 ) C496_=_C517( C496 C517 ) C501_=_C505( C501 C505 ) \nC501_=_C509( C501 C509 ) C501_=_C516( C501 C516 ) C501_=_C517( C501 C517 ) C505_=_C509( C505 C509 ) C505_=_C516( C505 C516 ) C505_=_C517( C505 C517 ) \nC509_=_C516( C509 C516 ) C509_=_C517( C509 C517 ) C516_=_C517( C516 C517 ) "];62-&gt;83[label="34: C53 C54 C55 C57 C167 \nC168 C169 C171 C183 C191 C200 \nC207 C214 C215 C218 C280 C288 \nC295 C301 C308 C309 C311 C442 \nC448 C459 C460 C461 C462 C496 \nC501 C505 C509 C516 C517 \n146: C53_=_C54 ,C53_=_C55 ,C53_=_C57 ,C53_=_C167 ,C53_=_C183 ,\nC53_=_C191 ,C53_=_C200 ,C53_=_C207 ,C53_=_C214 ,C53_=_C215 ,C53_=_C218 ,\nC54_=_C55 ,C54_=_C57 ,C54_=_C168 ,C54_=_C280 ,C54_=_C288 ,C54_=_C295 ,\nC54_=_C301 ,C54_=_C308 ,C54_=_C309 ,C54_=_C311 ,C55_=_C57 ,C55_=_C169 ,\nC55_=_C442 ,C55_=_C448 ,C55_=_C459 ,C55_=_C460 ,C55_=_C461 ,C55_=_C462 ,\nC57_=_C171 ,C57_=_C496 ,C57_=_C501 ,C57_=_C505 ,C57_=_C509 ,C57_=_C516 ,\nC57_=_C517 ,C167_=_C168 ,C167_=_C169 ,C167_=_C171 ,C167_=_C183 ,C167_=_C191 ,\nC167_=_C200 ,C167_=_C207 ,C167_=_C214 ,C167_=_C215 ,C167_=_C218 ,C168_=_C169 ,\nC168_=_C171 ,C168_=_C280 ,C168_=_C288 ,C168_=_C295 ,C168_=_C301 ,C168_=_C308 ,\nC168_=_C309 ,C168_=_C311 ,C169_=_C171 ,C169_=_C442 ,C169_=_C448 ,C169_=_C459 ,\nC169_=_C460 ,C169_=_C461 ,C169_=_C462 ,C171_=_C496 ,C171_=_C501 ,C171_=_C505 ,\nC171_=_C509 ,C171_=_C516 ,C171_=_C517 ,C183_=_C191 ,C183_=_C200 ,C183_=_C207 ,\nC183_=_C214 ,C183_=_C215 ,C183_=_C218 ,C191_=_C200 ,C191_=_C207 ,C191_=_C214 ,\nC191_=_C215 ,C191_=_C218 ,C200_=_C207 ,C200_=_C214 ,C200_=_C215 ,C200_=_C218 ,\nC207_=_C214 ,C207_=_C215 ,C207_=_C218 ,C214_=_C215 ,C214_=_C218 ,C215_=_C218 ,\nC218_=_C311 ,C218_=_C462 ,C218_=_C496 ,C280_=_C288 ,C280_=_C295 ,C280_=_C301 ,\nC280_=_C308 ,C280_=_C309 ,C280_=_C311 ,C288_=_C295 ,C288_=_C301 ,C288_=_C308 ,\nC288_=_C309 ,C288_=_C311 ,C295_=_C301 ,C295_=_C308 ,C295_=_C309 ,C295_=_C311 ,\nC301_=_C308 ,C301_=_C309 ,C301_=_C311 ,C308_=_C309 ,C308_=_C311 ,C309_=_C311 ,\nC311_=_C462 ,C311_=_C496 ,C442_=_C448 ,C442_=_C459 ,C442_=_C460 ,C442_=_C461 ,\nC442_=_C462 ,C448_=_C459 ,C448_=_C460 ,C448_=_C461 ,C448_=_C462 ,C459_=_C460 ,\nC459_=_C461 ,C459_=_C462 ,C460_=_C461 ,C460_=_C462 ,C461_=_C462 ,C462_=_C496 ,\nC496_=_C501 ,C496_=_C505 ,C496_=_C509 ,C496_=_C516 ,C496_=_C517 ,C501_=_C505 ,\nC501_=_C509 ,C501_=_C516 ,C501_=_C517 ,C505_=_C509 ,C505_=_C516 ,C505_=_C517 ,\nC509_=_C516 ,C509_=_C517 ,C516_=_C517 ,"];84[shape=box, label="id:84 level: 4\n44: C27 C52 C64 C90 C114 \nC116 C117 C118 C119 C120 C121 \nC122 C123 C124 C125 C126 C127 \nC129 C137 C138 C139 C140 C141 \nC142 C143 C144 C145 C146 C147 \nC149 C150 C151 C152 C153 C154 \nC155 C156 C165 C166 C167 C168 \nC169 C170 C171 \n288: C27_=_C116( C27 C116 ) C27_=_C127( C27 C127 ) C27_=_C137( C27 C137 ) C27_=_C147( C27 C147 ) C27_=_C149( C27 C149 ) \nC27_=_C150( C27 C150 ) C27_=_C151( C27 C151 ) C27_=_C152( C27 C152 ) C27_=_C153( C27 C153 ) C27_=_C154( C27 C154 ) C27_=_C155( C27 C155 ) \nC52_=_C118( C52 C118 ) C52_=_C129( C52 C129 ) C52_=_C139( C52 C139 ) C52_=_C156( C52 C156 ) C52_=_C165( C52 C165 ) C52_=_C166( C52 C166 ) \nC52_=_C167( C52 C167 ) C52_=_C168( C52 C168 ) C52_=_C169( C52 C169 ) C52_=_C170( C52 C170 ) C52_=_C171( C52 C171 ) C64_=_C114( C64 C114 ) \nC64_=_C116( C64 C116 ) C64_=_C117( C64 C117 ) C64_=_C118( C64 C118 ) C64_=_C119( C64 C119 ) C64_=_C120( C64 C120 ) C64_=_C121( C64 C121 ) \nC64_=_C122( C64 C122 ) C64_=_C123( C64 C123 ) C64_=_C124( C64 C124 ) C64_=_C125( C64 C125 ) C90_=_C126( C90 C126 ) C90_=_C137( C90 C137 ) \nC90_=_C138( C90 C138 ) C90_=_C139( C90 C139 ) C90_=_C140( C90 C140 ) C90_=_C141( C90 C141 ) C90_=_C142( C90 C142 ) C90_=_C143( C90 C143 ) \nC90_=_C144( C90 C144 ) C90_=_C145(</w:t>
      </w:r>
    </w:p>
    <w:p>
      <w:pPr>
        <w:pStyle w:val="PreformattedText"/>
        <w:bidi w:val="0"/>
        <w:spacing w:before="0" w:after="0"/>
        <w:jc w:val="left"/>
        <w:rPr/>
      </w:pPr>
      <w:r>
        <w:rPr/>
        <w:t xml:space="preserve"> </w:t>
      </w:r>
      <w:r>
        <w:rPr/>
        <w:t>C90 C145 ) C90_=_C146( C90 C146 ) C114_=_C116( C114 C116 ) C114_=_C117( C114 C117 ) C114_=_C118( C114 C118 ) \nC114_=_C119( C114 C119 ) C114_=_C120( C114 C120 ) C114_=_C121( C114 C121 ) C114_=_C122( C114 C122 ) C114_=_C123( C114 C123 ) C114_=_C124( C114 C124 ) \nC114_=_C125( C114 C125 ) C114_=_C126( C114 C126 ) C114_=_C127( C114 C127 ) C114_=_C129( C114 C129 ) C116_=_C117( C116 C117 ) C116_=_C118( C116 C118 ) \nC116_=_C119( C116 C119 ) C116_=_C120( C116 C120 ) C116_=_C121( C116 C121 ) C116_=_C122( C116 C122 ) C116_=_C123( C116 C123 ) C116_=_C124( C116 C124 ) \nC116_=_C125( C116 C125 ) C116_=_C127( C116 C127 ) C116_=_C137( C116 C137 ) C116_=_C147( C116 C147 ) C116_=_C149( C116 C149 ) C116_=_C150( C116 C150 ) \nC116_=_C151( C116 C151 ) C116_=_C152( C116 C152 ) C116_=_C153( C116 C153 ) C116_=_C154( C116 C154 ) C116_=_C155( C116 C155 ) C117_=_C118( C117 C118 ) \nC117_=_C119( C117 C119 ) C117_=_C120( C117 C120 ) C117_=_C121( C117 C121 ) C117_=_C122( C117 C122 ) C117_=_C123( C117 C123 ) C117_=_C124( C117 C124 ) \nC117_=_C125( C117 C125 ) C117_=_C138( C117 C138 ) C117_=_C147( C117 C147 ) C117_=_C156( C117 C156 ) C118_=_C119( C118 C119 ) C118_=_C120( C118 C120 ) \nC118_=_C121( C118 C121 ) C118_=_C122( C118 C122 ) C118_=_C123( C118 C123 ) C118_=_C124( C118 C124 ) C118_=_C125( C118 C125 ) C118_=_C129( C118 C129 ) \nC118_=_C139( C118 C139 ) C118_=_C156( C118 C156 ) C118_=_C165( C118 C165 ) C118_=_C166( C118 C166 ) C118_=_C167( C118 C167 ) C118_=_C168( C118 C168 ) \nC118_=_C169( C118 C169 ) C118_=_C170( C118 C170 ) C118_=_C171( C118 C171 ) C119_=_C120( C119 C120 ) C119_=_C121( C119 C121 ) C119_=_C122( C119 C122 ) \nC119_=_C123( C119 C123 ) C119_=_C124( C119 C124 ) C119_=_C125( C119 C125 ) C119_=_C140( C119 C140 ) C119_=_C149( C119 C149 ) C119_=_C165( C119 C165 ) \nC120_=_C121( C120 C121 ) C120_=_C122( C120 C122 ) C120_=_C123( C120 C123 ) C120_=_C124( C120 C124 ) C120_=_C125( C120 C125 ) C120_=_C141( C120 C141 ) \nC120_=_C150( C120 C150 ) C120_=_C166( C120 C166 ) C121_=_C122( C121 C122 ) C121_=_C123( C121 C123 ) C121_=_C124( C121 C124 ) C121_=_C125( C121 C125 ) \nC122_=_C123( C122 C123 ) C122_=_C124( C122 C124 ) C122_=_C125( C122 C125 ) C123_=_C124( C123 C124 ) C123_=_C125( C123 C125 ) C124_=_C125( C124 C125 ) \nC126_=_C127( C126 C127 ) C126_=_C129( C126 C129 ) C126_=_C137( C126 C137 ) C126_=_C138( C126 C138 ) C126_=_C139( C126 C139 ) C126_=_C140( C126 C140 ) \nC126_=_C141( C126 C141 ) C126_=_C142( C126 C142 ) C126_=_C143( C126 C143 ) C126_=_C144( C126 C144 ) C126_=_C145( C126 C145 ) C126_=_C146( C126 C146 ) \nC127_=_C129( C127 C129 ) C127_=_C137( C127 C137 ) C127_=_C147( C127 C147 ) C127_=_C149( C127 C149 ) C127_=_C150( C127 C150 ) C127_=_C151( C127 C151 ) \nC127_=_C152( C127 C152 ) C127_=_C153( C127 C153 ) C127_=_C154( C127 C154 ) C127_=_C155( C127 C155 ) C129_=_C139( C129 C139 ) C129_=_C156( C129 C156 ) \nC129_=_C165( C129 C165 ) C129_=_C166( C129 C166 ) C129_=_C167( C129 C167 ) C129_=_C168( C129 C168 ) C129_=_C169( C129 C169 ) C129_=_C170( C129 C170 ) \nC129_=_C171( C129 C171 ) C137_=_C138( C137 C138 ) C137_=_C139( C137 C139 ) C137_=_C140( C137 C140 ) C137_=_C141( C137 C141 ) C137_=_C142( C137 C142 ) \nC137_=_C143( C137 C143 ) C137_=_C144( C137 C144 ) C137_=_C145( C137 C145 ) C137_=_C146( C137 C146 ) C137_=_C147( C137 C147 ) C137_=_C149( C137 C149 ) \nC137_=_C150( C137 C150 ) C137_=_C151( C137 C151 ) C137_=_C152( C137 C152 ) C137_=_C153( C137 C153 ) C137_=_C154( C137 C154 ) C137_=_C155( C137 C155 ) \nC138_=_C139( C138 C139 ) C138_=_C140( C138 C140 ) C138_=_C141( C138 C141 ) C138_=_C142( C138 C142 ) C138_=_C143( C138 C143 ) C138_=_C144( C138 C144 ) \nC138_=_C145( C138 C145 ) C138_=_C146( C138 C146 ) C138_=_C147( C138 C147 ) C138_=_C156( C138 C156 ) C139_=_C140( C139 C140 ) C139_=_C141( C139 C141 ) \nC139_=_C142( C139 C142 ) C139_=_C143( C139 C143 ) C139_=_C144( C139 C144 ) C139_=_C145( C139 C145 ) C139_=_C146( C139 C146 ) C139_=_C156( C139 C156 ) \nC139_=_C165( C139 C165 ) C139_=_C166( C139 C166 ) C139_=_C167( C139 C167 ) C139_=_C168( C139 C168 ) C139_=_C169( C139 C169 ) C139_=_C170( C139 C170 ) \nC139_=_C171( C139 C171 ) C140_=_C141( C140 C141 ) C140_=_C142( C140 C142 ) C140_=_C143( C140 C143 ) C140_=_C144( C140 C144 ) C140_=_C145( C140 C145 ) \nC140_=_C146( C140 C146 ) C140_=_C149( C140 C149 ) C140_=_C165( C140 C165 ) C141_=_C142( C141 C142 ) C141_=_C143( C141 C143 ) C141_=_C144( C141 C144 ) \nC141_=_C145( C141 C145 ) C141_=_C146( C141 C146 ) C141_=_C150( C141 C150 ) C141_=_C166( C141 C166 ) C142_=_C143( C142 C143 ) C142_=_C144( C142 C144 ) \nC142_=_C145( C142 C145 ) C142_=_C146( C142 C146 ) C143_=_C144( C143 C144 ) C143_=_C145( C143 C145 ) C143_=_C146( C143 C146 ) C144_=_C145( C144 C145 ) \nC144_=_C146( C144 C146 ) C145_=_C146( C145 C146 ) C147_=_C149( C147 C149 ) C147_=_C150( C147 C150 ) C147_=_C151( C147 C151 ) C147_=_C152( C147 C152 ) \nC147_=_C153( C147 C153 ) C147_=_C154( C147 C154 ) C147_=_C155( C147 C155 ) C147_=_C156( C147 C156 ) C149_=_C150( C149 C150 ) C149_=_C151( C149 C151 ) \nC149_=_C152( C149 C152 ) C149_=_C153( C149 C153 ) C149_=_C154( C149 C154 ) C149_=_C155( C149 C155 ) C149_=_C165( C149 C165 ) C150_=_C151( C150 C151 ) \nC150_=_C152( C150 C152 ) C150_=_C153( C150 C153 ) C150_=_C154( C150 C154 ) C150_=_C155( C150 C155 ) C150_=_C166( C150 C166 ) C151_=_C152( C151 C152 ) \nC151_=_C153( C151 C153 ) C151_=_C154( C151 C154 ) C151_=_C155( C151 C155 ) C152_=_C153( C152 C153 ) C152_=_C154( C152 C154 ) C152_=_C155( C152 C155 ) \nC153_=_C154( C153 C154 ) C153_=_C155( C153 C155 ) C154_=_C155( C154 C155 ) C156_=_C165( C156 C165 ) C156_=_C166( C156 C166 ) C156_=_C167( C156 C167 ) \nC156_=_C168( C156 C168 ) C156_=_C169( C156 C169 ) C156_=_C170( C156 C170 ) C156_=_C171( C156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62-&gt;84[label="40: C27 C52 C64 C90 C114 \nC117 C119 C120 C121 C122 C123 \nC124 C125 C126 C127 C129 C138 \nC140 C141 C142 C143 C144 C145 \nC146 C147 C149 C150 C151 C152 \nC153 C154 C155 C156 C165 C166 \nC167 C168 C169 C170 C171 \n204: C27_=_C127 ,C27_=_C147 ,C27_=_C149 ,C27_=_C150 ,C27_=_C151 ,\nC27_=_C152 ,C27_=_C153 ,C27_=_C154 ,C27_=_C155 ,C52_=_C129 ,C52_=_C156 ,\nC52_=_C165 ,C52_=_C166 ,C52_=_C167 ,C52_=_C168 ,C52_=_C169 ,C52_=_C170 ,\nC52_=_C171 ,C64_=_C114 ,C64_=_C117 ,C64_=_C119 ,C64_=_C120 ,C64_=_C121 ,\nC64_=_C122 ,C64_=_C123 ,C64_=_C124 ,C64_=_C125 ,C90_=_C126 ,C90_=_C138 ,\nC90_=_C140 ,C90_=_C141 ,C90_=_C142 ,C90_=_C143 ,C90_=_C144 ,C90_=_C145 ,\nC90_=_C146 ,C114_=_C117 ,C114_=_C119 ,C114_=_C120 ,C114_=_C121 ,C114_=_C122 ,\nC114_=_C123 ,C114_=_C124 ,C114_=_C125 ,C114_=_C126 ,C114_=_C127 ,C114_=_C129 ,\nC117_=_C119 ,C117_=_C120 ,C117_=_C121 ,C117_=_C122 ,C117_=_C123 ,C117_=_C124 ,\nC117_=_C125 ,C117_=_C138 ,C117_=_C147 ,C117_=_C156 ,C119_=_C120 ,C119_=_C121 ,\nC119_=_C122 ,C119_=_C123 ,C119_=_C124 ,C119_=_C125 ,C119_=_C140 ,C119_=_C149 ,\nC119_=_C165 ,C120_=_C121 ,C120_=_C122 ,C120_=_C123 ,C120_=_C124 ,C120_=_C125 ,\nC120_=_C141 ,C120_=_C150 ,C120_=_C166 ,C121_=_C122 ,C121_=_C123 ,C121_=_C124 ,\nC121_=_C125 ,C122_=_C123 ,C122_=_C124 ,C122_=_C125 ,C123_=_C124 ,C123_=_C125 ,\nC124_=_C125 ,C126_=_C127 ,C126_=_C129 ,C126_=_C138 ,C126_=_C140 ,C126_=_C141 ,\nC126_=_C142 ,C126_=_C143 ,C126_=_C144 ,C126_=_C145 ,C126_=_C146 ,C127_=_C129 ,\nC127_=_C147 ,C127_=_C149 ,C127_=_C150 ,C127_=_C151 ,C127_=_C152 ,C127_=_C153 ,\nC127_=_C154 ,C127_=_C155 ,C129_=_C156 ,C129_=_C165 ,C129_=_C166 ,C129_=_C167 ,\nC129_=_C168 ,C129_=_C169 ,C129_=_C170 ,C129_=_C171 ,C138_=_C140 ,C138_=_C141 ,\nC138_=_C142 ,C138_=_C143 ,C138_=_C144 ,C138_=_C145 ,C138_=_C146 ,C138_=_C147 ,\nC138_=_C156 ,C140_=_C141 ,C140_=_C142 ,C140_=_C143 ,C140_=_C144 ,C140_=_C145 ,\nC140_=_C146 ,C140_=_C149 ,C140_=_C165 ,C141_=_C142 ,C141_=_C143 ,C141_=_C144 ,\nC141_=_C145 ,C141_=_C146 ,C141_=_C150 ,C141_=_C166 ,C142_=_C143 ,C142_=_C144 ,\nC142_=_C145 ,C142_=_C146 ,C143_=_C144 ,C143_=_C145 ,C143_=_C146 ,C144_=_C145 ,\nC144_=_C146 ,C145_=_C146 ,C147_=_C149 ,C147_=_C150 ,C147_=_C151 ,C147_=_C152 ,\nC147_=_C153 ,C147_=_C154 ,C147_=_C155 ,C147_=_C156 ,C149_=_C150 ,C149_=_C151 ,\nC149_=_C152 ,C149_=_C153 ,C149_=_C154 ,C149_=_C155 ,C149_=_C165 ,C150_=_C151 ,\nC150_=_C152 ,C150_=_C153 ,C150_=_C154 ,C150_=_C155 ,C150_=_C166 ,C151_=_C152 ,\nC151_=_C153 ,C151_=_C154 ,C151_=_C155 ,C152_=_C153 ,C152_=_C154 ,C152_=_C155 ,\nC153_=_C154 ,C153_=_C155 ,C154_=_C155 ,C156_=_C165 ,C156_=_C166 ,C156_=_C167 ,\nC156_=_C168 ,C156_=_C169 ,C156_=_C170 ,C156_=_C171 ,C165_=_C166 ,C165_=_C167 ,\nC165_=_C168 ,C165_=_C169 ,C165_=_C170 ,C165_=_C171 ,C166_=_C167 ,C166_=_C168 ,\nC166_=_C169 ,C166_=_C170 ,C166_=_C171 ,C167_=_C168 ,C167_=_C169 ,C167_=_C170 ,\nC167_=_C171 ,C168_=_C169 ,C168_=_C170 ,C168_=_C171 ,C169_=_C170 ,C169_=_C171 ,\nC170_=_C171 ,"];85[shape=box, label="id:85 level: 4\n58: C56 C63 C64 C75 C94 \nC121 C122 C123 C125 C145 C170 \nC181 C182 C183 C184 C185 C188 \nC196 C218 C232 C233 C234 C235 \nC236 C237 C239 C246 C266 C299 \nC311 C330 C351 C368 C369 C370 \nC371 C372 C373 C374 C386 C401 \nC414 C452 C462 C476 C477 C478 \nC479 C483 C484 C487 C488 C491 \nC492 C493 C494 C495 C496 \n217: C56_=_C170( C56 C170 ) C56_=_C218( C56 C218 ) C56_=_C311( C56 C311 ) C56_=_C462( C56 C462 ) C56_=_C478( C56 C478 ) \nC56_=_C495( C56 C495 ) C56_=_C496( C56 C496 ) C63_=_C64( C63 C64 ) C63_=_C94( C63 C94 ) C64_=_C121( C64 C121 ) C64_=_C122( C64 C122 ) \nC64_=_C123( C64 C123 ) C64_=_C125( C64 C125 ) C75_=_C196( C75 C196 ) C75_=_C246( C75 C246 ) C75_=_C330( C75 C330 ) C75_=_C476( C75 C476 ) \nC75_=_C483( C75 C483</w:t>
      </w:r>
    </w:p>
    <w:p>
      <w:pPr>
        <w:pStyle w:val="PreformattedText"/>
        <w:bidi w:val="0"/>
        <w:spacing w:before="0" w:after="0"/>
        <w:jc w:val="left"/>
        <w:rPr/>
      </w:pPr>
      <w:r>
        <w:rPr/>
        <w:t xml:space="preserve"> </w:t>
      </w:r>
      <w:r>
        <w:rPr/>
        <w:t>) C75_=_C484( C75 C484 ) C94_=_C145( C94 C145 ) C94_=_C266( C94 C266 ) C94_=_C299( C94 C299 ) C94_=_C452( C94 C452 ) \nC94_=_C487( C94 C487 ) C94_=_C488( C94 C488 ) C121_=_C122( C121 C122 ) C121_=_C123( C121 C123 ) C121_=_C125( C121 C125 ) C121_=_C181( C121 C181 ) \nC121_=_C182( C121 C182 ) C121_=_C183( C121 C183 ) C121_=_C184( C121 C184 ) C121_=_C185( C121 C185 ) C121_=_C188( C121 C188 ) C122_=_C123( C122 C123 ) \nC122_=_C125( C122 C125 ) C122_=_C232( C122 C232 ) C122_=_C233( C122 C233 ) C122_=_C234( C122 C234 ) C122_=_C235( C122 C235 ) C122_=_C236( C122 C236 ) \nC122_=_C237( C122 C237 ) C122_=_C239( C122 C239 ) C123_=_C125( C123 C125 ) C123_=_C368( C123 C368 ) C123_=_C369( C123 C369 ) C123_=_C370( C123 C370 ) \nC123_=_C371( C123 C371 ) C123_=_C372( C123 C372 ) C123_=_C373( C123 C373 ) C123_=_C374( C123 C374 ) C125_=_C414( C125 C414 ) C125_=_C476( C125 C476 ) \nC125_=_C477( C125 C477 ) C125_=_C478( C125 C478 ) C125_=_C479( C125 C479 ) C145_=_C266( C145 C266 ) C145_=_C299( C145 C299 ) C145_=_C452( C145 C452 ) \nC145_=_C487( C145 C487 ) C145_=_C488( C145 C488 ) C170_=_C218( C170 C218 ) C170_=_C311( C170 C311 ) C170_=_C462( C170 C462 ) C170_=_C478( C170 C478 ) \nC170_=_C495( C170 C495 ) C170_=_C496( C170 C496 ) C181_=_C182( C181 C182 ) C181_=_C183( C181 C183 ) C181_=_C184( C181 C184 ) C181_=_C185( C181 C185 ) \nC181_=_C188( C181 C188 ) C181_=_C196( C181 C196 ) C182_=_C183( C182 C183 ) C182_=_C184( C182 C184 ) C182_=_C185( C182 C185 ) C182_=_C188( C182 C188 ) \nC183_=_C184( C183 C184 ) C183_=_C185( C183 C185 ) C183_=_C188( C183 C188 ) C183_=_C218( C183 C218 ) C184_=_C185( C184 C185 ) C184_=_C188( C184 C188 ) \nC185_=_C188( C185 C188 ) C188_=_C239( C188 C239 ) C188_=_C374( C188 C374 ) C188_=_C414( C188 C414 ) C196_=_C246( C196 C246 ) C196_=_C330( C196 C330 ) \nC196_=_C476( C196 C476 ) C196_=_C483( C196 C483 ) C196_=_C484( C196 C484 ) C218_=_C311( C218 C311 ) C218_=_C462( C218 C462 ) C218_=_C478( C218 C478 ) \nC218_=_C495( C218 C495 ) C218_=_C496( C218 C496 ) C232_=_C233( C232 C233 ) C232_=_C234( C232 C234 ) C232_=_C235( C232 C235 ) C232_=_C236( C232 C236 ) \nC232_=_C237( C232 C237 ) C232_=_C239( C232 C239 ) C232_=_C246( C232 C246 ) C233_=_C234( C233 C234 ) C233_=_C235( C233 C235 ) C233_=_C236( C233 C236 ) \nC233_=_C237( C233 C237 ) C233_=_C239( C233 C239 ) C234_=_C235( C234 C235 ) C234_=_C236( C234 C236 ) C234_=_C237( C234 C237 ) C234_=_C239( C234 C239 ) \nC235_=_C236( C235 C236 ) C235_=_C237( C235 C237 ) C235_=_C239( C235 C239 ) C235_=_C266( C235 C266 ) C236_=_C237( C236 C237 ) C236_=_C239( C236 C239 ) \nC237_=_C239( C237 C239 ) C239_=_C374( C239 C374 ) C239_=_C414( C239 C414 ) C246_=_C330( C246 C330 ) C246_=_C476( C246 C476 ) C246_=_C483( C246 C483 ) \nC246_=_C484( C246 C484 ) C266_=_C299( C266 C299 ) C266_=_C452( C266 C452 ) C266_=_C487( C266 C487 ) C266_=_C488( C266 C488 ) C299_=_C452( C299 C452 ) \nC299_=_C487( C299 C487 ) C299_=_C488( C299 C488 ) C311_=_C462( C311 C462 ) C311_=_C478( C311 C478 ) C311_=_C495( C311 C495 ) C311_=_C496( C311 C496 ) \nC330_=_C476( C330 C476 ) C330_=_C483( C330 C483 ) C330_=_C484( C330 C484 ) C351_=_C386( C351 C386 ) C351_=_C477( C351 C477 ) C351_=_C491( C351 C491 ) \nC351_=_C492( C351 C492 ) C351_=_C493( C351 C493 ) C351_=_C494( C351 C494 ) C368_=_C369( C368 C369 ) C368_=_C370( C368 C370 ) C368_=_C371( C368 C371 ) \nC368_=_C372( C368 C372 ) C368_=_C373( C368 C373 ) C368_=_C374( C368 C374 ) C369_=_C370( C369 C370 ) C369_=_C371( C369 C371 ) C369_=_C372( C369 C372 ) \nC369_=_C373( C369 C373 ) C369_=_C374( C369 C374 ) C369_=_C386( C369 C386 ) C370_=_C371( C370 C371 ) C370_=_C372( C370 C372 ) C370_=_C373( C370 C373 ) \nC370_=_C374( C370 C374 ) C371_=_C372( C371 C372 ) C371_=_C373( C371 C373 ) C371_=_C374( C371 C374 ) C372_=_C373( C372 C373 ) C372_=_C374( C372 C374 ) \nC372_=_C401( C372 C401 ) C373_=_C374( C373 C374 ) C374_=_C414( C374 C414 ) C386_=_C477( C386 C477 ) C386_=_C491( C386 C491 ) C386_=_C492( C386 C492 ) \nC386_=_C493( C386 C493 ) C386_=_C494( C386 C494 ) C414_=_C476( C414 C476 ) C414_=_C477( C414 C477 ) C414_=_C478( C414 C478 ) C414_=_C479( C414 C479 ) \nC452_=_C487( C452 C487 ) C452_=_C488( C452 C488 ) C462_=_C478( C462 C478 ) C462_=_C495( C462 C495 ) C462_=_C496( C462 C496 ) C476_=_C477( C476 C477 ) \nC476_=_C478( C476 C478 ) C476_=_C479( C476 C479 ) C476_=_C483( C476 C483 ) C476_=_C484( C476 C484 ) C477_=_C478( C477 C478 ) C477_=_C479( C477 C479 ) \nC477_=_C491( C477 C491 ) C477_=_C492( C477 C492 ) C477_=_C493( C477 C493 ) C477_=_C494( C477 C494 ) C478_=_C479( C478 C479 ) C478_=_C495( C478 C495 ) \nC478_=_C496( C478 C496 ) C479_=_C483( C479 C483 ) C479_=_C487( C479 C487 ) C479_=_C491( C479 C491 ) C479_=_C495( C479 C495 ) C483_=_C484( C483 C484 ) \nC483_=_C487( C483 C487 ) C483_=_C491( C483 C491 ) C483_=_C495( C483 C495 ) C487_=_C488( C487 C488 ) C487_=_C491( C487 C491 ) C487_=_C495( C487 C495 ) \nC491_=_C492( C491 C492 ) C491_=_C493( C491 C493 ) C491_=_C494( C491 C494 ) C491_=_C495( C491 C495 ) C492_=_C493( C492 C493 ) C492_=_C494( C492 C494 ) \nC493_=_C494( C493 C494 ) C495_=_C496( C495 C496 ) "];63-&gt;85[label="55: C56 C63 C64 C75 C94 \nC121 C122 C123 C125 C145 C170 \nC181 C182 C183 C184 C185 C188 \nC196 C218 C232 C233 C234 C235 \nC236 C237 C239 C246 C266 C299 \nC311 C330 C351 C368 C369 C370 \nC371 C372 C373 C374 C386 C401 \nC414 C452 C462 C479 C483 C484 \nC487 C488 C491 C492 C493 C494 \nC495 C496 \n186: C56_=_C170 ,C56_=_C218 ,C56_=_C311 ,C56_=_C462 ,C56_=_C495 ,\nC56_=_C496 ,C63_=_C64 ,C63_=_C94 ,C64_=_C121 ,C64_=_C122 ,C64_=_C123 ,\nC64_=_C125 ,C75_=_C196 ,C75_=_C246 ,C75_=_C330 ,C75_=_C483 ,C75_=_C484 ,\nC94_=_C145 ,C94_=_C266 ,C94_=_C299 ,C94_=_C452 ,C94_=_C487 ,C94_=_C488 ,\nC121_=_C122 ,C121_=_C123 ,C121_=_C125 ,C121_=_C181 ,C121_=_C182 ,C121_=_C183 ,\nC121_=_C184 ,C121_=_C185 ,C121_=_C188 ,C122_=_C123 ,C122_=_C125 ,C122_=_C232 ,\nC122_=_C233 ,C122_=_C234 ,C122_=_C235 ,C122_=_C236 ,C122_=_C237 ,C122_=_C239 ,\nC123_=_C125 ,C123_=_C368 ,C123_=_C369 ,C123_=_C370 ,C123_=_C371 ,C123_=_C372 ,\nC123_=_C373 ,C123_=_C374 ,C125_=_C414 ,C125_=_C479 ,C145_=_C266 ,C145_=_C299 ,\nC145_=_C452 ,C145_=_C487 ,C145_=_C488 ,C170_=_C218 ,C170_=_C311 ,C170_=_C462 ,\nC170_=_C495 ,C170_=_C496 ,C181_=_C182 ,C181_=_C183 ,C181_=_C184 ,C181_=_C185 ,\nC181_=_C188 ,C181_=_C196 ,C182_=_C183 ,C182_=_C184 ,C182_=_C185 ,C182_=_C188 ,\nC183_=_C184 ,C183_=_C185 ,C183_=_C188 ,C183_=_C218 ,C184_=_C185 ,C184_=_C188 ,\nC185_=_C188 ,C188_=_C239 ,C188_=_C374 ,C188_=_C414 ,C196_=_C246 ,C196_=_C330 ,\nC196_=_C483 ,C196_=_C484 ,C218_=_C311 ,C218_=_C462 ,C218_=_C495 ,C218_=_C496 ,\nC232_=_C233 ,C232_=_C234 ,C232_=_C235 ,C232_=_C236 ,C232_=_C237 ,C232_=_C239 ,\nC232_=_C246 ,C233_=_C234 ,C233_=_C235 ,C233_=_C236 ,C233_=_C237 ,C233_=_C239 ,\nC234_=_C235 ,C234_=_C236 ,C234_=_C237 ,C234_=_C239 ,C235_=_C236 ,C235_=_C237 ,\nC235_=_C239 ,C235_=_C266 ,C236_=_C237 ,C236_=_C239 ,C237_=_C239 ,C239_=_C374 ,\nC239_=_C414 ,C246_=_C330 ,C246_=_C483 ,C246_=_C484 ,C266_=_C299 ,C266_=_C452 ,\nC266_=_C487 ,C266_=_C488 ,C299_=_C452 ,C299_=_C487 ,C299_=_C488 ,C311_=_C462 ,\nC311_=_C495 ,C311_=_C496 ,C330_=_C483 ,C330_=_C484 ,C351_=_C386 ,C351_=_C491 ,\nC351_=_C492 ,C351_=_C493 ,C351_=_C494 ,C368_=_C369 ,C368_=_C370 ,C368_=_C371 ,\nC368_=_C372 ,C368_=_C373 ,C368_=_C374 ,C369_=_C370 ,C369_=_C371 ,C369_=_C372 ,\nC369_=_C373 ,C369_=_C374 ,C369_=_C386 ,C370_=_C371 ,C370_=_C372 ,C370_=_C373 ,\nC370_=_C374 ,C371_=_C372 ,C371_=_C373 ,C371_=_C374 ,C372_=_C373 ,C372_=_C374 ,\nC372_=_C401 ,C373_=_C374 ,C374_=_C414 ,C386_=_C491 ,C386_=_C492 ,C386_=_C493 ,\nC386_=_C494 ,C414_=_C479 ,C452_=_C487 ,C452_=_C488 ,C462_=_C495 ,C462_=_C496 ,\nC479_=_C483 ,C479_=_C487 ,C479_=_C491 ,C479_=_C495 ,C483_=_C484 ,C483_=_C487 ,\nC483_=_C491 ,C483_=_C495 ,C487_=_C488 ,C487_=_C491 ,C487_=_C495 ,C491_=_C492 ,\nC491_=_C493 ,C491_=_C494 ,C491_=_C495 ,C492_=_C493 ,C492_=_C494 ,C493_=_C494 ,\nC495_=_C496 ,"];86[shape=box, label="id:86 level: 4\n70: C63 C67 C68 C69 C70 \nC71 C75 C78 C87 C88 C89 \nC90 C92 C94 C142 C144 C146 \nC181 C190 C191 C192 C193 C196 \nC232 C235 C241 C242 C243 C244 \nC246 C250 C256 C262 C263 C264 \nC266 C298 C300 C324 C325 C326 \nC327 C328 C329 C330 C440 C447 \nC448 C449 C450 C451 C452 C484 \nC488 C499 C500 C501 C502 C522 \nC523 C524 C525 C526 C527 C566 \nC572 C573 C574 C575 C576 \n273: C63_=_C68( C63 C68 ) C63_=_C78( C63 C78 ) C63_=_C87( C63 C87 ) C63_=_C88( C63 C88 ) C63_=_C89( C63 C89 ) \nC63_=_C90( C63 C90 ) C63_=_C92( C63 C92 ) C63_=_C94( C63 C94 ) C67_=_C68( C67 C68 ) C67_=_C69( C67 C69 ) C67_=_C70( C67 C70 ) \nC67_=_C71( C67 C71 ) C67_=_C75( C67 C75 ) C67_=_C78( C67 C78 ) C68_=_C69( C68 C69 ) C68_=_C70( C68 C70 ) C68_=_C71( C68 C71 ) \nC68_=_C75( C68 C75 ) C68_=_C78( C68 C78 ) C68_=_C87( C68 C87 ) C68_=_C88( C68 C88 ) C68_=_C89( C68 C89 ) C68_=_C90( C68 C90 ) \nC68_=_C92( C68 C92 ) C68_=_C94( C68 C94 ) C69_=_C70( C69 C70 ) C69_=_C71( C69 C71 ) C69_=_C75( C69 C75 ) C69_=_C87( C69 C87 ) \nC70_=_C71( C70 C71 ) C70_=_C75( C70 C75 ) C70_=_C88( C70 C88 ) C71_=_C75( C71 C75 ) C71_=_C89( C71 C89 ) C75_=_C196( C75 C196 ) \nC75_=_C246( C75 C246 ) C75_=_C330( C75 C330 ) C75_=_C484( C75 C484 ) C78_=_C87( C78 C87 ) C78_=_C88( C78 C88 ) C78_=_C89( C78 C89 ) \nC78_=_C90( C78 C90 ) C78_=_C92( C78 C92 ) C78_=_C94( C78 C94 ) C87_=_C88( C87 C88 ) C87_=_C89( C87 C89 ) C87_=_C90( C87 C90 ) \nC87_=_C92( C87 C92 ) C87_=_C94( C87 C94 ) C88_=_C89( C88 C89 ) C88_=_C90( C88 C90 ) C88_=_C92( C88 C92 ) C88_=_C94( C88 C94 ) \nC89_=_C90( C89 C90 ) C89_=_C92( C89 C92 ) C89_=_C94( C89 C94 ) C90_=_C92( C90 C92 ) C90_=_C94( C90 C94 ) C90_=_C142( C90 C142 ) \nC90_=_C144( C90 C144 ) C90_=_C146( C90 C146 ) C92_=_C94( C92 C94 ) C92_=_C264( C92 C264 ) C92_=_C298( C92 C298 ) C92_=_C300( C92 C300 ) \nC94_=_C266( C94 C266 ) C94_=_C452( C94 C452 ) C94_=_C488( C94 C488 ) C142_=_C144( C142 C144 ) C142_=_C146( C142 C146 ) C142_=_C235( C142 C235 ) \nC142_=_C243( C142 C243 ) C142_=_C250( C142 C250 ) C142_=_C256( C142 C256 ) C142_=_C262( C142 C262 ) C142_=_C263( C142 C263 ) C142_=_C264(</w:t>
      </w:r>
    </w:p>
    <w:p>
      <w:pPr>
        <w:pStyle w:val="PreformattedText"/>
        <w:bidi w:val="0"/>
        <w:spacing w:before="0" w:after="0"/>
        <w:jc w:val="left"/>
        <w:rPr/>
      </w:pPr>
      <w:r>
        <w:rPr/>
        <w:t xml:space="preserve"> </w:t>
      </w:r>
      <w:r>
        <w:rPr/>
        <w:t>C142 C264 ) \nC142_=_C266( C142 C266 ) C144_=_C146( C144 C146 ) C144_=_C298( C144 C298 ) C144_=_C440( C144 C440 ) C144_=_C447( C144 C447 ) C144_=_C448( C144 C448 ) \nC144_=_C449( C144 C449 ) C144_=_C450( C144 C450 ) C144_=_C451( C144 C451 ) C144_=_C452( C144 C452 ) C146_=_C300( C146 C300 ) C146_=_C488( C146 C488 ) \nC146_=_C566( C146 C566 ) C146_=_C572( C146 C572 ) C146_=_C573( C146 C573 ) C146_=_C574( C146 C574 ) C146_=_C575( C146 C575 ) C146_=_C576( C146 C576 ) \nC181_=_C190( C181 C190 ) C181_=_C191( C181 C191 ) C181_=_C192( C181 C192 ) C181_=_C193( C181 C193 ) C181_=_C196( C181 C196 ) C190_=_C191( C190 C191 ) \nC190_=_C192( C190 C192 ) C190_=_C193( C190 C193 ) C190_=_C196( C190 C196 ) C191_=_C192( C191 C192 ) C191_=_C193( C191 C193 ) C191_=_C196( C191 C196 ) \nC192_=_C193( C192 C193 ) C192_=_C196( C192 C196 ) C193_=_C196( C193 C196 ) C196_=_C246( C196 C246 ) C196_=_C330( C196 C330 ) C196_=_C484( C196 C484 ) \nC232_=_C235( C232 C235 ) C232_=_C241( C232 C241 ) C232_=_C242( C232 C242 ) C232_=_C243( C232 C243 ) C232_=_C244( C232 C244 ) C232_=_C246( C232 C246 ) \nC235_=_C243( C235 C243 ) C235_=_C250( C235 C250 ) C235_=_C256( C235 C256 ) C235_=_C262( C235 C262 ) C235_=_C263( C235 C263 ) C235_=_C264( C235 C264 ) \nC235_=_C266( C235 C266 ) C241_=_C242( C241 C242 ) C241_=_C243( C241 C243 ) C241_=_C244( C241 C244 ) C241_=_C246( C241 C246 ) C241_=_C250( C241 C250 ) \nC242_=_C243( C242 C243 ) C242_=_C244( C242 C244 ) C242_=_C246( C242 C246 ) C242_=_C256( C242 C256 ) C243_=_C244( C243 C244 ) C243_=_C246( C243 C246 ) \nC243_=_C250( C243 C250 ) C243_=_C256( C243 C256 ) C243_=_C262( C243 C262 ) C243_=_C263( C243 C263 ) C243_=_C264( C243 C264 ) C243_=_C266( C243 C266 ) \nC244_=_C246( C244 C246 ) C244_=_C263( C244 C263 ) C246_=_C330( C246 C330 ) C246_=_C484( C246 C484 ) C250_=_C256( C250 C256 ) C250_=_C262( C250 C262 ) \nC250_=_C263( C250 C263 ) C250_=_C264( C250 C264 ) C250_=_C266( C250 C266 ) C256_=_C262( C256 C262 ) C256_=_C263( C256 C263 ) C256_=_C264( C256 C264 ) \nC256_=_C266( C256 C266 ) C262_=_C263( C262 C263 ) C262_=_C264( C262 C264 ) C262_=_C266( C262 C266 ) C263_=_C264( C263 C264 ) C263_=_C266( C263 C266 ) \nC264_=_C266( C264 C266 ) C264_=_C298( C264 C298 ) C264_=_C300( C264 C300 ) C266_=_C452( C266 C452 ) C266_=_C488( C266 C488 ) C298_=_C300( C298 C300 ) \nC298_=_C440( C298 C440 ) C298_=_C447( C298 C447 ) C298_=_C448( C298 C448 ) C298_=_C449( C298 C449 ) C298_=_C450( C298 C450 ) C298_=_C451( C298 C451 ) \nC298_=_C452( C298 C452 ) C300_=_C488( C300 C488 ) C300_=_C566( C300 C566 ) C300_=_C572( C300 C572 ) C300_=_C573( C300 C573 ) C300_=_C574( C300 C574 ) \nC300_=_C575( C300 C575 ) C300_=_C576( C300 C576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C330_=_C484( C330 C484 ) \nC440_=_C447( C440 C447 ) C440_=_C448( C440 C448 ) C440_=_C449( C440 C449 ) C440_=_C450( C440 C450 ) C440_=_C451( C440 C451 ) C440_=_C452( C440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C452_=_C488( C452 C488 ) C484_=_C522( C484 C522 ) C484_=_C523( C484 C523 ) \nC484_=_C524( C484 C524 ) C484_=_C525( C484 C525 ) C484_=_C526( C484 C526 ) C484_=_C527( C484 C527 ) C488_=_C566( C488 C566 ) C488_=_C572( C488 C572 ) \nC488_=_C573( C488 C573 ) C488_=_C574( C488 C574 ) C488_=_C575( C488 C575 ) C488_=_C576( C488 C576 ) C499_=_C500( C499 C500 ) C499_=_C501( C499 C501 ) \nC499_=_C502( C499 C502 ) C500_=_C501( C500 C501 ) C500_=_C502( C500 C502 ) C501_=_C502( C501 C502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66_=_C572( C566 C572 ) C566_=_C573( C566 C573 ) C566_=_C574( C566 C574 ) C566_=_C575( C566 C575 ) C566_=_C576( C566 C576 ) \nC572_=_C573( C572 C573 ) C572_=_C574( C572 C574 ) C572_=_C575( C572 C575 ) C572_=_C576( C572 C576 ) C573_=_C574( C573 C574 ) C573_=_C575( C573 C575 ) \nC573_=_C576( C573 C576 ) C574_=_C575( C574 C575 ) C574_=_C576( C574 C576 ) C575_=_C576( C575 C576 ) "];63-&gt;86[label="68: C63 C67 C69 C70 C71 \nC75 C78 C87 C88 C89 C90 \nC92 C94 C142 C144 C146 C181 \nC190 C191 C192 C193 C196 C232 \nC235 C241 C242 C244 C246 C250 \nC256 C262 C263 C264 C266 C298 \nC300 C324 C325 C326 C327 C328 \nC329 C330 C440 C447 C448 C449 \nC450 C451 C452 C484 C488 C499 \nC500 C501 C502 C522 C523 C524 \nC525 C526 C527 C566 C572 C573 \nC574 C575 C576 \n247: C63_=_C78 ,C63_=_C87 ,C63_=_C88 ,C63_=_C89 ,C63_=_C90 ,\nC63_=_C92 ,C63_=_C94 ,C67_=_C69 ,C67_=_C70 ,C67_=_C71 ,C67_=_C75 ,\nC67_=_C78 ,C69_=_C70 ,C69_=_C71 ,C69_=_C75 ,C69_=_C87 ,C70_=_C71 ,\nC70_=_C75 ,C70_=_C88 ,C71_=_C75 ,C71_=_C89 ,C75_=_C196 ,C75_=_C246 ,\nC75_=_C330 ,C75_=_C484 ,C78_=_C87 ,C78_=_C88 ,C78_=_C89 ,C78_=_C90 ,\nC78_=_C92 ,C78_=_C94 ,C87_=_C88 ,C87_=_C89 ,C87_=_C90 ,C87_=_C92 ,\nC87_=_C94 ,C88_=_C89 ,C88_=_C90 ,C88_=_C92 ,C88_=_C94 ,C89_=_C90 ,\nC89_=_C92 ,C89_=_C94 ,C90_=_C92 ,C90_=_C94 ,C90_=_C142 ,C90_=_C144 ,\nC90_=_C146 ,C92_=_C94 ,C92_=_C264 ,C92_=_C298 ,C92_=_C300 ,C94_=_C266 ,\nC94_=_C452 ,C94_=_C488 ,C142_=_C144 ,C142_=_C146 ,C142_=_C235 ,C142_=_C250 ,\nC142_=_C256 ,C142_=_C262 ,C142_=_C263 ,C142_=_C264 ,C142_=_C266 ,C144_=_C146 ,\nC144_=_C298 ,C144_=_C440 ,C144_=_C447 ,C144_=_C448 ,C144_=_C449 ,C144_=_C450 ,\nC144_=_C451 ,C144_=_C452 ,C146_=_C300 ,C146_=_C488 ,C146_=_C566 ,C146_=_C572 ,\nC146_=_C573 ,C146_=_C574 ,C146_=_C575 ,C146_=_C576 ,C181_=_C190 ,C181_=_C191 ,\nC181_=_C192 ,C181_=_C193 ,C181_=_C196 ,C190_=_C191 ,C190_=_C192 ,C190_=_C193 ,\nC190_=_C196 ,C191_=_C192 ,C191_=_C193 ,C191_=_C196 ,C192_=_C193 ,C192_=_C196 ,\nC193_=_C196 ,C196_=_C246 ,C196_=_C330 ,C196_=_C484 ,C232_=_C235 ,C232_=_C241 ,\nC232_=_C242 ,C232_=_C244 ,C232_=_C246 ,C235_=_C250 ,C235_=_C256 ,C235_=_C262 ,\nC235_=_C263 ,C235_=_C264 ,C235_=_C266 ,C241_=_C242 ,C241_=_C244 ,C241_=_C246 ,\nC241_=_C250 ,C242_=_C244 ,C242_=_C246 ,C242_=_C256 ,C244_=_C246 ,C244_=_C263 ,\nC246_=_C330 ,C246_=_C484 ,C250_=_C256 ,C250_=_C262 ,C250_=_C263 ,C250_=_C264 ,\nC250_=_C266 ,C256_=_C262 ,C256_=_C263 ,C256_=_C264 ,C256_=_C266 ,C262_=_C263 ,\nC262_=_C264 ,C262_=_C266 ,C263_=_C264 ,C263_=_C266 ,C264_=_C266 ,C264_=_C298 ,\nC264_=_C300 ,C266_=_C452 ,C266_=_C488 ,C298_=_C300 ,C298_=_C440 ,C298_=_C447 ,\nC298_=_C448 ,C298_=_C449 ,C298_=_C450 ,C298_=_C451 ,C298_=_C452 ,C300_=_C488 ,\nC300_=_C566 ,C300_=_C572 ,C300_=_C573 ,C300_=_C574 ,C300_=_C575 ,C300_=_C576 ,\nC324_=_C325 ,C324_=_C326 ,C324_=_C327 ,C324_=_C328 ,C324_=_C329 ,C324_=_C330 ,\nC325_=_C326 ,C325_=_C327 ,C325_=_C328 ,C325_=_C329 ,C325_=_C330 ,C326_=_C327 ,\nC326_=_C328 ,C326_=_C329 ,C326_=_C330 ,C327_=_C328 ,C327_=_C329 ,C327_=_C330 ,\nC328_=_C329 ,C328_=_C330 ,C329_=_C330 ,C330_=_C484 ,C440_=_C447 ,C440_=_C448 ,\nC440_=_C449 ,C440_=_C450 ,C440_=_C451 ,C440_=_C452 ,C447_=_C448 ,C447_=_C449 ,\nC447_=_C450 ,C447_=_C451 ,C447_=_C452 ,C448_=_C449 ,C448_=_C450 ,C448_=_C451 ,\nC448_=_C452 ,C449_=_C450 ,C449_=_C451 ,C449_=_C452 ,C450_=_C451 ,C450_=_C452 ,\nC451_=_C452 ,C452_=_C488 ,C484_=_C522 ,C484_=_C523 ,C484_=_C524 ,C484_=_C525 ,\nC484_=_C526 ,C484_=_C527 ,C488_=_C566 ,C488_=_C572 ,C488_=_C573 ,C488_=_C574 ,\nC488_=_C575 ,C488_=_C576 ,C499_=_C500 ,C499_=_C501 ,C499_=_C502 ,C500_=_C501 ,\nC500_=_C502 ,C501_=_C502 ,C522_=_C523 ,C522_=_C524 ,C522_=_C525 ,C522_=_C526 ,\nC522_=_C527 ,C523_=_C524 ,C523_=_C525 ,C523_=_C526 ,C523_=_C527 ,C524_=_C525 ,\nC524_=_C526 ,C524_=_C527 ,C525_=_C526 ,C525_=_C527 ,C526_=_C527 ,C566_=_C572 ,\nC566_=_C573 ,C566_=_C574 ,C566_=_C575 ,C566_=_C576 ,C572_=_C573 ,C572_=_C574 ,\nC572_=_C575 ,C572_=_C576 ,C573_=_C574 ,C573_=_C575 ,C573_=_C576 ,C574_=_C575 ,\nC574_=_C576 ,C575_=_C576 ,"];87[shape=box, label="id:87 level: 4\n67: C0 C1 C2 C3 C4 \nC5 C8 C19 C67 C78 C79 \nC80 C81 C83 C92 C133 C143 \nC233 C241 C249 C250 C251 C252 \nC259 C264 C271 C279 C280 C281 \nC283 C284 C285 C287 C288 C289 \nC291 C292 C293 C294 C295 C296 \nC298 C299 C300 C303 C309 C313 \nC319 C320 C321 C322 C323 C408 \nC415 C416 C417 C440 C441 C442 \nC443 C444 C445 C499 C504 C505 \nC506 C507 \n268: C0_=_C1( C0 C1 ) C0_=_C2( C0 C2 ) C0_=_C3( C0 C3 ) C0_=_C4( C0 C4 ) C0_=_C5( C0 C5 ) \nC0_=_C8( C0 C8 ) C0_=_C19( C0 C19 ) C1_=_C2( C1 C2 ) C1_=_C3( C1 C3 ) C1_=_C4( C1 C4 ) C1_=_C5( C1 C5 ) \nC1_=_C8( C1 C8 ) C2_=_C3( C2 C3 ) C2_=_C4( C2 C4 ) C2_=_C5( C2 C5 ) C2_=_C8( C2 C8 ) C3_=_C4( C3 C4 ) \nC3_=_C5( C3 C5 ) C3_=_C8( C3 C8 ) C4_=_C5( C4 C5 ) C4_=_C8( C4 C8 ) C5_=_C8( C5 C8 ) C8_=_C83( C8 C83 ) \nC8_=_C252( C8 C252 ) C8_=_C279( C8 C279 ) C8_=_C280( C8 C280 ) C8_=_C281( C8 C281 ) C8_=_C283( C8 C283 ) C8_=_C284( C8 C284 ) \nC8_=_C285( C8 C285 ) C19_=_C133( C19 C133 ) C19_=_C259( C19 C259 ) C19_=_C287( C19 C287 ) C19_=_C288( C19 C288 ) C19_=_C289( C19 C289 ) \nC19_=_C291( C19 C291 ) C19_=_C292( C19 C292 ) C19_=_C293( C19 C293 ) C67_=_C78( C67 C78 ) C67_=_C79( C67 C79 ) C67_=_C80( C67 C80 ) \nC67_=_C81( C67 C81 ) C67_=_C83( C67 C83 ) C78_=_C79( C78 C79 ) C78_=_C80( C78 C80 ) C78_=_C81( C78 C81 ) C78_=_C83( C78 C83 ) \nC78_=_C92( C78 C92 ) C79_=_C80(</w:t>
      </w:r>
    </w:p>
    <w:p>
      <w:pPr>
        <w:pStyle w:val="PreformattedText"/>
        <w:bidi w:val="0"/>
        <w:spacing w:before="0" w:after="0"/>
        <w:jc w:val="left"/>
        <w:rPr/>
      </w:pPr>
      <w:r>
        <w:rPr/>
        <w:t xml:space="preserve"> </w:t>
      </w:r>
      <w:r>
        <w:rPr/>
        <w:t>C79 C80 ) C79_=_C81( C79 C81 ) C79_=_C83( C79 C83 ) C80_=_C81( C80 C81 ) C80_=_C83( C80 C83 ) \nC81_=_C83( C81 C83 ) C83_=_C252( C83 C252 ) C83_=_C279( C83 C279 ) C83_=_C280( C83 C280 ) C83_=_C281( C83 C281 ) C83_=_C283( C83 C283 ) \nC83_=_C284( C83 C284 ) C83_=_C285( C83 C285 ) C92_=_C143( C92 C143 ) C92_=_C264( C92 C264 ) C92_=_C294( C92 C294 ) C92_=_C295( C92 C295 ) \nC92_=_C296( C92 C296 ) C92_=_C298( C92 C298 ) C92_=_C299( C92 C299 ) C92_=_C300( C92 C300 ) C133_=_C259( C133 C259 ) C133_=_C287( C133 C287 ) \nC133_=_C288( C133 C288 ) C133_=_C289( C133 C289 ) C133_=_C291( C133 C291 ) C133_=_C292( C133 C292 ) C133_=_C293( C133 C293 ) C143_=_C264( C143 C264 ) \nC143_=_C294( C143 C294 ) C143_=_C295( C143 C295 ) C143_=_C296( C143 C296 ) C143_=_C298( C143 C298 ) C143_=_C299( C143 C299 ) C143_=_C300( C143 C300 ) \nC233_=_C241( C233 C241 ) C233_=_C249( C233 C249 ) C233_=_C250( C233 C250 ) C233_=_C251( C233 C251 ) C233_=_C252( C233 C252 ) C241_=_C249( C241 C249 ) \nC241_=_C250( C241 C250 ) C241_=_C251( C241 C251 ) C241_=_C252( C241 C252 ) C249_=_C250( C249 C250 ) C249_=_C251( C249 C251 ) C249_=_C252( C249 C252 ) \nC249_=_C259( C249 C259 ) C250_=_C251( C250 C251 ) C250_=_C252( C250 C252 ) C250_=_C264( C250 C264 ) C251_=_C252( C251 C252 ) C251_=_C271( C251 C271 ) \nC252_=_C279( C252 C279 ) C252_=_C280( C252 C280 ) C252_=_C281( C252 C281 ) C252_=_C283( C252 C283 ) C252_=_C284( C252 C284 ) C252_=_C285( C252 C285 ) \nC259_=_C287( C259 C287 ) C259_=_C288( C259 C288 ) C259_=_C289( C259 C289 ) C259_=_C291( C259 C291 ) C259_=_C292( C259 C292 ) C259_=_C293( C259 C293 ) \nC264_=_C294( C264 C294 ) C264_=_C295( C264 C295 ) C264_=_C296( C264 C296 ) C264_=_C298( C264 C298 ) C264_=_C299( C264 C299 ) C264_=_C300( C264 C300 ) \nC271_=_C303( C271 C303 ) C271_=_C309( C271 C309 ) C271_=_C313( C271 C313 ) C271_=_C319( C271 C319 ) C271_=_C320( C271 C320 ) C271_=_C321( C271 C321 ) \nC271_=_C322( C271 C322 ) C271_=_C323( C271 C323 ) C279_=_C280( C279 C280 ) C279_=_C281( C279 C281 ) C279_=_C283( C279 C283 ) C279_=_C284( C279 C284 ) \nC279_=_C285( C279 C285 ) C279_=_C287( C279 C287 ) C279_=_C294( C279 C294 ) C279_=_C303( C279 C303 ) C280_=_C281( C280 C281 ) C280_=_C283( C280 C283 ) \nC280_=_C284( C280 C284 ) C280_=_C285( C280 C285 ) C280_=_C288( C280 C288 ) C280_=_C295( C280 C295 ) C280_=_C309( C280 C309 ) C281_=_C283( C281 C283 ) \nC281_=_C284( C281 C284 ) C281_=_C285( C281 C285 ) C281_=_C289( C281 C289 ) C281_=_C296( C281 C296 ) C281_=_C313( C281 C313 ) C283_=_C284( C283 C284 ) \nC283_=_C285( C283 C285 ) C283_=_C408( C283 C408 ) C283_=_C415( C283 C415 ) C283_=_C416( C283 C416 ) C283_=_C417( C283 C417 ) C284_=_C285( C284 C285 ) \nC284_=_C440( C284 C440 ) C284_=_C441( C284 C441 ) C284_=_C442( C284 C442 ) C284_=_C443( C284 C443 ) C284_=_C444( C284 C444 ) C284_=_C445( C284 C445 ) \nC285_=_C499( C285 C499 ) C285_=_C504( C285 C504 ) C285_=_C505( C285 C505 ) C285_=_C506( C285 C506 ) C285_=_C507( C285 C507 ) C287_=_C288( C287 C288 ) \nC287_=_C289( C287 C289 ) C287_=_C291( C287 C291 ) C287_=_C292( C287 C292 ) C287_=_C293( C287 C293 ) C287_=_C294( C287 C294 ) C287_=_C303( C287 C303 ) \nC288_=_C289( C288 C289 ) C288_=_C291( C288 C291 ) C288_=_C292( C288 C292 ) C288_=_C293( C288 C293 ) C288_=_C295( C288 C295 ) C288_=_C309( C288 C309 ) \nC289_=_C291( C289 C291 ) C289_=_C292( C289 C292 ) C289_=_C293( C289 C293 ) C289_=_C296( C289 C296 ) C289_=_C313( C289 C313 ) C291_=_C292( C291 C292 ) \nC291_=_C293( C291 C293 ) C291_=_C415( C291 C415 ) C292_=_C293( C292 C293 ) C294_=_C295( C294 C295 ) C294_=_C296( C294 C296 ) C294_=_C298( C294 C298 ) \nC294_=_C299( C294 C299 ) C294_=_C300( C294 C300 ) C294_=_C303( C294 C303 ) C295_=_C296( C295 C296 ) C295_=_C298( C295 C298 ) C295_=_C299( C295 C299 ) \nC295_=_C300( C295 C300 ) C295_=_C309( C295 C309 ) C296_=_C298( C296 C298 ) C296_=_C299( C296 C299 ) C296_=_C300( C296 C300 ) C296_=_C313( C296 C313 ) \nC298_=_C299( C298 C299 ) C298_=_C300( C298 C300 ) C298_=_C440( C298 C440 ) C299_=_C300( C299 C300 ) C303_=_C309( C303 C309 ) C303_=_C313( C303 C313 ) \nC303_=_C319( C303 C319 ) C303_=_C320( C303 C320 ) C303_=_C321( C303 C321 ) C303_=_C322( C303 C322 ) C303_=_C323( C303 C323 ) C309_=_C313( C309 C313 ) \nC309_=_C319( C309 C319 ) C309_=_C320( C309 C320 ) C309_=_C321( C309 C321 ) C309_=_C322( C309 C322 ) C309_=_C323( C309 C323 ) C313_=_C319( C313 C319 ) \nC313_=_C320( C313 C320 ) C313_=_C321( C313 C321 ) C313_=_C322( C313 C322 ) C313_=_C323( C313 C323 ) C319_=_C320( C319 C320 ) C319_=_C321( C319 C321 ) \nC319_=_C322( C319 C322 ) C319_=_C323( C319 C323 ) C320_=_C321( C320 C321 ) C320_=_C322( C320 C322 ) C320_=_C323( C320 C323 ) C320_=_C443( C320 C443 ) \nC321_=_C322( C321 C322 ) C321_=_C323( C321 C323 ) C321_=_C506( C321 C506 ) C322_=_C323( C322 C323 ) C408_=_C415( C408 C415 ) C408_=_C416( C408 C416 ) \nC408_=_C417( C408 C417 ) C415_=_C416( C415 C416 ) C415_=_C417( C415 C417 ) C416_=_C417( C416 C417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C499_=_C504( C499 C504 ) C499_=_C505( C499 C505 ) C499_=_C506( C499 C506 ) C499_=_C507( C499 C507 ) C504_=_C505( C504 C505 ) \nC504_=_C506( C504 C506 ) C504_=_C507( C504 C507 ) C505_=_C506( C505 C506 ) C505_=_C507( C505 C507 ) C506_=_C507( C506 C507 ) "];64-&gt;87[label="61: C0 C1 C2 C3 C4 \nC5 C19 C67 C78 C79 C80 \nC81 C92 C133 C143 C233 C241 \nC249 C250 C251 C259 C264 C271 \nC279 C280 C281 C287 C288 C289 \nC291 C292 C293 C294 C295 C296 \nC298 C299 C300 C303 C309 C313 \nC319 C320 C321 C322 C323 C408 \nC415 C416 C417 C440 C441 C442 \nC443 C444 C445 C499 C504 C505 \nC506 C507 \n204: C0_=_C1 ,C0_=_C2 ,C0_=_C3 ,C0_=_C4 ,C0_=_C5 ,\nC0_=_C19 ,C1_=_C2 ,C1_=_C3 ,C1_=_C4 ,C1_=_C5 ,C2_=_C3 ,\nC2_=_C4 ,C2_=_C5 ,C3_=_C4 ,C3_=_C5 ,C4_=_C5 ,C19_=_C133 ,\nC19_=_C259 ,C19_=_C287 ,C19_=_C288 ,C19_=_C289 ,C19_=_C291 ,C19_=_C292 ,\nC19_=_C293 ,C67_=_C78 ,C67_=_C79 ,C67_=_C80 ,C67_=_C81 ,C78_=_C79 ,\nC78_=_C80 ,C78_=_C81 ,C78_=_C92 ,C79_=_C80 ,C79_=_C81 ,C80_=_C81 ,\nC92_=_C143 ,C92_=_C264 ,C92_=_C294 ,C92_=_C295 ,C92_=_C296 ,C92_=_C298 ,\nC92_=_C299 ,C92_=_C300 ,C133_=_C259 ,C133_=_C287 ,C133_=_C288 ,C133_=_C289 ,\nC133_=_C291 ,C133_=_C292 ,C133_=_C293 ,C143_=_C264 ,C143_=_C294 ,C143_=_C295 ,\nC143_=_C296 ,C143_=_C298 ,C143_=_C299 ,C143_=_C300 ,C233_=_C241 ,C233_=_C249 ,\nC233_=_C250 ,C233_=_C251 ,C241_=_C249 ,C241_=_C250 ,C241_=_C251 ,C249_=_C250 ,\nC249_=_C251 ,C249_=_C259 ,C250_=_C251 ,C250_=_C264 ,C251_=_C271 ,C259_=_C287 ,\nC259_=_C288 ,C259_=_C289 ,C259_=_C291 ,C259_=_C292 ,C259_=_C293 ,C264_=_C294 ,\nC264_=_C295 ,C264_=_C296 ,C264_=_C298 ,C264_=_C299 ,C264_=_C300 ,C271_=_C303 ,\nC271_=_C309 ,C271_=_C313 ,C271_=_C319 ,C271_=_C320 ,C271_=_C321 ,C271_=_C322 ,\nC271_=_C323 ,C279_=_C280 ,C279_=_C281 ,C279_=_C287 ,C279_=_C294 ,C279_=_C303 ,\nC280_=_C281 ,C280_=_C288 ,C280_=_C295 ,C280_=_C309 ,C281_=_C289 ,C281_=_C296 ,\nC281_=_C313 ,C287_=_C288 ,C287_=_C289 ,C287_=_C291 ,C287_=_C292 ,C287_=_C293 ,\nC287_=_C294 ,C287_=_C303 ,C288_=_C289 ,C288_=_C291 ,C288_=_C292 ,C288_=_C293 ,\nC288_=_C295 ,C288_=_C309 ,C289_=_C291 ,C289_=_C292 ,C289_=_C293 ,C289_=_C296 ,\nC289_=_C313 ,C291_=_C292 ,C291_=_C293 ,C291_=_C415 ,C292_=_C293 ,C294_=_C295 ,\nC294_=_C296 ,C294_=_C298 ,C294_=_C299 ,C294_=_C300 ,C294_=_C303 ,C295_=_C296 ,\nC295_=_C298 ,C295_=_C299 ,C295_=_C300 ,C295_=_C309 ,C296_=_C298 ,C296_=_C299 ,\nC296_=_C300 ,C296_=_C313 ,C298_=_C299 ,C298_=_C300 ,C298_=_C440 ,C299_=_C300 ,\nC303_=_C309 ,C303_=_C313 ,C303_=_C319 ,C303_=_C320 ,C303_=_C321 ,C303_=_C322 ,\nC303_=_C323 ,C309_=_C313 ,C309_=_C319 ,C309_=_C320 ,C309_=_C321 ,C309_=_C322 ,\nC309_=_C323 ,C313_=_C319 ,C313_=_C320 ,C313_=_C321 ,C313_=_C322 ,C313_=_C323 ,\nC319_=_C320 ,C319_=_C321 ,C319_=_C322 ,C319_=_C323 ,C320_=_C321 ,C320_=_C322 ,\nC320_=_C323 ,C320_=_C443 ,C321_=_C322 ,C321_=_C323 ,C321_=_C506 ,C322_=_C323 ,\nC408_=_C415 ,C408_=_C416 ,C408_=_C417 ,C415_=_C416 ,C415_=_C417 ,C416_=_C417 ,\nC440_=_C441 ,C440_=_C442 ,C440_=_C443 ,C440_=_C444 ,C440_=_C445 ,C441_=_C442 ,\nC441_=_C443 ,C441_=_C444 ,C441_=_C445 ,C442_=_C443 ,C442_=_C444 ,C442_=_C445 ,\nC443_=_C444 ,C443_=_C445 ,C444_=_C445 ,C499_=_C504 ,C499_=_C505 ,C499_=_C506 ,\nC499_=_C507 ,C504_=_C505 ,C504_=_C506 ,C504_=_C507 ,C505_=_C506 ,C505_=_C507 ,\nC506_=_C507 ,"];88[shape=box, label="id:88 level: 4\n68: C18 C22 C132 C136 C234 \nC236 C237 C242 C244 C249 C251 \nC256 C257 C259 C260 C261 C262 \nC263 C268 C271 C272 C275 C276 \nC293 C320 C321 C323 C354 C369 \nC376 C383 C384 C385 C386 C387 \nC425 C434 C435 C436 C443 C449 \nC454 C459 C464 C465 C467 C468 \nC494 C502 C506 C510 C513 C515 \nC516 C518 C519 C566 C567 C569 \nC571 C573 C575 C577 C579 C581 \nC583 C584 C586 \n317: C18_=_C22( C18 C22 ) C18_=_C132( C18 C132 ) C18_=_C234( C18 C234 ) C18_=_C242( C18 C242 ) C18_=_C249( C18 C249 ) \nC18_=_C256( C18 C256 ) C18_=_C257( C18 C257 ) C18_=_C259( C18 C259 ) C18_=_C260( C18 C260 ) C18_=_C261( C18 C261 ) C22_=_C136( C22 C136 ) \nC22_=_C261( C22 C261 ) C22_=_C293( C22 C293 ) C22_=_C425( C22 C425 ) C22_=_C566( C22 C566 ) C22_=_C567( C22 C567 ) C22_=_C569( C22 C569 ) \nC22_=_C571( C22 C571 ) C132_=_C136( C132 C136 ) C132_=_C234( C132 C234 ) C132_=_C242( C132 C242 ) C132_=_C249( C132 C249 ) C132_=_C256( C132 C256 ) \nC132_=_C257( C132 C257 ) C132_=_C259( C132 C259 ) C132_=_C260( C132 C260 ) C132_=_C261( C132 C261 ) C136_=_C261( C136 C261 ) C136_=_C293( C136 C293 ) \nC136_=_C425( C136 C425 ) C136_=_C566( C136 C566 ) C136_=_C567( C136 C567 ) C136_=_C569( C136 C569 ) C136_=_C571( C136 C571 ) C234_=_C236( C234 C236 ) \nC234_=_C237( C234 C237 ) C234_=_C242( C234 C242 ) C234_=_C249( C234 C249 ) C234_=_C256( C234 C256 ) C234_=_C257( C234 C257 ) C234_=_C259( C234 C259 ) \nC234_=_C260( C234 C260 ) C234_=_C261(</w:t>
      </w:r>
    </w:p>
    <w:p>
      <w:pPr>
        <w:pStyle w:val="PreformattedText"/>
        <w:bidi w:val="0"/>
        <w:spacing w:before="0" w:after="0"/>
        <w:jc w:val="left"/>
        <w:rPr/>
      </w:pPr>
      <w:r>
        <w:rPr/>
        <w:t xml:space="preserve"> </w:t>
      </w:r>
      <w:r>
        <w:rPr/>
        <w:t>C234 C261 ) C236_=_C237( C236 C237 ) C236_=_C257( C236 C257 ) C236_=_C262( C236 C262 ) C236_=_C268( C236 C268 ) \nC237_=_C244( C237 C244 ) C237_=_C251( C237 C251 ) C237_=_C263( C237 C263 ) C237_=_C268( C237 C268 ) C237_=_C271( C237 C271 ) C237_=_C272( C237 C272 ) \nC237_=_C275( C237 C275 ) C237_=_C276( C237 C276 ) C242_=_C244( C242 C244 ) C242_=_C249( C242 C249 ) C242_=_C256( C242 C256 ) C242_=_C257( C242 C257 ) \nC242_=_C259( C242 C259 ) C242_=_C260( C242 C260 ) C242_=_C261( C242 C261 ) C244_=_C251( C244 C251 ) C244_=_C263( C244 C263 ) C244_=_C268( C244 C268 ) \nC244_=_C271( C244 C271 ) C244_=_C272( C244 C272 ) C244_=_C275( C244 C275 ) C244_=_C276( C244 C276 ) C249_=_C251( C249 C251 ) C249_=_C256( C249 C256 ) \nC249_=_C257( C249 C257 ) C249_=_C259( C249 C259 ) C249_=_C260( C249 C260 ) C249_=_C261( C249 C261 ) C251_=_C263( C251 C263 ) C251_=_C268( C251 C268 ) \nC251_=_C271( C251 C271 ) C251_=_C272( C251 C272 ) C251_=_C275( C251 C275 ) C251_=_C276( C251 C276 ) C256_=_C257( C256 C257 ) C256_=_C259( C256 C259 ) \nC256_=_C260( C256 C260 ) C256_=_C261( C256 C261 ) C256_=_C262( C256 C262 ) C256_=_C263( C256 C263 ) C257_=_C259( C257 C259 ) C257_=_C260( C257 C260 ) \nC257_=_C261( C257 C261 ) C257_=_C262( C257 C262 ) C257_=_C268( C257 C268 ) C259_=_C260( C259 C260 ) C259_=_C261( C259 C261 ) C259_=_C293( C259 C293 ) \nC260_=_C261( C260 C261 ) C260_=_C425( C260 C425 ) C261_=_C293( C261 C293 ) C261_=_C425( C261 C425 ) C261_=_C566( C261 C566 ) C261_=_C567( C261 C567 ) \nC261_=_C569( C261 C569 ) C261_=_C571( C261 C571 ) C262_=_C263( C262 C263 ) C262_=_C268( C262 C268 ) C263_=_C268( C263 C268 ) C263_=_C271( C263 C271 ) \nC263_=_C272( C263 C272 ) C263_=_C275( C263 C275 ) C263_=_C276( C263 C276 ) C268_=_C271( C268 C271 ) C268_=_C272( C268 C272 ) C268_=_C275( C268 C275 ) \nC268_=_C276( C268 C276 ) C271_=_C272( C271 C272 ) C271_=_C275( C271 C275 ) C271_=_C276( C271 C276 ) C271_=_C320( C271 C320 ) C271_=_C321( C271 C321 ) \nC271_=_C323( C271 C323 ) C272_=_C275( C272 C275 ) C272_=_C276( C272 C276 ) C272_=_C434( C272 C434 ) C272_=_C435( C272 C435 ) C272_=_C436( C272 C436 ) \nC275_=_C276( C275 C276 ) C275_=_C467( C275 C467 ) C275_=_C519( C275 C519 ) C276_=_C323( C276 C323 ) C276_=_C436( C276 C436 ) C276_=_C468( C276 C468 ) \nC276_=_C575( C276 C575 ) C276_=_C579( C276 C579 ) C276_=_C584( C276 C584 ) C276_=_C586( C276 C586 ) C293_=_C425( C293 C425 ) C293_=_C566( C293 C566 ) \nC293_=_C567( C293 C567 ) C293_=_C569( C293 C569 ) C293_=_C571( C293 C571 ) C320_=_C321( C320 C321 ) C320_=_C323( C320 C323 ) C320_=_C434( C320 C434 ) \nC320_=_C443( C320 C443 ) C320_=_C449( C320 C449 ) C320_=_C454( C320 C454 ) C320_=_C459( C320 C459 ) C320_=_C464( C320 C464 ) C320_=_C465( C320 C465 ) \nC320_=_C467( C320 C467 ) C320_=_C468( C320 C468 ) C321_=_C323( C321 C323 ) C321_=_C435( C321 C435 ) C321_=_C502( C321 C502 ) C321_=_C506( C321 C506 ) \nC321_=_C510( C321 C510 ) C321_=_C513( C321 C513 ) C321_=_C516( C321 C516 ) C321_=_C518( C321 C518 ) C321_=_C519( C321 C519 ) C323_=_C436( C323 C436 ) \nC323_=_C468( C323 C468 ) C323_=_C575( C323 C575 ) C323_=_C579( C323 C579 ) C323_=_C584( C323 C584 ) C323_=_C586( C323 C586 ) C354_=_C494( C354 C494 ) \nC354_=_C515( C354 C515 ) C354_=_C573( C354 C573 ) C354_=_C577( C354 C577 ) C354_=_C581( C354 C581 ) C354_=_C583( C354 C583 ) C369_=_C376( C369 C376 ) \nC369_=_C383( C369 C383 ) C369_=_C384( C369 C384 ) C369_=_C385( C369 C385 ) C369_=_C386( C369 C386 ) C369_=_C387( C369 C387 ) C376_=_C383( C376 C383 ) \nC376_=_C384( C376 C384 ) C376_=_C385( C376 C385 ) C376_=_C386( C376 C386 ) C376_=_C387( C376 C387 ) C383_=_C384( C383 C384 ) C383_=_C385( C383 C385 ) \nC383_=_C386( C383 C386 ) C383_=_C387( C383 C387 ) C384_=_C385( C384 C385 ) C384_=_C386( C384 C386 ) C384_=_C387( C384 C387 ) C385_=_C386( C385 C386 ) \nC385_=_C387( C385 C387 ) C386_=_C387( C386 C387 ) C386_=_C494( C386 C494 ) C387_=_C513( C387 C513 ) C387_=_C515( C387 C515 ) C425_=_C566( C425 C566 ) \nC425_=_C567( C425 C567 ) C425_=_C569( C425 C569 ) C425_=_C571( C425 C571 ) C434_=_C435( C434 C435 ) C434_=_C436( C434 C436 ) C434_=_C443( C434 C443 ) \nC434_=_C449( C434 C449 ) C434_=_C454( C434 C454 ) C434_=_C459( C434 C459 ) C434_=_C464( C434 C464 ) C434_=_C465( C434 C465 ) C434_=_C467( C434 C467 ) \nC434_=_C468( C434 C468 ) C435_=_C436( C435 C436 ) C435_=_C502( C435 C502 ) C435_=_C506( C435 C506 ) C435_=_C510( C435 C510 ) C435_=_C513( C435 C513 ) \nC435_=_C516( C435 C516 ) C435_=_C518( C435 C518 ) C435_=_C519( C435 C519 ) C436_=_C468( C436 C468 ) C436_=_C575( C436 C575 ) C436_=_C579( C436 C579 ) \nC436_=_C584( C436 C584 ) C436_=_C586( C436 C586 ) C443_=_C449( C443 C449 ) C443_=_C454( C443 C454 ) C443_=_C459( C443 C459 ) C443_=_C464( C443 C464 ) \nC443_=_C465( C443 C465 ) C443_=_C467( C443 C467 ) C443_=_C468( C443 C468 ) C449_=_C454( C449 C454 ) C449_=_C459( C449 C459 ) C449_=_C464( C449 C464 ) \nC449_=_C465( C449 C465 ) C449_=_C467( C449 C467 ) C449_=_C468( C449 C468 ) C454_=_C459( C454 C459 ) C454_=_C464( C454 C464 ) C454_=_C465( C454 C465 ) \nC454_=_C467( C454 C467 ) C454_=_C468( C454 C468 ) C459_=_C464( C459 C464 ) C459_=_C465( C459 C465 ) C459_=_C467( C459 C467 ) C459_=_C468( C459 C468 ) \nC464_=_C465( C464 C465 ) C464_=_C467( C464 C467 ) C464_=_C468( C464 C468 ) C465_=_C467( C465 C467 ) C465_=_C468( C465 C468 ) C467_=_C468( C467 C468 ) \nC467_=_C519( C467 C519 ) C468_=_C575( C468 C575 ) C468_=_C579( C468 C579 ) C468_=_C584( C468 C584 ) C468_=_C586( C468 C586 ) C494_=_C515( C494 C515 ) \nC494_=_C573( C494 C573 ) C494_=_C577( C494 C577 ) C494_=_C581( C494 C581 ) C494_=_C583( C494 C583 ) C502_=_C506( C502 C506 ) C502_=_C510( C502 C510 ) \nC502_=_C513( C502 C513 ) C502_=_C516( C502 C516 ) C502_=_C518( C502 C518 ) C502_=_C519( C502 C519 ) C506_=_C510( C506 C510 ) C506_=_C513( C506 C513 ) \nC506_=_C516( C506 C516 ) C506_=_C518( C506 C518 ) C506_=_C519( C506 C519 ) C510_=_C513( C510 C513 ) C510_=_C516( C510 C516 ) C510_=_C518( C510 C518 ) \nC510_=_C519( C510 C519 ) C513_=_C515( C513 C515 ) C513_=_C516( C513 C516 ) C513_=_C518( C513 C518 ) C513_=_C519( C513 C519 ) C515_=_C573( C515 C573 ) \nC515_=_C577( C515 C577 ) C515_=_C581( C515 C581 ) C515_=_C583( C515 C583 ) C516_=_C518( C516 C518 ) C516_=_C519( C516 C519 ) C518_=_C519( C518 C519 ) \nC566_=_C567( C566 C567 ) C566_=_C569( C566 C569 ) C566_=_C571( C566 C571 ) C566_=_C573( C566 C573 ) C566_=_C575( C566 C575 ) C567_=_C569( C567 C569 ) \nC567_=_C571( C567 C571 ) C567_=_C577( C567 C577 ) C567_=_C579( C567 C579 ) C569_=_C571( C569 C571 ) C569_=_C581( C569 C581 ) C569_=_C584( C569 C584 ) \nC571_=_C583( C571 C583 ) C571_=_C586( C571 C586 ) C573_=_C575( C573 C575 ) C573_=_C577( C573 C577 ) C573_=_C581( C573 C581 ) C573_=_C583( C573 C583 ) \nC575_=_C579( C575 C579 ) C575_=_C584( C575 C584 ) C575_=_C586( C575 C586 ) C577_=_C579( C577 C579 ) C577_=_C581( C577 C581 ) C577_=_C583( C577 C583 ) \nC579_=_C584( C579 C584 ) C579_=_C586( C579 C586 ) C581_=_C583( C581 C583 ) C581_=_C584( C581 C584 ) C583_=_C586( C583 C586 ) C584_=_C586( C584 C586 ) "];64-&gt;88[label="63: C18 C22 C132 C136 C234 \nC236 C237 C242 C244 C249 C251 \nC256 C259 C260 C262 C263 C271 \nC272 C275 C293 C320 C321 C323 \nC354 C369 C376 C383 C384 C385 \nC386 C387 C425 C434 C435 C436 \nC443 C449 C454 C459 C464 C465 \nC467 C494 C502 C506 C510 C513 \nC515 C516 C518 C519 C566 C567 \nC569 C571 C573 C575 C577 C579 \nC581 C583 C584 C586 \n250: C18_=_C22 ,C18_=_C132 ,C18_=_C234 ,C18_=_C242 ,C18_=_C249 ,\nC18_=_C256 ,C18_=_C259 ,C18_=_C260 ,C22_=_C136 ,C22_=_C293 ,C22_=_C425 ,\nC22_=_C566 ,C22_=_C567 ,C22_=_C569 ,C22_=_C571 ,C132_=_C136 ,C132_=_C234 ,\nC132_=_C242 ,C132_=_C249 ,C132_=_C256 ,C132_=_C259 ,C132_=_C260 ,C136_=_C293 ,\nC136_=_C425 ,C136_=_C566 ,C136_=_C567 ,C136_=_C569 ,C136_=_C571 ,C234_=_C236 ,\nC234_=_C237 ,C234_=_C242 ,C234_=_C249 ,C234_=_C256 ,C234_=_C259 ,C234_=_C260 ,\nC236_=_C237 ,C236_=_C262 ,C237_=_C244 ,C237_=_C251 ,C237_=_C263 ,C237_=_C271 ,\nC237_=_C272 ,C237_=_C275 ,C242_=_C244 ,C242_=_C249 ,C242_=_C256 ,C242_=_C259 ,\nC242_=_C260 ,C244_=_C251 ,C244_=_C263 ,C244_=_C271 ,C244_=_C272 ,C244_=_C275 ,\nC249_=_C251 ,C249_=_C256 ,C249_=_C259 ,C249_=_C260 ,C251_=_C263 ,C251_=_C271 ,\nC251_=_C272 ,C251_=_C275 ,C256_=_C259 ,C256_=_C260 ,C256_=_C262 ,C256_=_C263 ,\nC259_=_C260 ,C259_=_C293 ,C260_=_C425 ,C262_=_C263 ,C263_=_C271 ,C263_=_C272 ,\nC263_=_C275 ,C271_=_C272 ,C271_=_C275 ,C271_=_C320 ,C271_=_C321 ,C271_=_C323 ,\nC272_=_C275 ,C272_=_C434 ,C272_=_C435 ,C272_=_C436 ,C275_=_C467 ,C275_=_C519 ,\nC293_=_C425 ,C293_=_C566 ,C293_=_C567 ,C293_=_C569 ,C293_=_C571 ,C320_=_C321 ,\nC320_=_C323 ,C320_=_C434 ,C320_=_C443 ,C320_=_C449 ,C320_=_C454 ,C320_=_C459 ,\nC320_=_C464 ,C320_=_C465 ,C320_=_C467 ,C321_=_C323 ,C321_=_C435 ,C321_=_C502 ,\nC321_=_C506 ,C321_=_C510 ,C321_=_C513 ,C321_=_C516 ,C321_=_C518 ,C321_=_C519 ,\nC323_=_C436 ,C323_=_C575 ,C323_=_C579 ,C323_=_C584 ,C323_=_C586 ,C354_=_C494 ,\nC354_=_C515 ,C354_=_C573 ,C354_=_C577 ,C354_=_C581 ,C354_=_C583 ,C369_=_C376 ,\nC369_=_C383 ,C369_=_C384 ,C369_=_C385 ,C369_=_C386 ,C369_=_C387 ,C376_=_C383 ,\nC376_=_C384 ,C376_=_C385 ,C376_=_C386 ,C376_=_C387 ,C383_=_C384 ,C383_=_C385 ,\nC383_=_C386 ,C383_=_C387 ,C384_=_C385 ,C384_=_C386 ,C384_=_C387 ,C385_=_C386 ,\nC385_=_C387 ,C386_=_C387 ,C386_=_C494 ,C387_=_C513 ,C387_=_C515 ,C425_=_C566 ,\nC425_=_C567 ,C425_=_C569 ,C425_=_C571 ,C434_=_C435 ,C434_=_C436 ,C434_=_C443 ,\nC434_=_C449 ,C434_=_C454 ,C434_=_C459 ,C434_=_C464 ,C434_=_C465 ,C434_=_C467 ,\nC435_=_C436 ,C435_=_C502 ,C435_=_C506 ,C435_=_C510 ,C435_=_C513 ,C435_=_C516 ,\nC435_=_C518 ,C435_=_C519 ,C436_=_C575 ,C436_=_C579 ,C436_=_C584 ,C436_=_C586 ,\nC443_=_C449 ,C443_=_C454 ,C443_=_C459 ,C443_=_C464 ,C443_=_C465 ,C443_=_C467 ,\nC449_=_C454 ,C449_=_C459 ,C449_=_C464 ,C449_=_C465 ,C449_=_C467 ,C454_=_C459 ,\nC454_=_C464 ,C454_=_C465 ,C454_=_C467 ,C459_=_C464 ,C459_=_C465 ,C459_=_C467 ,\nC464_=_C465 ,C464_=_C467 ,C465_=_C467 ,C467_=_C519 ,C494_=_C515 ,C494_=_C573 ,\nC494_=_C577 ,C494_=_C581 ,C494_=_C583 ,C502_=_C506 ,C502_=_C510</w:t>
      </w:r>
    </w:p>
    <w:p>
      <w:pPr>
        <w:pStyle w:val="PreformattedText"/>
        <w:bidi w:val="0"/>
        <w:spacing w:before="0" w:after="0"/>
        <w:jc w:val="left"/>
        <w:rPr/>
      </w:pPr>
      <w:r>
        <w:rPr/>
        <w:t xml:space="preserve"> </w:t>
      </w:r>
      <w:r>
        <w:rPr/>
        <w:t>,C502_=_C513 ,\nC502_=_C516 ,C502_=_C518 ,C502_=_C519 ,C506_=_C510 ,C506_=_C513 ,C506_=_C516 ,\nC506_=_C518 ,C506_=_C519 ,C510_=_C513 ,C510_=_C516 ,C510_=_C518 ,C510_=_C519 ,\nC513_=_C515 ,C513_=_C516 ,C513_=_C518 ,C513_=_C519 ,C515_=_C573 ,C515_=_C577 ,\nC515_=_C581 ,C515_=_C583 ,C516_=_C518 ,C516_=_C519 ,C518_=_C519 ,C566_=_C567 ,\nC566_=_C569 ,C566_=_C571 ,C566_=_C573 ,C566_=_C575 ,C567_=_C569 ,C567_=_C571 ,\nC567_=_C577 ,C567_=_C579 ,C569_=_C571 ,C569_=_C581 ,C569_=_C584 ,C571_=_C583 ,\nC571_=_C586 ,C573_=_C575 ,C573_=_C577 ,C573_=_C581 ,C573_=_C583 ,C575_=_C579 ,\nC575_=_C584 ,C575_=_C586 ,C577_=_C579 ,C577_=_C581 ,C577_=_C583 ,C579_=_C584 ,\nC579_=_C586 ,C581_=_C583 ,C581_=_C584 ,C583_=_C586 ,C584_=_C586 ,"];89[shape=box, label="id:89 level: 5\n20: C223 C224 C315 C316 C357 \nC358 C371 C378 C395 C396 C397 \nC398 C399 C411 C416 C421 C426 \nC430 C431 C432 \n104: C223_=_C224( C223 C224 ) C223_=_C315( C223 C315 ) C223_=_C357( C223 C357 ) C223_=_C371( C223 C371 ) C223_=_C378( C223 C378 ) \nC223_=_C395( C223 C395 ) C223_=_C396( C223 C396 ) C223_=_C397( C223 C397 ) C223_=_C398( C223 C398 ) C223_=_C399( C223 C399 ) C224_=_C316( C224 C316 ) \nC224_=_C358( C224 C358 ) C224_=_C397( C224 C397 ) C224_=_C411( C224 C411 ) C224_=_C416( C224 C416 ) C224_=_C421( C224 C421 ) C224_=_C426( C224 C426 ) \nC224_=_C430( C224 C430 ) C224_=_C431( C224 C431 ) C224_=_C432( C224 C432 ) C315_=_C316( C315 C316 ) C315_=_C357( C315 C357 ) C315_=_C371( C315 C371 ) \nC315_=_C378( C315 C378 ) C315_=_C395( C315 C395 ) C315_=_C396( C315 C396 ) C315_=_C397( C315 C397 ) C315_=_C398( C315 C398 ) C315_=_C399( C315 C399 ) \nC316_=_C358( C316 C358 ) C316_=_C397( C316 C397 ) C316_=_C411( C316 C411 ) C316_=_C416( C316 C416 ) C316_=_C421( C316 C421 ) C316_=_C426( C316 C426 ) \nC316_=_C430( C316 C430 ) C316_=_C431( C316 C431 ) C316_=_C432( C316 C432 ) C357_=_C358( C357 C358 ) C357_=_C371( C357 C371 ) C357_=_C378( C357 C378 ) \nC357_=_C395( C357 C395 ) C357_=_C396( C357 C396 ) C357_=_C397( C357 C397 ) C357_=_C398( C357 C398 ) C357_=_C399( C357 C399 ) C358_=_C397( C358 C397 ) \nC358_=_C411( C358 C411 ) C358_=_C416( C358 C416 ) C358_=_C421( C358 C421 ) C358_=_C426( C358 C426 ) C358_=_C430( C358 C430 ) C358_=_C431( C358 C431 ) \nC358_=_C432( C358 C432 ) C371_=_C378( C371 C378 ) C371_=_C395( C371 C395 ) C371_=_C396( C371 C396 ) C371_=_C397( C371 C397 ) C371_=_C398( C371 C398 ) \nC371_=_C399( C371 C399 ) C378_=_C395( C378 C395 ) C378_=_C396( C378 C396 ) C378_=_C397( C378 C397 ) C378_=_C398( C378 C398 ) C378_=_C399( C378 C399 ) \nC395_=_C396( C395 C396 ) C395_=_C397( C395 C397 ) C395_=_C398( C395 C398 ) C395_=_C399( C395 C399 ) C396_=_C397( C396 C397 ) C396_=_C398( C396 C398 ) \nC396_=_C399( C396 C399 ) C397_=_C398( C397 C398 ) C397_=_C399( C397 C399 ) C397_=_C411( C397 C411 ) C397_=_C416( C397 C416 ) C397_=_C421( C397 C421 ) \nC397_=_C426( C397 C426 ) C397_=_C430( C397 C430 ) C397_=_C431( C397 C431 ) C397_=_C432( C397 C432 ) C398_=_C399( C398 C399 ) C399_=_C432( C399 C432 ) \nC411_=_C416( C411 C416 ) C411_=_C421( C411 C421 ) C411_=_C426( C411 C426 ) C411_=_C430( C411 C430 ) C411_=_C431( C411 C431 ) C411_=_C432( C411 C432 ) \nC416_=_C421( C416 C421 ) C416_=_C426( C416 C426 ) C416_=_C430( C416 C430 ) C416_=_C431( C416 C431 ) C416_=_C432( C416 C432 ) C421_=_C426( C421 C426 ) \nC421_=_C430( C421 C430 ) C421_=_C431( C421 C431 ) C421_=_C432( C421 C432 ) C426_=_C430( C426 C430 ) C426_=_C431( C426 C431 ) C426_=_C432( C426 C432 ) \nC430_=_C431( C430 C431 ) C430_=_C432( C430 C432 ) C431_=_C432( C431 C432 ) "];66-&gt;89[label="19: C223 C224 C315 C316 C357 \nC358 C371 C378 C395 C396 C398 \nC399 C411 C416 C421 C426 C430 \nC431 C432 \n85: C223_=_C224 ,C223_=_C315 ,C223_=_C357 ,C223_=_C371 ,C223_=_C378 ,\nC223_=_C395 ,C223_=_C396 ,C223_=_C398 ,C223_=_C399 ,C224_=_C316 ,C224_=_C358 ,\nC224_=_C411 ,C224_=_C416 ,C224_=_C421 ,C224_=_C426 ,C224_=_C430 ,C224_=_C431 ,\nC224_=_C432 ,C315_=_C316 ,C315_=_C357 ,C315_=_C371 ,C315_=_C378 ,C315_=_C395 ,\nC315_=_C396 ,C315_=_C398 ,C315_=_C399 ,C316_=_C358 ,C316_=_C411 ,C316_=_C416 ,\nC316_=_C421 ,C316_=_C426 ,C316_=_C430 ,C316_=_C431 ,C316_=_C432 ,C357_=_C358 ,\nC357_=_C371 ,C357_=_C378 ,C357_=_C395 ,C357_=_C396 ,C357_=_C398 ,C357_=_C399 ,\nC358_=_C411 ,C358_=_C416 ,C358_=_C421 ,C358_=_C426 ,C358_=_C430 ,C358_=_C431 ,\nC358_=_C432 ,C371_=_C378 ,C371_=_C395 ,C371_=_C396 ,C371_=_C398 ,C371_=_C399 ,\nC378_=_C395 ,C378_=_C396 ,C378_=_C398 ,C378_=_C399 ,C395_=_C396 ,C395_=_C398 ,\nC395_=_C399 ,C396_=_C398 ,C396_=_C399 ,C398_=_C399 ,C399_=_C432 ,C411_=_C416 ,\nC411_=_C421 ,C411_=_C426 ,C411_=_C430 ,C411_=_C431 ,C411_=_C432 ,C416_=_C421 ,\nC416_=_C426 ,C416_=_C430 ,C416_=_C431 ,C416_=_C432 ,C421_=_C426 ,C421_=_C430 ,\nC421_=_C431 ,C421_=_C432 ,C426_=_C430 ,C426_=_C431 ,C426_=_C432 ,C430_=_C431 ,\nC430_=_C432 ,C431_=_C432 ,"];90[shape=box, label="id:90 level: 5\n23: C184 C192 C201 C208 C214 \nC220 C221 C222 C223 C224 C225 \nC226 C314 C327 C335 C342 C348 \nC355 C356 C357 C358 C359 C360 \n137: C184_=_C192( C184 C192 ) C184_=_C201( C184 C201 ) C184_=_C208( C184 C208 ) C184_=_C214( C184 C214 ) C184_=_C220( C184 C220 ) \nC184_=_C221( C184 C221 ) C184_=_C222( C184 C222 ) C184_=_C223( C184 C223 ) C184_=_C224( C184 C224 ) C184_=_C225( C184 C225 ) C184_=_C226( C184 C226 ) \nC192_=_C201( C192 C201 ) C192_=_C208( C192 C208 ) C192_=_C214( C192 C214 ) C192_=_C220( C192 C220 ) C192_=_C221( C192 C221 ) C192_=_C222( C192 C222 ) \nC192_=_C223( C192 C223 ) C192_=_C224( C192 C224 ) C192_=_C225( C192 C225 ) C192_=_C226( C192 C226 ) C201_=_C208( C201 C208 ) C201_=_C214( C201 C214 ) \nC201_=_C220( C201 C220 ) C201_=_C221( C201 C221 ) C201_=_C222( C201 C222 ) C201_=_C223( C201 C223 ) C201_=_C224( C201 C224 ) C201_=_C225( C201 C225 ) \nC201_=_C226( C201 C226 ) C208_=_C214( C208 C214 ) C208_=_C220( C208 C220 ) C208_=_C221( C208 C221 ) C208_=_C222( C208 C222 ) C208_=_C223( C208 C223 ) \nC208_=_C224( C208 C224 ) C208_=_C225( C208 C225 ) C208_=_C226( C208 C226 ) C214_=_C220( C214 C220 ) C214_=_C221( C214 C221 ) C214_=_C222( C214 C222 ) \nC214_=_C223( C214 C223 ) C214_=_C224( C214 C224 ) C214_=_C225( C214 C225 ) C214_=_C226( C214 C226 ) C220_=_C221( C220 C221 ) C220_=_C222( C220 C222 ) \nC220_=_C223( C220 C223 ) C220_=_C224( C220 C224 ) C220_=_C225( C220 C225 ) C220_=_C226( C220 C226 ) C221_=_C222( C221 C222 ) C221_=_C223( C221 C223 ) \nC221_=_C224( C221 C224 ) C221_=_C225( C221 C225 ) C221_=_C226( C221 C226 ) C221_=_C314( C221 C314 ) C222_=_C223( C222 C223 ) C222_=_C224( C222 C224 ) \nC222_=_C225( C222 C225 ) C222_=_C226( C222 C226 ) C222_=_C314( C222 C314 ) C222_=_C327( C222 C327 ) C222_=_C335( C222 C335 ) C222_=_C342( C222 C342 ) \nC222_=_C348( C222 C348 ) C222_=_C355( C222 C355 ) C222_=_C356( C222 C356 ) C222_=_C357( C222 C357 ) C222_=_C358( C222 C358 ) C222_=_C359( C222 C359 ) \nC222_=_C360( C222 C360 ) C223_=_C224( C223 C224 ) C223_=_C225( C223 C225 ) C223_=_C226( C223 C226 ) C223_=_C357( C223 C357 ) C224_=_C225( C224 C225 ) \nC224_=_C226( C224 C226 ) C224_=_C358( C224 C358 ) C225_=_C226( C225 C226 ) C225_=_C359( C225 C359 ) C226_=_C360( C226 C360 ) C314_=_C327( C314 C327 ) \nC314_=_C335( C314 C335 ) C314_=_C342( C314 C342 ) C314_=_C348( C314 C348 ) C314_=_C355( C314 C355 ) C314_=_C356( C314 C356 ) C314_=_C357( C314 C357 ) \nC314_=_C358( C314 C358 ) C314_=_C359( C314 C359 ) C314_=_C360( C314 C360 ) C327_=_C335( C327 C335 ) C327_=_C342( C327 C342 ) C327_=_C348( C327 C348 ) \nC327_=_C355( C327 C355 ) C327_=_C356( C327 C356 ) C327_=_C357( C327 C357 ) C327_=_C358( C327 C358 ) C327_=_C359( C327 C359 ) C327_=_C360( C327 C360 ) \nC335_=_C342( C335 C342 ) C335_=_C348( C335 C348 ) C335_=_C355( C335 C355 ) C335_=_C356( C335 C356 ) C335_=_C357( C335 C357 ) C335_=_C358( C335 C358 ) \nC335_=_C359( C335 C359 ) C335_=_C360( C335 C360 ) C342_=_C348( C342 C348 ) C342_=_C355( C342 C355 ) C342_=_C356( C342 C356 ) C342_=_C357( C342 C357 ) \nC342_=_C358( C342 C358 ) C342_=_C359( C342 C359 ) C342_=_C360( C342 C360 ) C348_=_C355( C348 C355 ) C348_=_C356( C348 C356 ) C348_=_C357( C348 C357 ) \nC348_=_C358( C348 C358 ) C348_=_C359( C348 C359 ) C348_=_C360( C348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66-&gt;90[label="22: C184 C192 C201 C208 C214 \nC220 C221 C223 C224 C225 C226 \nC314 C327 C335 C342 C348 C355 \nC356 C357 C358 C359 C360 \n115: C184_=_C192 ,C184_=_C201 ,C184_=_C208 ,C184_=_C214 ,C184_=_C220 ,\nC184_=_C221 ,C184_=_C223 ,C184_=_C224 ,C184_=_C225 ,C184_=_C226 ,C192_=_C201 ,\nC192_=_C208 ,C192_=_C214 ,C192_=_C220 ,C192_=_C221 ,C192_=_C223 ,C192_=_C224 ,\nC192_=_C225 ,C192_=_C226 ,C201_=_C208 ,C201_=_C214 ,C201_=_C220 ,C201_=_C221 ,\nC201_=_C223 ,C201_=_C224 ,C201_=_C225 ,C201_=_C226 ,C208_=_C214 ,C208_=_C220 ,\nC208_=_C221 ,C208_=_C223 ,C208_=_C224 ,C208_=_C225 ,C208_=_C226 ,C214_=_C220 ,\nC214_=_C221 ,C214_=_C223 ,C214_=_C224 ,C214_=_C225 ,C214_=_C226 ,C220_=_C221 ,\nC220_=_C223 ,C220_=_C224 ,C220_=_C225 ,C220_=_C226 ,C221_=_C223 ,C221_=_C224 ,\nC221_=_C225 ,C221_=_C226 ,C221_=_C314 ,C223_=_C224 ,C223_=_C225 ,C223_=_C226 ,\nC223_=_C357 ,C224_=_C225 ,C224_=_C226 ,C224_=_C358 ,C225_=_C226 ,C225_=_C359 ,\nC226_=_C360 ,C314_=_C327 ,C314_=_C335 ,C314_=_C342 ,C314_=_C348 ,C314_=_C355 ,\nC314_=_C356 ,C314_=_C357 ,C314_=_C358 ,C314_=_C359 ,C314_=_C360 ,C327_=_C335 ,\nC327_=_C342 ,C327_=_C348 ,C327_=_C355 ,C327_=_C356 ,C327_=_C357 ,C327_=_C358 ,\nC327_=_C359 ,C327_=_C360 ,C335_=_C342 ,C335_=_C348 ,C335_=_C355 ,C335_=_C356 ,\nC335_=_C357 ,C335_=_C358 ,C335_=_C359 ,C335_=_C360 ,C342_=_C348 ,C342_=_C355 ,\nC342_=_C356 ,C342_=_C357 ,C342_=_C358 ,C342_=_C359 ,C342_=_C360 ,C348_=_C355 ,\nC348_=_C356 ,C348_=_C357 ,C348_=_C358 ,C348_=_C359 ,C348_=_C360 ,C355_=_C356</w:t>
      </w:r>
    </w:p>
    <w:p>
      <w:pPr>
        <w:pStyle w:val="PreformattedText"/>
        <w:bidi w:val="0"/>
        <w:spacing w:before="0" w:after="0"/>
        <w:jc w:val="left"/>
        <w:rPr/>
      </w:pPr>
      <w:r>
        <w:rPr/>
        <w:t xml:space="preserve"> </w:t>
      </w:r>
      <w:r>
        <w:rPr/>
        <w:t>,\nC355_=_C357 ,C355_=_C358 ,C355_=_C359 ,C355_=_C360 ,C356_=_C357 ,C356_=_C358 ,\nC356_=_C359 ,C356_=_C360 ,C357_=_C358 ,C357_=_C359 ,C357_=_C360 ,C358_=_C359 ,\nC358_=_C360 ,C359_=_C360 ,"];91[shape=box, label="id:91 level: 5\n22: C28 C31 C151 C154 C279 \nC287 C294 C301 C302 C303 C304 \nC305 C306 C307 C339 C381 C544 \nC545 C546 C547 C548 C549 \n126: C28_=_C31( C28 C31 ) C28_=_C151( C28 C151 ) C28_=_C279( C28 C279 ) C28_=_C287( C28 C287 ) C28_=_C294( C28 C294 ) \nC28_=_C301( C28 C301 ) C28_=_C302( C28 C302 ) C28_=_C303( C28 C303 ) C28_=_C304( C28 C304 ) C28_=_C305( C28 C305 ) C28_=_C306( C28 C306 ) \nC28_=_C307( C28 C307 ) C31_=_C154( C31 C154 ) C31_=_C306( C31 C306 ) C31_=_C339( C31 C339 ) C31_=_C381( C31 C381 ) C31_=_C544( C31 C544 ) \nC31_=_C545( C31 C545 ) C31_=_C546( C31 C546 ) C31_=_C547( C31 C547 ) C31_=_C548( C31 C548 ) C31_=_C549( C31 C549 ) C151_=_C154( C151 C154 ) \nC151_=_C279( C151 C279 ) C151_=_C287( C151 C287 ) C151_=_C294( C151 C294 ) C151_=_C301( C151 C301 ) C151_=_C302( C151 C302 ) C151_=_C303( C151 C303 ) \nC151_=_C304( C151 C304 ) C151_=_C305( C151 C305 ) C151_=_C306( C151 C306 ) C151_=_C307( C151 C307 ) C154_=_C306( C154 C306 ) C154_=_C339( C154 C339 ) \nC154_=_C381( C154 C381 ) C154_=_C544( C154 C544 ) C154_=_C545( C154 C545 ) C154_=_C546( C154 C546 ) C154_=_C547( C154 C547 ) C154_=_C548( C154 C548 ) \nC154_=_C549( C154 C549 ) C279_=_C287( C279 C287 ) C279_=_C294( C279 C294 ) C279_=_C301( C279 C301 ) C279_=_C302( C279 C302 ) C279_=_C303( C279 C303 ) \nC279_=_C304( C279 C304 ) C279_=_C305( C279 C305 ) C279_=_C306( C279 C306 ) C279_=_C307( C279 C307 ) C287_=_C294( C287 C294 ) C287_=_C301( C287 C301 ) \nC287_=_C302( C287 C302 ) C287_=_C303( C287 C303 ) C287_=_C304( C287 C304 ) C287_=_C305( C287 C305 ) C287_=_C306( C287 C306 ) C287_=_C307( C287 C307 ) \nC294_=_C301( C294 C301 ) C294_=_C302( C294 C302 ) C294_=_C303( C294 C303 ) C294_=_C304( C294 C304 ) C294_=_C305( C294 C305 ) C294_=_C306( C294 C306 ) \nC294_=_C307( C294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4_=_C339( C304 C339 ) C305_=_C306( C305 C306 ) C305_=_C307( C305 C307 ) C305_=_C381( C305 C381 ) C306_=_C307( C306 C307 ) \nC306_=_C339( C306 C339 ) C306_=_C381( C306 C381 ) C306_=_C544( C306 C544 ) C306_=_C545( C306 C545 ) C306_=_C546( C306 C546 ) C306_=_C547( C306 C547 ) \nC306_=_C548( C306 C548 ) C306_=_C549( C306 C549 ) C307_=_C549( C307 C549 ) C339_=_C381( C339 C381 ) C339_=_C544( C339 C544 ) C339_=_C545( C339 C545 ) \nC339_=_C546( C339 C546 ) C339_=_C547( C339 C547 ) C339_=_C548( C339 C548 ) C339_=_C549( C339 C549 ) C381_=_C544( C381 C544 ) C381_=_C545( C381 C545 ) \nC381_=_C546( C381 C546 ) C381_=_C547( C381 C547 ) C381_=_C548( C381 C548 ) C381_=_C549( C381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68-&gt;91[label="21: C28 C31 C151 C154 C279 \nC287 C294 C301 C302 C303 C304 \nC305 C307 C339 C381 C544 C545 \nC546 C547 C548 C549 \n105: C28_=_C31 ,C28_=_C151 ,C28_=_C279 ,C28_=_C287 ,C28_=_C294 ,\nC28_=_C301 ,C28_=_C302 ,C28_=_C303 ,C28_=_C304 ,C28_=_C305 ,C28_=_C307 ,\nC31_=_C154 ,C31_=_C339 ,C31_=_C381 ,C31_=_C544 ,C31_=_C545 ,C31_=_C546 ,\nC31_=_C547 ,C31_=_C548 ,C31_=_C549 ,C151_=_C154 ,C151_=_C279 ,C151_=_C287 ,\nC151_=_C294 ,C151_=_C301 ,C151_=_C302 ,C151_=_C303 ,C151_=_C304 ,C151_=_C305 ,\nC151_=_C307 ,C154_=_C339 ,C154_=_C381 ,C154_=_C544 ,C154_=_C545 ,C154_=_C546 ,\nC154_=_C547 ,C154_=_C548 ,C154_=_C549 ,C279_=_C287 ,C279_=_C294 ,C279_=_C301 ,\nC279_=_C302 ,C279_=_C303 ,C279_=_C304 ,C279_=_C305 ,C279_=_C307 ,C287_=_C294 ,\nC287_=_C301 ,C287_=_C302 ,C287_=_C303 ,C287_=_C304 ,C287_=_C305 ,C287_=_C307 ,\nC294_=_C301 ,C294_=_C302 ,C294_=_C303 ,C294_=_C304 ,C294_=_C305 ,C294_=_C307 ,\nC301_=_C302 ,C301_=_C303 ,C301_=_C304 ,C301_=_C305 ,C301_=_C307 ,C302_=_C303 ,\nC302_=_C304 ,C302_=_C305 ,C302_=_C307 ,C303_=_C304 ,C303_=_C305 ,C303_=_C307 ,\nC304_=_C305 ,C304_=_C307 ,C304_=_C339 ,C305_=_C307 ,C305_=_C381 ,C307_=_C549 ,\nC339_=_C381 ,C339_=_C544 ,C339_=_C545 ,C339_=_C546 ,C339_=_C547 ,C339_=_C548 ,\nC339_=_C549 ,C381_=_C544 ,C381_=_C545 ,C381_=_C546 ,C381_=_C547 ,C381_=_C548 ,\nC381_=_C549 ,C544_=_C545 ,C544_=_C546 ,C544_=_C547 ,C544_=_C548 ,C544_=_C549 ,\nC545_=_C546 ,C545_=_C547 ,C545_=_C548 ,C545_=_C549 ,C546_=_C547 ,C546_=_C548 ,\nC546_=_C549 ,C547_=_C548 ,C547_=_C549 ,C548_=_C549 ,"];92[shape=box, label="id:92 level: 5\n23: C1 C12 C23 C24 C25 \nC26 C27 C28 C29 C30 C31 \nC32 C152 C304 C324 C333 C334 \nC335 C336 C337 C338 C339 C340 \n137: C1_=_C12( C1 C12 ) C1_=_C23( C1 C23 ) C1_=_C24( C1 C24 ) C1_=_C25( C1 C25 ) C1_=_C26( C1 C26 ) \nC1_=_C27( C1 C27 ) C1_=_C28( C1 C28 ) C1_=_C29( C1 C29 ) C1_=_C30( C1 C30 ) C1_=_C31( C1 C31 ) C1_=_C32( C1 C32 ) \nC12_=_C23( C12 C23 ) C12_=_C24( C12 C24 ) C12_=_C25( C12 C25 ) C12_=_C26( C12 C26 ) C12_=_C27( C12 C27 ) C12_=_C28( C12 C28 ) \nC12_=_C29( C12 C29 ) C12_=_C30( C12 C30 ) C12_=_C31( C12 C31 ) C12_=_C32( C1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152( C27 C152 ) C28_=_C29( C28 C29 ) C28_=_C30( C28 C30 ) \nC28_=_C31( C28 C31 ) C28_=_C32( C28 C32 ) C28_=_C304( C28 C304 ) C29_=_C30( C29 C30 ) C29_=_C31( C29 C31 ) C29_=_C32( C29 C32 ) \nC29_=_C152( C29 C152 ) C29_=_C304( C29 C304 ) C29_=_C324( C29 C324 ) C29_=_C333( C29 C333 ) C29_=_C334( C29 C334 ) C29_=_C335( C29 C335 ) \nC29_=_C336( C29 C336 ) C29_=_C337( C29 C337 ) C29_=_C338( C29 C338 ) C29_=_C339( C29 C339 ) C29_=_C340( C29 C340 ) C30_=_C31( C30 C31 ) \nC30_=_C32( C30 C32 ) C30_=_C338( C30 C338 ) C31_=_C32( C31 C32 ) C31_=_C339( C31 C339 ) C32_=_C340( C32 C340 ) C152_=_C304( C152 C304 ) \nC152_=_C324( C152 C324 ) C152_=_C333( C152 C333 ) C152_=_C334( C152 C334 ) C152_=_C335( C152 C335 ) C152_=_C336( C152 C336 ) C152_=_C337( C152 C337 ) \nC152_=_C338( C152 C338 ) C152_=_C339( C152 C339 ) C152_=_C340( C152 C340 ) C304_=_C324( C304 C324 ) C304_=_C333( C304 C333 ) C304_=_C334( C304 C334 ) \nC304_=_C335( C304 C335 ) C304_=_C336( C304 C336 ) C304_=_C337( C304 C337 ) C304_=_C338( C304 C338 ) C304_=_C339( C304 C339 ) C304_=_C340( C304 C340 ) \nC324_=_C333( C324 C333 ) C324_=_C334( C324 C334 ) C324_=_C335( C324 C335 ) C324_=_C336( C324 C336 ) C324_=_C337( C324 C337 ) C324_=_C338( C324 C338 ) \nC324_=_C339( C324 C339 ) C324_=_C340( C324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68-&gt;92[label="22: C1 C12 C23 C24 C25 \nC26 C27 C28 C30 C31 C32 \nC152 C304 C324 C333 C334 C335 \nC336 C337 C338 C339 C340 \n115: C1_=_C12 ,C1_=_C23 ,C1_=_C24 ,C1_=_C25 ,C1_=_C26 ,\nC1_=_C27 ,C1_=_C28 ,C1_=_C30 ,C1_=_C31 ,C1_=_C32 ,C12_=_C23 ,\nC12_=_C24 ,C12_=_C25 ,C12_=_C26 ,C12_=_C27 ,C12_=_C28 ,C12_=_C30 ,\nC12_=_C31 ,C12_=_C32 ,C23_=_C24 ,C23_=_C25 ,C23_=_C26 ,C23_=_C27 ,\nC23_=_C28 ,C23_=_C30 ,C23_=_C31 ,C23_=_C32 ,C24_=_C25 ,C24_=_C26 ,\nC24_=_C27 ,C24_=_C28 ,C24_=_C30 ,C24_=_C31 ,C24_=_C32 ,C25_=_C26 ,\nC25_=_C27 ,C25_=_C28 ,C25_=_C30 ,C25_=_C31 ,C25_=_C32 ,C26_=_C27 ,\nC26_=_C28 ,C26_=_C30 ,C26_=_C31 ,C26_=_C32 ,C27_=_C28 ,C27_=_C30 ,\nC27_=_C31 ,C27_=_C32 ,C27_=_C152 ,C28_=_C30 ,C28_=_C31 ,C28_=_C32 ,\nC28_=_C304 ,C30_=_C31 ,C30_=_C32 ,C30_=_C338 ,C31_=_C32 ,C31_=_C339 ,\nC32_=_C340 ,C152_=_C304 ,C152_=_C324 ,C152_=_C333 ,C152_=_C334 ,C152_=_C335 ,\nC152_=_C336 ,C152_=_C337 ,C152_=_C338 ,C152_=_C339 ,C152_=_C340 ,C304_=_C324 ,\nC304_=_C333 ,C304_=_C334 ,C304_=_C335 ,C304_=_C336 ,C304_=_C337 ,C304_=_C338 ,\nC304_=_C339 ,C304_=_C340 ,C324_=_C333 ,C324_=_C334 ,C324_=_C335 ,C324_=_C336 ,\nC324_=_C337 ,C324_=_C338 ,C324_=_C339 ,C324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93[shape=box, label="id:93 level:</w:t>
      </w:r>
    </w:p>
    <w:p>
      <w:pPr>
        <w:pStyle w:val="PreformattedText"/>
        <w:bidi w:val="0"/>
        <w:spacing w:before="0" w:after="0"/>
        <w:jc w:val="left"/>
        <w:rPr/>
      </w:pPr>
      <w:r>
        <w:rPr/>
        <w:t xml:space="preserve"> </w:t>
      </w:r>
      <w:r>
        <w:rPr/>
        <w:t>5\n18: C62 C107 C175 C275 C322 \nC363 C402 C467 C519 C546 C551 \nC552 C556 C557 C560 C561 C562 \nC563 \n84: C62_=_C107( C62 C107 ) C62_=_C175( C62 C175 ) C62_=_C363( C62 C363 ) C62_=_C402( C62 C402 ) C62_=_C546( C62 C546 ) \nC62_=_C552( C62 C552 ) C62_=_C557( C62 C557 ) C62_=_C560( C62 C560 ) C62_=_C563( C62 C563 ) C107_=_C175( C107 C175 ) C107_=_C363( C107 C363 ) \nC107_=_C402( C107 C402 ) C107_=_C546( C107 C546 ) C107_=_C552( C107 C552 ) C107_=_C557( C107 C557 ) C107_=_C560( C107 C560 ) C107_=_C563( C107 C563 ) \nC175_=_C363( C175 C363 ) C175_=_C402( C175 C402 ) C175_=_C546( C175 C546 ) C175_=_C552( C175 C552 ) C175_=_C557( C175 C557 ) C175_=_C560( C175 C560 ) \nC175_=_C563( C175 C563 ) C275_=_C322( C275 C322 ) C275_=_C467( C275 C467 ) C275_=_C519( C275 C519 ) C275_=_C551( C275 C551 ) C275_=_C556( C275 C556 ) \nC275_=_C560( C275 C560 ) C275_=_C561( C275 C561 ) C275_=_C562( C275 C562 ) C322_=_C467( C322 C467 ) C322_=_C519( C322 C519 ) C322_=_C551( C322 C551 ) \nC322_=_C556( C322 C556 ) C322_=_C560( C322 C560 ) C322_=_C561( C322 C561 ) C322_=_C562( C322 C562 ) C363_=_C402( C363 C402 ) C363_=_C546( C363 C546 ) \nC363_=_C552( C363 C552 ) C363_=_C557( C363 C557 ) C363_=_C560( C363 C560 ) C363_=_C563( C363 C563 ) C402_=_C546( C402 C546 ) C402_=_C552( C402 C552 ) \nC402_=_C557( C402 C557 ) C402_=_C560( C402 C560 ) C402_=_C563( C402 C563 ) C467_=_C519( C467 C519 ) C467_=_C551( C467 C551 ) C467_=_C556( C467 C556 ) \nC467_=_C560( C467 C560 ) C467_=_C561( C467 C561 ) C467_=_C562( C467 C562 ) C519_=_C551( C519 C551 ) C519_=_C556( C519 C556 ) C519_=_C560( C519 C560 ) \nC519_=_C561( C519 C561 ) C519_=_C562( C519 C562 ) C546_=_C552( C546 C552 ) C546_=_C557( C546 C557 ) C546_=_C560( C546 C560 ) C546_=_C563( C546 C563 ) \nC551_=_C552( C551 C552 ) C551_=_C556( C551 C556 ) C551_=_C560( C551 C560 ) C551_=_C561( C551 C561 ) C551_=_C562( C551 C562 ) C552_=_C557( C552 C557 ) \nC552_=_C560( C552 C560 ) C552_=_C563( C552 C563 ) C556_=_C557( C556 C557 ) C556_=_C560( C556 C560 ) C556_=_C561( C556 C561 ) C556_=_C562( C556 C562 ) \nC557_=_C560( C557 C560 ) C557_=_C563( C557 C563 ) C560_=_C561( C560 C561 ) C560_=_C562( C560 C562 ) C560_=_C563( C560 C563 ) C561_=_C562( C561 C562 ) \nC562_=_C563( C562 C563 ) "];70-&gt;93[label="17: C62 C107 C175 C275 C322 \nC363 C402 C467 C519 C546 C551 \nC552 C556 C557 C561 C562 C563 \n67: C62_=_C107 ,C62_=_C175 ,C62_=_C363 ,C62_=_C402 ,C62_=_C546 ,\nC62_=_C552 ,C62_=_C557 ,C62_=_C563 ,C107_=_C175 ,C107_=_C363 ,C107_=_C402 ,\nC107_=_C546 ,C107_=_C552 ,C107_=_C557 ,C107_=_C563 ,C175_=_C363 ,C175_=_C402 ,\nC175_=_C546 ,C175_=_C552 ,C175_=_C557 ,C175_=_C563 ,C275_=_C322 ,C275_=_C467 ,\nC275_=_C519 ,C275_=_C551 ,C275_=_C556 ,C275_=_C561 ,C275_=_C562 ,C322_=_C467 ,\nC322_=_C519 ,C322_=_C551 ,C322_=_C556 ,C322_=_C561 ,C322_=_C562 ,C363_=_C402 ,\nC363_=_C546 ,C363_=_C552 ,C363_=_C557 ,C363_=_C563 ,C402_=_C546 ,C402_=_C552 ,\nC402_=_C557 ,C402_=_C563 ,C467_=_C519 ,C467_=_C551 ,C467_=_C556 ,C467_=_C561 ,\nC467_=_C562 ,C519_=_C551 ,C519_=_C556 ,C519_=_C561 ,C519_=_C562 ,C546_=_C552 ,\nC546_=_C557 ,C546_=_C563 ,C551_=_C552 ,C551_=_C556 ,C551_=_C561 ,C551_=_C562 ,\nC552_=_C557 ,C552_=_C563 ,C556_=_C557 ,C556_=_C561 ,C556_=_C562 ,C557_=_C563 ,\nC561_=_C562 ,C562_=_C563 ,"];94[shape=box, label="id:94 level: 5\n21: C5 C16 C26 C35 C43 \nC51 C58 C59 C60 C61 C62 \nC105 C173 C328 C336 C343 C349 \nC355 C361 C362 C363 \n114: C5_=_C16( C5 C16 ) C5_=_C26( C5 C26 ) C5_=_C35( C5 C35 ) C5_=_C43( C5 C43 ) C5_=_C51( C5 C51 ) \nC5_=_C58( C5 C58 ) C5_=_C59( C5 C59 ) C5_=_C60( C5 C60 ) C5_=_C61( C5 C61 ) C5_=_C62( C5 C62 ) C16_=_C26( C16 C26 ) \nC16_=_C35( C16 C35 ) C16_=_C43( C16 C43 ) C16_=_C51( C16 C51 ) C16_=_C58( C16 C58 ) C16_=_C59( C16 C59 ) C16_=_C60( C16 C60 ) \nC16_=_C61( C16 C61 ) C16_=_C62( C16 C62 ) C26_=_C35( C26 C35 ) C26_=_C43( C26 C43 ) C26_=_C51( C26 C51 ) C26_=_C58( C26 C58 ) \nC26_=_C59( C26 C59 ) C26_=_C60( C26 C60 ) C26_=_C61( C26 C61 ) C26_=_C62( C26 C62 ) C35_=_C43( C35 C43 ) C35_=_C51( C35 C51 ) \nC35_=_C58( C35 C58 ) C35_=_C59( C35 C59 ) C35_=_C60( C35 C60 ) C35_=_C61( C35 C61 ) C35_=_C62( C35 C62 ) C43_=_C51( C43 C51 ) \nC43_=_C58( C43 C58 ) C43_=_C59( C43 C59 ) C43_=_C60( C43 C60 ) C43_=_C61( C43 C61 ) C43_=_C62( C43 C62 ) C51_=_C58( C51 C58 ) \nC51_=_C59( C51 C59 ) C51_=_C60( C51 C60 ) C51_=_C61( C51 C61 ) C51_=_C62( C51 C62 ) C58_=_C59( C58 C59 ) C58_=_C60( C58 C60 ) \nC58_=_C61( C58 C61 ) C58_=_C62( C58 C62 ) C58_=_C105( C58 C105 ) C59_=_C60( C59 C60 ) C59_=_C61( C59 C61 ) C59_=_C62( C59 C62 ) \nC59_=_C173( C59 C173 ) C60_=_C61( C60 C61 ) C60_=_C62( C60 C62 ) C60_=_C105( C60 C105 ) C60_=_C173( C60 C173 ) C60_=_C328( C60 C328 ) \nC60_=_C336( C60 C336 ) C60_=_C343( C60 C343 ) C60_=_C349( C60 C349 ) C60_=_C355( C60 C355 ) C60_=_C361( C60 C361 ) C60_=_C362( C60 C362 ) \nC60_=_C363( C60 C363 ) C61_=_C62( C61 C62 ) C61_=_C362( C61 C362 ) C62_=_C363( C62 C363 ) C105_=_C173( C105 C173 ) C105_=_C328( C105 C328 ) \nC105_=_C336( C105 C336 ) C105_=_C343( C105 C343 ) C105_=_C349( C105 C349 ) C105_=_C355( C105 C355 ) C105_=_C361( C105 C361 ) C105_=_C362( C105 C362 ) \nC105_=_C363( C105 C363 ) C173_=_C328( C173 C328 ) C173_=_C336( C173 C336 ) C173_=_C343( C173 C343 ) C173_=_C349( C173 C349 ) C173_=_C355( C173 C355 ) \nC173_=_C361( C173 C361 ) C173_=_C362( C173 C362 ) C173_=_C363( C173 C363 ) C328_=_C336( C328 C336 ) C328_=_C343( C328 C343 ) C328_=_C349( C328 C349 ) \nC328_=_C355( C328 C355 ) C328_=_C361( C328 C361 ) C328_=_C362( C328 C362 ) C328_=_C363( C328 C363 ) C336_=_C343( C336 C343 ) C336_=_C349( C336 C349 ) \nC336_=_C355( C336 C355 ) C336_=_C361( C336 C361 ) C336_=_C362( C336 C362 ) C336_=_C363( C336 C363 ) C343_=_C349( C343 C349 ) C343_=_C355( C343 C355 ) \nC343_=_C361( C343 C361 ) C343_=_C362( C343 C362 ) C343_=_C363( C343 C363 ) C349_=_C355( C349 C355 ) C349_=_C361( C349 C361 ) C349_=_C362( C349 C362 ) \nC349_=_C363( C349 C363 ) C355_=_C361( C355 C361 ) C355_=_C362( C355 C362 ) C355_=_C363( C355 C363 ) C361_=_C362( C361 C362 ) C361_=_C363( C361 C363 ) \nC362_=_C363( C362 C363 ) "];70-&gt;94[label="20: C5 C16 C26 C35 C43 \nC51 C58 C59 C61 C62 C105 \nC173 C328 C336 C343 C349 C355 \nC361 C362 C363 \n94: C5_=_C16 ,C5_=_C26 ,C5_=_C35 ,C5_=_C43 ,C5_=_C51 ,\nC5_=_C58 ,C5_=_C59 ,C5_=_C61 ,C5_=_C62 ,C16_=_C26 ,C16_=_C35 ,\nC16_=_C43 ,C16_=_C51 ,C16_=_C58 ,C16_=_C59 ,C16_=_C61 ,C16_=_C62 ,\nC26_=_C35 ,C26_=_C43 ,C26_=_C51 ,C26_=_C58 ,C26_=_C59 ,C26_=_C61 ,\nC26_=_C62 ,C35_=_C43 ,C35_=_C51 ,C35_=_C58 ,C35_=_C59 ,C35_=_C61 ,\nC35_=_C62 ,C43_=_C51 ,C43_=_C58 ,C43_=_C59 ,C43_=_C61 ,C43_=_C62 ,\nC51_=_C58 ,C51_=_C59 ,C51_=_C61 ,C51_=_C62 ,C58_=_C59 ,C58_=_C61 ,\nC58_=_C62 ,C58_=_C105 ,C59_=_C61 ,C59_=_C62 ,C59_=_C173 ,C61_=_C62 ,\nC61_=_C362 ,C62_=_C363 ,C105_=_C173 ,C105_=_C328 ,C105_=_C336 ,C105_=_C343 ,\nC105_=_C349 ,C105_=_C355 ,C105_=_C361 ,C105_=_C362 ,C105_=_C363 ,C173_=_C328 ,\nC173_=_C336 ,C173_=_C343 ,C173_=_C349 ,C173_=_C355 ,C173_=_C361 ,C173_=_C362 ,\nC173_=_C363 ,C328_=_C336 ,C328_=_C343 ,C328_=_C349 ,C328_=_C355 ,C328_=_C361 ,\nC328_=_C362 ,C328_=_C363 ,C336_=_C343 ,C336_=_C349 ,C336_=_C355 ,C336_=_C361 ,\nC336_=_C362 ,C336_=_C363 ,C343_=_C349 ,C343_=_C355 ,C343_=_C361 ,C343_=_C362 ,\nC343_=_C363 ,C349_=_C355 ,C349_=_C361 ,C349_=_C362 ,C349_=_C363 ,C355_=_C361 ,\nC355_=_C362 ,C355_=_C363 ,C361_=_C362 ,C361_=_C363 ,C362_=_C363 ,"];95[shape=box, label="id:95 level: 5\n22: C108 C111 C185 C193 C202 \nC209 C215 C220 C227 C228 C229 \nC230 C231 C365 C473 C479 C483 \nC487 C491 C495 C497 C498 \n126: C108_=_C111( C108 C111 ) C108_=_C185( C108 C185 ) C108_=_C193( C108 C193 ) C108_=_C202( C108 C202 ) C108_=_C209( C108 C209 ) \nC108_=_C215( C108 C215 ) C108_=_C220( C108 C220 ) C108_=_C227( C108 C227 ) C108_=_C228( C108 C228 ) C108_=_C229( C108 C229 ) C108_=_C230( C108 C230 ) \nC108_=_C231( C108 C231 ) C111_=_C229( C111 C229 ) C111_=_C365( C111 C365 ) C111_=_C473( C111 C473 ) C111_=_C479( C111 C479 ) C111_=_C483( C111 C483 ) \nC111_=_C487( C111 C487 ) C111_=_C491( C111 C491 ) C111_=_C495( C111 C495 ) C111_=_C497( C111 C497 ) C111_=_C498( C111 C498 ) C185_=_C193( C185 C193 ) \nC185_=_C202( C185 C202 ) C185_=_C209( C185 C209 ) C185_=_C215( C185 C215 ) C185_=_C220( C185 C220 ) C185_=_C227( C185 C227 ) C185_=_C228( C185 C228 ) \nC185_=_C229( C185 C229 ) C185_=_C230( C185 C230 ) C185_=_C231( C185 C231 ) C193_=_C202( C193 C202 ) C193_=_C209( C193 C209 ) C193_=_C215( C193 C215 ) \nC193_=_C220( C193 C220 ) C193_=_C227( C193 C227 ) C193_=_C228( C193 C228 ) C193_=_C229( C193 C229 ) C193_=_C230( C193 C230 ) C193_=_C231( C193 C231 ) \nC202_=_C209( C202 C209 ) C202_=_C215( C202 C215 ) C202_=_C220( C202 C220 ) C202_=_C227( C202 C227 ) C202_=_C228( C202 C228 ) C202_=_C229( C202 C229 ) \nC202_=_C230( C202 C230 ) C202_=_C231( C202 C231 ) C209_=_C215( C209 C215 ) C209_=_C220( C209 C220 ) C209_=_C227( C209 C227 ) C209_=_C228( C209 C228 ) \nC209_=_C229( C209 C229 ) C209_=_C230( C209 C230 ) C209_=_C231( C209 C231 ) C215_=_C220( C215 C220 ) C215_=_C227( C215 C227 ) C215_=_C228( C215 C228 ) \nC215_=_C229( C215 C229 ) C215_=_C230( C215 C230 ) C215_=_C231( C215 C231 ) C220_=_C227( C220 C227 ) C220_=_C228( C220 C228 ) C220_=_C229( C220 C229 ) \nC220_=_C230( C220 C230 ) C220_=_C231( C220 C231 ) C227_=_C228( C227 C228 ) C227_=_C229( C227 C229 ) C227_=_C230( C227 C230 ) C227_=_C231( C227 C231 ) \nC227_=_C365( C227 C365 ) C228_=_C229( C228 C229 ) C228_=_C230( C228 C230 ) C228_=_C231( C228 C231 ) C228_=_C473( C228 C473 ) C229_=_C230( C229 C230 ) \nC229_=_C231( C229 C231 ) C229_=_C365( C229 C365 ) C229_=_C473( C229 C473 ) C229_=_C479( C229 C479 ) C229_=_C483( C229 C483 ) C229_=_C487( C229 C487 ) \nC229_=_C491( C229 C491 ) C229_=_C495( C229 C495 ) C229_=_C497( C229 C497 ) C229_=_C498( C229 C498 ) C230_=_C231( C230 C231 ) C230_=_C497( C230 C497 ) \nC231_=_C498( C231 C498 ) C365_=_C473( C365 C473 ) C365_=_C479( C365 C479 ) C365_=_C483( C365 C483 ) C365_=_C487( C365 C487 ) C365_=_C491( C365 C491 ) \nC365_=_C495( C365 C495 ) C365_=_C497( C365 C497 ) C365_=_C498( C365</w:t>
      </w:r>
    </w:p>
    <w:p>
      <w:pPr>
        <w:pStyle w:val="PreformattedText"/>
        <w:bidi w:val="0"/>
        <w:spacing w:before="0" w:after="0"/>
        <w:jc w:val="left"/>
        <w:rPr/>
      </w:pPr>
      <w:r>
        <w:rPr/>
        <w:t xml:space="preserve"> </w:t>
      </w:r>
      <w:r>
        <w:rPr/>
        <w:t>C498 ) C473_=_C479( C473 C479 ) C473_=_C483( C473 C483 ) C473_=_C487( C473 C487 ) \nC473_=_C491( C473 C491 ) C473_=_C495( C473 C495 ) C473_=_C497( C473 C497 ) C473_=_C498( C473 C498 ) C479_=_C483( C479 C483 ) C479_=_C487( C479 C487 ) \nC479_=_C491( C479 C491 ) C479_=_C495( C479 C495 ) C479_=_C497( C479 C497 ) C479_=_C498( C479 C498 ) C483_=_C487( C483 C487 ) C483_=_C491( C483 C491 ) \nC483_=_C495( C483 C495 ) C483_=_C497( C483 C497 ) C483_=_C498( C483 C498 ) C487_=_C491( C487 C491 ) C487_=_C495( C487 C495 ) C487_=_C497( C487 C497 ) \nC487_=_C498( C487 C498 ) C491_=_C495( C491 C495 ) C491_=_C497( C491 C497 ) C491_=_C498( C491 C498 ) C495_=_C497( C495 C497 ) C495_=_C498( C495 C498 ) \nC497_=_C498( C497 C498 ) "];71-&gt;95[label="21: C108 C111 C185 C193 C202 \nC209 C215 C220 C227 C228 C230 \nC231 C365 C473 C479 C483 C487 \nC491 C495 C497 C498 \n105: C108_=_C111 ,C108_=_C185 ,C108_=_C193 ,C108_=_C202 ,C108_=_C209 ,\nC108_=_C215 ,C108_=_C220 ,C108_=_C227 ,C108_=_C228 ,C108_=_C230 ,C108_=_C231 ,\nC111_=_C365 ,C111_=_C473 ,C111_=_C479 ,C111_=_C483 ,C111_=_C487 ,C111_=_C491 ,\nC111_=_C495 ,C111_=_C497 ,C111_=_C498 ,C185_=_C193 ,C185_=_C202 ,C185_=_C209 ,\nC185_=_C215 ,C185_=_C220 ,C185_=_C227 ,C185_=_C228 ,C185_=_C230 ,C185_=_C231 ,\nC193_=_C202 ,C193_=_C209 ,C193_=_C215 ,C193_=_C220 ,C193_=_C227 ,C193_=_C228 ,\nC193_=_C230 ,C193_=_C231 ,C202_=_C209 ,C202_=_C215 ,C202_=_C220 ,C202_=_C227 ,\nC202_=_C228 ,C202_=_C230 ,C202_=_C231 ,C209_=_C215 ,C209_=_C220 ,C209_=_C227 ,\nC209_=_C228 ,C209_=_C230 ,C209_=_C231 ,C215_=_C220 ,C215_=_C227 ,C215_=_C228 ,\nC215_=_C230 ,C215_=_C231 ,C220_=_C227 ,C220_=_C228 ,C220_=_C230 ,C220_=_C231 ,\nC227_=_C228 ,C227_=_C230 ,C227_=_C231 ,C227_=_C365 ,C228_=_C230 ,C228_=_C231 ,\nC228_=_C473 ,C230_=_C231 ,C230_=_C497 ,C231_=_C498 ,C365_=_C473 ,C365_=_C479 ,\nC365_=_C483 ,C365_=_C487 ,C365_=_C491 ,C365_=_C495 ,C365_=_C497 ,C365_=_C498 ,\nC473_=_C479 ,C473_=_C483 ,C473_=_C487 ,C473_=_C491 ,C473_=_C495 ,C473_=_C497 ,\nC473_=_C498 ,C479_=_C483 ,C479_=_C487 ,C479_=_C491 ,C479_=_C495 ,C479_=_C497 ,\nC479_=_C498 ,C483_=_C487 ,C483_=_C491 ,C483_=_C495 ,C483_=_C497 ,C483_=_C498 ,\nC487_=_C491 ,C487_=_C495 ,C487_=_C497 ,C487_=_C498 ,C491_=_C495 ,C491_=_C497 ,\nC491_=_C498 ,C495_=_C497 ,C495_=_C498 ,C497_=_C498 ,"];96[shape=box, label="id:96 level: 5\n23: C109 C110 C227 C228 C329 \nC337 C344 C350 C356 C361 C364 \nC365 C366 C367 C445 C451 C456 \nC461 C465 C469 C473 C474 C475 \n137: C109_=_C110( C109 C110 ) C109_=_C227( C109 C227 ) C109_=_C329( C109 C329 ) C109_=_C337( C109 C337 ) C109_=_C344( C109 C344 ) \nC109_=_C350( C109 C350 ) C109_=_C356( C109 C356 ) C109_=_C361( C109 C361 ) C109_=_C364( C109 C364 ) C109_=_C365( C109 C365 ) C109_=_C366( C109 C366 ) \nC109_=_C367( C109 C367 ) C110_=_C228( C110 C228 ) C110_=_C364( C110 C364 ) C110_=_C445( C110 C445 ) C110_=_C451( C110 C451 ) C110_=_C456( C110 C456 ) \nC110_=_C461( C110 C461 ) C110_=_C465( C110 C465 ) C110_=_C469( C110 C469 ) C110_=_C473( C110 C473 ) C110_=_C474( C110 C474 ) C110_=_C475( C110 C475 ) \nC227_=_C228( C227 C228 ) C227_=_C329( C227 C329 ) C227_=_C337( C227 C337 ) C227_=_C344( C227 C344 ) C227_=_C350( C227 C350 ) C227_=_C356( C227 C356 ) \nC227_=_C361( C227 C361 ) C227_=_C364( C227 C364 ) C227_=_C365( C227 C365 ) C227_=_C366( C227 C366 ) C227_=_C367( C227 C367 ) C228_=_C364( C228 C364 ) \nC228_=_C445( C228 C445 ) C228_=_C451( C228 C451 ) C228_=_C456( C228 C456 ) C228_=_C461( C228 C461 ) C228_=_C465( C228 C465 ) C228_=_C469( C228 C469 ) \nC228_=_C473( C228 C473 ) C228_=_C474( C228 C474 ) C228_=_C475( C228 C475 ) C329_=_C337( C329 C337 ) C329_=_C344( C329 C344 ) C329_=_C350( C329 C350 ) \nC329_=_C356( C329 C356 ) C329_=_C361( C329 C361 ) C329_=_C364( C329 C364 ) C329_=_C365( C329 C365 ) C329_=_C366( C329 C366 ) C329_=_C367( C329 C367 ) \nC337_=_C344( C337 C344 ) C337_=_C350( C337 C350 ) C337_=_C356( C337 C356 ) C337_=_C361( C337 C361 ) C337_=_C364( C337 C364 ) C337_=_C365( C337 C365 ) \nC337_=_C366( C337 C366 ) C337_=_C367( C337 C367 ) C344_=_C350( C344 C350 ) C344_=_C356( C344 C356 ) C344_=_C361( C344 C361 ) C344_=_C364( C344 C364 ) \nC344_=_C365( C344 C365 ) C344_=_C366( C344 C366 ) C344_=_C367( C344 C367 ) C350_=_C356( C350 C356 ) C350_=_C361( C350 C361 ) C350_=_C364( C350 C364 ) \nC350_=_C365( C350 C365 ) C350_=_C366( C350 C366 ) C350_=_C367( C350 C367 ) C356_=_C361( C356 C361 ) C356_=_C364( C356 C364 ) C356_=_C365( C356 C365 ) \nC356_=_C366( C356 C366 ) C356_=_C367( C356 C367 ) C361_=_C364( C361 C364 ) C361_=_C365( C361 C365 ) C361_=_C366( C361 C366 ) C361_=_C367( C361 C367 ) \nC364_=_C365( C364 C365 ) C364_=_C366( C364 C366 ) C364_=_C367( C364 C367 ) C364_=_C445( C364 C445 ) C364_=_C451( C364 C451 ) C364_=_C456( C364 C456 ) \nC364_=_C461( C364 C461 ) C364_=_C465( C364 C465 ) C364_=_C469( C364 C469 ) C364_=_C473( C364 C473 ) C364_=_C474( C364 C474 ) C364_=_C475( C364 C475 ) \nC365_=_C366( C365 C366 ) C365_=_C367( C365 C367 ) C365_=_C473( C365 C473 ) C366_=_C367( C366 C367 ) C366_=_C474( C366 C474 ) C367_=_C475( C367 C475 ) \nC445_=_C451( C445 C451 ) C445_=_C456( C445 C456 ) C445_=_C461( C445 C461 ) C445_=_C465( C445 C465 ) C445_=_C469( C445 C469 ) C445_=_C473( C445 C473 ) \nC445_=_C474( C445 C474 ) C445_=_C475( C445 C475 ) C451_=_C456( C451 C456 ) C451_=_C461( C451 C461 ) C451_=_C465( C451 C465 ) C451_=_C469( C451 C469 ) \nC451_=_C473( C451 C473 ) C451_=_C474( C451 C474 ) C451_=_C475( C451 C475 ) C456_=_C461( C456 C461 ) C456_=_C465( C456 C465 ) C456_=_C469( C456 C469 ) \nC456_=_C473( C456 C473 ) C456_=_C474( C456 C474 ) C456_=_C475( C456 C475 ) C461_=_C465( C461 C465 ) C461_=_C469( C461 C469 ) C461_=_C473( C461 C473 ) \nC461_=_C474( C461 C474 ) C461_=_C475( C461 C475 ) C465_=_C469( C465 C469 ) C465_=_C473( C465 C473 ) C465_=_C474( C465 C474 ) C465_=_C475( C465 C475 ) \nC469_=_C473( C469 C473 ) C469_=_C474( C469 C474 ) C469_=_C475( C469 C475 ) C473_=_C474( C473 C474 ) C473_=_C475( C473 C475 ) C474_=_C475( C474 C475 ) "];71-&gt;96[label="22: C109 C110 C227 C228 C329 \nC337 C344 C350 C356 C361 C365 \nC366 C367 C445 C451 C456 C461 \nC465 C469 C473 C474 C475 \n115: C109_=_C110 ,C109_=_C227 ,C109_=_C329 ,C109_=_C337 ,C109_=_C344 ,\nC109_=_C350 ,C109_=_C356 ,C109_=_C361 ,C109_=_C365 ,C109_=_C366 ,C109_=_C367 ,\nC110_=_C228 ,C110_=_C445 ,C110_=_C451 ,C110_=_C456 ,C110_=_C461 ,C110_=_C465 ,\nC110_=_C469 ,C110_=_C473 ,C110_=_C474 ,C110_=_C475 ,C227_=_C228 ,C227_=_C329 ,\nC227_=_C337 ,C227_=_C344 ,C227_=_C350 ,C227_=_C356 ,C227_=_C361 ,C227_=_C365 ,\nC227_=_C366 ,C227_=_C367 ,C228_=_C445 ,C228_=_C451 ,C228_=_C456 ,C228_=_C461 ,\nC228_=_C465 ,C228_=_C469 ,C228_=_C473 ,C228_=_C474 ,C228_=_C475 ,C329_=_C337 ,\nC329_=_C344 ,C329_=_C350 ,C329_=_C356 ,C329_=_C361 ,C329_=_C365 ,C329_=_C366 ,\nC329_=_C367 ,C337_=_C344 ,C337_=_C350 ,C337_=_C356 ,C337_=_C361 ,C337_=_C365 ,\nC337_=_C366 ,C337_=_C367 ,C344_=_C350 ,C344_=_C356 ,C344_=_C361 ,C344_=_C365 ,\nC344_=_C366 ,C344_=_C367 ,C350_=_C356 ,C350_=_C361 ,C350_=_C365 ,C350_=_C366 ,\nC350_=_C367 ,C356_=_C361 ,C356_=_C365 ,C356_=_C366 ,C356_=_C367 ,C361_=_C365 ,\nC361_=_C366 ,C361_=_C367 ,C365_=_C366 ,C365_=_C367 ,C365_=_C473 ,C366_=_C367 ,\nC366_=_C474 ,C367_=_C475 ,C445_=_C451 ,C445_=_C456 ,C445_=_C461 ,C445_=_C465 ,\nC445_=_C469 ,C445_=_C473 ,C445_=_C474 ,C445_=_C475 ,C451_=_C456 ,C451_=_C461 ,\nC451_=_C465 ,C451_=_C469 ,C451_=_C473 ,C451_=_C474 ,C451_=_C475 ,C456_=_C461 ,\nC456_=_C465 ,C456_=_C469 ,C456_=_C473 ,C456_=_C474 ,C456_=_C475 ,C461_=_C465 ,\nC461_=_C469 ,C461_=_C473 ,C461_=_C474 ,C461_=_C475 ,C465_=_C469 ,C465_=_C473 ,\nC465_=_C474 ,C465_=_C475 ,C469_=_C473 ,C469_=_C474 ,C469_=_C475 ,C473_=_C474 ,\nC473_=_C475 ,C474_=_C475 ,"];97[shape=box, label="id:97 level: 5\n20: C58 C70 C71 C80 C81 \nC88 C89 C96 C97 C103 C104 \nC105 C106 C107 C108 C109 C110 \nC111 C112 C113 \n104: C58_=_C70( C58 C70 ) C58_=_C80( C58 C80 ) C58_=_C88( C58 C88 ) C58_=_C96( C58 C96 ) C58_=_C103( C58 C103 ) \nC58_=_C104( C58 C104 ) C58_=_C105( C58 C105 ) C58_=_C106( C58 C106 ) C58_=_C107( C58 C107 ) C70_=_C71( C70 C71 ) C70_=_C80( C70 C80 ) \nC70_=_C88( C70 C88 ) C70_=_C96( C70 C96 ) C70_=_C103( C70 C103 ) C70_=_C104( C70 C104 ) C70_=_C105( C70 C105 ) C70_=_C106( C70 C106 ) \nC70_=_C107( C70 C107 ) C71_=_C81( C71 C81 ) C71_=_C89( C71 C89 ) C71_=_C97( C71 C97 ) C71_=_C103( C71 C103 ) C71_=_C108( C71 C108 ) \nC71_=_C109( C71 C109 ) C71_=_C110( C71 C110 ) C71_=_C111( C71 C111 ) C71_=_C112( C71 C112 ) C71_=_C113( C71 C113 ) C80_=_C81( C80 C81 ) \nC80_=_C88( C80 C88 ) C80_=_C96( C80 C96 ) C80_=_C103( C80 C103 ) C80_=_C104( C80 C104 ) C80_=_C105( C80 C105 ) C80_=_C106( C80 C106 ) \nC80_=_C107( C80 C107 ) C81_=_C89( C81 C89 ) C81_=_C97( C81 C97 ) C81_=_C103( C81 C103 ) C81_=_C108( C81 C108 ) C81_=_C109( C81 C109 ) \nC81_=_C110( C81 C110 ) C81_=_C111( C81 C111 ) C81_=_C112( C81 C112 ) C81_=_C113( C81 C113 ) C88_=_C89( C88 C89 ) C88_=_C96( C88 C96 ) \nC88_=_C103( C88 C103 ) C88_=_C104( C88 C104 ) C88_=_C105( C88 C105 ) C88_=_C106( C88 C106 ) C88_=_C107( C88 C107 ) C89_=_C97( C89 C97 ) \nC89_=_C103( C89 C103 ) C89_=_C108( C89 C108 ) C89_=_C109( C89 C109 ) C89_=_C110( C89 C110 ) C89_=_C111( C89 C111 ) C89_=_C112( C89 C112 ) \nC89_=_C113( C89 C113 ) C96_=_C97( C96 C97 ) C96_=_C103( C96 C103 ) C96_=_C104( C96 C104 ) C96_=_C105( C96 C105 ) C96_=_C106( C96 C106 ) \nC96_=_C107( C96 C107 ) C97_=_C103( C97 C103 ) C97_=_C108( C97 C108 ) C97_=_C109( C97 C109 ) C97_=_C110( C97 C110 ) C97_=_C111( C97 C111 ) \nC97_=_C112( C97 C112 ) C97_=_C113( C97 C113 ) C103_=_C104( C103 C104 ) C103_=_C105( C103 C105 ) C103_=_C106( C103 C106 ) C103_=_C107( C103 C107 ) \nC103_=_C108( C103 C108 ) C103_=_C109( C103 C109 ) C103_=_C110( C103 C110 ) C103_=_C111( C103 C111 ) C103_=_C112( C103 C112 ) C103_=_C113( C103 C113 ) \nC104_=_C105( C104 C105 ) C104_=_C106( C104 C106 ) C104_=_C107( C104 C107 ) C105_=_C106( C105 C106 ) C105_=_C107( C105 C107 ) C106_=_C107( C106 C107 ) \nC108_=_C109( C108 C109 ) C108_=_C110( C108 C110 ) C108_=_C111( C108 C111 ) C108_=_C112( C108 C112 ) C108_=_C113(</w:t>
      </w:r>
    </w:p>
    <w:p>
      <w:pPr>
        <w:pStyle w:val="PreformattedText"/>
        <w:bidi w:val="0"/>
        <w:spacing w:before="0" w:after="0"/>
        <w:jc w:val="left"/>
        <w:rPr/>
      </w:pPr>
      <w:r>
        <w:rPr/>
        <w:t xml:space="preserve"> </w:t>
      </w:r>
      <w:r>
        <w:rPr/>
        <w:t>C108 C113 ) C109_=_C110( C109 C110 ) \nC109_=_C111( C109 C111 ) C109_=_C112( C109 C112 ) C109_=_C113( C109 C113 ) C110_=_C111( C110 C111 ) C110_=_C112( C110 C112 ) C110_=_C113( C110 C113 ) \nC111_=_C112( C111 C112 ) C111_=_C113( C111 C113 ) C112_=_C113( C112 C113 ) "];72-&gt;97[label="19: C58 C70 C71 C80 C81 \nC88 C89 C96 C97 C104 C105 \nC106 C107 C108 C109 C110 C111 \nC112 C113 \n85: C58_=_C70 ,C58_=_C80 ,C58_=_C88 ,C58_=_C96 ,C58_=_C104 ,\nC58_=_C105 ,C58_=_C106 ,C58_=_C107 ,C70_=_C71 ,C70_=_C80 ,C70_=_C88 ,\nC70_=_C96 ,C70_=_C104 ,C70_=_C105 ,C70_=_C106 ,C70_=_C107 ,C71_=_C81 ,\nC71_=_C89 ,C71_=_C97 ,C71_=_C108 ,C71_=_C109 ,C71_=_C110 ,C71_=_C111 ,\nC71_=_C112 ,C71_=_C113 ,C80_=_C81 ,C80_=_C88 ,C80_=_C96 ,C80_=_C104 ,\nC80_=_C105 ,C80_=_C106 ,C80_=_C107 ,C81_=_C89 ,C81_=_C97 ,C81_=_C108 ,\nC81_=_C109 ,C81_=_C110 ,C81_=_C111 ,C81_=_C112 ,C81_=_C113 ,C88_=_C89 ,\nC88_=_C96 ,C88_=_C104 ,C88_=_C105 ,C88_=_C106 ,C88_=_C107 ,C89_=_C97 ,\nC89_=_C108 ,C89_=_C109 ,C89_=_C110 ,C89_=_C111 ,C89_=_C112 ,C89_=_C113 ,\nC96_=_C97 ,C96_=_C104 ,C96_=_C105 ,C96_=_C106 ,C96_=_C107 ,C97_=_C108 ,\nC97_=_C109 ,C97_=_C110 ,C97_=_C111 ,C97_=_C112 ,C97_=_C113 ,C104_=_C105 ,\nC104_=_C106 ,C104_=_C107 ,C105_=_C106 ,C105_=_C107 ,C106_=_C107 ,C108_=_C109 ,\nC108_=_C110 ,C108_=_C111 ,C108_=_C112 ,C108_=_C113 ,C109_=_C110 ,C109_=_C111 ,\nC109_=_C112 ,C109_=_C113 ,C110_=_C111 ,C110_=_C112 ,C110_=_C113 ,C111_=_C112 ,\nC111_=_C113 ,C112_=_C113 ,"];98[shape=box, label="id:98 level: 5\n23: C112 C113 C230 C231 C366 \nC367 C474 C475 C497 C498 C548 \nC554 C559 C562 C563 C564 C565 \nC571 C576 C580 C583 C585 C586 \n137: C112_=_C113( C112 C113 ) C112_=_C230( C112 C230 ) C112_=_C366( C112 C366 ) C112_=_C474( C112 C474 ) C112_=_C497( C112 C497 ) \nC112_=_C548( C112 C548 ) C112_=_C554( C112 C554 ) C112_=_C559( C112 C559 ) C112_=_C562( C112 C562 ) C112_=_C563( C112 C563 ) C112_=_C564( C112 C564 ) \nC112_=_C565( C112 C565 ) C113_=_C231( C113 C231 ) C113_=_C367( C113 C367 ) C113_=_C475( C113 C475 ) C113_=_C498( C113 C498 ) C113_=_C565( C113 C565 ) \nC113_=_C571( C113 C571 ) C113_=_C576( C113 C576 ) C113_=_C580( C113 C580 ) C113_=_C583( C113 C583 ) C113_=_C585( C113 C585 ) C113_=_C586( C113 C586 ) \nC230_=_C231( C230 C231 ) C230_=_C366( C230 C366 ) C230_=_C474( C230 C474 ) C230_=_C497( C230 C497 ) C230_=_C548( C230 C548 ) C230_=_C554( C230 C554 ) \nC230_=_C559( C230 C559 ) C230_=_C562( C230 C562 ) C230_=_C563( C230 C563 ) C230_=_C564( C230 C564 ) C230_=_C565( C230 C565 ) C231_=_C367( C231 C367 ) \nC231_=_C475( C231 C475 ) C231_=_C498( C231 C498 ) C231_=_C565( C231 C565 ) C231_=_C571( C231 C571 ) C231_=_C576( C231 C576 ) C231_=_C580( C231 C580 ) \nC231_=_C583( C231 C583 ) C231_=_C585( C231 C585 ) C231_=_C586( C231 C586 ) C366_=_C367( C366 C367 ) C366_=_C474( C366 C474 ) C366_=_C497( C366 C497 ) \nC366_=_C548( C366 C548 ) C366_=_C554( C366 C554 ) C366_=_C559( C366 C559 ) C366_=_C562( C366 C562 ) C366_=_C563( C366 C563 ) C366_=_C564( C366 C564 ) \nC366_=_C565( C366 C565 ) C367_=_C475( C367 C475 ) C367_=_C498( C367 C498 ) C367_=_C565( C367 C565 ) C367_=_C571( C367 C571 ) C367_=_C576( C367 C576 ) \nC367_=_C580( C367 C580 ) C367_=_C583( C367 C583 ) C367_=_C585( C367 C585 ) C367_=_C586( C367 C586 ) C474_=_C475( C474 C475 ) C474_=_C497( C474 C497 ) \nC474_=_C548( C474 C548 ) C474_=_C554( C474 C554 ) C474_=_C559( C474 C559 ) C474_=_C562( C474 C562 ) C474_=_C563( C474 C563 ) C474_=_C564( C474 C564 ) \nC474_=_C565( C474 C565 ) C475_=_C498( C475 C498 ) C475_=_C565( C475 C565 ) C475_=_C571( C475 C571 ) C475_=_C576( C475 C576 ) C475_=_C580( C475 C580 ) \nC475_=_C583( C475 C583 ) C475_=_C585( C475 C585 ) C475_=_C586( C475 C586 ) C497_=_C498( C497 C498 ) C497_=_C548( C497 C548 ) C497_=_C554( C497 C554 ) \nC497_=_C559( C497 C559 ) C497_=_C562( C497 C562 ) C497_=_C563( C497 C563 ) C497_=_C564( C497 C564 ) C497_=_C565( C497 C565 ) C498_=_C565( C498 C565 ) \nC498_=_C571( C498 C571 ) C498_=_C576( C498 C576 ) C498_=_C580( C498 C580 ) C498_=_C583( C498 C583 ) C498_=_C585( C498 C585 ) C498_=_C586( C498 C586 ) \nC548_=_C554( C548 C554 ) C548_=_C559( C548 C559 ) C548_=_C562( C548 C562 ) C548_=_C563( C548 C563 ) C548_=_C564( C548 C564 ) C548_=_C565( C548 C565 ) \nC554_=_C559( C554 C559 ) C554_=_C562( C554 C562 ) C554_=_C563( C554 C563 ) C554_=_C564( C554 C564 ) C554_=_C565( C554 C565 ) C559_=_C562( C559 C562 ) \nC559_=_C563( C559 C563 ) C559_=_C564( C559 C564 ) C559_=_C565( C559 C565 ) C562_=_C563( C562 C563 ) C562_=_C564( C562 C564 ) C562_=_C565( C562 C565 ) \nC563_=_C564( C563 C564 ) C563_=_C565( C563 C565 ) C564_=_C565( C564 C565 ) C565_=_C571( C565 C571 ) C565_=_C576( C565 C576 ) C565_=_C580( C565 C580 ) \nC565_=_C583( C565 C583 ) C565_=_C585( C565 C585 ) C565_=_C586( C565 C586 ) C571_=_C576( C571 C576 ) C571_=_C580( C571 C580 ) C571_=_C583( C571 C583 ) \nC571_=_C585( C571 C585 ) C571_=_C586( C571 C586 ) C576_=_C580( C576 C580 ) C576_=_C583( C576 C583 ) C576_=_C585( C576 C585 ) C576_=_C586( C576 C586 ) \nC580_=_C583( C580 C583 ) C580_=_C585( C580 C585 ) C580_=_C586( C580 C586 ) C583_=_C585( C583 C585 ) C583_=_C586( C583 C586 ) C585_=_C586( C585 C586 ) "];72-&gt;98[label="22: C112 C113 C230 C231 C366 \nC367 C474 C475 C497 C498 C548 \nC554 C559 C562 C563 C564 C571 \nC576 C580 C583 C585 C586 \n115: C112_=_C113 ,C112_=_C230 ,C112_=_C366 ,C112_=_C474 ,C112_=_C497 ,\nC112_=_C548 ,C112_=_C554 ,C112_=_C559 ,C112_=_C562 ,C112_=_C563 ,C112_=_C564 ,\nC113_=_C231 ,C113_=_C367 ,C113_=_C475 ,C113_=_C498 ,C113_=_C571 ,C113_=_C576 ,\nC113_=_C580 ,C113_=_C583 ,C113_=_C585 ,C113_=_C586 ,C230_=_C231 ,C230_=_C366 ,\nC230_=_C474 ,C230_=_C497 ,C230_=_C548 ,C230_=_C554 ,C230_=_C559 ,C230_=_C562 ,\nC230_=_C563 ,C230_=_C564 ,C231_=_C367 ,C231_=_C475 ,C231_=_C498 ,C231_=_C571 ,\nC231_=_C576 ,C231_=_C580 ,C231_=_C583 ,C231_=_C585 ,C231_=_C586 ,C366_=_C367 ,\nC366_=_C474 ,C366_=_C497 ,C366_=_C548 ,C366_=_C554 ,C366_=_C559 ,C366_=_C562 ,\nC366_=_C563 ,C366_=_C564 ,C367_=_C475 ,C367_=_C498 ,C367_=_C571 ,C367_=_C576 ,\nC367_=_C580 ,C367_=_C583 ,C367_=_C585 ,C367_=_C586 ,C474_=_C475 ,C474_=_C497 ,\nC474_=_C548 ,C474_=_C554 ,C474_=_C559 ,C474_=_C562 ,C474_=_C563 ,C474_=_C564 ,\nC475_=_C498 ,C475_=_C571 ,C475_=_C576 ,C475_=_C580 ,C475_=_C583 ,C475_=_C585 ,\nC475_=_C586 ,C497_=_C498 ,C497_=_C548 ,C497_=_C554 ,C497_=_C559 ,C497_=_C562 ,\nC497_=_C563 ,C497_=_C564 ,C498_=_C571 ,C498_=_C576 ,C498_=_C580 ,C498_=_C583 ,\nC498_=_C585 ,C498_=_C586 ,C548_=_C554 ,C548_=_C559 ,C548_=_C562 ,C548_=_C563 ,\nC548_=_C564 ,C554_=_C559 ,C554_=_C562 ,C554_=_C563 ,C554_=_C564 ,C559_=_C562 ,\nC559_=_C563 ,C559_=_C564 ,C562_=_C563 ,C562_=_C564 ,C563_=_C564 ,C571_=_C576 ,\nC571_=_C580 ,C571_=_C583 ,C571_=_C585 ,C571_=_C586 ,C576_=_C580 ,C576_=_C583 ,\nC576_=_C585 ,C576_=_C586 ,C580_=_C583 ,C580_=_C585 ,C580_=_C586 ,C583_=_C585 ,\nC583_=_C586 ,C585_=_C586 ,"];99[shape=box, label="id:99 level: 5\n16: C326 C334 C341 C348 C349 \nC350 C351 C352 C353 C354 C387 \nC492 C508 C513 C514 C515 \n68: C326_=_C334( C326 C334 ) C326_=_C341( C326 C341 ) C326_=_C348( C326 C348 ) C326_=_C349( C326 C349 ) C326_=_C350( C326 C350 ) \nC326_=_C351( C326 C351 ) C326_=_C352( C326 C352 ) C326_=_C353( C326 C353 ) C326_=_C354( C326 C354 ) C334_=_C341( C334 C341 ) C334_=_C348( C334 C348 ) \nC334_=_C349( C334 C349 ) C334_=_C350( C334 C350 ) C334_=_C351( C334 C351 ) C334_=_C352( C334 C352 ) C334_=_C353( C334 C353 ) C334_=_C354( C334 C354 ) \nC341_=_C348( C341 C348 ) C341_=_C349( C341 C349 ) C341_=_C350( C341 C350 ) C341_=_C351( C341 C351 ) C341_=_C352( C341 C352 ) C341_=_C353( C341 C353 ) \nC341_=_C354( C341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1_=_C492( C351 C492 ) C352_=_C353( C352 C353 ) C352_=_C354( C352 C354 ) C352_=_C387( C352 C387 ) C352_=_C492( C352 C492 ) \nC352_=_C508( C352 C508 ) C352_=_C513( C352 C513 ) C352_=_C514( C352 C514 ) C352_=_C515( C352 C515 ) C353_=_C354( C353 C354 ) C354_=_C515( C354 C515 ) \nC387_=_C492( C387 C492 ) C387_=_C508( C387 C508 ) C387_=_C513( C387 C513 ) C387_=_C514( C387 C514 ) C387_=_C515( C387 C515 ) C492_=_C508( C492 C508 ) \nC492_=_C513( C492 C513 ) C492_=_C514( C492 C514 ) C492_=_C515( C492 C515 ) C508_=_C513( C508 C513 ) C508_=_C514( C508 C514 ) C508_=_C515( C508 C515 ) \nC513_=_C514( C513 C514 ) C513_=_C515( C513 C515 ) C514_=_C515( C514 C515 ) "];74-&gt;99[label="15: C326 C334 C341 C348 C349 \nC350 C351 C353 C354 C387 C492 \nC508 C513 C514 C515 \n53: C326_=_C334 ,C326_=_C341 ,C326_=_C348 ,C326_=_C349 ,C326_=_C350 ,\nC326_=_C351 ,C326_=_C353 ,C326_=_C354 ,C334_=_C341 ,C334_=_C348 ,C334_=_C349 ,\nC334_=_C350 ,C334_=_C351 ,C334_=_C353 ,C334_=_C354 ,C341_=_C348 ,C341_=_C349 ,\nC341_=_C350 ,C341_=_C351 ,C341_=_C353 ,C341_=_C354 ,C348_=_C349 ,C348_=_C350 ,\nC348_=_C351 ,C348_=_C353 ,C348_=_C354 ,C349_=_C350 ,C349_=_C351 ,C349_=_C353 ,\nC349_=_C354 ,C350_=_C351 ,C350_=_C353 ,C350_=_C354 ,C351_=_C353 ,C351_=_C354 ,\nC351_=_C492 ,C353_=_C354 ,C354_=_C515 ,C387_=_C492 ,C387_=_C508 ,C387_=_C513 ,\nC387_=_C514 ,C387_=_C515 ,C492_=_C508 ,C492_=_C513 ,C492_=_C514 ,C492_=_C515 ,\nC508_=_C513 ,C508_=_C514 ,C508_=_C515 ,C513_=_C514 ,C513_=_C515 ,C514_=_C515 ,"];100[shape=box, label="id:100 level: 5\n18: C21 C135 C225 C292 C317 \nC359 C398 C424 C522 C526 C528 \nC529 C530 C533 C536 C538 C541 \nC542 \n86: C21_=_C135( C21 C135 ) C21_=_C292( C21 C292 ) C21_=_C424( C21 C424 ) C21_=_C522( C21 C522 ) C21_=_C528( C21 C528 ) \nC21_=_C529( C21 C529 ) C21_=_C530( C21 C530 ) C135_=_C292( C135 C292 ) C135_=_C424( C135 C424 ) C135_=_C522( C135 C522 ) C135_=_C528( C135 C528 ) \nC135_=_C529( C135 C529 ) C135_=_C530( C135 C530 ) C225_=_C317( C225 C317</w:t>
      </w:r>
    </w:p>
    <w:p>
      <w:pPr>
        <w:pStyle w:val="PreformattedText"/>
        <w:bidi w:val="0"/>
        <w:spacing w:before="0" w:after="0"/>
        <w:jc w:val="left"/>
        <w:rPr/>
      </w:pPr>
      <w:r>
        <w:rPr/>
        <w:t xml:space="preserve"> </w:t>
      </w:r>
      <w:r>
        <w:rPr/>
        <w:t>) C225_=_C359( C225 C359 ) C225_=_C398( C225 C398 ) C225_=_C526( C225 C526 ) \nC225_=_C529( C225 C529 ) C225_=_C533( C225 C533 ) C225_=_C536( C225 C536 ) C225_=_C538( C225 C538 ) C225_=_C541( C225 C541 ) C225_=_C542( C225 C542 ) \nC292_=_C424( C292 C424 ) C292_=_C522( C292 C522 ) C292_=_C528( C292 C528 ) C292_=_C529( C292 C529 ) C292_=_C530( C292 C530 ) C317_=_C359( C317 C359 ) \nC317_=_C398( C317 C398 ) C317_=_C526( C317 C526 ) C317_=_C529( C317 C529 ) C317_=_C533( C317 C533 ) C317_=_C536( C317 C536 ) C317_=_C538( C317 C538 ) \nC317_=_C541( C317 C541 ) C317_=_C542( C317 C542 ) C359_=_C398( C359 C398 ) C359_=_C526( C359 C526 ) C359_=_C529( C359 C529 ) C359_=_C533( C359 C533 ) \nC359_=_C536( C359 C536 ) C359_=_C538( C359 C538 ) C359_=_C541( C359 C541 ) C359_=_C542( C359 C542 ) C398_=_C526( C398 C526 ) C398_=_C529( C398 C529 ) \nC398_=_C533( C398 C533 ) C398_=_C536( C398 C536 ) C398_=_C538( C398 C538 ) C398_=_C541( C398 C541 ) C398_=_C542( C398 C542 ) C424_=_C522( C424 C522 ) \nC424_=_C528( C424 C528 ) C424_=_C529( C424 C529 ) C424_=_C530( C424 C530 ) C522_=_C526( C522 C526 ) C522_=_C528( C522 C528 ) C522_=_C529( C522 C529 ) \nC522_=_C530( C522 C530 ) C526_=_C529( C526 C529 ) C526_=_C533( C526 C533 ) C526_=_C536( C526 C536 ) C526_=_C538( C526 C538 ) C526_=_C541( C526 C541 ) \nC526_=_C542( C526 C542 ) C528_=_C529( C528 C529 ) C528_=_C530( C528 C530 ) C528_=_C533( C528 C533 ) C529_=_C530( C529 C530 ) C529_=_C533( C529 C533 ) \nC529_=_C536( C529 C536 ) C529_=_C538( C529 C538 ) C529_=_C541( C529 C541 ) C529_=_C542( C529 C542 ) C530_=_C541( C530 C541 ) C533_=_C536( C533 C536 ) \nC533_=_C538( C533 C538 ) C533_=_C541( C533 C541 ) C533_=_C542( C533 C542 ) C536_=_C538( C536 C538 ) C536_=_C541( C536 C541 ) C536_=_C542( C536 C542 ) \nC538_=_C541( C538 C541 ) C538_=_C542( C538 C542 ) C541_=_C542( C541 C542 ) "];75-&gt;100[label="17: C21 C135 C225 C292 C317 \nC359 C398 C424 C522 C526 C528 \nC530 C533 C536 C538 C541 C542 \n69: C21_=_C135 ,C21_=_C292 ,C21_=_C424 ,C21_=_C522 ,C21_=_C528 ,\nC21_=_C530 ,C135_=_C292 ,C135_=_C424 ,C135_=_C522 ,C135_=_C528 ,C135_=_C530 ,\nC225_=_C317 ,C225_=_C359 ,C225_=_C398 ,C225_=_C526 ,C225_=_C533 ,C225_=_C536 ,\nC225_=_C538 ,C225_=_C541 ,C225_=_C542 ,C292_=_C424 ,C292_=_C522 ,C292_=_C528 ,\nC292_=_C530 ,C317_=_C359 ,C317_=_C398 ,C317_=_C526 ,C317_=_C533 ,C317_=_C536 ,\nC317_=_C538 ,C317_=_C541 ,C317_=_C542 ,C359_=_C398 ,C359_=_C526 ,C359_=_C533 ,\nC359_=_C536 ,C359_=_C538 ,C359_=_C541 ,C359_=_C542 ,C398_=_C526 ,C398_=_C533 ,\nC398_=_C536 ,C398_=_C538 ,C398_=_C541 ,C398_=_C542 ,C424_=_C522 ,C424_=_C528 ,\nC424_=_C530 ,C522_=_C526 ,C522_=_C528 ,C522_=_C530 ,C526_=_C533 ,C526_=_C536 ,\nC526_=_C538 ,C526_=_C541 ,C526_=_C542 ,C528_=_C530 ,C528_=_C533 ,C530_=_C541 ,\nC533_=_C536 ,C533_=_C538 ,C533_=_C541 ,C533_=_C542 ,C536_=_C538 ,C536_=_C541 ,\nC536_=_C542 ,C538_=_C541 ,C538_=_C542 ,C541_=_C542 ,"];101[shape=box, label="id:101 level: 5\n24: C41 C48 C102 C162 C206 \nC347 C353 C392 C458 C493 C512 \nC523 C524 C525 C528 C531 C532 \nC533 C534 C536 C537 C538 C539 \nC540 \n118: C41_=_C102( C41 C102 ) C41_=_C206( C41 C206 ) C41_=_C347( C41 C347 ) C41_=_C458( C41 C458 ) C41_=_C512( C41 C512 ) \nC41_=_C523( C41 C523 ) C41_=_C528( C41 C528 ) C41_=_C531( C41 C531 ) C41_=_C532( C41 C532 ) C41_=_C533( C41 C533 ) C41_=_C534( C41 C534 ) \nC48_=_C162( C48 C162 ) C48_=_C392( C48 C392 ) C48_=_C525( C48 C525 ) C48_=_C532( C48 C532 ) C48_=_C538( C48 C538 ) C48_=_C539( C48 C539 ) \nC48_=_C540( C48 C540 ) C102_=_C206( C102 C206 ) C102_=_C347( C102 C347 ) C102_=_C458( C102 C458 ) C102_=_C512( C102 C512 ) C102_=_C523( C102 C523 ) \nC102_=_C528( C102 C528 ) C102_=_C531( C102 C531 ) C102_=_C532( C102 C532 ) C102_=_C533( C102 C533 ) C102_=_C534( C102 C534 ) C162_=_C392( C162 C392 ) \nC162_=_C525( C162 C525 ) C162_=_C532( C162 C532 ) C162_=_C538( C162 C538 ) C162_=_C539( C162 C539 ) C162_=_C540( C162 C540 ) C206_=_C347( C206 C347 ) \nC206_=_C458( C206 C458 ) C206_=_C512( C206 C512 ) C206_=_C523( C206 C523 ) C206_=_C528( C206 C528 ) C206_=_C531( C206 C531 ) C206_=_C532( C206 C532 ) \nC206_=_C533( C206 C533 ) C206_=_C534( C206 C534 ) C347_=_C458( C347 C458 ) C347_=_C512( C347 C512 ) C347_=_C523( C347 C523 ) C347_=_C528( C347 C528 ) \nC347_=_C531( C347 C531 ) C347_=_C532( C347 C532 ) C347_=_C533( C347 C533 ) C347_=_C534( C347 C534 ) C353_=_C493( C353 C493 ) C353_=_C524( C353 C524 ) \nC353_=_C531( C353 C531 ) C353_=_C536( C353 C536 ) C353_=_C537( C353 C537 ) C392_=_C525( C392 C525 ) C392_=_C532( C392 C532 ) C392_=_C538( C392 C538 ) \nC392_=_C539( C392 C539 ) C392_=_C540( C392 C540 ) C458_=_C512( C458 C512 ) C458_=_C523( C458 C523 ) C458_=_C528( C458 C528 ) C458_=_C531( C458 C531 ) \nC458_=_C532( C458 C532 ) C458_=_C533( C458 C533 ) C458_=_C534( C458 C534 ) C493_=_C524( C493 C524 ) C493_=_C531( C493 C531 ) C493_=_C536( C493 C536 ) \nC493_=_C537( C493 C537 ) C512_=_C523( C512 C523 ) C512_=_C528( C512 C528 ) C512_=_C531( C512 C531 ) C512_=_C532( C512 C532 ) C512_=_C533( C512 C533 ) \nC512_=_C534( C512 C534 ) C523_=_C524( C523 C524 ) C523_=_C525( C523 C525 ) C523_=_C528( C523 C528 ) C523_=_C531( C523 C531 ) C523_=_C532( C523 C532 ) \nC523_=_C533( C523 C533 ) C523_=_C534( C523 C534 ) C524_=_C525( C524 C525 ) C524_=_C531( C524 C531 ) C524_=_C536( C524 C536 ) C524_=_C537( C524 C537 ) \nC525_=_C532( C525 C532 ) C525_=_C538( C525 C538 ) C525_=_C539( C525 C539 ) C525_=_C540( C525 C540 ) C528_=_C531( C528 C531 ) C528_=_C532( C528 C532 ) \nC528_=_C533( C528 C533 ) C528_=_C534( C528 C534 ) C531_=_C532( C531 C532 ) C531_=_C533( C531 C533 ) C531_=_C534( C531 C534 ) C531_=_C536( C531 C536 ) \nC531_=_C537( C531 C537 ) C532_=_C533( C532 C533 ) C532_=_C534( C532 C534 ) C532_=_C538( C532 C538 ) C532_=_C539( C532 C539 ) C532_=_C540( C532 C540 ) \nC533_=_C534( C533 C534 ) C533_=_C536( C533 C536 ) C533_=_C538( C533 C538 ) C534_=_C537( C534 C537 ) C534_=_C539( C534 C539 ) C536_=_C537( C536 C537 ) \nC536_=_C538( C536 C538 ) C537_=_C539( C537 C539 ) C538_=_C539( C538 C539 ) C538_=_C540( C538 C540 ) C539_=_C540( C539 C540 ) "];75-&gt;101[label="22: C41 C48 C102 C162 C206 \nC347 C353 C392 C458 C493 C512 \nC523 C524 C525 C528 C533 C534 \nC536 C537 C538 C539 C540 \n85: C41_=_C102 ,C41_=_C206 ,C41_=_C347 ,C41_=_C458 ,C41_=_C512 ,\nC41_=_C523 ,C41_=_C528 ,C41_=_C533 ,C41_=_C534 ,C48_=_C162 ,C48_=_C392 ,\nC48_=_C525 ,C48_=_C538 ,C48_=_C539 ,C48_=_C540 ,C102_=_C206 ,C102_=_C347 ,\nC102_=_C458 ,C102_=_C512 ,C102_=_C523 ,C102_=_C528 ,C102_=_C533 ,C102_=_C534 ,\nC162_=_C392 ,C162_=_C525 ,C162_=_C538 ,C162_=_C539 ,C162_=_C540 ,C206_=_C347 ,\nC206_=_C458 ,C206_=_C512 ,C206_=_C523 ,C206_=_C528 ,C206_=_C533 ,C206_=_C534 ,\nC347_=_C458 ,C347_=_C512 ,C347_=_C523 ,C347_=_C528 ,C347_=_C533 ,C347_=_C534 ,\nC353_=_C493 ,C353_=_C524 ,C353_=_C536 ,C353_=_C537 ,C392_=_C525 ,C392_=_C538 ,\nC392_=_C539 ,C392_=_C540 ,C458_=_C512 ,C458_=_C523 ,C458_=_C528 ,C458_=_C533 ,\nC458_=_C534 ,C493_=_C524 ,C493_=_C536 ,C493_=_C537 ,C512_=_C523 ,C512_=_C528 ,\nC512_=_C533 ,C512_=_C534 ,C523_=_C524 ,C523_=_C525 ,C523_=_C528 ,C523_=_C533 ,\nC523_=_C534 ,C524_=_C525 ,C524_=_C536 ,C524_=_C537 ,C525_=_C538 ,C525_=_C539 ,\nC525_=_C540 ,C528_=_C533 ,C528_=_C534 ,C533_=_C534 ,C533_=_C536 ,C533_=_C538 ,\nC534_=_C537 ,C534_=_C539 ,C536_=_C537 ,C536_=_C538 ,C537_=_C539 ,C538_=_C539 ,\nC538_=_C540 ,C539_=_C540 ,"];102[shape=box, label="id:102 level: 5\n21: C36 C39 C69 C79 C87 \nC96 C97 C98 C99 C100 C101 \nC102 C204 C345 C441 C447 C454 \nC455 C456 C457 C458 \n115: C36_=_C39( C36 C39 ) C36_=_C69( C36 C69 ) C36_=_C79( C36 C79 ) C36_=_C87( C36 C87 ) C36_=_C96( C36 C96 ) \nC36_=_C97( C36 C97 ) C36_=_C98( C36 C98 ) C36_=_C99( C36 C99 ) C36_=_C100( C36 C100 ) C36_=_C101( C36 C101 ) C36_=_C102( C36 C102 ) \nC39_=_C100( C39 C100 ) C39_=_C204( C39 C204 ) C39_=_C345( C39 C345 ) C39_=_C441( C39 C441 ) C39_=_C447( C39 C447 ) C39_=_C454( C39 C454 ) \nC39_=_C455( C39 C455 ) C39_=_C456( C39 C456 ) C39_=_C457( C39 C457 ) C39_=_C458( C39 C458 ) C69_=_C79( C69 C79 ) C69_=_C87( C69 C87 ) \nC69_=_C96( C69 C96 ) C69_=_C97( C69 C97 ) C69_=_C98( C69 C98 ) C69_=_C99( C69 C99 ) C69_=_C100( C69 C100 ) C69_=_C101( C69 C101 ) \nC69_=_C102( C69 C102 ) C79_=_C87( C79 C87 ) C79_=_C96( C79 C96 ) C79_=_C97( C79 C97 ) C79_=_C98( C79 C98 ) C79_=_C99( C79 C99 ) \nC79_=_C100( C79 C100 ) C79_=_C101( C79 C101 ) C79_=_C102( C79 C102 ) C87_=_C96( C87 C96 ) C87_=_C97( C87 C97 ) C87_=_C98( C87 C98 ) \nC87_=_C99( C87 C99 ) C87_=_C100( C87 C100 ) C87_=_C101( C87 C101 ) C87_=_C102( C87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8_=_C204( C98 C204 ) C99_=_C100( C99 C100 ) C99_=_C101( C99 C101 ) C99_=_C102( C99 C102 ) C99_=_C345( C99 C345 ) \nC100_=_C101( C100 C101 ) C100_=_C102( C100 C102 ) C100_=_C204( C100 C204 ) C100_=_C345( C100 C345 ) C100_=_C441( C100 C441 ) C100_=_C447( C100 C447 ) \nC100_=_C454( C100 C454 ) C100_=_C455( C100 C455 ) C100_=_C456( C100 C456 ) C100_=_C457( C100 C457 ) C100_=_C458( C100 C458 ) C101_=_C102( C101 C102 ) \nC101_=_C457( C101 C457 ) C102_=_C458( C102 C458 ) C204_=_C345( C204 C345 ) C204_=_C441( C204 C441 ) C204_=_C447( C204 C447 ) C204_=_C454( C204 C454 ) \nC204_=_C455( C204 C455 ) C204_=_C456( C204 C456 ) C204_=_C457( C204 C457 ) C204_=_C458( C204 C458 ) C345_=_C441( C345 C441 ) C345_=_C447( C345 C447 ) \nC345_=_C454( C345 C454 ) C345_=_C455( C345 C455 ) C345_=_C456( C345 C456 ) C345_=_C457( C345 C457 ) C345_=_C458( C345 C458 ) C441_=_C447( C441 C447 ) \nC441_=_C454( C441 C454 ) C441_=_C455( C441 C455 ) C441_=_C456( C441 C456 ) C441_=_C457( C441 C457 ) C441_=_C458( C441 C458 ) C447_=_C454( C447 C454 ) \nC447_=_C455( C447 C455 ) C447_=_C456( C447 C456 ) C447_=_C457( C447 C457 ) C447_=_C458( C447 C458 ) C454_=_C455( C454 C455 ) C454_=_C456(</w:t>
      </w:r>
    </w:p>
    <w:p>
      <w:pPr>
        <w:pStyle w:val="PreformattedText"/>
        <w:bidi w:val="0"/>
        <w:spacing w:before="0" w:after="0"/>
        <w:jc w:val="left"/>
        <w:rPr/>
      </w:pPr>
      <w:r>
        <w:rPr/>
        <w:t xml:space="preserve"> </w:t>
      </w:r>
      <w:r>
        <w:rPr/>
        <w:t>C454 C456 ) \nC454_=_C457( C454 C457 ) C454_=_C458( C454 C458 ) C455_=_C456( C455 C456 ) C455_=_C457( C455 C457 ) C455_=_C458( C455 C458 ) C456_=_C457( C456 C457 ) \nC456_=_C458( C456 C458 ) C457_=_C458( C457 C458 ) "];76-&gt;102[label="20: C36 C39 C69 C79 C87 \nC96 C97 C98 C99 C101 C102 \nC204 C345 C441 C447 C454 C455 \nC456 C457 C458 \n95: C36_=_C39 ,C36_=_C69 ,C36_=_C79 ,C36_=_C87 ,C36_=_C96 ,\nC36_=_C97 ,C36_=_C98 ,C36_=_C99 ,C36_=_C101 ,C36_=_C102 ,C39_=_C204 ,\nC39_=_C345 ,C39_=_C441 ,C39_=_C447 ,C39_=_C454 ,C39_=_C455 ,C39_=_C456 ,\nC39_=_C457 ,C39_=_C458 ,C69_=_C79 ,C69_=_C87 ,C69_=_C96 ,C69_=_C97 ,\nC69_=_C98 ,C69_=_C99 ,C69_=_C101 ,C69_=_C102 ,C79_=_C87 ,C79_=_C96 ,\nC79_=_C97 ,C79_=_C98 ,C79_=_C99 ,C79_=_C101 ,C79_=_C102 ,C87_=_C96 ,\nC87_=_C97 ,C87_=_C98 ,C87_=_C99 ,C87_=_C101 ,C87_=_C102 ,C96_=_C97 ,\nC96_=_C98 ,C96_=_C99 ,C96_=_C101 ,C96_=_C102 ,C97_=_C98 ,C97_=_C99 ,\nC97_=_C101 ,C97_=_C102 ,C98_=_C99 ,C98_=_C101 ,C98_=_C102 ,C98_=_C204 ,\nC99_=_C101 ,C99_=_C102 ,C99_=_C345 ,C101_=_C102 ,C101_=_C457 ,C102_=_C458 ,\nC204_=_C345 ,C204_=_C441 ,C204_=_C447 ,C204_=_C454 ,C204_=_C455 ,C204_=_C456 ,\nC204_=_C457 ,C204_=_C458 ,C345_=_C441 ,C345_=_C447 ,C345_=_C454 ,C345_=_C455 ,\nC345_=_C456 ,C345_=_C457 ,C345_=_C458 ,C441_=_C447 ,C441_=_C454 ,C441_=_C455 ,\nC441_=_C456 ,C441_=_C457 ,C441_=_C458 ,C447_=_C454 ,C447_=_C455 ,C447_=_C456 ,\nC447_=_C457 ,C447_=_C458 ,C454_=_C455 ,C454_=_C456 ,C454_=_C457 ,C454_=_C458 ,\nC455_=_C456 ,C455_=_C457 ,C455_=_C458 ,C456_=_C457 ,C456_=_C458 ,C457_=_C458 ,"];103[shape=box, label="id:103 level: 5\n23: C2 C13 C23 C33 C34 \nC35 C36 C37 C38 C39 C40 \nC41 C99 C203 C325 C333 C341 \nC342 C343 C344 C345 C346 C347 \n137: C2_=_C13( C2 C13 ) C2_=_C23( C2 C23 ) C2_=_C33( C2 C33 ) C2_=_C34( C2 C34 ) C2_=_C35( C2 C35 ) \nC2_=_C36( C2 C36 ) C2_=_C37( C2 C37 ) C2_=_C38( C2 C38 ) C2_=_C39( C2 C39 ) C2_=_C40( C2 C40 ) C2_=_C41( C2 C41 ) \nC13_=_C23( C13 C23 ) C13_=_C33( C13 C33 ) C13_=_C34( C13 C34 ) C13_=_C35( C13 C35 ) C13_=_C36( C13 C36 ) C13_=_C37( C13 C37 ) \nC13_=_C38( C13 C38 ) C13_=_C39( C13 C39 ) C13_=_C40( C13 C40 ) C13_=_C41( C13 C41 ) C23_=_C33( C23 C33 ) C23_=_C34( C23 C34 ) \nC23_=_C35( C23 C35 ) C23_=_C36( C23 C36 ) C23_=_C37( C23 C37 ) C23_=_C38( C23 C38 ) C23_=_C39( C23 C39 ) C23_=_C40( C23 C40 ) \nC23_=_C41( C23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6_=_C99( C36 C99 ) C37_=_C38( C37 C38 ) C37_=_C39( C37 C39 ) \nC37_=_C40( C37 C40 ) C37_=_C41( C37 C41 ) C37_=_C203( C37 C203 ) C38_=_C39( C38 C39 ) C38_=_C40( C38 C40 ) C38_=_C41( C38 C41 ) \nC38_=_C99( C38 C99 ) C38_=_C203( C38 C203 ) C38_=_C325( C38 C325 ) C38_=_C333( C38 C333 ) C38_=_C341( C38 C341 ) C38_=_C342( C38 C342 ) \nC38_=_C343( C38 C343 ) C38_=_C344( C38 C344 ) C38_=_C345( C38 C345 ) C38_=_C346( C38 C346 ) C38_=_C347( C38 C347 ) C39_=_C40( C39 C40 ) \nC39_=_C41( C39 C41 ) C39_=_C345( C39 C345 ) C40_=_C41( C40 C41 ) C40_=_C346( C40 C346 ) C41_=_C347( C41 C347 ) C99_=_C203( C99 C203 ) \nC99_=_C325( C99 C325 ) C99_=_C333( C99 C333 ) C99_=_C341( C99 C341 ) C99_=_C342( C99 C342 ) C99_=_C343( C99 C343 ) C99_=_C344( C99 C344 ) \nC99_=_C345( C99 C345 ) C99_=_C346( C99 C346 ) C99_=_C347( C99 C347 ) C203_=_C325( C203 C325 ) C203_=_C333( C203 C333 ) C203_=_C341( C203 C341 ) \nC203_=_C342( C203 C342 ) C203_=_C343( C203 C343 ) C203_=_C344( C203 C344 ) C203_=_C345( C203 C345 ) C203_=_C346( C203 C346 ) C203_=_C347( C203 C347 ) \nC325_=_C333( C325 C333 ) C325_=_C341( C325 C341 ) C325_=_C342( C325 C342 ) C325_=_C343( C325 C343 ) C325_=_C344( C325 C344 ) C325_=_C345( C325 C345 ) \nC325_=_C346( C325 C346 ) C325_=_C347( C325 C347 ) C333_=_C341( C333 C341 ) C333_=_C342( C333 C342 ) C333_=_C343( C333 C343 ) C333_=_C344( C333 C344 ) \nC333_=_C345( C333 C345 ) C333_=_C346( C333 C346 ) C333_=_C347( C333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76-&gt;103[label="22: C2 C13 C23 C33 C34 \nC35 C36 C37 C39 C40 C41 \nC99 C203 C325 C333 C341 C342 \nC343 C344 C345 C346 C347 \n115: C2_=_C13 ,C2_=_C23 ,C2_=_C33 ,C2_=_C34 ,C2_=_C35 ,\nC2_=_C36 ,C2_=_C37 ,C2_=_C39 ,C2_=_C40 ,C2_=_C41 ,C13_=_C23 ,\nC13_=_C33 ,C13_=_C34 ,C13_=_C35 ,C13_=_C36 ,C13_=_C37 ,C13_=_C39 ,\nC13_=_C40 ,C13_=_C41 ,C23_=_C33 ,C23_=_C34 ,C23_=_C35 ,C23_=_C36 ,\nC23_=_C37 ,C23_=_C39 ,C23_=_C40 ,C23_=_C41 ,C33_=_C34 ,C33_=_C35 ,\nC33_=_C36 ,C33_=_C37 ,C33_=_C39 ,C33_=_C40 ,C33_=_C41 ,C34_=_C35 ,\nC34_=_C36 ,C34_=_C37 ,C34_=_C39 ,C34_=_C40 ,C34_=_C41 ,C35_=_C36 ,\nC35_=_C37 ,C35_=_C39 ,C35_=_C40 ,C35_=_C41 ,C36_=_C37 ,C36_=_C39 ,\nC36_=_C40 ,C36_=_C41 ,C36_=_C99 ,C37_=_C39 ,C37_=_C40 ,C37_=_C41 ,\nC37_=_C203 ,C39_=_C40 ,C39_=_C41 ,C39_=_C345 ,C40_=_C41 ,C40_=_C346 ,\nC41_=_C347 ,C99_=_C203 ,C99_=_C325 ,C99_=_C333 ,C99_=_C341 ,C99_=_C342 ,\nC99_=_C343 ,C99_=_C344 ,C99_=_C345 ,C99_=_C346 ,C99_=_C347 ,C203_=_C325 ,\nC203_=_C333 ,C203_=_C341 ,C203_=_C342 ,C203_=_C343 ,C203_=_C344 ,C203_=_C345 ,\nC203_=_C346 ,C203_=_C347 ,C325_=_C333 ,C325_=_C341 ,C325_=_C342 ,C325_=_C343 ,\nC325_=_C344 ,C325_=_C345 ,C325_=_C346 ,C325_=_C347 ,C333_=_C341 ,C333_=_C342 ,\nC333_=_C343 ,C333_=_C344 ,C333_=_C345 ,C333_=_C346 ,C333_=_C347 ,C341_=_C342 ,\nC341_=_C343 ,C341_=_C344 ,C341_=_C345 ,C341_=_C346 ,C341_=_C347 ,C342_=_C343 ,\nC342_=_C344 ,C342_=_C345 ,C342_=_C346 ,C342_=_C347 ,C343_=_C344 ,C343_=_C345 ,\nC343_=_C346 ,C343_=_C347 ,C344_=_C345 ,C344_=_C346 ,C344_=_C347 ,C345_=_C346 ,\nC345_=_C347 ,C346_=_C347 ,"];104[shape=box, label="id:104 level: 5\n19: C47 C161 C211 C272 C319 \nC391 C410 C412 C420 C422 C426 \nC427 C428 C429 C430 C433 C434 \nC435 C436 \n94: C47_=_C161( C47 C161 ) C47_=_C211( C47 C211 ) C47_=_C391( C47 C391 ) C47_=_C410( C47 C410 ) C47_=_C420( C47 C420 ) \nC47_=_C426( C47 C426 ) C47_=_C427( C47 C427 ) C47_=_C428( C47 C428 ) C47_=_C429( C47 C429 ) C161_=_C211( C161 C211 ) C161_=_C391( C161 C391 ) \nC161_=_C410( C161 C410 ) C161_=_C420( C161 C420 ) C161_=_C426( C161 C426 ) C161_=_C427( C161 C427 ) C161_=_C428( C161 C428 ) C161_=_C429( C161 C429 ) \nC211_=_C391( C211 C391 ) C211_=_C410( C211 C410 ) C211_=_C420( C211 C420 ) C211_=_C426( C211 C426 ) C211_=_C427( C211 C427 ) C211_=_C428( C211 C428 ) \nC211_=_C429( C211 C429 ) C272_=_C319( C272 C319 ) C272_=_C412( C272 C412 ) C272_=_C422( C272 C422 ) C272_=_C427( C272 C427 ) C272_=_C430( C272 C430 ) \nC272_=_C433( C272 C433 ) C272_=_C434( C272 C434 ) C272_=_C435( C272 C435 ) C272_=_C436( C272 C436 ) C319_=_C412( C319 C412 ) C319_=_C422( C319 C422 ) \nC319_=_C427( C319 C427 ) C319_=_C430( C319 C430 ) C319_=_C433( C319 C433 ) C319_=_C434( C319 C434 ) C319_=_C435( C319 C435 ) C319_=_C436( C319 C436 ) \nC391_=_C410( C391 C410 ) C391_=_C420( C391 C420 ) C391_=_C426( C391 C426 ) C391_=_C427( C391 C427 ) C391_=_C428( C391 C428 ) C391_=_C429( C391 C429 ) \nC410_=_C412( C410 C412 ) C410_=_C420( C410 C420 ) C410_=_C426( C410 C426 ) C410_=_C427( C410 C427 ) C410_=_C428( C410 C428 ) C410_=_C429( C410 C429 ) \nC412_=_C422( C412 C422 ) C412_=_C427( C412 C427 ) C412_=_C430( C412 C430 ) C412_=_C433( C412 C433 ) C412_=_C434( C412 C434 ) C412_=_C435( C412 C435 ) \nC412_=_C436( C412 C436 ) C420_=_C422( C420 C422 ) C420_=_C426( C420 C426 ) C420_=_C427( C420 C427 ) C420_=_C428( C420 C428 ) C420_=_C429( C420 C429 ) \nC422_=_C427( C422 C427 ) C422_=_C430( C422 C430 ) C422_=_C433( C422 C433 ) C422_=_C434( C422 C434 ) C422_=_C435( C422 C435 ) C422_=_C436( C422 C436 ) \nC426_=_C427( C426 C427 ) C426_=_C428( C426 C428 ) C426_=_C429( C426 C429 ) C426_=_C430( C426 C430 ) C427_=_C428( C427 C428 ) C427_=_C429( C427 C429 ) \nC427_=_C430( C427 C430 ) C427_=_C433( C427 C433 ) C427_=_C434( C427 C434 ) C427_=_C435( C427 C435 ) C427_=_C436( C427 C436 ) C428_=_C429( C428 C429 ) \nC428_=_C433( C428 C433 ) C430_=_C433( C430 C433 ) C430_=_C434( C430 C434 ) C430_=_C435( C430 C435 ) C430_=_C436( C430 C436 ) C433_=_C434( C433 C434 ) \nC433_=_C435( C433 C435 ) C433_=_C436( C433 C436 ) C434_=_C435( C434 C435 ) C434_=_C436( C434 C436 ) C435_=_C436( C435 C436 ) "];79-&gt;104[label="18: C47 C161 C211 C272 C319 \nC391 C410 C412 C420 C422 C426 \nC428 C429 C430 C433 C434 C435 \nC436 \n76: C47_=_C161 ,C47_=_C211 ,C47_=_C391 ,C47_=_C410 ,C47_=_C420 ,\nC47_=_C426 ,C47_=_C428 ,C47_=_C429 ,C161_=_C211 ,C161_=_C391 ,C161_=_C410 ,\nC161_=_C420 ,C161_=_C426 ,C161_=_C428 ,C161_=_C429 ,C211_=_C391 ,C211_=_C410 ,\nC211_=_C420 ,C211_=_C426 ,C211_=_C428 ,C211_=_C429 ,C272_=_C319 ,C272_=_C412 ,\nC272_=_C422 ,C272_=_C430 ,C272_=_C433 ,C272_=_C434 ,C272_=_C435 ,C272_=_C436 ,\nC319_=_C412 ,C319_=_C422 ,C319_=_C430 ,C319_=_C433 ,C319_=_C434 ,C319_=_C435 ,\nC319_=_C436 ,C391_=_C410 ,C391_=_C420 ,C391_=_C426 ,C391_=_C428 ,C391_=_C429 ,\nC410_=_C412 ,C410_=_C420 ,C410_=_C426 ,C410_=_C428 ,C410_=_C429 ,C412_=_C422 ,\nC412_=_C430 ,C412_=_C433 ,C412_=_C434 ,C412_=_C435 ,C412_=_C436 ,C420_=_C422 ,\nC420_=_C426 ,C420_=_C428 ,C420_=_C429 ,C422_=_C430 ,C422_=_C433 ,C422_=_C434 ,\nC422_=_C435 ,C422_=_C436 ,C426_=_C428 ,C426_=_C429 ,C426_=_C430 ,C428_=_C429 ,\nC428_=_C433 ,C430_=_C433 ,C430_=_C434 ,C430_=_C435 ,C430_=_C436 ,C433_=_C434</w:t>
      </w:r>
    </w:p>
    <w:p>
      <w:pPr>
        <w:pStyle w:val="PreformattedText"/>
        <w:bidi w:val="0"/>
        <w:spacing w:before="0" w:after="0"/>
        <w:jc w:val="left"/>
        <w:rPr/>
      </w:pPr>
      <w:r>
        <w:rPr/>
        <w:t xml:space="preserve"> </w:t>
      </w:r>
      <w:r>
        <w:rPr/>
        <w:t>,\nC433_=_C435 ,C433_=_C436 ,C434_=_C435 ,C434_=_C436 ,C435_=_C436 ,"];105[shape=box, label="id:105 level: 5\n23: C46 C50 C160 C164 C210 \nC213 C370 C377 C383 C389 C390 \nC391 C392 C393 C394 C429 C555 \nC569 C574 C578 C581 C584 C585 \n137: C46_=_C50( C46 C50 ) C46_=_C160( C46 C160 ) C46_=_C210( C46 C210 ) C46_=_C370( C46 C370 ) C46_=_C377( C46 C377 ) \nC46_=_C383( C46 C383 ) C46_=_C389( C46 C389 ) C46_=_C390( C46 C390 ) C46_=_C391( C46 C391 ) C46_=_C392( C46 C392 ) C46_=_C393( C46 C393 ) \nC46_=_C394( C46 C394 ) C50_=_C164( C50 C164 ) C50_=_C213( C50 C213 ) C50_=_C394( C50 C394 ) C50_=_C429( C50 C429 ) C50_=_C555( C50 C555 ) \nC50_=_C569( C50 C569 ) C50_=_C574( C50 C574 ) C50_=_C578( C50 C578 ) C50_=_C581( C50 C581 ) C50_=_C584( C50 C584 ) C50_=_C585( C50 C585 ) \nC160_=_C164( C160 C164 ) C160_=_C210( C160 C210 ) C160_=_C370( C160 C370 ) C160_=_C377( C160 C377 ) C160_=_C383( C160 C383 ) C160_=_C389( C160 C389 ) \nC160_=_C390( C160 C390 ) C160_=_C391( C160 C391 ) C160_=_C392( C160 C392 ) C160_=_C393( C160 C393 ) C160_=_C394( C160 C394 ) C164_=_C213( C164 C213 ) \nC164_=_C394( C164 C394 ) C164_=_C429( C164 C429 ) C164_=_C555( C164 C555 ) C164_=_C569( C164 C569 ) C164_=_C574( C164 C574 ) C164_=_C578( C164 C578 ) \nC164_=_C581( C164 C581 ) C164_=_C584( C164 C584 ) C164_=_C585( C164 C585 ) C210_=_C213( C210 C213 ) C210_=_C370( C210 C370 ) C210_=_C377( C210 C377 ) \nC210_=_C383( C210 C383 ) C210_=_C389( C210 C389 ) C210_=_C390( C210 C390 ) C210_=_C391( C210 C391 ) C210_=_C392( C210 C392 ) C210_=_C393( C210 C393 ) \nC210_=_C394( C210 C394 ) C213_=_C394( C213 C394 ) C213_=_C429( C213 C429 ) C213_=_C555( C213 C555 ) C213_=_C569( C213 C569 ) C213_=_C574( C213 C574 ) \nC213_=_C578( C213 C578 ) C213_=_C581( C213 C581 ) C213_=_C584( C213 C584 ) C213_=_C585( C213 C585 ) C370_=_C377( C370 C377 ) C370_=_C383( C370 C383 ) \nC370_=_C389( C370 C389 ) C370_=_C390( C370 C390 ) C370_=_C391( C370 C391 ) C370_=_C392( C370 C392 ) C370_=_C393( C370 C393 ) C370_=_C394( C370 C394 ) \nC377_=_C383( C377 C383 ) C377_=_C389( C377 C389 ) C377_=_C390( C377 C390 ) C377_=_C391( C377 C391 ) C377_=_C392( C377 C392 ) C377_=_C393( C377 C393 ) \nC377_=_C394( C377 C394 ) C383_=_C389( C383 C389 ) C383_=_C390( C383 C390 ) C383_=_C391( C383 C391 ) C383_=_C392( C383 C392 ) C383_=_C393( C383 C393 ) \nC383_=_C394( C383 C394 ) C389_=_C390( C389 C390 ) C389_=_C391( C389 C391 ) C389_=_C392( C389 C392 ) C389_=_C393( C389 C393 ) C389_=_C394( C389 C394 ) \nC390_=_C391( C390 C391 ) C390_=_C392( C390 C392 ) C390_=_C393( C390 C393 ) C390_=_C394( C390 C394 ) C391_=_C392( C391 C392 ) C391_=_C393( C391 C393 ) \nC391_=_C394( C391 C394 ) C391_=_C429( C391 C429 ) C392_=_C393( C392 C393 ) C392_=_C394( C392 C394 ) C393_=_C394( C393 C394 ) C393_=_C555( C393 C555 ) \nC394_=_C429( C394 C429 ) C394_=_C555( C394 C555 ) C394_=_C569( C394 C569 ) C394_=_C574( C394 C574 ) C394_=_C578( C394 C578 ) C394_=_C581( C394 C581 ) \nC394_=_C584( C394 C584 ) C394_=_C585( C394 C585 ) C429_=_C555( C429 C555 ) C429_=_C569( C429 C569 ) C429_=_C574( C429 C574 ) C429_=_C578( C429 C578 ) \nC429_=_C581( C429 C581 ) C429_=_C584( C429 C584 ) C429_=_C585( C429 C585 ) C555_=_C569( C555 C569 ) C555_=_C574( C555 C574 ) C555_=_C578( C555 C578 ) \nC555_=_C581( C555 C581 ) C555_=_C584( C555 C584 ) C555_=_C585( C555 C585 ) C569_=_C574( C569 C574 ) C569_=_C578( C569 C578 ) C569_=_C581( C569 C581 ) \nC569_=_C584( C569 C584 ) C569_=_C585( C569 C585 ) C574_=_C578( C574 C578 ) C574_=_C581( C574 C581 ) C574_=_C584( C574 C584 ) C574_=_C585( C574 C585 ) \nC578_=_C581( C578 C581 ) C578_=_C584( C578 C584 ) C578_=_C585( C578 C585 ) C581_=_C584( C581 C584 ) C581_=_C585( C581 C585 ) C584_=_C585( C584 C585 ) "];80-&gt;105[label="22: C46 C50 C160 C164 C210 \nC213 C370 C377 C383 C389 C390 \nC391 C392 C393 C429 C555 C569 \nC574 C578 C581 C584 C585 \n115: C46_=_C50 ,C46_=_C160 ,C46_=_C210 ,C46_=_C370 ,C46_=_C377 ,\nC46_=_C383 ,C46_=_C389 ,C46_=_C390 ,C46_=_C391 ,C46_=_C392 ,C46_=_C393 ,\nC50_=_C164 ,C50_=_C213 ,C50_=_C429 ,C50_=_C555 ,C50_=_C569 ,C50_=_C574 ,\nC50_=_C578 ,C50_=_C581 ,C50_=_C584 ,C50_=_C585 ,C160_=_C164 ,C160_=_C210 ,\nC160_=_C370 ,C160_=_C377 ,C160_=_C383 ,C160_=_C389 ,C160_=_C390 ,C160_=_C391 ,\nC160_=_C392 ,C160_=_C393 ,C164_=_C213 ,C164_=_C429 ,C164_=_C555 ,C164_=_C569 ,\nC164_=_C574 ,C164_=_C578 ,C164_=_C581 ,C164_=_C584 ,C164_=_C585 ,C210_=_C213 ,\nC210_=_C370 ,C210_=_C377 ,C210_=_C383 ,C210_=_C389 ,C210_=_C390 ,C210_=_C391 ,\nC210_=_C392 ,C210_=_C393 ,C213_=_C429 ,C213_=_C555 ,C213_=_C569 ,C213_=_C574 ,\nC213_=_C578 ,C213_=_C581 ,C213_=_C584 ,C213_=_C585 ,C370_=_C377 ,C370_=_C383 ,\nC370_=_C389 ,C370_=_C390 ,C370_=_C391 ,C370_=_C392 ,C370_=_C393 ,C377_=_C383 ,\nC377_=_C389 ,C377_=_C390 ,C377_=_C391 ,C377_=_C392 ,C377_=_C393 ,C383_=_C389 ,\nC383_=_C390 ,C383_=_C391 ,C383_=_C392 ,C383_=_C393 ,C389_=_C390 ,C389_=_C391 ,\nC389_=_C392 ,C389_=_C393 ,C390_=_C391 ,C390_=_C392 ,C390_=_C393 ,C391_=_C392 ,\nC391_=_C393 ,C391_=_C429 ,C392_=_C393 ,C393_=_C555 ,C429_=_C555 ,C429_=_C569 ,\nC429_=_C574 ,C429_=_C578 ,C429_=_C581 ,C429_=_C584 ,C429_=_C585 ,C555_=_C569 ,\nC555_=_C574 ,C555_=_C578 ,C555_=_C581 ,C555_=_C584 ,C555_=_C585 ,C569_=_C574 ,\nC569_=_C578 ,C569_=_C581 ,C569_=_C584 ,C569_=_C585 ,C574_=_C578 ,C574_=_C581 ,\nC574_=_C584 ,C574_=_C585 ,C578_=_C581 ,C578_=_C584 ,C578_=_C585 ,C581_=_C584 ,\nC581_=_C585 ,C584_=_C585 ,"];106[shape=box, label="id:106 level: 5\n24: C3 C14 C24 C33 C42 \nC43 C44 C45 C46 C47 C48 \nC49 C50 C163 C212 C393 C540 \nC544 C550 C551 C552 C553 C554 \nC555 \n149: C3_=_C14( C3 C14 ) C3_=_C24( C3 C24 ) C3_=_C33( C3 C33 ) C3_=_C42( C3 C42 ) C3_=_C43( C3 C43 ) \nC3_=_C44( C3 C44 ) C3_=_C45( C3 C45 ) C3_=_C46( C3 C46 ) C3_=_C47( C3 C47 ) C3_=_C48( C3 C48 ) C3_=_C49( C3 C49 ) \nC3_=_C50( C3 C50 ) C14_=_C24( C14 C24 ) C14_=_C33( C14 C33 ) C14_=_C42( C14 C42 ) C14_=_C43( C14 C43 ) C14_=_C44( C14 C44 ) \nC14_=_C45( C14 C45 ) C14_=_C46( C14 C46 ) C14_=_C47( C14 C47 ) C14_=_C48( C14 C48 ) C14_=_C49( C14 C49 ) C14_=_C50( C14 C50 ) \nC24_=_C33( C24 C33 ) C24_=_C42( C24 C42 ) C24_=_C43( C24 C43 ) C24_=_C44( C24 C44 ) C24_=_C45( C24 C45 ) C24_=_C46( C24 C46 ) \nC24_=_C47( C24 C47 ) C24_=_C48( C24 C48 ) C24_=_C49( C24 C49 ) C24_=_C50( C24 C50 ) C33_=_C42( C33 C42 ) C33_=_C43( C33 C43 ) \nC33_=_C44( C33 C44 ) C33_=_C45( C33 C45 ) C33_=_C46( C33 C46 ) C33_=_C47( C33 C47 ) C33_=_C48( C33 C48 ) C33_=_C49( C33 C49 ) \nC33_=_C50( C33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4_=_C163( C44 C163 ) C45_=_C46( C45 C46 ) \nC45_=_C47( C45 C47 ) C45_=_C48( C45 C48 ) C45_=_C49( C45 C49 ) C45_=_C50( C45 C50 ) C45_=_C212( C45 C212 ) C46_=_C47( C46 C47 ) \nC46_=_C48( C46 C48 ) C46_=_C49( C46 C49 ) C46_=_C50( C46 C50 ) C46_=_C393( C46 C393 ) C47_=_C48( C47 C48 ) C47_=_C49( C47 C49 ) \nC47_=_C50( C47 C50 ) C48_=_C49( C48 C49 ) C48_=_C50( C48 C50 ) C48_=_C540( C48 C540 ) C49_=_C50( C49 C50 ) C49_=_C163( C49 C163 ) \nC49_=_C212( C49 C212 ) C49_=_C393( C49 C393 ) C49_=_C540( C49 C540 ) C49_=_C544( C49 C544 ) C49_=_C550( C49 C550 ) C49_=_C551( C49 C551 ) \nC49_=_C552( C49 C552 ) C49_=_C553( C49 C553 ) C49_=_C554( C49 C554 ) C49_=_C555( C49 C555 ) C50_=_C555( C50 C555 ) C163_=_C212( C163 C212 ) \nC163_=_C393( C163 C393 ) C163_=_C540( C163 C540 ) C163_=_C544( C163 C544 ) C163_=_C550( C163 C550 ) C163_=_C551( C163 C551 ) C163_=_C552( C163 C552 ) \nC163_=_C553( C163 C553 ) C163_=_C554( C163 C554 ) C163_=_C555( C163 C555 ) C212_=_C393( C212 C393 ) C212_=_C540( C212 C540 ) C212_=_C544( C212 C544 ) \nC212_=_C550( C212 C550 ) C212_=_C551( C212 C551 ) C212_=_C552( C212 C552 ) C212_=_C553( C212 C553 ) C212_=_C554( C212 C554 ) C212_=_C555( C212 C555 ) \nC393_=_C540( C393 C540 ) C393_=_C544( C393 C544 ) C393_=_C550( C393 C550 ) C393_=_C551( C393 C551 ) C393_=_C552( C393 C552 ) C393_=_C553( C393 C553 ) \nC393_=_C554( C393 C554 ) C393_=_C555( C393 C555 ) C540_=_C544( C540 C544 ) C540_=_C550( C540 C550 ) C540_=_C551( C540 C551 ) C540_=_C552( C540 C552 ) \nC540_=_C553( C540 C553 ) C540_=_C554( C540 C554 ) C540_=_C555( C540 C555 ) C544_=_C550( C544 C550 ) C544_=_C551( C544 C551 ) C544_=_C552( C544 C552 ) \nC544_=_C553( C544 C553 ) C544_=_C554( C544 C554 ) C544_=_C555( C544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80-&gt;106[label="23: C3 C14 C24 C33 C42 \nC43 C44 C45 C46 C47 C48 \nC50 C163 C212 C393 C540 C544 \nC550 C551 C552 C553 C554 C555 \n126: C3_=_C14 ,C3_=_C24 ,C3_=_C33 ,C3_=_C42 ,C3_=_C43 ,\nC3_=_C44 ,C3_=_C45 ,C3_=_C46 ,C3_=_C47 ,C3_=_C48 ,C3_=_C50 ,\nC14_=_C24 ,C14_=_C33 ,C14_=_C42 ,C14_=_C43 ,C14_=_C44 ,C14_=_C45 ,\nC14_=_C46 ,C14_=_C47 ,C14_=_C48 ,C14_=_C50 ,C24_=_C33 ,C24_=_C42 ,\nC24_=_C43 ,C24_=_C44 ,C24_=_C45 ,C24_=_C46 ,C24_=_C47 ,C24_=_C48 ,\nC24_=_C50 ,C33_=_C42 ,C33_=_C43 ,C33_=_C44 ,C33_=_C45 ,C33_=_C46 ,\nC33_=_C47 ,C33_=_C48 ,C33_=_C50 ,C42_=_C43 ,C42_=_C44 ,C42_=_C45 ,\nC42_=_C46 ,C42_=_C47 ,C42_=_C48 ,C42_=_C50 ,C43_=_C44 ,C43_=_C45 ,\nC43_=_C46 ,C43_=_C47 ,C43_=_C48 ,C43_=_C50 ,C44_=_C45 ,C44_=_C46 ,\nC44_=_C47 ,C44_=_C48 ,C44_=_C50 ,C44_=_C163 ,C45_=_C46 ,C45_=_C47 ,\nC45_=_C48 ,C45_=_C50 ,C45_=_C212 ,C46_=_C47 ,C46_=_C48 ,C46_=_C50 ,\nC46_=_C393 ,C47_=_C48 ,C47_=_C50 ,C48_=_C50 ,C48_=_C540 ,C50_=_C555 ,\nC163_=_C212 ,C163_=_C393 ,C163_=_C540 ,C163_=_C544 ,C163_=_C550 ,C163_=_C551</w:t>
      </w:r>
    </w:p>
    <w:p>
      <w:pPr>
        <w:pStyle w:val="PreformattedText"/>
        <w:bidi w:val="0"/>
        <w:spacing w:before="0" w:after="0"/>
        <w:jc w:val="left"/>
        <w:rPr/>
      </w:pPr>
      <w:r>
        <w:rPr/>
        <w:t xml:space="preserve"> </w:t>
      </w:r>
      <w:r>
        <w:rPr/>
        <w:t>,\nC163_=_C552 ,C163_=_C553 ,C163_=_C554 ,C163_=_C555 ,C212_=_C393 ,C212_=_C540 ,\nC212_=_C544 ,C212_=_C550 ,C212_=_C551 ,C212_=_C552 ,C212_=_C553 ,C212_=_C554 ,\nC212_=_C555 ,C393_=_C540 ,C393_=_C544 ,C393_=_C550 ,C393_=_C551 ,C393_=_C552 ,\nC393_=_C553 ,C393_=_C554 ,C393_=_C555 ,C540_=_C544 ,C540_=_C550 ,C540_=_C551 ,\nC540_=_C552 ,C540_=_C553 ,C540_=_C554 ,C540_=_C555 ,C544_=_C550 ,C544_=_C551 ,\nC544_=_C552 ,C544_=_C553 ,C544_=_C554 ,C544_=_C555 ,C550_=_C551 ,C550_=_C552 ,\nC550_=_C553 ,C550_=_C554 ,C550_=_C555 ,C551_=_C552 ,C551_=_C553 ,C551_=_C554 ,\nC551_=_C555 ,C552_=_C553 ,C552_=_C554 ,C552_=_C555 ,C553_=_C554 ,C553_=_C555 ,\nC554_=_C555 ,"];107[shape=box, label="id:107 level: 5\n19: C180 C405 C407 C438 C470 \nC472 C507 C511 C514 C517 C518 \nC520 C521 C543 C547 C553 C558 \nC561 C564 \n93: C180_=_C407( C180 C407 ) C180_=_C472( C180 C472 ) C180_=_C521( C180 C521 ) C180_=_C543( C180 C543 ) C180_=_C547( C180 C547 ) \nC180_=_C553( C180 C553 ) C180_=_C558( C180 C558 ) C180_=_C561( C180 C561 ) C180_=_C564( C180 C564 ) C405_=_C407( C405 C407 ) C405_=_C438( C405 C438 ) \nC405_=_C470( C405 C470 ) C405_=_C507( C405 C507 ) C405_=_C511( C405 C511 ) C405_=_C514( C405 C514 ) C405_=_C517( C405 C517 ) C405_=_C518( C405 C518 ) \nC405_=_C520( C405 C520 ) C405_=_C521( C405 C521 ) C407_=_C472( C407 C472 ) C407_=_C521( C407 C521 ) C407_=_C543( C407 C543 ) C407_=_C547( C407 C547 ) \nC407_=_C553( C407 C553 ) C407_=_C558( C407 C558 ) C407_=_C561( C407 C561 ) C407_=_C564( C407 C564 ) C438_=_C470( C438 C470 ) C438_=_C507( C438 C507 ) \nC438_=_C511( C438 C511 ) C438_=_C514( C438 C514 ) C438_=_C517( C438 C517 ) C438_=_C518( C438 C518 ) C438_=_C520( C438 C520 ) C438_=_C521( C438 C521 ) \nC470_=_C472( C470 C472 ) C470_=_C507( C470 C507 ) C470_=_C511( C470 C511 ) C470_=_C514( C470 C514 ) C470_=_C517( C470 C517 ) C470_=_C518( C470 C518 ) \nC470_=_C520( C470 C520 ) C470_=_C521( C470 C521 ) C472_=_C521( C472 C521 ) C472_=_C543( C472 C543 ) C472_=_C547( C472 C547 ) C472_=_C553( C472 C553 ) \nC472_=_C558( C472 C558 ) C472_=_C561( C472 C561 ) C472_=_C564( C472 C564 ) C507_=_C511( C507 C511 ) C507_=_C514( C507 C514 ) C507_=_C517( C507 C517 ) \nC507_=_C518( C507 C518 ) C507_=_C520( C507 C520 ) C507_=_C521( C507 C521 ) C511_=_C514( C511 C514 ) C511_=_C517( C511 C517 ) C511_=_C518( C511 C518 ) \nC511_=_C520( C511 C520 ) C511_=_C521( C511 C521 ) C514_=_C517( C514 C517 ) C514_=_C518( C514 C518 ) C514_=_C520( C514 C520 ) C514_=_C521( C514 C521 ) \nC517_=_C518( C517 C518 ) C517_=_C520( C517 C520 ) C517_=_C521( C517 C521 ) C518_=_C520( C518 C520 ) C518_=_C521( C518 C521 ) C520_=_C521( C520 C521 ) \nC520_=_C543( C520 C543 ) C521_=_C543( C521 C543 ) C521_=_C547( C521 C547 ) C521_=_C553( C521 C553 ) C521_=_C558( C521 C558 ) C521_=_C561( C521 C561 ) \nC521_=_C564( C521 C564 ) C543_=_C547( C543 C547 ) C543_=_C553( C543 C553 ) C543_=_C558( C543 C558 ) C543_=_C561( C543 C561 ) C543_=_C564( C543 C564 ) \nC547_=_C553( C547 C553 ) C547_=_C558( C547 C558 ) C547_=_C561( C547 C561 ) C547_=_C564( C547 C564 ) C553_=_C558( C553 C558 ) C553_=_C561( C553 C561 ) \nC553_=_C564( C553 C564 ) C558_=_C561( C558 C561 ) C558_=_C564( C558 C564 ) C561_=_C564( C561 C564 ) "];81-&gt;107[label="18: C180 C405 C407 C438 C470 \nC472 C507 C511 C514 C517 C518 \nC520 C543 C547 C553 C558 C561 \nC564 \n75: C180_=_C407 ,C180_=_C472 ,C180_=_C543 ,C180_=_C547 ,C180_=_C553 ,\nC180_=_C558 ,C180_=_C561 ,C180_=_C564 ,C405_=_C407 ,C405_=_C438 ,C405_=_C470 ,\nC405_=_C507 ,C405_=_C511 ,C405_=_C514 ,C405_=_C517 ,C405_=_C518 ,C405_=_C520 ,\nC407_=_C472 ,C407_=_C543 ,C407_=_C547 ,C407_=_C553 ,C407_=_C558 ,C407_=_C561 ,\nC407_=_C564 ,C438_=_C470 ,C438_=_C507 ,C438_=_C511 ,C438_=_C514 ,C438_=_C517 ,\nC438_=_C518 ,C438_=_C520 ,C470_=_C472 ,C470_=_C507 ,C470_=_C511 ,C470_=_C514 ,\nC470_=_C517 ,C470_=_C518 ,C470_=_C520 ,C472_=_C543 ,C472_=_C547 ,C472_=_C553 ,\nC472_=_C558 ,C472_=_C561 ,C472_=_C564 ,C507_=_C511 ,C507_=_C514 ,C507_=_C517 ,\nC507_=_C518 ,C507_=_C520 ,C511_=_C514 ,C511_=_C517 ,C511_=_C518 ,C511_=_C520 ,\nC514_=_C517 ,C514_=_C518 ,C514_=_C520 ,C517_=_C518 ,C517_=_C520 ,C518_=_C520 ,\nC520_=_C543 ,C543_=_C547 ,C543_=_C553 ,C543_=_C558 ,C543_=_C561 ,C543_=_C564 ,\nC547_=_C553 ,C547_=_C558 ,C547_=_C561 ,C547_=_C564 ,C553_=_C558 ,C553_=_C561 ,\nC553_=_C564 ,C558_=_C561 ,C558_=_C564 ,C561_=_C564 ,"];108[shape=box, label="id:108 level: 5\n23: C176 C178 C373 C380 C385 \nC390 C396 C400 C403 C404 C405 \nC406 C407 C437 C444 C450 C455 \nC460 C464 C469 C470 C471 C472 \n137: C176_=_C178( C176 C178 ) C176_=_C373( C176 C373 ) C176_=_C380( C176 C380 ) C176_=_C385( C176 C385 ) C176_=_C390( C176 C390 ) \nC176_=_C396( C176 C396 ) C176_=_C400( C176 C400 ) C176_=_C403( C176 C403 ) C176_=_C404( C176 C404 ) C176_=_C405( C176 C405 ) C176_=_C406( C176 C406 ) \nC176_=_C407( C176 C407 ) C178_=_C404( C178 C404 ) C178_=_C437( C178 C437 ) C178_=_C444( C178 C444 ) C178_=_C450( C178 C450 ) C178_=_C455( C178 C455 ) \nC178_=_C460( C178 C460 ) C178_=_C464( C178 C464 ) C178_=_C469( C178 C469 ) C178_=_C470( C178 C470 ) C178_=_C471( C178 C471 ) C178_=_C472( C178 C472 ) \nC373_=_C380( C373 C380 ) C373_=_C385( C373 C385 ) C373_=_C390( C373 C390 ) C373_=_C396( C373 C396 ) C373_=_C400( C373 C400 ) C373_=_C403( C373 C403 ) \nC373_=_C404( C373 C404 ) C373_=_C405( C373 C405 ) C373_=_C406( C373 C406 ) C373_=_C407( C373 C407 ) C380_=_C385( C380 C385 ) C380_=_C390( C380 C390 ) \nC380_=_C396( C380 C396 ) C380_=_C400( C380 C400 ) C380_=_C403( C380 C403 ) C380_=_C404( C380 C404 ) C380_=_C405( C380 C405 ) C380_=_C406( C380 C406 ) \nC380_=_C407( C380 C407 ) C385_=_C390( C385 C390 ) C385_=_C396( C385 C396 ) C385_=_C400( C385 C400 ) C385_=_C403( C385 C403 ) C385_=_C404( C385 C404 ) \nC385_=_C405( C385 C405 ) C385_=_C406( C385 C406 ) C385_=_C407( C385 C407 ) C390_=_C396( C390 C396 ) C390_=_C400( C390 C400 ) C390_=_C403( C390 C403 ) \nC390_=_C404( C390 C404 ) C390_=_C405( C390 C405 ) C390_=_C406( C390 C406 ) C390_=_C407( C390 C407 ) C396_=_C400( C396 C400 ) C396_=_C403( C396 C403 ) \nC396_=_C404( C396 C404 ) C396_=_C405( C396 C405 ) C396_=_C406( C396 C406 ) C396_=_C407( C396 C407 ) C400_=_C403( C400 C403 ) C400_=_C404( C400 C404 ) \nC400_=_C405( C400 C405 ) C400_=_C406( C400 C406 ) C400_=_C407( C400 C407 ) C403_=_C404( C403 C404 ) C403_=_C405( C403 C405 ) C403_=_C406( C403 C406 ) \nC403_=_C407( C403 C407 ) C403_=_C437( C403 C437 ) C404_=_C405( C404 C405 ) C404_=_C406( C404 C406 ) C404_=_C407( C404 C407 ) C404_=_C437( C404 C437 ) \nC404_=_C444( C404 C444 ) C404_=_C450( C404 C450 ) C404_=_C455( C404 C455 ) C404_=_C460( C404 C460 ) C404_=_C464( C404 C464 ) C404_=_C469( C404 C469 ) \nC404_=_C470( C404 C470 ) C404_=_C471( C404 C471 ) C404_=_C472( C404 C472 ) C405_=_C406( C405 C406 ) C405_=_C407( C405 C407 ) C405_=_C470( C405 C470 ) \nC406_=_C407( C406 C407 ) C406_=_C471( C406 C471 ) C407_=_C472( C407 C472 ) C437_=_C444( C437 C444 ) C437_=_C450( C437 C450 ) C437_=_C455( C437 C455 ) \nC437_=_C460( C437 C460 ) C437_=_C464( C437 C464 ) C437_=_C469( C437 C469 ) C437_=_C470( C437 C470 ) C437_=_C471( C437 C471 ) C437_=_C472( C437 C472 ) \nC444_=_C450( C444 C450 ) C444_=_C455( C444 C455 ) C444_=_C460( C444 C460 ) C444_=_C464( C444 C464 ) C444_=_C469( C444 C469 ) C444_=_C470( C444 C470 ) \nC444_=_C471( C444 C471 ) C444_=_C472( C444 C472 ) C450_=_C455( C450 C455 ) C450_=_C460( C450 C460 ) C450_=_C464( C450 C464 ) C450_=_C469( C450 C469 ) \nC450_=_C470( C450 C470 ) C450_=_C471( C450 C471 ) C450_=_C472( C450 C472 ) C455_=_C460( C455 C460 ) C455_=_C464( C455 C464 ) C455_=_C469( C455 C469 ) \nC455_=_C470( C455 C470 ) C455_=_C471( C455 C471 ) C455_=_C472( C455 C472 ) C460_=_C464( C460 C464 ) C460_=_C469( C460 C469 ) C460_=_C470( C460 C470 ) \nC460_=_C471( C460 C471 ) C460_=_C472( C460 C472 ) C464_=_C469( C464 C469 ) C464_=_C470( C464 C470 ) C464_=_C471( C464 C471 ) C464_=_C472( C464 C472 ) \nC469_=_C470( C469 C470 ) C469_=_C471( C469 C471 ) C469_=_C472( C469 C472 ) C470_=_C471( C470 C471 ) C470_=_C472( C470 C472 ) C471_=_C472( C471 C472 ) "];81-&gt;108[label="22: C176 C178 C373 C380 C385 \nC390 C396 C400 C403 C405 C406 \nC407 C437 C444 C450 C455 C460 \nC464 C469 C470 C471 C472 \n115: C176_=_C178 ,C176_=_C373 ,C176_=_C380 ,C176_=_C385 ,C176_=_C390 ,\nC176_=_C396 ,C176_=_C400 ,C176_=_C403 ,C176_=_C405 ,C176_=_C406 ,C176_=_C407 ,\nC178_=_C437 ,C178_=_C444 ,C178_=_C450 ,C178_=_C455 ,C178_=_C460 ,C178_=_C464 ,\nC178_=_C469 ,C178_=_C470 ,C178_=_C471 ,C178_=_C472 ,C373_=_C380 ,C373_=_C385 ,\nC373_=_C390 ,C373_=_C396 ,C373_=_C400 ,C373_=_C403 ,C373_=_C405 ,C373_=_C406 ,\nC373_=_C407 ,C380_=_C385 ,C380_=_C390 ,C380_=_C396 ,C380_=_C400 ,C380_=_C403 ,\nC380_=_C405 ,C380_=_C406 ,C380_=_C407 ,C385_=_C390 ,C385_=_C396 ,C385_=_C400 ,\nC385_=_C403 ,C385_=_C405 ,C385_=_C406 ,C385_=_C407 ,C390_=_C396 ,C390_=_C400 ,\nC390_=_C403 ,C390_=_C405 ,C390_=_C406 ,C390_=_C407 ,C396_=_C400 ,C396_=_C403 ,\nC396_=_C405 ,C396_=_C406 ,C396_=_C407 ,C400_=_C403 ,C400_=_C405 ,C400_=_C406 ,\nC400_=_C407 ,C403_=_C405 ,C403_=_C406 ,C403_=_C407 ,C403_=_C437 ,C405_=_C406 ,\nC405_=_C407 ,C405_=_C470 ,C406_=_C407 ,C406_=_C471 ,C407_=_C472 ,C437_=_C444 ,\nC437_=_C450 ,C437_=_C455 ,C437_=_C460 ,C437_=_C464 ,C437_=_C469 ,C437_=_C470 ,\nC437_=_C471 ,C437_=_C472 ,C444_=_C450 ,C444_=_C455 ,C444_=_C460 ,C444_=_C464 ,\nC444_=_C469 ,C444_=_C470 ,C444_=_C471 ,C444_=_C472 ,C450_=_C455 ,C450_=_C460 ,\nC450_=_C464 ,C450_=_C469 ,C450_=_C470 ,C450_=_C471 ,C450_=_C472 ,C455_=_C460 ,\nC455_=_C464 ,C455_=_C469 ,C455_=_C470 ,C455_=_C471 ,C455_=_C472 ,C460_=_C464 ,\nC460_=_C469 ,C460_=_C470 ,C460_=_C471 ,C460_=_C472 ,C464_=_C469 ,C464_=_C470 ,\nC464_=_C471 ,C464_=_C472 ,C469_=_C470 ,C469_=_C471 ,C469_=_C472 ,C470_=_C471 ,\nC470_=_C472 ,C471_=_C472 ,"];109[shape=box, label="id:109 level: 5\n21: C124 C177 C188 C239 C374 \nC403 C408 C409 C410 C411 C412 \nC413 C414 C417 C423 C428 C431 \nC433 C437 C438 C439 \n115: C124_=_C188( C124 C188 ) C124_=_C239( C124 C239 ) C124_=_C374( C124 C374 ) C124_=_C408( C124 C408 ) C124_=_C409( C124 C409 ) \nC124_=_C410(</w:t>
      </w:r>
    </w:p>
    <w:p>
      <w:pPr>
        <w:pStyle w:val="PreformattedText"/>
        <w:bidi w:val="0"/>
        <w:spacing w:before="0" w:after="0"/>
        <w:jc w:val="left"/>
        <w:rPr/>
      </w:pPr>
      <w:r>
        <w:rPr/>
        <w:t xml:space="preserve"> </w:t>
      </w:r>
      <w:r>
        <w:rPr/>
        <w:t>C124 C410 ) C124_=_C411( C124 C411 ) C124_=_C412( C124 C412 ) C124_=_C413( C124 C413 ) C124_=_C414( C124 C414 ) C177_=_C403( C177 C403 ) \nC177_=_C413( C177 C413 ) C177_=_C417( C177 C417 ) C177_=_C423( C177 C423 ) C177_=_C428( C177 C428 ) C177_=_C431( C177 C431 ) C177_=_C433( C177 C433 ) \nC177_=_C437( C177 C437 ) C177_=_C438( C177 C438 ) C177_=_C439( C177 C439 ) C188_=_C239( C188 C239 ) C188_=_C374( C188 C374 ) C188_=_C408( C188 C408 ) \nC188_=_C409( C188 C409 ) C188_=_C410( C188 C410 ) C188_=_C411( C188 C411 ) C188_=_C412( C188 C412 ) C188_=_C413( C188 C413 ) C188_=_C414( C188 C414 ) \nC239_=_C374( C239 C374 ) C239_=_C408( C239 C408 ) C239_=_C409( C239 C409 ) C239_=_C410( C239 C410 ) C239_=_C411( C239 C411 ) C239_=_C412( C239 C412 ) \nC239_=_C413( C239 C413 ) C239_=_C414( C239 C414 ) C374_=_C408( C374 C408 ) C374_=_C409( C374 C409 ) C374_=_C410( C374 C410 ) C374_=_C411( C374 C411 ) \nC374_=_C412( C374 C412 ) C374_=_C413( C374 C413 ) C374_=_C414( C374 C414 ) C403_=_C413( C403 C413 ) C403_=_C417( C403 C417 ) C403_=_C423( C403 C423 ) \nC403_=_C428( C403 C428 ) C403_=_C431( C403 C431 ) C403_=_C433( C403 C433 ) C403_=_C437( C403 C437 ) C403_=_C438( C403 C438 ) C403_=_C439( C403 C439 ) \nC408_=_C409( C408 C409 ) C408_=_C410( C408 C410 ) C408_=_C411( C408 C411 ) C408_=_C412( C408 C412 ) C408_=_C413( C408 C413 ) C408_=_C414( C408 C414 ) \nC408_=_C417( C408 C417 ) C409_=_C410( C409 C410 ) C409_=_C411( C409 C411 ) C409_=_C412( C409 C412 ) C409_=_C413( C409 C413 ) C409_=_C414( C409 C414 ) \nC409_=_C423( C409 C423 ) C410_=_C411( C410 C411 ) C410_=_C412( C410 C412 ) C410_=_C413( C410 C413 ) C410_=_C414( C410 C414 ) C410_=_C428( C410 C428 ) \nC411_=_C412( C411 C412 ) C411_=_C413( C411 C413 ) C411_=_C414( C411 C414 ) C411_=_C431( C411 C431 ) C412_=_C413( C412 C413 ) C412_=_C414( C412 C414 ) \nC412_=_C433( C412 C433 ) C413_=_C414( C413 C414 ) C413_=_C417( C413 C417 ) C413_=_C423( C413 C423 ) C413_=_C428( C413 C428 ) C413_=_C431( C413 C431 ) \nC413_=_C433( C413 C433 ) C413_=_C437( C413 C437 ) C413_=_C438( C413 C438 ) C413_=_C439( C413 C439 ) C417_=_C423( C417 C423 ) C417_=_C428( C417 C428 ) \nC417_=_C431( C417 C431 ) C417_=_C433( C417 C433 ) C417_=_C437( C417 C437 ) C417_=_C438( C417 C438 ) C417_=_C439( C417 C439 ) C423_=_C428( C423 C428 ) \nC423_=_C431( C423 C431 ) C423_=_C433( C423 C433 ) C423_=_C437( C423 C437 ) C423_=_C438( C423 C438 ) C423_=_C439( C423 C439 ) C428_=_C431( C428 C431 ) \nC428_=_C433( C428 C433 ) C428_=_C437( C428 C437 ) C428_=_C438( C428 C438 ) C428_=_C439( C428 C439 ) C431_=_C433( C431 C433 ) C431_=_C437( C431 C437 ) \nC431_=_C438( C431 C438 ) C431_=_C439( C431 C439 ) C433_=_C437( C433 C437 ) C433_=_C438( C433 C438 ) C433_=_C439( C433 C439 ) C437_=_C438( C437 C438 ) \nC437_=_C439( C437 C439 ) C438_=_C439( C438 C439 ) "];82-&gt;109[label="20: C124 C177 C188 C239 C374 \nC403 C408 C409 C410 C411 C412 \nC414 C417 C423 C428 C431 C433 \nC437 C438 C439 \n95: C124_=_C188 ,C124_=_C239 ,C124_=_C374 ,C124_=_C408 ,C124_=_C409 ,\nC124_=_C410 ,C124_=_C411 ,C124_=_C412 ,C124_=_C414 ,C177_=_C403 ,C177_=_C417 ,\nC177_=_C423 ,C177_=_C428 ,C177_=_C431 ,C177_=_C433 ,C177_=_C437 ,C177_=_C438 ,\nC177_=_C439 ,C188_=_C239 ,C188_=_C374 ,C188_=_C408 ,C188_=_C409 ,C188_=_C410 ,\nC188_=_C411 ,C188_=_C412 ,C188_=_C414 ,C239_=_C374 ,C239_=_C408 ,C239_=_C409 ,\nC239_=_C410 ,C239_=_C411 ,C239_=_C412 ,C239_=_C414 ,C374_=_C408 ,C374_=_C409 ,\nC374_=_C410 ,C374_=_C411 ,C374_=_C412 ,C374_=_C414 ,C403_=_C417 ,C403_=_C423 ,\nC403_=_C428 ,C403_=_C431 ,C403_=_C433 ,C403_=_C437 ,C403_=_C438 ,C403_=_C439 ,\nC408_=_C409 ,C408_=_C410 ,C408_=_C411 ,C408_=_C412 ,C408_=_C414 ,C408_=_C417 ,\nC409_=_C410 ,C409_=_C411 ,C409_=_C412 ,C409_=_C414 ,C409_=_C423 ,C410_=_C411 ,\nC410_=_C412 ,C410_=_C414 ,C410_=_C428 ,C411_=_C412 ,C411_=_C414 ,C411_=_C431 ,\nC412_=_C414 ,C412_=_C433 ,C417_=_C423 ,C417_=_C428 ,C417_=_C431 ,C417_=_C433 ,\nC417_=_C437 ,C417_=_C438 ,C417_=_C439 ,C423_=_C428 ,C423_=_C431 ,C423_=_C433 ,\nC423_=_C437 ,C423_=_C438 ,C423_=_C439 ,C428_=_C431 ,C428_=_C433 ,C428_=_C437 ,\nC428_=_C438 ,C428_=_C439 ,C431_=_C433 ,C431_=_C437 ,C431_=_C438 ,C431_=_C439 ,\nC433_=_C437 ,C433_=_C438 ,C433_=_C439 ,C437_=_C438 ,C437_=_C439 ,C438_=_C439 ,"];110[shape=box, label="id:110 level: 5\n23: C120 C131 C141 C150 C158 \nC166 C172 C176 C177 C178 C179 \nC180 C406 C439 C471 C520 C527 \nC530 C534 C537 C539 C541 C543 \n136: C120_=_C131( C120 C131 ) C120_=_C141( C120 C141 ) C120_=_C150( C120 C150 ) C120_=_C158( C120 C158 ) C120_=_C166( C120 C166 ) \nC120_=_C172( C120 C172 ) C120_=_C176( C120 C176 ) C120_=_C177( C120 C177 ) C120_=_C178( C120 C178 ) C120_=_C179( C120 C179 ) C120_=_C180( C120 C180 ) \nC131_=_C141( C131 C141 ) C131_=_C150( C131 C150 ) C131_=_C158( C131 C158 ) C131_=_C166( C131 C166 ) C131_=_C172( C131 C172 ) C131_=_C176( C131 C176 ) \nC131_=_C177( C131 C177 ) C131_=_C178( C131 C178 ) C131_=_C179( C131 C179 ) C131_=_C180( C131 C180 ) C141_=_C150( C141 C150 ) C141_=_C158( C141 C158 ) \nC141_=_C166( C141 C166 ) C141_=_C172( C141 C172 ) C141_=_C176( C141 C176 ) C141_=_C177( C141 C177 ) C141_=_C178( C141 C178 ) C141_=_C179( C141 C179 ) \nC141_=_C180( C141 C180 ) C150_=_C158( C150 C158 ) C150_=_C166( C150 C166 ) C150_=_C172( C150 C172 ) C150_=_C176( C150 C176 ) C150_=_C177( C150 C177 ) \nC150_=_C178( C150 C178 ) C150_=_C179( C150 C179 ) C150_=_C180( C150 C180 ) C158_=_C166( C158 C166 ) C158_=_C172( C158 C172 ) C158_=_C176( C158 C176 ) \nC158_=_C177( C158 C177 ) C158_=_C178( C158 C178 ) C158_=_C179( C158 C179 ) C158_=_C180( C158 C180 ) C166_=_C172( C166 C172 ) C166_=_C176( C166 C176 ) \nC166_=_C177( C166 C177 ) C166_=_C178( C166 C178 ) C166_=_C179( C166 C179 ) C166_=_C180( C166 C180 ) C172_=_C176( C172 C176 ) C172_=_C177( C172 C177 ) \nC172_=_C178( C172 C178 ) C172_=_C179( C172 C179 ) C172_=_C180( C172 C180 ) C176_=_C177( C176 C177 ) C176_=_C178( C176 C178 ) C176_=_C179( C176 C179 ) \nC176_=_C180( C176 C180 ) C176_=_C406( C176 C406 ) C177_=_C178( C177 C178 ) C177_=_C179( C177 C179 ) C177_=_C180( C177 C180 ) C177_=_C439( C177 C439 ) \nC178_=_C179( C178 C179 ) C178_=_C180( C178 C180 ) C178_=_C471( C178 C471 ) C179_=_C180( C179 C180 ) C179_=_C406( C179 C406 ) C179_=_C439( C179 C439 ) \nC179_=_C471( C179 C471 ) C179_=_C520( C179 C520 ) C179_=_C527( C179 C527 ) C179_=_C530( C179 C530 ) C179_=_C534( C179 C534 ) C179_=_C537( C179 C537 ) \nC179_=_C539( C179 C539 ) C179_=_C541( C179 C541 ) C179_=_C543( C179 C543 ) C180_=_C543( C180 C543 ) C406_=_C439( C406 C439 ) C406_=_C471( C406 C471 ) \nC406_=_C520( C406 C520 ) C406_=_C527( C406 C527 ) C406_=_C530( C406 C530 ) C406_=_C534( C406 C534 ) C406_=_C537( C406 C537 ) C406_=_C539( C406 C539 ) \nC406_=_C541( C406 C541 ) C406_=_C543( C406 C543 ) C439_=_C471( C439 C471 ) C439_=_C520( C439 C520 ) C439_=_C527( C439 C527 ) C439_=_C530( C439 C530 ) \nC439_=_C534( C439 C534 ) C439_=_C537( C439 C537 ) C439_=_C539( C439 C539 ) C439_=_C541( C439 C541 ) C439_=_C543( C439 C543 ) C471_=_C520( C471 C520 ) \nC471_=_C527( C471 C527 ) C471_=_C530( C471 C530 ) C471_=_C534( C471 C534 ) C471_=_C537( C471 C537 ) C471_=_C539( C471 C539 ) C471_=_C541( C471 C541 ) \nC471_=_C543( C471 C543 ) C520_=_C527( C520 C527 ) C520_=_C530( C520 C530 ) C520_=_C534( C520 C534 ) C520_=_C537( C520 C537 ) C520_=_C539( C520 C539 ) \nC520_=_C541( C520 C541 ) C520_=_C543( C520 C543 ) C527_=_C530( C527 C530 ) C527_=_C534( C527 C534 ) C527_=_C537( C527 C537 ) C527_=_C539( C527 C539 ) \nC527_=_C541( C527 C541 ) C527_=_C543( C527 C543 ) C530_=_C534( C530 C534 ) C530_=_C537( C530 C537 ) C530_=_C539( C530 C539 ) C530_=_C541( C530 C541 ) \nC530_=_C543( C530 C543 ) C534_=_C537( C534 C537 ) C534_=_C539( C534 C539 ) C534_=_C541( C534 C541 ) C534_=_C543( C534 C543 ) C537_=_C539( C537 C539 ) \nC537_=_C541( C537 C541 ) C537_=_C543( C537 C543 ) C539_=_C541( C539 C541 ) C539_=_C543( C539 C543 ) C541_=_C543( C541 C543 ) "];82-&gt;110[label="22: C120 C131 C141 C150 C158 \nC166 C172 C176 C177 C178 C180 \nC406 C439 C471 C520 C527 C530 \nC534 C537 C539 C541 C543 \n114: C120_=_C131 ,C120_=_C141 ,C120_=_C150 ,C120_=_C158 ,C120_=_C166 ,\nC120_=_C172 ,C120_=_C176 ,C120_=_C177 ,C120_=_C178 ,C120_=_C180 ,C131_=_C141 ,\nC131_=_C150 ,C131_=_C158 ,C131_=_C166 ,C131_=_C172 ,C131_=_C176 ,C131_=_C177 ,\nC131_=_C178 ,C131_=_C180 ,C141_=_C150 ,C141_=_C158 ,C141_=_C166 ,C141_=_C172 ,\nC141_=_C176 ,C141_=_C177 ,C141_=_C178 ,C141_=_C180 ,C150_=_C158 ,C150_=_C166 ,\nC150_=_C172 ,C150_=_C176 ,C150_=_C177 ,C150_=_C178 ,C150_=_C180 ,C158_=_C166 ,\nC158_=_C172 ,C158_=_C176 ,C158_=_C177 ,C158_=_C178 ,C158_=_C180 ,C166_=_C172 ,\nC166_=_C176 ,C166_=_C177 ,C166_=_C178 ,C166_=_C180 ,C172_=_C176 ,C172_=_C177 ,\nC172_=_C178 ,C172_=_C180 ,C176_=_C177 ,C176_=_C178 ,C176_=_C180 ,C176_=_C406 ,\nC177_=_C178 ,C177_=_C180 ,C177_=_C439 ,C178_=_C180 ,C178_=_C471 ,C180_=_C543 ,\nC406_=_C439 ,C406_=_C471 ,C406_=_C520 ,C406_=_C527 ,C406_=_C530 ,C406_=_C534 ,\nC406_=_C537 ,C406_=_C539 ,C406_=_C541 ,C406_=_C543 ,C439_=_C471 ,C439_=_C520 ,\nC439_=_C527 ,C439_=_C530 ,C439_=_C534 ,C439_=_C537 ,C439_=_C539 ,C439_=_C541 ,\nC439_=_C543 ,C471_=_C520 ,C471_=_C527 ,C471_=_C530 ,C471_=_C534 ,C471_=_C537 ,\nC471_=_C539 ,C471_=_C541 ,C471_=_C543 ,C520_=_C527 ,C520_=_C530 ,C520_=_C534 ,\nC520_=_C537 ,C520_=_C539 ,C520_=_C541 ,C520_=_C543 ,C527_=_C530 ,C527_=_C534 ,\nC527_=_C537 ,C527_=_C539 ,C527_=_C541 ,C527_=_C543 ,C530_=_C534 ,C530_=_C537 ,\nC530_=_C539 ,C530_=_C541 ,C530_=_C543 ,C534_=_C537 ,C534_=_C539 ,C534_=_C541 ,\nC534_=_C543 ,C537_=_C539 ,C537_=_C541 ,C537_=_C543 ,C539_=_C541 ,C539_=_C543 ,\nC541_=_C543 ,"];111[shape=box, label="id:111 level: 5\n21: C55 C57 C169 C171 C217 \nC219 C310 C312 C442 C448 C459 \nC460 C461 C462 C463 C496 C501 \nC505 C509 C516 C517 \n115: C55_=_C57( C55 C57 ) C55_=_C169( C55 C169 ) C55_=_C217( C55 C217 ) C55_=_C310( C55 C310 ) C55_=_C442( C55 C442 ) \nC55_=_C448( C55 C448 ) C55_=_C459( C55 C459 ) C55_=_C460( C55 C460 ) C55_=_C461( C55 C461 ) C55_=_C462( C55 C462 ) C55_=_C463( C55 C463 ) \nC57_=_C171( C57 C171 ) C57_=_C219(</w:t>
      </w:r>
    </w:p>
    <w:p>
      <w:pPr>
        <w:pStyle w:val="PreformattedText"/>
        <w:bidi w:val="0"/>
        <w:spacing w:before="0" w:after="0"/>
        <w:jc w:val="left"/>
        <w:rPr/>
      </w:pPr>
      <w:r>
        <w:rPr/>
        <w:t xml:space="preserve"> </w:t>
      </w:r>
      <w:r>
        <w:rPr/>
        <w:t>C57 C219 ) C57_=_C312( C57 C312 ) C57_=_C463( C57 C463 ) C57_=_C496( C57 C496 ) C57_=_C501( C57 C501 ) \nC57_=_C505( C57 C505 ) C57_=_C509( C57 C509 ) C57_=_C516( C57 C516 ) C57_=_C517( C57 C517 ) C169_=_C171( C169 C171 ) C169_=_C217( C169 C217 ) \nC169_=_C310( C169 C310 ) C169_=_C442( C169 C442 ) C169_=_C448( C169 C448 ) C169_=_C459( C169 C459 ) C169_=_C460( C169 C460 ) C169_=_C461( C169 C461 ) \nC169_=_C462( C169 C462 ) C169_=_C463( C169 C463 ) C171_=_C219( C171 C219 ) C171_=_C312( C171 C312 ) C171_=_C463( C171 C463 ) C171_=_C496( C171 C496 ) \nC171_=_C501( C171 C501 ) C171_=_C505( C171 C505 ) C171_=_C509( C171 C509 ) C171_=_C516( C171 C516 ) C171_=_C517( C171 C517 ) C217_=_C219( C217 C219 ) \nC217_=_C310( C217 C310 ) C217_=_C442( C217 C442 ) C217_=_C448( C217 C448 ) C217_=_C459( C217 C459 ) C217_=_C460( C217 C460 ) C217_=_C461( C217 C461 ) \nC217_=_C462( C217 C462 ) C217_=_C463( C217 C463 ) C219_=_C312( C219 C312 ) C219_=_C463( C219 C463 ) C219_=_C496( C219 C496 ) C219_=_C501( C219 C501 ) \nC219_=_C505( C219 C505 ) C219_=_C509( C219 C509 ) C219_=_C516( C219 C516 ) C219_=_C517( C219 C517 ) C310_=_C312( C310 C312 ) C310_=_C442( C310 C442 ) \nC310_=_C448( C310 C448 ) C310_=_C459( C310 C459 ) C310_=_C460( C310 C460 ) C310_=_C461( C310 C461 ) C310_=_C462( C310 C462 ) C310_=_C463( C310 C463 ) \nC312_=_C463( C312 C463 ) C312_=_C496( C312 C496 ) C312_=_C501( C312 C501 ) C312_=_C505( C312 C505 ) C312_=_C509( C312 C509 ) C312_=_C516( C312 C516 ) \nC312_=_C517( C312 C517 ) C442_=_C448( C442 C448 ) C442_=_C459( C442 C459 ) C442_=_C460( C442 C460 ) C442_=_C461( C442 C461 ) C442_=_C462( C442 C462 ) \nC442_=_C463( C442 C463 ) C448_=_C459( C448 C459 ) C448_=_C460( C448 C460 ) C448_=_C461( C448 C461 ) C448_=_C462( C448 C462 ) C448_=_C463( C448 C463 ) \nC459_=_C460( C459 C460 ) C459_=_C461( C459 C461 ) C459_=_C462( C459 C462 ) C459_=_C463( C459 C463 ) C460_=_C461( C460 C461 ) C460_=_C462( C460 C462 ) \nC460_=_C463( C460 C463 ) C461_=_C462( C461 C462 ) C461_=_C463( C461 C463 ) C462_=_C463( C462 C463 ) C462_=_C496( C462 C496 ) C463_=_C496( C463 C496 ) \nC463_=_C501( C463 C501 ) C463_=_C505( C463 C505 ) C463_=_C509( C463 C509 ) C463_=_C516( C463 C516 ) C463_=_C517( C463 C517 ) C496_=_C501( C496 C501 ) \nC496_=_C505( C496 C505 ) C496_=_C509( C496 C509 ) C496_=_C516( C496 C516 ) C496_=_C517( C496 C517 ) C501_=_C505( C501 C505 ) C501_=_C509( C501 C509 ) \nC501_=_C516( C501 C516 ) C501_=_C517( C501 C517 ) C505_=_C509( C505 C509 ) C505_=_C516( C505 C516 ) C505_=_C517( C505 C517 ) C509_=_C516( C509 C516 ) \nC509_=_C517( C509 C517 ) C516_=_C517( C516 C517 ) "];83-&gt;111[label="20: C55 C57 C169 C171 C217 \nC219 C310 C312 C442 C448 C459 \nC460 C461 C462 C496 C501 C505 \nC509 C516 C517 \n95: C55_=_C57 ,C55_=_C169 ,C55_=_C217 ,C55_=_C310 ,C55_=_C442 ,\nC55_=_C448 ,C55_=_C459 ,C55_=_C460 ,C55_=_C461 ,C55_=_C462 ,C57_=_C171 ,\nC57_=_C219 ,C57_=_C312 ,C57_=_C496 ,C57_=_C501 ,C57_=_C505 ,C57_=_C509 ,\nC57_=_C516 ,C57_=_C517 ,C169_=_C171 ,C169_=_C217 ,C169_=_C310 ,C169_=_C442 ,\nC169_=_C448 ,C169_=_C459 ,C169_=_C460 ,C169_=_C461 ,C169_=_C462 ,C171_=_C219 ,\nC171_=_C312 ,C171_=_C496 ,C171_=_C501 ,C171_=_C505 ,C171_=_C509 ,C171_=_C516 ,\nC171_=_C517 ,C217_=_C219 ,C217_=_C310 ,C217_=_C442 ,C217_=_C448 ,C217_=_C459 ,\nC217_=_C460 ,C217_=_C461 ,C217_=_C462 ,C219_=_C312 ,C219_=_C496 ,C219_=_C501 ,\nC219_=_C505 ,C219_=_C509 ,C219_=_C516 ,C219_=_C517 ,C310_=_C312 ,C310_=_C442 ,\nC310_=_C448 ,C310_=_C459 ,C310_=_C460 ,C310_=_C461 ,C310_=_C462 ,C312_=_C496 ,\nC312_=_C501 ,C312_=_C505 ,C312_=_C509 ,C312_=_C516 ,C312_=_C517 ,C442_=_C448 ,\nC442_=_C459 ,C442_=_C460 ,C442_=_C461 ,C442_=_C462 ,C448_=_C459 ,C448_=_C460 ,\nC448_=_C461 ,C448_=_C462 ,C459_=_C460 ,C459_=_C461 ,C459_=_C462 ,C460_=_C461 ,\nC460_=_C462 ,C461_=_C462 ,C462_=_C496 ,C496_=_C501 ,C496_=_C505 ,C496_=_C509 ,\nC496_=_C516 ,C496_=_C517 ,C501_=_C505 ,C501_=_C509 ,C501_=_C516 ,C501_=_C517 ,\nC505_=_C509 ,C505_=_C516 ,C505_=_C517 ,C509_=_C516 ,C509_=_C517 ,C516_=_C517 ,"];112[shape=box, label="id:112 level: 5\n23: C53 C54 C167 C168 C183 \nC191 C200 C207 C214 C215 C216 \nC217 C218 C219 C280 C288 C295 \nC301 C308 C309 C310 C311 C312 \n137: C53_=_C54( C53 C54 ) C53_=_C167( C53 C167 ) C53_=_C183( C53 C183 ) C53_=_C191( C53 C191 ) C53_=_C200( C53 C200 ) \nC53_=_C207( C53 C207 ) C53_=_C214( C53 C214 ) C53_=_C215( C53 C215 ) C53_=_C216( C53 C216 ) C53_=_C217( C53 C217 ) C53_=_C218( C53 C218 ) \nC53_=_C219( C53 C219 ) C54_=_C168( C54 C168 ) C54_=_C216( C54 C216 ) C54_=_C280( C54 C280 ) C54_=_C288( C54 C288 ) C54_=_C295( C54 C295 ) \nC54_=_C301( C54 C301 ) C54_=_C308( C54 C308 ) C54_=_C309( C54 C309 ) C54_=_C310( C54 C310 ) C54_=_C311( C54 C311 ) C54_=_C312( C54 C312 ) \nC167_=_C168( C167 C168 ) C167_=_C183( C167 C183 ) C167_=_C191( C167 C191 ) C167_=_C200( C167 C200 ) C167_=_C207( C167 C207 ) C167_=_C214( C167 C214 ) \nC167_=_C215( C167 C215 ) C167_=_C216( C167 C216 ) C167_=_C217( C167 C217 ) C167_=_C218( C167 C218 ) C167_=_C219( C167 C219 ) C168_=_C216( C168 C216 ) \nC168_=_C280( C168 C280 ) C168_=_C288( C168 C288 ) C168_=_C295( C168 C295 ) C168_=_C301( C168 C301 ) C168_=_C308( C168 C308 ) C168_=_C309( C168 C309 ) \nC168_=_C310( C168 C310 ) C168_=_C311( C168 C311 ) C168_=_C312( C168 C312 ) C183_=_C191( C183 C191 ) C183_=_C200( C183 C200 ) C183_=_C207( C183 C207 ) \nC183_=_C214( C183 C214 ) C183_=_C215( C183 C215 ) C183_=_C216( C183 C216 ) C183_=_C217( C183 C217 ) C183_=_C218( C183 C218 ) C183_=_C219( C183 C219 ) \nC191_=_C200( C191 C200 ) C191_=_C207( C191 C207 ) C191_=_C214( C191 C214 ) C191_=_C215( C191 C215 ) C191_=_C216( C191 C216 ) C191_=_C217( C191 C217 ) \nC191_=_C218( C191 C218 ) C191_=_C219( C191 C219 ) C200_=_C207( C200 C207 ) C200_=_C214( C200 C214 ) C200_=_C215( C200 C215 ) C200_=_C216( C200 C216 ) \nC200_=_C217( C200 C217 ) C200_=_C218( C200 C218 ) C200_=_C219( C200 C219 ) C207_=_C214( C207 C214 ) C207_=_C215( C207 C215 ) C207_=_C216( C207 C216 ) \nC207_=_C217( C207 C217 ) C207_=_C218( C207 C218 ) C207_=_C219( C207 C219 ) C214_=_C215( C214 C215 ) C214_=_C216( C214 C216 ) C214_=_C217( C214 C217 ) \nC214_=_C218( C214 C218 ) C214_=_C219( C214 C219 ) C215_=_C216( C215 C216 ) C215_=_C217( C215 C217 ) C215_=_C218( C215 C218 ) C215_=_C219( C215 C219 ) \nC216_=_C217( C216 C217 ) C216_=_C218( C216 C218 ) C216_=_C219( C216 C219 ) C216_=_C280( C216 C280 ) C216_=_C288( C216 C288 ) C216_=_C295( C216 C295 ) \nC216_=_C301( C216 C301 ) C216_=_C308( C216 C308 ) C216_=_C309( C216 C309 ) C216_=_C310( C216 C310 ) C216_=_C311( C216 C311 ) C216_=_C312( C216 C312 ) \nC217_=_C218( C217 C218 ) C217_=_C219( C217 C219 ) C217_=_C310( C217 C310 ) C218_=_C219( C218 C219 ) C218_=_C311( C218 C311 ) C219_=_C312( C219 C312 ) \nC280_=_C288( C280 C288 ) C280_=_C295( C280 C295 ) C280_=_C301( C280 C301 ) C280_=_C308( C280 C308 ) C280_=_C309( C280 C309 ) C280_=_C310( C280 C310 ) \nC280_=_C311( C280 C311 ) C280_=_C312( C280 C312 ) C288_=_C295( C288 C295 ) C288_=_C301( C288 C301 ) C288_=_C308( C288 C308 ) C288_=_C309( C288 C309 ) \nC288_=_C310( C288 C310 ) C288_=_C311( C288 C311 ) C288_=_C312( C288 C312 ) C295_=_C301( C295 C301 ) C295_=_C308( C295 C308 ) C295_=_C309( C295 C309 ) \nC295_=_C310( C295 C310 ) C295_=_C311( C295 C311 ) C295_=_C312( C295 C312 ) C301_=_C308( C301 C308 ) C301_=_C309( C301 C309 ) C301_=_C310( C301 C310 ) \nC301_=_C311( C301 C311 ) C301_=_C312( C301 C312 ) C308_=_C309( C308 C309 ) C308_=_C310( C308 C310 ) C308_=_C311( C308 C311 ) C308_=_C312( C308 C312 ) \nC309_=_C310( C309 C310 ) C309_=_C311( C309 C311 ) C309_=_C312( C309 C312 ) C310_=_C311( C310 C311 ) C310_=_C312( C310 C312 ) C311_=_C312( C311 C312 ) "];83-&gt;112[label="22: C53 C54 C167 C168 C183 \nC191 C200 C207 C214 C215 C217 \nC218 C219 C280 C288 C295 C301 \nC308 C309 C310 C311 C312 \n115: C53_=_C54 ,C53_=_C167 ,C53_=_C183 ,C53_=_C191 ,C53_=_C200 ,\nC53_=_C207 ,C53_=_C214 ,C53_=_C215 ,C53_=_C217 ,C53_=_C218 ,C53_=_C219 ,\nC54_=_C168 ,C54_=_C280 ,C54_=_C288 ,C54_=_C295 ,C54_=_C301 ,C54_=_C308 ,\nC54_=_C309 ,C54_=_C310 ,C54_=_C311 ,C54_=_C312 ,C167_=_C168 ,C167_=_C183 ,\nC167_=_C191 ,C167_=_C200 ,C167_=_C207 ,C167_=_C214 ,C167_=_C215 ,C167_=_C217 ,\nC167_=_C218 ,C167_=_C219 ,C168_=_C280 ,C168_=_C288 ,C168_=_C295 ,C168_=_C301 ,\nC168_=_C308 ,C168_=_C309 ,C168_=_C310 ,C168_=_C311 ,C168_=_C312 ,C183_=_C191 ,\nC183_=_C200 ,C183_=_C207 ,C183_=_C214 ,C183_=_C215 ,C183_=_C217 ,C183_=_C218 ,\nC183_=_C219 ,C191_=_C200 ,C191_=_C207 ,C191_=_C214 ,C191_=_C215 ,C191_=_C217 ,\nC191_=_C218 ,C191_=_C219 ,C200_=_C207 ,C200_=_C214 ,C200_=_C215 ,C200_=_C217 ,\nC200_=_C218 ,C200_=_C219 ,C207_=_C214 ,C207_=_C215 ,C207_=_C217 ,C207_=_C218 ,\nC207_=_C219 ,C214_=_C215 ,C214_=_C217 ,C214_=_C218 ,C214_=_C219 ,C215_=_C217 ,\nC215_=_C218 ,C215_=_C219 ,C217_=_C218 ,C217_=_C219 ,C217_=_C310 ,C218_=_C219 ,\nC218_=_C311 ,C219_=_C312 ,C280_=_C288 ,C280_=_C295 ,C280_=_C301 ,C280_=_C308 ,\nC280_=_C309 ,C280_=_C310 ,C280_=_C311 ,C280_=_C312 ,C288_=_C295 ,C288_=_C301 ,\nC288_=_C308 ,C288_=_C309 ,C288_=_C310 ,C288_=_C311 ,C288_=_C312 ,C295_=_C301 ,\nC295_=_C308 ,C295_=_C309 ,C295_=_C310 ,C295_=_C311 ,C295_=_C312 ,C301_=_C308 ,\nC301_=_C309 ,C301_=_C310 ,C301_=_C311 ,C301_=_C312 ,C308_=_C309 ,C308_=_C310 ,\nC308_=_C311 ,C308_=_C312 ,C309_=_C310 ,C309_=_C311 ,C309_=_C312 ,C310_=_C311 ,\nC310_=_C312 ,C311_=_C312 ,"];113[shape=box, label="id:113 level: 5\n25: C27 C52 C116 C118 C127 \nC129 C137 C139 C147 C148 C149 \nC150 C151 C152 C153 C154 C155 \nC156 C165 C166 C167 C168 C169 \nC170 C171 \n162: C27_=_C116( C27 C116 ) C27_=_C127( C27 C127 ) C27_=_C137( C27 C137 ) C27_=_C147( C27 C147 ) C27_=_C148( C27 C148 ) \nC27_=_C149( C27 C149 ) C27_=_C150( C27 C150 ) C27_=_C151( C27 C151 ) C27_=_C152( C27 C152 ) C27_=_C153( C27 C153 ) C27_=_C154( C27 C154 ) \nC27_=_C155( C27 C155 ) C52_=_C118( C52 C118 ) C52_=_C129( C52 C129 ) C52_=_C139( C52 C139 ) C52_=_C148( C52 C148 ) C52_=_C156( C52 C156 ) \nC52_=_C165( C52 C165 ) C52_=_C166( C52 C166 ) C52_=_C167( C52 C167 ) C52_=_C168( C52 C168 ) C52_=_C169( C52 C169 ) C52_=_C170(</w:t>
      </w:r>
    </w:p>
    <w:p>
      <w:pPr>
        <w:pStyle w:val="PreformattedText"/>
        <w:bidi w:val="0"/>
        <w:spacing w:before="0" w:after="0"/>
        <w:jc w:val="left"/>
        <w:rPr/>
      </w:pPr>
      <w:r>
        <w:rPr/>
        <w:t xml:space="preserve"> </w:t>
      </w:r>
      <w:r>
        <w:rPr/>
        <w:t>C52 C170 ) \nC52_=_C171( C52 C171 ) C116_=_C118( C116 C118 ) C116_=_C127( C116 C127 ) C116_=_C137( C116 C137 ) C116_=_C147( C116 C147 ) C116_=_C148( C116 C148 ) \nC116_=_C149( C116 C149 ) C116_=_C150( C116 C150 ) C116_=_C151( C116 C151 ) C116_=_C152( C116 C152 ) C116_=_C153( C116 C153 ) C116_=_C154( C116 C154 ) \nC116_=_C155( C116 C155 ) C118_=_C129( C118 C129 ) C118_=_C139( C118 C139 ) C118_=_C148( C118 C148 ) C118_=_C156( C118 C156 ) C118_=_C165( C118 C165 ) \nC118_=_C166( C118 C166 ) C118_=_C167( C118 C167 ) C118_=_C168( C118 C168 ) C118_=_C169( C118 C169 ) C118_=_C170( C118 C170 ) C118_=_C171( C118 C171 ) \nC127_=_C129( C127 C129 ) C127_=_C137( C127 C137 ) C127_=_C147( C127 C147 ) C127_=_C148( C127 C148 ) C127_=_C149( C127 C149 ) C127_=_C150( C127 C150 ) \nC127_=_C151( C127 C151 ) C127_=_C152( C127 C152 ) C127_=_C153( C127 C153 ) C127_=_C154( C127 C154 ) C127_=_C155( C127 C155 ) C129_=_C139( C129 C139 ) \nC129_=_C148( C129 C148 ) C129_=_C156( C129 C156 ) C129_=_C165( C129 C165 ) C129_=_C166( C129 C166 ) C129_=_C167( C129 C167 ) C129_=_C168( C129 C168 ) \nC129_=_C169( C129 C169 ) C129_=_C170( C129 C170 ) C129_=_C171( C129 C171 ) C137_=_C139( C137 C139 ) C137_=_C147( C137 C147 ) C137_=_C148( C137 C148 ) \nC137_=_C149( C137 C149 ) C137_=_C150( C137 C150 ) C137_=_C151( C137 C151 ) C137_=_C152( C137 C152 ) C137_=_C153( C137 C153 ) C137_=_C154( C137 C154 ) \nC137_=_C155( C137 C155 ) C139_=_C148( C139 C148 ) C139_=_C156( C139 C156 ) C139_=_C165( C139 C165 ) C139_=_C166( C139 C166 ) C139_=_C167( C139 C167 ) \nC139_=_C168( C139 C168 ) C139_=_C169( C139 C169 ) C139_=_C170( C139 C170 ) C139_=_C171( C139 C171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8_=_C165( C148 C165 ) C148_=_C166( C148 C166 ) C148_=_C167( C148 C167 ) \nC148_=_C168( C148 C168 ) C148_=_C169( C148 C169 ) C148_=_C170( C148 C170 ) C148_=_C171( C148 C171 ) C149_=_C150( C149 C150 ) C149_=_C151( C149 C151 ) \nC149_=_C152( C149 C152 ) C149_=_C153( C149 C153 ) C149_=_C154( C149 C154 ) C149_=_C155( C149 C155 ) C149_=_C165( C149 C165 ) C150_=_C151( C150 C151 ) \nC150_=_C152( C150 C152 ) C150_=_C153( C150 C153 ) C150_=_C154( C150 C154 ) C150_=_C155( C150 C155 ) C150_=_C166( C150 C166 ) C151_=_C152( C151 C152 ) \nC151_=_C153( C151 C153 ) C151_=_C154( C151 C154 ) C151_=_C155( C151 C155 ) C152_=_C153( C152 C153 ) C152_=_C154( C152 C154 ) C152_=_C155( C152 C155 ) \nC153_=_C154( C153 C154 ) C153_=_C155( C153 C155 ) C154_=_C155( C154 C155 ) C156_=_C165( C156 C165 ) C156_=_C166( C156 C166 ) C156_=_C167( C156 C167 ) \nC156_=_C168( C156 C168 ) C156_=_C169( C156 C169 ) C156_=_C170( C156 C170 ) C156_=_C171( C156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84-&gt;113[label="24: C27 C52 C116 C118 C127 \nC129 C137 C139 C147 C149 C150 \nC151 C152 C153 C154 C155 C156 \nC165 C166 C167 C168 C169 C170 \nC171 \n138: C27_=_C116 ,C27_=_C127 ,C27_=_C137 ,C27_=_C147 ,C27_=_C149 ,\nC27_=_C150 ,C27_=_C151 ,C27_=_C152 ,C27_=_C153 ,C27_=_C154 ,C27_=_C155 ,\nC52_=_C118 ,C52_=_C129 ,C52_=_C139 ,C52_=_C156 ,C52_=_C165 ,C52_=_C166 ,\nC52_=_C167 ,C52_=_C168 ,C52_=_C169 ,C52_=_C170 ,C52_=_C171 ,C116_=_C118 ,\nC116_=_C127 ,C116_=_C137 ,C116_=_C147 ,C116_=_C149 ,C116_=_C150 ,C116_=_C151 ,\nC116_=_C152 ,C116_=_C153 ,C116_=_C154 ,C116_=_C155 ,C118_=_C129 ,C118_=_C139 ,\nC118_=_C156 ,C118_=_C165 ,C118_=_C166 ,C118_=_C167 ,C118_=_C168 ,C118_=_C169 ,\nC118_=_C170 ,C118_=_C171 ,C127_=_C129 ,C127_=_C137 ,C127_=_C147 ,C127_=_C149 ,\nC127_=_C150 ,C127_=_C151 ,C127_=_C152 ,C127_=_C153 ,C127_=_C154 ,C127_=_C155 ,\nC129_=_C139 ,C129_=_C156 ,C129_=_C165 ,C129_=_C166 ,C129_=_C167 ,C129_=_C168 ,\nC129_=_C169 ,C129_=_C170 ,C129_=_C171 ,C137_=_C139 ,C137_=_C147 ,C137_=_C149 ,\nC137_=_C150 ,C137_=_C151 ,C137_=_C152 ,C137_=_C153 ,C137_=_C154 ,C137_=_C155 ,\nC139_=_C156 ,C139_=_C165 ,C139_=_C166 ,C139_=_C167 ,C139_=_C168 ,C139_=_C169 ,\nC139_=_C170 ,C139_=_C171 ,C147_=_C149 ,C147_=_C150 ,C147_=_C151 ,C147_=_C152 ,\nC147_=_C153 ,C147_=_C154 ,C147_=_C155 ,C147_=_C156 ,C149_=_C150 ,C149_=_C151 ,\nC149_=_C152 ,C149_=_C153 ,C149_=_C154 ,C149_=_C155 ,C149_=_C165 ,C150_=_C151 ,\nC150_=_C152 ,C150_=_C153 ,C150_=_C154 ,C150_=_C155 ,C150_=_C166 ,C151_=_C152 ,\nC151_=_C153 ,C151_=_C154 ,C151_=_C155 ,C152_=_C153 ,C152_=_C154 ,C152_=_C155 ,\nC153_=_C154 ,C153_=_C155 ,C154_=_C155 ,C156_=_C165 ,C156_=_C166 ,C156_=_C167 ,\nC156_=_C168 ,C156_=_C169 ,C156_=_C170 ,C156_=_C171 ,C165_=_C166 ,C165_=_C167 ,\nC165_=_C168 ,C165_=_C169 ,C165_=_C170 ,C165_=_C171 ,C166_=_C167 ,C166_=_C168 ,\nC166_=_C169 ,C166_=_C170 ,C166_=_C171 ,C167_=_C168 ,C167_=_C169 ,C167_=_C170 ,\nC167_=_C171 ,C168_=_C169 ,C168_=_C170 ,C168_=_C171 ,C169_=_C170 ,C169_=_C171 ,\nC170_=_C171 ,"];114[shape=box, label="id:114 level: 5\n25: C64 C90 C114 C115 C116 \nC117 C118 C119 C120 C121 C122 \nC123 C124 C125 C126 C137 C138 \nC139 C140 C141 C142 C143 C144 \nC145 C146 \n162: C64_=_C114( C64 C114 ) C64_=_C115( C64 C115 ) C64_=_C116( C64 C116 ) C64_=_C117( C64 C117 ) C64_=_C118( C64 C118 ) \nC64_=_C119( C64 C119 ) C64_=_C120( C64 C120 ) C64_=_C121( C64 C121 ) C64_=_C122( C64 C122 ) C64_=_C123( C64 C123 ) C64_=_C124( C64 C124 ) \nC64_=_C125( C64 C125 ) C90_=_C115( C90 C115 ) C90_=_C126( C90 C126 ) C90_=_C137( C90 C137 ) C90_=_C138( C90 C138 ) C90_=_C139( C90 C139 ) \nC90_=_C140( C90 C140 ) C90_=_C141( C90 C141 ) C90_=_C142( C90 C142 ) C90_=_C143( C90 C143 ) C90_=_C144( C90 C144 ) C90_=_C145( C90 C145 ) \nC90_=_C146( C90 C146 ) C114_=_C115( C114 C115 ) C114_=_C116( C114 C116 ) C114_=_C117( C114 C117 ) C114_=_C118( C114 C118 ) C114_=_C119( C114 C119 ) \nC114_=_C120( C114 C120 ) C114_=_C121( C114 C121 ) C114_=_C122( C114 C122 ) C114_=_C123( C114 C123 ) C114_=_C124( C114 C124 ) C114_=_C125( C114 C125 ) \nC114_=_C126( C114 C126 ) C115_=_C116( C115 C116 ) C115_=_C117( C115 C117 ) C115_=_C118( C115 C118 ) C115_=_C119( C115 C119 ) C115_=_C120( C115 C120 ) \nC115_=_C121( C115 C121 ) C115_=_C122( C115 C122 ) C115_=_C123( C115 C123 ) C115_=_C124( C115 C124 ) C115_=_C125( C115 C125 ) C115_=_C126( C115 C126 ) \nC115_=_C137( C115 C137 ) C115_=_C138( C115 C138 ) C115_=_C139( C115 C139 ) C115_=_C140( C115 C140 ) C115_=_C141( C115 C141 ) C115_=_C142( C115 C142 ) \nC115_=_C143( C115 C143 ) C115_=_C144( C115 C144 ) C115_=_C145( C115 C145 ) C115_=_C146( C115 C146 ) C116_=_C117( C116 C117 ) C116_=_C118( C116 C118 ) \nC116_=_C119( C116 C119 ) C116_=_C120( C116 C120 ) C116_=_C121( C116 C121 ) C116_=_C122( C116 C122 ) C116_=_C123( C116 C123 ) C116_=_C124( C116 C124 ) \nC116_=_C125( C116 C125 ) C116_=_C137( C116 C137 ) C117_=_C118( C117 C118 ) C117_=_C119( C117 C119 ) C117_=_C120( C117 C120 ) C117_=_C121( C117 C121 ) \nC117_=_C122( C117 C122 ) C117_=_C123( C117 C123 ) C117_=_C124( C117 C124 ) C117_=_C125( C117 C125 ) C117_=_C138( C117 C138 ) C118_=_C119( C118 C119 ) \nC118_=_C120( C118 C120 ) C118_=_C121( C118 C121 ) C118_=_C122( C118 C122 ) C118_=_C123( C118 C123 ) C118_=_C124( C118 C124 ) C118_=_C125( C118 C125 ) \nC118_=_C139( C118 C139 ) C119_=_C120( C119 C120 ) C119_=_C121( C119 C121 ) C119_=_C122( C119 C122 ) C119_=_C123( C119 C123 ) C119_=_C124( C119 C124 ) \nC119_=_C125( C119 C125 ) C119_=_C140( C119 C140 ) C120_=_C121( C120 C121 ) C120_=_C122( C120 C122 ) C120_=_C123( C120 C123 ) C120_=_C124( C120 C124 ) \nC120_=_C125( C120 C125 ) C120_=_C141( C120 C141 ) C121_=_C122( C121 C122 ) C121_=_C123( C121 C123 ) C121_=_C124( C121 C124 ) C121_=_C125( C121 C125 ) \nC122_=_C123( C122 C123 ) C122_=_C124( C122 C124 ) C122_=_C125( C122 C125 ) C123_=_C124( C123 C124 ) C123_=_C125( C123 C125 ) C124_=_C125( C124 C125 ) \nC126_=_C137( C126 C137 ) C126_=_C138( C126 C138 ) C126_=_C139( C126 C139 ) C126_=_C140( C126 C140 ) C126_=_C141( C126 C141 ) C126_=_C142( C126 C142 ) \nC126_=_C143( C126 C143 ) C126_=_C144( C126 C144 ) C126_=_C145( C126 C145 ) C126_=_C146( C12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84-&gt;114[label="24: C64 C90 C114 C116 C117 \nC118 C119 C120 C121 C122 C123 \nC124 C125 C126 C137 C138 C139 \nC140 C141 C142 C143 C144 C145 \nC146 \n138:</w:t>
      </w:r>
    </w:p>
    <w:p>
      <w:pPr>
        <w:pStyle w:val="PreformattedText"/>
        <w:bidi w:val="0"/>
        <w:spacing w:before="0" w:after="0"/>
        <w:jc w:val="left"/>
        <w:rPr/>
      </w:pPr>
      <w:r>
        <w:rPr/>
        <w:t xml:space="preserve"> </w:t>
      </w:r>
      <w:r>
        <w:rPr/>
        <w:t>C64_=_C114 ,C64_=_C116 ,C64_=_C117 ,C64_=_C118 ,C64_=_C119 ,\nC64_=_C120 ,C64_=_C121 ,C64_=_C122 ,C64_=_C123 ,C64_=_C124 ,C64_=_C125 ,\nC90_=_C126 ,C90_=_C137 ,C90_=_C138 ,C90_=_C139 ,C90_=_C140 ,C90_=_C141 ,\nC90_=_C142 ,C90_=_C143 ,C90_=_C144 ,C90_=_C145 ,C90_=_C146 ,C114_=_C116 ,\nC114_=_C117 ,C114_=_C118 ,C114_=_C119 ,C114_=_C120 ,C114_=_C121 ,C114_=_C122 ,\nC114_=_C123 ,C114_=_C124 ,C114_=_C125 ,C114_=_C126 ,C116_=_C117 ,C116_=_C118 ,\nC116_=_C119 ,C116_=_C120 ,C116_=_C121 ,C116_=_C122 ,C116_=_C123 ,C116_=_C124 ,\nC116_=_C125 ,C116_=_C137 ,C117_=_C118 ,C117_=_C119 ,C117_=_C120 ,C117_=_C121 ,\nC117_=_C122 ,C117_=_C123 ,C117_=_C124 ,C117_=_C125 ,C117_=_C138 ,C118_=_C119 ,\nC118_=_C120 ,C118_=_C121 ,C118_=_C122 ,C118_=_C123 ,C118_=_C124 ,C118_=_C125 ,\nC118_=_C139 ,C119_=_C120 ,C119_=_C121 ,C119_=_C122 ,C119_=_C123 ,C119_=_C124 ,\nC119_=_C125 ,C119_=_C140 ,C120_=_C121 ,C120_=_C122 ,C120_=_C123 ,C120_=_C124 ,\nC120_=_C125 ,C120_=_C141 ,C121_=_C122 ,C121_=_C123 ,C121_=_C124 ,C121_=_C125 ,\nC122_=_C123 ,C122_=_C124 ,C122_=_C125 ,C123_=_C124 ,C123_=_C125 ,C124_=_C125 ,\nC126_=_C137 ,C126_=_C138 ,C126_=_C139 ,C126_=_C140 ,C126_=_C141 ,C126_=_C142 ,\nC126_=_C143 ,C126_=_C144 ,C126_=_C145 ,C12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115[shape=box, label="id:115 level: 5\n34: C56 C75 C94 C145 C170 \nC196 C218 C246 C266 C299 C311 \nC330 C351 C386 C401 C452 C462 \nC476 C477 C478 C481 C482 C483 \nC484 C485 C486 C487 C488 C491 \nC492 C493 C494 C495 C496 \n162: C56_=_C170( C56 C170 ) C56_=_C218( C56 C218 ) C56_=_C311( C56 C311 ) C56_=_C462( C56 C462 ) C56_=_C478( C56 C478 ) \nC56_=_C482( C56 C482 ) C56_=_C486( C56 C486 ) C56_=_C495( C56 C495 ) C56_=_C496( C56 C496 ) C75_=_C196( C75 C196 ) C75_=_C246( C75 C246 ) \nC75_=_C330( C75 C330 ) C75_=_C476( C75 C476 ) C75_=_C481( C75 C481 ) C75_=_C482( C75 C482 ) C75_=_C483( C75 C483 ) C75_=_C484( C75 C484 ) \nC94_=_C145( C94 C145 ) C94_=_C266( C94 C266 ) C94_=_C299( C94 C299 ) C94_=_C452( C94 C452 ) C94_=_C485( C94 C485 ) C94_=_C486( C94 C486 ) \nC94_=_C487( C94 C487 ) C94_=_C488( C94 C488 ) C145_=_C266( C145 C266 ) C145_=_C299( C145 C299 ) C145_=_C452( C145 C452 ) C145_=_C485( C145 C485 ) \nC145_=_C486( C145 C486 ) C145_=_C487( C145 C487 ) C145_=_C488( C145 C488 ) C170_=_C218( C170 C218 ) C170_=_C311( C170 C311 ) C170_=_C462( C170 C462 ) \nC170_=_C478( C170 C478 ) C170_=_C482( C170 C482 ) C170_=_C486( C170 C486 ) C170_=_C495( C170 C495 ) C170_=_C496( C170 C496 ) C196_=_C246( C196 C246 ) \nC196_=_C330( C196 C330 ) C196_=_C476( C196 C476 ) C196_=_C481( C196 C481 ) C196_=_C482( C196 C482 ) C196_=_C483( C196 C483 ) C196_=_C484( C196 C484 ) \nC218_=_C311( C218 C311 ) C218_=_C462( C218 C462 ) C218_=_C478( C218 C478 ) C218_=_C482( C218 C482 ) C218_=_C486( C218 C486 ) C218_=_C495( C218 C495 ) \nC218_=_C496( C218 C496 ) C246_=_C330( C246 C330 ) C246_=_C476( C246 C476 ) C246_=_C481( C246 C481 ) C246_=_C482( C246 C482 ) C246_=_C483( C246 C483 ) \nC246_=_C484( C246 C484 ) C266_=_C299( C266 C299 ) C266_=_C452( C266 C452 ) C266_=_C485( C266 C485 ) C266_=_C486( C266 C486 ) C266_=_C487( C266 C487 ) \nC266_=_C488( C266 C488 ) C299_=_C452( C299 C452 ) C299_=_C485( C299 C485 ) C299_=_C486( C299 C486 ) C299_=_C487( C299 C487 ) C299_=_C488( C299 C488 ) \nC311_=_C462( C311 C462 ) C311_=_C478( C311 C478 ) C311_=_C482( C311 C482 ) C311_=_C486( C311 C486 ) C311_=_C495( C311 C495 ) C311_=_C496( C311 C496 ) \nC330_=_C476( C330 C476 ) C330_=_C481( C330 C481 ) C330_=_C482( C330 C482 ) C330_=_C483( C330 C483 ) C330_=_C484( C330 C484 ) C351_=_C386( C351 C386 ) \nC351_=_C477( C351 C477 ) C351_=_C481( C351 C481 ) C351_=_C485( C351 C485 ) C351_=_C491( C351 C491 ) C351_=_C492( C351 C492 ) C351_=_C493( C351 C493 ) \nC351_=_C494( C351 C494 ) C386_=_C477( C386 C477 ) C386_=_C481( C386 C481 ) C386_=_C485( C386 C485 ) C386_=_C491( C386 C491 ) C386_=_C492( C386 C492 ) \nC386_=_C493( C386 C493 ) C386_=_C494( C386 C494 ) C452_=_C485( C452 C485 ) C452_=_C486( C452 C486 ) C452_=_C487( C452 C487 ) C452_=_C488( C452 C488 ) \nC462_=_C478( C462 C478 ) C462_=_C482( C462 C482 ) C462_=_C486( C462 C486 ) C462_=_C495( C462 C495 ) C462_=_C496( C462 C496 ) C476_=_C477( C476 C477 ) \nC476_=_C478( C476 C478 ) C476_=_C481( C476 C481 ) C476_=_C482( C476 C482 ) C476_=_C483( C476 C483 ) C476_=_C484( C476 C484 ) C477_=_C478( C477 C478 ) \nC477_=_C481( C477 C481 ) C477_=_C485( C477 C485 ) C477_=_C491( C477 C491 ) C477_=_C492( C477 C492 ) C477_=_C493( C477 C493 ) C477_=_C494( C477 C494 ) \nC478_=_C482( C478 C482 ) C478_=_C486( C478 C486 ) C478_=_C495( C478 C495 ) C478_=_C496( C478 C496 ) C481_=_C482( C481 C482 ) C481_=_C483( C481 C483 ) \nC481_=_C484( C481 C484 ) C481_=_C485( C481 C485 ) C481_=_C491( C481 C491 ) C481_=_C492( C481 C492 ) C481_=_C493( C481 C493 ) C481_=_C494( C481 C494 ) \nC482_=_C483( C482 C483 ) C482_=_C484( C482 C484 ) C482_=_C486( C482 C486 ) C482_=_C495( C482 C495 ) C482_=_C496( C482 C496 ) C483_=_C484( C483 C484 ) \nC483_=_C487( C483 C487 ) C483_=_C491( C483 C491 ) C483_=_C495( C483 C495 ) C485_=_C486( C485 C486 ) C485_=_C487( C485 C487 ) C485_=_C488( C485 C488 ) \nC485_=_C491( C485 C491 ) C485_=_C492( C485 C492 ) C485_=_C493( C485 C493 ) C485_=_C494( C485 C494 ) C486_=_C487( C486 C487 ) C486_=_C488( C486 C488 ) \nC486_=_C495( C486 C495 ) C486_=_C496( C486 C496 ) C487_=_C488( C487 C488 ) C487_=_C491( C487 C491 ) C487_=_C495( C487 C495 ) C491_=_C492( C491 C492 ) \nC491_=_C493( C491 C493 ) C491_=_C494( C491 C494 ) C491_=_C495( C491 C495 ) C492_=_C493( C492 C493 ) C492_=_C494( C492 C494 ) C493_=_C494( C493 C494 ) \nC495_=_C496( C495 C496 ) "];85-&gt;115[label="30: C56 C75 C94 C145 C170 \nC196 C218 C246 C266 C299 C311 \nC330 C351 C386 C401 C452 C462 \nC476 C477 C478 C483 C484 C487 \nC488 C491 C492 C493 C494 C495 \nC496 \n100: C56_=_C170 ,C56_=_C218 ,C56_=_C311 ,C56_=_C462 ,C56_=_C478 ,\nC56_=_C495 ,C56_=_C496 ,C75_=_C196 ,C75_=_C246 ,C75_=_C330 ,C75_=_C476 ,\nC75_=_C483 ,C75_=_C484 ,C94_=_C145 ,C94_=_C266 ,C94_=_C299 ,C94_=_C452 ,\nC94_=_C487 ,C94_=_C488 ,C145_=_C266 ,C145_=_C299 ,C145_=_C452 ,C145_=_C487 ,\nC145_=_C488 ,C170_=_C218 ,C170_=_C311 ,C170_=_C462 ,C170_=_C478 ,C170_=_C495 ,\nC170_=_C496 ,C196_=_C246 ,C196_=_C330 ,C196_=_C476 ,C196_=_C483 ,C196_=_C484 ,\nC218_=_C311 ,C218_=_C462 ,C218_=_C478 ,C218_=_C495 ,C218_=_C496 ,C246_=_C330 ,\nC246_=_C476 ,C246_=_C483 ,C246_=_C484 ,C266_=_C299 ,C266_=_C452 ,C266_=_C487 ,\nC266_=_C488 ,C299_=_C452 ,C299_=_C487 ,C299_=_C488 ,C311_=_C462 ,C311_=_C478 ,\nC311_=_C495 ,C311_=_C496 ,C330_=_C476 ,C330_=_C483 ,C330_=_C484 ,C351_=_C386 ,\nC351_=_C477 ,C351_=_C491 ,C351_=_C492 ,C351_=_C493 ,C351_=_C494 ,C386_=_C477 ,\nC386_=_C491 ,C386_=_C492 ,C386_=_C493 ,C386_=_C494 ,C452_=_C487 ,C452_=_C488 ,\nC462_=_C478 ,C462_=_C495 ,C462_=_C496 ,C476_=_C477 ,C476_=_C478 ,C476_=_C483 ,\nC476_=_C484 ,C477_=_C478 ,C477_=_C491 ,C477_=_C492 ,C477_=_C493 ,C477_=_C494 ,\nC478_=_C495 ,C478_=_C496 ,C483_=_C484 ,C483_=_C487 ,C483_=_C491 ,C483_=_C495 ,\nC487_=_C488 ,C487_=_C491 ,C487_=_C495 ,C491_=_C492 ,C491_=_C493 ,C491_=_C494 ,\nC491_=_C495 ,C492_=_C493 ,C492_=_C494 ,C493_=_C494 ,C495_=_C496 ,"];116[shape=box, label="id:116 level: 5\n35: C63 C64 C121 C122 C123 \nC125 C181 C182 C183 C184 C185 \nC186 C187 C188 C232 C233 C234 \nC235 C236 C237 C239 C240 C368 \nC369 C370 C371 C372 C373 C374 \nC375 C414 C476 C477 C478 C479 \n171: C63_=_C64( C63 C64 ) C64_=_C121( C64 C121 ) C64_=_C122( C64 C122 ) C64_=_C123( C64 C123 ) C64_=_C125( C64 C125 ) \nC121_=_C122( C121 C122 ) C121_=_C123( C121 C123 ) C121_=_C125( C121 C125 ) C121_=_C181( C121 C181 ) C121_=_C182( C121 C182 ) C121_=_C183( C121 C183 ) \nC121_=_C184( C121 C184 ) C121_=_C185( C121 C185 ) C121_=_C186( C121 C186 ) C121_=_C187( C121 C187 ) C121_=_C188( C121 C188 ) C122_=_C123( C122 C123 ) \nC122_=_C125( C122 C125 ) C122_=_C186( C122 C186 ) C122_=_C232( C122 C232 ) C122_=_C233( C122 C233 ) C122_=_C234( C122 C234 ) C122_=_C235( C122 C235 ) \nC122_=_C236( C122 C236 ) C122_=_C237( C122 C237 ) C122_=_C239( C122 C239 ) C122_=_C240( C122 C240 ) C123_=_C125( C123 C125 ) C123_=_C187( C123 C187 ) \nC123_=_C368( C123 C368 ) C123_=_C369( C123 C369 ) C123_=_C370( C123 C370 ) C123_=_C371( C123 C371 ) C123_=_C372( C123 C372 ) C123_=_C373( C123 C373 ) \nC123_=_C374( C123 C374 ) C123_=_C375( C123 C375 ) C125_=_C240( C125 C240 ) C125_=_C375( C125 C375 ) C125_=_C414( C125 C414 ) C125_=_C476( C125 C476 ) \nC125_=_C477( C125 C477 ) C125_=_C478( C125 C478 ) C125_=_C479( C125 C479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6_=_C232( C186 C232 ) C186_=_C233( C186 C233 ) C186_=_C234( C186 C234 ) C186_=_C235( C186 C235 ) C186_=_C236( C186 C236 ) C186_=_C237( C186 C237 ) \nC186_=_C239( C186 C239 ) C186_=_C240( C186 C240 ) C187_=_C188( C187 C188 ) C187_=_C368( C187 C368 ) C187_=_C369( C187 C369 )</w:t>
      </w:r>
    </w:p>
    <w:p>
      <w:pPr>
        <w:pStyle w:val="PreformattedText"/>
        <w:bidi w:val="0"/>
        <w:spacing w:before="0" w:after="0"/>
        <w:jc w:val="left"/>
        <w:rPr/>
      </w:pPr>
      <w:r>
        <w:rPr/>
        <w:t xml:space="preserve"> </w:t>
      </w:r>
      <w:r>
        <w:rPr/>
        <w:t>C187_=_C370( C187 C370 ) \nC187_=_C371( C187 C371 ) C187_=_C372( C187 C372 ) C187_=_C373( C187 C373 ) C187_=_C374( C187 C374 ) C187_=_C375( C187 C375 ) C188_=_C239( C188 C239 ) \nC188_=_C374( C188 C374 ) C188_=_C414( C188 C414 ) C232_=_C233( C232 C233 ) C232_=_C234( C232 C234 ) C232_=_C235( C232 C235 ) C232_=_C236( C232 C236 ) \nC232_=_C237( C232 C237 ) C232_=_C239( C232 C239 ) C232_=_C240( C232 C240 ) C233_=_C234( C233 C234 ) C233_=_C235( C233 C235 ) C233_=_C236( C233 C236 ) \nC233_=_C237( C233 C237 ) C233_=_C239( C233 C239 ) C233_=_C240( C233 C240 ) C234_=_C235( C234 C235 ) C234_=_C236( C234 C236 ) C234_=_C237( C234 C237 ) \nC234_=_C239( C234 C239 ) C234_=_C240( C234 C240 ) C235_=_C236( C235 C236 ) C235_=_C237( C235 C237 ) C235_=_C239( C235 C239 ) C235_=_C240( C235 C240 ) \nC236_=_C237( C236 C237 ) C236_=_C239( C236 C239 ) C236_=_C240( C236 C240 ) C237_=_C239( C237 C239 ) C237_=_C240( C237 C240 ) C239_=_C240( C239 C240 ) \nC239_=_C374( C239 C374 ) C239_=_C414( C239 C414 ) C240_=_C375( C240 C375 ) C240_=_C414( C240 C414 ) C240_=_C476( C240 C476 ) C240_=_C477( C240 C477 ) \nC240_=_C478( C240 C478 ) C240_=_C479( C240 C479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nC374_=_C414( C374 C414 ) C375_=_C414( C375 C414 ) C375_=_C476( C375 C476 ) C375_=_C477( C375 C477 ) C375_=_C478( C375 C478 ) C375_=_C479( C375 C479 ) \nC414_=_C476( C414 C476 ) C414_=_C477( C414 C477 ) C414_=_C478( C414 C478 ) C414_=_C479( C414 C479 ) C476_=_C477( C476 C477 ) C476_=_C478( C476 C478 ) \nC476_=_C479( C476 C479 ) C477_=_C478( C477 C478 ) C477_=_C479( C477 C479 ) C478_=_C479( C478 C479 ) "];85-&gt;116[label="31: C63 C64 C121 C122 C123 \nC125 C181 C182 C183 C184 C185 \nC188 C232 C233 C234 C235 C236 \nC237 C239 C368 C369 C370 C371 \nC372 C373 C374 C414 C476 C477 \nC478 C479 \n109: C63_=_C64 ,C64_=_C121 ,C64_=_C122 ,C64_=_C123 ,C64_=_C125 ,\nC121_=_C122 ,C121_=_C123 ,C121_=_C125 ,C121_=_C181 ,C121_=_C182 ,C121_=_C183 ,\nC121_=_C184 ,C121_=_C185 ,C121_=_C188 ,C122_=_C123 ,C122_=_C125 ,C122_=_C232 ,\nC122_=_C233 ,C122_=_C234 ,C122_=_C235 ,C122_=_C236 ,C122_=_C237 ,C122_=_C239 ,\nC123_=_C125 ,C123_=_C368 ,C123_=_C369 ,C123_=_C370 ,C123_=_C371 ,C123_=_C372 ,\nC123_=_C373 ,C123_=_C374 ,C125_=_C414 ,C125_=_C476 ,C125_=_C477 ,C125_=_C478 ,\nC125_=_C479 ,C181_=_C182 ,C181_=_C183 ,C181_=_C184 ,C181_=_C185 ,C181_=_C188 ,\nC182_=_C183 ,C182_=_C184 ,C182_=_C185 ,C182_=_C188 ,C183_=_C184 ,C183_=_C185 ,\nC183_=_C188 ,C184_=_C185 ,C184_=_C188 ,C185_=_C188 ,C188_=_C239 ,C188_=_C374 ,\nC188_=_C414 ,C232_=_C233 ,C232_=_C234 ,C232_=_C235 ,C232_=_C236 ,C232_=_C237 ,\nC232_=_C239 ,C233_=_C234 ,C233_=_C235 ,C233_=_C236 ,C233_=_C237 ,C233_=_C239 ,\nC234_=_C235 ,C234_=_C236 ,C234_=_C237 ,C234_=_C239 ,C235_=_C236 ,C235_=_C237 ,\nC235_=_C239 ,C236_=_C237 ,C236_=_C239 ,C237_=_C239 ,C239_=_C374 ,C239_=_C414 ,\nC368_=_C369 ,C368_=_C370 ,C368_=_C371 ,C368_=_C372 ,C368_=_C373 ,C368_=_C374 ,\nC369_=_C370 ,C369_=_C371 ,C369_=_C372 ,C369_=_C373 ,C369_=_C374 ,C370_=_C371 ,\nC370_=_C372 ,C370_=_C373 ,C370_=_C374 ,C371_=_C372 ,C371_=_C373 ,C371_=_C374 ,\nC372_=_C373 ,C372_=_C374 ,C373_=_C374 ,C374_=_C414 ,C414_=_C476 ,C414_=_C477 ,\nC414_=_C478 ,C414_=_C479 ,C476_=_C477 ,C476_=_C478 ,C476_=_C479 ,C477_=_C478 ,\nC477_=_C479 ,C478_=_C479 ,"];117[shape=box, label="id:117 level: 5\n40: C63 C68 C78 C87 C88 \nC89 C90 C92 C93 C94 C95 \nC142 C144 C146 C235 C243 C250 \nC256 C262 C263 C264 C265 C266 \nC267 C298 C300 C440 C447 C448 \nC449 C450 C451 C452 C488 C566 \nC572 C573 C574 C575 C576 \n238: C63_=_C68( C63 C68 ) C63_=_C78( C63 C78 ) C63_=_C87( C63 C87 ) C63_=_C88( C63 C88 ) C63_=_C89( C63 C89 ) \nC63_=_C90( C63 C90 ) C63_=_C92( C63 C92 ) C63_=_C93( C63 C93 ) C63_=_C94( C63 C94 ) C63_=_C95( C63 C95 ) C68_=_C78( C68 C78 ) \nC68_=_C87( C68 C87 ) C68_=_C88( C68 C88 ) C68_=_C89( C68 C89 ) C68_=_C90( C68 C90 ) C68_=_C92( C68 C92 ) C68_=_C93( C68 C93 ) \nC68_=_C94( C68 C94 ) C68_=_C95( C68 C95 ) C78_=_C87( C78 C87 ) C78_=_C88( C78 C88 ) C78_=_C89( C78 C89 ) C78_=_C90( C78 C90 ) \nC78_=_C92( C78 C92 ) C78_=_C93( C78 C93 ) C78_=_C94( C78 C94 ) C78_=_C95( C78 C95 ) C87_=_C88( C87 C88 ) C87_=_C89( C87 C89 ) \nC87_=_C90( C87 C90 ) C87_=_C92( C87 C92 ) C87_=_C93( C87 C93 ) C87_=_C94( C87 C94 ) C87_=_C95( C87 C95 ) C88_=_C89( C88 C89 ) \nC88_=_C90( C88 C90 ) C88_=_C92( C88 C92 ) C88_=_C93( C88 C93 ) C88_=_C94( C88 C94 ) C88_=_C95( C88 C95 ) C89_=_C90( C89 C90 ) \nC89_=_C92( C89 C92 ) C89_=_C93( C89 C93 ) C89_=_C94( C89 C94 ) C89_=_C95( C89 C95 ) C90_=_C92( C90 C92 ) C90_=_C93( C90 C93 ) \nC90_=_C94( C90 C94 ) C90_=_C95( C90 C95 ) C90_=_C142( C90 C142 ) C90_=_C144( C90 C144 ) C90_=_C146( C90 C146 ) C92_=_C93( C92 C93 ) \nC92_=_C94( C92 C94 ) C92_=_C95( C92 C95 ) C92_=_C264( C92 C264 ) C92_=_C298( C92 C298 ) C92_=_C300( C92 C300 ) C93_=_C94( C93 C94 ) \nC93_=_C95( C93 C95 ) C93_=_C144( C93 C144 ) C93_=_C265( C93 C265 ) C93_=_C298( C93 C298 ) C93_=_C440( C93 C440 ) C93_=_C447( C93 C447 ) \nC93_=_C448( C93 C448 ) C93_=_C449( C93 C449 ) C93_=_C450( C93 C450 ) C93_=_C451( C93 C451 ) C93_=_C452( C93 C452 ) C94_=_C95( C94 C95 ) \nC94_=_C266( C94 C266 ) C94_=_C452( C94 C452 ) C94_=_C488( C94 C488 ) C95_=_C146( C95 C146 ) C95_=_C267( C95 C267 ) C95_=_C300( C95 C300 ) \nC95_=_C488( C95 C488 ) C95_=_C566( C95 C566 ) C95_=_C572( C95 C572 ) C95_=_C573( C95 C573 ) C95_=_C574( C95 C574 ) C95_=_C575( C95 C575 ) \nC95_=_C576( C95 C576 ) C142_=_C144( C142 C144 ) C142_=_C146( C142 C146 ) C142_=_C235( C142 C235 ) C142_=_C243( C142 C243 ) C142_=_C250( C142 C250 ) \nC142_=_C256( C142 C256 ) C142_=_C262( C142 C262 ) C142_=_C263( C142 C263 ) C142_=_C264( C142 C264 ) C142_=_C265( C142 C265 ) C142_=_C266( C142 C266 ) \nC142_=_C267( C142 C267 ) C144_=_C146( C144 C146 ) C144_=_C265( C144 C265 ) C144_=_C298( C144 C298 ) C144_=_C440( C144 C440 ) C144_=_C447( C144 C447 ) \nC144_=_C448( C144 C448 ) C144_=_C449( C144 C449 ) C144_=_C450( C144 C450 ) C144_=_C451( C144 C451 ) C144_=_C452( C144 C452 ) C146_=_C267( C146 C267 ) \nC146_=_C300( C146 C300 ) C146_=_C488( C146 C488 ) C146_=_C566( C146 C566 ) C146_=_C572( C146 C572 ) C146_=_C573( C146 C573 ) C146_=_C574( C146 C574 ) \nC146_=_C575( C146 C575 ) C146_=_C576( C146 C576 ) C235_=_C243( C235 C243 ) C235_=_C250( C235 C250 ) C235_=_C256( C235 C256 ) C235_=_C262( C235 C262 ) \nC235_=_C263( C235 C263 ) C235_=_C264( C235 C264 ) C235_=_C265( C235 C265 ) C235_=_C266( C235 C266 ) C235_=_C267( C235 C267 ) C243_=_C250( C243 C250 ) \nC243_=_C256( C243 C256 ) C243_=_C262( C243 C262 ) C243_=_C263( C243 C263 ) C243_=_C264( C243 C264 ) C243_=_C265( C243 C265 ) C243_=_C266( C243 C266 ) \nC243_=_C267( C243 C267 ) C250_=_C256( C250 C256 ) C250_=_C262( C250 C262 ) C250_=_C263( C250 C263 ) C250_=_C264( C250 C264 ) C250_=_C265( C250 C265 ) \nC250_=_C266( C250 C266 ) C250_=_C267( C250 C267 ) C256_=_C262( C256 C262 ) C256_=_C263( C256 C263 ) C256_=_C264( C256 C264 ) C256_=_C265( C256 C265 ) \nC256_=_C266( C256 C266 ) C256_=_C267( C256 C267 ) C262_=_C263( C262 C263 ) C262_=_C264( C262 C264 ) C262_=_C265( C262 C265 ) C262_=_C266( C262 C266 ) \nC262_=_C267( C262 C267 ) C263_=_C264( C263 C264 ) C263_=_C265( C263 C265 ) C263_=_C266( C263 C266 ) C263_=_C267( C263 C267 ) C264_=_C265( C264 C265 ) \nC264_=_C266( C264 C266 ) C264_=_C267( C264 C267 ) C264_=_C298( C264 C298 ) C264_=_C300( C264 C300 ) C265_=_C266( C265 C266 ) C265_=_C267( C265 C267 ) \nC265_=_C298( C265 C298 ) C265_=_C440( C265 C440 ) C265_=_C447( C265 C447 ) C265_=_C448( C265 C448 ) C265_=_C449( C265 C449 ) C265_=_C450( C265 C450 ) \nC265_=_C451( C265 C451 ) C265_=_C452( C265 C452 ) C266_=_C267( C266 C267 ) C266_=_C452( C266 C452 ) C266_=_C488( C266 C488 ) C267_=_C300( C267 C300 ) \nC267_=_C488( C267 C488 ) C267_=_C566( C267 C566 ) C267_=_C572( C267 C572 ) C267_=_C573( C267 C573 ) C267_=_C574( C267 C574 ) C267_=_C575( C267 C575 ) \nC267_=_C576( C267 C576 ) C298_=_C300( C298 C300 ) C298_=_C440( C298 C440 ) C298_=_C447( C298 C447 ) C298_=_C448( C298 C448 ) C298_=_C449( C298 C449 ) \nC298_=_C450( C298 C450 ) C298_=_C451( C298 C451 ) C298_=_C452( C298 C452 ) C300_=_C488( C300 C488 ) C300_=_C566( C300 C566 ) C300_=_C572( C300 C572 ) \nC300_=_C573( C300 C573 ) C300_=_C574( C300 C574 ) C300_=_C575( C300 C575 ) C300_=_C576( C300 C576 ) C440_=_C447( C440 C447 ) C440_=_C448( C440 C448 ) \nC440_=_C449( C440 C449 ) C440_=_C450( C440 C450 ) C440_=_C451( C440 C451 ) C440_=_C452( C440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C452_=_C488( C452 C488 ) C488_=_C566( C488 C566 ) C488_=_C572( C488 C572 ) C488_=_C573( C488 C573 ) C488_=_C574( C488 C574 ) \nC488_=_C575( C488 C575 ) C488_=_C576( C488 C576 ) C566_=_C572( C566 C572 ) C566_=_C573( C566 C573 ) C566_=_C574( C566 C574 ) C566_=_C575( C566 C575 ) \nC566_=_C576( C566 C576 ) C572_=_C573( C572 C573 ) C572_=_C574( C572 C574 ) C572_=_C575( C572 C575 ) C572_=_C576( C572 C576 ) C573_=_C574( C573 C574 ) \nC573_=_C575( C573 C575 ) C573_=_C576( C573 C576 ) C574_=_C575( C574 C575 ) C574_=_C576( C574 C576 ) C575_=_C576( C575 C576 ) "];86-&gt;117[label="36:</w:t>
      </w:r>
    </w:p>
    <w:p>
      <w:pPr>
        <w:pStyle w:val="PreformattedText"/>
        <w:bidi w:val="0"/>
        <w:spacing w:before="0" w:after="0"/>
        <w:jc w:val="left"/>
        <w:rPr/>
      </w:pPr>
      <w:r>
        <w:rPr/>
        <w:t xml:space="preserve"> </w:t>
      </w:r>
      <w:r>
        <w:rPr/>
        <w:t>C63 C68 C78 C87 C88 \nC89 C90 C92 C94 C142 C144 \nC146 C235 C243 C250 C256 C262 \nC263 C264 C266 C298 C300 C440 \nC447 C448 C449 C450 C451 C452 \nC488 C566 C572 C573 C574 C575 \nC576 \n162: C63_=_C68 ,C63_=_C78 ,C63_=_C87 ,C63_=_C88 ,C63_=_C89 ,\nC63_=_C90 ,C63_=_C92 ,C63_=_C94 ,C68_=_C78 ,C68_=_C87 ,C68_=_C88 ,\nC68_=_C89 ,C68_=_C90 ,C68_=_C92 ,C68_=_C94 ,C78_=_C87 ,C78_=_C88 ,\nC78_=_C89 ,C78_=_C90 ,C78_=_C92 ,C78_=_C94 ,C87_=_C88 ,C87_=_C89 ,\nC87_=_C90 ,C87_=_C92 ,C87_=_C94 ,C88_=_C89 ,C88_=_C90 ,C88_=_C92 ,\nC88_=_C94 ,C89_=_C90 ,C89_=_C92 ,C89_=_C94 ,C90_=_C92 ,C90_=_C94 ,\nC90_=_C142 ,C90_=_C144 ,C90_=_C146 ,C92_=_C94 ,C92_=_C264 ,C92_=_C298 ,\nC92_=_C300 ,C94_=_C266 ,C94_=_C452 ,C94_=_C488 ,C142_=_C144 ,C142_=_C146 ,\nC142_=_C235 ,C142_=_C243 ,C142_=_C250 ,C142_=_C256 ,C142_=_C262 ,C142_=_C263 ,\nC142_=_C264 ,C142_=_C266 ,C144_=_C146 ,C144_=_C298 ,C144_=_C440 ,C144_=_C447 ,\nC144_=_C448 ,C144_=_C449 ,C144_=_C450 ,C144_=_C451 ,C144_=_C452 ,C146_=_C300 ,\nC146_=_C488 ,C146_=_C566 ,C146_=_C572 ,C146_=_C573 ,C146_=_C574 ,C146_=_C575 ,\nC146_=_C576 ,C235_=_C243 ,C235_=_C250 ,C235_=_C256 ,C235_=_C262 ,C235_=_C263 ,\nC235_=_C264 ,C235_=_C266 ,C243_=_C250 ,C243_=_C256 ,C243_=_C262 ,C243_=_C263 ,\nC243_=_C264 ,C243_=_C266 ,C250_=_C256 ,C250_=_C262 ,C250_=_C263 ,C250_=_C264 ,\nC250_=_C266 ,C256_=_C262 ,C256_=_C263 ,C256_=_C264 ,C256_=_C266 ,C262_=_C263 ,\nC262_=_C264 ,C262_=_C266 ,C263_=_C264 ,C263_=_C266 ,C264_=_C266 ,C264_=_C298 ,\nC264_=_C300 ,C266_=_C452 ,C266_=_C488 ,C298_=_C300 ,C298_=_C440 ,C298_=_C447 ,\nC298_=_C448 ,C298_=_C449 ,C298_=_C450 ,C298_=_C451 ,C298_=_C452 ,C300_=_C488 ,\nC300_=_C566 ,C300_=_C572 ,C300_=_C573 ,C300_=_C574 ,C300_=_C575 ,C300_=_C576 ,\nC440_=_C447 ,C440_=_C448 ,C440_=_C449 ,C440_=_C450 ,C440_=_C451 ,C440_=_C452 ,\nC447_=_C448 ,C447_=_C449 ,C447_=_C450 ,C447_=_C451 ,C447_=_C452 ,C448_=_C449 ,\nC448_=_C450 ,C448_=_C451 ,C448_=_C452 ,C449_=_C450 ,C449_=_C451 ,C449_=_C452 ,\nC450_=_C451 ,C450_=_C452 ,C451_=_C452 ,C452_=_C488 ,C488_=_C566 ,C488_=_C572 ,\nC488_=_C573 ,C488_=_C574 ,C488_=_C575 ,C488_=_C576 ,C566_=_C572 ,C566_=_C573 ,\nC566_=_C574 ,C566_=_C575 ,C566_=_C576 ,C572_=_C573 ,C572_=_C574 ,C572_=_C575 ,\nC572_=_C576 ,C573_=_C574 ,C573_=_C575 ,C573_=_C576 ,C574_=_C575 ,C574_=_C576 ,\nC575_=_C576 ,"];118[shape=box, label="id:118 level: 5\n44: C67 C68 C69 C70 C71 \nC74 C75 C77 C181 C190 C191 \nC192 C193 C195 C196 C198 C232 \nC241 C242 C243 C244 C245 C246 \nC248 C324 C325 C326 C327 C328 \nC329 C330 C331 C484 C499 C500 \nC501 C502 C503 C522 C523 C524 \nC525 C526 C527 \n219: C67_=_C68( C67 C68 ) C67_=_C69( C67 C69 ) C67_=_C70( C67 C70 ) C67_=_C71( C67 C71 ) C67_=_C74( C67 C74 ) \nC67_=_C75( C67 C75 ) C67_=_C77( C67 C77 ) C68_=_C69( C68 C69 ) C68_=_C70( C68 C70 ) C68_=_C71( C68 C71 ) C68_=_C74( C68 C74 ) \nC68_=_C75( C68 C75 ) C68_=_C77( C68 C77 ) C69_=_C70( C69 C70 ) C69_=_C71( C69 C71 ) C69_=_C74( C69 C74 ) C69_=_C75( C69 C75 ) \nC69_=_C77( C69 C77 ) C70_=_C71( C70 C71 ) C70_=_C74( C70 C74 ) C70_=_C75( C70 C75 ) C70_=_C77( C70 C77 ) C71_=_C74( C71 C74 ) \nC71_=_C75( C71 C75 ) C71_=_C77( C71 C77 ) C74_=_C75( C74 C75 ) C74_=_C77( C74 C77 ) C74_=_C195( C74 C195 ) C74_=_C245( C74 C245 ) \nC74_=_C324( C74 C324 ) C74_=_C325( C74 C325 ) C74_=_C326( C74 C326 ) C74_=_C327( C74 C327 ) C74_=_C328( C74 C328 ) C74_=_C329( C74 C329 ) \nC74_=_C330( C74 C330 ) C74_=_C331( C74 C331 ) C75_=_C77( C75 C77 ) C75_=_C196( C75 C196 ) C75_=_C246( C75 C246 ) C75_=_C330( C75 C330 ) \nC75_=_C484( C75 C484 ) C77_=_C198( C77 C198 ) C77_=_C248( C77 C248 ) C77_=_C484( C77 C484 ) C77_=_C503( C77 C503 ) C77_=_C522( C77 C522 ) \nC77_=_C523( C77 C523 ) C77_=_C524( C77 C524 ) C77_=_C525( C77 C525 ) C77_=_C526( C77 C526 ) C77_=_C527( C77 C527 ) C181_=_C190( C181 C190 ) \nC181_=_C191( C181 C191 ) C181_=_C192( C181 C192 ) C181_=_C193( C181 C193 ) C181_=_C195( C181 C195 ) C181_=_C196( C181 C196 ) C181_=_C198( C181 C198 ) \nC190_=_C191( C190 C191 ) C190_=_C192( C190 C192 ) C190_=_C193( C190 C193 ) C190_=_C195( C190 C195 ) C190_=_C196( C190 C196 ) C190_=_C198( C190 C198 ) \nC191_=_C192( C191 C192 ) C191_=_C193( C191 C193 ) C191_=_C195( C191 C195 ) C191_=_C196( C191 C196 ) C191_=_C198( C191 C198 ) C192_=_C193( C192 C193 ) \nC192_=_C195( C192 C195 ) C192_=_C196( C192 C196 ) C192_=_C198( C192 C198 ) C193_=_C195( C193 C195 ) C193_=_C196( C193 C196 ) C193_=_C198( C193 C198 ) \nC195_=_C196( C195 C196 ) C195_=_C198( C195 C198 ) C195_=_C245( C195 C245 ) C195_=_C324( C195 C324 ) C195_=_C325( C195 C325 ) C195_=_C326( C195 C326 ) \nC195_=_C327( C195 C327 ) C195_=_C328( C195 C328 ) C195_=_C329( C195 C329 ) C195_=_C330( C195 C330 ) C195_=_C331( C195 C331 ) C196_=_C198( C196 C198 ) \nC196_=_C246( C196 C246 ) C196_=_C330( C196 C330 ) C196_=_C484( C196 C484 ) C198_=_C248( C198 C248 ) C198_=_C484( C198 C484 ) C198_=_C503( C198 C503 ) \nC198_=_C522( C198 C522 ) C198_=_C523( C198 C523 ) C198_=_C524( C198 C524 ) C198_=_C525( C198 C525 ) C198_=_C526( C198 C526 ) C198_=_C527( C198 C527 ) \nC232_=_C241( C232 C241 ) C232_=_C242( C232 C242 ) C232_=_C243( C232 C243 ) C232_=_C244( C232 C244 ) C232_=_C245( C232 C245 ) C232_=_C246( C232 C246 ) \nC232_=_C248( C232 C248 ) C241_=_C242( C241 C242 ) C241_=_C243( C241 C243 ) C241_=_C244( C241 C244 ) C241_=_C245( C241 C245 ) C241_=_C246( C241 C246 ) \nC241_=_C248( C241 C248 ) C242_=_C243( C242 C243 ) C242_=_C244( C242 C244 ) C242_=_C245( C242 C245 ) C242_=_C246( C242 C246 ) C242_=_C248( C242 C248 ) \nC243_=_C244( C243 C244 ) C243_=_C245( C243 C245 ) C243_=_C246( C243 C246 ) C243_=_C248( C243 C248 ) C244_=_C245( C244 C245 ) C244_=_C246( C244 C246 ) \nC244_=_C248( C244 C248 ) C245_=_C246( C245 C246 ) C245_=_C248( C245 C248 ) C245_=_C324( C245 C324 ) C245_=_C325( C245 C325 ) C245_=_C326( C245 C326 ) \nC245_=_C327( C245 C327 ) C245_=_C328( C245 C328 ) C245_=_C329( C245 C329 ) C245_=_C330( C245 C330 ) C245_=_C331( C245 C331 ) C246_=_C248( C246 C248 ) \nC246_=_C330( C246 C330 ) C246_=_C484( C246 C484 ) C248_=_C484( C248 C484 ) C248_=_C503( C248 C503 ) C248_=_C522( C248 C522 ) C248_=_C523( C248 C523 ) \nC248_=_C524( C248 C524 ) C248_=_C525( C248 C525 ) C248_=_C526( C248 C526 ) C248_=_C527( C248 C527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C330_=_C484( C330 C484 ) C331_=_C499( C331 C499 ) C331_=_C500( C331 C500 ) C331_=_C501( C331 C501 ) \nC331_=_C502( C331 C502 ) C331_=_C503( C331 C503 ) C484_=_C503( C484 C503 ) C484_=_C522( C484 C522 ) C484_=_C523( C484 C523 ) C484_=_C524( C484 C524 ) \nC484_=_C525( C484 C525 ) C484_=_C526( C484 C526 ) C484_=_C527( C484 C527 ) C499_=_C500( C499 C500 ) C499_=_C501( C499 C501 ) C499_=_C502( C499 C502 ) \nC499_=_C503( C499 C503 ) C500_=_C501( C500 C501 ) C500_=_C502( C500 C502 ) C500_=_C503( C500 C503 ) C501_=_C502( C501 C502 ) C501_=_C503( C501 C503 ) \nC502_=_C503( C502 C503 ) C503_=_C522( C503 C522 ) C503_=_C523( C503 C523 ) C503_=_C524( C503 C524 ) C503_=_C525( C503 C525 ) C503_=_C526( C503 C526 ) \nC503_=_C527( C503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86-&gt;118[label="36: C67 C68 C69 C70 C71 \nC75 C181 C190 C191 C192 C193 \nC196 C232 C241 C242 C243 C244 \nC246 C324 C325 C326 C327 C328 \nC329 C330 C484 C499 C500 C501 \nC502 C522 C523 C524 C525 C526 \nC527 \n103: C67_=_C68 ,C67_=_C69 ,C67_=_C70 ,C67_=_C71 ,C67_=_C75 ,\nC68_=_C69 ,C68_=_C70 ,C68_=_C71 ,C68_=_C75 ,C69_=_C70 ,C69_=_C71 ,\nC69_=_C75 ,C70_=_C71 ,C70_=_C75 ,C71_=_C75 ,C75_=_C196 ,C75_=_C246 ,\nC75_=_C330 ,C75_=_C484 ,C181_=_C190 ,C181_=_C191 ,C181_=_C192 ,C181_=_C193 ,\nC181_=_C196 ,C190_=_C191 ,C190_=_C192 ,C190_=_C193 ,C190_=_C196 ,C191_=_C192 ,\nC191_=_C193 ,C191_=_C196 ,C192_=_C193 ,C192_=_C196 ,C193_=_C196 ,C196_=_C246 ,\nC196_=_C330 ,C196_=_C484 ,C232_=_C241 ,C232_=_C242 ,C232_=_C243 ,C232_=_C244 ,\nC232_=_C246 ,C241_=_C242 ,C241_=_C243 ,C241_=_C244 ,C241_=_C246 ,C242_=_C243 ,\nC242_=_C244 ,C242_=_C246 ,C243_=_C244 ,C243_=_C246 ,C244_=_C246 ,C246_=_C330 ,\nC246_=_C484 ,C324_=_C325 ,C324_=_C326 ,C324_=_C327 ,C324_=_C328 ,C324_=_C329 ,\nC324_=_C330 ,C325_=_C326 ,C325_=_C327 ,C325_=_C328 ,C325_=_C329 ,C325_=_C330 ,\nC326_=_C327 ,C326_=_C328 ,C326_=_C329 ,C326_=_C330 ,C327_=_C328 ,C327_=_C329 ,\nC327_=_C330 ,C328_=_C329 ,C328_=_C330 ,C329_=_C330 ,C330_=_C484 ,C484_=_C522 ,\nC484_=_C523 ,C484_=_C524 ,C484_=_C525 ,C484_=_C526 ,C484_=_C527 ,C499_=_C500 ,\nC499_=_C501 ,C499_=_C502 ,C500_=_C501 ,C500_=_C502 ,C501_=_C502 ,C522_=_C523 ,\nC522_=_C524 ,C522_=_C525 ,C522_=_C526 ,C522_=_C527 ,C523_=_C524 ,C523_=_C525 ,\nC523_=_C526 ,C523_=_C527 ,C524_=_C525 ,C524_=_C526 ,C524_=_C527 ,C525_=_C526 ,\nC525_=_C527 ,C526_=_C527 ,"];119[shape=box, label="id:119 level: 5\n40: C8 C19 C83 C92 C133 \nC143 C252 C259 C264 C271 C277 \nC279 C280 C281 C282 C283 C284 \nC285 C286 C287 C288 C289 C291 \nC292 C293 C294 C295 C296 C297 \nC298 C299 C300 C303 C309 C313 \nC319 C320 C321 C322 C323 \n238: C8_=_C83( C8 C83 ) C8_=_C252( C8 C252 ) C8_=_C277( C8 C277 ) C8_=_C279( C8 C279 ) C8_=_C280( C8 C280 ) \nC8_=_C281( C8 C281 ) C8_=_C282( C8 C282 ) C8_=_C283(</w:t>
      </w:r>
    </w:p>
    <w:p>
      <w:pPr>
        <w:pStyle w:val="PreformattedText"/>
        <w:bidi w:val="0"/>
        <w:spacing w:before="0" w:after="0"/>
        <w:jc w:val="left"/>
        <w:rPr/>
      </w:pPr>
      <w:r>
        <w:rPr/>
        <w:t xml:space="preserve"> </w:t>
      </w:r>
      <w:r>
        <w:rPr/>
        <w:t>C8 C283 ) C8_=_C284( C8 C284 ) C8_=_C285( C8 C285 ) C19_=_C133( C19 C133 ) \nC19_=_C259( C19 C259 ) C19_=_C277( C19 C277 ) C19_=_C286( C19 C286 ) C19_=_C287( C19 C287 ) C19_=_C288( C19 C288 ) C19_=_C289( C19 C289 ) \nC19_=_C291( C19 C291 ) C19_=_C292( C19 C292 ) C19_=_C293( C19 C293 ) C83_=_C252( C83 C252 ) C83_=_C277( C83 C277 ) C83_=_C279( C83 C279 ) \nC83_=_C280( C83 C280 ) C83_=_C281( C83 C281 ) C83_=_C282( C83 C282 ) C83_=_C283( C83 C283 ) C83_=_C284( C83 C284 ) C83_=_C285( C83 C285 ) \nC92_=_C143( C92 C143 ) C92_=_C264( C92 C264 ) C92_=_C286( C92 C286 ) C92_=_C294( C92 C294 ) C92_=_C295( C92 C295 ) C92_=_C296( C92 C296 ) \nC92_=_C297( C92 C297 ) C92_=_C298( C92 C298 ) C92_=_C299( C92 C299 ) C92_=_C300( C92 C300 ) C133_=_C259( C133 C259 ) C133_=_C277( C133 C277 ) \nC133_=_C286( C133 C286 ) C133_=_C287( C133 C287 ) C133_=_C288( C133 C288 ) C133_=_C289( C133 C289 ) C133_=_C291( C133 C291 ) C133_=_C292( C133 C292 ) \nC133_=_C293( C133 C293 ) C143_=_C264( C143 C264 ) C143_=_C286( C143 C286 ) C143_=_C294( C143 C294 ) C143_=_C295( C143 C295 ) C143_=_C296( C143 C296 ) \nC143_=_C297( C143 C297 ) C143_=_C298( C143 C298 ) C143_=_C299( C143 C299 ) C143_=_C300( C143 C300 ) C252_=_C277( C252 C277 ) C252_=_C279( C252 C279 ) \nC252_=_C280( C252 C280 ) C252_=_C281( C252 C281 ) C252_=_C282( C252 C282 ) C252_=_C283( C252 C283 ) C252_=_C284( C252 C284 ) C252_=_C285( C252 C285 ) \nC259_=_C277( C259 C277 ) C259_=_C286( C259 C286 ) C259_=_C287( C259 C287 ) C259_=_C288( C259 C288 ) C259_=_C289( C259 C289 ) C259_=_C291( C259 C291 ) \nC259_=_C292( C259 C292 ) C259_=_C293( C259 C293 ) C264_=_C286( C264 C286 ) C264_=_C294( C264 C294 ) C264_=_C295( C264 C295 ) C264_=_C296( C264 C296 ) \nC264_=_C297( C264 C297 ) C264_=_C298( C264 C298 ) C264_=_C299( C264 C299 ) C264_=_C300( C264 C300 ) C271_=_C282( C271 C282 ) C271_=_C297( C271 C297 ) \nC271_=_C303( C271 C303 ) C271_=_C309( C271 C309 ) C271_=_C313( C271 C313 ) C271_=_C319( C271 C319 ) C271_=_C320( C271 C320 ) C271_=_C321( C271 C321 ) \nC271_=_C322( C271 C322 ) C271_=_C323( C271 C323 ) C277_=_C279( C277 C279 ) C277_=_C280( C277 C280 ) C277_=_C281( C277 C281 ) C277_=_C282( C277 C282 ) \nC277_=_C283( C277 C283 ) C277_=_C284( C277 C284 ) C277_=_C285( C277 C285 ) C277_=_C286( C277 C286 ) C277_=_C287( C277 C287 ) C277_=_C288( C277 C288 ) \nC277_=_C289( C277 C289 ) C277_=_C291( C277 C291 ) C277_=_C292( C277 C292 ) C277_=_C293( C277 C293 ) C279_=_C280( C279 C280 ) C279_=_C281( C279 C281 ) \nC279_=_C282( C279 C282 ) C279_=_C283( C279 C283 ) C279_=_C284( C279 C284 ) C279_=_C285( C279 C285 ) C279_=_C287( C279 C287 ) C279_=_C294( C279 C294 ) \nC279_=_C303( C279 C303 ) C280_=_C281( C280 C281 ) C280_=_C282( C280 C282 ) C280_=_C283( C280 C283 ) C280_=_C284( C280 C284 ) C280_=_C285( C280 C285 ) \nC280_=_C288( C280 C288 ) C280_=_C295( C280 C295 ) C280_=_C309( C280 C309 ) C281_=_C282( C281 C282 ) C281_=_C283( C281 C283 ) C281_=_C284( C281 C284 ) \nC281_=_C285( C281 C285 ) C281_=_C289( C281 C289 ) C281_=_C296( C281 C296 ) C281_=_C313( C281 C313 ) C282_=_C283( C282 C283 ) C282_=_C284( C282 C284 ) \nC282_=_C285( C282 C285 ) C282_=_C297( C282 C297 ) C282_=_C303( C282 C303 ) C282_=_C309( C282 C309 ) C282_=_C313( C282 C313 ) C282_=_C319( C282 C319 ) \nC282_=_C320( C282 C320 ) C282_=_C321( C282 C321 ) C282_=_C322( C282 C322 ) C282_=_C323( C282 C323 ) C283_=_C284( C283 C284 ) C283_=_C285( C283 C285 ) \nC284_=_C285( C284 C285 ) C286_=_C287( C286 C287 ) C286_=_C288( C286 C288 ) C286_=_C289( C286 C289 ) C286_=_C291( C286 C291 ) C286_=_C292( C286 C292 ) \nC286_=_C293( C286 C293 ) C286_=_C294( C286 C294 ) C286_=_C295( C286 C295 ) C286_=_C296( C286 C296 ) C286_=_C297( C286 C297 ) C286_=_C298( C286 C298 ) \nC286_=_C299( C286 C299 ) C286_=_C300( C286 C300 ) C287_=_C288( C287 C288 ) C287_=_C289( C287 C289 ) C287_=_C291( C287 C291 ) C287_=_C292( C287 C292 ) \nC287_=_C293( C287 C293 ) C287_=_C294( C287 C294 ) C287_=_C303( C287 C303 ) C288_=_C289( C288 C289 ) C288_=_C291( C288 C291 ) C288_=_C292( C288 C292 ) \nC288_=_C293( C288 C293 ) C288_=_C295( C288 C295 ) C288_=_C309( C288 C309 ) C289_=_C291( C289 C291 ) C289_=_C292( C289 C292 ) C289_=_C293( C289 C293 ) \nC289_=_C296( C289 C296 ) C289_=_C313( C289 C313 ) C291_=_C292( C291 C292 ) C291_=_C293( C291 C293 ) C292_=_C293( C292 C293 ) C294_=_C295( C294 C295 ) \nC294_=_C296( C294 C296 ) C294_=_C297( C294 C297 ) C294_=_C298( C294 C298 ) C294_=_C299( C294 C299 ) C294_=_C300( C294 C300 ) C294_=_C303( C294 C303 ) \nC295_=_C296( C295 C296 ) C295_=_C297( C295 C297 ) C295_=_C298( C295 C298 ) C295_=_C299( C295 C299 ) C295_=_C300( C295 C300 ) C295_=_C309( C295 C309 ) \nC296_=_C297( C296 C297 ) C296_=_C298( C296 C298 ) C296_=_C299( C296 C299 ) C296_=_C300( C296 C300 ) C296_=_C313( C296 C313 ) C297_=_C298( C297 C298 ) \nC297_=_C299( C297 C299 ) C297_=_C300( C297 C300 ) C297_=_C303( C297 C303 ) C297_=_C309( C297 C309 ) C297_=_C313( C297 C313 ) C297_=_C319( C297 C319 ) \nC297_=_C320( C297 C320 ) C297_=_C321( C297 C321 ) C297_=_C322( C297 C322 ) C297_=_C323( C297 C323 ) C298_=_C299( C298 C299 ) C298_=_C300( C298 C300 ) \nC299_=_C300( C299 C300 ) C303_=_C309( C303 C309 ) C303_=_C313( C303 C313 ) C303_=_C319( C303 C319 ) C303_=_C320( C303 C320 ) C303_=_C321( C303 C321 ) \nC303_=_C322( C303 C322 ) C303_=_C323( C303 C323 ) C309_=_C313( C309 C313 ) C309_=_C319( C309 C319 ) C309_=_C320( C309 C320 ) C309_=_C321( C309 C321 ) \nC309_=_C322( C309 C322 ) C309_=_C323( C309 C323 ) C313_=_C319( C313 C319 ) C313_=_C320( C313 C320 ) C313_=_C321( C313 C321 ) C313_=_C322( C313 C322 ) \nC313_=_C323( C313 C323 ) C319_=_C320( C319 C320 ) C319_=_C321( C319 C321 ) C319_=_C322( C319 C322 ) C319_=_C323( C319 C323 ) C320_=_C321( C320 C321 ) \nC320_=_C322( C320 C322 ) C320_=_C323( C320 C323 ) C321_=_C322( C321 C322 ) C321_=_C323( C321 C323 ) C322_=_C323( C322 C323 ) "];87-&gt;119[label="36: C8 C19 C83 C92 C133 \nC143 C252 C259 C264 C271 C279 \nC280 C281 C283 C284 C285 C287 \nC288 C289 C291 C292 C293 C294 \nC295 C296 C298 C299 C300 C303 \nC309 C313 C319 C320 C321 C322 \nC323 \n162: C8_=_C83 ,C8_=_C252 ,C8_=_C279 ,C8_=_C280 ,C8_=_C281 ,\nC8_=_C283 ,C8_=_C284 ,C8_=_C285 ,C19_=_C133 ,C19_=_C259 ,C19_=_C287 ,\nC19_=_C288 ,C19_=_C289 ,C19_=_C291 ,C19_=_C292 ,C19_=_C293 ,C83_=_C252 ,\nC83_=_C279 ,C83_=_C280 ,C83_=_C281 ,C83_=_C283 ,C83_=_C284 ,C83_=_C285 ,\nC92_=_C143 ,C92_=_C264 ,C92_=_C294 ,C92_=_C295 ,C92_=_C296 ,C92_=_C298 ,\nC92_=_C299 ,C92_=_C300 ,C133_=_C259 ,C133_=_C287 ,C133_=_C288 ,C133_=_C289 ,\nC133_=_C291 ,C133_=_C292 ,C133_=_C293 ,C143_=_C264 ,C143_=_C294 ,C143_=_C295 ,\nC143_=_C296 ,C143_=_C298 ,C143_=_C299 ,C143_=_C300 ,C252_=_C279 ,C252_=_C280 ,\nC252_=_C281 ,C252_=_C283 ,C252_=_C284 ,C252_=_C285 ,C259_=_C287 ,C259_=_C288 ,\nC259_=_C289 ,C259_=_C291 ,C259_=_C292 ,C259_=_C293 ,C264_=_C294 ,C264_=_C295 ,\nC264_=_C296 ,C264_=_C298 ,C264_=_C299 ,C264_=_C300 ,C271_=_C303 ,C271_=_C309 ,\nC271_=_C313 ,C271_=_C319 ,C271_=_C320 ,C271_=_C321 ,C271_=_C322 ,C271_=_C323 ,\nC279_=_C280 ,C279_=_C281 ,C279_=_C283 ,C279_=_C284 ,C279_=_C285 ,C279_=_C287 ,\nC279_=_C294 ,C279_=_C303 ,C280_=_C281 ,C280_=_C283 ,C280_=_C284 ,C280_=_C285 ,\nC280_=_C288 ,C280_=_C295 ,C280_=_C309 ,C281_=_C283 ,C281_=_C284 ,C281_=_C285 ,\nC281_=_C289 ,C281_=_C296 ,C281_=_C313 ,C283_=_C284 ,C283_=_C285 ,C284_=_C285 ,\nC287_=_C288 ,C287_=_C289 ,C287_=_C291 ,C287_=_C292 ,C287_=_C293 ,C287_=_C294 ,\nC287_=_C303 ,C288_=_C289 ,C288_=_C291 ,C288_=_C292 ,C288_=_C293 ,C288_=_C295 ,\nC288_=_C309 ,C289_=_C291 ,C289_=_C292 ,C289_=_C293 ,C289_=_C296 ,C289_=_C313 ,\nC291_=_C292 ,C291_=_C293 ,C292_=_C293 ,C294_=_C295 ,C294_=_C296 ,C294_=_C298 ,\nC294_=_C299 ,C294_=_C300 ,C294_=_C303 ,C295_=_C296 ,C295_=_C298 ,C295_=_C299 ,\nC295_=_C300 ,C295_=_C309 ,C296_=_C298 ,C296_=_C299 ,C296_=_C300 ,C296_=_C313 ,\nC298_=_C299 ,C298_=_C300 ,C299_=_C300 ,C303_=_C309 ,C303_=_C313 ,C303_=_C319 ,\nC303_=_C320 ,C303_=_C321 ,C303_=_C322 ,C303_=_C323 ,C309_=_C313 ,C309_=_C319 ,\nC309_=_C320 ,C309_=_C321 ,C309_=_C322 ,C309_=_C323 ,C313_=_C319 ,C313_=_C320 ,\nC313_=_C321 ,C313_=_C322 ,C313_=_C323 ,C319_=_C320 ,C319_=_C321 ,C319_=_C322 ,\nC319_=_C323 ,C320_=_C321 ,C320_=_C322 ,C320_=_C323 ,C321_=_C322 ,C321_=_C323 ,\nC322_=_C323 ,"];120[shape=box, label="id:120 level: 5\n45: C0 C1 C2 C3 C4 \nC5 C6 C7 C8 C9 C11 \nC67 C78 C79 C80 C81 C83 \nC85 C233 C241 C249 C250 C251 \nC252 C254 C283 C284 C285 C408 \nC415 C416 C417 C418 C440 C441 \nC442 C443 C444 C445 C446 C499 \nC504 C505 C506 C507 \n230: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67( C6 C67 ) C6_=_C78( C6 C78 ) C6_=_C79( C6 C79 ) C6_=_C80( C6 C80 ) \nC6_=_C81( C6 C81 ) C6_=_C83( C6 C83 ) C6_=_C85( C6 C85 ) C7_=_C8( C7 C8 ) C7_=_C9( C7 C9 ) C7_=_C11( C7 C11 ) \nC7_=_C233( C7 C233 ) C7_=_C241( C7 C241 ) C7_=_C249( C7 C249 ) C7_=_C250( C7 C250 ) C7_=_C251( C7 C251 ) C7_=_C252( C7 C252 ) \nC7_=_C254( C7 C254 ) C8_=_C9( C8 C9 ) C8_=_C11( C8 C11 ) C8_=_C83( C8 C83 ) C8_=_C252( C8 C252 ) C8_=_C283( C8 C283 ) \nC8_=_C284( C8 C284 ) C8_=_C285( C8 C285 ) C9_=_C11( C9 C11 ) C9_=_C283( C9 C283 ) C9_=_C408( C9 C408 ) C9_=_C415( C9 C415 ) \nC9_=_C416( C9 C416 ) C9_=_C417( C9 C417 ) C9_=_C418( C9 C418 ) C11_=_C285( C11 C285 ) C11_=_C446( C11 C446</w:t>
      </w:r>
    </w:p>
    <w:p>
      <w:pPr>
        <w:pStyle w:val="PreformattedText"/>
        <w:bidi w:val="0"/>
        <w:spacing w:before="0" w:after="0"/>
        <w:jc w:val="left"/>
        <w:rPr/>
      </w:pPr>
      <w:r>
        <w:rPr/>
        <w:t xml:space="preserve"> </w:t>
      </w:r>
      <w:r>
        <w:rPr/>
        <w:t>) C11_=_C499( C11 C499 ) \nC11_=_C504( C11 C504 ) C11_=_C505( C11 C505 ) C11_=_C506( C11 C506 ) C11_=_C507( C11 C507 ) C67_=_C78( C67 C78 ) C67_=_C79( C67 C79 ) \nC67_=_C80( C67 C80 ) C67_=_C81( C67 C81 ) C67_=_C83( C67 C83 ) C67_=_C85( C67 C85 ) C78_=_C79( C78 C79 ) C78_=_C80( C78 C80 ) \nC78_=_C81( C78 C81 ) C78_=_C83( C78 C83 ) C78_=_C85( C78 C85 ) C79_=_C80( C79 C80 ) C79_=_C81( C79 C81 ) C79_=_C83( C79 C83 ) \nC79_=_C85( C79 C85 ) C80_=_C81( C80 C81 ) C80_=_C83( C80 C83 ) C80_=_C85( C80 C85 ) C81_=_C83( C81 C83 ) C81_=_C85( C81 C85 ) \nC83_=_C85( C83 C85 ) C83_=_C252( C83 C252 ) C83_=_C283( C83 C283 ) C83_=_C284( C83 C284 ) C83_=_C285( C83 C285 ) C85_=_C254( C85 C254 ) \nC85_=_C284( C85 C284 ) C85_=_C418( C85 C418 ) C85_=_C440( C85 C440 ) C85_=_C441( C85 C441 ) C85_=_C442( C85 C442 ) C85_=_C443( C85 C443 ) \nC85_=_C444( C85 C444 ) C85_=_C445( C85 C445 ) C85_=_C446( C85 C446 ) C233_=_C241( C233 C241 ) C233_=_C249( C233 C249 ) C233_=_C250( C233 C250 ) \nC233_=_C251( C233 C251 ) C233_=_C252( C233 C252 ) C233_=_C254( C233 C254 ) C241_=_C249( C241 C249 ) C241_=_C250( C241 C250 ) C241_=_C251( C241 C251 ) \nC241_=_C252( C241 C252 ) C241_=_C254( C241 C254 ) C249_=_C250( C249 C250 ) C249_=_C251( C249 C251 ) C249_=_C252( C249 C252 ) C249_=_C254( C249 C254 ) \nC250_=_C251( C250 C251 ) C250_=_C252( C250 C252 ) C250_=_C254( C250 C254 ) C251_=_C252( C251 C252 ) C251_=_C254( C251 C254 ) C252_=_C254( C252 C254 ) \nC252_=_C283( C252 C283 ) C252_=_C284( C252 C284 ) C252_=_C285( C252 C285 ) C254_=_C284( C254 C284 ) C254_=_C418( C254 C418 ) C254_=_C440( C254 C440 ) \nC254_=_C441( C254 C441 ) C254_=_C442( C254 C442 ) C254_=_C443( C254 C443 ) C254_=_C444( C254 C444 ) C254_=_C445( C254 C445 ) C254_=_C446( C254 C446 ) \nC283_=_C284( C283 C284 ) C283_=_C285( C283 C285 ) C283_=_C408( C283 C408 ) C283_=_C415( C283 C415 ) C283_=_C416( C283 C416 ) C283_=_C417( C283 C417 ) \nC283_=_C418( C283 C418 ) C284_=_C285( C284 C285 ) C284_=_C418( C284 C418 ) C284_=_C440( C284 C440 ) C284_=_C441( C284 C441 ) C284_=_C442( C284 C442 ) \nC284_=_C443( C284 C443 ) C284_=_C444( C284 C444 ) C284_=_C445( C284 C445 ) C284_=_C446( C284 C446 ) C285_=_C446( C285 C446 ) C285_=_C499( C285 C499 ) \nC285_=_C504( C285 C504 ) C285_=_C505( C285 C505 ) C285_=_C506( C285 C506 ) C285_=_C507( C285 C507 ) C408_=_C415( C408 C415 ) C408_=_C416( C408 C416 ) \nC408_=_C417( C408 C417 ) C408_=_C418( C408 C418 ) C415_=_C416( C415 C416 ) C415_=_C417( C415 C417 ) C415_=_C418( C415 C418 ) C416_=_C417( C416 C417 ) \nC416_=_C418( C416 C418 ) C417_=_C418( C417 C418 ) C418_=_C440( C418 C440 ) C418_=_C441( C418 C441 ) C418_=_C442( C418 C442 ) C418_=_C443( C418 C443 ) \nC418_=_C444( C418 C444 ) C418_=_C445( C418 C445 ) C418_=_C446( C418 C446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nC446_=_C499( C446 C499 ) C446_=_C504( C446 C504 ) C446_=_C505( C446 C505 ) C446_=_C506( C446 C506 ) C446_=_C507( C446 C507 ) C499_=_C504( C499 C504 ) \nC499_=_C505( C499 C505 ) C499_=_C506( C499 C506 ) C499_=_C507( C499 C507 ) C504_=_C505( C504 C505 ) C504_=_C506( C504 C506 ) C504_=_C507( C504 C507 ) \nC505_=_C506( C505 C506 ) C505_=_C507( C505 C507 ) C506_=_C507( C506 C507 ) "];87-&gt;120[label="37: C0 C1 C2 C3 C4 \nC5 C8 C67 C78 C79 C80 \nC81 C83 C233 C241 C249 C250 \nC251 C252 C283 C284 C285 C408 \nC415 C416 C417 C440 C441 C442 \nC443 C444 C445 C499 C504 C505 \nC506 C507 \n112: C0_=_C1 ,C0_=_C2 ,C0_=_C3 ,C0_=_C4 ,C0_=_C5 ,\nC0_=_C8 ,C1_=_C2 ,C1_=_C3 ,C1_=_C4 ,C1_=_C5 ,C1_=_C8 ,\nC2_=_C3 ,C2_=_C4 ,C2_=_C5 ,C2_=_C8 ,C3_=_C4 ,C3_=_C5 ,\nC3_=_C8 ,C4_=_C5 ,C4_=_C8 ,C5_=_C8 ,C8_=_C83 ,C8_=_C252 ,\nC8_=_C283 ,C8_=_C284 ,C8_=_C285 ,C67_=_C78 ,C67_=_C79 ,C67_=_C80 ,\nC67_=_C81 ,C67_=_C83 ,C78_=_C79 ,C78_=_C80 ,C78_=_C81 ,C78_=_C83 ,\nC79_=_C80 ,C79_=_C81 ,C79_=_C83 ,C80_=_C81 ,C80_=_C83 ,C81_=_C83 ,\nC83_=_C252 ,C83_=_C283 ,C83_=_C284 ,C83_=_C285 ,C233_=_C241 ,C233_=_C249 ,\nC233_=_C250 ,C233_=_C251 ,C233_=_C252 ,C241_=_C249 ,C241_=_C250 ,C241_=_C251 ,\nC241_=_C252 ,C249_=_C250 ,C249_=_C251 ,C249_=_C252 ,C250_=_C251 ,C250_=_C252 ,\nC251_=_C252 ,C252_=_C283 ,C252_=_C284 ,C252_=_C285 ,C283_=_C284 ,C283_=_C285 ,\nC283_=_C408 ,C283_=_C415 ,C283_=_C416 ,C283_=_C417 ,C284_=_C285 ,C284_=_C440 ,\nC284_=_C441 ,C284_=_C442 ,C284_=_C443 ,C284_=_C444 ,C284_=_C445 ,C285_=_C499 ,\nC285_=_C504 ,C285_=_C505 ,C285_=_C506 ,C285_=_C507 ,C408_=_C415 ,C408_=_C416 ,\nC408_=_C417 ,C415_=_C416 ,C415_=_C417 ,C416_=_C417 ,C440_=_C441 ,C440_=_C442 ,\nC440_=_C443 ,C440_=_C444 ,C440_=_C445 ,C441_=_C442 ,C441_=_C443 ,C441_=_C444 ,\nC441_=_C445 ,C442_=_C443 ,C442_=_C444 ,C442_=_C445 ,C443_=_C444 ,C443_=_C445 ,\nC444_=_C445 ,C499_=_C504 ,C499_=_C505 ,C499_=_C506 ,C499_=_C507 ,C504_=_C505 ,\nC504_=_C506 ,C504_=_C507 ,C505_=_C506 ,C505_=_C507 ,C506_=_C507 ,"];121[shape=box, label="id:121 level: 5\n37: C22 C136 C236 C257 C261 \nC262 C268 C276 C293 C323 C354 \nC369 C376 C383 C384 C385 C386 \nC387 C425 C436 C468 C494 C515 \nC566 C567 C568 C569 C571 C573 \nC575 C577 C579 C581 C582 C583 \nC584 C586 \n160: C22_=_C136( C22 C136 ) C22_=_C261( C22 C261 ) C22_=_C293( C22 C293 ) C22_=_C425( C22 C425 ) C22_=_C566( C22 C566 ) \nC22_=_C567( C22 C567 ) C22_=_C568( C22 C568 ) C22_=_C569( C22 C569 ) C22_=_C571( C22 C571 ) C136_=_C261( C136 C261 ) C136_=_C293( C136 C293 ) \nC136_=_C425( C136 C425 ) C136_=_C566( C136 C566 ) C136_=_C567( C136 C567 ) C136_=_C568( C136 C568 ) C136_=_C569( C136 C569 ) C136_=_C571( C136 C571 ) \nC236_=_C257( C236 C257 ) C236_=_C262( C236 C262 ) C236_=_C268( C236 C268 ) C257_=_C261( C257 C261 ) C257_=_C262( C257 C262 ) C257_=_C268( C257 C268 ) \nC261_=_C293( C261 C293 ) C261_=_C425( C261 C425 ) C261_=_C566( C261 C566 ) C261_=_C567( C261 C567 ) C261_=_C568( C261 C568 ) C261_=_C569( C261 C569 ) \nC261_=_C571( C261 C571 ) C262_=_C268( C262 C268 ) C268_=_C276( C268 C276 ) C276_=_C323( C276 C323 ) C276_=_C436( C276 C436 ) C276_=_C468( C276 C468 ) \nC276_=_C575( C276 C575 ) C276_=_C579( C276 C579 ) C276_=_C582( C276 C582 ) C276_=_C584( C276 C584 ) C276_=_C586( C276 C586 ) C293_=_C425( C293 C425 ) \nC293_=_C566( C293 C566 ) C293_=_C567( C293 C567 ) C293_=_C568( C293 C568 ) C293_=_C569( C293 C569 ) C293_=_C571( C293 C571 ) C323_=_C436( C323 C436 ) \nC323_=_C468( C323 C468 ) C323_=_C575( C323 C575 ) C323_=_C579( C323 C579 ) C323_=_C582( C323 C582 ) C323_=_C584( C323 C584 ) C323_=_C586( C323 C586 ) \nC354_=_C494( C354 C494 ) C354_=_C515( C354 C515 ) C354_=_C568( C354 C568 ) C354_=_C573( C354 C573 ) C354_=_C577( C354 C577 ) C354_=_C581( C354 C581 ) \nC354_=_C582( C354 C582 ) C354_=_C583( C354 C583 ) C369_=_C376( C369 C376 ) C369_=_C383( C369 C383 ) C369_=_C384( C369 C384 ) C369_=_C385( C369 C385 ) \nC369_=_C386( C369 C386 ) C369_=_C387( C369 C387 ) C376_=_C383( C376 C383 ) C376_=_C384( C376 C384 ) C376_=_C385( C376 C385 ) C376_=_C386( C376 C386 ) \nC376_=_C387( C376 C387 ) C383_=_C384( C383 C384 ) C383_=_C385( C383 C385 ) C383_=_C386( C383 C386 ) C383_=_C387( C383 C387 ) C384_=_C385( C384 C385 ) \nC384_=_C386( C384 C386 ) C384_=_C387( C384 C387 ) C385_=_C386( C385 C386 ) C385_=_C387( C385 C387 ) C386_=_C387( C386 C387 ) C386_=_C494( C386 C494 ) \nC387_=_C515( C387 C515 ) C425_=_C566( C425 C566 ) C425_=_C567( C425 C567 ) C425_=_C568( C425 C568 ) C425_=_C569( C425 C569 ) C425_=_C571( C425 C571 ) \nC436_=_C468( C436 C468 ) C436_=_C575( C436 C575 ) C436_=_C579( C436 C579 ) C436_=_C582( C436 C582 ) C436_=_C584( C436 C584 ) C436_=_C586( C436 C586 ) \nC468_=_C575( C468 C575 ) C468_=_C579( C468 C579 ) C468_=_C582( C468 C582 ) C468_=_C584( C468 C584 ) C468_=_C586( C468 C586 ) C494_=_C515( C494 C515 ) \nC494_=_C568( C494 C568 ) C494_=_C573( C494 C573 ) C494_=_C577( C494 C577 ) C494_=_C581( C494 C581 ) C494_=_C582( C494 C582 ) C494_=_C583( C494 C583 ) \nC515_=_C568( C515 C568 ) C515_=_C573( C515 C573 ) C515_=_C577( C515 C577 ) C515_=_C581( C515 C581 ) C515_=_C582( C515 C582 ) C515_=_C583( C515 C583 ) \nC566_=_C567( C566 C567 ) C566_=_C568( C566 C568 ) C566_=_C569( C566 C569 ) C566_=_C571( C566 C571 ) C566_=_C573( C566 C573 ) C566_=_C575( C566 C575 ) \nC567_=_C568( C567 C568 ) C567_=_C569( C567 C569 ) C567_=_C571( C567 C571 ) C567_=_C577( C567 C577 ) C567_=_C579( C567 C579 ) C568_=_C569( C568 C569 ) \nC568_=_C571( C568 C571 ) C568_=_C573( C568 C573 ) C568_=_C577( C568 C577 ) C568_=_C581( C568 C581 ) C568_=_C582( C568 C582 ) C568_=_C583( C568 C583 ) \nC569_=_C571( C569 C571 ) C569_=_C581( C569 C581 ) C569_=_C584( C569 C584 ) C571_=_C583( C571 C583 ) C571_=_C586( C571 C586 ) C573_=_C575( C573 C575 ) \nC573_=_C577( C573 C577 ) C573_=_C581( C573 C581 ) C573_=_C582( C573 C582 ) C573_=_C583( C573 C583 ) C575_=_C579( C575 C579 ) C575_=_C582( C575 C582 ) \nC575_=_C584( C575 C584 ) C575_=_C586( C575 C586 ) C577_=_C579( C577 C579 ) C577_=_C581( C577 C581 ) C577_=_C582( C577 C582 ) C577_=_C583( C577 C583 ) \nC579_=_C582( C579 C582 ) C579_=_C584( C579 C584 ) C579_=_C586( C579 C586 ) C581_=_C582( C581 C582 ) C581_=_C583( C581 C583 ) C581_=_C584( C581 C584 ) \nC582_=_C583( C582 C583 ) C582_=_C584( C582 C584 ) C582_=_C586( C582 C586 ) C583_=_C586( C583 C586 ) C584_=_C586( C584 C586 ) "];88-&gt;121[label="35: C22 C136 C236 C257 C261 \nC262 C268 C276 C293 C323 C354 \nC369 C376 C383 C384 C385 C386 \nC387 C425 C436 C468 C494 C515 \nC566 C567 C569 C571 C573 C575 \nC577 C579 C581 C583 C584 C586 \n128: C22_=_C136 ,C22_=_C261 ,C22_=_C293 ,C22_=_C425 ,C22_=_C566 ,\nC22_=_C567 ,C22_=_C569 ,C22_=_C571 ,C136_=_C261 ,C136_=_C293 ,C136_=_C425 ,\nC136_=_C566 ,C136_=_C567 ,C136_=_C569 ,C136_=_C571 ,C236_=_C257 ,C236_=_C262</w:t>
      </w:r>
    </w:p>
    <w:p>
      <w:pPr>
        <w:pStyle w:val="PreformattedText"/>
        <w:bidi w:val="0"/>
        <w:spacing w:before="0" w:after="0"/>
        <w:jc w:val="left"/>
        <w:rPr/>
      </w:pPr>
      <w:r>
        <w:rPr/>
        <w:t xml:space="preserve"> </w:t>
      </w:r>
      <w:r>
        <w:rPr/>
        <w:t>,\nC236_=_C268 ,C257_=_C261 ,C257_=_C262 ,C257_=_C268 ,C261_=_C293 ,C261_=_C425 ,\nC261_=_C566 ,C261_=_C567 ,C261_=_C569 ,C261_=_C571 ,C262_=_C268 ,C268_=_C276 ,\nC276_=_C323 ,C276_=_C436 ,C276_=_C468 ,C276_=_C575 ,C276_=_C579 ,C276_=_C584 ,\nC276_=_C586 ,C293_=_C425 ,C293_=_C566 ,C293_=_C567 ,C293_=_C569 ,C293_=_C571 ,\nC323_=_C436 ,C323_=_C468 ,C323_=_C575 ,C323_=_C579 ,C323_=_C584 ,C323_=_C586 ,\nC354_=_C494 ,C354_=_C515 ,C354_=_C573 ,C354_=_C577 ,C354_=_C581 ,C354_=_C583 ,\nC369_=_C376 ,C369_=_C383 ,C369_=_C384 ,C369_=_C385 ,C369_=_C386 ,C369_=_C387 ,\nC376_=_C383 ,C376_=_C384 ,C376_=_C385 ,C376_=_C386 ,C376_=_C387 ,C383_=_C384 ,\nC383_=_C385 ,C383_=_C386 ,C383_=_C387 ,C384_=_C385 ,C384_=_C386 ,C384_=_C387 ,\nC385_=_C386 ,C385_=_C387 ,C386_=_C387 ,C386_=_C494 ,C387_=_C515 ,C425_=_C566 ,\nC425_=_C567 ,C425_=_C569 ,C425_=_C571 ,C436_=_C468 ,C436_=_C575 ,C436_=_C579 ,\nC436_=_C584 ,C436_=_C586 ,C468_=_C575 ,C468_=_C579 ,C468_=_C584 ,C468_=_C586 ,\nC494_=_C515 ,C494_=_C573 ,C494_=_C577 ,C494_=_C581 ,C494_=_C583 ,C515_=_C573 ,\nC515_=_C577 ,C515_=_C581 ,C515_=_C583 ,C566_=_C567 ,C566_=_C569 ,C566_=_C571 ,\nC566_=_C573 ,C566_=_C575 ,C567_=_C569 ,C567_=_C571 ,C567_=_C577 ,C567_=_C579 ,\nC569_=_C571 ,C569_=_C581 ,C569_=_C584 ,C571_=_C583 ,C571_=_C586 ,C573_=_C575 ,\nC573_=_C577 ,C573_=_C581 ,C573_=_C583 ,C575_=_C579 ,C575_=_C584 ,C575_=_C586 ,\nC577_=_C579 ,C577_=_C581 ,C577_=_C583 ,C579_=_C584 ,C579_=_C586 ,C581_=_C583 ,\nC581_=_C584 ,C583_=_C586 ,C584_=_C586 ,"];122[shape=box, label="id:122 level: 5\n40: C18 C132 C234 C237 C242 \nC244 C249 C251 C256 C257 C259 \nC260 C261 C263 C268 C271 C272 \nC273 C274 C275 C276 C320 C321 \nC434 C435 C443 C449 C454 C459 \nC464 C465 C467 C468 C502 C506 \nC510 C513 C516 C518 C519 \n215: C18_=_C132( C18 C132 ) C18_=_C234( C18 C234 ) C18_=_C242( C18 C242 ) C18_=_C249( C18 C249 ) C18_=_C256( C18 C256 ) \nC18_=_C257( C18 C257 ) C18_=_C259( C18 C259 ) C18_=_C260( C18 C260 ) C18_=_C261( C18 C261 ) C132_=_C234( C132 C234 ) C132_=_C242( C132 C242 ) \nC132_=_C249( C132 C249 ) C132_=_C256( C132 C256 ) C132_=_C257( C132 C257 ) C132_=_C259( C132 C259 ) C132_=_C260( C132 C260 ) C132_=_C261( C132 C261 ) \nC234_=_C237( C234 C237 ) C234_=_C242( C234 C242 ) C234_=_C249( C234 C249 ) C234_=_C256( C234 C256 ) C234_=_C257( C234 C257 ) C234_=_C259( C234 C259 ) \nC234_=_C260( C234 C260 ) C234_=_C261( C234 C261 ) C237_=_C244( C237 C244 ) C237_=_C251( C237 C251 ) C237_=_C263( C237 C263 ) C237_=_C268( C237 C268 ) \nC237_=_C271( C237 C271 ) C237_=_C272( C237 C272 ) C237_=_C273( C237 C273 ) C237_=_C274( C237 C274 ) C237_=_C275( C237 C275 ) C237_=_C276( C237 C276 ) \nC242_=_C244( C242 C244 ) C242_=_C249( C242 C249 ) C242_=_C256( C242 C256 ) C242_=_C257( C242 C257 ) C242_=_C259( C242 C259 ) C242_=_C260( C242 C260 ) \nC242_=_C261( C242 C261 ) C244_=_C251( C244 C251 ) C244_=_C263( C244 C263 ) C244_=_C268( C244 C268 ) C244_=_C271( C244 C271 ) C244_=_C272( C244 C272 ) \nC244_=_C273( C244 C273 ) C244_=_C274( C244 C274 ) C244_=_C275( C244 C275 ) C244_=_C276( C244 C276 ) C249_=_C251( C249 C251 ) C249_=_C256( C249 C256 ) \nC249_=_C257( C249 C257 ) C249_=_C259( C249 C259 ) C249_=_C260( C249 C260 ) C249_=_C261( C249 C261 ) C251_=_C263( C251 C263 ) C251_=_C268( C251 C268 ) \nC251_=_C271( C251 C271 ) C251_=_C272( C251 C272 ) C251_=_C273( C251 C273 ) C251_=_C274( C251 C274 ) C251_=_C275( C251 C275 ) C251_=_C276( C251 C276 ) \nC256_=_C257( C256 C257 ) C256_=_C259( C256 C259 ) C256_=_C260( C256 C260 ) C256_=_C261( C256 C261 ) C256_=_C263( C256 C263 ) C257_=_C259( C257 C259 ) \nC257_=_C260( C257 C260 ) C257_=_C261( C257 C261 ) C257_=_C268( C257 C268 ) C259_=_C260( C259 C260 ) C259_=_C261( C259 C261 ) C260_=_C261( C260 C261 ) \nC263_=_C268( C263 C268 ) C263_=_C271( C263 C271 ) C263_=_C272( C263 C272 ) C263_=_C273( C263 C273 ) C263_=_C274( C263 C274 ) C263_=_C275( C263 C275 ) \nC263_=_C276( C263 C276 ) C268_=_C271( C268 C271 ) C268_=_C272( C268 C272 ) C268_=_C273( C268 C273 ) C268_=_C274( C268 C274 ) C268_=_C275( C268 C275 ) \nC268_=_C276( C268 C276 ) C271_=_C272( C271 C272 ) C271_=_C273( C271 C273 ) C271_=_C274( C271 C274 ) C271_=_C275( C271 C275 ) C271_=_C276( C271 C276 ) \nC271_=_C320( C271 C320 ) C271_=_C321( C271 C321 ) C272_=_C273( C272 C273 ) C272_=_C274( C272 C274 ) C272_=_C275( C272 C275 ) C272_=_C276( C272 C276 ) \nC272_=_C434( C272 C434 ) C272_=_C435( C272 C435 ) C273_=_C274( C273 C274 ) C273_=_C275( C273 C275 ) C273_=_C276( C273 C276 ) C273_=_C320( C273 C320 ) \nC273_=_C434( C273 C434 ) C273_=_C443( C273 C443 ) C273_=_C449( C273 C449 ) C273_=_C454( C273 C454 ) C273_=_C459( C273 C459 ) C273_=_C464( C273 C464 ) \nC273_=_C465( C273 C465 ) C273_=_C467( C273 C467 ) C273_=_C468( C273 C468 ) C274_=_C275( C274 C275 ) C274_=_C276( C274 C276 ) C274_=_C321( C274 C321 ) \nC274_=_C435( C274 C435 ) C274_=_C502( C274 C502 ) C274_=_C506( C274 C506 ) C274_=_C510( C274 C510 ) C274_=_C513( C274 C513 ) C274_=_C516( C274 C516 ) \nC274_=_C518( C274 C518 ) C274_=_C519( C274 C519 ) C275_=_C276( C275 C276 ) C275_=_C467( C275 C467 ) C275_=_C519( C275 C519 ) C276_=_C468( C276 C468 ) \nC320_=_C321( C320 C321 ) C320_=_C434( C320 C434 ) C320_=_C443( C320 C443 ) C320_=_C449( C320 C449 ) C320_=_C454( C320 C454 ) C320_=_C459( C320 C459 ) \nC320_=_C464( C320 C464 ) C320_=_C465( C320 C465 ) C320_=_C467( C320 C467 ) C320_=_C468( C320 C468 ) C321_=_C435( C321 C435 ) C321_=_C502( C321 C502 ) \nC321_=_C506( C321 C506 ) C321_=_C510( C321 C510 ) C321_=_C513( C321 C513 ) C321_=_C516( C321 C516 ) C321_=_C518( C321 C518 ) C321_=_C519( C321 C519 ) \nC434_=_C435( C434 C435 ) C434_=_C443( C434 C443 ) C434_=_C449( C434 C449 ) C434_=_C454( C434 C454 ) C434_=_C459( C434 C459 ) C434_=_C464( C434 C464 ) \nC434_=_C465( C434 C465 ) C434_=_C467( C434 C467 ) C434_=_C468( C434 C468 ) C435_=_C502( C435 C502 ) C435_=_C506( C435 C506 ) C435_=_C510( C435 C510 ) \nC435_=_C513( C435 C513 ) C435_=_C516( C435 C516 ) C435_=_C518( C435 C518 ) C435_=_C519( C435 C519 ) C443_=_C449( C443 C449 ) C443_=_C454( C443 C454 ) \nC443_=_C459( C443 C459 ) C443_=_C464( C443 C464 ) C443_=_C465( C443 C465 ) C443_=_C467( C443 C467 ) C443_=_C468( C443 C468 ) C449_=_C454( C449 C454 ) \nC449_=_C459( C449 C459 ) C449_=_C464( C449 C464 ) C449_=_C465( C449 C465 ) C449_=_C467( C449 C467 ) C449_=_C468( C449 C468 ) C454_=_C459( C454 C459 ) \nC454_=_C464( C454 C464 ) C454_=_C465( C454 C465 ) C454_=_C467( C454 C467 ) C454_=_C468( C454 C468 ) C459_=_C464( C459 C464 ) C459_=_C465( C459 C465 ) \nC459_=_C467( C459 C467 ) C459_=_C468( C459 C468 ) C464_=_C465( C464 C465 ) C464_=_C467( C464 C467 ) C464_=_C468( C464 C468 ) C465_=_C467( C465 C467 ) \nC465_=_C468( C465 C468 ) C467_=_C468( C467 C468 ) C467_=_C519( C467 C519 ) C502_=_C506( C502 C506 ) C502_=_C510( C502 C510 ) C502_=_C513( C502 C513 ) \nC502_=_C516( C502 C516 ) C502_=_C518( C502 C518 ) C502_=_C519( C502 C519 ) C506_=_C510( C506 C510 ) C506_=_C513( C506 C513 ) C506_=_C516( C506 C516 ) \nC506_=_C518( C506 C518 ) C506_=_C519( C506 C519 ) C510_=_C513( C510 C513 ) C510_=_C516( C510 C516 ) C510_=_C518( C510 C518 ) C510_=_C519( C510 C519 ) \nC513_=_C516( C513 C516 ) C513_=_C518( C513 C518 ) C513_=_C519( C513 C519 ) C516_=_C518( C516 C518 ) C516_=_C519( C516 C519 ) C518_=_C519( C518 C519 ) "];88-&gt;122[label="38: C18 C132 C234 C237 C242 \nC244 C249 C251 C256 C257 C259 \nC260 C261 C263 C268 C271 C272 \nC275 C276 C320 C321 C434 C435 \nC443 C449 C454 C459 C464 C465 \nC467 C468 C502 C506 C510 C513 \nC516 C518 C519 \n177: C18_=_C132 ,C18_=_C234 ,C18_=_C242 ,C18_=_C249 ,C18_=_C256 ,\nC18_=_C257 ,C18_=_C259 ,C18_=_C260 ,C18_=_C261 ,C132_=_C234 ,C132_=_C242 ,\nC132_=_C249 ,C132_=_C256 ,C132_=_C257 ,C132_=_C259 ,C132_=_C260 ,C132_=_C261 ,\nC234_=_C237 ,C234_=_C242 ,C234_=_C249 ,C234_=_C256 ,C234_=_C257 ,C234_=_C259 ,\nC234_=_C260 ,C234_=_C261 ,C237_=_C244 ,C237_=_C251 ,C237_=_C263 ,C237_=_C268 ,\nC237_=_C271 ,C237_=_C272 ,C237_=_C275 ,C237_=_C276 ,C242_=_C244 ,C242_=_C249 ,\nC242_=_C256 ,C242_=_C257 ,C242_=_C259 ,C242_=_C260 ,C242_=_C261 ,C244_=_C251 ,\nC244_=_C263 ,C244_=_C268 ,C244_=_C271 ,C244_=_C272 ,C244_=_C275 ,C244_=_C276 ,\nC249_=_C251 ,C249_=_C256 ,C249_=_C257 ,C249_=_C259 ,C249_=_C260 ,C249_=_C261 ,\nC251_=_C263 ,C251_=_C268 ,C251_=_C271 ,C251_=_C272 ,C251_=_C275 ,C251_=_C276 ,\nC256_=_C257 ,C256_=_C259 ,C256_=_C260 ,C256_=_C261 ,C256_=_C263 ,C257_=_C259 ,\nC257_=_C260 ,C257_=_C261 ,C257_=_C268 ,C259_=_C260 ,C259_=_C261 ,C260_=_C261 ,\nC263_=_C268 ,C263_=_C271 ,C263_=_C272 ,C263_=_C275 ,C263_=_C276 ,C268_=_C271 ,\nC268_=_C272 ,C268_=_C275 ,C268_=_C276 ,C271_=_C272 ,C271_=_C275 ,C271_=_C276 ,\nC271_=_C320 ,C271_=_C321 ,C272_=_C275 ,C272_=_C276 ,C272_=_C434 ,C272_=_C435 ,\nC275_=_C276 ,C275_=_C467 ,C275_=_C519 ,C276_=_C468 ,C320_=_C321 ,C320_=_C434 ,\nC320_=_C443 ,C320_=_C449 ,C320_=_C454 ,C320_=_C459 ,C320_=_C464 ,C320_=_C465 ,\nC320_=_C467 ,C320_=_C468 ,C321_=_C435 ,C321_=_C502 ,C321_=_C506 ,C321_=_C510 ,\nC321_=_C513 ,C321_=_C516 ,C321_=_C518 ,C321_=_C519 ,C434_=_C435 ,C434_=_C443 ,\nC434_=_C449 ,C434_=_C454 ,C434_=_C459 ,C434_=_C464 ,C434_=_C465 ,C434_=_C467 ,\nC434_=_C468 ,C435_=_C502 ,C435_=_C506 ,C435_=_C510 ,C435_=_C513 ,C435_=_C516 ,\nC435_=_C518 ,C435_=_C519 ,C443_=_C449 ,C443_=_C454 ,C443_=_C459 ,C443_=_C464 ,\nC443_=_C465 ,C443_=_C467 ,C443_=_C468 ,C449_=_C454 ,C449_=_C459 ,C449_=_C464 ,\nC449_=_C465 ,C449_=_C467 ,C449_=_C468 ,C454_=_C459 ,C454_=_C464 ,C454_=_C465 ,\nC454_=_C467 ,C454_=_C468 ,C459_=_C464 ,C459_=_C465 ,C459_=_C467 ,C459_=_C468 ,\nC464_=_C465 ,C464_=_C467 ,C464_=_C468 ,C465_=_C467 ,C465_=_C468 ,C467_=_C468 ,\nC467_=_C519 ,C502_=_C506 ,C502_=_C510 ,C502_=_C513 ,C502_=_C516 ,C502_=_C518 ,\nC502_=_C519 ,C506_=_C510 ,C506_=_C513 ,C506_=_C516 ,C506_=_C518 ,C506_=_C519 ,\nC510_=_C513 ,C510_=_C516 ,C510_=_C518 ,C510_=_C519 ,C513_=_C516 ,C513_=_C518 ,\nC513_=_C519 ,C516_=_C518 ,C516_=_C519 ,C518_=_C519 ,"];123[shape=box, label="id:123 level: 6\n15: C48 C162 C353 C392 C493 \nC524 C525 C531 C532 C535 C536 \nC537 C538 C539 C540 \n61: C48_=_C162( C48 C162</w:t>
      </w:r>
    </w:p>
    <w:p>
      <w:pPr>
        <w:pStyle w:val="PreformattedText"/>
        <w:bidi w:val="0"/>
        <w:spacing w:before="0" w:after="0"/>
        <w:jc w:val="left"/>
        <w:rPr/>
      </w:pPr>
      <w:r>
        <w:rPr/>
        <w:t xml:space="preserve"> </w:t>
      </w:r>
      <w:r>
        <w:rPr/>
        <w:t>) C48_=_C392( C48 C392 ) C48_=_C525( C48 C525 ) C48_=_C532( C48 C532 ) C48_=_C535( C48 C535 ) \nC48_=_C538( C48 C538 ) C48_=_C539( C48 C539 ) C48_=_C540( C48 C540 ) C162_=_C392( C162 C392 ) C162_=_C525( C162 C525 ) C162_=_C532( C162 C532 ) \nC162_=_C535( C162 C535 ) C162_=_C538( C162 C538 ) C162_=_C539( C162 C539 ) C162_=_C540( C162 C540 ) C353_=_C493( C353 C493 ) C353_=_C524( C353 C524 ) \nC353_=_C531( C353 C531 ) C353_=_C535( C353 C535 ) C353_=_C536( C353 C536 ) C353_=_C537( C353 C537 ) C392_=_C525( C392 C525 ) C392_=_C532( C392 C532 ) \nC392_=_C535( C392 C535 ) C392_=_C538( C392 C538 ) C392_=_C539( C392 C539 ) C392_=_C540( C392 C540 ) C493_=_C524( C493 C524 ) C493_=_C531( C493 C531 ) \nC493_=_C535( C493 C535 ) C493_=_C536( C493 C536 ) C493_=_C537( C493 C537 ) C524_=_C525( C524 C525 ) C524_=_C531( C524 C531 ) C524_=_C535( C524 C535 ) \nC524_=_C536( C524 C536 ) C524_=_C537( C524 C537 ) C525_=_C532( C525 C532 ) C525_=_C535( C525 C535 ) C525_=_C538( C525 C538 ) C525_=_C539( C525 C539 ) \nC525_=_C540( C525 C540 ) C531_=_C532( C531 C532 ) C531_=_C535( C531 C535 ) C531_=_C536( C531 C536 ) C531_=_C537( C531 C537 ) C532_=_C535( C532 C535 ) \nC532_=_C538( C532 C538 ) C532_=_C539( C532 C539 ) C532_=_C540( C532 C540 ) C535_=_C536( C535 C536 ) C535_=_C537( C535 C537 ) C535_=_C538( C535 C538 ) \nC535_=_C539( C535 C539 ) C535_=_C540( C535 C540 ) C536_=_C537( C536 C537 ) C536_=_C538( C536 C538 ) C537_=_C539( C537 C539 ) C538_=_C539( C538 C539 ) \nC538_=_C540( C538 C540 ) C539_=_C540( C539 C540 ) "];101-&gt;123[label="14: C48 C162 C353 C392 C493 \nC524 C525 C531 C532 C536 C537 \nC538 C539 C540 \n47: C48_=_C162 ,C48_=_C392 ,C48_=_C525 ,C48_=_C532 ,C48_=_C538 ,\nC48_=_C539 ,C48_=_C540 ,C162_=_C392 ,C162_=_C525 ,C162_=_C532 ,C162_=_C538 ,\nC162_=_C539 ,C162_=_C540 ,C353_=_C493 ,C353_=_C524 ,C353_=_C531 ,C353_=_C536 ,\nC353_=_C537 ,C392_=_C525 ,C392_=_C532 ,C392_=_C538 ,C392_=_C539 ,C392_=_C540 ,\nC493_=_C524 ,C493_=_C531 ,C493_=_C536 ,C493_=_C537 ,C524_=_C525 ,C524_=_C531 ,\nC524_=_C536 ,C524_=_C537 ,C525_=_C532 ,C525_=_C538 ,C525_=_C539 ,C525_=_C540 ,\nC531_=_C532 ,C531_=_C536 ,C531_=_C537 ,C532_=_C538 ,C532_=_C539 ,C532_=_C540 ,\nC536_=_C537 ,C536_=_C538 ,C537_=_C539 ,C538_=_C539 ,C538_=_C540 ,C539_=_C540 ,"];124[shape=box, label="id:124 level: 6\n19: C75 C94 C145 C196 C246 \nC266 C299 C330 C452 C476 C480 \nC481 C482 C483 C484 C485 C486 \nC487 C488 \n93: C75_=_C196( C75 C196 ) C75_=_C246( C75 C246 ) C75_=_C330( C75 C330 ) C75_=_C476( C75 C476 ) C75_=_C480( C75 C480 ) \nC75_=_C481( C75 C481 ) C75_=_C482( C75 C482 ) C75_=_C483( C75 C483 ) C75_=_C484( C75 C484 ) C94_=_C145( C94 C145 ) C94_=_C266( C94 C266 ) \nC94_=_C299( C94 C299 ) C94_=_C452( C94 C452 ) C94_=_C480( C94 C480 ) C94_=_C485( C94 C485 ) C94_=_C486( C94 C486 ) C94_=_C487( C94 C487 ) \nC94_=_C488( C94 C488 ) C145_=_C266( C145 C266 ) C145_=_C299( C145 C299 ) C145_=_C452( C145 C452 ) C145_=_C480( C145 C480 ) C145_=_C485( C145 C485 ) \nC145_=_C486( C145 C486 ) C145_=_C487( C145 C487 ) C145_=_C488( C145 C488 ) C196_=_C246( C196 C246 ) C196_=_C330( C196 C330 ) C196_=_C476( C196 C476 ) \nC196_=_C480( C196 C480 ) C196_=_C481( C196 C481 ) C196_=_C482( C196 C482 ) C196_=_C483( C196 C483 ) C196_=_C484( C196 C484 ) C246_=_C330( C246 C330 ) \nC246_=_C476( C246 C476 ) C246_=_C480( C246 C480 ) C246_=_C481( C246 C481 ) C246_=_C482( C246 C482 ) C246_=_C483( C246 C483 ) C246_=_C484( C246 C484 ) \nC266_=_C299( C266 C299 ) C266_=_C452( C266 C452 ) C266_=_C480( C266 C480 ) C266_=_C485( C266 C485 ) C266_=_C486( C266 C486 ) C266_=_C487( C266 C487 ) \nC266_=_C488( C266 C488 ) C299_=_C452( C299 C452 ) C299_=_C480( C299 C480 ) C299_=_C485( C299 C485 ) C299_=_C486( C299 C486 ) C299_=_C487( C299 C487 ) \nC299_=_C488( C299 C488 ) C330_=_C476( C330 C476 ) C330_=_C480( C330 C480 ) C330_=_C481( C330 C481 ) C330_=_C482( C330 C482 ) C330_=_C483( C330 C483 ) \nC330_=_C484( C330 C484 ) C452_=_C480( C452 C480 ) C452_=_C485( C452 C485 ) C452_=_C486( C452 C486 ) C452_=_C487( C452 C487 ) C452_=_C488( C452 C488 ) \nC476_=_C480( C476 C480 ) C476_=_C481( C476 C481 ) C476_=_C482( C476 C482 ) C476_=_C483( C476 C483 ) C476_=_C484( C476 C484 ) C480_=_C481( C480 C481 ) \nC480_=_C482( C480 C482 ) C480_=_C483( C480 C483 ) C480_=_C484( C480 C484 ) C480_=_C485( C480 C485 ) C480_=_C486( C480 C486 ) C480_=_C487( C480 C487 ) \nC480_=_C488( C480 C488 ) C481_=_C482( C481 C482 ) C481_=_C483( C481 C483 ) C481_=_C484( C481 C484 ) C481_=_C485( C481 C485 ) C482_=_C483( C482 C483 ) \nC482_=_C484( C482 C484 ) C482_=_C486( C482 C486 ) C483_=_C484( C483 C484 ) C483_=_C487( C483 C487 ) C485_=_C486( C485 C486 ) C485_=_C487( C485 C487 ) \nC485_=_C488( C485 C488 ) C486_=_C487( C486 C487 ) C486_=_C488( C486 C488 ) C487_=_C488( C487 C488 ) "];115-&gt;124[label="18: C75 C94 C145 C196 C246 \nC266 C299 C330 C452 C476 C481 \nC482 C483 C484 C485 C486 C487 \nC488 \n75: C75_=_C196 ,C75_=_C246 ,C75_=_C330 ,C75_=_C476 ,C75_=_C481 ,\nC75_=_C482 ,C75_=_C483 ,C75_=_C484 ,C94_=_C145 ,C94_=_C266 ,C94_=_C299 ,\nC94_=_C452 ,C94_=_C485 ,C94_=_C486 ,C94_=_C487 ,C94_=_C488 ,C145_=_C266 ,\nC145_=_C299 ,C145_=_C452 ,C145_=_C485 ,C145_=_C486 ,C145_=_C487 ,C145_=_C488 ,\nC196_=_C246 ,C196_=_C330 ,C196_=_C476 ,C196_=_C481 ,C196_=_C482 ,C196_=_C483 ,\nC196_=_C484 ,C246_=_C330 ,C246_=_C476 ,C246_=_C481 ,C246_=_C482 ,C246_=_C483 ,\nC246_=_C484 ,C266_=_C299 ,C266_=_C452 ,C266_=_C485 ,C266_=_C486 ,C266_=_C487 ,\nC266_=_C488 ,C299_=_C452 ,C299_=_C485 ,C299_=_C486 ,C299_=_C487 ,C299_=_C488 ,\nC330_=_C476 ,C330_=_C481 ,C330_=_C482 ,C330_=_C483 ,C330_=_C484 ,C452_=_C485 ,\nC452_=_C486 ,C452_=_C487 ,C452_=_C488 ,C476_=_C481 ,C476_=_C482 ,C476_=_C483 ,\nC476_=_C484 ,C481_=_C482 ,C481_=_C483 ,C481_=_C484 ,C481_=_C485 ,C482_=_C483 ,\nC482_=_C484 ,C482_=_C486 ,C483_=_C484 ,C483_=_C487 ,C485_=_C486 ,C485_=_C487 ,\nC485_=_C488 ,C486_=_C487 ,C486_=_C488 ,C487_=_C488 ,"];125[shape=box, label="id:125 level: 6\n21: C56 C170 C218 C311 C351 \nC386 C401 C462 C477 C478 C481 \nC482 C485 C486 C489 C491 C492 \nC493 C494 C495 C496 \n104: C56_=_C170( C56 C170 ) C56_=_C218( C56 C218 ) C56_=_C311( C56 C311 ) C56_=_C462( C56 C462 ) C56_=_C478( C56 C478 ) \nC56_=_C482( C56 C482 ) C56_=_C486( C56 C486 ) C56_=_C489( C56 C489 ) C56_=_C495( C56 C495 ) C56_=_C496( C56 C496 ) C170_=_C218( C170 C218 ) \nC170_=_C311( C170 C311 ) C170_=_C462( C170 C462 ) C170_=_C478( C170 C478 ) C170_=_C482( C170 C482 ) C170_=_C486( C170 C486 ) C170_=_C489( C170 C489 ) \nC170_=_C495( C170 C495 ) C170_=_C496( C170 C496 ) C218_=_C311( C218 C311 ) C218_=_C462( C218 C462 ) C218_=_C478( C218 C478 ) C218_=_C482( C218 C482 ) \nC218_=_C486( C218 C486 ) C218_=_C489( C218 C489 ) C218_=_C495( C218 C495 ) C218_=_C496( C218 C496 ) C311_=_C462( C311 C462 ) C311_=_C478( C311 C478 ) \nC311_=_C482( C311 C482 ) C311_=_C486( C311 C486 ) C311_=_C489( C311 C489 ) C311_=_C495( C311 C495 ) C311_=_C496( C311 C496 ) C351_=_C386( C351 C386 ) \nC351_=_C477( C351 C477 ) C351_=_C481( C351 C481 ) C351_=_C485( C351 C485 ) C351_=_C489( C351 C489 ) C351_=_C491( C351 C491 ) C351_=_C492( C351 C492 ) \nC351_=_C493( C351 C493 ) C351_=_C494( C351 C494 ) C386_=_C477( C386 C477 ) C386_=_C481( C386 C481 ) C386_=_C485( C386 C485 ) C386_=_C489( C386 C489 ) \nC386_=_C491( C386 C491 ) C386_=_C492( C386 C492 ) C386_=_C493( C386 C493 ) C386_=_C494( C386 C494 ) C462_=_C478( C462 C478 ) C462_=_C482( C462 C482 ) \nC462_=_C486( C462 C486 ) C462_=_C489( C462 C489 ) C462_=_C495( C462 C495 ) C462_=_C496( C462 C496 ) C477_=_C478( C477 C478 ) C477_=_C481( C477 C481 ) \nC477_=_C485( C477 C485 ) C477_=_C489( C477 C489 ) C477_=_C491( C477 C491 ) C477_=_C492( C477 C492 ) C477_=_C493( C477 C493 ) C477_=_C494( C477 C494 ) \nC478_=_C482( C478 C482 ) C478_=_C486( C478 C486 ) C478_=_C489( C478 C489 ) C478_=_C495( C478 C495 ) C478_=_C496( C478 C496 ) C481_=_C482( C481 C482 ) \nC481_=_C485( C481 C485 ) C481_=_C489( C481 C489 ) C481_=_C491( C481 C491 ) C481_=_C492( C481 C492 ) C481_=_C493( C481 C493 ) C481_=_C494( C481 C494 ) \nC482_=_C486( C482 C486 ) C482_=_C489( C482 C489 ) C482_=_C495( C482 C495 ) C482_=_C496( C482 C496 ) C485_=_C486( C485 C486 ) C485_=_C489( C485 C489 ) \nC485_=_C491( C485 C491 ) C485_=_C492( C485 C492 ) C485_=_C493( C485 C493 ) C485_=_C494( C485 C494 ) C486_=_C489( C486 C489 ) C486_=_C495( C486 C495 ) \nC486_=_C496( C486 C496 ) C489_=_C491( C489 C491 ) C489_=_C492( C489 C492 ) C489_=_C493( C489 C493 ) C489_=_C494( C489 C494 ) C489_=_C495( C489 C495 ) \nC489_=_C496( C489 C496 ) C491_=_C492( C491 C492 ) C491_=_C493( C491 C493 ) C491_=_C494( C491 C494 ) C491_=_C495( C491 C495 ) C492_=_C493( C492 C493 ) \nC492_=_C494( C492 C494 ) C493_=_C494( C493 C494 ) C495_=_C496( C495 C496 ) "];115-&gt;125[label="20: C56 C170 C218 C311 C351 \nC386 C401 C462 C477 C478 C481 \nC482 C485 C486 C491 C492 C493 \nC494 C495 C496 \n85: C56_=_C170 ,C56_=_C218 ,C56_=_C311 ,C56_=_C462 ,C56_=_C478 ,\nC56_=_C482 ,C56_=_C486 ,C56_=_C495 ,C56_=_C496 ,C170_=_C218 ,C170_=_C311 ,\nC170_=_C462 ,C170_=_C478 ,C170_=_C482 ,C170_=_C486 ,C170_=_C495 ,C170_=_C496 ,\nC218_=_C311 ,C218_=_C462 ,C218_=_C478 ,C218_=_C482 ,C218_=_C486 ,C218_=_C495 ,\nC218_=_C496 ,C311_=_C462 ,C311_=_C478 ,C311_=_C482 ,C311_=_C486 ,C311_=_C495 ,\nC311_=_C496 ,C351_=_C386 ,C351_=_C477 ,C351_=_C481 ,C351_=_C485 ,C351_=_C491 ,\nC351_=_C492 ,C351_=_C493 ,C351_=_C494 ,C386_=_C477 ,C386_=_C481 ,C386_=_C485 ,\nC386_=_C491 ,C386_=_C492 ,C386_=_C493 ,C386_=_C494 ,C462_=_C478 ,C462_=_C482 ,\nC462_=_C486 ,C462_=_C495 ,C462_=_C496 ,C477_=_C478 ,C477_=_C481 ,C477_=_C485 ,\nC477_=_C491 ,C477_=_C492 ,C477_=_C493 ,C477_=_C494 ,C478_=_C482 ,C478_=_C486 ,\nC478_=_C495 ,C478_=_C496 ,C481_=_C482 ,C481_=_C485 ,C481_=_C491 ,C481_=_C492 ,\nC481_=_C493 ,C481_=_C494 ,C482_=_C486 ,C482_=_C495 ,C482_=_C496 ,C485_=_C486 ,\nC485_=_C491 ,C485_=_C492 ,C485_=_C493 ,C485_=_C494 ,C486_=_C495 ,C486_=_C496 ,\nC491_=_C492 ,C491_=_C493 ,C491_=_C494 ,C491_=_C495 ,C492_=_C493 ,C492_=_C494 ,\nC493_=_C494 ,C495_=_C496 ,"];126[shape=box, label="id:126 level: 6\n18: C121 C125 C181</w:t>
      </w:r>
    </w:p>
    <w:p>
      <w:pPr>
        <w:pStyle w:val="PreformattedText"/>
        <w:bidi w:val="0"/>
        <w:spacing w:before="0" w:after="0"/>
        <w:jc w:val="left"/>
        <w:rPr/>
      </w:pPr>
      <w:r>
        <w:rPr/>
        <w:t xml:space="preserve"> </w:t>
      </w:r>
      <w:r>
        <w:rPr/>
        <w:t>C182 C183 \nC184 C185 C186 C187 C188 C189 \nC240 C375 C414 C476 C477 C478 \nC479 \n85: C121_=_C125( C121 C125 ) C121_=_C181( C121 C181 ) C121_=_C182( C121 C182 ) C121_=_C183( C121 C183 ) C121_=_C184( C121 C184 ) \nC121_=_C185( C121 C185 ) C121_=_C186( C121 C186 ) C121_=_C187( C121 C187 ) C121_=_C188( C121 C188 ) C121_=_C189( C121 C189 ) C125_=_C189( C125 C189 ) \nC125_=_C240( C125 C240 ) C125_=_C375( C125 C375 ) C125_=_C414( C125 C414 ) C125_=_C476( C125 C476 ) C125_=_C477( C125 C477 ) C125_=_C478( C125 C478 ) \nC125_=_C479( C125 C47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6_=_C240( C186 C240 ) C187_=_C188( C187 C188 ) \nC187_=_C189( C187 C189 ) C187_=_C375( C187 C375 ) C188_=_C189( C188 C189 ) C188_=_C414( C188 C414 ) C189_=_C240( C189 C240 ) C189_=_C375( C189 C375 ) \nC189_=_C414( C189 C414 ) C189_=_C476( C189 C476 ) C189_=_C477( C189 C477 ) C189_=_C478( C189 C478 ) C189_=_C479( C189 C479 ) C240_=_C375( C240 C375 ) \nC240_=_C414( C240 C414 ) C240_=_C476( C240 C476 ) C240_=_C477( C240 C477 ) C240_=_C478( C240 C478 ) C240_=_C479( C240 C479 ) C375_=_C414( C375 C414 ) \nC375_=_C476( C375 C476 ) C375_=_C477( C375 C477 ) C375_=_C478( C375 C478 ) C375_=_C479( C375 C479 ) C414_=_C476( C414 C476 ) C414_=_C477( C414 C477 ) \nC414_=_C478( C414 C478 ) C414_=_C479( C414 C479 ) C476_=_C477( C476 C477 ) C476_=_C478( C476 C478 ) C476_=_C479( C476 C479 ) C477_=_C478( C477 C478 ) \nC477_=_C479( C477 C479 ) C478_=_C479( C478 C479 ) "];116-&gt;126[label="17: C121 C125 C181 C182 C183 \nC184 C185 C186 C187 C188 C240 \nC375 C414 C476 C477 C478 C479 \n68: C121_=_C125 ,C121_=_C181 ,C121_=_C182 ,C121_=_C183 ,C121_=_C184 ,\nC121_=_C185 ,C121_=_C186 ,C121_=_C187 ,C121_=_C188 ,C125_=_C240 ,C125_=_C375 ,\nC125_=_C414 ,C125_=_C476 ,C125_=_C477 ,C125_=_C478 ,C125_=_C479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6_=_C187 ,C186_=_C188 ,C186_=_C240 ,C187_=_C188 ,C187_=_C375 ,C188_=_C414 ,\nC240_=_C375 ,C240_=_C414 ,C240_=_C476 ,C240_=_C477 ,C240_=_C478 ,C240_=_C479 ,\nC375_=_C414 ,C375_=_C476 ,C375_=_C477 ,C375_=_C478 ,C375_=_C479 ,C414_=_C476 ,\nC414_=_C477 ,C414_=_C478 ,C414_=_C479 ,C476_=_C477 ,C476_=_C478 ,C476_=_C479 ,\nC477_=_C478 ,C477_=_C479 ,C478_=_C479 ,"];127[shape=box, label="id:127 level: 6\n24: C63 C64 C66 C122 C123 \nC186 C187 C232 C233 C234 C235 \nC236 C237 C238 C239 C240 C368 \nC369 C370 C371 C372 C373 C374 \nC375 \n130: C63_=_C64( C63 C64 ) C63_=_C66( C63 C66 ) C64_=_C66( C64 C66 ) C64_=_C122( C64 C122 ) C64_=_C123( C64 C123 ) \nC66_=_C123( C66 C123 ) C66_=_C187( C66 C187 ) C66_=_C238( C66 C238 ) C66_=_C368( C66 C368 ) C66_=_C369( C66 C369 ) C66_=_C370( C66 C370 ) \nC66_=_C371( C66 C371 ) C66_=_C372( C66 C372 ) C66_=_C373( C66 C373 ) C66_=_C374( C66 C374 ) C66_=_C375( C66 C375 ) C122_=_C123( C122 C123 ) \nC122_=_C186( C122 C186 ) C122_=_C232( C122 C232 ) C122_=_C233( C122 C233 ) C122_=_C234( C122 C234 ) C122_=_C235( C122 C235 ) C122_=_C236( C122 C236 ) \nC122_=_C237( C122 C237 ) C122_=_C238( C122 C238 ) C122_=_C239( C122 C239 ) C122_=_C240( C122 C240 ) C123_=_C187( C123 C187 ) C123_=_C238( C123 C238 ) \nC123_=_C368( C123 C368 ) C123_=_C369( C123 C369 ) C123_=_C370( C123 C370 ) C123_=_C371( C123 C371 ) C123_=_C372( C123 C372 ) C123_=_C373( C123 C373 ) \nC123_=_C374( C123 C374 ) C123_=_C375( C123 C375 ) C186_=_C187( C186 C187 ) C186_=_C232( C186 C232 ) C186_=_C233( C186 C233 ) C186_=_C234( C186 C234 ) \nC186_=_C235( C186 C235 ) C186_=_C236( C186 C236 ) C186_=_C237( C186 C237 ) C186_=_C238( C186 C238 ) C186_=_C239( C186 C239 ) C186_=_C240( C186 C240 ) \nC187_=_C238( C187 C238 ) C187_=_C368( C187 C368 ) C187_=_C369( C187 C369 ) C187_=_C370( C187 C370 ) C187_=_C371( C187 C371 ) C187_=_C372( C187 C372 ) \nC187_=_C373( C187 C373 ) C187_=_C374( C187 C374 ) C187_=_C375( C187 C375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8_=_C368( C238 C368 ) C238_=_C369( C238 C369 ) C238_=_C370( C238 C370 ) C238_=_C371( C238 C371 ) \nC238_=_C372( C238 C372 ) C238_=_C373( C238 C373 ) C238_=_C374( C238 C374 ) C238_=_C375( C238 C375 ) C239_=_C240( C239 C240 ) C239_=_C374( C239 C374 ) \nC240_=_C375( C240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116-&gt;127[label="22: C63 C64 C122 C123 C186 \nC187 C232 C233 C234 C235 C236 \nC237 C239 C240 C368 C369 C370 \nC371 C372 C373 C374 C375 \n97: C63_=_C64 ,C64_=_C122 ,C64_=_C123 ,C122_=_C123 ,C122_=_C186 ,\nC122_=_C232 ,C122_=_C233 ,C122_=_C234 ,C122_=_C235 ,C122_=_C236 ,C122_=_C237 ,\nC122_=_C239 ,C122_=_C240 ,C123_=_C187 ,C123_=_C368 ,C123_=_C369 ,C123_=_C370 ,\nC123_=_C371 ,C123_=_C372 ,C123_=_C373 ,C123_=_C374 ,C123_=_C375 ,C186_=_C187 ,\nC186_=_C232 ,C186_=_C233 ,C186_=_C234 ,C186_=_C235 ,C186_=_C236 ,C186_=_C237 ,\nC186_=_C239 ,C186_=_C240 ,C187_=_C368 ,C187_=_C369 ,C187_=_C370 ,C187_=_C371 ,\nC187_=_C372 ,C187_=_C373 ,C187_=_C374 ,C187_=_C375 ,C232_=_C233 ,C232_=_C234 ,\nC232_=_C235 ,C232_=_C236 ,C232_=_C237 ,C232_=_C239 ,C232_=_C240 ,C233_=_C234 ,\nC233_=_C235 ,C233_=_C236 ,C233_=_C237 ,C233_=_C239 ,C233_=_C240 ,C234_=_C235 ,\nC234_=_C236 ,C234_=_C237 ,C234_=_C239 ,C234_=_C240 ,C235_=_C236 ,C235_=_C237 ,\nC235_=_C239 ,C235_=_C240 ,C236_=_C237 ,C236_=_C239 ,C236_=_C240 ,C237_=_C239 ,\nC237_=_C240 ,C239_=_C240 ,C239_=_C374 ,C240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128[shape=box, label="id:128 level: 6\n23: C63 C68 C78 C87 C88 \nC89 C90 C91 C92 C93 C94 \nC95 C142 C235 C243 C250 C256 \nC262 C263 C264 C265 C266 C267 \n137: C63_=_C68( C63 C68 ) C63_=_C78( C63 C78 ) C63_=_C87( C63 C87 ) C63_=_C88( C63 C88 ) C63_=_C89( C63 C89 ) \nC63_=_C90( C63 C90 ) C63_=_C91( C63 C91 ) C63_=_C92( C63 C92 ) C63_=_C93( C63 C93 ) C63_=_C94( C63 C94 ) C63_=_C95( C63 C95 ) \nC68_=_C78( C68 C78 ) C68_=_C87( C68 C87 ) C68_=_C88( C68 C88 ) C68_=_C89( C68 C89 ) C68_=_C90( C68 C90 ) C68_=_C91( C68 C91 ) \nC68_=_C92( C68 C92 ) C68_=_C93( C68 C93 ) C68_=_C94( C68 C94 ) C68_=_C95( C68 C95 ) C78_=_C87( C78 C87 ) C78_=_C88( C78 C88 ) \nC78_=_C89( C78 C89 ) C78_=_C90( C78 C90 ) C78_=_C91( C78 C91 ) C78_=_C92( C78 C92 ) C78_=_C93( C78 C93 ) C78_=_C94( C78 C94 ) \nC78_=_C95( C78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0_=_C142( C90 C142 ) C91_=_C92( C91 C92 ) C91_=_C93( C91 C93 ) \nC91_=_C94( C91 C94 ) C91_=_C95( C91 C95 ) C91_=_C142( C91 C142 ) C91_=_C235( C91 C235 ) C91_=_C243( C91 C243 ) C91_=_C250( C91 C250 ) \nC91_=_C256( C91 C256 ) C91_=_C262( C91 C262 ) C91_=_C263( C91 C263 ) C91_=_C264( C91 C264 ) C91_=_C265( C91 C265 ) C91_=_C266( C91 C266 ) \nC91_=_C267( C91 C267 ) C92_=_C93( C92 C93 ) C92_=_C94( C92 C94 ) C92_=_C95(</w:t>
      </w:r>
    </w:p>
    <w:p>
      <w:pPr>
        <w:pStyle w:val="PreformattedText"/>
        <w:bidi w:val="0"/>
        <w:spacing w:before="0" w:after="0"/>
        <w:jc w:val="left"/>
        <w:rPr/>
      </w:pPr>
      <w:r>
        <w:rPr/>
        <w:t xml:space="preserve"> </w:t>
      </w:r>
      <w:r>
        <w:rPr/>
        <w:t>C92 C95 ) C92_=_C264( C92 C264 ) C93_=_C94( C93 C94 ) \nC93_=_C95( C93 C95 ) C93_=_C265( C93 C265 ) C94_=_C95( C94 C95 ) C94_=_C266( C94 C266 ) C95_=_C267( C95 C267 ) C142_=_C235( C142 C235 ) \nC142_=_C243( C142 C243 ) C142_=_C250( C142 C250 ) C142_=_C256( C142 C256 ) C142_=_C262( C142 C262 ) C142_=_C263( C142 C263 ) C142_=_C264( C142 C264 ) \nC142_=_C265( C142 C265 ) C142_=_C266( C142 C266 ) C142_=_C267( C142 C267 ) C235_=_C243( C235 C243 ) C235_=_C250( C235 C250 ) C235_=_C256( C235 C256 ) \nC235_=_C262( C235 C262 ) C235_=_C263( C235 C263 ) C235_=_C264( C235 C264 ) C235_=_C265( C235 C265 ) C235_=_C266( C235 C266 ) C235_=_C267( C235 C267 ) \nC243_=_C250( C243 C250 ) C243_=_C256( C243 C256 ) C243_=_C262( C243 C262 ) C243_=_C263( C243 C263 ) C243_=_C264( C243 C264 ) C243_=_C265( C243 C265 ) \nC243_=_C266( C243 C266 ) C243_=_C267( C243 C267 ) C250_=_C256( C250 C256 ) C250_=_C262( C250 C262 ) C250_=_C263( C250 C263 ) C250_=_C264( C250 C264 ) \nC250_=_C265( C250 C265 ) C250_=_C266( C250 C266 ) C250_=_C267( C250 C267 ) C256_=_C262( C256 C262 ) C256_=_C263( C256 C263 ) C256_=_C264( C256 C264 ) \nC256_=_C265( C256 C265 ) C256_=_C266( C256 C266 ) C256_=_C267( C256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117-&gt;128[label="22: C63 C68 C78 C87 C88 \nC89 C90 C92 C93 C94 C95 \nC142 C235 C243 C250 C256 C262 \nC263 C264 C265 C266 C267 \n115: C63_=_C68 ,C63_=_C78 ,C63_=_C87 ,C63_=_C88 ,C63_=_C89 ,\nC63_=_C90 ,C63_=_C92 ,C63_=_C93 ,C63_=_C94 ,C63_=_C95 ,C68_=_C78 ,\nC68_=_C87 ,C68_=_C88 ,C68_=_C89 ,C68_=_C90 ,C68_=_C92 ,C68_=_C93 ,\nC68_=_C94 ,C68_=_C95 ,C78_=_C87 ,C78_=_C88 ,C78_=_C89 ,C78_=_C90 ,\nC78_=_C92 ,C78_=_C93 ,C78_=_C94 ,C78_=_C95 ,C87_=_C88 ,C87_=_C89 ,\nC87_=_C90 ,C87_=_C92 ,C87_=_C93 ,C87_=_C94 ,C87_=_C95 ,C88_=_C89 ,\nC88_=_C90 ,C88_=_C92 ,C88_=_C93 ,C88_=_C94 ,C88_=_C95 ,C89_=_C90 ,\nC89_=_C92 ,C89_=_C93 ,C89_=_C94 ,C89_=_C95 ,C90_=_C92 ,C90_=_C93 ,\nC90_=_C94 ,C90_=_C95 ,C90_=_C142 ,C92_=_C93 ,C92_=_C94 ,C92_=_C95 ,\nC92_=_C264 ,C93_=_C94 ,C93_=_C95 ,C93_=_C265 ,C94_=_C95 ,C94_=_C266 ,\nC95_=_C267 ,C142_=_C235 ,C142_=_C243 ,C142_=_C250 ,C142_=_C256 ,C142_=_C262 ,\nC142_=_C263 ,C142_=_C264 ,C142_=_C265 ,C142_=_C266 ,C142_=_C267 ,C235_=_C243 ,\nC235_=_C250 ,C235_=_C256 ,C235_=_C262 ,C235_=_C263 ,C235_=_C264 ,C235_=_C265 ,\nC235_=_C266 ,C235_=_C267 ,C243_=_C250 ,C243_=_C256 ,C243_=_C262 ,C243_=_C263 ,\nC243_=_C264 ,C243_=_C265 ,C243_=_C266 ,C243_=_C267 ,C250_=_C256 ,C250_=_C262 ,\nC250_=_C263 ,C250_=_C264 ,C250_=_C265 ,C250_=_C266 ,C250_=_C267 ,C256_=_C262 ,\nC256_=_C263 ,C256_=_C264 ,C256_=_C265 ,C256_=_C266 ,C256_=_C267 ,C262_=_C263 ,\nC262_=_C264 ,C262_=_C265 ,C262_=_C266 ,C262_=_C267 ,C263_=_C264 ,C263_=_C265 ,\nC263_=_C266 ,C263_=_C267 ,C264_=_C265 ,C264_=_C266 ,C264_=_C267 ,C265_=_C266 ,\nC265_=_C267 ,C266_=_C267 ,"];129[shape=box, label="id:129 level: 6\n23: C93 C95 C144 C146 C265 \nC267 C298 C300 C440 C447 C448 \nC449 C450 C451 C452 C453 C488 \nC566 C572 C573 C574 C575 C576 \n137: C93_=_C95( C93 C95 ) C93_=_C144( C93 C144 ) C93_=_C265( C93 C265 ) C93_=_C298( C93 C298 ) C93_=_C440( C93 C440 ) \nC93_=_C447( C93 C447 ) C93_=_C448( C93 C448 ) C93_=_C449( C93 C449 ) C93_=_C450( C93 C450 ) C93_=_C451( C93 C451 ) C93_=_C452( C93 C452 ) \nC93_=_C453( C93 C453 ) C95_=_C146( C95 C146 ) C95_=_C267( C95 C267 ) C95_=_C300( C95 C300 ) C95_=_C453( C95 C453 ) C95_=_C488( C95 C488 ) \nC95_=_C566( C95 C566 ) C95_=_C572( C95 C572 ) C95_=_C573( C95 C573 ) C95_=_C574( C95 C574 ) C95_=_C575( C95 C575 ) C95_=_C576( C95 C576 ) \nC144_=_C146( C144 C146 ) C144_=_C265( C144 C265 ) C144_=_C298( C144 C298 ) C144_=_C440( C144 C440 ) C144_=_C447( C144 C447 ) C144_=_C448( C144 C448 ) \nC144_=_C449( C144 C449 ) C144_=_C450( C144 C450 ) C144_=_C451( C144 C451 ) C144_=_C452( C144 C452 ) C144_=_C453( C144 C453 ) C146_=_C267( C146 C267 ) \nC146_=_C300( C146 C300 ) C146_=_C453( C146 C453 ) C146_=_C488( C146 C488 ) C146_=_C566( C146 C566 ) C146_=_C572( C146 C572 ) C146_=_C573( C146 C573 ) \nC146_=_C574( C146 C574 ) C146_=_C575( C146 C575 ) C146_=_C576( C146 C576 ) C265_=_C267( C265 C267 ) C265_=_C298( C265 C298 ) C265_=_C440( C265 C440 ) \nC265_=_C447( C265 C447 ) C265_=_C448( C265 C448 ) C265_=_C449( C265 C449 ) C265_=_C450( C265 C450 ) C265_=_C451( C265 C451 ) C265_=_C452( C265 C452 ) \nC265_=_C453( C265 C453 ) C267_=_C300( C267 C300 ) C267_=_C453( C267 C453 ) C267_=_C488( C267 C488 ) C267_=_C566( C267 C566 ) C267_=_C572( C267 C572 ) \nC267_=_C573( C267 C573 ) C267_=_C574( C267 C574 ) C267_=_C575( C267 C575 ) C267_=_C576( C267 C576 ) C298_=_C300( C298 C300 ) C298_=_C440( C298 C440 ) \nC298_=_C447( C298 C447 ) C298_=_C448( C298 C448 ) C298_=_C449( C298 C449 ) C298_=_C450( C298 C450 ) C298_=_C451( C298 C451 ) C298_=_C452( C298 C452 ) \nC298_=_C453( C298 C453 ) C300_=_C453( C300 C453 ) C300_=_C488( C300 C488 ) C300_=_C566( C300 C566 ) C300_=_C572( C300 C572 ) C300_=_C573( C300 C573 ) \nC300_=_C574( C300 C574 ) C300_=_C575( C300 C575 ) C300_=_C576( C300 C576 ) C440_=_C447( C440 C447 ) C440_=_C448( C440 C448 ) C440_=_C449( C440 C449 ) \nC440_=_C450( C440 C450 ) C440_=_C451( C440 C451 ) C440_=_C452( C440 C452 ) C440_=_C453( C440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C452_=_C488( C452 C488 ) C453_=_C488( C453 C488 ) C453_=_C566( C453 C566 ) C453_=_C572( C453 C572 ) C453_=_C573( C453 C573 ) \nC453_=_C574( C453 C574 ) C453_=_C575( C453 C575 ) C453_=_C576( C453 C576 ) C488_=_C566( C488 C566 ) C488_=_C572( C488 C572 ) C488_=_C573( C488 C573 ) \nC488_=_C574( C488 C574 ) C488_=_C575( C488 C575 ) C488_=_C576( C488 C576 ) C566_=_C572( C566 C572 ) C566_=_C573( C566 C573 ) C566_=_C574( C566 C574 ) \nC566_=_C575( C566 C575 ) C566_=_C576( C566 C576 ) C572_=_C573( C572 C573 ) C572_=_C574( C572 C574 ) C572_=_C575( C572 C575 ) C572_=_C576( C572 C576 ) \nC573_=_C574( C573 C574 ) C573_=_C575( C573 C575 ) C573_=_C576( C573 C576 ) C574_=_C575( C574 C575 ) C574_=_C576( C574 C576 ) C575_=_C576( C575 C576 ) "];117-&gt;129[label="22: C93 C95 C144 C146 C265 \nC267 C298 C300 C440 C447 C448 \nC449 C450 C451 C452 C488 C566 \nC572 C573 C574 C575 C576 \n115: C93_=_C95 ,C93_=_C144 ,C93_=_C265 ,C93_=_C298 ,C93_=_C440 ,\nC93_=_C447 ,C93_=_C448 ,C93_=_C449 ,C93_=_C450 ,C93_=_C451 ,C93_=_C452 ,\nC95_=_C146 ,C95_=_C267 ,C95_=_C300 ,C95_=_C488 ,C95_=_C566 ,C95_=_C572 ,\nC95_=_C573 ,C95_=_C574 ,C95_=_C575 ,C95_=_C576 ,C144_=_C146 ,C144_=_C265 ,\nC144_=_C298 ,C144_=_C440 ,C144_=_C447 ,C144_=_C448 ,C144_=_C449 ,C144_=_C450 ,\nC144_=_C451 ,C144_=_C452 ,C146_=_C267 ,C146_=_C300 ,C146_=_C488 ,C146_=_C566 ,\nC146_=_C572 ,C146_=_C573 ,C146_=_C574 ,C146_=_C575 ,C146_=_C576 ,C265_=_C267 ,\nC265_=_C298 ,C265_=_C440 ,C265_=_C447 ,C265_=_C448 ,C265_=_C449 ,C265_=_C450 ,\nC265_=_C451 ,C265_=_C452 ,C267_=_C300 ,C267_=_C488 ,C267_=_C566 ,C267_=_C572 ,\nC267_=_C573 ,C267_=_C574 ,C267_=_C575 ,C267_=_C576 ,C298_=_C300 ,C298_=_C440 ,\nC298_=_C447 ,C298_=_C448 ,C298_=_C449 ,C298_=_C450 ,C298_=_C451 ,C298_=_C452 ,\nC300_=_C488 ,C300_=_C566 ,C300_=_C572 ,C300_=_C573 ,C300_=_C574 ,C300_=_C575 ,\nC300_=_C576 ,C440_=_C447 ,C440_=_C448 ,C440_=_C449 ,C440_=_C450 ,C440_=_C451 ,\nC440_=_C452 ,C447_=_C448 ,C447_=_C449 ,C447_=_C450 ,C447_=_C451 ,C447_=_C452 ,\nC448_=_C449 ,C448_=_C450 ,C448_=_C451 ,C448_=_C452 ,C449_=_C450 ,C449_=_C451 ,\nC449_=_C452 ,C450_=_C451 ,C450_=_C452 ,C451_=_C452 ,C452_=_C488 ,C488_=_C566 ,\nC488_=_C572 ,C488_=_C573 ,C488_=_C574 ,C488_=_C575 ,C488_=_C576 ,C566_=_C572 ,\nC566_=_C573 ,C566_=_C574 ,C566_=_C575 ,C566_=_C576 ,C572_=_C573 ,C572_=_C574 ,\nC572_=_C575 ,C572_=_C576 ,C573_=_C574 ,C573_=_C575 ,C573_=_C576 ,C574_=_C575 ,\nC574_=_C576 ,C575_=_C576 ,"];130[shape=box, label="id:130 level: 6\n23: C74 C77 C195 C198 C245 \nC248 C324 C325 C326 C327 C328 \nC329 C330 C331 C332 C484 C503 \nC522 C523 C524 C525 C526 C527 \n137: C74_=_C77( C74 C77 ) C74_=_C195( C74 C195 ) C74_=_C245( C74 C245 ) C74_=_C324( C74 C324 ) C74_=_C325( C74 C325 ) \nC74_=_C326( C74 C326 ) C74_=_C327( C74 C327 ) C74_=_C328( C74 C328 ) C74_=_C329( C74 C329 ) C74_=_C330( C74 C330 ) C74_=_C331( C74 C331 ) \nC74_=_C332( C74 C332 ) C77_=_C198( C77 C198 ) C77_=_C248( C77 C248 ) C77_=_C332( C77 C332 ) C77_=_C484( C77 C484 ) C77_=_C503( C77 C503 ) \nC77_=_C522( C77 C522 ) C77_=_C523( C77 C523 ) C77_=_C524( C77 C524 ) C77_=_C525( C77 C525 ) C77_=_C526( C77 C526 ) C77_=_C527( C77 C527 ) \nC195_=_C198( C195 C198 ) C195_=_C245( C195 C245 ) C195_=_C324( C195 C324 ) C195_=_C325( C195 C325 ) C195_=_C326( C195 C326 ) C195_=_C327( C195 C327 ) \nC195_=_C328( C195 C328 ) C195_=_C329( C195 C329 ) C195_=_C330( C195 C330 ) C195_=_C331( C195 C331 ) C195_=_C332( C195 C332 ) C198_=_C248( C198 C248 ) \nC198_=_C332( C198 C332 ) C198_=_C484( C198 C484 ) C198_=_C503( C198 C503 ) C198_=_C522( C198 C522 ) C198_=_C523( C198 C523 ) C198_=_C524( C198 C524 ) \nC198_=_C525( C198 C525 ) C198_=_C526( C198 C526 ) C198_=_C527( C198 C527 ) C245_=_C248( C245 C248 ) C245_=_C324( C245 C324 ) C245_=_C325( C245 C325 ) \nC245_=_C326( C245 C326 ) C245_=_C327( C245 C327 ) C245_=_C328( C245 C328 ) C245_=_C329( C245 C329 ) C245_=_C330( C245 C330 ) C245_=_C331( C245 C331 ) \nC245_=_C332( C245 C332 ) C248_=_C332( C248 C332 ) C248_=_C484( C248 C484</w:t>
      </w:r>
    </w:p>
    <w:p>
      <w:pPr>
        <w:pStyle w:val="PreformattedText"/>
        <w:bidi w:val="0"/>
        <w:spacing w:before="0" w:after="0"/>
        <w:jc w:val="left"/>
        <w:rPr/>
      </w:pPr>
      <w:r>
        <w:rPr/>
        <w:t xml:space="preserve"> </w:t>
      </w:r>
      <w:r>
        <w:rPr/>
        <w:t>) C248_=_C503( C248 C503 ) C248_=_C522( C248 C522 ) C248_=_C523( C248 C523 ) \nC248_=_C524( C248 C524 ) C248_=_C525( C248 C525 ) C248_=_C526( C248 C526 ) C248_=_C527( C248 C527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0_=_C484( C330 C484 ) C331_=_C332( C331 C332 ) C331_=_C503( C331 C503 ) \nC332_=_C484( C332 C484 ) C332_=_C503( C332 C503 ) C332_=_C522( C332 C522 ) C332_=_C523( C332 C523 ) C332_=_C524( C332 C524 ) C332_=_C525( C332 C525 ) \nC332_=_C526( C332 C526 ) C332_=_C527( C332 C527 ) C484_=_C503( C484 C503 ) C484_=_C522( C484 C522 ) C484_=_C523( C484 C523 ) C484_=_C524( C484 C524 ) \nC484_=_C525( C484 C525 ) C484_=_C526( C484 C526 ) C484_=_C527( C484 C527 ) C503_=_C522( C503 C522 ) C503_=_C523( C503 C523 ) C503_=_C524( C503 C524 ) \nC503_=_C525( C503 C525 ) C503_=_C526( C503 C526 ) C503_=_C527( C503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6_=_C527( C526 C527 ) "];118-&gt;130[label="22: C74 C77 C195 C198 C245 \nC248 C324 C325 C326 C327 C328 \nC329 C330 C331 C484 C503 C522 \nC523 C524 C525 C526 C527 \n115: C74_=_C77 ,C74_=_C195 ,C74_=_C245 ,C74_=_C324 ,C74_=_C325 ,\nC74_=_C326 ,C74_=_C327 ,C74_=_C328 ,C74_=_C329 ,C74_=_C330 ,C74_=_C331 ,\nC77_=_C198 ,C77_=_C248 ,C77_=_C484 ,C77_=_C503 ,C77_=_C522 ,C77_=_C523 ,\nC77_=_C524 ,C77_=_C525 ,C77_=_C526 ,C77_=_C527 ,C195_=_C198 ,C195_=_C245 ,\nC195_=_C324 ,C195_=_C325 ,C195_=_C326 ,C195_=_C327 ,C195_=_C328 ,C195_=_C329 ,\nC195_=_C330 ,C195_=_C331 ,C198_=_C248 ,C198_=_C484 ,C198_=_C503 ,C198_=_C522 ,\nC198_=_C523 ,C198_=_C524 ,C198_=_C525 ,C198_=_C526 ,C198_=_C527 ,C245_=_C248 ,\nC245_=_C324 ,C245_=_C325 ,C245_=_C326 ,C245_=_C327 ,C245_=_C328 ,C245_=_C329 ,\nC245_=_C330 ,C245_=_C331 ,C248_=_C484 ,C248_=_C503 ,C248_=_C522 ,C248_=_C523 ,\nC248_=_C524 ,C248_=_C525 ,C248_=_C526 ,C248_=_C527 ,C324_=_C325 ,C324_=_C326 ,\nC324_=_C327 ,C324_=_C328 ,C324_=_C329 ,C324_=_C330 ,C324_=_C331 ,C325_=_C326 ,\nC325_=_C327 ,C325_=_C328 ,C325_=_C329 ,C325_=_C330 ,C325_=_C331 ,C326_=_C327 ,\nC326_=_C328 ,C326_=_C329 ,C326_=_C330 ,C326_=_C331 ,C327_=_C328 ,C327_=_C329 ,\nC327_=_C330 ,C327_=_C331 ,C328_=_C329 ,C328_=_C330 ,C328_=_C331 ,C329_=_C330 ,\nC329_=_C331 ,C330_=_C331 ,C330_=_C484 ,C331_=_C503 ,C484_=_C503 ,C484_=_C522 ,\nC484_=_C523 ,C484_=_C524 ,C484_=_C525 ,C484_=_C526 ,C484_=_C527 ,C503_=_C522 ,\nC503_=_C523 ,C503_=_C524 ,C503_=_C525 ,C503_=_C526 ,C503_=_C527 ,C522_=_C523 ,\nC522_=_C524 ,C522_=_C525 ,C522_=_C526 ,C522_=_C527 ,C523_=_C524 ,C523_=_C525 ,\nC523_=_C526 ,C523_=_C527 ,C524_=_C525 ,C524_=_C526 ,C524_=_C527 ,C525_=_C526 ,\nC525_=_C527 ,C526_=_C527 ,"];131[shape=box, label="id:131 level: 6\n34: C67 C68 C69 C70 C71 \nC72 C74 C75 C76 C77 C181 \nC190 C191 C192 C193 C194 C195 \nC196 C198 C232 C241 C242 C243 \nC244 C245 C246 C247 C248 C331 \nC499 C500 C501 C502 C503 \n178: C67_=_C68( C67 C68 ) C67_=_C69( C67 C69 ) C67_=_C70( C67 C70 ) C67_=_C71( C67 C71 ) C67_=_C72( C67 C72 ) \nC67_=_C74( C67 C74 ) C67_=_C75( C67 C75 ) C67_=_C76( C67 C76 ) C67_=_C77( C67 C77 ) C68_=_C69( C68 C69 ) C68_=_C70( C68 C70 ) \nC68_=_C71( C68 C71 ) C68_=_C72( C68 C72 ) C68_=_C74( C68 C74 ) C68_=_C75( C68 C75 ) C68_=_C76( C68 C76 ) C68_=_C77( C68 C77 ) \nC69_=_C70( C69 C70 ) C69_=_C71( C69 C71 ) C69_=_C72( C69 C72 ) C69_=_C74( C69 C74 ) C69_=_C75( C69 C75 ) C69_=_C76( C69 C76 ) \nC69_=_C77( C69 C77 ) C70_=_C71( C70 C71 ) C70_=_C72( C70 C72 ) C70_=_C74( C70 C74 ) C70_=_C75( C70 C75 ) C70_=_C76( C70 C76 ) \nC70_=_C77( C70 C77 ) C71_=_C72( C71 C72 ) C71_=_C74( C71 C74 ) C71_=_C75( C71 C75 ) C71_=_C76( C71 C76 ) C71_=_C77( C71 C77 ) \nC72_=_C74( C72 C74 ) C72_=_C75( C72 C75 ) C72_=_C76( C72 C76 ) C72_=_C77( C72 C77 ) C72_=_C181( C72 C181 ) C72_=_C190( C72 C190 ) \nC72_=_C191( C72 C191 ) C72_=_C192( C72 C192 ) C72_=_C193( C72 C193 ) C72_=_C194( C72 C194 ) C72_=_C195( C72 C195 ) C72_=_C196( C72 C196 ) \nC72_=_C198( C72 C198 ) C74_=_C75( C74 C75 ) C74_=_C76( C74 C76 ) C74_=_C77( C74 C77 ) C74_=_C195( C74 C195 ) C74_=_C245( C74 C245 ) \nC74_=_C331( C74 C331 ) C75_=_C76( C75 C76 ) C75_=_C77( C75 C77 ) C75_=_C196( C75 C196 ) C75_=_C246( C75 C246 ) C76_=_C77( C76 C77 ) \nC76_=_C247( C76 C247 ) C76_=_C331( C76 C331 ) C76_=_C499( C76 C499 ) C76_=_C500( C76 C500 ) C76_=_C501( C76 C501 ) C76_=_C502( C76 C502 ) \nC76_=_C503( C76 C503 ) C77_=_C198( C77 C198 ) C77_=_C248( C77 C248 ) C77_=_C503( C77 C503 ) C181_=_C190( C181 C190 ) C181_=_C191( C181 C191 ) \nC181_=_C192( C181 C192 ) C181_=_C193( C181 C193 ) C181_=_C194( C181 C194 ) C181_=_C195( C181 C195 ) C181_=_C196( C181 C196 ) C181_=_C198( C181 C198 ) \nC190_=_C191( C190 C191 ) C190_=_C192( C190 C192 ) C190_=_C193( C190 C193 ) C190_=_C194( C190 C194 ) C190_=_C195( C190 C195 ) C190_=_C196( C190 C196 ) \nC190_=_C198( C190 C198 ) C191_=_C192( C191 C192 ) C191_=_C193( C191 C193 ) C191_=_C194( C191 C194 ) C191_=_C195( C191 C195 ) C191_=_C196( C191 C196 ) \nC191_=_C198( C191 C198 ) C192_=_C193( C192 C193 ) C192_=_C194( C192 C194 ) C192_=_C195( C192 C195 ) C192_=_C196( C192 C196 ) C192_=_C198( C192 C198 ) \nC193_=_C194( C193 C194 ) C193_=_C195( C193 C195 ) C193_=_C196( C193 C196 ) C193_=_C198( C193 C198 ) C194_=_C195( C194 C195 ) C194_=_C196( C194 C196 ) \nC194_=_C198( C194 C198 ) C194_=_C232( C194 C232 ) C194_=_C241( C194 C241 ) C194_=_C242( C194 C242 ) C194_=_C243( C194 C243 ) C194_=_C244( C194 C244 ) \nC194_=_C245( C194 C245 ) C194_=_C246( C194 C246 ) C194_=_C247( C194 C247 ) C194_=_C248( C194 C248 ) C195_=_C196( C195 C196 ) C195_=_C198( C195 C198 ) \nC195_=_C245( C195 C245 ) C195_=_C331( C195 C331 ) C196_=_C198( C196 C198 ) C196_=_C246( C196 C246 ) C198_=_C248( C198 C248 ) C198_=_C503( C198 C503 ) \nC232_=_C241( C232 C241 ) C232_=_C242( C232 C242 ) C232_=_C243( C232 C243 ) C232_=_C244( C232 C244 ) C232_=_C245( C232 C245 ) C232_=_C246( C232 C246 ) \nC232_=_C247( C232 C247 ) C232_=_C248( C232 C248 ) C241_=_C242( C241 C242 ) C241_=_C243( C241 C243 ) C241_=_C244( C241 C244 ) C241_=_C245( C241 C245 ) \nC241_=_C246( C241 C246 ) C241_=_C247( C241 C247 ) C241_=_C248( C241 C248 ) C242_=_C243( C242 C243 ) C242_=_C244( C242 C244 ) C242_=_C245( C242 C245 ) \nC242_=_C246( C242 C246 ) C242_=_C247( C242 C247 ) C242_=_C248( C242 C248 ) C243_=_C244( C243 C244 ) C243_=_C245( C243 C245 ) C243_=_C246( C243 C246 ) \nC243_=_C247( C243 C247 ) C243_=_C248( C243 C248 ) C244_=_C245( C244 C245 ) C244_=_C246( C244 C246 ) C244_=_C247( C244 C247 ) C244_=_C248( C244 C248 ) \nC245_=_C246( C245 C246 ) C245_=_C247( C245 C247 ) C245_=_C248( C245 C248 ) C245_=_C331( C245 C331 ) C246_=_C247( C246 C247 ) C246_=_C248( C246 C248 ) \nC247_=_C248( C247 C248 ) C247_=_C331( C247 C331 ) C247_=_C499( C247 C499 ) C247_=_C500( C247 C500 ) C247_=_C501( C247 C501 ) C247_=_C502( C247 C502 ) \nC247_=_C503( C247 C503 ) C248_=_C503( C248 C503 ) C331_=_C499( C331 C499 ) C331_=_C500( C331 C500 ) C331_=_C501( C331 C501 ) C331_=_C502( C331 C502 ) \nC331_=_C503( C331 C503 ) C499_=_C500( C499 C500 ) C499_=_C501( C499 C501 ) C499_=_C502( C499 C502 ) C499_=_C503( C499 C503 ) C500_=_C501( C500 C501 ) \nC500_=_C502( C500 C502 ) C500_=_C503( C500 C503 ) C501_=_C502( C501 C502 ) C501_=_C503( C501 C503 ) C502_=_C503( C502 C503 ) "];118-&gt;131[label="30: C67 C68 C69 C70 C71 \nC74 C75 C77 C181 C190 C191 \nC192 C193 C195 C196 C198 C232 \nC241 C242 C243 C244 C245 C246 \nC248 C331 C499 C500 C501 C502 \nC503 \n114: C67_=_C68 ,C67_=_C69 ,C67_=_C70 ,C67_=_C71 ,C67_=_C74 ,\nC67_=_C75 ,C67_=_C77 ,C68_=_C69 ,C68_=_C70 ,C68_=_C71 ,C68_=_C74 ,\nC68_=_C75 ,C68_=_C77 ,C69_=_C70 ,C69_=_C71 ,C69_=_C74 ,C69_=_C75 ,\nC69_=_C77 ,C70_=_C71 ,C70_=_C74 ,C70_=_C75 ,C70_=_C77 ,C71_=_C74 ,\nC71_=_C75 ,C71_=_C77 ,C74_=_C75 ,C74_=_C77 ,C74_=_C195 ,C74_=_C245 ,\nC74_=_C331 ,C75_=_C77 ,C75_=_C196 ,C75_=_C246 ,C77_=_C198 ,C77_=_C248 ,\nC77_=_C503 ,C181_=_C190 ,C181_=_C191 ,C181_=_C192 ,C181_=_C193 ,C181_=_C195 ,\nC181_=_C196 ,C181_=_C198 ,C190_=_C191 ,C190_=_C192 ,C190_=_C193 ,C190_=_C195 ,\nC190_=_C196 ,C190_=_C198 ,C191_=_C192 ,C191_=_C193 ,C191_=_C195 ,C191_=_C196 ,\nC191_=_C198 ,C192_=_C193 ,C192_=_C195 ,C192_=_C196 ,C192_=_C198 ,C193_=_C195 ,\nC193_=_C196 ,C193_=_C198 ,C195_=_C196 ,C195_=_C198 ,C195_=_C245 ,C195_=_C331 ,\nC196_=_C198 ,C196_=_C246 ,C198_=_C248 ,C198_=_C503 ,C232_=_C241 ,C232_=_C242 ,\nC232_=_C243 ,C232_=_C244 ,C232_=_C245 ,C232_=_C246 ,C232_=_C248 ,C241_=_C242 ,\nC241_=_C243 ,C241_=_C244 ,C241_=_C245 ,C241_=_C246 ,C241_=_C248 ,C242_=_C243 ,\nC242_=_C244 ,C242_=_C245 ,C242_=_C246 ,C242_=_C248 ,C243_=_C244 ,C243_=_C245 ,\nC243_=_C246 ,C243_=_C248 ,C244_=_C245 ,C244_=_C246 ,C244_=_C248 ,C245_=_C246 ,\nC245_=_C248 ,C245_=_C331 ,C246_=_C248 ,C248_=_C503 ,C331_=_C499 ,C331_=_C500 ,\nC331_=_C501 ,C331_=_C502 ,C331_=_C503 ,C499_=_C500 ,C499_=_C501 ,C499_=_C502 ,\nC499_=_C503 ,C500_=_C501 ,C500_=_C502 ,C500_=_C503 ,C501_=_C502 ,C501_=_C503 ,\nC502_=_C503 ,"];132[shape=box, label="id:132 level: 6\n23: C19 C133</w:t>
      </w:r>
    </w:p>
    <w:p>
      <w:pPr>
        <w:pStyle w:val="PreformattedText"/>
        <w:bidi w:val="0"/>
        <w:spacing w:before="0" w:after="0"/>
        <w:jc w:val="left"/>
        <w:rPr/>
      </w:pPr>
      <w:r>
        <w:rPr/>
        <w:t xml:space="preserve"> </w:t>
      </w:r>
      <w:r>
        <w:rPr/>
        <w:t>C259 C271 C277 \nC282 C286 C287 C288 C289 C290 \nC291 C292 C293 C297 C303 C309 \nC313 C319 C320 C321 C322 C323 \n137: C19_=_C133( C19 C133 ) C19_=_C259( C19 C259 ) C19_=_C277( C19 C277 ) C19_=_C286( C19 C286 ) C19_=_C287( C19 C287 ) \nC19_=_C288( C19 C288 ) C19_=_C289( C19 C289 ) C19_=_C290( C19 C290 ) C19_=_C291( C19 C291 ) C19_=_C292( C19 C292 ) C19_=_C293( C19 C293 ) \nC133_=_C259( C133 C259 ) C133_=_C277( C133 C277 ) C133_=_C286( C133 C286 ) C133_=_C287( C133 C287 ) C133_=_C288( C133 C288 ) C133_=_C289( C133 C289 ) \nC133_=_C290( C133 C290 ) C133_=_C291( C133 C291 ) C133_=_C292( C133 C292 ) C133_=_C293( C133 C293 ) C259_=_C277( C259 C277 ) C259_=_C286( C259 C286 ) \nC259_=_C287( C259 C287 ) C259_=_C288( C259 C288 ) C259_=_C289( C259 C289 ) C259_=_C290( C259 C290 ) C259_=_C291( C259 C291 ) C259_=_C292( C259 C292 ) \nC259_=_C293( C259 C293 ) C271_=_C282( C271 C282 ) C271_=_C290( C271 C290 ) C271_=_C297( C271 C297 ) C271_=_C303( C271 C303 ) C271_=_C309( C271 C309 ) \nC271_=_C313( C271 C313 ) C271_=_C319( C271 C319 ) C271_=_C320( C271 C320 ) C271_=_C321( C271 C321 ) C271_=_C322( C271 C322 ) C271_=_C323( C271 C323 ) \nC277_=_C282( C277 C282 ) C277_=_C286( C277 C286 ) C277_=_C287( C277 C287 ) C277_=_C288( C277 C288 ) C277_=_C289( C277 C289 ) C277_=_C290( C277 C290 ) \nC277_=_C291( C277 C291 ) C277_=_C292( C277 C292 ) C277_=_C293( C277 C293 ) C282_=_C290( C282 C290 ) C282_=_C297( C282 C297 ) C282_=_C303( C282 C303 ) \nC282_=_C309( C282 C309 ) C282_=_C313( C282 C313 ) C282_=_C319( C282 C319 ) C282_=_C320( C282 C320 ) C282_=_C321( C282 C321 ) C282_=_C322( C282 C322 ) \nC282_=_C323( C282 C323 ) C286_=_C287( C286 C287 ) C286_=_C288( C286 C288 ) C286_=_C289( C286 C289 ) C286_=_C290( C286 C290 ) C286_=_C291( C286 C291 ) \nC286_=_C292( C286 C292 ) C286_=_C293( C286 C293 ) C286_=_C297( C286 C297 ) C287_=_C288( C287 C288 ) C287_=_C289( C287 C289 ) C287_=_C290( C287 C290 ) \nC287_=_C291( C287 C291 ) C287_=_C292( C287 C292 ) C287_=_C293( C287 C293 ) C287_=_C303( C287 C303 ) C288_=_C289( C288 C289 ) C288_=_C290( C288 C290 ) \nC288_=_C291( C288 C291 ) C288_=_C292( C288 C292 ) C288_=_C293( C288 C293 ) C288_=_C309( C288 C309 ) C289_=_C290( C289 C290 ) C289_=_C291( C289 C291 ) \nC289_=_C292( C289 C292 ) C289_=_C293( C289 C293 ) C289_=_C313( C289 C313 ) C290_=_C291( C290 C291 ) C290_=_C292( C290 C292 ) C290_=_C293( C290 C293 ) \nC290_=_C297( C290 C297 ) C290_=_C303( C290 C303 ) C290_=_C309( C290 C309 ) C290_=_C313( C290 C313 ) C290_=_C319( C290 C319 ) C290_=_C320( C290 C320 ) \nC290_=_C321( C290 C321 ) C290_=_C322( C290 C322 ) C290_=_C323( C290 C323 ) C291_=_C292( C291 C292 ) C291_=_C293( C291 C293 ) C292_=_C293( C292 C293 ) \nC297_=_C303( C297 C303 ) C297_=_C309( C297 C309 ) C297_=_C313( C297 C313 ) C297_=_C319( C297 C319 ) C297_=_C320( C297 C320 ) C297_=_C321( C297 C321 ) \nC297_=_C322( C297 C322 ) C297_=_C323( C297 C323 ) C303_=_C309( C303 C309 ) C303_=_C313( C303 C313 ) C303_=_C319( C303 C319 ) C303_=_C320( C303 C320 ) \nC303_=_C321( C303 C321 ) C303_=_C322( C303 C322 ) C303_=_C323( C303 C323 ) C309_=_C313( C309 C313 ) C309_=_C319( C309 C319 ) C309_=_C320( C309 C320 ) \nC309_=_C321( C309 C321 ) C309_=_C322( C309 C322 ) C309_=_C323( C309 C323 ) C313_=_C319( C313 C319 ) C313_=_C320( C313 C320 ) C313_=_C321( C313 C321 ) \nC313_=_C322( C313 C322 ) C313_=_C323( C313 C323 ) C319_=_C320( C319 C320 ) C319_=_C321( C319 C321 ) C319_=_C322( C319 C322 ) C319_=_C323( C319 C323 ) \nC320_=_C321( C320 C321 ) C320_=_C322( C320 C322 ) C320_=_C323( C320 C323 ) C321_=_C322( C321 C322 ) C321_=_C323( C321 C323 ) C322_=_C323( C322 C323 ) "];119-&gt;132[label="22: C19 C133 C259 C271 C277 \nC282 C286 C287 C288 C289 C291 \nC292 C293 C297 C303 C309 C313 \nC319 C320 C321 C322 C323 \n115: C19_=_C133 ,C19_=_C259 ,C19_=_C277 ,C19_=_C286 ,C19_=_C287 ,\nC19_=_C288 ,C19_=_C289 ,C19_=_C291 ,C19_=_C292 ,C19_=_C293 ,C133_=_C259 ,\nC133_=_C277 ,C133_=_C286 ,C133_=_C287 ,C133_=_C288 ,C133_=_C289 ,C133_=_C291 ,\nC133_=_C292 ,C133_=_C293 ,C259_=_C277 ,C259_=_C286 ,C259_=_C287 ,C259_=_C288 ,\nC259_=_C289 ,C259_=_C291 ,C259_=_C292 ,C259_=_C293 ,C271_=_C282 ,C271_=_C297 ,\nC271_=_C303 ,C271_=_C309 ,C271_=_C313 ,C271_=_C319 ,C271_=_C320 ,C271_=_C321 ,\nC271_=_C322 ,C271_=_C323 ,C277_=_C282 ,C277_=_C286 ,C277_=_C287 ,C277_=_C288 ,\nC277_=_C289 ,C277_=_C291 ,C277_=_C292 ,C277_=_C293 ,C282_=_C297 ,C282_=_C303 ,\nC282_=_C309 ,C282_=_C313 ,C282_=_C319 ,C282_=_C320 ,C282_=_C321 ,C282_=_C322 ,\nC282_=_C323 ,C286_=_C287 ,C286_=_C288 ,C286_=_C289 ,C286_=_C291 ,C286_=_C292 ,\nC286_=_C293 ,C286_=_C297 ,C287_=_C288 ,C287_=_C289 ,C287_=_C291 ,C287_=_C292 ,\nC287_=_C293 ,C287_=_C303 ,C288_=_C289 ,C288_=_C291 ,C288_=_C292 ,C288_=_C293 ,\nC288_=_C309 ,C289_=_C291 ,C289_=_C292 ,C289_=_C293 ,C289_=_C313 ,C291_=_C292 ,\nC291_=_C293 ,C292_=_C293 ,C297_=_C303 ,C297_=_C309 ,C297_=_C313 ,C297_=_C319 ,\nC297_=_C320 ,C297_=_C321 ,C297_=_C322 ,C297_=_C323 ,C303_=_C309 ,C303_=_C313 ,\nC303_=_C319 ,C303_=_C320 ,C303_=_C321 ,C303_=_C322 ,C303_=_C323 ,C309_=_C313 ,\nC309_=_C319 ,C309_=_C320 ,C309_=_C321 ,C309_=_C322 ,C309_=_C323 ,C313_=_C319 ,\nC313_=_C320 ,C313_=_C321 ,C313_=_C322 ,C313_=_C323 ,C319_=_C320 ,C319_=_C321 ,\nC319_=_C322 ,C319_=_C323 ,C320_=_C321 ,C320_=_C322 ,C320_=_C323 ,C321_=_C322 ,\nC321_=_C323 ,C322_=_C323 ,"];133[shape=box, label="id:133 level: 6\n23: C8 C83 C92 C143 C252 \nC264 C277 C278 C279 C280 C281 \nC282 C283 C284 C285 C286 C294 \nC295 C296 C297 C298 C299 C300 \n137: C8_=_C83( C8 C83 ) C8_=_C252( C8 C252 ) C8_=_C277( C8 C277 ) C8_=_C278( C8 C278 ) C8_=_C279( C8 C279 ) \nC8_=_C280( C8 C280 ) C8_=_C281( C8 C281 ) C8_=_C282( C8 C282 ) C8_=_C283( C8 C283 ) C8_=_C284( C8 C284 ) C8_=_C285( C8 C285 ) \nC83_=_C252( C83 C252 ) C83_=_C277( C83 C277 ) C83_=_C278( C83 C278 ) C83_=_C279( C83 C279 ) C83_=_C280( C83 C280 ) C83_=_C281( C83 C281 ) \nC83_=_C282( C83 C282 ) C83_=_C283( C83 C283 ) C83_=_C284( C83 C284 ) C83_=_C285( C83 C285 ) C92_=_C143( C92 C143 ) C92_=_C264( C92 C264 ) \nC92_=_C278( C92 C278 ) C92_=_C286( C92 C286 ) C92_=_C294( C92 C294 ) C92_=_C295( C92 C295 ) C92_=_C296( C92 C296 ) C92_=_C297( C92 C297 ) \nC92_=_C298( C92 C298 ) C92_=_C299( C92 C299 ) C92_=_C300( C92 C300 ) C143_=_C264( C143 C264 ) C143_=_C278( C143 C278 ) C143_=_C286( C143 C286 ) \nC143_=_C294( C143 C294 ) C143_=_C295( C143 C295 ) C143_=_C296( C143 C296 ) C143_=_C297( C143 C297 ) C143_=_C298( C143 C298 ) C143_=_C299( C143 C299 ) \nC143_=_C300( C143 C300 ) C252_=_C277( C252 C277 ) C252_=_C278( C252 C278 ) C252_=_C279( C252 C279 ) C252_=_C280( C252 C280 ) C252_=_C281( C252 C281 ) \nC252_=_C282( C252 C282 ) C252_=_C283( C252 C283 ) C252_=_C284( C252 C284 ) C252_=_C285( C252 C285 ) C264_=_C278( C264 C278 ) C264_=_C286( C264 C286 ) \nC264_=_C294( C264 C294 ) C264_=_C295( C264 C295 ) C264_=_C296( C264 C296 ) C264_=_C297( C264 C297 ) C264_=_C298( C264 C298 ) C264_=_C299( C264 C299 ) \nC264_=_C300( C264 C300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8_=_C294( C278 C294 ) C278_=_C295( C278 C295 ) C278_=_C296( C278 C296 ) C278_=_C297( C278 C297 ) C278_=_C298( C278 C298 ) C278_=_C299( C278 C299 ) \nC278_=_C300( C278 C300 ) C279_=_C280( C279 C280 ) C279_=_C281( C279 C281 ) C279_=_C282( C279 C282 ) C279_=_C283( C279 C283 ) C279_=_C284( C279 C284 ) \nC279_=_C285( C279 C285 ) C279_=_C294( C279 C294 ) C280_=_C281( C280 C281 ) C280_=_C282( C280 C282 ) C280_=_C283( C280 C283 ) C280_=_C284( C280 C284 ) \nC280_=_C285( C280 C285 ) C280_=_C295( C280 C295 ) C281_=_C282( C281 C282 ) C281_=_C283( C281 C283 ) C281_=_C284( C281 C284 ) C281_=_C285( C281 C285 ) \nC281_=_C296( C281 C296 ) C282_=_C283( C282 C283 ) C282_=_C284( C282 C284 ) C282_=_C285( C282 C285 ) C282_=_C297( C282 C297 ) C283_=_C284( C283 C284 ) \nC283_=_C285( C283 C285 ) C284_=_C285( C284 C285 ) C286_=_C294( C286 C294 ) C286_=_C295( C286 C295 ) C286_=_C296( C286 C296 ) C286_=_C297( C286 C297 ) \nC286_=_C298( C286 C298 ) C286_=_C299( C286 C299 ) C286_=_C300( C286 C300 ) C294_=_C295( C294 C295 ) C294_=_C296( C294 C296 ) C294_=_C297( C294 C297 ) \nC294_=_C298( C294 C298 ) C294_=_C299( C294 C299 ) C294_=_C300( C294 C300 ) C295_=_C296( C295 C296 ) C295_=_C297( C295 C297 ) C295_=_C298( C295 C298 ) \nC295_=_C299( C295 C299 ) C295_=_C300( C295 C300 ) C296_=_C297( C296 C297 ) C296_=_C298( C296 C298 ) C296_=_C299( C296 C299 ) C296_=_C300( C296 C300 ) \nC297_=_C298( C297 C298 ) C297_=_C299( C297 C299 ) C297_=_C300( C297 C300 ) C298_=_C299( C298 C299 ) C298_=_C300( C298 C300 ) C299_=_C300( C299 C300 ) "];119-&gt;133[label="22: C8 C83 C92 C143 C252 \nC264 C277 C279 C280 C281 C282 \nC283 C284 C285 C286 C294 C295 \nC296 C297 C298 C299 C300 \n115: C8_=_C83 ,C8_=_C252 ,C8_=_C277 ,C8_=_C279 ,C8_=_C280 ,\nC8_=_C281 ,C8_=_C282 ,C8_=_C283 ,C8_=_C284 ,C8_=_C285 ,C83_=_C252 ,\nC83_=_C277 ,C83_=_C279 ,C83_=_C280 ,C83_=_C281 ,C83_=_C282 ,C83_=_C283 ,\nC83_=_C284 ,C83_=_C285 ,C92_=_C143 ,C92_=_C264 ,C92_=_C286 ,C92_=_C294 ,\nC92_=_C295 ,C92_=_C296 ,C92_=_C297 ,C92_=_C298 ,C92_=_C299 ,C92_=_C300 ,\nC143_=_C264 ,C143_=_C286 ,C143_=_C294 ,C143_=_C295 ,C143_=_C296 ,C143_=_C297 ,\nC143_=_C298 ,C143_=_C299 ,C143_=_C300 ,C252_=_C277 ,C252_=_C279 ,C252_=_C280 ,\nC252_=_C281 ,C252_=_C282 ,C252_=_C283 ,C252_=_C284 ,C252_=_C285 ,C264_=_C286 ,\nC264_=_C294 ,C264_=_C295 ,C264_=_C296 ,C264_=_C297 ,C264_=_C298 ,C264_=_C299 ,\nC264_=_C300 ,C277_=_C279 ,C277_=_C280 ,C277_=_C281 ,C277_=_C282 ,C277_=_C283 ,\nC277_=_C284 ,C277_=_C285 ,C277_=_C286 ,C279_=_C280 ,C279_=_C281 ,C279_=_C282 ,\nC279_=_C283 ,C279_=_C284 ,C279_=_C285 ,C279_=_C294 ,C280_=_C281 ,C280_=_C282 ,\nC280_=_C283 ,C280_=_C284 ,C280_=_C285 ,C280_=_C295 ,C281_=_C282 ,C281_=_C283</w:t>
      </w:r>
    </w:p>
    <w:p>
      <w:pPr>
        <w:pStyle w:val="PreformattedText"/>
        <w:bidi w:val="0"/>
        <w:spacing w:before="0" w:after="0"/>
        <w:jc w:val="left"/>
        <w:rPr/>
      </w:pPr>
      <w:r>
        <w:rPr/>
        <w:t xml:space="preserve"> </w:t>
      </w:r>
      <w:r>
        <w:rPr/>
        <w:t>,\nC281_=_C284 ,C281_=_C285 ,C281_=_C296 ,C282_=_C283 ,C282_=_C284 ,C282_=_C285 ,\nC282_=_C297 ,C283_=_C284 ,C283_=_C285 ,C284_=_C285 ,C286_=_C294 ,C286_=_C295 ,\nC286_=_C296 ,C286_=_C297 ,C286_=_C298 ,C286_=_C299 ,C286_=_C300 ,C294_=_C295 ,\nC294_=_C296 ,C294_=_C297 ,C294_=_C298 ,C294_=_C299 ,C294_=_C300 ,C295_=_C296 ,\nC295_=_C297 ,C295_=_C298 ,C295_=_C299 ,C295_=_C300 ,C296_=_C297 ,C296_=_C298 ,\nC296_=_C299 ,C296_=_C300 ,C297_=_C298 ,C297_=_C299 ,C297_=_C300 ,C298_=_C299 ,\nC298_=_C300 ,C299_=_C300 ,"];134[shape=box, label="id:134 level: 6\n23: C0 C1 C2 C3 C4 \nC5 C6 C7 C8 C9 C10 \nC11 C85 C254 C284 C418 C440 \nC441 C442 C443 C444 C445 C446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85( C6 C85 ) C7_=_C8( C7 C8 ) C7_=_C9( C7 C9 ) \nC7_=_C10( C7 C10 ) C7_=_C11( C7 C11 ) C7_=_C254( C7 C254 ) C8_=_C9( C8 C9 ) C8_=_C10( C8 C10 ) C8_=_C11( C8 C11 ) \nC8_=_C284( C8 C284 ) C9_=_C10( C9 C10 ) C9_=_C11( C9 C11 ) C9_=_C418( C9 C418 ) C10_=_C11( C10 C11 ) C10_=_C85( C10 C85 ) \nC10_=_C254( C10 C254 ) C10_=_C284( C10 C284 ) C10_=_C418( C10 C418 ) C10_=_C440( C10 C440 ) C10_=_C441( C10 C441 ) C10_=_C442( C10 C442 ) \nC10_=_C443( C10 C443 ) C10_=_C444( C10 C444 ) C10_=_C445( C10 C445 ) C10_=_C446( C10 C446 ) C11_=_C446( C11 C446 ) C85_=_C254( C85 C254 ) \nC85_=_C284( C85 C284 ) C85_=_C418( C85 C418 ) C85_=_C440( C85 C440 ) C85_=_C441( C85 C441 ) C85_=_C442( C85 C442 ) C85_=_C443( C85 C443 ) \nC85_=_C444( C85 C444 ) C85_=_C445( C85 C445 ) C85_=_C446( C85 C446 ) C254_=_C284( C254 C284 ) C254_=_C418( C254 C418 ) C254_=_C440( C254 C440 ) \nC254_=_C441( C254 C441 ) C254_=_C442( C254 C442 ) C254_=_C443( C254 C443 ) C254_=_C444( C254 C444 ) C254_=_C445( C254 C445 ) C254_=_C446( C254 C446 ) \nC284_=_C418( C284 C418 ) C284_=_C440( C284 C440 ) C284_=_C441( C284 C441 ) C284_=_C442( C284 C442 ) C284_=_C443( C284 C443 ) C284_=_C444( C284 C444 ) \nC284_=_C445( C284 C445 ) C284_=_C446( C284 C446 ) C418_=_C440( C418 C440 ) C418_=_C441( C418 C441 ) C418_=_C442( C418 C442 ) C418_=_C443( C418 C443 ) \nC418_=_C444( C418 C444 ) C418_=_C445( C418 C445 ) C418_=_C446( C418 C446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120-&gt;134[label="22: C0 C1 C2 C3 C4 \nC5 C6 C7 C8 C9 C11 \nC85 C254 C284 C418 C440 C441 \nC442 C443 C444 C445 C446 \n11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85 ,C7_=_C8 ,C7_=_C9 ,C7_=_C11 ,\nC7_=_C254 ,C8_=_C9 ,C8_=_C11 ,C8_=_C284 ,C9_=_C11 ,C9_=_C418 ,\nC11_=_C446 ,C85_=_C254 ,C85_=_C284 ,C85_=_C418 ,C85_=_C440 ,C85_=_C441 ,\nC85_=_C442 ,C85_=_C443 ,C85_=_C444 ,C85_=_C445 ,C85_=_C446 ,C254_=_C284 ,\nC254_=_C418 ,C254_=_C440 ,C254_=_C441 ,C254_=_C442 ,C254_=_C443 ,C254_=_C444 ,\nC254_=_C445 ,C254_=_C446 ,C284_=_C418 ,C284_=_C440 ,C284_=_C441 ,C284_=_C442 ,\nC284_=_C443 ,C284_=_C444 ,C284_=_C445 ,C284_=_C446 ,C418_=_C440 ,C418_=_C441 ,\nC418_=_C442 ,C418_=_C443 ,C418_=_C444 ,C418_=_C445 ,C418_=_C446 ,C440_=_C441 ,\nC440_=_C442 ,C440_=_C443 ,C440_=_C444 ,C440_=_C445 ,C440_=_C446 ,C441_=_C442 ,\nC441_=_C443 ,C441_=_C444 ,C441_=_C445 ,C441_=_C446 ,C442_=_C443 ,C442_=_C444 ,\nC442_=_C445 ,C442_=_C446 ,C443_=_C444 ,C443_=_C445 ,C443_=_C446 ,C444_=_C445 ,\nC444_=_C446 ,C445_=_C446 ,"];135[shape=box, label="id:135 level: 6\n35: C6 C7 C9 C11 C67 \nC78 C79 C80 C81 C82 C83 \nC84 C85 C233 C241 C249 C250 \nC251 C252 C254 C255 C283 C285 \nC408 C415 C416 C417 C418 C419 \nC446 C499 C504 C505 C506 C507 \n189: C6_=_C7( C6 C7 ) C6_=_C9( C6 C9 ) C6_=_C11( C6 C11 ) C6_=_C67( C6 C67 ) C6_=_C78( C6 C78 ) \nC6_=_C79( C6 C79 ) C6_=_C80( C6 C80 ) C6_=_C81( C6 C81 ) C6_=_C82( C6 C82 ) C6_=_C83( C6 C83 ) C6_=_C84( C6 C84 ) \nC6_=_C85( C6 C85 ) C7_=_C9( C7 C9 ) C7_=_C11( C7 C11 ) C7_=_C82( C7 C82 ) C7_=_C233( C7 C233 ) C7_=_C241( C7 C241 ) \nC7_=_C249( C7 C249 ) C7_=_C250( C7 C250 ) C7_=_C251( C7 C251 ) C7_=_C252( C7 C252 ) C7_=_C254( C7 C254 ) C7_=_C255( C7 C255 ) \nC9_=_C11( C9 C11 ) C9_=_C84( C9 C84 ) C9_=_C283( C9 C283 ) C9_=_C408( C9 C408 ) C9_=_C415( C9 C415 ) C9_=_C416( C9 C416 ) \nC9_=_C417( C9 C417 ) C9_=_C418( C9 C418 ) C9_=_C419( C9 C419 ) C11_=_C255( C11 C255 ) C11_=_C285( C11 C285 ) C11_=_C419( C11 C419 ) \nC11_=_C446( C11 C446 ) C11_=_C499( C11 C499 ) C11_=_C504( C11 C504 ) C11_=_C505( C11 C505 ) C11_=_C506( C11 C506 ) C11_=_C507( C11 C507 ) \nC67_=_C78( C67 C78 ) C67_=_C79( C67 C79 ) C67_=_C80( C67 C80 ) C67_=_C81( C67 C81 ) C67_=_C82( C67 C82 ) C67_=_C83( C67 C83 ) \nC67_=_C84( C67 C84 ) C67_=_C85( C67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2_=_C233( C82 C233 ) C82_=_C241( C82 C241 ) C82_=_C249( C82 C249 ) \nC82_=_C250( C82 C250 ) C82_=_C251( C82 C251 ) C82_=_C252( C82 C252 ) C82_=_C254( C82 C254 ) C82_=_C255( C82 C255 ) C83_=_C84( C83 C84 ) \nC83_=_C85( C83 C85 ) C83_=_C252( C83 C252 ) C83_=_C283( C83 C283 ) C83_=_C285( C83 C285 ) C84_=_C85( C84 C85 ) C84_=_C283( C84 C283 ) \nC84_=_C408( C84 C408 ) C84_=_C415( C84 C415 ) C84_=_C416( C84 C416 ) C84_=_C417( C84 C417 ) C84_=_C418( C84 C418 ) C84_=_C419( C84 C419 ) \nC85_=_C254( C85 C254 ) C85_=_C418( C85 C418 ) C85_=_C446( C85 C446 ) C233_=_C241( C233 C241 ) C233_=_C249( C233 C249 ) C233_=_C250( C233 C250 ) \nC233_=_C251( C233 C251 ) C233_=_C252( C233 C252 ) C233_=_C254( C233 C254 ) C233_=_C255( C233 C255 ) C241_=_C249( C241 C249 ) C241_=_C250( C241 C250 ) \nC241_=_C251( C241 C251 ) C241_=_C252( C241 C252 ) C241_=_C254( C241 C254 ) C241_=_C255( C241 C255 ) C249_=_C250( C249 C250 ) C249_=_C251( C249 C251 ) \nC249_=_C252( C249 C252 ) C249_=_C254( C249 C254 ) C249_=_C255( C249 C255 ) C250_=_C251( C250 C251 ) C250_=_C252( C250 C252 ) C250_=_C254( C250 C254 ) \nC250_=_C255( C250 C255 ) C251_=_C252( C251 C252 ) C251_=_C254( C251 C254 ) C251_=_C255( C251 C255 ) C252_=_C254( C252 C254 ) C252_=_C255( C252 C255 ) \nC252_=_C283( C252 C283 ) C252_=_C285( C252 C285 ) C254_=_C255( C254 C255 ) C254_=_C418( C254 C418 ) C254_=_C446( C254 C446 ) C255_=_C285( C255 C285 ) \nC255_=_C419( C255 C419 ) C255_=_C446( C255 C446 ) C255_=_C499( C255 C499 ) C255_=_C504( C255 C504 ) C255_=_C505( C255 C505 ) C255_=_C506( C255 C506 ) \nC255_=_C507( C255 C507 ) C283_=_C285( C283 C285 ) C283_=_C408( C283 C408 ) C283_=_C415( C283 C415 ) C283_=_C416( C283 C416 ) C283_=_C417( C283 C417 ) \nC283_=_C418( C283 C418 ) C283_=_C419( C283 C419 ) C285_=_C419( C285 C419 ) C285_=_C446( C285 C446 ) C285_=_C499( C285 C499 ) C285_=_C504( C285 C504 ) \nC285_=_C505( C285 C505 ) C285_=_C506( C285 C506 ) C285_=_C507( C285 C507 ) C408_=_C415( C408 C415 ) C408_=_C416( C408 C416 ) C408_=_C417( C408 C417 ) \nC408_=_C418( C408 C418 ) C408_=_C419( C408 C419 ) C415_=_C416( C415 C416 ) C415_=_C417( C415 C417 ) C415_=_C418( C415 C418 ) C415_=_C419( C415 C419 ) \nC416_=_C417( C416 C417 ) C416_=_C418( C416 C418 ) C416_=_C419( C416 C419 ) C417_=_C418( C417 C418 ) C417_=_C419( C417 C419 ) C418_=_C419( C418 C419 ) \nC418_=_C446( C418 C446 ) C419_=_C446( C419 C446 ) C419_=_C499( C419 C499 ) C419_=_C504( C419 C504 ) C419_=_C505( C419 C505 ) C419_=_C506( C419 C506 ) \nC419_=_C507( C419 C507 ) C446_=_C499( C446 C499 ) C446_=_C504( C446 C504 ) C446_=_C505( C446 C505 ) C446_=_C506( C446 C506 ) C446_=_C507( C446 C507 ) \nC499_=_C504( C499 C504 ) C499_=_C505( C499 C505 ) C499_=_C506( C499 C506 ) C499_=_C507( C499 C507 ) C504_=_C505( C504 C505 ) C504_=_C506( C504 C506 ) \nC504_=_C507( C504 C507 ) C505_=_C506( C505 C506 ) C505_=_C507( C505 C507 ) C506_=_C507( C506 C507 ) "];120-&gt;135[label="31: C6 C7 C9 C11 C67 \nC78 C79 C80 C81 C83 C85 \nC233 C241 C249 C250 C251 C252 \nC254 C283 C285 C408 C415 C416 \nC417 C418 C446 C499 C504 C505 \nC506 C507 \n123: C6_=_C7 ,C6_=_C9 ,C6_=_C11 ,C6_=_C67 ,C6_=_C78 ,\nC6_=_C79 ,C6_=_C80 ,C6_=_C81</w:t>
      </w:r>
    </w:p>
    <w:p>
      <w:pPr>
        <w:pStyle w:val="PreformattedText"/>
        <w:bidi w:val="0"/>
        <w:spacing w:before="0" w:after="0"/>
        <w:jc w:val="left"/>
        <w:rPr/>
      </w:pPr>
      <w:r>
        <w:rPr/>
        <w:t xml:space="preserve"> </w:t>
      </w:r>
      <w:r>
        <w:rPr/>
        <w:t>,C6_=_C83 ,C6_=_C85 ,C7_=_C9 ,\nC7_=_C11 ,C7_=_C233 ,C7_=_C241 ,C7_=_C249 ,C7_=_C250 ,C7_=_C251 ,\nC7_=_C252 ,C7_=_C254 ,C9_=_C11 ,C9_=_C283 ,C9_=_C408 ,C9_=_C415 ,\nC9_=_C416 ,C9_=_C417 ,C9_=_C418 ,C11_=_C285 ,C11_=_C446 ,C11_=_C499 ,\nC11_=_C504 ,C11_=_C505 ,C11_=_C506 ,C11_=_C507 ,C67_=_C78 ,C67_=_C79 ,\nC67_=_C80 ,C67_=_C81 ,C67_=_C83 ,C67_=_C85 ,C78_=_C79 ,C78_=_C80 ,\nC78_=_C81 ,C78_=_C83 ,C78_=_C85 ,C79_=_C80 ,C79_=_C81 ,C79_=_C83 ,\nC79_=_C85 ,C80_=_C81 ,C80_=_C83 ,C80_=_C85 ,C81_=_C83 ,C81_=_C85 ,\nC83_=_C85 ,C83_=_C252 ,C83_=_C283 ,C83_=_C285 ,C85_=_C254 ,C85_=_C418 ,\nC85_=_C446 ,C233_=_C241 ,C233_=_C249 ,C233_=_C250 ,C233_=_C251 ,C233_=_C252 ,\nC233_=_C254 ,C241_=_C249 ,C241_=_C250 ,C241_=_C251 ,C241_=_C252 ,C241_=_C254 ,\nC249_=_C250 ,C249_=_C251 ,C249_=_C252 ,C249_=_C254 ,C250_=_C251 ,C250_=_C252 ,\nC250_=_C254 ,C251_=_C252 ,C251_=_C254 ,C252_=_C254 ,C252_=_C283 ,C252_=_C285 ,\nC254_=_C418 ,C254_=_C446 ,C283_=_C285 ,C283_=_C408 ,C283_=_C415 ,C283_=_C416 ,\nC283_=_C417 ,C283_=_C418 ,C285_=_C446 ,C285_=_C499 ,C285_=_C504 ,C285_=_C505 ,\nC285_=_C506 ,C285_=_C507 ,C408_=_C415 ,C408_=_C416 ,C408_=_C417 ,C408_=_C418 ,\nC415_=_C416 ,C415_=_C417 ,C415_=_C418 ,C416_=_C417 ,C416_=_C418 ,C417_=_C418 ,\nC418_=_C446 ,C446_=_C499 ,C446_=_C504 ,C446_=_C505 ,C446_=_C506 ,C446_=_C507 ,\nC499_=_C504 ,C499_=_C505 ,C499_=_C506 ,C499_=_C507 ,C504_=_C505 ,C504_=_C506 ,\nC504_=_C507 ,C505_=_C506 ,C505_=_C507 ,C506_=_C507 ,"];136[shape=box, label="id:136 level: 6\n20: C22 C136 C261 C276 C293 \nC323 C425 C436 C468 C566 C567 \nC568 C569 C570 C571 C575 C579 \nC582 C584 C586 \n105: C22_=_C136( C22 C136 ) C22_=_C261( C22 C261 ) C22_=_C293( C22 C293 ) C22_=_C425( C22 C425 ) C22_=_C566( C22 C566 ) \nC22_=_C567( C22 C567 ) C22_=_C568( C22 C568 ) C22_=_C569( C22 C569 ) C22_=_C570( C22 C570 ) C22_=_C571( C22 C571 ) C136_=_C261( C136 C261 ) \nC136_=_C293( C136 C293 ) C136_=_C425( C136 C425 ) C136_=_C566( C136 C566 ) C136_=_C567( C136 C567 ) C136_=_C568( C136 C568 ) C136_=_C569( C136 C569 ) \nC136_=_C570( C136 C570 ) C136_=_C571( C136 C571 ) C261_=_C293( C261 C293 ) C261_=_C425( C261 C425 ) C261_=_C566( C261 C566 ) C261_=_C567( C261 C567 ) \nC261_=_C568( C261 C568 ) C261_=_C569( C261 C569 ) C261_=_C570( C261 C570 ) C261_=_C571( C261 C571 ) C276_=_C323( C276 C323 ) C276_=_C436( C276 C436 ) \nC276_=_C468( C276 C468 ) C276_=_C570( C276 C570 ) C276_=_C575( C276 C575 ) C276_=_C579( C276 C579 ) C276_=_C582( C276 C582 ) C276_=_C584( C276 C584 ) \nC276_=_C586( C276 C586 ) C293_=_C425( C293 C425 ) C293_=_C566( C293 C566 ) C293_=_C567( C293 C567 ) C293_=_C568( C293 C568 ) C293_=_C569( C293 C569 ) \nC293_=_C570( C293 C570 ) C293_=_C571( C293 C571 ) C323_=_C436( C323 C436 ) C323_=_C468( C323 C468 ) C323_=_C570( C323 C570 ) C323_=_C575( C323 C575 ) \nC323_=_C579( C323 C579 ) C323_=_C582( C323 C582 ) C323_=_C584( C323 C584 ) C323_=_C586( C323 C586 ) C425_=_C566( C425 C566 ) C425_=_C567( C425 C567 ) \nC425_=_C568( C425 C568 ) C425_=_C569( C425 C569 ) C425_=_C570( C425 C570 ) C425_=_C571( C425 C571 ) C436_=_C468( C436 C468 ) C436_=_C570( C436 C570 ) \nC436_=_C575( C436 C575 ) C436_=_C579( C436 C579 ) C436_=_C582( C436 C582 ) C436_=_C584( C436 C584 ) C436_=_C586( C436 C586 ) C468_=_C570( C468 C570 ) \nC468_=_C575( C468 C575 ) C468_=_C579( C468 C579 ) C468_=_C582( C468 C582 ) C468_=_C584( C468 C584 ) C468_=_C586( C468 C586 ) C566_=_C567( C566 C567 ) \nC566_=_C568( C566 C568 ) C566_=_C569( C566 C569 ) C566_=_C570( C566 C570 ) C566_=_C571( C566 C571 ) C566_=_C575( C566 C575 ) C567_=_C568( C567 C568 ) \nC567_=_C569( C567 C569 ) C567_=_C570( C567 C570 ) C567_=_C571( C567 C571 ) C567_=_C579( C567 C579 ) C568_=_C569( C568 C569 ) C568_=_C570( C568 C570 ) \nC568_=_C571( C568 C571 ) C568_=_C582( C568 C582 ) C569_=_C570( C569 C570 ) C569_=_C571( C569 C571 ) C569_=_C584( C569 C584 ) C570_=_C571( C570 C571 ) \nC570_=_C575( C570 C575 ) C570_=_C579( C570 C579 ) C570_=_C582( C570 C582 ) C570_=_C584( C570 C584 ) C570_=_C586( C570 C586 ) C571_=_C586( C571 C586 ) \nC575_=_C579( C575 C579 ) C575_=_C582( C575 C582 ) C575_=_C584( C575 C584 ) C575_=_C586( C575 C586 ) C579_=_C582( C579 C582 ) C579_=_C584( C579 C584 ) \nC579_=_C586( C579 C586 ) C582_=_C584( C582 C584 ) C582_=_C586( C582 C586 ) C584_=_C586( C584 C586 ) "];121-&gt;136[label="19: C22 C136 C261 C276 C293 \nC323 C425 C436 C468 C566 C567 \nC568 C569 C571 C575 C579 C582 \nC584 C586 \n86: C22_=_C136 ,C22_=_C261 ,C22_=_C293 ,C22_=_C425 ,C22_=_C566 ,\nC22_=_C567 ,C22_=_C568 ,C22_=_C569 ,C22_=_C571 ,C136_=_C261 ,C136_=_C293 ,\nC136_=_C425 ,C136_=_C566 ,C136_=_C567 ,C136_=_C568 ,C136_=_C569 ,C136_=_C571 ,\nC261_=_C293 ,C261_=_C425 ,C261_=_C566 ,C261_=_C567 ,C261_=_C568 ,C261_=_C569 ,\nC261_=_C571 ,C276_=_C323 ,C276_=_C436 ,C276_=_C468 ,C276_=_C575 ,C276_=_C579 ,\nC276_=_C582 ,C276_=_C584 ,C276_=_C586 ,C293_=_C425 ,C293_=_C566 ,C293_=_C567 ,\nC293_=_C568 ,C293_=_C569 ,C293_=_C571 ,C323_=_C436 ,C323_=_C468 ,C323_=_C575 ,\nC323_=_C579 ,C323_=_C582 ,C323_=_C584 ,C323_=_C586 ,C425_=_C566 ,C425_=_C567 ,\nC425_=_C568 ,C425_=_C569 ,C425_=_C571 ,C436_=_C468 ,C436_=_C575 ,C436_=_C579 ,\nC436_=_C582 ,C436_=_C584 ,C436_=_C586 ,C468_=_C575 ,C468_=_C579 ,C468_=_C582 ,\nC468_=_C584 ,C468_=_C586 ,C566_=_C567 ,C566_=_C568 ,C566_=_C569 ,C566_=_C571 ,\nC566_=_C575 ,C567_=_C568 ,C567_=_C569 ,C567_=_C571 ,C567_=_C579 ,C568_=_C569 ,\nC568_=_C571 ,C568_=_C582 ,C569_=_C571 ,C569_=_C584 ,C571_=_C586 ,C575_=_C579 ,\nC575_=_C582 ,C575_=_C584 ,C575_=_C586 ,C579_=_C582 ,C579_=_C584 ,C579_=_C586 ,\nC582_=_C584 ,C582_=_C586 ,C584_=_C586 ,"];137[shape=box, label="id:137 level: 6\n22: C236 C257 C262 C268 C270 \nC354 C369 C376 C383 C384 C385 \nC386 C387 C388 C494 C515 C568 \nC573 C577 C581 C582 C583 \n95: C236_=_C257( C236 C257 ) C236_=_C262( C236 C262 ) C236_=_C268( C236 C268 ) C236_=_C270( C236 C270 ) C257_=_C262( C257 C262 ) \nC257_=_C268( C257 C268 ) C257_=_C270( C257 C270 ) C262_=_C268( C262 C268 ) C262_=_C270( C262 C270 ) C268_=_C270( C268 C270 ) C270_=_C354( C270 C354 ) \nC270_=_C388( C270 C388 ) C270_=_C494( C270 C494 ) C270_=_C515( C270 C515 ) C270_=_C568( C270 C568 ) C270_=_C573( C270 C573 ) C270_=_C577( C270 C577 ) \nC270_=_C581( C270 C581 ) C270_=_C582( C270 C582 ) C270_=_C583( C270 C583 ) C354_=_C388( C354 C388 ) C354_=_C494( C354 C494 ) C354_=_C515( C354 C515 ) \nC354_=_C568( C354 C568 ) C354_=_C573( C354 C573 ) C354_=_C577( C354 C577 ) C354_=_C581( C354 C581 ) C354_=_C582( C354 C582 ) C354_=_C583( C354 C583 ) \nC369_=_C376( C369 C376 ) C369_=_C383( C369 C383 ) C369_=_C384( C369 C384 ) C369_=_C385( C369 C385 ) C369_=_C386( C369 C386 ) C369_=_C387( C369 C387 ) \nC369_=_C388( C369 C388 ) C376_=_C383( C376 C383 ) C376_=_C384( C376 C384 ) C376_=_C385( C376 C385 ) C376_=_C386( C376 C386 ) C376_=_C387( C376 C387 ) \nC376_=_C388( C376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6_=_C494( C386 C494 ) C387_=_C388( C387 C388 ) C387_=_C515( C387 C515 ) \nC388_=_C494( C388 C494 ) C388_=_C515( C388 C515 ) C388_=_C568( C388 C568 ) C388_=_C573( C388 C573 ) C388_=_C577( C388 C577 ) C388_=_C581( C388 C581 ) \nC388_=_C582( C388 C582 ) C388_=_C583( C388 C583 ) C494_=_C515( C494 C515 ) C494_=_C568( C494 C568 ) C494_=_C573( C494 C573 ) C494_=_C577( C494 C577 ) \nC494_=_C581( C494 C581 ) C494_=_C582( C494 C582 ) C494_=_C583( C494 C583 ) C515_=_C568( C515 C568 ) C515_=_C573( C515 C573 ) C515_=_C577( C515 C577 ) \nC515_=_C581( C515 C581 ) C515_=_C582( C515 C582 ) C515_=_C583( C515 C583 ) C568_=_C573( C568 C573 ) C568_=_C577( C568 C577 ) C568_=_C581( C568 C581 ) \nC568_=_C582( C568 C582 ) C568_=_C583( C568 C583 ) C573_=_C577( C573 C577 ) C573_=_C581( C573 C581 ) C573_=_C582( C573 C582 ) C573_=_C583( C573 C583 ) \nC577_=_C581( C577 C581 ) C577_=_C582( C577 C582 ) C577_=_C583( C577 C583 ) C581_=_C582( C581 C582 ) C581_=_C583( C581 C583 ) C582_=_C583( C582 C583 ) "];121-&gt;137[label="20: C236 C257 C262 C268 C354 \nC369 C376 C383 C384 C385 C386 \nC387 C494 C515 C568 C573 C577 \nC581 C582 C583 \n65: C236_=_C257 ,C236_=_C262 ,C236_=_C268 ,C257_=_C262 ,C257_=_C268 ,\nC262_=_C268 ,C354_=_C494 ,C354_=_C515 ,C354_=_C568 ,C354_=_C573 ,C354_=_C577 ,\nC354_=_C581 ,C354_=_C582 ,C354_=_C583 ,C369_=_C376 ,C369_=_C383 ,C369_=_C384 ,\nC369_=_C385 ,C369_=_C386 ,C369_=_C387 ,C376_=_C383 ,C376_=_C384 ,C376_=_C385 ,\nC376_=_C386 ,C376_=_C387 ,C383_=_C384 ,C383_=_C385 ,C383_=_C386 ,C383_=_C387 ,\nC384_=_C385 ,C384_=_C386 ,C384_=_C387 ,C385_=_C386 ,C385_=_C387 ,C386_=_C387 ,\nC386_=_C494 ,C387_=_C515 ,C494_=_C515 ,C494_=_C568 ,C494_=_C573 ,C494_=_C577 ,\nC494_=_C581 ,C494_=_C582 ,C494_=_C583 ,C515_=_C568 ,C515_=_C573 ,C515_=_C577 ,\nC515_=_C581 ,C515_=_C582 ,C515_=_C583 ,C568_=_C573 ,C568_=_C577 ,C568_=_C581 ,\nC568_=_C582 ,C568_=_C583 ,C573_=_C577 ,C573_=_C581 ,C573_=_C582 ,C573_=_C583 ,\nC577_=_C581 ,C577_=_C582 ,C577_=_C583 ,C581_=_C582 ,C581_=_C583 ,C582_=_C583 ,"];138[shape=box, label="id:138 level: 6\n22: C273 C274 C320 C321 C434 \nC435 C443 C449 C454 C459 C464 \nC465 C466 C467 C468 C502 C506 \nC510 C513 C516 C518 C519 \n125: C273_=_C274( C273 C274 ) C273_=_C320( C273 C320 ) C273_=_C434( C273 C434 ) C273_=_C443( C273 C443 ) C273_=_C449( C273 C449 ) \nC273_=_C454( C273 C454 ) C273_=_C459( C273 C459 ) C273_=_C464( C273 C464 ) C273_=_C465( C273 C465 ) C273_=_C466( C273 C466 ) C273_=_C467( C273 C467 ) \nC273_=_C468( C273 C468 ) C274_=_C321( C274 C321 ) C274_=_C435( C274 C435 ) C274_=_C466( C274 C466 ) C274_=_C502( C274 C502 ) C274_=_C506( C274 C506 ) \nC274_=_C510( C274 C510 ) C274_=_C513( C274 C513 ) C274_=_C516( C274 C516 ) C274_=_C518( C274 C518 ) C274_=_C519( C274 C519 ) C320_=_C321( C320 C321 ) \nC320_=_C434( C320 C434 ) C320_=_C443( C320 C443 ) C320_=_C449( C320 C449 )</w:t>
      </w:r>
    </w:p>
    <w:p>
      <w:pPr>
        <w:pStyle w:val="PreformattedText"/>
        <w:bidi w:val="0"/>
        <w:spacing w:before="0" w:after="0"/>
        <w:jc w:val="left"/>
        <w:rPr/>
      </w:pPr>
      <w:r>
        <w:rPr/>
        <w:t xml:space="preserve"> </w:t>
      </w:r>
      <w:r>
        <w:rPr/>
        <w:t>C320_=_C454( C320 C454 ) C320_=_C459( C320 C459 ) C320_=_C464( C320 C464 ) \nC320_=_C465( C320 C465 ) C320_=_C466( C320 C466 ) C320_=_C467( C320 C467 ) C320_=_C468( C320 C468 ) C321_=_C435( C321 C435 ) C321_=_C466( C321 C466 ) \nC321_=_C502( C321 C502 ) C321_=_C506( C321 C506 ) C321_=_C510( C321 C510 ) C321_=_C513( C321 C513 ) C321_=_C516( C321 C516 ) C321_=_C518( C321 C518 ) \nC321_=_C519( C321 C519 ) C434_=_C435( C434 C435 ) C434_=_C443( C434 C443 ) C434_=_C449( C434 C449 ) C434_=_C454( C434 C454 ) C434_=_C459( C434 C459 ) \nC434_=_C464( C434 C464 ) C434_=_C465( C434 C465 ) C434_=_C466( C434 C466 ) C434_=_C467( C434 C467 ) C434_=_C468( C434 C468 ) C435_=_C466( C435 C466 ) \nC435_=_C502( C435 C502 ) C435_=_C506( C435 C506 ) C435_=_C510( C435 C510 ) C435_=_C513( C435 C513 ) C435_=_C516( C435 C516 ) C435_=_C518( C435 C518 ) \nC435_=_C519( C435 C519 ) C443_=_C449( C443 C449 ) C443_=_C454( C443 C454 ) C443_=_C459( C443 C459 ) C443_=_C464( C443 C464 ) C443_=_C465( C443 C465 ) \nC443_=_C466( C443 C466 ) C443_=_C467( C443 C467 ) C443_=_C468( C443 C468 ) C449_=_C454( C449 C454 ) C449_=_C459( C449 C459 ) C449_=_C464( C449 C464 ) \nC449_=_C465( C449 C465 ) C449_=_C466( C449 C466 ) C449_=_C467( C449 C467 ) C449_=_C468( C449 C468 ) C454_=_C459( C454 C459 ) C454_=_C464( C454 C464 ) \nC454_=_C465( C454 C465 ) C454_=_C466( C454 C466 ) C454_=_C467( C454 C467 ) C454_=_C468( C454 C468 ) C459_=_C464( C459 C464 ) C459_=_C465( C459 C465 ) \nC459_=_C466( C459 C466 ) C459_=_C467( C459 C467 ) C459_=_C468( C459 C468 ) C464_=_C465( C464 C465 ) C464_=_C466( C464 C466 ) C464_=_C467( C464 C467 ) \nC464_=_C468( C464 C468 ) C465_=_C466( C465 C466 ) C465_=_C467( C465 C467 ) C465_=_C468( C465 C468 ) C466_=_C467( C466 C467 ) C466_=_C468( C466 C468 ) \nC466_=_C502( C466 C502 ) C466_=_C506( C466 C506 ) C466_=_C510( C466 C510 ) C466_=_C513( C466 C513 ) C466_=_C516( C466 C516 ) C466_=_C518( C466 C518 ) \nC466_=_C519( C466 C519 ) C467_=_C468( C467 C468 ) C467_=_C519( C467 C519 ) C502_=_C506( C502 C506 ) C502_=_C510( C502 C510 ) C502_=_C513( C502 C513 ) \nC502_=_C516( C502 C516 ) C502_=_C518( C502 C518 ) C502_=_C519( C502 C519 ) C506_=_C510( C506 C510 ) C506_=_C513( C506 C513 ) C506_=_C516( C506 C516 ) \nC506_=_C518( C506 C518 ) C506_=_C519( C506 C519 ) C510_=_C513( C510 C513 ) C510_=_C516( C510 C516 ) C510_=_C518( C510 C518 ) C510_=_C519( C510 C519 ) \nC513_=_C516( C513 C516 ) C513_=_C518( C513 C518 ) C513_=_C519( C513 C519 ) C516_=_C518( C516 C518 ) C516_=_C519( C516 C519 ) C518_=_C519( C518 C519 ) "];122-&gt;138[label="21: C273 C274 C320 C321 C434 \nC435 C443 C449 C454 C459 C464 \nC465 C467 C468 C502 C506 C510 \nC513 C516 C518 C519 \n104: C273_=_C274 ,C273_=_C320 ,C273_=_C434 ,C273_=_C443 ,C273_=_C449 ,\nC273_=_C454 ,C273_=_C459 ,C273_=_C464 ,C273_=_C465 ,C273_=_C467 ,C273_=_C468 ,\nC274_=_C321 ,C274_=_C435 ,C274_=_C502 ,C274_=_C506 ,C274_=_C510 ,C274_=_C513 ,\nC274_=_C516 ,C274_=_C518 ,C274_=_C519 ,C320_=_C321 ,C320_=_C434 ,C320_=_C443 ,\nC320_=_C449 ,C320_=_C454 ,C320_=_C459 ,C320_=_C464 ,C320_=_C465 ,C320_=_C467 ,\nC320_=_C468 ,C321_=_C435 ,C321_=_C502 ,C321_=_C506 ,C321_=_C510 ,C321_=_C513 ,\nC321_=_C516 ,C321_=_C518 ,C321_=_C519 ,C434_=_C435 ,C434_=_C443 ,C434_=_C449 ,\nC434_=_C454 ,C434_=_C459 ,C434_=_C464 ,C434_=_C465 ,C434_=_C467 ,C434_=_C468 ,\nC435_=_C502 ,C435_=_C506 ,C435_=_C510 ,C435_=_C513 ,C435_=_C516 ,C435_=_C518 ,\nC435_=_C519 ,C443_=_C449 ,C443_=_C454 ,C443_=_C459 ,C443_=_C464 ,C443_=_C465 ,\nC443_=_C467 ,C443_=_C468 ,C449_=_C454 ,C449_=_C459 ,C449_=_C464 ,C449_=_C465 ,\nC449_=_C467 ,C449_=_C468 ,C454_=_C459 ,C454_=_C464 ,C454_=_C465 ,C454_=_C467 ,\nC454_=_C468 ,C459_=_C464 ,C459_=_C465 ,C459_=_C467 ,C459_=_C468 ,C464_=_C465 ,\nC464_=_C467 ,C464_=_C468 ,C465_=_C467 ,C465_=_C468 ,C467_=_C468 ,C467_=_C519 ,\nC502_=_C506 ,C502_=_C510 ,C502_=_C513 ,C502_=_C516 ,C502_=_C518 ,C502_=_C519 ,\nC506_=_C510 ,C506_=_C513 ,C506_=_C516 ,C506_=_C518 ,C506_=_C519 ,C510_=_C513 ,\nC510_=_C516 ,C510_=_C518 ,C510_=_C519 ,C513_=_C516 ,C513_=_C518 ,C513_=_C519 ,\nC516_=_C518 ,C516_=_C519 ,C518_=_C519 ,"];139[shape=box, label="id:139 level: 6\n22: C18 C132 C234 C237 C242 \nC244 C249 C251 C256 C257 C258 \nC259 C260 C261 C263 C268 C271 \nC272 C273 C274 C275 C276 \n126: C18_=_C132( C18 C132 ) C18_=_C234( C18 C234 ) C18_=_C242( C18 C242 ) C18_=_C249( C18 C249 ) C18_=_C256( C18 C256 ) \nC18_=_C257( C18 C257 ) C18_=_C258( C18 C258 ) C18_=_C259( C18 C259 ) C18_=_C260( C18 C260 ) C18_=_C261( C18 C261 ) C132_=_C234( C132 C234 ) \nC132_=_C242( C132 C242 ) C132_=_C249( C132 C249 ) C132_=_C256( C132 C256 ) C132_=_C257( C132 C257 ) C132_=_C258( C132 C258 ) C132_=_C259( C132 C259 ) \nC132_=_C260( C132 C260 ) C132_=_C261( C132 C261 ) C234_=_C237( C234 C237 ) C234_=_C242( C234 C242 ) C234_=_C249( C234 C249 ) C234_=_C256( C234 C256 ) \nC234_=_C257( C234 C257 ) C234_=_C258( C234 C258 ) C234_=_C259( C234 C259 ) C234_=_C260( C234 C260 ) C234_=_C261( C234 C261 ) C237_=_C244( C237 C244 ) \nC237_=_C251( C237 C251 ) C237_=_C258( C237 C258 ) C237_=_C263( C237 C263 ) C237_=_C268( C237 C268 ) C237_=_C271( C237 C271 ) C237_=_C272( C237 C272 ) \nC237_=_C273( C237 C273 ) C237_=_C274( C237 C274 ) C237_=_C275( C237 C275 ) C237_=_C276( C237 C276 ) C242_=_C244( C242 C244 ) C242_=_C249( C242 C249 ) \nC242_=_C256( C242 C256 ) C242_=_C257( C242 C257 ) C242_=_C258( C242 C258 ) C242_=_C259( C242 C259 ) C242_=_C260( C242 C260 ) C242_=_C261( C242 C261 ) \nC244_=_C251( C244 C251 ) C244_=_C258( C244 C258 ) C244_=_C263( C244 C263 ) C244_=_C268( C244 C268 ) C244_=_C271( C244 C271 ) C244_=_C272( C244 C272 ) \nC244_=_C273( C244 C273 ) C244_=_C274( C244 C274 ) C244_=_C275( C244 C275 ) C244_=_C276( C244 C276 ) C249_=_C251( C249 C251 ) C249_=_C256( C249 C256 ) \nC249_=_C257( C249 C257 ) C249_=_C258( C249 C258 ) C249_=_C259( C249 C259 ) C249_=_C260( C249 C260 ) C249_=_C261( C249 C261 ) C251_=_C258( C251 C258 ) \nC251_=_C263( C251 C263 ) C251_=_C268( C251 C268 ) C251_=_C271( C251 C271 ) C251_=_C272( C251 C272 ) C251_=_C273( C251 C273 ) C251_=_C274( C251 C274 ) \nC251_=_C275( C251 C275 ) C251_=_C276( C251 C276 ) C256_=_C257( C256 C257 ) C256_=_C258( C256 C258 ) C256_=_C259( C256 C259 ) C256_=_C260( C256 C260 ) \nC256_=_C261( C256 C261 ) C256_=_C263( C256 C263 ) C257_=_C258( C257 C258 ) C257_=_C259( C257 C259 ) C257_=_C260( C257 C260 ) C257_=_C261( C257 C261 ) \nC257_=_C268( C257 C268 ) C258_=_C259( C258 C259 ) C258_=_C260( C258 C260 ) C258_=_C261( C258 C261 ) C258_=_C263( C258 C263 ) C258_=_C268( C258 C268 ) \nC258_=_C271( C258 C271 ) C258_=_C272( C258 C272 ) C258_=_C273( C258 C273 ) C258_=_C274( C258 C274 ) C258_=_C275( C258 C275 ) C258_=_C276( C258 C276 ) \nC259_=_C260( C259 C260 ) C259_=_C261( C259 C261 ) C260_=_C261( C260 C261 ) C263_=_C268( C263 C268 ) C263_=_C271( C263 C271 ) C263_=_C272( C263 C272 ) \nC263_=_C273( C263 C273 ) C263_=_C274( C263 C274 ) C263_=_C275( C263 C275 ) C263_=_C276( C263 C276 ) C268_=_C271( C268 C271 ) C268_=_C272( C268 C272 ) \nC268_=_C273( C268 C273 ) C268_=_C274( C268 C274 ) C268_=_C275( C268 C275 ) C268_=_C276( C268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122-&gt;139[label="21: C18 C132 C234 C237 C242 \nC244 C249 C251 C256 C257 C259 \nC260 C261 C263 C268 C271 C272 \nC273 C274 C275 C276 \n105: C18_=_C132 ,C18_=_C234 ,C18_=_C242 ,C18_=_C249 ,C18_=_C256 ,\nC18_=_C257 ,C18_=_C259 ,C18_=_C260 ,C18_=_C261 ,C132_=_C234 ,C132_=_C242 ,\nC132_=_C249 ,C132_=_C256 ,C132_=_C257 ,C132_=_C259 ,C132_=_C260 ,C132_=_C261 ,\nC234_=_C237 ,C234_=_C242 ,C234_=_C249 ,C234_=_C256 ,C234_=_C257 ,C234_=_C259 ,\nC234_=_C260 ,C234_=_C261 ,C237_=_C244 ,C237_=_C251 ,C237_=_C263 ,C237_=_C268 ,\nC237_=_C271 ,C237_=_C272 ,C237_=_C273 ,C237_=_C274 ,C237_=_C275 ,C237_=_C276 ,\nC242_=_C244 ,C242_=_C249 ,C242_=_C256 ,C242_=_C257 ,C242_=_C259 ,C242_=_C260 ,\nC242_=_C261 ,C244_=_C251 ,C244_=_C263 ,C244_=_C268 ,C244_=_C271 ,C244_=_C272 ,\nC244_=_C273 ,C244_=_C274 ,C244_=_C275 ,C244_=_C276 ,C249_=_C251 ,C249_=_C256 ,\nC249_=_C257 ,C249_=_C259 ,C249_=_C260 ,C249_=_C261 ,C251_=_C263 ,C251_=_C268 ,\nC251_=_C271 ,C251_=_C272 ,C251_=_C273 ,C251_=_C274 ,C251_=_C275 ,C251_=_C276 ,\nC256_=_C257 ,C256_=_C259 ,C256_=_C260 ,C256_=_C261 ,C256_=_C263 ,C257_=_C259 ,\nC257_=_C260 ,C257_=_C261 ,C257_=_C268 ,C259_=_C260 ,C259_=_C261 ,C260_=_C261 ,\nC263_=_C268 ,C263_=_C271 ,C263_=_C272 ,C263_=_C273 ,C263_=_C274 ,C263_=_C275 ,\nC263_=_C276 ,C268_=_C271 ,C268_=_C272 ,C268_=_C273 ,C268_=_C274 ,C268_=_C275 ,\nC268_=_C276 ,C271_=_C272 ,C271_=_C273 ,C271_=_C274 ,C271_=_C275 ,C271_=_C276 ,\nC272_=_C273 ,C272_=_C274 ,C272_=_C275 ,C272_=_C276 ,C273_=_C274 ,C273_=_C275 ,\nC273_=_C276 ,C274_=_C275 ,C274_=_C276 ,C275_=_C276 ,"];140[shape=box, label="id:140 level: 7\n12: C351 C386 C401 C477 C481 \nC485 C489 C490 C491 C492 C493 \nC494 \n56: C351_=_C386( C351 C386 ) C351_=_C477( C351 C477 ) C351_=_C481( C351 C481 ) C351_=_C485( C351 C485 ) C351_=_C489( C351 C489 ) \nC351_=_C490( C351 C490 ) C351_=_C491( C351 C491 ) C351_=_C492( C351 C492 ) C351_=_C493( C351 C493 ) C351_=_C494( C351 C494 ) C386_=_C477( C386 C477 ) \nC386_=_C481( C386 C481 ) C386_=_C485( C386 C485 ) C386_=_C489( C386 C489 ) C386_=_C490( C386 C490 ) C386_=_C491( C386 C491 ) C386_=_C492( C386 C492 ) \nC386_=_C493( C386 C493 ) C386_=_C494( C386 C494 ) C401_=_C490( C401 C490 ) C477_=_C481( C477 C481 ) C477_=_C485( C477 C485 ) C477_=_C489( C477 C489 ) \nC477_=_C490( C477 C490 ) C477_=_C491( C477 C491 ) C477_=_C492( C477 C492 ) C477_=_C493( C477 C493 ) C477_=_C494( C477 C494 ) C481_=_C485( C481 C485 ) \nC481_=_C489( C481 C489 ) C481_=_C490( C481 C490 ) C481_=_C491( C481 C491 ) C481_=_C492( C481 C492 ) C481_=_C493( C481 C493 ) C481_=_C494( C481 C494</w:t>
      </w:r>
    </w:p>
    <w:p>
      <w:pPr>
        <w:pStyle w:val="PreformattedText"/>
        <w:bidi w:val="0"/>
        <w:spacing w:before="0" w:after="0"/>
        <w:jc w:val="left"/>
        <w:rPr/>
      </w:pPr>
      <w:r>
        <w:rPr/>
        <w:t xml:space="preserve"> </w:t>
      </w:r>
      <w:r>
        <w:rPr/>
        <w:t>) \nC485_=_C489( C485 C489 ) C485_=_C490( C485 C490 ) C485_=_C491( C485 C491 ) C485_=_C492( C485 C492 ) C485_=_C493( C485 C493 ) C485_=_C494( C485 C494 ) \nC489_=_C490( C489 C490 ) C489_=_C491( C489 C491 ) C489_=_C492( C489 C492 ) C489_=_C493( C489 C493 ) C489_=_C494( C489 C494 ) C490_=_C491( C490 C491 ) \nC490_=_C492( C490 C492 ) C490_=_C493( C490 C493 ) C490_=_C494( C490 C494 ) C491_=_C492( C491 C492 ) C491_=_C493( C491 C493 ) C491_=_C494( C491 C494 ) \nC492_=_C493( C492 C493 ) C492_=_C494( C492 C494 ) C493_=_C494( C493 C494 ) "];125-&gt;140[label="11: C351 C386 C401 C477 C481 \nC485 C489 C491 C492 C493 C494 \n45: C351_=_C386 ,C351_=_C477 ,C351_=_C481 ,C351_=_C485 ,C351_=_C489 ,\nC351_=_C491 ,C351_=_C492 ,C351_=_C493 ,C351_=_C494 ,C386_=_C477 ,C386_=_C481 ,\nC386_=_C485 ,C386_=_C489 ,C386_=_C491 ,C386_=_C492 ,C386_=_C493 ,C386_=_C494 ,\nC477_=_C481 ,C477_=_C485 ,C477_=_C489 ,C477_=_C491 ,C477_=_C492 ,C477_=_C493 ,\nC477_=_C494 ,C481_=_C485 ,C481_=_C489 ,C481_=_C491 ,C481_=_C492 ,C481_=_C493 ,\nC481_=_C494 ,C485_=_C489 ,C485_=_C491 ,C485_=_C492 ,C485_=_C493 ,C485_=_C494 ,\nC489_=_C491 ,C489_=_C492 ,C489_=_C493 ,C489_=_C494 ,C491_=_C492 ,C491_=_C493 ,\nC491_=_C494 ,C492_=_C493 ,C492_=_C494 ,C493_=_C494 ,"];141[shape=box, label="id:141 level: 7\n15: C63 C64 C65 C66 C122 \nC186 C232 C233 C234 C235 C236 \nC237 C238 C239 C240 \n74: C63_=_C64( C63 C64 ) C63_=_C65( C63 C65 ) C63_=_C66( C63 C66 ) C64_=_C65( C64 C65 ) C64_=_C66( C64 C66 ) \nC64_=_C122( C64 C122 ) C65_=_C66( C65 C66 ) C65_=_C122( C65 C122 ) C65_=_C186( C65 C186 ) C65_=_C232( C65 C232 ) C65_=_C233( C65 C233 ) \nC65_=_C234( C65 C234 ) C65_=_C235( C65 C235 ) C65_=_C236( C65 C236 ) C65_=_C237( C65 C237 ) C65_=_C238( C65 C238 ) C65_=_C239( C65 C239 ) \nC65_=_C240( C65 C240 ) C66_=_C238( C66 C238 ) C122_=_C186( C122 C186 ) C122_=_C232( C122 C232 ) C122_=_C233( C122 C233 ) C122_=_C234( C122 C234 ) \nC122_=_C235( C122 C235 ) C122_=_C236( C122 C236 ) C122_=_C237( C122 C237 ) C122_=_C238( C122 C238 ) C122_=_C239( C122 C239 ) C122_=_C240( C122 C240 ) \nC186_=_C232( C186 C232 ) C186_=_C233( C186 C233 ) C186_=_C234( C186 C234 ) C186_=_C235( C186 C235 ) C186_=_C236( C186 C236 ) C186_=_C237( C186 C237 ) \nC186_=_C238( C186 C238 ) C186_=_C239( C186 C239 ) C186_=_C240( C186 C240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127-&gt;141[label="14: C63 C64 C66 C122 C186 \nC232 C233 C234 C235 C236 C237 \nC238 C239 C240 \n60: C63_=_C64 ,C63_=_C66 ,C64_=_C66 ,C64_=_C122 ,C66_=_C238 ,\nC122_=_C186 ,C122_=_C232 ,C122_=_C233 ,C122_=_C234 ,C122_=_C235 ,C122_=_C236 ,\nC122_=_C237 ,C122_=_C238 ,C122_=_C239 ,C122_=_C240 ,C186_=_C232 ,C186_=_C233 ,\nC186_=_C234 ,C186_=_C235 ,C186_=_C236 ,C186_=_C237 ,C186_=_C238 ,C186_=_C239 ,\nC186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142[shape=box, label="id:142 level: 7\n19: C72 C76 C181 C190 C191 \nC192 C193 C194 C195 C196 C197 \nC198 C247 C331 C499 C500 C501 \nC502 C503 \n95: C72_=_C76( C72 C76 ) C72_=_C181( C72 C181 ) C72_=_C190( C72 C190 ) C72_=_C191( C72 C191 ) C72_=_C192( C72 C192 ) \nC72_=_C193( C72 C193 ) C72_=_C194( C72 C194 ) C72_=_C195( C72 C195 ) C72_=_C196( C72 C196 ) C72_=_C197( C72 C197 ) C72_=_C198( C72 C198 ) \nC76_=_C197( C76 C197 ) C76_=_C247( C76 C247 ) C76_=_C331( C76 C331 ) C76_=_C499( C76 C499 ) C76_=_C500( C76 C500 ) C76_=_C501( C76 C501 ) \nC76_=_C502( C76 C502 ) C76_=_C503( C76 C503 ) C181_=_C190( C181 C190 ) C181_=_C191( C181 C191 ) C181_=_C192( C181 C192 ) C181_=_C193( C181 C193 ) \nC181_=_C194( C181 C194 ) C181_=_C195( C181 C195 ) C181_=_C196( C181 C196 ) C181_=_C197( C181 C197 ) C181_=_C198( C181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4_=_C247( C194 C247 ) \nC195_=_C196( C195 C196 ) C195_=_C197( C195 C197 ) C195_=_C198( C195 C198 ) C195_=_C331( C195 C331 ) C196_=_C197( C196 C197 ) C196_=_C198( C196 C198 ) \nC197_=_C198( C197 C198 ) C197_=_C247( C197 C247 ) C197_=_C331( C197 C331 ) C197_=_C499( C197 C499 ) C197_=_C500( C197 C500 ) C197_=_C501( C197 C501 ) \nC197_=_C502( C197 C502 ) C197_=_C503( C197 C503 ) C198_=_C503( C198 C503 ) C247_=_C331( C247 C331 ) C247_=_C499( C247 C499 ) C247_=_C500( C247 C500 ) \nC247_=_C501( C247 C501 ) C247_=_C502( C247 C502 ) C247_=_C503( C247 C503 ) C331_=_C499( C331 C499 ) C331_=_C500( C331 C500 ) C331_=_C501( C331 C501 ) \nC331_=_C502( C331 C502 ) C331_=_C503( C331 C503 ) C499_=_C500( C499 C500 ) C499_=_C501( C499 C501 ) C499_=_C502( C499 C502 ) C499_=_C503( C499 C503 ) \nC500_=_C501( C500 C501 ) C500_=_C502( C500 C502 ) C500_=_C503( C500 C503 ) C501_=_C502( C501 C502 ) C501_=_C503( C501 C503 ) C502_=_C503( C502 C503 ) "];131-&gt;142[label="18: C72 C76 C181 C190 C191 \nC192 C193 C194 C195 C196 C198 \nC247 C331 C499 C500 C501 C502 \nC503 \n77: C72_=_C76 ,C72_=_C181 ,C72_=_C190 ,C72_=_C191 ,C72_=_C192 ,\nC72_=_C193 ,C72_=_C194 ,C72_=_C195 ,C72_=_C196 ,C72_=_C198 ,C76_=_C247 ,\nC76_=_C331 ,C76_=_C499 ,C76_=_C500 ,C76_=_C501 ,C76_=_C502 ,C76_=_C503 ,\nC181_=_C190 ,C181_=_C191 ,C181_=_C192 ,C181_=_C193 ,C181_=_C194 ,C181_=_C195 ,\nC181_=_C196 ,C181_=_C198 ,C190_=_C191 ,C190_=_C192 ,C190_=_C193 ,C190_=_C194 ,\nC190_=_C195 ,C190_=_C196 ,C190_=_C198 ,C191_=_C192 ,C191_=_C193 ,C191_=_C194 ,\nC191_=_C195 ,C191_=_C196 ,C191_=_C198 ,C192_=_C193 ,C192_=_C194 ,C192_=_C195 ,\nC192_=_C196 ,C192_=_C198 ,C193_=_C194 ,C193_=_C195 ,C193_=_C196 ,C193_=_C198 ,\nC194_=_C195 ,C194_=_C196 ,C194_=_C198 ,C194_=_C247 ,C195_=_C196 ,C195_=_C198 ,\nC195_=_C331 ,C196_=_C198 ,C198_=_C503 ,C247_=_C331 ,C247_=_C499 ,C247_=_C500 ,\nC247_=_C501 ,C247_=_C502 ,C247_=_C503 ,C331_=_C499 ,C331_=_C500 ,C331_=_C501 ,\nC331_=_C502 ,C331_=_C503 ,C499_=_C500 ,C499_=_C501 ,C499_=_C502 ,C499_=_C503 ,\nC500_=_C501 ,C500_=_C502 ,C500_=_C503 ,C501_=_C502 ,C501_=_C503 ,C502_=_C503 ,"];143[shape=box, label="id:143 level: 7\n21: C67 C68 C69 C70 C71 \nC72 C73 C74 C75 C76 C77 \nC194 C232 C241 C242 C243 C244 \nC245 C246 C247 C248 \n115: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2_=_C194( C72 C194 ) C73_=_C74( C73 C74 ) \nC73_=_C75( C73 C75 ) C73_=_C76( C73 C76 ) C73_=_C77( C73 C77 ) C73_=_C194( C73 C194 ) C73_=_C232( C73 C232 ) C73_=_C241( C73 C241 ) \nC73_=_C242( C73 C242 ) C73_=_C243( C73 C243 ) C73_=_C244( C73 C244 ) C73_=_C245( C73 C245 ) C73_=_C246( C73 C246 ) C73_=_C247( C73 C247 ) \nC73_=_C248( C73 C248 ) C74_=_C75( C74 C75 ) C74_=_C76( C74 C76 ) C74_=_C77( C74 C77 ) C74_=_C245( C74 C245 ) C75_=_C76( C75 C76 ) \nC75_=_C77( C75 C77 ) C75_=_C246( C75 C246 ) C76_=_C77( C76 C77 ) C76_=_C247( C76 C247 ) C77_=_C248( C77 C248 ) C194_=_C232( C194 C232 ) \nC194_=_C241( C194 C241 ) C194_=_C242( C194 C242 ) C194_=_C243( C194 C243 ) C194_=_C244( C194 C244 ) C194_=_C245( C194 C245 ) C194_=_C246( C194 C246 ) \nC194_=_C247( C194 C247 ) C194_=_C248( C194 C248 ) C232_=_C241( C232 C241 ) C232_=_C242( C232 C242 ) C232_=_C243( C232 C243 ) C232_=_C244( C232 C244 ) \nC232_=_C245( C232 C245 ) C232_=_C246( C232 C246 ) C232_=_C247( C232 C247 ) C232_=_C248( C232 C248 ) C241_=_C242( C241 C242 ) C241_=_C243( C241 C243 ) \nC241_=_C244( C241 C244 ) C241_=_C245(</w:t>
      </w:r>
    </w:p>
    <w:p>
      <w:pPr>
        <w:pStyle w:val="PreformattedText"/>
        <w:bidi w:val="0"/>
        <w:spacing w:before="0" w:after="0"/>
        <w:jc w:val="left"/>
        <w:rPr/>
      </w:pPr>
      <w:r>
        <w:rPr/>
        <w:t xml:space="preserve"> </w:t>
      </w:r>
      <w:r>
        <w:rPr/>
        <w:t>C241 C245 ) C241_=_C246( C241 C246 ) C241_=_C247( C241 C247 ) C241_=_C248( C241 C248 ) C242_=_C243( C242 C243 ) \nC242_=_C244( C242 C244 ) C242_=_C245( C242 C245 ) C242_=_C246( C242 C246 ) C242_=_C247( C242 C247 ) C242_=_C248( C242 C248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7_=_C248( C247 C248 ) "];131-&gt;143[label="20: C67 C68 C69 C70 C71 \nC72 C74 C75 C76 C77 C194 \nC232 C241 C242 C243 C244 C245 \nC246 C247 C248 \n95: C67_=_C68 ,C67_=_C69 ,C67_=_C70 ,C67_=_C71 ,C67_=_C72 ,\nC67_=_C74 ,C67_=_C75 ,C67_=_C76 ,C67_=_C77 ,C68_=_C69 ,C68_=_C70 ,\nC68_=_C71 ,C68_=_C72 ,C68_=_C74 ,C68_=_C75 ,C68_=_C76 ,C68_=_C77 ,\nC69_=_C70 ,C69_=_C71 ,C69_=_C72 ,C69_=_C74 ,C69_=_C75 ,C69_=_C76 ,\nC69_=_C77 ,C70_=_C71 ,C70_=_C72 ,C70_=_C74 ,C70_=_C75 ,C70_=_C76 ,\nC70_=_C77 ,C71_=_C72 ,C71_=_C74 ,C71_=_C75 ,C71_=_C76 ,C71_=_C77 ,\nC72_=_C74 ,C72_=_C75 ,C72_=_C76 ,C72_=_C77 ,C72_=_C194 ,C74_=_C75 ,\nC74_=_C76 ,C74_=_C77 ,C74_=_C245 ,C75_=_C76 ,C75_=_C77 ,C75_=_C246 ,\nC76_=_C77 ,C76_=_C247 ,C77_=_C248 ,C194_=_C232 ,C194_=_C241 ,C194_=_C242 ,\nC194_=_C243 ,C194_=_C244 ,C194_=_C245 ,C194_=_C246 ,C194_=_C247 ,C194_=_C248 ,\nC232_=_C241 ,C232_=_C242 ,C232_=_C243 ,C232_=_C244 ,C232_=_C245 ,C232_=_C246 ,\nC232_=_C247 ,C232_=_C248 ,C241_=_C242 ,C241_=_C243 ,C241_=_C244 ,C241_=_C245 ,\nC241_=_C246 ,C241_=_C247 ,C241_=_C248 ,C242_=_C243 ,C242_=_C244 ,C242_=_C245 ,\nC242_=_C246 ,C242_=_C247 ,C242_=_C248 ,C243_=_C244 ,C243_=_C245 ,C243_=_C246 ,\nC243_=_C247 ,C243_=_C248 ,C244_=_C245 ,C244_=_C246 ,C244_=_C247 ,C244_=_C248 ,\nC245_=_C246 ,C245_=_C247 ,C245_=_C248 ,C246_=_C247 ,C246_=_C248 ,C247_=_C248 ,"];144[shape=box, label="id:144 level: 7\n20: C7 C9 C82 C84 C233 \nC241 C249 C250 C251 C252 C253 \nC254 C255 C283 C408 C415 C416 \nC417 C418 C419 \n105: C7_=_C9( C7 C9 ) C7_=_C82( C7 C82 ) C7_=_C233( C7 C233 ) C7_=_C241( C7 C241 ) C7_=_C249( C7 C249 ) \nC7_=_C250( C7 C250 ) C7_=_C251( C7 C251 ) C7_=_C252( C7 C252 ) C7_=_C253( C7 C253 ) C7_=_C254( C7 C254 ) C7_=_C255( C7 C255 ) \nC9_=_C84( C9 C84 ) C9_=_C253( C9 C253 ) C9_=_C283( C9 C283 ) C9_=_C408( C9 C408 ) C9_=_C415( C9 C415 ) C9_=_C416( C9 C416 ) \nC9_=_C417( C9 C417 ) C9_=_C418( C9 C418 ) C9_=_C419( C9 C419 ) C82_=_C84( C82 C84 ) C82_=_C233( C82 C233 ) C82_=_C241( C82 C241 ) \nC82_=_C249( C82 C249 ) C82_=_C250( C82 C250 ) C82_=_C251( C82 C251 ) C82_=_C252( C82 C252 ) C82_=_C253( C82 C253 ) C82_=_C254( C82 C254 ) \nC82_=_C255( C82 C255 ) C84_=_C253( C84 C253 ) C84_=_C283( C84 C283 ) C84_=_C408( C84 C408 ) C84_=_C415( C84 C415 ) C84_=_C416( C84 C416 ) \nC84_=_C417( C84 C417 ) C84_=_C418( C84 C418 ) C84_=_C419( C84 C419 ) C233_=_C241( C233 C241 ) C233_=_C249( C233 C249 ) C233_=_C250( C233 C250 ) \nC233_=_C251( C233 C251 ) C233_=_C252( C233 C252 ) C233_=_C253( C233 C253 ) C233_=_C254( C233 C254 ) C233_=_C255( C233 C255 ) C241_=_C249( C241 C249 ) \nC241_=_C250( C241 C250 ) C241_=_C251( C241 C251 ) C241_=_C252( C241 C252 ) C241_=_C253( C241 C253 ) C241_=_C254( C241 C254 ) C241_=_C255( C241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2_=_C283( C252 C283 ) C253_=_C254( C253 C254 ) C253_=_C255( C253 C255 ) C253_=_C283( C253 C283 ) C253_=_C408( C253 C408 ) C253_=_C415( C253 C415 ) \nC253_=_C416( C253 C416 ) C253_=_C417( C253 C417 ) C253_=_C418( C253 C418 ) C253_=_C419( C253 C419 ) C254_=_C255( C254 C255 ) C254_=_C418( C254 C418 ) \nC255_=_C419( C255 C419 ) C283_=_C408( C283 C408 ) C283_=_C415( C283 C415 ) C283_=_C416( C283 C416 ) C283_=_C417( C283 C417 ) C283_=_C418( C283 C418 ) \nC283_=_C419( C283 C419 ) C408_=_C415( C408 C415 ) C408_=_C416( C408 C416 ) C408_=_C417( C408 C417 ) C408_=_C418( C408 C418 ) C408_=_C419( C408 C419 ) \nC415_=_C416( C415 C416 ) C415_=_C417( C415 C417 ) C415_=_C418( C415 C418 ) C415_=_C419( C415 C419 ) C416_=_C417( C416 C417 ) C416_=_C418( C416 C418 ) \nC416_=_C419( C416 C419 ) C417_=_C418( C417 C418 ) C417_=_C419( C417 C419 ) C418_=_C419( C418 C419 ) "];135-&gt;144[label="19: C7 C9 C82 C84 C233 \nC241 C249 C250 C251 C252 C254 \nC255 C283 C408 C415 C416 C417 \nC418 C419 \n86: C7_=_C9 ,C7_=_C82 ,C7_=_C233 ,C7_=_C241 ,C7_=_C249 ,\nC7_=_C250 ,C7_=_C251 ,C7_=_C252 ,C7_=_C254 ,C7_=_C255 ,C9_=_C84 ,\nC9_=_C283 ,C9_=_C408 ,C9_=_C415 ,C9_=_C416 ,C9_=_C417 ,C9_=_C418 ,\nC9_=_C419 ,C82_=_C84 ,C82_=_C233 ,C82_=_C241 ,C82_=_C249 ,C82_=_C250 ,\nC82_=_C251 ,C82_=_C252 ,C82_=_C254 ,C82_=_C255 ,C84_=_C283 ,C84_=_C408 ,\nC84_=_C415 ,C84_=_C416 ,C84_=_C417 ,C84_=_C418 ,C84_=_C419 ,C233_=_C241 ,\nC233_=_C249 ,C233_=_C250 ,C233_=_C251 ,C233_=_C252 ,C233_=_C254 ,C233_=_C255 ,\nC241_=_C249 ,C241_=_C250 ,C241_=_C251 ,C241_=_C252 ,C241_=_C254 ,C241_=_C255 ,\nC249_=_C250 ,C249_=_C251 ,C249_=_C252 ,C249_=_C254 ,C249_=_C255 ,C250_=_C251 ,\nC250_=_C252 ,C250_=_C254 ,C250_=_C255 ,C251_=_C252 ,C251_=_C254 ,C251_=_C255 ,\nC252_=_C254 ,C252_=_C255 ,C252_=_C283 ,C254_=_C255 ,C254_=_C418 ,C255_=_C419 ,\nC283_=_C408 ,C283_=_C415 ,C283_=_C416 ,C283_=_C417 ,C283_=_C418 ,C283_=_C419 ,\nC408_=_C415 ,C408_=_C416 ,C408_=_C417 ,C408_=_C418 ,C408_=_C419 ,C415_=_C416 ,\nC415_=_C417 ,C415_=_C418 ,C415_=_C419 ,C416_=_C417 ,C416_=_C418 ,C416_=_C419 ,\nC417_=_C418 ,C417_=_C419 ,C418_=_C419 ,"];145[shape=box, label="id:145 level: 7\n21: C6 C11 C67 C78 C79 \nC80 C81 C82 C83 C84 C85 \nC86 C255 C285 C419 C446 C499 \nC504 C505 C506 C507 \n115: C6_=_C11( C6 C11 ) C6_=_C67( C6 C67 ) C6_=_C78( C6 C78 ) C6_=_C79( C6 C79 ) C6_=_C80( C6 C80 ) \nC6_=_C81( C6 C81 ) C6_=_C82( C6 C82 ) C6_=_C83( C6 C83 ) C6_=_C84( C6 C84 ) C6_=_C85( C6 C85 ) C6_=_C86( C6 C86 ) \nC11_=_C86( C11 C86 ) C11_=_C255( C11 C255 ) C11_=_C285( C11 C285 ) C11_=_C419( C11 C419 ) C11_=_C446( C11 C446 ) C11_=_C499( C11 C499 ) \nC11_=_C504( C11 C504 ) C11_=_C505( C11 C505 ) C11_=_C506( C11 C506 ) C11_=_C507( C11 C507 ) C67_=_C78( C67 C78 ) C67_=_C79( C67 C79 ) \nC67_=_C80( C67 C80 ) C67_=_C81( C67 C81 ) C67_=_C82( C67 C82 ) C67_=_C83( C67 C83 ) C67_=_C84( C67 C84 ) C67_=_C85( C67 C85 ) \nC67_=_C86( C6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2_=_C83( C82 C83 ) C82_=_C84( C82 C84 ) C82_=_C85( C82 C85 ) \nC82_=_C86( C82 C86 ) C82_=_C255( C82 C255 ) C83_=_C84( C83 C84 ) C83_=_C85( C83 C85 ) C83_=_C86( C83 C86 ) C83_=_C285( C83 C285 ) \nC84_=_C85( C84 C85 ) C84_=_C86( C84 C86 ) C84_=_C419( C84 C419 ) C85_=_C86( C85 C86 ) C85_=_C446( C85 C446 ) C86_=_C255( C86 C255 ) \nC86_=_C285( C86 C285 ) C86_=_C419( C86 C419 ) C86_=_C446( C86 C446 ) C86_=_C499( C86 C499 ) C86_=_C504( C86 C504 ) C86_=_C505( C86 C505 ) \nC86_=_C506( C86 C506 ) C86_=_C507( C86 C507 ) C255_=_C285( C255 C285 ) C255_=_C419( C255 C419 ) C255_=_C446( C255 C446 ) C255_=_C499( C255 C499 ) \nC255_=_C504( C255 C504 ) C255_=_C505( C255 C505 ) C255_=_C506( C255 C506 ) C255_=_C507( C255 C507 ) C285_=_C419( C285 C419 ) C285_=_C446( C285 C446 ) \nC285_=_C499( C285 C499 ) C285_=_C504( C285 C504 ) C285_=_C505( C285 C505 ) C285_=_C506( C285 C506 ) C285_=_C507( C285 C507 ) C419_=_C446( C419 C446 ) \nC419_=_C499( C419 C499 ) C419_=_C504( C419 C504 ) C419_=_C505( C419 C505 ) C419_=_C506( C419 C506 ) C419_=_C507( C419 C507 ) C446_=_C499( C446 C499 ) \nC446_=_C504( C446 C504 ) C446_=_C505( C446 C505 ) C446_=_C506( C446 C506 ) C446_=_C507( C446 C507 ) C499_=_C504( C499 C504 ) C499_=_C505( C499 C505 ) \nC499_=_C506( C499 C506 ) C499_=_C507( C499 C507 ) C504_=_C505( C504 C505 ) C504_=_C506( C504 C506 ) C504_=_C507( C504 C507 ) C505_=_C506( C505 C506 ) \nC505_=_C507( C505 C507 ) C506_=_C507( C506 C507 ) "];135-&gt;145[label="20: C6 C11 C67 C78 C79 \nC80 C81 C82 C83 C84 C85 \nC255 C285 C419 C446 C499 C504 \nC505 C506 C507 \n95: C6_=_C11 ,C6_=_C67 ,C6_=_C78 ,C6_=_C79 ,C6_=_C80 ,\nC6_=_C81 ,C6_=_C82 ,C6_=_C83 ,C6_=_C84 ,C6_=_C85 ,C11_=_C255 ,\nC11_=_C285 ,C11_=_C419 ,C11_=_C446 ,C11_=_C499 ,C11_=_C504 ,C11_=_C505 ,\nC11_=_C506 ,C11_=_C507 ,C67_=_C78 ,C67_=_C79 ,C67_=_C80 ,C67_=_C81 ,\nC67_=_C82 ,C67_=_C83 ,C67_=_C84 ,C67_=_C85 ,C78_=_C79 ,C78_=_C80 ,\nC78_=_C81 ,C78_=_C82 ,C78_=_C83 ,C78_=_C84 ,C78_=_C85 ,C79_=_C80 ,\nC79_=_C81 ,C79_=_C82 ,C79_=_C83 ,C79_=_C84 ,C79_=_C85 ,C80_=_C81 ,\nC80_=_C82 ,C80_=_C83 ,C80_=_C84 ,C80_=_C85 ,C81_=_C82 ,C81_=_C83 ,\nC81_=_C84 ,C81_=_C85 ,C82_=_C83 ,C82_=_C84 ,C82_=_C85 ,C82_=_C255 ,\nC83_=_C84 ,C83_=_C85 ,C83_=_C285 ,C84_=_C85 ,C84_=_C419 ,C85_=_C446 ,\nC255_=_C285 ,C255_=_C419 ,C255_=_C446 ,C255_=_C499 ,C255_=_C504 ,C255_=_C505 ,\nC255_=_C506 ,C255_=_C507 ,C285_=_C419 ,C285_=_C446 ,C285_=_C499 ,C285_=_C504 ,\nC285_=_C505 ,C285_=_C506 ,C285_=_C507 ,C419_=_C446 ,C419_=_C499 ,C419_=_C504 ,\nC419_=_C505 ,C419_=_C506 ,C419_=_C507 ,C446_=_C499 ,C446_=_C504 ,C446_=_C505 ,\nC446_=_C506 ,C446_=_C507 ,C499_=_C504 ,C499_=_C505 ,C499_=_C506 ,C499_=_C507 ,\nC504_=_C505 ,C504_=_C506 ,C504_=_C507 ,C505_=_C506 ,C505_=_C507 ,C506_=_C507 ,"];146[shape=box, label="id:146 level: 7\n14:</w:t>
      </w:r>
    </w:p>
    <w:p>
      <w:pPr>
        <w:pStyle w:val="PreformattedText"/>
        <w:bidi w:val="0"/>
        <w:spacing w:before="0" w:after="0"/>
        <w:jc w:val="left"/>
        <w:rPr/>
      </w:pPr>
      <w:r>
        <w:rPr/>
        <w:t xml:space="preserve"> </w:t>
      </w:r>
      <w:r>
        <w:rPr/>
        <w:t>C236 C257 C262 C268 C269 \nC270 C369 C376 C383 C384 C385 \nC386 C387 C388 \n52: C236_=_C257( C236 C257 ) C236_=_C262( C236 C262 ) C236_=_C268( C236 C268 ) C236_=_C269( C236 C269 ) C236_=_C270( C236 C270 ) \nC257_=_C262( C257 C262 ) C257_=_C268( C257 C268 ) C257_=_C269( C257 C269 ) C257_=_C270( C257 C270 ) C262_=_C268( C262 C268 ) C262_=_C269( C262 C269 ) \nC262_=_C270( C262 C270 ) C268_=_C269( C268 C269 ) C268_=_C270( C268 C270 ) C269_=_C270( C269 C270 ) C269_=_C369( C269 C369 ) C269_=_C376( C269 C376 ) \nC269_=_C383( C269 C383 ) C269_=_C384( C269 C384 ) C269_=_C385( C269 C385 ) C269_=_C386( C269 C386 ) C269_=_C387( C269 C387 ) C269_=_C388( C269 C388 ) \nC270_=_C388( C270 C388 ) C369_=_C376( C369 C376 ) C369_=_C383( C369 C383 ) C369_=_C384( C369 C384 ) C369_=_C385( C369 C385 ) C369_=_C386( C369 C386 ) \nC369_=_C387( C369 C387 ) C369_=_C388( C369 C388 ) C376_=_C383( C376 C383 ) C376_=_C384( C376 C384 ) C376_=_C385( C376 C385 ) C376_=_C386( C376 C386 ) \nC376_=_C387( C376 C387 ) C376_=_C388( C376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137-&gt;146[label="13: C236 C257 C262 C268 C270 \nC369 C376 C383 C384 C385 C386 \nC387 C388 \n39: C236_=_C257 ,C236_=_C262 ,C236_=_C268 ,C236_=_C270 ,C257_=_C262 ,\nC257_=_C268 ,C257_=_C270 ,C262_=_C268 ,C262_=_C270 ,C268_=_C270 ,C270_=_C388 ,\nC369_=_C376 ,C369_=_C383 ,C369_=_C384 ,C369_=_C385 ,C369_=_C386 ,C369_=_C387 ,\nC369_=_C388 ,C376_=_C383 ,C376_=_C384 ,C376_=_C385 ,C376_=_C386 ,C376_=_C387 ,\nC376_=_C388 ,C383_=_C384 ,C383_=_C385 ,C383_=_C386 ,C383_=_C387 ,C383_=_C388 ,\nC384_=_C385 ,C384_=_C386 ,C384_=_C387 ,C384_=_C388 ,C385_=_C386 ,C385_=_C387 ,\nC385_=_C388 ,C386_=_C387 ,C386_=_C388 ,C387_=_C3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