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1 V3 V5 V8 \nV10 V13 V15 V17 V19 V20 \nV23 V24 V26 V27 V28 V30 \nV34 V37 V38 V39 V42 V45 \nV47 V48 V50 V51 V53 V55 \nV56 V57 V59 V61 V65 V66 \nV68 V69 V71 V73 V74 V76 \nV77 V79 V85 V86 V89 V90 \nV92 V94 V96 V100 V103 V105 \n139: C0( V0 V1 ) C2( V0 V3 ) C4( V0 V5 ) C8( V0 V28 ) C10( V0 V77 ) \nC12( V1 V3 ) C14( V1 V5 ) C18( V1 V42 ) C19( V1 V50 ) C21( V1 V92 ) C33( V3 V5 ) \nC35( V3 V10 ) C36( V3 V24 ) C37( V3 V45 ) C38( V3 V53 ) C52( V5 V39 ) C73( V8 V10 ) \nC76( V8 V13 ) C77( V8 V15 ) C95( V10 V24 ) C96( V10 V45 ) C97( V10 V53 ) C113( V13 V27 ) \nC114( V13 V34 ) C126( V15 V17 ) C128( V15 V19 ) C129( V15 V20 ) C144( V17 V20 ) C145( V17 V47 ) \nC149( V17 V103 ) C156( V19 V20 ) C159( V19 V68 ) C161( V19 V90 ) C164( V20 V61 ) C165( V20 V69 ) \nC166( V20 V76 ) C187( V23 V24 ) C188( V23 V27 ) C190( V23 V37 ) C191( V23 V66 ) C192( V23 V74 ) \nC196( V24 V26 ) C197( V24 V27 ) C198( V24 V45 ) C199( V24 V53 ) C206( V26 V27 ) C208( V26 V48 ) \nC209( V26 V55 ) C210( V26 V59 ) C212( V26 V89 ) C213( V27 V34 ) C218( V28 V30 ) C222( V28 V34 ) \nC237( V30 V34 ) C239( V30 V51 ) C241( V30 V86 ) C243( V30 V100 ) C282( V37 V38 ) C283( V37 V39 ) \nC286( V37 V66 ) C287( V37 V74 ) C290( V38 V39 ) C293( V38 V57 ) C309( V42 V45 ) C311( V42 V47 ) \nC312( V42 V48 ) C313( V42 V50 ) C314( V42 V92 ) C333( V45 V47 ) C334( V45 V48 ) C335( V45 V53 ) \nC341( V47 V48 ) C344( V47 V103 ) C345( V48 V55 ) C346( V48 V59 ) C347( V48 V89 ) C355( V50 V51 ) \nC357( V50 V53 ) C359( V50 V55 ) C361( V50 V92 ) C363( V51 V53 ) C365( V51 V55 ) C367( V51 V86 ) \nC369( V51 V100 ) C377( V53 V55 ) C383( V55 V59 ) C385( V55 V89 ) C386( V56 V57 ) C388( V56 V59 ) \nC390( V56 V61 ) C393( V56 V71 ) C394( V56 V85 ) C395( V56 V94 ) C398( V57 V59 ) C400( V57 V61 ) \nC409( V59 V61 ) C412( V59 V89 ) C420( V61 V69 ) C421( V61 V76 ) C423( V61 V105 ) C441( V65 V66 ) \nC443( V65 V68 ) C444( V65 V69 ) C445( V65 V73 ) C446( V65 V79 ) C447( V65 V96 ) C449( V66 V68 ) \nC450( V66 V69 ) C451( V66 V74 ) C457( V68 V69 ) C459( V68 V90 ) C461( V69 V76 ) C463( V69 V105 ) \nC472( V71 V73 ) C473( V71 V74 ) C475( V71 V76 ) C476( V71 V85 ) C477( V71 V94 ) C486( V73 V74 ) \nC488( V73 V76 ) C489( V73 V79 ) C490( V73 V96 ) C492( V74 V76 ) C499( V76 V105 ) C500( V77 V79 ) \nC512( V79 V96 ) C525( V85 V86 ) C528( V85 V89 ) C529( V85 V90 ) C531( V85 V94 ) C535( V86 V89 ) \nC536( V86 V90 ) C539( V86 V100 ) C545( V89 V90 ) C551( V92 V94 ) C553( V92 V96 ) C562( V94 V96 ) \nC580( V100 V103 ) C582( V100 V105 ) "]1[shape=box, label="id:1 level: 1\n37: V1 V3 V10 V20 V23 \nV24 V26 V27 V28 V29 V30 \nV34 V37 V42 V45 V47 V48 \nV50 V53 V55 V59 V61 V65 \nV66 V69 V73 V74 V76 V79 \nV85 V86 V87 V89 V90 V92 \nV96 V105 \n96: C12( V1 V3 ) C17( V1 V29 ) C18( V1 V42 ) C19( V1 V50 ) C21( V1 V92 ) \nC35( V3 V10 ) C36( V3 V24 ) C37( V3 V45 ) C38( V3 V53 ) C95( V10 V24 ) C96( V10 V45 ) \nC97( V10 V53 ) C164( V20 V61 ) C165( V20 V69 ) C166( V20 V76 ) C187( V23 V24 ) C188( V23 V27 ) \nC190( V23 V37 ) C191( V23 V66 ) C192( V23 V74 ) C194( V23 V87 ) C196( V24 V26 ) C197( V24 V27 ) \nC198( V24 V45 ) C199( V24 V53 ) C206( V26 V27 ) C208( V26 V48 ) C209( V26 V55 ) C210( V26 V59 ) \nC212( V26 V89 ) C213( V27 V34 ) C217( V28 V29 ) C218( V28 V30 ) C222( V28 V34 ) C225( V29 V30 ) \nC229( V29 V34 ) C230( V29 V42 ) C231( V29 V50 ) C233( V29 V92 ) C237( V30 V34 ) C241( V30 V86 ) \nC286( V37 V66 ) C287( V37 V74 ) C289( V37 V87 ) C309( V42 V45 ) C311( V42 V47 ) C312( V42 V48 ) \nC313( V42 V50 ) C314( V42 V92 ) C333( V45 V47 ) C334( V45 V48 ) C335( V45 V53 ) C341( V47 V48 ) \nC345( V48 V55 ) C346( V48 V59 ) C347( V48 V89 ) C357( V50 V53 ) C359( V50 V55 ) C361( V50 V92 ) \nC377( V53 V55 ) C383( V55 V59 ) C385( V55 V89 ) C409( V59 V61 ) C412( V59 V89 ) C420( V61 V69 ) \nC421( V61 V76 ) C423( V61 V105 ) C441( V65 V66 ) C444( V65 V69 ) C445( V65 V73 ) C446( V65 V79 ) \nC447( V65 V96 ) C450( V66 V69 ) C451( V66 V74 ) C453( V66 V87 ) C461( V69 V76 ) C463( V69 V105 ) \nC486( V73 V74 ) C488( V73 V76 ) C489( V73 V79 ) C490( V73 V96 ) C492( V74 V76 ) C494( V74 V87 ) \nC499( V76 V105 ) C512( V79 V96 ) C525( V85 V86 ) C526( V85 V87 ) C528( V85 V89 ) C529( V85 V90 ) \nC533( V86 V87 ) C535( V86 V89 ) C536( V86 V90 ) C540( V87 V89 ) C541( V87 V90 ) C545( V89 V90 ) \nC553( V92 V96 ) "];0-&gt;1[label="35: V1 V3 V10 V20 V23 \nV24 V26 V27 V28 V30 V34 \nV37 V42 V45 V47 V48 V50 \nV53 V55 V59 V61 V65 V66 \nV69 V73 V74 V76 V79 V85 \nV86 V89 V90 V92 V96 V105 \n81: C12 ,C18 ,C19 ,C21 ,C35 ,\nC36 ,C37 ,C38 ,C95 ,C96 ,C97 ,\nC164 ,C165 ,C166 ,C187 ,C188 ,C190 ,\nC191 ,C192 ,C196 ,C197 ,C198 ,C199 ,\nC206 ,C208 ,C209 ,C210 ,C212 ,C213 ,\nC218 ,C222 ,C237 ,C241 ,C286 ,C287 ,\nC309 ,C311 ,C312 ,C313 ,C314 ,C333 ,\nC334 ,C335 ,C341 ,C345 ,C346 ,C347 ,\nC357 ,C359 ,C361 ,C377 ,C383 ,C385 ,\nC409 ,C412 ,C420 ,C421 ,C423 ,C441 ,\nC444 ,C445 ,C446 ,C447 ,C450 ,C451 ,\nC461 ,C463 ,C486 ,C488 ,C489 ,C490 ,\nC492 ,C499 ,C512 ,C525 ,C528 ,C529 ,\nC535 ,C536 ,C545 ,C553 ,"];2[shape=box, label="id:2 level: 1\n46: V0 V1 V2 V3 V5 \nV8 V13 V15 V17 V19 V23 \nV26 V27 V30 V34 V37 V38 \nV39 V41 V47 V51 V55 V56 \nV57 V59 V61 V62 V66 V68 \nV70 V71 V73 V74 V76 V77 \nV79 V86 V89 V90 V92 V93 \nV94 V96 V97 V100 V103 \n116: C0( V0 V1 ) C1( V0 V2 ) C2( V0 V3 ) C4( V0 V5 ) C10( V0 V77 ) \nC11( V1 V2 ) C12( V1 V3 ) C14( V1 V5 ) C21( V1 V92 ) C22( V2 V3 ) C24( V2 V5 ) \nC26( V2 V8 ) C27( V2 V15 ) C29( V2 V70 ) C31( V2 V93 ) C33( V3 V5 ) C52( V5 V39 ) \nC76( V8 V13 ) C77( V8 V15 ) C79( V8 V70 ) C81( V8 V93 ) C113( V13 V27 ) C114( V13 V34 ) \nC115( V13 V41 ) C116( V13 V62 ) C126( V15 V17 ) C128( V15 V19 ) C131( V15 V70 ) C133( V15 V93 ) \nC145( V17 V47 ) C148( V17 V97 ) C149( V17 V103 ) C159( V19 V68 ) C161( V19 V90 ) C188( V23 V27 ) \nC190( V23 V37 ) C191( V23 V66 ) C192( V23 V74 ) C206( V26 V27 ) C209( V26 V55 ) C210( V26 V59 ) \nC212( V26 V89 ) C213( V27 V34 ) C214( V27 V41 ) C215( V27 V62 ) C237( V30 V34 ) C239( V30 V51 ) \nC241( V30 V86 ) C243( V30 V100 ) C263( V34 V41 ) C264( V34 V62 ) C282( V37 V38 ) C283( V37 V39 ) \nC285( V37 V41 ) C286( V37 V66 ) C287( V37 V74 ) C290( V38 V39 ) C291( V38 V41 ) C293( V38 V57 ) \nC296( V39 V41 ) C305( V41 V62 ) C343( V47 V97 ) C344( V47 V103 ) C365( V51 V55 ) C367( V51 V86 ) \nC369( V51 V100 ) C383( V55 V59 ) C385( V55 V89 ) C386( V56 V57 ) C388( V56 V59 ) C390( V56 V61 ) \nC391( V56 V62 ) C393( V56 V71 ) C395( V56 V94 ) C398( V57 V59 ) C400( V57 V61 ) C401( V57 V62 ) \nC409( V59 V61 ) C410( V59 V62 ) C412( V59 V89 ) C419( V61 V62 ) C421( V61 V76 ) C449( V66 V68 ) \nC451( V66 V74 ) C459( V68 V90 ) C464( V70 V71 ) C466( V70 V74 ) C468( V70 V76 ) C470( V70 V93 ) \nC472( V71 V73 ) C473( V71 V74 ) C475( V71 V76 ) C477( V71 V94 ) C486( V73 V74 ) C488( V73 V76 ) \nC489( V73 V79 ) C490( V73 V96 ) C492( V74 V76 ) C500( V77 V79 ) C512( V79 V96 ) C535( V86 V89 ) \nC536( V86 V90 ) C539( V86 V100 ) C545( V89 V90 ) C550( V92 V93 ) C551( V92 V94 ) C553( V92 V96 ) \nC554( V92 V97 ) C556( V93 V94 ) C558( V93 V96 ) C559( V93 V97 ) C562( V94 V96 ) C563( V94 V97 ) \nC570( V96 V97 ) C572( V97 V103 ) C580( V100 V103 ) "];0-&gt;2[label="40: V0 V1 V3 V5 V8 \nV13 V15 V17 V19 V23 V26 \nV27 V30 V34 V37 V38 V39 \nV47 V51 V55 V56 V57 V59 \nV61 V66 V68 V71 V73 V74 \nV76 V77 V79 V86 V89 V90 \nV92 V94 V96 V100 V103 \n76: C0 ,C2 ,C4 ,C10 ,C12 ,\nC14 ,C21 ,C33 ,C52 ,C76 ,C77 ,\nC113 ,C114 ,C126 ,C128 ,C145 ,C149 ,\nC159 ,C161 ,C188 ,C190 ,C191 ,C192 ,\nC206 ,C209 ,C210 ,C212 ,C213 ,C237 ,\nC239 ,C241 ,C243 ,C282 ,C283 ,C286 ,\nC287 ,C290 ,C293 ,C344 ,C365 ,C367 ,\nC369 ,C383 ,C385 ,C386 ,C388 ,C390 ,\nC393 ,C395 ,C398 ,C400 ,C409 ,C412 ,\nC421 ,C449 ,C451 ,C459 ,C472 ,C473 ,\nC475 ,C477 ,C486 ,C488 ,C489 ,C490 ,\nC492 ,C500 ,C512 ,C535 ,C536 ,C539 ,\nC545 ,C551 ,C553 ,C562 ,C580 ,"];3[shape=box, label="id:3 level: 1\n41: V0 V3 V5 V8 V10 \nV13 V15 V17 V19 V20 V24 \nV26 V27 V28 V38 V39 V42 \nV45 V47 V48 V50 V51 V53 \nV55 V56 V57 V65 V66 V68 \nV69 V71 V73 V77 V79 V85 \nV94 V96 V100 V103 V104 V105 \n82: C2( V0 V3 ) C4( V0 V5 ) C8( V0 V28 ) C10( V0 V77 ) C33( V3 V5 ) \nC35( V3 V10 ) C36( V3 V24 ) C37( V3 V45 ) C38( V3 V53 ) C52( V5 V39 ) C55( V5 V104 ) \nC73( V8 V10 ) C76( V8 V13 ) C77( V8 V15 ) C95( V10 V24 ) C96( V10 V45 ) C97( V10 V53 ) \nC113( V13 V27 ) C126( V15 V17 ) C128( V15 V19 ) C129( V15 V20 ) C144( V17 V20 ) C145( V17 V47 ) \nC149( V17 V103 ) C156( V19 V20 ) C159( V19 V68 ) C165( V20 V69 ) C196( V24 V26 ) C197( V24 V27 ) \nC198( V24 V45 ) C199( V24 V53 ) C206( V26 V27 ) C208( V26 V48 ) C209( V26 V55 ) C290( V38 V39 ) \nC293( V38 V57 ) C299( V39 V104 ) C309( V42 V45 ) C311( V42 V47 ) C312( V42 V48 ) C313( V42 V50 ) \nC333( V45 V47 ) C334( V45 V48 ) C335( V45 V53 ) C341( V47 V48 ) C344( V47 V103 ) C345( V48 V55 ) \nC355( V50 V51 ) C357( V50 V53 ) C359( V50 V55 ) C363( V51 V53 ) C365( V51 V55 ) C369( V51 V100 ) \nC377( V53 V55 ) C386( V56 V57 ) C393( V56 V71 ) C394( V56 V85 ) C395( V56 V94 ) C441( V65 V66 ) \nC443( V65 V68 ) C444( V65 V69 ) C445( V65 V73 ) C446( V65 V79 ) C447( V65 V96 ) C449( V66 V68 ) \nC450( V66 V69 ) C457( V68 V69 ) C463( V69 V105 ) C472( V71 V73 ) C476( V71 V85 ) C477( V71 V94 ) \nC489( V73 V79 ) C490( V73 V96 ) C500( V77 V79 ) C512( V79 V96 ) C531( V85 V94 ) C562( V94 V96 ) \nC580( V100 V103 ) C581( V100 V104 ) C582( V100 V105 ) C589( V103 V104 ) C590( V104 V105 ) "];0-&gt;3[label="40: V0 V3 V5 V8 V10 \nV13 V15 V17 V19 V20 V24 \nV26 V27 V28 V38 V39 V42 \nV45 V47 V48 V50 V51 V53 \nV55 V56 V57 V65 V66 V68 \nV69 V71 V73 V77 V79 V85 \nV94 V96 V100 V103 V105 \n77: C2 ,C4 ,C8 ,C10 ,C33 ,\nC35 ,C36 ,C37 ,C38 ,C52 ,C73 ,\nC76 ,C77 ,C95 ,C96 ,C97 ,C113 ,\nC126 ,C128 ,C129 ,C144 ,C145 ,C149 ,\nC156 ,C159 ,C165 ,C196 ,C197 ,C198 ,\nC199 ,C206 ,C208 ,C209 ,C290 ,C293 ,\nC309 ,C311 ,C312 ,C313 ,C333 ,C334 ,\nC335 ,C341 ,C344 ,C345 ,C355 ,C357 ,\nC359 ,C363 ,C365 ,C369 ,C377 ,C386 ,\nC393 ,C394 ,C395 ,C441 ,C443 ,C444 ,\nC445 ,C446 ,C447 ,C449 ,C450 ,C457 ,\nC463 ,C472 ,C476 ,C477 ,C489 ,C490 ,\nC500 ,C512 ,C531 ,C562</w:t>
      </w:r>
    </w:p>
    <w:p>
      <w:pPr>
        <w:pStyle w:val="PreformattedText"/>
        <w:bidi w:val="0"/>
        <w:spacing w:before="0" w:after="0"/>
        <w:jc w:val="left"/>
        <w:rPr/>
      </w:pPr>
      <w:r>
        <w:rPr/>
        <w:t xml:space="preserve"> </w:t>
      </w:r>
      <w:r>
        <w:rPr/>
        <w:t>,C580 ,C582 ,"];4[shape=box, label="id:4 level: 2\n23: V20 V23 V26 V28 V29 \nV30 V33 V34 V37 V48 V55 \nV59 V61 V66 V69 V74 V76 \nV85 V86 V87 V89 V90 V105 \n58: C163( V20 V33 ) C164( V20 V61 ) C165( V20 V69 ) C166( V20 V76 ) C190( V23 V37 ) \nC191( V23 V66 ) C192( V23 V74 ) C194( V23 V87 ) C208( V26 V48 ) C209( V26 V55 ) C210( V26 V59 ) \nC212( V26 V89 ) C217( V28 V29 ) C218( V28 V30 ) C221( V28 V33 ) C222( V28 V34 ) C225( V29 V30 ) \nC228( V29 V33 ) C229( V29 V34 ) C236( V30 V33 ) C237( V30 V34 ) C241( V30 V86 ) C257( V33 V34 ) \nC258( V33 V61 ) C259( V33 V69 ) C260( V33 V76 ) C262( V33 V105 ) C286( V37 V66 ) C287( V37 V74 ) \nC289( V37 V87 ) C345( V48 V55 ) C346( V48 V59 ) C347( V48 V89 ) C383( V55 V59 ) C385( V55 V89 ) \nC409( V59 V61 ) C412( V59 V89 ) C420( V61 V69 ) C421( V61 V76 ) C423( V61 V105 ) C450( V66 V69 ) \nC451( V66 V74 ) C453( V66 V87 ) C461( V69 V76 ) C463( V69 V105 ) C492( V74 V76 ) C494( V74 V87 ) \nC499( V76 V105 ) C525( V85 V86 ) C526( V85 V87 ) C528( V85 V89 ) C529( V85 V90 ) C533( V86 V87 ) \nC535( V86 V89 ) C536( V86 V90 ) C540( V87 V89 ) C541( V87 V90 ) C545( V89 V90 ) "];1-&gt;4[label="22: V20 V23 V26 V28 V29 \nV30 V34 V37 V48 V55 V59 \nV61 V66 V69 V74 V76 V85 \nV86 V87 V89 V90 V105 \n49: C164 ,C165 ,C166 ,C190 ,C191 ,\nC192 ,C194 ,C208 ,C209 ,C210 ,C212 ,\nC217 ,C218 ,C222 ,C225 ,C229 ,C237 ,\nC241 ,C286 ,C287 ,C289 ,C345 ,C346 ,\nC347 ,C383 ,C385 ,C409 ,C412 ,C420 ,\nC421 ,C423 ,C450 ,C451 ,C453 ,C461 ,\nC463 ,C492 ,C494 ,C499 ,C525 ,C526 ,\nC528 ,C529 ,C533 ,C535 ,C536 ,C540 ,\nC541 ,C545 ,"];5[shape=box, label="id:5 level: 2\n25: V1 V3 V10 V21 V23 \nV24 V26 V27 V29 V42 V45 \nV47 V48 V50 V53 V65 V73 \nV79 V85 V86 V87 V89 V90 \nV92 V96 \n63: C12( V1 V3 ) C16( V1 V21 ) C17( V1 V29 ) C18( V1 V42 ) C19( V1 V50 ) \nC21( V1 V92 ) C35( V3 V10 ) C36( V3 V24 ) C37( V3 V45 ) C38( V3 V53 ) C95( V10 V24 ) \nC96( V10 V45 ) C97( V10 V53 ) C169( V21 V23 ) C170( V21 V24 ) C171( V21 V26 ) C172( V21 V27 ) \nC173( V21 V29 ) C174( V21 V42 ) C175( V21 V50 ) C177( V21 V92 ) C187( V23 V24 ) C188( V23 V27 ) \nC194( V23 V87 ) C196( V24 V26 ) C197( V24 V27 ) C198( V24 V45 ) C199( V24 V53 ) C206( V26 V27 ) \nC208( V26 V48 ) C212( V26 V89 ) C230( V29 V42 ) C231( V29 V50 ) C233( V29 V92 ) C309( V42 V45 ) \nC311( V42 V47 ) C312( V42 V48 ) C313( V42 V50 ) C314( V42 V92 ) C333( V45 V47 ) C334( V45 V48 ) \nC335( V45 V53 ) C341( V47 V48 ) C347( V48 V89 ) C357( V50 V53 ) C361( V50 V92 ) C445( V65 V73 ) \nC446( V65 V79 ) C447( V65 V96 ) C489( V73 V79 ) C490( V73 V96 ) C512( V79 V96 ) C525( V85 V86 ) \nC526( V85 V87 ) C528( V85 V89 ) C529( V85 V90 ) C533( V86 V87 ) C535( V86 V89 ) C536( V86 V90 ) \nC540( V87 V89 ) C541( V87 V90 ) C545( V89 V90 ) C553( V92 V96 ) "];1-&gt;5[label="24: V1 V3 V10 V23 V24 \nV26 V27 V29 V42 V45 V47 \nV48 V50 V53 V65 V73 V79 \nV85 V86 V87 V89 V90 V92 \nV96 \n54: C12 ,C17 ,C18 ,C19 ,C21 ,\nC35 ,C36 ,C37 ,C38 ,C95 ,C96 ,\nC97 ,C187 ,C188 ,C194 ,C196 ,C197 ,\nC198 ,C199 ,C206 ,C208 ,C212 ,C230 ,\nC231 ,C233 ,C309 ,C311 ,C312 ,C313 ,\nC314 ,C333 ,C334 ,C335 ,C341 ,C347 ,\nC357 ,C361 ,C445 ,C446 ,C447 ,C489 ,\nC490 ,C512 ,C525 ,C526 ,C528 ,C529 ,\nC533 ,C535 ,C536 ,C540 ,C541 ,C545 ,\nC553 ,"];6[shape=box, label="id:6 level: 2\n31: V2 V8 V15 V19 V30 \nV37 V38 V39 V41 V51 V56 \nV57 V59 V61 V62 V68 V70 \nV71 V73 V74 V75 V76 V86 \nV90 V92 V93 V94 V96 V97 \nV98 V100 \n80: C26( V2 V8 ) C27( V2 V15 ) C29( V2 V70 ) C31( V2 V93 ) C77( V8 V15 ) \nC79( V8 V70 ) C81( V8 V93 ) C128( V15 V19 ) C131( V15 V70 ) C133( V15 V93 ) C159( V19 V68 ) \nC160( V19 V75 ) C161( V19 V90 ) C162( V19 V98 ) C239( V30 V51 ) C241( V30 V86 ) C243( V30 V100 ) \nC282( V37 V38 ) C283( V37 V39 ) C285( V37 V41 ) C287( V37 V74 ) C290( V38 V39 ) C291( V38 V41 ) \nC293( V38 V57 ) C296( V39 V41 ) C305( V41 V62 ) C367( V51 V86 ) C369( V51 V100 ) C386( V56 V57 ) \nC388( V56 V59 ) C390( V56 V61 ) C391( V56 V62 ) C393( V56 V71 ) C395( V56 V94 ) C398( V57 V59 ) \nC400( V57 V61 ) C401( V57 V62 ) C409( V59 V61 ) C410( V59 V62 ) C419( V61 V62 ) C421( V61 V76 ) \nC458( V68 V75 ) C459( V68 V90 ) C460( V68 V98 ) C464( V70 V71 ) C466( V70 V74 ) C467( V70 V75 ) \nC468( V70 V76 ) C470( V70 V93 ) C472( V71 V73 ) C473( V71 V74 ) C474( V71 V75 ) C475( V71 V76 ) \nC477( V71 V94 ) C486( V73 V74 ) C487( V73 V75 ) C488( V73 V76 ) C490( V73 V96 ) C491( V74 V75 ) \nC492( V74 V76 ) C495( V75 V76 ) C496( V75 V90 ) C497( V75 V98 ) C536( V86 V90 ) C539( V86 V100 ) \nC548( V90 V98 ) C550( V92 V93 ) C551( V92 V94 ) C553( V92 V96 ) C554( V92 V97 ) C555( V92 V98 ) \nC556( V93 V94 ) C558( V93 V96 ) C559( V93 V97 ) C560( V93 V98 ) C562( V94 V96 ) C563( V94 V97 ) \nC564( V94 V98 ) C570( V96 V97 ) C571( V96 V98 ) "];2-&gt;6[label="29: V2 V8 V15 V19 V30 \nV37 V38 V39 V41 V51 V56 \nV57 V59 V61 V62 V68 V70 \nV71 V73 V74 V76 V86 V90 \nV92 V93 V94 V96 V97 V100 \n64: C26 ,C27 ,C29 ,C31 ,C77 ,\nC79 ,C81 ,C128 ,C131 ,C133 ,C159 ,\nC161 ,C239 ,C241 ,C243 ,C282 ,C283 ,\nC285 ,C287 ,C290 ,C291 ,C293 ,C296 ,\nC305 ,C367 ,C369 ,C386 ,C388 ,C390 ,\nC391 ,C393 ,C395 ,C398 ,C400 ,C401 ,\nC409 ,C410 ,C419 ,C421 ,C459 ,C464 ,\nC466 ,C468 ,C470 ,C472 ,C473 ,C475 ,\nC477 ,C486 ,C488 ,C490 ,C492 ,C536 ,\nC539 ,C550 ,C551 ,C553 ,C554 ,C556 ,\nC558 ,C559 ,C562 ,C563 ,C570 ,"];7[shape=box, label="id:7 level: 2\n32: V0 V1 V2 V3 V5 \nV8 V13 V15 V17 V23 V26 \nV27 V34 V37 V41 V47 V55 \nV56 V57 V59 V61 V62 V66 \nV70 V74 V77 V79 V83 V89 \nV93 V97 V103 \n72: C0( V0 V1 ) C1( V0 V2 ) C2( V0 V3 ) C4( V0 V5 ) C10( V0 V77 ) \nC11( V1 V2 ) C12( V1 V3 ) C14( V1 V5 ) C22( V2 V3 ) C24( V2 V5 ) C26( V2 V8 ) \nC27( V2 V15 ) C29( V2 V70 ) C31( V2 V93 ) C33( V3 V5 ) C76( V8 V13 ) C77( V8 V15 ) \nC79( V8 V70 ) C81( V8 V93 ) C113( V13 V27 ) C114( V13 V34 ) C115( V13 V41 ) C116( V13 V62 ) \nC126( V15 V17 ) C131( V15 V70 ) C133( V15 V93 ) C145( V17 V47 ) C148( V17 V97 ) C149( V17 V103 ) \nC188( V23 V27 ) C190( V23 V37 ) C191( V23 V66 ) C192( V23 V74 ) C206( V26 V27 ) C209( V26 V55 ) \nC210( V26 V59 ) C212( V26 V89 ) C213( V27 V34 ) C214( V27 V41 ) C215( V27 V62 ) C216( V27 V83 ) \nC263( V34 V41 ) C264( V34 V62 ) C285( V37 V41 ) C286( V37 V66 ) C287( V37 V74 ) C305( V41 V62 ) \nC306( V41 V83 ) C343( V47 V97 ) C344( V47 V103 ) C383( V55 V59 ) C385( V55 V89 ) C386( V56 V57 ) \nC388( V56 V59 ) C390( V56 V61 ) C391( V56 V62 ) C398( V57 V59 ) C400( V57 V61 ) C401( V57 V62 ) \nC409( V59 V61 ) C410( V59 V62 ) C412( V59 V89 ) C419( V61 V62 ) C424( V62 V83 ) C451( V66 V74 ) \nC466( V70 V74 ) C470( V70 V93 ) C500( V77 V79 ) C503( V77 V83 ) C511( V79 V83 ) C559( V93 V97 ) \nC572( V97 V103 ) "];2-&gt;7[label="31: V0 V1 V2 V3 V5 \nV8 V13 V15 V17 V23 V26 \nV27 V34 V37 V41 V47 V55 \nV56 V57 V59 V61 V62 V66 \nV70 V74 V77 V79 V89 V93 \nV97 V103 \n67: C0 ,C1 ,C2 ,C4 ,C10 ,\nC11 ,C12 ,C14 ,C22 ,C24 ,C26 ,\nC27 ,C29 ,C31 ,C33 ,C76 ,C77 ,\nC79 ,C81 ,C113 ,C114 ,C115 ,C116 ,\nC126 ,C131 ,C133 ,C145 ,C148 ,C149 ,\nC188 ,C190 ,C191 ,C192 ,C206 ,C209 ,\nC210 ,C212 ,C213 ,C214 ,C215 ,C263 ,\nC264 ,C285 ,C286 ,C287 ,C305 ,C343 ,\nC344 ,C383 ,C385 ,C386 ,C388 ,C390 ,\nC391 ,C398 ,C400 ,C401 ,C409 ,C410 ,\nC412 ,C419 ,C451 ,C466 ,C470 ,C500 ,\nC559 ,C572 ,"];8[shape=box, label="id:8 level: 2\n10: V3 V10 V24 V45 V53 \nV100 V101 V103 V104 V105 \n24: C35( V3 V10 ) C36( V3 V24 ) C37( V3 V45 ) C38( V3 V53 ) C40( V3 V101 ) \nC95( V10 V24 ) C96( V10 V45 ) C97( V10 V53 ) C99( V10 V101 ) C198( V24 V45 ) C199( V24 V53 ) \nC201( V24 V101 ) C335( V45 V53 ) C336( V45 V101 ) C379( V53 V101 ) C578( V100 V101 ) C580( V100 V103 ) \nC581( V100 V104 ) C582( V100 V105 ) C583( V101 V103 ) C584( V101 V104 ) C585( V101 V105 ) C589( V103 V104 ) \nC590( V104 V105 ) "];3-&gt;8[label="9: V3 V10 V24 V45 V53 \nV100 V103 V104 V105 \n15: C35 ,C36 ,C37 ,C38 ,C95 ,\nC96 ,C97 ,C198 ,C199 ,C335 ,C580 ,\nC581 ,C582 ,C589 ,C590 ,"];9[shape=box, label="id:9 level: 2\n44: V0 V5 V8 V9 V10 \nV12 V13 V15 V16 V17 V19 \nV20 V24 V26 V27 V28 V38 \nV39 V42 V45 V47 V48 V50 \nV51 V53 V55 V56 V57 V64 \nV65 V66 V68 V69 V71 V73 \nV77 V79 V85 V94 V96 V100 \nV103 V104 V105 \n105: C4( V0 V5 ) C8( V0 V28 ) C10( V0 V77 ) C50( V5 V12 ) C52( V5 V39 ) \nC55( V5 V104 ) C72( V8 V9 ) C73( V8 V10 ) C75( V8 V12 ) C76( V8 V13 ) C77( V8 V15 ) \nC82( V9 V10 ) C84( V9 V12 ) C85( V9 V13 ) C87( V9 V56 ) C88( V9 V64 ) C89( V9 V71 ) \nC90( V9 V85 ) C91( V9 V94 ) C94( V10 V12 ) C95( V10 V24 ) C96( V10 V45 ) C97( V10 V53 ) \nC107( V12 V13 ) C109( V12 V39 ) C112( V12 V104 ) C113( V13 V27 ) C125( V15 V16 ) C126( V15 V17 ) \nC128( V15 V19 ) C129( V15 V20 ) C134( V16 V17 ) C136( V16 V19 ) C137( V16 V20 ) C139( V16 V38 ) \nC141( V16 V57 ) C144( V17 V20 ) C145( V17 V47 ) C149( V17 V103 ) C156( V19 V20 ) C159( V19 V68 ) \nC165( V20 V69 ) C196( V24 V26 ) C197( V24 V27 ) C198( V24 V45 ) C199( V24 V53 ) C206( V26 V27 ) \nC208( V26 V48 ) C209( V26 V55 ) C290( V38 V39 ) C293( V38 V57 ) C299( V39 V104 ) C309( V42 V45 ) \nC311( V42 V47 ) C312( V42 V48 ) C313( V42 V50 ) C333( V45 V47 ) C334( V45 V48 ) C335( V45 V53 ) \nC341( V47 V48 ) C344( V47 V103 ) C345( V48 V55 ) C355( V50 V51 ) C357( V50 V53 ) C359( V50 V55 ) \nC363( V51 V53 ) C365( V51 V55 ) C369( V51 V100 ) C377( V53 V55 ) C386( V56 V57 ) C392( V56 V64 ) \nC393( V56 V71 ) C394( V56 V85 ) C395( V56 V94 ) C432( V64 V65 ) C433( V64 V66 ) C435( V64 V68 ) \nC436( V64 V69 ) C437( V64 V71 ) C438( V64 V85 ) C439( V64 V94 ) C441( V65 V66 ) C443( V65 V68 ) \nC444( V65 V69 ) C445( V65 V73 ) C446( V65 V79 ) C447( V65 V96 ) C449( V66 V68 ) C450( V66 V69 ) \nC457( V68 V69 ) C463( V69 V105 ) C472( V71 V73 ) C476( V71 V85 ) C477( V71 V94 ) C489( V73 V79 ) \nC490( V73 V96 ) C500( V77 V79 ) C512( V79 V96 ) C531( V85 V94 ) C562( V94 V96 ) C580( V100 V103 ) \nC581( V100 V104 ) C582( V100 V105 ) C589( V103 V104 ) C590( V104 V105 ) "];3-&gt;9[label="40: V0 V5 V8 V10 V13 \nV15 V17 V19 V20 V24 V26 \nV27 V28 V38 V39 V42 V45 \nV47 V48 V50 V51 V53 V55 \nV56 V57 V65 V66 V68 V69 \nV71 V73 V77 V79 V85 V94 \nV96 V100 V103 V104 V105 \n76: C4 ,C8 ,C10 ,C52 ,C55 ,\nC73 ,C76 ,C77 ,C95 ,C96 ,C97 ,\nC113 ,C126 ,C128 ,C129 ,C144 ,C145 ,\nC149</w:t>
      </w:r>
    </w:p>
    <w:p>
      <w:pPr>
        <w:pStyle w:val="PreformattedText"/>
        <w:bidi w:val="0"/>
        <w:spacing w:before="0" w:after="0"/>
        <w:jc w:val="left"/>
        <w:rPr/>
      </w:pPr>
      <w:r>
        <w:rPr/>
        <w:t xml:space="preserve"> </w:t>
      </w:r>
      <w:r>
        <w:rPr/>
        <w:t>,C156 ,C159 ,C165 ,C196 ,C197 ,\nC198 ,C199 ,C206 ,C208 ,C209 ,C290 ,\nC293 ,C299 ,C309 ,C311 ,C312 ,C313 ,\nC333 ,C334 ,C335 ,C341 ,C344 ,C345 ,\nC355 ,C357 ,C359 ,C363 ,C365 ,C369 ,\nC377 ,C386 ,C393 ,C394 ,C395 ,C441 ,\nC443 ,C444 ,C445 ,C446 ,C447 ,C449 ,\nC450 ,C457 ,C463 ,C472 ,C476 ,C477 ,\nC489 ,C490 ,C500 ,C512 ,C531 ,C562 ,\nC580 ,C581 ,C582 ,C589 ,C590 ,"];10[shape=box, label="id:10 level: 3\n12: V20 V33 V61 V69 V76 \nV85 V86 V87 V89 V90 V91 \nV105 \n35: C163( V20 V33 ) C164( V20 V61 ) C165( V20 V69 ) C166( V20 V76 ) C167( V20 V91 ) \nC258( V33 V61 ) C259( V33 V69 ) C260( V33 V76 ) C261( V33 V91 ) C262( V33 V105 ) C420( V61 V69 ) \nC421( V61 V76 ) C422( V61 V91 ) C423( V61 V105 ) C461( V69 V76 ) C462( V69 V91 ) C463( V69 V105 ) \nC498( V76 V91 ) C499( V76 V105 ) C525( V85 V86 ) C526( V85 V87 ) C528( V85 V89 ) C529( V85 V90 ) \nC530( V85 V91 ) C533( V86 V87 ) C535( V86 V89 ) C536( V86 V90 ) C537( V86 V91 ) C540( V87 V89 ) \nC541( V87 V90 ) C542( V87 V91 ) C545( V89 V90 ) C546( V89 V91 ) C547( V90 V91 ) C549( V91 V105 ) "];4-&gt;10[label="11: V20 V33 V61 V69 V76 \nV85 V86 V87 V89 V90 V105 \n24: C163 ,C164 ,C165 ,C166 ,C258 ,\nC259 ,C260 ,C262 ,C420 ,C421 ,C423 ,\nC461 ,C463 ,C499 ,C525 ,C526 ,C528 ,\nC529 ,C533 ,C535 ,C536 ,C540 ,C541 ,\nC545 ,"];11[shape=box, label="id:11 level: 3\n16: V23 V26 V28 V29 V30 \nV32 V33 V34 V37 V48 V55 \nV59 V66 V74 V87 V89 \n41: C190( V23 V37 ) C191( V23 V66 ) C192( V23 V74 ) C194( V23 V87 ) C207( V26 V32 ) \nC208( V26 V48 ) C209( V26 V55 ) C210( V26 V59 ) C212( V26 V89 ) C217( V28 V29 ) C218( V28 V30 ) \nC220( V28 V32 ) C221( V28 V33 ) C222( V28 V34 ) C225( V29 V30 ) C227( V29 V32 ) C228( V29 V33 ) \nC229( V29 V34 ) C235( V30 V32 ) C236( V30 V33 ) C237( V30 V34 ) C251( V32 V33 ) C252( V32 V34 ) \nC253( V32 V48 ) C254( V32 V55 ) C255( V32 V59 ) C256( V32 V89 ) C257( V33 V34 ) C286( V37 V66 ) \nC287( V37 V74 ) C289( V37 V87 ) C345( V48 V55 ) C346( V48 V59 ) C347( V48 V89 ) C383( V55 V59 ) \nC385( V55 V89 ) C412( V59 V89 ) C451( V66 V74 ) C453( V66 V87 ) C494( V74 V87 ) C540( V87 V89 ) "];4-&gt;11[label="15: V23 V26 V28 V29 V30 \nV33 V34 V37 V48 V55 V59 \nV66 V74 V87 V89 \n31: C190 ,C191 ,C192 ,C194 ,C208 ,\nC209 ,C210 ,C212 ,C217 ,C218 ,C221 ,\nC222 ,C225 ,C228 ,C229 ,C236 ,C237 ,\nC257 ,C286 ,C287 ,C289 ,C345 ,C346 ,\nC347 ,C383 ,C385 ,C412 ,C451 ,C453 ,\nC494 ,C540 ,"];12[shape=box, label="id:12 level: 3\n14: V21 V22 V23 V24 V26 \nV27 V42 V45 V47 V48 V65 \nV73 V79 V96 \n33: C168( V21 V22 ) C169( V21 V23 ) C170( V21 V24 ) C171( V21 V26 ) C172( V21 V27 ) \nC174( V21 V42 ) C178( V22 V23 ) C179( V22 V24 ) C180( V22 V26 ) C181( V22 V27 ) C183( V22 V65 ) \nC184( V22 V73 ) C185( V22 V79 ) C186( V22 V96 ) C187( V23 V24 ) C188( V23 V27 ) C196( V24 V26 ) \nC197( V24 V27 ) C198( V24 V45 ) C206( V26 V27 ) C208( V26 V48 ) C309( V42 V45 ) C311( V42 V47 ) \nC312( V42 V48 ) C333( V45 V47 ) C334( V45 V48 ) C341( V47 V48 ) C445( V65 V73 ) C446( V65 V79 ) \nC447( V65 V96 ) C489( V73 V79 ) C490( V73 V96 ) C512( V79 V96 ) "];5-&gt;12[label="13: V21 V23 V24 V26 V27 \nV42 V45 V47 V48 V65 V73 \nV79 V96 \n24: C169 ,C170 ,C171 ,C172 ,C174 ,\nC187 ,C188 ,C196 ,C197 ,C198 ,C206 ,\nC208 ,C309 ,C311 ,C312 ,C333 ,C334 ,\nC341 ,C445 ,C446 ,C447 ,C489 ,C490 ,\nC512 ,"];13[shape=box, label="id:13 level: 3\n15: V1 V3 V10 V21 V24 \nV29 V50 V53 V85 V86 V87 \nV88 V89 V90 V92 \n37: C12( V1 V3 ) C16( V1 V21 ) C17( V1 V29 ) C19( V1 V50 ) C21( V1 V92 ) \nC35( V3 V10 ) C36( V3 V24 ) C38( V3 V53 ) C39( V3 V88 ) C95( V10 V24 ) C97( V10 V53 ) \nC98( V10 V88 ) C170( V21 V24 ) C173( V21 V29 ) C175( V21 V50 ) C177( V21 V92 ) C199( V24 V53 ) \nC200( V24 V88 ) C231( V29 V50 ) C233( V29 V92 ) C357( V50 V53 ) C361( V50 V92 ) C378( V53 V88 ) \nC525( V85 V86 ) C526( V85 V87 ) C527( V85 V88 ) C528( V85 V89 ) C529( V85 V90 ) C533( V86 V87 ) \nC534( V86 V88 ) C535( V86 V89 ) C536( V86 V90 ) C540( V87 V89 ) C541( V87 V90 ) C543( V88 V89 ) \nC544( V88 V90 ) C545( V89 V90 ) "];5-&gt;13[label="14: V1 V3 V10 V21 V24 \nV29 V50 V53 V85 V86 V87 \nV89 V90 V92 \n29: C12 ,C16 ,C17 ,C19 ,C21 ,\nC35 ,C36 ,C38 ,C95 ,C97 ,C170 ,\nC173 ,C175 ,C177 ,C199 ,C231 ,C233 ,\nC357 ,C361 ,C525 ,C526 ,C528 ,C529 ,\nC533 ,C535 ,C536 ,C540 ,C541 ,C545 ,"];14[shape=box, label="id:14 level: 3\n11: V19 V56 V57 V59 V60 \nV61 V62 V68 V75 V90 V98 \n30: C158( V19 V60 ) C159( V19 V68 ) C160( V19 V75 ) C161( V19 V90 ) C162( V19 V98 ) \nC386( V56 V57 ) C388( V56 V59 ) C389( V56 V60 ) C390( V56 V61 ) C391( V56 V62 ) C398( V57 V59 ) \nC399( V57 V60 ) C400( V57 V61 ) C401( V57 V62 ) C408( V59 V60 ) C409( V59 V61 ) C410( V59 V62 ) \nC413( V60 V61 ) C414( V60 V62 ) C415( V60 V68 ) C416( V60 V75 ) C417( V60 V90 ) C418( V60 V98 ) \nC419( V61 V62 ) C458( V68 V75 ) C459( V68 V90 ) C460( V68 V98 ) C496( V75 V90 ) C497( V75 V98 ) \nC548( V90 V98 ) "];6-&gt;14[label="10: V19 V56 V57 V59 V61 \nV62 V68 V75 V90 V98 \n20: C159 ,C160 ,C161 ,C162 ,C386 ,\nC388 ,C390 ,C391 ,C398 ,C400 ,C401 ,\nC409 ,C410 ,C419 ,C458 ,C459 ,C460 ,\nC496 ,C497 ,C548 ,"];15[shape=box, label="id:15 level: 3\n27: V2 V8 V15 V19 V30 \nV36 V37 V38 V39 V41 V51 \nV68 V70 V71 V73 V74 V75 \nV76 V86 V90 V92 V93 V94 \nV96 V97 V98 V100 \n73: C26( V2 V8 ) C27( V2 V15 ) C29( V2 V70 ) C31( V2 V93 ) C77( V8 V15 ) \nC79( V8 V70 ) C81( V8 V93 ) C128( V15 V19 ) C131( V15 V70 ) C133( V15 V93 ) C159( V19 V68 ) \nC160( V19 V75 ) C161( V19 V90 ) C162( V19 V98 ) C238( V30 V36 ) C239( V30 V51 ) C241( V30 V86 ) \nC243( V30 V100 ) C272( V36 V37 ) C273( V36 V38 ) C274( V36 V39 ) C276( V36 V41 ) C277( V36 V51 ) \nC279( V36 V86 ) C281( V36 V100 ) C282( V37 V38 ) C283( V37 V39 ) C285( V37 V41 ) C287( V37 V74 ) \nC290( V38 V39 ) C291( V38 V41 ) C296( V39 V41 ) C367( V51 V86 ) C369( V51 V100 ) C458( V68 V75 ) \nC459( V68 V90 ) C460( V68 V98 ) C464( V70 V71 ) C466( V70 V74 ) C467( V70 V75 ) C468( V70 V76 ) \nC470( V70 V93 ) C472( V71 V73 ) C473( V71 V74 ) C474( V71 V75 ) C475( V71 V76 ) C477( V71 V94 ) \nC486( V73 V74 ) C487( V73 V75 ) C488( V73 V76 ) C490( V73 V96 ) C491( V74 V75 ) C492( V74 V76 ) \nC495( V75 V76 ) C496( V75 V90 ) C497( V75 V98 ) C536( V86 V90 ) C539( V86 V100 ) C548( V90 V98 ) \nC550( V92 V93 ) C551( V92 V94 ) C553( V92 V96 ) C554( V92 V97 ) C555( V92 V98 ) C556( V93 V94 ) \nC558( V93 V96 ) C559( V93 V97 ) C560( V93 V98 ) C562( V94 V96 ) C563( V94 V97 ) C564( V94 V98 ) \nC570( V96 V97 ) C571( V96 V98 ) "];6-&gt;15[label="26: V2 V8 V15 V19 V30 \nV37 V38 V39 V41 V51 V68 \nV70 V71 V73 V74 V75 V76 \nV86 V90 V92 V93 V94 V96 \nV97 V98 V100 \n65: C26 ,C27 ,C29 ,C31 ,C77 ,\nC79 ,C81 ,C128 ,C131 ,C133 ,C159 ,\nC160 ,C161 ,C162 ,C239 ,C241 ,C243 ,\nC282 ,C283 ,C285 ,C287 ,C290 ,C291 ,\nC296 ,C367 ,C369 ,C458 ,C459 ,C460 ,\nC464 ,C466 ,C467 ,C468 ,C470 ,C472 ,\nC473 ,C474 ,C475 ,C477 ,C486 ,C487 ,\nC488 ,C490 ,C491 ,C492 ,C495 ,C496 ,\nC497 ,C536 ,C539 ,C548 ,C550 ,C551 ,\nC553 ,C554 ,C555 ,C556 ,C558 ,C559 ,\nC560 ,C562 ,C563 ,C564 ,C570 ,C571 ,"];16[shape=box, label="id:16 level: 3\n8: V23 V37 V66 V74 V77 \nV79 V80 V83 \n16: C190( V23 V37 ) C191( V23 V66 ) C192( V23 V74 ) C193( V23 V80 ) C286( V37 V66 ) \nC287( V37 V74 ) C288( V37 V80 ) C451( V66 V74 ) C452( V66 V80 ) C493( V74 V80 ) C500( V77 V79 ) \nC501( V77 V80 ) C503( V77 V83 ) C509( V79 V80 ) C511( V79 V83 ) C513( V80 V83 ) "];7-&gt;16[label="7: V23 V37 V66 V74 V77 \nV79 V83 \n9: C190 ,C191 ,C192 ,C286 ,C287 ,\nC451 ,C500 ,C503 ,C511 ,"];17[shape=box, label="id:17 level: 3\n29: V0 V1 V2 V3 V4 \nV5 V8 V13 V15 V17 V26 \nV27 V34 V41 V47 V55 V56 \nV57 V59 V61 V62 V70 V77 \nV79 V83 V89 V93 V97 V103 \n72: C0( V0 V1 ) C1( V0 V2 ) C2( V0 V3 ) C3( V0 V4 ) C4( V0 V5 ) \nC10( V0 V77 ) C11( V1 V2 ) C12( V1 V3 ) C13( V1 V4 ) C14( V1 V5 ) C22( V2 V3 ) \nC23( V2 V4 ) C24( V2 V5 ) C26( V2 V8 ) C27( V2 V15 ) C29( V2 V70 ) C31( V2 V93 ) \nC32( V3 V4 ) C33( V3 V5 ) C41( V4 V5 ) C43( V4 V17 ) C44( V4 V47 ) C47( V4 V97 ) \nC48( V4 V103 ) C76( V8 V13 ) C77( V8 V15 ) C79( V8 V70 ) C81( V8 V93 ) C113( V13 V27 ) \nC114( V13 V34 ) C115( V13 V41 ) C116( V13 V62 ) C126( V15 V17 ) C131( V15 V70 ) C133( V15 V93 ) \nC145( V17 V47 ) C148( V17 V97 ) C149( V17 V103 ) C206( V26 V27 ) C209( V26 V55 ) C210( V26 V59 ) \nC212( V26 V89 ) C213( V27 V34 ) C214( V27 V41 ) C215( V27 V62 ) C216( V27 V83 ) C263( V34 V41 ) \nC264( V34 V62 ) C305( V41 V62 ) C306( V41 V83 ) C343( V47 V97 ) C344( V47 V103 ) C383( V55 V59 ) \nC385( V55 V89 ) C386( V56 V57 ) C388( V56 V59 ) C390( V56 V61 ) C391( V56 V62 ) C398( V57 V59 ) \nC400( V57 V61 ) C401( V57 V62 ) C409( V59 V61 ) C410( V59 V62 ) C412( V59 V89 ) C419( V61 V62 ) \nC424( V62 V83 ) C470( V70 V93 ) C500( V77 V79 ) C503( V77 V83 ) C511( V79 V83 ) C559( V93 V97 ) \nC572( V97 V103 ) "];7-&gt;17[label="28: V0 V1 V2 V3 V5 \nV8 V13 V15 V17 V26 V27 \nV34 V41 V47 V55 V56 V57 \nV59 V61 V62 V70 V77 V79 \nV83 V89 V93 V97 V103 \n63: C0 ,C1 ,C2 ,C4 ,C10 ,\nC11 ,C12 ,C14 ,C22 ,C24 ,C26 ,\nC27 ,C29 ,C31 ,C33 ,C76 ,C77 ,\nC79 ,C81 ,C113 ,C114 ,C115 ,C116 ,\nC126 ,C131 ,C133 ,C145 ,C148 ,C149 ,\nC206 ,C209 ,C210 ,C212 ,C213 ,C214 ,\nC215 ,C216 ,C263 ,C264 ,C305 ,C306 ,\nC343 ,C344 ,C383 ,C385 ,C386 ,C388 ,\nC390 ,C391 ,C398 ,C400 ,C401 ,C409 ,\nC410 ,C412 ,C419 ,C424 ,C470 ,C500 ,\nC503 ,C511 ,C559 ,C572 ,"];18[shape=box, label="id:18 level: 3\n25: V8 V9 V10 V12 V13 \nV16 V24 V26 V27 V38 V42 \nV45 V47 V48 V56 V57 V64 \nV71 V85 V94 V100 V102 V103 \nV104 V105 \n56: C72( V8 V9 ) C73( V8 V10 ) C75( V8 V12 ) C76( V8 V13 ) C82( V9 V10 ) \nC84( V9 V12 ) C85( V9 V13 ) C87( V9 V56 ) C88( V9 V64 ) C89( V9 V71 ) C90( V9 V85 ) \nC91( V9 V94 ) C94( V10 V12 ) C95( V10 V24 ) C96( V10 V45 ) C107( V12 V13 ) C112( V12 V104 ) \nC113( V13 V27 ) C139( V16 V38 ) C141( V16 V57 ) C142( V16 V102 ) C196( V24 V26 ) C197( V24 V27 ) \nC198( V24 V45 ) C206( V26 V27 ) C208( V26 V48 ) C293( V38 V57 ) C294( V38 V102 ) C309( V42 V45 ) \nC311( V42 V47 ) C312( V42 V48 ) C333( V45 V47 ) C334( V45 V48 ) C341( V47 V48 ) C344( V47 V103 ) \nC386( V56 V57 ) C392( V56 V64 ) C393( V56 V71 ) C394( V56 V85 ) C395( V56 V94 ) C402( V57 V102 ) \nC437( V64 V71</w:t>
      </w:r>
    </w:p>
    <w:p>
      <w:pPr>
        <w:pStyle w:val="PreformattedText"/>
        <w:bidi w:val="0"/>
        <w:spacing w:before="0" w:after="0"/>
        <w:jc w:val="left"/>
        <w:rPr/>
      </w:pPr>
      <w:r>
        <w:rPr/>
        <w:t xml:space="preserve"> </w:t>
      </w:r>
      <w:r>
        <w:rPr/>
        <w:t>) C438( V64 V85 ) C439( V64 V94 ) C476( V71 V85 ) C477( V71 V94 ) C531( V85 V94 ) \nC579( V100 V102 ) C580( V100 V103 ) C581( V100 V104 ) C582( V100 V105 ) C586( V102 V103 ) C587( V102 V104 ) \nC588( V102 V105 ) C589( V103 V104 ) C590( V104 V105 ) "];9-&gt;18[label="24: V8 V9 V10 V12 V13 \nV16 V24 V26 V27 V38 V42 \nV45 V47 V48 V56 V57 V64 \nV71 V85 V94 V100 V103 V104 \nV105 \n49: C72 ,C73 ,C75 ,C76 ,C82 ,\nC84 ,C85 ,C87 ,C88 ,C89 ,C90 ,\nC91 ,C94 ,C95 ,C96 ,C107 ,C112 ,\nC113 ,C139 ,C141 ,C196 ,C197 ,C198 ,\nC206 ,C208 ,C293 ,C309 ,C311 ,C312 ,\nC333 ,C334 ,C341 ,C344 ,C386 ,C392 ,\nC393 ,C394 ,C395 ,C437 ,C438 ,C439 ,\nC476 ,C477 ,C531 ,C580 ,C581 ,C582 ,\nC589 ,C590 ,"];19[shape=box, label="id:19 level: 3\n29: V0 V5 V7 V8 V9 \nV10 V12 V13 V15 V16 V17 \nV19 V20 V28 V39 V50 V51 \nV53 V55 V64 V65 V66 V68 \nV69 V73 V77 V79 V96 V104 \n63: C4( V0 V5 ) C6( V0 V7 ) C8( V0 V28 ) C10( V0 V77 ) C50( V5 V12 ) \nC52( V5 V39 ) C55( V5 V104 ) C62( V7 V8 ) C63( V7 V9 ) C64( V7 V10 ) C65( V7 V12 ) \nC66( V7 V13 ) C68( V7 V28 ) C71( V7 V77 ) C72( V8 V9 ) C73( V8 V10 ) C75( V8 V12 ) \nC76( V8 V13 ) C77( V8 V15 ) C82( V9 V10 ) C84( V9 V12 ) C85( V9 V13 ) C88( V9 V64 ) \nC94( V10 V12 ) C97( V10 V53 ) C107( V12 V13 ) C109( V12 V39 ) C112( V12 V104 ) C125( V15 V16 ) \nC126( V15 V17 ) C128( V15 V19 ) C129( V15 V20 ) C134( V16 V17 ) C136( V16 V19 ) C137( V16 V20 ) \nC144( V17 V20 ) C156( V19 V20 ) C159( V19 V68 ) C165( V20 V69 ) C299( V39 V104 ) C355( V50 V51 ) \nC357( V50 V53 ) C359( V50 V55 ) C363( V51 V53 ) C365( V51 V55 ) C377( V53 V55 ) C432( V64 V65 ) \nC433( V64 V66 ) C435( V64 V68 ) C436( V64 V69 ) C441( V65 V66 ) C443( V65 V68 ) C444( V65 V69 ) \nC445( V65 V73 ) C446( V65 V79 ) C447( V65 V96 ) C449( V66 V68 ) C450( V66 V69 ) C457( V68 V69 ) \nC489( V73 V79 ) C490( V73 V96 ) C500( V77 V79 ) C512( V79 V96 ) "];9-&gt;19[label="28: V0 V5 V8 V9 V10 \nV12 V13 V15 V16 V17 V19 \nV20 V28 V39 V50 V51 V53 \nV55 V64 V65 V66 V68 V69 \nV73 V77 V79 V96 V104 \n55: C4 ,C8 ,C10 ,C50 ,C52 ,\nC55 ,C72 ,C73 ,C75 ,C76 ,C77 ,\nC82 ,C84 ,C85 ,C88 ,C94 ,C97 ,\nC107 ,C109 ,C112 ,C125 ,C126 ,C128 ,\nC129 ,C134 ,C136 ,C137 ,C144 ,C156 ,\nC159 ,C165 ,C299 ,C355 ,C357 ,C359 ,\nC363 ,C365 ,C377 ,C432 ,C433 ,C435 ,\nC436 ,C441 ,C443 ,C444 ,C445 ,C446 ,\nC447 ,C449 ,C450 ,C457 ,C489 ,C490 ,\nC500 ,C512 ,"];20[shape=box, label="id:20 level: 4\n12: V23 V28 V29 V30 V31 \nV32 V33 V34 V37 V66 V74 \nV87 \n36: C189( V23 V31 ) C190( V23 V37 ) C191( V23 V66 ) C192( V23 V74 ) C194( V23 V87 ) \nC217( V28 V29 ) C218( V28 V30 ) C219( V28 V31 ) C220( V28 V32 ) C221( V28 V33 ) C222( V28 V34 ) \nC225( V29 V30 ) C226( V29 V31 ) C227( V29 V32 ) C228( V29 V33 ) C229( V29 V34 ) C234( V30 V31 ) \nC235( V30 V32 ) C236( V30 V33 ) C237( V30 V34 ) C244( V31 V32 ) C245( V31 V33 ) C246( V31 V34 ) \nC247( V31 V37 ) C248( V31 V66 ) C249( V31 V74 ) C250( V31 V87 ) C251( V32 V33 ) C252( V32 V34 ) \nC257( V33 V34 ) C286( V37 V66 ) C287( V37 V74 ) C289( V37 V87 ) C451( V66 V74 ) C453( V66 V87 ) \nC494( V74 V87 ) "];11-&gt;20[label="11: V23 V28 V29 V30 V32 \nV33 V34 V37 V66 V74 V87 \n25: C190 ,C191 ,C192 ,C194 ,C217 ,\nC218 ,C220 ,C221 ,C222 ,C225 ,C227 ,\nC228 ,C229 ,C235 ,C236 ,C237 ,C251 ,\nC252 ,C257 ,C286 ,C287 ,C289 ,C451 ,\nC453 ,C494 ,"];21[shape=box, label="id:21 level: 4\n10: V22 V42 V44 V45 V47 \nV48 V65 V73 V79 V96 \n25: C182( V22 V44 ) C183( V22 V65 ) C184( V22 V73 ) C185( V22 V79 ) C186( V22 V96 ) \nC308( V42 V44 ) C309( V42 V45 ) C311( V42 V47 ) C312( V42 V48 ) C325( V44 V45 ) C326( V44 V47 ) \nC327( V44 V48 ) C328( V44 V65 ) C329( V44 V73 ) C330( V44 V79 ) C331( V44 V96 ) C333( V45 V47 ) \nC334( V45 V48 ) C341( V47 V48 ) C445( V65 V73 ) C446( V65 V79 ) C447( V65 V96 ) C489( V73 V79 ) \nC490( V73 V96 ) C512( V79 V96 ) "];12-&gt;21[label="9: V22 V42 V45 V47 V48 \nV65 V73 V79 V96 \n16: C183 ,C184 ,C185 ,C186 ,C309 ,\nC311 ,C312 ,C333 ,C334 ,C341 ,C445 ,\nC446 ,C447 ,C489 ,C490 ,C512 ,"];22[shape=box, label="id:22 level: 4\n10: V1 V21 V29 V50 V84 \nV85 V86 V87 V88 V92 \n24: C16( V1 V21 ) C17( V1 V29 ) C19( V1 V50 ) C20( V1 V84 ) C21( V1 V92 ) \nC173( V21 V29 ) C175( V21 V50 ) C176( V21 V84 ) C177( V21 V92 ) C231( V29 V50 ) C232( V29 V84 ) \nC233( V29 V92 ) C360( V50 V84 ) C361( V50 V92 ) C520( V84 V85 ) C521( V84 V86 ) C522( V84 V87 ) \nC523( V84 V88 ) C524( V84 V92 ) C525( V85 V86 ) C526( V85 V87 ) C527( V85 V88 ) C533( V86 V87 ) \nC534( V86 V88 ) "];13-&gt;22[label="9: V1 V21 V29 V50 V85 \nV86 V87 V88 V92 \n15: C16 ,C17 ,C19 ,C21 ,C173 ,\nC175 ,C177 ,C231 ,C233 ,C361 ,C525 ,\nC526 ,C527 ,C533 ,C534 ,"];23[shape=box, label="id:23 level: 4\n10: V19 V36 V37 V39 V40 \nV41 V68 V75 V90 V98 \n25: C157( V19 V40 ) C159( V19 V68 ) C160( V19 V75 ) C161( V19 V90 ) C162( V19 V98 ) \nC272( V36 V37 ) C274( V36 V39 ) C275( V36 V40 ) C276( V36 V41 ) C283( V37 V39 ) C284( V37 V40 ) \nC285( V37 V41 ) C295( V39 V40 ) C296( V39 V41 ) C300( V40 V41 ) C301( V40 V68 ) C302( V40 V75 ) \nC303( V40 V90 ) C304( V40 V98 ) C458( V68 V75 ) C459( V68 V90 ) C460( V68 V98 ) C496( V75 V90 ) \nC497( V75 V98 ) C548( V90 V98 ) "];15-&gt;23[label="9: V19 V36 V37 V39 V41 \nV68 V75 V90 V98 \n16: C159 ,C160 ,C161 ,C162 ,C272 ,\nC274 ,C276 ,C283 ,C285 ,C296 ,C458 ,\nC459 ,C460 ,C496 ,C497 ,C548 ,"];24[shape=box, label="id:24 level: 4\n11: V2 V8 V15 V35 V36 \nV37 V38 V39 V41 V70 V93 \n30: C26( V2 V8 ) C27( V2 V15 ) C28( V2 V35 ) C29( V2 V70 ) C31( V2 V93 ) \nC77( V8 V15 ) C78( V8 V35 ) C79( V8 V70 ) C81( V8 V93 ) C130( V15 V35 ) C131( V15 V70 ) \nC133( V15 V93 ) C265( V35 V36 ) C266( V35 V37 ) C267( V35 V38 ) C268( V35 V39 ) C269( V35 V41 ) \nC270( V35 V70 ) C271( V35 V93 ) C272( V36 V37 ) C273( V36 V38 ) C274( V36 V39 ) C276( V36 V41 ) \nC282( V37 V38 ) C283( V37 V39 ) C285( V37 V41 ) C290( V38 V39 ) C291( V38 V41 ) C296( V39 V41 ) \nC470( V70 V93 ) "];15-&gt;24[label="10: V2 V8 V15 V36 V37 \nV38 V39 V41 V70 V93 \n20: C26 ,C27 ,C29 ,C31 ,C77 ,\nC79 ,C81 ,C131 ,C133 ,C272 ,C273 ,\nC274 ,C276 ,C282 ,C283 ,C285 ,C290 ,\nC291 ,C296 ,C470 ,"];25[shape=box, label="id:25 level: 4\n18: V30 V36 V51 V70 V71 \nV73 V74 V75 V76 V86 V92 \nV93 V94 V95 V96 V97 V98 \nV100 \n53: C238( V30 V36 ) C239( V30 V51 ) C241( V30 V86 ) C242( V30 V95 ) C243( V30 V100 ) \nC277( V36 V51 ) C279( V36 V86 ) C280( V36 V95 ) C281( V36 V100 ) C367( V51 V86 ) C368( V51 V95 ) \nC369( V51 V100 ) C464( V70 V71 ) C466( V70 V74 ) C467( V70 V75 ) C468( V70 V76 ) C470( V70 V93 ) \nC472( V71 V73 ) C473( V71 V74 ) C474( V71 V75 ) C475( V71 V76 ) C477( V71 V94 ) C486( V73 V74 ) \nC487( V73 V75 ) C488( V73 V76 ) C490( V73 V96 ) C491( V74 V75 ) C492( V74 V76 ) C495( V75 V76 ) \nC497( V75 V98 ) C538( V86 V95 ) C539( V86 V100 ) C550( V92 V93 ) C551( V92 V94 ) C552( V92 V95 ) \nC553( V92 V96 ) C554( V92 V97 ) C555( V92 V98 ) C556( V93 V94 ) C557( V93 V95 ) C558( V93 V96 ) \nC559( V93 V97 ) C560( V93 V98 ) C561( V94 V95 ) C562( V94 V96 ) C563( V94 V97 ) C564( V94 V98 ) \nC566( V95 V96 ) C567( V95 V97 ) C568( V95 V98 ) C569( V95 V100 ) C570( V96 V97 ) C571( V96 V98 ) "];15-&gt;25[label="17: V30 V36 V51 V70 V71 \nV73 V74 V75 V76 V86 V92 \nV93 V94 V96 V97 V98 V100 \n42: C238 ,C239 ,C241 ,C243 ,C277 ,\nC279 ,C281 ,C367 ,C369 ,C464 ,C466 ,\nC467 ,C468 ,C470 ,C472 ,C473 ,C474 ,\nC475 ,C477 ,C486 ,C487 ,C488 ,C490 ,\nC491 ,C492 ,C495 ,C497 ,C539 ,C550 ,\nC551 ,C553 ,C554 ,C555 ,C556 ,C558 ,\nC559 ,C560 ,C562 ,C563 ,C564 ,C570 ,\nC571 ,"];26[shape=box, label="id:26 level: 4\n11: V4 V17 V47 V56 V57 \nV58 V59 V61 V62 V97 V103 \n30: C43( V4 V17 ) C44( V4 V47 ) C45( V4 V58 ) C47( V4 V97 ) C48( V4 V103 ) \nC145( V17 V47 ) C146( V17 V58 ) C148( V17 V97 ) C149( V17 V103 ) C342( V47 V58 ) C343( V47 V97 ) \nC344( V47 V103 ) C386( V56 V57 ) C387( V56 V58 ) C388( V56 V59 ) C390( V56 V61 ) C391( V56 V62 ) \nC397( V57 V58 ) C398( V57 V59 ) C400( V57 V61 ) C401( V57 V62 ) C403( V58 V59 ) C404( V58 V61 ) \nC405( V58 V62 ) C406( V58 V97 ) C407( V58 V103 ) C409( V59 V61 ) C410( V59 V62 ) C419( V61 V62 ) \nC572( V97 V103 ) "];17-&gt;26[label="10: V4 V17 V47 V56 V57 \nV59 V61 V62 V97 V103 \n20: C43 ,C44 ,C47 ,C48 ,C145 ,\nC148 ,C149 ,C343 ,C344 ,C386 ,C388 ,\nC390 ,C391 ,C398 ,C400 ,C401 ,C409 ,\nC410 ,C419 ,C572 ,"];27[shape=box, label="id:27 level: 4\n13: V0 V1 V2 V3 V4 \nV5 V6 V13 V27 V34 V41 \nV62 V83 \n40: C0( V0 V1 ) C1( V0 V2 ) C2( V0 V3 ) C3( V0 V4 ) C4( V0 V5 ) \nC5( V0 V6 ) C11( V1 V2 ) C12( V1 V3 ) C13( V1 V4 ) C14( V1 V5 ) C15( V1 V6 ) \nC22( V2 V3 ) C23( V2 V4 ) C24( V2 V5 ) C25( V2 V6 ) C32( V3 V4 ) C33( V3 V5 ) \nC34( V3 V6 ) C41( V4 V5 ) C42( V4 V6 ) C49( V5 V6 ) C56( V6 V13 ) C57( V6 V27 ) \nC58( V6 V34 ) C59( V6 V41 ) C60( V6 V62 ) C61( V6 V83 ) C113( V13 V27 ) C114( V13 V34 ) \nC115( V13 V41 ) C116( V13 V62 ) C213( V27 V34 ) C214( V27 V41 ) C215( V27 V62 ) C216( V27 V83 ) \nC263( V34 V41 ) C264( V34 V62 ) C305( V41 V62 ) C306( V41 V83 ) C424( V62 V83 ) "];17-&gt;27[label="12: V0 V1 V2 V3 V4 \nV5 V13 V27 V34 V41 V62 \nV83 \n28: C0 ,C1 ,C2 ,C3 ,C4 ,\nC11 ,C12 ,C13 ,C14 ,C22 ,C23 ,\nC24 ,C32 ,C33 ,C41 ,C113 ,C114 ,\nC115 ,C116 ,C213 ,C214 ,C215 ,C216 ,\nC263 ,C264 ,C305 ,C306 ,C424 ,"];28[shape=box, label="id:28 level: 4\n17: V2 V4 V8 V15 V17 \nV26 V55 V59 V70 V77 V78 \nV79 V83 V89 V93 V97 V103 \n35: C23( V2 V4 ) C26( V2 V8 ) C27( V2 V15 ) C29( V2 V70 ) C30( V2 V78 ) \nC31( V2 V93 ) C43( V4 V17 ) C47( V4 V97 ) C48( V4 V103 ) C77( V8 V15 ) C79( V8 V70 ) \nC80( V8 V78 ) C81( V8 V93 ) C126( V15 V17 ) C131( V15 V70 ) C132( V15 V78 ) C133( V15 V93 ) \nC148( V17 V97 ) C149( V17 V103 ) C209( V26 V55 ) C210( V26 V59 ) C212( V26 V89 ) C383( V55 V59 ) \nC385( V55 V89 ) C412( V59 V89 ) C469( V70 V78 ) C470( V70 V93 ) C500( V77 V79 ) C503( V77 V83 ) \nC504( V78 V79 ) C507( V78 V83 ) C508( V78 V93 ) C511( V79 V83 ) C559( V93 V97 ) C572( V97 V103 ) "];17-&gt;28[label="16: V2 V4 V8 V15 V17 \nV26 V55 V59 V70 V77 V79 \nV83 V89 V93 V97 V103 \n28: C23 ,C26 ,C27 ,C29 ,C31 ,\nC43 ,C47 ,C48 ,C77 ,C79 ,C81 ,\nC126 ,C131 ,C133 ,C148 ,C149 ,C209 ,\nC210 ,C212 ,C383 ,C385 ,C412 ,C470 ,\nC500 ,C503 ,C511 ,C559 ,C572 ,"];29[shape=box, label="id:29</w:t>
      </w:r>
    </w:p>
    <w:p>
      <w:pPr>
        <w:pStyle w:val="PreformattedText"/>
        <w:bidi w:val="0"/>
        <w:spacing w:before="0" w:after="0"/>
        <w:jc w:val="left"/>
        <w:rPr/>
      </w:pPr>
      <w:r>
        <w:rPr/>
        <w:t xml:space="preserve"> </w:t>
      </w:r>
      <w:r>
        <w:rPr/>
        <w:t>level: 4\n7: V16 V24 V25 V26 V27 \nV57 V102 \n12: C138( V16 V25 ) C141( V16 V57 ) C142( V16 V102 ) C195( V24 V25 ) C196( V24 V26 ) \nC197( V24 V27 ) C202( V25 V26 ) C203( V25 V27 ) C204( V25 V57 ) C205( V25 V102 ) C206( V26 V27 ) \nC402( V57 V102 ) "];18-&gt;29[label="6: V16 V24 V26 V27 V57 \nV102 \n6: C141 ,C142 ,C196 ,C197 ,C206 ,\nC402 ,"];30[shape=box, label="id:30 level: 4\n23: V8 V9 V10 V12 V13 \nV16 V38 V42 V43 V45 V47 \nV48 V56 V57 V64 V71 V85 \nV94 V100 V102 V103 V104 V105 \n59: C72( V8 V9 ) C73( V8 V10 ) C75( V8 V12 ) C76( V8 V13 ) C82( V9 V10 ) \nC84( V9 V12 ) C85( V9 V13 ) C86( V9 V43 ) C87( V9 V56 ) C88( V9 V64 ) C89( V9 V71 ) \nC90( V9 V85 ) C91( V9 V94 ) C94( V10 V12 ) C96( V10 V45 ) C107( V12 V13 ) C112( V12 V104 ) \nC139( V16 V38 ) C141( V16 V57 ) C142( V16 V102 ) C293( V38 V57 ) C294( V38 V102 ) C307( V42 V43 ) \nC309( V42 V45 ) C311( V42 V47 ) C312( V42 V48 ) C315( V43 V45 ) C317( V43 V47 ) C318( V43 V48 ) \nC319( V43 V56 ) C320( V43 V64 ) C321( V43 V71 ) C322( V43 V85 ) C323( V43 V94 ) C333( V45 V47 ) \nC334( V45 V48 ) C341( V47 V48 ) C344( V47 V103 ) C386( V56 V57 ) C392( V56 V64 ) C393( V56 V71 ) \nC394( V56 V85 ) C395( V56 V94 ) C402( V57 V102 ) C437( V64 V71 ) C438( V64 V85 ) C439( V64 V94 ) \nC476( V71 V85 ) C477( V71 V94 ) C531( V85 V94 ) C579( V100 V102 ) C580( V100 V103 ) C581( V100 V104 ) \nC582( V100 V105 ) C586( V102 V103 ) C587( V102 V104 ) C588( V102 V105 ) C589( V103 V104 ) C590( V104 V105 ) "];18-&gt;30[label="22: V8 V9 V10 V12 V13 \nV16 V38 V42 V45 V47 V48 \nV56 V57 V64 V71 V85 V94 \nV100 V102 V103 V104 V105 \n49: C72 ,C73 ,C75 ,C76 ,C82 ,\nC84 ,C85 ,C87 ,C88 ,C89 ,C90 ,\nC91 ,C94 ,C96 ,C107 ,C112 ,C139 ,\nC141 ,C142 ,C293 ,C294 ,C309 ,C311 ,\nC312 ,C333 ,C334 ,C341 ,C344 ,C386 ,\nC392 ,C393 ,C394 ,C395 ,C402 ,C437 ,\nC438 ,C439 ,C476 ,C477 ,C531 ,C579 ,\nC580 ,C581 ,C582 ,C586 ,C587 ,C588 ,\nC589 ,C590 ,"];31[shape=box, label="id:31 level: 4\n26: V0 V5 V7 V12 V15 \nV16 V17 V19 V20 V28 V39 \nV50 V51 V53 V54 V55 V64 \nV65 V66 V68 V69 V73 V77 \nV79 V96 V104 \n55: C4( V0 V5 ) C6( V0 V7 ) C8( V0 V28 ) C10( V0 V77 ) C50( V5 V12 ) \nC52( V5 V39 ) C53( V5 V54 ) C55( V5 V104 ) C65( V7 V12 ) C68( V7 V28 ) C71( V7 V77 ) \nC109( V12 V39 ) C110( V12 V54 ) C112( V12 V104 ) C125( V15 V16 ) C126( V15 V17 ) C128( V15 V19 ) \nC129( V15 V20 ) C134( V16 V17 ) C136( V16 V19 ) C137( V16 V20 ) C144( V17 V20 ) C156( V19 V20 ) \nC159( V19 V68 ) C165( V20 V69 ) C297( V39 V54 ) C299( V39 V104 ) C355( V50 V51 ) C357( V50 V53 ) \nC358( V50 V54 ) C359( V50 V55 ) C363( V51 V53 ) C364( V51 V54 ) C365( V51 V55 ) C376( V53 V54 ) \nC377( V53 V55 ) C380( V54 V55 ) C382( V54 V104 ) C432( V64 V65 ) C433( V64 V66 ) C435( V64 V68 ) \nC436( V64 V69 ) C441( V65 V66 ) C443( V65 V68 ) C444( V65 V69 ) C445( V65 V73 ) C446( V65 V79 ) \nC447( V65 V96 ) C449( V66 V68 ) C450( V66 V69 ) C457( V68 V69 ) C489( V73 V79 ) C490( V73 V96 ) \nC500( V77 V79 ) C512( V79 V96 ) "];19-&gt;31[label="25: V0 V5 V7 V12 V15 \nV16 V17 V19 V20 V28 V39 \nV50 V51 V53 V55 V64 V65 \nV66 V68 V69 V73 V77 V79 \nV96 V104 \n47: C4 ,C6 ,C8 ,C10 ,C50 ,\nC52 ,C55 ,C65 ,C68 ,C71 ,C109 ,\nC112 ,C125 ,C126 ,C128 ,C129 ,C134 ,\nC136 ,C137 ,C144 ,C156 ,C159 ,C165 ,\nC299 ,C355 ,C357 ,C359 ,C363 ,C365 ,\nC377 ,C432 ,C433 ,C435 ,C436 ,C441 ,\nC443 ,C444 ,C445 ,C446 ,C447 ,C449 ,\nC450 ,C457 ,C489 ,C490 ,C500 ,C512 ,"];32[shape=box, label="id:32 level: 5\n13: V30 V36 V51 V70 V71 \nV72 V73 V74 V75 V76 V86 \nV95 V100 \n41: C238( V30 V36 ) C239( V30 V51 ) C240( V30 V72 ) C241( V30 V86 ) C242( V30 V95 ) \nC243( V30 V100 ) C277( V36 V51 ) C278( V36 V72 ) C279( V36 V86 ) C280( V36 V95 ) C281( V36 V100 ) \nC366( V51 V72 ) C367( V51 V86 ) C368( V51 V95 ) C369( V51 V100 ) C464( V70 V71 ) C465( V70 V72 ) \nC466( V70 V74 ) C467( V70 V75 ) C468( V70 V76 ) C471( V71 V72 ) C472( V71 V73 ) C473( V71 V74 ) \nC474( V71 V75 ) C475( V71 V76 ) C479( V72 V73 ) C480( V72 V74 ) C481( V72 V75 ) C482( V72 V76 ) \nC483( V72 V86 ) C484( V72 V95 ) C485( V72 V100 ) C486( V73 V74 ) C487( V73 V75 ) C488( V73 V76 ) \nC491( V74 V75 ) C492( V74 V76 ) C495( V75 V76 ) C538( V86 V95 ) C539( V86 V100 ) C569( V95 V100 ) "];25-&gt;32[label="12: V30 V36 V51 V70 V71 \nV73 V74 V75 V76 V86 V95 \nV100 \n29: C238 ,C239 ,C241 ,C242 ,C243 ,\nC277 ,C279 ,C280 ,C281 ,C367 ,C368 ,\nC369 ,C464 ,C466 ,C467 ,C468 ,C472 ,\nC473 ,C474 ,C475 ,C486 ,C487 ,C488 ,\nC491 ,C492 ,C495 ,C538 ,C539 ,C569 ,"];33[shape=box, label="id:33 level: 5\n13: V4 V17 V26 V55 V59 \nV77 V78 V79 V81 V83 V89 \nV97 V103 \n25: C43( V4 V17 ) C46( V4 V81 ) C47( V4 V97 ) C48( V4 V103 ) C147( V17 V81 ) \nC148( V17 V97 ) C149( V17 V103 ) C209( V26 V55 ) C210( V26 V59 ) C212( V26 V89 ) C383( V55 V59 ) \nC385( V55 V89 ) C412( V59 V89 ) C500( V77 V79 ) C502( V77 V81 ) C503( V77 V83 ) C504( V78 V79 ) \nC505( V78 V81 ) C507( V78 V83 ) C510( V79 V81 ) C511( V79 V83 ) C515( V81 V83 ) C516( V81 V97 ) \nC517( V81 V103 ) C572( V97 V103 ) "];28-&gt;33[label="12: V4 V17 V26 V55 V59 \nV77 V78 V79 V83 V89 V97 \nV103 \n17: C43 ,C47 ,C48 ,C148 ,C149 ,\nC209 ,C210 ,C212 ,C383 ,C385 ,C412 ,\nC500 ,C503 ,C504 ,C507 ,C511 ,C572 ,"];34[shape=box, label="id:34 level: 5\n13: V9 V43 V56 V64 V71 \nV85 V94 V99 V100 V102 V103 \nV104 V105 \n42: C86( V9 V43 ) C87( V9 V56 ) C88( V9 V64 ) C89( V9 V71 ) C90( V9 V85 ) \nC91( V9 V94 ) C92( V9 V99 ) C319( V43 V56 ) C320( V43 V64 ) C321( V43 V71 ) C322( V43 V85 ) \nC323( V43 V94 ) C324( V43 V99 ) C392( V56 V64 ) C393( V56 V71 ) C394( V56 V85 ) C395( V56 V94 ) \nC396( V56 V99 ) C437( V64 V71 ) C438( V64 V85 ) C439( V64 V94 ) C440( V64 V99 ) C476( V71 V85 ) \nC477( V71 V94 ) C478( V71 V99 ) C531( V85 V94 ) C532( V85 V99 ) C565( V94 V99 ) C573( V99 V100 ) \nC574( V99 V102 ) C575( V99 V103 ) C576( V99 V104 ) C577( V99 V105 ) C579( V100 V102 ) C580( V100 V103 ) \nC581( V100 V104 ) C582( V100 V105 ) C586( V102 V103 ) C587( V102 V104 ) C588( V102 V105 ) C589( V103 V104 ) \nC590( V104 V105 ) "];30-&gt;34[label="12: V9 V43 V56 V64 V71 \nV85 V94 V100 V102 V103 V104 \nV105 \n30: C86 ,C87 ,C88 ,C89 ,C90 ,\nC91 ,C319 ,C320 ,C321 ,C322 ,C323 ,\nC392 ,C393 ,C394 ,C395 ,C437 ,C438 ,\nC439 ,C476 ,C477 ,C531 ,C579 ,C580 ,\nC581 ,C582 ,C586 ,C587 ,C588 ,C589 ,\nC590 ,"];35[shape=box, label="id:35 level: 5\n15: V8 V9 V10 V12 V13 \nV16 V38 V42 V43 V45 V46 \nV47 V48 V57 V102 \n36: C72( V8 V9 ) C73( V8 V10 ) C75( V8 V12 ) C76( V8 V13 ) C82( V9 V10 ) \nC84( V9 V12 ) C85( V9 V13 ) C86( V9 V43 ) C94( V10 V12 ) C96( V10 V45 ) C107( V12 V13 ) \nC139( V16 V38 ) C140( V16 V46 ) C141( V16 V57 ) C142( V16 V102 ) C292( V38 V46 ) C293( V38 V57 ) \nC294( V38 V102 ) C307( V42 V43 ) C309( V42 V45 ) C310( V42 V46 ) C311( V42 V47 ) C312( V42 V48 ) \nC315( V43 V45 ) C316( V43 V46 ) C317( V43 V47 ) C318( V43 V48 ) C332( V45 V46 ) C333( V45 V47 ) \nC334( V45 V48 ) C337( V46 V47 ) C338( V46 V48 ) C339( V46 V57 ) C340( V46 V102 ) C341( V47 V48 ) \nC402( V57 V102 ) "];30-&gt;35[label="14: V8 V9 V10 V12 V13 \nV16 V38 V42 V43 V45 V47 \nV48 V57 V102 \n27: C72 ,C73 ,C75 ,C76 ,C82 ,\nC84 ,C85 ,C86 ,C94 ,C96 ,C107 ,\nC139 ,C141 ,C142 ,C293 ,C294 ,C307 ,\nC309 ,C311 ,C312 ,C315 ,C317 ,C318 ,\nC333 ,C334 ,C341 ,C402 ,"];36[shape=box, label="id:36 level: 5\n26: V0 V5 V7 V12 V15 \nV16 V17 V19 V20 V28 V39 \nV50 V51 V53 V54 V63 V64 \nV65 V66 V68 V69 V73 V77 \nV79 V96 V104 \n60: C4( V0 V5 ) C6( V0 V7 ) C8( V0 V28 ) C9( V0 V63 ) C10( V0 V77 ) \nC50( V5 V12 ) C52( V5 V39 ) C53( V5 V54 ) C55( V5 V104 ) C65( V7 V12 ) C68( V7 V28 ) \nC70( V7 V63 ) C71( V7 V77 ) C109( V12 V39 ) C110( V12 V54 ) C112( V12 V104 ) C125( V15 V16 ) \nC126( V15 V17 ) C128( V15 V19 ) C129( V15 V20 ) C134( V16 V17 ) C136( V16 V19 ) C137( V16 V20 ) \nC144( V17 V20 ) C156( V19 V20 ) C159( V19 V68 ) C165( V20 V69 ) C224( V28 V63 ) C297( V39 V54 ) \nC299( V39 V104 ) C355( V50 V51 ) C357( V50 V53 ) C358( V50 V54 ) C363( V51 V53 ) C364( V51 V54 ) \nC376( V53 V54 ) C382( V54 V104 ) C425( V63 V64 ) C426( V63 V65 ) C427( V63 V66 ) C429( V63 V68 ) \nC430( V63 V69 ) C431( V63 V77 ) C432( V64 V65 ) C433( V64 V66 ) C435( V64 V68 ) C436( V64 V69 ) \nC441( V65 V66 ) C443( V65 V68 ) C444( V65 V69 ) C445( V65 V73 ) C446( V65 V79 ) C447( V65 V96 ) \nC449( V66 V68 ) C450( V66 V69 ) C457( V68 V69 ) C489( V73 V79 ) C490( V73 V96 ) C500( V77 V79 ) \nC512( V79 V96 ) "];31-&gt;36[label="25: V0 V5 V7 V12 V15 \nV16 V17 V19 V20 V28 V39 \nV50 V51 V53 V54 V64 V65 \nV66 V68 V69 V73 V77 V79 \nV96 V104 \n51: C4 ,C6 ,C8 ,C10 ,C50 ,\nC52 ,C53 ,C55 ,C65 ,C68 ,C71 ,\nC109 ,C110 ,C112 ,C125 ,C126 ,C128 ,\nC129 ,C134 ,C136 ,C137 ,C144 ,C156 ,\nC159 ,C165 ,C297 ,C299 ,C355 ,C357 ,\nC358 ,C363 ,C364 ,C376 ,C382 ,C432 ,\nC433 ,C435 ,C436 ,C441 ,C443 ,C444 ,\nC445 ,C446 ,C447 ,C449 ,C450 ,C457 ,\nC489 ,C490 ,C500 ,C512 ,"];37[shape=box, label="id:37 level: 6\n8: V26 V55 V59 V78 V81 \nV82 V83 V89 \n16: C209( V26 V55 ) C210( V26 V59 ) C211( V26 V82 ) C212( V26 V89 ) C383( V55 V59 ) \nC384( V55 V82 ) C385( V55 V89 ) C411( V59 V82 ) C412( V59 V89 ) C505( V78 V81 ) C506( V78 V82 ) \nC507( V78 V83 ) C514( V81 V82 ) C515( V81 V83 ) C518( V82 V83 ) C519( V82 V89 ) "];33-&gt;37[label="7: V26 V55 V59 V78 V81 \nV83 V89 \n9: C209 ,C210 ,C212 ,C383 ,C385 ,\nC412 ,C505 ,C507 ,C515 ,"];38[shape=box, label="id:38 level: 6\n11: V8 V9 V10 V11 V12 \nV13 V16 V38 V46 V57 V102 \n29: C72( V8 V9 ) C73( V8 V10 ) C74( V8 V11 ) C75( V8 V12 ) C76( V8 V13 ) \nC82( V9 V10 ) C83( V9 V11 ) C84( V9 V12 ) C85( V9 V13 ) C93( V10 V11 ) C94( V10 V12 ) \nC100( V11 V12 ) C101( V11 V13 ) C102( V11 V16 ) C103( V11 V38 ) C104( V11 V46 ) C105( V11 V57 ) \nC106( V11 V102 ) C107( V12 V13 ) C139( V16 V38 ) C140( V16 V46 ) C141( V16 V57 ) C142( V16 V102 ) \nC292( V38 V46 ) C293( V38 V57 ) C294( V38 V102 ) C339( V46 V57 ) C340( V46 V102 ) C402( V57 V102 ) "];35-&gt;38[label="10: V8 V9 V10 V12 V13 \nV16 V38 V46 V57 V102 \n19: C72 ,C73 ,C75 ,C76 ,C82 ,\nC84 ,C85 ,C94 ,C107 ,C139 ,C140 ,\nC141 ,C142 ,C292 ,C293 ,C294 ,C339 ,\nC340 ,C402 ,"];39[shape=box, label="id:39 level: 6\n13: V7 V28 V49 V50 V51 \nV53 V54 V63 V65 V73 V77 \nV79 V96 \n27: C68(</w:t>
      </w:r>
    </w:p>
    <w:p>
      <w:pPr>
        <w:pStyle w:val="PreformattedText"/>
        <w:bidi w:val="0"/>
        <w:spacing w:before="0" w:after="0"/>
        <w:jc w:val="left"/>
        <w:rPr/>
      </w:pPr>
      <w:r>
        <w:rPr/>
        <w:t xml:space="preserve"> </w:t>
      </w:r>
      <w:r>
        <w:rPr/>
        <w:t>V7 V28 ) C69( V7 V49 ) C70( V7 V63 ) C71( V7 V77 ) C223( V28 V49 ) \nC224( V28 V63 ) C348( V49 V50 ) C349( V49 V51 ) C351( V49 V53 ) C352( V49 V54 ) C353( V49 V63 ) \nC354( V49 V77 ) C355( V50 V51 ) C357( V50 V53 ) C358( V50 V54 ) C363( V51 V53 ) C364( V51 V54 ) \nC376( V53 V54 ) C426( V63 V65 ) C431( V63 V77 ) C445( V65 V73 ) C446( V65 V79 ) C447( V65 V96 ) \nC489( V73 V79 ) C490( V73 V96 ) C500( V77 V79 ) C512( V79 V96 ) "];36-&gt;39[label="12: V7 V28 V50 V51 V53 \nV54 V63 V65 V73 V77 V79 \nV96 \n19: C68 ,C70 ,C71 ,C224 ,C355 ,\nC357 ,C358 ,C363 ,C364 ,C376 ,C426 ,\nC431 ,C445 ,C446 ,C447 ,C489 ,C490 ,\nC500 ,C512 ,"];40[shape=box, label="id:40 level: 6\n21: V0 V5 V7 V12 V15 \nV16 V17 V18 V19 V20 V28 \nV39 V54 V63 V64 V65 V66 \nV68 V69 V77 V104 \n57: C4( V0 V5 ) C6( V0 V7 ) C8( V0 V28 ) C9( V0 V63 ) C10( V0 V77 ) \nC50( V5 V12 ) C51( V5 V18 ) C52( V5 V39 ) C53( V5 V54 ) C55( V5 V104 ) C65( V7 V12 ) \nC68( V7 V28 ) C70( V7 V63 ) C71( V7 V77 ) C108( V12 V18 ) C109( V12 V39 ) C110( V12 V54 ) \nC112( V12 V104 ) C125( V15 V16 ) C126( V15 V17 ) C127( V15 V18 ) C128( V15 V19 ) C129( V15 V20 ) \nC134( V16 V17 ) C135( V16 V18 ) C136( V16 V19 ) C137( V16 V20 ) C143( V17 V18 ) C144( V17 V20 ) \nC150( V18 V19 ) C151( V18 V20 ) C152( V18 V39 ) C153( V18 V54 ) C155( V18 V104 ) C156( V19 V20 ) \nC159( V19 V68 ) C165( V20 V69 ) C224( V28 V63 ) C297( V39 V54 ) C299( V39 V104 ) C382( V54 V104 ) \nC425( V63 V64 ) C426( V63 V65 ) C427( V63 V66 ) C429( V63 V68 ) C430( V63 V69 ) C431( V63 V77 ) \nC432( V64 V65 ) C433( V64 V66 ) C435( V64 V68 ) C436( V64 V69 ) C441( V65 V66 ) C443( V65 V68 ) \nC444( V65 V69 ) C449( V66 V68 ) C450( V66 V69 ) C457( V68 V69 ) "];36-&gt;40[label="20: V0 V5 V7 V12 V15 \nV16 V17 V19 V20 V28 V39 \nV54 V63 V64 V65 V66 V68 \nV69 V77 V104 \n47: C4 ,C6 ,C8 ,C9 ,C10 ,\nC50 ,C52 ,C53 ,C55 ,C65 ,C68 ,\nC70 ,C71 ,C109 ,C110 ,C112 ,C125 ,\nC126 ,C128 ,C129 ,C134 ,C136 ,C137 ,\nC144 ,C156 ,C159 ,C165 ,C224 ,C297 ,\nC299 ,C382 ,C425 ,C426 ,C427 ,C429 ,\nC430 ,C431 ,C432 ,C433 ,C435 ,C436 ,\nC441 ,C443 ,C444 ,C449 ,C450 ,C457 ,"];41[shape=box, label="id:41 level: 7\n10: V49 V50 V51 V52 V53 \nV54 V65 V73 V79 V96 \n25: C348( V49 V50 ) C349( V49 V51 ) C350( V49 V52 ) C351( V49 V53 ) C352( V49 V54 ) \nC355( V50 V51 ) C356( V50 V52 ) C357( V50 V53 ) C358( V50 V54 ) C362( V51 V52 ) C363( V51 V53 ) \nC364( V51 V54 ) C370( V52 V53 ) C371( V52 V54 ) C372( V52 V65 ) C373( V52 V73 ) C374( V52 V79 ) \nC375( V52 V96 ) C376( V53 V54 ) C445( V65 V73 ) C446( V65 V79 ) C447( V65 V96 ) C489( V73 V79 ) \nC490( V73 V96 ) C512( V79 V96 ) "];39-&gt;41[label="9: V49 V50 V51 V53 V54 \nV65 V73 V79 V96 \n16: C348 ,C349 ,C351 ,C352 ,C355 ,\nC357 ,C358 ,C363 ,C364 ,C376 ,C445 ,\nC446 ,C447 ,C489 ,C490 ,C512 ,"];42[shape=box, label="id:42 level: 7\n11: V0 V7 V14 V15 V17 \nV18 V19 V20 V28 V63 V77 \n28: C6( V0 V7 ) C7( V0 V14 ) C8( V0 V28 ) C9( V0 V63 ) C10( V0 V77 ) \nC67( V7 V14 ) C68( V7 V28 ) C70( V7 V63 ) C71( V7 V77 ) C117( V14 V15 ) C118( V14 V17 ) \nC119( V14 V18 ) C120( V14 V19 ) C121( V14 V20 ) C122( V14 V28 ) C123( V14 V63 ) C124( V14 V77 ) \nC126( V15 V17 ) C127( V15 V18 ) C128( V15 V19 ) C129( V15 V20 ) C143( V17 V18 ) C144( V17 V20 ) \nC150( V18 V19 ) C151( V18 V20 ) C156( V19 V20 ) C224( V28 V63 ) C431( V63 V77 ) "];40-&gt;42[label="10: V0 V7 V15 V17 V18 \nV19 V20 V28 V63 V77 \n18: C6 ,C8 ,C9 ,C10 ,C68 ,\nC70 ,C71 ,C126 ,C127 ,C128 ,C129 ,\nC143 ,C144 ,C150 ,C151 ,C156 ,C224 ,\nC431 ,"];43[shape=box, label="id:43 level: 7\n13: V5 V12 V18 V39 V54 \nV63 V64 V65 V66 V67 V68 \nV69 V104 \n42: C50( V5 V12 ) C51( V5 V18 ) C52( V5 V39 ) C53( V5 V54 ) C54( V5 V67 ) \nC55( V5 V104 ) C108( V12 V18 ) C109( V12 V39 ) C110( V12 V54 ) C111( V12 V67 ) C112( V12 V104 ) \nC152( V18 V39 ) C153( V18 V54 ) C154( V18 V67 ) C155( V18 V104 ) C297( V39 V54 ) C298( V39 V67 ) \nC299( V39 V104 ) C381( V54 V67 ) C382( V54 V104 ) C425( V63 V64 ) C426( V63 V65 ) C427( V63 V66 ) \nC428( V63 V67 ) C429( V63 V68 ) C430( V63 V69 ) C432( V64 V65 ) C433( V64 V66 ) C434( V64 V67 ) \nC435( V64 V68 ) C436( V64 V69 ) C441( V65 V66 ) C442( V65 V67 ) C443( V65 V68 ) C444( V65 V69 ) \nC448( V66 V67 ) C449( V66 V68 ) C450( V66 V69 ) C454( V67 V68 ) C455( V67 V69 ) C456( V67 V104 ) \nC457( V68 V69 ) "];40-&gt;43[label="12: V5 V12 V18 V39 V54 \nV63 V64 V65 V66 V68 V69 \nV104 \n30: C50 ,C51 ,C52 ,C53 ,C55 ,\nC108 ,C109 ,C110 ,C112 ,C152 ,C153 ,\nC155 ,C297 ,C299 ,C382 ,C425 ,C426 ,\nC427 ,C429 ,C430 ,C432 ,C433 ,C435 ,\nC436 ,C441 ,C443 ,C444 ,C449 ,C450 ,\nC4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