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08: C0 C2 C4 C11 C13 \nC14 C15 C22 C24 C32 C33 \nC34 C40 C41 C49 C63 C64 \nC65 C72 C73 C75 C83 C84 \nC85 C93 C94 C99 C100 C107 \nC119 C120 C127 C128 C135 C136 \nC143 C151 C156 C161 C165 C166 \nC167 C168 C169 C172 C178 C179 \nC180 C187 C188 C193 C194 C195 \nC197 C201 C202 C206 C211 C217 \nC218 C219 C220 C226 C228 C229 \nC234 C236 C237 C244 C245 C246 \nC250 C251 C252 C259 C260 C261 \nC262 C265 C266 C268 C272 C273 \nC274 C275 C276 C282 C285 C288 \nC289 C290 C296 C300 C303 C308 \nC310 C311 C316 C317 C325 C327 \nC332 C333 C336 C338 C341 C348 \nC349 C351 C352 C356 C358 C362 \nC364 C370 C371 C376 C379 C380 \nC384 C386 C387 C389 C390 C391 \nC398 C399 C403 C408 C409 C410 \nC411 C413 C414 C417 C420 C421 \nC422 C423 C425 C427 C428 C429 \nC430 C432 C433 C434 C435 C436 \nC441 C442 C443 C444 C452 C453 \nC459 C461 C462 C464 C465 C466 \nC467 C468 C472 C473 C474 C479 \nC480 C481 C486 C487 C488 C492 \nC493 C494 C495 C496 C499 C519 \nC548 C549 C550 C553 C554 C555 \nC556 C557 C560 C562 C563 C564 \nC566 C567 C568 C571 C574 C575 \nC576 C577 C578 C579 C580 C581 \nC582 C583 C587 C588 C589 \n800: C0_=_C2( C0 C2 ) C0_=_C4( C0 C4 ) C0_=_C11( C0 C11 ) C0_=_C13( C0 C13 ) C0_=_C14( C0 C14 ) \nC0_=_C15( C0 C15 ) C2_=_C4( C2 C4 ) C2_=_C22( C2 C22 ) C2_=_C32( C2 C32 ) C2_=_C33( C2 C33 ) C2_=_C34( C2 C34 ) \nC2_=_C40( C2 C40 ) C4_=_C14( C4 C14 ) C4_=_C24( C4 C24 ) C4_=_C33( C4 C33 ) C4_=_C41( C4 C41 ) C4_=_C49( C4 C49 ) \nC11_=_C13( C11 C13 ) C11_=_C14( C11 C14 ) C11_=_C15( C11 C15 ) C11_=_C22( C11 C22 ) C11_=_C24( C11 C24 ) C13_=_C14( C13 C14 ) \nC13_=_C15( C13 C15 ) C13_=_C32( C13 C32 ) C13_=_C41( C13 C41 ) C14_=_C15( C14 C15 ) C14_=_C24( C14 C24 ) C14_=_C33( C14 C33 ) \nC14_=_C41( C14 C41 ) C14_=_C49( C14 C49 ) C15_=_C34( C15 C34 ) C15_=_C49( C15 C49 ) C22_=_C24( C22 C24 ) C22_=_C32( C22 C32 ) \nC22_=_C33( C22 C33 ) C22_=_C34( C22 C34 ) C22_=_C40( C22 C40 ) C24_=_C33( C24 C33 ) C24_=_C41( C24 C41 ) C24_=_C49( C24 C49 ) \nC32_=_C33( C32 C33 ) C32_=_C34( C32 C34 ) C32_=_C40( C32 C40 ) C32_=_C41( C32 C41 ) C33_=_C34( C33 C34 ) C33_=_C40( C33 C40 ) \nC33_=_C41( C33 C41 ) C33_=_C49( C33 C49 ) C34_=_C40( C34 C40 ) C34_=_C49( C34 C49 ) C40_=_C99( C40 C99 ) C40_=_C201( C40 C201 ) \nC40_=_C336( C40 C336 ) C40_=_C379( C40 C379 ) C40_=_C578( C40 C578 ) C40_=_C583( C40 C583 ) C41_=_C49( C41 C49 ) C63_=_C64( C63 C64 ) \nC63_=_C65( C63 C65 ) C63_=_C72( C63 C72 ) C63_=_C83( C63 C83 ) C63_=_C84( C63 C84 ) C63_=_C85( C63 C85 ) C64_=_C65( C64 C65 ) \nC64_=_C73( C64 C73 ) C64_=_C93( C64 C93 ) C64_=_C94( C64 C94 ) C64_=_C99( C64 C99 ) C65_=_C75( C65 C75 ) C65_=_C84( C65 C84 ) \nC65_=_C94( C65 C94 ) C65_=_C100( C65 C100 ) C65_=_C107( C65 C107 ) C72_=_C73( C72 C73 ) C72_=_C75( C72 C75 ) C72_=_C83( C72 C83 ) \nC72_=_C84( C72 C84 ) C72_=_C85( C72 C85 ) C73_=_C75( C73 C75 ) C73_=_C93( C73 C93 ) C73_=_C94( C73 C94 ) C73_=_C99( C73 C99 ) \nC75_=_C84( C75 C84 ) C75_=_C94( C75 C94 ) C75_=_C100( C75 C100 ) C75_=_C107( C75 C107 ) C83_=_C84( C83 C84 ) C83_=_C85( C83 C85 ) \nC83_=_C93( C83 C93 ) C83_=_C100( C83 C100 ) C84_=_C85( C84 C85 ) C84_=_C94( C84 C94 ) C84_=_C100( C84 C100 ) C84_=_C107( C84 C107 ) \nC85_=_C107( C85 C107 ) C93_=_C94( C93 C94 ) C93_=_C99( C93 C99 ) C93_=_C100( C93 C100 ) C94_=_C99( C94 C99 ) C94_=_C100( C94 C100 ) \nC94_=_C107( C94 C107 ) C99_=_C201( C99 C201 ) C99_=_C336( C99 C336 ) C99_=_C379( C99 C379 ) C99_=_C578( C99 C578 ) C99_=_C583( C99 C583 ) \nC100_=_C107( C100 C107 ) C119_=_C120( C119 C120 ) C119_=_C127( C119 C127 ) C119_=_C135( C119 C135 ) C119_=_C143( C119 C143 ) C119_=_C151( C119 C151 ) \nC120_=_C128( C120 C128 ) C120_=_C136( C120 C136 ) C120_=_C156( C120 C156 ) C120_=_C161( C120 C161 ) C127_=_C128( C127 C128 ) C127_=_C135( C127 C135 ) \nC127_=_C143( C127 C143 ) C127_=_C151( C127 C151 ) C128_=_C136( C128 C136 ) C128_=_C156( C128 C156 ) C128_=_C161( C128 C161 ) C135_=_C136( C135 C136 ) \nC135_=_C143( C135 C143 ) C135_=_C151( C135 C151 ) C136_=_C156( C136 C156 ) C136_=_C161( C136 C161 ) C143_=_C151( C143 C151 ) C151_=_C156( C151 C156 ) \nC151_=_C165( C151 C165 ) C151_=_C166( C151 C166 ) C151_=_C167( C151 C167 ) C156_=_C161( C156 C161 ) C156_=_C165( C156 C165 ) C156_=_C166( C156 C166 ) \nC156_=_C167( C156 C167 ) C161_=_C303( C161 C303 ) C161_=_C417( C161 C417 ) C161_=_C459( C161 C459 ) C161_=_C496( C161 C496 ) C161_=_C548( C161 C548 ) \nC165_=_C166( C165 C166 ) C165_=_C167( C165 C167 ) C165_=_C259( C165 C259 ) C165_=_C420( C165 C420 ) C165_=_C430( C165 C430 ) C165_=_C436( C165 C436 ) \nC165_=_C444( C165 C444 ) C165_=_C461( C165 C461 ) C165_=_C462( C165 C462 ) C166_=_C167( C166 C167 ) C166_=_C260( C166 C260 ) C166_=_C421( C166 C421 ) \nC166_=_C461( C166 C461 ) C166_=_C468( C166 C468 ) C166_=_C488( C166 C488 ) C166_=_C492( C166 C492 ) C166_=_C495( C166 C495 ) C166_=_C499( C166 C499 ) \nC167_=_C261( C167 C261 ) C167_=_C422( C167 C422 ) C167_=_C462( C167 C462 ) C167_=_C549( C167 C549 ) C168_=_C169( C168 C169 ) C168_=_C172( C168 C172 ) \nC168_=_C178( C168 C178 ) C168_=_C179( C168 C179 ) C168_=_C180( C168 C180 ) C169_=_C172( C169 C172 ) C169_=_C178( C169 C178 ) C169_=_C187( C169 C187 ) \nC169_=_C188( C169 C188 ) C169_=_C193( C169 C193 ) C169_=_C194( C169 C194 ) C172_=_C188( C172 C188 ) C172_=_C197( C172 C197 ) C172_=_C206( C172 C206 ) \nC178_=_C179( C178 C179 ) C178_=_C180( C178 C180 ) C178_=_C187( C178 C187 ) C178_=_C188( C178 C188 ) C178_=_C193( C178 C193 ) C178_=_C194( C178 C194 ) \nC179_=_C180( C179 C180 ) C179_=_C187( C179 C187 ) C179_=_C195( C179 C195 ) C179_=_C197( C179 C197 ) C179_=_C201( C179 C201 ) C180_=_C202( C180 C202 ) \nC180_=_C206( C180 C206 ) C180_=_C211( C180 C211 ) C187_=_C188( C187 C188 ) C187_=_C193( C187 C193 ) C187_=_C194( C187 C194 ) C187_=_C195( C187 C195 ) \nC187_=_C197( C187 C197 ) C187_=_C201( C187 C201 ) C188_=_C193( C188 C193 ) C188_=_C194( C188 C194 ) C188_=_C197( C188 C197 ) C188_=_C206( C188 C206 ) \nC193_=_C194( C193 C194 ) C193_=_C288( C193 C288 ) C193_=_C452( C193 C452 ) C193_=_C493( C193 C493 ) C194_=_C250( C194 C250 ) C194_=_C289( C194 C289 ) \nC194_=_C453( C194 C453 ) C194_=_C494( C194 C494 ) C195_=_C197( C195 C197 ) C195_=_C201( C195 C201 ) C195_=_C202( C195 C202 ) C197_=_C201( C197 C201 ) \nC197_=_C206( C197 C206 ) C201_=_C336( C201 C336 ) C201_=_C379( C201 C379 ) C201_=_C578( C201 C578 ) C201_=_C583( C201 C583 ) C202_=_C206( C202 C206 ) \nC202_=_C211( C202 C211 ) C206_=_C211( C206 C211 ) C211_=_C384( C211 C384 ) C211_=_C411( C211 C411 ) C211_=_C519( C211 C519 ) C217_=_C218( C217 C218 ) \nC217_=_C219( C217 C219 ) C217_=_C220( C217 C220 ) C217_=_C226( C217 C226 ) C217_=_C228( C217 C228 ) C217_=_C229( C217 C229 ) C218_=_C219( C218 C219 ) \nC218_=_C220( C218 C220 ) C218_=_C234( C218 C234 ) C218_=_C236( C218 C236 ) C218_=_C237( C218 C237 ) C219_=_C220( C219 C220 ) C219_=_C226( C219 C226 ) \nC219_=_C234( C219 C234 ) C219_=_C244( C219 C244 ) C219_=_C245( C219 C245 ) C219_=_C246( C219 C246 ) C219_=_C250( C219 C250 ) C220_=_C244( C220 C244 ) \nC220_=_C251( C220 C251 ) C220_=_C252( C220 C252 ) C226_=_C228( C226 C228 ) C226_=_C229( C226 C229 ) C226_=_C234( C226 C234 ) C226_=_C244( C226 C244 ) \nC226_=_C245( C226 C245 ) C226_=_C246( C226 C246 ) C226_=_C250( C226 C250 ) C228_=_C229( C228 C229 ) C228_=_C236( C228 C236 ) C228_=_C245( C228 C245 ) \nC228_=_C251( C228 C251 ) C228_=_C259( C228 C259 ) C228_=_C260( C228 C260 ) C228_=_C261( C228 C261 ) C228_=_C262( C228 C262 ) C229_=_C237( C229 C237 ) \nC229_=_C246( C229 C246 ) C229_=_C252( C229 C252 ) C234_=_C236( C234 C236 ) C234_=_C237( C234 C237 ) C234_=_C244( C234 C244 ) C234_=_C245( C234 C245 ) \nC234_=_C246( C234 C246 ) C234_=_C250( C234 C250 ) C236_=_C237( C236 C237 ) C236_=_C245( C236 C245 ) C236_=_C251( C236 C251 ) C236_=_C259( C236 C259 ) \nC236_=_C260( C236 C260 ) C236_=_C261( C236 C261 ) C236_=_C262( C236 C262 ) C237_=_C246( C237 C246 ) C237_=_C252( C237 C252 ) C244_=_C245( C244 C245 ) \nC244_=_C246( C244 C246 ) C244_=_C250( C244 C250 ) C244_=_C251( C244 C251 ) C244_=_C252( C244 C252 ) C245_=_C246( C245 C246 ) C245_=_C250( C245 C250 ) \nC245_=_C251( C245 C251 ) C245_=_C259( C245 C259 ) C245_=_C260( C245 C260 ) C245_=_C261( C245 C261 ) C245_=_C262( C245 C262 ) C246_=_C250( C246 C250 ) \nC246_=_C252( C246 C252 ) C250_=_C289( C250 C289 ) C250_=_C453( C250 C453 ) C250_=_C494( C250 C494 ) C251_=_C252( C251 C252 ) C251_=_C259( C251 C259 ) \nC251_=_C260( C251 C260 ) C251_=_C261( C251 C261 ) C251_=_C262( C251 C262 ) C259_=_C260( C259 C260 ) C259_=_C261( C259 C261 ) C259_=_C262( C259 C262 ) \nC259_=_C420( C259 C420 ) C259_=_C430( C259 C430 ) C259_=_C436( C259 C436 ) C259_=_C444( C259 C444 ) C259_=_C461( C259 C461 ) C259_=_C462( C259 C462 ) \nC260_=_C261( C260 C261 ) C260_=_C262( C260 C262 ) C260_=_C421( C260 C421 ) C260_=_C461( C260 C461 ) C260_=_C468( C260 C468 ) C260_=_C488( C260 C488 ) \nC260_=_C492( C260 C492 ) C260_=_C495( C260 C495 ) C260_=_C499( C260 C499 ) C261_=_C262( C261 C262 ) C261_=_C422( C261 C422 ) C261_=_C462( C261 C462 ) \nC261_=_C549( C261 C549 ) C262_=_C423( C262 C423 ) C262_=_C499( C262 C499 ) C262_=_C549( C262 C549 ) C262_=_C577( C262 C577 ) C262_=_C582( C262 C582 ) \nC262_=_C588( C262 C588 ) C265_=_C266( C265 C266 ) C265_=_C268( C265 C268 ) C265_=_C272( C265 C272 ) C265_=_C273( C265 C273 ) C265_=_C274( C265 C274 ) \nC265_=_C275( C265 C275 ) C265_=_C276( C265 C276 ) C266_=_C268( C266 C268 ) C266_=_C272( C266 C272 ) C266_=_C282( C266 C282 ) C266_=_C285( C266 C285 ) \nC266_=_C288( C266 C288 ) C266_=_C289( C266 C289 ) C268_=_C274( C268 C274 ) C268_=_C290( C268 C290 ) C268_=_C296( C268 C296 ) C272_=_C273( C272 C273 ) \nC272_=_C274( C272 C274 ) C272_=_C275( C272 C275 ) C272_=_C276( C272 C276 ) C272_=_C282( C272 C282 ) C272_=_C285( C272 C285 ) C272_=_C288( C272 C288 ) \nC272_=_C289( C272 C289 ) C273_=_C274( C273 C274 ) C273_=_C275( C273 C275 ) C273_=_C276( C273 C276 ) C273_=_C282( C273 C282 ) C273_=_C290( C273 C290 ) \nC274_=_C275( C274 C275 ) C274_=_C276( C274 C276 ) C274_=_C290( C274 C290</w:t>
      </w:r>
    </w:p>
    <w:p>
      <w:pPr>
        <w:pStyle w:val="PreformattedText"/>
        <w:bidi w:val="0"/>
        <w:spacing w:before="0" w:after="0"/>
        <w:jc w:val="left"/>
        <w:rPr/>
      </w:pPr>
      <w:r>
        <w:rPr/>
        <w:t xml:space="preserve"> </w:t>
      </w:r>
      <w:r>
        <w:rPr/>
        <w:t>) C274_=_C296( C274 C296 ) C275_=_C276( C275 C276 ) C275_=_C300( C275 C300 ) \nC275_=_C303( C275 C303 ) C276_=_C285( C276 C285 ) C276_=_C296( C276 C296 ) C276_=_C300( C276 C300 ) C282_=_C285( C282 C285 ) C282_=_C288( C282 C288 ) \nC282_=_C289( C282 C289 ) C282_=_C290( C282 C290 ) C285_=_C288( C285 C288 ) C285_=_C289( C285 C289 ) C285_=_C296( C285 C296 ) C285_=_C300( C285 C300 ) \nC288_=_C289( C288 C289 ) C288_=_C452( C288 C452 ) C288_=_C493( C288 C493 ) C289_=_C453( C289 C453 ) C289_=_C494( C289 C494 ) C290_=_C296( C290 C296 ) \nC296_=_C300( C296 C300 ) C300_=_C303( C300 C303 ) C303_=_C417( C303 C417 ) C303_=_C459( C303 C459 ) C303_=_C496( C303 C496 ) C303_=_C548( C303 C548 ) \nC308_=_C310( C308 C310 ) C308_=_C311( C308 C311 ) C308_=_C325( C308 C325 ) C308_=_C327( C308 C327 ) C310_=_C311( C310 C311 ) C310_=_C316( C310 C316 ) \nC310_=_C332( C310 C332 ) C310_=_C338( C310 C338 ) C311_=_C317( C311 C317 ) C311_=_C333( C311 C333 ) C311_=_C341( C311 C341 ) C316_=_C317( C316 C317 ) \nC316_=_C332( C316 C332 ) C316_=_C338( C316 C338 ) C317_=_C333( C317 C333 ) C317_=_C341( C317 C341 ) C325_=_C327( C325 C327 ) C325_=_C332( C325 C332 ) \nC325_=_C333( C325 C333 ) C325_=_C336( C325 C336 ) C327_=_C338( C327 C338 ) C327_=_C341( C327 C341 ) C332_=_C333( C332 C333 ) C332_=_C336( C332 C336 ) \nC332_=_C338( C332 C338 ) C333_=_C336( C333 C336 ) C333_=_C341( C333 C341 ) C336_=_C379( C336 C379 ) C336_=_C578( C336 C578 ) C336_=_C583( C336 C583 ) \nC338_=_C341( C338 C341 ) C348_=_C349( C348 C349 ) C348_=_C351( C348 C351 ) C348_=_C352( C348 C352 ) C348_=_C356( C348 C356 ) C348_=_C358( C348 C358 ) \nC349_=_C351( C349 C351 ) C349_=_C352( C349 C352 ) C349_=_C362( C349 C362 ) C349_=_C364( C349 C364 ) C351_=_C352( C351 C352 ) C351_=_C370( C351 C370 ) \nC351_=_C376( C351 C376 ) C351_=_C379( C351 C379 ) C352_=_C358( C352 C358 ) C352_=_C364( C352 C364 ) C352_=_C371( C352 C371 ) C352_=_C376( C352 C376 ) \nC352_=_C380( C352 C380 ) C356_=_C358( C356 C358 ) C356_=_C362( C356 C362 ) C356_=_C370( C356 C370 ) C356_=_C371( C356 C371 ) C358_=_C364( C358 C364 ) \nC358_=_C371( C358 C371 ) C358_=_C376( C358 C376 ) C358_=_C380( C358 C380 ) C362_=_C364( C362 C364 ) C362_=_C370( C362 C370 ) C362_=_C371( C362 C371 ) \nC364_=_C371( C364 C371 ) C364_=_C376( C364 C376 ) C364_=_C380( C364 C380 ) C370_=_C371( C370 C371 ) C370_=_C376( C370 C376 ) C370_=_C379( C370 C379 ) \nC371_=_C376( C371 C376 ) C371_=_C380( C371 C380 ) C376_=_C379( C376 C379 ) C376_=_C380( C376 C380 ) C379_=_C578( C379 C578 ) C379_=_C583( C379 C583 ) \nC380_=_C384( C380 C384 ) C384_=_C411( C384 C411 ) C384_=_C519( C384 C519 ) C386_=_C387( C386 C387 ) C386_=_C389( C386 C389 ) C386_=_C390( C386 C390 ) \nC386_=_C391( C386 C391 ) C386_=_C398( C386 C398 ) C386_=_C399( C386 C399 ) C387_=_C389( C387 C389 ) C387_=_C390( C387 C390 ) C387_=_C391( C387 C391 ) \nC387_=_C403( C387 C403 ) C389_=_C390( C389 C390 ) C389_=_C391( C389 C391 ) C389_=_C399( C389 C399 ) C389_=_C408( C389 C408 ) C389_=_C413( C389 C413 ) \nC389_=_C414( C389 C414 ) C389_=_C417( C389 C417 ) C390_=_C391( C390 C391 ) C390_=_C409( C390 C409 ) C390_=_C413( C390 C413 ) C390_=_C420( C390 C420 ) \nC390_=_C421( C390 C421 ) C390_=_C422( C390 C422 ) C390_=_C423( C390 C423 ) C391_=_C410( C391 C410 ) C391_=_C414( C391 C414 ) C398_=_C399( C398 C399 ) \nC398_=_C403( C398 C403 ) C398_=_C408( C398 C408 ) C398_=_C409( C398 C409 ) C398_=_C410( C398 C410 ) C398_=_C411( C398 C411 ) C399_=_C408( C399 C408 ) \nC399_=_C413( C399 C413 ) C399_=_C414( C399 C414 ) C399_=_C417( C399 C417 ) C403_=_C408( C403 C408 ) C403_=_C409( C403 C409 ) C403_=_C410( C403 C410 ) \nC403_=_C411( C403 C411 ) C408_=_C409( C408 C409 ) C408_=_C410( C408 C410 ) C408_=_C411( C408 C411 ) C408_=_C413( C408 C413 ) C408_=_C414( C408 C414 ) \nC408_=_C417( C408 C417 ) C409_=_C410( C409 C410 ) C409_=_C411( C409 C411 ) C409_=_C413( C409 C413 ) C409_=_C420( C409 C420 ) C409_=_C421( C409 C421 ) \nC409_=_C422( C409 C422 ) C409_=_C423( C409 C423 ) C410_=_C411( C410 C411 ) C410_=_C414( C410 C414 ) C411_=_C519( C411 C519 ) C413_=_C414( C413 C414 ) \nC413_=_C417( C413 C417 ) C413_=_C420( C413 C420 ) C413_=_C421( C413 C421 ) C413_=_C422( C413 C422 ) C413_=_C423( C413 C423 ) C414_=_C417( C414 C417 ) \nC417_=_C459( C417 C459 ) C417_=_C496( C417 C496 ) C417_=_C548( C417 C548 ) C420_=_C421( C420 C421 ) C420_=_C422( C420 C422 ) C420_=_C423( C420 C423 ) \nC420_=_C430( C420 C430 ) C420_=_C436( C420 C436 ) C420_=_C444( C420 C444 ) C420_=_C461( C420 C461 ) C420_=_C462( C420 C462 ) C421_=_C422( C421 C422 ) \nC421_=_C423( C421 C423 ) C421_=_C461( C421 C461 ) C421_=_C468( C421 C468 ) C421_=_C488( C421 C488 ) C421_=_C492( C421 C492 ) C421_=_C495( C421 C495 ) \nC421_=_C499( C421 C499 ) C422_=_C423( C422 C423 ) C422_=_C462( C422 C462 ) C422_=_C549( C422 C549 ) C423_=_C499( C423 C499 ) C423_=_C549( C423 C549 ) \nC423_=_C577( C423 C577 ) C423_=_C582( C423 C582 ) C423_=_C588( C423 C588 ) C425_=_C427( C425 C427 ) C425_=_C428( C425 C428 ) C425_=_C429( C425 C429 ) \nC425_=_C430( C425 C430 ) C425_=_C432( C425 C432 ) C425_=_C433( C425 C433 ) C425_=_C434( C425 C434 ) C425_=_C435( C425 C435 ) C425_=_C436( C425 C436 ) \nC427_=_C428( C427 C428 ) C427_=_C429( C427 C429 ) C427_=_C430( C427 C430 ) C427_=_C433( C427 C433 ) C427_=_C441( C427 C441 ) C427_=_C452( C427 C452 ) \nC427_=_C453( C427 C453 ) C428_=_C429( C428 C429 ) C428_=_C430( C428 C430 ) C428_=_C434( C428 C434 ) C428_=_C442( C428 C442 ) C429_=_C430( C429 C430 ) \nC429_=_C435( C429 C435 ) C429_=_C443( C429 C443 ) C429_=_C459( C429 C459 ) C430_=_C436( C430 C436 ) C430_=_C444( C430 C444 ) C430_=_C461( C430 C461 ) \nC430_=_C462( C430 C462 ) C432_=_C433( C432 C433 ) C432_=_C434( C432 C434 ) C432_=_C435( C432 C435 ) C432_=_C436( C432 C436 ) C432_=_C441( C432 C441 ) \nC432_=_C442( C432 C442 ) C432_=_C443( C432 C443 ) C432_=_C444( C432 C444 ) C433_=_C434( C433 C434 ) C433_=_C435( C433 C435 ) C433_=_C436( C433 C436 ) \nC433_=_C441( C433 C441 ) C433_=_C452( C433 C452 ) C433_=_C453( C433 C453 ) C434_=_C435( C434 C435 ) C434_=_C436( C434 C436 ) C434_=_C442( C434 C442 ) \nC435_=_C436( C435 C436 ) C435_=_C443( C435 C443 ) C435_=_C459( C435 C459 ) C436_=_C444( C436 C444 ) C436_=_C461( C436 C461 ) C436_=_C462( C436 C462 ) \nC441_=_C442( C441 C442 ) C441_=_C443( C441 C443 ) C441_=_C444( C441 C444 ) C441_=_C452( C441 C452 ) C441_=_C453( C441 C453 ) C442_=_C443( C442 C443 ) \nC442_=_C444( C442 C444 ) C443_=_C444( C443 C444 ) C443_=_C459( C443 C459 ) C444_=_C461( C444 C461 ) C444_=_C462( C444 C462 ) C452_=_C453( C452 C453 ) \nC452_=_C493( C452 C493 ) C453_=_C494( C453 C494 ) C459_=_C496( C459 C496 ) C459_=_C548( C459 C548 ) C461_=_C462( C461 C462 ) C461_=_C468( C461 C468 ) \nC461_=_C488( C461 C488 ) C461_=_C492( C461 C492 ) C461_=_C495( C461 C495 ) C461_=_C499( C461 C499 ) C462_=_C549( C462 C549 ) C464_=_C465( C464 C465 ) \nC464_=_C466( C464 C466 ) C464_=_C467( C464 C467 ) C464_=_C468( C464 C468 ) C464_=_C472( C464 C472 ) C464_=_C473( C464 C473 ) C464_=_C474( C464 C474 ) \nC465_=_C466( C465 C466 ) C465_=_C467( C465 C467 ) C465_=_C468( C465 C468 ) C465_=_C479( C465 C479 ) C465_=_C480( C465 C480 ) C465_=_C481( C465 C481 ) \nC466_=_C467( C466 C467 ) C466_=_C468( C466 C468 ) C466_=_C473( C466 C473 ) C466_=_C480( C466 C480 ) C466_=_C486( C466 C486 ) C466_=_C492( C466 C492 ) \nC466_=_C493( C466 C493 ) C466_=_C494( C466 C494 ) C467_=_C468( C467 C468 ) C467_=_C474( C467 C474 ) C467_=_C481( C467 C481 ) C467_=_C487( C467 C487 ) \nC467_=_C495( C467 C495 ) C467_=_C496( C467 C496 ) C468_=_C488( C468 C488 ) C468_=_C492( C468 C492 ) C468_=_C495( C468 C495 ) C468_=_C499( C468 C499 ) \nC472_=_C473( C472 C473 ) C472_=_C474( C472 C474 ) C472_=_C479( C472 C479 ) C472_=_C486( C472 C486 ) C472_=_C487( C472 C487 ) C472_=_C488( C472 C488 ) \nC473_=_C474( C473 C474 ) C473_=_C480( C473 C480 ) C473_=_C486( C473 C486 ) C473_=_C492( C473 C492 ) C473_=_C493( C473 C493 ) C473_=_C494( C473 C494 ) \nC474_=_C481( C474 C481 ) C474_=_C487( C474 C487 ) C474_=_C495( C474 C495 ) C474_=_C496( C474 C496 ) C479_=_C480( C479 C480 ) C479_=_C481( C479 C481 ) \nC479_=_C486( C479 C486 ) C479_=_C487( C479 C487 ) C479_=_C488( C479 C488 ) C480_=_C481( C480 C481 ) C480_=_C486( C480 C486 ) C480_=_C492( C480 C492 ) \nC480_=_C493( C480 C493 ) C480_=_C494( C480 C494 ) C481_=_C487( C481 C487 ) C481_=_C495( C481 C495 ) C481_=_C496( C481 C496 ) C486_=_C487( C486 C487 ) \nC486_=_C488( C486 C488 ) C486_=_C492( C486 C492 ) C486_=_C493( C486 C493 ) C486_=_C494( C486 C494 ) C487_=_C488( C487 C488 ) C487_=_C495( C487 C495 ) \nC487_=_C496( C487 C496 ) C488_=_C492( C488 C492 ) C488_=_C495( C488 C495 ) C488_=_C499( C488 C499 ) C492_=_C493( C492 C493 ) C492_=_C494( C492 C494 ) \nC492_=_C495( C492 C495 ) C492_=_C499( C492 C499 ) C493_=_C494( C493 C494 ) C495_=_C496( C495 C496 ) C495_=_C499( C495 C499 ) C496_=_C548( C496 C548 ) \nC499_=_C549( C499 C549 ) C499_=_C577( C499 C577 ) C499_=_C582( C499 C582 ) C499_=_C588( C499 C588 ) C548_=_C555( C548 C555 ) C548_=_C560( C548 C560 ) \nC548_=_C564( C548 C564 ) C548_=_C568( C548 C568 ) C548_=_C571( C548 C571 ) C549_=_C577( C549 C577 ) C549_=_C582( C549 C582 ) C549_=_C588( C549 C588 ) \nC550_=_C553( C550 C553 ) C550_=_C554( C550 C554 ) C550_=_C555( C550 C555 ) C550_=_C556( C550 C556 ) C550_=_C557( C550 C557 ) C550_=_C560( C550 C560 ) \nC553_=_C554( C553 C554 ) C553_=_C555( C553 C555 ) C553_=_C562( C553 C562 ) C553_=_C566( C553 C566 ) C553_=_C571( C553 C571 ) C554_=_C555( C554 C555 ) \nC554_=_C563( C554 C563 ) C554_=_C567( C554 C567 ) C555_=_C560( C555 C560 ) C555_=_C564( C555 C564 ) C555_=_C568( C555 C568 ) C555_=_C571( C555 C571 ) \nC556_=_C557( C556 C557 ) C556_=_C560( C556 C560 ) C556_=_C562( C556 C562 ) C556_=_C563( C556 C563 ) C556_=_C564( C556 C564 ) C557_=_C560( C557 C560 ) \nC557_=_C566( C557 C566 ) C557_=_C567( C557 C567 ) C557_=_C568( C557 C568 ) C560_=_C564( C560 C564 ) C560_=_C568( C560 C568 ) C560_=_C571( C560 C571 ) \nC562_=_C563( C562 C563 ) C562_=_C564( C562 C564 ) C562_=_C566( C562 C566 ) C562_=_C571( C562</w:t>
      </w:r>
    </w:p>
    <w:p>
      <w:pPr>
        <w:pStyle w:val="PreformattedText"/>
        <w:bidi w:val="0"/>
        <w:spacing w:before="0" w:after="0"/>
        <w:jc w:val="left"/>
        <w:rPr/>
      </w:pPr>
      <w:r>
        <w:rPr/>
        <w:t xml:space="preserve"> </w:t>
      </w:r>
      <w:r>
        <w:rPr/>
        <w:t>C571 ) C563_=_C564( C563 C564 ) C563_=_C567( C563 C567 ) \nC564_=_C568( C564 C568 ) C564_=_C571( C564 C571 ) C566_=_C567( C566 C567 ) C566_=_C568( C566 C568 ) C566_=_C571( C566 C571 ) C567_=_C568( C567 C568 ) \nC568_=_C571( C568 C571 ) C574_=_C575( C574 C575 ) C574_=_C576( C574 C576 ) C574_=_C577( C574 C577 ) C574_=_C579( C574 C579 ) C574_=_C587( C574 C587 ) \nC574_=_C588( C574 C588 ) C575_=_C576( C575 C576 ) C575_=_C577( C575 C577 ) C575_=_C580( C575 C580 ) C575_=_C583( C575 C583 ) C575_=_C589( C575 C589 ) \nC576_=_C577( C576 C577 ) C576_=_C581( C576 C581 ) C576_=_C587( C576 C587 ) C576_=_C589( C576 C589 ) C577_=_C582( C577 C582 ) C577_=_C588( C577 C588 ) \nC578_=_C579( C578 C579 ) C578_=_C580( C578 C580 ) C578_=_C581( C578 C581 ) C578_=_C582( C578 C582 ) C578_=_C583( C578 C583 ) C579_=_C580( C579 C580 ) \nC579_=_C581( C579 C581 ) C579_=_C582( C579 C582 ) C579_=_C587( C579 C587 ) C579_=_C588( C579 C588 ) C580_=_C581( C580 C581 ) C580_=_C582( C580 C582 ) \nC580_=_C583( C580 C583 ) C580_=_C589( C580 C589 ) C581_=_C582( C581 C582 ) C581_=_C587( C581 C587 ) C581_=_C589( C581 C589 ) C582_=_C588( C582 C588 ) \nC583_=_C589( C583 C589 ) C587_=_C588( C587 C588 ) C587_=_C589( C587 C589 ) "]45[shape=box, label="id:45 level: 1\n127: C4 C14 C24 C33 C40 \nC41 C49 C65 C75 C84 C94 \nC99 C100 C107 C119 C120 C127 \nC128 C135 C136 C143 C150 C151 \nC156 C161 C165 C169 C178 C187 \nC188 C191 C193 C194 C201 C219 \nC226 C234 C244 C245 C246 C248 \nC250 C259 C262 C266 C268 C272 \nC274 C275 C282 C283 C285 C286 \nC288 C289 C290 C295 C296 C300 \nC303 C336 C352 C358 C364 C371 \nC376 C379 C380 C389 C399 C408 \nC413 C414 C417 C420 C423 C427 \nC428 C429 C430 C433 C434 C435 \nC436 C441 C442 C443 C444 C449 \nC451 C452 C453 C454 C457 C459 \nC461 C462 C466 C467 C473 C474 \nC480 C481 C486 C487 C492 C493 \nC494 C495 C496 C499 C548 C549 \nC555 C560 C564 C568 C571 C576 \nC577 C578 C581 C582 C583 C587 \nC588 C589 \n492: C4_=_C14( C4 C14 ) C4_=_C24( C4 C24 ) C4_=_C33( C4 C33 ) C4_=_C41( C4 C41 ) C4_=_C49( C4 C49 ) \nC14_=_C24( C14 C24 ) C14_=_C33( C14 C33 ) C14_=_C41( C14 C41 ) C14_=_C49( C14 C49 ) C24_=_C33( C24 C33 ) C24_=_C41( C24 C41 ) \nC24_=_C49( C24 C49 ) C33_=_C40( C33 C40 ) C33_=_C41( C33 C41 ) C33_=_C49( C33 C49 ) C40_=_C99( C40 C99 ) C40_=_C201( C40 C201 ) \nC40_=_C336( C40 C336 ) C40_=_C379( C40 C379 ) C40_=_C578( C40 C578 ) C40_=_C583( C40 C583 ) C41_=_C49( C41 C49 ) C65_=_C75( C65 C75 ) \nC65_=_C84( C65 C84 ) C65_=_C94( C65 C94 ) C65_=_C100( C65 C100 ) C65_=_C107( C65 C107 ) C75_=_C84( C75 C84 ) C75_=_C94( C75 C94 ) \nC75_=_C100( C75 C100 ) C75_=_C107( C75 C107 ) C84_=_C94( C84 C94 ) C84_=_C100( C84 C100 ) C84_=_C107( C84 C107 ) C94_=_C99( C94 C99 ) \nC94_=_C100( C94 C100 ) C94_=_C107( C94 C107 ) C99_=_C201( C99 C201 ) C99_=_C336( C99 C336 ) C99_=_C379( C99 C379 ) C99_=_C578( C99 C578 ) \nC99_=_C583( C99 C583 ) C100_=_C107( C100 C107 ) C119_=_C120( C119 C120 ) C119_=_C127( C119 C127 ) C119_=_C135( C119 C135 ) C119_=_C143( C119 C143 ) \nC119_=_C150( C119 C150 ) C119_=_C151( C119 C151 ) C120_=_C128( C120 C128 ) C120_=_C136( C120 C136 ) C120_=_C150( C120 C150 ) C120_=_C156( C120 C156 ) \nC120_=_C161( C120 C161 ) C127_=_C128( C127 C128 ) C127_=_C135( C127 C135 ) C127_=_C143( C127 C143 ) C127_=_C150( C127 C150 ) C127_=_C151( C127 C151 ) \nC128_=_C136( C128 C136 ) C128_=_C150( C128 C150 ) C128_=_C156( C128 C156 ) C128_=_C161( C128 C161 ) C135_=_C136( C135 C136 ) C135_=_C143( C135 C143 ) \nC135_=_C150( C135 C150 ) C135_=_C151( C135 C151 ) C136_=_C150( C136 C150 ) C136_=_C156( C136 C156 ) C136_=_C161( C136 C161 ) C143_=_C150( C143 C150 ) \nC143_=_C151( C143 C151 ) C150_=_C151( C150 C151 ) C150_=_C156( C150 C156 ) C150_=_C161( C150 C161 ) C151_=_C156( C151 C156 ) C151_=_C165( C151 C165 ) \nC156_=_C161( C156 C161 ) C156_=_C165( C156 C165 ) C161_=_C303( C161 C303 ) C161_=_C417( C161 C417 ) C161_=_C459( C161 C459 ) C161_=_C496( C161 C496 ) \nC161_=_C548( C161 C548 ) C165_=_C259( C165 C259 ) C165_=_C420( C165 C420 ) C165_=_C430( C165 C430 ) C165_=_C436( C165 C436 ) C165_=_C444( C165 C444 ) \nC165_=_C457( C165 C457 ) C165_=_C461( C165 C461 ) C165_=_C462( C165 C462 ) C169_=_C178( C169 C178 ) C169_=_C187( C169 C187 ) C169_=_C188( C169 C188 ) \nC169_=_C191( C169 C191 ) C169_=_C193( C169 C193 ) C169_=_C194( C169 C194 ) C178_=_C187( C178 C187 ) C178_=_C188( C178 C188 ) C178_=_C191( C178 C191 ) \nC178_=_C193( C178 C193 ) C178_=_C194( C178 C194 ) C187_=_C188( C187 C188 ) C187_=_C191( C187 C191 ) C187_=_C193( C187 C193 ) C187_=_C194( C187 C194 ) \nC187_=_C201( C187 C201 ) C188_=_C191( C188 C191 ) C188_=_C193( C188 C193 ) C188_=_C194( C188 C194 ) C191_=_C193( C191 C193 ) C191_=_C194( C191 C194 ) \nC191_=_C248( C191 C248 ) C191_=_C286( C191 C286 ) C191_=_C427( C191 C427 ) C191_=_C433( C191 C433 ) C191_=_C441( C191 C441 ) C191_=_C449( C191 C449 ) \nC191_=_C451( C191 C451 ) C191_=_C452( C191 C452 ) C191_=_C453( C191 C453 ) C193_=_C194( C193 C194 ) C193_=_C288( C193 C288 ) C193_=_C452( C193 C452 ) \nC193_=_C493( C193 C493 ) C194_=_C250( C194 C250 ) C194_=_C289( C194 C289 ) C194_=_C453( C194 C453 ) C194_=_C494( C194 C494 ) C201_=_C336( C201 C336 ) \nC201_=_C379( C201 C379 ) C201_=_C578( C201 C578 ) C201_=_C583( C201 C583 ) C219_=_C226( C219 C226 ) C219_=_C234( C219 C234 ) C219_=_C244( C219 C244 ) \nC219_=_C245( C219 C245 ) C219_=_C246( C219 C246 ) C219_=_C248( C219 C248 ) C219_=_C250( C219 C250 ) C226_=_C234( C226 C234 ) C226_=_C244( C226 C244 ) \nC226_=_C245( C226 C245 ) C226_=_C246( C226 C246 ) C226_=_C248( C226 C248 ) C226_=_C250( C226 C250 ) C234_=_C244( C234 C244 ) C234_=_C245( C234 C245 ) \nC234_=_C246( C234 C246 ) C234_=_C248( C234 C248 ) C234_=_C250( C234 C250 ) C244_=_C245( C244 C245 ) C244_=_C246( C244 C246 ) C244_=_C248( C244 C248 ) \nC244_=_C250( C244 C250 ) C245_=_C246( C245 C246 ) C245_=_C248( C245 C248 ) C245_=_C250( C245 C250 ) C245_=_C259( C245 C259 ) C245_=_C262( C245 C262 ) \nC246_=_C248( C246 C248 ) C246_=_C250( C246 C250 ) C248_=_C250( C248 C250 ) C248_=_C286( C248 C286 ) C248_=_C427( C248 C427 ) C248_=_C433( C248 C433 ) \nC248_=_C441( C248 C441 ) C248_=_C449( C248 C449 ) C248_=_C451( C248 C451 ) C248_=_C452( C248 C452 ) C248_=_C453( C248 C453 ) C250_=_C289( C250 C289 ) \nC250_=_C453( C250 C453 ) C250_=_C494( C250 C494 ) C259_=_C262( C259 C262 ) C259_=_C420( C259 C420 ) C259_=_C430( C259 C430 ) C259_=_C436( C259 C436 ) \nC259_=_C444( C259 C444 ) C259_=_C457( C259 C457 ) C259_=_C461( C259 C461 ) C259_=_C462( C259 C462 ) C262_=_C423( C262 C423 ) C262_=_C499( C262 C499 ) \nC262_=_C549( C262 C549 ) C262_=_C577( C262 C577 ) C262_=_C582( C262 C582 ) C262_=_C588( C262 C588 ) C266_=_C268( C266 C268 ) C266_=_C272( C266 C272 ) \nC266_=_C282( C266 C282 ) C266_=_C283( C266 C283 ) C266_=_C285( C266 C285 ) C266_=_C286( C266 C286 ) C266_=_C288( C266 C288 ) C266_=_C289( C266 C289 ) \nC268_=_C274( C268 C274 ) C268_=_C283( C268 C283 ) C268_=_C290( C268 C290 ) C268_=_C295( C268 C295 ) C268_=_C296( C268 C296 ) C272_=_C274( C272 C274 ) \nC272_=_C275( C272 C275 ) C272_=_C282( C272 C282 ) C272_=_C283( C272 C283 ) C272_=_C285( C272 C285 ) C272_=_C286( C272 C286 ) C272_=_C288( C272 C288 ) \nC272_=_C289( C272 C289 ) C274_=_C275( C274 C275 ) C274_=_C283( C274 C283 ) C274_=_C290( C274 C290 ) C274_=_C295( C274 C295 ) C274_=_C296( C274 C296 ) \nC275_=_C295( C275 C295 ) C275_=_C300( C275 C300 ) C275_=_C303( C275 C303 ) C282_=_C283( C282 C283 ) C282_=_C285( C282 C285 ) C282_=_C286( C282 C286 ) \nC282_=_C288( C282 C288 ) C282_=_C289( C282 C289 ) C282_=_C290( C282 C290 ) C283_=_C285( C283 C285 ) C283_=_C286( C283 C286 ) C283_=_C288( C283 C288 ) \nC283_=_C289( C283 C289 ) C283_=_C290( C283 C290 ) C283_=_C295( C283 C295 ) C283_=_C296( C283 C296 ) C285_=_C286( C285 C286 ) C285_=_C288( C285 C288 ) \nC285_=_C289( C285 C289 ) C285_=_C296( C285 C296 ) C285_=_C300( C285 C300 ) C286_=_C288( C286 C288 ) C286_=_C289( C286 C289 ) C286_=_C427( C286 C427 ) \nC286_=_C433( C286 C433 ) C286_=_C441( C286 C441 ) C286_=_C449( C286 C449 ) C286_=_C451( C286 C451 ) C286_=_C452( C286 C452 ) C286_=_C453( C286 C453 ) \nC288_=_C289( C288 C289 ) C288_=_C452( C288 C452 ) C288_=_C493( C288 C493 ) C289_=_C453( C289 C453 ) C289_=_C494( C289 C494 ) C290_=_C295( C290 C295 ) \nC290_=_C296( C290 C296 ) C295_=_C296( C295 C296 ) C295_=_C300( C295 C300 ) C295_=_C303( C295 C303 ) C296_=_C300( C296 C300 ) C300_=_C303( C300 C303 ) \nC303_=_C417( C303 C417 ) C303_=_C459( C303 C459 ) C303_=_C496( C303 C496 ) C303_=_C548( C303 C548 ) C336_=_C379( C336 C379 ) C336_=_C578( C336 C578 ) \nC336_=_C583( C336 C583 ) C352_=_C358( C352 C358 ) C352_=_C364( C352 C364 ) C352_=_C371( C352 C371 ) C352_=_C376( C352 C376 ) C352_=_C380( C352 C380 ) \nC358_=_C364( C358 C364 ) C358_=_C371( C358 C371 ) C358_=_C376( C358 C376 ) C358_=_C380( C358 C380 ) C364_=_C371( C364 C371 ) C364_=_C376( C364 C376 ) \nC364_=_C380( C364 C380 ) C371_=_C376( C371 C376 ) C371_=_C380( C371 C380 ) C376_=_C379( C376 C379 ) C376_=_C380( C376 C380 ) C379_=_C578( C379 C578 ) \nC379_=_C583( C379 C583 ) C389_=_C399( C389 C399 ) C389_=_C408( C389 C408 ) C389_=_C413( C389 C413 ) C389_=_C414( C389 C414 ) C389_=_C417( C389 C417 ) \nC399_=_C408( C399 C408 ) C399_=_C413( C399 C413 ) C399_=_C414( C399 C414 ) C399_=_C417( C399 C417 ) C408_=_C413( C408 C413 ) C408_=_C414( C408 C414 ) \nC408_=_C417( C408 C417 ) C413_=_C414( C413 C414 ) C413_=_C417( C413 C417 ) C413_=_C420( C413 C420 ) C413_=_C423( C413 C423 ) C414_=_C417( C414 C417 ) \nC417_=_C459( C417 C459 ) C417_=_C496( C417 C496 ) C417_=_C548( C417 C548 ) C420_=_C423( C420 C423 ) C420_=_C430( C420 C430 ) C420_=_C436( C420 C436 ) \nC420_=_C444( C420 C444 ) C420_=_C457( C420 C457 ) C420_=_C461( C420 C461 ) C420_=_C462( C420 C462 ) C423_=_C499( C423 C499 ) C423_=_C549( C423 C549 ) \nC423_=_C577( C423 C577 ) C423_=_C582( C423 C582 ) C423_=_C588( C423 C588 ) C427_=_C428( C427 C428 ) C427_=_C429( C427 C429 ) C427_=_C430( C427 C430 ) \nC427_=_C433( C427 C433 ) C427_=_C441( C427 C441 ) C427_=_C449( C427 C449 ) C427_=_C451( C427 C451</w:t>
      </w:r>
    </w:p>
    <w:p>
      <w:pPr>
        <w:pStyle w:val="PreformattedText"/>
        <w:bidi w:val="0"/>
        <w:spacing w:before="0" w:after="0"/>
        <w:jc w:val="left"/>
        <w:rPr/>
      </w:pPr>
      <w:r>
        <w:rPr/>
        <w:t xml:space="preserve"> </w:t>
      </w:r>
      <w:r>
        <w:rPr/>
        <w:t>) C427_=_C452( C427 C452 ) C427_=_C453( C427 C453 ) \nC428_=_C429( C428 C429 ) C428_=_C430( C428 C430 ) C428_=_C434( C428 C434 ) C428_=_C442( C428 C442 ) C428_=_C454( C428 C454 ) C429_=_C430( C429 C430 ) \nC429_=_C435( C429 C435 ) C429_=_C443( C429 C443 ) C429_=_C449( C429 C449 ) C429_=_C454( C429 C454 ) C429_=_C457( C429 C457 ) C429_=_C459( C429 C459 ) \nC430_=_C436( C430 C436 ) C430_=_C444( C430 C444 ) C430_=_C457( C430 C457 ) C430_=_C461( C430 C461 ) C430_=_C462( C430 C462 ) C433_=_C434( C433 C434 ) \nC433_=_C435( C433 C435 ) C433_=_C436( C433 C436 ) C433_=_C441( C433 C441 ) C433_=_C449( C433 C449 ) C433_=_C451( C433 C451 ) C433_=_C452( C433 C452 ) \nC433_=_C453( C433 C453 ) C434_=_C435( C434 C435 ) C434_=_C436( C434 C436 ) C434_=_C442( C434 C442 ) C434_=_C454( C434 C454 ) C435_=_C436( C435 C436 ) \nC435_=_C443( C435 C443 ) C435_=_C449( C435 C449 ) C435_=_C454( C435 C454 ) C435_=_C457( C435 C457 ) C435_=_C459( C435 C459 ) C436_=_C444( C436 C444 ) \nC436_=_C457( C436 C457 ) C436_=_C461( C436 C461 ) C436_=_C462( C436 C462 ) C441_=_C442( C441 C442 ) C441_=_C443( C441 C443 ) C441_=_C444( C441 C444 ) \nC441_=_C449( C441 C449 ) C441_=_C451( C441 C451 ) C441_=_C452( C441 C452 ) C441_=_C453( C441 C453 ) C442_=_C443( C442 C443 ) C442_=_C444( C442 C444 ) \nC442_=_C454( C442 C454 ) C443_=_C444( C443 C444 ) C443_=_C449( C443 C449 ) C443_=_C454( C443 C454 ) C443_=_C457( C443 C457 ) C443_=_C459( C443 C459 ) \nC444_=_C457( C444 C457 ) C444_=_C461( C444 C461 ) C444_=_C462( C444 C462 ) C449_=_C451( C449 C451 ) C449_=_C452( C449 C452 ) C449_=_C453( C449 C453 ) \nC449_=_C454( C449 C454 ) C449_=_C457( C449 C457 ) C449_=_C459( C449 C459 ) C451_=_C452( C451 C452 ) C451_=_C453( C451 C453 ) C451_=_C466( C451 C466 ) \nC451_=_C473( C451 C473 ) C451_=_C480( C451 C480 ) C451_=_C486( C451 C486 ) C451_=_C492( C451 C492 ) C451_=_C493( C451 C493 ) C451_=_C494( C451 C494 ) \nC452_=_C453( C452 C453 ) C452_=_C493( C452 C493 ) C453_=_C494( C453 C494 ) C454_=_C457( C454 C457 ) C454_=_C459( C454 C459 ) C457_=_C459( C457 C459 ) \nC457_=_C461( C457 C461 ) C457_=_C462( C457 C462 ) C459_=_C496( C459 C496 ) C459_=_C548( C459 C548 ) C461_=_C462( C461 C462 ) C461_=_C492( C461 C492 ) \nC461_=_C495( C461 C495 ) C461_=_C499( C461 C499 ) C462_=_C549( C462 C549 ) C466_=_C467( C466 C467 ) C466_=_C473( C466 C473 ) C466_=_C480( C466 C480 ) \nC466_=_C486( C466 C486 ) C466_=_C492( C466 C492 ) C466_=_C493( C466 C493 ) C466_=_C494( C466 C494 ) C467_=_C474( C467 C474 ) C467_=_C481( C467 C481 ) \nC467_=_C487( C467 C487 ) C467_=_C495( C467 C495 ) C467_=_C496( C467 C496 ) C473_=_C474( C473 C474 ) C473_=_C480( C473 C480 ) C473_=_C486( C473 C486 ) \nC473_=_C492( C473 C492 ) C473_=_C493( C473 C493 ) C473_=_C494( C473 C494 ) C474_=_C481( C474 C481 ) C474_=_C487( C474 C487 ) C474_=_C495( C474 C495 ) \nC474_=_C496( C474 C496 ) C480_=_C481( C480 C481 ) C480_=_C486( C480 C486 ) C480_=_C492( C480 C492 ) C480_=_C493( C480 C493 ) C480_=_C494( C480 C494 ) \nC481_=_C487( C481 C487 ) C481_=_C495( C481 C495 ) C481_=_C496( C481 C496 ) C486_=_C487( C486 C487 ) C486_=_C492( C486 C492 ) C486_=_C493( C486 C493 ) \nC486_=_C494( C486 C494 ) C487_=_C495( C487 C495 ) C487_=_C496( C487 C496 ) C492_=_C493( C492 C493 ) C492_=_C494( C492 C494 ) C492_=_C495( C492 C495 ) \nC492_=_C499( C492 C499 ) C493_=_C494( C493 C494 ) C495_=_C496( C495 C496 ) C495_=_C499( C495 C499 ) C496_=_C548( C496 C548 ) C499_=_C549( C499 C549 ) \nC499_=_C577( C499 C577 ) C499_=_C582( C499 C582 ) C499_=_C588( C499 C588 ) C548_=_C555( C548 C555 ) C548_=_C560( C548 C560 ) C548_=_C564( C548 C564 ) \nC548_=_C568( C548 C568 ) C548_=_C571( C548 C571 ) C549_=_C577( C549 C577 ) C549_=_C582( C549 C582 ) C549_=_C588( C549 C588 ) C555_=_C560( C555 C560 ) \nC555_=_C564( C555 C564 ) C555_=_C568( C555 C568 ) C555_=_C571( C555 C571 ) C560_=_C564( C560 C564 ) C560_=_C568( C560 C568 ) C560_=_C571( C560 C571 ) \nC564_=_C568( C564 C568 ) C564_=_C571( C564 C571 ) C568_=_C571( C568 C571 ) C576_=_C577( C576 C577 ) C576_=_C581( C576 C581 ) C576_=_C587( C576 C587 ) \nC576_=_C589( C576 C589 ) C577_=_C582( C577 C582 ) C577_=_C588( C577 C588 ) C578_=_C581( C578 C581 ) C578_=_C582( C578 C582 ) C578_=_C583( C578 C583 ) \nC581_=_C582( C581 C582 ) C581_=_C587( C581 C587 ) C581_=_C589( C581 C589 ) C582_=_C588( C582 C588 ) C583_=_C589( C583 C589 ) C587_=_C588( C587 C588 ) \nC587_=_C589( C587 C589 ) "];44-&gt;45[label="117: C4 C14 C24 C33 C40 \nC41 C49 C65 C75 C84 C94 \nC99 C100 C107 C119 C120 C127 \nC128 C135 C136 C143 C151 C156 \nC161 C165 C169 C178 C187 C188 \nC193 C194 C201 C219 C226 C234 \nC244 C245 C246 C250 C259 C262 \nC266 C268 C272 C274 C275 C282 \nC285 C288 C289 C290 C296 C300 \nC303 C336 C352 C358 C364 C371 \nC376 C379 C380 C389 C399 C408 \nC413 C414 C417 C420 C423 C427 \nC428 C429 C430 C433 C434 C435 \nC436 C441 C442 C443 C444 C452 \nC453 C459 C461 C462 C466 C467 \nC473 C474 C480 C481 C486 C487 \nC492 C493 C494 C495 C496 C499 \nC548 C549 C555 C560 C564 C568 \nC571 C576 C577 C578 C581 C582 \nC583 C587 C588 C589 \n376: C4_=_C14 ,C4_=_C24 ,C4_=_C33 ,C4_=_C41 ,C4_=_C49 ,\nC14_=_C24 ,C14_=_C33 ,C14_=_C41 ,C14_=_C49 ,C24_=_C33 ,C24_=_C41 ,\nC24_=_C49 ,C33_=_C40 ,C33_=_C41 ,C33_=_C49 ,C40_=_C99 ,C40_=_C201 ,\nC40_=_C336 ,C40_=_C379 ,C40_=_C578 ,C40_=_C583 ,C41_=_C49 ,C65_=_C75 ,\nC65_=_C84 ,C65_=_C94 ,C65_=_C100 ,C65_=_C107 ,C75_=_C84 ,C75_=_C94 ,\nC75_=_C100 ,C75_=_C107 ,C84_=_C94 ,C84_=_C100 ,C84_=_C107 ,C94_=_C99 ,\nC94_=_C100 ,C94_=_C107 ,C99_=_C201 ,C99_=_C336 ,C99_=_C379 ,C99_=_C578 ,\nC99_=_C583 ,C100_=_C107 ,C119_=_C120 ,C119_=_C127 ,C119_=_C135 ,C119_=_C143 ,\nC119_=_C151 ,C120_=_C128 ,C120_=_C136 ,C120_=_C156 ,C120_=_C161 ,C127_=_C128 ,\nC127_=_C135 ,C127_=_C143 ,C127_=_C151 ,C128_=_C136 ,C128_=_C156 ,C128_=_C161 ,\nC135_=_C136 ,C135_=_C143 ,C135_=_C151 ,C136_=_C156 ,C136_=_C161 ,C143_=_C151 ,\nC151_=_C156 ,C151_=_C165 ,C156_=_C161 ,C156_=_C165 ,C161_=_C303 ,C161_=_C417 ,\nC161_=_C459 ,C161_=_C496 ,C161_=_C548 ,C165_=_C259 ,C165_=_C420 ,C165_=_C430 ,\nC165_=_C436 ,C165_=_C444 ,C165_=_C461 ,C165_=_C462 ,C169_=_C178 ,C169_=_C187 ,\nC169_=_C188 ,C169_=_C193 ,C169_=_C194 ,C178_=_C187 ,C178_=_C188 ,C178_=_C193 ,\nC178_=_C194 ,C187_=_C188 ,C187_=_C193 ,C187_=_C194 ,C187_=_C201 ,C188_=_C193 ,\nC188_=_C194 ,C193_=_C194 ,C193_=_C288 ,C193_=_C452 ,C193_=_C493 ,C194_=_C250 ,\nC194_=_C289 ,C194_=_C453 ,C194_=_C494 ,C201_=_C336 ,C201_=_C379 ,C201_=_C578 ,\nC201_=_C583 ,C219_=_C226 ,C219_=_C234 ,C219_=_C244 ,C219_=_C245 ,C219_=_C246 ,\nC219_=_C250 ,C226_=_C234 ,C226_=_C244 ,C226_=_C245 ,C226_=_C246 ,C226_=_C250 ,\nC234_=_C244 ,C234_=_C245 ,C234_=_C246 ,C234_=_C250 ,C244_=_C245 ,C244_=_C246 ,\nC244_=_C250 ,C245_=_C246 ,C245_=_C250 ,C245_=_C259 ,C245_=_C262 ,C246_=_C250 ,\nC250_=_C289 ,C250_=_C453 ,C250_=_C494 ,C259_=_C262 ,C259_=_C420 ,C259_=_C430 ,\nC259_=_C436 ,C259_=_C444 ,C259_=_C461 ,C259_=_C462 ,C262_=_C423 ,C262_=_C499 ,\nC262_=_C549 ,C262_=_C577 ,C262_=_C582 ,C262_=_C588 ,C266_=_C268 ,C266_=_C272 ,\nC266_=_C282 ,C266_=_C285 ,C266_=_C288 ,C266_=_C289 ,C268_=_C274 ,C268_=_C290 ,\nC268_=_C296 ,C272_=_C274 ,C272_=_C275 ,C272_=_C282 ,C272_=_C285 ,C272_=_C288 ,\nC272_=_C289 ,C274_=_C275 ,C274_=_C290 ,C274_=_C296 ,C275_=_C300 ,C275_=_C303 ,\nC282_=_C285 ,C282_=_C288 ,C282_=_C289 ,C282_=_C290 ,C285_=_C288 ,C285_=_C289 ,\nC285_=_C296 ,C285_=_C300 ,C288_=_C289 ,C288_=_C452 ,C288_=_C493 ,C289_=_C453 ,\nC289_=_C494 ,C290_=_C296 ,C296_=_C300 ,C300_=_C303 ,C303_=_C417 ,C303_=_C459 ,\nC303_=_C496 ,C303_=_C548 ,C336_=_C379 ,C336_=_C578 ,C336_=_C583 ,C352_=_C358 ,\nC352_=_C364 ,C352_=_C371 ,C352_=_C376 ,C352_=_C380 ,C358_=_C364 ,C358_=_C371 ,\nC358_=_C376 ,C358_=_C380 ,C364_=_C371 ,C364_=_C376 ,C364_=_C380 ,C371_=_C376 ,\nC371_=_C380 ,C376_=_C379 ,C376_=_C380 ,C379_=_C578 ,C379_=_C583 ,C389_=_C399 ,\nC389_=_C408 ,C389_=_C413 ,C389_=_C414 ,C389_=_C417 ,C399_=_C408 ,C399_=_C413 ,\nC399_=_C414 ,C399_=_C417 ,C408_=_C413 ,C408_=_C414 ,C408_=_C417 ,C413_=_C414 ,\nC413_=_C417 ,C413_=_C420 ,C413_=_C423 ,C414_=_C417 ,C417_=_C459 ,C417_=_C496 ,\nC417_=_C548 ,C420_=_C423 ,C420_=_C430 ,C420_=_C436 ,C420_=_C444 ,C420_=_C461 ,\nC420_=_C462 ,C423_=_C499 ,C423_=_C549 ,C423_=_C577 ,C423_=_C582 ,C423_=_C588 ,\nC427_=_C428 ,C427_=_C429 ,C427_=_C430 ,C427_=_C433 ,C427_=_C441 ,C427_=_C452 ,\nC427_=_C453 ,C428_=_C429 ,C428_=_C430 ,C428_=_C434 ,C428_=_C442 ,C429_=_C430 ,\nC429_=_C435 ,C429_=_C443 ,C429_=_C459 ,C430_=_C436 ,C430_=_C444 ,C430_=_C461 ,\nC430_=_C462 ,C433_=_C434 ,C433_=_C435 ,C433_=_C436 ,C433_=_C441 ,C433_=_C452 ,\nC433_=_C453 ,C434_=_C435 ,C434_=_C436 ,C434_=_C442 ,C435_=_C436 ,C435_=_C443 ,\nC435_=_C459 ,C436_=_C444 ,C436_=_C461 ,C436_=_C462 ,C441_=_C442 ,C441_=_C443 ,\nC441_=_C444 ,C441_=_C452 ,C441_=_C453 ,C442_=_C443 ,C442_=_C444 ,C443_=_C444 ,\nC443_=_C459 ,C444_=_C461 ,C444_=_C462 ,C452_=_C453 ,C452_=_C493 ,C453_=_C494 ,\nC459_=_C496 ,C459_=_C548 ,C461_=_C462 ,C461_=_C492 ,C461_=_C495 ,C461_=_C499 ,\nC462_=_C549 ,C466_=_C467 ,C466_=_C473 ,C466_=_C480 ,C466_=_C486 ,C466_=_C492 ,\nC466_=_C493 ,C466_=_C494 ,C467_=_C474 ,C467_=_C481 ,C467_=_C487 ,C467_=_C495 ,\nC467_=_C496 ,C473_=_C474 ,C473_=_C480 ,C473_=_C486 ,C473_=_C492 ,C473_=_C493 ,\nC473_=_C494 ,C474_=_C481 ,C474_=_C487 ,C474_=_C495 ,C474_=_C496 ,C480_=_C481 ,\nC480_=_C486 ,C480_=_C492 ,C480_=_C493 ,C480_=_C494 ,C481_=_C487 ,C481_=_C495 ,\nC481_=_C496 ,C486_=_C487 ,C486_=_C492 ,C486_=_C493 ,C486_=_C494 ,C487_=_C495 ,\nC487_=_C496 ,C492_=_C493 ,C492_=_C494 ,C492_=_C495 ,C492_=_C499 ,C493_=_C494 ,\nC495_=_C496 ,C495_=_C499 ,C496_=_C548 ,C499_=_C549 ,C499_=_C577 ,C499_=_C582 ,\nC499_=_C588 ,C548_=_C555 ,C548_=_C560 ,C548_=_C564 ,C548_=_C568 ,C548_=_C571 ,\nC549_=_C577 ,C549_=_C582 ,C549_=_C588 ,C555_=_C560 ,C555_=_C564 ,C555_=_C568 ,\nC555_=_C571 ,C560_=_C564 ,C560_=_C568 ,C560_=_C571 ,C564_=_C568 ,C564_=_C571 ,\nC568_=_C571 ,C576_=_C577 ,C576_=_C581 ,C576_=_C587 ,C576_=_C589 ,C577_=_C582 ,\nC577_=_C588 ,C578_=_C581 ,C578_=_C582 ,C578_=_C583 ,C581_=_C582 ,C581_=_C587 ,\nC581_=_C589 ,C582_=_C588 ,C583_=_C589 ,C587_=_C588</w:t>
      </w:r>
    </w:p>
    <w:p>
      <w:pPr>
        <w:pStyle w:val="PreformattedText"/>
        <w:bidi w:val="0"/>
        <w:spacing w:before="0" w:after="0"/>
        <w:jc w:val="left"/>
        <w:rPr/>
      </w:pPr>
      <w:r>
        <w:rPr/>
        <w:t xml:space="preserve"> </w:t>
      </w:r>
      <w:r>
        <w:rPr/>
        <w:t>,C587_=_C589 ,"];46[shape=box, label="id:46 level: 1\n173: C0 C2 C11 C13 C14 \nC15 C22 C32 C33 C34 C40 \nC63 C64 C72 C73 C82 C83 \nC84 C85 C90 C93 C94 C99 \nC161 C166 C167 C168 C169 C172 \nC179 C180 C187 C194 C195 C197 \nC201 C202 C206 C211 C217 C218 \nC220 C225 C226 C228 C229 C234 \nC235 C236 C237 C241 C244 C250 \nC251 C252 C260 C261 C265 C272 \nC273 C274 C275 C276 C279 C289 \nC303 C307 C308 C310 C311 C315 \nC316 C317 C318 C322 C325 C327 \nC332 C333 C336 C338 C341 C348 \nC349 C351 C355 C356 C358 C362 \nC363 C364 C365 C367 C370 C376 \nC379 C380 C384 C386 C387 C388 \nC389 C390 C391 C394 C398 C403 \nC408 C409 C410 C411 C417 C421 \nC422 C425 C432 C433 C434 C435 \nC436 C438 C453 C459 C461 C462 \nC464 C465 C468 C472 C473 C474 \nC476 C479 C480 C481 C483 C488 \nC492 C494 C495 C496 C498 C499 \nC519 C531 C532 C538 C539 C548 \nC549 C550 C551 C552 C553 C554 \nC555 C556 C557 C562 C563 C564 \nC566 C567 C568 C574 C575 C576 \nC577 C578 C579 C580 C581 C582 \n644: C0_=_C2( C0 C2 ) C0_=_C11( C0 C11 ) C0_=_C13( C0 C13 ) C0_=_C14( C0 C14 ) C0_=_C15( C0 C15 ) \nC2_=_C22( C2 C22 ) C2_=_C32( C2 C32 ) C2_=_C33( C2 C33 ) C2_=_C34( C2 C34 ) C2_=_C40( C2 C40 ) C11_=_C13( C11 C13 ) \nC11_=_C14( C11 C14 ) C11_=_C15( C11 C15 ) C11_=_C22( C11 C22 ) C13_=_C14( C13 C14 ) C13_=_C15( C13 C15 ) C13_=_C32( C13 C32 ) \nC14_=_C15( C14 C15 ) C14_=_C33( C14 C33 ) C15_=_C34( C15 C34 ) C22_=_C32( C22 C32 ) C22_=_C33( C22 C33 ) C22_=_C34( C22 C34 ) \nC22_=_C40( C22 C40 ) C32_=_C33( C32 C33 ) C32_=_C34( C32 C34 ) C32_=_C40( C32 C40 ) C33_=_C34( C33 C34 ) C33_=_C40( C33 C40 ) \nC34_=_C40( C34 C40 ) C40_=_C99( C40 C99 ) C40_=_C201( C40 C201 ) C40_=_C336( C40 C336 ) C40_=_C379( C40 C379 ) C40_=_C578( C40 C578 ) \nC63_=_C64( C63 C64 ) C63_=_C72( C63 C72 ) C63_=_C82( C63 C82 ) C63_=_C83( C63 C83 ) C63_=_C84( C63 C84 ) C63_=_C85( C63 C85 ) \nC63_=_C90( C63 C90 ) C64_=_C73( C64 C73 ) C64_=_C82( C64 C82 ) C64_=_C93( C64 C93 ) C64_=_C94( C64 C94 ) C64_=_C99( C64 C99 ) \nC72_=_C73( C72 C73 ) C72_=_C82( C72 C82 ) C72_=_C83( C72 C83 ) C72_=_C84( C72 C84 ) C72_=_C85( C72 C85 ) C72_=_C90( C72 C90 ) \nC73_=_C82( C73 C82 ) C73_=_C93( C73 C93 ) C73_=_C94( C73 C94 ) C73_=_C99( C73 C99 ) C82_=_C83( C82 C83 ) C82_=_C84( C82 C84 ) \nC82_=_C85( C82 C85 ) C82_=_C90( C82 C90 ) C82_=_C93( C82 C93 ) C82_=_C94( C82 C94 ) C82_=_C99( C82 C99 ) C83_=_C84( C83 C84 ) \nC83_=_C85( C83 C85 ) C83_=_C90( C83 C90 ) C83_=_C93( C83 C93 ) C84_=_C85( C84 C85 ) C84_=_C90( C84 C90 ) C84_=_C94( C84 C94 ) \nC85_=_C90( C85 C90 ) C90_=_C322( C90 C322 ) C90_=_C394( C90 C394 ) C90_=_C438( C90 C438 ) C90_=_C476( C90 C476 ) C90_=_C531( C90 C531 ) \nC90_=_C532( C90 C532 ) C93_=_C94( C93 C94 ) C93_=_C99( C93 C99 ) C94_=_C99( C94 C99 ) C99_=_C201( C99 C201 ) C99_=_C336( C99 C336 ) \nC99_=_C379( C99 C379 ) C99_=_C578( C99 C578 ) C161_=_C303( C161 C303 ) C161_=_C417( C161 C417 ) C161_=_C459( C161 C459 ) C161_=_C496( C161 C496 ) \nC161_=_C548( C161 C548 ) C166_=_C167( C166 C167 ) C166_=_C260( C166 C260 ) C166_=_C421( C166 C421 ) C166_=_C461( C166 C461 ) C166_=_C468( C166 C468 ) \nC166_=_C488( C166 C488 ) C166_=_C492( C166 C492 ) C166_=_C495( C166 C495 ) C166_=_C498( C166 C498 ) C166_=_C499( C166 C499 ) C167_=_C261( C167 C261 ) \nC167_=_C422( C167 C422 ) C167_=_C462( C167 C462 ) C167_=_C498( C167 C498 ) C167_=_C549( C167 C549 ) C168_=_C169( C168 C169 ) C168_=_C172( C168 C172 ) \nC168_=_C179( C168 C179 ) C168_=_C180( C168 C180 ) C169_=_C172( C169 C172 ) C169_=_C187( C169 C187 ) C169_=_C194( C169 C194 ) C172_=_C197( C172 C197 ) \nC172_=_C206( C172 C206 ) C179_=_C180( C179 C180 ) C179_=_C187( C179 C187 ) C179_=_C195( C179 C195 ) C179_=_C197( C179 C197 ) C179_=_C201( C179 C201 ) \nC180_=_C202( C180 C202 ) C180_=_C206( C180 C206 ) C180_=_C211( C180 C211 ) C187_=_C194( C187 C194 ) C187_=_C195( C187 C195 ) C187_=_C197( C187 C197 ) \nC187_=_C201( C187 C201 ) C194_=_C250( C194 C250 ) C194_=_C289( C194 C289 ) C194_=_C453( C194 C453 ) C194_=_C494( C194 C494 ) C195_=_C197( C195 C197 ) \nC195_=_C201( C195 C201 ) C195_=_C202( C195 C202 ) C197_=_C201( C197 C201 ) C197_=_C206( C197 C206 ) C201_=_C336( C201 C336 ) C201_=_C379( C201 C379 ) \nC201_=_C578( C201 C578 ) C202_=_C206( C202 C206 ) C202_=_C211( C202 C211 ) C206_=_C211( C206 C211 ) C211_=_C384( C211 C384 ) C211_=_C411( C211 C411 ) \nC211_=_C519( C211 C519 ) C217_=_C218( C217 C218 ) C217_=_C220( C217 C220 ) C217_=_C225( C217 C225 ) C217_=_C226( C217 C226 ) C217_=_C228( C217 C228 ) \nC217_=_C229( C217 C229 ) C218_=_C220( C218 C220 ) C218_=_C225( C218 C225 ) C218_=_C234( C218 C234 ) C218_=_C235( C218 C235 ) C218_=_C236( C218 C236 ) \nC218_=_C237( C218 C237 ) C218_=_C241( C218 C241 ) C220_=_C235( C220 C235 ) C220_=_C244( C220 C244 ) C220_=_C251( C220 C251 ) C220_=_C252( C220 C252 ) \nC225_=_C226( C225 C226 ) C225_=_C228( C225 C228 ) C225_=_C229( C225 C229 ) C225_=_C234( C225 C234 ) C225_=_C235( C225 C235 ) C225_=_C236( C225 C236 ) \nC225_=_C237( C225 C237 ) C225_=_C241( C225 C241 ) C226_=_C228( C226 C228 ) C226_=_C229( C226 C229 ) C226_=_C234( C226 C234 ) C226_=_C244( C226 C244 ) \nC226_=_C250( C226 C250 ) C228_=_C229( C228 C229 ) C228_=_C236( C228 C236 ) C228_=_C251( C228 C251 ) C228_=_C260( C228 C260 ) C228_=_C261( C228 C261 ) \nC229_=_C237( C229 C237 ) C229_=_C252( C229 C252 ) C234_=_C235( C234 C235 ) C234_=_C236( C234 C236 ) C234_=_C237( C234 C237 ) C234_=_C241( C234 C241 ) \nC234_=_C244( C234 C244 ) C234_=_C250( C234 C250 ) C235_=_C236( C235 C236 ) C235_=_C237( C235 C237 ) C235_=_C241( C235 C241 ) C235_=_C244( C235 C244 ) \nC235_=_C251( C235 C251 ) C235_=_C252( C235 C252 ) C236_=_C237( C236 C237 ) C236_=_C241( C236 C241 ) C236_=_C251( C236 C251 ) C236_=_C260( C236 C260 ) \nC236_=_C261( C236 C261 ) C237_=_C241( C237 C241 ) C237_=_C252( C237 C252 ) C241_=_C279( C241 C279 ) C241_=_C367( C241 C367 ) C241_=_C483( C241 C483 ) \nC241_=_C538( C241 C538 ) C241_=_C539( C241 C539 ) C244_=_C250( C244 C250 ) C244_=_C251( C244 C251 ) C244_=_C252( C244 C252 ) C250_=_C289( C250 C289 ) \nC250_=_C453( C250 C453 ) C250_=_C494( C250 C494 ) C251_=_C252( C251 C252 ) C251_=_C260( C251 C260 ) C251_=_C261( C251 C261 ) C260_=_C261( C260 C261 ) \nC260_=_C421( C260 C421 ) C260_=_C461( C260 C461 ) C260_=_C468( C260 C468 ) C260_=_C488( C260 C488 ) C260_=_C492( C260 C492 ) C260_=_C495( C260 C495 ) \nC260_=_C498( C260 C498 ) C260_=_C499( C260 C499 ) C261_=_C422( C261 C422 ) C261_=_C462( C261 C462 ) C261_=_C498( C261 C498 ) C261_=_C549( C261 C549 ) \nC265_=_C272( C265 C272 ) C265_=_C273( C265 C273 ) C265_=_C274( C265 C274 ) C265_=_C275( C265 C275 ) C265_=_C276( C265 C276 ) C265_=_C279( C265 C279 ) \nC272_=_C273( C272 C273 ) C272_=_C274( C272 C274 ) C272_=_C275( C272 C275 ) C272_=_C276( C272 C276 ) C272_=_C279( C272 C279 ) C272_=_C289( C272 C289 ) \nC273_=_C274( C273 C274 ) C273_=_C275( C273 C275 ) C273_=_C276( C273 C276 ) C273_=_C279( C273 C279 ) C274_=_C275( C274 C275 ) C274_=_C276( C274 C276 ) \nC274_=_C279( C274 C279 ) C275_=_C276( C275 C276 ) C275_=_C279( C275 C279 ) C275_=_C303( C275 C303 ) C276_=_C279( C276 C279 ) C279_=_C367( C279 C367 ) \nC279_=_C483( C279 C483 ) C279_=_C538( C279 C538 ) C279_=_C539( C279 C539 ) C289_=_C453( C289 C453 ) C289_=_C494( C289 C494 ) C303_=_C417( C303 C417 ) \nC303_=_C459( C303 C459 ) C303_=_C496( C303 C496 ) C303_=_C548( C303 C548 ) C307_=_C308( C307 C308 ) C307_=_C310( C307 C310 ) C307_=_C311( C307 C311 ) \nC307_=_C315( C307 C315 ) C307_=_C316( C307 C316 ) C307_=_C317( C307 C317 ) C307_=_C318( C307 C318 ) C307_=_C322( C307 C322 ) C308_=_C310( C308 C310 ) \nC308_=_C311( C308 C311 ) C308_=_C325( C308 C325 ) C308_=_C327( C308 C327 ) C310_=_C311( C310 C311 ) C310_=_C316( C310 C316 ) C310_=_C332( C310 C332 ) \nC310_=_C338( C310 C338 ) C311_=_C317( C311 C317 ) C311_=_C333( C311 C333 ) C311_=_C341( C311 C341 ) C315_=_C316( C315 C316 ) C315_=_C317( C315 C317 ) \nC315_=_C318( C315 C318 ) C315_=_C322( C315 C322 ) C315_=_C325( C315 C325 ) C315_=_C332( C315 C332 ) C315_=_C333( C315 C333 ) C315_=_C336( C315 C336 ) \nC316_=_C317( C316 C317 ) C316_=_C318( C316 C318 ) C316_=_C322( C316 C322 ) C316_=_C332( C316 C332 ) C316_=_C338( C316 C338 ) C317_=_C318( C317 C318 ) \nC317_=_C322( C317 C322 ) C317_=_C333( C317 C333 ) C317_=_C341( C317 C341 ) C318_=_C322( C318 C322 ) C318_=_C327( C318 C327 ) C318_=_C338( C318 C338 ) \nC318_=_C341( C318 C341 ) C322_=_C394( C322 C394 ) C322_=_C438( C322 C438 ) C322_=_C476( C322 C476 ) C322_=_C531( C322 C531 ) C322_=_C532( C322 C532 ) \nC325_=_C327( C325 C327 ) C325_=_C332( C325 C332 ) C325_=_C333( C325 C333 ) C325_=_C336( C325 C336 ) C327_=_C338( C327 C338 ) C327_=_C341( C327 C341 ) \nC332_=_C333( C332 C333 ) C332_=_C336( C332 C336 ) C332_=_C338( C332 C338 ) C333_=_C336( C333 C336 ) C333_=_C341( C333 C341 ) C336_=_C379( C336 C379 ) \nC336_=_C578( C336 C578 ) C338_=_C341( C338 C341 ) C348_=_C349( C348 C349 ) C348_=_C351( C348 C351 ) C348_=_C355( C348 C355 ) C348_=_C356( C348 C356 ) \nC348_=_C358( C348 C358 ) C349_=_C351( C349 C351 ) C349_=_C355( C349 C355 ) C349_=_C362( C349 C362 ) C349_=_C363( C349 C363 ) C349_=_C364( C349 C364 ) \nC349_=_C365( C349 C365 ) C349_=_C367( C349 C367 ) C351_=_C363( C351 C363 ) C351_=_C370( C351 C370 ) C351_=_C376( C351 C376 ) C351_=_C379( C351 C379 ) \nC355_=_C356( C355 C356 ) C355_=_C358( C355 C358 ) C355_=_C362( C355 C362 ) C355_=_C363( C355 C363 ) C355_=_C364( C355 C364 ) C355_=_C365( C355 C365 ) \nC355_=_C367( C355 C367 ) C356_=_C358( C356 C358 ) C356_=_C362( C356 C362 ) C356_=_C370( C356 C370 ) C358_=_C364( C358 C364 ) C358_=_C376( C358 C376 ) \nC358_=_C380( C358 C380 ) C362_=_C363( C362 C363 ) C362_=_C364( C362 C364 ) C362_=_C365( C362 C365 ) C362_=_C367( C362 C367 ) C362_=_C370( C362 C370 ) \nC363_=_C364( C363 C364 ) C363_=_C365( C363 C365 ) C363_=_C367( C363 C367 ) C363_=_C370( C363 C370 ) C363_=_C376( C363 C376 ) C363_=_C379( C363 C379 ) \nC364_=_C365( C364 C365 ) C364_=_C367( C364 C367 ) C364_=_C376( C364 C376 ) C364_=_C380( C364 C380 ) C365_=_C367( C365 C367 ) C365_=_C380( C365 C380 ) \nC365_=_C384( C365 C384 )</w:t>
      </w:r>
    </w:p>
    <w:p>
      <w:pPr>
        <w:pStyle w:val="PreformattedText"/>
        <w:bidi w:val="0"/>
        <w:spacing w:before="0" w:after="0"/>
        <w:jc w:val="left"/>
        <w:rPr/>
      </w:pPr>
      <w:r>
        <w:rPr/>
        <w:t xml:space="preserve"> </w:t>
      </w:r>
      <w:r>
        <w:rPr/>
        <w:t>C367_=_C483( C367 C483 ) C367_=_C538( C367 C538 ) C367_=_C539( C367 C539 ) C370_=_C376( C370 C376 ) C370_=_C379( C370 C379 ) \nC376_=_C379( C376 C379 ) C376_=_C380( C376 C380 ) C379_=_C578( C379 C578 ) C380_=_C384( C380 C384 ) C384_=_C411( C384 C411 ) C384_=_C519( C384 C519 ) \nC386_=_C387( C386 C387 ) C386_=_C388( C386 C388 ) C386_=_C389( C386 C389 ) C386_=_C390( C386 C390 ) C386_=_C391( C386 C391 ) C386_=_C394( C386 C394 ) \nC386_=_C398( C386 C398 ) C387_=_C388( C387 C388 ) C387_=_C389( C387 C389 ) C387_=_C390( C387 C390 ) C387_=_C391( C387 C391 ) C387_=_C394( C387 C394 ) \nC387_=_C403( C387 C403 ) C388_=_C389( C388 C389 ) C388_=_C390( C388 C390 ) C388_=_C391( C388 C391 ) C388_=_C394( C388 C394 ) C388_=_C398( C388 C398 ) \nC388_=_C403( C388 C403 ) C388_=_C408( C388 C408 ) C388_=_C409( C388 C409 ) C388_=_C410( C388 C410 ) C388_=_C411( C388 C411 ) C389_=_C390( C389 C390 ) \nC389_=_C391( C389 C391 ) C389_=_C394( C389 C394 ) C389_=_C408( C389 C408 ) C389_=_C417( C389 C417 ) C390_=_C391( C390 C391 ) C390_=_C394( C390 C394 ) \nC390_=_C409( C390 C409 ) C390_=_C421( C390 C421 ) C390_=_C422( C390 C422 ) C391_=_C394( C391 C394 ) C391_=_C410( C391 C410 ) C394_=_C438( C394 C438 ) \nC394_=_C476( C394 C476 ) C394_=_C531( C394 C531 ) C394_=_C532( C394 C532 ) C398_=_C403( C398 C403 ) C398_=_C408( C398 C408 ) C398_=_C409( C398 C409 ) \nC398_=_C410( C398 C410 ) C398_=_C411( C398 C411 ) C403_=_C408( C403 C408 ) C403_=_C409( C403 C409 ) C403_=_C410( C403 C410 ) C403_=_C411( C403 C411 ) \nC408_=_C409( C408 C409 ) C408_=_C410( C408 C410 ) C408_=_C411( C408 C411 ) C408_=_C417( C408 C417 ) C409_=_C410( C409 C410 ) C409_=_C411( C409 C411 ) \nC409_=_C421( C409 C421 ) C409_=_C422( C409 C422 ) C410_=_C411( C410 C411 ) C411_=_C519( C411 C519 ) C417_=_C459( C417 C459 ) C417_=_C496( C417 C496 ) \nC417_=_C548( C417 C548 ) C421_=_C422( C421 C422 ) C421_=_C461( C421 C461 ) C421_=_C468( C421 C468 ) C421_=_C488( C421 C488 ) C421_=_C492( C421 C492 ) \nC421_=_C495( C421 C495 ) C421_=_C498( C421 C498 ) C421_=_C499( C421 C499 ) C422_=_C462( C422 C462 ) C422_=_C498( C422 C498 ) C422_=_C549( C422 C549 ) \nC425_=_C432( C425 C432 ) C425_=_C433( C425 C433 ) C425_=_C434( C425 C434 ) C425_=_C435( C425 C435 ) C425_=_C436( C425 C436 ) C425_=_C438( C425 C438 ) \nC432_=_C433( C432 C433 ) C432_=_C434( C432 C434 ) C432_=_C435( C432 C435 ) C432_=_C436( C432 C436 ) C432_=_C438( C432 C438 ) C433_=_C434( C433 C434 ) \nC433_=_C435( C433 C435 ) C433_=_C436( C433 C436 ) C433_=_C438( C433 C438 ) C433_=_C453( C433 C453 ) C434_=_C435( C434 C435 ) C434_=_C436( C434 C436 ) \nC434_=_C438( C434 C438 ) C435_=_C436( C435 C436 ) C435_=_C438( C435 C438 ) C435_=_C459( C435 C459 ) C436_=_C438( C436 C438 ) C436_=_C461( C436 C461 ) \nC436_=_C462( C436 C462 ) C438_=_C476( C438 C476 ) C438_=_C531( C438 C531 ) C438_=_C532( C438 C532 ) C453_=_C494( C453 C494 ) C459_=_C496( C459 C496 ) \nC459_=_C548( C459 C548 ) C461_=_C462( C461 C462 ) C461_=_C468( C461 C468 ) C461_=_C488( C461 C488 ) C461_=_C492( C461 C492 ) C461_=_C495( C461 C495 ) \nC461_=_C498( C461 C498 ) C461_=_C499( C461 C499 ) C462_=_C498( C462 C498 ) C462_=_C549( C462 C549 ) C464_=_C465( C464 C465 ) C464_=_C468( C464 C468 ) \nC464_=_C472( C464 C472 ) C464_=_C473( C464 C473 ) C464_=_C474( C464 C474 ) C464_=_C476( C464 C476 ) C465_=_C468( C465 C468 ) C465_=_C479( C465 C479 ) \nC465_=_C480( C465 C480 ) C465_=_C481( C465 C481 ) C465_=_C483( C465 C483 ) C468_=_C488( C468 C488 ) C468_=_C492( C468 C492 ) C468_=_C495( C468 C495 ) \nC468_=_C498( C468 C498 ) C468_=_C499( C468 C499 ) C472_=_C473( C472 C473 ) C472_=_C474( C472 C474 ) C472_=_C476( C472 C476 ) C472_=_C479( C472 C479 ) \nC472_=_C488( C472 C488 ) C473_=_C474( C473 C474 ) C473_=_C476( C473 C476 ) C473_=_C480( C473 C480 ) C473_=_C492( C473 C492 ) C473_=_C494( C473 C494 ) \nC474_=_C476( C474 C476 ) C474_=_C481( C474 C481 ) C474_=_C495( C474 C495 ) C474_=_C496( C474 C496 ) C476_=_C531( C476 C531 ) C476_=_C532( C476 C532 ) \nC479_=_C480( C479 C480 ) C479_=_C481( C479 C481 ) C479_=_C483( C479 C483 ) C479_=_C488( C479 C488 ) C480_=_C481( C480 C481 ) C480_=_C483( C480 C483 ) \nC480_=_C492( C480 C492 ) C480_=_C494( C480 C494 ) C481_=_C483( C481 C483 ) C481_=_C495( C481 C495 ) C481_=_C496( C481 C496 ) C483_=_C538( C483 C538 ) \nC483_=_C539( C483 C539 ) C488_=_C492( C488 C492 ) C488_=_C495( C488 C495 ) C488_=_C498( C488 C498 ) C488_=_C499( C488 C499 ) C492_=_C494( C492 C494 ) \nC492_=_C495( C492 C495 ) C492_=_C498( C492 C498 ) C492_=_C499( C492 C499 ) C495_=_C496( C495 C496 ) C495_=_C498( C495 C498 ) C495_=_C499( C495 C499 ) \nC496_=_C548( C496 C548 ) C498_=_C499( C498 C499 ) C498_=_C549( C498 C549 ) C499_=_C549( C499 C549 ) C499_=_C577( C499 C577 ) C499_=_C582( C499 C582 ) \nC531_=_C532( C531 C532 ) C531_=_C551( C531 C551 ) C531_=_C556( C531 C556 ) C531_=_C562( C531 C562 ) C531_=_C563( C531 C563 ) C531_=_C564( C531 C564 ) \nC532_=_C574( C532 C574 ) C532_=_C575( C532 C575 ) C532_=_C576( C532 C576 ) C532_=_C577( C532 C577 ) C538_=_C539( C538 C539 ) C538_=_C552( C538 C552 ) \nC538_=_C557( C538 C557 ) C538_=_C566( C538 C566 ) C538_=_C567( C538 C567 ) C538_=_C568( C538 C568 ) C539_=_C578( C539 C578 ) C539_=_C579( C539 C579 ) \nC539_=_C580( C539 C580 ) C539_=_C581( C539 C581 ) C539_=_C582( C539 C582 ) C548_=_C555( C548 C555 ) C548_=_C564( C548 C564 ) C548_=_C568( C548 C568 ) \nC549_=_C577( C549 C577 ) C549_=_C582( C549 C582 ) C550_=_C551( C550 C551 ) C550_=_C552( C550 C552 ) C550_=_C553( C550 C553 ) C550_=_C554( C550 C554 ) \nC550_=_C555( C550 C555 ) C550_=_C556( C550 C556 ) C550_=_C557( C550 C557 ) C551_=_C552( C551 C552 ) C551_=_C553( C551 C553 ) C551_=_C554( C551 C554 ) \nC551_=_C555( C551 C555 ) C551_=_C556( C551 C556 ) C551_=_C562( C551 C562 ) C551_=_C563( C551 C563 ) C551_=_C564( C551 C564 ) C552_=_C553( C552 C553 ) \nC552_=_C554( C552 C554 ) C552_=_C555( C552 C555 ) C552_=_C557( C552 C557 ) C552_=_C566( C552 C566 ) C552_=_C567( C552 C567 ) C552_=_C568( C552 C568 ) \nC553_=_C554( C553 C554 ) C553_=_C555( C553 C555 ) C553_=_C562( C553 C562 ) C553_=_C566( C553 C566 ) C554_=_C555( C554 C555 ) C554_=_C563( C554 C563 ) \nC554_=_C567( C554 C567 ) C555_=_C564( C555 C564 ) C555_=_C568( C555 C568 ) C556_=_C557( C556 C557 ) C556_=_C562( C556 C562 ) C556_=_C563( C556 C563 ) \nC556_=_C564( C556 C564 ) C557_=_C566( C557 C566 ) C557_=_C567( C557 C567 ) C557_=_C568( C557 C568 ) C562_=_C563( C562 C563 ) C562_=_C564( C562 C564 ) \nC562_=_C566( C562 C566 ) C563_=_C564( C563 C564 ) C563_=_C567( C563 C567 ) C564_=_C568( C564 C568 ) C566_=_C567( C566 C567 ) C566_=_C568( C566 C568 ) \nC567_=_C568( C567 C568 ) C574_=_C575( C574 C575 ) C574_=_C576( C574 C576 ) C574_=_C577( C574 C577 ) C574_=_C579( C574 C579 ) C575_=_C576( C575 C576 ) \nC575_=_C577( C575 C577 ) C575_=_C580( C575 C580 ) C576_=_C577( C576 C577 ) C576_=_C581( C576 C581 ) C577_=_C582( C577 C582 ) C578_=_C579( C578 C579 ) \nC578_=_C580( C578 C580 ) C578_=_C581( C578 C581 ) C578_=_C582( C578 C582 ) C579_=_C580( C579 C580 ) C579_=_C581( C579 C581 ) C579_=_C582( C579 C582 ) \nC580_=_C581( C580 C581 ) C580_=_C582( C580 C582 ) C581_=_C582( C581 C582 ) "];44-&gt;46[label="147: C0 C2 C11 C13 C14 \nC15 C22 C32 C33 C34 C40 \nC63 C64 C72 C73 C83 C84 \nC85 C93 C94 C99 C161 C166 \nC167 C168 C169 C172 C179 C180 \nC187 C194 C195 C197 C201 C202 \nC206 C211 C217 C218 C220 C226 \nC228 C229 C234 C236 C237 C244 \nC250 C251 C252 C260 C261 C265 \nC272 C273 C274 C275 C276 C289 \nC303 C308 C310 C311 C316 C317 \nC325 C327 C332 C333 C336 C338 \nC341 C348 C349 C351 C356 C358 \nC362 C364 C370 C376 C379 C380 \nC384 C386 C387 C389 C390 C391 \nC398 C403 C408 C409 C410 C411 \nC417 C421 C422 C425 C432 C433 \nC434 C435 C436 C453 C459 C461 \nC462 C464 C465 C468 C472 C473 \nC474 C479 C480 C481 C488 C492 \nC494 C495 C496 C499 C519 C548 \nC549 C550 C553 C554 C555 C556 \nC557 C562 C563 C564 C566 C567 \nC568 C574 C575 C576 C577 C578 \nC579 C580 C581 C582 \n431: C0_=_C2 ,C0_=_C11 ,C0_=_C13 ,C0_=_C14 ,C0_=_C15 ,\nC2_=_C22 ,C2_=_C32 ,C2_=_C33 ,C2_=_C34 ,C2_=_C40 ,C11_=_C13 ,\nC11_=_C14 ,C11_=_C15 ,C11_=_C22 ,C13_=_C14 ,C13_=_C15 ,C13_=_C32 ,\nC14_=_C15 ,C14_=_C33 ,C15_=_C34 ,C22_=_C32 ,C22_=_C33 ,C22_=_C34 ,\nC22_=_C40 ,C32_=_C33 ,C32_=_C34 ,C32_=_C40 ,C33_=_C34 ,C33_=_C40 ,\nC34_=_C40 ,C40_=_C99 ,C40_=_C201 ,C40_=_C336 ,C40_=_C379 ,C40_=_C578 ,\nC63_=_C64 ,C63_=_C72 ,C63_=_C83 ,C63_=_C84 ,C63_=_C85 ,C64_=_C73 ,\nC64_=_C93 ,C64_=_C94 ,C64_=_C99 ,C72_=_C73 ,C72_=_C83 ,C72_=_C84 ,\nC72_=_C85 ,C73_=_C93 ,C73_=_C94 ,C73_=_C99 ,C83_=_C84 ,C83_=_C85 ,\nC83_=_C93 ,C84_=_C85 ,C84_=_C94 ,C93_=_C94 ,C93_=_C99 ,C94_=_C99 ,\nC99_=_C201 ,C99_=_C336 ,C99_=_C379 ,C99_=_C578 ,C161_=_C303 ,C161_=_C417 ,\nC161_=_C459 ,C161_=_C496 ,C161_=_C548 ,C166_=_C167 ,C166_=_C260 ,C166_=_C421 ,\nC166_=_C461 ,C166_=_C468 ,C166_=_C488 ,C166_=_C492 ,C166_=_C495 ,C166_=_C499 ,\nC167_=_C261 ,C167_=_C422 ,C167_=_C462 ,C167_=_C549 ,C168_=_C169 ,C168_=_C172 ,\nC168_=_C179 ,C168_=_C180 ,C169_=_C172 ,C169_=_C187 ,C169_=_C194 ,C172_=_C197 ,\nC172_=_C206 ,C179_=_C180 ,C179_=_C187 ,C179_=_C195 ,C179_=_C197 ,C179_=_C201 ,\nC180_=_C202 ,C180_=_C206 ,C180_=_C211 ,C187_=_C194 ,C187_=_C195 ,C187_=_C197 ,\nC187_=_C201 ,C194_=_C250 ,C194_=_C289 ,C194_=_C453 ,C194_=_C494 ,C195_=_C197 ,\nC195_=_C201 ,C195_=_C202 ,C197_=_C201 ,C197_=_C206 ,C201_=_C336 ,C201_=_C379 ,\nC201_=_C578 ,C202_=_C206 ,C202_=_C211 ,C206_=_C211 ,C211_=_C384 ,C211_=_C411 ,\nC211_=_C519 ,C217_=_C218 ,C217_=_C220 ,C217_=_C226 ,C217_=_C228 ,C217_=_C229 ,\nC218_=_C220 ,C218_=_C234 ,C218_=_C236 ,C218_=_C237 ,C220_=_C244 ,C220_=_C251 ,\nC220_=_C252 ,C226_=_C228 ,C226_=_C229 ,C226_=_C234 ,C226_=_C244 ,C226_=_C250 ,\nC228_=_C229 ,C228_=_C236 ,C228_=_C251 ,C228_=_C260 ,C228_=_C261 ,C229_=_C237 ,\nC229_=_C252 ,C234_=_C236 ,C234_=_C237 ,C234_=_C244 ,C234_=_C250 ,C236_=_C237 ,\nC236_=_C251 ,C236_=_C260 ,C236_=_C261 ,C237_=_C252 ,C244_=_C250 ,C244_=_C251 ,\nC244_=_C252 ,C250_=_C289 ,C250_=_C453 ,C250_=_C494 ,C251_=_C252 ,C251_=_C260 ,\nC251_=_C261 ,C260_=_C261 ,C260_=_C421 ,C260_=_C461</w:t>
      </w:r>
    </w:p>
    <w:p>
      <w:pPr>
        <w:pStyle w:val="PreformattedText"/>
        <w:bidi w:val="0"/>
        <w:spacing w:before="0" w:after="0"/>
        <w:jc w:val="left"/>
        <w:rPr/>
      </w:pPr>
      <w:r>
        <w:rPr/>
        <w:t xml:space="preserve"> </w:t>
      </w:r>
      <w:r>
        <w:rPr/>
        <w:t>,C260_=_C468 ,C260_=_C488 ,\nC260_=_C492 ,C260_=_C495 ,C260_=_C499 ,C261_=_C422 ,C261_=_C462 ,C261_=_C549 ,\nC265_=_C272 ,C265_=_C273 ,C265_=_C274 ,C265_=_C275 ,C265_=_C276 ,C272_=_C273 ,\nC272_=_C274 ,C272_=_C275 ,C272_=_C276 ,C272_=_C289 ,C273_=_C274 ,C273_=_C275 ,\nC273_=_C276 ,C274_=_C275 ,C274_=_C276 ,C275_=_C276 ,C275_=_C303 ,C289_=_C453 ,\nC289_=_C494 ,C303_=_C417 ,C303_=_C459 ,C303_=_C496 ,C303_=_C548 ,C308_=_C310 ,\nC308_=_C311 ,C308_=_C325 ,C308_=_C327 ,C310_=_C311 ,C310_=_C316 ,C310_=_C332 ,\nC310_=_C338 ,C311_=_C317 ,C311_=_C333 ,C311_=_C341 ,C316_=_C317 ,C316_=_C332 ,\nC316_=_C338 ,C317_=_C333 ,C317_=_C341 ,C325_=_C327 ,C325_=_C332 ,C325_=_C333 ,\nC325_=_C336 ,C327_=_C338 ,C327_=_C341 ,C332_=_C333 ,C332_=_C336 ,C332_=_C338 ,\nC333_=_C336 ,C333_=_C341 ,C336_=_C379 ,C336_=_C578 ,C338_=_C341 ,C348_=_C349 ,\nC348_=_C351 ,C348_=_C356 ,C348_=_C358 ,C349_=_C351 ,C349_=_C362 ,C349_=_C364 ,\nC351_=_C370 ,C351_=_C376 ,C351_=_C379 ,C356_=_C358 ,C356_=_C362 ,C356_=_C370 ,\nC358_=_C364 ,C358_=_C376 ,C358_=_C380 ,C362_=_C364 ,C362_=_C370 ,C364_=_C376 ,\nC364_=_C380 ,C370_=_C376 ,C370_=_C379 ,C376_=_C379 ,C376_=_C380 ,C379_=_C578 ,\nC380_=_C384 ,C384_=_C411 ,C384_=_C519 ,C386_=_C387 ,C386_=_C389 ,C386_=_C390 ,\nC386_=_C391 ,C386_=_C398 ,C387_=_C389 ,C387_=_C390 ,C387_=_C391 ,C387_=_C403 ,\nC389_=_C390 ,C389_=_C391 ,C389_=_C408 ,C389_=_C417 ,C390_=_C391 ,C390_=_C409 ,\nC390_=_C421 ,C390_=_C422 ,C391_=_C410 ,C398_=_C403 ,C398_=_C408 ,C398_=_C409 ,\nC398_=_C410 ,C398_=_C411 ,C403_=_C408 ,C403_=_C409 ,C403_=_C410 ,C403_=_C411 ,\nC408_=_C409 ,C408_=_C410 ,C408_=_C411 ,C408_=_C417 ,C409_=_C410 ,C409_=_C411 ,\nC409_=_C421 ,C409_=_C422 ,C410_=_C411 ,C411_=_C519 ,C417_=_C459 ,C417_=_C496 ,\nC417_=_C548 ,C421_=_C422 ,C421_=_C461 ,C421_=_C468 ,C421_=_C488 ,C421_=_C492 ,\nC421_=_C495 ,C421_=_C499 ,C422_=_C462 ,C422_=_C549 ,C425_=_C432 ,C425_=_C433 ,\nC425_=_C434 ,C425_=_C435 ,C425_=_C436 ,C432_=_C433 ,C432_=_C434 ,C432_=_C435 ,\nC432_=_C436 ,C433_=_C434 ,C433_=_C435 ,C433_=_C436 ,C433_=_C453 ,C434_=_C435 ,\nC434_=_C436 ,C435_=_C436 ,C435_=_C459 ,C436_=_C461 ,C436_=_C462 ,C453_=_C494 ,\nC459_=_C496 ,C459_=_C548 ,C461_=_C462 ,C461_=_C468 ,C461_=_C488 ,C461_=_C492 ,\nC461_=_C495 ,C461_=_C499 ,C462_=_C549 ,C464_=_C465 ,C464_=_C468 ,C464_=_C472 ,\nC464_=_C473 ,C464_=_C474 ,C465_=_C468 ,C465_=_C479 ,C465_=_C480 ,C465_=_C481 ,\nC468_=_C488 ,C468_=_C492 ,C468_=_C495 ,C468_=_C499 ,C472_=_C473 ,C472_=_C474 ,\nC472_=_C479 ,C472_=_C488 ,C473_=_C474 ,C473_=_C480 ,C473_=_C492 ,C473_=_C494 ,\nC474_=_C481 ,C474_=_C495 ,C474_=_C496 ,C479_=_C480 ,C479_=_C481 ,C479_=_C488 ,\nC480_=_C481 ,C480_=_C492 ,C480_=_C494 ,C481_=_C495 ,C481_=_C496 ,C488_=_C492 ,\nC488_=_C495 ,C488_=_C499 ,C492_=_C494 ,C492_=_C495 ,C492_=_C499 ,C495_=_C496 ,\nC495_=_C499 ,C496_=_C548 ,C499_=_C549 ,C499_=_C577 ,C499_=_C582 ,C548_=_C555 ,\nC548_=_C564 ,C548_=_C568 ,C549_=_C577 ,C549_=_C582 ,C550_=_C553 ,C550_=_C554 ,\nC550_=_C555 ,C550_=_C556 ,C550_=_C557 ,C553_=_C554 ,C553_=_C555 ,C553_=_C562 ,\nC553_=_C566 ,C554_=_C555 ,C554_=_C563 ,C554_=_C567 ,C555_=_C564 ,C555_=_C568 ,\nC556_=_C557 ,C556_=_C562 ,C556_=_C563 ,C556_=_C564 ,C557_=_C566 ,C557_=_C567 ,\nC557_=_C568 ,C562_=_C563 ,C562_=_C564 ,C562_=_C566 ,C563_=_C564 ,C563_=_C567 ,\nC564_=_C568 ,C566_=_C567 ,C566_=_C568 ,C567_=_C568 ,C574_=_C575 ,C574_=_C576 ,\nC574_=_C577 ,C574_=_C579 ,C575_=_C576 ,C575_=_C577 ,C575_=_C580 ,C576_=_C577 ,\nC576_=_C581 ,C577_=_C582 ,C578_=_C579 ,C578_=_C580 ,C578_=_C581 ,C578_=_C582 ,\nC579_=_C580 ,C579_=_C581 ,C579_=_C582 ,C580_=_C581 ,C580_=_C582 ,C581_=_C582 ,"];47[shape=box, label="id:47 level: 1\n184: C0 C1 C2 C3 C4 \nC5 C11 C13 C15 C22 C24 \nC30 C32 C34 C41 C46 C49 \nC61 C62 C63 C64 C65 C66 \nC72 C73 C75 C80 C83 C85 \nC93 C100 C107 C117 C118 C119 \nC120 C127 C128 C129 C132 C135 \nC136 C137 C143 C144 C147 C151 \nC156 C165 C166 C167 C168 C172 \nC178 C179 C180 C181 C188 C193 \nC195 C197 C202 C206 C211 C216 \nC217 C218 C219 C220 C222 C228 \nC229 C236 C237 C245 C246 C251 \nC252 C257 C259 C260 C261 C262 \nC265 C266 C268 C273 C276 C282 \nC285 C288 C290 C296 C300 C306 \nC308 C310 C311 C316 C317 C325 \nC326 C327 C332 C333 C338 C341 \nC348 C349 C351 C352 C356 C362 \nC370 C371 C384 C386 C387 C390 \nC391 C398 C399 C400 C403 C404 \nC409 C410 C411 C413 C414 C419 \nC420 C421 C422 C423 C424 C425 \nC427 C428 C429 C430 C432 C441 \nC442 C443 C444 C452 C464 C465 \nC466 C467 C468 C469 C472 C479 \nC486 C487 C488 C493 C508 C516 \nC517 C519 C550 C553 C554 C556 \nC557 C558 C560 C562 C563 C566 \nC567 C570 C571 C574 C575 C579 \nC580 C583 C587 C588 C589 \n630: C0_=_C1( C0 C1 ) C0_=_C2( C0 C2 ) C0_=_C3( C0 C3 ) C0_=_C4( C0 C4 ) C0_=_C5( C0 C5 ) \nC0_=_C11( C0 C11 ) C0_=_C13( C0 C13 ) C0_=_C15( C0 C15 ) C1_=_C2( C1 C2 ) C1_=_C3( C1 C3 ) C1_=_C4( C1 C4 ) \nC1_=_C5( C1 C5 ) C1_=_C11( C1 C11 ) C1_=_C22( C1 C22 ) C1_=_C24( C1 C24 ) C1_=_C30( C1 C30 ) C2_=_C3( C2 C3 ) \nC2_=_C4( C2 C4 ) C2_=_C5( C2 C5 ) C2_=_C22( C2 C22 ) C2_=_C32( C2 C32 ) C2_=_C34( C2 C34 ) C3_=_C4( C3 C4 ) \nC3_=_C5( C3 C5 ) C3_=_C13( C3 C13 ) C3_=_C32( C3 C32 ) C3_=_C41( C3 C41 ) C3_=_C46( C3 C46 ) C4_=_C5( C4 C5 ) \nC4_=_C24( C4 C24 ) C4_=_C41( C4 C41 ) C4_=_C49( C4 C49 ) C5_=_C15( C5 C15 ) C5_=_C34( C5 C34 ) C5_=_C49( C5 C49 ) \nC5_=_C61( C5 C61 ) C11_=_C13( C11 C13 ) C11_=_C15( C11 C15 ) C11_=_C22( C11 C22 ) C11_=_C24( C11 C24 ) C11_=_C30( C11 C30 ) \nC13_=_C15( C13 C15 ) C13_=_C32( C13 C32 ) C13_=_C41( C13 C41 ) C13_=_C46( C13 C46 ) C15_=_C34( C15 C34 ) C15_=_C49( C15 C49 ) \nC15_=_C61( C15 C61 ) C22_=_C24( C22 C24 ) C22_=_C30( C22 C30 ) C22_=_C32( C22 C32 ) C22_=_C34( C22 C34 ) C24_=_C30( C24 C30 ) \nC24_=_C41( C24 C41 ) C24_=_C49( C24 C49 ) C30_=_C80( C30 C80 ) C30_=_C132( C30 C132 ) C30_=_C469( C30 C469 ) C30_=_C508( C30 C508 ) \nC32_=_C34( C32 C34 ) C32_=_C41( C32 C41 ) C32_=_C46( C32 C46 ) C34_=_C49( C34 C49 ) C34_=_C61( C34 C61 ) C41_=_C46( C41 C46 ) \nC41_=_C49( C41 C49 ) C46_=_C147( C46 C147 ) C46_=_C516( C46 C516 ) C46_=_C517( C46 C517 ) C49_=_C61( C49 C61 ) C61_=_C216( C61 C216 ) \nC61_=_C306( C61 C306 ) C61_=_C424( C61 C424 ) C62_=_C63( C62 C63 ) C62_=_C64( C62 C64 ) C62_=_C65( C62 C65 ) C62_=_C66( C62 C66 ) \nC62_=_C72( C62 C72 ) C62_=_C73( C62 C73 ) C62_=_C75( C62 C75 ) C62_=_C80( C62 C80 ) C63_=_C64( C63 C64 ) C63_=_C65( C63 C65 ) \nC63_=_C66( C63 C66 ) C63_=_C72( C63 C72 ) C63_=_C83( C63 C83 ) C63_=_C85( C63 C85 ) C64_=_C65( C64 C65 ) C64_=_C66( C64 C66 ) \nC64_=_C73( C64 C73 ) C64_=_C93( C64 C93 ) C65_=_C66( C65 C66 ) C65_=_C75( C65 C75 ) C65_=_C100( C65 C100 ) C65_=_C107( C65 C107 ) \nC66_=_C85( C66 C85 ) C66_=_C107( C66 C107 ) C72_=_C73( C72 C73 ) C72_=_C75( C72 C75 ) C72_=_C80( C72 C80 ) C72_=_C83( C72 C83 ) \nC72_=_C85( C72 C85 ) C73_=_C75( C73 C75 ) C73_=_C80( C73 C80 ) C73_=_C93( C73 C93 ) C75_=_C80( C75 C80 ) C75_=_C100( C75 C100 ) \nC75_=_C107( C75 C107 ) C80_=_C132( C80 C132 ) C80_=_C469( C80 C469 ) C80_=_C508( C80 C508 ) C83_=_C85( C83 C85 ) C83_=_C93( C83 C93 ) \nC83_=_C100( C83 C100 ) C85_=_C107( C85 C107 ) C93_=_C100( C93 C100 ) C100_=_C107( C100 C107 ) C117_=_C118( C117 C118 ) C117_=_C119( C117 C119 ) \nC117_=_C120( C117 C120 ) C117_=_C127( C117 C127 ) C117_=_C128( C117 C128 ) C117_=_C129( C117 C129 ) C117_=_C132( C117 C132 ) C118_=_C119( C118 C119 ) \nC118_=_C120( C118 C120 ) C118_=_C143( C118 C143 ) C118_=_C144( C118 C144 ) C118_=_C147( C118 C147 ) C119_=_C120( C119 C120 ) C119_=_C127( C119 C127 ) \nC119_=_C135( C119 C135 ) C119_=_C143( C119 C143 ) C119_=_C151( C119 C151 ) C120_=_C128( C120 C128 ) C120_=_C136( C120 C136 ) C120_=_C156( C120 C156 ) \nC127_=_C128( C127 C128 ) C127_=_C129( C127 C129 ) C127_=_C132( C127 C132 ) C127_=_C135( C127 C135 ) C127_=_C143( C127 C143 ) C127_=_C151( C127 C151 ) \nC128_=_C129( C128 C129 ) C128_=_C132( C128 C132 ) C128_=_C136( C128 C136 ) C128_=_C156( C128 C156 ) C129_=_C132( C129 C132 ) C129_=_C137( C129 C137 ) \nC129_=_C144( C129 C144 ) C129_=_C151( C129 C151 ) C129_=_C156( C129 C156 ) C129_=_C165( C129 C165 ) C129_=_C166( C129 C166 ) C129_=_C167( C129 C167 ) \nC132_=_C469( C132 C469 ) C132_=_C508( C132 C508 ) C135_=_C136( C135 C136 ) C135_=_C137( C135 C137 ) C135_=_C143( C135 C143 ) C135_=_C151( C135 C151 ) \nC136_=_C137( C136 C137 ) C136_=_C156( C136 C156 ) C137_=_C144( C137 C144 ) C137_=_C151( C137 C151 ) C137_=_C156( C137 C156 ) C137_=_C165( C137 C165 ) \nC137_=_C166( C137 C166 ) C137_=_C167( C137 C167 ) C143_=_C144( C143 C144 ) C143_=_C147( C143 C147 ) C143_=_C151( C143 C151 ) C144_=_C147( C144 C147 ) \nC144_=_C151( C144 C151 ) C144_=_C156( C144 C156 ) C144_=_C165( C144 C165 ) C144_=_C166( C144 C166 ) C144_=_C167( C144 C167 ) C147_=_C516( C147 C516 ) \nC147_=_C517( C147 C517 ) C151_=_C156( C151 C156 ) C151_=_C165( C151 C165 ) C151_=_C166( C151 C166 ) C151_=_C167( C151 C167 ) C156_=_C165( C156 C165 ) \nC156_=_C166( C156 C166 ) C156_=_C167( C156 C167 ) C165_=_C166( C165 C166 ) C165_=_C167( C165 C167 ) C165_=_C259( C165 C259 ) C165_=_C420( C165 C420 ) \nC165_=_C430( C165 C430 ) C165_=_C444( C165 C444 ) C166_=_C167( C166 C167 ) C166_=_C260( C166 C260 ) C166_=_C421( C166 C421 ) C166_=_C468( C166 C468 ) \nC166_=_C488( C166 C488 ) C167_=_C261( C167 C261 ) C167_=_C422( C167 C422 ) C168_=_C172( C168 C172 ) C168_=_C178( C168 C178 ) C168_=_C179( C168 C179 ) \nC168_=_C180( C168 C180 ) C168_=_C181( C168 C181 ) C172_=_C181( C172 C181 ) C172_=_C188( C172 C188 ) C172_=_C197( C172 C197 ) C172_=_C206( C172 C206 ) \nC172_=_C216( C172 C216 ) C178_=_C179( C178 C179 ) C178_=_C180( C178 C180 ) C178_=_C181( C178 C181 ) C178_=_C188( C178 C188 ) C178_=_C193( C178 C193 ) \nC179_=_C180( C179 C180 ) C179_=_C181( C179 C181 ) C179_=_C195( C179 C195 ) C179_=_C197( C179 C197 ) C180_=_C181( C180 C181 ) C180_=_C202( C180 C202 ) \nC180_=_C206( C180 C206 ) C180_=_C211( C180 C211 ) C181_=_C188( C181 C188 ) C181_=_C197( C181 C197 ) C181_=_C206( C181 C206 ) C181_=_C216( C181 C216 ) \nC188_=_C193( C188 C193 ) C188_=_C197( C188 C197 ) C188_=_C206( C188 C206 ) C188_=_C216( C188 C216 ) C193_=_C288( C193 C288 ) C193_=_C452(</w:t>
      </w:r>
    </w:p>
    <w:p>
      <w:pPr>
        <w:pStyle w:val="PreformattedText"/>
        <w:bidi w:val="0"/>
        <w:spacing w:before="0" w:after="0"/>
        <w:jc w:val="left"/>
        <w:rPr/>
      </w:pPr>
      <w:r>
        <w:rPr/>
        <w:t xml:space="preserve"> </w:t>
      </w:r>
      <w:r>
        <w:rPr/>
        <w:t>C193 C452 ) \nC193_=_C493( C193 C493 ) C195_=_C197( C195 C197 ) C195_=_C202( C195 C202 ) C197_=_C206( C197 C206 ) C197_=_C216( C197 C216 ) C202_=_C206( C202 C206 ) \nC202_=_C211( C202 C211 ) C206_=_C211( C206 C211 ) C206_=_C216( C206 C216 ) C211_=_C384( C211 C384 ) C211_=_C411( C211 C411 ) C211_=_C519( C211 C519 ) \nC216_=_C306( C216 C306 ) C216_=_C424( C216 C424 ) C217_=_C218( C217 C218 ) C217_=_C219( C217 C219 ) C217_=_C220( C217 C220 ) C217_=_C222( C217 C222 ) \nC217_=_C228( C217 C228 ) C217_=_C229( C217 C229 ) C218_=_C219( C218 C219 ) C218_=_C220( C218 C220 ) C218_=_C222( C218 C222 ) C218_=_C236( C218 C236 ) \nC218_=_C237( C218 C237 ) C219_=_C220( C219 C220 ) C219_=_C222( C219 C222 ) C219_=_C245( C219 C245 ) C219_=_C246( C219 C246 ) C220_=_C222( C220 C222 ) \nC220_=_C251( C220 C251 ) C220_=_C252( C220 C252 ) C222_=_C229( C222 C229 ) C222_=_C237( C222 C237 ) C222_=_C246( C222 C246 ) C222_=_C252( C222 C252 ) \nC222_=_C257( C222 C257 ) C228_=_C229( C228 C229 ) C228_=_C236( C228 C236 ) C228_=_C245( C228 C245 ) C228_=_C251( C228 C251 ) C228_=_C257( C228 C257 ) \nC228_=_C259( C228 C259 ) C228_=_C260( C228 C260 ) C228_=_C261( C228 C261 ) C228_=_C262( C228 C262 ) C229_=_C237( C229 C237 ) C229_=_C246( C229 C246 ) \nC229_=_C252( C229 C252 ) C229_=_C257( C229 C257 ) C236_=_C237( C236 C237 ) C236_=_C245( C236 C245 ) C236_=_C251( C236 C251 ) C236_=_C257( C236 C257 ) \nC236_=_C259( C236 C259 ) C236_=_C260( C236 C260 ) C236_=_C261( C236 C261 ) C236_=_C262( C236 C262 ) C237_=_C246( C237 C246 ) C237_=_C252( C237 C252 ) \nC237_=_C257( C237 C257 ) C245_=_C246( C245 C246 ) C245_=_C251( C245 C251 ) C245_=_C257( C245 C257 ) C245_=_C259( C245 C259 ) C245_=_C260( C245 C260 ) \nC245_=_C261( C245 C261 ) C245_=_C262( C245 C262 ) C246_=_C252( C246 C252 ) C246_=_C257( C246 C257 ) C251_=_C252( C251 C252 ) C251_=_C257( C251 C257 ) \nC251_=_C259( C251 C259 ) C251_=_C260( C251 C260 ) C251_=_C261( C251 C261 ) C251_=_C262( C251 C262 ) C252_=_C257( C252 C257 ) C257_=_C259( C257 C259 ) \nC257_=_C260( C257 C260 ) C257_=_C261( C257 C261 ) C257_=_C262( C257 C262 ) C259_=_C260( C259 C260 ) C259_=_C261( C259 C261 ) C259_=_C262( C259 C262 ) \nC259_=_C420( C259 C420 ) C259_=_C430( C259 C430 ) C259_=_C444( C259 C444 ) C260_=_C261( C260 C261 ) C260_=_C262( C260 C262 ) C260_=_C421( C260 C421 ) \nC260_=_C468( C260 C468 ) C260_=_C488( C260 C488 ) C261_=_C262( C261 C262 ) C261_=_C422( C261 C422 ) C262_=_C423( C262 C423 ) C262_=_C588( C262 C588 ) \nC265_=_C266( C265 C266 ) C265_=_C268( C265 C268 ) C265_=_C273( C265 C273 ) C265_=_C276( C265 C276 ) C266_=_C268( C266 C268 ) C266_=_C282( C266 C282 ) \nC266_=_C285( C266 C285 ) C266_=_C288( C266 C288 ) C268_=_C290( C268 C290 ) C268_=_C296( C268 C296 ) C273_=_C276( C273 C276 ) C273_=_C282( C273 C282 ) \nC273_=_C290( C273 C290 ) C276_=_C285( C276 C285 ) C276_=_C296( C276 C296 ) C276_=_C300( C276 C300 ) C276_=_C306( C276 C306 ) C282_=_C285( C282 C285 ) \nC282_=_C288( C282 C288 ) C282_=_C290( C282 C290 ) C285_=_C288( C285 C288 ) C285_=_C296( C285 C296 ) C285_=_C300( C285 C300 ) C285_=_C306( C285 C306 ) \nC288_=_C452( C288 C452 ) C288_=_C493( C288 C493 ) C290_=_C296( C290 C296 ) C296_=_C300( C296 C300 ) C296_=_C306( C296 C306 ) C300_=_C306( C300 C306 ) \nC306_=_C424( C306 C424 ) C308_=_C310( C308 C310 ) C308_=_C311( C308 C311 ) C308_=_C325( C308 C325 ) C308_=_C326( C308 C326 ) C308_=_C327( C308 C327 ) \nC310_=_C311( C310 C311 ) C310_=_C316( C310 C316 ) C310_=_C332( C310 C332 ) C310_=_C338( C310 C338 ) C311_=_C317( C311 C317 ) C311_=_C326( C311 C326 ) \nC311_=_C333( C311 C333 ) C311_=_C341( C311 C341 ) C316_=_C317( C316 C317 ) C316_=_C332( C316 C332 ) C316_=_C338( C316 C338 ) C317_=_C326( C317 C326 ) \nC317_=_C333( C317 C333 ) C317_=_C341( C317 C341 ) C325_=_C326( C325 C326 ) C325_=_C327( C325 C327 ) C325_=_C332( C325 C332 ) C325_=_C333( C325 C333 ) \nC326_=_C327( C326 C327 ) C326_=_C333( C326 C333 ) C326_=_C341( C326 C341 ) C327_=_C338( C327 C338 ) C327_=_C341( C327 C341 ) C332_=_C333( C332 C333 ) \nC332_=_C338( C332 C338 ) C333_=_C341( C333 C341 ) C338_=_C341( C338 C341 ) C348_=_C349( C348 C349 ) C348_=_C351( C348 C351 ) C348_=_C352( C348 C352 ) \nC348_=_C356( C348 C356 ) C349_=_C351( C349 C351 ) C349_=_C352( C349 C352 ) C349_=_C362( C349 C362 ) C351_=_C352( C351 C352 ) C351_=_C370( C351 C370 ) \nC352_=_C371( C352 C371 ) C356_=_C362( C356 C362 ) C356_=_C370( C356 C370 ) C356_=_C371( C356 C371 ) C362_=_C370( C362 C370 ) C362_=_C371( C362 C371 ) \nC370_=_C371( C370 C371 ) C384_=_C411( C384 C411 ) C384_=_C519( C384 C519 ) C386_=_C387( C386 C387 ) C386_=_C390( C386 C390 ) C386_=_C391( C386 C391 ) \nC386_=_C398( C386 C398 ) C386_=_C399( C386 C399 ) C386_=_C400( C386 C400 ) C387_=_C390( C387 C390 ) C387_=_C391( C387 C391 ) C387_=_C403( C387 C403 ) \nC387_=_C404( C387 C404 ) C390_=_C391( C390 C391 ) C390_=_C400( C390 C400 ) C390_=_C404( C390 C404 ) C390_=_C409( C390 C409 ) C390_=_C413( C390 C413 ) \nC390_=_C419( C390 C419 ) C390_=_C420( C390 C420 ) C390_=_C421( C390 C421 ) C390_=_C422( C390 C422 ) C390_=_C423( C390 C423 ) C391_=_C410( C391 C410 ) \nC391_=_C414( C391 C414 ) C391_=_C419( C391 C419 ) C391_=_C424( C391 C424 ) C398_=_C399( C398 C399 ) C398_=_C400( C398 C400 ) C398_=_C403( C398 C403 ) \nC398_=_C409( C398 C409 ) C398_=_C410( C398 C410 ) C398_=_C411( C398 C411 ) C399_=_C400( C399 C400 ) C399_=_C413( C399 C413 ) C399_=_C414( C399 C414 ) \nC400_=_C404( C400 C404 ) C400_=_C409( C400 C409 ) C400_=_C413( C400 C413 ) C400_=_C419( C400 C419 ) C400_=_C420( C400 C420 ) C400_=_C421( C400 C421 ) \nC400_=_C422( C400 C422 ) C400_=_C423( C400 C423 ) C403_=_C404( C403 C404 ) C403_=_C409( C403 C409 ) C403_=_C410( C403 C410 ) C403_=_C411( C403 C411 ) \nC404_=_C409( C404 C409 ) C404_=_C413( C404 C413 ) C404_=_C419( C404 C419 ) C404_=_C420( C404 C420 ) C404_=_C421( C404 C421 ) C404_=_C422( C404 C422 ) \nC404_=_C423( C404 C423 ) C409_=_C410( C409 C410 ) C409_=_C411( C409 C411 ) C409_=_C413( C409 C413 ) C409_=_C419( C409 C419 ) C409_=_C420( C409 C420 ) \nC409_=_C421( C409 C421 ) C409_=_C422( C409 C422 ) C409_=_C423( C409 C423 ) C410_=_C411( C410 C411 ) C410_=_C414( C410 C414 ) C410_=_C419( C410 C419 ) \nC410_=_C424( C410 C424 ) C411_=_C519( C411 C519 ) C413_=_C414( C413 C414 ) C413_=_C419( C413 C419 ) C413_=_C420( C413 C420 ) C413_=_C421( C413 C421 ) \nC413_=_C422( C413 C422 ) C413_=_C423( C413 C423 ) C414_=_C419( C414 C419 ) C414_=_C424( C414 C424 ) C419_=_C420( C419 C420 ) C419_=_C421( C419 C421 ) \nC419_=_C422( C419 C422 ) C419_=_C423( C419 C423 ) C419_=_C424( C419 C424 ) C420_=_C421( C420 C421 ) C420_=_C422( C420 C422 ) C420_=_C423( C420 C423 ) \nC420_=_C430( C420 C430 ) C420_=_C444( C420 C444 ) C421_=_C422( C421 C422 ) C421_=_C423( C421 C423 ) C421_=_C468( C421 C468 ) C421_=_C488( C421 C488 ) \nC422_=_C423( C422 C423 ) C423_=_C588( C423 C588 ) C425_=_C427( C425 C427 ) C425_=_C428( C425 C428 ) C425_=_C429( C425 C429 ) C425_=_C430( C425 C430 ) \nC425_=_C432( C425 C432 ) C427_=_C428( C427 C428 ) C427_=_C429( C427 C429 ) C427_=_C430( C427 C430 ) C427_=_C441( C427 C441 ) C427_=_C452( C427 C452 ) \nC428_=_C429( C428 C429 ) C428_=_C430( C428 C430 ) C428_=_C442( C428 C442 ) C429_=_C430( C429 C430 ) C429_=_C443( C429 C443 ) C430_=_C444( C430 C444 ) \nC432_=_C441( C432 C441 ) C432_=_C442( C432 C442 ) C432_=_C443( C432 C443 ) C432_=_C444( C432 C444 ) C441_=_C442( C441 C442 ) C441_=_C443( C441 C443 ) \nC441_=_C444( C441 C444 ) C441_=_C452( C441 C452 ) C442_=_C443( C442 C443 ) C442_=_C444( C442 C444 ) C443_=_C444( C443 C444 ) C452_=_C493( C452 C493 ) \nC464_=_C465( C464 C465 ) C464_=_C466( C464 C466 ) C464_=_C467( C464 C467 ) C464_=_C468( C464 C468 ) C464_=_C469( C464 C469 ) C464_=_C472( C464 C472 ) \nC465_=_C466( C465 C466 ) C465_=_C467( C465 C467 ) C465_=_C468( C465 C468 ) C465_=_C469( C465 C469 ) C465_=_C479( C465 C479 ) C466_=_C467( C466 C467 ) \nC466_=_C468( C466 C468 ) C466_=_C469( C466 C469 ) C466_=_C486( C466 C486 ) C466_=_C493( C466 C493 ) C467_=_C468( C467 C468 ) C467_=_C469( C467 C469 ) \nC467_=_C487( C467 C487 ) C468_=_C469( C468 C469 ) C468_=_C488( C468 C488 ) C469_=_C508( C469 C508 ) C472_=_C479( C472 C479 ) C472_=_C486( C472 C486 ) \nC472_=_C487( C472 C487 ) C472_=_C488( C472 C488 ) C479_=_C486( C479 C486 ) C479_=_C487( C479 C487 ) C479_=_C488( C479 C488 ) C486_=_C487( C486 C487 ) \nC486_=_C488( C486 C488 ) C486_=_C493( C486 C493 ) C487_=_C488( C487 C488 ) C508_=_C550( C508 C550 ) C508_=_C556( C508 C556 ) C508_=_C557( C508 C557 ) \nC508_=_C558( C508 C558 ) C508_=_C560( C508 C560 ) C516_=_C517( C516 C517 ) C516_=_C554( C516 C554 ) C516_=_C563( C516 C563 ) C516_=_C567( C516 C567 ) \nC516_=_C570( C516 C570 ) C517_=_C575( C517 C575 ) C517_=_C580( C517 C580 ) C517_=_C583( C517 C583 ) C517_=_C589( C517 C589 ) C550_=_C553( C550 C553 ) \nC550_=_C554( C550 C554 ) C550_=_C556( C550 C556 ) C550_=_C557( C550 C557 ) C550_=_C558( C550 C558 ) C550_=_C560( C550 C560 ) C553_=_C554( C553 C554 ) \nC553_=_C558( C553 C558 ) C553_=_C562( C553 C562 ) C553_=_C566( C553 C566 ) C553_=_C570( C553 C570 ) C553_=_C571( C553 C571 ) C554_=_C563( C554 C563 ) \nC554_=_C567( C554 C567 ) C554_=_C570( C554 C570 ) C556_=_C557( C556 C557 ) C556_=_C558( C556 C558 ) C556_=_C560( C556 C560 ) C556_=_C562( C556 C562 ) \nC556_=_C563( C556 C563 ) C557_=_C558( C557 C558 ) C557_=_C560( C557 C560 ) C557_=_C566( C557 C566 ) C557_=_C567( C557 C567 ) C558_=_C560( C558 C560 ) \nC558_=_C562( C558 C562 ) C558_=_C566( C558 C566 ) C558_=_C570( C558 C570 ) C558_=_C571( C558 C571 ) C560_=_C571( C560 C571 ) C562_=_C563( C562 C563 ) \nC562_=_C566( C562 C566 ) C562_=_C570( C562 C570 ) C562_=_C571( C562 C571 ) C563_=_C567( C563 C567 ) C563_=_C570( C563 C570 ) C566_=_C567( C566 C567 ) \nC566_=_C570( C566 C570 ) C566_=_C571( C566 C571 ) C567_=_C570( C567 C570 ) C570_=_C571( C570 C571 ) C574_=_C575( C574 C575 ) C574_=_C579( C574 C579 ) \nC574_=_C587( C574 C587 ) C574_=_C588( C574 C588 ) C575_=_C580( C575 C580 ) C575_=_C583( C575 C583 ) C575_=_C589( C575 C589 ) C579_=_C580( C579 C580 ) \nC579_=_C587(</w:t>
      </w:r>
    </w:p>
    <w:p>
      <w:pPr>
        <w:pStyle w:val="PreformattedText"/>
        <w:bidi w:val="0"/>
        <w:spacing w:before="0" w:after="0"/>
        <w:jc w:val="left"/>
        <w:rPr/>
      </w:pPr>
      <w:r>
        <w:rPr/>
        <w:t xml:space="preserve"> </w:t>
      </w:r>
      <w:r>
        <w:rPr/>
        <w:t>C579 C587 ) C579_=_C588( C579 C588 ) C580_=_C583( C580 C583 ) C580_=_C589( C580 C589 ) C583_=_C589( C583 C589 ) C587_=_C588( C587 C588 ) \nC587_=_C589( C587 C589 ) "];44-&gt;47[label="152: C0 C2 C4 C11 C13 \nC15 C22 C24 C32 C34 C41 \nC49 C63 C64 C65 C72 C73 \nC75 C83 C85 C93 C100 C107 \nC119 C120 C127 C128 C135 C136 \nC143 C151 C156 C165 C166 C167 \nC168 C172 C178 C179 C180 C188 \nC193 C195 C197 C202 C206 C211 \nC217 C218 C219 C220 C228 C229 \nC236 C237 C245 C246 C251 C252 \nC259 C260 C261 C262 C265 C266 \nC268 C273 C276 C282 C285 C288 \nC290 C296 C300 C308 C310 C311 \nC316 C317 C325 C327 C332 C333 \nC338 C341 C348 C349 C351 C352 \nC356 C362 C370 C371 C384 C386 \nC387 C390 C391 C398 C399 C403 \nC409 C410 C411 C413 C414 C420 \nC421 C422 C423 C425 C427 C428 \nC429 C430 C432 C441 C442 C443 \nC444 C452 C464 C465 C466 C467 \nC468 C472 C479 C486 C487 C488 \nC493 C519 C550 C553 C554 C556 \nC557 C560 C562 C563 C566 C567 \nC571 C574 C575 C579 C580 C583 \nC587 C588 C589 \n404: C0_=_C2 ,C0_=_C4 ,C0_=_C11 ,C0_=_C13 ,C0_=_C15 ,\nC2_=_C4 ,C2_=_C22 ,C2_=_C32 ,C2_=_C34 ,C4_=_C24 ,C4_=_C41 ,\nC4_=_C49 ,C11_=_C13 ,C11_=_C15 ,C11_=_C22 ,C11_=_C24 ,C13_=_C15 ,\nC13_=_C32 ,C13_=_C41 ,C15_=_C34 ,C15_=_C49 ,C22_=_C24 ,C22_=_C32 ,\nC22_=_C34 ,C24_=_C41 ,C24_=_C49 ,C32_=_C34 ,C32_=_C41 ,C34_=_C49 ,\nC41_=_C49 ,C63_=_C64 ,C63_=_C65 ,C63_=_C72 ,C63_=_C83 ,C63_=_C85 ,\nC64_=_C65 ,C64_=_C73 ,C64_=_C93 ,C65_=_C75 ,C65_=_C100 ,C65_=_C107 ,\nC72_=_C73 ,C72_=_C75 ,C72_=_C83 ,C72_=_C85 ,C73_=_C75 ,C73_=_C93 ,\nC75_=_C100 ,C75_=_C107 ,C83_=_C85 ,C83_=_C93 ,C83_=_C100 ,C85_=_C107 ,\nC93_=_C100 ,C100_=_C107 ,C119_=_C120 ,C119_=_C127 ,C119_=_C135 ,C119_=_C143 ,\nC119_=_C151 ,C120_=_C128 ,C120_=_C136 ,C120_=_C156 ,C127_=_C128 ,C127_=_C135 ,\nC127_=_C143 ,C127_=_C151 ,C128_=_C136 ,C128_=_C156 ,C135_=_C136 ,C135_=_C143 ,\nC135_=_C151 ,C136_=_C156 ,C143_=_C151 ,C151_=_C156 ,C151_=_C165 ,C151_=_C166 ,\nC151_=_C167 ,C156_=_C165 ,C156_=_C166 ,C156_=_C167 ,C165_=_C166 ,C165_=_C167 ,\nC165_=_C259 ,C165_=_C420 ,C165_=_C430 ,C165_=_C444 ,C166_=_C167 ,C166_=_C260 ,\nC166_=_C421 ,C166_=_C468 ,C166_=_C488 ,C167_=_C261 ,C167_=_C422 ,C168_=_C172 ,\nC168_=_C178 ,C168_=_C179 ,C168_=_C180 ,C172_=_C188 ,C172_=_C197 ,C172_=_C206 ,\nC178_=_C179 ,C178_=_C180 ,C178_=_C188 ,C178_=_C193 ,C179_=_C180 ,C179_=_C195 ,\nC179_=_C197 ,C180_=_C202 ,C180_=_C206 ,C180_=_C211 ,C188_=_C193 ,C188_=_C197 ,\nC188_=_C206 ,C193_=_C288 ,C193_=_C452 ,C193_=_C493 ,C195_=_C197 ,C195_=_C202 ,\nC197_=_C206 ,C202_=_C206 ,C202_=_C211 ,C206_=_C211 ,C211_=_C384 ,C211_=_C411 ,\nC211_=_C519 ,C217_=_C218 ,C217_=_C219 ,C217_=_C220 ,C217_=_C228 ,C217_=_C229 ,\nC218_=_C219 ,C218_=_C220 ,C218_=_C236 ,C218_=_C237 ,C219_=_C220 ,C219_=_C245 ,\nC219_=_C246 ,C220_=_C251 ,C220_=_C252 ,C228_=_C229 ,C228_=_C236 ,C228_=_C245 ,\nC228_=_C251 ,C228_=_C259 ,C228_=_C260 ,C228_=_C261 ,C228_=_C262 ,C229_=_C237 ,\nC229_=_C246 ,C229_=_C252 ,C236_=_C237 ,C236_=_C245 ,C236_=_C251 ,C236_=_C259 ,\nC236_=_C260 ,C236_=_C261 ,C236_=_C262 ,C237_=_C246 ,C237_=_C252 ,C245_=_C246 ,\nC245_=_C251 ,C245_=_C259 ,C245_=_C260 ,C245_=_C261 ,C245_=_C262 ,C246_=_C252 ,\nC251_=_C252 ,C251_=_C259 ,C251_=_C260 ,C251_=_C261 ,C251_=_C262 ,C259_=_C260 ,\nC259_=_C261 ,C259_=_C262 ,C259_=_C420 ,C259_=_C430 ,C259_=_C444 ,C260_=_C261 ,\nC260_=_C262 ,C260_=_C421 ,C260_=_C468 ,C260_=_C488 ,C261_=_C262 ,C261_=_C422 ,\nC262_=_C423 ,C262_=_C588 ,C265_=_C266 ,C265_=_C268 ,C265_=_C273 ,C265_=_C276 ,\nC266_=_C268 ,C266_=_C282 ,C266_=_C285 ,C266_=_C288 ,C268_=_C290 ,C268_=_C296 ,\nC273_=_C276 ,C273_=_C282 ,C273_=_C290 ,C276_=_C285 ,C276_=_C296 ,C276_=_C300 ,\nC282_=_C285 ,C282_=_C288 ,C282_=_C290 ,C285_=_C288 ,C285_=_C296 ,C285_=_C300 ,\nC288_=_C452 ,C288_=_C493 ,C290_=_C296 ,C296_=_C300 ,C308_=_C310 ,C308_=_C311 ,\nC308_=_C325 ,C308_=_C327 ,C310_=_C311 ,C310_=_C316 ,C310_=_C332 ,C310_=_C338 ,\nC311_=_C317 ,C311_=_C333 ,C311_=_C341 ,C316_=_C317 ,C316_=_C332 ,C316_=_C338 ,\nC317_=_C333 ,C317_=_C341 ,C325_=_C327 ,C325_=_C332 ,C325_=_C333 ,C327_=_C338 ,\nC327_=_C341 ,C332_=_C333 ,C332_=_C338 ,C333_=_C341 ,C338_=_C341 ,C348_=_C349 ,\nC348_=_C351 ,C348_=_C352 ,C348_=_C356 ,C349_=_C351 ,C349_=_C352 ,C349_=_C362 ,\nC351_=_C352 ,C351_=_C370 ,C352_=_C371 ,C356_=_C362 ,C356_=_C370 ,C356_=_C371 ,\nC362_=_C370 ,C362_=_C371 ,C370_=_C371 ,C384_=_C411 ,C384_=_C519 ,C386_=_C387 ,\nC386_=_C390 ,C386_=_C391 ,C386_=_C398 ,C386_=_C399 ,C387_=_C390 ,C387_=_C391 ,\nC387_=_C403 ,C390_=_C391 ,C390_=_C409 ,C390_=_C413 ,C390_=_C420 ,C390_=_C421 ,\nC390_=_C422 ,C390_=_C423 ,C391_=_C410 ,C391_=_C414 ,C398_=_C399 ,C398_=_C403 ,\nC398_=_C409 ,C398_=_C410 ,C398_=_C411 ,C399_=_C413 ,C399_=_C414 ,C403_=_C409 ,\nC403_=_C410 ,C403_=_C411 ,C409_=_C410 ,C409_=_C411 ,C409_=_C413 ,C409_=_C420 ,\nC409_=_C421 ,C409_=_C422 ,C409_=_C423 ,C410_=_C411 ,C410_=_C414 ,C411_=_C519 ,\nC413_=_C414 ,C413_=_C420 ,C413_=_C421 ,C413_=_C422 ,C413_=_C423 ,C420_=_C421 ,\nC420_=_C422 ,C420_=_C423 ,C420_=_C430 ,C420_=_C444 ,C421_=_C422 ,C421_=_C423 ,\nC421_=_C468 ,C421_=_C488 ,C422_=_C423 ,C423_=_C588 ,C425_=_C427 ,C425_=_C428 ,\nC425_=_C429 ,C425_=_C430 ,C425_=_C432 ,C427_=_C428 ,C427_=_C429 ,C427_=_C430 ,\nC427_=_C441 ,C427_=_C452 ,C428_=_C429 ,C428_=_C430 ,C428_=_C442 ,C429_=_C430 ,\nC429_=_C443 ,C430_=_C444 ,C432_=_C441 ,C432_=_C442 ,C432_=_C443 ,C432_=_C444 ,\nC441_=_C442 ,C441_=_C443 ,C441_=_C444 ,C441_=_C452 ,C442_=_C443 ,C442_=_C444 ,\nC443_=_C444 ,C452_=_C493 ,C464_=_C465 ,C464_=_C466 ,C464_=_C467 ,C464_=_C468 ,\nC464_=_C472 ,C465_=_C466 ,C465_=_C467 ,C465_=_C468 ,C465_=_C479 ,C466_=_C467 ,\nC466_=_C468 ,C466_=_C486 ,C466_=_C493 ,C467_=_C468 ,C467_=_C487 ,C468_=_C488 ,\nC472_=_C479 ,C472_=_C486 ,C472_=_C487 ,C472_=_C488 ,C479_=_C486 ,C479_=_C487 ,\nC479_=_C488 ,C486_=_C487 ,C486_=_C488 ,C486_=_C493 ,C487_=_C488 ,C550_=_C553 ,\nC550_=_C554 ,C550_=_C556 ,C550_=_C557 ,C550_=_C560 ,C553_=_C554 ,C553_=_C562 ,\nC553_=_C566 ,C553_=_C571 ,C554_=_C563 ,C554_=_C567 ,C556_=_C557 ,C556_=_C560 ,\nC556_=_C562 ,C556_=_C563 ,C557_=_C560 ,C557_=_C566 ,C557_=_C567 ,C560_=_C571 ,\nC562_=_C563 ,C562_=_C566 ,C562_=_C571 ,C563_=_C567 ,C566_=_C567 ,C566_=_C571 ,\nC574_=_C575 ,C574_=_C579 ,C574_=_C587 ,C574_=_C588 ,C575_=_C580 ,C575_=_C583 ,\nC575_=_C589 ,C579_=_C580 ,C579_=_C587 ,C579_=_C588 ,C580_=_C583 ,C580_=_C589 ,\nC583_=_C589 ,C587_=_C588 ,C587_=_C589 ,"];48[shape=box, label="id:48 level: 2\n68: C120 C128 C136 C150 C156 \nC161 C169 C178 C187 C188 C191 \nC193 C194 C219 C226 C234 C244 \nC245 C246 C248 C250 C266 C272 \nC275 C282 C283 C284 C285 C286 \nC288 C289 C295 C300 C303 C389 \nC399 C408 C413 C414 C417 C429 \nC435 C443 C449 C451 C454 C457 \nC459 C466 C467 C473 C474 C480 \nC481 C486 C487 C491 C492 C493 \nC494 C495 C496 C548 C555 C560 \nC564 C568 C571 \n260: C120_=_C128( C120 C128 ) C120_=_C136( C120 C136 ) C120_=_C150( C120 C150 ) C120_=_C156( C120 C156 ) C120_=_C161( C120 C161 ) \nC128_=_C136( C128 C136 ) C128_=_C150( C128 C150 ) C128_=_C156( C128 C156 ) C128_=_C161( C128 C161 ) C136_=_C150( C136 C150 ) C136_=_C156( C136 C156 ) \nC136_=_C161( C136 C161 ) C150_=_C156( C150 C156 ) C150_=_C161( C150 C161 ) C156_=_C161( C156 C161 ) C161_=_C303( C161 C303 ) C161_=_C417( C161 C417 ) \nC161_=_C459( C161 C459 ) C161_=_C496( C161 C496 ) C161_=_C548( C161 C548 ) C169_=_C178( C169 C178 ) C169_=_C187( C169 C187 ) C169_=_C188( C169 C188 ) \nC169_=_C191( C169 C191 ) C169_=_C193( C169 C193 ) C169_=_C194( C169 C194 ) C178_=_C187( C178 C187 ) C178_=_C188( C178 C188 ) C178_=_C191( C178 C191 ) \nC178_=_C193( C178 C193 ) C178_=_C194( C178 C194 ) C187_=_C188( C187 C188 ) C187_=_C191( C187 C191 ) C187_=_C193( C187 C193 ) C187_=_C194( C187 C194 ) \nC188_=_C191( C188 C191 ) C188_=_C193( C188 C193 ) C188_=_C194( C188 C194 ) C191_=_C193( C191 C193 ) C191_=_C194( C191 C194 ) C191_=_C248( C191 C248 ) \nC191_=_C286( C191 C286 ) C191_=_C449( C191 C449 ) C191_=_C451( C191 C451 ) C193_=_C194( C193 C194 ) C193_=_C288( C193 C288 ) C193_=_C493( C193 C493 ) \nC194_=_C250( C194 C250 ) C194_=_C289( C194 C289 ) C194_=_C494( C194 C494 ) C219_=_C226( C219 C226 ) C219_=_C234( C219 C234 ) C219_=_C244( C219 C244 ) \nC219_=_C245( C219 C245 ) C219_=_C246( C219 C246 ) C219_=_C248( C219 C248 ) C219_=_C250( C219 C250 ) C226_=_C234( C226 C234 ) C226_=_C244( C226 C244 ) \nC226_=_C245( C226 C245 ) C226_=_C246( C226 C246 ) C226_=_C248( C226 C248 ) C226_=_C250( C226 C250 ) C234_=_C244( C234 C244 ) C234_=_C245( C234 C245 ) \nC234_=_C246( C234 C246 ) C234_=_C248( C234 C248 ) C234_=_C250( C234 C250 ) C244_=_C245( C244 C245 ) C244_=_C246( C244 C246 ) C244_=_C248( C244 C248 ) \nC244_=_C250( C244 C250 ) C245_=_C246( C245 C246 ) C245_=_C248( C245 C248 ) C245_=_C250( C245 C250 ) C246_=_C248( C246 C248 ) C246_=_C250( C246 C250 ) \nC248_=_C250( C248 C250 ) C248_=_C286( C248 C286 ) C248_=_C449( C248 C449 ) C248_=_C451( C248 C451 ) C250_=_C289( C250 C289 ) C250_=_C494( C250 C494 ) \nC266_=_C272( C266 C272 ) C266_=_C282( C266 C282 ) C266_=_C283( C266 C283 ) C266_=_C284( C266 C284 ) C266_=_C285( C266 C285 ) C266_=_C286( C266 C286 ) \nC266_=_C288( C266 C288 ) C266_=_C289( C266 C289 ) C272_=_C275( C272 C275 ) C272_=_C282( C272 C282 ) C272_=_C283( C272 C283 ) C272_=_C284( C272 C284 ) \nC272_=_C285( C272 C285 ) C272_=_C286( C272 C286 ) C272_=_C288( C272 C288 ) C272_=_C289( C272 C289 ) C275_=_C284( C275 C284 ) C275_=_C295( C275 C295 ) \nC275_=_C300( C275 C300 ) C275_=_C303( C275 C303 ) C282_=_C283( C282 C283 ) C282_=_C284( C282 C284 ) C282_=_C285( C282 C285 ) C282_=_C286( C282 C286 ) \nC282_=_C288( C282 C288 ) C282_=_C289( C282 C289 ) C283_=_C284( C283 C284 ) C283_=_C285( C283 C285 ) C283_=_C286( C283 C286 ) C283_=_C288( C283 C288 ) \nC283_=_C289( C283 C289 ) C283_=_C295( C283 C295 ) C284_=_C285( C284 C285 ) C284_=_C286( C284 C286 ) C284_=_C288( C284 C288 ) C284_=_C289( C284 C289 ) \nC284_=_C295( C284 C295 ) C284_=_C300( C284 C300 ) C284_=_C303( C284 C303 ) C285_=_C286( C285 C286 ) C285_=_C288( C285 C288 ) C285_=_C289( C285 C289 ) \nC285_=_C300( C285 C300 ) C286_=_C288( C286 C288 ) C286_=_C289( C286 C289</w:t>
      </w:r>
    </w:p>
    <w:p>
      <w:pPr>
        <w:pStyle w:val="PreformattedText"/>
        <w:bidi w:val="0"/>
        <w:spacing w:before="0" w:after="0"/>
        <w:jc w:val="left"/>
        <w:rPr/>
      </w:pPr>
      <w:r>
        <w:rPr/>
        <w:t xml:space="preserve"> </w:t>
      </w:r>
      <w:r>
        <w:rPr/>
        <w:t>) C286_=_C449( C286 C449 ) C286_=_C451( C286 C451 ) C288_=_C289( C288 C289 ) \nC288_=_C493( C288 C493 ) C289_=_C494( C289 C494 ) C295_=_C300( C295 C300 ) C295_=_C303( C295 C303 ) C300_=_C303( C300 C303 ) C303_=_C417( C303 C417 ) \nC303_=_C459( C303 C459 ) C303_=_C496( C303 C496 ) C303_=_C548( C303 C548 ) C389_=_C399( C389 C399 ) C389_=_C408( C389 C408 ) C389_=_C413( C389 C413 ) \nC389_=_C414( C389 C414 ) C389_=_C417( C389 C417 ) C399_=_C408( C399 C408 ) C399_=_C413( C399 C413 ) C399_=_C414( C399 C414 ) C399_=_C417( C399 C417 ) \nC408_=_C413( C408 C413 ) C408_=_C414( C408 C414 ) C408_=_C417( C408 C417 ) C413_=_C414( C413 C414 ) C413_=_C417( C413 C417 ) C414_=_C417( C414 C417 ) \nC417_=_C459( C417 C459 ) C417_=_C496( C417 C496 ) C417_=_C548( C417 C548 ) C429_=_C435( C429 C435 ) C429_=_C443( C429 C443 ) C429_=_C449( C429 C449 ) \nC429_=_C454( C429 C454 ) C429_=_C457( C429 C457 ) C429_=_C459( C429 C459 ) C435_=_C443( C435 C443 ) C435_=_C449( C435 C449 ) C435_=_C454( C435 C454 ) \nC435_=_C457( C435 C457 ) C435_=_C459( C435 C459 ) C443_=_C449( C443 C449 ) C443_=_C454( C443 C454 ) C443_=_C457( C443 C457 ) C443_=_C459( C443 C459 ) \nC449_=_C451( C449 C451 ) C449_=_C454( C449 C454 ) C449_=_C457( C449 C457 ) C449_=_C459( C449 C459 ) C451_=_C466( C451 C466 ) C451_=_C473( C451 C473 ) \nC451_=_C480( C451 C480 ) C451_=_C486( C451 C486 ) C451_=_C491( C451 C491 ) C451_=_C492( C451 C492 ) C451_=_C493( C451 C493 ) C451_=_C494( C451 C494 ) \nC454_=_C457( C454 C457 ) C454_=_C459( C454 C459 ) C457_=_C459( C457 C459 ) C459_=_C496( C459 C496 ) C459_=_C548( C459 C548 ) C466_=_C467( C466 C467 ) \nC466_=_C473( C466 C473 ) C466_=_C480( C466 C480 ) C466_=_C486( C466 C486 ) C466_=_C491( C466 C491 ) C466_=_C492( C466 C492 ) C466_=_C493( C466 C493 ) \nC466_=_C494( C466 C494 ) C467_=_C474( C467 C474 ) C467_=_C481( C467 C481 ) C467_=_C487( C467 C487 ) C467_=_C491( C467 C491 ) C467_=_C495( C467 C495 ) \nC467_=_C496( C467 C496 ) C473_=_C474( C473 C474 ) C473_=_C480( C473 C480 ) C473_=_C486( C473 C486 ) C473_=_C491( C473 C491 ) C473_=_C492( C473 C492 ) \nC473_=_C493( C473 C493 ) C473_=_C494( C473 C494 ) C474_=_C481( C474 C481 ) C474_=_C487( C474 C487 ) C474_=_C491( C474 C491 ) C474_=_C495( C474 C495 ) \nC474_=_C496( C474 C496 ) C480_=_C481( C480 C481 ) C480_=_C486( C480 C486 ) C480_=_C491( C480 C491 ) C480_=_C492( C480 C492 ) C480_=_C493( C480 C493 ) \nC480_=_C494( C480 C494 ) C481_=_C487( C481 C487 ) C481_=_C491( C481 C491 ) C481_=_C495( C481 C495 ) C481_=_C496( C481 C496 ) C486_=_C487( C486 C487 ) \nC486_=_C491( C486 C491 ) C486_=_C492( C486 C492 ) C486_=_C493( C486 C493 ) C486_=_C494( C486 C494 ) C487_=_C491( C487 C491 ) C487_=_C495( C487 C495 ) \nC487_=_C496( C487 C496 ) C491_=_C492( C491 C492 ) C491_=_C493( C491 C493 ) C491_=_C494( C491 C494 ) C491_=_C495( C491 C495 ) C491_=_C496( C491 C496 ) \nC492_=_C493( C492 C493 ) C492_=_C494( C492 C494 ) C492_=_C495( C492 C495 ) C493_=_C494( C493 C494 ) C495_=_C496( C495 C496 ) C496_=_C548( C496 C548 ) \nC548_=_C555( C548 C555 ) C548_=_C560( C548 C560 ) C548_=_C564( C548 C564 ) C548_=_C568( C548 C568 ) C548_=_C571( C548 C571 ) C555_=_C560( C555 C560 ) \nC555_=_C564( C555 C564 ) C555_=_C568( C555 C568 ) C555_=_C571( C555 C571 ) C560_=_C564( C560 C564 ) C560_=_C568( C560 C568 ) C560_=_C571( C560 C571 ) \nC564_=_C568( C564 C568 ) C564_=_C571( C564 C571 ) C568_=_C571( C568 C571 ) "];45-&gt;48[label="66: C120 C128 C136 C150 C156 \nC161 C169 C178 C187 C188 C191 \nC193 C194 C219 C226 C234 C244 \nC245 C246 C248 C250 C266 C272 \nC275 C282 C283 C285 C286 C288 \nC289 C295 C300 C303 C389 C399 \nC408 C413 C414 C417 C429 C435 \nC443 C449 C451 C454 C457 C459 \nC466 C467 C473 C474 C480 C481 \nC486 C487 C492 C493 C494 C495 \nC496 C548 C555 C560 C564 C568 \nC571 \n234: C120_=_C128 ,C120_=_C136 ,C120_=_C150 ,C120_=_C156 ,C120_=_C161 ,\nC128_=_C136 ,C128_=_C150 ,C128_=_C156 ,C128_=_C161 ,C136_=_C150 ,C136_=_C156 ,\nC136_=_C161 ,C150_=_C156 ,C150_=_C161 ,C156_=_C161 ,C161_=_C303 ,C161_=_C417 ,\nC161_=_C459 ,C161_=_C496 ,C161_=_C548 ,C169_=_C178 ,C169_=_C187 ,C169_=_C188 ,\nC169_=_C191 ,C169_=_C193 ,C169_=_C194 ,C178_=_C187 ,C178_=_C188 ,C178_=_C191 ,\nC178_=_C193 ,C178_=_C194 ,C187_=_C188 ,C187_=_C191 ,C187_=_C193 ,C187_=_C194 ,\nC188_=_C191 ,C188_=_C193 ,C188_=_C194 ,C191_=_C193 ,C191_=_C194 ,C191_=_C248 ,\nC191_=_C286 ,C191_=_C449 ,C191_=_C451 ,C193_=_C194 ,C193_=_C288 ,C193_=_C493 ,\nC194_=_C250 ,C194_=_C289 ,C194_=_C494 ,C219_=_C226 ,C219_=_C234 ,C219_=_C244 ,\nC219_=_C245 ,C219_=_C246 ,C219_=_C248 ,C219_=_C250 ,C226_=_C234 ,C226_=_C244 ,\nC226_=_C245 ,C226_=_C246 ,C226_=_C248 ,C226_=_C250 ,C234_=_C244 ,C234_=_C245 ,\nC234_=_C246 ,C234_=_C248 ,C234_=_C250 ,C244_=_C245 ,C244_=_C246 ,C244_=_C248 ,\nC244_=_C250 ,C245_=_C246 ,C245_=_C248 ,C245_=_C250 ,C246_=_C248 ,C246_=_C250 ,\nC248_=_C250 ,C248_=_C286 ,C248_=_C449 ,C248_=_C451 ,C250_=_C289 ,C250_=_C494 ,\nC266_=_C272 ,C266_=_C282 ,C266_=_C283 ,C266_=_C285 ,C266_=_C286 ,C266_=_C288 ,\nC266_=_C289 ,C272_=_C275 ,C272_=_C282 ,C272_=_C283 ,C272_=_C285 ,C272_=_C286 ,\nC272_=_C288 ,C272_=_C289 ,C275_=_C295 ,C275_=_C300 ,C275_=_C303 ,C282_=_C283 ,\nC282_=_C285 ,C282_=_C286 ,C282_=_C288 ,C282_=_C289 ,C283_=_C285 ,C283_=_C286 ,\nC283_=_C288 ,C283_=_C289 ,C283_=_C295 ,C285_=_C286 ,C285_=_C288 ,C285_=_C289 ,\nC285_=_C300 ,C286_=_C288 ,C286_=_C289 ,C286_=_C449 ,C286_=_C451 ,C288_=_C289 ,\nC288_=_C493 ,C289_=_C494 ,C295_=_C300 ,C295_=_C303 ,C300_=_C303 ,C303_=_C417 ,\nC303_=_C459 ,C303_=_C496 ,C303_=_C548 ,C389_=_C399 ,C389_=_C408 ,C389_=_C413 ,\nC389_=_C414 ,C389_=_C417 ,C399_=_C408 ,C399_=_C413 ,C399_=_C414 ,C399_=_C417 ,\nC408_=_C413 ,C408_=_C414 ,C408_=_C417 ,C413_=_C414 ,C413_=_C417 ,C414_=_C417 ,\nC417_=_C459 ,C417_=_C496 ,C417_=_C548 ,C429_=_C435 ,C429_=_C443 ,C429_=_C449 ,\nC429_=_C454 ,C429_=_C457 ,C429_=_C459 ,C435_=_C443 ,C435_=_C449 ,C435_=_C454 ,\nC435_=_C457 ,C435_=_C459 ,C443_=_C449 ,C443_=_C454 ,C443_=_C457 ,C443_=_C459 ,\nC449_=_C451 ,C449_=_C454 ,C449_=_C457 ,C449_=_C459 ,C451_=_C466 ,C451_=_C473 ,\nC451_=_C480 ,C451_=_C486 ,C451_=_C492 ,C451_=_C493 ,C451_=_C494 ,C454_=_C457 ,\nC454_=_C459 ,C457_=_C459 ,C459_=_C496 ,C459_=_C548 ,C466_=_C467 ,C466_=_C473 ,\nC466_=_C480 ,C466_=_C486 ,C466_=_C492 ,C466_=_C493 ,C466_=_C494 ,C467_=_C474 ,\nC467_=_C481 ,C467_=_C487 ,C467_=_C495 ,C467_=_C496 ,C473_=_C474 ,C473_=_C480 ,\nC473_=_C486 ,C473_=_C492 ,C473_=_C493 ,C473_=_C494 ,C474_=_C481 ,C474_=_C487 ,\nC474_=_C495 ,C474_=_C496 ,C480_=_C481 ,C480_=_C486 ,C480_=_C492 ,C480_=_C493 ,\nC480_=_C494 ,C481_=_C487 ,C481_=_C495 ,C481_=_C496 ,C486_=_C487 ,C486_=_C492 ,\nC486_=_C493 ,C486_=_C494 ,C487_=_C495 ,C487_=_C496 ,C492_=_C493 ,C492_=_C494 ,\nC492_=_C495 ,C493_=_C494 ,C495_=_C496 ,C496_=_C548 ,C548_=_C555 ,C548_=_C560 ,\nC548_=_C564 ,C548_=_C568 ,C548_=_C571 ,C555_=_C560 ,C555_=_C564 ,C555_=_C568 ,\nC555_=_C571 ,C560_=_C564 ,C560_=_C568 ,C560_=_C571 ,C564_=_C568 ,C564_=_C571 ,\nC568_=_C571 ,"];49[shape=box, label="id:49 level: 2\n79: C4 C14 C24 C33 C40 \nC41 C49 C55 C65 C75 C84 \nC94 C99 C100 C107 C112 C119 \nC127 C135 C143 C150 C151 C155 \nC165 C191 C201 C248 C259 C262 \nC268 C274 C283 C286 C290 C295 \nC296 C299 C336 C352 C358 C364 \nC371 C376 C379 C380 C382 C420 \nC423 C427 C428 C430 C433 C434 \nC436 C441 C442 C444 C448 C449 \nC451 C452 C453 C454 C455 C456 \nC457 C461 C462 C499 C549 C576 \nC577 C578 C581 C582 C583 C587 \nC588 C589 \n340: C4_=_C14( C4 C14 ) C4_=_C24( C4 C24 ) C4_=_C33( C4 C33 ) C4_=_C41( C4 C41 ) C4_=_C49( C4 C49 ) \nC4_=_C55( C4 C55 ) C14_=_C24( C14 C24 ) C14_=_C33( C14 C33 ) C14_=_C41( C14 C41 ) C14_=_C49( C14 C49 ) C14_=_C55( C14 C55 ) \nC24_=_C33( C24 C33 ) C24_=_C41( C24 C41 ) C24_=_C49( C24 C49 ) C24_=_C55( C24 C55 ) C33_=_C40( C33 C40 ) C33_=_C41( C33 C41 ) \nC33_=_C49( C33 C49 ) C33_=_C55( C33 C55 ) C40_=_C99( C40 C99 ) C40_=_C201( C40 C201 ) C40_=_C336( C40 C336 ) C40_=_C379( C40 C379 ) \nC40_=_C578( C40 C578 ) C40_=_C583( C40 C583 ) C41_=_C49( C41 C49 ) C41_=_C55( C41 C55 ) C49_=_C55( C49 C55 ) C55_=_C112( C55 C112 ) \nC55_=_C155( C55 C155 ) C55_=_C299( C55 C299 ) C55_=_C382( C55 C382 ) C55_=_C456( C55 C456 ) C55_=_C576( C55 C576 ) C55_=_C581( C55 C581 ) \nC55_=_C587( C55 C587 ) C55_=_C589( C55 C589 ) C65_=_C75( C65 C75 ) C65_=_C84( C65 C84 ) C65_=_C94( C65 C94 ) C65_=_C100( C65 C100 ) \nC65_=_C107( C65 C107 ) C65_=_C112( C65 C112 ) C75_=_C84( C75 C84 ) C75_=_C94( C75 C94 ) C75_=_C100( C75 C100 ) C75_=_C107( C75 C107 ) \nC75_=_C112( C75 C112 ) C84_=_C94( C84 C94 ) C84_=_C100( C84 C100 ) C84_=_C107( C84 C107 ) C84_=_C112( C84 C112 ) C94_=_C99( C94 C99 ) \nC94_=_C100( C94 C100 ) C94_=_C107( C94 C107 ) C94_=_C112( C94 C112 ) C99_=_C201( C99 C201 ) C99_=_C336( C99 C336 ) C99_=_C379( C99 C379 ) \nC99_=_C578( C99 C578 ) C99_=_C583( C99 C583 ) C100_=_C107( C100 C107 ) C100_=_C112( C100 C112 ) C107_=_C112( C107 C112 ) C112_=_C155( C112 C155 ) \nC112_=_C299( C112 C299 ) C112_=_C382( C112 C382 ) C112_=_C456( C112 C456 ) C112_=_C576( C112 C576 ) C112_=_C581( C112 C581 ) C112_=_C587( C112 C587 ) \nC112_=_C589( C112 C589 ) C119_=_C127( C119 C127 ) C119_=_C135( C119 C135 ) C119_=_C143( C119 C143 ) C119_=_C150( C119 C150 ) C119_=_C151( C119 C151 ) \nC119_=_C155( C119 C155 ) C127_=_C135( C127 C135 ) C127_=_C143( C127 C143 ) C127_=_C150( C127 C150 ) C127_=_C151( C127 C151 ) C127_=_C155( C127 C155 ) \nC135_=_C143( C135 C143 ) C135_=_C150( C135 C150 ) C135_=_C151( C135 C151 ) C135_=_C155( C135 C155 ) C143_=_C150( C143 C150 ) C143_=_C151( C143 C151 ) \nC143_=_C155( C143 C155 ) C150_=_C151( C150 C151 ) C150_=_C155( C150 C155 ) C151_=_C155( C151 C155 ) C151_=_C165( C151 C165 ) C155_=_C299( C155 C299 ) \nC155_=_C382( C155 C382 ) C155_=_C456( C155 C456 ) C155_=_C576( C155 C576 ) C155_=_C581( C155 C581 ) C155_=_C587( C155 C587 ) C155_=_C589( C155 C589 ) \nC165_=_C259( C165 C259 ) C165_=_C420( C165 C420 ) C165_=_C430( C165 C430 ) C165_=_C436( C165 C436 ) C165_=_C444( C165 C444 ) C165_=_C455( C165 C455 ) \nC165_=_C457( C165 C457 ) C165_=_C461( C165 C461 ) C165_=_C462( C165 C462 ) C191_=_C248(</w:t>
      </w:r>
    </w:p>
    <w:p>
      <w:pPr>
        <w:pStyle w:val="PreformattedText"/>
        <w:bidi w:val="0"/>
        <w:spacing w:before="0" w:after="0"/>
        <w:jc w:val="left"/>
        <w:rPr/>
      </w:pPr>
      <w:r>
        <w:rPr/>
        <w:t xml:space="preserve"> </w:t>
      </w:r>
      <w:r>
        <w:rPr/>
        <w:t>C191 C248 ) C191_=_C286( C191 C286 ) C191_=_C427( C191 C427 ) \nC191_=_C433( C191 C433 ) C191_=_C441( C191 C441 ) C191_=_C448( C191 C448 ) C191_=_C449( C191 C449 ) C191_=_C451( C191 C451 ) C191_=_C452( C191 C452 ) \nC191_=_C453( C191 C453 ) C201_=_C336( C201 C336 ) C201_=_C379( C201 C379 ) C201_=_C578( C201 C578 ) C201_=_C583( C201 C583 ) C248_=_C286( C248 C286 ) \nC248_=_C427( C248 C427 ) C248_=_C433( C248 C433 ) C248_=_C441( C248 C441 ) C248_=_C448( C248 C448 ) C248_=_C449( C248 C449 ) C248_=_C451( C248 C451 ) \nC248_=_C452( C248 C452 ) C248_=_C453( C248 C453 ) C259_=_C262( C259 C262 ) C259_=_C420( C259 C420 ) C259_=_C430( C259 C430 ) C259_=_C436( C259 C436 ) \nC259_=_C444( C259 C444 ) C259_=_C455( C259 C455 ) C259_=_C457( C259 C457 ) C259_=_C461( C259 C461 ) C259_=_C462( C259 C462 ) C262_=_C423( C262 C423 ) \nC262_=_C499( C262 C499 ) C262_=_C549( C262 C549 ) C262_=_C577( C262 C577 ) C262_=_C582( C262 C582 ) C262_=_C588( C262 C588 ) C268_=_C274( C268 C274 ) \nC268_=_C283( C268 C283 ) C268_=_C290( C268 C290 ) C268_=_C295( C268 C295 ) C268_=_C296( C268 C296 ) C268_=_C299( C268 C299 ) C274_=_C283( C274 C283 ) \nC274_=_C290( C274 C290 ) C274_=_C295( C274 C295 ) C274_=_C296( C274 C296 ) C274_=_C299( C274 C299 ) C283_=_C286( C283 C286 ) C283_=_C290( C283 C290 ) \nC283_=_C295( C283 C295 ) C283_=_C296( C283 C296 ) C283_=_C299( C283 C299 ) C286_=_C427( C286 C427 ) C286_=_C433( C286 C433 ) C286_=_C441( C286 C441 ) \nC286_=_C448( C286 C448 ) C286_=_C449( C286 C449 ) C286_=_C451( C286 C451 ) C286_=_C452( C286 C452 ) C286_=_C453( C286 C453 ) C290_=_C295( C290 C295 ) \nC290_=_C296( C290 C296 ) C290_=_C299( C290 C299 ) C295_=_C296( C295 C296 ) C295_=_C299( C295 C299 ) C296_=_C299( C296 C299 ) C299_=_C382( C299 C382 ) \nC299_=_C456( C299 C456 ) C299_=_C576( C299 C576 ) C299_=_C581( C299 C581 ) C299_=_C587( C299 C587 ) C299_=_C589( C299 C589 ) C336_=_C379( C336 C379 ) \nC336_=_C578( C336 C578 ) C336_=_C583( C336 C583 ) C352_=_C358( C352 C358 ) C352_=_C364( C352 C364 ) C352_=_C371( C352 C371 ) C352_=_C376( C352 C376 ) \nC352_=_C380( C352 C380 ) C352_=_C382( C352 C382 ) C358_=_C364( C358 C364 ) C358_=_C371( C358 C371 ) C358_=_C376( C358 C376 ) C358_=_C380( C358 C380 ) \nC358_=_C382( C358 C382 ) C364_=_C371( C364 C371 ) C364_=_C376( C364 C376 ) C364_=_C380( C364 C380 ) C364_=_C382( C364 C382 ) C371_=_C376( C371 C376 ) \nC371_=_C380( C371 C380 ) C371_=_C382( C371 C382 ) C376_=_C379( C376 C379 ) C376_=_C380( C376 C380 ) C376_=_C382( C376 C382 ) C379_=_C578( C379 C578 ) \nC379_=_C583( C379 C583 ) C380_=_C382( C380 C382 ) C382_=_C456( C382 C456 ) C382_=_C576( C382 C576 ) C382_=_C581( C382 C581 ) C382_=_C587( C382 C587 ) \nC382_=_C589( C382 C589 ) C420_=_C423( C420 C423 ) C420_=_C430( C420 C430 ) C420_=_C436( C420 C436 ) C420_=_C444( C420 C444 ) C420_=_C455( C420 C455 ) \nC420_=_C457( C420 C457 ) C420_=_C461( C420 C461 ) C420_=_C462( C420 C462 ) C423_=_C499( C423 C499 ) C423_=_C549( C423 C549 ) C423_=_C577( C423 C577 ) \nC423_=_C582( C423 C582 ) C423_=_C588( C423 C588 ) C427_=_C428( C427 C428 ) C427_=_C430( C427 C430 ) C427_=_C433( C427 C433 ) C427_=_C441( C427 C441 ) \nC427_=_C448( C427 C448 ) C427_=_C449( C427 C449 ) C427_=_C451( C427 C451 ) C427_=_C452( C427 C452 ) C427_=_C453( C427 C453 ) C428_=_C430( C428 C430 ) \nC428_=_C434( C428 C434 ) C428_=_C442( C428 C442 ) C428_=_C448( C428 C448 ) C428_=_C454( C428 C454 ) C428_=_C455( C428 C455 ) C428_=_C456( C428 C456 ) \nC430_=_C436( C430 C436 ) C430_=_C444( C430 C444 ) C430_=_C455( C430 C455 ) C430_=_C457( C430 C457 ) C430_=_C461( C430 C461 ) C430_=_C462( C430 C462 ) \nC433_=_C434( C433 C434 ) C433_=_C436( C433 C436 ) C433_=_C441( C433 C441 ) C433_=_C448( C433 C448 ) C433_=_C449( C433 C449 ) C433_=_C451( C433 C451 ) \nC433_=_C452( C433 C452 ) C433_=_C453( C433 C453 ) C434_=_C436( C434 C436 ) C434_=_C442( C434 C442 ) C434_=_C448( C434 C448 ) C434_=_C454( C434 C454 ) \nC434_=_C455( C434 C455 ) C434_=_C456( C434 C456 ) C436_=_C444( C436 C444 ) C436_=_C455( C436 C455 ) C436_=_C457( C436 C457 ) C436_=_C461( C436 C461 ) \nC436_=_C462( C436 C462 ) C441_=_C442( C441 C442 ) C441_=_C444( C441 C444 ) C441_=_C448( C441 C448 ) C441_=_C449( C441 C449 ) C441_=_C451( C441 C451 ) \nC441_=_C452( C441 C452 ) C441_=_C453( C441 C453 ) C442_=_C444( C442 C444 ) C442_=_C448( C442 C448 ) C442_=_C454( C442 C454 ) C442_=_C455( C442 C455 ) \nC442_=_C456( C442 C456 ) C444_=_C455( C444 C455 ) C444_=_C457( C444 C457 ) C444_=_C461( C444 C461 ) C444_=_C462( C444 C462 ) C448_=_C449( C448 C449 ) \nC448_=_C451( C448 C451 ) C448_=_C452( C448 C452 ) C448_=_C453( C448 C453 ) C448_=_C454( C448 C454 ) C448_=_C455( C448 C455 ) C448_=_C456( C448 C456 ) \nC449_=_C451( C449 C451 ) C449_=_C452( C449 C452 ) C449_=_C453( C449 C453 ) C449_=_C454( C449 C454 ) C449_=_C457( C449 C457 ) C451_=_C452( C451 C452 ) \nC451_=_C453( C451 C453 ) C452_=_C453( C452 C453 ) C454_=_C455( C454 C455 ) C454_=_C456( C454 C456 ) C454_=_C457( C454 C457 ) C455_=_C456( C455 C456 ) \nC455_=_C457( C455 C457 ) C455_=_C461( C455 C461 ) C455_=_C462( C455 C462 ) C456_=_C576( C456 C576 ) C456_=_C581( C456 C581 ) C456_=_C587( C456 C587 ) \nC456_=_C589( C456 C589 ) C457_=_C461( C457 C461 ) C457_=_C462( C457 C462 ) C461_=_C462( C461 C462 ) C461_=_C499( C461 C499 ) C462_=_C549( C462 C549 ) \nC499_=_C549( C499 C549 ) C499_=_C577( C499 C577 ) C499_=_C582( C499 C582 ) C499_=_C588( C499 C588 ) C549_=_C577( C549 C577 ) C549_=_C582( C549 C582 ) \nC549_=_C588( C549 C588 ) C576_=_C577( C576 C577 ) C576_=_C581( C576 C581 ) C576_=_C587( C576 C587 ) C576_=_C589( C576 C589 ) C577_=_C582( C577 C582 ) \nC577_=_C588( C577 C588 ) C578_=_C581( C578 C581 ) C578_=_C582( C578 C582 ) C578_=_C583( C578 C583 ) C581_=_C582( C581 C582 ) C581_=_C587( C581 C587 ) \nC581_=_C589( C581 C589 ) C582_=_C588( C582 C588 ) C583_=_C589( C583 C589 ) C587_=_C588( C587 C588 ) C587_=_C589( C587 C589 ) "];45-&gt;49[label="71: C4 C14 C24 C33 C40 \nC41 C49 C65 C75 C84 C94 \nC99 C100 C107 C119 C127 C135 \nC143 C150 C151 C165 C191 C201 \nC248 C259 C262 C268 C274 C283 \nC286 C290 C295 C296 C336 C352 \nC358 C364 C371 C376 C379 C380 \nC420 C423 C427 C428 C430 C433 \nC434 C436 C441 C442 C444 C449 \nC451 C452 C453 C454 C457 C461 \nC462 C499 C549 C576 C577 C578 \nC581 C582 C583 C587 C588 C589 \n237: C4_=_C14 ,C4_=_C24 ,C4_=_C33 ,C4_=_C41 ,C4_=_C49 ,\nC14_=_C24 ,C14_=_C33 ,C14_=_C41 ,C14_=_C49 ,C24_=_C33 ,C24_=_C41 ,\nC24_=_C49 ,C33_=_C40 ,C33_=_C41 ,C33_=_C49 ,C40_=_C99 ,C40_=_C201 ,\nC40_=_C336 ,C40_=_C379 ,C40_=_C578 ,C40_=_C583 ,C41_=_C49 ,C65_=_C75 ,\nC65_=_C84 ,C65_=_C94 ,C65_=_C100 ,C65_=_C107 ,C75_=_C84 ,C75_=_C94 ,\nC75_=_C100 ,C75_=_C107 ,C84_=_C94 ,C84_=_C100 ,C84_=_C107 ,C94_=_C99 ,\nC94_=_C100 ,C94_=_C107 ,C99_=_C201 ,C99_=_C336 ,C99_=_C379 ,C99_=_C578 ,\nC99_=_C583 ,C100_=_C107 ,C119_=_C127 ,C119_=_C135 ,C119_=_C143 ,C119_=_C150 ,\nC119_=_C151 ,C127_=_C135 ,C127_=_C143 ,C127_=_C150 ,C127_=_C151 ,C135_=_C143 ,\nC135_=_C150 ,C135_=_C151 ,C143_=_C150 ,C143_=_C151 ,C150_=_C151 ,C151_=_C165 ,\nC165_=_C259 ,C165_=_C420 ,C165_=_C430 ,C165_=_C436 ,C165_=_C444 ,C165_=_C457 ,\nC165_=_C461 ,C165_=_C462 ,C191_=_C248 ,C191_=_C286 ,C191_=_C427 ,C191_=_C433 ,\nC191_=_C441 ,C191_=_C449 ,C191_=_C451 ,C191_=_C452 ,C191_=_C453 ,C201_=_C336 ,\nC201_=_C379 ,C201_=_C578 ,C201_=_C583 ,C248_=_C286 ,C248_=_C427 ,C248_=_C433 ,\nC248_=_C441 ,C248_=_C449 ,C248_=_C451 ,C248_=_C452 ,C248_=_C453 ,C259_=_C262 ,\nC259_=_C420 ,C259_=_C430 ,C259_=_C436 ,C259_=_C444 ,C259_=_C457 ,C259_=_C461 ,\nC259_=_C462 ,C262_=_C423 ,C262_=_C499 ,C262_=_C549 ,C262_=_C577 ,C262_=_C582 ,\nC262_=_C588 ,C268_=_C274 ,C268_=_C283 ,C268_=_C290 ,C268_=_C295 ,C268_=_C296 ,\nC274_=_C283 ,C274_=_C290 ,C274_=_C295 ,C274_=_C296 ,C283_=_C286 ,C283_=_C290 ,\nC283_=_C295 ,C283_=_C296 ,C286_=_C427 ,C286_=_C433 ,C286_=_C441 ,C286_=_C449 ,\nC286_=_C451 ,C286_=_C452 ,C286_=_C453 ,C290_=_C295 ,C290_=_C296 ,C295_=_C296 ,\nC336_=_C379 ,C336_=_C578 ,C336_=_C583 ,C352_=_C358 ,C352_=_C364 ,C352_=_C371 ,\nC352_=_C376 ,C352_=_C380 ,C358_=_C364 ,C358_=_C371 ,C358_=_C376 ,C358_=_C380 ,\nC364_=_C371 ,C364_=_C376 ,C364_=_C380 ,C371_=_C376 ,C371_=_C380 ,C376_=_C379 ,\nC376_=_C380 ,C379_=_C578 ,C379_=_C583 ,C420_=_C423 ,C420_=_C430 ,C420_=_C436 ,\nC420_=_C444 ,C420_=_C457 ,C420_=_C461 ,C420_=_C462 ,C423_=_C499 ,C423_=_C549 ,\nC423_=_C577 ,C423_=_C582 ,C423_=_C588 ,C427_=_C428 ,C427_=_C430 ,C427_=_C433 ,\nC427_=_C441 ,C427_=_C449 ,C427_=_C451 ,C427_=_C452 ,C427_=_C453 ,C428_=_C430 ,\nC428_=_C434 ,C428_=_C442 ,C428_=_C454 ,C430_=_C436 ,C430_=_C444 ,C430_=_C457 ,\nC430_=_C461 ,C430_=_C462 ,C433_=_C434 ,C433_=_C436 ,C433_=_C441 ,C433_=_C449 ,\nC433_=_C451 ,C433_=_C452 ,C433_=_C453 ,C434_=_C436 ,C434_=_C442 ,C434_=_C454 ,\nC436_=_C444 ,C436_=_C457 ,C436_=_C461 ,C436_=_C462 ,C441_=_C442 ,C441_=_C444 ,\nC441_=_C449 ,C441_=_C451 ,C441_=_C452 ,C441_=_C453 ,C442_=_C444 ,C442_=_C454 ,\nC444_=_C457 ,C444_=_C461 ,C444_=_C462 ,C449_=_C451 ,C449_=_C452 ,C449_=_C453 ,\nC449_=_C454 ,C449_=_C457 ,C451_=_C452 ,C451_=_C453 ,C452_=_C453 ,C454_=_C457 ,\nC457_=_C461 ,C457_=_C462 ,C461_=_C462 ,C461_=_C499 ,C462_=_C549 ,C499_=_C549 ,\nC499_=_C577 ,C499_=_C582 ,C499_=_C588 ,C549_=_C577 ,C549_=_C582 ,C549_=_C588 ,\nC576_=_C577 ,C576_=_C581 ,C576_=_C587 ,C576_=_C589 ,C577_=_C582 ,C577_=_C588 ,\nC578_=_C581 ,C578_=_C582 ,C578_=_C583 ,C581_=_C582 ,C581_=_C587 ,C581_=_C589 ,\nC582_=_C588 ,C583_=_C589 ,C587_=_C588 ,C587_=_C589 ,"];50[shape=box, label="id:50 level: 2\n95: C63 C72 C82 C83 C84 \nC85 C90 C166 C218 C225 C234 \nC235 C236 C237 C241 C260 C265 \nC272 C273 C274 C275 C276 C279 \nC307 C315 C316 C317 C318 C322 \nC349 C355 C362 C363 C364 C365 \nC367 C386 C387 C388 C389 C390 \nC391 C394 C421 C425 C432 C433 \nC434 C435 C436 C438 C461 C464 \nC465 C468 C471 C472 C473 C474 \nC476 C479 C480 C481 C482 C483 \nC488 C492 C495 C498 C499 C531 \nC532 C538 C539 C551 C552 C556 \nC557 C561 C562 C563 C564 C566 \nC567 C568 C573 C574 C575 C576 \nC577 C578 C579 C580 C581 C582 \n372: C63_=_C72( C63 C72 ) C63_=_C82( C63 C82 ) C63_=_C83( C63 C83</w:t>
      </w:r>
    </w:p>
    <w:p>
      <w:pPr>
        <w:pStyle w:val="PreformattedText"/>
        <w:bidi w:val="0"/>
        <w:spacing w:before="0" w:after="0"/>
        <w:jc w:val="left"/>
        <w:rPr/>
      </w:pPr>
      <w:r>
        <w:rPr/>
        <w:t xml:space="preserve"> </w:t>
      </w:r>
      <w:r>
        <w:rPr/>
        <w:t>) C63_=_C84( C63 C84 ) C63_=_C85( C63 C85 ) \nC63_=_C90( C63 C90 ) C72_=_C82( C72 C82 ) C72_=_C83( C72 C83 ) C72_=_C84( C72 C84 ) C72_=_C85( C72 C85 ) C72_=_C90( C72 C90 ) \nC82_=_C83( C82 C83 ) C82_=_C84( C82 C84 ) C82_=_C85( C82 C85 ) C82_=_C90( C82 C90 ) C83_=_C84( C83 C84 ) C83_=_C85( C83 C85 ) \nC83_=_C90( C83 C90 ) C84_=_C85( C84 C85 ) C84_=_C90( C84 C90 ) C85_=_C90( C85 C90 ) C90_=_C322( C90 C322 ) C90_=_C394( C90 C394 ) \nC90_=_C438( C90 C438 ) C90_=_C476( C90 C476 ) C90_=_C531( C90 C531 ) C90_=_C532( C90 C532 ) C166_=_C260( C166 C260 ) C166_=_C421( C166 C421 ) \nC166_=_C461( C166 C461 ) C166_=_C468( C166 C468 ) C166_=_C482( C166 C482 ) C166_=_C488( C166 C488 ) C166_=_C492( C166 C492 ) C166_=_C495( C166 C495 ) \nC166_=_C498( C166 C498 ) C166_=_C499( C166 C499 ) C218_=_C225( C218 C225 ) C218_=_C234( C218 C234 ) C218_=_C235( C218 C235 ) C218_=_C236( C218 C236 ) \nC218_=_C237( C218 C237 ) C218_=_C241( C218 C241 ) C225_=_C234( C225 C234 ) C225_=_C235( C225 C235 ) C225_=_C236( C225 C236 ) C225_=_C237( C225 C237 ) \nC225_=_C241( C225 C241 ) C234_=_C235( C234 C235 ) C234_=_C236( C234 C236 ) C234_=_C237( C234 C237 ) C234_=_C241( C234 C241 ) C235_=_C236( C235 C236 ) \nC235_=_C237( C235 C237 ) C235_=_C241( C235 C241 ) C236_=_C237( C236 C237 ) C236_=_C241( C236 C241 ) C236_=_C260( C236 C260 ) C237_=_C241( C237 C241 ) \nC241_=_C279( C241 C279 ) C241_=_C367( C241 C367 ) C241_=_C483( C241 C483 ) C241_=_C538( C241 C538 ) C241_=_C539( C241 C539 ) C260_=_C421( C260 C421 ) \nC260_=_C461( C260 C461 ) C260_=_C468( C260 C468 ) C260_=_C482( C260 C482 ) C260_=_C488( C260 C488 ) C260_=_C492( C260 C492 ) C260_=_C495( C260 C495 ) \nC260_=_C498( C260 C498 ) C260_=_C499( C260 C499 ) C265_=_C272( C265 C272 ) C265_=_C273( C265 C273 ) C265_=_C274( C265 C274 ) C265_=_C275( C265 C275 ) \nC265_=_C276( C265 C276 ) C265_=_C279( C265 C279 ) C272_=_C273( C272 C273 ) C272_=_C274( C272 C274 ) C272_=_C275( C272 C275 ) C272_=_C276( C272 C276 ) \nC272_=_C279( C272 C279 ) C273_=_C274( C273 C274 ) C273_=_C275( C273 C275 ) C273_=_C276( C273 C276 ) C273_=_C279( C273 C279 ) C274_=_C275( C274 C275 ) \nC274_=_C276( C274 C276 ) C274_=_C279( C274 C279 ) C275_=_C276( C275 C276 ) C275_=_C279( C275 C279 ) C276_=_C279( C276 C279 ) C279_=_C367( C279 C367 ) \nC279_=_C483( C279 C483 ) C279_=_C538( C279 C538 ) C279_=_C539( C279 C539 ) C307_=_C315( C307 C315 ) C307_=_C316( C307 C316 ) C307_=_C317( C307 C317 ) \nC307_=_C318( C307 C318 ) C307_=_C322( C307 C322 ) C315_=_C316( C315 C316 ) C315_=_C317( C315 C317 ) C315_=_C318( C315 C318 ) C315_=_C322( C315 C322 ) \nC316_=_C317( C316 C317 ) C316_=_C318( C316 C318 ) C316_=_C322( C316 C322 ) C317_=_C318( C317 C318 ) C317_=_C322( C317 C322 ) C318_=_C322( C318 C322 ) \nC322_=_C394( C322 C394 ) C322_=_C438( C322 C438 ) C322_=_C476( C322 C476 ) C322_=_C531( C322 C531 ) C322_=_C532( C322 C532 ) C349_=_C355( C349 C355 ) \nC349_=_C362( C349 C362 ) C349_=_C363( C349 C363 ) C349_=_C364( C349 C364 ) C349_=_C365( C349 C365 ) C349_=_C367( C349 C367 ) C355_=_C362( C355 C362 ) \nC355_=_C363( C355 C363 ) C355_=_C364( C355 C364 ) C355_=_C365( C355 C365 ) C355_=_C367( C355 C367 ) C362_=_C363( C362 C363 ) C362_=_C364( C362 C364 ) \nC362_=_C365( C362 C365 ) C362_=_C367( C362 C367 ) C363_=_C364( C363 C364 ) C363_=_C365( C363 C365 ) C363_=_C367( C363 C367 ) C364_=_C365( C364 C365 ) \nC364_=_C367( C364 C367 ) C365_=_C367( C365 C367 ) C367_=_C483( C367 C483 ) C367_=_C538( C367 C538 ) C367_=_C539( C367 C539 ) C386_=_C387( C386 C387 ) \nC386_=_C388( C386 C388 ) C386_=_C389( C386 C389 ) C386_=_C390( C386 C390 ) C386_=_C391( C386 C391 ) C386_=_C394( C386 C394 ) C387_=_C388( C387 C388 ) \nC387_=_C389( C387 C389 ) C387_=_C390( C387 C390 ) C387_=_C391( C387 C391 ) C387_=_C394( C387 C394 ) C388_=_C389( C388 C389 ) C388_=_C390( C388 C390 ) \nC388_=_C391( C388 C391 ) C388_=_C394( C388 C394 ) C389_=_C390( C389 C390 ) C389_=_C391( C389 C391 ) C389_=_C394( C389 C394 ) C390_=_C391( C390 C391 ) \nC390_=_C394( C390 C394 ) C390_=_C421( C390 C421 ) C391_=_C394( C391 C394 ) C394_=_C438( C394 C438 ) C394_=_C476( C394 C476 ) C394_=_C531( C394 C531 ) \nC394_=_C532( C394 C532 ) C421_=_C461( C421 C461 ) C421_=_C468( C421 C468 ) C421_=_C482( C421 C482 ) C421_=_C488( C421 C488 ) C421_=_C492( C421 C492 ) \nC421_=_C495( C421 C495 ) C421_=_C498( C421 C498 ) C421_=_C499( C421 C499 ) C425_=_C432( C425 C432 ) C425_=_C433( C425 C433 ) C425_=_C434( C425 C434 ) \nC425_=_C435( C425 C435 ) C425_=_C436( C425 C436 ) C425_=_C438( C425 C438 ) C432_=_C433( C432 C433 ) C432_=_C434( C432 C434 ) C432_=_C435( C432 C435 ) \nC432_=_C436( C432 C436 ) C432_=_C438( C432 C438 ) C433_=_C434( C433 C434 ) C433_=_C435( C433 C435 ) C433_=_C436( C433 C436 ) C433_=_C438( C433 C438 ) \nC434_=_C435( C434 C435 ) C434_=_C436( C434 C436 ) C434_=_C438( C434 C438 ) C435_=_C436( C435 C436 ) C435_=_C438( C435 C438 ) C436_=_C438( C436 C438 ) \nC436_=_C461( C436 C461 ) C438_=_C476( C438 C476 ) C438_=_C531( C438 C531 ) C438_=_C532( C438 C532 ) C461_=_C468( C461 C468 ) C461_=_C482( C461 C482 ) \nC461_=_C488( C461 C488 ) C461_=_C492( C461 C492 ) C461_=_C495( C461 C495 ) C461_=_C498( C461 C498 ) C461_=_C499( C461 C499 ) C464_=_C465( C464 C465 ) \nC464_=_C468( C464 C468 ) C464_=_C471( C464 C471 ) C464_=_C472( C464 C472 ) C464_=_C473( C464 C473 ) C464_=_C474( C464 C474 ) C464_=_C476( C464 C476 ) \nC465_=_C468( C465 C468 ) C465_=_C471( C465 C471 ) C465_=_C479( C465 C479 ) C465_=_C480( C465 C480 ) C465_=_C481( C465 C481 ) C465_=_C482( C465 C482 ) \nC465_=_C483( C465 C483 ) C468_=_C482( C468 C482 ) C468_=_C488( C468 C488 ) C468_=_C492( C468 C492 ) C468_=_C495( C468 C495 ) C468_=_C498( C468 C498 ) \nC468_=_C499( C468 C499 ) C471_=_C472( C471 C472 ) C471_=_C473( C471 C473 ) C471_=_C474( C471 C474 ) C471_=_C476( C471 C476 ) C471_=_C479( C471 C479 ) \nC471_=_C480( C471 C480 ) C471_=_C481( C471 C481 ) C471_=_C482( C471 C482 ) C471_=_C483( C471 C483 ) C472_=_C473( C472 C473 ) C472_=_C474( C472 C474 ) \nC472_=_C476( C472 C476 ) C472_=_C479( C472 C479 ) C472_=_C488( C472 C488 ) C473_=_C474( C473 C474 ) C473_=_C476( C473 C476 ) C473_=_C480( C473 C480 ) \nC473_=_C492( C473 C492 ) C474_=_C476( C474 C476 ) C474_=_C481( C474 C481 ) C474_=_C495( C474 C495 ) C476_=_C531( C476 C531 ) C476_=_C532( C476 C532 ) \nC479_=_C480( C479 C480 ) C479_=_C481( C479 C481 ) C479_=_C482( C479 C482 ) C479_=_C483( C479 C483 ) C479_=_C488( C479 C488 ) C480_=_C481( C480 C481 ) \nC480_=_C482( C480 C482 ) C480_=_C483( C480 C483 ) C480_=_C492( C480 C492 ) C481_=_C482( C481 C482 ) C481_=_C483( C481 C483 ) C481_=_C495( C481 C495 ) \nC482_=_C483( C482 C483 ) C482_=_C488( C482 C488 ) C482_=_C492( C482 C492 ) C482_=_C495( C482 C495 ) C482_=_C498( C482 C498 ) C482_=_C499( C482 C499 ) \nC483_=_C538( C483 C538 ) C483_=_C539( C483 C539 ) C488_=_C492( C488 C492 ) C488_=_C495( C488 C495 ) C488_=_C498( C488 C498 ) C488_=_C499( C488 C499 ) \nC492_=_C495( C492 C495 ) C492_=_C498( C492 C498 ) C492_=_C499( C492 C499 ) C495_=_C498( C495 C498 ) C495_=_C499( C495 C499 ) C498_=_C499( C498 C499 ) \nC499_=_C577( C499 C577 ) C499_=_C582( C499 C582 ) C531_=_C532( C531 C532 ) C531_=_C551( C531 C551 ) C531_=_C556( C531 C556 ) C531_=_C561( C531 C561 ) \nC531_=_C562( C531 C562 ) C531_=_C563( C531 C563 ) C531_=_C564( C531 C564 ) C532_=_C573( C532 C573 ) C532_=_C574( C532 C574 ) C532_=_C575( C532 C575 ) \nC532_=_C576( C532 C576 ) C532_=_C577( C532 C577 ) C538_=_C539( C538 C539 ) C538_=_C552( C538 C552 ) C538_=_C557( C538 C557 ) C538_=_C561( C538 C561 ) \nC538_=_C566( C538 C566 ) C538_=_C567( C538 C567 ) C538_=_C568( C538 C568 ) C539_=_C573( C539 C573 ) C539_=_C578( C539 C578 ) C539_=_C579( C539 C579 ) \nC539_=_C580( C539 C580 ) C539_=_C581( C539 C581 ) C539_=_C582( C539 C582 ) C551_=_C552( C551 C552 ) C551_=_C556( C551 C556 ) C551_=_C561( C551 C561 ) \nC551_=_C562( C551 C562 ) C551_=_C563( C551 C563 ) C551_=_C564( C551 C564 ) C552_=_C557( C552 C557 ) C552_=_C561( C552 C561 ) C552_=_C566( C552 C566 ) \nC552_=_C567( C552 C567 ) C552_=_C568( C552 C568 ) C556_=_C557( C556 C557 ) C556_=_C561( C556 C561 ) C556_=_C562( C556 C562 ) C556_=_C563( C556 C563 ) \nC556_=_C564( C556 C564 ) C557_=_C561( C557 C561 ) C557_=_C566( C557 C566 ) C557_=_C567( C557 C567 ) C557_=_C568( C557 C568 ) C561_=_C562( C561 C562 ) \nC561_=_C563( C561 C563 ) C561_=_C564( C561 C564 ) C561_=_C566( C561 C566 ) C561_=_C567( C561 C567 ) C561_=_C568( C561 C568 ) C562_=_C563( C562 C563 ) \nC562_=_C564( C562 C564 ) C562_=_C566( C562 C566 ) C563_=_C564( C563 C564 ) C563_=_C567( C563 C567 ) C564_=_C568( C564 C568 ) C566_=_C567( C566 C567 ) \nC566_=_C568( C566 C568 ) C567_=_C568( C567 C568 ) C573_=_C574( C573 C574 ) C573_=_C575( C573 C575 ) C573_=_C576( C573 C576 ) C573_=_C577( C573 C577 ) \nC573_=_C578( C573 C578 ) C573_=_C579( C573 C579 ) C573_=_C580( C573 C580 ) C573_=_C581( C573 C581 ) C573_=_C582( C573 C582 ) C574_=_C575( C574 C575 ) \nC574_=_C576( C574 C576 ) C574_=_C577( C574 C577 ) C574_=_C579( C574 C579 ) C575_=_C576( C575 C576 ) C575_=_C577( C575 C577 ) C575_=_C580( C575 C580 ) \nC576_=_C577( C576 C577 ) C576_=_C581( C576 C581 ) C577_=_C582( C577 C582 ) C578_=_C579( C578 C579 ) C578_=_C580( C578 C580 ) C578_=_C581( C578 C581 ) \nC578_=_C582( C578 C582 ) C579_=_C580( C579 C580 ) C579_=_C581( C579 C581 ) C579_=_C582( C579 C582 ) C580_=_C581( C580 C581 ) C580_=_C582( C580 C582 ) \nC581_=_C582( C581 C582 ) "];46-&gt;50[label="91: C63 C72 C82 C83 C84 \nC85 C90 C166 C218 C225 C234 \nC235 C236 C237 C241 C260 C265 \nC272 C273 C274 C275 C276 C279 \nC307 C315 C316 C317 C318 C322 \nC349 C355 C362 C363 C364 C365 \nC367 C386 C387 C388 C389 C390 \nC391 C394 C421 C425 C432 C433 \nC434 C435 C436 C438 C461 C464 \nC465 C468 C472 C473 C474 C476 \nC479 C480 C481 C483 C488 C492 \nC495 C498 C499 C531 C532 C538 \nC539 C551 C552 C556 C557 C562 \nC563 C564 C566 C567 C568 C574 \nC575 C576 C577 C578 C579 C580 \nC581 C582 \n323: C63_=_C72 ,C63_=_C82 ,C63_=_C83 ,C63_=_C84 ,C63_=_C85 ,\nC63_=_C90 ,C72_=_C82 ,C72_=_C83 ,C72_=_C84 ,C72_=_C85 ,C72_=_C90 ,\nC82_=_C83</w:t>
      </w:r>
    </w:p>
    <w:p>
      <w:pPr>
        <w:pStyle w:val="PreformattedText"/>
        <w:bidi w:val="0"/>
        <w:spacing w:before="0" w:after="0"/>
        <w:jc w:val="left"/>
        <w:rPr/>
      </w:pPr>
      <w:r>
        <w:rPr/>
        <w:t xml:space="preserve"> </w:t>
      </w:r>
      <w:r>
        <w:rPr/>
        <w:t>,C82_=_C84 ,C82_=_C85 ,C82_=_C90 ,C83_=_C84 ,C83_=_C85 ,\nC83_=_C90 ,C84_=_C85 ,C84_=_C90 ,C85_=_C90 ,C90_=_C322 ,C90_=_C394 ,\nC90_=_C438 ,C90_=_C476 ,C90_=_C531 ,C90_=_C532 ,C166_=_C260 ,C166_=_C421 ,\nC166_=_C461 ,C166_=_C468 ,C166_=_C488 ,C166_=_C492 ,C166_=_C495 ,C166_=_C498 ,\nC166_=_C499 ,C218_=_C225 ,C218_=_C234 ,C218_=_C235 ,C218_=_C236 ,C218_=_C237 ,\nC218_=_C241 ,C225_=_C234 ,C225_=_C235 ,C225_=_C236 ,C225_=_C237 ,C225_=_C241 ,\nC234_=_C235 ,C234_=_C236 ,C234_=_C237 ,C234_=_C241 ,C235_=_C236 ,C235_=_C237 ,\nC235_=_C241 ,C236_=_C237 ,C236_=_C241 ,C236_=_C260 ,C237_=_C241 ,C241_=_C279 ,\nC241_=_C367 ,C241_=_C483 ,C241_=_C538 ,C241_=_C539 ,C260_=_C421 ,C260_=_C461 ,\nC260_=_C468 ,C260_=_C488 ,C260_=_C492 ,C260_=_C495 ,C260_=_C498 ,C260_=_C499 ,\nC265_=_C272 ,C265_=_C273 ,C265_=_C274 ,C265_=_C275 ,C265_=_C276 ,C265_=_C279 ,\nC272_=_C273 ,C272_=_C274 ,C272_=_C275 ,C272_=_C276 ,C272_=_C279 ,C273_=_C274 ,\nC273_=_C275 ,C273_=_C276 ,C273_=_C279 ,C274_=_C275 ,C274_=_C276 ,C274_=_C279 ,\nC275_=_C276 ,C275_=_C279 ,C276_=_C279 ,C279_=_C367 ,C279_=_C483 ,C279_=_C538 ,\nC279_=_C539 ,C307_=_C315 ,C307_=_C316 ,C307_=_C317 ,C307_=_C318 ,C307_=_C322 ,\nC315_=_C316 ,C315_=_C317 ,C315_=_C318 ,C315_=_C322 ,C316_=_C317 ,C316_=_C318 ,\nC316_=_C322 ,C317_=_C318 ,C317_=_C322 ,C318_=_C322 ,C322_=_C394 ,C322_=_C438 ,\nC322_=_C476 ,C322_=_C531 ,C322_=_C532 ,C349_=_C355 ,C349_=_C362 ,C349_=_C363 ,\nC349_=_C364 ,C349_=_C365 ,C349_=_C367 ,C355_=_C362 ,C355_=_C363 ,C355_=_C364 ,\nC355_=_C365 ,C355_=_C367 ,C362_=_C363 ,C362_=_C364 ,C362_=_C365 ,C362_=_C367 ,\nC363_=_C364 ,C363_=_C365 ,C363_=_C367 ,C364_=_C365 ,C364_=_C367 ,C365_=_C367 ,\nC367_=_C483 ,C367_=_C538 ,C367_=_C539 ,C386_=_C387 ,C386_=_C388 ,C386_=_C389 ,\nC386_=_C390 ,C386_=_C391 ,C386_=_C394 ,C387_=_C388 ,C387_=_C389 ,C387_=_C390 ,\nC387_=_C391 ,C387_=_C394 ,C388_=_C389 ,C388_=_C390 ,C388_=_C391 ,C388_=_C394 ,\nC389_=_C390 ,C389_=_C391 ,C389_=_C394 ,C390_=_C391 ,C390_=_C394 ,C390_=_C421 ,\nC391_=_C394 ,C394_=_C438 ,C394_=_C476 ,C394_=_C531 ,C394_=_C532 ,C421_=_C461 ,\nC421_=_C468 ,C421_=_C488 ,C421_=_C492 ,C421_=_C495 ,C421_=_C498 ,C421_=_C499 ,\nC425_=_C432 ,C425_=_C433 ,C425_=_C434 ,C425_=_C435 ,C425_=_C436 ,C425_=_C438 ,\nC432_=_C433 ,C432_=_C434 ,C432_=_C435 ,C432_=_C436 ,C432_=_C438 ,C433_=_C434 ,\nC433_=_C435 ,C433_=_C436 ,C433_=_C438 ,C434_=_C435 ,C434_=_C436 ,C434_=_C438 ,\nC435_=_C436 ,C435_=_C438 ,C436_=_C438 ,C436_=_C461 ,C438_=_C476 ,C438_=_C531 ,\nC438_=_C532 ,C461_=_C468 ,C461_=_C488 ,C461_=_C492 ,C461_=_C495 ,C461_=_C498 ,\nC461_=_C499 ,C464_=_C465 ,C464_=_C468 ,C464_=_C472 ,C464_=_C473 ,C464_=_C474 ,\nC464_=_C476 ,C465_=_C468 ,C465_=_C479 ,C465_=_C480 ,C465_=_C481 ,C465_=_C483 ,\nC468_=_C488 ,C468_=_C492 ,C468_=_C495 ,C468_=_C498 ,C468_=_C499 ,C472_=_C473 ,\nC472_=_C474 ,C472_=_C476 ,C472_=_C479 ,C472_=_C488 ,C473_=_C474 ,C473_=_C476 ,\nC473_=_C480 ,C473_=_C492 ,C474_=_C476 ,C474_=_C481 ,C474_=_C495 ,C476_=_C531 ,\nC476_=_C532 ,C479_=_C480 ,C479_=_C481 ,C479_=_C483 ,C479_=_C488 ,C480_=_C481 ,\nC480_=_C483 ,C480_=_C492 ,C481_=_C483 ,C481_=_C495 ,C483_=_C538 ,C483_=_C539 ,\nC488_=_C492 ,C488_=_C495 ,C488_=_C498 ,C488_=_C499 ,C492_=_C495 ,C492_=_C498 ,\nC492_=_C499 ,C495_=_C498 ,C495_=_C499 ,C498_=_C499 ,C499_=_C577 ,C499_=_C582 ,\nC531_=_C532 ,C531_=_C551 ,C531_=_C556 ,C531_=_C562 ,C531_=_C563 ,C531_=_C564 ,\nC532_=_C574 ,C532_=_C575 ,C532_=_C576 ,C532_=_C577 ,C538_=_C539 ,C538_=_C552 ,\nC538_=_C557 ,C538_=_C566 ,C538_=_C567 ,C538_=_C568 ,C539_=_C578 ,C539_=_C579 ,\nC539_=_C580 ,C539_=_C581 ,C539_=_C582 ,C551_=_C552 ,C551_=_C556 ,C551_=_C562 ,\nC551_=_C563 ,C551_=_C564 ,C552_=_C557 ,C552_=_C566 ,C552_=_C567 ,C552_=_C568 ,\nC556_=_C557 ,C556_=_C562 ,C556_=_C563 ,C556_=_C564 ,C557_=_C566 ,C557_=_C567 ,\nC557_=_C568 ,C562_=_C563 ,C562_=_C564 ,C562_=_C566 ,C563_=_C564 ,C563_=_C567 ,\nC564_=_C568 ,C566_=_C567 ,C566_=_C568 ,C567_=_C568 ,C574_=_C575 ,C574_=_C576 ,\nC574_=_C577 ,C574_=_C579 ,C575_=_C576 ,C575_=_C577 ,C575_=_C580 ,C576_=_C577 ,\nC576_=_C581 ,C577_=_C582 ,C578_=_C579 ,C578_=_C580 ,C578_=_C581 ,C578_=_C582 ,\nC579_=_C580 ,C579_=_C581 ,C579_=_C582 ,C580_=_C581 ,C580_=_C582 ,C581_=_C582 ,"];51[shape=box, label="id:51 level: 2\n122: C0 C2 C11 C13 C14 \nC15 C22 C32 C33 C34 C40 \nC64 C73 C82 C90 C93 C94 \nC99 C161 C167 C168 C169 C171 \nC172 C179 C180 C187 C194 C195 \nC196 C197 C201 C202 C206 C211 \nC217 C220 C225 C226 C227 C228 \nC229 C235 C241 C244 C250 C251 \nC252 C261 C279 C289 C303 C307 \nC308 C310 C311 C312 C315 C318 \nC322 C325 C327 C332 C333 C334 \nC336 C338 C341 C348 C351 C355 \nC356 C358 C359 C363 C365 C367 \nC370 C376 C377 C379 C380 C384 \nC388 C394 C398 C403 C408 C409 \nC410 C411 C417 C422 C438 C453 \nC459 C462 C476 C483 C494 C496 \nC498 C519 C520 C521 C522 C527 \nC531 C532 C534 C538 C539 C543 \nC544 C548 C549 C550 C551 C552 \nC553 C554 C555 \n417: C0_=_C2( C0 C2 ) C0_=_C11( C0 C11 ) C0_=_C13( C0 C13 ) C0_=_C14( C0 C14 ) C0_=_C15( C0 C15 ) \nC2_=_C22( C2 C22 ) C2_=_C32( C2 C32 ) C2_=_C33( C2 C33 ) C2_=_C34( C2 C34 ) C2_=_C40( C2 C40 ) C11_=_C13( C11 C13 ) \nC11_=_C14( C11 C14 ) C11_=_C15( C11 C15 ) C11_=_C22( C11 C22 ) C13_=_C14( C13 C14 ) C13_=_C15( C13 C15 ) C13_=_C32( C13 C32 ) \nC14_=_C15( C14 C15 ) C14_=_C33( C14 C33 ) C15_=_C34( C15 C34 ) C22_=_C32( C22 C32 ) C22_=_C33( C22 C33 ) C22_=_C34( C22 C34 ) \nC22_=_C40( C22 C40 ) C32_=_C33( C32 C33 ) C32_=_C34( C32 C34 ) C32_=_C40( C32 C40 ) C33_=_C34( C33 C34 ) C33_=_C40( C33 C40 ) \nC34_=_C40( C34 C40 ) C40_=_C99( C40 C99 ) C40_=_C201( C40 C201 ) C40_=_C336( C40 C336 ) C40_=_C379( C40 C379 ) C64_=_C73( C64 C73 ) \nC64_=_C82( C64 C82 ) C64_=_C93( C64 C93 ) C64_=_C94( C64 C94 ) C64_=_C99( C64 C99 ) C73_=_C82( C73 C82 ) C73_=_C93( C73 C93 ) \nC73_=_C94( C73 C94 ) C73_=_C99( C73 C99 ) C82_=_C90( C82 C90 ) C82_=_C93( C82 C93 ) C82_=_C94( C82 C94 ) C82_=_C99( C82 C99 ) \nC90_=_C322( C90 C322 ) C90_=_C394( C90 C394 ) C90_=_C438( C90 C438 ) C90_=_C476( C90 C476 ) C90_=_C520( C90 C520 ) C90_=_C527( C90 C527 ) \nC90_=_C531( C90 C531 ) C90_=_C532( C90 C532 ) C93_=_C94( C93 C94 ) C93_=_C99( C93 C99 ) C94_=_C99( C94 C99 ) C99_=_C201( C99 C201 ) \nC99_=_C336( C99 C336 ) C99_=_C379( C99 C379 ) C161_=_C303( C161 C303 ) C161_=_C417( C161 C417 ) C161_=_C459( C161 C459 ) C161_=_C496( C161 C496 ) \nC161_=_C544( C161 C544 ) C161_=_C548( C161 C548 ) C167_=_C261( C167 C261 ) C167_=_C422( C167 C422 ) C167_=_C462( C167 C462 ) C167_=_C498( C167 C498 ) \nC167_=_C549( C167 C549 ) C168_=_C169( C168 C169 ) C168_=_C171( C168 C171 ) C168_=_C172( C168 C172 ) C168_=_C179( C168 C179 ) C168_=_C180( C168 C180 ) \nC169_=_C171( C169 C171 ) C169_=_C172( C169 C172 ) C169_=_C187( C169 C187 ) C169_=_C194( C169 C194 ) C171_=_C172( C171 C172 ) C171_=_C180( C171 C180 ) \nC171_=_C196( C171 C196 ) C171_=_C202( C171 C202 ) C171_=_C206( C171 C206 ) C171_=_C211( C171 C211 ) C172_=_C197( C172 C197 ) C172_=_C206( C172 C206 ) \nC179_=_C180( C179 C180 ) C179_=_C187( C179 C187 ) C179_=_C195( C179 C195 ) C179_=_C196( C179 C196 ) C179_=_C197( C179 C197 ) C179_=_C201( C179 C201 ) \nC180_=_C196( C180 C196 ) C180_=_C202( C180 C202 ) C180_=_C206( C180 C206 ) C180_=_C211( C180 C211 ) C187_=_C194( C187 C194 ) C187_=_C195( C187 C195 ) \nC187_=_C196( C187 C196 ) C187_=_C197( C187 C197 ) C187_=_C201( C187 C201 ) C194_=_C250( C194 C250 ) C194_=_C289( C194 C289 ) C194_=_C453( C194 C453 ) \nC194_=_C494( C194 C494 ) C194_=_C522( C194 C522 ) C195_=_C196( C195 C196 ) C195_=_C197( C195 C197 ) C195_=_C201( C195 C201 ) C195_=_C202( C195 C202 ) \nC196_=_C197( C196 C197 ) C196_=_C201( C196 C201 ) C196_=_C202( C196 C202 ) C196_=_C206( C196 C206 ) C196_=_C211( C196 C211 ) C197_=_C201( C197 C201 ) \nC197_=_C206( C197 C206 ) C201_=_C336( C201 C336 ) C201_=_C379( C201 C379 ) C202_=_C206( C202 C206 ) C202_=_C211( C202 C211 ) C206_=_C211( C206 C211 ) \nC211_=_C384( C211 C384 ) C211_=_C411( C211 C411 ) C211_=_C519( C211 C519 ) C217_=_C220( C217 C220 ) C217_=_C225( C217 C225 ) C217_=_C226( C217 C226 ) \nC217_=_C227( C217 C227 ) C217_=_C228( C217 C228 ) C217_=_C229( C217 C229 ) C220_=_C227( C220 C227 ) C220_=_C235( C220 C235 ) C220_=_C244( C220 C244 ) \nC220_=_C251( C220 C251 ) C220_=_C252( C220 C252 ) C225_=_C226( C225 C226 ) C225_=_C227( C225 C227 ) C225_=_C228( C225 C228 ) C225_=_C229( C225 C229 ) \nC225_=_C235( C225 C235 ) C225_=_C241( C225 C241 ) C226_=_C227( C226 C227 ) C226_=_C228( C226 C228 ) C226_=_C229( C226 C229 ) C226_=_C244( C226 C244 ) \nC226_=_C250( C226 C250 ) C227_=_C228( C227 C228 ) C227_=_C229( C227 C229 ) C227_=_C235( C227 C235 ) C227_=_C244( C227 C244 ) C227_=_C251( C227 C251 ) \nC227_=_C252( C227 C252 ) C228_=_C229( C228 C229 ) C228_=_C251( C228 C251 ) C228_=_C261( C228 C261 ) C229_=_C252( C229 C252 ) C235_=_C241( C235 C241 ) \nC235_=_C244( C235 C244 ) C235_=_C251( C235 C251 ) C235_=_C252( C235 C252 ) C241_=_C279( C241 C279 ) C241_=_C367( C241 C367 ) C241_=_C483( C241 C483 ) \nC241_=_C521( C241 C521 ) C241_=_C534( C241 C534 ) C241_=_C538( C241 C538 ) C241_=_C539( C241 C539 ) C244_=_C250( C244 C250 ) C244_=_C251( C244 C251 ) \nC244_=_C252( C244 C252 ) C250_=_C289( C250 C289 ) C250_=_C453( C250 C453 ) C250_=_C494( C250 C494 ) C250_=_C522( C250 C522 ) C251_=_C252( C251 C252 ) \nC251_=_C261( C251 C261 ) C261_=_C422( C261 C422 ) C261_=_C462( C261 C462 ) C261_=_C498( C261 C498 ) C261_=_C549( C261 C549 ) C279_=_C367( C279 C367 ) \nC279_=_C483( C279 C483 ) C279_=_C521( C279 C521 ) C279_=_C534( C279 C534 ) C279_=_C538( C279 C538 ) C279_=_C539( C279 C539 ) C289_=_C453( C289 C453 ) \nC289_=_C494( C289 C494 ) C289_=_C522( C289 C522 ) C303_=_C417( C303 C417 ) C303_=_C459( C303 C459 ) C303_=_C496( C303 C496 ) C303_=_C544( C303 C544 ) \nC303_=_C548( C303 C548 ) C307_=_C308( C307 C308 ) C307_=_C310( C307 C310 ) C307_=_C311( C307 C311 ) C307_=_C312( C307 C312 ) C307_=_C315( C307 C315 ) \nC307_=_C318( C307 C318 ) C307_=_C322( C307 C322 ) C308_=_C310( C308 C310 ) C308_=_C311( C308 C311 ) C308_=_C312( C308 C312 ) C308_=_C325( C308 C325 ) \nC308_=_C327( C308 C327 ) C310_=_C311( C310</w:t>
      </w:r>
    </w:p>
    <w:p>
      <w:pPr>
        <w:pStyle w:val="PreformattedText"/>
        <w:bidi w:val="0"/>
        <w:spacing w:before="0" w:after="0"/>
        <w:jc w:val="left"/>
        <w:rPr/>
      </w:pPr>
      <w:r>
        <w:rPr/>
        <w:t xml:space="preserve"> </w:t>
      </w:r>
      <w:r>
        <w:rPr/>
        <w:t>C311 ) C310_=_C312( C310 C312 ) C310_=_C332( C310 C332 ) C310_=_C338( C310 C338 ) C311_=_C312( C311 C312 ) \nC311_=_C333( C311 C333 ) C311_=_C341( C311 C341 ) C312_=_C318( C312 C318 ) C312_=_C327( C312 C327 ) C312_=_C334( C312 C334 ) C312_=_C338( C312 C338 ) \nC312_=_C341( C312 C341 ) C315_=_C318( C315 C318 ) C315_=_C322( C315 C322 ) C315_=_C325( C315 C325 ) C315_=_C332( C315 C332 ) C315_=_C333( C315 C333 ) \nC315_=_C334( C315 C334 ) C315_=_C336( C315 C336 ) C318_=_C322( C318 C322 ) C318_=_C327( C318 C327 ) C318_=_C334( C318 C334 ) C318_=_C338( C318 C338 ) \nC318_=_C341( C318 C341 ) C322_=_C394( C322 C394 ) C322_=_C438( C322 C438 ) C322_=_C476( C322 C476 ) C322_=_C520( C322 C520 ) C322_=_C527( C322 C527 ) \nC322_=_C531( C322 C531 ) C322_=_C532( C322 C532 ) C325_=_C327( C325 C327 ) C325_=_C332( C325 C332 ) C325_=_C333( C325 C333 ) C325_=_C334( C325 C334 ) \nC325_=_C336( C325 C336 ) C327_=_C334( C327 C334 ) C327_=_C338( C327 C338 ) C327_=_C341( C327 C341 ) C332_=_C333( C332 C333 ) C332_=_C334( C332 C334 ) \nC332_=_C336( C332 C336 ) C332_=_C338( C332 C338 ) C333_=_C334( C333 C334 ) C333_=_C336( C333 C336 ) C333_=_C341( C333 C341 ) C334_=_C336( C334 C336 ) \nC334_=_C338( C334 C338 ) C334_=_C341( C334 C341 ) C336_=_C379( C336 C379 ) C338_=_C341( C338 C341 ) C348_=_C351( C348 C351 ) C348_=_C355( C348 C355 ) \nC348_=_C356( C348 C356 ) C348_=_C358( C348 C358 ) C348_=_C359( C348 C359 ) C351_=_C363( C351 C363 ) C351_=_C370( C351 C370 ) C351_=_C376( C351 C376 ) \nC351_=_C377( C351 C377 ) C351_=_C379( C351 C379 ) C355_=_C356( C355 C356 ) C355_=_C358( C355 C358 ) C355_=_C359( C355 C359 ) C355_=_C363( C355 C363 ) \nC355_=_C365( C355 C365 ) C355_=_C367( C355 C367 ) C356_=_C358( C356 C358 ) C356_=_C359( C356 C359 ) C356_=_C370( C356 C370 ) C358_=_C359( C358 C359 ) \nC358_=_C376( C358 C376 ) C358_=_C380( C358 C380 ) C359_=_C365( C359 C365 ) C359_=_C377( C359 C377 ) C359_=_C380( C359 C380 ) C359_=_C384( C359 C384 ) \nC363_=_C365( C363 C365 ) C363_=_C367( C363 C367 ) C363_=_C370( C363 C370 ) C363_=_C376( C363 C376 ) C363_=_C377( C363 C377 ) C363_=_C379( C363 C379 ) \nC365_=_C367( C365 C367 ) C365_=_C377( C365 C377 ) C365_=_C380( C365 C380 ) C365_=_C384( C365 C384 ) C367_=_C483( C367 C483 ) C367_=_C521( C367 C521 ) \nC367_=_C534( C367 C534 ) C367_=_C538( C367 C538 ) C367_=_C539( C367 C539 ) C370_=_C376( C370 C376 ) C370_=_C377( C370 C377 ) C370_=_C379( C370 C379 ) \nC376_=_C377( C376 C377 ) C376_=_C379( C376 C379 ) C376_=_C380( C376 C380 ) C377_=_C379( C377 C379 ) C377_=_C380( C377 C380 ) C377_=_C384( C377 C384 ) \nC380_=_C384( C380 C384 ) C384_=_C411( C384 C411 ) C384_=_C519( C384 C519 ) C388_=_C394( C388 C394 ) C388_=_C398( C388 C398 ) C388_=_C403( C388 C403 ) \nC388_=_C408( C388 C408 ) C388_=_C409( C388 C409 ) C388_=_C410( C388 C410 ) C388_=_C411( C388 C411 ) C394_=_C438( C394 C438 ) C394_=_C476( C394 C476 ) \nC394_=_C520( C394 C520 ) C394_=_C527( C394 C527 ) C394_=_C531( C394 C531 ) C394_=_C532( C394 C532 ) C398_=_C403( C398 C403 ) C398_=_C408( C398 C408 ) \nC398_=_C409( C398 C409 ) C398_=_C410( C398 C410 ) C398_=_C411( C398 C411 ) C403_=_C408( C403 C408 ) C403_=_C409( C403 C409 ) C403_=_C410( C403 C410 ) \nC403_=_C411( C403 C411 ) C408_=_C409( C408 C409 ) C408_=_C410( C408 C410 ) C408_=_C411( C408 C411 ) C408_=_C417( C408 C417 ) C409_=_C410( C409 C410 ) \nC409_=_C411( C409 C411 ) C409_=_C422( C409 C422 ) C410_=_C411( C410 C411 ) C411_=_C519( C411 C519 ) C417_=_C459( C417 C459 ) C417_=_C496( C417 C496 ) \nC417_=_C544( C417 C544 ) C417_=_C548( C417 C548 ) C422_=_C462( C422 C462 ) C422_=_C498( C422 C498 ) C422_=_C549( C422 C549 ) C438_=_C476( C438 C476 ) \nC438_=_C520( C438 C520 ) C438_=_C527( C438 C527 ) C438_=_C531( C438 C531 ) C438_=_C532( C438 C532 ) C453_=_C494( C453 C494 ) C453_=_C522( C453 C522 ) \nC459_=_C496( C459 C496 ) C459_=_C544( C459 C544 ) C459_=_C548( C459 C548 ) C462_=_C498( C462 C498 ) C462_=_C549( C462 C549 ) C476_=_C520( C476 C520 ) \nC476_=_C527( C476 C527 ) C476_=_C531( C476 C531 ) C476_=_C532( C476 C532 ) C483_=_C521( C483 C521 ) C483_=_C534( C483 C534 ) C483_=_C538( C483 C538 ) \nC483_=_C539( C483 C539 ) C494_=_C522( C494 C522 ) C496_=_C544( C496 C544 ) C496_=_C548( C496 C548 ) C498_=_C549( C498 C549 ) C519_=_C543( C519 C543 ) \nC520_=_C521( C520 C521 ) C520_=_C522( C520 C522 ) C520_=_C527( C520 C527 ) C520_=_C531( C520 C531 ) C520_=_C532( C520 C532 ) C521_=_C522( C521 C522 ) \nC521_=_C534( C521 C534 ) C521_=_C538( C521 C538 ) C521_=_C539( C521 C539 ) C527_=_C531( C527 C531 ) C527_=_C532( C527 C532 ) C527_=_C534( C527 C534 ) \nC527_=_C543( C527 C543 ) C527_=_C544( C527 C544 ) C531_=_C532( C531 C532 ) C531_=_C551( C531 C551 ) C534_=_C538( C534 C538 ) C534_=_C539( C534 C539 ) \nC534_=_C543( C534 C543 ) C534_=_C544( C534 C544 ) C538_=_C539( C538 C539 ) C538_=_C552( C538 C552 ) C543_=_C544( C543 C544 ) C544_=_C548( C544 C548 ) \nC548_=_C555( C548 C555 ) C550_=_C551( C550 C551 ) C550_=_C552( C550 C552 ) C550_=_C553( C550 C553 ) C550_=_C554( C550 C554 ) C550_=_C555( C550 C555 ) \nC551_=_C552( C551 C552 ) C551_=_C553( C551 C553 ) C551_=_C554( C551 C554 ) C551_=_C555( C551 C555 ) C552_=_C553( C552 C553 ) C552_=_C554( C552 C554 ) \nC552_=_C555( C552 C555 ) C553_=_C554( C553 C554 ) C553_=_C555( C553 C555 ) C554_=_C555( C554 C555 ) "];46-&gt;51[label="108: C0 C2 C11 C13 C14 \nC15 C22 C32 C33 C34 C40 \nC64 C73 C82 C90 C93 C94 \nC99 C161 C167 C168 C169 C172 \nC179 C180 C187 C194 C195 C197 \nC201 C202 C206 C211 C217 C220 \nC225 C226 C228 C229 C235 C241 \nC244 C250 C251 C252 C261 C279 \nC289 C303 C307 C308 C310 C311 \nC315 C318 C322 C325 C327 C332 \nC333 C336 C338 C341 C348 C351 \nC355 C356 C358 C363 C365 C367 \nC370 C376 C379 C380 C384 C388 \nC394 C398 C403 C408 C409 C410 \nC411 C417 C422 C438 C453 C459 \nC462 C476 C483 C494 C496 C498 \nC519 C531 C532 C538 C539 C548 \nC549 C550 C551 C552 C553 C554 \nC555 \n307: C0_=_C2 ,C0_=_C11 ,C0_=_C13 ,C0_=_C14 ,C0_=_C15 ,\nC2_=_C22 ,C2_=_C32 ,C2_=_C33 ,C2_=_C34 ,C2_=_C40 ,C11_=_C13 ,\nC11_=_C14 ,C11_=_C15 ,C11_=_C22 ,C13_=_C14 ,C13_=_C15 ,C13_=_C32 ,\nC14_=_C15 ,C14_=_C33 ,C15_=_C34 ,C22_=_C32 ,C22_=_C33 ,C22_=_C34 ,\nC22_=_C40 ,C32_=_C33 ,C32_=_C34 ,C32_=_C40 ,C33_=_C34 ,C33_=_C40 ,\nC34_=_C40 ,C40_=_C99 ,C40_=_C201 ,C40_=_C336 ,C40_=_C379 ,C64_=_C73 ,\nC64_=_C82 ,C64_=_C93 ,C64_=_C94 ,C64_=_C99 ,C73_=_C82 ,C73_=_C93 ,\nC73_=_C94 ,C73_=_C99 ,C82_=_C90 ,C82_=_C93 ,C82_=_C94 ,C82_=_C99 ,\nC90_=_C322 ,C90_=_C394 ,C90_=_C438 ,C90_=_C476 ,C90_=_C531 ,C90_=_C532 ,\nC93_=_C94 ,C93_=_C99 ,C94_=_C99 ,C99_=_C201 ,C99_=_C336 ,C99_=_C379 ,\nC161_=_C303 ,C161_=_C417 ,C161_=_C459 ,C161_=_C496 ,C161_=_C548 ,C167_=_C261 ,\nC167_=_C422 ,C167_=_C462 ,C167_=_C498 ,C167_=_C549 ,C168_=_C169 ,C168_=_C172 ,\nC168_=_C179 ,C168_=_C180 ,C169_=_C172 ,C169_=_C187 ,C169_=_C194 ,C172_=_C197 ,\nC172_=_C206 ,C179_=_C180 ,C179_=_C187 ,C179_=_C195 ,C179_=_C197 ,C179_=_C201 ,\nC180_=_C202 ,C180_=_C206 ,C180_=_C211 ,C187_=_C194 ,C187_=_C195 ,C187_=_C197 ,\nC187_=_C201 ,C194_=_C250 ,C194_=_C289 ,C194_=_C453 ,C194_=_C494 ,C195_=_C197 ,\nC195_=_C201 ,C195_=_C202 ,C197_=_C201 ,C197_=_C206 ,C201_=_C336 ,C201_=_C379 ,\nC202_=_C206 ,C202_=_C211 ,C206_=_C211 ,C211_=_C384 ,C211_=_C411 ,C211_=_C519 ,\nC217_=_C220 ,C217_=_C225 ,C217_=_C226 ,C217_=_C228 ,C217_=_C229 ,C220_=_C235 ,\nC220_=_C244 ,C220_=_C251 ,C220_=_C252 ,C225_=_C226 ,C225_=_C228 ,C225_=_C229 ,\nC225_=_C235 ,C225_=_C241 ,C226_=_C228 ,C226_=_C229 ,C226_=_C244 ,C226_=_C250 ,\nC228_=_C229 ,C228_=_C251 ,C228_=_C261 ,C229_=_C252 ,C235_=_C241 ,C235_=_C244 ,\nC235_=_C251 ,C235_=_C252 ,C241_=_C279 ,C241_=_C367 ,C241_=_C483 ,C241_=_C538 ,\nC241_=_C539 ,C244_=_C250 ,C244_=_C251 ,C244_=_C252 ,C250_=_C289 ,C250_=_C453 ,\nC250_=_C494 ,C251_=_C252 ,C251_=_C261 ,C261_=_C422 ,C261_=_C462 ,C261_=_C498 ,\nC261_=_C549 ,C279_=_C367 ,C279_=_C483 ,C279_=_C538 ,C279_=_C539 ,C289_=_C453 ,\nC289_=_C494 ,C303_=_C417 ,C303_=_C459 ,C303_=_C496 ,C303_=_C548 ,C307_=_C308 ,\nC307_=_C310 ,C307_=_C311 ,C307_=_C315 ,C307_=_C318 ,C307_=_C322 ,C308_=_C310 ,\nC308_=_C311 ,C308_=_C325 ,C308_=_C327 ,C310_=_C311 ,C310_=_C332 ,C310_=_C338 ,\nC311_=_C333 ,C311_=_C341 ,C315_=_C318 ,C315_=_C322 ,C315_=_C325 ,C315_=_C332 ,\nC315_=_C333 ,C315_=_C336 ,C318_=_C322 ,C318_=_C327 ,C318_=_C338 ,C318_=_C341 ,\nC322_=_C394 ,C322_=_C438 ,C322_=_C476 ,C322_=_C531 ,C322_=_C532 ,C325_=_C327 ,\nC325_=_C332 ,C325_=_C333 ,C325_=_C336 ,C327_=_C338 ,C327_=_C341 ,C332_=_C333 ,\nC332_=_C336 ,C332_=_C338 ,C333_=_C336 ,C333_=_C341 ,C336_=_C379 ,C338_=_C341 ,\nC348_=_C351 ,C348_=_C355 ,C348_=_C356 ,C348_=_C358 ,C351_=_C363 ,C351_=_C370 ,\nC351_=_C376 ,C351_=_C379 ,C355_=_C356 ,C355_=_C358 ,C355_=_C363 ,C355_=_C365 ,\nC355_=_C367 ,C356_=_C358 ,C356_=_C370 ,C358_=_C376 ,C358_=_C380 ,C363_=_C365 ,\nC363_=_C367 ,C363_=_C370 ,C363_=_C376 ,C363_=_C379 ,C365_=_C367 ,C365_=_C380 ,\nC365_=_C384 ,C367_=_C483 ,C367_=_C538 ,C367_=_C539 ,C370_=_C376 ,C370_=_C379 ,\nC376_=_C379 ,C376_=_C380 ,C380_=_C384 ,C384_=_C411 ,C384_=_C519 ,C388_=_C394 ,\nC388_=_C398 ,C388_=_C403 ,C388_=_C408 ,C388_=_C409 ,C388_=_C410 ,C388_=_C411 ,\nC394_=_C438 ,C394_=_C476 ,C394_=_C531 ,C394_=_C532 ,C398_=_C403 ,C398_=_C408 ,\nC398_=_C409 ,C398_=_C410 ,C398_=_C411 ,C403_=_C408 ,C403_=_C409 ,C403_=_C410 ,\nC403_=_C411 ,C408_=_C409 ,C408_=_C410 ,C408_=_C411 ,C408_=_C417 ,C409_=_C410 ,\nC409_=_C411 ,C409_=_C422 ,C410_=_C411 ,C411_=_C519 ,C417_=_C459 ,C417_=_C496 ,\nC417_=_C548 ,C422_=_C462 ,C422_=_C498 ,C422_=_C549 ,C438_=_C476 ,C438_=_C531 ,\nC438_=_C532 ,C453_=_C494 ,C459_=_C496 ,C459_=_C548 ,C462_=_C498 ,C462_=_C549 ,\nC476_=_C531 ,C476_=_C532 ,C483_=_C538 ,C483_=_C539 ,C496_=_C548 ,C498_=_C549 ,\nC531_=_C532 ,C531_=_C551 ,C538_=_C539 ,C538_=_C552 ,C548_=_C555 ,C550_=_C551 ,\nC550_=_C552 ,C550_=_C553 ,C550_=_C554 ,C550_=_C555 ,C551_=_C552 ,C551_=_C553 ,\nC551_=_C554 ,C551_=_C555 ,C552_=_C553 ,C552_=_C554 ,C552_=_C555 ,C553_=_C554 ,\nC553_=_C555 ,C554_=_C555 ,"];52[shape=box, label="id:52 level: 2\n122: C1 C3 C5 C11 C13 \nC15 C22 C23 C24 C30 C32 \nC34 C41 C42 C46 C49 C61</w:t>
      </w:r>
    </w:p>
    <w:p>
      <w:pPr>
        <w:pStyle w:val="PreformattedText"/>
        <w:bidi w:val="0"/>
        <w:spacing w:before="0" w:after="0"/>
        <w:jc w:val="left"/>
        <w:rPr/>
      </w:pPr>
      <w:r>
        <w:rPr/>
        <w:t xml:space="preserve"> </w:t>
      </w:r>
      <w:r>
        <w:rPr/>
        <w:t>\nC62 C66 C72 C73 C74 C75 \nC80 C83 C85 C93 C100 C101 \nC107 C117 C118 C125 C126 C127 \nC128 C129 C132 C135 C136 C137 \nC143 C144 C147 C172 C181 C188 \nC195 C197 C202 C203 C206 C216 \nC222 C229 C237 C246 C252 C257 \nC265 C266 C267 C268 C273 C276 \nC282 C285 C290 C291 C296 C300 \nC306 C310 C311 C316 C317 C326 \nC332 C333 C338 C341 C386 C387 \nC391 C398 C399 C400 C401 C403 \nC404 C405 C410 C414 C419 C424 \nC464 C465 C466 C467 C468 C469 \nC508 C516 C517 C550 C554 C556 \nC557 C558 C559 C560 C563 C567 \nC570 C574 C575 C579 C580 C583 \nC587 C588 C589 \n391: C1_=_C3( C1 C3 ) C1_=_C5( C1 C5 ) C1_=_C11( C1 C11 ) C1_=_C22( C1 C22 ) C1_=_C23( C1 C23 ) \nC1_=_C24( C1 C24 ) C1_=_C30( C1 C30 ) C3_=_C5( C3 C5 ) C3_=_C13( C3 C13 ) C3_=_C23( C3 C23 ) C3_=_C32( C3 C32 ) \nC3_=_C41( C3 C41 ) C3_=_C42( C3 C42 ) C3_=_C46( C3 C46 ) C5_=_C15( C5 C15 ) C5_=_C34( C5 C34 ) C5_=_C42( C5 C42 ) \nC5_=_C49( C5 C49 ) C5_=_C61( C5 C61 ) C11_=_C13( C11 C13 ) C11_=_C15( C11 C15 ) C11_=_C22( C11 C22 ) C11_=_C23( C11 C23 ) \nC11_=_C24( C11 C24 ) C11_=_C30( C11 C30 ) C13_=_C15( C13 C15 ) C13_=_C23( C13 C23 ) C13_=_C32( C13 C32 ) C13_=_C41( C13 C41 ) \nC13_=_C42( C13 C42 ) C13_=_C46( C13 C46 ) C15_=_C34( C15 C34 ) C15_=_C42( C15 C42 ) C15_=_C49( C15 C49 ) C15_=_C61( C15 C61 ) \nC22_=_C23( C22 C23 ) C22_=_C24( C22 C24 ) C22_=_C30( C22 C30 ) C22_=_C32( C22 C32 ) C22_=_C34( C22 C34 ) C23_=_C24( C23 C24 ) \nC23_=_C30( C23 C30 ) C23_=_C32( C23 C32 ) C23_=_C41( C23 C41 ) C23_=_C42( C23 C42 ) C23_=_C46( C23 C46 ) C24_=_C30( C24 C30 ) \nC24_=_C41( C24 C41 ) C24_=_C49( C24 C49 ) C30_=_C80( C30 C80 ) C30_=_C132( C30 C132 ) C30_=_C469( C30 C469 ) C30_=_C508( C30 C508 ) \nC32_=_C34( C32 C34 ) C32_=_C41( C32 C41 ) C32_=_C42( C32 C42 ) C32_=_C46( C32 C46 ) C34_=_C42( C34 C42 ) C34_=_C49( C34 C49 ) \nC34_=_C61( C34 C61 ) C41_=_C42( C41 C42 ) C41_=_C46( C41 C46 ) C41_=_C49( C41 C49 ) C42_=_C46( C42 C46 ) C42_=_C49( C42 C49 ) \nC42_=_C61( C42 C61 ) C46_=_C147( C46 C147 ) C46_=_C516( C46 C516 ) C46_=_C517( C46 C517 ) C49_=_C61( C49 C61 ) C61_=_C216( C61 C216 ) \nC61_=_C306( C61 C306 ) C61_=_C424( C61 C424 ) C62_=_C66( C62 C66 ) C62_=_C72( C62 C72 ) C62_=_C73( C62 C73 ) C62_=_C74( C62 C74 ) \nC62_=_C75( C62 C75 ) C62_=_C80( C62 C80 ) C66_=_C85( C66 C85 ) C66_=_C101( C66 C101 ) C66_=_C107( C66 C107 ) C72_=_C73( C72 C73 ) \nC72_=_C74( C72 C74 ) C72_=_C75( C72 C75 ) C72_=_C80( C72 C80 ) C72_=_C83( C72 C83 ) C72_=_C85( C72 C85 ) C73_=_C74( C73 C74 ) \nC73_=_C75( C73 C75 ) C73_=_C80( C73 C80 ) C73_=_C93( C73 C93 ) C74_=_C75( C74 C75 ) C74_=_C80( C74 C80 ) C74_=_C83( C74 C83 ) \nC74_=_C93( C74 C93 ) C74_=_C100( C74 C100 ) C74_=_C101( C74 C101 ) C75_=_C80( C75 C80 ) C75_=_C100( C75 C100 ) C75_=_C107( C75 C107 ) \nC80_=_C132( C80 C132 ) C80_=_C469( C80 C469 ) C80_=_C508( C80 C508 ) C83_=_C85( C83 C85 ) C83_=_C93( C83 C93 ) C83_=_C100( C83 C100 ) \nC83_=_C101( C83 C101 ) C85_=_C101( C85 C101 ) C85_=_C107( C85 C107 ) C93_=_C100( C93 C100 ) C93_=_C101( C93 C101 ) C100_=_C101( C100 C101 ) \nC100_=_C107( C100 C107 ) C101_=_C107( C101 C107 ) C117_=_C118( C117 C118 ) C117_=_C125( C117 C125 ) C117_=_C126( C117 C126 ) C117_=_C127( C117 C127 ) \nC117_=_C128( C117 C128 ) C117_=_C129( C117 C129 ) C117_=_C132( C117 C132 ) C118_=_C126( C118 C126 ) C118_=_C143( C118 C143 ) C118_=_C144( C118 C144 ) \nC118_=_C147( C118 C147 ) C125_=_C126( C125 C126 ) C125_=_C127( C125 C127 ) C125_=_C128( C125 C128 ) C125_=_C129( C125 C129 ) C125_=_C132( C125 C132 ) \nC125_=_C135( C125 C135 ) C125_=_C136( C125 C136 ) C125_=_C137( C125 C137 ) C126_=_C127( C126 C127 ) C126_=_C128( C126 C128 ) C126_=_C129( C126 C129 ) \nC126_=_C132( C126 C132 ) C126_=_C143( C126 C143 ) C126_=_C144( C126 C144 ) C126_=_C147( C126 C147 ) C127_=_C128( C127 C128 ) C127_=_C129( C127 C129 ) \nC127_=_C132( C127 C132 ) C127_=_C135( C127 C135 ) C127_=_C143( C127 C143 ) C128_=_C129( C128 C129 ) C128_=_C132( C128 C132 ) C128_=_C136( C128 C136 ) \nC129_=_C132( C129 C132 ) C129_=_C137( C129 C137 ) C129_=_C144( C129 C144 ) C132_=_C469( C132 C469 ) C132_=_C508( C132 C508 ) C135_=_C136( C135 C136 ) \nC135_=_C137( C135 C137 ) C135_=_C143( C135 C143 ) C136_=_C137( C136 C137 ) C137_=_C144( C137 C144 ) C143_=_C144( C143 C144 ) C143_=_C147( C143 C147 ) \nC144_=_C147( C144 C147 ) C147_=_C516( C147 C516 ) C147_=_C517( C147 C517 ) C172_=_C181( C172 C181 ) C172_=_C188( C172 C188 ) C172_=_C197( C172 C197 ) \nC172_=_C203( C172 C203 ) C172_=_C206( C172 C206 ) C172_=_C216( C172 C216 ) C181_=_C188( C181 C188 ) C181_=_C197( C181 C197 ) C181_=_C203( C181 C203 ) \nC181_=_C206( C181 C206 ) C181_=_C216( C181 C216 ) C188_=_C197( C188 C197 ) C188_=_C203( C188 C203 ) C188_=_C206( C188 C206 ) C188_=_C216( C188 C216 ) \nC195_=_C197( C195 C197 ) C195_=_C202( C195 C202 ) C195_=_C203( C195 C203 ) C197_=_C203( C197 C203 ) C197_=_C206( C197 C206 ) C197_=_C216( C197 C216 ) \nC202_=_C203( C202 C203 ) C202_=_C206( C202 C206 ) C203_=_C206( C203 C206 ) C203_=_C216( C203 C216 ) C206_=_C216( C206 C216 ) C216_=_C306( C216 C306 ) \nC216_=_C424( C216 C424 ) C222_=_C229( C222 C229 ) C222_=_C237( C222 C237 ) C222_=_C246( C222 C246 ) C222_=_C252( C222 C252 ) C222_=_C257( C222 C257 ) \nC229_=_C237( C229 C237 ) C229_=_C246( C229 C246 ) C229_=_C252( C229 C252 ) C229_=_C257( C229 C257 ) C237_=_C246( C237 C246 ) C237_=_C252( C237 C252 ) \nC237_=_C257( C237 C257 ) C246_=_C252( C246 C252 ) C246_=_C257( C246 C257 ) C252_=_C257( C252 C257 ) C265_=_C266( C265 C266 ) C265_=_C267( C265 C267 ) \nC265_=_C268( C265 C268 ) C265_=_C273( C265 C273 ) C265_=_C276( C265 C276 ) C266_=_C267( C266 C267 ) C266_=_C268( C266 C268 ) C266_=_C282( C266 C282 ) \nC266_=_C285( C266 C285 ) C267_=_C268( C267 C268 ) C267_=_C273( C267 C273 ) C267_=_C282( C267 C282 ) C267_=_C290( C267 C290 ) C267_=_C291( C267 C291 ) \nC268_=_C290( C268 C290 ) C268_=_C296( C268 C296 ) C273_=_C276( C273 C276 ) C273_=_C282( C273 C282 ) C273_=_C290( C273 C290 ) C273_=_C291( C273 C291 ) \nC276_=_C285( C276 C285 ) C276_=_C291( C276 C291 ) C276_=_C296( C276 C296 ) C276_=_C300( C276 C300 ) C276_=_C306( C276 C306 ) C282_=_C285( C282 C285 ) \nC282_=_C290( C282 C290 ) C282_=_C291( C282 C291 ) C285_=_C291( C285 C291 ) C285_=_C296( C285 C296 ) C285_=_C300( C285 C300 ) C285_=_C306( C285 C306 ) \nC290_=_C291( C290 C291 ) C290_=_C296( C290 C296 ) C291_=_C296( C291 C296 ) C291_=_C300( C291 C300 ) C291_=_C306( C291 C306 ) C296_=_C300( C296 C300 ) \nC296_=_C306( C296 C306 ) C300_=_C306( C300 C306 ) C306_=_C424( C306 C424 ) C310_=_C311( C310 C311 ) C310_=_C316( C310 C316 ) C310_=_C332( C310 C332 ) \nC310_=_C338( C310 C338 ) C311_=_C317( C311 C317 ) C311_=_C326( C311 C326 ) C311_=_C333( C311 C333 ) C311_=_C341( C311 C341 ) C316_=_C317( C316 C317 ) \nC316_=_C332( C316 C332 ) C316_=_C338( C316 C338 ) C317_=_C326( C317 C326 ) C317_=_C333( C317 C333 ) C317_=_C341( C317 C341 ) C326_=_C333( C326 C333 ) \nC326_=_C341( C326 C341 ) C332_=_C333( C332 C333 ) C332_=_C338( C332 C338 ) C333_=_C341( C333 C341 ) C338_=_C341( C338 C341 ) C386_=_C387( C386 C387 ) \nC386_=_C391( C386 C391 ) C386_=_C398( C386 C398 ) C386_=_C399( C386 C399 ) C386_=_C400( C386 C400 ) C386_=_C401( C386 C401 ) C387_=_C391( C387 C391 ) \nC387_=_C403( C387 C403 ) C387_=_C404( C387 C404 ) C387_=_C405( C387 C405 ) C391_=_C401( C391 C401 ) C391_=_C405( C391 C405 ) C391_=_C410( C391 C410 ) \nC391_=_C414( C391 C414 ) C391_=_C419( C391 C419 ) C391_=_C424( C391 C424 ) C398_=_C399( C398 C399 ) C398_=_C400( C398 C400 ) C398_=_C401( C398 C401 ) \nC398_=_C403( C398 C403 ) C398_=_C410( C398 C410 ) C399_=_C400( C399 C400 ) C399_=_C401( C399 C401 ) C399_=_C414( C399 C414 ) C400_=_C401( C400 C401 ) \nC400_=_C404( C400 C404 ) C400_=_C419( C400 C419 ) C401_=_C405( C401 C405 ) C401_=_C410( C401 C410 ) C401_=_C414( C401 C414 ) C401_=_C419( C401 C419 ) \nC401_=_C424( C401 C424 ) C403_=_C404( C403 C404 ) C403_=_C405( C403 C405 ) C403_=_C410( C403 C410 ) C404_=_C405( C404 C405 ) C404_=_C419( C404 C419 ) \nC405_=_C410( C405 C410 ) C405_=_C414( C405 C414 ) C405_=_C419( C405 C419 ) C405_=_C424( C405 C424 ) C410_=_C414( C410 C414 ) C410_=_C419( C410 C419 ) \nC410_=_C424( C410 C424 ) C414_=_C419( C414 C419 ) C414_=_C424( C414 C424 ) C419_=_C424( C419 C424 ) C464_=_C465( C464 C465 ) C464_=_C466( C464 C466 ) \nC464_=_C467( C464 C467 ) C464_=_C468( C464 C468 ) C464_=_C469( C464 C469 ) C465_=_C466( C465 C466 ) C465_=_C467( C465 C467 ) C465_=_C468( C465 C468 ) \nC465_=_C469( C465 C469 ) C466_=_C467( C466 C467 ) C466_=_C468( C466 C468 ) C466_=_C469( C466 C469 ) C467_=_C468( C467 C468 ) C467_=_C469( C467 C469 ) \nC468_=_C469( C468 C469 ) C469_=_C508( C469 C508 ) C508_=_C550( C508 C550 ) C508_=_C556( C508 C556 ) C508_=_C557( C508 C557 ) C508_=_C558( C508 C558 ) \nC508_=_C559( C508 C559 ) C508_=_C560( C508 C560 ) C516_=_C517( C516 C517 ) C516_=_C554( C516 C554 ) C516_=_C559( C516 C559 ) C516_=_C563( C516 C563 ) \nC516_=_C567( C516 C567 ) C516_=_C570( C516 C570 ) C517_=_C575( C517 C575 ) C517_=_C580( C517 C580 ) C517_=_C583( C517 C583 ) C517_=_C589( C517 C589 ) \nC550_=_C554( C550 C554 ) C550_=_C556( C550 C556 ) C550_=_C557( C550 C557 ) C550_=_C558( C550 C558 ) C550_=_C559( C550 C559 ) C550_=_C560( C550 C560 ) \nC554_=_C559( C554 C559 ) C554_=_C563( C554 C563 ) C554_=_C567( C554 C567 ) C554_=_C570( C554 C570 ) C556_=_C557( C556 C557 ) C556_=_C558( C556 C558 ) \nC556_=_C559( C556 C559 ) C556_=_C560( C556 C560 ) C556_=_C563( C556 C563 ) C557_=_C558( C557 C558 ) C557_=_C559( C557 C559 ) C557_=_C560( C557 C560 ) \nC557_=_C567( C557 C567 ) C558_=_C559( C558 C559 ) C558_=_C560( C558 C560 ) C558_=_C570( C558 C570 ) C559_=_C560( C559 C560 ) C559_=_C563( C559 C563 ) \nC559_=_C567( C559 C567 ) C559_=_C570( C559 C570 ) C563_=_C567( C563 C567 ) C563_=_C570( C563 C570 ) C567_=_C570( C567 C570 ) C574_=_C575( C574 C575 ) \nC574_=_C579( C574 C579 ) C574_=_C587( C574 C587 ) C574_=_C588( C574 C588 ) C575_=_C580( C575 C580 ) C575_=_C583( C575 C583 ) C575_=_C589( C575 C589 ) \nC579_=_C580( C579 C580 ) C579_=_C587( C579 C587 ) C579_=_C588( C579 C588 ) C580_=_C583(</w:t>
      </w:r>
    </w:p>
    <w:p>
      <w:pPr>
        <w:pStyle w:val="PreformattedText"/>
        <w:bidi w:val="0"/>
        <w:spacing w:before="0" w:after="0"/>
        <w:jc w:val="left"/>
        <w:rPr/>
      </w:pPr>
      <w:r>
        <w:rPr/>
        <w:t xml:space="preserve"> </w:t>
      </w:r>
      <w:r>
        <w:rPr/>
        <w:t>C580 C583 ) C580_=_C589( C580 C589 ) C583_=_C589( C583 C589 ) \nC587_=_C588( C587 C588 ) C587_=_C589( C587 C589 ) "];47-&gt;52[label="110: C1 C3 C5 C11 C13 \nC15 C22 C24 C30 C32 C34 \nC41 C46 C49 C61 C62 C66 \nC72 C73 C75 C80 C83 C85 \nC93 C100 C107 C117 C118 C127 \nC128 C129 C132 C135 C136 C137 \nC143 C144 C147 C172 C181 C188 \nC195 C197 C202 C206 C216 C222 \nC229 C237 C246 C252 C257 C265 \nC266 C268 C273 C276 C282 C285 \nC290 C296 C300 C306 C310 C311 \nC316 C317 C326 C332 C333 C338 \nC341 C386 C387 C391 C398 C399 \nC400 C403 C404 C410 C414 C419 \nC424 C464 C465 C466 C467 C468 \nC469 C508 C516 C517 C550 C554 \nC556 C557 C558 C560 C563 C567 \nC570 C574 C575 C579 C580 C583 \nC587 C588 C589 \n285: C1_=_C3 ,C1_=_C5 ,C1_=_C11 ,C1_=_C22 ,C1_=_C24 ,\nC1_=_C30 ,C3_=_C5 ,C3_=_C13 ,C3_=_C32 ,C3_=_C41 ,C3_=_C46 ,\nC5_=_C15 ,C5_=_C34 ,C5_=_C49 ,C5_=_C61 ,C11_=_C13 ,C11_=_C15 ,\nC11_=_C22 ,C11_=_C24 ,C11_=_C30 ,C13_=_C15 ,C13_=_C32 ,C13_=_C41 ,\nC13_=_C46 ,C15_=_C34 ,C15_=_C49 ,C15_=_C61 ,C22_=_C24 ,C22_=_C30 ,\nC22_=_C32 ,C22_=_C34 ,C24_=_C30 ,C24_=_C41 ,C24_=_C49 ,C30_=_C80 ,\nC30_=_C132 ,C30_=_C469 ,C30_=_C508 ,C32_=_C34 ,C32_=_C41 ,C32_=_C46 ,\nC34_=_C49 ,C34_=_C61 ,C41_=_C46 ,C41_=_C49 ,C46_=_C147 ,C46_=_C516 ,\nC46_=_C517 ,C49_=_C61 ,C61_=_C216 ,C61_=_C306 ,C61_=_C424 ,C62_=_C66 ,\nC62_=_C72 ,C62_=_C73 ,C62_=_C75 ,C62_=_C80 ,C66_=_C85 ,C66_=_C107 ,\nC72_=_C73 ,C72_=_C75 ,C72_=_C80 ,C72_=_C83 ,C72_=_C85 ,C73_=_C75 ,\nC73_=_C80 ,C73_=_C93 ,C75_=_C80 ,C75_=_C100 ,C75_=_C107 ,C80_=_C132 ,\nC80_=_C469 ,C80_=_C508 ,C83_=_C85 ,C83_=_C93 ,C83_=_C100 ,C85_=_C107 ,\nC93_=_C100 ,C100_=_C107 ,C117_=_C118 ,C117_=_C127 ,C117_=_C128 ,C117_=_C129 ,\nC117_=_C132 ,C118_=_C143 ,C118_=_C144 ,C118_=_C147 ,C127_=_C128 ,C127_=_C129 ,\nC127_=_C132 ,C127_=_C135 ,C127_=_C143 ,C128_=_C129 ,C128_=_C132 ,C128_=_C136 ,\nC129_=_C132 ,C129_=_C137 ,C129_=_C144 ,C132_=_C469 ,C132_=_C508 ,C135_=_C136 ,\nC135_=_C137 ,C135_=_C143 ,C136_=_C137 ,C137_=_C144 ,C143_=_C144 ,C143_=_C147 ,\nC144_=_C147 ,C147_=_C516 ,C147_=_C517 ,C172_=_C181 ,C172_=_C188 ,C172_=_C197 ,\nC172_=_C206 ,C172_=_C216 ,C181_=_C188 ,C181_=_C197 ,C181_=_C206 ,C181_=_C216 ,\nC188_=_C197 ,C188_=_C206 ,C188_=_C216 ,C195_=_C197 ,C195_=_C202 ,C197_=_C206 ,\nC197_=_C216 ,C202_=_C206 ,C206_=_C216 ,C216_=_C306 ,C216_=_C424 ,C222_=_C229 ,\nC222_=_C237 ,C222_=_C246 ,C222_=_C252 ,C222_=_C257 ,C229_=_C237 ,C229_=_C246 ,\nC229_=_C252 ,C229_=_C257 ,C237_=_C246 ,C237_=_C252 ,C237_=_C257 ,C246_=_C252 ,\nC246_=_C257 ,C252_=_C257 ,C265_=_C266 ,C265_=_C268 ,C265_=_C273 ,C265_=_C276 ,\nC266_=_C268 ,C266_=_C282 ,C266_=_C285 ,C268_=_C290 ,C268_=_C296 ,C273_=_C276 ,\nC273_=_C282 ,C273_=_C290 ,C276_=_C285 ,C276_=_C296 ,C276_=_C300 ,C276_=_C306 ,\nC282_=_C285 ,C282_=_C290 ,C285_=_C296 ,C285_=_C300 ,C285_=_C306 ,C290_=_C296 ,\nC296_=_C300 ,C296_=_C306 ,C300_=_C306 ,C306_=_C424 ,C310_=_C311 ,C310_=_C316 ,\nC310_=_C332 ,C310_=_C338 ,C311_=_C317 ,C311_=_C326 ,C311_=_C333 ,C311_=_C341 ,\nC316_=_C317 ,C316_=_C332 ,C316_=_C338 ,C317_=_C326 ,C317_=_C333 ,C317_=_C341 ,\nC326_=_C333 ,C326_=_C341 ,C332_=_C333 ,C332_=_C338 ,C333_=_C341 ,C338_=_C341 ,\nC386_=_C387 ,C386_=_C391 ,C386_=_C398 ,C386_=_C399 ,C386_=_C400 ,C387_=_C391 ,\nC387_=_C403 ,C387_=_C404 ,C391_=_C410 ,C391_=_C414 ,C391_=_C419 ,C391_=_C424 ,\nC398_=_C399 ,C398_=_C400 ,C398_=_C403 ,C398_=_C410 ,C399_=_C400 ,C399_=_C414 ,\nC400_=_C404 ,C400_=_C419 ,C403_=_C404 ,C403_=_C410 ,C404_=_C419 ,C410_=_C414 ,\nC410_=_C419 ,C410_=_C424 ,C414_=_C419 ,C414_=_C424 ,C419_=_C424 ,C464_=_C465 ,\nC464_=_C466 ,C464_=_C467 ,C464_=_C468 ,C464_=_C469 ,C465_=_C466 ,C465_=_C467 ,\nC465_=_C468 ,C465_=_C469 ,C466_=_C467 ,C466_=_C468 ,C466_=_C469 ,C467_=_C468 ,\nC467_=_C469 ,C468_=_C469 ,C469_=_C508 ,C508_=_C550 ,C508_=_C556 ,C508_=_C557 ,\nC508_=_C558 ,C508_=_C560 ,C516_=_C517 ,C516_=_C554 ,C516_=_C563 ,C516_=_C567 ,\nC516_=_C570 ,C517_=_C575 ,C517_=_C580 ,C517_=_C583 ,C517_=_C589 ,C550_=_C554 ,\nC550_=_C556 ,C550_=_C557 ,C550_=_C558 ,C550_=_C560 ,C554_=_C563 ,C554_=_C567 ,\nC554_=_C570 ,C556_=_C557 ,C556_=_C558 ,C556_=_C560 ,C556_=_C563 ,C557_=_C558 ,\nC557_=_C560 ,C557_=_C567 ,C558_=_C560 ,C558_=_C570 ,C563_=_C567 ,C563_=_C570 ,\nC567_=_C570 ,C574_=_C575 ,C574_=_C579 ,C574_=_C587 ,C574_=_C588 ,C575_=_C580 ,\nC575_=_C583 ,C575_=_C589 ,C579_=_C580 ,C579_=_C587 ,C579_=_C588 ,C580_=_C583 ,\nC580_=_C589 ,C583_=_C589 ,C587_=_C588 ,C587_=_C589 ,"];53[shape=box, label="id:53 level: 2\n114: C0 C1 C2 C3 C4 \nC5 C10 C30 C46 C61 C62 \nC63 C64 C65 C66 C69 C71 \nC80 C117 C118 C119 C120 C124 \nC129 C132 C137 C144 C147 C151 \nC156 C165 C166 C167 C168 C178 \nC179 C180 C181 C193 C211 C216 \nC217 C218 C219 C220 C222 C223 \nC228 C236 C245 C251 C257 C259 \nC260 C261 C262 C288 C306 C308 \nC325 C326 C327 C348 C349 C351 \nC352 C353 C356 C362 C370 C371 \nC384 C390 C400 C404 C409 C411 \nC413 C419 C420 C421 C422 C423 \nC424 C425 C426 C427 C428 C429 \nC430 C431 C432 C441 C442 C443 \nC444 C452 C469 C472 C479 C486 \nC487 C488 C493 C508 C516 C517 \nC519 C553 C558 C562 C566 C570 \nC571 \n382: C0_=_C1( C0 C1 ) C0_=_C2( C0 C2 ) C0_=_C3( C0 C3 ) C0_=_C4( C0 C4 ) C0_=_C5( C0 C5 ) \nC0_=_C10( C0 C10 ) C1_=_C2( C1 C2 ) C1_=_C3( C1 C3 ) C1_=_C4( C1 C4 ) C1_=_C5( C1 C5 ) C1_=_C10( C1 C10 ) \nC1_=_C30( C1 C30 ) C2_=_C3( C2 C3 ) C2_=_C4( C2 C4 ) C2_=_C5( C2 C5 ) C2_=_C10( C2 C10 ) C3_=_C4( C3 C4 ) \nC3_=_C5( C3 C5 ) C3_=_C10( C3 C10 ) C3_=_C46( C3 C46 ) C4_=_C5( C4 C5 ) C4_=_C10( C4 C10 ) C5_=_C10( C5 C10 ) \nC5_=_C61( C5 C61 ) C10_=_C71( C10 C71 ) C10_=_C124( C10 C124 ) C10_=_C431( C10 C431 ) C30_=_C80( C30 C80 ) C30_=_C132( C30 C132 ) \nC30_=_C469( C30 C469 ) C30_=_C508( C30 C508 ) C46_=_C147( C46 C147 ) C46_=_C516( C46 C516 ) C46_=_C517( C46 C517 ) C61_=_C216( C61 C216 ) \nC61_=_C306( C61 C306 ) C61_=_C424( C61 C424 ) C62_=_C63( C62 C63 ) C62_=_C64( C62 C64 ) C62_=_C65( C62 C65 ) C62_=_C66( C62 C66 ) \nC62_=_C69( C62 C69 ) C62_=_C71( C62 C71 ) C62_=_C80( C62 C80 ) C63_=_C64( C63 C64 ) C63_=_C65( C63 C65 ) C63_=_C66( C63 C66 ) \nC63_=_C69( C63 C69 ) C63_=_C71( C63 C71 ) C64_=_C65( C64 C65 ) C64_=_C66( C64 C66 ) C64_=_C69( C64 C69 ) C64_=_C71( C64 C71 ) \nC65_=_C66( C65 C66 ) C65_=_C69( C65 C69 ) C65_=_C71( C65 C71 ) C66_=_C69( C66 C69 ) C66_=_C71( C66 C71 ) C69_=_C71( C69 C71 ) \nC69_=_C223( C69 C223 ) C69_=_C348( C69 C348 ) C69_=_C349( C69 C349 ) C69_=_C351( C69 C351 ) C69_=_C352( C69 C352 ) C69_=_C353( C69 C353 ) \nC71_=_C124( C71 C124 ) C71_=_C431( C71 C431 ) C80_=_C132( C80 C132 ) C80_=_C469( C80 C469 ) C80_=_C508( C80 C508 ) C117_=_C118( C117 C118 ) \nC117_=_C119( C117 C119 ) C117_=_C120( C117 C120 ) C117_=_C124( C117 C124 ) C117_=_C129( C117 C129 ) C117_=_C132( C117 C132 ) C118_=_C119( C118 C119 ) \nC118_=_C120( C118 C120 ) C118_=_C124( C118 C124 ) C118_=_C144( C118 C144 ) C118_=_C147( C118 C147 ) C119_=_C120( C119 C120 ) C119_=_C124( C119 C124 ) \nC119_=_C151( C119 C151 ) C120_=_C124( C120 C124 ) C120_=_C156( C120 C156 ) C124_=_C431( C124 C431 ) C129_=_C132( C129 C132 ) C129_=_C137( C129 C137 ) \nC129_=_C144( C129 C144 ) C129_=_C151( C129 C151 ) C129_=_C156( C129 C156 ) C129_=_C165( C129 C165 ) C129_=_C166( C129 C166 ) C129_=_C167( C129 C167 ) \nC132_=_C469( C132 C469 ) C132_=_C508( C132 C508 ) C137_=_C144( C137 C144 ) C137_=_C151( C137 C151 ) C137_=_C156( C137 C156 ) C137_=_C165( C137 C165 ) \nC137_=_C166( C137 C166 ) C137_=_C167( C137 C167 ) C144_=_C147( C144 C147 ) C144_=_C151( C144 C151 ) C144_=_C156( C144 C156 ) C144_=_C165( C144 C165 ) \nC144_=_C166( C144 C166 ) C144_=_C167( C144 C167 ) C147_=_C516( C147 C516 ) C147_=_C517( C147 C517 ) C151_=_C156( C151 C156 ) C151_=_C165( C151 C165 ) \nC151_=_C166( C151 C166 ) C151_=_C167( C151 C167 ) C156_=_C165( C156 C165 ) C156_=_C166( C156 C166 ) C156_=_C167( C156 C167 ) C165_=_C166( C165 C166 ) \nC165_=_C167( C165 C167 ) C165_=_C259( C165 C259 ) C165_=_C420( C165 C420 ) C165_=_C430( C165 C430 ) C165_=_C444( C165 C444 ) C166_=_C167( C166 C167 ) \nC166_=_C260( C166 C260 ) C166_=_C421( C166 C421 ) C166_=_C488( C166 C488 ) C167_=_C261( C167 C261 ) C167_=_C422( C167 C422 ) C168_=_C178( C168 C178 ) \nC168_=_C179( C168 C179 ) C168_=_C180( C168 C180 ) C168_=_C181( C168 C181 ) C178_=_C179( C178 C179 ) C178_=_C180( C178 C180 ) C178_=_C181( C178 C181 ) \nC178_=_C193( C178 C193 ) C179_=_C180( C179 C180 ) C179_=_C181( C179 C181 ) C180_=_C181( C180 C181 ) C180_=_C211( C180 C211 ) C181_=_C216( C181 C216 ) \nC193_=_C288( C193 C288 ) C193_=_C452( C193 C452 ) C193_=_C493( C193 C493 ) C211_=_C384( C211 C384 ) C211_=_C411( C211 C411 ) C211_=_C519( C211 C519 ) \nC216_=_C306( C216 C306 ) C216_=_C424( C216 C424 ) C217_=_C218( C217 C218 ) C217_=_C219( C217 C219 ) C217_=_C220( C217 C220 ) C217_=_C222( C217 C222 ) \nC217_=_C223( C217 C223 ) C217_=_C228( C217 C228 ) C218_=_C219( C218 C219 ) C218_=_C220( C218 C220 ) C218_=_C222( C218 C222 ) C218_=_C223( C218 C223 ) \nC218_=_C236( C218 C236 ) C219_=_C220( C219 C220 ) C219_=_C222( C219 C222 ) C219_=_C223( C219 C223 ) C219_=_C245( C219 C245 ) C220_=_C222( C220 C222 ) \nC220_=_C223( C220 C223 ) C220_=_C251( C220 C251 ) C222_=_C223( C222 C223 ) C222_=_C257( C222 C257 ) C223_=_C348( C223 C348 ) C223_=_C349( C223 C349 ) \nC223_=_C351( C223 C351 ) C223_=_C352( C223 C352 ) C223_=_C353( C223 C353 ) C228_=_C236( C228 C236 ) C228_=_C245( C228 C245 ) C228_=_C251( C228 C251 ) \nC228_=_C257( C228 C257 ) C228_=_C259( C228 C259 ) C228_=_C260( C228 C260 ) C228_=_C261( C228 C261 ) C228_=_C262( C228 C262 ) C236_=_C245( C236 C245 ) \nC236_=_C251( C236 C251 ) C236_=_C257( C236 C257 ) C236_=_C259( C236 C259 ) C236_=_C260( C236 C260 ) C236_=_C261( C236 C261 ) C236_=_C262( C236 C262 ) \nC245_=_C251( C245 C251 ) C245_=_C257( C245 C257 ) C245_=_C259( C245 C259 ) C245_=_C260( C245 C260 ) C245_=_C261( C245 C261 ) C245_=_C262( C245 C262 ) \nC251_=_C257( C251 C257 ) C251_=_C259( C251 C259 ) C251_=_C260( C251 C260 ) C251_=_C261( C251 C261 ) C251_=_C262( C251 C262 ) C257_=_C259( C257 C259 ) \nC257_=_C260( C257 C260 ) C257_=_C261( C257 C261 ) C257_=_C262( C257 C262 ) C259_=_C260( C259</w:t>
      </w:r>
    </w:p>
    <w:p>
      <w:pPr>
        <w:pStyle w:val="PreformattedText"/>
        <w:bidi w:val="0"/>
        <w:spacing w:before="0" w:after="0"/>
        <w:jc w:val="left"/>
        <w:rPr/>
      </w:pPr>
      <w:r>
        <w:rPr/>
        <w:t xml:space="preserve"> </w:t>
      </w:r>
      <w:r>
        <w:rPr/>
        <w:t>C260 ) C259_=_C261( C259 C261 ) C259_=_C262( C259 C262 ) \nC259_=_C420( C259 C420 ) C259_=_C430( C259 C430 ) C259_=_C444( C259 C444 ) C260_=_C261( C260 C261 ) C260_=_C262( C260 C262 ) C260_=_C421( C260 C421 ) \nC260_=_C488( C260 C488 ) C261_=_C262( C261 C262 ) C261_=_C422( C261 C422 ) C262_=_C423( C262 C423 ) C288_=_C452( C288 C452 ) C288_=_C493( C288 C493 ) \nC306_=_C424( C306 C424 ) C308_=_C325( C308 C325 ) C308_=_C326( C308 C326 ) C308_=_C327( C308 C327 ) C325_=_C326( C325 C326 ) C325_=_C327( C325 C327 ) \nC326_=_C327( C326 C327 ) C348_=_C349( C348 C349 ) C348_=_C351( C348 C351 ) C348_=_C352( C348 C352 ) C348_=_C353( C348 C353 ) C348_=_C356( C348 C356 ) \nC349_=_C351( C349 C351 ) C349_=_C352( C349 C352 ) C349_=_C353( C349 C353 ) C349_=_C362( C349 C362 ) C351_=_C352( C351 C352 ) C351_=_C353( C351 C353 ) \nC351_=_C370( C351 C370 ) C352_=_C353( C352 C353 ) C352_=_C371( C352 C371 ) C353_=_C425( C353 C425 ) C353_=_C426( C353 C426 ) C353_=_C427( C353 C427 ) \nC353_=_C428( C353 C428 ) C353_=_C429( C353 C429 ) C353_=_C430( C353 C430 ) C353_=_C431( C353 C431 ) C356_=_C362( C356 C362 ) C356_=_C370( C356 C370 ) \nC356_=_C371( C356 C371 ) C362_=_C370( C362 C370 ) C362_=_C371( C362 C371 ) C370_=_C371( C370 C371 ) C384_=_C411( C384 C411 ) C384_=_C519( C384 C519 ) \nC390_=_C400( C390 C400 ) C390_=_C404( C390 C404 ) C390_=_C409( C390 C409 ) C390_=_C413( C390 C413 ) C390_=_C419( C390 C419 ) C390_=_C420( C390 C420 ) \nC390_=_C421( C390 C421 ) C390_=_C422( C390 C422 ) C390_=_C423( C390 C423 ) C400_=_C404( C400 C404 ) C400_=_C409( C400 C409 ) C400_=_C413( C400 C413 ) \nC400_=_C419( C400 C419 ) C400_=_C420( C400 C420 ) C400_=_C421( C400 C421 ) C400_=_C422( C400 C422 ) C400_=_C423( C400 C423 ) C404_=_C409( C404 C409 ) \nC404_=_C413( C404 C413 ) C404_=_C419( C404 C419 ) C404_=_C420( C404 C420 ) C404_=_C421( C404 C421 ) C404_=_C422( C404 C422 ) C404_=_C423( C404 C423 ) \nC409_=_C411( C409 C411 ) C409_=_C413( C409 C413 ) C409_=_C419( C409 C419 ) C409_=_C420( C409 C420 ) C409_=_C421( C409 C421 ) C409_=_C422( C409 C422 ) \nC409_=_C423( C409 C423 ) C411_=_C519( C411 C519 ) C413_=_C419( C413 C419 ) C413_=_C420( C413 C420 ) C413_=_C421( C413 C421 ) C413_=_C422( C413 C422 ) \nC413_=_C423( C413 C423 ) C419_=_C420( C419 C420 ) C419_=_C421( C419 C421 ) C419_=_C422( C419 C422 ) C419_=_C423( C419 C423 ) C419_=_C424( C419 C424 ) \nC420_=_C421( C420 C421 ) C420_=_C422( C420 C422 ) C420_=_C423( C420 C423 ) C420_=_C430( C420 C430 ) C420_=_C444( C420 C444 ) C421_=_C422( C421 C422 ) \nC421_=_C423( C421 C423 ) C421_=_C488( C421 C488 ) C422_=_C423( C422 C423 ) C425_=_C426( C425 C426 ) C425_=_C427( C425 C427 ) C425_=_C428( C425 C428 ) \nC425_=_C429( C425 C429 ) C425_=_C430( C425 C430 ) C425_=_C431( C425 C431 ) C425_=_C432( C425 C432 ) C426_=_C427( C426 C427 ) C426_=_C428( C426 C428 ) \nC426_=_C429( C426 C429 ) C426_=_C430( C426 C430 ) C426_=_C431( C426 C431 ) C426_=_C432( C426 C432 ) C426_=_C441( C426 C441 ) C426_=_C442( C426 C442 ) \nC426_=_C443( C426 C443 ) C426_=_C444( C426 C444 ) C427_=_C428( C427 C428 ) C427_=_C429( C427 C429 ) C427_=_C430( C427 C430 ) C427_=_C431( C427 C431 ) \nC427_=_C441( C427 C441 ) C427_=_C452( C427 C452 ) C428_=_C429( C428 C429 ) C428_=_C430( C428 C430 ) C428_=_C431( C428 C431 ) C428_=_C442( C428 C442 ) \nC429_=_C430( C429 C430 ) C429_=_C431( C429 C431 ) C429_=_C443( C429 C443 ) C430_=_C431( C430 C431 ) C430_=_C444( C430 C444 ) C432_=_C441( C432 C441 ) \nC432_=_C442( C432 C442 ) C432_=_C443( C432 C443 ) C432_=_C444( C432 C444 ) C441_=_C442( C441 C442 ) C441_=_C443( C441 C443 ) C441_=_C444( C441 C444 ) \nC441_=_C452( C441 C452 ) C442_=_C443( C442 C443 ) C442_=_C444( C442 C444 ) C443_=_C444( C443 C444 ) C452_=_C493( C452 C493 ) C469_=_C508( C469 C508 ) \nC472_=_C479( C472 C479 ) C472_=_C486( C472 C486 ) C472_=_C487( C472 C487 ) C472_=_C488( C472 C488 ) C479_=_C486( C479 C486 ) C479_=_C487( C479 C487 ) \nC479_=_C488( C479 C488 ) C486_=_C487( C486 C487 ) C486_=_C488( C486 C488 ) C486_=_C493( C486 C493 ) C487_=_C488( C487 C488 ) C508_=_C558( C508 C558 ) \nC516_=_C517( C516 C517 ) C516_=_C570( C516 C570 ) C553_=_C558( C553 C558 ) C553_=_C562( C553 C562 ) C553_=_C566( C553 C566 ) C553_=_C570( C553 C570 ) \nC553_=_C571( C553 C571 ) C558_=_C562( C558 C562 ) C558_=_C566( C558 C566 ) C558_=_C570( C558 C570 ) C558_=_C571( C558 C571 ) C562_=_C566( C562 C566 ) \nC562_=_C570( C562 C570 ) C562_=_C571( C562 C571 ) C566_=_C570( C566 C570 ) C566_=_C571( C566 C571 ) C570_=_C571( C570 C571 ) "];47-&gt;53[label="106: C0 C1 C2 C3 C4 \nC5 C30 C46 C61 C62 C63 \nC64 C65 C66 C80 C117 C118 \nC119 C120 C129 C132 C137 C144 \nC147 C151 C156 C165 C166 C167 \nC168 C178 C179 C180 C181 C193 \nC211 C216 C217 C218 C219 C220 \nC222 C228 C236 C245 C251 C257 \nC259 C260 C261 C262 C288 C306 \nC308 C325 C326 C327 C348 C349 \nC351 C352 C356 C362 C370 C371 \nC384 C390 C400 C404 C409 C411 \nC413 C419 C420 C421 C422 C423 \nC424 C425 C427 C428 C429 C430 \nC432 C441 C442 C443 C444 C452 \nC469 C472 C479 C486 C487 C488 \nC493 C508 C516 C517 C519 C553 \nC558 C562 C566 C570 C571 \n312: C0_=_C1 ,C0_=_C2 ,C0_=_C3 ,C0_=_C4 ,C0_=_C5 ,\nC1_=_C2 ,C1_=_C3 ,C1_=_C4 ,C1_=_C5 ,C1_=_C30 ,C2_=_C3 ,\nC2_=_C4 ,C2_=_C5 ,C3_=_C4 ,C3_=_C5 ,C3_=_C46 ,C4_=_C5 ,\nC5_=_C61 ,C30_=_C80 ,C30_=_C132 ,C30_=_C469 ,C30_=_C508 ,C46_=_C147 ,\nC46_=_C516 ,C46_=_C517 ,C61_=_C216 ,C61_=_C306 ,C61_=_C424 ,C62_=_C63 ,\nC62_=_C64 ,C62_=_C65 ,C62_=_C66 ,C62_=_C80 ,C63_=_C64 ,C63_=_C65 ,\nC63_=_C66 ,C64_=_C65 ,C64_=_C66 ,C65_=_C66 ,C80_=_C132 ,C80_=_C469 ,\nC80_=_C508 ,C117_=_C118 ,C117_=_C119 ,C117_=_C120 ,C117_=_C129 ,C117_=_C132 ,\nC118_=_C119 ,C118_=_C120 ,C118_=_C144 ,C118_=_C147 ,C119_=_C120 ,C119_=_C151 ,\nC120_=_C156 ,C129_=_C132 ,C129_=_C137 ,C129_=_C144 ,C129_=_C151 ,C129_=_C156 ,\nC129_=_C165 ,C129_=_C166 ,C129_=_C167 ,C132_=_C469 ,C132_=_C508 ,C137_=_C144 ,\nC137_=_C151 ,C137_=_C156 ,C137_=_C165 ,C137_=_C166 ,C137_=_C167 ,C144_=_C147 ,\nC144_=_C151 ,C144_=_C156 ,C144_=_C165 ,C144_=_C166 ,C144_=_C167 ,C147_=_C516 ,\nC147_=_C517 ,C151_=_C156 ,C151_=_C165 ,C151_=_C166 ,C151_=_C167 ,C156_=_C165 ,\nC156_=_C166 ,C156_=_C167 ,C165_=_C166 ,C165_=_C167 ,C165_=_C259 ,C165_=_C420 ,\nC165_=_C430 ,C165_=_C444 ,C166_=_C167 ,C166_=_C260 ,C166_=_C421 ,C166_=_C488 ,\nC167_=_C261 ,C167_=_C422 ,C168_=_C178 ,C168_=_C179 ,C168_=_C180 ,C168_=_C181 ,\nC178_=_C179 ,C178_=_C180 ,C178_=_C181 ,C178_=_C193 ,C179_=_C180 ,C179_=_C181 ,\nC180_=_C181 ,C180_=_C211 ,C181_=_C216 ,C193_=_C288 ,C193_=_C452 ,C193_=_C493 ,\nC211_=_C384 ,C211_=_C411 ,C211_=_C519 ,C216_=_C306 ,C216_=_C424 ,C217_=_C218 ,\nC217_=_C219 ,C217_=_C220 ,C217_=_C222 ,C217_=_C228 ,C218_=_C219 ,C218_=_C220 ,\nC218_=_C222 ,C218_=_C236 ,C219_=_C220 ,C219_=_C222 ,C219_=_C245 ,C220_=_C222 ,\nC220_=_C251 ,C222_=_C257 ,C228_=_C236 ,C228_=_C245 ,C228_=_C251 ,C228_=_C257 ,\nC228_=_C259 ,C228_=_C260 ,C228_=_C261 ,C228_=_C262 ,C236_=_C245 ,C236_=_C251 ,\nC236_=_C257 ,C236_=_C259 ,C236_=_C260 ,C236_=_C261 ,C236_=_C262 ,C245_=_C251 ,\nC245_=_C257 ,C245_=_C259 ,C245_=_C260 ,C245_=_C261 ,C245_=_C262 ,C251_=_C257 ,\nC251_=_C259 ,C251_=_C260 ,C251_=_C261 ,C251_=_C262 ,C257_=_C259 ,C257_=_C260 ,\nC257_=_C261 ,C257_=_C262 ,C259_=_C260 ,C259_=_C261 ,C259_=_C262 ,C259_=_C420 ,\nC259_=_C430 ,C259_=_C444 ,C260_=_C261 ,C260_=_C262 ,C260_=_C421 ,C260_=_C488 ,\nC261_=_C262 ,C261_=_C422 ,C262_=_C423 ,C288_=_C452 ,C288_=_C493 ,C306_=_C424 ,\nC308_=_C325 ,C308_=_C326 ,C308_=_C327 ,C325_=_C326 ,C325_=_C327 ,C326_=_C327 ,\nC348_=_C349 ,C348_=_C351 ,C348_=_C352 ,C348_=_C356 ,C349_=_C351 ,C349_=_C352 ,\nC349_=_C362 ,C351_=_C352 ,C351_=_C370 ,C352_=_C371 ,C356_=_C362 ,C356_=_C370 ,\nC356_=_C371 ,C362_=_C370 ,C362_=_C371 ,C370_=_C371 ,C384_=_C411 ,C384_=_C519 ,\nC390_=_C400 ,C390_=_C404 ,C390_=_C409 ,C390_=_C413 ,C390_=_C419 ,C390_=_C420 ,\nC390_=_C421 ,C390_=_C422 ,C390_=_C423 ,C400_=_C404 ,C400_=_C409 ,C400_=_C413 ,\nC400_=_C419 ,C400_=_C420 ,C400_=_C421 ,C400_=_C422 ,C400_=_C423 ,C404_=_C409 ,\nC404_=_C413 ,C404_=_C419 ,C404_=_C420 ,C404_=_C421 ,C404_=_C422 ,C404_=_C423 ,\nC409_=_C411 ,C409_=_C413 ,C409_=_C419 ,C409_=_C420 ,C409_=_C421 ,C409_=_C422 ,\nC409_=_C423 ,C411_=_C519 ,C413_=_C419 ,C413_=_C420 ,C413_=_C421 ,C413_=_C422 ,\nC413_=_C423 ,C419_=_C420 ,C419_=_C421 ,C419_=_C422 ,C419_=_C423 ,C419_=_C424 ,\nC420_=_C421 ,C420_=_C422 ,C420_=_C423 ,C420_=_C430 ,C420_=_C444 ,C421_=_C422 ,\nC421_=_C423 ,C421_=_C488 ,C422_=_C423 ,C425_=_C427 ,C425_=_C428 ,C425_=_C429 ,\nC425_=_C430 ,C425_=_C432 ,C427_=_C428 ,C427_=_C429 ,C427_=_C430 ,C427_=_C441 ,\nC427_=_C452 ,C428_=_C429 ,C428_=_C430 ,C428_=_C442 ,C429_=_C430 ,C429_=_C443 ,\nC430_=_C444 ,C432_=_C441 ,C432_=_C442 ,C432_=_C443 ,C432_=_C444 ,C441_=_C442 ,\nC441_=_C443 ,C441_=_C444 ,C441_=_C452 ,C442_=_C443 ,C442_=_C444 ,C443_=_C444 ,\nC452_=_C493 ,C469_=_C508 ,C472_=_C479 ,C472_=_C486 ,C472_=_C487 ,C472_=_C488 ,\nC479_=_C486 ,C479_=_C487 ,C479_=_C488 ,C486_=_C487 ,C486_=_C488 ,C486_=_C493 ,\nC487_=_C488 ,C508_=_C558 ,C516_=_C517 ,C516_=_C570 ,C553_=_C558 ,C553_=_C562 ,\nC553_=_C566 ,C553_=_C570 ,C553_=_C571 ,C558_=_C562 ,C558_=_C566 ,C558_=_C570 ,\nC558_=_C571 ,C562_=_C566 ,C562_=_C570 ,C562_=_C571 ,C566_=_C570 ,C566_=_C571 ,\nC570_=_C571 ,"];54[shape=box, label="id:54 level: 3\n37: C169 C178 C187 C188 C190 \nC191 C192 C193 C194 C219 C226 \nC234 C244 C245 C246 C247 C248 \nC249 C250 C266 C272 C282 C283 \nC284 C285 C286 C288 C289 C451 \nC466 C473 C480 C486 C491 C492 \nC493 C494 \n206: C169_=_C178( C169 C178 ) C169_=_C187( C169 C187 ) C169_=_C188( C169 C188 ) C169_=_C190( C169 C190 ) C169_=_C191( C169 C191 ) \nC169_=_C192( C169 C192 ) C169_=_C193( C169 C193 ) C169_=_C194( C169 C194 ) C178_=_C187( C178 C187 ) C178_=_C188( C178 C188 ) C178_=_C190( C178 C190 ) \nC178_=_C191( C178 C191 ) C178_=_C192( C178 C192 ) C178_=_C193( C178 C193 ) C178_=_C194( C178 C194 ) C187_=_C188( C187 C188 ) C187_=_C190( C187 C190 ) \nC187_=_C191( C187 C191 ) C187_=_C192( C187 C192 ) C187_=_C193( C187 C193 ) C187_=_C194( C187 C194 ) C188_=_C190( C188 C190 ) C188_=_C191( C188 C191 ) \nC188_=_C192(</w:t>
      </w:r>
    </w:p>
    <w:p>
      <w:pPr>
        <w:pStyle w:val="PreformattedText"/>
        <w:bidi w:val="0"/>
        <w:spacing w:before="0" w:after="0"/>
        <w:jc w:val="left"/>
        <w:rPr/>
      </w:pPr>
      <w:r>
        <w:rPr/>
        <w:t xml:space="preserve"> </w:t>
      </w:r>
      <w:r>
        <w:rPr/>
        <w:t>C188 C192 ) C188_=_C193( C188 C193 ) C188_=_C194( C188 C194 ) C190_=_C191( C190 C191 ) C190_=_C192( C190 C192 ) C190_=_C193( C190 C193 ) \nC190_=_C194( C190 C194 ) C190_=_C247( C190 C247 ) C190_=_C266( C190 C266 ) C190_=_C272( C190 C272 ) C190_=_C282( C190 C282 ) C190_=_C283( C190 C283 ) \nC190_=_C284( C190 C284 ) C190_=_C285( C190 C285 ) C190_=_C286( C190 C286 ) C190_=_C288( C190 C288 ) C190_=_C289( C190 C289 ) C191_=_C192( C191 C192 ) \nC191_=_C193( C191 C193 ) C191_=_C194( C191 C194 ) C191_=_C248( C191 C248 ) C191_=_C286( C191 C286 ) C191_=_C451( C191 C451 ) C192_=_C193( C192 C193 ) \nC192_=_C194( C192 C194 ) C192_=_C249( C192 C249 ) C192_=_C451( C192 C451 ) C192_=_C466( C192 C466 ) C192_=_C473( C192 C473 ) C192_=_C480( C192 C480 ) \nC192_=_C486( C192 C486 ) C192_=_C491( C192 C491 ) C192_=_C492( C192 C492 ) C192_=_C493( C192 C493 ) C192_=_C494( C192 C494 ) C193_=_C194( C193 C194 ) \nC193_=_C288( C193 C288 ) C193_=_C493( C193 C493 ) C194_=_C250( C194 C250 ) C194_=_C289( C194 C289 ) C194_=_C494( C194 C494 ) C219_=_C226( C219 C226 ) \nC219_=_C234( C219 C234 ) C219_=_C244( C219 C244 ) C219_=_C245( C219 C245 ) C219_=_C246( C219 C246 ) C219_=_C247( C219 C247 ) C219_=_C248( C219 C248 ) \nC219_=_C249( C219 C249 ) C219_=_C250( C219 C250 ) C226_=_C234( C226 C234 ) C226_=_C244( C226 C244 ) C226_=_C245( C226 C245 ) C226_=_C246( C226 C246 ) \nC226_=_C247( C226 C247 ) C226_=_C248( C226 C248 ) C226_=_C249( C226 C249 ) C226_=_C250( C226 C250 ) C234_=_C244( C234 C244 ) C234_=_C245( C234 C245 ) \nC234_=_C246( C234 C246 ) C234_=_C247( C234 C247 ) C234_=_C248( C234 C248 ) C234_=_C249( C234 C249 ) C234_=_C250( C234 C250 ) C244_=_C245( C244 C245 ) \nC244_=_C246( C244 C246 ) C244_=_C247( C244 C247 ) C244_=_C248( C244 C248 ) C244_=_C249( C244 C249 ) C244_=_C250( C244 C250 ) C245_=_C246( C245 C246 ) \nC245_=_C247( C245 C247 ) C245_=_C248( C245 C248 ) C245_=_C249( C245 C249 ) C245_=_C250( C245 C250 ) C246_=_C247( C246 C247 ) C246_=_C248( C246 C248 ) \nC246_=_C249( C246 C249 ) C246_=_C250( C246 C250 ) C247_=_C248( C247 C248 ) C247_=_C249( C247 C249 ) C247_=_C250( C247 C250 ) C247_=_C266( C247 C266 ) \nC247_=_C272( C247 C272 ) C247_=_C282( C247 C282 ) C247_=_C283( C247 C283 ) C247_=_C284( C247 C284 ) C247_=_C285( C247 C285 ) C247_=_C286( C247 C286 ) \nC247_=_C288( C247 C288 ) C247_=_C289( C247 C289 ) C248_=_C249( C248 C249 ) C248_=_C250( C248 C250 ) C248_=_C286( C248 C286 ) C248_=_C451( C248 C451 ) \nC249_=_C250( C249 C250 ) C249_=_C451( C249 C451 ) C249_=_C466( C249 C466 ) C249_=_C473( C249 C473 ) C249_=_C480( C249 C480 ) C249_=_C486( C249 C486 ) \nC249_=_C491( C249 C491 ) C249_=_C492( C249 C492 ) C249_=_C493( C249 C493 ) C249_=_C494( C249 C494 ) C250_=_C289( C250 C289 ) C250_=_C494( C250 C494 ) \nC266_=_C272( C266 C272 ) C266_=_C282( C266 C282 ) C266_=_C283( C266 C283 ) C266_=_C284( C266 C284 ) C266_=_C285( C266 C285 ) C266_=_C286( C266 C286 ) \nC266_=_C288( C266 C288 ) C266_=_C289( C266 C289 ) C272_=_C282( C272 C282 ) C272_=_C283( C272 C283 ) C272_=_C284( C272 C284 ) C272_=_C285( C272 C285 ) \nC272_=_C286( C272 C286 ) C272_=_C288( C272 C288 ) C272_=_C289( C272 C289 ) C282_=_C283( C282 C283 ) C282_=_C284( C282 C284 ) C282_=_C285( C282 C285 ) \nC282_=_C286( C282 C286 ) C282_=_C288( C282 C288 ) C282_=_C289( C282 C289 ) C283_=_C284( C283 C284 ) C283_=_C285( C283 C285 ) C283_=_C286( C283 C286 ) \nC283_=_C288( C283 C288 ) C283_=_C289( C283 C289 ) C284_=_C285( C284 C285 ) C284_=_C286( C284 C286 ) C284_=_C288( C284 C288 ) C284_=_C289( C284 C289 ) \nC285_=_C286( C285 C286 ) C285_=_C288( C285 C288 ) C285_=_C289( C285 C289 ) C286_=_C288( C286 C288 ) C286_=_C289( C286 C289 ) C286_=_C451( C286 C451 ) \nC288_=_C289( C288 C289 ) C288_=_C493( C288 C493 ) C289_=_C494( C289 C494 ) C451_=_C466( C451 C466 ) C451_=_C473( C451 C473 ) C451_=_C480( C451 C480 ) \nC451_=_C486( C451 C486 ) C451_=_C491( C451 C491 ) C451_=_C492( C451 C492 ) C451_=_C493( C451 C493 ) C451_=_C494( C451 C494 ) C466_=_C473( C466 C473 ) \nC466_=_C480( C466 C480 ) C466_=_C486( C466 C486 ) C466_=_C491( C466 C491 ) C466_=_C492( C466 C492 ) C466_=_C493( C466 C493 ) C466_=_C494( C466 C494 ) \nC473_=_C480( C473 C480 ) C473_=_C486( C473 C486 ) C473_=_C491( C473 C491 ) C473_=_C492( C473 C492 ) C473_=_C493( C473 C493 ) C473_=_C494( C473 C494 ) \nC480_=_C486( C480 C486 ) C480_=_C491( C480 C491 ) C480_=_C492( C480 C492 ) C480_=_C493( C480 C493 ) C480_=_C494( C480 C494 ) C486_=_C491( C486 C491 ) \nC486_=_C492( C486 C492 ) C486_=_C493( C486 C493 ) C486_=_C494( C486 C494 ) C491_=_C492( C491 C492 ) C491_=_C493( C491 C493 ) C491_=_C494( C491 C494 ) \nC492_=_C493( C492 C493 ) C492_=_C494( C492 C494 ) C493_=_C494( C493 C494 ) "];48-&gt;54[label="33: C169 C178 C187 C188 C191 \nC193 C194 C219 C226 C234 C244 \nC245 C246 C248 C250 C266 C272 \nC282 C283 C284 C285 C286 C288 \nC289 C451 C466 C473 C480 C486 \nC491 C492 C493 C494 \n136: C169_=_C178 ,C169_=_C187 ,C169_=_C188 ,C169_=_C191 ,C169_=_C193 ,\nC169_=_C194 ,C178_=_C187 ,C178_=_C188 ,C178_=_C191 ,C178_=_C193 ,C178_=_C194 ,\nC187_=_C188 ,C187_=_C191 ,C187_=_C193 ,C187_=_C194 ,C188_=_C191 ,C188_=_C193 ,\nC188_=_C194 ,C191_=_C193 ,C191_=_C194 ,C191_=_C248 ,C191_=_C286 ,C191_=_C451 ,\nC193_=_C194 ,C193_=_C288 ,C193_=_C493 ,C194_=_C250 ,C194_=_C289 ,C194_=_C494 ,\nC219_=_C226 ,C219_=_C234 ,C219_=_C244 ,C219_=_C245 ,C219_=_C246 ,C219_=_C248 ,\nC219_=_C250 ,C226_=_C234 ,C226_=_C244 ,C226_=_C245 ,C226_=_C246 ,C226_=_C248 ,\nC226_=_C250 ,C234_=_C244 ,C234_=_C245 ,C234_=_C246 ,C234_=_C248 ,C234_=_C250 ,\nC244_=_C245 ,C244_=_C246 ,C244_=_C248 ,C244_=_C250 ,C245_=_C246 ,C245_=_C248 ,\nC245_=_C250 ,C246_=_C248 ,C246_=_C250 ,C248_=_C250 ,C248_=_C286 ,C248_=_C451 ,\nC250_=_C289 ,C250_=_C494 ,C266_=_C272 ,C266_=_C282 ,C266_=_C283 ,C266_=_C284 ,\nC266_=_C285 ,C266_=_C286 ,C266_=_C288 ,C266_=_C289 ,C272_=_C282 ,C272_=_C283 ,\nC272_=_C284 ,C272_=_C285 ,C272_=_C286 ,C272_=_C288 ,C272_=_C289 ,C282_=_C283 ,\nC282_=_C284 ,C282_=_C285 ,C282_=_C286 ,C282_=_C288 ,C282_=_C289 ,C283_=_C284 ,\nC283_=_C285 ,C283_=_C286 ,C283_=_C288 ,C283_=_C289 ,C284_=_C285 ,C284_=_C286 ,\nC284_=_C288 ,C284_=_C289 ,C285_=_C286 ,C285_=_C288 ,C285_=_C289 ,C286_=_C288 ,\nC286_=_C289 ,C286_=_C451 ,C288_=_C289 ,C288_=_C493 ,C289_=_C494 ,C451_=_C466 ,\nC451_=_C473 ,C451_=_C480 ,C451_=_C486 ,C451_=_C491 ,C451_=_C492 ,C451_=_C493 ,\nC451_=_C494 ,C466_=_C473 ,C466_=_C480 ,C466_=_C486 ,C466_=_C491 ,C466_=_C492 ,\nC466_=_C493 ,C466_=_C494 ,C473_=_C480 ,C473_=_C486 ,C473_=_C491 ,C473_=_C492 ,\nC473_=_C493 ,C473_=_C494 ,C480_=_C486 ,C480_=_C491 ,C480_=_C492 ,C480_=_C493 ,\nC480_=_C494 ,C486_=_C491 ,C486_=_C492 ,C486_=_C493 ,C486_=_C494 ,C491_=_C492 ,\nC491_=_C493 ,C491_=_C494 ,C492_=_C493 ,C492_=_C494 ,C493_=_C494 ,"];55[shape=box, label="id:55 level: 3\n45: C120 C128 C136 C150 C156 \nC159 C160 C161 C275 C284 C295 \nC300 C301 C302 C303 C389 C399 \nC408 C413 C414 C415 C416 C417 \nC429 C435 C443 C449 C454 C457 \nC459 C460 C467 C474 C481 C487 \nC491 C495 C496 C497 C548 C555 \nC560 C564 C568 C571 \n230: C120_=_C128( C120 C128 ) C120_=_C136( C120 C136 ) C120_=_C150( C120 C150 ) C120_=_C156( C120 C156 ) C120_=_C159( C120 C159 ) \nC120_=_C160( C120 C160 ) C120_=_C161( C120 C161 ) C128_=_C136( C128 C136 ) C128_=_C150( C128 C150 ) C128_=_C156( C128 C156 ) C128_=_C159( C128 C159 ) \nC128_=_C160( C128 C160 ) C128_=_C161( C128 C161 ) C136_=_C150( C136 C150 ) C136_=_C156( C136 C156 ) C136_=_C159( C136 C159 ) C136_=_C160( C136 C160 ) \nC136_=_C161( C136 C161 ) C150_=_C156( C150 C156 ) C150_=_C159( C150 C159 ) C150_=_C160( C150 C160 ) C150_=_C161( C150 C161 ) C156_=_C159( C156 C159 ) \nC156_=_C160( C156 C160 ) C156_=_C161( C156 C161 ) C159_=_C160( C159 C160 ) C159_=_C161( C159 C161 ) C159_=_C301( C159 C301 ) C159_=_C415( C159 C415 ) \nC159_=_C429( C159 C429 ) C159_=_C435( C159 C435 ) C159_=_C443( C159 C443 ) C159_=_C449( C159 C449 ) C159_=_C454( C159 C454 ) C159_=_C457( C159 C457 ) \nC159_=_C459( C159 C459 ) C159_=_C460( C159 C460 ) C160_=_C161( C160 C161 ) C160_=_C302( C160 C302 ) C160_=_C416( C160 C416 ) C160_=_C467( C160 C467 ) \nC160_=_C474( C160 C474 ) C160_=_C481( C160 C481 ) C160_=_C487( C160 C487 ) C160_=_C491( C160 C491 ) C160_=_C495( C160 C495 ) C160_=_C496( C160 C496 ) \nC160_=_C497( C160 C497 ) C161_=_C303( C161 C303 ) C161_=_C417( C161 C417 ) C161_=_C459( C161 C459 ) C161_=_C496( C161 C496 ) C161_=_C548( C161 C548 ) \nC275_=_C284( C275 C284 ) C275_=_C295( C275 C295 ) C275_=_C300( C275 C300 ) C275_=_C301( C275 C301 ) C275_=_C302( C275 C302 ) C275_=_C303( C275 C303 ) \nC284_=_C295( C284 C295 ) C284_=_C300( C284 C300 ) C284_=_C301( C284 C301 ) C284_=_C302( C284 C302 ) C284_=_C303( C284 C303 ) C295_=_C300( C295 C300 ) \nC295_=_C301( C295 C301 ) C295_=_C302( C295 C302 ) C295_=_C303( C295 C303 ) C300_=_C301( C300 C301 ) C300_=_C302( C300 C302 ) C300_=_C303( C300 C303 ) \nC301_=_C302( C301 C302 ) C301_=_C303( C301 C303 ) C301_=_C415( C301 C415 ) C301_=_C429( C301 C429 ) C301_=_C435( C301 C435 ) C301_=_C443( C301 C443 ) \nC301_=_C449( C301 C449 ) C301_=_C454( C301 C454 ) C301_=_C457( C301 C457 ) C301_=_C459( C301 C459 ) C301_=_C460( C301 C460 ) C302_=_C303( C302 C303 ) \nC302_=_C416( C302 C416 ) C302_=_C467( C302 C467 ) C302_=_C474( C302 C474 ) C302_=_C481( C302 C481 ) C302_=_C487( C302 C487 ) C302_=_C491( C302 C491 ) \nC302_=_C495( C302 C495 ) C302_=_C496( C302 C496 ) C302_=_C497( C302 C497 ) C303_=_C417( C303 C417 ) C303_=_C459( C303 C459 ) C303_=_C496( C303 C496 ) \nC303_=_C548( C303 C548 ) C389_=_C399( C389 C399 ) C389_=_C408( C389 C408 ) C389_=_C413( C389 C413 ) C389_=_C414( C389 C414 ) C389_=_C415( C389 C415 ) \nC389_=_C416( C389 C416 ) C389_=_C417( C389 C417 ) C399_=_C408( C399 C408 ) C399_=_C413( C399 C413 ) C399_=_C414( C399 C414 ) C399_=_C415( C399 C415 ) \nC399_=_C416( C399 C416 ) C399_=_C417( C399 C417 ) C408_=_C413( C408 C413 ) C408_=_C414( C408 C414 ) C408_=_C415( C408 C415 ) C408_=_C416( C408 C416 ) \nC408_=_C417( C408 C417 ) C413_=_C414( C413 C414 ) C413_=_C415( C413 C415 ) C413_=_C416( C413 C416 ) C413_=_C417(</w:t>
      </w:r>
    </w:p>
    <w:p>
      <w:pPr>
        <w:pStyle w:val="PreformattedText"/>
        <w:bidi w:val="0"/>
        <w:spacing w:before="0" w:after="0"/>
        <w:jc w:val="left"/>
        <w:rPr/>
      </w:pPr>
      <w:r>
        <w:rPr/>
        <w:t xml:space="preserve"> </w:t>
      </w:r>
      <w:r>
        <w:rPr/>
        <w:t>C413 C417 ) C414_=_C415( C414 C415 ) \nC414_=_C416( C414 C416 ) C414_=_C417( C414 C417 ) C415_=_C416( C415 C416 ) C415_=_C417( C415 C417 ) C415_=_C429( C415 C429 ) C415_=_C435( C415 C435 ) \nC415_=_C443( C415 C443 ) C415_=_C449( C415 C449 ) C415_=_C454( C415 C454 ) C415_=_C457( C415 C457 ) C415_=_C459( C415 C459 ) C415_=_C460( C415 C460 ) \nC416_=_C417( C416 C417 ) C416_=_C467( C416 C467 ) C416_=_C474( C416 C474 ) C416_=_C481( C416 C481 ) C416_=_C487( C416 C487 ) C416_=_C491( C416 C491 ) \nC416_=_C495( C416 C495 ) C416_=_C496( C416 C496 ) C416_=_C497( C416 C497 ) C417_=_C459( C417 C459 ) C417_=_C496( C417 C496 ) C417_=_C548( C417 C548 ) \nC429_=_C435( C429 C435 ) C429_=_C443( C429 C443 ) C429_=_C449( C429 C449 ) C429_=_C454( C429 C454 ) C429_=_C457( C429 C457 ) C429_=_C459( C429 C459 ) \nC429_=_C460( C429 C460 ) C435_=_C443( C435 C443 ) C435_=_C449( C435 C449 ) C435_=_C454( C435 C454 ) C435_=_C457( C435 C457 ) C435_=_C459( C435 C459 ) \nC435_=_C460( C435 C460 ) C443_=_C449( C443 C449 ) C443_=_C454( C443 C454 ) C443_=_C457( C443 C457 ) C443_=_C459( C443 C459 ) C443_=_C460( C443 C460 ) \nC449_=_C454( C449 C454 ) C449_=_C457( C449 C457 ) C449_=_C459( C449 C459 ) C449_=_C460( C449 C460 ) C454_=_C457( C454 C457 ) C454_=_C459( C454 C459 ) \nC454_=_C460( C454 C460 ) C457_=_C459( C457 C459 ) C457_=_C460( C457 C460 ) C459_=_C460( C459 C460 ) C459_=_C496( C459 C496 ) C459_=_C548( C459 C548 ) \nC460_=_C497( C460 C497 ) C460_=_C548( C460 C548 ) C460_=_C555( C460 C555 ) C460_=_C560( C460 C560 ) C460_=_C564( C460 C564 ) C460_=_C568( C460 C568 ) \nC460_=_C571( C460 C571 ) C467_=_C474( C467 C474 ) C467_=_C481( C467 C481 ) C467_=_C487( C467 C487 ) C467_=_C491( C467 C491 ) C467_=_C495( C467 C495 ) \nC467_=_C496( C467 C496 ) C467_=_C497( C467 C497 ) C474_=_C481( C474 C481 ) C474_=_C487( C474 C487 ) C474_=_C491( C474 C491 ) C474_=_C495( C474 C495 ) \nC474_=_C496( C474 C496 ) C474_=_C497( C474 C497 ) C481_=_C487( C481 C487 ) C481_=_C491( C481 C491 ) C481_=_C495( C481 C495 ) C481_=_C496( C481 C496 ) \nC481_=_C497( C481 C497 ) C487_=_C491( C487 C491 ) C487_=_C495( C487 C495 ) C487_=_C496( C487 C496 ) C487_=_C497( C487 C497 ) C491_=_C495( C491 C495 ) \nC491_=_C496( C491 C496 ) C491_=_C497( C491 C497 ) C495_=_C496( C495 C496 ) C495_=_C497( C495 C497 ) C496_=_C497( C496 C497 ) C496_=_C548( C496 C548 ) \nC497_=_C548( C497 C548 ) C497_=_C555( C497 C555 ) C497_=_C560( C497 C560 ) C497_=_C564( C497 C564 ) C497_=_C568( C497 C568 ) C497_=_C571( C497 C571 ) \nC548_=_C555( C548 C555 ) C548_=_C560( C548 C560 ) C548_=_C564( C548 C564 ) C548_=_C568( C548 C568 ) C548_=_C571( C548 C571 ) C555_=_C560( C555 C560 ) \nC555_=_C564( C555 C564 ) C555_=_C568( C555 C568 ) C555_=_C571( C555 C571 ) C560_=_C564( C560 C564 ) C560_=_C568( C560 C568 ) C560_=_C571( C560 C571 ) \nC564_=_C568( C564 C568 ) C564_=_C571( C564 C571 ) C568_=_C571( C568 C571 ) "];48-&gt;55[label="37: C120 C128 C136 C150 C156 \nC161 C275 C284 C295 C300 C303 \nC389 C399 C408 C413 C414 C417 \nC429 C435 C443 C449 C454 C457 \nC459 C467 C474 C481 C487 C491 \nC495 C496 C548 C555 C560 C564 \nC568 C571 \n112: C120_=_C128 ,C120_=_C136 ,C120_=_C150 ,C120_=_C156 ,C120_=_C161 ,\nC128_=_C136 ,C128_=_C150 ,C128_=_C156 ,C128_=_C161 ,C136_=_C150 ,C136_=_C156 ,\nC136_=_C161 ,C150_=_C156 ,C150_=_C161 ,C156_=_C161 ,C161_=_C303 ,C161_=_C417 ,\nC161_=_C459 ,C161_=_C496 ,C161_=_C548 ,C275_=_C284 ,C275_=_C295 ,C275_=_C300 ,\nC275_=_C303 ,C284_=_C295 ,C284_=_C300 ,C284_=_C303 ,C295_=_C300 ,C295_=_C303 ,\nC300_=_C303 ,C303_=_C417 ,C303_=_C459 ,C303_=_C496 ,C303_=_C548 ,C389_=_C399 ,\nC389_=_C408 ,C389_=_C413 ,C389_=_C414 ,C389_=_C417 ,C399_=_C408 ,C399_=_C413 ,\nC399_=_C414 ,C399_=_C417 ,C408_=_C413 ,C408_=_C414 ,C408_=_C417 ,C413_=_C414 ,\nC413_=_C417 ,C414_=_C417 ,C417_=_C459 ,C417_=_C496 ,C417_=_C548 ,C429_=_C435 ,\nC429_=_C443 ,C429_=_C449 ,C429_=_C454 ,C429_=_C457 ,C429_=_C459 ,C435_=_C443 ,\nC435_=_C449 ,C435_=_C454 ,C435_=_C457 ,C435_=_C459 ,C443_=_C449 ,C443_=_C454 ,\nC443_=_C457 ,C443_=_C459 ,C449_=_C454 ,C449_=_C457 ,C449_=_C459 ,C454_=_C457 ,\nC454_=_C459 ,C457_=_C459 ,C459_=_C496 ,C459_=_C548 ,C467_=_C474 ,C467_=_C481 ,\nC467_=_C487 ,C467_=_C491 ,C467_=_C495 ,C467_=_C496 ,C474_=_C481 ,C474_=_C487 ,\nC474_=_C491 ,C474_=_C495 ,C474_=_C496 ,C481_=_C487 ,C481_=_C491 ,C481_=_C495 ,\nC481_=_C496 ,C487_=_C491 ,C487_=_C495 ,C487_=_C496 ,C491_=_C495 ,C491_=_C496 ,\nC495_=_C496 ,C496_=_C548 ,C548_=_C555 ,C548_=_C560 ,C548_=_C564 ,C548_=_C568 ,\nC548_=_C571 ,C555_=_C560 ,C555_=_C564 ,C555_=_C568 ,C555_=_C571 ,C560_=_C564 ,\nC560_=_C568 ,C560_=_C571 ,C564_=_C568 ,C564_=_C571 ,C568_=_C571 ,"];56[shape=box, label="id:56 level: 3\n50: C4 C14 C24 C33 C41 \nC49 C50 C51 C52 C53 C55 \nC65 C75 C84 C94 C100 C107 \nC111 C112 C119 C127 C135 C143 \nC150 C151 C154 C155 C268 C274 \nC283 C290 C295 C296 C298 C299 \nC352 C358 C364 C371 C376 C380 \nC381 C382 C428 C434 C442 C448 \nC454 C455 C456 \n269: C4_=_C14( C4 C14 ) C4_=_C24( C4 C24 ) C4_=_C33( C4 C33 ) C4_=_C41( C4 C41 ) C4_=_C49( C4 C49 ) \nC4_=_C50( C4 C50 ) C4_=_C51( C4 C51 ) C4_=_C52( C4 C52 ) C4_=_C53( C4 C53 ) C4_=_C55( C4 C55 ) C14_=_C24( C14 C24 ) \nC14_=_C33( C14 C33 ) C14_=_C41( C14 C41 ) C14_=_C49( C14 C49 ) C14_=_C50( C14 C50 ) C14_=_C51( C14 C51 ) C14_=_C52( C14 C52 ) \nC14_=_C53( C14 C53 ) C14_=_C55( C14 C55 ) C24_=_C33( C24 C33 ) C24_=_C41( C24 C41 ) C24_=_C49( C24 C49 ) C24_=_C50( C24 C50 ) \nC24_=_C51( C24 C51 ) C24_=_C52( C24 C52 ) C24_=_C53( C24 C53 ) C24_=_C55( C24 C55 ) C33_=_C41( C33 C41 ) C33_=_C49( C33 C49 ) \nC33_=_C50( C33 C50 ) C33_=_C51( C33 C51 ) C33_=_C52( C33 C52 ) C33_=_C53( C33 C53 ) C33_=_C55( C33 C55 ) C41_=_C49( C41 C49 ) \nC41_=_C50( C41 C50 ) C41_=_C51( C41 C51 ) C41_=_C52( C41 C52 ) C41_=_C53( C41 C53 ) C41_=_C55( C41 C55 ) C49_=_C50( C49 C50 ) \nC49_=_C51( C49 C51 ) C49_=_C52( C49 C52 ) C49_=_C53( C49 C53 ) C49_=_C55( C49 C55 ) C50_=_C51( C50 C51 ) C50_=_C52( C50 C52 ) \nC50_=_C53( C50 C53 ) C50_=_C55( C50 C55 ) C50_=_C65( C50 C65 ) C50_=_C75( C50 C75 ) C50_=_C84( C50 C84 ) C50_=_C94( C50 C94 ) \nC50_=_C100( C50 C100 ) C50_=_C107( C50 C107 ) C50_=_C111( C50 C111 ) C50_=_C112( C50 C112 ) C51_=_C52( C51 C52 ) C51_=_C53( C51 C53 ) \nC51_=_C55( C51 C55 ) C51_=_C119( C51 C119 ) C51_=_C127( C51 C127 ) C51_=_C135( C51 C135 ) C51_=_C143( C51 C143 ) C51_=_C150( C51 C150 ) \nC51_=_C151( C51 C151 ) C51_=_C154( C51 C154 ) C51_=_C155( C51 C155 ) C52_=_C53( C52 C53 ) C52_=_C55( C52 C55 ) C52_=_C268( C52 C268 ) \nC52_=_C274( C52 C274 ) C52_=_C283( C52 C283 ) C52_=_C290( C52 C290 ) C52_=_C295( C52 C295 ) C52_=_C296( C52 C296 ) C52_=_C298( C52 C298 ) \nC52_=_C299( C52 C299 ) C53_=_C55( C53 C55 ) C53_=_C352( C53 C352 ) C53_=_C358( C53 C358 ) C53_=_C364( C53 C364 ) C53_=_C371( C53 C371 ) \nC53_=_C376( C53 C376 ) C53_=_C380( C53 C380 ) C53_=_C381( C53 C381 ) C53_=_C382( C53 C382 ) C55_=_C112( C55 C112 ) C55_=_C155( C55 C155 ) \nC55_=_C299( C55 C299 ) C55_=_C382( C55 C382 ) C55_=_C456( C55 C456 ) C65_=_C75( C65 C75 ) C65_=_C84( C65 C84 ) C65_=_C94( C65 C94 ) \nC65_=_C100( C65 C100 ) C65_=_C107( C65 C107 ) C65_=_C111( C65 C111 ) C65_=_C112( C65 C112 ) C75_=_C84( C75 C84 ) C75_=_C94( C75 C94 ) \nC75_=_C100( C75 C100 ) C75_=_C107( C75 C107 ) C75_=_C111( C75 C111 ) C75_=_C112( C75 C112 ) C84_=_C94( C84 C94 ) C84_=_C100( C84 C100 ) \nC84_=_C107( C84 C107 ) C84_=_C111( C84 C111 ) C84_=_C112( C84 C112 ) C94_=_C100( C94 C100 ) C94_=_C107( C94 C107 ) C94_=_C111( C94 C111 ) \nC94_=_C112( C94 C112 ) C100_=_C107( C100 C107 ) C100_=_C111( C100 C111 ) C100_=_C112( C100 C112 ) C107_=_C111( C107 C111 ) C107_=_C112( C107 C112 ) \nC111_=_C112( C111 C112 ) C111_=_C154( C111 C154 ) C111_=_C298( C111 C298 ) C111_=_C381( C111 C381 ) C111_=_C428( C111 C428 ) C111_=_C434( C111 C434 ) \nC111_=_C442( C111 C442 ) C111_=_C448( C111 C448 ) C111_=_C454( C111 C454 ) C111_=_C455( C111 C455 ) C111_=_C456( C111 C456 ) C112_=_C155( C112 C155 ) \nC112_=_C299( C112 C299 ) C112_=_C382( C112 C382 ) C112_=_C456( C112 C456 ) C119_=_C127( C119 C127 ) C119_=_C135( C119 C135 ) C119_=_C143( C119 C143 ) \nC119_=_C150( C119 C150 ) C119_=_C151( C119 C151 ) C119_=_C154( C119 C154 ) C119_=_C155( C119 C155 ) C127_=_C135( C127 C135 ) C127_=_C143( C127 C143 ) \nC127_=_C150( C127 C150 ) C127_=_C151( C127 C151 ) C127_=_C154( C127 C154 ) C127_=_C155( C127 C155 ) C135_=_C143( C135 C143 ) C135_=_C150( C135 C150 ) \nC135_=_C151( C135 C151 ) C135_=_C154( C135 C154 ) C135_=_C155( C135 C155 ) C143_=_C150( C143 C150 ) C143_=_C151( C143 C151 ) C143_=_C154( C143 C154 ) \nC143_=_C155( C143 C155 ) C150_=_C151( C150 C151 ) C150_=_C154( C150 C154 ) C150_=_C155( C150 C155 ) C151_=_C154( C151 C154 ) C151_=_C155( C151 C155 ) \nC154_=_C155( C154 C155 ) C154_=_C298( C154 C298 ) C154_=_C381( C154 C381 ) C154_=_C428( C154 C428 ) C154_=_C434( C154 C434 ) C154_=_C442( C154 C442 ) \nC154_=_C448( C154 C448 ) C154_=_C454( C154 C454 ) C154_=_C455( C154 C455 ) C154_=_C456( C154 C456 ) C155_=_C299( C155 C299 ) C155_=_C382( C155 C382 ) \nC155_=_C456( C155 C456 ) C268_=_C274( C268 C274 ) C268_=_C283( C268 C283 ) C268_=_C290( C268 C290 ) C268_=_C295( C268 C295 ) C268_=_C296( C268 C296 ) \nC268_=_C298( C268 C298 ) C268_=_C299( C268 C299 ) C274_=_C283( C274 C283 ) C274_=_C290( C274 C290 ) C274_=_C295( C274 C295 ) C274_=_C296( C274 C296 ) \nC274_=_C298( C274 C298 ) C274_=_C299( C274 C299 ) C283_=_C290( C283 C290 ) C283_=_C295( C283 C295 ) C283_=_C296( C283 C296 ) C283_=_C298( C283 C298 ) \nC283_=_C299( C283 C299 ) C290_=_C295( C290 C295 ) C290_=_C296( C290 C296 ) C290_=_C298( C290 C298 ) C290_=_C299( C290 C299 ) C295_=_C296( C295 C296 ) \nC295_=_C298( C295 C298 ) C295_=_C299( C295 C299 ) C296_=_C298( C296 C298 ) C296_=_C299( C296 C299 ) C298_=_C299( C298 C299 ) C298_=_C381( C298 C381 ) \nC298_=_C428( C298 C428 ) C298_=_C434( C298 C434 ) C298_=_C442( C298 C442 ) C298_=_C448( C298 C448 ) C298_=_C454( C298 C454 ) C298_=_C455( C298 C455 ) \nC298_=_C456( C298 C456 ) C299_=_C382( C299 C382 ) C299_=_C456( C299 C456 ) C352_=_C358( C352 C358 ) C352_=_C364( C352</w:t>
      </w:r>
    </w:p>
    <w:p>
      <w:pPr>
        <w:pStyle w:val="PreformattedText"/>
        <w:bidi w:val="0"/>
        <w:spacing w:before="0" w:after="0"/>
        <w:jc w:val="left"/>
        <w:rPr/>
      </w:pPr>
      <w:r>
        <w:rPr/>
        <w:t xml:space="preserve"> </w:t>
      </w:r>
      <w:r>
        <w:rPr/>
        <w:t>C364 ) C352_=_C371( C352 C371 ) \nC352_=_C376( C352 C376 ) C352_=_C380( C352 C380 ) C352_=_C381( C352 C381 ) C352_=_C382( C352 C382 ) C358_=_C364( C358 C364 ) C358_=_C371( C358 C371 ) \nC358_=_C376( C358 C376 ) C358_=_C380( C358 C380 ) C358_=_C381( C358 C381 ) C358_=_C382( C358 C382 ) C364_=_C371( C364 C371 ) C364_=_C376( C364 C376 ) \nC364_=_C380( C364 C380 ) C364_=_C381( C364 C381 ) C364_=_C382( C364 C382 ) C371_=_C376( C371 C376 ) C371_=_C380( C371 C380 ) C371_=_C381( C371 C381 ) \nC371_=_C382( C371 C382 ) C376_=_C380( C376 C380 ) C376_=_C381( C376 C381 ) C376_=_C382( C376 C382 ) C380_=_C381( C380 C381 ) C380_=_C382( C380 C382 ) \nC381_=_C382( C381 C382 ) C381_=_C428( C381 C428 ) C381_=_C434( C381 C434 ) C381_=_C442( C381 C442 ) C381_=_C448( C381 C448 ) C381_=_C454( C381 C454 ) \nC381_=_C455( C381 C455 ) C381_=_C456( C381 C456 ) C382_=_C456( C382 C456 ) C428_=_C434( C428 C434 ) C428_=_C442( C428 C442 ) C428_=_C448( C428 C448 ) \nC428_=_C454( C428 C454 ) C428_=_C455( C428 C455 ) C428_=_C456( C428 C456 ) C434_=_C442( C434 C442 ) C434_=_C448( C434 C448 ) C434_=_C454( C434 C454 ) \nC434_=_C455( C434 C455 ) C434_=_C456( C434 C456 ) C442_=_C448( C442 C448 ) C442_=_C454( C442 C454 ) C442_=_C455( C442 C455 ) C442_=_C456( C442 C456 ) \nC448_=_C454( C448 C454 ) C448_=_C455( C448 C455 ) C448_=_C456( C448 C456 ) C454_=_C455( C454 C455 ) C454_=_C456( C454 C456 ) C455_=_C456( C455 C456 ) "];49-&gt;56[label="42: C4 C14 C24 C33 C41 \nC49 C55 C65 C75 C84 C94 \nC100 C107 C112 C119 C127 C135 \nC143 C150 C151 C155 C268 C274 \nC283 C290 C295 C296 C299 C352 \nC358 C364 C371 C376 C380 C382 \nC428 C434 C442 C448 C454 C455 \nC456 \n141: C4_=_C14 ,C4_=_C24 ,C4_=_C33 ,C4_=_C41 ,C4_=_C49 ,\nC4_=_C55 ,C14_=_C24 ,C14_=_C33 ,C14_=_C41 ,C14_=_C49 ,C14_=_C55 ,\nC24_=_C33 ,C24_=_C41 ,C24_=_C49 ,C24_=_C55 ,C33_=_C41 ,C33_=_C49 ,\nC33_=_C55 ,C41_=_C49 ,C41_=_C55 ,C49_=_C55 ,C55_=_C112 ,C55_=_C155 ,\nC55_=_C299 ,C55_=_C382 ,C55_=_C456 ,C65_=_C75 ,C65_=_C84 ,C65_=_C94 ,\nC65_=_C100 ,C65_=_C107 ,C65_=_C112 ,C75_=_C84 ,C75_=_C94 ,C75_=_C100 ,\nC75_=_C107 ,C75_=_C112 ,C84_=_C94 ,C84_=_C100 ,C84_=_C107 ,C84_=_C112 ,\nC94_=_C100 ,C94_=_C107 ,C94_=_C112 ,C100_=_C107 ,C100_=_C112 ,C107_=_C112 ,\nC112_=_C155 ,C112_=_C299 ,C112_=_C382 ,C112_=_C456 ,C119_=_C127 ,C119_=_C135 ,\nC119_=_C143 ,C119_=_C150 ,C119_=_C151 ,C119_=_C155 ,C127_=_C135 ,C127_=_C143 ,\nC127_=_C150 ,C127_=_C151 ,C127_=_C155 ,C135_=_C143 ,C135_=_C150 ,C135_=_C151 ,\nC135_=_C155 ,C143_=_C150 ,C143_=_C151 ,C143_=_C155 ,C150_=_C151 ,C150_=_C155 ,\nC151_=_C155 ,C155_=_C299 ,C155_=_C382 ,C155_=_C456 ,C268_=_C274 ,C268_=_C283 ,\nC268_=_C290 ,C268_=_C295 ,C268_=_C296 ,C268_=_C299 ,C274_=_C283 ,C274_=_C290 ,\nC274_=_C295 ,C274_=_C296 ,C274_=_C299 ,C283_=_C290 ,C283_=_C295 ,C283_=_C296 ,\nC283_=_C299 ,C290_=_C295 ,C290_=_C296 ,C290_=_C299 ,C295_=_C296 ,C295_=_C299 ,\nC296_=_C299 ,C299_=_C382 ,C299_=_C456 ,C352_=_C358 ,C352_=_C364 ,C352_=_C371 ,\nC352_=_C376 ,C352_=_C380 ,C352_=_C382 ,C358_=_C364 ,C358_=_C371 ,C358_=_C376 ,\nC358_=_C380 ,C358_=_C382 ,C364_=_C371 ,C364_=_C376 ,C364_=_C380 ,C364_=_C382 ,\nC371_=_C376 ,C371_=_C380 ,C371_=_C382 ,C376_=_C380 ,C376_=_C382 ,C380_=_C382 ,\nC382_=_C456 ,C428_=_C434 ,C428_=_C442 ,C428_=_C448 ,C428_=_C454 ,C428_=_C455 ,\nC428_=_C456 ,C434_=_C442 ,C434_=_C448 ,C434_=_C454 ,C434_=_C455 ,C434_=_C456 ,\nC442_=_C448 ,C442_=_C454 ,C442_=_C455 ,C442_=_C456 ,C448_=_C454 ,C448_=_C455 ,\nC448_=_C456 ,C454_=_C455 ,C454_=_C456 ,C455_=_C456 ,"];57[shape=box, label="id:57 level: 3\n46: C40 C55 C99 C112 C155 \nC165 C191 C201 C248 C259 C262 \nC286 C299 C336 C379 C382 C420 \nC423 C427 C430 C433 C436 C441 \nC444 C448 C449 C451 C452 C453 \nC455 C456 C457 C461 C462 C463 \nC499 C549 C576 C577 C578 C581 \nC582 C583 C587 C588 C589 \n221: C40_=_C99( C40 C99 ) C40_=_C201( C40 C201 ) C40_=_C336( C40 C336 ) C40_=_C379( C40 C379 ) C40_=_C578( C40 C578 ) \nC40_=_C583( C40 C583 ) C55_=_C112( C55 C112 ) C55_=_C155( C55 C155 ) C55_=_C299( C55 C299 ) C55_=_C382( C55 C382 ) C55_=_C456( C55 C456 ) \nC55_=_C576( C55 C576 ) C55_=_C581( C55 C581 ) C55_=_C587( C55 C587 ) C55_=_C589( C55 C589 ) C99_=_C201( C99 C201 ) C99_=_C336( C99 C336 ) \nC99_=_C379( C99 C379 ) C99_=_C578( C99 C578 ) C99_=_C583( C99 C583 ) C112_=_C155( C112 C155 ) C112_=_C299( C112 C299 ) C112_=_C382( C112 C382 ) \nC112_=_C456( C112 C456 ) C112_=_C576( C112 C576 ) C112_=_C581( C112 C581 ) C112_=_C587( C112 C587 ) C112_=_C589( C112 C589 ) C155_=_C299( C155 C299 ) \nC155_=_C382( C155 C382 ) C155_=_C456( C155 C456 ) C155_=_C576( C155 C576 ) C155_=_C581( C155 C581 ) C155_=_C587( C155 C587 ) C155_=_C589( C155 C589 ) \nC165_=_C259( C165 C259 ) C165_=_C420( C165 C420 ) C165_=_C430( C165 C430 ) C165_=_C436( C165 C436 ) C165_=_C444( C165 C444 ) C165_=_C455( C165 C455 ) \nC165_=_C457( C165 C457 ) C165_=_C461( C165 C461 ) C165_=_C462( C165 C462 ) C165_=_C463( C165 C463 ) C191_=_C248( C191 C248 ) C191_=_C286( C191 C286 ) \nC191_=_C427( C191 C427 ) C191_=_C433( C191 C433 ) C191_=_C441( C191 C441 ) C191_=_C448( C191 C448 ) C191_=_C449( C191 C449 ) C191_=_C451( C191 C451 ) \nC191_=_C452( C191 C452 ) C191_=_C453( C191 C453 ) C201_=_C336( C201 C336 ) C201_=_C379( C201 C379 ) C201_=_C578( C201 C578 ) C201_=_C583( C201 C583 ) \nC248_=_C286( C248 C286 ) C248_=_C427( C248 C427 ) C248_=_C433( C248 C433 ) C248_=_C441( C248 C441 ) C248_=_C448( C248 C448 ) C248_=_C449( C248 C449 ) \nC248_=_C451( C248 C451 ) C248_=_C452( C248 C452 ) C248_=_C453( C248 C453 ) C259_=_C262( C259 C262 ) C259_=_C420( C259 C420 ) C259_=_C430( C259 C430 ) \nC259_=_C436( C259 C436 ) C259_=_C444( C259 C444 ) C259_=_C455( C259 C455 ) C259_=_C457( C259 C457 ) C259_=_C461( C259 C461 ) C259_=_C462( C259 C462 ) \nC259_=_C463( C259 C463 ) C262_=_C423( C262 C423 ) C262_=_C463( C262 C463 ) C262_=_C499( C262 C499 ) C262_=_C549( C262 C549 ) C262_=_C577( C262 C577 ) \nC262_=_C582( C262 C582 ) C262_=_C588( C262 C588 ) C286_=_C427( C286 C427 ) C286_=_C433( C286 C433 ) C286_=_C441( C286 C441 ) C286_=_C448( C286 C448 ) \nC286_=_C449( C286 C449 ) C286_=_C451( C286 C451 ) C286_=_C452( C286 C452 ) C286_=_C453( C286 C453 ) C299_=_C382( C299 C382 ) C299_=_C456( C299 C456 ) \nC299_=_C576( C299 C576 ) C299_=_C581( C299 C581 ) C299_=_C587( C299 C587 ) C299_=_C589( C299 C589 ) C336_=_C379( C336 C379 ) C336_=_C578( C336 C578 ) \nC336_=_C583( C336 C583 ) C379_=_C578( C379 C578 ) C379_=_C583( C379 C583 ) C382_=_C456( C382 C456 ) C382_=_C576( C382 C576 ) C382_=_C581( C382 C581 ) \nC382_=_C587( C382 C587 ) C382_=_C589( C382 C589 ) C420_=_C423( C420 C423 ) C420_=_C430( C420 C430 ) C420_=_C436( C420 C436 ) C420_=_C444( C420 C444 ) \nC420_=_C455( C420 C455 ) C420_=_C457( C420 C457 ) C420_=_C461( C420 C461 ) C420_=_C462( C420 C462 ) C420_=_C463( C420 C463 ) C423_=_C463( C423 C463 ) \nC423_=_C499( C423 C499 ) C423_=_C549( C423 C549 ) C423_=_C577( C423 C577 ) C423_=_C582( C423 C582 ) C423_=_C588( C423 C588 ) C427_=_C430( C427 C430 ) \nC427_=_C433( C427 C433 ) C427_=_C441( C427 C441 ) C427_=_C448( C427 C448 ) C427_=_C449( C427 C449 ) C427_=_C451( C427 C451 ) C427_=_C452( C427 C452 ) \nC427_=_C453( C427 C453 ) C430_=_C436( C430 C436 ) C430_=_C444( C430 C444 ) C430_=_C455( C430 C455 ) C430_=_C457( C430 C457 ) C430_=_C461( C430 C461 ) \nC430_=_C462( C430 C462 ) C430_=_C463( C430 C463 ) C433_=_C436( C433 C436 ) C433_=_C441( C433 C441 ) C433_=_C448( C433 C448 ) C433_=_C449( C433 C449 ) \nC433_=_C451( C433 C451 ) C433_=_C452( C433 C452 ) C433_=_C453( C433 C453 ) C436_=_C444( C436 C444 ) C436_=_C455( C436 C455 ) C436_=_C457( C436 C457 ) \nC436_=_C461( C436 C461 ) C436_=_C462( C436 C462 ) C436_=_C463( C436 C463 ) C441_=_C444( C441 C444 ) C441_=_C448( C441 C448 ) C441_=_C449( C441 C449 ) \nC441_=_C451( C441 C451 ) C441_=_C452( C441 C452 ) C441_=_C453( C441 C453 ) C444_=_C455( C444 C455 ) C444_=_C457( C444 C457 ) C444_=_C461( C444 C461 ) \nC444_=_C462( C444 C462 ) C444_=_C463( C444 C463 ) C448_=_C449( C448 C449 ) C448_=_C451( C448 C451 ) C448_=_C452( C448 C452 ) C448_=_C453( C448 C453 ) \nC448_=_C455( C448 C455 ) C448_=_C456( C448 C456 ) C449_=_C451( C449 C451 ) C449_=_C452( C449 C452 ) C449_=_C453( C449 C453 ) C449_=_C457( C449 C457 ) \nC451_=_C452( C451 C452 ) C451_=_C453( C451 C453 ) C452_=_C453( C452 C453 ) C455_=_C456( C455 C456 ) C455_=_C457( C455 C457 ) C455_=_C461( C455 C461 ) \nC455_=_C462( C455 C462 ) C455_=_C463( C455 C463 ) C456_=_C576( C456 C576 ) C456_=_C581( C456 C581 ) C456_=_C587( C456 C587 ) C456_=_C589( C456 C589 ) \nC457_=_C461( C457 C461 ) C457_=_C462( C457 C462 ) C457_=_C463( C457 C463 ) C461_=_C462( C461 C462 ) C461_=_C463( C461 C463 ) C461_=_C499( C461 C499 ) \nC462_=_C463( C462 C463 ) C462_=_C549( C462 C549 ) C463_=_C499( C463 C499 ) C463_=_C549( C463 C549 ) C463_=_C577( C463 C577 ) C463_=_C582( C463 C582 ) \nC463_=_C588( C463 C588 ) C499_=_C549( C499 C549 ) C499_=_C577( C499 C577 ) C499_=_C582( C499 C582 ) C499_=_C588( C499 C588 ) C549_=_C577( C549 C577 ) \nC549_=_C582( C549 C582 ) C549_=_C588( C549 C588 ) C576_=_C577( C576 C577 ) C576_=_C581( C576 C581 ) C576_=_C587( C576 C587 ) C576_=_C589( C576 C589 ) \nC577_=_C582( C577 C582 ) C577_=_C588( C577 C588 ) C578_=_C581( C578 C581 ) C578_=_C582( C578 C582 ) C578_=_C583( C578 C583 ) C581_=_C582( C581 C582 ) \nC581_=_C587( C581 C587 ) C581_=_C589( C581 C589 ) C582_=_C588( C582 C588 ) C583_=_C589( C583 C589 ) C587_=_C588( C587 C588 ) C587_=_C589( C587 C589 ) "];49-&gt;57[label="45: C40 C55 C99 C112 C155 \nC165 C191 C201 C248 C259 C262 \nC286 C299 C336 C379 C382 C420 \nC423 C427 C430 C433 C436 C441 \nC444 C448 C449 C451 C452 C453 \nC455 C456 C457 C461 C462 C499 \nC549 C576 C577 C578 C581 C582 \nC583 C587 C588 C589 \n204: C40_=_C99 ,C40_=_C201 ,C40_=_C336 ,C40_=_C379 ,C40_=_C578 ,\nC40_=_C583 ,C55_=_C112 ,C55_=_C155 ,C55_=_C299 ,C55_=_C382 ,C55_=_C456 ,\nC55_=_C576 ,C55_=_C581 ,C55_=_C587 ,C55_=_C589 ,C99_=_C201 ,C99_=_C336 ,\nC99_=_C379 ,C99_=_C578 ,C99_=_C583 ,C112_=_C155 ,C112_=_C299 ,C112_=_C382 ,\nC112_=_C456 ,C112_=_C576 ,C112_=_C581 ,C112_=_C587 ,C112_=_C589</w:t>
      </w:r>
    </w:p>
    <w:p>
      <w:pPr>
        <w:pStyle w:val="PreformattedText"/>
        <w:bidi w:val="0"/>
        <w:spacing w:before="0" w:after="0"/>
        <w:jc w:val="left"/>
        <w:rPr/>
      </w:pPr>
      <w:r>
        <w:rPr/>
        <w:t xml:space="preserve"> </w:t>
      </w:r>
      <w:r>
        <w:rPr/>
        <w:t>,C155_=_C299 ,\nC155_=_C382 ,C155_=_C456 ,C155_=_C576 ,C155_=_C581 ,C155_=_C587 ,C155_=_C589 ,\nC165_=_C259 ,C165_=_C420 ,C165_=_C430 ,C165_=_C436 ,C165_=_C444 ,C165_=_C455 ,\nC165_=_C457 ,C165_=_C461 ,C165_=_C462 ,C191_=_C248 ,C191_=_C286 ,C191_=_C427 ,\nC191_=_C433 ,C191_=_C441 ,C191_=_C448 ,C191_=_C449 ,C191_=_C451 ,C191_=_C452 ,\nC191_=_C453 ,C201_=_C336 ,C201_=_C379 ,C201_=_C578 ,C201_=_C583 ,C248_=_C286 ,\nC248_=_C427 ,C248_=_C433 ,C248_=_C441 ,C248_=_C448 ,C248_=_C449 ,C248_=_C451 ,\nC248_=_C452 ,C248_=_C453 ,C259_=_C262 ,C259_=_C420 ,C259_=_C430 ,C259_=_C436 ,\nC259_=_C444 ,C259_=_C455 ,C259_=_C457 ,C259_=_C461 ,C259_=_C462 ,C262_=_C423 ,\nC262_=_C499 ,C262_=_C549 ,C262_=_C577 ,C262_=_C582 ,C262_=_C588 ,C286_=_C427 ,\nC286_=_C433 ,C286_=_C441 ,C286_=_C448 ,C286_=_C449 ,C286_=_C451 ,C286_=_C452 ,\nC286_=_C453 ,C299_=_C382 ,C299_=_C456 ,C299_=_C576 ,C299_=_C581 ,C299_=_C587 ,\nC299_=_C589 ,C336_=_C379 ,C336_=_C578 ,C336_=_C583 ,C379_=_C578 ,C379_=_C583 ,\nC382_=_C456 ,C382_=_C576 ,C382_=_C581 ,C382_=_C587 ,C382_=_C589 ,C420_=_C423 ,\nC420_=_C430 ,C420_=_C436 ,C420_=_C444 ,C420_=_C455 ,C420_=_C457 ,C420_=_C461 ,\nC420_=_C462 ,C423_=_C499 ,C423_=_C549 ,C423_=_C577 ,C423_=_C582 ,C423_=_C588 ,\nC427_=_C430 ,C427_=_C433 ,C427_=_C441 ,C427_=_C448 ,C427_=_C449 ,C427_=_C451 ,\nC427_=_C452 ,C427_=_C453 ,C430_=_C436 ,C430_=_C444 ,C430_=_C455 ,C430_=_C457 ,\nC430_=_C461 ,C430_=_C462 ,C433_=_C436 ,C433_=_C441 ,C433_=_C448 ,C433_=_C449 ,\nC433_=_C451 ,C433_=_C452 ,C433_=_C453 ,C436_=_C444 ,C436_=_C455 ,C436_=_C457 ,\nC436_=_C461 ,C436_=_C462 ,C441_=_C444 ,C441_=_C448 ,C441_=_C449 ,C441_=_C451 ,\nC441_=_C452 ,C441_=_C453 ,C444_=_C455 ,C444_=_C457 ,C444_=_C461 ,C444_=_C462 ,\nC448_=_C449 ,C448_=_C451 ,C448_=_C452 ,C448_=_C453 ,C448_=_C455 ,C448_=_C456 ,\nC449_=_C451 ,C449_=_C452 ,C449_=_C453 ,C449_=_C457 ,C451_=_C452 ,C451_=_C453 ,\nC452_=_C453 ,C455_=_C456 ,C455_=_C457 ,C455_=_C461 ,C455_=_C462 ,C456_=_C576 ,\nC456_=_C581 ,C456_=_C587 ,C456_=_C589 ,C457_=_C461 ,C457_=_C462 ,C461_=_C462 ,\nC461_=_C499 ,C462_=_C549 ,C499_=_C549 ,C499_=_C577 ,C499_=_C582 ,C499_=_C588 ,\nC549_=_C577 ,C549_=_C582 ,C549_=_C588 ,C576_=_C577 ,C576_=_C581 ,C576_=_C587 ,\nC576_=_C589 ,C577_=_C582 ,C577_=_C588 ,C578_=_C581 ,C578_=_C582 ,C578_=_C583 ,\nC581_=_C582 ,C581_=_C587 ,C581_=_C589 ,C582_=_C588 ,C583_=_C589 ,C587_=_C588 ,\nC587_=_C589 ,"];58[shape=box, label="id:58 level: 3\n50: C218 C225 C234 C235 C236 \nC237 C241 C242 C243 C265 C272 \nC273 C274 C275 C276 C279 C280 \nC281 C349 C355 C362 C363 C364 \nC365 C367 C368 C369 C465 C471 \nC479 C480 C481 C482 C483 C484 \nC485 C538 C539 C552 C557 C561 \nC566 C567 C568 C573 C578 C579 \nC580 C581 C582 \n269: C218_=_C225( C218 C225 ) C218_=_C234( C218 C234 ) C218_=_C235( C218 C235 ) C218_=_C236( C218 C236 ) C218_=_C237( C218 C237 ) \nC218_=_C241( C218 C241 ) C218_=_C242( C218 C242 ) C218_=_C243( C218 C243 ) C225_=_C234( C225 C234 ) C225_=_C235( C225 C235 ) C225_=_C236( C225 C236 ) \nC225_=_C237( C225 C237 ) C225_=_C241( C225 C241 ) C225_=_C242( C225 C242 ) C225_=_C243( C225 C243 ) C234_=_C235( C234 C235 ) C234_=_C236( C234 C236 ) \nC234_=_C237( C234 C237 ) C234_=_C241( C234 C241 ) C234_=_C242( C234 C242 ) C234_=_C243( C234 C243 ) C235_=_C236( C235 C236 ) C235_=_C237( C235 C237 ) \nC235_=_C241( C235 C241 ) C235_=_C242( C235 C242 ) C235_=_C243( C235 C243 ) C236_=_C237( C236 C237 ) C236_=_C241( C236 C241 ) C236_=_C242( C236 C242 ) \nC236_=_C243( C236 C243 ) C237_=_C241( C237 C241 ) C237_=_C242( C237 C242 ) C237_=_C243( C237 C243 ) C241_=_C242( C241 C242 ) C241_=_C243( C241 C243 ) \nC241_=_C279( C241 C279 ) C241_=_C367( C241 C367 ) C241_=_C483( C241 C483 ) C241_=_C538( C241 C538 ) C241_=_C539( C241 C539 ) C242_=_C243( C242 C243 ) \nC242_=_C280( C242 C280 ) C242_=_C368( C242 C368 ) C242_=_C484( C242 C484 ) C242_=_C538( C242 C538 ) C242_=_C552( C242 C552 ) C242_=_C557( C242 C557 ) \nC242_=_C561( C242 C561 ) C242_=_C566( C242 C566 ) C242_=_C567( C242 C567 ) C242_=_C568( C242 C568 ) C243_=_C281( C243 C281 ) C243_=_C369( C243 C369 ) \nC243_=_C485( C243 C485 ) C243_=_C539( C243 C539 ) C243_=_C573( C243 C573 ) C243_=_C578( C243 C578 ) C243_=_C579( C243 C579 ) C243_=_C580( C243 C580 ) \nC243_=_C581( C243 C581 ) C243_=_C582( C243 C582 ) C265_=_C272( C265 C272 ) C265_=_C273( C265 C273 ) C265_=_C274( C265 C274 ) C265_=_C275( C265 C275 ) \nC265_=_C276( C265 C276 ) C265_=_C279( C265 C279 ) C265_=_C280( C265 C280 ) C265_=_C281( C265 C281 ) C272_=_C273( C272 C273 ) C272_=_C274( C272 C274 ) \nC272_=_C275( C272 C275 ) C272_=_C276( C272 C276 ) C272_=_C279( C272 C279 ) C272_=_C280( C272 C280 ) C272_=_C281( C272 C281 ) C273_=_C274( C273 C274 ) \nC273_=_C275( C273 C275 ) C273_=_C276( C273 C276 ) C273_=_C279( C273 C279 ) C273_=_C280( C273 C280 ) C273_=_C281( C273 C281 ) C274_=_C275( C274 C275 ) \nC274_=_C276( C274 C276 ) C274_=_C279( C274 C279 ) C274_=_C280( C274 C280 ) C274_=_C281( C274 C281 ) C275_=_C276( C275 C276 ) C275_=_C279( C275 C279 ) \nC275_=_C280( C275 C280 ) C275_=_C281( C275 C281 ) C276_=_C279( C276 C279 ) C276_=_C280( C276 C280 ) C276_=_C281( C276 C281 ) C279_=_C280( C279 C280 ) \nC279_=_C281( C279 C281 ) C279_=_C367( C279 C367 ) C279_=_C483( C279 C483 ) C279_=_C538( C279 C538 ) C279_=_C539( C279 C539 ) C280_=_C281( C280 C281 ) \nC280_=_C368( C280 C368 ) C280_=_C484( C280 C484 ) C280_=_C538( C280 C538 ) C280_=_C552( C280 C552 ) C280_=_C557( C280 C557 ) C280_=_C561( C280 C561 ) \nC280_=_C566( C280 C566 ) C280_=_C567( C280 C567 ) C280_=_C568( C280 C568 ) C281_=_C369( C281 C369 ) C281_=_C485( C281 C485 ) C281_=_C539( C281 C539 ) \nC281_=_C573( C281 C573 ) C281_=_C578( C281 C578 ) C281_=_C579( C281 C579 ) C281_=_C580( C281 C580 ) C281_=_C581( C281 C581 ) C281_=_C582( C281 C582 ) \nC349_=_C355( C349 C355 ) C349_=_C362( C349 C362 ) C349_=_C363( C349 C363 ) C349_=_C364( C349 C364 ) C349_=_C365( C349 C365 ) C349_=_C367( C349 C367 ) \nC349_=_C368( C349 C368 ) C349_=_C369( C349 C369 ) C355_=_C362( C355 C362 ) C355_=_C363( C355 C363 ) C355_=_C364( C355 C364 ) C355_=_C365( C355 C365 ) \nC355_=_C367( C355 C367 ) C355_=_C368( C355 C368 ) C355_=_C369( C355 C369 ) C362_=_C363( C362 C363 ) C362_=_C364( C362 C364 ) C362_=_C365( C362 C365 ) \nC362_=_C367( C362 C367 ) C362_=_C368( C362 C368 ) C362_=_C369( C362 C369 ) C363_=_C364( C363 C364 ) C363_=_C365( C363 C365 ) C363_=_C367( C363 C367 ) \nC363_=_C368( C363 C368 ) C363_=_C369( C363 C369 ) C364_=_C365( C364 C365 ) C364_=_C367( C364 C367 ) C364_=_C368( C364 C368 ) C364_=_C369( C364 C369 ) \nC365_=_C367( C365 C367 ) C365_=_C368( C365 C368 ) C365_=_C369( C365 C369 ) C367_=_C368( C367 C368 ) C367_=_C369( C367 C369 ) C367_=_C483( C367 C483 ) \nC367_=_C538( C367 C538 ) C367_=_C539( C367 C539 ) C368_=_C369( C368 C369 ) C368_=_C484( C368 C484 ) C368_=_C538( C368 C538 ) C368_=_C552( C368 C552 ) \nC368_=_C557( C368 C557 ) C368_=_C561( C368 C561 ) C368_=_C566( C368 C566 ) C368_=_C567( C368 C567 ) C368_=_C568( C368 C568 ) C369_=_C485( C369 C485 ) \nC369_=_C539( C369 C539 ) C369_=_C573( C369 C573 ) C369_=_C578( C369 C578 ) C369_=_C579( C369 C579 ) C369_=_C580( C369 C580 ) C369_=_C581( C369 C581 ) \nC369_=_C582( C369 C582 ) C465_=_C471( C465 C471 ) C465_=_C479( C465 C479 ) C465_=_C480( C465 C480 ) C465_=_C481( C465 C481 ) C465_=_C482( C465 C482 ) \nC465_=_C483( C465 C483 ) C465_=_C484( C465 C484 ) C465_=_C485( C465 C485 ) C471_=_C479( C471 C479 ) C471_=_C480( C471 C480 ) C471_=_C481( C471 C481 ) \nC471_=_C482( C471 C482 ) C471_=_C483( C471 C483 ) C471_=_C484( C471 C484 ) C471_=_C485( C471 C485 ) C479_=_C480( C479 C480 ) C479_=_C481( C479 C481 ) \nC479_=_C482( C479 C482 ) C479_=_C483( C479 C483 ) C479_=_C484( C479 C484 ) C479_=_C485( C479 C485 ) C480_=_C481( C480 C481 ) C480_=_C482( C480 C482 ) \nC480_=_C483( C480 C483 ) C480_=_C484( C480 C484 ) C480_=_C485( C480 C485 ) C481_=_C482( C481 C482 ) C481_=_C483( C481 C483 ) C481_=_C484( C481 C484 ) \nC481_=_C485( C481 C485 ) C482_=_C483( C482 C483 ) C482_=_C484( C482 C484 ) C482_=_C485( C482 C485 ) C483_=_C484( C483 C484 ) C483_=_C485( C483 C485 ) \nC483_=_C538( C483 C538 ) C483_=_C539( C483 C539 ) C484_=_C485( C484 C485 ) C484_=_C538( C484 C538 ) C484_=_C552( C484 C552 ) C484_=_C557( C484 C557 ) \nC484_=_C561( C484 C561 ) C484_=_C566( C484 C566 ) C484_=_C567( C484 C567 ) C484_=_C568( C484 C568 ) C485_=_C539( C485 C539 ) C485_=_C573( C485 C573 ) \nC485_=_C578( C485 C578 ) C485_=_C579( C485 C579 ) C485_=_C580( C485 C580 ) C485_=_C581( C485 C581 ) C485_=_C582( C485 C582 ) C538_=_C539( C538 C539 ) \nC538_=_C552( C538 C552 ) C538_=_C557( C538 C557 ) C538_=_C561( C538 C561 ) C538_=_C566( C538 C566 ) C538_=_C567( C538 C567 ) C538_=_C568( C538 C568 ) \nC539_=_C573( C539 C573 ) C539_=_C578( C539 C578 ) C539_=_C579( C539 C579 ) C539_=_C580( C539 C580 ) C539_=_C581( C539 C581 ) C539_=_C582( C539 C582 ) \nC552_=_C557( C552 C557 ) C552_=_C561( C552 C561 ) C552_=_C566( C552 C566 ) C552_=_C567( C552 C567 ) C552_=_C568( C552 C568 ) C557_=_C561( C557 C561 ) \nC557_=_C566( C557 C566 ) C557_=_C567( C557 C567 ) C557_=_C568( C557 C568 ) C561_=_C566( C561 C566 ) C561_=_C567( C561 C567 ) C561_=_C568( C561 C568 ) \nC566_=_C567( C566 C567 ) C566_=_C568( C566 C568 ) C567_=_C568( C567 C568 ) C573_=_C578( C573 C578 ) C573_=_C579( C573 C579 ) C573_=_C580( C573 C580 ) \nC573_=_C581( C573 C581 ) C573_=_C582( C573 C582 ) C578_=_C579( C578 C579 ) C578_=_C580( C578 C580 ) C578_=_C581( C578 C581 ) C578_=_C582( C578 C582 ) \nC579_=_C580( C579 C580 ) C579_=_C581( C579 C581 ) C579_=_C582( C579 C582 ) C580_=_C581( C580 C581 ) C580_=_C582( C580 C582 ) C581_=_C582( C581 C582 ) "];50-&gt;58[label="42: C218 C225 C234 C235 C236 \nC237 C241 C265 C272 C273 C274 \nC275 C276 C279 C349 C355 C362 \nC363 C364 C365 C367 C465 C471 \nC479 C480 C481 C482 C483 C538 \nC539 C552 C557 C561 C566 C567 \nC568 C573 C578 C579 C580 C581 \nC582 \n141: C218_=_C225 ,C218_=_C234 ,C218_=_C235 ,C218_=_C236 ,C218_=_C237 ,\nC218_=_C241 ,C225_=_C234 ,C225_=_C235 ,C225_=_C236 ,C225_=_C237 ,C225_=_C241 ,\nC234_=_C235 ,C234_=_C236</w:t>
      </w:r>
    </w:p>
    <w:p>
      <w:pPr>
        <w:pStyle w:val="PreformattedText"/>
        <w:bidi w:val="0"/>
        <w:spacing w:before="0" w:after="0"/>
        <w:jc w:val="left"/>
        <w:rPr/>
      </w:pPr>
      <w:r>
        <w:rPr/>
        <w:t xml:space="preserve"> </w:t>
      </w:r>
      <w:r>
        <w:rPr/>
        <w:t>,C234_=_C237 ,C234_=_C241 ,C235_=_C236 ,C235_=_C237 ,\nC235_=_C241 ,C236_=_C237 ,C236_=_C241 ,C237_=_C241 ,C241_=_C279 ,C241_=_C367 ,\nC241_=_C483 ,C241_=_C538 ,C241_=_C539 ,C265_=_C272 ,C265_=_C273 ,C265_=_C274 ,\nC265_=_C275 ,C265_=_C276 ,C265_=_C279 ,C272_=_C273 ,C272_=_C274 ,C272_=_C275 ,\nC272_=_C276 ,C272_=_C279 ,C273_=_C274 ,C273_=_C275 ,C273_=_C276 ,C273_=_C279 ,\nC274_=_C275 ,C274_=_C276 ,C274_=_C279 ,C275_=_C276 ,C275_=_C279 ,C276_=_C279 ,\nC279_=_C367 ,C279_=_C483 ,C279_=_C538 ,C279_=_C539 ,C349_=_C355 ,C349_=_C362 ,\nC349_=_C363 ,C349_=_C364 ,C349_=_C365 ,C349_=_C367 ,C355_=_C362 ,C355_=_C363 ,\nC355_=_C364 ,C355_=_C365 ,C355_=_C367 ,C362_=_C363 ,C362_=_C364 ,C362_=_C365 ,\nC362_=_C367 ,C363_=_C364 ,C363_=_C365 ,C363_=_C367 ,C364_=_C365 ,C364_=_C367 ,\nC365_=_C367 ,C367_=_C483 ,C367_=_C538 ,C367_=_C539 ,C465_=_C471 ,C465_=_C479 ,\nC465_=_C480 ,C465_=_C481 ,C465_=_C482 ,C465_=_C483 ,C471_=_C479 ,C471_=_C480 ,\nC471_=_C481 ,C471_=_C482 ,C471_=_C483 ,C479_=_C480 ,C479_=_C481 ,C479_=_C482 ,\nC479_=_C483 ,C480_=_C481 ,C480_=_C482 ,C480_=_C483 ,C481_=_C482 ,C481_=_C483 ,\nC482_=_C483 ,C483_=_C538 ,C483_=_C539 ,C538_=_C539 ,C538_=_C552 ,C538_=_C557 ,\nC538_=_C561 ,C538_=_C566 ,C538_=_C567 ,C538_=_C568 ,C539_=_C573 ,C539_=_C578 ,\nC539_=_C579 ,C539_=_C580 ,C539_=_C581 ,C539_=_C582 ,C552_=_C557 ,C552_=_C561 ,\nC552_=_C566 ,C552_=_C567 ,C552_=_C568 ,C557_=_C561 ,C557_=_C566 ,C557_=_C567 ,\nC557_=_C568 ,C561_=_C566 ,C561_=_C567 ,C561_=_C568 ,C566_=_C567 ,C566_=_C568 ,\nC567_=_C568 ,C573_=_C578 ,C573_=_C579 ,C573_=_C580 ,C573_=_C581 ,C573_=_C582 ,\nC578_=_C579 ,C578_=_C580 ,C578_=_C581 ,C578_=_C582 ,C579_=_C580 ,C579_=_C581 ,\nC579_=_C582 ,C580_=_C581 ,C580_=_C582 ,C581_=_C582 ,"];59[shape=box, label="id:59 level: 3\n69: C63 C72 C82 C83 C84 \nC85 C86 C87 C90 C91 C92 \nC166 C260 C307 C315 C316 C317 \nC318 C320 C321 C322 C386 C387 \nC388 C389 C390 C391 C392 C393 \nC394 C421 C425 C432 C433 C434 \nC435 C436 C438 C439 C440 C461 \nC464 C468 C471 C472 C473 C474 \nC476 C477 C478 C482 C488 C492 \nC495 C498 C499 C531 C532 C551 \nC556 C561 C562 C563 C564 C573 \nC574 C575 C576 C577 \n401: C63_=_C72( C63 C72 ) C63_=_C82( C63 C82 ) C63_=_C83( C63 C83 ) C63_=_C84( C63 C84 ) C63_=_C85( C63 C85 ) \nC63_=_C86( C63 C86 ) C63_=_C87( C63 C87 ) C63_=_C90( C63 C90 ) C63_=_C91( C63 C91 ) C63_=_C92( C63 C92 ) C72_=_C82( C72 C82 ) \nC72_=_C83( C72 C83 ) C72_=_C84( C72 C84 ) C72_=_C85( C72 C85 ) C72_=_C86( C72 C86 ) C72_=_C87( C72 C87 ) C72_=_C90( C72 C90 ) \nC72_=_C91( C72 C91 ) C72_=_C92( C72 C92 ) C82_=_C83( C82 C83 ) C82_=_C84( C82 C84 ) C82_=_C85( C82 C85 ) C82_=_C86( C82 C86 ) \nC82_=_C87( C82 C87 ) C82_=_C90( C82 C90 ) C82_=_C91( C82 C91 ) C82_=_C92( C82 C92 ) C83_=_C84( C83 C84 ) C83_=_C85( C83 C85 ) \nC83_=_C86( C83 C86 ) C83_=_C87( C83 C87 ) C83_=_C90( C83 C90 ) C83_=_C91( C83 C91 ) C83_=_C92( C83 C92 ) C84_=_C85( C84 C85 ) \nC84_=_C86( C84 C86 ) C84_=_C87( C84 C87 ) C84_=_C90( C84 C90 ) C84_=_C91( C84 C91 ) C84_=_C92( C84 C92 ) C85_=_C86( C85 C86 ) \nC85_=_C87( C85 C87 ) C85_=_C90( C85 C90 ) C85_=_C91( C85 C91 ) C85_=_C92( C85 C92 ) C86_=_C87( C86 C87 ) C86_=_C90( C86 C90 ) \nC86_=_C91( C86 C91 ) C86_=_C92( C86 C92 ) C86_=_C307( C86 C307 ) C86_=_C315( C86 C315 ) C86_=_C316( C86 C316 ) C86_=_C317( C86 C317 ) \nC86_=_C318( C86 C318 ) C86_=_C320( C86 C320 ) C86_=_C321( C86 C321 ) C86_=_C322( C86 C322 ) C87_=_C90( C87 C90 ) C87_=_C91( C87 C91 ) \nC87_=_C92( C87 C92 ) C87_=_C386( C87 C386 ) C87_=_C387( C87 C387 ) C87_=_C388( C87 C388 ) C87_=_C389( C87 C389 ) C87_=_C390( C87 C390 ) \nC87_=_C391( C87 C391 ) C87_=_C392( C87 C392 ) C87_=_C393( C87 C393 ) C87_=_C394( C87 C394 ) C90_=_C91( C90 C91 ) C90_=_C92( C90 C92 ) \nC90_=_C322( C90 C322 ) C90_=_C394( C90 C394 ) C90_=_C438( C90 C438 ) C90_=_C476( C90 C476 ) C90_=_C531( C90 C531 ) C90_=_C532( C90 C532 ) \nC91_=_C92( C91 C92 ) C91_=_C439( C91 C439 ) C91_=_C477( C91 C477 ) C91_=_C531( C91 C531 ) C91_=_C551( C91 C551 ) C91_=_C556( C91 C556 ) \nC91_=_C561( C91 C561 ) C91_=_C562( C91 C562 ) C91_=_C563( C91 C563 ) C91_=_C564( C91 C564 ) C92_=_C440( C92 C440 ) C92_=_C478( C92 C478 ) \nC92_=_C532( C92 C532 ) C92_=_C573( C92 C573 ) C92_=_C574( C92 C574 ) C92_=_C575( C92 C575 ) C92_=_C576( C92 C576 ) C92_=_C577( C92 C577 ) \nC166_=_C260( C166 C260 ) C166_=_C421( C166 C421 ) C166_=_C461( C166 C461 ) C166_=_C468( C166 C468 ) C166_=_C482( C166 C482 ) C166_=_C488( C166 C488 ) \nC166_=_C492( C166 C492 ) C166_=_C495( C166 C495 ) C166_=_C498( C166 C498 ) C166_=_C499( C166 C499 ) C260_=_C421( C260 C421 ) C260_=_C461( C260 C461 ) \nC260_=_C468( C260 C468 ) C260_=_C482( C260 C482 ) C260_=_C488( C260 C488 ) C260_=_C492( C260 C492 ) C260_=_C495( C260 C495 ) C260_=_C498( C260 C498 ) \nC260_=_C499( C260 C499 ) C307_=_C315( C307 C315 ) C307_=_C316( C307 C316 ) C307_=_C317( C307 C317 ) C307_=_C318( C307 C318 ) C307_=_C320( C307 C320 ) \nC307_=_C321( C307 C321 ) C307_=_C322( C307 C322 ) C315_=_C316( C315 C316 ) C315_=_C317( C315 C317 ) C315_=_C318( C315 C318 ) C315_=_C320( C315 C320 ) \nC315_=_C321( C315 C321 ) C315_=_C322( C315 C322 ) C316_=_C317( C316 C317 ) C316_=_C318( C316 C318 ) C316_=_C320( C316 C320 ) C316_=_C321( C316 C321 ) \nC316_=_C322( C316 C322 ) C317_=_C318( C317 C318 ) C317_=_C320( C317 C320 ) C317_=_C321( C317 C321 ) C317_=_C322( C317 C322 ) C318_=_C320( C318 C320 ) \nC318_=_C321( C318 C321 ) C318_=_C322( C318 C322 ) C320_=_C321( C320 C321 ) C320_=_C322( C320 C322 ) C320_=_C392( C320 C392 ) C320_=_C425( C320 C425 ) \nC320_=_C432( C320 C432 ) C320_=_C433( C320 C433 ) C320_=_C434( C320 C434 ) C320_=_C435( C320 C435 ) C320_=_C436( C320 C436 ) C320_=_C438( C320 C438 ) \nC320_=_C439( C320 C439 ) C320_=_C440( C320 C440 ) C321_=_C322( C321 C322 ) C321_=_C393( C321 C393 ) C321_=_C464( C321 C464 ) C321_=_C471( C321 C471 ) \nC321_=_C472( C321 C472 ) C321_=_C473( C321 C473 ) C321_=_C474( C321 C474 ) C321_=_C476( C321 C476 ) C321_=_C477( C321 C477 ) C321_=_C478( C321 C478 ) \nC322_=_C394( C322 C394 ) C322_=_C438( C322 C438 ) C322_=_C476( C322 C476 ) C322_=_C531( C322 C531 ) C322_=_C532( C322 C532 ) C386_=_C387( C386 C387 ) \nC386_=_C388( C386 C388 ) C386_=_C389( C386 C389 ) C386_=_C390( C386 C390 ) C386_=_C391( C386 C391 ) C386_=_C392( C386 C392 ) C386_=_C393( C386 C393 ) \nC386_=_C394( C386 C394 ) C387_=_C388( C387 C388 ) C387_=_C389( C387 C389 ) C387_=_C390( C387 C390 ) C387_=_C391( C387 C391 ) C387_=_C392( C387 C392 ) \nC387_=_C393( C387 C393 ) C387_=_C394( C387 C394 ) C388_=_C389( C388 C389 ) C388_=_C390( C388 C390 ) C388_=_C391( C388 C391 ) C388_=_C392( C388 C392 ) \nC388_=_C393( C388 C393 ) C388_=_C394( C388 C394 ) C389_=_C390( C389 C390 ) C389_=_C391( C389 C391 ) C389_=_C392( C389 C392 ) C389_=_C393( C389 C393 ) \nC389_=_C394( C389 C394 ) C390_=_C391( C390 C391 ) C390_=_C392( C390 C392 ) C390_=_C393( C390 C393 ) C390_=_C394( C390 C394 ) C390_=_C421( C390 C421 ) \nC391_=_C392( C391 C392 ) C391_=_C393( C391 C393 ) C391_=_C394( C391 C394 ) C392_=_C393( C392 C393 ) C392_=_C394( C392 C394 ) C392_=_C425( C392 C425 ) \nC392_=_C432( C392 C432 ) C392_=_C433( C392 C433 ) C392_=_C434( C392 C434 ) C392_=_C435( C392 C435 ) C392_=_C436( C392 C436 ) C392_=_C438( C392 C438 ) \nC392_=_C439( C392 C439 ) C392_=_C440( C392 C440 ) C393_=_C394( C393 C394 ) C393_=_C464( C393 C464 ) C393_=_C471( C393 C471 ) C393_=_C472( C393 C472 ) \nC393_=_C473( C393 C473 ) C393_=_C474( C393 C474 ) C393_=_C476( C393 C476 ) C393_=_C477( C393 C477 ) C393_=_C478( C393 C478 ) C394_=_C438( C394 C438 ) \nC394_=_C476( C394 C476 ) C394_=_C531( C394 C531 ) C394_=_C532( C394 C532 ) C421_=_C461( C421 C461 ) C421_=_C468( C421 C468 ) C421_=_C482( C421 C482 ) \nC421_=_C488( C421 C488 ) C421_=_C492( C421 C492 ) C421_=_C495( C421 C495 ) C421_=_C498( C421 C498 ) C421_=_C499( C421 C499 ) C425_=_C432( C425 C432 ) \nC425_=_C433( C425 C433 ) C425_=_C434( C425 C434 ) C425_=_C435( C425 C435 ) C425_=_C436( C425 C436 ) C425_=_C438( C425 C438 ) C425_=_C439( C425 C439 ) \nC425_=_C440( C425 C440 ) C432_=_C433( C432 C433 ) C432_=_C434( C432 C434 ) C432_=_C435( C432 C435 ) C432_=_C436( C432 C436 ) C432_=_C438( C432 C438 ) \nC432_=_C439( C432 C439 ) C432_=_C440( C432 C440 ) C433_=_C434( C433 C434 ) C433_=_C435( C433 C435 ) C433_=_C436( C433 C436 ) C433_=_C438( C433 C438 ) \nC433_=_C439( C433 C439 ) C433_=_C440( C433 C440 ) C434_=_C435( C434 C435 ) C434_=_C436( C434 C436 ) C434_=_C438( C434 C438 ) C434_=_C439( C434 C439 ) \nC434_=_C440( C434 C440 ) C435_=_C436( C435 C436 ) C435_=_C438( C435 C438 ) C435_=_C439( C435 C439 ) C435_=_C440( C435 C440 ) C436_=_C438( C436 C438 ) \nC436_=_C439( C436 C439 ) C436_=_C440( C436 C440 ) C436_=_C461( C436 C461 ) C438_=_C439( C438 C439 ) C438_=_C440( C438 C440 ) C438_=_C476( C438 C476 ) \nC438_=_C531( C438 C531 ) C438_=_C532( C438 C532 ) C439_=_C440( C439 C440 ) C439_=_C477( C439 C477 ) C439_=_C531( C439 C531 ) C439_=_C551( C439 C551 ) \nC439_=_C556( C439 C556 ) C439_=_C561( C439 C561 ) C439_=_C562( C439 C562 ) C439_=_C563( C439 C563 ) C439_=_C564( C439 C564 ) C440_=_C478( C440 C478 ) \nC440_=_C532( C440 C532 ) C440_=_C573( C440 C573 ) C440_=_C574( C440 C574 ) C440_=_C575( C440 C575 ) C440_=_C576( C440 C576 ) C440_=_C577( C440 C577 ) \nC461_=_C468( C461 C468 ) C461_=_C482( C461 C482 ) C461_=_C488( C461 C488 ) C461_=_C492( C461 C492 ) C461_=_C495( C461 C495 ) C461_=_C498( C461 C498 ) \nC461_=_C499( C461 C499 ) C464_=_C468( C464 C468 ) C464_=_C471( C464 C471 ) C464_=_C472( C464 C472 ) C464_=_C473( C464 C473 ) C464_=_C474( C464 C474 ) \nC464_=_C476( C464 C476 ) C464_=_C477( C464 C477 ) C464_=_C478( C464 C478 ) C468_=_C482( C468 C482 ) C468_=_C488( C468 C488 ) C468_=_C492( C468 C492 ) \nC468_=_C495( C468 C495 ) C468_=_C498( C468 C498 ) C468_=_C499( C468 C499 ) C471_=_C472( C471 C472 ) C471_=_C473( C471 C473 ) C471_=_C474( C471 C474 ) \nC471_=_C476( C471 C476 ) C471_=_C477( C471 C477 ) C471_=_C478( C471 C478 ) C471_=_C482( C471 C482 ) C472_=_C473( C472 C473 ) C472_=_C474( C472 C474 ) \nC472_=_C476( C472 C476 ) C472_=_C477( C472 C477 ) C472_=_C478(</w:t>
      </w:r>
    </w:p>
    <w:p>
      <w:pPr>
        <w:pStyle w:val="PreformattedText"/>
        <w:bidi w:val="0"/>
        <w:spacing w:before="0" w:after="0"/>
        <w:jc w:val="left"/>
        <w:rPr/>
      </w:pPr>
      <w:r>
        <w:rPr/>
        <w:t xml:space="preserve"> </w:t>
      </w:r>
      <w:r>
        <w:rPr/>
        <w:t>C472 C478 ) C472_=_C488( C472 C488 ) C473_=_C474( C473 C474 ) C473_=_C476( C473 C476 ) \nC473_=_C477( C473 C477 ) C473_=_C478( C473 C478 ) C473_=_C492( C473 C492 ) C474_=_C476( C474 C476 ) C474_=_C477( C474 C477 ) C474_=_C478( C474 C478 ) \nC474_=_C495( C474 C495 ) C476_=_C477( C476 C477 ) C476_=_C478( C476 C478 ) C476_=_C531( C476 C531 ) C476_=_C532( C476 C532 ) C477_=_C478( C477 C478 ) \nC477_=_C531( C477 C531 ) C477_=_C551( C477 C551 ) C477_=_C556( C477 C556 ) C477_=_C561( C477 C561 ) C477_=_C562( C477 C562 ) C477_=_C563( C477 C563 ) \nC477_=_C564( C477 C564 ) C478_=_C532( C478 C532 ) C478_=_C573( C478 C573 ) C478_=_C574( C478 C574 ) C478_=_C575( C478 C575 ) C478_=_C576( C478 C576 ) \nC478_=_C577( C478 C577 ) C482_=_C488( C482 C488 ) C482_=_C492( C482 C492 ) C482_=_C495( C482 C495 ) C482_=_C498( C482 C498 ) C482_=_C499( C482 C499 ) \nC488_=_C492( C488 C492 ) C488_=_C495( C488 C495 ) C488_=_C498( C488 C498 ) C488_=_C499( C488 C499 ) C492_=_C495( C492 C495 ) C492_=_C498( C492 C498 ) \nC492_=_C499( C492 C499 ) C495_=_C498( C495 C498 ) C495_=_C499( C495 C499 ) C498_=_C499( C498 C499 ) C499_=_C577( C499 C577 ) C531_=_C532( C531 C532 ) \nC531_=_C551( C531 C551 ) C531_=_C556( C531 C556 ) C531_=_C561( C531 C561 ) C531_=_C562( C531 C562 ) C531_=_C563( C531 C563 ) C531_=_C564( C531 C564 ) \nC532_=_C573( C532 C573 ) C532_=_C574( C532 C574 ) C532_=_C575( C532 C575 ) C532_=_C576( C532 C576 ) C532_=_C577( C532 C577 ) C551_=_C556( C551 C556 ) \nC551_=_C561( C551 C561 ) C551_=_C562( C551 C562 ) C551_=_C563( C551 C563 ) C551_=_C564( C551 C564 ) C556_=_C561( C556 C561 ) C556_=_C562( C556 C562 ) \nC556_=_C563( C556 C563 ) C556_=_C564( C556 C564 ) C561_=_C562( C561 C562 ) C561_=_C563( C561 C563 ) C561_=_C564( C561 C564 ) C562_=_C563( C562 C563 ) \nC562_=_C564( C562 C564 ) C563_=_C564( C563 C564 ) C573_=_C574( C573 C574 ) C573_=_C575( C573 C575 ) C573_=_C576( C573 C576 ) C573_=_C577( C573 C577 ) \nC574_=_C575( C574 C575 ) C574_=_C576( C574 C576 ) C574_=_C577( C574 C577 ) C575_=_C576( C575 C576 ) C575_=_C577( C575 C577 ) C576_=_C577( C576 C577 ) "];50-&gt;59[label="57: C63 C72 C82 C83 C84 \nC85 C90 C166 C260 C307 C315 \nC316 C317 C318 C322 C386 C387 \nC388 C389 C390 C391 C394 C421 \nC425 C432 C433 C434 C435 C436 \nC438 C461 C464 C468 C471 C472 \nC473 C474 C476 C482 C488 C492 \nC495 C498 C499 C531 C532 C551 \nC556 C561 C562 C563 C564 C573 \nC574 C575 C576 C577 \n213: C63_=_C72 ,C63_=_C82 ,C63_=_C83 ,C63_=_C84 ,C63_=_C85 ,\nC63_=_C90 ,C72_=_C82 ,C72_=_C83 ,C72_=_C84 ,C72_=_C85 ,C72_=_C90 ,\nC82_=_C83 ,C82_=_C84 ,C82_=_C85 ,C82_=_C90 ,C83_=_C84 ,C83_=_C85 ,\nC83_=_C90 ,C84_=_C85 ,C84_=_C90 ,C85_=_C90 ,C90_=_C322 ,C90_=_C394 ,\nC90_=_C438 ,C90_=_C476 ,C90_=_C531 ,C90_=_C532 ,C166_=_C260 ,C166_=_C421 ,\nC166_=_C461 ,C166_=_C468 ,C166_=_C482 ,C166_=_C488 ,C166_=_C492 ,C166_=_C495 ,\nC166_=_C498 ,C166_=_C499 ,C260_=_C421 ,C260_=_C461 ,C260_=_C468 ,C260_=_C482 ,\nC260_=_C488 ,C260_=_C492 ,C260_=_C495 ,C260_=_C498 ,C260_=_C499 ,C307_=_C315 ,\nC307_=_C316 ,C307_=_C317 ,C307_=_C318 ,C307_=_C322 ,C315_=_C316 ,C315_=_C317 ,\nC315_=_C318 ,C315_=_C322 ,C316_=_C317 ,C316_=_C318 ,C316_=_C322 ,C317_=_C318 ,\nC317_=_C322 ,C318_=_C322 ,C322_=_C394 ,C322_=_C438 ,C322_=_C476 ,C322_=_C531 ,\nC322_=_C532 ,C386_=_C387 ,C386_=_C388 ,C386_=_C389 ,C386_=_C390 ,C386_=_C391 ,\nC386_=_C394 ,C387_=_C388 ,C387_=_C389 ,C387_=_C390 ,C387_=_C391 ,C387_=_C394 ,\nC388_=_C389 ,C388_=_C390 ,C388_=_C391 ,C388_=_C394 ,C389_=_C390 ,C389_=_C391 ,\nC389_=_C394 ,C390_=_C391 ,C390_=_C394 ,C390_=_C421 ,C391_=_C394 ,C394_=_C438 ,\nC394_=_C476 ,C394_=_C531 ,C394_=_C532 ,C421_=_C461 ,C421_=_C468 ,C421_=_C482 ,\nC421_=_C488 ,C421_=_C492 ,C421_=_C495 ,C421_=_C498 ,C421_=_C499 ,C425_=_C432 ,\nC425_=_C433 ,C425_=_C434 ,C425_=_C435 ,C425_=_C436 ,C425_=_C438 ,C432_=_C433 ,\nC432_=_C434 ,C432_=_C435 ,C432_=_C436 ,C432_=_C438 ,C433_=_C434 ,C433_=_C435 ,\nC433_=_C436 ,C433_=_C438 ,C434_=_C435 ,C434_=_C436 ,C434_=_C438 ,C435_=_C436 ,\nC435_=_C438 ,C436_=_C438 ,C436_=_C461 ,C438_=_C476 ,C438_=_C531 ,C438_=_C532 ,\nC461_=_C468 ,C461_=_C482 ,C461_=_C488 ,C461_=_C492 ,C461_=_C495 ,C461_=_C498 ,\nC461_=_C499 ,C464_=_C468 ,C464_=_C471 ,C464_=_C472 ,C464_=_C473 ,C464_=_C474 ,\nC464_=_C476 ,C468_=_C482 ,C468_=_C488 ,C468_=_C492 ,C468_=_C495 ,C468_=_C498 ,\nC468_=_C499 ,C471_=_C472 ,C471_=_C473 ,C471_=_C474 ,C471_=_C476 ,C471_=_C482 ,\nC472_=_C473 ,C472_=_C474 ,C472_=_C476 ,C472_=_C488 ,C473_=_C474 ,C473_=_C476 ,\nC473_=_C492 ,C474_=_C476 ,C474_=_C495 ,C476_=_C531 ,C476_=_C532 ,C482_=_C488 ,\nC482_=_C492 ,C482_=_C495 ,C482_=_C498 ,C482_=_C499 ,C488_=_C492 ,C488_=_C495 ,\nC488_=_C498 ,C488_=_C499 ,C492_=_C495 ,C492_=_C498 ,C492_=_C499 ,C495_=_C498 ,\nC495_=_C499 ,C498_=_C499 ,C499_=_C577 ,C531_=_C532 ,C531_=_C551 ,C531_=_C556 ,\nC531_=_C561 ,C531_=_C562 ,C531_=_C563 ,C531_=_C564 ,C532_=_C573 ,C532_=_C574 ,\nC532_=_C575 ,C532_=_C576 ,C532_=_C577 ,C551_=_C556 ,C551_=_C561 ,C551_=_C562 ,\nC551_=_C563 ,C551_=_C564 ,C556_=_C561 ,C556_=_C562 ,C556_=_C563 ,C556_=_C564 ,\nC561_=_C562 ,C561_=_C563 ,C561_=_C564 ,C562_=_C563 ,C562_=_C564 ,C563_=_C564 ,\nC573_=_C574 ,C573_=_C575 ,C573_=_C576 ,C573_=_C577 ,C574_=_C575 ,C574_=_C576 ,\nC574_=_C577 ,C575_=_C576 ,C575_=_C577 ,C576_=_C577 ,"];60[shape=box, label="id:60 level: 3\n73: C90 C161 C167 C171 C180 \nC194 C196 C202 C206 C211 C220 \nC227 C235 C241 C244 C250 C251 \nC252 C261 C279 C289 C303 C312 \nC318 C322 C327 C334 C338 C341 \nC359 C365 C367 C377 C380 C384 \nC388 C394 C398 C403 C408 C409 \nC410 C411 C417 C422 C438 C453 \nC459 C462 C476 C483 C494 C496 \nC498 C519 C520 C521 C522 C527 \nC528 C531 C532 C534 C535 C538 \nC539 C540 C543 C544 C545 C546 \nC548 C549 \n271: C90_=_C322( C90 C322 ) C90_=_C394( C90 C394 ) C90_=_C438( C90 C438 ) C90_=_C476( C90 C476 ) C90_=_C520( C90 C520 ) \nC90_=_C527( C90 C527 ) C90_=_C528( C90 C528 ) C90_=_C531( C90 C531 ) C90_=_C532( C90 C532 ) C161_=_C303( C161 C303 ) C161_=_C417( C161 C417 ) \nC161_=_C459( C161 C459 ) C161_=_C496( C161 C496 ) C161_=_C544( C161 C544 ) C161_=_C545( C161 C545 ) C161_=_C548( C161 C548 ) C167_=_C261( C167 C261 ) \nC167_=_C422( C167 C422 ) C167_=_C462( C167 C462 ) C167_=_C498( C167 C498 ) C167_=_C546( C167 C546 ) C167_=_C549( C167 C549 ) C171_=_C180( C171 C180 ) \nC171_=_C196( C171 C196 ) C171_=_C202( C171 C202 ) C171_=_C206( C171 C206 ) C171_=_C211( C171 C211 ) C180_=_C196( C180 C196 ) C180_=_C202( C180 C202 ) \nC180_=_C206( C180 C206 ) C180_=_C211( C180 C211 ) C194_=_C250( C194 C250 ) C194_=_C289( C194 C289 ) C194_=_C453( C194 C453 ) C194_=_C494( C194 C494 ) \nC194_=_C522( C194 C522 ) C194_=_C540( C194 C540 ) C196_=_C202( C196 C202 ) C196_=_C206( C196 C206 ) C196_=_C211( C196 C211 ) C202_=_C206( C202 C206 ) \nC202_=_C211( C202 C211 ) C206_=_C211( C206 C211 ) C211_=_C384( C211 C384 ) C211_=_C411( C211 C411 ) C211_=_C519( C211 C519 ) C220_=_C227( C220 C227 ) \nC220_=_C235( C220 C235 ) C220_=_C244( C220 C244 ) C220_=_C251( C220 C251 ) C220_=_C252( C220 C252 ) C227_=_C235( C227 C235 ) C227_=_C244( C227 C244 ) \nC227_=_C251( C227 C251 ) C227_=_C252( C227 C252 ) C235_=_C241( C235 C241 ) C235_=_C244( C235 C244 ) C235_=_C251( C235 C251 ) C235_=_C252( C235 C252 ) \nC241_=_C279( C241 C279 ) C241_=_C367( C241 C367 ) C241_=_C483( C241 C483 ) C241_=_C521( C241 C521 ) C241_=_C534( C241 C534 ) C241_=_C535( C241 C535 ) \nC241_=_C538( C241 C538 ) C241_=_C539( C241 C539 ) C244_=_C250( C244 C250 ) C244_=_C251( C244 C251 ) C244_=_C252( C244 C252 ) C250_=_C289( C250 C289 ) \nC250_=_C453( C250 C453 ) C250_=_C494( C250 C494 ) C250_=_C522( C250 C522 ) C250_=_C540( C250 C540 ) C251_=_C252( C251 C252 ) C251_=_C261( C251 C261 ) \nC261_=_C422( C261 C422 ) C261_=_C462( C261 C462 ) C261_=_C498( C261 C498 ) C261_=_C546( C261 C546 ) C261_=_C549( C261 C549 ) C279_=_C367( C279 C367 ) \nC279_=_C483( C279 C483 ) C279_=_C521( C279 C521 ) C279_=_C534( C279 C534 ) C279_=_C535( C279 C535 ) C279_=_C538( C279 C538 ) C279_=_C539( C279 C539 ) \nC289_=_C453( C289 C453 ) C289_=_C494( C289 C494 ) C289_=_C522( C289 C522 ) C289_=_C540( C289 C540 ) C303_=_C417( C303 C417 ) C303_=_C459( C303 C459 ) \nC303_=_C496( C303 C496 ) C303_=_C544( C303 C544 ) C303_=_C545( C303 C545 ) C303_=_C548( C303 C548 ) C312_=_C318( C312 C318 ) C312_=_C327( C312 C327 ) \nC312_=_C334( C312 C334 ) C312_=_C338( C312 C338 ) C312_=_C341( C312 C341 ) C318_=_C322( C318 C322 ) C318_=_C327( C318 C327 ) C318_=_C334( C318 C334 ) \nC318_=_C338( C318 C338 ) C318_=_C341( C318 C341 ) C322_=_C394( C322 C394 ) C322_=_C438( C322 C438 ) C322_=_C476( C322 C476 ) C322_=_C520( C322 C520 ) \nC322_=_C527( C322 C527 ) C322_=_C528( C322 C528 ) C322_=_C531( C322 C531 ) C322_=_C532( C322 C532 ) C327_=_C334( C327 C334 ) C327_=_C338( C327 C338 ) \nC327_=_C341( C327 C341 ) C334_=_C338( C334 C338 ) C334_=_C341( C334 C341 ) C338_=_C341( C338 C341 ) C359_=_C365( C359 C365 ) C359_=_C377( C359 C377 ) \nC359_=_C380( C359 C380 ) C359_=_C384( C359 C384 ) C365_=_C367( C365 C367 ) C365_=_C377( C365 C377 ) C365_=_C380( C365 C380 ) C365_=_C384( C365 C384 ) \nC367_=_C483( C367 C483 ) C367_=_C521( C367 C521 ) C367_=_C534( C367 C534 ) C367_=_C535( C367 C535 ) C367_=_C538( C367 C538 ) C367_=_C539( C367 C539 ) \nC377_=_C380( C377 C380 ) C377_=_C384( C377 C384 ) C380_=_C384( C380 C384 ) C384_=_C411( C384 C411 ) C384_=_C519( C384 C519 ) C388_=_C394( C388 C394 ) \nC388_=_C398( C388 C398 ) C388_=_C403( C388 C403 ) C388_=_C408( C388 C408 ) C388_=_C409( C388 C409 ) C388_=_C410( C388 C410 ) C388_=_C411( C388 C411 ) \nC394_=_C438( C394 C438 ) C394_=_C476( C394 C476 ) C394_=_C520( C394 C520 ) C394_=_C527( C394 C527 ) C394_=_C528( C394 C528 ) C394_=_C531( C394 C531 ) \nC394_=_C532( C394 C532 ) C398_=_C403( C398 C403 ) C398_=_C408( C398 C408 ) C398_=_C409( C398 C409 ) C398_=_C410( C398 C410 ) C398_=_C411( C398 C411 ) \nC403_=_C408( C403 C408 ) C403_=_C409( C403 C409 ) C403_=_C410( C403 C410 ) C403_=_C411( C403 C411 ) C408_=_C409( C408 C409 ) C408_=_C410( C408 C410 ) \nC408_=_C411( C408 C411 ) C408_=_C417( C408 C417 ) C409_=_C410( C409 C410</w:t>
      </w:r>
    </w:p>
    <w:p>
      <w:pPr>
        <w:pStyle w:val="PreformattedText"/>
        <w:bidi w:val="0"/>
        <w:spacing w:before="0" w:after="0"/>
        <w:jc w:val="left"/>
        <w:rPr/>
      </w:pPr>
      <w:r>
        <w:rPr/>
        <w:t xml:space="preserve"> </w:t>
      </w:r>
      <w:r>
        <w:rPr/>
        <w:t>) C409_=_C411( C409 C411 ) C409_=_C422( C409 C422 ) C410_=_C411( C410 C411 ) \nC411_=_C519( C411 C519 ) C417_=_C459( C417 C459 ) C417_=_C496( C417 C496 ) C417_=_C544( C417 C544 ) C417_=_C545( C417 C545 ) C417_=_C548( C417 C548 ) \nC422_=_C462( C422 C462 ) C422_=_C498( C422 C498 ) C422_=_C546( C422 C546 ) C422_=_C549( C422 C549 ) C438_=_C476( C438 C476 ) C438_=_C520( C438 C520 ) \nC438_=_C527( C438 C527 ) C438_=_C528( C438 C528 ) C438_=_C531( C438 C531 ) C438_=_C532( C438 C532 ) C453_=_C494( C453 C494 ) C453_=_C522( C453 C522 ) \nC453_=_C540( C453 C540 ) C459_=_C496( C459 C496 ) C459_=_C544( C459 C544 ) C459_=_C545( C459 C545 ) C459_=_C548( C459 C548 ) C462_=_C498( C462 C498 ) \nC462_=_C546( C462 C546 ) C462_=_C549( C462 C549 ) C476_=_C520( C476 C520 ) C476_=_C527( C476 C527 ) C476_=_C528( C476 C528 ) C476_=_C531( C476 C531 ) \nC476_=_C532( C476 C532 ) C483_=_C521( C483 C521 ) C483_=_C534( C483 C534 ) C483_=_C535( C483 C535 ) C483_=_C538( C483 C538 ) C483_=_C539( C483 C539 ) \nC494_=_C522( C494 C522 ) C494_=_C540( C494 C540 ) C496_=_C544( C496 C544 ) C496_=_C545( C496 C545 ) C496_=_C548( C496 C548 ) C498_=_C546( C498 C546 ) \nC498_=_C549( C498 C549 ) C519_=_C528( C519 C528 ) C519_=_C535( C519 C535 ) C519_=_C540( C519 C540 ) C519_=_C543( C519 C543 ) C519_=_C545( C519 C545 ) \nC519_=_C546( C519 C546 ) C520_=_C521( C520 C521 ) C520_=_C522( C520 C522 ) C520_=_C527( C520 C527 ) C520_=_C528( C520 C528 ) C520_=_C531( C520 C531 ) \nC520_=_C532( C520 C532 ) C521_=_C522( C521 C522 ) C521_=_C534( C521 C534 ) C521_=_C535( C521 C535 ) C521_=_C538( C521 C538 ) C521_=_C539( C521 C539 ) \nC522_=_C540( C522 C540 ) C527_=_C528( C527 C528 ) C527_=_C531( C527 C531 ) C527_=_C532( C527 C532 ) C527_=_C534( C527 C534 ) C527_=_C543( C527 C543 ) \nC527_=_C544( C527 C544 ) C528_=_C531( C528 C531 ) C528_=_C532( C528 C532 ) C528_=_C535( C528 C535 ) C528_=_C540( C528 C540 ) C528_=_C543( C528 C543 ) \nC528_=_C545( C528 C545 ) C528_=_C546( C528 C546 ) C531_=_C532( C531 C532 ) C534_=_C535( C534 C535 ) C534_=_C538( C534 C538 ) C534_=_C539( C534 C539 ) \nC534_=_C543( C534 C543 ) C534_=_C544( C534 C544 ) C535_=_C538( C535 C538 ) C535_=_C539( C535 C539 ) C535_=_C540( C535 C540 ) C535_=_C543( C535 C543 ) \nC535_=_C545( C535 C545 ) C535_=_C546( C535 C546 ) C538_=_C539( C538 C539 ) C540_=_C543( C540 C543 ) C540_=_C545( C540 C545 ) C540_=_C546( C540 C546 ) \nC543_=_C544( C543 C544 ) C543_=_C545( C543 C545 ) C543_=_C546( C543 C546 ) C544_=_C545( C544 C545 ) C544_=_C548( C544 C548 ) C545_=_C546( C545 C546 ) \nC545_=_C548( C545 C548 ) C546_=_C549( C546 C549 ) "];51-&gt;60[label="68: C90 C161 C167 C171 C180 \nC194 C196 C202 C206 C211 C220 \nC227 C235 C241 C244 C250 C251 \nC252 C261 C279 C289 C303 C312 \nC318 C322 C327 C334 C338 C341 \nC359 C365 C367 C377 C380 C384 \nC388 C394 C398 C403 C408 C409 \nC410 C411 C417 C422 C438 C453 \nC459 C462 C476 C483 C494 C496 \nC498 C519 C520 C521 C522 C527 \nC531 C532 C534 C538 C539 C543 \nC544 C548 C549 \n215: C90_=_C322 ,C90_=_C394 ,C90_=_C438 ,C90_=_C476 ,C90_=_C520 ,\nC90_=_C527 ,C90_=_C531 ,C90_=_C532 ,C161_=_C303 ,C161_=_C417 ,C161_=_C459 ,\nC161_=_C496 ,C161_=_C544 ,C161_=_C548 ,C167_=_C261 ,C167_=_C422 ,C167_=_C462 ,\nC167_=_C498 ,C167_=_C549 ,C171_=_C180 ,C171_=_C196 ,C171_=_C202 ,C171_=_C206 ,\nC171_=_C211 ,C180_=_C196 ,C180_=_C202 ,C180_=_C206 ,C180_=_C211 ,C194_=_C250 ,\nC194_=_C289 ,C194_=_C453 ,C194_=_C494 ,C194_=_C522 ,C196_=_C202 ,C196_=_C206 ,\nC196_=_C211 ,C202_=_C206 ,C202_=_C211 ,C206_=_C211 ,C211_=_C384 ,C211_=_C411 ,\nC211_=_C519 ,C220_=_C227 ,C220_=_C235 ,C220_=_C244 ,C220_=_C251 ,C220_=_C252 ,\nC227_=_C235 ,C227_=_C244 ,C227_=_C251 ,C227_=_C252 ,C235_=_C241 ,C235_=_C244 ,\nC235_=_C251 ,C235_=_C252 ,C241_=_C279 ,C241_=_C367 ,C241_=_C483 ,C241_=_C521 ,\nC241_=_C534 ,C241_=_C538 ,C241_=_C539 ,C244_=_C250 ,C244_=_C251 ,C244_=_C252 ,\nC250_=_C289 ,C250_=_C453 ,C250_=_C494 ,C250_=_C522 ,C251_=_C252 ,C251_=_C261 ,\nC261_=_C422 ,C261_=_C462 ,C261_=_C498 ,C261_=_C549 ,C279_=_C367 ,C279_=_C483 ,\nC279_=_C521 ,C279_=_C534 ,C279_=_C538 ,C279_=_C539 ,C289_=_C453 ,C289_=_C494 ,\nC289_=_C522 ,C303_=_C417 ,C303_=_C459 ,C303_=_C496 ,C303_=_C544 ,C303_=_C548 ,\nC312_=_C318 ,C312_=_C327 ,C312_=_C334 ,C312_=_C338 ,C312_=_C341 ,C318_=_C322 ,\nC318_=_C327 ,C318_=_C334 ,C318_=_C338 ,C318_=_C341 ,C322_=_C394 ,C322_=_C438 ,\nC322_=_C476 ,C322_=_C520 ,C322_=_C527 ,C322_=_C531 ,C322_=_C532 ,C327_=_C334 ,\nC327_=_C338 ,C327_=_C341 ,C334_=_C338 ,C334_=_C341 ,C338_=_C341 ,C359_=_C365 ,\nC359_=_C377 ,C359_=_C380 ,C359_=_C384 ,C365_=_C367 ,C365_=_C377 ,C365_=_C380 ,\nC365_=_C384 ,C367_=_C483 ,C367_=_C521 ,C367_=_C534 ,C367_=_C538 ,C367_=_C539 ,\nC377_=_C380 ,C377_=_C384 ,C380_=_C384 ,C384_=_C411 ,C384_=_C519 ,C388_=_C394 ,\nC388_=_C398 ,C388_=_C403 ,C388_=_C408 ,C388_=_C409 ,C388_=_C410 ,C388_=_C411 ,\nC394_=_C438 ,C394_=_C476 ,C394_=_C520 ,C394_=_C527 ,C394_=_C531 ,C394_=_C532 ,\nC398_=_C403 ,C398_=_C408 ,C398_=_C409 ,C398_=_C410 ,C398_=_C411 ,C403_=_C408 ,\nC403_=_C409 ,C403_=_C410 ,C403_=_C411 ,C408_=_C409 ,C408_=_C410 ,C408_=_C411 ,\nC408_=_C417 ,C409_=_C410 ,C409_=_C411 ,C409_=_C422 ,C410_=_C411 ,C411_=_C519 ,\nC417_=_C459 ,C417_=_C496 ,C417_=_C544 ,C417_=_C548 ,C422_=_C462 ,C422_=_C498 ,\nC422_=_C549 ,C438_=_C476 ,C438_=_C520 ,C438_=_C527 ,C438_=_C531 ,C438_=_C532 ,\nC453_=_C494 ,C453_=_C522 ,C459_=_C496 ,C459_=_C544 ,C459_=_C548 ,C462_=_C498 ,\nC462_=_C549 ,C476_=_C520 ,C476_=_C527 ,C476_=_C531 ,C476_=_C532 ,C483_=_C521 ,\nC483_=_C534 ,C483_=_C538 ,C483_=_C539 ,C494_=_C522 ,C496_=_C544 ,C496_=_C548 ,\nC498_=_C549 ,C519_=_C543 ,C520_=_C521 ,C520_=_C522 ,C520_=_C527 ,C520_=_C531 ,\nC520_=_C532 ,C521_=_C522 ,C521_=_C534 ,C521_=_C538 ,C521_=_C539 ,C527_=_C531 ,\nC527_=_C532 ,C527_=_C534 ,C527_=_C543 ,C527_=_C544 ,C531_=_C532 ,C534_=_C538 ,\nC534_=_C539 ,C534_=_C543 ,C534_=_C544 ,C538_=_C539 ,C543_=_C544 ,C544_=_C548 ,"];61[shape=box, label="id:61 level: 3\n77: C0 C2 C11 C12 C13 \nC14 C15 C20 C22 C32 C33 \nC34 C40 C64 C73 C82 C93 \nC94 C99 C168 C169 C170 C171 \nC172 C176 C179 C187 C195 C196 \nC197 C201 C217 C225 C226 C227 \nC228 C229 C232 C307 C308 C309 \nC310 C311 C312 C315 C325 C332 \nC333 C334 C336 C348 C351 C355 \nC356 C357 C358 C359 C360 C363 \nC370 C376 C377 C379 C520 C521 \nC522 C524 C527 C534 C543 C544 \nC550 C551 C552 C553 C554 C555 \n278: C0_=_C2( C0 C2 ) C0_=_C11( C0 C11 ) C0_=_C12( C0 C12 ) C0_=_C13( C0 C13 ) C0_=_C14( C0 C14 ) \nC0_=_C15( C0 C15 ) C0_=_C20( C0 C20 ) C2_=_C12( C2 C12 ) C2_=_C22( C2 C22 ) C2_=_C32( C2 C32 ) C2_=_C33( C2 C33 ) \nC2_=_C34( C2 C34 ) C2_=_C40( C2 C40 ) C11_=_C12( C11 C12 ) C11_=_C13( C11 C13 ) C11_=_C14( C11 C14 ) C11_=_C15( C11 C15 ) \nC11_=_C20( C11 C20 ) C11_=_C22( C11 C22 ) C12_=_C13( C12 C13 ) C12_=_C14( C12 C14 ) C12_=_C15( C12 C15 ) C12_=_C20( C12 C20 ) \nC12_=_C22( C12 C22 ) C12_=_C32( C12 C32 ) C12_=_C33( C12 C33 ) C12_=_C34( C12 C34 ) C12_=_C40( C12 C40 ) C13_=_C14( C13 C14 ) \nC13_=_C15( C13 C15 ) C13_=_C20( C13 C20 ) C13_=_C32( C13 C32 ) C14_=_C15( C14 C15 ) C14_=_C20( C14 C20 ) C14_=_C33( C14 C33 ) \nC15_=_C20( C15 C20 ) C15_=_C34( C15 C34 ) C20_=_C176( C20 C176 ) C20_=_C232( C20 C232 ) C20_=_C360( C20 C360 ) C20_=_C520( C20 C520 ) \nC20_=_C521( C20 C521 ) C20_=_C522( C20 C522 ) C20_=_C524( C20 C524 ) C22_=_C32( C22 C32 ) C22_=_C33( C22 C33 ) C22_=_C34( C22 C34 ) \nC22_=_C40( C22 C40 ) C32_=_C33( C32 C33 ) C32_=_C34( C32 C34 ) C32_=_C40( C32 C40 ) C33_=_C34( C33 C34 ) C33_=_C40( C33 C40 ) \nC34_=_C40( C34 C40 ) C40_=_C99( C40 C99 ) C40_=_C201( C40 C201 ) C40_=_C336( C40 C336 ) C40_=_C379( C40 C379 ) C64_=_C73( C64 C73 ) \nC64_=_C82( C64 C82 ) C64_=_C93( C64 C93 ) C64_=_C94( C64 C94 ) C64_=_C99( C64 C99 ) C73_=_C82( C73 C82 ) C73_=_C93( C73 C93 ) \nC73_=_C94( C73 C94 ) C73_=_C99( C73 C99 ) C82_=_C93( C82 C93 ) C82_=_C94( C82 C94 ) C82_=_C99( C82 C99 ) C93_=_C94( C93 C94 ) \nC93_=_C99( C93 C99 ) C94_=_C99( C94 C99 ) C99_=_C201( C99 C201 ) C99_=_C336( C99 C336 ) C99_=_C379( C99 C379 ) C168_=_C169( C168 C169 ) \nC168_=_C170( C168 C170 ) C168_=_C171( C168 C171 ) C168_=_C172( C168 C172 ) C168_=_C176( C168 C176 ) C168_=_C179( C168 C179 ) C169_=_C170( C169 C170 ) \nC169_=_C171( C169 C171 ) C169_=_C172( C169 C172 ) C169_=_C176( C169 C176 ) C169_=_C187( C169 C187 ) C170_=_C171( C170 C171 ) C170_=_C172( C170 C172 ) \nC170_=_C176( C170 C176 ) C170_=_C179( C170 C179 ) C170_=_C187( C170 C187 ) C170_=_C195( C170 C195 ) C170_=_C196( C170 C196 ) C170_=_C197( C170 C197 ) \nC170_=_C201( C170 C201 ) C171_=_C172( C171 C172 ) C171_=_C176( C171 C176 ) C171_=_C196( C171 C196 ) C172_=_C176( C172 C176 ) C172_=_C197( C172 C197 ) \nC176_=_C232( C176 C232 ) C176_=_C360( C176 C360 ) C176_=_C520( C176 C520 ) C176_=_C521( C176 C521 ) C176_=_C522( C176 C522 ) C176_=_C524( C176 C524 ) \nC179_=_C187( C179 C187 ) C179_=_C195( C179 C195 ) C179_=_C196( C179 C196 ) C179_=_C197( C179 C197 ) C179_=_C201( C179 C201 ) C187_=_C195( C187 C195 ) \nC187_=_C196( C187 C196 ) C187_=_C197( C187 C197 ) C187_=_C201( C187 C201 ) C195_=_C196( C195 C196 ) C195_=_C197( C195 C197 ) C195_=_C201( C195 C201 ) \nC196_=_C197( C196 C197 ) C196_=_C201( C196 C201 ) C197_=_C201( C197 C201 ) C201_=_C336( C201 C336 ) C201_=_C379( C201 C379 ) C217_=_C225( C217 C225 ) \nC217_=_C226( C217 C226 ) C217_=_C227( C217 C227 ) C217_=_C228( C217 C228 ) C217_=_C229( C217 C229 ) C217_=_C232( C217 C232 ) C225_=_C226( C225 C226 ) \nC225_=_C227( C225 C227 ) C225_=_C228( C225 C228 ) C225_=_C229( C225 C229 ) C225_=_C232( C225 C232 ) C226_=_C227( C226 C227 ) C226_=_C228( C226 C228 ) \nC226_=_C229( C226 C229 ) C226_=_C232( C226 C232 ) C227_=_C228( C227 C228 ) C227_=_C229( C227 C229 ) C227_=_C232( C227 C232 ) C228_=_C229( C228 C229 ) \nC228_=_C232( C228 C232 ) C229_=_C232( C229 C232 ) C232_=_C360( C232 C360 ) C232_=_C520( C232 C520 ) C232_=_C521( C232 C521 ) C232_=_C522( C232 C522 ) \nC232_=_C524( C232 C524 ) C307_=_C308( C307 C308 ) C307_=_C309( C307 C309 ) C307_=_C310( C307 C310 ) C307_=_C311( C307 C311 ) C307_=_C312( C307 C312 ) \nC307_=_C315( C307 C315 ) C308_=_C309(</w:t>
      </w:r>
    </w:p>
    <w:p>
      <w:pPr>
        <w:pStyle w:val="PreformattedText"/>
        <w:bidi w:val="0"/>
        <w:spacing w:before="0" w:after="0"/>
        <w:jc w:val="left"/>
        <w:rPr/>
      </w:pPr>
      <w:r>
        <w:rPr/>
        <w:t xml:space="preserve"> </w:t>
      </w:r>
      <w:r>
        <w:rPr/>
        <w:t>C308 C309 ) C308_=_C310( C308 C310 ) C308_=_C311( C308 C311 ) C308_=_C312( C308 C312 ) C308_=_C325( C308 C325 ) \nC309_=_C310( C309 C310 ) C309_=_C311( C309 C311 ) C309_=_C312( C309 C312 ) C309_=_C315( C309 C315 ) C309_=_C325( C309 C325 ) C309_=_C332( C309 C332 ) \nC309_=_C333( C309 C333 ) C309_=_C334( C309 C334 ) C309_=_C336( C309 C336 ) C310_=_C311( C310 C311 ) C310_=_C312( C310 C312 ) C310_=_C332( C310 C332 ) \nC311_=_C312( C311 C312 ) C311_=_C333( C311 C333 ) C312_=_C334( C312 C334 ) C315_=_C325( C315 C325 ) C315_=_C332( C315 C332 ) C315_=_C333( C315 C333 ) \nC315_=_C334( C315 C334 ) C315_=_C336( C315 C336 ) C325_=_C332( C325 C332 ) C325_=_C333( C325 C333 ) C325_=_C334( C325 C334 ) C325_=_C336( C325 C336 ) \nC332_=_C333( C332 C333 ) C332_=_C334( C332 C334 ) C332_=_C336( C332 C336 ) C333_=_C334( C333 C334 ) C333_=_C336( C333 C336 ) C334_=_C336( C334 C336 ) \nC336_=_C379( C336 C379 ) C348_=_C351( C348 C351 ) C348_=_C355( C348 C355 ) C348_=_C356( C348 C356 ) C348_=_C357( C348 C357 ) C348_=_C358( C348 C358 ) \nC348_=_C359( C348 C359 ) C348_=_C360( C348 C360 ) C351_=_C357( C351 C357 ) C351_=_C363( C351 C363 ) C351_=_C370( C351 C370 ) C351_=_C376( C351 C376 ) \nC351_=_C377( C351 C377 ) C351_=_C379( C351 C379 ) C355_=_C356( C355 C356 ) C355_=_C357( C355 C357 ) C355_=_C358( C355 C358 ) C355_=_C359( C355 C359 ) \nC355_=_C360( C355 C360 ) C355_=_C363( C355 C363 ) C356_=_C357( C356 C357 ) C356_=_C358( C356 C358 ) C356_=_C359( C356 C359 ) C356_=_C360( C356 C360 ) \nC356_=_C370( C356 C370 ) C357_=_C358( C357 C358 ) C357_=_C359( C357 C359 ) C357_=_C360( C357 C360 ) C357_=_C363( C357 C363 ) C357_=_C370( C357 C370 ) \nC357_=_C376( C357 C376 ) C357_=_C377( C357 C377 ) C357_=_C379( C357 C379 ) C358_=_C359( C358 C359 ) C358_=_C360( C358 C360 ) C358_=_C376( C358 C376 ) \nC359_=_C360( C359 C360 ) C359_=_C377( C359 C377 ) C360_=_C520( C360 C520 ) C360_=_C521( C360 C521 ) C360_=_C522( C360 C522 ) C360_=_C524( C360 C524 ) \nC363_=_C370( C363 C370 ) C363_=_C376( C363 C376 ) C363_=_C377( C363 C377 ) C363_=_C379( C363 C379 ) C370_=_C376( C370 C376 ) C370_=_C377( C370 C377 ) \nC370_=_C379( C370 C379 ) C376_=_C377( C376 C377 ) C376_=_C379( C376 C379 ) C377_=_C379( C377 C379 ) C520_=_C521( C520 C521 ) C520_=_C522( C520 C522 ) \nC520_=_C524( C520 C524 ) C520_=_C527( C520 C527 ) C521_=_C522( C521 C522 ) C521_=_C524( C521 C524 ) C521_=_C534( C521 C534 ) C522_=_C524( C522 C524 ) \nC524_=_C550( C524 C550 ) C524_=_C551( C524 C551 ) C524_=_C552( C524 C552 ) C524_=_C553( C524 C553 ) C524_=_C554( C524 C554 ) C524_=_C555( C524 C555 ) \nC527_=_C534( C527 C534 ) C527_=_C543( C527 C543 ) C527_=_C544( C527 C544 ) C534_=_C543( C534 C543 ) C534_=_C544( C534 C544 ) C543_=_C544( C543 C544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51-&gt;61[label="68: C0 C2 C11 C13 C14 \nC15 C22 C32 C33 C34 C40 \nC64 C73 C82 C93 C94 C99 \nC168 C169 C171 C172 C179 C187 \nC195 C196 C197 C201 C217 C225 \nC226 C227 C228 C229 C307 C308 \nC310 C311 C312 C315 C325 C332 \nC333 C334 C336 C348 C351 C355 \nC356 C358 C359 C363 C370 C376 \nC377 C379 C520 C521 C522 C527 \nC534 C543 C544 C550 C551 C552 \nC553 C554 C555 \n181: C0_=_C2 ,C0_=_C11 ,C0_=_C13 ,C0_=_C14 ,C0_=_C15 ,\nC2_=_C22 ,C2_=_C32 ,C2_=_C33 ,C2_=_C34 ,C2_=_C40 ,C11_=_C13 ,\nC11_=_C14 ,C11_=_C15 ,C11_=_C22 ,C13_=_C14 ,C13_=_C15 ,C13_=_C32 ,\nC14_=_C15 ,C14_=_C33 ,C15_=_C34 ,C22_=_C32 ,C22_=_C33 ,C22_=_C34 ,\nC22_=_C40 ,C32_=_C33 ,C32_=_C34 ,C32_=_C40 ,C33_=_C34 ,C33_=_C40 ,\nC34_=_C40 ,C40_=_C99 ,C40_=_C201 ,C40_=_C336 ,C40_=_C379 ,C64_=_C73 ,\nC64_=_C82 ,C64_=_C93 ,C64_=_C94 ,C64_=_C99 ,C73_=_C82 ,C73_=_C93 ,\nC73_=_C94 ,C73_=_C99 ,C82_=_C93 ,C82_=_C94 ,C82_=_C99 ,C93_=_C94 ,\nC93_=_C99 ,C94_=_C99 ,C99_=_C201 ,C99_=_C336 ,C99_=_C379 ,C168_=_C169 ,\nC168_=_C171 ,C168_=_C172 ,C168_=_C179 ,C169_=_C171 ,C169_=_C172 ,C169_=_C187 ,\nC171_=_C172 ,C171_=_C196 ,C172_=_C197 ,C179_=_C187 ,C179_=_C195 ,C179_=_C196 ,\nC179_=_C197 ,C179_=_C201 ,C187_=_C195 ,C187_=_C196 ,C187_=_C197 ,C187_=_C201 ,\nC195_=_C196 ,C195_=_C197 ,C195_=_C201 ,C196_=_C197 ,C196_=_C201 ,C197_=_C201 ,\nC201_=_C336 ,C201_=_C379 ,C217_=_C225 ,C217_=_C226 ,C217_=_C227 ,C217_=_C228 ,\nC217_=_C229 ,C225_=_C226 ,C225_=_C227 ,C225_=_C228 ,C225_=_C229 ,C226_=_C227 ,\nC226_=_C228 ,C226_=_C229 ,C227_=_C228 ,C227_=_C229 ,C228_=_C229 ,C307_=_C308 ,\nC307_=_C310 ,C307_=_C311 ,C307_=_C312 ,C307_=_C315 ,C308_=_C310 ,C308_=_C311 ,\nC308_=_C312 ,C308_=_C325 ,C310_=_C311 ,C310_=_C312 ,C310_=_C332 ,C311_=_C312 ,\nC311_=_C333 ,C312_=_C334 ,C315_=_C325 ,C315_=_C332 ,C315_=_C333 ,C315_=_C334 ,\nC315_=_C336 ,C325_=_C332 ,C325_=_C333 ,C325_=_C334 ,C325_=_C336 ,C332_=_C333 ,\nC332_=_C334 ,C332_=_C336 ,C333_=_C334 ,C333_=_C336 ,C334_=_C336 ,C336_=_C379 ,\nC348_=_C351 ,C348_=_C355 ,C348_=_C356 ,C348_=_C358 ,C348_=_C359 ,C351_=_C363 ,\nC351_=_C370 ,C351_=_C376 ,C351_=_C377 ,C351_=_C379 ,C355_=_C356 ,C355_=_C358 ,\nC355_=_C359 ,C355_=_C363 ,C356_=_C358 ,C356_=_C359 ,C356_=_C370 ,C358_=_C359 ,\nC358_=_C376 ,C359_=_C377 ,C363_=_C370 ,C363_=_C376 ,C363_=_C377 ,C363_=_C379 ,\nC370_=_C376 ,C370_=_C377 ,C370_=_C379 ,C376_=_C377 ,C376_=_C379 ,C377_=_C379 ,\nC520_=_C521 ,C520_=_C522 ,C520_=_C527 ,C521_=_C522 ,C521_=_C534 ,C527_=_C534 ,\nC527_=_C543 ,C527_=_C544 ,C534_=_C543 ,C534_=_C544 ,C543_=_C544 ,C550_=_C551 ,\nC550_=_C552 ,C550_=_C553 ,C550_=_C554 ,C550_=_C555 ,C551_=_C552 ,C551_=_C553 ,\nC551_=_C554 ,C551_=_C555 ,C552_=_C553 ,C552_=_C554 ,C552_=_C555 ,C553_=_C554 ,\nC553_=_C555 ,C554_=_C555 ,"];62[shape=box, label="id:62 level: 3\n66: C3 C13 C23 C32 C41 \nC42 C46 C74 C83 C93 C100 \nC101 C118 C125 C126 C134 C135 \nC136 C137 C143 C144 C147 C195 \nC202 C203 C267 C273 C282 C290 \nC291 C310 C311 C316 C317 C326 \nC332 C333 C337 C338 C341 C386 \nC387 C397 C398 C399 C400 C401 \nC403 C404 C405 C516 C517 C554 \nC559 C563 C567 C570 C574 C575 \nC579 C580 C583 C586 C587 C588 \nC589 \n179: C3_=_C13( C3 C13 ) C3_=_C23( C3 C23 ) C3_=_C32( C3 C32 ) C3_=_C41( C3 C41 ) C3_=_C42( C3 C42 ) \nC3_=_C46( C3 C46 ) C13_=_C23( C13 C23 ) C13_=_C32( C13 C32 ) C13_=_C41( C13 C41 ) C13_=_C42( C13 C42 ) C13_=_C46( C13 C46 ) \nC23_=_C32( C23 C32 ) C23_=_C41( C23 C41 ) C23_=_C42( C23 C42 ) C23_=_C46( C23 C46 ) C32_=_C41( C32 C41 ) C32_=_C42( C32 C42 ) \nC32_=_C46( C32 C46 ) C41_=_C42( C41 C42 ) C41_=_C46( C41 C46 ) C42_=_C46( C42 C46 ) C46_=_C147( C46 C147 ) C46_=_C516( C46 C516 ) \nC46_=_C517( C46 C517 ) C74_=_C83( C74 C83 ) C74_=_C93( C74 C93 ) C74_=_C100( C74 C100 ) C74_=_C101( C74 C101 ) C83_=_C93( C83 C93 ) \nC83_=_C100( C83 C100 ) C83_=_C101( C83 C101 ) C93_=_C100( C93 C100 ) C93_=_C101( C93 C101 ) C100_=_C101( C100 C101 ) C118_=_C126( C118 C126 ) \nC118_=_C134( C118 C134 ) C118_=_C143( C118 C143 ) C118_=_C144( C118 C144 ) C118_=_C147( C118 C147 ) C125_=_C126( C125 C126 ) C125_=_C134( C125 C134 ) \nC125_=_C135( C125 C135 ) C125_=_C136( C125 C136 ) C125_=_C137( C125 C137 ) C126_=_C134( C126 C134 ) C126_=_C143( C126 C143 ) C126_=_C144( C126 C144 ) \nC126_=_C147( C126 C147 ) C134_=_C135( C134 C135 ) C134_=_C136( C134 C136 ) C134_=_C137( C134 C137 ) C134_=_C143( C134 C143 ) C134_=_C144( C134 C144 ) \nC134_=_C147( C134 C147 ) C135_=_C136( C135 C136 ) C135_=_C137( C135 C137 ) C135_=_C143( C135 C143 ) C136_=_C137( C136 C137 ) C137_=_C144( C137 C144 ) \nC143_=_C144( C143 C144 ) C143_=_C147( C143 C147 ) C144_=_C147( C144 C147 ) C147_=_C516( C147 C516 ) C147_=_C517( C147 C517 ) C195_=_C202( C195 C202 ) \nC195_=_C203( C195 C203 ) C202_=_C203( C202 C203 ) C267_=_C273( C267 C273 ) C267_=_C282( C267 C282 ) C267_=_C290( C267 C290 ) C267_=_C291( C267 C291 ) \nC273_=_C282( C273 C282 ) C273_=_C290( C273 C290 ) C273_=_C291( C273 C291 ) C282_=_C290( C282 C290 ) C282_=_C291( C282 C291 ) C290_=_C291( C290 C291 ) \nC310_=_C311( C310 C311 ) C310_=_C316( C310 C316 ) C310_=_C332( C310 C332 ) C310_=_C337( C310 C337 ) C310_=_C338( C310 C338 ) C311_=_C317( C311 C317 ) \nC311_=_C326( C311 C326 ) C311_=_C333( C311 C333 ) C311_=_C337( C311 C337 ) C311_=_C341( C311 C341 ) C316_=_C317( C316 C317 ) C316_=_C332( C316 C332 ) \nC316_=_C337( C316 C337 ) C316_=_C338( C316 C338 ) C317_=_C326( C317 C326 ) C317_=_C333( C317 C333 ) C317_=_C337( C317 C337 ) C317_=_C341( C317 C341 ) \nC326_=_C333( C326 C333 ) C326_=_C337( C326 C337 ) C326_=_C341( C326 C341 ) C332_=_C333( C332 C333 ) C332_=_C337( C332 C337 ) C332_=_C338( C332 C338 ) \nC333_=_C337( C333 C337 ) C333_=_C341( C333 C341 ) C337_=_C338( C337 C338 ) C337_=_C341( C337 C341 ) C338_=_C341( C338 C341 ) C386_=_C387( C386 C387 ) \nC386_=_C397( C386 C397 ) C386_=_C398( C386 C398 ) C386_=_C399( C386 C399 ) C386_=_C400( C386 C400 ) C386_=_C401( C386 C401 ) C387_=_C397( C387 C397 ) \nC387_=_C403( C387 C403 ) C387_=_C404( C387 C404 ) C387_=_C405( C387 C405 ) C397_=_C398( C397 C398 ) C397_=_C399( C397 C399 ) C397_=_C400( C397 C400 ) \nC397_=_C401( C397 C401 ) C397_=_C403( C397 C403 ) C397_=_C404( C397 C404 ) C397_=_C405( C397 C405 ) C398_=_C399( C398 C399 ) C398_=_C400( C398 C400 ) \nC398_=_C401( C398 C401 ) C398_=_C403( C398 C403 ) C399_=_C400( C399 C400 ) C399_=_C401( C399 C401 ) C400_=_C401( C400 C401 ) C400_=_C404( C400 C404 ) \nC401_=_C405( C401 C405 ) C403_=_C404( C403 C404 ) C403_=_C405( C403 C405 ) C404_=_C405( C404 C405 ) C516_=_C517( C516 C517 ) C516_=_C554( C516 C554 ) \nC516_=_C559( C516 C559 ) C516_=_C563( C516 C563 ) C516_=_C567( C516 C567 ) C516_=_C570( C516 C570 ) C517_=_C575( C517 C575 ) C517_=_C580( C517 C580 ) \nC517_=_C583( C517 C583 ) C517_=_C586( C517 C586 ) C517_=_C589( C517 C589 ) C554_=_C559( C554 C559 ) C554_=_C563( C554 C563 ) C554_=_C567( C554 C567 ) \nC554_=_C570( C554 C570 ) C559_=_C563( C559 C563 ) C559_=_C567( C559 C567 ) C559_=_C570( C559 C570 ) C563_=_C567(</w:t>
      </w:r>
    </w:p>
    <w:p>
      <w:pPr>
        <w:pStyle w:val="PreformattedText"/>
        <w:bidi w:val="0"/>
        <w:spacing w:before="0" w:after="0"/>
        <w:jc w:val="left"/>
        <w:rPr/>
      </w:pPr>
      <w:r>
        <w:rPr/>
        <w:t xml:space="preserve"> </w:t>
      </w:r>
      <w:r>
        <w:rPr/>
        <w:t>C563 C567 ) C563_=_C570( C563 C570 ) \nC567_=_C570( C567 C570 ) C574_=_C575( C574 C575 ) C574_=_C579( C574 C579 ) C574_=_C586( C574 C586 ) C574_=_C587( C574 C587 ) C574_=_C588( C574 C588 ) \nC575_=_C580( C575 C580 ) C575_=_C583( C575 C583 ) C575_=_C586( C575 C586 ) C575_=_C589( C575 C589 ) C579_=_C580( C579 C580 ) C579_=_C586( C579 C586 ) \nC579_=_C587( C579 C587 ) C579_=_C588( C579 C588 ) C580_=_C583( C580 C583 ) C580_=_C586( C580 C586 ) C580_=_C589( C580 C589 ) C583_=_C586( C583 C586 ) \nC583_=_C589( C583 C589 ) C586_=_C587( C586 C587 ) C586_=_C588( C586 C588 ) C586_=_C589( C586 C589 ) C587_=_C588( C587 C588 ) C587_=_C589( C587 C589 ) "];52-&gt;62[label="62: C3 C13 C23 C32 C41 \nC42 C46 C74 C83 C93 C100 \nC101 C118 C125 C126 C135 C136 \nC137 C143 C144 C147 C195 C202 \nC203 C267 C273 C282 C290 C291 \nC310 C311 C316 C317 C326 C332 \nC333 C338 C341 C386 C387 C398 \nC399 C400 C401 C403 C404 C405 \nC516 C517 C554 C559 C563 C567 \nC570 C574 C575 C579 C580 C583 \nC587 C588 C589 \n143: C3_=_C13 ,C3_=_C23 ,C3_=_C32 ,C3_=_C41 ,C3_=_C42 ,\nC3_=_C46 ,C13_=_C23 ,C13_=_C32 ,C13_=_C41 ,C13_=_C42 ,C13_=_C46 ,\nC23_=_C32 ,C23_=_C41 ,C23_=_C42 ,C23_=_C46 ,C32_=_C41 ,C32_=_C42 ,\nC32_=_C46 ,C41_=_C42 ,C41_=_C46 ,C42_=_C46 ,C46_=_C147 ,C46_=_C516 ,\nC46_=_C517 ,C74_=_C83 ,C74_=_C93 ,C74_=_C100 ,C74_=_C101 ,C83_=_C93 ,\nC83_=_C100 ,C83_=_C101 ,C93_=_C100 ,C93_=_C101 ,C100_=_C101 ,C118_=_C126 ,\nC118_=_C143 ,C118_=_C144 ,C118_=_C147 ,C125_=_C126 ,C125_=_C135 ,C125_=_C136 ,\nC125_=_C137 ,C126_=_C143 ,C126_=_C144 ,C126_=_C147 ,C135_=_C136 ,C135_=_C137 ,\nC135_=_C143 ,C136_=_C137 ,C137_=_C144 ,C143_=_C144 ,C143_=_C147 ,C144_=_C147 ,\nC147_=_C516 ,C147_=_C517 ,C195_=_C202 ,C195_=_C203 ,C202_=_C203 ,C267_=_C273 ,\nC267_=_C282 ,C267_=_C290 ,C267_=_C291 ,C273_=_C282 ,C273_=_C290 ,C273_=_C291 ,\nC282_=_C290 ,C282_=_C291 ,C290_=_C291 ,C310_=_C311 ,C310_=_C316 ,C310_=_C332 ,\nC310_=_C338 ,C311_=_C317 ,C311_=_C326 ,C311_=_C333 ,C311_=_C341 ,C316_=_C317 ,\nC316_=_C332 ,C316_=_C338 ,C317_=_C326 ,C317_=_C333 ,C317_=_C341 ,C326_=_C333 ,\nC326_=_C341 ,C332_=_C333 ,C332_=_C338 ,C333_=_C341 ,C338_=_C341 ,C386_=_C387 ,\nC386_=_C398 ,C386_=_C399 ,C386_=_C400 ,C386_=_C401 ,C387_=_C403 ,C387_=_C404 ,\nC387_=_C405 ,C398_=_C399 ,C398_=_C400 ,C398_=_C401 ,C398_=_C403 ,C399_=_C400 ,\nC399_=_C401 ,C400_=_C401 ,C400_=_C404 ,C401_=_C405 ,C403_=_C404 ,C403_=_C405 ,\nC404_=_C405 ,C516_=_C517 ,C516_=_C554 ,C516_=_C559 ,C516_=_C563 ,C516_=_C567 ,\nC516_=_C570 ,C517_=_C575 ,C517_=_C580 ,C517_=_C583 ,C517_=_C589 ,C554_=_C559 ,\nC554_=_C563 ,C554_=_C567 ,C554_=_C570 ,C559_=_C563 ,C559_=_C567 ,C559_=_C570 ,\nC563_=_C567 ,C563_=_C570 ,C567_=_C570 ,C574_=_C575 ,C574_=_C579 ,C574_=_C587 ,\nC574_=_C588 ,C575_=_C580 ,C575_=_C583 ,C575_=_C589 ,C579_=_C580 ,C579_=_C587 ,\nC579_=_C588 ,C580_=_C583 ,C580_=_C589 ,C583_=_C589 ,C587_=_C588 ,C587_=_C589 ,"];63[shape=box, label="id:63 level: 3\n75: C1 C5 C11 C15 C22 \nC23 C24 C25 C30 C34 C42 \nC49 C61 C62 C66 C72 C73 \nC74 C75 C76 C80 C85 C101 \nC107 C117 C125 C126 C127 C128 \nC129 C132 C172 C181 C188 C197 \nC203 C206 C216 C222 C229 C237 \nC246 C252 C257 C265 C266 C267 \nC268 C269 C276 C285 C291 C296 \nC300 C306 C391 C401 C405 C410 \nC414 C419 C424 C464 C465 C466 \nC467 C468 C469 C508 C550 C556 \nC557 C558 C559 C560 \n247: C1_=_C5( C1 C5 ) C1_=_C11( C1 C11 ) C1_=_C22( C1 C22 ) C1_=_C23( C1 C23 ) C1_=_C24( C1 C24 ) \nC1_=_C25( C1 C25 ) C1_=_C30( C1 C30 ) C5_=_C15( C5 C15 ) C5_=_C25( C5 C25 ) C5_=_C34( C5 C34 ) C5_=_C42( C5 C42 ) \nC5_=_C49( C5 C49 ) C5_=_C61( C5 C61 ) C11_=_C15( C11 C15 ) C11_=_C22( C11 C22 ) C11_=_C23( C11 C23 ) C11_=_C24( C11 C24 ) \nC11_=_C25( C11 C25 ) C11_=_C30( C11 C30 ) C15_=_C25( C15 C25 ) C15_=_C34( C15 C34 ) C15_=_C42( C15 C42 ) C15_=_C49( C15 C49 ) \nC15_=_C61( C15 C61 ) C22_=_C23( C22 C23 ) C22_=_C24( C22 C24 ) C22_=_C25( C22 C25 ) C22_=_C30( C22 C30 ) C22_=_C34( C22 C34 ) \nC23_=_C24( C23 C24 ) C23_=_C25( C23 C25 ) C23_=_C30( C23 C30 ) C23_=_C42( C23 C42 ) C24_=_C25( C24 C25 ) C24_=_C30( C24 C30 ) \nC24_=_C49( C24 C49 ) C25_=_C30( C25 C30 ) C25_=_C34( C25 C34 ) C25_=_C42( C25 C42 ) C25_=_C49( C25 C49 ) C25_=_C61( C25 C61 ) \nC30_=_C80( C30 C80 ) C30_=_C132( C30 C132 ) C30_=_C469( C30 C469 ) C30_=_C508( C30 C508 ) C34_=_C42( C34 C42 ) C34_=_C49( C34 C49 ) \nC34_=_C61( C34 C61 ) C42_=_C49( C42 C49 ) C42_=_C61( C42 C61 ) C49_=_C61( C49 C61 ) C61_=_C216( C61 C216 ) C61_=_C306( C61 C306 ) \nC61_=_C424( C61 C424 ) C62_=_C66( C62 C66 ) C62_=_C72( C62 C72 ) C62_=_C73( C62 C73 ) C62_=_C74( C62 C74 ) C62_=_C75( C62 C75 ) \nC62_=_C76( C62 C76 ) C62_=_C80( C62 C80 ) C66_=_C76( C66 C76 ) C66_=_C85( C66 C85 ) C66_=_C101( C66 C101 ) C66_=_C107( C66 C107 ) \nC72_=_C73( C72 C73 ) C72_=_C74( C72 C74 ) C72_=_C75( C72 C75 ) C72_=_C76( C72 C76 ) C72_=_C80( C72 C80 ) C72_=_C85( C72 C85 ) \nC73_=_C74( C73 C74 ) C73_=_C75( C73 C75 ) C73_=_C76( C73 C76 ) C73_=_C80( C73 C80 ) C74_=_C75( C74 C75 ) C74_=_C76( C74 C76 ) \nC74_=_C80( C74 C80 ) C74_=_C101( C74 C101 ) C75_=_C76( C75 C76 ) C75_=_C80( C75 C80 ) C75_=_C107( C75 C107 ) C76_=_C80( C76 C80 ) \nC76_=_C85( C76 C85 ) C76_=_C101( C76 C101 ) C76_=_C107( C76 C107 ) C80_=_C132( C80 C132 ) C80_=_C469( C80 C469 ) C80_=_C508( C80 C508 ) \nC85_=_C101( C85 C101 ) C85_=_C107( C85 C107 ) C101_=_C107( C101 C107 ) C117_=_C125( C117 C125 ) C117_=_C126( C117 C126 ) C117_=_C127( C117 C127 ) \nC117_=_C128( C117 C128 ) C117_=_C129( C117 C129 ) C117_=_C132( C117 C132 ) C125_=_C126( C125 C126 ) C125_=_C127( C125 C127 ) C125_=_C128( C125 C128 ) \nC125_=_C129( C125 C129 ) C125_=_C132( C125 C132 ) C126_=_C127( C126 C127 ) C126_=_C128( C126 C128 ) C126_=_C129( C126 C129 ) C126_=_C132( C126 C132 ) \nC127_=_C128( C127 C128 ) C127_=_C129( C127 C129 ) C127_=_C132( C127 C132 ) C128_=_C129( C128 C129 ) C128_=_C132( C128 C132 ) C129_=_C132( C129 C132 ) \nC132_=_C469( C132 C469 ) C132_=_C508( C132 C508 ) C172_=_C181( C172 C181 ) C172_=_C188( C172 C188 ) C172_=_C197( C172 C197 ) C172_=_C203( C172 C203 ) \nC172_=_C206( C172 C206 ) C172_=_C216( C172 C216 ) C181_=_C188( C181 C188 ) C181_=_C197( C181 C197 ) C181_=_C203( C181 C203 ) C181_=_C206( C181 C206 ) \nC181_=_C216( C181 C216 ) C188_=_C197( C188 C197 ) C188_=_C203( C188 C203 ) C188_=_C206( C188 C206 ) C188_=_C216( C188 C216 ) C197_=_C203( C197 C203 ) \nC197_=_C206( C197 C206 ) C197_=_C216( C197 C216 ) C203_=_C206( C203 C206 ) C203_=_C216( C203 C216 ) C206_=_C216( C206 C216 ) C216_=_C306( C216 C306 ) \nC216_=_C424( C216 C424 ) C222_=_C229( C222 C229 ) C222_=_C237( C222 C237 ) C222_=_C246( C222 C246 ) C222_=_C252( C222 C252 ) C222_=_C257( C222 C257 ) \nC229_=_C237( C229 C237 ) C229_=_C246( C229 C246 ) C229_=_C252( C229 C252 ) C229_=_C257( C229 C257 ) C237_=_C246( C237 C246 ) C237_=_C252( C237 C252 ) \nC237_=_C257( C237 C257 ) C246_=_C252( C246 C252 ) C246_=_C257( C246 C257 ) C252_=_C257( C252 C257 ) C265_=_C266( C265 C266 ) C265_=_C267( C265 C267 ) \nC265_=_C268( C265 C268 ) C265_=_C269( C265 C269 ) C265_=_C276( C265 C276 ) C266_=_C267( C266 C267 ) C266_=_C268( C266 C268 ) C266_=_C269( C266 C269 ) \nC266_=_C285( C266 C285 ) C267_=_C268( C267 C268 ) C267_=_C269( C267 C269 ) C267_=_C291( C267 C291 ) C268_=_C269( C268 C269 ) C268_=_C296( C268 C296 ) \nC269_=_C276( C269 C276 ) C269_=_C285( C269 C285 ) C269_=_C291( C269 C291 ) C269_=_C296( C269 C296 ) C269_=_C300( C269 C300 ) C269_=_C306( C269 C306 ) \nC276_=_C285( C276 C285 ) C276_=_C291( C276 C291 ) C276_=_C296( C276 C296 ) C276_=_C300( C276 C300 ) C276_=_C306( C276 C306 ) C285_=_C291( C285 C291 ) \nC285_=_C296( C285 C296 ) C285_=_C300( C285 C300 ) C285_=_C306( C285 C306 ) C291_=_C296( C291 C296 ) C291_=_C300( C291 C300 ) C291_=_C306( C291 C306 ) \nC296_=_C300( C296 C300 ) C296_=_C306( C296 C306 ) C300_=_C306( C300 C306 ) C306_=_C424( C306 C424 ) C391_=_C401( C391 C401 ) C391_=_C405( C391 C405 ) \nC391_=_C410( C391 C410 ) C391_=_C414( C391 C414 ) C391_=_C419( C391 C419 ) C391_=_C424( C391 C424 ) C401_=_C405( C401 C405 ) C401_=_C410( C401 C410 ) \nC401_=_C414( C401 C414 ) C401_=_C419( C401 C419 ) C401_=_C424( C401 C424 ) C405_=_C410( C405 C410 ) C405_=_C414( C405 C414 ) C405_=_C419( C405 C419 ) \nC405_=_C424( C405 C424 ) C410_=_C414( C410 C414 ) C410_=_C419( C410 C419 ) C410_=_C424( C410 C424 ) C414_=_C419( C414 C419 ) C414_=_C424( C414 C424 ) \nC419_=_C424( C419 C424 ) C464_=_C465( C464 C465 ) C464_=_C466( C464 C466 ) C464_=_C467( C464 C467 ) C464_=_C468( C464 C468 ) C464_=_C469( C464 C469 ) \nC465_=_C466( C465 C466 ) C465_=_C467( C465 C467 ) C465_=_C468( C465 C468 ) C465_=_C469( C465 C469 ) C466_=_C467( C466 C467 ) C466_=_C468( C466 C468 ) \nC466_=_C469( C466 C469 ) C467_=_C468( C467 C468 ) C467_=_C469( C467 C469 ) C468_=_C469( C468 C469 ) C469_=_C508( C469 C508 ) C508_=_C550( C508 C550 ) \nC508_=_C556( C508 C556 ) C508_=_C557( C508 C557 ) C508_=_C558( C508 C558 ) C508_=_C559( C508 C559 ) C508_=_C560( C508 C560 ) C550_=_C556( C550 C556 ) \nC550_=_C557( C550 C557 ) C550_=_C558( C550 C558 ) C550_=_C559( C550 C559 ) C550_=_C560( C550 C560 ) C556_=_C557( C556 C557 ) C556_=_C558( C556 C558 ) \nC556_=_C559( C556 C559 ) C556_=_C560( C556 C560 ) C557_=_C558( C557 C558 ) C557_=_C559( C557 C559 ) C557_=_C560( C557 C560 ) C558_=_C559( C558 C559 ) \nC558_=_C560( C558 C560 ) C559_=_C560( C559 C560 ) "];52-&gt;63[label="72: C1 C5 C11 C15 C22 \nC23 C24 C30 C34 C42 C49 \nC61 C62 C66 C72 C73 C74 \nC75 C80 C85 C101 C107 C117 \nC125 C126 C127 C128 C129 C132 \nC172 C181 C188 C197 C203 C206 \nC216 C222 C229 C237 C246 C252 \nC257 C265 C266 C267 C268 C276 \nC285 C291 C296 C300 C306 C391 \nC401 C405 C410 C414 C419 C424 \nC464 C465 C466 C467 C468 C469 \nC508 C550 C556 C557 C558 C559 \nC560 \n215: C1_=_C5 ,C1_=_C11 ,C1_=_C22 ,C1_=_C23 ,C1_=_C24 ,\nC1_=_C30 ,C5_=_C15 ,C5_=_C34 ,C5_=_C42 ,C5_=_C49 ,C5_=_C61 ,\nC11_=_C15 ,C11_=_C22 ,C11_=_C23 ,C11_=_C24 ,C11_=_C30 ,C15_=_C34 ,\nC15_=_C42 ,C15_=_C49 ,C15_=_C61 ,C22_=_C23 ,C22_=_C24 ,C22_=_C30 ,\nC22_=_C34 ,C23_=_C24 ,C23_=_C30 ,C23_=_C42 ,C24_=_C30 ,C24_=_C49 ,\nC30_=_C80 ,C30_=_C132 ,C30_=_C469</w:t>
      </w:r>
    </w:p>
    <w:p>
      <w:pPr>
        <w:pStyle w:val="PreformattedText"/>
        <w:bidi w:val="0"/>
        <w:spacing w:before="0" w:after="0"/>
        <w:jc w:val="left"/>
        <w:rPr/>
      </w:pPr>
      <w:r>
        <w:rPr/>
        <w:t xml:space="preserve"> </w:t>
      </w:r>
      <w:r>
        <w:rPr/>
        <w:t>,C30_=_C508 ,C34_=_C42 ,C34_=_C49 ,\nC34_=_C61 ,C42_=_C49 ,C42_=_C61 ,C49_=_C61 ,C61_=_C216 ,C61_=_C306 ,\nC61_=_C424 ,C62_=_C66 ,C62_=_C72 ,C62_=_C73 ,C62_=_C74 ,C62_=_C75 ,\nC62_=_C80 ,C66_=_C85 ,C66_=_C101 ,C66_=_C107 ,C72_=_C73 ,C72_=_C74 ,\nC72_=_C75 ,C72_=_C80 ,C72_=_C85 ,C73_=_C74 ,C73_=_C75 ,C73_=_C80 ,\nC74_=_C75 ,C74_=_C80 ,C74_=_C101 ,C75_=_C80 ,C75_=_C107 ,C80_=_C132 ,\nC80_=_C469 ,C80_=_C508 ,C85_=_C101 ,C85_=_C107 ,C101_=_C107 ,C117_=_C125 ,\nC117_=_C126 ,C117_=_C127 ,C117_=_C128 ,C117_=_C129 ,C117_=_C132 ,C125_=_C126 ,\nC125_=_C127 ,C125_=_C128 ,C125_=_C129 ,C125_=_C132 ,C126_=_C127 ,C126_=_C128 ,\nC126_=_C129 ,C126_=_C132 ,C127_=_C128 ,C127_=_C129 ,C127_=_C132 ,C128_=_C129 ,\nC128_=_C132 ,C129_=_C132 ,C132_=_C469 ,C132_=_C508 ,C172_=_C181 ,C172_=_C188 ,\nC172_=_C197 ,C172_=_C203 ,C172_=_C206 ,C172_=_C216 ,C181_=_C188 ,C181_=_C197 ,\nC181_=_C203 ,C181_=_C206 ,C181_=_C216 ,C188_=_C197 ,C188_=_C203 ,C188_=_C206 ,\nC188_=_C216 ,C197_=_C203 ,C197_=_C206 ,C197_=_C216 ,C203_=_C206 ,C203_=_C216 ,\nC206_=_C216 ,C216_=_C306 ,C216_=_C424 ,C222_=_C229 ,C222_=_C237 ,C222_=_C246 ,\nC222_=_C252 ,C222_=_C257 ,C229_=_C237 ,C229_=_C246 ,C229_=_C252 ,C229_=_C257 ,\nC237_=_C246 ,C237_=_C252 ,C237_=_C257 ,C246_=_C252 ,C246_=_C257 ,C252_=_C257 ,\nC265_=_C266 ,C265_=_C267 ,C265_=_C268 ,C265_=_C276 ,C266_=_C267 ,C266_=_C268 ,\nC266_=_C285 ,C267_=_C268 ,C267_=_C291 ,C268_=_C296 ,C276_=_C285 ,C276_=_C291 ,\nC276_=_C296 ,C276_=_C300 ,C276_=_C306 ,C285_=_C291 ,C285_=_C296 ,C285_=_C300 ,\nC285_=_C306 ,C291_=_C296 ,C291_=_C300 ,C291_=_C306 ,C296_=_C300 ,C296_=_C306 ,\nC300_=_C306 ,C306_=_C424 ,C391_=_C401 ,C391_=_C405 ,C391_=_C410 ,C391_=_C414 ,\nC391_=_C419 ,C391_=_C424 ,C401_=_C405 ,C401_=_C410 ,C401_=_C414 ,C401_=_C419 ,\nC401_=_C424 ,C405_=_C410 ,C405_=_C414 ,C405_=_C419 ,C405_=_C424 ,C410_=_C414 ,\nC410_=_C419 ,C410_=_C424 ,C414_=_C419 ,C414_=_C424 ,C419_=_C424 ,C464_=_C465 ,\nC464_=_C466 ,C464_=_C467 ,C464_=_C468 ,C464_=_C469 ,C465_=_C466 ,C465_=_C467 ,\nC465_=_C468 ,C465_=_C469 ,C466_=_C467 ,C466_=_C468 ,C466_=_C469 ,C467_=_C468 ,\nC467_=_C469 ,C468_=_C469 ,C469_=_C508 ,C508_=_C550 ,C508_=_C556 ,C508_=_C557 ,\nC508_=_C558 ,C508_=_C559 ,C508_=_C560 ,C550_=_C556 ,C550_=_C557 ,C550_=_C558 ,\nC550_=_C559 ,C550_=_C560 ,C556_=_C557 ,C556_=_C558 ,C556_=_C559 ,C556_=_C560 ,\nC557_=_C558 ,C557_=_C559 ,C557_=_C560 ,C558_=_C559 ,C558_=_C560 ,C559_=_C560 ,"];64[shape=box, label="id:64 level: 3\n65: C0 C1 C2 C3 C4 \nC5 C7 C10 C62 C63 C64 \nC65 C66 C67 C69 C71 C117 \nC118 C119 C120 C122 C123 C124 \nC129 C137 C144 C151 C156 C165 \nC166 C167 C217 C218 C219 C220 \nC221 C222 C223 C228 C236 C245 \nC251 C257 C259 C260 C261 C262 \nC353 C390 C400 C404 C409 C413 \nC419 C420 C421 C422 C423 C425 \nC426 C427 C428 C429 C430 C431 \n305: C0_=_C1( C0 C1 ) C0_=_C2( C0 C2 ) C0_=_C3( C0 C3 ) C0_=_C4( C0 C4 ) C0_=_C5( C0 C5 ) \nC0_=_C7( C0 C7 ) C0_=_C10( C0 C10 ) C1_=_C2( C1 C2 ) C1_=_C3( C1 C3 ) C1_=_C4( C1 C4 ) C1_=_C5( C1 C5 ) \nC1_=_C7( C1 C7 ) C1_=_C10( C1 C10 ) C2_=_C3( C2 C3 ) C2_=_C4( C2 C4 ) C2_=_C5( C2 C5 ) C2_=_C7( C2 C7 ) \nC2_=_C10( C2 C10 ) C3_=_C4( C3 C4 ) C3_=_C5( C3 C5 ) C3_=_C7( C3 C7 ) C3_=_C10( C3 C10 ) C4_=_C5( C4 C5 ) \nC4_=_C7( C4 C7 ) C4_=_C10( C4 C10 ) C5_=_C7( C5 C7 ) C5_=_C10( C5 C10 ) C7_=_C10( C7 C10 ) C7_=_C67( C7 C67 ) \nC7_=_C117( C7 C117 ) C7_=_C118( C7 C118 ) C7_=_C119( C7 C119 ) C7_=_C120( C7 C120 ) C7_=_C122( C7 C122 ) C7_=_C123( C7 C123 ) \nC7_=_C124( C7 C124 ) C10_=_C71( C10 C71 ) C10_=_C124( C10 C124 ) C10_=_C431( C10 C431 ) C62_=_C63( C62 C63 ) C62_=_C64( C62 C64 ) \nC62_=_C65( C62 C65 ) C62_=_C66( C62 C66 ) C62_=_C67( C62 C67 ) C62_=_C69( C62 C69 ) C62_=_C71( C62 C71 ) C63_=_C64( C63 C64 ) \nC63_=_C65( C63 C65 ) C63_=_C66( C63 C66 ) C63_=_C67( C63 C67 ) C63_=_C69( C63 C69 ) C63_=_C71( C63 C71 ) C64_=_C65( C64 C65 ) \nC64_=_C66( C64 C66 ) C64_=_C67( C64 C67 ) C64_=_C69( C64 C69 ) C64_=_C71( C64 C71 ) C65_=_C66( C65 C66 ) C65_=_C67( C65 C67 ) \nC65_=_C69( C65 C69 ) C65_=_C71( C65 C71 ) C66_=_C67( C66 C67 ) C66_=_C69( C66 C69 ) C66_=_C71( C66 C71 ) C67_=_C69( C67 C69 ) \nC67_=_C71( C67 C71 ) C67_=_C117( C67 C117 ) C67_=_C118( C67 C118 ) C67_=_C119( C67 C119 ) C67_=_C120( C67 C120 ) C67_=_C122( C67 C122 ) \nC67_=_C123( C67 C123 ) C67_=_C124( C67 C124 ) C69_=_C71( C69 C71 ) C69_=_C223( C69 C223 ) C69_=_C353( C69 C353 ) C71_=_C124( C71 C124 ) \nC71_=_C431( C71 C431 ) C117_=_C118( C117 C118 ) C117_=_C119( C117 C119 ) C117_=_C120( C117 C120 ) C117_=_C122( C117 C122 ) C117_=_C123( C117 C123 ) \nC117_=_C124( C117 C124 ) C117_=_C129( C117 C129 ) C118_=_C119( C118 C119 ) C118_=_C120( C118 C120 ) C118_=_C122( C118 C122 ) C118_=_C123( C118 C123 ) \nC118_=_C124( C118 C124 ) C118_=_C144( C118 C144 ) C119_=_C120( C119 C120 ) C119_=_C122( C119 C122 ) C119_=_C123( C119 C123 ) C119_=_C124( C119 C124 ) \nC119_=_C151( C119 C151 ) C120_=_C122( C120 C122 ) C120_=_C123( C120 C123 ) C120_=_C124( C120 C124 ) C120_=_C156( C120 C156 ) C122_=_C123( C122 C123 ) \nC122_=_C124( C122 C124 ) C122_=_C217( C122 C217 ) C122_=_C218( C122 C218 ) C122_=_C219( C122 C219 ) C122_=_C220( C122 C220 ) C122_=_C221( C122 C221 ) \nC122_=_C222( C122 C222 ) C122_=_C223( C122 C223 ) C123_=_C124( C123 C124 ) C123_=_C353( C123 C353 ) C123_=_C425( C123 C425 ) C123_=_C426( C123 C426 ) \nC123_=_C427( C123 C427 ) C123_=_C428( C123 C428 ) C123_=_C429( C123 C429 ) C123_=_C430( C123 C430 ) C123_=_C431( C123 C431 ) C124_=_C431( C124 C431 ) \nC129_=_C137( C129 C137 ) C129_=_C144( C129 C144 ) C129_=_C151( C129 C151 ) C129_=_C156( C129 C156 ) C129_=_C165( C129 C165 ) C129_=_C166( C129 C166 ) \nC129_=_C167( C129 C167 ) C137_=_C144( C137 C144 ) C137_=_C151( C137 C151 ) C137_=_C156( C137 C156 ) C137_=_C165( C137 C165 ) C137_=_C166( C137 C166 ) \nC137_=_C167( C137 C167 ) C144_=_C151( C144 C151 ) C144_=_C156( C144 C156 ) C144_=_C165( C144 C165 ) C144_=_C166( C144 C166 ) C144_=_C167( C144 C167 ) \nC151_=_C156( C151 C156 ) C151_=_C165( C151 C165 ) C151_=_C166( C151 C166 ) C151_=_C167( C151 C167 ) C156_=_C165( C156 C165 ) C156_=_C166( C156 C166 ) \nC156_=_C167( C156 C167 ) C165_=_C166( C165 C166 ) C165_=_C167( C165 C167 ) C165_=_C259( C165 C259 ) C165_=_C420( C165 C420 ) C165_=_C430( C165 C430 ) \nC166_=_C167( C166 C167 ) C166_=_C260( C166 C260 ) C166_=_C421( C166 C421 ) C167_=_C261( C167 C261 ) C167_=_C422( C167 C422 ) C217_=_C218( C217 C218 ) \nC217_=_C219( C217 C219 ) C217_=_C220( C217 C220 ) C217_=_C221( C217 C221 ) C217_=_C222( C217 C222 ) C217_=_C223( C217 C223 ) C217_=_C228( C217 C228 ) \nC218_=_C219( C218 C219 ) C218_=_C220( C218 C220 ) C218_=_C221( C218 C221 ) C218_=_C222( C218 C222 ) C218_=_C223( C218 C223 ) C218_=_C236( C218 C236 ) \nC219_=_C220( C219 C220 ) C219_=_C221( C219 C221 ) C219_=_C222( C219 C222 ) C219_=_C223( C219 C223 ) C219_=_C245( C219 C245 ) C220_=_C221( C220 C221 ) \nC220_=_C222( C220 C222 ) C220_=_C223( C220 C223 ) C220_=_C251( C220 C251 ) C221_=_C222( C221 C222 ) C221_=_C223( C221 C223 ) C221_=_C228( C221 C228 ) \nC221_=_C236( C221 C236 ) C221_=_C245( C221 C245 ) C221_=_C251( C221 C251 ) C221_=_C257( C221 C257 ) C221_=_C259( C221 C259 ) C221_=_C260( C221 C260 ) \nC221_=_C261( C221 C261 ) C221_=_C262( C221 C262 ) C222_=_C223( C222 C223 ) C222_=_C257( C222 C257 ) C223_=_C353( C223 C353 ) C228_=_C236( C228 C236 ) \nC228_=_C245( C228 C245 ) C228_=_C251( C228 C251 ) C228_=_C257( C228 C257 ) C228_=_C259( C228 C259 ) C228_=_C260( C228 C260 ) C228_=_C261( C228 C261 ) \nC228_=_C262( C228 C262 ) C236_=_C245( C236 C245 ) C236_=_C251( C236 C251 ) C236_=_C257( C236 C257 ) C236_=_C259( C236 C259 ) C236_=_C260( C236 C260 ) \nC236_=_C261( C236 C261 ) C236_=_C262( C236 C262 ) C245_=_C251( C245 C251 ) C245_=_C257( C245 C257 ) C245_=_C259( C245 C259 ) C245_=_C260( C245 C260 ) \nC245_=_C261( C245 C261 ) C245_=_C262( C245 C262 ) C251_=_C257( C251 C257 ) C251_=_C259( C251 C259 ) C251_=_C260( C251 C260 ) C251_=_C261( C251 C261 ) \nC251_=_C262( C251 C262 ) C257_=_C259( C257 C259 ) C257_=_C260( C257 C260 ) C257_=_C261( C257 C261 ) C257_=_C262( C257 C262 ) C259_=_C260( C259 C260 ) \nC259_=_C261( C259 C261 ) C259_=_C262( C259 C262 ) C259_=_C420( C259 C420 ) C259_=_C430( C259 C430 ) C260_=_C261( C260 C261 ) C260_=_C262( C260 C262 ) \nC260_=_C421( C260 C421 ) C261_=_C262( C261 C262 ) C261_=_C422( C261 C422 ) C262_=_C423( C262 C423 ) C353_=_C425( C353 C425 ) C353_=_C426( C353 C426 ) \nC353_=_C427( C353 C427 ) C353_=_C428( C353 C428 ) C353_=_C429( C353 C429 ) C353_=_C430( C353 C430 ) C353_=_C431( C353 C431 ) C390_=_C400( C390 C400 ) \nC390_=_C404( C390 C404 ) C390_=_C409( C390 C409 ) C390_=_C413( C390 C413 ) C390_=_C419( C390 C419 ) C390_=_C420( C390 C420 ) C390_=_C421( C390 C421 ) \nC390_=_C422( C390 C422 ) C390_=_C423( C390 C423 ) C400_=_C404( C400 C404 ) C400_=_C409( C400 C409 ) C400_=_C413( C400 C413 ) C400_=_C419( C400 C419 ) \nC400_=_C420( C400 C420 ) C400_=_C421( C400 C421 ) C400_=_C422( C400 C422 ) C400_=_C423( C400 C423 ) C404_=_C409( C404 C409 ) C404_=_C413( C404 C413 ) \nC404_=_C419( C404 C419 ) C404_=_C420( C404 C420 ) C404_=_C421( C404 C421 ) C404_=_C422( C404 C422 ) C404_=_C423( C404 C423 ) C409_=_C413( C409 C413 ) \nC409_=_C419( C409 C419 ) C409_=_C420( C409 C420 ) C409_=_C421( C409 C421 ) C409_=_C422( C409 C422 ) C409_=_C423( C409 C423 ) C413_=_C419( C413 C419 ) \nC413_=_C420( C413 C420 ) C413_=_C421( C413 C421 ) C413_=_C422( C413 C422 ) C413_=_C423( C413 C423 ) C419_=_C420( C419 C420 ) C419_=_C421( C419 C421 ) \nC419_=_C422( C419 C422 ) C419_=_C423( C419 C423 ) C420_=_C421( C420 C421 ) C420_=_C422( C420 C422 ) C420_=_C423( C420 C423 ) C420_=_C430( C420 C430 ) \nC421_=_C422( C421 C422 ) C421_=_C423( C421 C423 ) C422_=_C423( C422 C423 ) C425_=_C426( C425 C426 ) C425_=_C427( C425 C427 ) C425_=_C428( C425 C428 ) \nC425_=_C429( C425 C429 ) C425_=_C430( C425 C430 ) C425_=_C431( C425 C431 ) C426_=_C427( C426 C427 ) C426_=_C428( C426 C428 ) C426_=_C429( C426 C429 ) \nC426_=_C430( C426 C430 ) C426_=_C431( C426 C431 ) C427_=_C428( C427 C428 ) C427_=_C429( C427 C429 ) C427_=_C430(</w:t>
      </w:r>
    </w:p>
    <w:p>
      <w:pPr>
        <w:pStyle w:val="PreformattedText"/>
        <w:bidi w:val="0"/>
        <w:spacing w:before="0" w:after="0"/>
        <w:jc w:val="left"/>
        <w:rPr/>
      </w:pPr>
      <w:r>
        <w:rPr/>
        <w:t xml:space="preserve"> </w:t>
      </w:r>
      <w:r>
        <w:rPr/>
        <w:t>C427 C430 ) C427_=_C431( C427 C431 ) \nC428_=_C429( C428 C429 ) C428_=_C430( C428 C430 ) C428_=_C431( C428 C431 ) C429_=_C430( C429 C430 ) C429_=_C431( C429 C431 ) C430_=_C431( C430 C431 ) "];53-&gt;64[label="60: C0 C1 C2 C3 C4 \nC5 C10 C62 C63 C64 C65 \nC66 C69 C71 C117 C118 C119 \nC120 C124 C129 C137 C144 C151 \nC156 C165 C166 C167 C217 C218 \nC219 C220 C222 C223 C228 C236 \nC245 C251 C257 C259 C260 C261 \nC262 C353 C390 C400 C404 C409 \nC413 C419 C420 C421 C422 C423 \nC425 C426 C427 C428 C429 C430 \nC431 \n235: C0_=_C1 ,C0_=_C2 ,C0_=_C3 ,C0_=_C4 ,C0_=_C5 ,\nC0_=_C10 ,C1_=_C2 ,C1_=_C3 ,C1_=_C4 ,C1_=_C5 ,C1_=_C10 ,\nC2_=_C3 ,C2_=_C4 ,C2_=_C5 ,C2_=_C10 ,C3_=_C4 ,C3_=_C5 ,\nC3_=_C10 ,C4_=_C5 ,C4_=_C10 ,C5_=_C10 ,C10_=_C71 ,C10_=_C124 ,\nC10_=_C431 ,C62_=_C63 ,C62_=_C64 ,C62_=_C65 ,C62_=_C66 ,C62_=_C69 ,\nC62_=_C71 ,C63_=_C64 ,C63_=_C65 ,C63_=_C66 ,C63_=_C69 ,C63_=_C71 ,\nC64_=_C65 ,C64_=_C66 ,C64_=_C69 ,C64_=_C71 ,C65_=_C66 ,C65_=_C69 ,\nC65_=_C71 ,C66_=_C69 ,C66_=_C71 ,C69_=_C71 ,C69_=_C223 ,C69_=_C353 ,\nC71_=_C124 ,C71_=_C431 ,C117_=_C118 ,C117_=_C119 ,C117_=_C120 ,C117_=_C124 ,\nC117_=_C129 ,C118_=_C119 ,C118_=_C120 ,C118_=_C124 ,C118_=_C144 ,C119_=_C120 ,\nC119_=_C124 ,C119_=_C151 ,C120_=_C124 ,C120_=_C156 ,C124_=_C431 ,C129_=_C137 ,\nC129_=_C144 ,C129_=_C151 ,C129_=_C156 ,C129_=_C165 ,C129_=_C166 ,C129_=_C167 ,\nC137_=_C144 ,C137_=_C151 ,C137_=_C156 ,C137_=_C165 ,C137_=_C166 ,C137_=_C167 ,\nC144_=_C151 ,C144_=_C156 ,C144_=_C165 ,C144_=_C166 ,C144_=_C167 ,C151_=_C156 ,\nC151_=_C165 ,C151_=_C166 ,C151_=_C167 ,C156_=_C165 ,C156_=_C166 ,C156_=_C167 ,\nC165_=_C166 ,C165_=_C167 ,C165_=_C259 ,C165_=_C420 ,C165_=_C430 ,C166_=_C167 ,\nC166_=_C260 ,C166_=_C421 ,C167_=_C261 ,C167_=_C422 ,C217_=_C218 ,C217_=_C219 ,\nC217_=_C220 ,C217_=_C222 ,C217_=_C223 ,C217_=_C228 ,C218_=_C219 ,C218_=_C220 ,\nC218_=_C222 ,C218_=_C223 ,C218_=_C236 ,C219_=_C220 ,C219_=_C222 ,C219_=_C223 ,\nC219_=_C245 ,C220_=_C222 ,C220_=_C223 ,C220_=_C251 ,C222_=_C223 ,C222_=_C257 ,\nC223_=_C353 ,C228_=_C236 ,C228_=_C245 ,C228_=_C251 ,C228_=_C257 ,C228_=_C259 ,\nC228_=_C260 ,C228_=_C261 ,C228_=_C262 ,C236_=_C245 ,C236_=_C251 ,C236_=_C257 ,\nC236_=_C259 ,C236_=_C260 ,C236_=_C261 ,C236_=_C262 ,C245_=_C251 ,C245_=_C257 ,\nC245_=_C259 ,C245_=_C260 ,C245_=_C261 ,C245_=_C262 ,C251_=_C257 ,C251_=_C259 ,\nC251_=_C260 ,C251_=_C261 ,C251_=_C262 ,C257_=_C259 ,C257_=_C260 ,C257_=_C261 ,\nC257_=_C262 ,C259_=_C260 ,C259_=_C261 ,C259_=_C262 ,C259_=_C420 ,C259_=_C430 ,\nC260_=_C261 ,C260_=_C262 ,C260_=_C421 ,C261_=_C262 ,C261_=_C422 ,C262_=_C423 ,\nC353_=_C425 ,C353_=_C426 ,C353_=_C427 ,C353_=_C428 ,C353_=_C429 ,C353_=_C430 ,\nC353_=_C431 ,C390_=_C400 ,C390_=_C404 ,C390_=_C409 ,C390_=_C413 ,C390_=_C419 ,\nC390_=_C420 ,C390_=_C421 ,C390_=_C422 ,C390_=_C423 ,C400_=_C404 ,C400_=_C409 ,\nC400_=_C413 ,C400_=_C419 ,C400_=_C420 ,C400_=_C421 ,C400_=_C422 ,C400_=_C423 ,\nC404_=_C409 ,C404_=_C413 ,C404_=_C419 ,C404_=_C420 ,C404_=_C421 ,C404_=_C422 ,\nC404_=_C423 ,C409_=_C413 ,C409_=_C419 ,C409_=_C420 ,C409_=_C421 ,C409_=_C422 ,\nC409_=_C423 ,C413_=_C419 ,C413_=_C420 ,C413_=_C421 ,C413_=_C422 ,C413_=_C423 ,\nC419_=_C420 ,C419_=_C421 ,C419_=_C422 ,C419_=_C423 ,C420_=_C421 ,C420_=_C422 ,\nC420_=_C423 ,C420_=_C430 ,C421_=_C422 ,C421_=_C423 ,C422_=_C423 ,C425_=_C426 ,\nC425_=_C427 ,C425_=_C428 ,C425_=_C429 ,C425_=_C430 ,C425_=_C431 ,C426_=_C427 ,\nC426_=_C428 ,C426_=_C429 ,C426_=_C430 ,C426_=_C431 ,C427_=_C428 ,C427_=_C429 ,\nC427_=_C430 ,C427_=_C431 ,C428_=_C429 ,C428_=_C430 ,C428_=_C431 ,C429_=_C430 ,\nC429_=_C431 ,C430_=_C431 ,"];65[shape=box, label="id:65 level: 3\n71: C10 C30 C46 C61 C69 \nC71 C80 C124 C132 C147 C168 \nC178 C179 C180 C181 C193 C211 \nC216 C223 C288 C306 C308 C325 \nC326 C327 C348 C349 C351 C352 \nC353 C356 C362 C370 C371 C372 \nC373 C374 C375 C384 C411 C424 \nC426 C431 C432 C441 C442 C443 \nC444 C452 C469 C472 C479 C486 \nC487 C488 C493 C500 C504 C508 \nC509 C510 C511 C516 C517 C519 \nC553 C558 C562 C566 C570 C571 \n213: C10_=_C71( C10 C71 ) C10_=_C124( C10 C124 ) C10_=_C431( C10 C431 ) C10_=_C500( C10 C500 ) C30_=_C80( C30 C80 ) \nC30_=_C132( C30 C132 ) C30_=_C469( C30 C469 ) C30_=_C504( C30 C504 ) C30_=_C508( C30 C508 ) C46_=_C147( C46 C147 ) C46_=_C510( C46 C510 ) \nC46_=_C516( C46 C516 ) C46_=_C517( C46 C517 ) C61_=_C216( C61 C216 ) C61_=_C306( C61 C306 ) C61_=_C424( C61 C424 ) C61_=_C511( C61 C511 ) \nC69_=_C71( C69 C71 ) C69_=_C223( C69 C223 ) C69_=_C348( C69 C348 ) C69_=_C349( C69 C349 ) C69_=_C351( C69 C351 ) C69_=_C352( C69 C352 ) \nC69_=_C353( C69 C353 ) C71_=_C124( C71 C124 ) C71_=_C431( C71 C431 ) C71_=_C500( C71 C500 ) C80_=_C132( C80 C132 ) C80_=_C469( C80 C469 ) \nC80_=_C504( C80 C504 ) C80_=_C508( C80 C508 ) C124_=_C431( C124 C431 ) C124_=_C500( C124 C500 ) C132_=_C469( C132 C469 ) C132_=_C504( C132 C504 ) \nC132_=_C508( C132 C508 ) C147_=_C510( C147 C510 ) C147_=_C516( C147 C516 ) C147_=_C517( C147 C517 ) C168_=_C178( C168 C178 ) C168_=_C179( C168 C179 ) \nC168_=_C180( C168 C180 ) C168_=_C181( C168 C181 ) C178_=_C179( C178 C179 ) C178_=_C180( C178 C180 ) C178_=_C181( C178 C181 ) C178_=_C193( C178 C193 ) \nC179_=_C180( C179 C180 ) C179_=_C181( C179 C181 ) C180_=_C181( C180 C181 ) C180_=_C211( C180 C211 ) C181_=_C216( C181 C216 ) C193_=_C288( C193 C288 ) \nC193_=_C452( C193 C452 ) C193_=_C493( C193 C493 ) C193_=_C509( C193 C509 ) C211_=_C384( C211 C384 ) C211_=_C411( C211 C411 ) C211_=_C519( C211 C519 ) \nC216_=_C306( C216 C306 ) C216_=_C424( C216 C424 ) C216_=_C511( C216 C511 ) C223_=_C348( C223 C348 ) C223_=_C349( C223 C349 ) C223_=_C351( C223 C351 ) \nC223_=_C352( C223 C352 ) C223_=_C353( C223 C353 ) C288_=_C452( C288 C452 ) C288_=_C493( C288 C493 ) C288_=_C509( C288 C509 ) C306_=_C424( C306 C424 ) \nC306_=_C511( C306 C511 ) C308_=_C325( C308 C325 ) C308_=_C326( C308 C326 ) C308_=_C327( C308 C327 ) C325_=_C326( C325 C326 ) C325_=_C327( C325 C327 ) \nC326_=_C327( C326 C327 ) C348_=_C349( C348 C349 ) C348_=_C351( C348 C351 ) C348_=_C352( C348 C352 ) C348_=_C353( C348 C353 ) C348_=_C356( C348 C356 ) \nC349_=_C351( C349 C351 ) C349_=_C352( C349 C352 ) C349_=_C353( C349 C353 ) C349_=_C362( C349 C362 ) C351_=_C352( C351 C352 ) C351_=_C353( C351 C353 ) \nC351_=_C370( C351 C370 ) C352_=_C353( C352 C353 ) C352_=_C371( C352 C371 ) C353_=_C426( C353 C426 ) C353_=_C431( C353 C431 ) C356_=_C362( C356 C362 ) \nC356_=_C370( C356 C370 ) C356_=_C371( C356 C371 ) C356_=_C372( C356 C372 ) C356_=_C373( C356 C373 ) C356_=_C374( C356 C374 ) C356_=_C375( C356 C375 ) \nC362_=_C370( C362 C370 ) C362_=_C371( C362 C371 ) C362_=_C372( C362 C372 ) C362_=_C373( C362 C373 ) C362_=_C374( C362 C374 ) C362_=_C375( C362 C375 ) \nC370_=_C371( C370 C371 ) C370_=_C372( C370 C372 ) C370_=_C373( C370 C373 ) C370_=_C374( C370 C374 ) C370_=_C375( C370 C375 ) C371_=_C372( C371 C372 ) \nC371_=_C373( C371 C373 ) C371_=_C374( C371 C374 ) C371_=_C375( C371 C375 ) C372_=_C373( C372 C373 ) C372_=_C374( C372 C374 ) C372_=_C375( C372 C375 ) \nC372_=_C426( C372 C426 ) C372_=_C432( C372 C432 ) C372_=_C441( C372 C441 ) C372_=_C442( C372 C442 ) C372_=_C443( C372 C443 ) C372_=_C444( C372 C444 ) \nC373_=_C374( C373 C374 ) C373_=_C375( C373 C375 ) C373_=_C472( C373 C472 ) C373_=_C479( C373 C479 ) C373_=_C486( C373 C486 ) C373_=_C487( C373 C487 ) \nC373_=_C488( C373 C488 ) C374_=_C375( C374 C375 ) C374_=_C500( C374 C500 ) C374_=_C504( C374 C504 ) C374_=_C509( C374 C509 ) C374_=_C510( C374 C510 ) \nC374_=_C511( C374 C511 ) C375_=_C553( C375 C553 ) C375_=_C558( C375 C558 ) C375_=_C562( C375 C562 ) C375_=_C566( C375 C566 ) C375_=_C570( C375 C570 ) \nC375_=_C571( C375 C571 ) C384_=_C411( C384 C411 ) C384_=_C519( C384 C519 ) C411_=_C519( C411 C519 ) C424_=_C511( C424 C511 ) C426_=_C431( C426 C431 ) \nC426_=_C432( C426 C432 ) C426_=_C441( C426 C441 ) C426_=_C442( C426 C442 ) C426_=_C443( C426 C443 ) C426_=_C444( C426 C444 ) C431_=_C500( C431 C500 ) \nC432_=_C441( C432 C441 ) C432_=_C442( C432 C442 ) C432_=_C443( C432 C443 ) C432_=_C444( C432 C444 ) C441_=_C442( C441 C442 ) C441_=_C443( C441 C443 ) \nC441_=_C444( C441 C444 ) C441_=_C452( C441 C452 ) C442_=_C443( C442 C443 ) C442_=_C444( C442 C444 ) C443_=_C444( C443 C444 ) C452_=_C493( C452 C493 ) \nC452_=_C509( C452 C509 ) C469_=_C504( C469 C504 ) C469_=_C508( C469 C508 ) C472_=_C479( C472 C479 ) C472_=_C486( C472 C486 ) C472_=_C487( C472 C487 ) \nC472_=_C488( C472 C488 ) C479_=_C486( C479 C486 ) C479_=_C487( C479 C487 ) C479_=_C488( C479 C488 ) C486_=_C487( C486 C487 ) C486_=_C488( C486 C488 ) \nC486_=_C493( C486 C493 ) C487_=_C488( C487 C488 ) C493_=_C509( C493 C509 ) C500_=_C504( C500 C504 ) C500_=_C509( C500 C509 ) C500_=_C510( C500 C510 ) \nC500_=_C511( C500 C511 ) C504_=_C508( C504 C508 ) C504_=_C509( C504 C509 ) C504_=_C510( C504 C510 ) C504_=_C511( C504 C511 ) C508_=_C558( C508 C558 ) \nC509_=_C510( C509 C510 ) C509_=_C511( C509 C511 ) C510_=_C511( C510 C511 ) C510_=_C516( C510 C516 ) C510_=_C517( C510 C517 ) C516_=_C517( C516 C517 ) \nC516_=_C570( C516 C570 ) C553_=_C558( C553 C558 ) C553_=_C562( C553 C562 ) C553_=_C566( C553 C566 ) C553_=_C570( C553 C570 ) C553_=_C571( C553 C571 ) \nC558_=_C562( C558 C562 ) C558_=_C566( C558 C566 ) C558_=_C570( C558 C570 ) C558_=_C571( C558 C571 ) C562_=_C566( C562 C566 ) C562_=_C570( C562 C570 ) \nC562_=_C571( C562 C571 ) C566_=_C570( C566 C570 ) C566_=_C571( C566 C571 ) C570_=_C571( C570 C571 ) "];53-&gt;65[label="62: C10 C30 C46 C61 C69 \nC71 C80 C124 C132 C147 C168 \nC178 C179 C180 C181 C193 C211 \nC216 C223 C288 C306 C308 C325 \nC326 C327 C348 C349 C351 C352 \nC353 C356 C362 C370 C371 C384 \nC411 C424 C426 C431 C432 C441 \nC442 C443 C444 C452 C469 C472 \nC479 C486 C487 C488 C493 C508 \nC516 C517 C519 C553 C558 C562 \nC566 C570 C571 \n138: C10_=_C71 ,C10_=_C124 ,C10_=_C431 ,C30_=_C80 ,C30_=_C132 ,\nC30_=_C469 ,C30_=_C508 ,C46_=_C147 ,C46_=_C516 ,C46_=_C517 ,C61_=_C216 ,\nC61_=_C306 ,C61_=_C424 ,C69_=_C71 ,C69_=_C223 ,C69_=_C348 ,C69_=_C349 ,\nC69_=_C351 ,C69_=_C352 ,C69_=_C353 ,C71_=_C124 ,C71_=_C431 ,C80_=_C132 ,\nC80_=_C469</w:t>
      </w:r>
    </w:p>
    <w:p>
      <w:pPr>
        <w:pStyle w:val="PreformattedText"/>
        <w:bidi w:val="0"/>
        <w:spacing w:before="0" w:after="0"/>
        <w:jc w:val="left"/>
        <w:rPr/>
      </w:pPr>
      <w:r>
        <w:rPr/>
        <w:t xml:space="preserve"> </w:t>
      </w:r>
      <w:r>
        <w:rPr/>
        <w:t>,C80_=_C508 ,C124_=_C431 ,C132_=_C469 ,C132_=_C508 ,C147_=_C516 ,\nC147_=_C517 ,C168_=_C178 ,C168_=_C179 ,C168_=_C180 ,C168_=_C181 ,C178_=_C179 ,\nC178_=_C180 ,C178_=_C181 ,C178_=_C193 ,C179_=_C180 ,C179_=_C181 ,C180_=_C181 ,\nC180_=_C211 ,C181_=_C216 ,C193_=_C288 ,C193_=_C452 ,C193_=_C493 ,C211_=_C384 ,\nC211_=_C411 ,C211_=_C519 ,C216_=_C306 ,C216_=_C424 ,C223_=_C348 ,C223_=_C349 ,\nC223_=_C351 ,C223_=_C352 ,C223_=_C353 ,C288_=_C452 ,C288_=_C493 ,C306_=_C424 ,\nC308_=_C325 ,C308_=_C326 ,C308_=_C327 ,C325_=_C326 ,C325_=_C327 ,C326_=_C327 ,\nC348_=_C349 ,C348_=_C351 ,C348_=_C352 ,C348_=_C353 ,C348_=_C356 ,C349_=_C351 ,\nC349_=_C352 ,C349_=_C353 ,C349_=_C362 ,C351_=_C352 ,C351_=_C353 ,C351_=_C370 ,\nC352_=_C353 ,C352_=_C371 ,C353_=_C426 ,C353_=_C431 ,C356_=_C362 ,C356_=_C370 ,\nC356_=_C371 ,C362_=_C370 ,C362_=_C371 ,C370_=_C371 ,C384_=_C411 ,C384_=_C519 ,\nC411_=_C519 ,C426_=_C431 ,C426_=_C432 ,C426_=_C441 ,C426_=_C442 ,C426_=_C443 ,\nC426_=_C444 ,C432_=_C441 ,C432_=_C442 ,C432_=_C443 ,C432_=_C444 ,C441_=_C442 ,\nC441_=_C443 ,C441_=_C444 ,C441_=_C452 ,C442_=_C443 ,C442_=_C444 ,C443_=_C444 ,\nC452_=_C493 ,C469_=_C508 ,C472_=_C479 ,C472_=_C486 ,C472_=_C487 ,C472_=_C488 ,\nC479_=_C486 ,C479_=_C487 ,C479_=_C488 ,C486_=_C487 ,C486_=_C488 ,C486_=_C493 ,\nC487_=_C488 ,C508_=_C558 ,C516_=_C517 ,C516_=_C570 ,C553_=_C558 ,C553_=_C562 ,\nC553_=_C566 ,C553_=_C570 ,C553_=_C571 ,C558_=_C562 ,C558_=_C566 ,C558_=_C570 ,\nC558_=_C571 ,C562_=_C566 ,C562_=_C570 ,C562_=_C571 ,C566_=_C570 ,C566_=_C571 ,\nC570_=_C571 ,"];66[shape=box, label="id:66 level: 4\n20: C169 C178 C187 C188 C189 \nC190 C191 C192 C193 C194 C219 \nC226 C234 C244 C245 C246 C247 \nC248 C249 C250 \n104: C169_=_C178( C169 C178 ) C169_=_C187( C169 C187 ) C169_=_C188( C169 C188 ) C169_=_C189( C169 C189 ) C169_=_C190( C169 C190 ) \nC169_=_C191( C169 C191 ) C169_=_C192( C169 C192 ) C169_=_C193( C169 C193 ) C169_=_C194( C169 C194 ) C178_=_C187( C178 C187 ) C178_=_C188( C178 C188 ) \nC178_=_C189( C178 C189 ) C178_=_C190( C178 C190 ) C178_=_C191( C178 C191 ) C178_=_C192( C178 C192 ) C178_=_C193( C178 C193 ) C178_=_C194( C178 C194 ) \nC187_=_C188( C187 C188 ) C187_=_C189( C187 C189 ) C187_=_C190( C187 C190 ) C187_=_C191( C187 C191 ) C187_=_C192( C187 C192 ) C187_=_C193( C187 C193 ) \nC187_=_C194( C187 C194 ) C188_=_C189( C188 C189 ) C188_=_C190( C188 C190 ) C188_=_C191( C188 C191 ) C188_=_C192( C188 C192 ) C188_=_C193( C188 C193 ) \nC188_=_C194( C188 C194 ) C189_=_C190( C189 C190 ) C189_=_C191( C189 C191 ) C189_=_C192( C189 C192 ) C189_=_C193( C189 C193 ) C189_=_C194( C189 C194 ) \nC189_=_C219( C189 C219 ) C189_=_C226( C189 C226 ) C189_=_C234( C189 C234 ) C189_=_C244( C189 C244 ) C189_=_C245( C189 C245 ) C189_=_C246( C189 C246 ) \nC189_=_C247( C189 C247 ) C189_=_C248( C189 C248 ) C189_=_C249( C189 C249 ) C189_=_C250( C189 C250 ) C190_=_C191( C190 C191 ) C190_=_C192( C190 C192 ) \nC190_=_C193( C190 C193 ) C190_=_C194( C190 C194 ) C190_=_C247( C190 C247 ) C191_=_C192( C191 C192 ) C191_=_C193( C191 C193 ) C191_=_C194( C191 C194 ) \nC191_=_C248( C191 C248 ) C192_=_C193( C192 C193 ) C192_=_C194( C192 C194 ) C192_=_C249( C192 C249 ) C193_=_C194( C193 C194 ) C194_=_C250( C194 C250 ) \nC219_=_C226( C219 C226 ) C219_=_C234( C219 C234 ) C219_=_C244( C219 C244 ) C219_=_C245( C219 C245 ) C219_=_C246( C219 C246 ) C219_=_C247( C219 C247 ) \nC219_=_C248( C219 C248 ) C219_=_C249( C219 C249 ) C219_=_C250( C219 C250 ) C226_=_C234( C226 C234 ) C226_=_C244( C226 C244 ) C226_=_C245( C226 C245 ) \nC226_=_C246( C226 C246 ) C226_=_C247( C226 C247 ) C226_=_C248( C226 C248 ) C226_=_C249( C226 C249 ) C226_=_C250( C226 C250 ) C234_=_C244( C234 C244 ) \nC234_=_C245( C234 C245 ) C234_=_C246( C234 C246 ) C234_=_C247( C234 C247 ) C234_=_C248( C234 C248 ) C234_=_C249( C234 C249 ) C234_=_C250( C234 C250 ) \nC244_=_C245( C244 C245 ) C244_=_C246( C244 C246 ) C244_=_C247( C244 C247 ) C244_=_C248( C244 C248 ) C244_=_C249( C244 C249 ) C244_=_C250( C244 C250 ) \nC245_=_C246( C245 C246 ) C245_=_C247( C245 C247 ) C245_=_C248( C245 C248 ) C245_=_C249( C245 C249 ) C245_=_C250( C245 C250 ) C246_=_C247( C246 C247 ) \nC246_=_C248( C246 C248 ) C246_=_C249( C246 C249 ) C246_=_C250( C246 C250 ) C247_=_C248( C247 C248 ) C247_=_C249( C247 C249 ) C247_=_C250( C247 C250 ) \nC248_=_C249( C248 C249 ) C248_=_C250( C248 C250 ) C249_=_C250( C249 C250 ) "];54-&gt;66[label="19: C169 C178 C187 C188 C190 \nC191 C192 C193 C194 C219 C226 \nC234 C244 C245 C246 C247 C248 \nC249 C250 \n85: C169_=_C178 ,C169_=_C187 ,C169_=_C188 ,C169_=_C190 ,C169_=_C191 ,\nC169_=_C192 ,C169_=_C193 ,C169_=_C194 ,C178_=_C187 ,C178_=_C188 ,C178_=_C190 ,\nC178_=_C191 ,C178_=_C192 ,C178_=_C193 ,C178_=_C194 ,C187_=_C188 ,C187_=_C190 ,\nC187_=_C191 ,C187_=_C192 ,C187_=_C193 ,C187_=_C194 ,C188_=_C190 ,C188_=_C191 ,\nC188_=_C192 ,C188_=_C193 ,C188_=_C194 ,C190_=_C191 ,C190_=_C192 ,C190_=_C193 ,\nC190_=_C194 ,C190_=_C247 ,C191_=_C192 ,C191_=_C193 ,C191_=_C194 ,C191_=_C248 ,\nC192_=_C193 ,C192_=_C194 ,C192_=_C249 ,C193_=_C194 ,C194_=_C250 ,C219_=_C226 ,\nC219_=_C234 ,C219_=_C244 ,C219_=_C245 ,C219_=_C246 ,C219_=_C247 ,C219_=_C248 ,\nC219_=_C249 ,C219_=_C250 ,C226_=_C234 ,C226_=_C244 ,C226_=_C245 ,C226_=_C246 ,\nC226_=_C247 ,C226_=_C248 ,C226_=_C249 ,C226_=_C250 ,C234_=_C244 ,C234_=_C245 ,\nC234_=_C246 ,C234_=_C247 ,C234_=_C248 ,C234_=_C249 ,C234_=_C250 ,C244_=_C245 ,\nC244_=_C246 ,C244_=_C247 ,C244_=_C248 ,C244_=_C249 ,C244_=_C250 ,C245_=_C246 ,\nC245_=_C247 ,C245_=_C248 ,C245_=_C249 ,C245_=_C250 ,C246_=_C247 ,C246_=_C248 ,\nC246_=_C249 ,C246_=_C250 ,C247_=_C248 ,C247_=_C249 ,C247_=_C250 ,C248_=_C249 ,\nC248_=_C250 ,C249_=_C250 ,"];67[shape=box, label="id:67 level: 4\n23: C190 C192 C247 C249 C266 \nC272 C282 C283 C284 C285 C286 \nC287 C288 C289 C451 C466 C473 \nC480 C486 C491 C492 C493 C494 \n137: C190_=_C192( C190 C192 ) C190_=_C247( C190 C247 ) C190_=_C266( C190 C266 ) C190_=_C272( C190 C272 ) C190_=_C282( C190 C282 ) \nC190_=_C283( C190 C283 ) C190_=_C284( C190 C284 ) C190_=_C285( C190 C285 ) C190_=_C286( C190 C286 ) C190_=_C287( C190 C287 ) C190_=_C288( C190 C288 ) \nC190_=_C289( C190 C289 ) C192_=_C249( C192 C249 ) C192_=_C287( C192 C287 ) C192_=_C451( C192 C451 ) C192_=_C466( C192 C466 ) C192_=_C473( C192 C473 ) \nC192_=_C480( C192 C480 ) C192_=_C486( C192 C486 ) C192_=_C491( C192 C491 ) C192_=_C492( C192 C492 ) C192_=_C493( C192 C493 ) C192_=_C494( C192 C494 ) \nC247_=_C249( C247 C249 ) C247_=_C266( C247 C266 ) C247_=_C272( C247 C272 ) C247_=_C282( C247 C282 ) C247_=_C283( C247 C283 ) C247_=_C284( C247 C284 ) \nC247_=_C285( C247 C285 ) C247_=_C286( C247 C286 ) C247_=_C287( C247 C287 ) C247_=_C288( C247 C288 ) C247_=_C289( C247 C289 ) C249_=_C287( C249 C287 ) \nC249_=_C451( C249 C451 ) C249_=_C466( C249 C466 ) C249_=_C473( C249 C473 ) C249_=_C480( C249 C480 ) C249_=_C486( C249 C486 ) C249_=_C491( C249 C491 ) \nC249_=_C492( C249 C492 ) C249_=_C493( C249 C493 ) C249_=_C494( C249 C494 ) C266_=_C272( C266 C272 ) C266_=_C282( C266 C282 ) C266_=_C283( C266 C283 ) \nC266_=_C284( C266 C284 ) C266_=_C285( C266 C285 ) C266_=_C286( C266 C286 ) C266_=_C287( C266 C287 ) C266_=_C288( C266 C288 ) C266_=_C289( C266 C289 ) \nC272_=_C282( C272 C282 ) C272_=_C283( C272 C283 ) C272_=_C284( C272 C284 ) C272_=_C285( C272 C285 ) C272_=_C286( C272 C286 ) C272_=_C287( C272 C287 ) \nC272_=_C288( C272 C288 ) C272_=_C289( C272 C289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4_=_C285( C284 C285 ) C284_=_C286( C284 C286 ) C284_=_C287( C284 C287 ) \nC284_=_C288( C284 C288 ) C284_=_C289( C284 C289 ) C285_=_C286( C285 C286 ) C285_=_C287( C285 C287 ) C285_=_C288( C285 C288 ) C285_=_C289( C285 C289 ) \nC286_=_C287( C286 C287 ) C286_=_C288( C286 C288 ) C286_=_C289( C286 C289 ) C286_=_C451( C286 C451 ) C287_=_C288( C287 C288 ) C287_=_C289( C287 C289 ) \nC287_=_C451( C287 C451 ) C287_=_C466( C287 C466 ) C287_=_C473( C287 C473 ) C287_=_C480( C287 C480 ) C287_=_C486( C287 C486 ) C287_=_C491( C287 C491 ) \nC287_=_C492( C287 C492 ) C287_=_C493( C287 C493 ) C287_=_C494( C287 C494 ) C288_=_C289( C288 C289 ) C288_=_C493( C288 C493 ) C289_=_C494( C289 C494 ) \nC451_=_C466( C451 C466 ) C451_=_C473( C451 C473 ) C451_=_C480( C451 C480 ) C451_=_C486( C451 C486 ) C451_=_C491( C451 C491 ) C451_=_C492( C451 C492 ) \nC451_=_C493( C451 C493 ) C451_=_C494( C451 C494 ) C466_=_C473( C466 C473 ) C466_=_C480( C466 C480 ) C466_=_C486( C466 C486 ) C466_=_C491( C466 C491 ) \nC466_=_C492( C466 C492 ) C466_=_C493( C466 C493 ) C466_=_C494( C466 C494 ) C473_=_C480( C473 C480 ) C473_=_C486( C473 C486 ) C473_=_C491( C473 C491 ) \nC473_=_C492( C473 C492 ) C473_=_C493( C473 C493 ) C473_=_C494( C473 C494 ) C480_=_C486( C480 C486 ) C480_=_C491( C480 C491 ) C480_=_C492( C480 C492 ) \nC480_=_C493( C480 C493 ) C480_=_C494( C480 C494 ) C486_=_C491( C486 C491 ) C486_=_C492( C486 C492 ) C486_=_C493( C486 C493 ) C486_=_C494( C486 C494 ) \nC491_=_C492( C491 C492 ) C491_=_C493( C491 C493 ) C491_=_C494( C491 C494 ) C492_=_C493( C492 C493 ) C492_=_C494( C492 C494 ) C493_=_C494( C493 C494 ) "];54-&gt;67[label="22: C190 C192 C247 C249 C266 \nC272 C282 C283 C284 C285 C286 \nC288 C289 C451 C466 C473 C480 \nC486 C491 C492 C493 C494 \n115: C190_=_C192 ,C190_=_C247 ,C190_=_C266 ,C190_=_C272 ,C190_=_C282 ,\nC190_=_C283 ,C190_=_C284 ,C190_=_C285 ,C190_=_C286 ,C190_=_C288 ,C190_=_C289 ,\nC192_=_C249 ,C192_=_C451 ,C192_=_C466 ,C192_=_C473 ,C192_=_C480 ,C192_=_C486 ,\nC192_=_C491 ,C192_=_C492 ,C192_=_C493 ,C192_=_C494 ,C247_=_C249 ,C247_=_C266 ,\nC247_=_C272 ,C247_=_C282 ,C247_=_C283 ,C247_=_C284 ,C247_=_C285 ,C247_=_C286 ,\nC247_=_C288 ,C247_=_C289 ,C249_=_C451 ,C249_=_C466 ,C249_=_C473 ,C249_=_C480 ,\nC249_=_C486 ,C249_=_C491 ,C249_=_C492 ,C249_=_C493 ,C249_=_C494 ,C266_=_C272</w:t>
      </w:r>
    </w:p>
    <w:p>
      <w:pPr>
        <w:pStyle w:val="PreformattedText"/>
        <w:bidi w:val="0"/>
        <w:spacing w:before="0" w:after="0"/>
        <w:jc w:val="left"/>
        <w:rPr/>
      </w:pPr>
      <w:r>
        <w:rPr/>
        <w:t xml:space="preserve"> </w:t>
      </w:r>
      <w:r>
        <w:rPr/>
        <w:t>,\nC266_=_C282 ,C266_=_C283 ,C266_=_C284 ,C266_=_C285 ,C266_=_C286 ,C266_=_C288 ,\nC266_=_C289 ,C272_=_C282 ,C272_=_C283 ,C272_=_C284 ,C272_=_C285 ,C272_=_C286 ,\nC272_=_C288 ,C272_=_C289 ,C282_=_C283 ,C282_=_C284 ,C282_=_C285 ,C282_=_C286 ,\nC282_=_C288 ,C282_=_C289 ,C283_=_C284 ,C283_=_C285 ,C283_=_C286 ,C283_=_C288 ,\nC283_=_C289 ,C284_=_C285 ,C284_=_C286 ,C284_=_C288 ,C284_=_C289 ,C285_=_C286 ,\nC285_=_C288 ,C285_=_C289 ,C286_=_C288 ,C286_=_C289 ,C286_=_C451 ,C288_=_C289 ,\nC288_=_C493 ,C289_=_C494 ,C451_=_C466 ,C451_=_C473 ,C451_=_C480 ,C451_=_C486 ,\nC451_=_C491 ,C451_=_C492 ,C451_=_C493 ,C451_=_C494 ,C466_=_C473 ,C466_=_C480 ,\nC466_=_C486 ,C466_=_C491 ,C466_=_C492 ,C466_=_C493 ,C466_=_C494 ,C473_=_C480 ,\nC473_=_C486 ,C473_=_C491 ,C473_=_C492 ,C473_=_C493 ,C473_=_C494 ,C480_=_C486 ,\nC480_=_C491 ,C480_=_C492 ,C480_=_C493 ,C480_=_C494 ,C486_=_C491 ,C486_=_C492 ,\nC486_=_C493 ,C486_=_C494 ,C491_=_C492 ,C491_=_C493 ,C491_=_C494 ,C492_=_C493 ,\nC492_=_C494 ,C493_=_C494 ,"];68[shape=box, label="id:68 level: 4\n23: C159 C160 C301 C302 C415 \nC416 C429 C435 C443 C449 C454 \nC457 C458 C459 C460 C467 C474 \nC481 C487 C491 C495 C496 C497 \n137: C159_=_C160( C159 C160 ) C159_=_C301( C159 C301 ) C159_=_C415( C159 C415 ) C159_=_C429( C159 C429 ) C159_=_C435( C159 C435 ) \nC159_=_C443( C159 C443 ) C159_=_C449( C159 C449 ) C159_=_C454( C159 C454 ) C159_=_C457( C159 C457 ) C159_=_C458( C159 C458 ) C159_=_C459( C159 C459 ) \nC159_=_C460( C159 C460 ) C160_=_C302( C160 C302 ) C160_=_C416( C160 C416 ) C160_=_C458( C160 C458 ) C160_=_C467( C160 C467 ) C160_=_C474( C160 C474 ) \nC160_=_C481( C160 C481 ) C160_=_C487( C160 C487 ) C160_=_C491( C160 C491 ) C160_=_C495( C160 C495 ) C160_=_C496( C160 C496 ) C160_=_C497( C160 C497 ) \nC301_=_C302( C301 C302 ) C301_=_C415( C301 C415 ) C301_=_C429( C301 C429 ) C301_=_C435( C301 C435 ) C301_=_C443( C301 C443 ) C301_=_C449( C301 C449 ) \nC301_=_C454( C301 C454 ) C301_=_C457( C301 C457 ) C301_=_C458( C301 C458 ) C301_=_C459( C301 C459 ) C301_=_C460( C301 C460 ) C302_=_C416( C302 C416 ) \nC302_=_C458( C302 C458 ) C302_=_C467( C302 C467 ) C302_=_C474( C302 C474 ) C302_=_C481( C302 C481 ) C302_=_C487( C302 C487 ) C302_=_C491( C302 C491 ) \nC302_=_C495( C302 C495 ) C302_=_C496( C302 C496 ) C302_=_C497( C302 C497 ) C415_=_C416( C415 C416 ) C415_=_C429( C415 C429 ) C415_=_C435( C415 C435 ) \nC415_=_C443( C415 C443 ) C415_=_C449( C415 C449 ) C415_=_C454( C415 C454 ) C415_=_C457( C415 C457 ) C415_=_C458( C415 C458 ) C415_=_C459( C415 C459 ) \nC415_=_C460( C415 C460 ) C416_=_C458( C416 C458 ) C416_=_C467( C416 C467 ) C416_=_C474( C416 C474 ) C416_=_C481( C416 C481 ) C416_=_C487( C416 C487 ) \nC416_=_C491( C416 C491 ) C416_=_C495( C416 C495 ) C416_=_C496( C416 C496 ) C416_=_C497( C416 C497 ) C429_=_C435( C429 C435 ) C429_=_C443( C429 C443 ) \nC429_=_C449( C429 C449 ) C429_=_C454( C429 C454 ) C429_=_C457( C429 C457 ) C429_=_C458( C429 C458 ) C429_=_C459( C429 C459 ) C429_=_C460( C429 C460 ) \nC435_=_C443( C435 C443 ) C435_=_C449( C435 C449 ) C435_=_C454( C435 C454 ) C435_=_C457( C435 C457 ) C435_=_C458( C435 C458 ) C435_=_C459( C435 C459 ) \nC435_=_C460( C435 C460 ) C443_=_C449( C443 C449 ) C443_=_C454( C443 C454 ) C443_=_C457( C443 C457 ) C443_=_C458( C443 C458 ) C443_=_C459( C443 C459 ) \nC443_=_C460( C443 C460 ) C449_=_C454( C449 C454 ) C449_=_C457( C449 C457 ) C449_=_C458( C449 C458 ) C449_=_C459( C449 C459 ) C449_=_C460( C449 C460 ) \nC454_=_C457( C454 C457 ) C454_=_C458( C454 C458 ) C454_=_C459( C454 C459 ) C454_=_C460( C454 C460 ) C457_=_C458( C457 C458 ) C457_=_C459( C457 C459 ) \nC457_=_C460( C457 C460 ) C458_=_C459( C458 C459 ) C458_=_C460( C458 C460 ) C458_=_C467( C458 C467 ) C458_=_C474( C458 C474 ) C458_=_C481( C458 C481 ) \nC458_=_C487( C458 C487 ) C458_=_C491( C458 C491 ) C458_=_C495( C458 C495 ) C458_=_C496( C458 C496 ) C458_=_C497( C458 C497 ) C459_=_C460( C459 C460 ) \nC459_=_C496( C459 C496 ) C460_=_C497( C460 C497 ) C467_=_C474( C467 C474 ) C467_=_C481( C467 C481 ) C467_=_C487( C467 C487 ) C467_=_C491( C467 C491 ) \nC467_=_C495( C467 C495 ) C467_=_C496( C467 C496 ) C467_=_C497( C467 C497 ) C474_=_C481( C474 C481 ) C474_=_C487( C474 C487 ) C474_=_C491( C474 C491 ) \nC474_=_C495( C474 C495 ) C474_=_C496( C474 C496 ) C474_=_C497( C474 C497 ) C481_=_C487( C481 C487 ) C481_=_C491( C481 C491 ) C481_=_C495( C481 C495 ) \nC481_=_C496( C481 C496 ) C481_=_C497( C481 C497 ) C487_=_C491( C487 C491 ) C487_=_C495( C487 C495 ) C487_=_C496( C487 C496 ) C487_=_C497( C487 C497 ) \nC491_=_C495( C491 C495 ) C491_=_C496( C491 C496 ) C491_=_C497( C491 C497 ) C495_=_C496( C495 C496 ) C495_=_C497( C495 C497 ) C496_=_C497( C496 C497 ) "];55-&gt;68[label="22: C159 C160 C301 C302 C415 \nC416 C429 C435 C443 C449 C454 \nC457 C459 C460 C467 C474 C481 \nC487 C491 C495 C496 C497 \n115: C159_=_C160 ,C159_=_C301 ,C159_=_C415 ,C159_=_C429 ,C159_=_C435 ,\nC159_=_C443 ,C159_=_C449 ,C159_=_C454 ,C159_=_C457 ,C159_=_C459 ,C159_=_C460 ,\nC160_=_C302 ,C160_=_C416 ,C160_=_C467 ,C160_=_C474 ,C160_=_C481 ,C160_=_C487 ,\nC160_=_C491 ,C160_=_C495 ,C160_=_C496 ,C160_=_C497 ,C301_=_C302 ,C301_=_C415 ,\nC301_=_C429 ,C301_=_C435 ,C301_=_C443 ,C301_=_C449 ,C301_=_C454 ,C301_=_C457 ,\nC301_=_C459 ,C301_=_C460 ,C302_=_C416 ,C302_=_C467 ,C302_=_C474 ,C302_=_C481 ,\nC302_=_C487 ,C302_=_C491 ,C302_=_C495 ,C302_=_C496 ,C302_=_C497 ,C415_=_C416 ,\nC415_=_C429 ,C415_=_C435 ,C415_=_C443 ,C415_=_C449 ,C415_=_C454 ,C415_=_C457 ,\nC415_=_C459 ,C415_=_C460 ,C416_=_C467 ,C416_=_C474 ,C416_=_C481 ,C416_=_C487 ,\nC416_=_C491 ,C416_=_C495 ,C416_=_C496 ,C416_=_C497 ,C429_=_C435 ,C429_=_C443 ,\nC429_=_C449 ,C429_=_C454 ,C429_=_C457 ,C429_=_C459 ,C429_=_C460 ,C435_=_C443 ,\nC435_=_C449 ,C435_=_C454 ,C435_=_C457 ,C435_=_C459 ,C435_=_C460 ,C443_=_C449 ,\nC443_=_C454 ,C443_=_C457 ,C443_=_C459 ,C443_=_C460 ,C449_=_C454 ,C449_=_C457 ,\nC449_=_C459 ,C449_=_C460 ,C454_=_C457 ,C454_=_C459 ,C454_=_C460 ,C457_=_C459 ,\nC457_=_C460 ,C459_=_C460 ,C459_=_C496 ,C460_=_C497 ,C467_=_C474 ,C467_=_C481 ,\nC467_=_C487 ,C467_=_C491 ,C467_=_C495 ,C467_=_C496 ,C467_=_C497 ,C474_=_C481 ,\nC474_=_C487 ,C474_=_C491 ,C474_=_C495 ,C474_=_C496 ,C474_=_C497 ,C481_=_C487 ,\nC481_=_C491 ,C481_=_C495 ,C481_=_C496 ,C481_=_C497 ,C487_=_C491 ,C487_=_C495 ,\nC487_=_C496 ,C487_=_C497 ,C491_=_C495 ,C491_=_C496 ,C491_=_C497 ,C495_=_C496 ,\nC495_=_C497 ,C496_=_C497 ,"];69[shape=box, label="id:69 level: 4\n34: C120 C128 C136 C150 C156 \nC158 C159 C160 C161 C162 C275 \nC284 C295 C300 C301 C302 C303 \nC304 C389 C399 C408 C413 C414 \nC415 C416 C417 C460 C497 C548 \nC555 C560 C564 C568 C571 \n172: C120_=_C128( C120 C128 ) C120_=_C136( C120 C136 ) C120_=_C150( C120 C150 ) C120_=_C156( C120 C156 ) C120_=_C158( C120 C158 ) \nC120_=_C159( C120 C159 ) C120_=_C160( C120 C160 ) C120_=_C161( C120 C161 ) C120_=_C162( C120 C162 ) C128_=_C136( C128 C136 ) C128_=_C150( C128 C150 ) \nC128_=_C156( C128 C156 ) C128_=_C158( C128 C158 ) C128_=_C159( C128 C159 ) C128_=_C160( C128 C160 ) C128_=_C161( C128 C161 ) C128_=_C162( C128 C162 ) \nC136_=_C150( C136 C150 ) C136_=_C156( C136 C156 ) C136_=_C158( C136 C158 ) C136_=_C159( C136 C159 ) C136_=_C160( C136 C160 ) C136_=_C161( C136 C161 ) \nC136_=_C162( C136 C162 ) C150_=_C156( C150 C156 ) C150_=_C158( C150 C158 ) C150_=_C159( C150 C159 ) C150_=_C160( C150 C160 ) C150_=_C161( C150 C161 ) \nC150_=_C162( C150 C162 ) C156_=_C158( C156 C158 ) C156_=_C159( C156 C159 ) C156_=_C160( C156 C160 ) C156_=_C161( C156 C161 ) C156_=_C162( C156 C162 ) \nC158_=_C159( C158 C159 ) C158_=_C160( C158 C160 ) C158_=_C161( C158 C161 ) C158_=_C162( C158 C162 ) C158_=_C389( C158 C389 ) C158_=_C399( C158 C399 ) \nC158_=_C408( C158 C408 ) C158_=_C413( C158 C413 ) C158_=_C414( C158 C414 ) C158_=_C415( C158 C415 ) C158_=_C416( C158 C416 ) C158_=_C417( C158 C417 ) \nC159_=_C160( C159 C160 ) C159_=_C161( C159 C161 ) C159_=_C162( C159 C162 ) C159_=_C301( C159 C301 ) C159_=_C415( C159 C415 ) C159_=_C460( C159 C460 ) \nC160_=_C161( C160 C161 ) C160_=_C162( C160 C162 ) C160_=_C302( C160 C302 ) C160_=_C416( C160 C416 ) C160_=_C497( C160 C497 ) C161_=_C162( C161 C162 ) \nC161_=_C303( C161 C303 ) C161_=_C417( C161 C417 ) C161_=_C548( C161 C548 ) C162_=_C304( C162 C304 ) C162_=_C460( C162 C460 ) C162_=_C497( C162 C497 ) \nC162_=_C548( C162 C548 ) C162_=_C555( C162 C555 ) C162_=_C560( C162 C560 ) C162_=_C564( C162 C564 ) C162_=_C568( C162 C568 ) C162_=_C571( C162 C571 ) \nC275_=_C284( C275 C284 ) C275_=_C295( C275 C295 ) C275_=_C300( C275 C300 ) C275_=_C301( C275 C301 ) C275_=_C302( C275 C302 ) C275_=_C303( C275 C303 ) \nC275_=_C304( C275 C304 ) C284_=_C295( C284 C295 ) C284_=_C300( C284 C300 ) C284_=_C301( C284 C301 ) C284_=_C302( C284 C302 ) C284_=_C303( C284 C303 ) \nC284_=_C304( C284 C304 ) C295_=_C300( C295 C300 ) C295_=_C301( C295 C301 ) C295_=_C302( C295 C302 ) C295_=_C303( C295 C303 ) C295_=_C304( C295 C304 ) \nC300_=_C301( C300 C301 ) C300_=_C302( C300 C302 ) C300_=_C303( C300 C303 ) C300_=_C304( C300 C304 ) C301_=_C302( C301 C302 ) C301_=_C303( C301 C303 ) \nC301_=_C304( C301 C304 ) C301_=_C415( C301 C415 ) C301_=_C460( C301 C460 ) C302_=_C303( C302 C303 ) C302_=_C304( C302 C304 ) C302_=_C416( C302 C416 ) \nC302_=_C497( C302 C497 ) C303_=_C304( C303 C304 ) C303_=_C417( C303 C417 ) C303_=_C548( C303 C548 ) C304_=_C460( C304 C460 ) C304_=_C497( C304 C497 ) \nC304_=_C548( C304 C548 ) C304_=_C555( C304 C555 ) C304_=_C560( C304 C560 ) C304_=_C564( C304 C564 ) C304_=_C568( C304 C568 ) C304_=_C571( C304 C571 ) \nC389_=_C399( C389 C399 ) C389_=_C408( C389 C408 ) C389_=_C413( C389 C413 ) C389_=_C414( C389 C414 ) C389_=_C415( C389 C415 ) C389_=_C416( C389 C416 ) \nC389_=_C417( C389 C417 ) C399_=_C408( C399 C408 ) C399_=_C413( C399 C413 ) C399_=_C414( C399 C414 ) C399_=_C415( C399 C415 ) C399_=_C416( C399 C416 ) \nC399_=_C417( C399 C417 ) C408_=_C413( C408 C413 ) C408_=_C414( C408 C414 ) C408_=_C415( C408 C415 ) C408_=_C416( C408 C416 ) C408_=_C417( C408 C417 ) \nC413_=_C414( C413 C414 ) C413_=_C415( C413</w:t>
      </w:r>
    </w:p>
    <w:p>
      <w:pPr>
        <w:pStyle w:val="PreformattedText"/>
        <w:bidi w:val="0"/>
        <w:spacing w:before="0" w:after="0"/>
        <w:jc w:val="left"/>
        <w:rPr/>
      </w:pPr>
      <w:r>
        <w:rPr/>
        <w:t xml:space="preserve"> </w:t>
      </w:r>
      <w:r>
        <w:rPr/>
        <w:t>C415 ) C413_=_C416( C413 C416 ) C413_=_C417( C413 C417 ) C414_=_C415( C414 C415 ) C414_=_C416( C414 C416 ) \nC414_=_C417( C414 C417 ) C415_=_C416( C415 C416 ) C415_=_C417( C415 C417 ) C415_=_C460( C415 C460 ) C416_=_C417( C416 C417 ) C416_=_C497( C416 C497 ) \nC417_=_C548( C417 C548 ) C460_=_C497( C460 C497 ) C460_=_C548( C460 C548 ) C460_=_C555( C460 C555 ) C460_=_C560( C460 C560 ) C460_=_C564( C460 C564 ) \nC460_=_C568( C460 C568 ) C460_=_C571( C460 C571 ) C497_=_C548( C497 C548 ) C497_=_C555( C497 C555 ) C497_=_C560( C497 C560 ) C497_=_C564( C497 C564 ) \nC497_=_C568( C497 C568 ) C497_=_C571( C497 C571 ) C548_=_C555( C548 C555 ) C548_=_C560( C548 C560 ) C548_=_C564( C548 C564 ) C548_=_C568( C548 C568 ) \nC548_=_C571( C548 C571 ) C555_=_C560( C555 C560 ) C555_=_C564( C555 C564 ) C555_=_C568( C555 C568 ) C555_=_C571( C555 C571 ) C560_=_C564( C560 C564 ) \nC560_=_C568( C560 C568 ) C560_=_C571( C560 C571 ) C564_=_C568( C564 C568 ) C564_=_C571( C564 C571 ) C568_=_C571( C568 C571 ) "];55-&gt;69[label="31: C120 C128 C136 C150 C156 \nC159 C160 C161 C275 C284 C295 \nC300 C301 C302 C303 C389 C399 \nC408 C413 C414 C415 C416 C417 \nC460 C497 C548 C555 C560 C564 \nC568 C571 \n123: C120_=_C128 ,C120_=_C136 ,C120_=_C150 ,C120_=_C156 ,C120_=_C159 ,\nC120_=_C160 ,C120_=_C161 ,C128_=_C136 ,C128_=_C150 ,C128_=_C156 ,C128_=_C159 ,\nC128_=_C160 ,C128_=_C161 ,C136_=_C150 ,C136_=_C156 ,C136_=_C159 ,C136_=_C160 ,\nC136_=_C161 ,C150_=_C156 ,C150_=_C159 ,C150_=_C160 ,C150_=_C161 ,C156_=_C159 ,\nC156_=_C160 ,C156_=_C161 ,C159_=_C160 ,C159_=_C161 ,C159_=_C301 ,C159_=_C415 ,\nC159_=_C460 ,C160_=_C161 ,C160_=_C302 ,C160_=_C416 ,C160_=_C497 ,C161_=_C303 ,\nC161_=_C417 ,C161_=_C548 ,C275_=_C284 ,C275_=_C295 ,C275_=_C300 ,C275_=_C301 ,\nC275_=_C302 ,C275_=_C303 ,C284_=_C295 ,C284_=_C300 ,C284_=_C301 ,C284_=_C302 ,\nC284_=_C303 ,C295_=_C300 ,C295_=_C301 ,C295_=_C302 ,C295_=_C303 ,C300_=_C301 ,\nC300_=_C302 ,C300_=_C303 ,C301_=_C302 ,C301_=_C303 ,C301_=_C415 ,C301_=_C460 ,\nC302_=_C303 ,C302_=_C416 ,C302_=_C497 ,C303_=_C417 ,C303_=_C548 ,C389_=_C399 ,\nC389_=_C408 ,C389_=_C413 ,C389_=_C414 ,C389_=_C415 ,C389_=_C416 ,C389_=_C417 ,\nC399_=_C408 ,C399_=_C413 ,C399_=_C414 ,C399_=_C415 ,C399_=_C416 ,C399_=_C417 ,\nC408_=_C413 ,C408_=_C414 ,C408_=_C415 ,C408_=_C416 ,C408_=_C417 ,C413_=_C414 ,\nC413_=_C415 ,C413_=_C416 ,C413_=_C417 ,C414_=_C415 ,C414_=_C416 ,C414_=_C417 ,\nC415_=_C416 ,C415_=_C417 ,C415_=_C460 ,C416_=_C417 ,C416_=_C497 ,C417_=_C548 ,\nC460_=_C497 ,C460_=_C548 ,C460_=_C555 ,C460_=_C560 ,C460_=_C564 ,C460_=_C568 ,\nC460_=_C571 ,C497_=_C548 ,C497_=_C555 ,C497_=_C560 ,C497_=_C564 ,C497_=_C568 ,\nC497_=_C571 ,C548_=_C555 ,C548_=_C560 ,C548_=_C564 ,C548_=_C568 ,C548_=_C571 ,\nC555_=_C560 ,C555_=_C564 ,C555_=_C568 ,C555_=_C571 ,C560_=_C564 ,C560_=_C568 ,\nC560_=_C571 ,C564_=_C568 ,C564_=_C571 ,C568_=_C571 ,"];70[shape=box, label="id:70 level: 4\n23: C4 C14 C24 C33 C41 \nC49 C50 C51 C52 C53 C54 \nC55 C111 C154 C298 C381 C428 \nC434 C442 C448 C454 C455 C456 \n137: C4_=_C14( C4 C14 ) C4_=_C24( C4 C24 ) C4_=_C33( C4 C33 ) C4_=_C41( C4 C41 ) C4_=_C49( C4 C49 ) \nC4_=_C50( C4 C50 ) C4_=_C51( C4 C51 ) C4_=_C52( C4 C52 ) C4_=_C53( C4 C53 ) C4_=_C54( C4 C54 ) C4_=_C55( C4 C55 ) \nC14_=_C24( C14 C24 ) C14_=_C33( C14 C33 ) C14_=_C41( C14 C41 ) C14_=_C49( C14 C49 ) C14_=_C50( C14 C50 ) C14_=_C51( C14 C51 ) \nC14_=_C52( C14 C52 ) C14_=_C53( C14 C53 ) C14_=_C54( C14 C54 ) C14_=_C55( C14 C55 ) C24_=_C33( C24 C33 ) C24_=_C41( C24 C41 ) \nC24_=_C49( C24 C49 ) C24_=_C50( C24 C50 ) C24_=_C51( C24 C51 ) C24_=_C52( C24 C52 ) C24_=_C53( C24 C53 ) C24_=_C54( C24 C54 ) \nC24_=_C55( C24 C55 ) C33_=_C41( C33 C41 ) C33_=_C49( C33 C49 ) C33_=_C50( C33 C50 ) C33_=_C51( C33 C51 ) C33_=_C52( C33 C52 ) \nC33_=_C53( C33 C53 ) C33_=_C54( C33 C54 ) C33_=_C55( C33 C55 ) C41_=_C49( C41 C49 ) C41_=_C50( C41 C50 ) C41_=_C51( C41 C51 ) \nC41_=_C52( C41 C52 ) C41_=_C53( C41 C53 ) C41_=_C54( C41 C54 ) C41_=_C55( C41 C55 ) C49_=_C50( C49 C50 ) C49_=_C51( C49 C51 ) \nC49_=_C52( C49 C52 ) C49_=_C53( C49 C53 ) C49_=_C54( C49 C54 ) C49_=_C55( C49 C55 ) C50_=_C51( C50 C51 ) C50_=_C52( C50 C52 ) \nC50_=_C53( C50 C53 ) C50_=_C54( C50 C54 ) C50_=_C55( C50 C55 ) C50_=_C111( C50 C111 ) C51_=_C52( C51 C52 ) C51_=_C53( C51 C53 ) \nC51_=_C54( C51 C54 ) C51_=_C55( C51 C55 ) C51_=_C154( C51 C154 ) C52_=_C53( C52 C53 ) C52_=_C54( C52 C54 ) C52_=_C55( C52 C55 ) \nC52_=_C298( C52 C298 ) C53_=_C54( C53 C54 ) C53_=_C55( C53 C55 ) C53_=_C381( C53 C381 ) C54_=_C55( C54 C55 ) C54_=_C111( C54 C111 ) \nC54_=_C154( C54 C154 ) C54_=_C298( C54 C298 ) C54_=_C381( C54 C381 ) C54_=_C428( C54 C428 ) C54_=_C434( C54 C434 ) C54_=_C442( C54 C442 ) \nC54_=_C448( C54 C448 ) C54_=_C454( C54 C454 ) C54_=_C455( C54 C455 ) C54_=_C456( C54 C456 ) C55_=_C456( C55 C456 ) C111_=_C154( C111 C154 ) \nC111_=_C298( C111 C298 ) C111_=_C381( C111 C381 ) C111_=_C428( C111 C428 ) C111_=_C434( C111 C434 ) C111_=_C442( C111 C442 ) C111_=_C448( C111 C448 ) \nC111_=_C454( C111 C454 ) C111_=_C455( C111 C455 ) C111_=_C456( C111 C456 ) C154_=_C298( C154 C298 ) C154_=_C381( C154 C381 ) C154_=_C428( C154 C428 ) \nC154_=_C434( C154 C434 ) C154_=_C442( C154 C442 ) C154_=_C448( C154 C448 ) C154_=_C454( C154 C454 ) C154_=_C455( C154 C455 ) C154_=_C456( C154 C456 ) \nC298_=_C381( C298 C381 ) C298_=_C428( C298 C428 ) C298_=_C434( C298 C434 ) C298_=_C442( C298 C442 ) C298_=_C448( C298 C448 ) C298_=_C454( C298 C454 ) \nC298_=_C455( C298 C455 ) C298_=_C456( C298 C456 ) C381_=_C428( C381 C428 ) C381_=_C434( C381 C434 ) C381_=_C442( C381 C442 ) C381_=_C448( C381 C448 ) \nC381_=_C454( C381 C454 ) C381_=_C455( C381 C455 ) C381_=_C456( C381 C456 ) C428_=_C434( C428 C434 ) C428_=_C442( C428 C442 ) C428_=_C448( C428 C448 ) \nC428_=_C454( C428 C454 ) C428_=_C455( C428 C455 ) C428_=_C456( C428 C456 ) C434_=_C442( C434 C442 ) C434_=_C448( C434 C448 ) C434_=_C454( C434 C454 ) \nC434_=_C455( C434 C455 ) C434_=_C456( C434 C456 ) C442_=_C448( C442 C448 ) C442_=_C454( C442 C454 ) C442_=_C455( C442 C455 ) C442_=_C456( C442 C456 ) \nC448_=_C454( C448 C454 ) C448_=_C455( C448 C455 ) C448_=_C456( C448 C456 ) C454_=_C455( C454 C455 ) C454_=_C456( C454 C456 ) C455_=_C456( C455 C456 ) "];56-&gt;70[label="22: C4 C14 C24 C33 C41 \nC49 C50 C51 C52 C53 C55 \nC111 C154 C298 C381 C428 C434 \nC442 C448 C454 C455 C456 \n115: C4_=_C14 ,C4_=_C24 ,C4_=_C33 ,C4_=_C41 ,C4_=_C49 ,\nC4_=_C50 ,C4_=_C51 ,C4_=_C52 ,C4_=_C53 ,C4_=_C55 ,C14_=_C24 ,\nC14_=_C33 ,C14_=_C41 ,C14_=_C49 ,C14_=_C50 ,C14_=_C51 ,C14_=_C52 ,\nC14_=_C53 ,C14_=_C55 ,C24_=_C33 ,C24_=_C41 ,C24_=_C49 ,C24_=_C50 ,\nC24_=_C51 ,C24_=_C52 ,C24_=_C53 ,C24_=_C55 ,C33_=_C41 ,C33_=_C49 ,\nC33_=_C50 ,C33_=_C51 ,C33_=_C52 ,C33_=_C53 ,C33_=_C55 ,C41_=_C49 ,\nC41_=_C50 ,C41_=_C51 ,C41_=_C52 ,C41_=_C53 ,C41_=_C55 ,C49_=_C50 ,\nC49_=_C51 ,C49_=_C52 ,C49_=_C53 ,C49_=_C55 ,C50_=_C51 ,C50_=_C52 ,\nC50_=_C53 ,C50_=_C55 ,C50_=_C111 ,C51_=_C52 ,C51_=_C53 ,C51_=_C55 ,\nC51_=_C154 ,C52_=_C53 ,C52_=_C55 ,C52_=_C298 ,C53_=_C55 ,C53_=_C381 ,\nC55_=_C456 ,C111_=_C154 ,C111_=_C298 ,C111_=_C381 ,C111_=_C428 ,C111_=_C434 ,\nC111_=_C442 ,C111_=_C448 ,C111_=_C454 ,C111_=_C455 ,C111_=_C456 ,C154_=_C298 ,\nC154_=_C381 ,C154_=_C428 ,C154_=_C434 ,C154_=_C442 ,C154_=_C448 ,C154_=_C454 ,\nC154_=_C455 ,C154_=_C456 ,C298_=_C381 ,C298_=_C428 ,C298_=_C434 ,C298_=_C442 ,\nC298_=_C448 ,C298_=_C454 ,C298_=_C455 ,C298_=_C456 ,C381_=_C428 ,C381_=_C434 ,\nC381_=_C442 ,C381_=_C448 ,C381_=_C454 ,C381_=_C455 ,C381_=_C456 ,C428_=_C434 ,\nC428_=_C442 ,C428_=_C448 ,C428_=_C454 ,C428_=_C455 ,C428_=_C456 ,C434_=_C442 ,\nC434_=_C448 ,C434_=_C454 ,C434_=_C455 ,C434_=_C456 ,C442_=_C448 ,C442_=_C454 ,\nC442_=_C455 ,C442_=_C456 ,C448_=_C454 ,C448_=_C455 ,C448_=_C456 ,C454_=_C455 ,\nC454_=_C456 ,C455_=_C456 ,"];71[shape=box, label="id:71 level: 4\n40: C50 C51 C52 C53 C65 \nC75 C84 C94 C100 C107 C109 \nC110 C111 C112 C119 C127 C135 \nC143 C150 C151 C152 C153 C154 \nC155 C268 C274 C283 C290 C295 \nC296 C298 C299 C352 C358 C364 \nC371 C376 C380 C381 C382 \n238: C50_=_C51( C50 C51 ) C50_=_C52( C50 C52 ) C50_=_C53( C50 C53 ) C50_=_C65( C50 C65 ) C50_=_C75( C50 C75 ) \nC50_=_C84( C50 C84 ) C50_=_C94( C50 C94 ) C50_=_C100( C50 C100 ) C50_=_C107( C50 C107 ) C50_=_C109( C50 C109 ) C50_=_C110( C50 C110 ) \nC50_=_C111( C50 C111 ) C50_=_C112( C50 C112 ) C51_=_C52( C51 C52 ) C51_=_C53( C51 C53 ) C51_=_C119( C51 C119 ) C51_=_C127( C51 C127 ) \nC51_=_C135( C51 C135 ) C51_=_C143( C51 C143 ) C51_=_C150( C51 C150 ) C51_=_C151( C51 C151 ) C51_=_C152( C51 C152 ) C51_=_C153( C51 C153 ) \nC51_=_C154( C51 C154 ) C51_=_C155( C51 C155 ) C52_=_C53( C52 C53 ) C52_=_C109( C52 C109 ) C52_=_C152( C52 C152 ) C52_=_C268( C52 C268 ) \nC52_=_C274( C52 C274 ) C52_=_C283( C52 C283 ) C52_=_C290( C52 C290 ) C52_=_C295( C52 C295 ) C52_=_C296( C52 C296 ) C52_=_C298( C52 C298 ) \nC52_=_C299( C52 C299 ) C53_=_C110( C53 C110 ) C53_=_C153( C53 C153 ) C53_=_C352( C53 C352 ) C53_=_C358( C53 C358 ) C53_=_C364( C53 C364 ) \nC53_=_C371( C53 C371 ) C53_=_C376( C53 C376 ) C53_=_C380( C53 C380 ) C53_=_C381( C53 C381 ) C53_=_C382( C53 C382 ) C65_=_C75( C65 C75 ) \nC65_=_C84( C65 C84 ) C65_=_C94( C65 C94 ) C65_=_C100( C65 C100 ) C65_=_C107( C65 C107 ) C65_=_C109( C65 C109 ) C65_=_C110( C65 C110 ) \nC65_=_C111( C65 C111 ) C65_=_C112( C65 C112 ) C75_=_C84( C75 C84 ) C75_=_C94( C75 C94 ) C75_=_C100( C75 C100 ) C75_=_C107( C75 C107 ) \nC75_=_C109( C75 C109 ) C75_=_C110( C75 C110 ) C75_=_C111( C75 C111 ) C75_=_C112( C75 C112 ) C84_=_C94( C84 C94 ) C84_=_C100( C84 C100 ) \nC84_=_C107( C84 C107 ) C84_=_C109( C84 C109 ) C84_=_C110( C84 C110 ) C84_=_C111( C84 C111 ) C84_=_C112( C84 C112 ) C94_=_C100( C94 C100 ) \nC94_=_C107( C94 C107 ) C94_=_C109( C94 C109 ) C94_=_C110( C94 C110 ) C94_=_C111( C94 C111 ) C94_=_C112( C94 C112 ) C100_=_C107( C100 C107 ) \nC100_=_C109( C100 C109 ) C100_=_C110( C100 C110 ) C100_=_C111( C100 C111 ) C100_=_C112( C100 C112 ) C107_=_C109( C107 C109 ) C107_=_C110( C107 C110 ) \nC107_=_C111( C107 C111 ) C107_=_C112( C107 C112 )</w:t>
      </w:r>
    </w:p>
    <w:p>
      <w:pPr>
        <w:pStyle w:val="PreformattedText"/>
        <w:bidi w:val="0"/>
        <w:spacing w:before="0" w:after="0"/>
        <w:jc w:val="left"/>
        <w:rPr/>
      </w:pPr>
      <w:r>
        <w:rPr/>
        <w:t xml:space="preserve"> </w:t>
      </w:r>
      <w:r>
        <w:rPr/>
        <w:t>C109_=_C110( C109 C110 ) C109_=_C111( C109 C111 ) C109_=_C112( C109 C112 ) C109_=_C152( C109 C152 ) \nC109_=_C268( C109 C268 ) C109_=_C274( C109 C274 ) C109_=_C283( C109 C283 ) C109_=_C290( C109 C290 ) C109_=_C295( C109 C295 ) C109_=_C296( C109 C296 ) \nC109_=_C298( C109 C298 ) C109_=_C299( C109 C299 ) C110_=_C111( C110 C111 ) C110_=_C112( C110 C112 ) C110_=_C153( C110 C153 ) C110_=_C352( C110 C352 ) \nC110_=_C358( C110 C358 ) C110_=_C364( C110 C364 ) C110_=_C371( C110 C371 ) C110_=_C376( C110 C376 ) C110_=_C380( C110 C380 ) C110_=_C381( C110 C381 ) \nC110_=_C382( C110 C382 ) C111_=_C112( C111 C112 ) C111_=_C154( C111 C154 ) C111_=_C298( C111 C298 ) C111_=_C381( C111 C381 ) C112_=_C155( C112 C155 ) \nC112_=_C299( C112 C299 ) C112_=_C382( C112 C382 ) C119_=_C127( C119 C127 ) C119_=_C135( C119 C135 ) C119_=_C143( C119 C143 ) C119_=_C150( C119 C150 ) \nC119_=_C151( C119 C151 ) C119_=_C152( C119 C152 ) C119_=_C153( C119 C153 ) C119_=_C154( C119 C154 ) C119_=_C155( C119 C155 ) C127_=_C135( C127 C135 ) \nC127_=_C143( C127 C143 ) C127_=_C150( C127 C150 ) C127_=_C151( C127 C151 ) C127_=_C152( C127 C152 ) C127_=_C153( C127 C153 ) C127_=_C154( C127 C154 ) \nC127_=_C155( C127 C155 ) C135_=_C143( C135 C143 ) C135_=_C150( C135 C150 ) C135_=_C151( C135 C151 ) C135_=_C152( C135 C152 ) C135_=_C153( C135 C153 ) \nC135_=_C154( C135 C154 ) C135_=_C155( C135 C155 ) C143_=_C150( C143 C150 ) C143_=_C151( C143 C151 ) C143_=_C152( C143 C152 ) C143_=_C153( C143 C153 ) \nC143_=_C154( C143 C154 ) C143_=_C155( C143 C155 ) C150_=_C151( C150 C151 ) C150_=_C152( C150 C152 ) C150_=_C153( C150 C153 ) C150_=_C154( C150 C154 ) \nC150_=_C155( C150 C155 ) C151_=_C152( C151 C152 ) C151_=_C153( C151 C153 ) C151_=_C154( C151 C154 ) C151_=_C155( C151 C155 ) C152_=_C153( C152 C153 ) \nC152_=_C154( C152 C154 ) C152_=_C155( C152 C155 ) C152_=_C268( C152 C268 ) C152_=_C274( C152 C274 ) C152_=_C283( C152 C283 ) C152_=_C290( C152 C290 ) \nC152_=_C295( C152 C295 ) C152_=_C296( C152 C296 ) C152_=_C298( C152 C298 ) C152_=_C299( C152 C299 ) C153_=_C154( C153 C154 ) C153_=_C155( C153 C155 ) \nC153_=_C352( C153 C352 ) C153_=_C358( C153 C358 ) C153_=_C364( C153 C364 ) C153_=_C371( C153 C371 ) C153_=_C376( C153 C376 ) C153_=_C380( C153 C380 ) \nC153_=_C381( C153 C381 ) C153_=_C382( C153 C382 ) C154_=_C155( C154 C155 ) C154_=_C298( C154 C298 ) C154_=_C381( C154 C381 ) C155_=_C299( C155 C299 ) \nC155_=_C382( C155 C382 ) C268_=_C274( C268 C274 ) C268_=_C283( C268 C283 ) C268_=_C290( C268 C290 ) C268_=_C295( C268 C295 ) C268_=_C296( C268 C296 ) \nC268_=_C298( C268 C298 ) C268_=_C299( C268 C299 ) C274_=_C283( C274 C283 ) C274_=_C290( C274 C290 ) C274_=_C295( C274 C295 ) C274_=_C296( C274 C296 ) \nC274_=_C298( C274 C298 ) C274_=_C299( C274 C299 ) C283_=_C290( C283 C290 ) C283_=_C295( C283 C295 ) C283_=_C296( C283 C296 ) C283_=_C298( C283 C298 ) \nC283_=_C299( C283 C299 ) C290_=_C295( C290 C295 ) C290_=_C296( C290 C296 ) C290_=_C298( C290 C298 ) C290_=_C299( C290 C299 ) C295_=_C296( C295 C296 ) \nC295_=_C298( C295 C298 ) C295_=_C299( C295 C299 ) C296_=_C298( C296 C298 ) C296_=_C299( C296 C299 ) C298_=_C299( C298 C299 ) C298_=_C381( C298 C381 ) \nC299_=_C382( C299 C382 ) C352_=_C358( C352 C358 ) C352_=_C364( C352 C364 ) C352_=_C371( C352 C371 ) C352_=_C376( C352 C376 ) C352_=_C380( C352 C380 ) \nC352_=_C381( C352 C381 ) C352_=_C382( C352 C382 ) C358_=_C364( C358 C364 ) C358_=_C371( C358 C371 ) C358_=_C376( C358 C376 ) C358_=_C380( C358 C380 ) \nC358_=_C381( C358 C381 ) C358_=_C382( C358 C382 ) C364_=_C371( C364 C371 ) C364_=_C376( C364 C376 ) C364_=_C380( C364 C380 ) C364_=_C381( C364 C381 ) \nC364_=_C382( C364 C382 ) C371_=_C376( C371 C376 ) C371_=_C380( C371 C380 ) C371_=_C381( C371 C381 ) C371_=_C382( C371 C382 ) C376_=_C380( C376 C380 ) \nC376_=_C381( C376 C381 ) C376_=_C382( C376 C382 ) C380_=_C381( C380 C381 ) C380_=_C382( C380 C382 ) C381_=_C382( C381 C382 ) "];56-&gt;71[label="36: C50 C51 C52 C53 C65 \nC75 C84 C94 C100 C107 C111 \nC112 C119 C127 C135 C143 C150 \nC151 C154 C155 C268 C274 C283 \nC290 C295 C296 C298 C299 C352 \nC358 C364 C371 C376 C380 C381 \nC382 \n162: C50_=_C51 ,C50_=_C52 ,C50_=_C53 ,C50_=_C65 ,C50_=_C75 ,\nC50_=_C84 ,C50_=_C94 ,C50_=_C100 ,C50_=_C107 ,C50_=_C111 ,C50_=_C112 ,\nC51_=_C52 ,C51_=_C53 ,C51_=_C119 ,C51_=_C127 ,C51_=_C135 ,C51_=_C143 ,\nC51_=_C150 ,C51_=_C151 ,C51_=_C154 ,C51_=_C155 ,C52_=_C53 ,C52_=_C268 ,\nC52_=_C274 ,C52_=_C283 ,C52_=_C290 ,C52_=_C295 ,C52_=_C296 ,C52_=_C298 ,\nC52_=_C299 ,C53_=_C352 ,C53_=_C358 ,C53_=_C364 ,C53_=_C371 ,C53_=_C376 ,\nC53_=_C380 ,C53_=_C381 ,C53_=_C382 ,C65_=_C75 ,C65_=_C84 ,C65_=_C94 ,\nC65_=_C100 ,C65_=_C107 ,C65_=_C111 ,C65_=_C112 ,C75_=_C84 ,C75_=_C94 ,\nC75_=_C100 ,C75_=_C107 ,C75_=_C111 ,C75_=_C112 ,C84_=_C94 ,C84_=_C100 ,\nC84_=_C107 ,C84_=_C111 ,C84_=_C112 ,C94_=_C100 ,C94_=_C107 ,C94_=_C111 ,\nC94_=_C112 ,C100_=_C107 ,C100_=_C111 ,C100_=_C112 ,C107_=_C111 ,C107_=_C112 ,\nC111_=_C112 ,C111_=_C154 ,C111_=_C298 ,C111_=_C381 ,C112_=_C155 ,C112_=_C299 ,\nC112_=_C382 ,C119_=_C127 ,C119_=_C135 ,C119_=_C143 ,C119_=_C150 ,C119_=_C151 ,\nC119_=_C154 ,C119_=_C155 ,C127_=_C135 ,C127_=_C143 ,C127_=_C150 ,C127_=_C151 ,\nC127_=_C154 ,C127_=_C155 ,C135_=_C143 ,C135_=_C150 ,C135_=_C151 ,C135_=_C154 ,\nC135_=_C155 ,C143_=_C150 ,C143_=_C151 ,C143_=_C154 ,C143_=_C155 ,C150_=_C151 ,\nC150_=_C154 ,C150_=_C155 ,C151_=_C154 ,C151_=_C155 ,C154_=_C155 ,C154_=_C298 ,\nC154_=_C381 ,C155_=_C299 ,C155_=_C382 ,C268_=_C274 ,C268_=_C283 ,C268_=_C290 ,\nC268_=_C295 ,C268_=_C296 ,C268_=_C298 ,C268_=_C299 ,C274_=_C283 ,C274_=_C290 ,\nC274_=_C295 ,C274_=_C296 ,C274_=_C298 ,C274_=_C299 ,C283_=_C290 ,C283_=_C295 ,\nC283_=_C296 ,C283_=_C298 ,C283_=_C299 ,C290_=_C295 ,C290_=_C296 ,C290_=_C298 ,\nC290_=_C299 ,C295_=_C296 ,C295_=_C298 ,C295_=_C299 ,C296_=_C298 ,C296_=_C299 ,\nC298_=_C299 ,C298_=_C381 ,C299_=_C382 ,C352_=_C358 ,C352_=_C364 ,C352_=_C371 ,\nC352_=_C376 ,C352_=_C380 ,C352_=_C381 ,C352_=_C382 ,C358_=_C364 ,C358_=_C371 ,\nC358_=_C376 ,C358_=_C380 ,C358_=_C381 ,C358_=_C382 ,C364_=_C371 ,C364_=_C376 ,\nC364_=_C380 ,C364_=_C381 ,C364_=_C382 ,C371_=_C376 ,C371_=_C380 ,C371_=_C381 ,\nC371_=_C382 ,C376_=_C380 ,C376_=_C381 ,C376_=_C382 ,C380_=_C381 ,C380_=_C382 ,\nC381_=_C382 ,"];72[shape=box, label="id:72 level: 4\n23: C165 C191 C248 C259 C286 \nC420 C427 C430 C433 C436 C441 \nC444 C448 C449 C450 C451 C452 \nC453 C455 C457 C461 C462 C463 \n137: C165_=_C259( C165 C259 ) C165_=_C420( C165 C420 ) C165_=_C430( C165 C430 ) C165_=_C436( C165 C436 ) C165_=_C444( C165 C444 ) \nC165_=_C450( C165 C450 ) C165_=_C455( C165 C455 ) C165_=_C457( C165 C457 ) C165_=_C461( C165 C461 ) C165_=_C462( C165 C462 ) C165_=_C463( C165 C463 ) \nC191_=_C248( C191 C248 ) C191_=_C286( C191 C286 ) C191_=_C427( C191 C427 ) C191_=_C433( C191 C433 ) C191_=_C441( C191 C441 ) C191_=_C448( C191 C448 ) \nC191_=_C449( C191 C449 ) C191_=_C450( C191 C450 ) C191_=_C451( C191 C451 ) C191_=_C452( C191 C452 ) C191_=_C453( C191 C453 ) C248_=_C286( C248 C286 ) \nC248_=_C427( C248 C427 ) C248_=_C433( C248 C433 ) C248_=_C441( C248 C441 ) C248_=_C448( C248 C448 ) C248_=_C449( C248 C449 ) C248_=_C450( C248 C450 ) \nC248_=_C451( C248 C451 ) C248_=_C452( C248 C452 ) C248_=_C453( C248 C453 ) C259_=_C420( C259 C420 ) C259_=_C430( C259 C430 ) C259_=_C436( C259 C436 ) \nC259_=_C444( C259 C444 ) C259_=_C450( C259 C450 ) C259_=_C455( C259 C455 ) C259_=_C457( C259 C457 ) C259_=_C461( C259 C461 ) C259_=_C462( C259 C462 ) \nC259_=_C463( C259 C463 ) C286_=_C427( C286 C427 ) C286_=_C433( C286 C433 ) C286_=_C441( C286 C441 ) C286_=_C448( C286 C448 ) C286_=_C449( C286 C449 ) \nC286_=_C450( C286 C450 ) C286_=_C451( C286 C451 ) C286_=_C452( C286 C452 ) C286_=_C453( C286 C453 ) C420_=_C430( C420 C430 ) C420_=_C436( C420 C436 ) \nC420_=_C444( C420 C444 ) C420_=_C450( C420 C450 ) C420_=_C455( C420 C455 ) C420_=_C457( C420 C457 ) C420_=_C461( C420 C461 ) C420_=_C462( C420 C462 ) \nC420_=_C463( C420 C463 ) C427_=_C430( C427 C430 ) C427_=_C433( C427 C433 ) C427_=_C441( C427 C441 ) C427_=_C448( C427 C448 ) C427_=_C449( C427 C449 ) \nC427_=_C450( C427 C450 ) C427_=_C451( C427 C451 ) C427_=_C452( C427 C452 ) C427_=_C453( C427 C453 ) C430_=_C436( C430 C436 ) C430_=_C444( C430 C444 ) \nC430_=_C450( C430 C450 ) C430_=_C455( C430 C455 ) C430_=_C457( C430 C457 ) C430_=_C461( C430 C461 ) C430_=_C462( C430 C462 ) C430_=_C463( C430 C463 ) \nC433_=_C436( C433 C436 ) C433_=_C441( C433 C441 ) C433_=_C448( C433 C448 ) C433_=_C449( C433 C449 ) C433_=_C450( C433 C450 ) C433_=_C451( C433 C451 ) \nC433_=_C452( C433 C452 ) C433_=_C453( C433 C453 ) C436_=_C444( C436 C444 ) C436_=_C450( C436 C450 ) C436_=_C455( C436 C455 ) C436_=_C457( C436 C457 ) \nC436_=_C461( C436 C461 ) C436_=_C462( C436 C462 ) C436_=_C463( C436 C463 ) C441_=_C444( C441 C444 ) C441_=_C448( C441 C448 ) C441_=_C449( C441 C449 ) \nC441_=_C450( C441 C450 ) C441_=_C451( C441 C451 ) C441_=_C452( C441 C452 ) C441_=_C453( C441 C453 ) C444_=_C450( C444 C450 ) C444_=_C455( C444 C455 ) \nC444_=_C457( C444 C457 ) C444_=_C461( C444 C461 ) C444_=_C462( C444 C462 ) C444_=_C463( C444 C463 ) C448_=_C449( C448 C449 ) C448_=_C450( C448 C450 ) \nC448_=_C451( C448 C451 ) C448_=_C452( C448 C452 ) C448_=_C453( C448 C453 ) C448_=_C455( C448 C455 ) C449_=_C450( C449 C450 ) C449_=_C451( C449 C451 ) \nC449_=_C452( C449 C452 ) C449_=_C453( C449 C453 ) C449_=_C457( C449 C457 ) C450_=_C451( C450 C451 ) C450_=_C452( C450 C452 ) C450_=_C453( C450 C453 ) \nC450_=_C455( C450 C455 ) C450_=_C457( C450 C457 ) C450_=_C461( C450 C461 ) C450_=_C462( C450 C462 ) C450_=_C463( C450 C463 ) C451_=_C452( C451 C452 ) \nC451_=_C453( C451 C453 ) C452_=_C453( C452 C453 ) C455_=_C457( C455 C457 ) C455_=_C461( C455 C461 ) C455_=_C462( C455 C462 ) C455_=_C463( C455 C463 ) \nC457_=_C461( C457 C461 ) C457_=_C462( C457 C462 ) C457_=_C463( C457 C463 ) C461_=_C462( C461 C462 ) C461_=_C463( C461 C463 ) C462_=_C463( C462 C463 ) "];57-&gt;72[label="22: C165 C191 C248 C259 C286 \nC420 C427 C430 C433 C436 C441 \nC444 C448</w:t>
      </w:r>
    </w:p>
    <w:p>
      <w:pPr>
        <w:pStyle w:val="PreformattedText"/>
        <w:bidi w:val="0"/>
        <w:spacing w:before="0" w:after="0"/>
        <w:jc w:val="left"/>
        <w:rPr/>
      </w:pPr>
      <w:r>
        <w:rPr/>
        <w:t xml:space="preserve"> </w:t>
      </w:r>
      <w:r>
        <w:rPr/>
        <w:t>C449 C451 C452 C453 \nC455 C457 C461 C462 C463 \n115: C165_=_C259 ,C165_=_C420 ,C165_=_C430 ,C165_=_C436 ,C165_=_C444 ,\nC165_=_C455 ,C165_=_C457 ,C165_=_C461 ,C165_=_C462 ,C165_=_C463 ,C191_=_C248 ,\nC191_=_C286 ,C191_=_C427 ,C191_=_C433 ,C191_=_C441 ,C191_=_C448 ,C191_=_C449 ,\nC191_=_C451 ,C191_=_C452 ,C191_=_C453 ,C248_=_C286 ,C248_=_C427 ,C248_=_C433 ,\nC248_=_C441 ,C248_=_C448 ,C248_=_C449 ,C248_=_C451 ,C248_=_C452 ,C248_=_C453 ,\nC259_=_C420 ,C259_=_C430 ,C259_=_C436 ,C259_=_C444 ,C259_=_C455 ,C259_=_C457 ,\nC259_=_C461 ,C259_=_C462 ,C259_=_C463 ,C286_=_C427 ,C286_=_C433 ,C286_=_C441 ,\nC286_=_C448 ,C286_=_C449 ,C286_=_C451 ,C286_=_C452 ,C286_=_C453 ,C420_=_C430 ,\nC420_=_C436 ,C420_=_C444 ,C420_=_C455 ,C420_=_C457 ,C420_=_C461 ,C420_=_C462 ,\nC420_=_C463 ,C427_=_C430 ,C427_=_C433 ,C427_=_C441 ,C427_=_C448 ,C427_=_C449 ,\nC427_=_C451 ,C427_=_C452 ,C427_=_C453 ,C430_=_C436 ,C430_=_C444 ,C430_=_C455 ,\nC430_=_C457 ,C430_=_C461 ,C430_=_C462 ,C430_=_C463 ,C433_=_C436 ,C433_=_C441 ,\nC433_=_C448 ,C433_=_C449 ,C433_=_C451 ,C433_=_C452 ,C433_=_C453 ,C436_=_C444 ,\nC436_=_C455 ,C436_=_C457 ,C436_=_C461 ,C436_=_C462 ,C436_=_C463 ,C441_=_C444 ,\nC441_=_C448 ,C441_=_C449 ,C441_=_C451 ,C441_=_C452 ,C441_=_C453 ,C444_=_C455 ,\nC444_=_C457 ,C444_=_C461 ,C444_=_C462 ,C444_=_C463 ,C448_=_C449 ,C448_=_C451 ,\nC448_=_C452 ,C448_=_C453 ,C448_=_C455 ,C449_=_C451 ,C449_=_C452 ,C449_=_C453 ,\nC449_=_C457 ,C451_=_C452 ,C451_=_C453 ,C452_=_C453 ,C455_=_C457 ,C455_=_C461 ,\nC455_=_C462 ,C455_=_C463 ,C457_=_C461 ,C457_=_C462 ,C457_=_C463 ,C461_=_C462 ,\nC461_=_C463 ,C462_=_C463 ,"];73[shape=box, label="id:73 level: 4\n27: C40 C55 C99 C112 C155 \nC201 C262 C299 C336 C379 C382 \nC423 C456 C463 C499 C549 C576 \nC577 C578 C581 C582 C583 C584 \nC587 C588 C589 C590 \n136: C40_=_C99( C40 C99 ) C40_=_C201( C40 C201 ) C40_=_C336( C40 C336 ) C40_=_C379( C40 C379 ) C40_=_C578( C40 C578 ) \nC40_=_C583( C40 C583 ) C40_=_C584( C40 C584 ) C55_=_C112( C55 C112 ) C55_=_C155( C55 C155 ) C55_=_C299( C55 C299 ) C55_=_C382( C55 C382 ) \nC55_=_C456( C55 C456 ) C55_=_C576( C55 C576 ) C55_=_C581( C55 C581 ) C55_=_C584( C55 C584 ) C55_=_C587( C55 C587 ) C55_=_C589( C55 C589 ) \nC55_=_C590( C55 C590 ) C99_=_C201( C99 C201 ) C99_=_C336( C99 C336 ) C99_=_C379( C99 C379 ) C99_=_C578( C99 C578 ) C99_=_C583( C99 C583 ) \nC99_=_C584( C99 C584 ) C112_=_C155( C112 C155 ) C112_=_C299( C112 C299 ) C112_=_C382( C112 C382 ) C112_=_C456( C112 C456 ) C112_=_C576( C112 C576 ) \nC112_=_C581( C112 C581 ) C112_=_C584( C112 C584 ) C112_=_C587( C112 C587 ) C112_=_C589( C112 C589 ) C112_=_C590( C112 C590 ) C155_=_C299( C155 C299 ) \nC155_=_C382( C155 C382 ) C155_=_C456( C155 C456 ) C155_=_C576( C155 C576 ) C155_=_C581( C155 C581 ) C155_=_C584( C155 C584 ) C155_=_C587( C155 C587 ) \nC155_=_C589( C155 C589 ) C155_=_C590( C155 C590 ) C201_=_C336( C201 C336 ) C201_=_C379( C201 C379 ) C201_=_C578( C201 C578 ) C201_=_C583( C201 C583 ) \nC201_=_C584( C201 C584 ) C262_=_C423( C262 C423 ) C262_=_C463( C262 C463 ) C262_=_C499( C262 C499 ) C262_=_C549( C262 C549 ) C262_=_C577( C262 C577 ) \nC262_=_C582( C262 C582 ) C262_=_C588( C262 C588 ) C262_=_C590( C262 C590 ) C299_=_C382( C299 C382 ) C299_=_C456( C299 C456 ) C299_=_C576( C299 C576 ) \nC299_=_C581( C299 C581 ) C299_=_C584( C299 C584 ) C299_=_C587( C299 C587 ) C299_=_C589( C299 C589 ) C299_=_C590( C299 C590 ) C336_=_C379( C336 C379 ) \nC336_=_C578( C336 C578 ) C336_=_C583( C336 C583 ) C336_=_C584( C336 C584 ) C379_=_C578( C379 C578 ) C379_=_C583( C379 C583 ) C379_=_C584( C379 C584 ) \nC382_=_C456( C382 C456 ) C382_=_C576( C382 C576 ) C382_=_C581( C382 C581 ) C382_=_C584( C382 C584 ) C382_=_C587( C382 C587 ) C382_=_C589( C382 C589 ) \nC382_=_C590( C382 C590 ) C423_=_C463( C423 C463 ) C423_=_C499( C423 C499 ) C423_=_C549( C423 C549 ) C423_=_C577( C423 C577 ) C423_=_C582( C423 C582 ) \nC423_=_C588( C423 C588 ) C423_=_C590( C423 C590 ) C456_=_C576( C456 C576 ) C456_=_C581( C456 C581 ) C456_=_C584( C456 C584 ) C456_=_C587( C456 C587 ) \nC456_=_C589( C456 C589 ) C456_=_C590( C456 C590 ) C463_=_C499( C463 C499 ) C463_=_C549( C463 C549 ) C463_=_C577( C463 C577 ) C463_=_C582( C463 C582 ) \nC463_=_C588( C463 C588 ) C463_=_C590( C463 C590 ) C499_=_C549( C499 C549 ) C499_=_C577( C499 C577 ) C499_=_C582( C499 C582 ) C499_=_C588( C499 C588 ) \nC499_=_C590( C499 C590 ) C549_=_C577( C549 C577 ) C549_=_C582( C549 C582 ) C549_=_C588( C549 C588 ) C549_=_C590( C549 C590 ) C576_=_C577( C576 C577 ) \nC576_=_C581( C576 C581 ) C576_=_C584( C576 C584 ) C576_=_C587( C576 C587 ) C576_=_C589( C576 C589 ) C576_=_C590( C576 C590 ) C577_=_C582( C577 C582 ) \nC577_=_C588( C577 C588 ) C577_=_C590( C577 C590 ) C578_=_C581( C578 C581 ) C578_=_C582( C578 C582 ) C578_=_C583( C578 C583 ) C578_=_C584( C578 C584 ) \nC581_=_C582( C581 C582 ) C581_=_C584( C581 C584 ) C581_=_C587( C581 C587 ) C581_=_C589( C581 C589 ) C581_=_C590( C581 C590 ) C582_=_C588( C582 C588 ) \nC582_=_C590( C582 C590 ) C583_=_C584( C583 C584 ) C583_=_C589( C583 C589 ) C584_=_C587( C584 C587 ) C584_=_C589( C584 C589 ) C584_=_C590( C584 C590 ) \nC587_=_C588( C587 C588 ) C587_=_C589( C587 C589 ) C587_=_C590( C587 C590 ) C588_=_C590( C588 C590 ) C589_=_C590( C589 C590 ) "];57-&gt;73[label="25: C40 C55 C99 C112 C155 \nC201 C262 C299 C336 C379 C382 \nC423 C456 C463 C499 C549 C576 \nC577 C578 C581 C582 C583 C587 \nC588 C589 \n100: C40_=_C99 ,C40_=_C201 ,C40_=_C336 ,C40_=_C379 ,C40_=_C578 ,\nC40_=_C583 ,C55_=_C112 ,C55_=_C155 ,C55_=_C299 ,C55_=_C382 ,C55_=_C456 ,\nC55_=_C576 ,C55_=_C581 ,C55_=_C587 ,C55_=_C589 ,C99_=_C201 ,C99_=_C336 ,\nC99_=_C379 ,C99_=_C578 ,C99_=_C583 ,C112_=_C155 ,C112_=_C299 ,C112_=_C382 ,\nC112_=_C456 ,C112_=_C576 ,C112_=_C581 ,C112_=_C587 ,C112_=_C589 ,C155_=_C299 ,\nC155_=_C382 ,C155_=_C456 ,C155_=_C576 ,C155_=_C581 ,C155_=_C587 ,C155_=_C589 ,\nC201_=_C336 ,C201_=_C379 ,C201_=_C578 ,C201_=_C583 ,C262_=_C423 ,C262_=_C463 ,\nC262_=_C499 ,C262_=_C549 ,C262_=_C577 ,C262_=_C582 ,C262_=_C588 ,C299_=_C382 ,\nC299_=_C456 ,C299_=_C576 ,C299_=_C581 ,C299_=_C587 ,C299_=_C589 ,C336_=_C379 ,\nC336_=_C578 ,C336_=_C583 ,C379_=_C578 ,C379_=_C583 ,C382_=_C456 ,C382_=_C576 ,\nC382_=_C581 ,C382_=_C587 ,C382_=_C589 ,C423_=_C463 ,C423_=_C499 ,C423_=_C549 ,\nC423_=_C577 ,C423_=_C582 ,C423_=_C588 ,C456_=_C576 ,C456_=_C581 ,C456_=_C587 ,\nC456_=_C589 ,C463_=_C499 ,C463_=_C549 ,C463_=_C577 ,C463_=_C582 ,C463_=_C588 ,\nC499_=_C549 ,C499_=_C577 ,C499_=_C582 ,C499_=_C588 ,C549_=_C577 ,C549_=_C582 ,\nC549_=_C588 ,C576_=_C577 ,C576_=_C581 ,C576_=_C587 ,C576_=_C589 ,C577_=_C582 ,\nC577_=_C588 ,C578_=_C581 ,C578_=_C582 ,C578_=_C583 ,C581_=_C582 ,C581_=_C587 ,\nC581_=_C589 ,C582_=_C588 ,C583_=_C589 ,C587_=_C588 ,C587_=_C589 ,"];74[shape=box, label="id:74 level: 4\n23: C242 C243 C280 C281 C368 \nC369 C484 C485 C538 C539 C552 \nC557 C561 C566 C567 C568 C569 \nC573 C578 C579 C580 C581 C582 \n137: C242_=_C243( C242 C243 ) C242_=_C280( C242 C280 ) C242_=_C368( C242 C368 ) C242_=_C484( C242 C484 ) C242_=_C538( C242 C538 ) \nC242_=_C552( C242 C552 ) C242_=_C557( C242 C557 ) C242_=_C561( C242 C561 ) C242_=_C566( C242 C566 ) C242_=_C567( C242 C567 ) C242_=_C568( C242 C568 ) \nC242_=_C569( C242 C569 ) C243_=_C281( C243 C281 ) C243_=_C369( C243 C369 ) C243_=_C485( C243 C485 ) C243_=_C539( C243 C539 ) C243_=_C569( C243 C569 ) \nC243_=_C573( C243 C573 ) C243_=_C578( C243 C578 ) C243_=_C579( C243 C579 ) C243_=_C580( C243 C580 ) C243_=_C581( C243 C581 ) C243_=_C582( C243 C582 ) \nC280_=_C281( C280 C281 ) C280_=_C368( C280 C368 ) C280_=_C484( C280 C484 ) C280_=_C538( C280 C538 ) C280_=_C552( C280 C552 ) C280_=_C557( C280 C557 ) \nC280_=_C561( C280 C561 ) C280_=_C566( C280 C566 ) C280_=_C567( C280 C567 ) C280_=_C568( C280 C568 ) C280_=_C569( C280 C569 ) C281_=_C369( C281 C369 ) \nC281_=_C485( C281 C485 ) C281_=_C539( C281 C539 ) C281_=_C569( C281 C569 ) C281_=_C573( C281 C573 ) C281_=_C578( C281 C578 ) C281_=_C579( C281 C579 ) \nC281_=_C580( C281 C580 ) C281_=_C581( C281 C581 ) C281_=_C582( C281 C582 ) C368_=_C369( C368 C369 ) C368_=_C484( C368 C484 ) C368_=_C538( C368 C538 ) \nC368_=_C552( C368 C552 ) C368_=_C557( C368 C557 ) C368_=_C561( C368 C561 ) C368_=_C566( C368 C566 ) C368_=_C567( C368 C567 ) C368_=_C568( C368 C568 ) \nC368_=_C569( C368 C569 ) C369_=_C485( C369 C485 ) C369_=_C539( C369 C539 ) C369_=_C569( C369 C569 ) C369_=_C573( C369 C573 ) C369_=_C578( C369 C578 ) \nC369_=_C579( C369 C579 ) C369_=_C580( C369 C580 ) C369_=_C581( C369 C581 ) C369_=_C582( C369 C582 ) C484_=_C485( C484 C485 ) C484_=_C538( C484 C538 ) \nC484_=_C552( C484 C552 ) C484_=_C557( C484 C557 ) C484_=_C561( C484 C561 ) C484_=_C566( C484 C566 ) C484_=_C567( C484 C567 ) C484_=_C568( C484 C568 ) \nC484_=_C569( C484 C569 ) C485_=_C539( C485 C539 ) C485_=_C569( C485 C569 ) C485_=_C573( C485 C573 ) C485_=_C578( C485 C578 ) C485_=_C579( C485 C579 ) \nC485_=_C580( C485 C580 ) C485_=_C581( C485 C581 ) C485_=_C582( C485 C582 ) C538_=_C539( C538 C539 ) C538_=_C552( C538 C552 ) C538_=_C557( C538 C557 ) \nC538_=_C561( C538 C561 ) C538_=_C566( C538 C566 ) C538_=_C567( C538 C567 ) C538_=_C568( C538 C568 ) C538_=_C569( C538 C569 ) C539_=_C569( C539 C569 ) \nC539_=_C573( C539 C573 ) C539_=_C578( C539 C578 ) C539_=_C579( C539 C579 ) C539_=_C580( C539 C580 ) C539_=_C581( C539 C581 ) C539_=_C582( C539 C582 ) \nC552_=_C557( C552 C557 ) C552_=_C561( C552 C561 ) C552_=_C566( C552 C566 ) C552_=_C567( C552 C567 ) C552_=_C568( C552 C568 ) C552_=_C569( C552 C569 ) \nC557_=_C561( C557 C561 ) C557_=_C566( C557 C566 ) C557_=_C567( C557 C567 ) C557_=_C568( C557 C568 ) C557_=_C569( C557 C569 ) C561_=_C566( C561 C566 ) \nC561_=_C567( C561 C567 ) C561_=_C568( C561 C568 ) C561_=_C569( C561 C569 ) C566_=_C567( C566 C567 ) C566_=_C568( C566 C568 ) C566_=_C569( C566 C569 ) \nC567_=_C568( C567 C568 ) C567_=_C569( C567 C569 ) C568_=_C569( C568 C569 ) C569_=_C573( C569 C573 ) C569_=_C578( C569 C578 ) C569_=_C579( C569 C579 ) \nC569_=_C580( C569 C580 ) C569_=_C581( C569 C581 ) C569_=_C582( C569 C582</w:t>
      </w:r>
    </w:p>
    <w:p>
      <w:pPr>
        <w:pStyle w:val="PreformattedText"/>
        <w:bidi w:val="0"/>
        <w:spacing w:before="0" w:after="0"/>
        <w:jc w:val="left"/>
        <w:rPr/>
      </w:pPr>
      <w:r>
        <w:rPr/>
        <w:t xml:space="preserve"> </w:t>
      </w:r>
      <w:r>
        <w:rPr/>
        <w:t>) C573_=_C578( C573 C578 ) C573_=_C579( C573 C579 ) C573_=_C580( C573 C580 ) \nC573_=_C581( C573 C581 ) C573_=_C582( C573 C582 ) C578_=_C579( C578 C579 ) C578_=_C580( C578 C580 ) C578_=_C581( C578 C581 ) C578_=_C582( C578 C582 ) \nC579_=_C580( C579 C580 ) C579_=_C581( C579 C581 ) C579_=_C582( C579 C582 ) C580_=_C581( C580 C581 ) C580_=_C582( C580 C582 ) C581_=_C582( C581 C582 ) "];58-&gt;74[label="22: C242 C243 C280 C281 C368 \nC369 C484 C485 C538 C539 C552 \nC557 C561 C566 C567 C568 C573 \nC578 C579 C580 C581 C582 \n115: C242_=_C243 ,C242_=_C280 ,C242_=_C368 ,C242_=_C484 ,C242_=_C538 ,\nC242_=_C552 ,C242_=_C557 ,C242_=_C561 ,C242_=_C566 ,C242_=_C567 ,C242_=_C568 ,\nC243_=_C281 ,C243_=_C369 ,C243_=_C485 ,C243_=_C539 ,C243_=_C573 ,C243_=_C578 ,\nC243_=_C579 ,C243_=_C580 ,C243_=_C581 ,C243_=_C582 ,C280_=_C281 ,C280_=_C368 ,\nC280_=_C484 ,C280_=_C538 ,C280_=_C552 ,C280_=_C557 ,C280_=_C561 ,C280_=_C566 ,\nC280_=_C567 ,C280_=_C568 ,C281_=_C369 ,C281_=_C485 ,C281_=_C539 ,C281_=_C573 ,\nC281_=_C578 ,C281_=_C579 ,C281_=_C580 ,C281_=_C581 ,C281_=_C582 ,C368_=_C369 ,\nC368_=_C484 ,C368_=_C538 ,C368_=_C552 ,C368_=_C557 ,C368_=_C561 ,C368_=_C566 ,\nC368_=_C567 ,C368_=_C568 ,C369_=_C485 ,C369_=_C539 ,C369_=_C573 ,C369_=_C578 ,\nC369_=_C579 ,C369_=_C580 ,C369_=_C581 ,C369_=_C582 ,C484_=_C485 ,C484_=_C538 ,\nC484_=_C552 ,C484_=_C557 ,C484_=_C561 ,C484_=_C566 ,C484_=_C567 ,C484_=_C568 ,\nC485_=_C539 ,C485_=_C573 ,C485_=_C578 ,C485_=_C579 ,C485_=_C580 ,C485_=_C581 ,\nC485_=_C582 ,C538_=_C539 ,C538_=_C552 ,C538_=_C557 ,C538_=_C561 ,C538_=_C566 ,\nC538_=_C567 ,C538_=_C568 ,C539_=_C573 ,C539_=_C578 ,C539_=_C579 ,C539_=_C580 ,\nC539_=_C581 ,C539_=_C582 ,C552_=_C557 ,C552_=_C561 ,C552_=_C566 ,C552_=_C567 ,\nC552_=_C568 ,C557_=_C561 ,C557_=_C566 ,C557_=_C567 ,C557_=_C568 ,C561_=_C566 ,\nC561_=_C567 ,C561_=_C568 ,C566_=_C567 ,C566_=_C568 ,C567_=_C568 ,C573_=_C578 ,\nC573_=_C579 ,C573_=_C580 ,C573_=_C581 ,C573_=_C582 ,C578_=_C579 ,C578_=_C580 ,\nC578_=_C581 ,C578_=_C582 ,C579_=_C580 ,C579_=_C581 ,C579_=_C582 ,C580_=_C581 ,\nC580_=_C582 ,C581_=_C582 ,"];75[shape=box, label="id:75 level: 4\n40: C218 C225 C234 C235 C236 \nC237 C238 C240 C241 C242 C243 \nC265 C272 C273 C274 C275 C276 \nC277 C279 C280 C281 C349 C355 \nC362 C363 C364 C365 C366 C367 \nC368 C369 C465 C471 C479 C480 \nC481 C482 C483 C484 C485 \n238: C218_=_C225( C218 C225 ) C218_=_C234( C218 C234 ) C218_=_C235( C218 C235 ) C218_=_C236( C218 C236 ) C218_=_C237( C218 C237 ) \nC218_=_C238( C218 C238 ) C218_=_C240( C218 C240 ) C218_=_C241( C218 C241 ) C218_=_C242( C218 C242 ) C218_=_C243( C218 C243 ) C225_=_C234( C225 C234 ) \nC225_=_C235( C225 C235 ) C225_=_C236( C225 C236 ) C225_=_C237( C225 C237 ) C225_=_C238( C225 C238 ) C225_=_C240( C225 C240 ) C225_=_C241( C225 C241 ) \nC225_=_C242( C225 C242 ) C225_=_C243( C225 C243 ) C234_=_C235( C234 C235 ) C234_=_C236( C234 C236 ) C234_=_C237( C234 C237 ) C234_=_C238( C234 C238 ) \nC234_=_C240( C234 C240 ) C234_=_C241( C234 C241 ) C234_=_C242( C234 C242 ) C234_=_C243( C234 C243 ) C235_=_C236( C235 C236 ) C235_=_C237( C235 C237 ) \nC235_=_C238( C235 C238 ) C235_=_C240( C235 C240 ) C235_=_C241( C235 C241 ) C235_=_C242( C235 C242 ) C235_=_C243( C235 C243 ) C236_=_C237( C236 C237 ) \nC236_=_C238( C236 C238 ) C236_=_C240( C236 C240 ) C236_=_C241( C236 C241 ) C236_=_C242( C236 C242 ) C236_=_C243( C236 C243 ) C237_=_C238( C237 C238 ) \nC237_=_C240( C237 C240 ) C237_=_C241( C237 C241 ) C237_=_C242( C237 C242 ) C237_=_C243( C237 C243 ) C238_=_C240( C238 C240 ) C238_=_C241( C238 C241 ) \nC238_=_C242( C238 C242 ) C238_=_C243( C238 C243 ) C238_=_C265( C238 C265 ) C238_=_C272( C238 C272 ) C238_=_C273( C238 C273 ) C238_=_C274( C238 C274 ) \nC238_=_C275( C238 C275 ) C238_=_C276( C238 C276 ) C238_=_C277( C238 C277 ) C238_=_C279( C238 C279 ) C238_=_C280( C238 C280 ) C238_=_C281( C238 C281 ) \nC240_=_C241( C240 C241 ) C240_=_C242( C240 C242 ) C240_=_C243( C240 C243 ) C240_=_C366( C240 C366 ) C240_=_C465( C240 C465 ) C240_=_C471( C240 C471 ) \nC240_=_C479( C240 C479 ) C240_=_C480( C240 C480 ) C240_=_C481( C240 C481 ) C240_=_C482( C240 C482 ) C240_=_C483( C240 C483 ) C240_=_C484( C240 C484 ) \nC240_=_C485( C240 C485 ) C241_=_C242( C241 C242 ) C241_=_C243( C241 C243 ) C241_=_C279( C241 C279 ) C241_=_C367( C241 C367 ) C241_=_C483( C241 C483 ) \nC242_=_C243( C242 C243 ) C242_=_C280( C242 C280 ) C242_=_C368( C242 C368 ) C242_=_C484( C242 C484 ) C243_=_C281( C243 C281 ) C243_=_C369( C243 C369 ) \nC243_=_C485( C243 C485 ) C265_=_C272( C265 C272 ) C265_=_C273( C265 C273 ) C265_=_C274( C265 C274 ) C265_=_C275( C265 C275 ) C265_=_C276( C265 C276 ) \nC265_=_C277( C265 C277 ) C265_=_C279( C265 C279 ) C265_=_C280( C265 C280 ) C265_=_C281( C265 C281 ) C272_=_C273( C272 C273 ) C272_=_C274( C272 C274 ) \nC272_=_C275( C272 C275 ) C272_=_C276( C272 C276 ) C272_=_C277( C272 C277 ) C272_=_C279( C272 C279 ) C272_=_C280( C272 C280 ) C272_=_C281( C272 C281 ) \nC273_=_C274( C273 C274 ) C273_=_C275( C273 C275 ) C273_=_C276( C273 C276 ) C273_=_C277( C273 C277 ) C273_=_C279( C273 C279 ) C273_=_C280( C273 C280 ) \nC273_=_C281( C273 C281 ) C274_=_C275( C274 C275 ) C274_=_C276( C274 C276 ) C274_=_C277( C274 C277 ) C274_=_C279( C274 C279 ) C274_=_C280( C274 C280 ) \nC274_=_C281( C274 C281 ) C275_=_C276( C275 C276 ) C275_=_C277( C275 C277 ) C275_=_C279( C275 C279 ) C275_=_C280( C275 C280 ) C275_=_C281( C275 C281 ) \nC276_=_C277( C276 C277 ) C276_=_C279( C276 C279 ) C276_=_C280( C276 C280 ) C276_=_C281( C276 C281 ) C277_=_C279( C277 C279 ) C277_=_C280( C277 C280 ) \nC277_=_C281( C277 C281 ) C277_=_C349( C277 C349 ) C277_=_C355( C277 C355 ) C277_=_C362( C277 C362 ) C277_=_C363( C277 C363 ) C277_=_C364( C277 C364 ) \nC277_=_C365( C277 C365 ) C277_=_C366( C277 C366 ) C277_=_C367( C277 C367 ) C277_=_C368( C277 C368 ) C277_=_C369( C277 C369 ) C279_=_C280( C279 C280 ) \nC279_=_C281( C279 C281 ) C279_=_C367( C279 C367 ) C279_=_C483( C279 C483 ) C280_=_C281( C280 C281 ) C280_=_C368( C280 C368 ) C280_=_C484( C280 C484 ) \nC281_=_C369( C281 C369 ) C281_=_C485( C281 C485 ) C349_=_C355( C349 C355 ) C349_=_C362( C349 C362 ) C349_=_C363( C349 C363 ) C349_=_C364( C349 C364 ) \nC349_=_C365( C349 C365 ) C349_=_C366( C349 C366 ) C349_=_C367( C349 C367 ) C349_=_C368( C349 C368 ) C349_=_C369( C349 C369 ) C355_=_C362( C355 C362 ) \nC355_=_C363( C355 C363 ) C355_=_C364( C355 C364 ) C355_=_C365( C355 C365 ) C355_=_C366( C355 C366 ) C355_=_C367( C355 C367 ) C355_=_C368( C355 C368 ) \nC355_=_C369( C355 C369 ) C362_=_C363( C362 C363 ) C362_=_C364( C362 C364 ) C362_=_C365( C362 C365 ) C362_=_C366( C362 C366 ) C362_=_C367( C362 C367 ) \nC362_=_C368( C362 C368 ) C362_=_C369( C362 C369 ) C363_=_C364( C363 C364 ) C363_=_C365( C363 C365 ) C363_=_C366( C363 C366 ) C363_=_C367( C363 C367 ) \nC363_=_C368( C363 C368 ) C363_=_C369( C363 C369 ) C364_=_C365( C364 C365 ) C364_=_C366( C364 C366 ) C364_=_C367( C364 C367 ) C364_=_C368( C364 C368 ) \nC364_=_C369( C364 C369 ) C365_=_C366( C365 C366 ) C365_=_C367( C365 C367 ) C365_=_C368( C365 C368 ) C365_=_C369( C365 C369 ) C366_=_C367( C366 C367 ) \nC366_=_C368( C366 C368 ) C366_=_C369( C366 C369 ) C366_=_C465( C366 C465 ) C366_=_C471( C366 C471 ) C366_=_C479( C366 C479 ) C366_=_C480( C366 C480 ) \nC366_=_C481( C366 C481 ) C366_=_C482( C366 C482 ) C366_=_C483( C366 C483 ) C366_=_C484( C366 C484 ) C366_=_C485( C366 C485 ) C367_=_C368( C367 C368 ) \nC367_=_C369( C367 C369 ) C367_=_C483( C367 C483 ) C368_=_C369( C368 C369 ) C368_=_C484( C368 C484 ) C369_=_C485( C369 C485 ) C465_=_C471( C465 C471 ) \nC465_=_C479( C465 C479 ) C465_=_C480( C465 C480 ) C465_=_C481( C465 C481 ) C465_=_C482( C465 C482 ) C465_=_C483( C465 C483 ) C465_=_C484( C465 C484 ) \nC465_=_C485( C465 C485 ) C471_=_C479( C471 C479 ) C471_=_C480( C471 C480 ) C471_=_C481( C471 C481 ) C471_=_C482( C471 C482 ) C471_=_C483( C471 C483 ) \nC471_=_C484( C471 C484 ) C471_=_C485( C471 C485 ) C479_=_C480( C479 C480 ) C479_=_C481( C479 C481 ) C479_=_C482( C479 C482 ) C479_=_C483( C479 C483 ) \nC479_=_C484( C479 C484 ) C479_=_C485( C479 C485 ) C480_=_C481( C480 C481 ) C480_=_C482( C480 C482 ) C480_=_C483( C480 C483 ) C480_=_C484( C480 C484 ) \nC480_=_C485( C480 C485 ) C481_=_C482( C481 C482 ) C481_=_C483( C481 C483 ) C481_=_C484( C481 C484 ) C481_=_C485( C481 C485 ) C482_=_C483( C482 C483 ) \nC482_=_C484( C482 C484 ) C482_=_C485( C482 C485 ) C483_=_C484( C483 C484 ) C483_=_C485( C483 C485 ) C484_=_C485( C484 C485 ) "];58-&gt;75[label="36: C218 C225 C234 C235 C236 \nC237 C241 C242 C243 C265 C272 \nC273 C274 C275 C276 C279 C280 \nC281 C349 C355 C362 C363 C364 \nC365 C367 C368 C369 C465 C471 \nC479 C480 C481 C482 C483 C484 \nC485 \n162: C218_=_C225 ,C218_=_C234 ,C218_=_C235 ,C218_=_C236 ,C218_=_C237 ,\nC218_=_C241 ,C218_=_C242 ,C218_=_C243 ,C225_=_C234 ,C225_=_C235 ,C225_=_C236 ,\nC225_=_C237 ,C225_=_C241 ,C225_=_C242 ,C225_=_C243 ,C234_=_C235 ,C234_=_C236 ,\nC234_=_C237 ,C234_=_C241 ,C234_=_C242 ,C234_=_C243 ,C235_=_C236 ,C235_=_C237 ,\nC235_=_C241 ,C235_=_C242 ,C235_=_C243 ,C236_=_C237 ,C236_=_C241 ,C236_=_C242 ,\nC236_=_C243 ,C237_=_C241 ,C237_=_C242 ,C237_=_C243 ,C241_=_C242 ,C241_=_C243 ,\nC241_=_C279 ,C241_=_C367 ,C241_=_C483 ,C242_=_C243 ,C242_=_C280 ,C242_=_C368 ,\nC242_=_C484 ,C243_=_C281 ,C243_=_C369 ,C243_=_C485 ,C265_=_C272 ,C265_=_C273 ,\nC265_=_C274 ,C265_=_C275 ,C265_=_C276 ,C265_=_C279 ,C265_=_C280 ,C265_=_C281 ,\nC272_=_C273 ,C272_=_C274 ,C272_=_C275 ,C272_=_C276 ,C272_=_C279 ,C272_=_C280 ,\nC272_=_C281 ,C273_=_C274 ,C273_=_C275 ,C273_=_C276 ,C273_=_C279 ,C273_=_C280 ,\nC273_=_C281 ,C274_=_C275 ,C274_=_C276 ,C274_=_C279 ,C274_=_C280 ,C274_=_C281 ,\nC275_=_C276 ,C275_=_C279 ,C275_=_C280 ,C275_=_C281 ,C276_=_C279 ,C276_=_C280 ,\nC276_=_C281 ,C279_=_C280 ,C279_=_C281 ,C279_=_C367 ,C279_=_C483 ,C280_=_C281 ,\nC280_=_C368 ,C280_=_C484 ,C281_=_C369 ,C281_=_C485 ,C349_=_C355 ,C349_=_C362 ,\nC349_=_C363 ,C349_=_C364 ,C349_=_C365 ,C349_=_C367 ,C349_=_C368 ,C349_=_C369 ,\nC355_=_C362 ,C355_=_C363 ,C355_=_C364 ,C355_=_C365 ,C355_=_C367</w:t>
      </w:r>
    </w:p>
    <w:p>
      <w:pPr>
        <w:pStyle w:val="PreformattedText"/>
        <w:bidi w:val="0"/>
        <w:spacing w:before="0" w:after="0"/>
        <w:jc w:val="left"/>
        <w:rPr/>
      </w:pPr>
      <w:r>
        <w:rPr/>
        <w:t xml:space="preserve"> </w:t>
      </w:r>
      <w:r>
        <w:rPr/>
        <w:t>,C355_=_C368 ,\nC355_=_C369 ,C362_=_C363 ,C362_=_C364 ,C362_=_C365 ,C362_=_C367 ,C362_=_C368 ,\nC362_=_C369 ,C363_=_C364 ,C363_=_C365 ,C363_=_C367 ,C363_=_C368 ,C363_=_C369 ,\nC364_=_C365 ,C364_=_C367 ,C364_=_C368 ,C364_=_C369 ,C365_=_C367 ,C365_=_C368 ,\nC365_=_C369 ,C367_=_C368 ,C367_=_C369 ,C367_=_C483 ,C368_=_C369 ,C368_=_C484 ,\nC369_=_C485 ,C465_=_C471 ,C465_=_C479 ,C465_=_C480 ,C465_=_C481 ,C465_=_C482 ,\nC465_=_C483 ,C465_=_C484 ,C465_=_C485 ,C471_=_C479 ,C471_=_C480 ,C471_=_C481 ,\nC471_=_C482 ,C471_=_C483 ,C471_=_C484 ,C471_=_C485 ,C479_=_C480 ,C479_=_C481 ,\nC479_=_C482 ,C479_=_C483 ,C479_=_C484 ,C479_=_C485 ,C480_=_C481 ,C480_=_C482 ,\nC480_=_C483 ,C480_=_C484 ,C480_=_C485 ,C481_=_C482 ,C481_=_C483 ,C481_=_C484 ,\nC481_=_C485 ,C482_=_C483 ,C482_=_C484 ,C482_=_C485 ,C483_=_C484 ,C483_=_C485 ,\nC484_=_C485 ,"];76[shape=box, label="id:76 level: 4\n42: C86 C87 C91 C92 C307 \nC315 C316 C317 C318 C319 C320 \nC321 C322 C323 C386 C387 C388 \nC389 C390 C391 C392 C393 C394 \nC396 C439 C440 C477 C478 C531 \nC532 C551 C556 C561 C562 C563 \nC564 C565 C573 C574 C575 C576 \nC577 \n266: C86_=_C87( C86 C87 ) C86_=_C91( C86 C91 ) C86_=_C92( C86 C92 ) C86_=_C307( C86 C307 ) C86_=_C315( C86 C315 ) \nC86_=_C316( C86 C316 ) C86_=_C317( C86 C317 ) C86_=_C318( C86 C318 ) C86_=_C319( C86 C319 ) C86_=_C320( C86 C320 ) C86_=_C321( C86 C321 ) \nC86_=_C322( C86 C322 ) C86_=_C323( C86 C323 ) C87_=_C91( C87 C91 ) C87_=_C92( C87 C92 ) C87_=_C319( C87 C319 ) C87_=_C386( C87 C386 ) \nC87_=_C387( C87 C387 ) C87_=_C388( C87 C388 ) C87_=_C389( C87 C389 ) C87_=_C390( C87 C390 ) C87_=_C391( C87 C391 ) C87_=_C392( C87 C392 ) \nC87_=_C393( C87 C393 ) C87_=_C394( C87 C394 ) C87_=_C396( C87 C396 ) C91_=_C92( C91 C92 ) C91_=_C323( C91 C323 ) C91_=_C439( C91 C439 ) \nC91_=_C477( C91 C477 ) C91_=_C531( C91 C531 ) C91_=_C551( C91 C551 ) C91_=_C556( C91 C556 ) C91_=_C561( C91 C561 ) C91_=_C562( C91 C562 ) \nC91_=_C563( C91 C563 ) C91_=_C564( C91 C564 ) C91_=_C565( C91 C565 ) C92_=_C396( C92 C396 ) C92_=_C440( C92 C440 ) C92_=_C478( C92 C478 ) \nC92_=_C532( C92 C532 ) C92_=_C565( C92 C565 ) C92_=_C573( C92 C573 ) C92_=_C574( C92 C574 ) C92_=_C575( C92 C575 ) C92_=_C576( C92 C576 ) \nC92_=_C577( C92 C577 ) C307_=_C315( C307 C315 ) C307_=_C316( C307 C316 ) C307_=_C317( C307 C317 ) C307_=_C318( C307 C318 ) C307_=_C319( C307 C319 ) \nC307_=_C320( C307 C320 ) C307_=_C321( C307 C321 ) C307_=_C322( C307 C322 ) C307_=_C323( C307 C323 ) C315_=_C316( C315 C316 ) C315_=_C317( C315 C317 ) \nC315_=_C318( C315 C318 ) C315_=_C319( C315 C319 ) C315_=_C320( C315 C320 ) C315_=_C321( C315 C321 ) C315_=_C322( C315 C322 ) C315_=_C323( C315 C323 ) \nC316_=_C317( C316 C317 ) C316_=_C318( C316 C318 ) C316_=_C319( C316 C319 ) C316_=_C320( C316 C320 ) C316_=_C321( C316 C321 ) C316_=_C322( C316 C322 ) \nC316_=_C323( C316 C323 ) C317_=_C318( C317 C318 ) C317_=_C319( C317 C319 ) C317_=_C320( C317 C320 ) C317_=_C321( C317 C321 ) C317_=_C322( C317 C322 ) \nC317_=_C323( C317 C323 ) C318_=_C319( C318 C319 ) C318_=_C320( C318 C320 ) C318_=_C321( C318 C321 ) C318_=_C322( C318 C322 ) C318_=_C323( C318 C323 ) \nC319_=_C320( C319 C320 ) C319_=_C321( C319 C321 ) C319_=_C322( C319 C322 ) C319_=_C323( C319 C323 ) C319_=_C386( C319 C386 ) C319_=_C387( C319 C387 ) \nC319_=_C388( C319 C388 ) C319_=_C389( C319 C389 ) C319_=_C390( C319 C390 ) C319_=_C391( C319 C391 ) C319_=_C392( C319 C392 ) C319_=_C393( C319 C393 ) \nC319_=_C394( C319 C394 ) C319_=_C396( C319 C396 ) C320_=_C321( C320 C321 ) C320_=_C322( C320 C322 ) C320_=_C323( C320 C323 ) C320_=_C392( C320 C392 ) \nC320_=_C439( C320 C439 ) C320_=_C440( C320 C440 ) C321_=_C322( C321 C322 ) C321_=_C323( C321 C323 ) C321_=_C393( C321 C393 ) C321_=_C477( C321 C477 ) \nC321_=_C478( C321 C478 ) C322_=_C323( C322 C323 ) C322_=_C394( C322 C394 ) C322_=_C531( C322 C531 ) C322_=_C532( C322 C532 ) C323_=_C439( C323 C439 ) \nC323_=_C477( C323 C477 ) C323_=_C531( C323 C531 ) C323_=_C551( C323 C551 ) C323_=_C556( C323 C556 ) C323_=_C561( C323 C561 ) C323_=_C562( C323 C562 ) \nC323_=_C563( C323 C563 ) C323_=_C564( C323 C564 ) C323_=_C565( C323 C565 ) C386_=_C387( C386 C387 ) C386_=_C388( C386 C388 ) C386_=_C389( C386 C389 ) \nC386_=_C390( C386 C390 ) C386_=_C391( C386 C391 ) C386_=_C392( C386 C392 ) C386_=_C393( C386 C393 ) C386_=_C394( C386 C394 ) C386_=_C396( C386 C396 ) \nC387_=_C388( C387 C388 ) C387_=_C389( C387 C389 ) C387_=_C390( C387 C390 ) C387_=_C391( C387 C391 ) C387_=_C392( C387 C392 ) C387_=_C393( C387 C393 ) \nC387_=_C394( C387 C394 ) C387_=_C396( C387 C396 ) C388_=_C389( C388 C389 ) C388_=_C390( C388 C390 ) C388_=_C391( C388 C391 ) C388_=_C392( C388 C392 ) \nC388_=_C393( C388 C393 ) C388_=_C394( C388 C394 ) C388_=_C396( C388 C396 ) C389_=_C390( C389 C390 ) C389_=_C391( C389 C391 ) C389_=_C392( C389 C392 ) \nC389_=_C393( C389 C393 ) C389_=_C394( C389 C394 ) C389_=_C396( C389 C396 ) C390_=_C391( C390 C391 ) C390_=_C392( C390 C392 ) C390_=_C393( C390 C393 ) \nC390_=_C394( C390 C394 ) C390_=_C396( C390 C396 ) C391_=_C392( C391 C392 ) C391_=_C393( C391 C393 ) C391_=_C394( C391 C394 ) C391_=_C396( C391 C396 ) \nC392_=_C393( C392 C393 ) C392_=_C394( C392 C394 ) C392_=_C396( C392 C396 ) C392_=_C439( C392 C439 ) C392_=_C440( C392 C440 ) C393_=_C394( C393 C394 ) \nC393_=_C396( C393 C396 ) C393_=_C477( C393 C477 ) C393_=_C478( C393 C478 ) C394_=_C396( C394 C396 ) C394_=_C531( C394 C531 ) C394_=_C532( C394 C532 ) \nC396_=_C440( C396 C440 ) C396_=_C478( C396 C478 ) C396_=_C532( C396 C532 ) C396_=_C565( C396 C565 ) C396_=_C573( C396 C573 ) C396_=_C574( C396 C574 ) \nC396_=_C575( C396 C575 ) C396_=_C576( C396 C576 ) C396_=_C577( C396 C577 ) C439_=_C440( C439 C440 ) C439_=_C477( C439 C477 ) C439_=_C531( C439 C531 ) \nC439_=_C551( C439 C551 ) C439_=_C556( C439 C556 ) C439_=_C561( C439 C561 ) C439_=_C562( C439 C562 ) C439_=_C563( C439 C563 ) C439_=_C564( C439 C564 ) \nC439_=_C565( C439 C565 ) C440_=_C478( C440 C478 ) C440_=_C532( C440 C532 ) C440_=_C565( C440 C565 ) C440_=_C573( C440 C573 ) C440_=_C574( C440 C574 ) \nC440_=_C575( C440 C575 ) C440_=_C576( C440 C576 ) C440_=_C577( C440 C577 ) C477_=_C478( C477 C478 ) C477_=_C531( C477 C531 ) C477_=_C551( C477 C551 ) \nC477_=_C556( C477 C556 ) C477_=_C561( C477 C561 ) C477_=_C562( C477 C562 ) C477_=_C563( C477 C563 ) C477_=_C564( C477 C564 ) C477_=_C565( C477 C565 ) \nC478_=_C532( C478 C532 ) C478_=_C565( C478 C565 ) C478_=_C573( C478 C573 ) C478_=_C574( C478 C574 ) C478_=_C575( C478 C575 ) C478_=_C576( C478 C576 ) \nC478_=_C577( C478 C577 ) C531_=_C532( C531 C532 ) C531_=_C551( C531 C551 ) C531_=_C556( C531 C556 ) C531_=_C561( C531 C561 ) C531_=_C562( C531 C562 ) \nC531_=_C563( C531 C563 ) C531_=_C564( C531 C564 ) C531_=_C565( C531 C565 ) C532_=_C565( C532 C565 ) C532_=_C573( C532 C573 ) C532_=_C574( C532 C574 ) \nC532_=_C575( C532 C575 ) C532_=_C576( C532 C576 ) C532_=_C577( C532 C577 ) C551_=_C556( C551 C556 ) C551_=_C561( C551 C561 ) C551_=_C562( C551 C562 ) \nC551_=_C563( C551 C563 ) C551_=_C564( C551 C564 ) C551_=_C565( C551 C565 ) C556_=_C561( C556 C561 ) C556_=_C562( C556 C562 ) C556_=_C563( C556 C563 ) \nC556_=_C564( C556 C564 ) C556_=_C565( C556 C565 ) C561_=_C562( C561 C562 ) C561_=_C563( C561 C563 ) C561_=_C564( C561 C564 ) C561_=_C565( C561 C565 ) \nC562_=_C563( C562 C563 ) C562_=_C564( C562 C564 ) C562_=_C565( C562 C565 ) C563_=_C564( C563 C564 ) C563_=_C565( C563 C565 ) C564_=_C565( C564 C565 ) \nC565_=_C573( C565 C573 ) C565_=_C574( C565 C574 ) C565_=_C575( C565 C575 ) C565_=_C576( C565 C576 ) C565_=_C577( C565 C577 ) C573_=_C574( C573 C574 ) \nC573_=_C575( C573 C575 ) C573_=_C576( C573 C576 ) C573_=_C577( C573 C577 ) C574_=_C575( C574 C575 ) C574_=_C576( C574 C576 ) C574_=_C577( C574 C577 ) \nC575_=_C576( C575 C576 ) C575_=_C577( C575 C577 ) C576_=_C577( C576 C577 ) "];59-&gt;76[label="38: C86 C87 C91 C92 C307 \nC315 C316 C317 C318 C320 C321 \nC322 C386 C387 C388 C389 C390 \nC391 C392 C393 C394 C439 C440 \nC477 C478 C531 C532 C551 C556 \nC561 C562 C563 C564 C573 C574 \nC575 C576 C577 \n186: C86_=_C87 ,C86_=_C91 ,C86_=_C92 ,C86_=_C307 ,C86_=_C315 ,\nC86_=_C316 ,C86_=_C317 ,C86_=_C318 ,C86_=_C320 ,C86_=_C321 ,C86_=_C322 ,\nC87_=_C91 ,C87_=_C92 ,C87_=_C386 ,C87_=_C387 ,C87_=_C388 ,C87_=_C389 ,\nC87_=_C390 ,C87_=_C391 ,C87_=_C392 ,C87_=_C393 ,C87_=_C394 ,C91_=_C92 ,\nC91_=_C439 ,C91_=_C477 ,C91_=_C531 ,C91_=_C551 ,C91_=_C556 ,C91_=_C561 ,\nC91_=_C562 ,C91_=_C563 ,C91_=_C564 ,C92_=_C440 ,C92_=_C478 ,C92_=_C532 ,\nC92_=_C573 ,C92_=_C574 ,C92_=_C575 ,C92_=_C576 ,C92_=_C577 ,C307_=_C315 ,\nC307_=_C316 ,C307_=_C317 ,C307_=_C318 ,C307_=_C320 ,C307_=_C321 ,C307_=_C322 ,\nC315_=_C316 ,C315_=_C317 ,C315_=_C318 ,C315_=_C320 ,C315_=_C321 ,C315_=_C322 ,\nC316_=_C317 ,C316_=_C318 ,C316_=_C320 ,C316_=_C321 ,C316_=_C322 ,C317_=_C318 ,\nC317_=_C320 ,C317_=_C321 ,C317_=_C322 ,C318_=_C320 ,C318_=_C321 ,C318_=_C322 ,\nC320_=_C321 ,C320_=_C322 ,C320_=_C392 ,C320_=_C439 ,C320_=_C440 ,C321_=_C322 ,\nC321_=_C393 ,C321_=_C477 ,C321_=_C478 ,C322_=_C394 ,C322_=_C531 ,C322_=_C532 ,\nC386_=_C387 ,C386_=_C388 ,C386_=_C389 ,C386_=_C390 ,C386_=_C391 ,C386_=_C392 ,\nC386_=_C393 ,C386_=_C394 ,C387_=_C388 ,C387_=_C389 ,C387_=_C390 ,C387_=_C391 ,\nC387_=_C392 ,C387_=_C393 ,C387_=_C394 ,C388_=_C389 ,C388_=_C390 ,C388_=_C391 ,\nC388_=_C392 ,C388_=_C393 ,C388_=_C394 ,C389_=_C390 ,C389_=_C391 ,C389_=_C392 ,\nC389_=_C393 ,C389_=_C394 ,C390_=_C391 ,C390_=_C392 ,C390_=_C393 ,C390_=_C394 ,\nC391_=_C392 ,C391_=_C393 ,C391_=_C394 ,C392_=_C393 ,C392_=_C394 ,C392_=_C439 ,\nC392_=_C440 ,C393_=_C394 ,C393_=_C477 ,C393_=_C478 ,C394_=_C531 ,C394_=_C532 ,\nC439_=_C440 ,C439_=_C477 ,C439_=_C531 ,C439_=_C551 ,C439_=_C556 ,C439_=_C561 ,\nC439_=_C562 ,C439_=_C563 ,C439_=_C564 ,C440_=_C478 ,C440_=_C532 ,C440_=_C573 ,\nC440_=_C574 ,C440_=_C575 ,C440_=_C576 ,C440_=_C577 ,C477_=_C478 ,C477_=_C531 ,\nC477_=_C551 ,C477_=_C556 ,C477_=_C561 ,C477_=_C562 ,C477_=_C563 ,C477_=_C564 ,\nC478_=_C532 ,C478_=_C573 ,C478_=_C574 ,C478_=_C575 ,C478_=_C576 ,C478_=_C577 ,\nC531_=_C532</w:t>
      </w:r>
    </w:p>
    <w:p>
      <w:pPr>
        <w:pStyle w:val="PreformattedText"/>
        <w:bidi w:val="0"/>
        <w:spacing w:before="0" w:after="0"/>
        <w:jc w:val="left"/>
        <w:rPr/>
      </w:pPr>
      <w:r>
        <w:rPr/>
        <w:t xml:space="preserve"> </w:t>
      </w:r>
      <w:r>
        <w:rPr/>
        <w:t>,C531_=_C551 ,C531_=_C556 ,C531_=_C561 ,C531_=_C562 ,C531_=_C563 ,\nC531_=_C564 ,C532_=_C573 ,C532_=_C574 ,C532_=_C575 ,C532_=_C576 ,C532_=_C577 ,\nC551_=_C556 ,C551_=_C561 ,C551_=_C562 ,C551_=_C563 ,C551_=_C564 ,C556_=_C561 ,\nC556_=_C562 ,C556_=_C563 ,C556_=_C564 ,C561_=_C562 ,C561_=_C563 ,C561_=_C564 ,\nC562_=_C563 ,C562_=_C564 ,C563_=_C564 ,C573_=_C574 ,C573_=_C575 ,C573_=_C576 ,\nC573_=_C577 ,C574_=_C575 ,C574_=_C576 ,C574_=_C577 ,C575_=_C576 ,C575_=_C577 ,\nC576_=_C577 ,"];77[shape=box, label="id:77 level: 4\n45: C63 C72 C82 C83 C84 \nC85 C86 C87 C89 C90 C91 \nC92 C166 C260 C320 C321 C392 \nC393 C421 C425 C432 C433 C434 \nC435 C436 C437 C438 C439 C440 \nC461 C464 C468 C471 C472 C473 \nC474 C476 C477 C478 C482 C488 \nC492 C495 C498 C499 \n274: C63_=_C72( C63 C72 ) C63_=_C82( C63 C82 ) C63_=_C83( C63 C83 ) C63_=_C84( C63 C84 ) C63_=_C85( C63 C85 ) \nC63_=_C86( C63 C86 ) C63_=_C87( C63 C87 ) C63_=_C89( C63 C89 ) C63_=_C90( C63 C90 ) C63_=_C91( C63 C91 ) C63_=_C92( C63 C92 ) \nC72_=_C82( C72 C82 ) C72_=_C83( C72 C83 ) C72_=_C84( C72 C84 ) C72_=_C85( C72 C85 ) C72_=_C86( C72 C86 ) C72_=_C87( C72 C87 ) \nC72_=_C89( C72 C89 ) C72_=_C90( C72 C90 ) C72_=_C91( C72 C91 ) C72_=_C92( C72 C92 ) C82_=_C83( C82 C83 ) C82_=_C84( C82 C84 ) \nC82_=_C85( C82 C85 ) C82_=_C86( C82 C86 ) C82_=_C87( C82 C87 ) C82_=_C89( C82 C89 ) C82_=_C90( C82 C90 ) C82_=_C91( C82 C91 ) \nC82_=_C92( C82 C92 ) C83_=_C84( C83 C84 ) C83_=_C85( C83 C85 ) C83_=_C86( C83 C86 ) C83_=_C87( C83 C87 ) C83_=_C89( C83 C89 ) \nC83_=_C90( C83 C90 ) C83_=_C91( C83 C91 ) C83_=_C92( C83 C92 ) C84_=_C85( C84 C85 ) C84_=_C86( C84 C86 ) C84_=_C87( C84 C87 ) \nC84_=_C89( C84 C89 ) C84_=_C90( C84 C90 ) C84_=_C91( C84 C91 ) C84_=_C92( C84 C92 ) C85_=_C86( C85 C86 ) C85_=_C87( C85 C87 ) \nC85_=_C89( C85 C89 ) C85_=_C90( C85 C90 ) C85_=_C91( C85 C91 ) C85_=_C92( C85 C92 ) C86_=_C87( C86 C87 ) C86_=_C89( C86 C89 ) \nC86_=_C90( C86 C90 ) C86_=_C91( C86 C91 ) C86_=_C92( C86 C92 ) C86_=_C320( C86 C320 ) C86_=_C321( C86 C321 ) C87_=_C89( C87 C89 ) \nC87_=_C90( C87 C90 ) C87_=_C91( C87 C91 ) C87_=_C92( C87 C92 ) C87_=_C392( C87 C392 ) C87_=_C393( C87 C393 ) C89_=_C90( C89 C90 ) \nC89_=_C91( C89 C91 ) C89_=_C92( C89 C92 ) C89_=_C321( C89 C321 ) C89_=_C393( C89 C393 ) C89_=_C437( C89 C437 ) C89_=_C464( C89 C464 ) \nC89_=_C471( C89 C471 ) C89_=_C472( C89 C472 ) C89_=_C473( C89 C473 ) C89_=_C474( C89 C474 ) C89_=_C476( C89 C476 ) C89_=_C477( C89 C477 ) \nC89_=_C478( C89 C478 ) C90_=_C91( C90 C91 ) C90_=_C92( C90 C92 ) C90_=_C438( C90 C438 ) C90_=_C476( C90 C476 ) C91_=_C92( C91 C92 ) \nC91_=_C439( C91 C439 ) C91_=_C477( C91 C477 ) C92_=_C440( C92 C440 ) C92_=_C478( C92 C478 ) C166_=_C260( C166 C260 ) C166_=_C421( C166 C421 ) \nC166_=_C461( C166 C461 ) C166_=_C468( C166 C468 ) C166_=_C482( C166 C482 ) C166_=_C488( C166 C488 ) C166_=_C492( C166 C492 ) C166_=_C495( C166 C495 ) \nC166_=_C498( C166 C498 ) C166_=_C499( C166 C499 ) C260_=_C421( C260 C421 ) C260_=_C461( C260 C461 ) C260_=_C468( C260 C468 ) C260_=_C482( C260 C482 ) \nC260_=_C488( C260 C488 ) C260_=_C492( C260 C492 ) C260_=_C495( C260 C495 ) C260_=_C498( C260 C498 ) C260_=_C499( C260 C499 ) C320_=_C321( C320 C321 ) \nC320_=_C392( C320 C392 ) C320_=_C425( C320 C425 ) C320_=_C432( C320 C432 ) C320_=_C433( C320 C433 ) C320_=_C434( C320 C434 ) C320_=_C435( C320 C435 ) \nC320_=_C436( C320 C436 ) C320_=_C437( C320 C437 ) C320_=_C438( C320 C438 ) C320_=_C439( C320 C439 ) C320_=_C440( C320 C440 ) C321_=_C393( C321 C393 ) \nC321_=_C437( C321 C437 ) C321_=_C464( C321 C464 ) C321_=_C471( C321 C471 ) C321_=_C472( C321 C472 ) C321_=_C473( C321 C473 ) C321_=_C474( C321 C474 ) \nC321_=_C476( C321 C476 ) C321_=_C477( C321 C477 ) C321_=_C478( C321 C478 ) C392_=_C393( C392 C393 ) C392_=_C425( C392 C425 ) C392_=_C432( C392 C432 ) \nC392_=_C433( C392 C433 ) C392_=_C434( C392 C434 ) C392_=_C435( C392 C435 ) C392_=_C436( C392 C436 ) C392_=_C437( C392 C437 ) C392_=_C438( C392 C438 ) \nC392_=_C439( C392 C439 ) C392_=_C440( C392 C440 ) C393_=_C437( C393 C437 ) C393_=_C464( C393 C464 ) C393_=_C471( C393 C471 ) C393_=_C472( C393 C472 ) \nC393_=_C473( C393 C473 ) C393_=_C474( C393 C474 ) C393_=_C476( C393 C476 ) C393_=_C477( C393 C477 ) C393_=_C478( C393 C478 ) C421_=_C461( C421 C461 ) \nC421_=_C468( C421 C468 ) C421_=_C482( C421 C482 ) C421_=_C488( C421 C488 ) C421_=_C492( C421 C492 ) C421_=_C495( C421 C495 ) C421_=_C498( C421 C498 ) \nC421_=_C499( C421 C499 ) C425_=_C432( C425 C432 ) C425_=_C433( C425 C433 ) C425_=_C434( C425 C434 ) C425_=_C435( C425 C435 ) C425_=_C436( C425 C436 ) \nC425_=_C437( C425 C437 ) C425_=_C438( C425 C438 ) C425_=_C439( C425 C439 ) C425_=_C440( C425 C440 ) C432_=_C433( C432 C433 ) C432_=_C434( C432 C434 ) \nC432_=_C435( C432 C435 ) C432_=_C436( C432 C436 ) C432_=_C437( C432 C437 ) C432_=_C438( C432 C438 ) C432_=_C439( C432 C439 ) C432_=_C440( C432 C440 ) \nC433_=_C434( C433 C434 ) C433_=_C435( C433 C435 ) C433_=_C436( C433 C436 ) C433_=_C437( C433 C437 ) C433_=_C438( C433 C438 ) C433_=_C439( C433 C439 ) \nC433_=_C440( C433 C440 ) C434_=_C435( C434 C435 ) C434_=_C436( C434 C436 ) C434_=_C437( C434 C437 ) C434_=_C438( C434 C438 ) C434_=_C439( C434 C439 ) \nC434_=_C440( C434 C440 ) C435_=_C436( C435 C436 ) C435_=_C437( C435 C437 ) C435_=_C438( C435 C438 ) C435_=_C439( C435 C439 ) C435_=_C440( C435 C440 ) \nC436_=_C437( C436 C437 ) C436_=_C438( C436 C438 ) C436_=_C439( C436 C439 ) C436_=_C440( C436 C440 ) C436_=_C461( C436 C461 ) C437_=_C438( C437 C438 ) \nC437_=_C439( C437 C439 ) C437_=_C440( C437 C440 ) C437_=_C464( C437 C464 ) C437_=_C471( C437 C471 ) C437_=_C472( C437 C472 ) C437_=_C473( C437 C473 ) \nC437_=_C474( C437 C474 ) C437_=_C476( C437 C476 ) C437_=_C477( C437 C477 ) C437_=_C478( C437 C478 ) C438_=_C439( C438 C439 ) C438_=_C440( C438 C440 ) \nC438_=_C476( C438 C476 ) C439_=_C440( C439 C440 ) C439_=_C477( C439 C477 ) C440_=_C478( C440 C478 ) C461_=_C468( C461 C468 ) C461_=_C482( C461 C482 ) \nC461_=_C488( C461 C488 ) C461_=_C492( C461 C492 ) C461_=_C495( C461 C495 ) C461_=_C498( C461 C498 ) C461_=_C499( C461 C499 ) C464_=_C468( C464 C468 ) \nC464_=_C471( C464 C471 ) C464_=_C472( C464 C472 ) C464_=_C473( C464 C473 ) C464_=_C474( C464 C474 ) C464_=_C476( C464 C476 ) C464_=_C477( C464 C477 ) \nC464_=_C478( C464 C478 ) C468_=_C482( C468 C482 ) C468_=_C488( C468 C488 ) C468_=_C492( C468 C492 ) C468_=_C495( C468 C495 ) C468_=_C498( C468 C498 ) \nC468_=_C499( C468 C499 ) C471_=_C472( C471 C472 ) C471_=_C473( C471 C473 ) C471_=_C474( C471 C474 ) C471_=_C476( C471 C476 ) C471_=_C477( C471 C477 ) \nC471_=_C478( C471 C478 ) C471_=_C482( C471 C482 ) C472_=_C473( C472 C473 ) C472_=_C474( C472 C474 ) C472_=_C476( C472 C476 ) C472_=_C477( C472 C477 ) \nC472_=_C478( C472 C478 ) C472_=_C488( C472 C488 ) C473_=_C474( C473 C474 ) C473_=_C476( C473 C476 ) C473_=_C477( C473 C477 ) C473_=_C478( C473 C478 ) \nC473_=_C492( C473 C492 ) C474_=_C476( C474 C476 ) C474_=_C477( C474 C477 ) C474_=_C478( C474 C478 ) C474_=_C495( C474 C495 ) C476_=_C477( C476 C477 ) \nC476_=_C478( C476 C478 ) C477_=_C478( C477 C478 ) C482_=_C488( C482 C488 ) C482_=_C492( C482 C492 ) C482_=_C495( C482 C495 ) C482_=_C498( C482 C498 ) \nC482_=_C499( C482 C499 ) C488_=_C492( C488 C492 ) C488_=_C495( C488 C495 ) C488_=_C498( C488 C498 ) C488_=_C499( C488 C499 ) C492_=_C495( C492 C495 ) \nC492_=_C498( C492 C498 ) C492_=_C499( C492 C499 ) C495_=_C498( C495 C498 ) C495_=_C499( C495 C499 ) C498_=_C499( C498 C499 ) "];59-&gt;77[label="43: C63 C72 C82 C83 C84 \nC85 C86 C87 C90 C91 C92 \nC166 C260 C320 C321 C392 C393 \nC421 C425 C432 C433 C434 C435 \nC436 C438 C439 C440 C461 C464 \nC468 C471 C472 C473 C474 C476 \nC477 C478 C482 C488 C492 C495 \nC498 C499 \n231: C63_=_C72 ,C63_=_C82 ,C63_=_C83 ,C63_=_C84 ,C63_=_C85 ,\nC63_=_C86 ,C63_=_C87 ,C63_=_C90 ,C63_=_C91 ,C63_=_C92 ,C72_=_C82 ,\nC72_=_C83 ,C72_=_C84 ,C72_=_C85 ,C72_=_C86 ,C72_=_C87 ,C72_=_C90 ,\nC72_=_C91 ,C72_=_C92 ,C82_=_C83 ,C82_=_C84 ,C82_=_C85 ,C82_=_C86 ,\nC82_=_C87 ,C82_=_C90 ,C82_=_C91 ,C82_=_C92 ,C83_=_C84 ,C83_=_C85 ,\nC83_=_C86 ,C83_=_C87 ,C83_=_C90 ,C83_=_C91 ,C83_=_C92 ,C84_=_C85 ,\nC84_=_C86 ,C84_=_C87 ,C84_=_C90 ,C84_=_C91 ,C84_=_C92 ,C85_=_C86 ,\nC85_=_C87 ,C85_=_C90 ,C85_=_C91 ,C85_=_C92 ,C86_=_C87 ,C86_=_C90 ,\nC86_=_C91 ,C86_=_C92 ,C86_=_C320 ,C86_=_C321 ,C87_=_C90 ,C87_=_C91 ,\nC87_=_C92 ,C87_=_C392 ,C87_=_C393 ,C90_=_C91 ,C90_=_C92 ,C90_=_C438 ,\nC90_=_C476 ,C91_=_C92 ,C91_=_C439 ,C91_=_C477 ,C92_=_C440 ,C92_=_C478 ,\nC166_=_C260 ,C166_=_C421 ,C166_=_C461 ,C166_=_C468 ,C166_=_C482 ,C166_=_C488 ,\nC166_=_C492 ,C166_=_C495 ,C166_=_C498 ,C166_=_C499 ,C260_=_C421 ,C260_=_C461 ,\nC260_=_C468 ,C260_=_C482 ,C260_=_C488 ,C260_=_C492 ,C260_=_C495 ,C260_=_C498 ,\nC260_=_C499 ,C320_=_C321 ,C320_=_C392 ,C320_=_C425 ,C320_=_C432 ,C320_=_C433 ,\nC320_=_C434 ,C320_=_C435 ,C320_=_C436 ,C320_=_C438 ,C320_=_C439 ,C320_=_C440 ,\nC321_=_C393 ,C321_=_C464 ,C321_=_C471 ,C321_=_C472 ,C321_=_C473 ,C321_=_C474 ,\nC321_=_C476 ,C321_=_C477 ,C321_=_C478 ,C392_=_C393 ,C392_=_C425 ,C392_=_C432 ,\nC392_=_C433 ,C392_=_C434 ,C392_=_C435 ,C392_=_C436 ,C392_=_C438 ,C392_=_C439 ,\nC392_=_C440 ,C393_=_C464 ,C393_=_C471 ,C393_=_C472 ,C393_=_C473 ,C393_=_C474 ,\nC393_=_C476 ,C393_=_C477 ,C393_=_C478 ,C421_=_C461 ,C421_=_C468 ,C421_=_C482 ,\nC421_=_C488 ,C421_=_C492 ,C421_=_C495 ,C421_=_C498 ,C421_=_C499 ,C425_=_C432 ,\nC425_=_C433 ,C425_=_C434 ,C425_=_C435 ,C425_=_C436 ,C425_=_C438 ,C425_=_C439 ,\nC425_=_C440 ,C432_=_C433 ,C432_=_C434 ,C432_=_C435 ,C432_=_C436 ,C432_=_C438 ,\nC432_=_C439 ,C432_=_C440 ,C433_=_C434 ,C433_=_C435 ,C433_=_C436 ,C433_=_C438 ,\nC433_=_C439 ,C433_=_C440 ,C434_=_C435 ,C434_=_C436 ,C434_=_C438 ,C434_=_C439 ,\nC434_=_C440 ,C435_=_C436 ,C435_=_C438 ,C435_=_C439 ,C435_=_C440 ,C436_=_C438 ,\nC436_=_C439 ,C436_=_C440 ,C436_=_C461 ,C438_=_C439 ,C438_=_C440 ,C438_=_C476 ,\nC439_=_C440 ,C439_=_C477 ,C440_=_C478 ,C461_=_C468 ,C461_=_C482 ,C461_=_C488 ,\nC461_=_C492 ,C461_=_C495 ,C461_=_C498 ,C461_=_C499 ,C464_=_C468 ,C464_=_C471</w:t>
      </w:r>
    </w:p>
    <w:p>
      <w:pPr>
        <w:pStyle w:val="PreformattedText"/>
        <w:bidi w:val="0"/>
        <w:spacing w:before="0" w:after="0"/>
        <w:jc w:val="left"/>
        <w:rPr/>
      </w:pPr>
      <w:r>
        <w:rPr/>
        <w:t xml:space="preserve"> </w:t>
      </w:r>
      <w:r>
        <w:rPr/>
        <w:t>,\nC464_=_C472 ,C464_=_C473 ,C464_=_C474 ,C464_=_C476 ,C464_=_C477 ,C464_=_C478 ,\nC468_=_C482 ,C468_=_C488 ,C468_=_C492 ,C468_=_C495 ,C468_=_C498 ,C468_=_C499 ,\nC471_=_C472 ,C471_=_C473 ,C471_=_C474 ,C471_=_C476 ,C471_=_C477 ,C471_=_C478 ,\nC471_=_C482 ,C472_=_C473 ,C472_=_C474 ,C472_=_C476 ,C472_=_C477 ,C472_=_C478 ,\nC472_=_C488 ,C473_=_C474 ,C473_=_C476 ,C473_=_C477 ,C473_=_C478 ,C473_=_C492 ,\nC474_=_C476 ,C474_=_C477 ,C474_=_C478 ,C474_=_C495 ,C476_=_C477 ,C476_=_C478 ,\nC477_=_C478 ,C482_=_C488 ,C482_=_C492 ,C482_=_C495 ,C482_=_C498 ,C482_=_C499 ,\nC488_=_C492 ,C488_=_C495 ,C488_=_C498 ,C488_=_C499 ,C492_=_C495 ,C492_=_C498 ,\nC492_=_C499 ,C495_=_C498 ,C495_=_C499 ,C498_=_C499 ,"];78[shape=box, label="id:78 level: 4\n45: C171 C180 C196 C202 C206 \nC210 C211 C212 C220 C227 C235 \nC244 C251 C252 C255 C256 C312 \nC318 C327 C334 C338 C341 C346 \nC347 C359 C365 C377 C380 C383 \nC384 C385 C388 C398 C403 C408 \nC409 C410 C411 C519 C528 C535 \nC540 C543 C545 C546 \n221: C171_=_C180( C171 C180 ) C171_=_C196( C171 C196 ) C171_=_C202( C171 C202 ) C171_=_C206( C171 C206 ) C171_=_C210( C171 C210 ) \nC171_=_C211( C171 C211 ) C171_=_C212( C171 C212 ) C180_=_C196( C180 C196 ) C180_=_C202( C180 C202 ) C180_=_C206( C180 C206 ) C180_=_C210( C180 C210 ) \nC180_=_C211( C180 C211 ) C180_=_C212( C180 C212 ) C196_=_C202( C196 C202 ) C196_=_C206( C196 C206 ) C196_=_C210( C196 C210 ) C196_=_C211( C196 C211 ) \nC196_=_C212( C196 C212 ) C202_=_C206( C202 C206 ) C202_=_C210( C202 C210 ) C202_=_C211( C202 C211 ) C202_=_C212( C202 C212 ) C206_=_C210( C206 C210 ) \nC206_=_C211( C206 C211 ) C206_=_C212( C206 C212 ) C210_=_C211( C210 C211 ) C210_=_C212( C210 C212 ) C210_=_C255( C210 C255 ) C210_=_C346( C210 C346 ) \nC210_=_C383( C210 C383 ) C210_=_C388( C210 C388 ) C210_=_C398( C210 C398 ) C210_=_C403( C210 C403 ) C210_=_C408( C210 C408 ) C210_=_C409( C210 C409 ) \nC210_=_C410( C210 C410 ) C210_=_C411( C210 C411 ) C211_=_C212( C211 C212 ) C211_=_C384( C211 C384 ) C211_=_C411( C211 C411 ) C211_=_C519( C211 C519 ) \nC212_=_C256( C212 C256 ) C212_=_C347( C212 C347 ) C212_=_C385( C212 C385 ) C212_=_C519( C212 C519 ) C212_=_C528( C212 C528 ) C212_=_C535( C212 C535 ) \nC212_=_C540( C212 C540 ) C212_=_C543( C212 C543 ) C212_=_C545( C212 C545 ) C212_=_C546( C212 C546 ) C220_=_C227( C220 C227 ) C220_=_C235( C220 C235 ) \nC220_=_C244( C220 C244 ) C220_=_C251( C220 C251 ) C220_=_C252( C220 C252 ) C220_=_C255( C220 C255 ) C220_=_C256( C220 C256 ) C227_=_C235( C227 C235 ) \nC227_=_C244( C227 C244 ) C227_=_C251( C227 C251 ) C227_=_C252( C227 C252 ) C227_=_C255( C227 C255 ) C227_=_C256( C227 C256 ) C235_=_C244( C235 C244 ) \nC235_=_C251( C235 C251 ) C235_=_C252( C235 C252 ) C235_=_C255( C235 C255 ) C235_=_C256( C235 C256 ) C244_=_C251( C244 C251 ) C244_=_C252( C244 C252 ) \nC244_=_C255( C244 C255 ) C244_=_C256( C244 C256 ) C251_=_C252( C251 C252 ) C251_=_C255( C251 C255 ) C251_=_C256( C251 C256 ) C252_=_C255( C252 C255 ) \nC252_=_C256( C252 C256 ) C255_=_C256( C255 C256 ) C255_=_C346( C255 C346 ) C255_=_C383( C255 C383 ) C255_=_C388( C255 C388 ) C255_=_C398( C255 C398 ) \nC255_=_C403( C255 C403 ) C255_=_C408( C255 C408 ) C255_=_C409( C255 C409 ) C255_=_C410( C255 C410 ) C255_=_C411( C255 C411 ) C256_=_C347( C256 C347 ) \nC256_=_C385( C256 C385 ) C256_=_C519( C256 C519 ) C256_=_C528( C256 C528 ) C256_=_C535( C256 C535 ) C256_=_C540( C256 C540 ) C256_=_C543( C256 C543 ) \nC256_=_C545( C256 C545 ) C256_=_C546( C256 C546 ) C312_=_C318( C312 C318 ) C312_=_C327( C312 C327 ) C312_=_C334( C312 C334 ) C312_=_C338( C312 C338 ) \nC312_=_C341( C312 C341 ) C312_=_C346( C312 C346 ) C312_=_C347( C312 C347 ) C318_=_C327( C318 C327 ) C318_=_C334( C318 C334 ) C318_=_C338( C318 C338 ) \nC318_=_C341( C318 C341 ) C318_=_C346( C318 C346 ) C318_=_C347( C318 C347 ) C327_=_C334( C327 C334 ) C327_=_C338( C327 C338 ) C327_=_C341( C327 C341 ) \nC327_=_C346( C327 C346 ) C327_=_C347( C327 C347 ) C334_=_C338( C334 C338 ) C334_=_C341( C334 C341 ) C334_=_C346( C334 C346 ) C334_=_C347( C334 C347 ) \nC338_=_C341( C338 C341 ) C338_=_C346( C338 C346 ) C338_=_C347( C338 C347 ) C341_=_C346( C341 C346 ) C341_=_C347( C341 C347 ) C346_=_C347( C346 C347 ) \nC346_=_C383( C346 C383 ) C346_=_C388( C346 C388 ) C346_=_C398( C346 C398 ) C346_=_C403( C346 C403 ) C346_=_C408( C346 C408 ) C346_=_C409( C346 C409 ) \nC346_=_C410( C346 C410 ) C346_=_C411( C346 C411 ) C347_=_C385( C347 C385 ) C347_=_C519( C347 C519 ) C347_=_C528( C347 C528 ) C347_=_C535( C347 C535 ) \nC347_=_C540( C347 C540 ) C347_=_C543( C347 C543 ) C347_=_C545( C347 C545 ) C347_=_C546( C347 C546 ) C359_=_C365( C359 C365 ) C359_=_C377( C359 C377 ) \nC359_=_C380( C359 C380 ) C359_=_C383( C359 C383 ) C359_=_C384( C359 C384 ) C359_=_C385( C359 C385 ) C365_=_C377( C365 C377 ) C365_=_C380( C365 C380 ) \nC365_=_C383( C365 C383 ) C365_=_C384( C365 C384 ) C365_=_C385( C365 C385 ) C377_=_C380( C377 C380 ) C377_=_C383( C377 C383 ) C377_=_C384( C377 C384 ) \nC377_=_C385( C377 C385 ) C380_=_C383( C380 C383 ) C380_=_C384( C380 C384 ) C380_=_C385( C380 C385 ) C383_=_C384( C383 C384 ) C383_=_C385( C383 C385 ) \nC383_=_C388( C383 C388 ) C383_=_C398( C383 C398 ) C383_=_C403( C383 C403 ) C383_=_C408( C383 C408 ) C383_=_C409( C383 C409 ) C383_=_C410( C383 C410 ) \nC383_=_C411( C383 C411 ) C384_=_C385( C384 C385 ) C384_=_C411( C384 C411 ) C384_=_C519( C384 C519 ) C385_=_C519( C385 C519 ) C385_=_C528( C385 C528 ) \nC385_=_C535( C385 C535 ) C385_=_C540( C385 C540 ) C385_=_C543( C385 C543 ) C385_=_C545( C385 C545 ) C385_=_C546( C385 C546 ) C388_=_C398( C388 C398 ) \nC388_=_C403( C388 C403 ) C388_=_C408( C388 C408 ) C388_=_C409( C388 C409 ) C388_=_C410( C388 C410 ) C388_=_C411( C388 C411 ) C398_=_C403( C398 C403 ) \nC398_=_C408( C398 C408 ) C398_=_C409( C398 C409 ) C398_=_C410( C398 C410 ) C398_=_C411( C398 C411 ) C403_=_C408( C403 C408 ) C403_=_C409( C403 C409 ) \nC403_=_C410( C403 C410 ) C403_=_C411( C403 C411 ) C408_=_C409( C408 C409 ) C408_=_C410( C408 C410 ) C408_=_C411( C408 C411 ) C409_=_C410( C409 C410 ) \nC409_=_C411( C409 C411 ) C410_=_C411( C410 C411 ) C411_=_C519( C411 C519 ) C519_=_C528( C519 C528 ) C519_=_C535( C519 C535 ) C519_=_C540( C519 C540 ) \nC519_=_C543( C519 C543 ) C519_=_C545( C519 C545 ) C519_=_C546( C519 C546 ) C528_=_C535( C528 C535 ) C528_=_C540( C528 C540 ) C528_=_C543( C528 C543 ) \nC528_=_C545( C528 C545 ) C528_=_C546( C528 C546 ) C535_=_C540( C535 C540 ) C535_=_C543( C535 C543 ) C535_=_C545( C535 C545 ) C535_=_C546( C535 C546 ) \nC540_=_C543( C540 C543 ) C540_=_C545( C540 C545 ) C540_=_C546( C540 C546 ) C543_=_C545( C543 C545 ) C543_=_C546( C543 C546 ) C545_=_C546( C545 C546 ) "];60-&gt;78[label="37: C171 C180 C196 C202 C206 \nC211 C220 C227 C235 C244 C251 \nC252 C312 C318 C327 C334 C338 \nC341 C359 C365 C377 C380 C384 \nC388 C398 C403 C408 C409 C410 \nC411 C519 C528 C535 C540 C543 \nC545 C546 \n103: C171_=_C180 ,C171_=_C196 ,C171_=_C202 ,C171_=_C206 ,C171_=_C211 ,\nC180_=_C196 ,C180_=_C202 ,C180_=_C206 ,C180_=_C211 ,C196_=_C202 ,C196_=_C206 ,\nC196_=_C211 ,C202_=_C206 ,C202_=_C211 ,C206_=_C211 ,C211_=_C384 ,C211_=_C411 ,\nC211_=_C519 ,C220_=_C227 ,C220_=_C235 ,C220_=_C244 ,C220_=_C251 ,C220_=_C252 ,\nC227_=_C235 ,C227_=_C244 ,C227_=_C251 ,C227_=_C252 ,C235_=_C244 ,C235_=_C251 ,\nC235_=_C252 ,C244_=_C251 ,C244_=_C252 ,C251_=_C252 ,C312_=_C318 ,C312_=_C327 ,\nC312_=_C334 ,C312_=_C338 ,C312_=_C341 ,C318_=_C327 ,C318_=_C334 ,C318_=_C338 ,\nC318_=_C341 ,C327_=_C334 ,C327_=_C338 ,C327_=_C341 ,C334_=_C338 ,C334_=_C341 ,\nC338_=_C341 ,C359_=_C365 ,C359_=_C377 ,C359_=_C380 ,C359_=_C384 ,C365_=_C377 ,\nC365_=_C380 ,C365_=_C384 ,C377_=_C380 ,C377_=_C384 ,C380_=_C384 ,C384_=_C411 ,\nC384_=_C519 ,C388_=_C398 ,C388_=_C403 ,C388_=_C408 ,C388_=_C409 ,C388_=_C410 ,\nC388_=_C411 ,C398_=_C403 ,C398_=_C408 ,C398_=_C409 ,C398_=_C410 ,C398_=_C411 ,\nC403_=_C408 ,C403_=_C409 ,C403_=_C410 ,C403_=_C411 ,C408_=_C409 ,C408_=_C410 ,\nC408_=_C411 ,C409_=_C410 ,C409_=_C411 ,C410_=_C411 ,C411_=_C519 ,C519_=_C528 ,\nC519_=_C535 ,C519_=_C540 ,C519_=_C543 ,C519_=_C545 ,C519_=_C546 ,C528_=_C535 ,\nC528_=_C540 ,C528_=_C543 ,C528_=_C545 ,C528_=_C546 ,C535_=_C540 ,C535_=_C543 ,\nC535_=_C545 ,C535_=_C546 ,C540_=_C543 ,C540_=_C545 ,C540_=_C546 ,C543_=_C545 ,\nC543_=_C546 ,C545_=_C546 ,"];79[shape=box, label="id:79 level: 4\n47: C90 C161 C167 C194 C241 \nC250 C261 C279 C289 C303 C322 \nC367 C394 C417 C422 C438 C453 \nC459 C462 C476 C483 C494 C496 \nC498 C520 C521 C522 C525 C527 \nC528 C529 C531 C532 C533 C534 \nC535 C537 C538 C539 C540 C541 \nC544 C545 C546 C547 C548 C549 \n275: C90_=_C322( C90 C322 ) C90_=_C394( C90 C394 ) C90_=_C438( C90 C438 ) C90_=_C476( C90 C476 ) C90_=_C520( C90 C520 ) \nC90_=_C525( C90 C525 ) C90_=_C527( C90 C527 ) C90_=_C528( C90 C528 ) C90_=_C529( C90 C529 ) C90_=_C531( C90 C531 ) C90_=_C532( C90 C532 ) \nC161_=_C303( C161 C303 ) C161_=_C417( C161 C417 ) C161_=_C459( C161 C459 ) C161_=_C496( C161 C496 ) C161_=_C529( C161 C529 ) C161_=_C541( C161 C541 ) \nC161_=_C544( C161 C544 ) C161_=_C545( C161 C545 ) C161_=_C547( C161 C547 ) C161_=_C548( C161 C548 ) C167_=_C261( C167 C261 ) C167_=_C422( C167 C422 ) \nC167_=_C462( C167 C462 ) C167_=_C498( C167 C498 ) C167_=_C537( C167 C537 ) C167_=_C546( C167 C546 ) C167_=_C547( C167 C547 ) C167_=_C549( C167 C549 ) \nC194_=_C250( C194 C250 ) C194_=_C289( C194 C289 ) C194_=_C453( C194 C453 ) C194_=_C494( C194 C494 ) C194_=_C522( C194 C522 ) C194_=_C533( C194 C533 ) \nC194_=_C540( C194 C540 ) C194_=_C541( C194 C541 ) C241_=_C279( C241 C279 ) C241_=_C367( C241 C367 ) C241_=_C483( C241 C483 ) C241_=_C521( C241 C521 ) \nC241_=_C525( C241 C525 ) C241_=_C533( C241 C533 ) C241_=_C534( C241 C534 ) C241_=_C535( C241 C535 ) C241_=_C537( C241 C537 ) C241_=_C538( C241 C538 ) \nC241_=_C539( C241 C539 ) C250_=_C289( C250 C289 ) C250_=_C453( C250 C453 ) C250_=_C494( C250 C494 ) C250_=_C522( C250 C522 ) C250_=_C533( C250 C533 ) \nC250_=_C540( C250 C540 ) C250_=_C541( C250 C541 ) C261_=_C422( C261 C422 ) C261_=_C462( C261 C462 )</w:t>
      </w:r>
    </w:p>
    <w:p>
      <w:pPr>
        <w:pStyle w:val="PreformattedText"/>
        <w:bidi w:val="0"/>
        <w:spacing w:before="0" w:after="0"/>
        <w:jc w:val="left"/>
        <w:rPr/>
      </w:pPr>
      <w:r>
        <w:rPr/>
        <w:t xml:space="preserve"> </w:t>
      </w:r>
      <w:r>
        <w:rPr/>
        <w:t>C261_=_C498( C261 C498 ) C261_=_C537( C261 C537 ) \nC261_=_C546( C261 C546 ) C261_=_C547( C261 C547 ) C261_=_C549( C261 C549 ) C279_=_C367( C279 C367 ) C279_=_C483( C279 C483 ) C279_=_C521( C279 C521 ) \nC279_=_C525( C279 C525 ) C279_=_C533( C279 C533 ) C279_=_C534( C279 C534 ) C279_=_C535( C279 C535 ) C279_=_C537( C279 C537 ) C279_=_C538( C279 C538 ) \nC279_=_C539( C279 C539 ) C289_=_C453( C289 C453 ) C289_=_C494( C289 C494 ) C289_=_C522( C289 C522 ) C289_=_C533( C289 C533 ) C289_=_C540( C289 C540 ) \nC289_=_C541( C289 C541 ) C303_=_C417( C303 C417 ) C303_=_C459( C303 C459 ) C303_=_C496( C303 C496 ) C303_=_C529( C303 C529 ) C303_=_C541( C303 C541 ) \nC303_=_C544( C303 C544 ) C303_=_C545( C303 C545 ) C303_=_C547( C303 C547 ) C303_=_C548( C303 C548 ) C322_=_C394( C322 C394 ) C322_=_C438( C322 C438 ) \nC322_=_C476( C322 C476 ) C322_=_C520( C322 C520 ) C322_=_C525( C322 C525 ) C322_=_C527( C322 C527 ) C322_=_C528( C322 C528 ) C322_=_C529( C322 C529 ) \nC322_=_C531( C322 C531 ) C322_=_C532( C322 C532 ) C367_=_C483( C367 C483 ) C367_=_C521( C367 C521 ) C367_=_C525( C367 C525 ) C367_=_C533( C367 C533 ) \nC367_=_C534( C367 C534 ) C367_=_C535( C367 C535 ) C367_=_C537( C367 C537 ) C367_=_C538( C367 C538 ) C367_=_C539( C367 C539 ) C394_=_C438( C394 C438 ) \nC394_=_C476( C394 C476 ) C394_=_C520( C394 C520 ) C394_=_C525( C394 C525 ) C394_=_C527( C394 C527 ) C394_=_C528( C394 C528 ) C394_=_C529( C394 C529 ) \nC394_=_C531( C394 C531 ) C394_=_C532( C394 C532 ) C417_=_C459( C417 C459 ) C417_=_C496( C417 C496 ) C417_=_C529( C417 C529 ) C417_=_C541( C417 C541 ) \nC417_=_C544( C417 C544 ) C417_=_C545( C417 C545 ) C417_=_C547( C417 C547 ) C417_=_C548( C417 C548 ) C422_=_C462( C422 C462 ) C422_=_C498( C422 C498 ) \nC422_=_C537( C422 C537 ) C422_=_C546( C422 C546 ) C422_=_C547( C422 C547 ) C422_=_C549( C422 C549 ) C438_=_C476( C438 C476 ) C438_=_C520( C438 C520 ) \nC438_=_C525( C438 C525 ) C438_=_C527( C438 C527 ) C438_=_C528( C438 C528 ) C438_=_C529( C438 C529 ) C438_=_C531( C438 C531 ) C438_=_C532( C438 C532 ) \nC453_=_C494( C453 C494 ) C453_=_C522( C453 C522 ) C453_=_C533( C453 C533 ) C453_=_C540( C453 C540 ) C453_=_C541( C453 C541 ) C459_=_C496( C459 C496 ) \nC459_=_C529( C459 C529 ) C459_=_C541( C459 C541 ) C459_=_C544( C459 C544 ) C459_=_C545( C459 C545 ) C459_=_C547( C459 C547 ) C459_=_C548( C459 C548 ) \nC462_=_C498( C462 C498 ) C462_=_C537( C462 C537 ) C462_=_C546( C462 C546 ) C462_=_C547( C462 C547 ) C462_=_C549( C462 C549 ) C476_=_C520( C476 C520 ) \nC476_=_C525( C476 C525 ) C476_=_C527( C476 C527 ) C476_=_C528( C476 C528 ) C476_=_C529( C476 C529 ) C476_=_C531( C476 C531 ) C476_=_C532( C476 C532 ) \nC483_=_C521( C483 C521 ) C483_=_C525( C483 C525 ) C483_=_C533( C483 C533 ) C483_=_C534( C483 C534 ) C483_=_C535( C483 C535 ) C483_=_C537( C483 C537 ) \nC483_=_C538( C483 C538 ) C483_=_C539( C483 C539 ) C494_=_C522( C494 C522 ) C494_=_C533( C494 C533 ) C494_=_C540( C494 C540 ) C494_=_C541( C494 C541 ) \nC496_=_C529( C496 C529 ) C496_=_C541( C496 C541 ) C496_=_C544( C496 C544 ) C496_=_C545( C496 C545 ) C496_=_C547( C496 C547 ) C496_=_C548( C496 C548 ) \nC498_=_C537( C498 C537 ) C498_=_C546( C498 C546 ) C498_=_C547( C498 C547 ) C498_=_C549( C498 C549 ) C520_=_C521( C520 C521 ) C520_=_C522( C520 C522 ) \nC520_=_C525( C520 C525 ) C520_=_C527( C520 C527 ) C520_=_C528( C520 C528 ) C520_=_C529( C520 C529 ) C520_=_C531( C520 C531 ) C520_=_C532( C520 C532 ) \nC521_=_C522( C521 C522 ) C521_=_C525( C521 C525 ) C521_=_C533( C521 C533 ) C521_=_C534( C521 C534 ) C521_=_C535( C521 C535 ) C521_=_C537( C521 C537 ) \nC521_=_C538( C521 C538 ) C521_=_C539( C521 C539 ) C522_=_C533( C522 C533 ) C522_=_C540( C522 C540 ) C522_=_C541( C522 C541 ) C525_=_C527( C525 C527 ) \nC525_=_C528( C525 C528 ) C525_=_C529( C525 C529 ) C525_=_C531( C525 C531 ) C525_=_C532( C525 C532 ) C525_=_C533( C525 C533 ) C525_=_C534( C525 C534 ) \nC525_=_C535( C525 C535 ) C525_=_C537( C525 C537 ) C525_=_C538( C525 C538 ) C525_=_C539( C525 C539 ) C527_=_C528( C527 C528 ) C527_=_C529( C527 C529 ) \nC527_=_C531( C527 C531 ) C527_=_C532( C527 C532 ) C527_=_C534( C527 C534 ) C527_=_C544( C527 C544 ) C528_=_C529( C528 C529 ) C528_=_C531( C528 C531 ) \nC528_=_C532( C528 C532 ) C528_=_C535( C528 C535 ) C528_=_C540( C528 C540 ) C528_=_C545( C528 C545 ) C528_=_C546( C528 C546 ) C529_=_C531( C529 C531 ) \nC529_=_C532( C529 C532 ) C529_=_C541( C529 C541 ) C529_=_C544( C529 C544 ) C529_=_C545( C529 C545 ) C529_=_C547( C529 C547 ) C529_=_C548( C529 C548 ) \nC531_=_C532( C531 C532 ) C533_=_C534( C533 C534 ) C533_=_C535( C533 C535 ) C533_=_C537( C533 C537 ) C533_=_C538( C533 C538 ) C533_=_C539( C533 C539 ) \nC533_=_C540( C533 C540 ) C533_=_C541( C533 C541 ) C534_=_C535( C534 C535 ) C534_=_C537( C534 C537 ) C534_=_C538( C534 C538 ) C534_=_C539( C534 C539 ) \nC534_=_C544( C534 C544 ) C535_=_C537( C535 C537 ) C535_=_C538( C535 C538 ) C535_=_C539( C535 C539 ) C535_=_C540( C535 C540 ) C535_=_C545( C535 C545 ) \nC535_=_C546( C535 C546 ) C537_=_C538( C537 C538 ) C537_=_C539( C537 C539 ) C537_=_C546( C537 C546 ) C537_=_C547( C537 C547 ) C537_=_C549( C537 C549 ) \nC538_=_C539( C538 C539 ) C540_=_C541( C540 C541 ) C540_=_C545( C540 C545 ) C540_=_C546( C540 C546 ) C541_=_C544( C541 C544 ) C541_=_C545( C541 C545 ) \nC541_=_C547( C541 C547 ) C541_=_C548( C541 C548 ) C544_=_C545( C544 C545 ) C544_=_C547( C544 C547 ) C544_=_C548( C544 C548 ) C545_=_C546( C545 C546 ) \nC545_=_C547( C545 C547 ) C545_=_C548( C545 C548 ) C546_=_C547( C546 C547 ) C546_=_C549( C546 C549 ) C547_=_C548( C547 C548 ) C547_=_C549( C547 C549 ) "];60-&gt;79[label="41: C90 C161 C167 C194 C241 \nC250 C261 C279 C289 C303 C322 \nC367 C394 C417 C422 C438 C453 \nC459 C462 C476 C483 C494 C496 \nC498 C520 C521 C522 C527 C528 \nC531 C532 C534 C535 C538 C539 \nC540 C544 C545 C546 C548 C549 \n167: C90_=_C322 ,C90_=_C394 ,C90_=_C438 ,C90_=_C476 ,C90_=_C520 ,\nC90_=_C527 ,C90_=_C528 ,C90_=_C531 ,C90_=_C532 ,C161_=_C303 ,C161_=_C417 ,\nC161_=_C459 ,C161_=_C496 ,C161_=_C544 ,C161_=_C545 ,C161_=_C548 ,C167_=_C261 ,\nC167_=_C422 ,C167_=_C462 ,C167_=_C498 ,C167_=_C546 ,C167_=_C549 ,C194_=_C250 ,\nC194_=_C289 ,C194_=_C453 ,C194_=_C494 ,C194_=_C522 ,C194_=_C540 ,C241_=_C279 ,\nC241_=_C367 ,C241_=_C483 ,C241_=_C521 ,C241_=_C534 ,C241_=_C535 ,C241_=_C538 ,\nC241_=_C539 ,C250_=_C289 ,C250_=_C453 ,C250_=_C494 ,C250_=_C522 ,C250_=_C540 ,\nC261_=_C422 ,C261_=_C462 ,C261_=_C498 ,C261_=_C546 ,C261_=_C549 ,C279_=_C367 ,\nC279_=_C483 ,C279_=_C521 ,C279_=_C534 ,C279_=_C535 ,C279_=_C538 ,C279_=_C539 ,\nC289_=_C453 ,C289_=_C494 ,C289_=_C522 ,C289_=_C540 ,C303_=_C417 ,C303_=_C459 ,\nC303_=_C496 ,C303_=_C544 ,C303_=_C545 ,C303_=_C548 ,C322_=_C394 ,C322_=_C438 ,\nC322_=_C476 ,C322_=_C520 ,C322_=_C527 ,C322_=_C528 ,C322_=_C531 ,C322_=_C532 ,\nC367_=_C483 ,C367_=_C521 ,C367_=_C534 ,C367_=_C535 ,C367_=_C538 ,C367_=_C539 ,\nC394_=_C438 ,C394_=_C476 ,C394_=_C520 ,C394_=_C527 ,C394_=_C528 ,C394_=_C531 ,\nC394_=_C532 ,C417_=_C459 ,C417_=_C496 ,C417_=_C544 ,C417_=_C545 ,C417_=_C548 ,\nC422_=_C462 ,C422_=_C498 ,C422_=_C546 ,C422_=_C549 ,C438_=_C476 ,C438_=_C520 ,\nC438_=_C527 ,C438_=_C528 ,C438_=_C531 ,C438_=_C532 ,C453_=_C494 ,C453_=_C522 ,\nC453_=_C540 ,C459_=_C496 ,C459_=_C544 ,C459_=_C545 ,C459_=_C548 ,C462_=_C498 ,\nC462_=_C546 ,C462_=_C549 ,C476_=_C520 ,C476_=_C527 ,C476_=_C528 ,C476_=_C531 ,\nC476_=_C532 ,C483_=_C521 ,C483_=_C534 ,C483_=_C535 ,C483_=_C538 ,C483_=_C539 ,\nC494_=_C522 ,C494_=_C540 ,C496_=_C544 ,C496_=_C545 ,C496_=_C548 ,C498_=_C546 ,\nC498_=_C549 ,C520_=_C521 ,C520_=_C522 ,C520_=_C527 ,C520_=_C528 ,C520_=_C531 ,\nC520_=_C532 ,C521_=_C522 ,C521_=_C534 ,C521_=_C535 ,C521_=_C538 ,C521_=_C539 ,\nC522_=_C540 ,C527_=_C528 ,C527_=_C531 ,C527_=_C532 ,C527_=_C534 ,C527_=_C544 ,\nC528_=_C531 ,C528_=_C532 ,C528_=_C535 ,C528_=_C540 ,C528_=_C545 ,C528_=_C546 ,\nC531_=_C532 ,C534_=_C535 ,C534_=_C538 ,C534_=_C539 ,C534_=_C544 ,C535_=_C538 ,\nC535_=_C539 ,C535_=_C540 ,C535_=_C545 ,C535_=_C546 ,C538_=_C539 ,C540_=_C545 ,\nC540_=_C546 ,C544_=_C545 ,C544_=_C548 ,C545_=_C546 ,C545_=_C548 ,C546_=_C549 ,"];80[shape=box, label="id:80 level: 4\n48: C0 C11 C12 C13 C14 \nC15 C16 C17 C18 C19 C20 \nC168 C169 C170 C171 C172 C176 \nC177 C217 C225 C226 C227 C228 \nC229 C232 C233 C307 C308 C309 \nC310 C311 C312 C314 C348 C355 \nC356 C357 C358 C359 C360 C361 \nC524 C550 C551 C552 C553 C554 \nC555 \n248: C0_=_C11( C0 C11 ) C0_=_C12( C0 C12 ) C0_=_C13( C0 C13 ) C0_=_C14( C0 C14 ) C0_=_C15( C0 C15 ) \nC0_=_C16( C0 C16 ) C0_=_C17( C0 C17 ) C0_=_C18( C0 C18 ) C0_=_C19( C0 C19 ) C0_=_C20( C0 C20 ) C11_=_C12( C11 C12 ) \nC11_=_C13( C11 C13 ) C11_=_C14( C11 C14 ) C11_=_C15( C11 C15 ) C11_=_C16( C11 C16 ) C11_=_C17( C11 C17 ) C11_=_C18( C11 C18 ) \nC11_=_C19( C11 C19 ) C11_=_C20( C11 C20 ) C12_=_C13( C12 C13 ) C12_=_C14( C12 C14 ) C12_=_C15( C12 C15 ) C12_=_C16( C12 C16 ) \nC12_=_C17( C12 C17 ) C12_=_C18( C12 C18 ) C12_=_C19( C12 C19 ) C12_=_C20( C12 C20 ) C13_=_C14( C13 C14 ) C13_=_C15( C13 C15 ) \nC13_=_C16( C13 C16 ) C13_=_C17( C13 C17 ) C13_=_C18( C13 C18 ) C13_=_C19( C13 C19 ) C13_=_C20( C13 C20 ) C14_=_C15( C14 C15 ) \nC14_=_C16( C14 C16 ) C14_=_C17( C14 C17 ) C14_=_C18( C14 C18 ) C14_=_C19( C14 C19 ) C14_=_C20( C14 C20 ) C15_=_C16( C15 C16 ) \nC15_=_C17( C15 C17 ) C15_=_C18( C15 C18 ) C15_=_C19( C15 C19 ) C15_=_C20( C15 C20 ) C16_=_C17( C16 C17 ) C16_=_C18( C16 C18 ) \nC16_=_C19( C16 C19 ) C16_=_C20( C16 C20 ) C16_=_C168( C16 C168 ) C16_=_C169( C16 C169 ) C16_=_C170( C16 C170 ) C16_=_C171( C16 C171 ) \nC16_=_C172( C16 C172 ) C16_=_C176( C16 C176 ) C16_=_C177( C16 C177 ) C17_=_C18( C17 C18 ) C17_=_C19( C17 C19 ) C17_=_C20( C17 C20 ) \nC17_=_C217( C17 C217 ) C17_=_C225( C17 C225 ) C17_=_C226( C17 C226 ) C17_=_C227( C17 C227 ) C17_=_C228( C17 C228 ) C17_=_C229( C17 C229 ) \nC17_=_C232( C17 C232 ) C17_=_C233( C17 C233 ) C18_=_C19( C18 C19 ) C18_=_C20( C18 C20 ) C18_=_C307( C18 C307 ) C18_=_C308( C18 C308 ) \nC18_=_C309( C18 C309 ) C18_=_C310( C18 C310 ) C18_=_C311( C18 C311 ) C18_=_C312( C18 C312 ) C18_=_C314(</w:t>
      </w:r>
    </w:p>
    <w:p>
      <w:pPr>
        <w:pStyle w:val="PreformattedText"/>
        <w:bidi w:val="0"/>
        <w:spacing w:before="0" w:after="0"/>
        <w:jc w:val="left"/>
        <w:rPr/>
      </w:pPr>
      <w:r>
        <w:rPr/>
        <w:t xml:space="preserve"> </w:t>
      </w:r>
      <w:r>
        <w:rPr/>
        <w:t>C18 C314 ) C19_=_C20( C19 C20 ) \nC19_=_C348( C19 C348 ) C19_=_C355( C19 C355 ) C19_=_C356( C19 C356 ) C19_=_C357( C19 C357 ) C19_=_C358( C19 C358 ) C19_=_C359( C19 C359 ) \nC19_=_C360( C19 C360 ) C19_=_C361( C19 C361 ) C20_=_C176( C20 C176 ) C20_=_C232( C20 C232 ) C20_=_C360( C20 C360 ) C20_=_C524( C20 C524 ) \nC168_=_C169( C168 C169 ) C168_=_C170( C168 C170 ) C168_=_C171( C168 C171 ) C168_=_C172( C168 C172 ) C168_=_C176( C168 C176 ) C168_=_C177( C168 C177 ) \nC169_=_C170( C169 C170 ) C169_=_C171( C169 C171 ) C169_=_C172( C169 C172 ) C169_=_C176( C169 C176 ) C169_=_C177( C169 C177 ) C170_=_C171( C170 C171 ) \nC170_=_C172( C170 C172 ) C170_=_C176( C170 C176 ) C170_=_C177( C170 C177 ) C171_=_C172( C171 C172 ) C171_=_C176( C171 C176 ) C171_=_C177( C171 C177 ) \nC172_=_C176( C172 C176 ) C172_=_C177( C172 C177 ) C176_=_C177( C176 C177 ) C176_=_C232( C176 C232 ) C176_=_C360( C176 C360 ) C176_=_C524( C176 C524 ) \nC177_=_C233( C177 C233 ) C177_=_C314( C177 C314 ) C177_=_C361( C177 C361 ) C177_=_C524( C177 C524 ) C177_=_C550( C177 C550 ) C177_=_C551( C177 C551 ) \nC177_=_C552( C177 C552 ) C177_=_C553( C177 C553 ) C177_=_C554( C177 C554 ) C177_=_C555( C177 C555 ) C217_=_C225( C217 C225 ) C217_=_C226( C217 C226 ) \nC217_=_C227( C217 C227 ) C217_=_C228( C217 C228 ) C217_=_C229( C217 C229 ) C217_=_C232( C217 C232 ) C217_=_C233( C217 C233 ) C225_=_C226( C225 C226 ) \nC225_=_C227( C225 C227 ) C225_=_C228( C225 C228 ) C225_=_C229( C225 C229 ) C225_=_C232( C225 C232 ) C225_=_C233( C225 C233 ) C226_=_C227( C226 C227 ) \nC226_=_C228( C226 C228 ) C226_=_C229( C226 C229 ) C226_=_C232( C226 C232 ) C226_=_C233( C226 C233 ) C227_=_C228( C227 C228 ) C227_=_C229( C227 C229 ) \nC227_=_C232( C227 C232 ) C227_=_C233( C227 C233 ) C228_=_C229( C228 C229 ) C228_=_C232( C228 C232 ) C228_=_C233( C228 C233 ) C229_=_C232( C229 C232 ) \nC229_=_C233( C229 C233 ) C232_=_C233( C232 C233 ) C232_=_C360( C232 C360 ) C232_=_C524( C232 C524 ) C233_=_C314( C233 C314 ) C233_=_C361( C233 C361 ) \nC233_=_C524( C233 C524 ) C233_=_C550( C233 C550 ) C233_=_C551( C233 C551 ) C233_=_C552( C233 C552 ) C233_=_C553( C233 C553 ) C233_=_C554( C233 C554 ) \nC233_=_C555( C233 C555 ) C307_=_C308( C307 C308 ) C307_=_C309( C307 C309 ) C307_=_C310( C307 C310 ) C307_=_C311( C307 C311 ) C307_=_C312( C307 C312 ) \nC307_=_C314( C307 C314 ) C308_=_C309( C308 C309 ) C308_=_C310( C308 C310 ) C308_=_C311( C308 C311 ) C308_=_C312( C308 C312 ) C308_=_C314( C308 C314 ) \nC309_=_C310( C309 C310 ) C309_=_C311( C309 C311 ) C309_=_C312( C309 C312 ) C309_=_C314( C309 C314 ) C310_=_C311( C310 C311 ) C310_=_C312( C310 C312 ) \nC310_=_C314( C310 C314 ) C311_=_C312( C311 C312 ) C311_=_C314( C311 C314 ) C312_=_C314( C312 C314 ) C314_=_C361( C314 C361 ) C314_=_C524( C314 C524 ) \nC314_=_C550( C314 C550 ) C314_=_C551( C314 C551 ) C314_=_C552( C314 C552 ) C314_=_C553( C314 C553 ) C314_=_C554( C314 C554 ) C314_=_C555( C314 C555 ) \nC348_=_C355( C348 C355 ) C348_=_C356( C348 C356 ) C348_=_C357( C348 C357 ) C348_=_C358( C348 C358 ) C348_=_C359( C348 C359 ) C348_=_C360( C348 C360 ) \nC348_=_C361( C348 C361 ) C355_=_C356( C355 C356 ) C355_=_C357( C355 C357 ) C355_=_C358( C355 C358 ) C355_=_C359( C355 C359 ) C355_=_C360( C355 C360 ) \nC355_=_C361( C355 C361 ) C356_=_C357( C356 C357 ) C356_=_C358( C356 C358 ) C356_=_C359( C356 C359 ) C356_=_C360( C356 C360 ) C356_=_C361( C356 C361 ) \nC357_=_C358( C357 C358 ) C357_=_C359( C357 C359 ) C357_=_C360( C357 C360 ) C357_=_C361( C357 C361 ) C358_=_C359( C358 C359 ) C358_=_C360( C358 C360 ) \nC358_=_C361( C358 C361 ) C359_=_C360( C359 C360 ) C359_=_C361( C359 C361 ) C360_=_C361( C360 C361 ) C360_=_C524( C360 C524 ) C361_=_C524( C361 C524 ) \nC361_=_C550( C361 C550 ) C361_=_C551( C361 C551 ) C361_=_C552( C361 C552 ) C361_=_C553( C361 C553 ) C361_=_C554( C361 C554 ) C361_=_C555( C361 C555 ) \nC524_=_C550( C524 C550 ) C524_=_C551( C524 C551 ) C524_=_C552( C524 C552 ) C524_=_C553( C524 C553 ) C524_=_C554( C524 C554 ) C524_=_C555( C524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61-&gt;80[label="40: C0 C11 C12 C13 C14 \nC15 C20 C168 C169 C170 C171 \nC172 C176 C217 C225 C226 C227 \nC228 C229 C232 C307 C308 C309 \nC310 C311 C312 C348 C355 C356 \nC357 C358 C359 C360 C524 C550 \nC551 C552 C553 C554 C555 \n124: C0_=_C11 ,C0_=_C12 ,C0_=_C13 ,C0_=_C14 ,C0_=_C15 ,\nC0_=_C20 ,C11_=_C12 ,C11_=_C13 ,C11_=_C14 ,C11_=_C15 ,C11_=_C20 ,\nC12_=_C13 ,C12_=_C14 ,C12_=_C15 ,C12_=_C20 ,C13_=_C14 ,C13_=_C15 ,\nC13_=_C20 ,C14_=_C15 ,C14_=_C20 ,C15_=_C20 ,C20_=_C176 ,C20_=_C232 ,\nC20_=_C360 ,C20_=_C524 ,C168_=_C169 ,C168_=_C170 ,C168_=_C171 ,C168_=_C172 ,\nC168_=_C176 ,C169_=_C170 ,C169_=_C171 ,C169_=_C172 ,C169_=_C176 ,C170_=_C171 ,\nC170_=_C172 ,C170_=_C176 ,C171_=_C172 ,C171_=_C176 ,C172_=_C176 ,C176_=_C232 ,\nC176_=_C360 ,C176_=_C524 ,C217_=_C225 ,C217_=_C226 ,C217_=_C227 ,C217_=_C228 ,\nC217_=_C229 ,C217_=_C232 ,C225_=_C226 ,C225_=_C227 ,C225_=_C228 ,C225_=_C229 ,\nC225_=_C232 ,C226_=_C227 ,C226_=_C228 ,C226_=_C229 ,C226_=_C232 ,C227_=_C228 ,\nC227_=_C229 ,C227_=_C232 ,C228_=_C229 ,C228_=_C232 ,C229_=_C232 ,C232_=_C360 ,\nC232_=_C524 ,C307_=_C308 ,C307_=_C309 ,C307_=_C310 ,C307_=_C311 ,C307_=_C312 ,\nC308_=_C309 ,C308_=_C310 ,C308_=_C311 ,C308_=_C312 ,C309_=_C310 ,C309_=_C311 ,\nC309_=_C312 ,C310_=_C311 ,C310_=_C312 ,C311_=_C312 ,C348_=_C355 ,C348_=_C356 ,\nC348_=_C357 ,C348_=_C358 ,C348_=_C359 ,C348_=_C360 ,C355_=_C356 ,C355_=_C357 ,\nC355_=_C358 ,C355_=_C359 ,C355_=_C360 ,C356_=_C357 ,C356_=_C358 ,C356_=_C359 ,\nC356_=_C360 ,C357_=_C358 ,C357_=_C359 ,C357_=_C360 ,C358_=_C359 ,C358_=_C360 ,\nC359_=_C360 ,C360_=_C524 ,C524_=_C550 ,C524_=_C551 ,C524_=_C552 ,C524_=_C553 ,\nC524_=_C554 ,C524_=_C555 ,C550_=_C551 ,C550_=_C552 ,C550_=_C553 ,C550_=_C554 ,\nC550_=_C555 ,C551_=_C552 ,C551_=_C553 ,C551_=_C554 ,C551_=_C555 ,C552_=_C553 ,\nC552_=_C554 ,C552_=_C555 ,C553_=_C554 ,C553_=_C555 ,C554_=_C555 ,"];81[shape=box, label="id:81 level: 4\n53: C2 C12 C20 C22 C32 \nC33 C34 C35 C36 C37 C38 \nC40 C64 C73 C82 C93 C94 \nC98 C99 C170 C176 C179 C187 \nC195 C196 C197 C200 C201 C232 \nC309 C315 C325 C332 C333 C334 \nC336 C351 C357 C360 C363 C370 \nC376 C377 C378 C379 C520 C521 \nC522 C524 C527 C534 C543 C544 \n247: C2_=_C12( C2 C12 ) C2_=_C22( C2 C22 ) C2_=_C32( C2 C32 ) C2_=_C33( C2 C33 ) C2_=_C34( C2 C34 ) \nC2_=_C35( C2 C35 ) C2_=_C36( C2 C36 ) C2_=_C37( C2 C37 ) C2_=_C38( C2 C38 ) C2_=_C40( C2 C40 ) C12_=_C20( C12 C20 ) \nC12_=_C22( C12 C22 ) C12_=_C32( C12 C32 ) C12_=_C33( C12 C33 ) C12_=_C34( C12 C34 ) C12_=_C35( C12 C35 ) C12_=_C36( C12 C36 ) \nC12_=_C37( C12 C37 ) C12_=_C38( C12 C38 ) C12_=_C40( C12 C40 ) C20_=_C176( C20 C176 ) C20_=_C232( C20 C232 ) C20_=_C360( C20 C360 ) \nC20_=_C520( C20 C520 ) C20_=_C521( C20 C521 ) C20_=_C522( C20 C522 ) C20_=_C524( C20 C524 ) C22_=_C32( C22 C32 ) C22_=_C33( C22 C33 ) \nC22_=_C34( C22 C34 ) C22_=_C35( C22 C35 ) C22_=_C36( C22 C36 ) C22_=_C37( C22 C37 ) C22_=_C38( C22 C38 ) C22_=_C40( C22 C40 ) \nC32_=_C33( C32 C33 ) C32_=_C34( C32 C34 ) C32_=_C35( C32 C35 ) C32_=_C36( C32 C36 ) C32_=_C37( C32 C37 ) C32_=_C38( C32 C38 ) \nC32_=_C40( C32 C40 ) C33_=_C34( C33 C34 ) C33_=_C35( C33 C35 ) C33_=_C36( C33 C36 ) C33_=_C37( C33 C37 ) C33_=_C38( C33 C38 ) \nC33_=_C40( C33 C40 ) C34_=_C35( C34 C35 ) C34_=_C36( C34 C36 ) C34_=_C37( C34 C37 ) C34_=_C38( C34 C38 ) C34_=_C40( C34 C40 ) \nC35_=_C36( C35 C36 ) C35_=_C37( C35 C37 ) C35_=_C38( C35 C38 ) C35_=_C40( C35 C40 ) C35_=_C64( C35 C64 ) C35_=_C73( C35 C73 ) \nC35_=_C82( C35 C82 ) C35_=_C93( C35 C93 ) C35_=_C94( C35 C94 ) C35_=_C98( C35 C98 ) C35_=_C99( C35 C99 ) C36_=_C37( C36 C37 ) \nC36_=_C38( C36 C38 ) C36_=_C40( C36 C40 ) C36_=_C170( C36 C170 ) C36_=_C179( C36 C179 ) C36_=_C187( C36 C187 ) C36_=_C195( C36 C195 ) \nC36_=_C196( C36 C196 ) C36_=_C197( C36 C197 ) C36_=_C200( C36 C200 ) C36_=_C201( C36 C201 ) C37_=_C38( C37 C38 ) C37_=_C40( C37 C40 ) \nC37_=_C309( C37 C309 ) C37_=_C315( C37 C315 ) C37_=_C325( C37 C325 ) C37_=_C332( C37 C332 ) C37_=_C333( C37 C333 ) C37_=_C334( C37 C334 ) \nC37_=_C336( C37 C336 ) C38_=_C40( C38 C40 ) C38_=_C351( C38 C351 ) C38_=_C357( C38 C357 ) C38_=_C363( C38 C363 ) C38_=_C370( C38 C370 ) \nC38_=_C376( C38 C376 ) C38_=_C377( C38 C377 ) C38_=_C378( C38 C378 ) C38_=_C379( C38 C379 ) C40_=_C99( C40 C99 ) C40_=_C201( C40 C201 ) \nC40_=_C336( C40 C336 ) C40_=_C379( C40 C379 ) C64_=_C73( C64 C73 ) C64_=_C82( C64 C82 ) C64_=_C93( C64 C93 ) C64_=_C94( C64 C94 ) \nC64_=_C98( C64 C98 ) C64_=_C99( C64 C99 ) C73_=_C82( C73 C82 ) C73_=_C93( C73 C93 ) C73_=_C94( C73 C94 ) C73_=_C98( C73 C98 ) \nC73_=_C99( C73 C99 ) C82_=_C93( C82 C93 ) C82_=_C94( C82 C94 ) C82_=_C98( C82 C98 ) C82_=_C99( C82 C99 ) C93_=_C94( C93 C94 ) \nC93_=_C98( C93 C98 ) C93_=_C99( C93 C99 ) C94_=_C98( C94 C98 ) C94_=_C99( C94 C99 ) C98_=_C99( C98 C99 ) C98_=_C200( C98 C200 ) \nC98_=_C378( C98 C378 ) C98_=_C527( C98 C527 ) C98_=_C534( C98 C534 ) C98_=_C543( C98 C543 ) C98_=_C544( C98 C544 ) C99_=_C201( C99 C201 ) \nC99_=_C336( C99 C336 ) C99_=_C379( C99 C379 ) C170_=_C176( C170 C176 ) C170_=_C179( C170 C179 ) C170_=_C187( C170 C187 ) C170_=_C195( C170 C195 ) \nC170_=_C196( C170 C196 ) C170_=_C197( C170 C197 ) C170_=_C200( C170 C200 ) C170_=_C201( C170 C201 ) C176_=_C232( C176 C232 ) C176_=_C360( C176 C360 ) \nC176_=_C520( C176 C520 ) C176_=_C521( C176 C521 ) C176_=_C522( C176 C522 ) C176_=_C524( C176 C524 ) C179_=_C187( C179 C187 ) C179_=_C195( C179 C195 ) \nC179_=_C196( C179 C196 ) C179_=_C197( C179 C197 ) C179_=_C200( C179 C200 ) C179_=_C201( C179 C201 ) C187_=_C195( C187 C195 ) C187_=_C196( C187 C196 ) \nC187_=_C197( C187 C197 ) C187_=_C200( C187 C200 ) C187_=_C201( C187 C201 ) C195_=_C196(</w:t>
      </w:r>
    </w:p>
    <w:p>
      <w:pPr>
        <w:pStyle w:val="PreformattedText"/>
        <w:bidi w:val="0"/>
        <w:spacing w:before="0" w:after="0"/>
        <w:jc w:val="left"/>
        <w:rPr/>
      </w:pPr>
      <w:r>
        <w:rPr/>
        <w:t xml:space="preserve"> </w:t>
      </w:r>
      <w:r>
        <w:rPr/>
        <w:t>C195 C196 ) C195_=_C197( C195 C197 ) C195_=_C200( C195 C200 ) \nC195_=_C201( C195 C201 ) C196_=_C197( C196 C197 ) C196_=_C200( C196 C200 ) C196_=_C201( C196 C201 ) C197_=_C200( C197 C200 ) C197_=_C201( C197 C201 ) \nC200_=_C201( C200 C201 ) C200_=_C378( C200 C378 ) C200_=_C527( C200 C527 ) C200_=_C534( C200 C534 ) C200_=_C543( C200 C543 ) C200_=_C544( C200 C544 ) \nC201_=_C336( C201 C336 ) C201_=_C379( C201 C379 ) C232_=_C360( C232 C360 ) C232_=_C520( C232 C520 ) C232_=_C521( C232 C521 ) C232_=_C522( C232 C522 ) \nC232_=_C524( C232 C524 ) C309_=_C315( C309 C315 ) C309_=_C325( C309 C325 ) C309_=_C332( C309 C332 ) C309_=_C333( C309 C333 ) C309_=_C334( C309 C334 ) \nC309_=_C336( C309 C336 ) C315_=_C325( C315 C325 ) C315_=_C332( C315 C332 ) C315_=_C333( C315 C333 ) C315_=_C334( C315 C334 ) C315_=_C336( C315 C336 ) \nC325_=_C332( C325 C332 ) C325_=_C333( C325 C333 ) C325_=_C334( C325 C334 ) C325_=_C336( C325 C336 ) C332_=_C333( C332 C333 ) C332_=_C334( C332 C334 ) \nC332_=_C336( C332 C336 ) C333_=_C334( C333 C334 ) C333_=_C336( C333 C336 ) C334_=_C336( C334 C336 ) C336_=_C379( C336 C379 ) C351_=_C357( C351 C357 ) \nC351_=_C363( C351 C363 ) C351_=_C370( C351 C370 ) C351_=_C376( C351 C376 ) C351_=_C377( C351 C377 ) C351_=_C378( C351 C378 ) C351_=_C379( C351 C379 ) \nC357_=_C360( C357 C360 ) C357_=_C363( C357 C363 ) C357_=_C370( C357 C370 ) C357_=_C376( C357 C376 ) C357_=_C377( C357 C377 ) C357_=_C378( C357 C378 ) \nC357_=_C379( C357 C379 ) C360_=_C520( C360 C520 ) C360_=_C521( C360 C521 ) C360_=_C522( C360 C522 ) C360_=_C524( C360 C524 ) C363_=_C370( C363 C370 ) \nC363_=_C376( C363 C376 ) C363_=_C377( C363 C377 ) C363_=_C378( C363 C378 ) C363_=_C379( C363 C379 ) C370_=_C376( C370 C376 ) C370_=_C377( C370 C377 ) \nC370_=_C378( C370 C378 ) C370_=_C379( C370 C379 ) C376_=_C377( C376 C377 ) C376_=_C378( C376 C378 ) C376_=_C379( C376 C379 ) C377_=_C378( C377 C378 ) \nC377_=_C379( C377 C379 ) C378_=_C379( C378 C379 ) C378_=_C527( C378 C527 ) C378_=_C534( C378 C534 ) C378_=_C543( C378 C543 ) C378_=_C544( C378 C544 ) \nC520_=_C521( C520 C521 ) C520_=_C522( C520 C522 ) C520_=_C524( C520 C524 ) C520_=_C527( C520 C527 ) C521_=_C522( C521 C522 ) C521_=_C524( C521 C524 ) \nC521_=_C534( C521 C534 ) C522_=_C524( C522 C524 ) C527_=_C534( C527 C534 ) C527_=_C543( C527 C543 ) C527_=_C544( C527 C544 ) C534_=_C543( C534 C543 ) \nC534_=_C544( C534 C544 ) C543_=_C544( C543 C544 ) "];61-&gt;81[label="46: C2 C12 C20 C22 C32 \nC33 C34 C40 C64 C73 C82 \nC93 C94 C99 C170 C176 C179 \nC187 C195 C196 C197 C201 C232 \nC309 C315 C325 C332 C333 C334 \nC336 C351 C357 C360 C363 C370 \nC376 C377 C379 C520 C521 C522 \nC524 C527 C534 C543 C544 \n148: C2_=_C12 ,C2_=_C22 ,C2_=_C32 ,C2_=_C33 ,C2_=_C34 ,\nC2_=_C40 ,C12_=_C20 ,C12_=_C22 ,C12_=_C32 ,C12_=_C33 ,C12_=_C34 ,\nC12_=_C40 ,C20_=_C176 ,C20_=_C232 ,C20_=_C360 ,C20_=_C520 ,C20_=_C521 ,\nC20_=_C522 ,C20_=_C524 ,C22_=_C32 ,C22_=_C33 ,C22_=_C34 ,C22_=_C40 ,\nC32_=_C33 ,C32_=_C34 ,C32_=_C40 ,C33_=_C34 ,C33_=_C40 ,C34_=_C40 ,\nC40_=_C99 ,C40_=_C201 ,C40_=_C336 ,C40_=_C379 ,C64_=_C73 ,C64_=_C82 ,\nC64_=_C93 ,C64_=_C94 ,C64_=_C99 ,C73_=_C82 ,C73_=_C93 ,C73_=_C94 ,\nC73_=_C99 ,C82_=_C93 ,C82_=_C94 ,C82_=_C99 ,C93_=_C94 ,C93_=_C99 ,\nC94_=_C99 ,C99_=_C201 ,C99_=_C336 ,C99_=_C379 ,C170_=_C176 ,C170_=_C179 ,\nC170_=_C187 ,C170_=_C195 ,C170_=_C196 ,C170_=_C197 ,C170_=_C201 ,C176_=_C232 ,\nC176_=_C360 ,C176_=_C520 ,C176_=_C521 ,C176_=_C522 ,C176_=_C524 ,C179_=_C187 ,\nC179_=_C195 ,C179_=_C196 ,C179_=_C197 ,C179_=_C201 ,C187_=_C195 ,C187_=_C196 ,\nC187_=_C197 ,C187_=_C201 ,C195_=_C196 ,C195_=_C197 ,C195_=_C201 ,C196_=_C197 ,\nC196_=_C201 ,C197_=_C201 ,C201_=_C336 ,C201_=_C379 ,C232_=_C360 ,C232_=_C520 ,\nC232_=_C521 ,C232_=_C522 ,C232_=_C524 ,C309_=_C315 ,C309_=_C325 ,C309_=_C332 ,\nC309_=_C333 ,C309_=_C334 ,C309_=_C336 ,C315_=_C325 ,C315_=_C332 ,C315_=_C333 ,\nC315_=_C334 ,C315_=_C336 ,C325_=_C332 ,C325_=_C333 ,C325_=_C334 ,C325_=_C336 ,\nC332_=_C333 ,C332_=_C334 ,C332_=_C336 ,C333_=_C334 ,C333_=_C336 ,C334_=_C336 ,\nC336_=_C379 ,C351_=_C357 ,C351_=_C363 ,C351_=_C370 ,C351_=_C376 ,C351_=_C377 ,\nC351_=_C379 ,C357_=_C360 ,C357_=_C363 ,C357_=_C370 ,C357_=_C376 ,C357_=_C377 ,\nC357_=_C379 ,C360_=_C520 ,C360_=_C521 ,C360_=_C522 ,C360_=_C524 ,C363_=_C370 ,\nC363_=_C376 ,C363_=_C377 ,C363_=_C379 ,C370_=_C376 ,C370_=_C377 ,C370_=_C379 ,\nC376_=_C377 ,C376_=_C379 ,C377_=_C379 ,C520_=_C521 ,C520_=_C522 ,C520_=_C524 ,\nC520_=_C527 ,C521_=_C522 ,C521_=_C524 ,C521_=_C534 ,C522_=_C524 ,C527_=_C534 ,\nC527_=_C543 ,C527_=_C544 ,C534_=_C543 ,C534_=_C544 ,C543_=_C544 ,"];82[shape=box, label="id:82 level: 4\n43: C74 C83 C93 C100 C101 \nC102 C105 C125 C134 C135 C136 \nC137 C139 C140 C142 C195 C202 \nC203 C205 C267 C273 C282 C290 \nC291 C293 C310 C316 C332 C337 \nC338 C339 C386 C397 C398 C399 \nC400 C401 C402 C574 C579 C586 \nC587 C588 \n178: C74_=_C83( C74 C83 ) C74_=_C93( C74 C93 ) C74_=_C100( C74 C100 ) C74_=_C101( C74 C101 ) C74_=_C102( C74 C102 ) \nC74_=_C105( C74 C105 ) C83_=_C93( C83 C93 ) C83_=_C100( C83 C100 ) C83_=_C101( C83 C101 ) C83_=_C102( C83 C102 ) C83_=_C105( C83 C105 ) \nC93_=_C100( C93 C100 ) C93_=_C101( C93 C101 ) C93_=_C102( C93 C102 ) C93_=_C105( C93 C105 ) C100_=_C101( C100 C101 ) C100_=_C102( C100 C102 ) \nC100_=_C105( C100 C105 ) C101_=_C102( C101 C102 ) C101_=_C105( C101 C105 ) C102_=_C105( C102 C105 ) C102_=_C125( C102 C125 ) C102_=_C134( C102 C134 ) \nC102_=_C135( C102 C135 ) C102_=_C136( C102 C136 ) C102_=_C137( C102 C137 ) C102_=_C139( C102 C139 ) C102_=_C140( C102 C140 ) C102_=_C142( C102 C142 ) \nC105_=_C293( C105 C293 ) C105_=_C339( C105 C339 ) C105_=_C386( C105 C386 ) C105_=_C397( C105 C397 ) C105_=_C398( C105 C398 ) C105_=_C399( C105 C399 ) \nC105_=_C400( C105 C400 ) C105_=_C401( C105 C401 ) C105_=_C402( C105 C402 ) C125_=_C134( C125 C134 ) C125_=_C135( C125 C135 ) C125_=_C136( C125 C136 ) \nC125_=_C137( C125 C137 ) C125_=_C139( C125 C139 ) C125_=_C140( C125 C140 ) C125_=_C142( C125 C142 ) C134_=_C135( C134 C135 ) C134_=_C136( C134 C136 ) \nC134_=_C137( C134 C137 ) C134_=_C139( C134 C139 ) C134_=_C140( C134 C140 ) C134_=_C142( C134 C142 ) C135_=_C136( C135 C136 ) C135_=_C137( C135 C137 ) \nC135_=_C139( C135 C139 ) C135_=_C140( C135 C140 ) C135_=_C142( C135 C142 ) C136_=_C137( C136 C137 ) C136_=_C139( C136 C139 ) C136_=_C140( C136 C140 ) \nC136_=_C142( C136 C142 ) C137_=_C139( C137 C139 ) C137_=_C140( C137 C140 ) C137_=_C142( C137 C142 ) C139_=_C140( C139 C140 ) C139_=_C142( C139 C142 ) \nC139_=_C267( C139 C267 ) C139_=_C273( C139 C273 ) C139_=_C282( C139 C282 ) C139_=_C290( C139 C290 ) C139_=_C291( C139 C291 ) C139_=_C293( C139 C293 ) \nC140_=_C142( C140 C142 ) C140_=_C310( C140 C310 ) C140_=_C316( C140 C316 ) C140_=_C332( C140 C332 ) C140_=_C337( C140 C337 ) C140_=_C338( C140 C338 ) \nC140_=_C339( C140 C339 ) C142_=_C205( C142 C205 ) C142_=_C402( C142 C402 ) C142_=_C574( C142 C574 ) C142_=_C579( C142 C579 ) C142_=_C586( C142 C586 ) \nC142_=_C587( C142 C587 ) C142_=_C588( C142 C588 ) C195_=_C202( C195 C202 ) C195_=_C203( C195 C203 ) C195_=_C205( C195 C205 ) C202_=_C203( C202 C203 ) \nC202_=_C205( C202 C205 ) C203_=_C205( C203 C205 ) C205_=_C402( C205 C402 ) C205_=_C574( C205 C574 ) C205_=_C579( C205 C579 ) C205_=_C586( C205 C586 ) \nC205_=_C587( C205 C587 ) C205_=_C588( C205 C588 ) C267_=_C273( C267 C273 ) C267_=_C282( C267 C282 ) C267_=_C290( C267 C290 ) C267_=_C291( C267 C291 ) \nC267_=_C293( C267 C293 ) C273_=_C282( C273 C282 ) C273_=_C290( C273 C290 ) C273_=_C291( C273 C291 ) C273_=_C293( C273 C293 ) C282_=_C290( C282 C290 ) \nC282_=_C291( C282 C291 ) C282_=_C293( C282 C293 ) C290_=_C291( C290 C291 ) C290_=_C293( C290 C293 ) C291_=_C293( C291 C293 ) C293_=_C339( C293 C339 ) \nC293_=_C386( C293 C386 ) C293_=_C397( C293 C397 ) C293_=_C398( C293 C398 ) C293_=_C399( C293 C399 ) C293_=_C400( C293 C400 ) C293_=_C401( C293 C401 ) \nC293_=_C402( C293 C402 ) C310_=_C316( C310 C316 ) C310_=_C332( C310 C332 ) C310_=_C337( C310 C337 ) C310_=_C338( C310 C338 ) C310_=_C339( C310 C339 ) \nC316_=_C332( C316 C332 ) C316_=_C337( C316 C337 ) C316_=_C338( C316 C338 ) C316_=_C339( C316 C339 ) C332_=_C337( C332 C337 ) C332_=_C338( C332 C338 ) \nC332_=_C339( C332 C339 ) C337_=_C338( C337 C338 ) C337_=_C339( C337 C339 ) C338_=_C339( C338 C339 ) C339_=_C386( C339 C386 ) C339_=_C397( C339 C397 ) \nC339_=_C398( C339 C398 ) C339_=_C399( C339 C399 ) C339_=_C400( C339 C400 ) C339_=_C401( C339 C401 ) C339_=_C402( C339 C402 ) C386_=_C397( C386 C397 ) \nC386_=_C398( C386 C398 ) C386_=_C399( C386 C399 ) C386_=_C400( C386 C400 ) C386_=_C401( C386 C401 ) C386_=_C402( C386 C402 ) C397_=_C398( C397 C398 ) \nC397_=_C399( C397 C399 ) C397_=_C400( C397 C400 ) C397_=_C401( C397 C401 ) C397_=_C402( C397 C402 ) C398_=_C399( C398 C399 ) C398_=_C400( C398 C400 ) \nC398_=_C401( C398 C401 ) C398_=_C402( C398 C402 ) C399_=_C400( C399 C400 ) C399_=_C401( C399 C401 ) C399_=_C402( C399 C402 ) C400_=_C401( C400 C401 ) \nC400_=_C402( C400 C402 ) C401_=_C402( C401 C402 ) C402_=_C574( C402 C574 ) C402_=_C579( C402 C579 ) C402_=_C586( C402 C586 ) C402_=_C587( C402 C587 ) \nC402_=_C588( C402 C588 ) C574_=_C579( C574 C579 ) C574_=_C586( C574 C586 ) C574_=_C587( C574 C587 ) C574_=_C588( C574 C588 ) C579_=_C586( C579 C586 ) \nC579_=_C587( C579 C587 ) C579_=_C588( C579 C588 ) C586_=_C587( C586 C587 ) C586_=_C588( C586 C588 ) C587_=_C588( C587 C588 ) "];62-&gt;82[label="34: C74 C83 C93 C100 C101 \nC125 C134 C135 C136 C137 C195 \nC202 C203 C267 C273 C282 C290 \nC291 C310 C316 C332 C337 C338 \nC386 C397 C398 C399 C400 C401 \nC574 C579 C586 C587 C588 \n68: C74_=_C83 ,C74_=_C93 ,C74_=_C100 ,C74_=_C101 ,C83_=_C93 ,\nC83_=_C100 ,C83_=_C101 ,C93_=_C100 ,C93_=_C101 ,C100_=_C101 ,C125_=_C134 ,\nC125_=_C135 ,C125_=_C136 ,C125_=_C137 ,C134_=_C135 ,C134_=_C136 ,C134_=_C137 ,\nC135_=_C136 ,C135_=_C137 ,C136_=_C137 ,C195_=_C202 ,C195_=_C203 ,C202_=_C203 ,\nC267_=_C273 ,C267_=_C282 ,C267_=_C290 ,C267_=_C291 ,C273_=_C282 ,C273_=_C290 ,\nC273_=_C291 ,C282_=_C290 ,C282_=_C291 ,C290_=_C291</w:t>
      </w:r>
    </w:p>
    <w:p>
      <w:pPr>
        <w:pStyle w:val="PreformattedText"/>
        <w:bidi w:val="0"/>
        <w:spacing w:before="0" w:after="0"/>
        <w:jc w:val="left"/>
        <w:rPr/>
      </w:pPr>
      <w:r>
        <w:rPr/>
        <w:t xml:space="preserve"> </w:t>
      </w:r>
      <w:r>
        <w:rPr/>
        <w:t>,C310_=_C316 ,C310_=_C332 ,\nC310_=_C337 ,C310_=_C338 ,C316_=_C332 ,C316_=_C337 ,C316_=_C338 ,C332_=_C337 ,\nC332_=_C338 ,C337_=_C338 ,C386_=_C397 ,C386_=_C398 ,C386_=_C399 ,C386_=_C400 ,\nC386_=_C401 ,C397_=_C398 ,C397_=_C399 ,C397_=_C400 ,C397_=_C401 ,C398_=_C399 ,\nC398_=_C400 ,C398_=_C401 ,C399_=_C400 ,C399_=_C401 ,C400_=_C401 ,C574_=_C579 ,\nC574_=_C586 ,C574_=_C587 ,C574_=_C588 ,C579_=_C586 ,C579_=_C587 ,C579_=_C588 ,\nC586_=_C587 ,C586_=_C588 ,C587_=_C588 ,"];83[shape=box, label="id:83 level: 4\n44: C3 C13 C23 C32 C41 \nC42 C43 C44 C45 C46 C48 \nC118 C126 C134 C143 C144 C147 \nC148 C311 C317 C326 C333 C337 \nC341 C343 C387 C397 C403 C404 \nC405 C406 C516 C517 C554 C559 \nC563 C567 C570 C572 C575 C580 \nC583 C586 C589 \n211: C3_=_C13( C3 C13 ) C3_=_C23( C3 C23 ) C3_=_C32( C3 C32 ) C3_=_C41( C3 C41 ) C3_=_C42( C3 C42 ) \nC3_=_C43( C3 C43 ) C3_=_C44( C3 C44 ) C3_=_C45( C3 C45 ) C3_=_C46( C3 C46 ) C3_=_C48( C3 C48 ) C13_=_C23( C13 C23 ) \nC13_=_C32( C13 C32 ) C13_=_C41( C13 C41 ) C13_=_C42( C13 C42 ) C13_=_C43( C13 C43 ) C13_=_C44( C13 C44 ) C13_=_C45( C13 C45 ) \nC13_=_C46( C13 C46 ) C13_=_C48( C13 C48 ) C23_=_C32( C23 C32 ) C23_=_C41( C23 C41 ) C23_=_C42( C23 C42 ) C23_=_C43( C23 C43 ) \nC23_=_C44( C23 C44 ) C23_=_C45( C23 C45 ) C23_=_C46( C23 C46 ) C23_=_C48( C23 C48 ) C32_=_C41( C32 C41 ) C32_=_C42( C32 C42 ) \nC32_=_C43( C32 C43 ) C32_=_C44( C32 C44 ) C32_=_C45( C32 C45 ) C32_=_C46( C32 C46 ) C32_=_C48( C32 C48 ) C41_=_C42( C41 C42 ) \nC41_=_C43( C41 C43 ) C41_=_C44( C41 C44 ) C41_=_C45( C41 C45 ) C41_=_C46( C41 C46 ) C41_=_C48( C41 C48 ) C42_=_C43( C42 C43 ) \nC42_=_C44( C42 C44 ) C42_=_C45( C42 C45 ) C42_=_C46( C42 C46 ) C42_=_C48( C42 C48 ) C43_=_C44( C43 C44 ) C43_=_C45( C43 C45 ) \nC43_=_C46( C43 C46 ) C43_=_C48( C43 C48 ) C43_=_C118( C43 C118 ) C43_=_C126( C43 C126 ) C43_=_C134( C43 C134 ) C43_=_C143( C43 C143 ) \nC43_=_C144( C43 C144 ) C43_=_C147( C43 C147 ) C43_=_C148( C43 C148 ) C44_=_C45( C44 C45 ) C44_=_C46( C44 C46 ) C44_=_C48( C44 C48 ) \nC44_=_C311( C44 C311 ) C44_=_C317( C44 C317 ) C44_=_C326( C44 C326 ) C44_=_C333( C44 C333 ) C44_=_C337( C44 C337 ) C44_=_C341( C44 C341 ) \nC44_=_C343( C44 C343 ) C45_=_C46( C45 C46 ) C45_=_C48( C45 C48 ) C45_=_C387( C45 C387 ) C45_=_C397( C45 C397 ) C45_=_C403( C45 C403 ) \nC45_=_C404( C45 C404 ) C45_=_C405( C45 C405 ) C45_=_C406( C45 C406 ) C46_=_C48( C46 C48 ) C46_=_C147( C46 C147 ) C46_=_C516( C46 C516 ) \nC46_=_C517( C46 C517 ) C48_=_C517( C48 C517 ) C48_=_C572( C48 C572 ) C48_=_C575( C48 C575 ) C48_=_C580( C48 C580 ) C48_=_C583( C48 C583 ) \nC48_=_C586( C48 C586 ) C48_=_C589( C48 C589 ) C118_=_C126( C118 C126 ) C118_=_C134( C118 C134 ) C118_=_C143( C118 C143 ) C118_=_C144( C118 C144 ) \nC118_=_C147( C118 C147 ) C118_=_C148( C118 C148 ) C126_=_C134( C126 C134 ) C126_=_C143( C126 C143 ) C126_=_C144( C126 C144 ) C126_=_C147( C126 C147 ) \nC126_=_C148( C126 C148 ) C134_=_C143( C134 C143 ) C134_=_C144( C134 C144 ) C134_=_C147( C134 C147 ) C134_=_C148( C134 C148 ) C143_=_C144( C143 C144 ) \nC143_=_C147( C143 C147 ) C143_=_C148( C143 C148 ) C144_=_C147( C144 C147 ) C144_=_C148( C144 C148 ) C147_=_C148( C147 C148 ) C147_=_C516( C147 C516 ) \nC147_=_C517( C147 C517 ) C148_=_C343( C148 C343 ) C148_=_C406( C148 C406 ) C148_=_C516( C148 C516 ) C148_=_C554( C148 C554 ) C148_=_C559( C148 C559 ) \nC148_=_C563( C148 C563 ) C148_=_C567( C148 C567 ) C148_=_C570( C148 C570 ) C148_=_C572( C148 C572 ) C311_=_C317( C311 C317 ) C311_=_C326( C311 C326 ) \nC311_=_C333( C311 C333 ) C311_=_C337( C311 C337 ) C311_=_C341( C311 C341 ) C311_=_C343( C311 C343 ) C317_=_C326( C317 C326 ) C317_=_C333( C317 C333 ) \nC317_=_C337( C317 C337 ) C317_=_C341( C317 C341 ) C317_=_C343( C317 C343 ) C326_=_C333( C326 C333 ) C326_=_C337( C326 C337 ) C326_=_C341( C326 C341 ) \nC326_=_C343( C326 C343 ) C333_=_C337( C333 C337 ) C333_=_C341( C333 C341 ) C333_=_C343( C333 C343 ) C337_=_C341( C337 C341 ) C337_=_C343( C337 C343 ) \nC341_=_C343( C341 C343 ) C343_=_C406( C343 C406 ) C343_=_C516( C343 C516 ) C343_=_C554( C343 C554 ) C343_=_C559( C343 C559 ) C343_=_C563( C343 C563 ) \nC343_=_C567( C343 C567 ) C343_=_C570( C343 C570 ) C343_=_C572( C343 C572 ) C387_=_C397( C387 C397 ) C387_=_C403( C387 C403 ) C387_=_C404( C387 C404 ) \nC387_=_C405( C387 C405 ) C387_=_C406( C387 C406 ) C397_=_C403( C397 C403 ) C397_=_C404( C397 C404 ) C397_=_C405( C397 C405 ) C397_=_C406( C397 C406 ) \nC403_=_C404( C403 C404 ) C403_=_C405( C403 C405 ) C403_=_C406( C403 C406 ) C404_=_C405( C404 C405 ) C404_=_C406( C404 C406 ) C405_=_C406( C405 C406 ) \nC406_=_C516( C406 C516 ) C406_=_C554( C406 C554 ) C406_=_C559( C406 C559 ) C406_=_C563( C406 C563 ) C406_=_C567( C406 C567 ) C406_=_C570( C406 C570 ) \nC406_=_C572( C406 C572 ) C516_=_C517( C516 C517 ) C516_=_C554( C516 C554 ) C516_=_C559( C516 C559 ) C516_=_C563( C516 C563 ) C516_=_C567( C516 C567 ) \nC516_=_C570( C516 C570 ) C516_=_C572( C516 C572 ) C517_=_C572( C517 C572 ) C517_=_C575( C517 C575 ) C517_=_C580( C517 C580 ) C517_=_C583( C517 C583 ) \nC517_=_C586( C517 C586 ) C517_=_C589( C517 C589 ) C554_=_C559( C554 C559 ) C554_=_C563( C554 C563 ) C554_=_C567( C554 C567 ) C554_=_C570( C554 C570 ) \nC554_=_C572( C554 C572 ) C559_=_C563( C559 C563 ) C559_=_C567( C559 C567 ) C559_=_C570( C559 C570 ) C559_=_C572( C559 C572 ) C563_=_C567( C563 C567 ) \nC563_=_C570( C563 C570 ) C563_=_C572( C563 C572 ) C567_=_C570( C567 C570 ) C567_=_C572( C567 C572 ) C570_=_C572( C570 C572 ) C572_=_C575( C572 C575 ) \nC572_=_C580( C572 C580 ) C572_=_C583( C572 C583 ) C572_=_C586( C572 C586 ) C572_=_C589( C572 C589 ) C575_=_C580( C575 C580 ) C575_=_C583( C575 C583 ) \nC575_=_C586( C575 C586 ) C575_=_C589( C575 C589 ) C580_=_C583( C580 C583 ) C580_=_C586( C580 C586 ) C580_=_C589( C580 C589 ) C583_=_C586( C583 C586 ) \nC583_=_C589( C583 C589 ) C586_=_C589( C586 C589 ) "];62-&gt;83[label="36: C3 C13 C23 C32 C41 \nC42 C46 C118 C126 C134 C143 \nC144 C147 C311 C317 C326 C333 \nC337 C341 C387 C397 C403 C404 \nC405 C516 C517 C554 C559 C563 \nC567 C570 C575 C580 C583 C586 \nC589 \n97: C3_=_C13 ,C3_=_C23 ,C3_=_C32 ,C3_=_C41 ,C3_=_C42 ,\nC3_=_C46 ,C13_=_C23 ,C13_=_C32 ,C13_=_C41 ,C13_=_C42 ,C13_=_C46 ,\nC23_=_C32 ,C23_=_C41 ,C23_=_C42 ,C23_=_C46 ,C32_=_C41 ,C32_=_C42 ,\nC32_=_C46 ,C41_=_C42 ,C41_=_C46 ,C42_=_C46 ,C46_=_C147 ,C46_=_C516 ,\nC46_=_C517 ,C118_=_C126 ,C118_=_C134 ,C118_=_C143 ,C118_=_C144 ,C118_=_C147 ,\nC126_=_C134 ,C126_=_C143 ,C126_=_C144 ,C126_=_C147 ,C134_=_C143 ,C134_=_C144 ,\nC134_=_C147 ,C143_=_C144 ,C143_=_C147 ,C144_=_C147 ,C147_=_C516 ,C147_=_C517 ,\nC311_=_C317 ,C311_=_C326 ,C311_=_C333 ,C311_=_C337 ,C311_=_C341 ,C317_=_C326 ,\nC317_=_C333 ,C317_=_C337 ,C317_=_C341 ,C326_=_C333 ,C326_=_C337 ,C326_=_C341 ,\nC333_=_C337 ,C333_=_C341 ,C337_=_C341 ,C387_=_C397 ,C387_=_C403 ,C387_=_C404 ,\nC387_=_C405 ,C397_=_C403 ,C397_=_C404 ,C397_=_C405 ,C403_=_C404 ,C403_=_C405 ,\nC404_=_C405 ,C516_=_C517 ,C516_=_C554 ,C516_=_C559 ,C516_=_C563 ,C516_=_C567 ,\nC516_=_C570 ,C517_=_C575 ,C517_=_C580 ,C517_=_C583 ,C517_=_C586 ,C517_=_C589 ,\nC554_=_C559 ,C554_=_C563 ,C554_=_C567 ,C554_=_C570 ,C559_=_C563 ,C559_=_C567 ,\nC559_=_C570 ,C563_=_C567 ,C563_=_C570 ,C567_=_C570 ,C575_=_C580 ,C575_=_C583 ,\nC575_=_C586 ,C575_=_C589 ,C580_=_C583 ,C580_=_C586 ,C580_=_C589 ,C583_=_C586 ,\nC583_=_C589 ,C586_=_C589 ,"];84[shape=box, label="id:84 level: 4\n47: C1 C11 C22 C23 C24 \nC25 C26 C27 C28 C29 C30 \nC62 C72 C73 C74 C75 C76 \nC80 C81 C117 C125 C126 C127 \nC128 C129 C132 C133 C265 C266 \nC267 C268 C269 C271 C464 C465 \nC466 C467 C468 C469 C470 C508 \nC550 C556 C557 C558 C559 C560 \n241: C1_=_C11( C1 C11 ) C1_=_C22( C1 C22 ) C1_=_C23( C1 C23 ) C1_=_C24( C1 C24 ) C1_=_C25( C1 C25 ) \nC1_=_C26( C1 C26 ) C1_=_C27( C1 C27 ) C1_=_C28( C1 C28 ) C1_=_C29( C1 C29 ) C1_=_C30( C1 C30 ) C11_=_C22( C11 C22 ) \nC11_=_C23( C11 C23 ) C11_=_C24( C11 C24 ) C11_=_C25( C11 C25 ) C11_=_C26( C11 C26 ) C11_=_C27( C11 C27 ) C11_=_C28( C11 C28 ) \nC11_=_C29( C11 C29 ) C11_=_C30( C11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6_=_C62( C26 C62 ) C26_=_C72( C26 C72 ) C26_=_C73( C26 C73 ) C26_=_C74( C26 C74 ) \nC26_=_C75( C26 C75 ) C26_=_C76( C26 C76 ) C26_=_C80( C26 C80 ) C26_=_C81( C26 C81 ) C27_=_C28( C27 C28 ) C27_=_C29( C27 C29 ) \nC27_=_C30( C27 C30 ) C27_=_C117( C27 C117 ) C27_=_C125( C27 C125 ) C27_=_C126( C27 C126 ) C27_=_C127( C27 C127 ) C27_=_C128( C27 C128 ) \nC27_=_C129( C27 C129 ) C27_=_C132( C27 C132 ) C27_=_C133( C27 C133 ) C28_=_C29( C28 C29 ) C28_=_C30( C28 C30 ) C28_=_C265( C28 C265 ) \nC28_=_C266( C28 C266 ) C28_=_C267( C28 C267 ) C28_=_C268( C28 C268 ) C28_=_C269( C28 C269 ) C28_=_C271( C28 C271 ) C29_=_C30( C29 C30 ) \nC29_=_C464( C29 C464 ) C29_=_C465( C29 C465 ) C29_=_C466( C29 C466 ) C29_=_C467( C29 C467 ) C29_=_C468( C29 C468 ) C29_=_C469( C29 C469 ) \nC29_=_C470( C29 C470 ) C30_=_C80( C30 C80 ) C30_=_C132( C30 C132 ) C30_=_C469( C30 C469 ) C30_=_C508( C30 C508 ) C62_=_C72( C62 C72 ) \nC62_=_C73( C62 C73 ) C62_=_C74( C62 C74 ) C62_=_C75( C62 C75 ) C62_=_C76( C62 C76 ) C62_=_C80( C62 C80 ) C62_=_C81( C62 C81 ) \nC72_=_C73( C72 C73 ) C72_=_C74( C72 C74 ) C72_=_C75( C72 C75 ) C72_=_C76( C72 C76 ) C72_=_C80( C72 C80 ) C72_=_C81( C72 C81 ) \nC73_=_C74( C73 C74 ) C73_=_C75( C73 C75 ) C73_=_C76( C73 C76 ) C73_=_C80( C73 C80 ) C73_=_C81( C73 C81 ) C74_=_C75( C74 C75 ) \nC74_=_C76( C74 C76 ) C74_=_C80( C74 C80 ) C74_=_C81( C74 C81 ) C75_=_C76(</w:t>
      </w:r>
    </w:p>
    <w:p>
      <w:pPr>
        <w:pStyle w:val="PreformattedText"/>
        <w:bidi w:val="0"/>
        <w:spacing w:before="0" w:after="0"/>
        <w:jc w:val="left"/>
        <w:rPr/>
      </w:pPr>
      <w:r>
        <w:rPr/>
        <w:t xml:space="preserve"> </w:t>
      </w:r>
      <w:r>
        <w:rPr/>
        <w:t>C75 C76 ) C75_=_C80( C75 C80 ) C75_=_C81( C75 C81 ) \nC76_=_C80( C76 C80 ) C76_=_C81( C76 C81 ) C80_=_C81( C80 C81 ) C80_=_C132( C80 C132 ) C80_=_C469( C80 C469 ) C80_=_C508( C80 C508 ) \nC81_=_C133( C81 C133 ) C81_=_C271( C81 C271 ) C81_=_C470( C81 C470 ) C81_=_C508( C81 C508 ) C81_=_C550( C81 C550 ) C81_=_C556( C81 C556 ) \nC81_=_C557( C81 C557 ) C81_=_C558( C81 C558 ) C81_=_C559( C81 C559 ) C81_=_C560( C81 C560 ) C117_=_C125( C117 C125 ) C117_=_C126( C117 C126 ) \nC117_=_C127( C117 C127 ) C117_=_C128( C117 C128 ) C117_=_C129( C117 C129 ) C117_=_C132( C117 C132 ) C117_=_C133( C117 C133 ) C125_=_C126( C125 C126 ) \nC125_=_C127( C125 C127 ) C125_=_C128( C125 C128 ) C125_=_C129( C125 C129 ) C125_=_C132( C125 C132 ) C125_=_C133( C125 C133 ) C126_=_C127( C126 C127 ) \nC126_=_C128( C126 C128 ) C126_=_C129( C126 C129 ) C126_=_C132( C126 C132 ) C126_=_C133( C126 C133 ) C127_=_C128( C127 C128 ) C127_=_C129( C127 C129 ) \nC127_=_C132( C127 C132 ) C127_=_C133( C127 C133 ) C128_=_C129( C128 C129 ) C128_=_C132( C128 C132 ) C128_=_C133( C128 C133 ) C129_=_C132( C129 C132 ) \nC129_=_C133( C129 C133 ) C132_=_C133( C132 C133 ) C132_=_C469( C132 C469 ) C132_=_C508( C132 C508 ) C133_=_C271( C133 C271 ) C133_=_C470( C133 C470 ) \nC133_=_C508( C133 C508 ) C133_=_C550( C133 C550 ) C133_=_C556( C133 C556 ) C133_=_C557( C133 C557 ) C133_=_C558( C133 C558 ) C133_=_C559( C133 C559 ) \nC133_=_C560( C133 C560 ) C265_=_C266( C265 C266 ) C265_=_C267( C265 C267 ) C265_=_C268( C265 C268 ) C265_=_C269( C265 C269 ) C265_=_C271( C265 C271 ) \nC266_=_C267( C266 C267 ) C266_=_C268( C266 C268 ) C266_=_C269( C266 C269 ) C266_=_C271( C266 C271 ) C267_=_C268( C267 C268 ) C267_=_C269( C267 C269 ) \nC267_=_C271( C267 C271 ) C268_=_C269( C268 C269 ) C268_=_C271( C268 C271 ) C269_=_C271( C269 C271 ) C271_=_C470( C271 C470 ) C271_=_C508( C271 C508 ) \nC271_=_C550( C271 C550 ) C271_=_C556( C271 C556 ) C271_=_C557( C271 C557 ) C271_=_C558( C271 C558 ) C271_=_C559( C271 C559 ) C271_=_C560( C271 C560 ) \nC464_=_C465( C464 C465 ) C464_=_C466( C464 C466 ) C464_=_C467( C464 C467 ) C464_=_C468( C464 C468 ) C464_=_C469( C464 C469 ) C464_=_C470( C464 C470 ) \nC465_=_C466( C465 C466 ) C465_=_C467( C465 C467 ) C465_=_C468( C465 C468 ) C465_=_C469( C465 C469 ) C465_=_C470( C465 C470 ) C466_=_C467( C466 C467 ) \nC466_=_C468( C466 C468 ) C466_=_C469( C466 C469 ) C466_=_C470( C466 C470 ) C467_=_C468( C467 C468 ) C467_=_C469( C467 C469 ) C467_=_C470( C467 C470 ) \nC468_=_C469( C468 C469 ) C468_=_C470( C468 C470 ) C469_=_C470( C469 C470 ) C469_=_C508( C469 C508 ) C470_=_C508( C470 C508 ) C470_=_C550( C470 C550 ) \nC470_=_C556( C470 C556 ) C470_=_C557( C470 C557 ) C470_=_C558( C470 C558 ) C470_=_C559( C470 C559 ) C470_=_C560( C470 C560 ) C508_=_C550( C508 C550 ) \nC508_=_C556( C508 C556 ) C508_=_C557( C508 C557 ) C508_=_C558( C508 C558 ) C508_=_C559( C508 C559 ) C508_=_C560( C508 C560 ) C550_=_C556( C550 C556 ) \nC550_=_C557( C550 C557 ) C550_=_C558( C550 C558 ) C550_=_C559( C550 C559 ) C550_=_C560( C550 C560 ) C556_=_C557( C556 C557 ) C556_=_C558( C556 C558 ) \nC556_=_C559( C556 C559 ) C556_=_C560( C556 C560 ) C557_=_C558( C557 C558 ) C557_=_C559( C557 C559 ) C557_=_C560( C557 C560 ) C558_=_C559( C558 C559 ) \nC558_=_C560( C558 C560 ) C559_=_C560( C559 C560 ) "];63-&gt;84[label="39: C1 C11 C22 C23 C24 \nC25 C30 C62 C72 C73 C74 \nC75 C76 C80 C117 C125 C126 \nC127 C128 C129 C132 C265 C266 \nC267 C268 C269 C464 C465 C466 \nC467 C468 C469 C508 C550 C556 \nC557 C558 C559 C560 \n119: C1_=_C11 ,C1_=_C22 ,C1_=_C23 ,C1_=_C24 ,C1_=_C25 ,\nC1_=_C30 ,C11_=_C22 ,C11_=_C23 ,C11_=_C24 ,C11_=_C25 ,C11_=_C30 ,\nC22_=_C23 ,C22_=_C24 ,C22_=_C25 ,C22_=_C30 ,C23_=_C24 ,C23_=_C25 ,\nC23_=_C30 ,C24_=_C25 ,C24_=_C30 ,C25_=_C30 ,C30_=_C80 ,C30_=_C132 ,\nC30_=_C469 ,C30_=_C508 ,C62_=_C72 ,C62_=_C73 ,C62_=_C74 ,C62_=_C75 ,\nC62_=_C76 ,C62_=_C80 ,C72_=_C73 ,C72_=_C74 ,C72_=_C75 ,C72_=_C76 ,\nC72_=_C80 ,C73_=_C74 ,C73_=_C75 ,C73_=_C76 ,C73_=_C80 ,C74_=_C75 ,\nC74_=_C76 ,C74_=_C80 ,C75_=_C76 ,C75_=_C80 ,C76_=_C80 ,C80_=_C132 ,\nC80_=_C469 ,C80_=_C508 ,C117_=_C125 ,C117_=_C126 ,C117_=_C127 ,C117_=_C128 ,\nC117_=_C129 ,C117_=_C132 ,C125_=_C126 ,C125_=_C127 ,C125_=_C128 ,C125_=_C129 ,\nC125_=_C132 ,C126_=_C127 ,C126_=_C128 ,C126_=_C129 ,C126_=_C132 ,C127_=_C128 ,\nC127_=_C129 ,C127_=_C132 ,C128_=_C129 ,C128_=_C132 ,C129_=_C132 ,C132_=_C469 ,\nC132_=_C508 ,C265_=_C266 ,C265_=_C267 ,C265_=_C268 ,C265_=_C269 ,C266_=_C267 ,\nC266_=_C268 ,C266_=_C269 ,C267_=_C268 ,C267_=_C269 ,C268_=_C269 ,C464_=_C465 ,\nC464_=_C466 ,C464_=_C467 ,C464_=_C468 ,C464_=_C469 ,C465_=_C466 ,C465_=_C467 ,\nC465_=_C468 ,C465_=_C469 ,C466_=_C467 ,C466_=_C468 ,C466_=_C469 ,C467_=_C468 ,\nC467_=_C469 ,C468_=_C469 ,C469_=_C508 ,C508_=_C550 ,C508_=_C556 ,C508_=_C557 ,\nC508_=_C558 ,C508_=_C559 ,C508_=_C560 ,C550_=_C556 ,C550_=_C557 ,C550_=_C558 ,\nC550_=_C559 ,C550_=_C560 ,C556_=_C557 ,C556_=_C558 ,C556_=_C559 ,C556_=_C560 ,\nC557_=_C558 ,C557_=_C559 ,C557_=_C560 ,C558_=_C559 ,C558_=_C560 ,C559_=_C560 ,"];85[shape=box, label="id:85 level: 4\n47: C5 C15 C25 C34 C42 \nC49 C56 C57 C58 C59 C61 \nC66 C76 C85 C101 C107 C116 \nC172 C181 C188 C197 C203 C206 \nC215 C216 C222 C229 C237 C246 \nC252 C257 C264 C269 C276 C285 \nC291 C296 C300 C305 C306 C391 \nC401 C405 C410 C414 C419 C424 \n237: C5_=_C15( C5 C15 ) C5_=_C25( C5 C25 ) C5_=_C34( C5 C34 ) C5_=_C42( C5 C42 ) C5_=_C49( C5 C49 ) \nC5_=_C56( C5 C56 ) C5_=_C57( C5 C57 ) C5_=_C58( C5 C58 ) C5_=_C59( C5 C59 ) C5_=_C61( C5 C61 ) C15_=_C25( C15 C25 ) \nC15_=_C34( C15 C34 ) C15_=_C42( C15 C42 ) C15_=_C49( C15 C49 ) C15_=_C56( C15 C56 ) C15_=_C57( C15 C57 ) C15_=_C58( C15 C58 ) \nC15_=_C59( C15 C59 ) C15_=_C61( C15 C61 ) C25_=_C34( C25 C34 ) C25_=_C42( C25 C42 ) C25_=_C49( C25 C49 ) C25_=_C56( C25 C56 ) \nC25_=_C57( C25 C57 ) C25_=_C58( C25 C58 ) C25_=_C59( C25 C59 ) C25_=_C61( C25 C61 ) C34_=_C42( C34 C42 ) C34_=_C49( C34 C49 ) \nC34_=_C56( C34 C56 ) C34_=_C57( C34 C57 ) C34_=_C58( C34 C58 ) C34_=_C59( C34 C59 ) C34_=_C61( C34 C61 ) C42_=_C49( C42 C49 ) \nC42_=_C56( C42 C56 ) C42_=_C57( C42 C57 ) C42_=_C58( C42 C58 ) C42_=_C59( C42 C59 ) C42_=_C61( C42 C61 ) C49_=_C56( C49 C56 ) \nC49_=_C57( C49 C57 ) C49_=_C58( C49 C58 ) C49_=_C59( C49 C59 ) C49_=_C61( C49 C61 ) C56_=_C57( C56 C57 ) C56_=_C58( C56 C58 ) \nC56_=_C59( C56 C59 ) C56_=_C61( C56 C61 ) C56_=_C66( C56 C66 ) C56_=_C76( C56 C76 ) C56_=_C85( C56 C85 ) C56_=_C101( C56 C101 ) \nC56_=_C107( C56 C107 ) C56_=_C116( C56 C116 ) C57_=_C58( C57 C58 ) C57_=_C59( C57 C59 ) C57_=_C61( C57 C61 ) C57_=_C172( C57 C172 ) \nC57_=_C181( C57 C181 ) C57_=_C188( C57 C188 ) C57_=_C197( C57 C197 ) C57_=_C203( C57 C203 ) C57_=_C206( C57 C206 ) C57_=_C215( C57 C215 ) \nC57_=_C216( C57 C216 ) C58_=_C59( C58 C59 ) C58_=_C61( C58 C61 ) C58_=_C222( C58 C222 ) C58_=_C229( C58 C229 ) C58_=_C237( C58 C237 ) \nC58_=_C246( C58 C246 ) C58_=_C252( C58 C252 ) C58_=_C257( C58 C257 ) C58_=_C264( C58 C264 ) C59_=_C61( C59 C61 ) C59_=_C269( C59 C269 ) \nC59_=_C276( C59 C276 ) C59_=_C285( C59 C285 ) C59_=_C291( C59 C291 ) C59_=_C296( C59 C296 ) C59_=_C300( C59 C300 ) C59_=_C305( C59 C305 ) \nC59_=_C306( C59 C306 ) C61_=_C216( C61 C216 ) C61_=_C306( C61 C306 ) C61_=_C424( C61 C424 ) C66_=_C76( C66 C76 ) C66_=_C85( C66 C85 ) \nC66_=_C101( C66 C101 ) C66_=_C107( C66 C107 ) C66_=_C116( C66 C116 ) C76_=_C85( C76 C85 ) C76_=_C101( C76 C101 ) C76_=_C107( C76 C107 ) \nC76_=_C116( C76 C116 ) C85_=_C101( C85 C101 ) C85_=_C107( C85 C107 ) C85_=_C116( C85 C116 ) C101_=_C107( C101 C107 ) C101_=_C116( C101 C116 ) \nC107_=_C116( C107 C116 ) C116_=_C215( C116 C215 ) C116_=_C264( C116 C264 ) C116_=_C305( C116 C305 ) C116_=_C391( C116 C391 ) C116_=_C401( C116 C401 ) \nC116_=_C405( C116 C405 ) C116_=_C410( C116 C410 ) C116_=_C414( C116 C414 ) C116_=_C419( C116 C419 ) C116_=_C424( C116 C424 ) C172_=_C181( C172 C181 ) \nC172_=_C188( C172 C188 ) C172_=_C197( C172 C197 ) C172_=_C203( C172 C203 ) C172_=_C206( C172 C206 ) C172_=_C215( C172 C215 ) C172_=_C216( C172 C216 ) \nC181_=_C188( C181 C188 ) C181_=_C197( C181 C197 ) C181_=_C203( C181 C203 ) C181_=_C206( C181 C206 ) C181_=_C215( C181 C215 ) C181_=_C216( C181 C216 ) \nC188_=_C197( C188 C197 ) C188_=_C203( C188 C203 ) C188_=_C206( C188 C206 ) C188_=_C215( C188 C215 ) C188_=_C216( C188 C216 ) C197_=_C203( C197 C203 ) \nC197_=_C206( C197 C206 ) C197_=_C215( C197 C215 ) C197_=_C216( C197 C216 ) C203_=_C206( C203 C206 ) C203_=_C215( C203 C215 ) C203_=_C216( C203 C216 ) \nC206_=_C215( C206 C215 ) C206_=_C216( C206 C216 ) C215_=_C216( C215 C216 ) C215_=_C264( C215 C264 ) C215_=_C305( C215 C305 ) C215_=_C391( C215 C391 ) \nC215_=_C401( C215 C401 ) C215_=_C405( C215 C405 ) C215_=_C410( C215 C410 ) C215_=_C414( C215 C414 ) C215_=_C419( C215 C419 ) C215_=_C424( C215 C424 ) \nC216_=_C306( C216 C306 ) C216_=_C424( C216 C424 ) C222_=_C229( C222 C229 ) C222_=_C237( C222 C237 ) C222_=_C246( C222 C246 ) C222_=_C252( C222 C252 ) \nC222_=_C257( C222 C257 ) C222_=_C264( C222 C264 ) C229_=_C237( C229 C237 ) C229_=_C246( C229 C246 ) C229_=_C252( C229 C252 ) C229_=_C257( C229 C257 ) \nC229_=_C264( C229 C264 ) C237_=_C246( C237 C246 ) C237_=_C252( C237 C252 ) C237_=_C257( C237 C257 ) C237_=_C264( C237 C264 ) C246_=_C252( C246 C252 ) \nC246_=_C257( C246 C257 ) C246_=_C264( C246 C264 ) C252_=_C257( C252 C257 ) C252_=_C264( C252 C264 ) C257_=_C264( C257 C264 ) C264_=_C305( C264 C305 ) \nC264_=_C391( C264 C391 ) C264_=_C401( C264 C401 ) C264_=_C405( C264 C405 ) C264_=_C410( C264 C410 ) C264_=_C414( C264 C414 ) C264_=_C419( C264 C419 ) \nC264_=_C424( C264 C424 ) C269_=_C276( C269 C276 ) C269_=_C285( C269 C285 ) C269_=_C291( C269 C291 ) C269_=_C296( C269 C296 ) C269_=_C300( C269 C300 ) \nC269_=_C305( C269 C305 ) C269_=_C306( C269 C306 ) C276_=_C285( C276 C285 ) C276_=_C291( C276 C291 ) C276_=_C296( C276 C296 ) C276_=_C300( C276 C300 ) \nC276_=_C305( C276 C305 ) C276_=_C306( C276 C306 ) C285_=_C291( C285 C291 ) C285_=_C296( C285 C296 ) C285_=_C300( C285 C300 ) C285_=_C305( C285 C305 ) \nC285_=_C306(</w:t>
      </w:r>
    </w:p>
    <w:p>
      <w:pPr>
        <w:pStyle w:val="PreformattedText"/>
        <w:bidi w:val="0"/>
        <w:spacing w:before="0" w:after="0"/>
        <w:jc w:val="left"/>
        <w:rPr/>
      </w:pPr>
      <w:r>
        <w:rPr/>
        <w:t xml:space="preserve"> </w:t>
      </w:r>
      <w:r>
        <w:rPr/>
        <w:t>C285 C306 ) C291_=_C296( C291 C296 ) C291_=_C300( C291 C300 ) C291_=_C305( C291 C305 ) C291_=_C306( C291 C306 ) C296_=_C300( C296 C300 ) \nC296_=_C305( C296 C305 ) C296_=_C306( C296 C306 ) C300_=_C305( C300 C305 ) C300_=_C306( C300 C306 ) C305_=_C306( C305 C306 ) C305_=_C391( C305 C391 ) \nC305_=_C401( C305 C401 ) C305_=_C405( C305 C405 ) C305_=_C410( C305 C410 ) C305_=_C414( C305 C414 ) C305_=_C419( C305 C419 ) C305_=_C424( C305 C424 ) \nC306_=_C424( C306 C424 ) C391_=_C401( C391 C401 ) C391_=_C405( C391 C405 ) C391_=_C410( C391 C410 ) C391_=_C414( C391 C414 ) C391_=_C419( C391 C419 ) \nC391_=_C424( C391 C424 ) C401_=_C405( C401 C405 ) C401_=_C410( C401 C410 ) C401_=_C414( C401 C414 ) C401_=_C419( C401 C419 ) C401_=_C424( C401 C424 ) \nC405_=_C410( C405 C410 ) C405_=_C414( C405 C414 ) C405_=_C419( C405 C419 ) C405_=_C424( C405 C424 ) C410_=_C414( C410 C414 ) C410_=_C419( C410 C419 ) \nC410_=_C424( C410 C424 ) C414_=_C419( C414 C419 ) C414_=_C424( C414 C424 ) C419_=_C424( C419 C424 ) "];63-&gt;85[label="39: C5 C15 C25 C34 C42 \nC49 C61 C66 C76 C85 C101 \nC107 C172 C181 C188 C197 C203 \nC206 C216 C222 C229 C237 C246 \nC252 C257 C269 C276 C285 C291 \nC296 C300 C306 C391 C401 C405 \nC410 C414 C419 C424 \n115: C5_=_C15 ,C5_=_C25 ,C5_=_C34 ,C5_=_C42 ,C5_=_C49 ,\nC5_=_C61 ,C15_=_C25 ,C15_=_C34 ,C15_=_C42 ,C15_=_C49 ,C15_=_C61 ,\nC25_=_C34 ,C25_=_C42 ,C25_=_C49 ,C25_=_C61 ,C34_=_C42 ,C34_=_C49 ,\nC34_=_C61 ,C42_=_C49 ,C42_=_C61 ,C49_=_C61 ,C61_=_C216 ,C61_=_C306 ,\nC61_=_C424 ,C66_=_C76 ,C66_=_C85 ,C66_=_C101 ,C66_=_C107 ,C76_=_C85 ,\nC76_=_C101 ,C76_=_C107 ,C85_=_C101 ,C85_=_C107 ,C101_=_C107 ,C172_=_C181 ,\nC172_=_C188 ,C172_=_C197 ,C172_=_C203 ,C172_=_C206 ,C172_=_C216 ,C181_=_C188 ,\nC181_=_C197 ,C181_=_C203 ,C181_=_C206 ,C181_=_C216 ,C188_=_C197 ,C188_=_C203 ,\nC188_=_C206 ,C188_=_C216 ,C197_=_C203 ,C197_=_C206 ,C197_=_C216 ,C203_=_C206 ,\nC203_=_C216 ,C206_=_C216 ,C216_=_C306 ,C216_=_C424 ,C222_=_C229 ,C222_=_C237 ,\nC222_=_C246 ,C222_=_C252 ,C222_=_C257 ,C229_=_C237 ,C229_=_C246 ,C229_=_C252 ,\nC229_=_C257 ,C237_=_C246 ,C237_=_C252 ,C237_=_C257 ,C246_=_C252 ,C246_=_C257 ,\nC252_=_C257 ,C269_=_C276 ,C269_=_C285 ,C269_=_C291 ,C269_=_C296 ,C269_=_C300 ,\nC269_=_C306 ,C276_=_C285 ,C276_=_C291 ,C276_=_C296 ,C276_=_C300 ,C276_=_C306 ,\nC285_=_C291 ,C285_=_C296 ,C285_=_C300 ,C285_=_C306 ,C291_=_C296 ,C291_=_C300 ,\nC291_=_C306 ,C296_=_C300 ,C296_=_C306 ,C300_=_C306 ,C306_=_C424 ,C391_=_C401 ,\nC391_=_C405 ,C391_=_C410 ,C391_=_C414 ,C391_=_C419 ,C391_=_C424 ,C401_=_C405 ,\nC401_=_C410 ,C401_=_C414 ,C401_=_C419 ,C401_=_C424 ,C405_=_C410 ,C405_=_C414 ,\nC405_=_C419 ,C405_=_C424 ,C410_=_C414 ,C410_=_C419 ,C410_=_C424 ,C414_=_C419 ,\nC414_=_C424 ,C419_=_C424 ,"];86[shape=box, label="id:86 level: 4\n37: C0 C1 C2 C3 C4 \nC5 C6 C7 C8 C10 C62 \nC63 C64 C65 C66 C67 C69 \nC70 C71 C122 C123 C217 C218 \nC219 C220 C221 C222 C223 C224 \nC353 C425 C426 C427 C428 C429 \nC430 C431 \n202: C0_=_C1( C0 C1 ) C0_=_C2( C0 C2 ) C0_=_C3( C0 C3 ) C0_=_C4( C0 C4 ) C0_=_C5( C0 C5 ) \nC0_=_C6( C0 C6 ) C0_=_C7( C0 C7 ) C0_=_C8( C0 C8 ) C0_=_C10( C0 C10 ) C1_=_C2( C1 C2 ) C1_=_C3( C1 C3 ) \nC1_=_C4( C1 C4 ) C1_=_C5( C1 C5 ) C1_=_C6( C1 C6 ) C1_=_C7( C1 C7 ) C1_=_C8( C1 C8 ) C1_=_C10( C1 C10 ) \nC2_=_C3( C2 C3 ) C2_=_C4( C2 C4 ) C2_=_C5( C2 C5 ) C2_=_C6( C2 C6 ) C2_=_C7( C2 C7 ) C2_=_C8( C2 C8 ) \nC2_=_C10( C2 C10 ) C3_=_C4( C3 C4 ) C3_=_C5( C3 C5 ) C3_=_C6( C3 C6 ) C3_=_C7( C3 C7 ) C3_=_C8( C3 C8 ) \nC3_=_C10( C3 C10 ) C4_=_C5( C4 C5 ) C4_=_C6( C4 C6 ) C4_=_C7( C4 C7 ) C4_=_C8( C4 C8 ) C4_=_C10( C4 C10 ) \nC5_=_C6( C5 C6 ) C5_=_C7( C5 C7 ) C5_=_C8( C5 C8 ) C5_=_C10( C5 C10 ) C6_=_C7( C6 C7 ) C6_=_C8( C6 C8 ) \nC6_=_C10( C6 C10 ) C6_=_C62( C6 C62 ) C6_=_C63( C6 C63 ) C6_=_C64( C6 C64 ) C6_=_C65( C6 C65 ) C6_=_C66( C6 C66 ) \nC6_=_C67( C6 C67 ) C6_=_C69( C6 C69 ) C6_=_C70( C6 C70 ) C6_=_C71( C6 C71 ) C7_=_C8( C7 C8 ) C7_=_C10( C7 C10 ) \nC7_=_C67( C7 C67 ) C7_=_C122( C7 C122 ) C7_=_C123( C7 C123 ) C8_=_C10( C8 C10 ) C8_=_C122( C8 C122 ) C8_=_C217( C8 C217 ) \nC8_=_C218( C8 C218 ) C8_=_C219( C8 C219 ) C8_=_C220( C8 C220 ) C8_=_C221( C8 C221 ) C8_=_C222( C8 C222 ) C8_=_C223( C8 C223 ) \nC8_=_C224( C8 C224 ) C10_=_C71( C10 C71 ) C10_=_C431( C10 C431 ) C62_=_C63( C62 C63 ) C62_=_C64( C62 C64 ) C62_=_C65( C62 C65 ) \nC62_=_C66( C62 C66 ) C62_=_C67( C62 C67 ) C62_=_C69( C62 C69 ) C62_=_C70( C62 C70 ) C62_=_C71( C62 C71 ) C63_=_C64( C63 C64 ) \nC63_=_C65( C63 C65 ) C63_=_C66( C63 C66 ) C63_=_C67( C63 C67 ) C63_=_C69( C63 C69 ) C63_=_C70( C63 C70 ) C63_=_C71( C63 C71 ) \nC64_=_C65( C64 C65 ) C64_=_C66( C64 C66 ) C64_=_C67( C64 C67 ) C64_=_C69( C64 C69 ) C64_=_C70( C64 C70 ) C64_=_C71( C64 C71 ) \nC65_=_C66( C65 C66 ) C65_=_C67( C65 C67 ) C65_=_C69( C65 C69 ) C65_=_C70( C65 C70 ) C65_=_C71( C65 C71 ) C66_=_C67( C66 C67 ) \nC66_=_C69( C66 C69 ) C66_=_C70( C66 C70 ) C66_=_C71( C66 C71 ) C67_=_C69( C67 C69 ) C67_=_C70( C67 C70 ) C67_=_C71( C67 C71 ) \nC67_=_C122( C67 C122 ) C67_=_C123( C67 C123 ) C69_=_C70( C69 C70 ) C69_=_C71( C69 C71 ) C69_=_C223( C69 C223 ) C69_=_C353( C69 C353 ) \nC70_=_C71( C70 C71 ) C70_=_C123( C70 C123 ) C70_=_C224( C70 C224 ) C70_=_C353( C70 C353 ) C70_=_C425( C70 C425 ) C70_=_C426( C70 C426 ) \nC70_=_C427( C70 C427 ) C70_=_C428( C70 C428 ) C70_=_C429( C70 C429 ) C70_=_C430( C70 C430 ) C70_=_C431( C70 C431 ) C71_=_C431( C71 C431 ) \nC122_=_C123( C122 C123 ) C122_=_C217( C122 C217 ) C122_=_C218( C122 C218 ) C122_=_C219( C122 C219 ) C122_=_C220( C122 C220 ) C122_=_C221( C122 C221 ) \nC122_=_C222( C122 C222 ) C122_=_C223( C122 C223 ) C122_=_C224( C122 C224 ) C123_=_C224( C123 C224 ) C123_=_C353( C123 C353 ) C123_=_C425( C123 C425 ) \nC123_=_C426( C123 C426 ) C123_=_C427( C123 C427 ) C123_=_C428( C123 C428 ) C123_=_C429( C123 C429 ) C123_=_C430( C123 C430 ) C123_=_C431( C123 C431 ) \nC217_=_C218( C217 C218 ) C217_=_C219( C217 C219 ) C217_=_C220( C217 C220 ) C217_=_C221( C217 C221 ) C217_=_C222( C217 C222 ) C217_=_C223( C217 C223 ) \nC217_=_C224( C217 C224 ) C218_=_C219( C218 C219 ) C218_=_C220( C218 C220 ) C218_=_C221( C218 C221 ) C218_=_C222( C218 C222 ) C218_=_C223( C218 C223 ) \nC218_=_C224( C218 C224 ) C219_=_C220( C219 C220 ) C219_=_C221( C219 C221 ) C219_=_C222( C219 C222 ) C219_=_C223( C219 C223 ) C219_=_C224( C219 C224 ) \nC220_=_C221( C220 C221 ) C220_=_C222( C220 C222 ) C220_=_C223( C220 C223 ) C220_=_C224( C220 C224 ) C221_=_C222( C221 C222 ) C221_=_C223( C221 C223 ) \nC221_=_C224( C221 C224 ) C222_=_C223( C222 C223 ) C222_=_C224( C222 C224 ) C223_=_C224( C223 C224 ) C223_=_C353( C223 C353 ) C224_=_C353( C224 C353 ) \nC224_=_C425( C224 C425 ) C224_=_C426( C224 C426 ) C224_=_C427( C224 C427 ) C224_=_C428( C224 C428 ) C224_=_C429( C224 C429 ) C224_=_C430( C224 C430 ) \nC224_=_C431( C224 C431 ) C353_=_C425( C353 C425 ) C353_=_C426( C353 C426 ) C353_=_C427( C353 C427 ) C353_=_C428( C353 C428 ) C353_=_C429( C353 C429 ) \nC353_=_C430( C353 C430 ) C353_=_C431( C353 C431 ) C425_=_C426( C425 C426 ) C425_=_C427( C425 C427 ) C425_=_C428( C425 C428 ) C425_=_C429( C425 C429 ) \nC425_=_C430( C425 C430 ) C425_=_C431( C425 C431 ) C426_=_C427( C426 C427 ) C426_=_C428( C426 C428 ) C426_=_C429( C426 C429 ) C426_=_C430( C426 C430 ) \nC426_=_C431( C426 C431 ) C427_=_C428( C427 C428 ) C427_=_C429( C427 C429 ) C427_=_C430( C427 C430 ) C427_=_C431( C427 C431 ) C428_=_C429( C428 C429 ) \nC428_=_C430( C428 C430 ) C428_=_C431( C428 C431 ) C429_=_C430( C429 C430 ) C429_=_C431( C429 C431 ) C430_=_C431( C430 C431 ) "];64-&gt;86[label="33: C0 C1 C2 C3 C4 \nC5 C7 C10 C62 C63 C64 \nC65 C66 C67 C69 C71 C122 \nC123 C217 C218 C219 C220 C221 \nC222 C223 C353 C425 C426 C427 \nC428 C429 C430 C431 \n132: C0_=_C1 ,C0_=_C2 ,C0_=_C3 ,C0_=_C4 ,C0_=_C5 ,\nC0_=_C7 ,C0_=_C10 ,C1_=_C2 ,C1_=_C3 ,C1_=_C4 ,C1_=_C5 ,\nC1_=_C7 ,C1_=_C10 ,C2_=_C3 ,C2_=_C4 ,C2_=_C5 ,C2_=_C7 ,\nC2_=_C10 ,C3_=_C4 ,C3_=_C5 ,C3_=_C7 ,C3_=_C10 ,C4_=_C5 ,\nC4_=_C7 ,C4_=_C10 ,C5_=_C7 ,C5_=_C10 ,C7_=_C10 ,C7_=_C67 ,\nC7_=_C122 ,C7_=_C123 ,C10_=_C71 ,C10_=_C431 ,C62_=_C63 ,C62_=_C64 ,\nC62_=_C65 ,C62_=_C66 ,C62_=_C67 ,C62_=_C69 ,C62_=_C71 ,C63_=_C64 ,\nC63_=_C65 ,C63_=_C66 ,C63_=_C67 ,C63_=_C69 ,C63_=_C71 ,C64_=_C65 ,\nC64_=_C66 ,C64_=_C67 ,C64_=_C69 ,C64_=_C71 ,C65_=_C66 ,C65_=_C67 ,\nC65_=_C69 ,C65_=_C71 ,C66_=_C67 ,C66_=_C69 ,C66_=_C71 ,C67_=_C69 ,\nC67_=_C71 ,C67_=_C122 ,C67_=_C123 ,C69_=_C71 ,C69_=_C223 ,C69_=_C353 ,\nC71_=_C431 ,C122_=_C123 ,C122_=_C217 ,C122_=_C218 ,C122_=_C219 ,C122_=_C220 ,\nC122_=_C221 ,C122_=_C222 ,C122_=_C223 ,C123_=_C353 ,C123_=_C425 ,C123_=_C426 ,\nC123_=_C427 ,C123_=_C428 ,C123_=_C429 ,C123_=_C430 ,C123_=_C431 ,C217_=_C218 ,\nC217_=_C219 ,C217_=_C220 ,C217_=_C221 ,C217_=_C222 ,C217_=_C223 ,C218_=_C219 ,\nC218_=_C220 ,C218_=_C221 ,C218_=_C222 ,C218_=_C223 ,C219_=_C220 ,C219_=_C221 ,\nC219_=_C222 ,C219_=_C223 ,C220_=_C221 ,C220_=_C222 ,C220_=_C223 ,C221_=_C222 ,\nC221_=_C223 ,C222_=_C223 ,C223_=_C353 ,C353_=_C425 ,C353_=_C426 ,C353_=_C427 ,\nC353_=_C428 ,C353_=_C429 ,C353_=_C430 ,C353_=_C431 ,C425_=_C426 ,C425_=_C427 ,\nC425_=_C428 ,C425_=_C429 ,C425_=_C430 ,C425_=_C431 ,C426_=_C427 ,C426_=_C428 ,\nC426_=_C429 ,C426_=_C430 ,C426_=_C431 ,C427_=_C428 ,C427_=_C429 ,C427_=_C430 ,\nC427_=_C431 ,C428_=_C429 ,C428_=_C430 ,C428_=_C431 ,C429_=_C430 ,C429_=_C431 ,\nC430_=_C431 ,"];87[shape=box, label="id:87 level: 4\n39: C7 C67 C117 C118 C119 \nC120 C122 C123 C124 C129 C137 \nC144 C151 C156 C163 C164 C165 \nC166 C167 C221 C228 C236 C245 \nC251 C257 C259 C260 C261 C262 \nC390 C400 C404 C409 C413 C419 \nC420 C421 C422 C423 \n206: C7_=_C67( C7 C67 ) C7_=_C117( C7 C117 ) C7_=_C118( C7 C118 ) C7_=_C119( C7 C119 ) C7_=_C120( C7 C120 ) \nC7_=_C122( C7 C122 ) C7_=_C123( C7 C123 ) C7_=_C124( C7 C124 ) C67_=_C117( C67 C117 ) C67_=_C118( C67 C118 ) C67_=_C119( C67 C119 ) \nC67_=_C120( C67 C120 ) C67_=_C122( C67 C122 ) C67_=_C123( C67 C123 ) C67_=_C124( C67 C124 ) C117_=_C118( C117 C118 ) C117_=_C119( C117 C119 ) \nC117_=_C120( C117 C120 ) C117_=_C122( C117 C122 ) C117_=_C123( C117 C123 ) C117_=_C124( C117 C124</w:t>
      </w:r>
    </w:p>
    <w:p>
      <w:pPr>
        <w:pStyle w:val="PreformattedText"/>
        <w:bidi w:val="0"/>
        <w:spacing w:before="0" w:after="0"/>
        <w:jc w:val="left"/>
        <w:rPr/>
      </w:pPr>
      <w:r>
        <w:rPr/>
        <w:t xml:space="preserve"> </w:t>
      </w:r>
      <w:r>
        <w:rPr/>
        <w:t>) C117_=_C129( C117 C129 ) C118_=_C119( C118 C119 ) \nC118_=_C120( C118 C120 ) C118_=_C122( C118 C122 ) C118_=_C123( C118 C123 ) C118_=_C124( C118 C124 ) C118_=_C144( C118 C144 ) C119_=_C120( C119 C120 ) \nC119_=_C122( C119 C122 ) C119_=_C123( C119 C123 ) C119_=_C124( C119 C124 ) C119_=_C151( C119 C151 ) C120_=_C122( C120 C122 ) C120_=_C123( C120 C123 ) \nC120_=_C124( C120 C124 ) C120_=_C156( C120 C156 ) C122_=_C123( C122 C123 ) C122_=_C124( C122 C124 ) C122_=_C221( C122 C221 ) C123_=_C124( C123 C124 ) \nC129_=_C137( C129 C137 ) C129_=_C144( C129 C144 ) C129_=_C151( C129 C151 ) C129_=_C156( C129 C156 ) C129_=_C163( C129 C163 ) C129_=_C164( C129 C164 ) \nC129_=_C165( C129 C165 ) C129_=_C166( C129 C166 ) C129_=_C167( C129 C167 ) C137_=_C144( C137 C144 ) C137_=_C151( C137 C151 ) C137_=_C156( C137 C156 ) \nC137_=_C163( C137 C163 ) C137_=_C164( C137 C164 ) C137_=_C165( C137 C165 ) C137_=_C166( C137 C166 ) C137_=_C167( C137 C167 ) C144_=_C151( C144 C151 ) \nC144_=_C156( C144 C156 ) C144_=_C163( C144 C163 ) C144_=_C164( C144 C164 ) C144_=_C165( C144 C165 ) C144_=_C166( C144 C166 ) C144_=_C167( C144 C167 ) \nC151_=_C156( C151 C156 ) C151_=_C163( C151 C163 ) C151_=_C164( C151 C164 ) C151_=_C165( C151 C165 ) C151_=_C166( C151 C166 ) C151_=_C167( C151 C167 ) \nC156_=_C163( C156 C163 ) C156_=_C164( C156 C164 ) C156_=_C165( C156 C165 ) C156_=_C166( C156 C166 ) C156_=_C167( C156 C167 ) C163_=_C164( C163 C164 ) \nC163_=_C165( C163 C165 ) C163_=_C166( C163 C166 ) C163_=_C167( C163 C167 ) C163_=_C221( C163 C221 ) C163_=_C228( C163 C228 ) C163_=_C236( C163 C236 ) \nC163_=_C245( C163 C245 ) C163_=_C251( C163 C251 ) C163_=_C257( C163 C257 ) C163_=_C259( C163 C259 ) C163_=_C260( C163 C260 ) C163_=_C261( C163 C261 ) \nC163_=_C262( C163 C262 ) C164_=_C165( C164 C165 ) C164_=_C166( C164 C166 ) C164_=_C167( C164 C167 ) C164_=_C390( C164 C390 ) C164_=_C400( C164 C400 ) \nC164_=_C404( C164 C404 ) C164_=_C409( C164 C409 ) C164_=_C413( C164 C413 ) C164_=_C419( C164 C419 ) C164_=_C420( C164 C420 ) C164_=_C421( C164 C421 ) \nC164_=_C422( C164 C422 ) C164_=_C423( C164 C423 ) C165_=_C166( C165 C166 ) C165_=_C167( C165 C167 ) C165_=_C259( C165 C259 ) C165_=_C420( C165 C420 ) \nC166_=_C167( C166 C167 ) C166_=_C260( C166 C260 ) C166_=_C421( C166 C421 ) C167_=_C261( C167 C261 ) C167_=_C422( C167 C422 ) C221_=_C228( C221 C228 ) \nC221_=_C236( C221 C236 ) C221_=_C245( C221 C245 ) C221_=_C251( C221 C251 ) C221_=_C257( C221 C257 ) C221_=_C259( C221 C259 ) C221_=_C260( C221 C260 ) \nC221_=_C261( C221 C261 ) C221_=_C262( C221 C262 ) C228_=_C236( C228 C236 ) C228_=_C245( C228 C245 ) C228_=_C251( C228 C251 ) C228_=_C257( C228 C257 ) \nC228_=_C259( C228 C259 ) C228_=_C260( C228 C260 ) C228_=_C261( C228 C261 ) C228_=_C262( C228 C262 ) C236_=_C245( C236 C245 ) C236_=_C251( C236 C251 ) \nC236_=_C257( C236 C257 ) C236_=_C259( C236 C259 ) C236_=_C260( C236 C260 ) C236_=_C261( C236 C261 ) C236_=_C262( C236 C262 ) C245_=_C251( C245 C251 ) \nC245_=_C257( C245 C257 ) C245_=_C259( C245 C259 ) C245_=_C260( C245 C260 ) C245_=_C261( C245 C261 ) C245_=_C262( C245 C262 ) C251_=_C257( C251 C257 ) \nC251_=_C259( C251 C259 ) C251_=_C260( C251 C260 ) C251_=_C261( C251 C261 ) C251_=_C262( C251 C262 ) C257_=_C259( C257 C259 ) C257_=_C260( C257 C260 ) \nC257_=_C261( C257 C261 ) C257_=_C262( C257 C262 ) C259_=_C260( C259 C260 ) C259_=_C261( C259 C261 ) C259_=_C262( C259 C262 ) C259_=_C420( C259 C420 ) \nC260_=_C261( C260 C261 ) C260_=_C262( C260 C262 ) C260_=_C421( C260 C421 ) C261_=_C262( C261 C262 ) C261_=_C422( C261 C422 ) C262_=_C423( C262 C423 ) \nC390_=_C400( C390 C400 ) C390_=_C404( C390 C404 ) C390_=_C409( C390 C409 ) C390_=_C413( C390 C413 ) C390_=_C419( C390 C419 ) C390_=_C420( C390 C420 ) \nC390_=_C421( C390 C421 ) C390_=_C422( C390 C422 ) C390_=_C423( C390 C423 ) C400_=_C404( C400 C404 ) C400_=_C409( C400 C409 ) C400_=_C413( C400 C413 ) \nC400_=_C419( C400 C419 ) C400_=_C420( C400 C420 ) C400_=_C421( C400 C421 ) C400_=_C422( C400 C422 ) C400_=_C423( C400 C423 ) C404_=_C409( C404 C409 ) \nC404_=_C413( C404 C413 ) C404_=_C419( C404 C419 ) C404_=_C420( C404 C420 ) C404_=_C421( C404 C421 ) C404_=_C422( C404 C422 ) C404_=_C423( C404 C423 ) \nC409_=_C413( C409 C413 ) C409_=_C419( C409 C419 ) C409_=_C420( C409 C420 ) C409_=_C421( C409 C421 ) C409_=_C422( C409 C422 ) C409_=_C423( C409 C423 ) \nC413_=_C419( C413 C419 ) C413_=_C420( C413 C420 ) C413_=_C421( C413 C421 ) C413_=_C422( C413 C422 ) C413_=_C423( C413 C423 ) C419_=_C420( C419 C420 ) \nC419_=_C421( C419 C421 ) C419_=_C422( C419 C422 ) C419_=_C423( C419 C423 ) C420_=_C421( C420 C421 ) C420_=_C422( C420 C422 ) C420_=_C423( C420 C423 ) \nC421_=_C422( C421 C422 ) C421_=_C423( C421 C423 ) C422_=_C423( C422 C423 ) "];64-&gt;87[label="37: C7 C67 C117 C118 C119 \nC120 C122 C123 C124 C129 C137 \nC144 C151 C156 C165 C166 C167 \nC221 C228 C236 C245 C251 C257 \nC259 C260 C261 C262 C390 C400 \nC404 C409 C413 C419 C420 C421 \nC422 C423 \n169: C7_=_C67 ,C7_=_C117 ,C7_=_C118 ,C7_=_C119 ,C7_=_C120 ,\nC7_=_C122 ,C7_=_C123 ,C7_=_C124 ,C67_=_C117 ,C67_=_C118 ,C67_=_C119 ,\nC67_=_C120 ,C67_=_C122 ,C67_=_C123 ,C67_=_C124 ,C117_=_C118 ,C117_=_C119 ,\nC117_=_C120 ,C117_=_C122 ,C117_=_C123 ,C117_=_C124 ,C117_=_C129 ,C118_=_C119 ,\nC118_=_C120 ,C118_=_C122 ,C118_=_C123 ,C118_=_C124 ,C118_=_C144 ,C119_=_C120 ,\nC119_=_C122 ,C119_=_C123 ,C119_=_C124 ,C119_=_C151 ,C120_=_C122 ,C120_=_C123 ,\nC120_=_C124 ,C120_=_C156 ,C122_=_C123 ,C122_=_C124 ,C122_=_C221 ,C123_=_C124 ,\nC129_=_C137 ,C129_=_C144 ,C129_=_C151 ,C129_=_C156 ,C129_=_C165 ,C129_=_C166 ,\nC129_=_C167 ,C137_=_C144 ,C137_=_C151 ,C137_=_C156 ,C137_=_C165 ,C137_=_C166 ,\nC137_=_C167 ,C144_=_C151 ,C144_=_C156 ,C144_=_C165 ,C144_=_C166 ,C144_=_C167 ,\nC151_=_C156 ,C151_=_C165 ,C151_=_C166 ,C151_=_C167 ,C156_=_C165 ,C156_=_C166 ,\nC156_=_C167 ,C165_=_C166 ,C165_=_C167 ,C165_=_C259 ,C165_=_C420 ,C166_=_C167 ,\nC166_=_C260 ,C166_=_C421 ,C167_=_C261 ,C167_=_C422 ,C221_=_C228 ,C221_=_C236 ,\nC221_=_C245 ,C221_=_C251 ,C221_=_C257 ,C221_=_C259 ,C221_=_C260 ,C221_=_C261 ,\nC221_=_C262 ,C228_=_C236 ,C228_=_C245 ,C228_=_C251 ,C228_=_C257 ,C228_=_C259 ,\nC228_=_C260 ,C228_=_C261 ,C228_=_C262 ,C236_=_C245 ,C236_=_C251 ,C236_=_C257 ,\nC236_=_C259 ,C236_=_C260 ,C236_=_C261 ,C236_=_C262 ,C245_=_C251 ,C245_=_C257 ,\nC245_=_C259 ,C245_=_C260 ,C245_=_C261 ,C245_=_C262 ,C251_=_C257 ,C251_=_C259 ,\nC251_=_C260 ,C251_=_C261 ,C251_=_C262 ,C257_=_C259 ,C257_=_C260 ,C257_=_C261 ,\nC257_=_C262 ,C259_=_C260 ,C259_=_C261 ,C259_=_C262 ,C259_=_C420 ,C260_=_C261 ,\nC260_=_C262 ,C260_=_C421 ,C261_=_C262 ,C261_=_C422 ,C262_=_C423 ,C390_=_C400 ,\nC390_=_C404 ,C390_=_C409 ,C390_=_C413 ,C390_=_C419 ,C390_=_C420 ,C390_=_C421 ,\nC390_=_C422 ,C390_=_C423 ,C400_=_C404 ,C400_=_C409 ,C400_=_C413 ,C400_=_C419 ,\nC400_=_C420 ,C400_=_C421 ,C400_=_C422 ,C400_=_C423 ,C404_=_C409 ,C404_=_C413 ,\nC404_=_C419 ,C404_=_C420 ,C404_=_C421 ,C404_=_C422 ,C404_=_C423 ,C409_=_C413 ,\nC409_=_C419 ,C409_=_C420 ,C409_=_C421 ,C409_=_C422 ,C409_=_C423 ,C413_=_C419 ,\nC413_=_C420 ,C413_=_C421 ,C413_=_C422 ,C413_=_C423 ,C419_=_C420 ,C419_=_C421 ,\nC419_=_C422 ,C419_=_C423 ,C420_=_C421 ,C420_=_C422 ,C420_=_C423 ,C421_=_C422 ,\nC421_=_C423 ,C422_=_C423 ,"];88[shape=box, label="id:88 level: 4\n43: C168 C178 C179 C180 C181 \nC183 C186 C308 C325 C326 C327 \nC328 C331 C372 C373 C374 C375 \nC426 C432 C441 C442 C443 C444 \nC445 C446 C472 C479 C486 C487 \nC488 C490 C500 C504 C509 C510 \nC511 C512 C553 C558 C562 C566 \nC570 C571 \n208: C168_=_C178( C168 C178 ) C168_=_C179( C168 C179 ) C168_=_C180( C168 C180 ) C168_=_C181( C168 C181 ) C168_=_C183( C168 C183 ) \nC168_=_C186( C168 C186 ) C178_=_C179( C178 C179 ) C178_=_C180( C178 C180 ) C178_=_C181( C178 C181 ) C178_=_C183( C178 C183 ) C178_=_C186( C178 C186 ) \nC179_=_C180( C179 C180 ) C179_=_C181( C179 C181 ) C179_=_C183( C179 C183 ) C179_=_C186( C179 C186 ) C180_=_C181( C180 C181 ) C180_=_C183( C180 C183 ) \nC180_=_C186( C180 C186 ) C181_=_C183( C181 C183 ) C181_=_C186( C181 C186 ) C183_=_C186( C183 C186 ) C183_=_C328( C183 C328 ) C183_=_C372( C183 C372 ) \nC183_=_C426( C183 C426 ) C183_=_C432( C183 C432 ) C183_=_C441( C183 C441 ) C183_=_C442( C183 C442 ) C183_=_C443( C183 C443 ) C183_=_C444( C183 C444 ) \nC183_=_C445( C183 C445 ) C183_=_C446( C183 C446 ) C186_=_C331( C186 C331 ) C186_=_C375( C186 C375 ) C186_=_C490( C186 C490 ) C186_=_C512( C186 C512 ) \nC186_=_C553( C186 C553 ) C186_=_C558( C186 C558 ) C186_=_C562( C186 C562 ) C186_=_C566( C186 C566 ) C186_=_C570( C186 C570 ) C186_=_C571( C186 C571 ) \nC308_=_C325( C308 C325 ) C308_=_C326( C308 C326 ) C308_=_C327( C308 C327 ) C308_=_C328( C308 C328 ) C308_=_C331( C308 C331 ) C325_=_C326( C325 C326 ) \nC325_=_C327( C325 C327 ) C325_=_C328( C325 C328 ) C325_=_C331( C325 C331 ) C326_=_C327( C326 C327 ) C326_=_C328( C326 C328 ) C326_=_C331( C326 C331 ) \nC327_=_C328( C327 C328 ) C327_=_C331( C327 C331 ) C328_=_C331( C328 C331 ) C328_=_C372( C328 C372 ) C328_=_C426( C328 C426 ) C328_=_C432( C328 C432 ) \nC328_=_C441( C328 C441 ) C328_=_C442( C328 C442 ) C328_=_C443( C328 C443 ) C328_=_C444( C328 C444 ) C328_=_C445( C328 C445 ) C328_=_C446( C328 C446 ) \nC331_=_C375( C331 C375 ) C331_=_C490( C331 C490 ) C331_=_C512( C331 C512 ) C331_=_C553( C331 C553 ) C331_=_C558( C331 C558 ) C331_=_C562( C331 C562 ) \nC331_=_C566( C331 C566 ) C331_=_C570( C331 C570 ) C331_=_C571( C331 C571 ) C372_=_C373( C372 C373 ) C372_=_C374( C372 C374 ) C372_=_C375( C372 C375 ) \nC372_=_C426( C372 C426 ) C372_=_C432( C372 C432 ) C372_=_C441( C372 C441 ) C372_=_C442( C372 C442 ) C372_=_C443( C372 C443 ) C372_=_C444( C372 C444 ) \nC372_=_C445( C372 C445 ) C372_=_C446( C372 C446 ) C373_=_C374( C373 C374 ) C373_=_C375( C373 C375 ) C373_=_C445( C373 C445 ) C373_=_C472( C373 C472 ) \nC373_=_C479( C373 C479 ) C373_=_C486( C373 C486 ) C373_=_C487( C373 C487 ) C373_=_C488( C373 C488 ) C373_=_C490( C373 C490 ) C374_=_C375( C374 C375 ) \nC374_=_C446( C374 C446 ) C374_=_C500( C374 C500 ) C374_=_C504( C374 C504</w:t>
      </w:r>
    </w:p>
    <w:p>
      <w:pPr>
        <w:pStyle w:val="PreformattedText"/>
        <w:bidi w:val="0"/>
        <w:spacing w:before="0" w:after="0"/>
        <w:jc w:val="left"/>
        <w:rPr/>
      </w:pPr>
      <w:r>
        <w:rPr/>
        <w:t xml:space="preserve"> </w:t>
      </w:r>
      <w:r>
        <w:rPr/>
        <w:t>) C374_=_C509( C374 C509 ) C374_=_C510( C374 C510 ) C374_=_C511( C374 C511 ) \nC374_=_C512( C374 C512 ) C375_=_C490( C375 C490 ) C375_=_C512( C375 C512 ) C375_=_C553( C375 C553 ) C375_=_C558( C375 C558 ) C375_=_C562( C375 C562 ) \nC375_=_C566( C375 C566 ) C375_=_C570( C375 C570 ) C375_=_C571( C375 C571 ) C426_=_C432( C426 C432 ) C426_=_C441( C426 C441 ) C426_=_C442( C426 C442 ) \nC426_=_C443( C426 C443 ) C426_=_C444( C426 C444 ) C426_=_C445( C426 C445 ) C426_=_C446( C426 C446 ) C432_=_C441( C432 C441 ) C432_=_C442( C432 C442 ) \nC432_=_C443( C432 C443 ) C432_=_C444( C432 C444 ) C432_=_C445( C432 C445 ) C432_=_C446( C432 C446 ) C441_=_C442( C441 C442 ) C441_=_C443( C441 C443 ) \nC441_=_C444( C441 C444 ) C441_=_C445( C441 C445 ) C441_=_C446( C441 C446 ) C442_=_C443( C442 C443 ) C442_=_C444( C442 C444 ) C442_=_C445( C442 C445 ) \nC442_=_C446( C442 C446 ) C443_=_C444( C443 C444 ) C443_=_C445( C443 C445 ) C443_=_C446( C443 C446 ) C444_=_C445( C444 C445 ) C444_=_C446( C444 C446 ) \nC445_=_C446( C445 C446 ) C445_=_C472( C445 C472 ) C445_=_C479( C445 C479 ) C445_=_C486( C445 C486 ) C445_=_C487( C445 C487 ) C445_=_C488( C445 C488 ) \nC445_=_C490( C445 C490 ) C446_=_C500( C446 C500 ) C446_=_C504( C446 C504 ) C446_=_C509( C446 C509 ) C446_=_C510( C446 C510 ) C446_=_C511( C446 C511 ) \nC446_=_C512( C446 C512 ) C472_=_C479( C472 C479 ) C472_=_C486( C472 C486 ) C472_=_C487( C472 C487 ) C472_=_C488( C472 C488 ) C472_=_C490( C472 C490 ) \nC479_=_C486( C479 C486 ) C479_=_C487( C479 C487 ) C479_=_C488( C479 C488 ) C479_=_C490( C479 C490 ) C486_=_C487( C486 C487 ) C486_=_C488( C486 C488 ) \nC486_=_C490( C486 C490 ) C487_=_C488( C487 C488 ) C487_=_C490( C487 C490 ) C488_=_C490( C488 C490 ) C490_=_C512( C490 C512 ) C490_=_C553( C490 C553 ) \nC490_=_C558( C490 C558 ) C490_=_C562( C490 C562 ) C490_=_C566( C490 C566 ) C490_=_C570( C490 C570 ) C490_=_C571( C490 C571 ) C500_=_C504( C500 C504 ) \nC500_=_C509( C500 C509 ) C500_=_C510( C500 C510 ) C500_=_C511( C500 C511 ) C500_=_C512( C500 C512 ) C504_=_C509( C504 C509 ) C504_=_C510( C504 C510 ) \nC504_=_C511( C504 C511 ) C504_=_C512( C504 C512 ) C509_=_C510( C509 C510 ) C509_=_C511( C509 C511 ) C509_=_C512( C509 C512 ) C510_=_C511( C510 C511 ) \nC510_=_C512( C510 C512 ) C511_=_C512( C511 C512 ) C512_=_C553( C512 C553 ) C512_=_C558( C512 C558 ) C512_=_C562( C512 C562 ) C512_=_C566( C512 C566 ) \nC512_=_C570( C512 C570 ) C512_=_C571( C512 C571 ) C553_=_C558( C553 C558 ) C553_=_C562( C553 C562 ) C553_=_C566( C553 C566 ) C553_=_C570( C553 C570 ) \nC553_=_C571( C553 C571 ) C558_=_C562( C558 C562 ) C558_=_C566( C558 C566 ) C558_=_C570( C558 C570 ) C558_=_C571( C558 C571 ) C562_=_C566( C562 C566 ) \nC562_=_C570( C562 C570 ) C562_=_C571( C562 C571 ) C566_=_C570( C566 C570 ) C566_=_C571( C566 C571 ) C570_=_C571( C570 C571 ) "];65-&gt;88[label="35: C168 C178 C179 C180 C181 \nC308 C325 C326 C327 C372 C373 \nC374 C375 C426 C432 C441 C442 \nC443 C444 C472 C479 C486 C487 \nC488 C500 C504 C509 C510 C511 \nC553 C558 C562 C566 C570 C571 \n94: C168_=_C178 ,C168_=_C179 ,C168_=_C180 ,C168_=_C181 ,C178_=_C179 ,\nC178_=_C180 ,C178_=_C181 ,C179_=_C180 ,C179_=_C181 ,C180_=_C181 ,C308_=_C325 ,\nC308_=_C326 ,C308_=_C327 ,C325_=_C326 ,C325_=_C327 ,C326_=_C327 ,C372_=_C373 ,\nC372_=_C374 ,C372_=_C375 ,C372_=_C426 ,C372_=_C432 ,C372_=_C441 ,C372_=_C442 ,\nC372_=_C443 ,C372_=_C444 ,C373_=_C374 ,C373_=_C375 ,C373_=_C472 ,C373_=_C479 ,\nC373_=_C486 ,C373_=_C487 ,C373_=_C488 ,C374_=_C375 ,C374_=_C500 ,C374_=_C504 ,\nC374_=_C509 ,C374_=_C510 ,C374_=_C511 ,C375_=_C553 ,C375_=_C558 ,C375_=_C562 ,\nC375_=_C566 ,C375_=_C570 ,C375_=_C571 ,C426_=_C432 ,C426_=_C441 ,C426_=_C442 ,\nC426_=_C443 ,C426_=_C444 ,C432_=_C441 ,C432_=_C442 ,C432_=_C443 ,C432_=_C444 ,\nC441_=_C442 ,C441_=_C443 ,C441_=_C444 ,C442_=_C443 ,C442_=_C444 ,C443_=_C444 ,\nC472_=_C479 ,C472_=_C486 ,C472_=_C487 ,C472_=_C488 ,C479_=_C486 ,C479_=_C487 ,\nC479_=_C488 ,C486_=_C487 ,C486_=_C488 ,C487_=_C488 ,C500_=_C504 ,C500_=_C509 ,\nC500_=_C510 ,C500_=_C511 ,C504_=_C509 ,C504_=_C510 ,C504_=_C511 ,C509_=_C510 ,\nC509_=_C511 ,C510_=_C511 ,C553_=_C558 ,C553_=_C562 ,C553_=_C566 ,C553_=_C570 ,\nC553_=_C571 ,C558_=_C562 ,C558_=_C566 ,C558_=_C570 ,C558_=_C571 ,C562_=_C566 ,\nC562_=_C570 ,C562_=_C571 ,C566_=_C570 ,C566_=_C571 ,C570_=_C571 ,"];89[shape=box, label="id:89 level: 4\n48: C10 C30 C46 C61 C69 \nC71 C80 C124 C132 C147 C193 \nC211 C216 C223 C288 C306 C348 \nC349 C351 C352 C353 C356 C362 \nC370 C371 C372 C373 C374 C375 \nC384 C411 C424 C431 C452 C469 \nC493 C500 C502 C503 C504 C508 \nC509 C510 C511 C513 C516 C517 \nC519 \n163: C10_=_C71( C10 C71 ) C10_=_C124( C10 C124 ) C10_=_C431( C10 C431 ) C10_=_C500( C10 C500 ) C10_=_C502( C10 C502 ) \nC10_=_C503( C10 C503 ) C30_=_C80( C30 C80 ) C30_=_C132( C30 C132 ) C30_=_C469( C30 C469 ) C30_=_C504( C30 C504 ) C30_=_C508( C30 C508 ) \nC46_=_C147( C46 C147 ) C46_=_C502( C46 C502 ) C46_=_C510( C46 C510 ) C46_=_C516( C46 C516 ) C46_=_C517( C46 C517 ) C61_=_C216( C61 C216 ) \nC61_=_C306( C61 C306 ) C61_=_C424( C61 C424 ) C61_=_C503( C61 C503 ) C61_=_C511( C61 C511 ) C61_=_C513( C61 C513 ) C69_=_C71( C69 C71 ) \nC69_=_C223( C69 C223 ) C69_=_C348( C69 C348 ) C69_=_C349( C69 C349 ) C69_=_C351( C69 C351 ) C69_=_C352( C69 C352 ) C69_=_C353( C69 C353 ) \nC71_=_C124( C71 C124 ) C71_=_C431( C71 C431 ) C71_=_C500( C71 C500 ) C71_=_C502( C71 C502 ) C71_=_C503( C71 C503 ) C80_=_C132( C80 C132 ) \nC80_=_C469( C80 C469 ) C80_=_C504( C80 C504 ) C80_=_C508( C80 C508 ) C124_=_C431( C124 C431 ) C124_=_C500( C124 C500 ) C124_=_C502( C124 C502 ) \nC124_=_C503( C124 C503 ) C132_=_C469( C132 C469 ) C132_=_C504( C132 C504 ) C132_=_C508( C132 C508 ) C147_=_C502( C147 C502 ) C147_=_C510( C147 C510 ) \nC147_=_C516( C147 C516 ) C147_=_C517( C147 C517 ) C193_=_C288( C193 C288 ) C193_=_C452( C193 C452 ) C193_=_C493( C193 C493 ) C193_=_C509( C193 C509 ) \nC193_=_C513( C193 C513 ) C211_=_C384( C211 C384 ) C211_=_C411( C211 C411 ) C211_=_C519( C211 C519 ) C216_=_C306( C216 C306 ) C216_=_C424( C216 C424 ) \nC216_=_C503( C216 C503 ) C216_=_C511( C216 C511 ) C216_=_C513( C216 C513 ) C223_=_C348( C223 C348 ) C223_=_C349( C223 C349 ) C223_=_C351( C223 C351 ) \nC223_=_C352( C223 C352 ) C223_=_C353( C223 C353 ) C288_=_C452( C288 C452 ) C288_=_C493( C288 C493 ) C288_=_C509( C288 C509 ) C288_=_C513( C288 C513 ) \nC306_=_C424( C306 C424 ) C306_=_C503( C306 C503 ) C306_=_C511( C306 C511 ) C306_=_C513( C306 C513 ) C348_=_C349( C348 C349 ) C348_=_C351( C348 C351 ) \nC348_=_C352( C348 C352 ) C348_=_C353( C348 C353 ) C348_=_C356( C348 C356 ) C349_=_C351( C349 C351 ) C349_=_C352( C349 C352 ) C349_=_C353( C349 C353 ) \nC349_=_C362( C349 C362 ) C351_=_C352( C351 C352 ) C351_=_C353( C351 C353 ) C351_=_C370( C351 C370 ) C352_=_C353( C352 C353 ) C352_=_C371( C352 C371 ) \nC353_=_C431( C353 C431 ) C356_=_C362( C356 C362 ) C356_=_C370( C356 C370 ) C356_=_C371( C356 C371 ) C356_=_C372( C356 C372 ) C356_=_C373( C356 C373 ) \nC356_=_C374( C356 C374 ) C356_=_C375( C356 C375 ) C362_=_C370( C362 C370 ) C362_=_C371( C362 C371 ) C362_=_C372( C362 C372 ) C362_=_C373( C362 C373 ) \nC362_=_C374( C362 C374 ) C362_=_C375( C362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4_=_C375( C374 C375 ) C374_=_C500( C374 C500 ) \nC374_=_C504( C374 C504 ) C374_=_C509( C374 C509 ) C374_=_C510( C374 C510 ) C374_=_C511( C374 C511 ) C384_=_C411( C384 C411 ) C384_=_C519( C384 C519 ) \nC411_=_C519( C411 C519 ) C424_=_C503( C424 C503 ) C424_=_C511( C424 C511 ) C424_=_C513( C424 C513 ) C431_=_C500( C431 C500 ) C431_=_C502( C431 C502 ) \nC431_=_C503( C431 C503 ) C452_=_C493( C452 C493 ) C452_=_C509( C452 C509 ) C452_=_C513( C452 C513 ) C469_=_C504( C469 C504 ) C469_=_C508( C469 C508 ) \nC493_=_C509( C493 C509 ) C493_=_C513( C493 C513 ) C500_=_C502( C500 C502 ) C500_=_C503( C500 C503 ) C500_=_C504( C500 C504 ) C500_=_C509( C500 C509 ) \nC500_=_C510( C500 C510 ) C500_=_C511( C500 C511 ) C502_=_C503( C502 C503 ) C502_=_C510( C502 C510 ) C502_=_C516( C502 C516 ) C502_=_C517( C502 C517 ) \nC503_=_C511( C503 C511 ) C503_=_C513( C503 C513 ) C504_=_C508( C504 C508 ) C504_=_C509( C504 C509 ) C504_=_C510( C504 C510 ) C504_=_C511( C504 C511 ) \nC509_=_C510( C509 C510 ) C509_=_C511( C509 C511 ) C509_=_C513( C509 C513 ) C510_=_C511( C510 C511 ) C510_=_C516( C510 C516 ) C510_=_C517( C510 C517 ) \nC511_=_C513( C511 C513 ) C516_=_C517( C516 C517 ) "];65-&gt;89[label="45: C10 C30 C46 C61 C69 \nC71 C80 C124 C132 C147 C193 \nC211 C216 C223 C288 C306 C348 \nC349 C351 C352 C353 C356 C362 \nC370 C371 C372 C373 C374 C375 \nC384 C411 C424 C431 C452 C469 \nC493 C500 C504 C508 C509 C510 \nC511 C516 C517 C519 \n131: C10_=_C71 ,C10_=_C124 ,C10_=_C431 ,C10_=_C500 ,C30_=_C80 ,\nC30_=_C132 ,C30_=_C469 ,C30_=_C504 ,C30_=_C508 ,C46_=_C147 ,C46_=_C510 ,\nC46_=_C516 ,C46_=_C517 ,C61_=_C216 ,C61_=_C306 ,C61_=_C424 ,C61_=_C511 ,\nC69_=_C71 ,C69_=_C223 ,C69_=_C348 ,C69_=_C349 ,C69_=_C351 ,C69_=_C352 ,\nC69_=_C353 ,C71_=_C124 ,C71_=_C431 ,C71_=_C500 ,C80_=_C132 ,C80_=_C469 ,\nC80_=_C504 ,C80_=_C508 ,C124_=_C431 ,C124_=_C500 ,C132_=_C469 ,C132_=_C504 ,\nC132_=_C508 ,C147_=_C510 ,C147_=_C516 ,C147_=_C517 ,C193_=_C288 ,C193_=_C452 ,\nC193_=_C493 ,C193_=_C509 ,C211_=_C384 ,C211_=_C411 ,C211_=_C519 ,C216_=_C306 ,\nC216_=_C424 ,C216_=_C511 ,C223_=_C348 ,C223_=_C349 ,C223_=_C351 ,C223_=_C352 ,\nC223_=_C353 ,C288_=_C452 ,C288_=_C493 ,C288_=_C509 ,C306_=_C424 ,C306_=_C511 ,\nC348_=_C349 ,C348_=_C351 ,C348_=_C352 ,C348_=_C353 ,C348_=_C356 ,C349_=_C351 ,\nC349_=_C352 ,C349_=_C353 ,C349_=_C362 ,C351_=_C352 ,C351_=_C353 ,C351_=_C370 ,\nC352_=_C353 ,C352_=_C371 ,C353_=_C431 ,C356_=_C362 ,C356_=_C370 ,C356_=_C371 ,\nC356_=_C372 ,C356_=_C373 ,C356_=_C374 ,C356_=_C375</w:t>
      </w:r>
    </w:p>
    <w:p>
      <w:pPr>
        <w:pStyle w:val="PreformattedText"/>
        <w:bidi w:val="0"/>
        <w:spacing w:before="0" w:after="0"/>
        <w:jc w:val="left"/>
        <w:rPr/>
      </w:pPr>
      <w:r>
        <w:rPr/>
        <w:t xml:space="preserve"> </w:t>
      </w:r>
      <w:r>
        <w:rPr/>
        <w:t>,C362_=_C370 ,C362_=_C371 ,\nC362_=_C372 ,C362_=_C373 ,C362_=_C374 ,C362_=_C375 ,C370_=_C371 ,C370_=_C372 ,\nC370_=_C373 ,C370_=_C374 ,C370_=_C375 ,C371_=_C372 ,C371_=_C373 ,C371_=_C374 ,\nC371_=_C375 ,C372_=_C373 ,C372_=_C374 ,C372_=_C375 ,C373_=_C374 ,C373_=_C375 ,\nC374_=_C375 ,C374_=_C500 ,C374_=_C504 ,C374_=_C509 ,C374_=_C510 ,C374_=_C511 ,\nC384_=_C411 ,C384_=_C519 ,C411_=_C519 ,C424_=_C511 ,C431_=_C500 ,C452_=_C493 ,\nC452_=_C509 ,C469_=_C504 ,C469_=_C508 ,C493_=_C509 ,C500_=_C504 ,C500_=_C509 ,\nC500_=_C510 ,C500_=_C511 ,C504_=_C508 ,C504_=_C509 ,C504_=_C510 ,C504_=_C511 ,\nC509_=_C510 ,C509_=_C511 ,C510_=_C511 ,C510_=_C516 ,C510_=_C517 ,C516_=_C517 ,"];90[shape=box, label="id:90 level: 5\n19: C120 C128 C136 C150 C156 \nC157 C158 C159 C160 C161 C162 \nC275 C284 C295 C300 C301 C302 \nC303 C304 \n95: C120_=_C128( C120 C128 ) C120_=_C136( C120 C136 ) C120_=_C150( C120 C150 ) C120_=_C156( C120 C156 ) C120_=_C157( C120 C157 ) \nC120_=_C158( C120 C158 ) C120_=_C159( C120 C159 ) C120_=_C160( C120 C160 ) C120_=_C161( C120 C161 ) C120_=_C162( C120 C162 ) C128_=_C136( C128 C136 ) \nC128_=_C150( C128 C150 ) C128_=_C156( C128 C156 ) C128_=_C157( C128 C157 ) C128_=_C158( C128 C158 ) C128_=_C159( C128 C159 ) C128_=_C160( C128 C160 ) \nC128_=_C161( C128 C161 ) C128_=_C162( C128 C162 ) C136_=_C150( C136 C150 ) C136_=_C156( C136 C156 ) C136_=_C157( C136 C157 ) C136_=_C158( C136 C158 ) \nC136_=_C159( C136 C159 ) C136_=_C160( C136 C160 ) C136_=_C161( C136 C161 ) C136_=_C162( C136 C162 ) C150_=_C156( C150 C156 ) C150_=_C157( C150 C157 ) \nC150_=_C158( C150 C158 ) C150_=_C159( C150 C159 ) C150_=_C160( C150 C160 ) C150_=_C161( C150 C161 ) C150_=_C162( C150 C162 ) C156_=_C157( C156 C157 ) \nC156_=_C158( C156 C158 ) C156_=_C159( C156 C159 ) C156_=_C160( C156 C160 ) C156_=_C161( C156 C161 ) C156_=_C162( C156 C162 ) C157_=_C158( C157 C158 ) \nC157_=_C159( C157 C159 ) C157_=_C160( C157 C160 ) C157_=_C161( C157 C161 ) C157_=_C162( C157 C162 ) C157_=_C275( C157 C275 ) C157_=_C284( C157 C284 ) \nC157_=_C295( C157 C295 ) C157_=_C300( C157 C300 ) C157_=_C301( C157 C301 ) C157_=_C302( C157 C302 ) C157_=_C303( C157 C303 ) C157_=_C304( C157 C304 ) \nC158_=_C159( C158 C159 ) C158_=_C160( C158 C160 ) C158_=_C161( C158 C161 ) C158_=_C162( C158 C162 ) C159_=_C160( C159 C160 ) C159_=_C161( C159 C161 ) \nC159_=_C162( C159 C162 ) C159_=_C301( C159 C301 ) C160_=_C161( C160 C161 ) C160_=_C162( C160 C162 ) C160_=_C302( C160 C302 ) C161_=_C162( C161 C162 ) \nC161_=_C303( C161 C303 ) C162_=_C304( C162 C304 ) C275_=_C284( C275 C284 ) C275_=_C295( C275 C295 ) C275_=_C300( C275 C300 ) C275_=_C301( C275 C301 ) \nC275_=_C302( C275 C302 ) C275_=_C303( C275 C303 ) C275_=_C304( C275 C304 ) C284_=_C295( C284 C295 ) C284_=_C300( C284 C300 ) C284_=_C301( C284 C301 ) \nC284_=_C302( C284 C302 ) C284_=_C303( C284 C303 ) C284_=_C304( C284 C304 ) C295_=_C300( C295 C300 ) C295_=_C301( C295 C301 ) C295_=_C302( C295 C302 ) \nC295_=_C303( C295 C303 ) C295_=_C304( C295 C304 ) C300_=_C301( C300 C301 ) C300_=_C302( C300 C302 ) C300_=_C303( C300 C303 ) C300_=_C304( C300 C304 ) \nC301_=_C302( C301 C302 ) C301_=_C303( C301 C303 ) C301_=_C304( C301 C304 ) C302_=_C303( C302 C303 ) C302_=_C304( C302 C304 ) C303_=_C304( C303 C304 ) "];69-&gt;90[label="18: C120 C128 C136 C150 C156 \nC158 C159 C160 C161 C162 C275 \nC284 C295 C300 C301 C302 C303 \nC304 \n77: C120_=_C128 ,C120_=_C136 ,C120_=_C150 ,C120_=_C156 ,C120_=_C158 ,\nC120_=_C159 ,C120_=_C160 ,C120_=_C161 ,C120_=_C162 ,C128_=_C136 ,C128_=_C150 ,\nC128_=_C156 ,C128_=_C158 ,C128_=_C159 ,C128_=_C160 ,C128_=_C161 ,C128_=_C162 ,\nC136_=_C150 ,C136_=_C156 ,C136_=_C158 ,C136_=_C159 ,C136_=_C160 ,C136_=_C161 ,\nC136_=_C162 ,C150_=_C156 ,C150_=_C158 ,C150_=_C159 ,C150_=_C160 ,C150_=_C161 ,\nC150_=_C162 ,C156_=_C158 ,C156_=_C159 ,C156_=_C160 ,C156_=_C161 ,C156_=_C162 ,\nC158_=_C159 ,C158_=_C160 ,C158_=_C161 ,C158_=_C162 ,C159_=_C160 ,C159_=_C161 ,\nC159_=_C162 ,C159_=_C301 ,C160_=_C161 ,C160_=_C162 ,C160_=_C302 ,C161_=_C162 ,\nC161_=_C303 ,C162_=_C304 ,C275_=_C284 ,C275_=_C295 ,C275_=_C300 ,C275_=_C301 ,\nC275_=_C302 ,C275_=_C303 ,C275_=_C304 ,C284_=_C295 ,C284_=_C300 ,C284_=_C301 ,\nC284_=_C302 ,C284_=_C303 ,C284_=_C304 ,C295_=_C300 ,C295_=_C301 ,C295_=_C302 ,\nC295_=_C303 ,C295_=_C304 ,C300_=_C301 ,C300_=_C302 ,C300_=_C303 ,C300_=_C304 ,\nC301_=_C302 ,C301_=_C303 ,C301_=_C304 ,C302_=_C303 ,C302_=_C304 ,C303_=_C304 ,"];91[shape=box, label="id:91 level: 5\n20: C158 C162 C304 C389 C399 \nC408 C413 C414 C415 C416 C417 \nC418 C460 C497 C548 C555 C560 \nC564 C568 C571 \n104: C158_=_C162( C158 C162 ) C158_=_C389( C158 C389 ) C158_=_C399( C158 C399 ) C158_=_C408( C158 C408 ) C158_=_C413( C158 C413 ) \nC158_=_C414( C158 C414 ) C158_=_C415( C158 C415 ) C158_=_C416( C158 C416 ) C158_=_C417( C158 C417 ) C158_=_C418( C158 C418 ) C162_=_C304( C162 C304 ) \nC162_=_C418( C162 C418 ) C162_=_C460( C162 C460 ) C162_=_C497( C162 C497 ) C162_=_C548( C162 C548 ) C162_=_C555( C162 C555 ) C162_=_C560( C162 C560 ) \nC162_=_C564( C162 C564 ) C162_=_C568( C162 C568 ) C162_=_C571( C162 C571 ) C304_=_C418( C304 C418 ) C304_=_C460( C304 C460 ) C304_=_C497( C304 C497 ) \nC304_=_C548( C304 C548 ) C304_=_C555( C304 C555 ) C304_=_C560( C304 C560 ) C304_=_C564( C304 C564 ) C304_=_C568( C304 C568 ) C304_=_C571( C304 C571 ) \nC389_=_C399( C389 C399 ) C389_=_C408( C389 C408 ) C389_=_C413( C389 C413 ) C389_=_C414( C389 C414 ) C389_=_C415( C389 C415 ) C389_=_C416( C389 C416 ) \nC389_=_C417( C389 C417 ) C389_=_C418( C389 C418 ) C399_=_C408( C399 C408 ) C399_=_C413( C399 C413 ) C399_=_C414( C399 C414 ) C399_=_C415( C399 C415 ) \nC399_=_C416( C399 C416 ) C399_=_C417( C399 C417 ) C399_=_C418( C399 C418 ) C408_=_C413( C408 C413 ) C408_=_C414( C408 C414 ) C408_=_C415( C408 C415 ) \nC408_=_C416( C408 C416 ) C408_=_C417( C408 C417 ) C408_=_C418( C408 C418 ) C413_=_C414( C413 C414 ) C413_=_C415( C413 C415 ) C413_=_C416( C413 C416 ) \nC413_=_C417( C413 C417 ) C413_=_C418( C413 C418 ) C414_=_C415( C414 C415 ) C414_=_C416( C414 C416 ) C414_=_C417( C414 C417 ) C414_=_C418( C414 C418 ) \nC415_=_C416( C415 C416 ) C415_=_C417( C415 C417 ) C415_=_C418( C415 C418 ) C415_=_C460( C415 C460 ) C416_=_C417( C416 C417 ) C416_=_C418( C416 C418 ) \nC416_=_C497( C416 C497 ) C417_=_C418( C417 C418 ) C417_=_C548( C417 C548 ) C418_=_C460( C418 C460 ) C418_=_C497( C418 C497 ) C418_=_C548( C418 C548 ) \nC418_=_C555( C418 C555 ) C418_=_C560( C418 C560 ) C418_=_C564( C418 C564 ) C418_=_C568( C418 C568 ) C418_=_C571( C418 C571 ) C460_=_C497( C460 C497 ) \nC460_=_C548( C460 C548 ) C460_=_C555( C460 C555 ) C460_=_C560( C460 C560 ) C460_=_C564( C460 C564 ) C460_=_C568( C460 C568 ) C460_=_C571( C460 C571 ) \nC497_=_C548( C497 C548 ) C497_=_C555( C497 C555 ) C497_=_C560( C497 C560 ) C497_=_C564( C497 C564 ) C497_=_C568( C497 C568 ) C497_=_C571( C497 C571 ) \nC548_=_C555( C548 C555 ) C548_=_C560( C548 C560 ) C548_=_C564( C548 C564 ) C548_=_C568( C548 C568 ) C548_=_C571( C548 C571 ) C555_=_C560( C555 C560 ) \nC555_=_C564( C555 C564 ) C555_=_C568( C555 C568 ) C555_=_C571( C555 C571 ) C560_=_C564( C560 C564 ) C560_=_C568( C560 C568 ) C560_=_C571( C560 C571 ) \nC564_=_C568( C564 C568 ) C564_=_C571( C564 C571 ) C568_=_C571( C568 C571 ) "];69-&gt;91[label="19: C158 C162 C304 C389 C399 \nC408 C413 C414 C415 C416 C417 \nC460 C497 C548 C555 C560 C564 \nC568 C571 \n85: C158_=_C162 ,C158_=_C389 ,C158_=_C399 ,C158_=_C408 ,C158_=_C413 ,\nC158_=_C414 ,C158_=_C415 ,C158_=_C416 ,C158_=_C417 ,C162_=_C304 ,C162_=_C460 ,\nC162_=_C497 ,C162_=_C548 ,C162_=_C555 ,C162_=_C560 ,C162_=_C564 ,C162_=_C568 ,\nC162_=_C571 ,C304_=_C460 ,C304_=_C497 ,C304_=_C548 ,C304_=_C555 ,C304_=_C560 ,\nC304_=_C564 ,C304_=_C568 ,C304_=_C571 ,C389_=_C399 ,C389_=_C408 ,C389_=_C413 ,\nC389_=_C414 ,C389_=_C415 ,C389_=_C416 ,C389_=_C417 ,C399_=_C408 ,C399_=_C413 ,\nC399_=_C414 ,C399_=_C415 ,C399_=_C416 ,C399_=_C417 ,C408_=_C413 ,C408_=_C414 ,\nC408_=_C415 ,C408_=_C416 ,C408_=_C417 ,C413_=_C414 ,C413_=_C415 ,C413_=_C416 ,\nC413_=_C417 ,C414_=_C415 ,C414_=_C416 ,C414_=_C417 ,C415_=_C416 ,C415_=_C417 ,\nC415_=_C460 ,C416_=_C417 ,C416_=_C497 ,C417_=_C548 ,C460_=_C497 ,C460_=_C548 ,\nC460_=_C555 ,C460_=_C560 ,C460_=_C564 ,C460_=_C568 ,C460_=_C571 ,C497_=_C548 ,\nC497_=_C555 ,C497_=_C560 ,C497_=_C564 ,C497_=_C568 ,C497_=_C571 ,C548_=_C555 ,\nC548_=_C560 ,C548_=_C564 ,C548_=_C568 ,C548_=_C571 ,C555_=_C560 ,C555_=_C564 ,\nC555_=_C568 ,C555_=_C571 ,C560_=_C564 ,C560_=_C568 ,C560_=_C571 ,C564_=_C568 ,\nC564_=_C571 ,C568_=_C571 ,"];92[shape=box, label="id:92 level: 5\n23: C52 C53 C109 C110 C152 \nC153 C268 C274 C283 C290 C295 \nC296 C297 C298 C299 C352 C358 \nC364 C371 C376 C380 C381 C382 \n137: C52_=_C53( C52 C53 ) C52_=_C109( C52 C109 ) C52_=_C152( C52 C152 ) C52_=_C268( C52 C268 ) C52_=_C274( C52 C274 ) \nC52_=_C283( C52 C283 ) C52_=_C290( C52 C290 ) C52_=_C295( C52 C295 ) C52_=_C296( C52 C296 ) C52_=_C297( C52 C297 ) C52_=_C298( C52 C298 ) \nC52_=_C299( C52 C299 ) C53_=_C110( C53 C110 ) C53_=_C153( C53 C153 ) C53_=_C297( C53 C297 ) C53_=_C352( C53 C352 ) C53_=_C358( C53 C358 ) \nC53_=_C364( C53 C364 ) C53_=_C371( C53 C371 ) C53_=_C376( C53 C376 ) C53_=_C380( C53 C380 ) C53_=_C381( C53 C381 ) C53_=_C382( C53 C382 ) \nC109_=_C110( C109 C110 ) C109_=_C152( C109 C152 ) C109_=_C268( C109 C268 ) C109_=_C274( C109 C274 ) C109_=_C283( C109 C283 ) C109_=_C290( C109 C290 ) \nC109_=_C295( C109 C295 ) C109_=_C296( C109 C296 ) C109_=_C297( C109 C297 ) C109_=_C298( C109 C298 ) C109_=_C299( C109 C299 ) C110_=_C153( C110 C153 ) \nC110_=_C297( C110 C297 ) C110_=_C352( C110 C352 ) C110_=_C358( C110 C358 ) C110_=_C364( C110 C364 ) C110_=_C371( C110 C371 ) C110_=_C376( C110 C376 ) \nC110_=_C380( C110 C380 ) C110_=_C381( C110 C381 ) C110_=_C382( C110 C382 ) C152_=_C153( C152 C153 ) C152_=_C268( C152 C268 ) C152_=_C274( C152 C274 ) \nC152_=_C283( C152 C283 ) C152_=_C290( C152 C290 ) C152_=_C295( C152 C295 ) C152_=_C296( C152 C296 ) C152_=_C297( C152 C297 ) C152_=_C298( C152 C298 ) \nC152_=_C299(</w:t>
      </w:r>
    </w:p>
    <w:p>
      <w:pPr>
        <w:pStyle w:val="PreformattedText"/>
        <w:bidi w:val="0"/>
        <w:spacing w:before="0" w:after="0"/>
        <w:jc w:val="left"/>
        <w:rPr/>
      </w:pPr>
      <w:r>
        <w:rPr/>
        <w:t xml:space="preserve"> </w:t>
      </w:r>
      <w:r>
        <w:rPr/>
        <w:t>C152 C299 ) C153_=_C297( C153 C297 ) C153_=_C352( C153 C352 ) C153_=_C358( C153 C358 ) C153_=_C364( C153 C364 ) C153_=_C371( C153 C371 ) \nC153_=_C376( C153 C376 ) C153_=_C380( C153 C380 ) C153_=_C381( C153 C381 ) C153_=_C382( C153 C382 ) C268_=_C274( C268 C274 ) C268_=_C283( C268 C283 ) \nC268_=_C290( C268 C290 ) C268_=_C295( C268 C295 ) C268_=_C296( C268 C296 ) C268_=_C297( C268 C297 ) C268_=_C298( C268 C298 ) C268_=_C299( C268 C299 ) \nC274_=_C283( C274 C283 ) C274_=_C290( C274 C290 ) C274_=_C295( C274 C295 ) C274_=_C296( C274 C296 ) C274_=_C297( C274 C297 ) C274_=_C298( C274 C298 ) \nC274_=_C299( C274 C299 ) C283_=_C290( C283 C290 ) C283_=_C295( C283 C295 ) C283_=_C296( C283 C296 ) C283_=_C297( C283 C297 ) C283_=_C298( C283 C298 ) \nC283_=_C299( C283 C299 ) C290_=_C295( C290 C295 ) C290_=_C296( C290 C296 ) C290_=_C297( C290 C297 ) C290_=_C298( C290 C298 ) C290_=_C299( C290 C299 ) \nC295_=_C296( C295 C296 ) C295_=_C297( C295 C297 ) C295_=_C298( C295 C298 ) C295_=_C299( C295 C299 ) C296_=_C297( C296 C297 ) C296_=_C298( C296 C298 ) \nC296_=_C299( C296 C299 ) C297_=_C298( C297 C298 ) C297_=_C299( C297 C299 ) C297_=_C352( C297 C352 ) C297_=_C358( C297 C358 ) C297_=_C364( C297 C364 ) \nC297_=_C371( C297 C371 ) C297_=_C376( C297 C376 ) C297_=_C380( C297 C380 ) C297_=_C381( C297 C381 ) C297_=_C382( C297 C382 ) C298_=_C299( C298 C299 ) \nC298_=_C381( C298 C381 ) C299_=_C382( C299 C382 ) C352_=_C358( C352 C358 ) C352_=_C364( C352 C364 ) C352_=_C371( C352 C371 ) C352_=_C376( C352 C376 ) \nC352_=_C380( C352 C380 ) C352_=_C381( C352 C381 ) C352_=_C382( C352 C382 ) C358_=_C364( C358 C364 ) C358_=_C371( C358 C371 ) C358_=_C376( C358 C376 ) \nC358_=_C380( C358 C380 ) C358_=_C381( C358 C381 ) C358_=_C382( C358 C382 ) C364_=_C371( C364 C371 ) C364_=_C376( C364 C376 ) C364_=_C380( C364 C380 ) \nC364_=_C381( C364 C381 ) C364_=_C382( C364 C382 ) C371_=_C376( C371 C376 ) C371_=_C380( C371 C380 ) C371_=_C381( C371 C381 ) C371_=_C382( C371 C382 ) \nC376_=_C380( C376 C380 ) C376_=_C381( C376 C381 ) C376_=_C382( C376 C382 ) C380_=_C381( C380 C381 ) C380_=_C382( C380 C382 ) C381_=_C382( C381 C382 ) "];71-&gt;92[label="22: C52 C53 C109 C110 C152 \nC153 C268 C274 C283 C290 C295 \nC296 C298 C299 C352 C358 C364 \nC371 C376 C380 C381 C382 \n115: C52_=_C53 ,C52_=_C109 ,C52_=_C152 ,C52_=_C268 ,C52_=_C274 ,\nC52_=_C283 ,C52_=_C290 ,C52_=_C295 ,C52_=_C296 ,C52_=_C298 ,C52_=_C299 ,\nC53_=_C110 ,C53_=_C153 ,C53_=_C352 ,C53_=_C358 ,C53_=_C364 ,C53_=_C371 ,\nC53_=_C376 ,C53_=_C380 ,C53_=_C381 ,C53_=_C382 ,C109_=_C110 ,C109_=_C152 ,\nC109_=_C268 ,C109_=_C274 ,C109_=_C283 ,C109_=_C290 ,C109_=_C295 ,C109_=_C296 ,\nC109_=_C298 ,C109_=_C299 ,C110_=_C153 ,C110_=_C352 ,C110_=_C358 ,C110_=_C364 ,\nC110_=_C371 ,C110_=_C376 ,C110_=_C380 ,C110_=_C381 ,C110_=_C382 ,C152_=_C153 ,\nC152_=_C268 ,C152_=_C274 ,C152_=_C283 ,C152_=_C290 ,C152_=_C295 ,C152_=_C296 ,\nC152_=_C298 ,C152_=_C299 ,C153_=_C352 ,C153_=_C358 ,C153_=_C364 ,C153_=_C371 ,\nC153_=_C376 ,C153_=_C380 ,C153_=_C381 ,C153_=_C382 ,C268_=_C274 ,C268_=_C283 ,\nC268_=_C290 ,C268_=_C295 ,C268_=_C296 ,C268_=_C298 ,C268_=_C299 ,C274_=_C283 ,\nC274_=_C290 ,C274_=_C295 ,C274_=_C296 ,C274_=_C298 ,C274_=_C299 ,C283_=_C290 ,\nC283_=_C295 ,C283_=_C296 ,C283_=_C298 ,C283_=_C299 ,C290_=_C295 ,C290_=_C296 ,\nC290_=_C298 ,C290_=_C299 ,C295_=_C296 ,C295_=_C298 ,C295_=_C299 ,C296_=_C298 ,\nC296_=_C299 ,C298_=_C299 ,C298_=_C381 ,C299_=_C382 ,C352_=_C358 ,C352_=_C364 ,\nC352_=_C371 ,C352_=_C376 ,C352_=_C380 ,C352_=_C381 ,C352_=_C382 ,C358_=_C364 ,\nC358_=_C371 ,C358_=_C376 ,C358_=_C380 ,C358_=_C381 ,C358_=_C382 ,C364_=_C371 ,\nC364_=_C376 ,C364_=_C380 ,C364_=_C381 ,C364_=_C382 ,C371_=_C376 ,C371_=_C380 ,\nC371_=_C381 ,C371_=_C382 ,C376_=_C380 ,C376_=_C381 ,C376_=_C382 ,C380_=_C381 ,\nC380_=_C382 ,C381_=_C382 ,"];93[shape=box, label="id:93 level: 5\n23: C50 C51 C65 C75 C84 \nC94 C100 C107 C108 C109 C110 \nC111 C112 C119 C127 C135 C143 \nC150 C151 C152 C153 C154 C155 \n137: C50_=_C51( C50 C51 ) C50_=_C65( C50 C65 ) C50_=_C75( C50 C75 ) C50_=_C84( C50 C84 ) C50_=_C94( C50 C94 ) \nC50_=_C100( C50 C100 ) C50_=_C107( C50 C107 ) C50_=_C108( C50 C108 ) C50_=_C109( C50 C109 ) C50_=_C110( C50 C110 ) C50_=_C111( C50 C111 ) \nC50_=_C112( C50 C112 ) C51_=_C108( C51 C108 ) C51_=_C119( C51 C119 ) C51_=_C127( C51 C127 ) C51_=_C135( C51 C135 ) C51_=_C143( C51 C143 ) \nC51_=_C150( C51 C150 ) C51_=_C151( C51 C151 ) C51_=_C152( C51 C152 ) C51_=_C153( C51 C153 ) C51_=_C154( C51 C154 ) C51_=_C155( C51 C155 ) \nC65_=_C75( C65 C75 ) C65_=_C84( C65 C84 ) C65_=_C94( C65 C94 ) C65_=_C100( C65 C100 ) C65_=_C107( C65 C107 ) C65_=_C108( C65 C108 ) \nC65_=_C109( C65 C109 ) C65_=_C110( C65 C110 ) C65_=_C111( C65 C111 ) C65_=_C112( C65 C112 ) C75_=_C84( C75 C84 ) C75_=_C94( C75 C94 ) \nC75_=_C100( C75 C100 ) C75_=_C107( C75 C107 ) C75_=_C108( C75 C108 ) C75_=_C109( C75 C109 ) C75_=_C110( C75 C110 ) C75_=_C111( C75 C111 ) \nC75_=_C112( C75 C112 ) C84_=_C94( C84 C94 ) C84_=_C100( C84 C100 ) C84_=_C107( C84 C107 ) C84_=_C108( C84 C108 ) C84_=_C109( C84 C109 ) \nC84_=_C110( C84 C110 ) C84_=_C111( C84 C111 ) C84_=_C112( C84 C112 ) C94_=_C100( C94 C100 ) C94_=_C107( C94 C107 ) C94_=_C108( C94 C108 ) \nC94_=_C109( C94 C109 ) C94_=_C110( C94 C110 ) C94_=_C111( C94 C111 ) C94_=_C112( C94 C112 ) C100_=_C107( C100 C107 ) C100_=_C108( C100 C108 ) \nC100_=_C109( C100 C109 ) C100_=_C110( C100 C110 ) C100_=_C111( C100 C111 ) C100_=_C112( C100 C112 ) C107_=_C108( C107 C108 ) C107_=_C109( C107 C109 ) \nC107_=_C110( C107 C110 ) C107_=_C111( C107 C111 ) C107_=_C112( C107 C112 ) C108_=_C109( C108 C109 ) C108_=_C110( C108 C110 ) C108_=_C111( C108 C111 ) \nC108_=_C112( C108 C112 ) C108_=_C119( C108 C119 ) C108_=_C127( C108 C127 ) C108_=_C135( C108 C135 ) C108_=_C143( C108 C143 ) C108_=_C150( C108 C150 ) \nC108_=_C151( C108 C151 ) C108_=_C152( C108 C152 ) C108_=_C153( C108 C153 ) C108_=_C154( C108 C154 ) C108_=_C155( C108 C155 ) C109_=_C110( C109 C110 ) \nC109_=_C111( C109 C111 ) C109_=_C112( C109 C112 ) C109_=_C152( C109 C152 ) C110_=_C111( C110 C111 ) C110_=_C112( C110 C112 ) C110_=_C153( C110 C153 ) \nC111_=_C112( C111 C112 ) C111_=_C154( C111 C154 ) C112_=_C155( C112 C155 ) C119_=_C127( C119 C127 ) C119_=_C135( C119 C135 ) C119_=_C143( C119 C143 ) \nC119_=_C150( C119 C150 ) C119_=_C151( C119 C151 ) C119_=_C152( C119 C152 ) C119_=_C153( C119 C153 ) C119_=_C154( C119 C154 ) C119_=_C155( C119 C155 ) \nC127_=_C135( C127 C135 ) C127_=_C143( C127 C143 ) C127_=_C150( C127 C150 ) C127_=_C151( C127 C151 ) C127_=_C152( C127 C152 ) C127_=_C153( C127 C153 ) \nC127_=_C154( C127 C154 ) C127_=_C155( C127 C155 ) C135_=_C143( C135 C143 ) C135_=_C150( C135 C150 ) C135_=_C151( C135 C151 ) C135_=_C152( C135 C152 ) \nC135_=_C153( C135 C153 ) C135_=_C154( C135 C154 ) C135_=_C155( C135 C155 ) C143_=_C150( C143 C150 ) C143_=_C151( C143 C151 ) C143_=_C152( C143 C152 ) \nC143_=_C153( C143 C153 ) C143_=_C154( C143 C154 ) C143_=_C155( C143 C155 ) C150_=_C151( C150 C151 ) C150_=_C152( C150 C152 ) C150_=_C153( C150 C153 ) \nC150_=_C154( C150 C154 ) C150_=_C155( C150 C155 ) C151_=_C152( C151 C152 ) C151_=_C153( C151 C153 ) C151_=_C154( C151 C154 ) C151_=_C155( C151 C155 ) \nC152_=_C153( C152 C153 ) C152_=_C154( C152 C154 ) C152_=_C155( C152 C155 ) C153_=_C154( C153 C154 ) C153_=_C155( C153 C155 ) C154_=_C155( C154 C155 ) "];71-&gt;93[label="22: C50 C51 C65 C75 C84 \nC94 C100 C107 C109 C110 C111 \nC112 C119 C127 C135 C143 C150 \nC151 C152 C153 C154 C155 \n115: C50_=_C51 ,C50_=_C65 ,C50_=_C75 ,C50_=_C84 ,C50_=_C94 ,\nC50_=_C100 ,C50_=_C107 ,C50_=_C109 ,C50_=_C110 ,C50_=_C111 ,C50_=_C112 ,\nC51_=_C119 ,C51_=_C127 ,C51_=_C135 ,C51_=_C143 ,C51_=_C150 ,C51_=_C151 ,\nC51_=_C152 ,C51_=_C153 ,C51_=_C154 ,C51_=_C155 ,C65_=_C75 ,C65_=_C84 ,\nC65_=_C94 ,C65_=_C100 ,C65_=_C107 ,C65_=_C109 ,C65_=_C110 ,C65_=_C111 ,\nC65_=_C112 ,C75_=_C84 ,C75_=_C94 ,C75_=_C100 ,C75_=_C107 ,C75_=_C109 ,\nC75_=_C110 ,C75_=_C111 ,C75_=_C112 ,C84_=_C94 ,C84_=_C100 ,C84_=_C107 ,\nC84_=_C109 ,C84_=_C110 ,C84_=_C111 ,C84_=_C112 ,C94_=_C100 ,C94_=_C107 ,\nC94_=_C109 ,C94_=_C110 ,C94_=_C111 ,C94_=_C112 ,C100_=_C107 ,C100_=_C109 ,\nC100_=_C110 ,C100_=_C111 ,C100_=_C112 ,C107_=_C109 ,C107_=_C110 ,C107_=_C111 ,\nC107_=_C112 ,C109_=_C110 ,C109_=_C111 ,C109_=_C112 ,C109_=_C152 ,C110_=_C111 ,\nC110_=_C112 ,C110_=_C153 ,C111_=_C112 ,C111_=_C154 ,C112_=_C155 ,C119_=_C127 ,\nC119_=_C135 ,C119_=_C143 ,C119_=_C150 ,C119_=_C151 ,C119_=_C152 ,C119_=_C153 ,\nC119_=_C154 ,C119_=_C155 ,C127_=_C135 ,C127_=_C143 ,C127_=_C150 ,C127_=_C151 ,\nC127_=_C152 ,C127_=_C153 ,C127_=_C154 ,C127_=_C155 ,C135_=_C143 ,C135_=_C150 ,\nC135_=_C151 ,C135_=_C152 ,C135_=_C153 ,C135_=_C154 ,C135_=_C155 ,C143_=_C150 ,\nC143_=_C151 ,C143_=_C152 ,C143_=_C153 ,C143_=_C154 ,C143_=_C155 ,C150_=_C151 ,\nC150_=_C152 ,C150_=_C153 ,C150_=_C154 ,C150_=_C155 ,C151_=_C152 ,C151_=_C153 ,\nC151_=_C154 ,C151_=_C155 ,C152_=_C153 ,C152_=_C154 ,C152_=_C155 ,C153_=_C154 ,\nC153_=_C155 ,C154_=_C155 ,"];94[shape=box, label="id:94 level: 5\n18: C40 C99 C201 C262 C336 \nC379 C423 C463 C499 C549 C577 \nC578 C582 C583 C584 C585 C588 \nC590 \n83: C40_=_C99( C40 C99 ) C40_=_C201( C40 C201 ) C40_=_C336( C40 C336 ) C40_=_C379( C40 C379 ) C40_=_C578( C40 C578 ) \nC40_=_C583( C40 C583 ) C40_=_C584( C40 C584 ) C40_=_C585( C40 C585 ) C99_=_C201( C99 C201 ) C99_=_C336( C99 C336 ) C99_=_C379( C99 C379 ) \nC99_=_C578( C99 C578 ) C99_=_C583( C99 C583 ) C99_=_C584( C99 C584 ) C99_=_C585( C99 C585 ) C201_=_C336( C201 C336 ) C201_=_C379( C201 C379 ) \nC201_=_C578( C201 C578 ) C201_=_C583( C201 C583 ) C201_=_C584( C201 C584 ) C201_=_C585( C201 C585 ) C262_=_C423( C262 C423 ) C262_=_C463( C262 C463 ) \nC262_=_C499( C262 C499 ) C262_=_C549( C262 C549 ) C262_=_C577( C262 C577 ) C262_=_C582( C262 C582 ) C262_=_C585( C262 C585 ) C262_=_C588( C262 C588 ) \nC262_=_C590( C262 C590 ) C336_=_C379( C336 C379 ) C336_=_C578( C336 C578 ) C336_=_C583( C336 C583 ) C336_=_C584( C336 C584 ) C336_=_C585( C336 C585 ) \nC379_=_C578( C379 C578 ) C379_=_C583(</w:t>
      </w:r>
    </w:p>
    <w:p>
      <w:pPr>
        <w:pStyle w:val="PreformattedText"/>
        <w:bidi w:val="0"/>
        <w:spacing w:before="0" w:after="0"/>
        <w:jc w:val="left"/>
        <w:rPr/>
      </w:pPr>
      <w:r>
        <w:rPr/>
        <w:t xml:space="preserve"> </w:t>
      </w:r>
      <w:r>
        <w:rPr/>
        <w:t>C379 C583 ) C379_=_C584( C379 C584 ) C379_=_C585( C379 C585 ) C423_=_C463( C423 C463 ) C423_=_C499( C423 C499 ) \nC423_=_C549( C423 C549 ) C423_=_C577( C423 C577 ) C423_=_C582( C423 C582 ) C423_=_C585( C423 C585 ) C423_=_C588( C423 C588 ) C423_=_C590( C423 C590 ) \nC463_=_C499( C463 C499 ) C463_=_C549( C463 C549 ) C463_=_C577( C463 C577 ) C463_=_C582( C463 C582 ) C463_=_C585( C463 C585 ) C463_=_C588( C463 C588 ) \nC463_=_C590( C463 C590 ) C499_=_C549( C499 C549 ) C499_=_C577( C499 C577 ) C499_=_C582( C499 C582 ) C499_=_C585( C499 C585 ) C499_=_C588( C499 C588 ) \nC499_=_C590( C499 C590 ) C549_=_C577( C549 C577 ) C549_=_C582( C549 C582 ) C549_=_C585( C549 C585 ) C549_=_C588( C549 C588 ) C549_=_C590( C549 C590 ) \nC577_=_C582( C577 C582 ) C577_=_C585( C577 C585 ) C577_=_C588( C577 C588 ) C577_=_C590( C577 C590 ) C578_=_C582( C578 C582 ) C578_=_C583( C578 C583 ) \nC578_=_C584( C578 C584 ) C578_=_C585( C578 C585 ) C582_=_C585( C582 C585 ) C582_=_C588( C582 C588 ) C582_=_C590( C582 C590 ) C583_=_C584( C583 C584 ) \nC583_=_C585( C583 C585 ) C584_=_C585( C584 C585 ) C584_=_C590( C584 C590 ) C585_=_C588( C585 C588 ) C585_=_C590( C585 C590 ) C588_=_C590( C588 C590 ) "];73-&gt;94[label="17: C40 C99 C201 C262 C336 \nC379 C423 C463 C499 C549 C577 \nC578 C582 C583 C584 C588 C590 \n66: C40_=_C99 ,C40_=_C201 ,C40_=_C336 ,C40_=_C379 ,C40_=_C578 ,\nC40_=_C583 ,C40_=_C584 ,C99_=_C201 ,C99_=_C336 ,C99_=_C379 ,C99_=_C578 ,\nC99_=_C583 ,C99_=_C584 ,C201_=_C336 ,C201_=_C379 ,C201_=_C578 ,C201_=_C583 ,\nC201_=_C584 ,C262_=_C423 ,C262_=_C463 ,C262_=_C499 ,C262_=_C549 ,C262_=_C577 ,\nC262_=_C582 ,C262_=_C588 ,C262_=_C590 ,C336_=_C379 ,C336_=_C578 ,C336_=_C583 ,\nC336_=_C584 ,C379_=_C578 ,C379_=_C583 ,C379_=_C584 ,C423_=_C463 ,C423_=_C499 ,\nC423_=_C549 ,C423_=_C577 ,C423_=_C582 ,C423_=_C588 ,C423_=_C590 ,C463_=_C499 ,\nC463_=_C549 ,C463_=_C577 ,C463_=_C582 ,C463_=_C588 ,C463_=_C590 ,C499_=_C549 ,\nC499_=_C577 ,C499_=_C582 ,C499_=_C588 ,C499_=_C590 ,C549_=_C577 ,C549_=_C582 ,\nC549_=_C588 ,C549_=_C590 ,C577_=_C582 ,C577_=_C588 ,C577_=_C590 ,C578_=_C582 ,\nC578_=_C583 ,C578_=_C584 ,C582_=_C588 ,C582_=_C590 ,C583_=_C584 ,C584_=_C590 ,\nC588_=_C590 ,"];95[shape=box, label="id:95 level: 5\n23: C238 C240 C265 C272 C273 \nC274 C275 C276 C277 C278 C279 \nC280 C281 C366 C465 C471 C479 \nC480 C481 C482 C483 C484 C485 \n137: C238_=_C240( C238 C240 ) C238_=_C265( C238 C265 ) C238_=_C272( C238 C272 ) C238_=_C273( C238 C273 ) C238_=_C274( C238 C274 ) \nC238_=_C275( C238 C275 ) C238_=_C276( C238 C276 ) C238_=_C277( C238 C277 ) C238_=_C278( C238 C278 ) C238_=_C279( C238 C279 ) C238_=_C280( C238 C280 ) \nC238_=_C281( C238 C281 ) C240_=_C278( C240 C278 ) C240_=_C366( C240 C366 ) C240_=_C465( C240 C465 ) C240_=_C471( C240 C471 ) C240_=_C479( C240 C479 ) \nC240_=_C480( C240 C480 ) C240_=_C481( C240 C481 ) C240_=_C482( C240 C482 ) C240_=_C483( C240 C483 ) C240_=_C484( C240 C484 ) C240_=_C485( C240 C485 ) \nC265_=_C272( C265 C272 ) C265_=_C273( C265 C273 ) C265_=_C274( C265 C274 ) C265_=_C275( C265 C275 ) C265_=_C276( C265 C276 ) C265_=_C277( C265 C277 ) \nC265_=_C278( C265 C278 ) C265_=_C279( C265 C279 ) C265_=_C280( C265 C280 ) C265_=_C281( C265 C281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 C279 ) C277_=_C280( C277 C280 ) \nC277_=_C281( C277 C281 ) C277_=_C366( C277 C366 ) C278_=_C279( C278 C279 ) C278_=_C280( C278 C280 ) C278_=_C281( C278 C281 ) C278_=_C366( C278 C366 ) \nC278_=_C465( C278 C465 ) C278_=_C471( C278 C471 ) C278_=_C479( C278 C479 ) C278_=_C480( C278 C480 ) C278_=_C481( C278 C481 ) C278_=_C482( C278 C482 ) \nC278_=_C483( C278 C483 ) C278_=_C484( C278 C484 ) C278_=_C485( C278 C485 ) C279_=_C280( C279 C280 ) C279_=_C281( C279 C281 ) C279_=_C483( C279 C483 ) \nC280_=_C281( C280 C281 ) C280_=_C484( C280 C484 ) C281_=_C485( C281 C485 ) C366_=_C465( C366 C465 ) C366_=_C471( C366 C471 ) C366_=_C479( C366 C479 ) \nC366_=_C480( C366 C480 ) C366_=_C481( C366 C481 ) C366_=_C482( C366 C482 ) C366_=_C483( C366 C483 ) C366_=_C484( C366 C484 ) C366_=_C485( C366 C485 ) \nC465_=_C471( C465 C471 ) C465_=_C479( C465 C479 ) C465_=_C480( C465 C480 ) C465_=_C481( C465 C481 ) C465_=_C482( C465 C482 ) C465_=_C483( C465 C483 ) \nC465_=_C484( C465 C484 ) C465_=_C485( C465 C485 ) C471_=_C479( C471 C479 ) C471_=_C480( C471 C480 ) C471_=_C481( C471 C481 ) C471_=_C482( C471 C482 ) \nC471_=_C483( C471 C483 ) C471_=_C484( C471 C484 ) C471_=_C485( C471 C485 ) C479_=_C480( C479 C480 ) C479_=_C481( C479 C481 ) C479_=_C482( C479 C482 ) \nC479_=_C483( C479 C483 ) C479_=_C484( C479 C484 ) C479_=_C485( C479 C485 ) C480_=_C481( C480 C481 ) C480_=_C482( C480 C482 ) C480_=_C483( C480 C483 ) \nC480_=_C484( C480 C484 ) C480_=_C485( C480 C485 ) C481_=_C482( C481 C482 ) C481_=_C483( C481 C483 ) C481_=_C484( C481 C484 ) C481_=_C485( C481 C485 ) \nC482_=_C483( C482 C483 ) C482_=_C484( C482 C484 ) C482_=_C485( C482 C485 ) C483_=_C484( C483 C484 ) C483_=_C485( C483 C485 ) C484_=_C485( C484 C485 ) "];75-&gt;95[label="22: C238 C240 C265 C272 C273 \nC274 C275 C276 C277 C279 C280 \nC281 C366 C465 C471 C479 C480 \nC481 C482 C483 C484 C485 \n115: C238_=_C240 ,C238_=_C265 ,C238_=_C272 ,C238_=_C273 ,C238_=_C274 ,\nC238_=_C275 ,C238_=_C276 ,C238_=_C277 ,C238_=_C279 ,C238_=_C280 ,C238_=_C281 ,\nC240_=_C366 ,C240_=_C465 ,C240_=_C471 ,C240_=_C479 ,C240_=_C480 ,C240_=_C481 ,\nC240_=_C482 ,C240_=_C483 ,C240_=_C484 ,C240_=_C485 ,C265_=_C272 ,C265_=_C273 ,\nC265_=_C274 ,C265_=_C275 ,C265_=_C276 ,C265_=_C277 ,C265_=_C279 ,C265_=_C280 ,\nC265_=_C281 ,C272_=_C273 ,C272_=_C274 ,C272_=_C275 ,C272_=_C276 ,C272_=_C277 ,\nC272_=_C279 ,C272_=_C280 ,C272_=_C281 ,C273_=_C274 ,C273_=_C275 ,C273_=_C276 ,\nC273_=_C277 ,C273_=_C279 ,C273_=_C280 ,C273_=_C281 ,C274_=_C275 ,C274_=_C276 ,\nC274_=_C277 ,C274_=_C279 ,C274_=_C280 ,C274_=_C281 ,C275_=_C276 ,C275_=_C277 ,\nC275_=_C279 ,C275_=_C280 ,C275_=_C281 ,C276_=_C277 ,C276_=_C279 ,C276_=_C280 ,\nC276_=_C281 ,C277_=_C279 ,C277_=_C280 ,C277_=_C281 ,C277_=_C366 ,C279_=_C280 ,\nC279_=_C281 ,C279_=_C483 ,C280_=_C281 ,C280_=_C484 ,C281_=_C485 ,C366_=_C465 ,\nC366_=_C471 ,C366_=_C479 ,C366_=_C480 ,C366_=_C481 ,C366_=_C482 ,C366_=_C483 ,\nC366_=_C484 ,C366_=_C485 ,C465_=_C471 ,C465_=_C479 ,C465_=_C480 ,C465_=_C481 ,\nC465_=_C482 ,C465_=_C483 ,C465_=_C484 ,C465_=_C485 ,C471_=_C479 ,C471_=_C480 ,\nC471_=_C481 ,C471_=_C482 ,C471_=_C483 ,C471_=_C484 ,C471_=_C485 ,C479_=_C480 ,\nC479_=_C481 ,C479_=_C482 ,C479_=_C483 ,C479_=_C484 ,C479_=_C485 ,C480_=_C481 ,\nC480_=_C482 ,C480_=_C483 ,C480_=_C484 ,C480_=_C485 ,C481_=_C482 ,C481_=_C483 ,\nC481_=_C484 ,C481_=_C485 ,C482_=_C483 ,C482_=_C484 ,C482_=_C485 ,C483_=_C484 ,\nC483_=_C485 ,C484_=_C485 ,"];96[shape=box, label="id:96 level: 5\n23: C218 C225 C234 C235 C236 \nC237 C238 C239 C240 C241 C242 \nC243 C277 C349 C355 C362 C363 \nC364 C365 C366 C367 C368 C369 \n137: C218_=_C225( C218 C225 ) C218_=_C234( C218 C234 ) C218_=_C235( C218 C235 ) C218_=_C236( C218 C236 ) C218_=_C237( C218 C237 ) \nC218_=_C238( C218 C238 ) C218_=_C239( C218 C239 ) C218_=_C240( C218 C240 ) C218_=_C241( C218 C241 ) C218_=_C242( C218 C242 ) C218_=_C243( C218 C243 ) \nC225_=_C234( C225 C234 ) C225_=_C235( C225 C235 ) C225_=_C236( C225 C236 ) C225_=_C237( C225 C237 ) C225_=_C238( C225 C238 ) C225_=_C239( C225 C239 ) \nC225_=_C240( C225 C240 ) C225_=_C241( C225 C241 ) C225_=_C242( C225 C242 ) C225_=_C243( C225 C243 ) C234_=_C235( C234 C235 ) C234_=_C236( C234 C236 ) \nC234_=_C237( C234 C237 ) C234_=_C238( C234 C238 ) C234_=_C239( C234 C239 ) C234_=_C240( C234 C240 ) C234_=_C241( C234 C241 ) C234_=_C242( C234 C242 ) \nC234_=_C243( C234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8_=_C277( C238 C277 ) C239_=_C240( C239 C240 ) C239_=_C241( C239 C241 ) \nC239_=_C242( C239 C242 ) C239_=_C243( C239 C243 ) C239_=_C277( C239 C277 ) C239_=_C349( C239 C349 ) C239_=_C355( C239 C355 ) C239_=_C362( C239 C362 ) \nC239_=_C363( C239 C363 ) C239_=_C364( C239 C364 ) C239_=_C365( C239 C365 ) C239_=_C366( C239 C366 ) C239_=_C367( C239 C367 ) C239_=_C368( C239 C368 ) \nC239_=_C369( C239 C369 ) C240_=_C241( C240 C241 ) C240_=_C242( C240 C242 ) C240_=_C243( C240 C243 ) C240_=_C366( C240 C366 ) C241_=_C242( C241 C242 ) \nC241_=_C243( C241 C243 ) C241_=_C367( C241 C367 ) C242_=_C243( C242 C243 ) C242_=_C368( C242 C368 ) C243_=_C369( C243 C369 ) C277_=_C349( C277 C349 ) \nC277_=_C355( C277 C355 ) C277_=_C362( C277 C362 ) C277_=_C363( C277 C363 ) C277_=_C364( C277 C364 ) C277_=_C365( C277 C365 ) C277_=_C366( C277 C366 ) \nC277_=_C367(</w:t>
      </w:r>
    </w:p>
    <w:p>
      <w:pPr>
        <w:pStyle w:val="PreformattedText"/>
        <w:bidi w:val="0"/>
        <w:spacing w:before="0" w:after="0"/>
        <w:jc w:val="left"/>
        <w:rPr/>
      </w:pPr>
      <w:r>
        <w:rPr/>
        <w:t xml:space="preserve"> </w:t>
      </w:r>
      <w:r>
        <w:rPr/>
        <w:t>C277 C367 ) C277_=_C368( C277 C368 ) C277_=_C369( C277 C369 ) C349_=_C355( C349 C355 ) C349_=_C362( C349 C362 ) C349_=_C363( C349 C363 ) \nC349_=_C364( C349 C364 ) C349_=_C365( C349 C365 ) C349_=_C366( C349 C366 ) C349_=_C367( C349 C367 ) C349_=_C368( C349 C368 ) C349_=_C369( C349 C369 ) \nC355_=_C362( C355 C362 ) C355_=_C363( C355 C363 ) C355_=_C364( C355 C364 ) C355_=_C365( C355 C365 ) C355_=_C366( C355 C366 ) C355_=_C367( C355 C367 ) \nC355_=_C368( C355 C368 ) C355_=_C369( C355 C369 ) C362_=_C363( C362 C363 ) C362_=_C364( C362 C364 ) C362_=_C365( C362 C365 ) C362_=_C366( C362 C366 ) \nC362_=_C367( C362 C367 ) C362_=_C368( C362 C368 ) C362_=_C369( C362 C369 ) C363_=_C364( C363 C364 ) C363_=_C365( C363 C365 ) C363_=_C366( C363 C366 ) \nC363_=_C367( C363 C367 ) C363_=_C368( C363 C368 ) C363_=_C369( C363 C369 ) C364_=_C365( C364 C365 ) C364_=_C366( C364 C366 ) C364_=_C367( C364 C367 ) \nC364_=_C368( C364 C368 ) C364_=_C369( C364 C369 ) C365_=_C366( C365 C366 ) C365_=_C367( C365 C367 ) C365_=_C368( C365 C368 ) C365_=_C369( C365 C369 ) \nC366_=_C367( C366 C367 ) C366_=_C368( C366 C368 ) C366_=_C369( C366 C369 ) C367_=_C368( C367 C368 ) C367_=_C369( C367 C369 ) C368_=_C369( C368 C369 ) "];75-&gt;96[label="22: C218 C225 C234 C235 C236 \nC237 C238 C240 C241 C242 C243 \nC277 C349 C355 C362 C363 C364 \nC365 C366 C367 C368 C369 \n115: C218_=_C225 ,C218_=_C234 ,C218_=_C235 ,C218_=_C236 ,C218_=_C237 ,\nC218_=_C238 ,C218_=_C240 ,C218_=_C241 ,C218_=_C242 ,C218_=_C243 ,C225_=_C234 ,\nC225_=_C235 ,C225_=_C236 ,C225_=_C237 ,C225_=_C238 ,C225_=_C240 ,C225_=_C241 ,\nC225_=_C242 ,C225_=_C243 ,C234_=_C235 ,C234_=_C236 ,C234_=_C237 ,C234_=_C238 ,\nC234_=_C240 ,C234_=_C241 ,C234_=_C242 ,C234_=_C243 ,C235_=_C236 ,C235_=_C237 ,\nC235_=_C238 ,C235_=_C240 ,C235_=_C241 ,C235_=_C242 ,C235_=_C243 ,C236_=_C237 ,\nC236_=_C238 ,C236_=_C240 ,C236_=_C241 ,C236_=_C242 ,C236_=_C243 ,C237_=_C238 ,\nC237_=_C240 ,C237_=_C241 ,C237_=_C242 ,C237_=_C243 ,C238_=_C240 ,C238_=_C241 ,\nC238_=_C242 ,C238_=_C243 ,C238_=_C277 ,C240_=_C241 ,C240_=_C242 ,C240_=_C243 ,\nC240_=_C366 ,C241_=_C242 ,C241_=_C243 ,C241_=_C367 ,C242_=_C243 ,C242_=_C368 ,\nC243_=_C369 ,C277_=_C349 ,C277_=_C355 ,C277_=_C362 ,C277_=_C363 ,C277_=_C364 ,\nC277_=_C365 ,C277_=_C366 ,C277_=_C367 ,C277_=_C368 ,C277_=_C369 ,C349_=_C355 ,\nC349_=_C362 ,C349_=_C363 ,C349_=_C364 ,C349_=_C365 ,C349_=_C366 ,C349_=_C367 ,\nC349_=_C368 ,C349_=_C369 ,C355_=_C362 ,C355_=_C363 ,C355_=_C364 ,C355_=_C365 ,\nC355_=_C366 ,C355_=_C367 ,C355_=_C368 ,C355_=_C369 ,C362_=_C363 ,C362_=_C364 ,\nC362_=_C365 ,C362_=_C366 ,C362_=_C367 ,C362_=_C368 ,C362_=_C369 ,C363_=_C364 ,\nC363_=_C365 ,C363_=_C366 ,C363_=_C367 ,C363_=_C368 ,C363_=_C369 ,C364_=_C365 ,\nC364_=_C366 ,C364_=_C367 ,C364_=_C368 ,C364_=_C369 ,C365_=_C366 ,C365_=_C367 ,\nC365_=_C368 ,C365_=_C369 ,C366_=_C367 ,C366_=_C368 ,C366_=_C369 ,C367_=_C368 ,\nC367_=_C369 ,C368_=_C369 ,"];97[shape=box, label="id:97 level: 5\n23: C86 C92 C307 C315 C316 \nC317 C318 C319 C320 C321 C322 \nC323 C324 C396 C440 C478 C532 \nC565 C573 C574 C575 C576 C577 \n138: C86_=_C92( C86 C92 ) C86_=_C307( C86 C307 ) C86_=_C315( C86 C315 ) C86_=_C316( C86 C316 ) C86_=_C317( C86 C317 ) \nC86_=_C318( C86 C318 ) C86_=_C319( C86 C319 ) C86_=_C320( C86 C320 ) C86_=_C321( C86 C321 ) C86_=_C322( C86 C322 ) C86_=_C323( C86 C323 ) \nC86_=_C324( C86 C324 ) C92_=_C324( C92 C324 ) C92_=_C396( C92 C396 ) C92_=_C440( C92 C440 ) C92_=_C478( C92 C478 ) C92_=_C532( C92 C532 ) \nC92_=_C565( C92 C565 ) C92_=_C573( C92 C573 ) C92_=_C574( C92 C574 ) C92_=_C575( C92 C575 ) C92_=_C576( C92 C576 ) C92_=_C577( C92 C577 ) \nC307_=_C315( C307 C315 ) C307_=_C316( C307 C316 ) C307_=_C317( C307 C317 ) C307_=_C318( C307 C318 ) C307_=_C319( C307 C319 ) C307_=_C320( C307 C320 ) \nC307_=_C321( C307 C321 ) C307_=_C322( C307 C322 ) C307_=_C323( C307 C323 ) C307_=_C324( C307 C324 ) C315_=_C316( C315 C316 ) C315_=_C317( C315 C317 ) \nC315_=_C318( C315 C318 ) C315_=_C319( C315 C319 ) C315_=_C320( C315 C320 ) C315_=_C321( C315 C321 ) C315_=_C322( C315 C322 ) C315_=_C323( C315 C323 ) \nC315_=_C324( C315 C324 ) C316_=_C317( C316 C317 ) C316_=_C318( C316 C318 ) C316_=_C319( C316 C319 ) C316_=_C320( C316 C320 ) C316_=_C321( C316 C321 ) \nC316_=_C322( C316 C322 ) C316_=_C323( C316 C323 ) C316_=_C324( C316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19_=_C396( C319 C396 ) C320_=_C321( C320 C321 ) C320_=_C322( C320 C322 ) \nC320_=_C323( C320 C323 ) C320_=_C324( C320 C324 ) C320_=_C440( C320 C440 ) C321_=_C322( C321 C322 ) C321_=_C323( C321 C323 ) C321_=_C324( C321 C324 ) \nC321_=_C478( C321 C478 ) C322_=_C323( C322 C323 ) C322_=_C324( C322 C324 ) C322_=_C532( C322 C532 ) C323_=_C324( C323 C324 ) C323_=_C565( C323 C565 ) \nC324_=_C396( C324 C396 ) C324_=_C440( C324 C440 ) C324_=_C478( C324 C478 ) C324_=_C532( C324 C532 ) C324_=_C565( C324 C565 ) C324_=_C573( C324 C573 ) \nC324_=_C574( C324 C574 ) C324_=_C575( C324 C575 ) C324_=_C576( C324 C576 ) C324_=_C577( C324 C577 ) C396_=_C440( C396 C440 ) C396_=_C478( C396 C478 ) \nC396_=_C532( C396 C532 ) C396_=_C565( C396 C565 ) C396_=_C573( C396 C573 ) C396_=_C574( C396 C574 ) C396_=_C575( C396 C575 ) C396_=_C576( C396 C576 ) \nC396_=_C577( C396 C577 ) C440_=_C478( C440 C478 ) C440_=_C532( C440 C532 ) C440_=_C565( C440 C565 ) C440_=_C573( C440 C573 ) C440_=_C574( C440 C574 ) \nC440_=_C575( C440 C575 ) C440_=_C576( C440 C576 ) C440_=_C577( C440 C577 ) C478_=_C532( C478 C532 ) C478_=_C565( C478 C565 ) C478_=_C573( C478 C573 ) \nC478_=_C574( C478 C574 ) C478_=_C575( C478 C575 ) C478_=_C576( C478 C576 ) C478_=_C577( C478 C577 ) C532_=_C565( C532 C565 ) C532_=_C573( C532 C573 ) \nC532_=_C574( C532 C574 ) C532_=_C575( C532 C575 ) C532_=_C576( C532 C576 ) C532_=_C577( C532 C577 ) C565_=_C573( C565 C573 ) C565_=_C574( C565 C574 ) \nC565_=_C575( C565 C575 ) C565_=_C576( C565 C576 ) C565_=_C577( C565 C577 ) C573_=_C574( C573 C574 ) C573_=_C575( C573 C575 ) C573_=_C576( C573 C576 ) \nC573_=_C577( C573 C577 ) C574_=_C575( C574 C575 ) C574_=_C576( C574 C576 ) C574_=_C577( C574 C577 ) C575_=_C576( C575 C576 ) C575_=_C577( C575 C577 ) \nC576_=_C577( C576 C577 ) "];76-&gt;97[label="22: C86 C92 C307 C315 C316 \nC317 C318 C319 C320 C321 C322 \nC323 C396 C440 C478 C532 C565 \nC573 C574 C575 C576 C577 \n116: C86_=_C92 ,C86_=_C307 ,C86_=_C315 ,C86_=_C316 ,C86_=_C317 ,\nC86_=_C318 ,C86_=_C319 ,C86_=_C320 ,C86_=_C321 ,C86_=_C322 ,C86_=_C323 ,\nC92_=_C396 ,C92_=_C440 ,C92_=_C478 ,C92_=_C532 ,C92_=_C565 ,C92_=_C573 ,\nC92_=_C574 ,C92_=_C575 ,C92_=_C576 ,C92_=_C577 ,C307_=_C315 ,C307_=_C316 ,\nC307_=_C317 ,C307_=_C318 ,C307_=_C319 ,C307_=_C320 ,C307_=_C321 ,C307_=_C322 ,\nC307_=_C323 ,C315_=_C316 ,C315_=_C317 ,C315_=_C318 ,C315_=_C319 ,C315_=_C320 ,\nC315_=_C321 ,C315_=_C322 ,C315_=_C323 ,C316_=_C317 ,C316_=_C318 ,C316_=_C319 ,\nC316_=_C320 ,C316_=_C321 ,C316_=_C322 ,C316_=_C323 ,C317_=_C318 ,C317_=_C319 ,\nC317_=_C320 ,C317_=_C321 ,C317_=_C322 ,C317_=_C323 ,C318_=_C319 ,C318_=_C320 ,\nC318_=_C321 ,C318_=_C322 ,C318_=_C323 ,C319_=_C320 ,C319_=_C321 ,C319_=_C322 ,\nC319_=_C323 ,C319_=_C396 ,C320_=_C321 ,C320_=_C322 ,C320_=_C323 ,C320_=_C440 ,\nC321_=_C322 ,C321_=_C323 ,C321_=_C478 ,C322_=_C323 ,C322_=_C532 ,C323_=_C565 ,\nC396_=_C440 ,C396_=_C478 ,C396_=_C532 ,C396_=_C565 ,C396_=_C573 ,C396_=_C574 ,\nC396_=_C575 ,C396_=_C576 ,C396_=_C577 ,C440_=_C478 ,C440_=_C532 ,C440_=_C565 ,\nC440_=_C573 ,C440_=_C574 ,C440_=_C575 ,C440_=_C576 ,C440_=_C577 ,C478_=_C532 ,\nC478_=_C565 ,C478_=_C573 ,C478_=_C574 ,C478_=_C575 ,C478_=_C576 ,C478_=_C577 ,\nC532_=_C565 ,C532_=_C573 ,C532_=_C574 ,C532_=_C575 ,C532_=_C576 ,C532_=_C577 ,\nC565_=_C573 ,C565_=_C574 ,C565_=_C575 ,C565_=_C576 ,C565_=_C577 ,C573_=_C574 ,\nC573_=_C575 ,C573_=_C576 ,C573_=_C577 ,C574_=_C575 ,C574_=_C576 ,C574_=_C577 ,\nC575_=_C576 ,C575_=_C577 ,C576_=_C577 ,"];98[shape=box, label="id:98 level: 5\n25: C87 C91 C319 C323 C386 \nC387 C388 C389 C390 C391 C392 \nC393 C394 C395 C396 C439 C477 \nC531 C551 C556 C561 C562 C563 \nC564 C565 \n162: C87_=_C91( C87 C91 ) C87_=_C319( C87 C319 ) C87_=_C386( C87 C386 ) C87_=_C387( C87 C387 ) C87_=_C388( C87 C388 ) \nC87_=_C389( C87 C389 ) C87_=_C390( C87 C390 ) C87_=_C391( C87 C391 ) C87_=_C392( C87 C392 ) C87_=_C393( C87 C393 ) C87_=_C394( C87 C394 ) \nC87_=_C395( C87 C395 ) C87_=_C396( C87 C396 ) C91_=_C323( C91 C323 ) C91_=_C395( C91 C395 ) C91_=_C439( C91 C439 ) C91_=_C477( C91 C477 ) \nC91_=_C531( C91 C531 ) C91_=_C551( C91 C551 ) C91_=_C556( C91 C556 ) C91_=_C561( C91 C561 ) C91_=_C562( C91 C562 ) C91_=_C563( C91 C563 ) \nC91_=_C564( C91 C564 ) C91_=_C565( C91 C565 ) C319_=_C323( C319 C323 ) C319_=_C386( C319 C386 ) C319_=_C387( C319 C387 ) C319_=_C388( C319 C388 ) \nC319_=_C389( C319 C389 ) C319_=_C390( C319 C390 ) C319_=_C391( C319 C391 ) C319_=_C392( C319 C392 ) C319_=_C393( C319 C393 ) C319_=_C394( C319 C394 ) \nC319_=_C395( C319 C395 ) C319_=_C396( C319 C396 ) C323_=_C395( C323 C395 ) C323_=_C439( C323 C439 ) C323_=_C477( C323 C477 ) C323_=_C531( C323 C531 ) \nC323_=_C551( C323 C551 ) C323_=_C556( C323 C556 ) C323_=_C561( C323 C561 ) C323_=_C562( C323 C562 ) C323_=_C563( C323 C563 ) C323_=_C564( C323 C564 ) \nC323_=_C565( C323 C565 ) C386_=_C387( C386 C387 ) C386_=_C388( C386 C388 ) C386_=_C389( C386 C389 ) C386_=_C390( C386 C390 ) C386_=_C391( C386 C391 ) \nC386_=_C392( C386 C392 ) C386_=_C393( C386 C393 ) C386_=_C394( C386 C394 ) C386_=_C395( C386 C395 ) C386_=_C396( C386 C396 ) C387_=_C388( C387 C388 ) \nC387_=_C389( C387 C389 ) C387_=_C390( C387 C390 ) C387_=_C391( C387 C391 ) C387_=_C392( C387 C392 ) C387_=_C393(</w:t>
      </w:r>
    </w:p>
    <w:p>
      <w:pPr>
        <w:pStyle w:val="PreformattedText"/>
        <w:bidi w:val="0"/>
        <w:spacing w:before="0" w:after="0"/>
        <w:jc w:val="left"/>
        <w:rPr/>
      </w:pPr>
      <w:r>
        <w:rPr/>
        <w:t xml:space="preserve"> </w:t>
      </w:r>
      <w:r>
        <w:rPr/>
        <w:t>C387 C393 ) C387_=_C394( C387 C394 ) \nC387_=_C395( C387 C395 ) C387_=_C396( C387 C396 ) C388_=_C389( C388 C389 ) C388_=_C390( C388 C390 ) C388_=_C391( C388 C391 ) C388_=_C392( C388 C392 ) \nC388_=_C393( C388 C393 ) C388_=_C394( C388 C394 ) C388_=_C395( C388 C395 ) C388_=_C396( C388 C396 ) C389_=_C390( C389 C390 ) C389_=_C391( C389 C391 ) \nC389_=_C392( C389 C392 ) C389_=_C393( C389 C393 ) C389_=_C394( C389 C394 ) C389_=_C395( C389 C395 ) C389_=_C396( C389 C396 ) C390_=_C391( C390 C391 ) \nC390_=_C392( C390 C392 ) C390_=_C393( C390 C393 ) C390_=_C394( C390 C394 ) C390_=_C395( C390 C395 ) C390_=_C396( C390 C396 ) C391_=_C392( C391 C392 ) \nC391_=_C393( C391 C393 ) C391_=_C394( C391 C394 ) C391_=_C395( C391 C395 ) C391_=_C396( C391 C396 ) C392_=_C393( C392 C393 ) C392_=_C394( C392 C394 ) \nC392_=_C395( C392 C395 ) C392_=_C396( C392 C396 ) C392_=_C439( C392 C439 ) C393_=_C394( C393 C394 ) C393_=_C395( C393 C395 ) C393_=_C396( C393 C396 ) \nC393_=_C477( C393 C477 ) C394_=_C395( C394 C395 ) C394_=_C396( C394 C396 ) C394_=_C531( C394 C531 ) C395_=_C396( C395 C396 ) C395_=_C439( C395 C439 ) \nC395_=_C477( C395 C477 ) C395_=_C531( C395 C531 ) C395_=_C551( C395 C551 ) C395_=_C556( C395 C556 ) C395_=_C561( C395 C561 ) C395_=_C562( C395 C562 ) \nC395_=_C563( C395 C563 ) C395_=_C564( C395 C564 ) C395_=_C565( C395 C565 ) C396_=_C565( C396 C565 ) C439_=_C477( C439 C477 ) C439_=_C531( C439 C531 ) \nC439_=_C551( C439 C551 ) C439_=_C556( C439 C556 ) C439_=_C561( C439 C561 ) C439_=_C562( C439 C562 ) C439_=_C563( C439 C563 ) C439_=_C564( C439 C564 ) \nC439_=_C565( C439 C565 ) C477_=_C531( C477 C531 ) C477_=_C551( C477 C551 ) C477_=_C556( C477 C556 ) C477_=_C561( C477 C561 ) C477_=_C562( C477 C562 ) \nC477_=_C563( C477 C563 ) C477_=_C564( C477 C564 ) C477_=_C565( C477 C565 ) C531_=_C551( C531 C551 ) C531_=_C556( C531 C556 ) C531_=_C561( C531 C561 ) \nC531_=_C562( C531 C562 ) C531_=_C563( C531 C563 ) C531_=_C564( C531 C564 ) C531_=_C565( C531 C565 ) C551_=_C556( C551 C556 ) C551_=_C561( C551 C561 ) \nC551_=_C562( C551 C562 ) C551_=_C563( C551 C563 ) C551_=_C564( C551 C564 ) C551_=_C565( C551 C565 ) C556_=_C561( C556 C561 ) C556_=_C562( C556 C562 ) \nC556_=_C563( C556 C563 ) C556_=_C564( C556 C564 ) C556_=_C565( C556 C565 ) C561_=_C562( C561 C562 ) C561_=_C563( C561 C563 ) C561_=_C564( C561 C564 ) \nC561_=_C565( C561 C565 ) C562_=_C563( C562 C563 ) C562_=_C564( C562 C564 ) C562_=_C565( C562 C565 ) C563_=_C564( C563 C564 ) C563_=_C565( C563 C565 ) \nC564_=_C565( C564 C565 ) "];76-&gt;98[label="24: C87 C91 C319 C323 C386 \nC387 C388 C389 C390 C391 C392 \nC393 C394 C396 C439 C477 C531 \nC551 C556 C561 C562 C563 C564 \nC565 \n138: C87_=_C91 ,C87_=_C319 ,C87_=_C386 ,C87_=_C387 ,C87_=_C388 ,\nC87_=_C389 ,C87_=_C390 ,C87_=_C391 ,C87_=_C392 ,C87_=_C393 ,C87_=_C394 ,\nC87_=_C396 ,C91_=_C323 ,C91_=_C439 ,C91_=_C477 ,C91_=_C531 ,C91_=_C551 ,\nC91_=_C556 ,C91_=_C561 ,C91_=_C562 ,C91_=_C563 ,C91_=_C564 ,C91_=_C565 ,\nC319_=_C323 ,C319_=_C386 ,C319_=_C387 ,C319_=_C388 ,C319_=_C389 ,C319_=_C390 ,\nC319_=_C391 ,C319_=_C392 ,C319_=_C393 ,C319_=_C394 ,C319_=_C396 ,C323_=_C439 ,\nC323_=_C477 ,C323_=_C531 ,C323_=_C551 ,C323_=_C556 ,C323_=_C561 ,C323_=_C562 ,\nC323_=_C563 ,C323_=_C564 ,C323_=_C565 ,C386_=_C387 ,C386_=_C388 ,C386_=_C389 ,\nC386_=_C390 ,C386_=_C391 ,C386_=_C392 ,C386_=_C393 ,C386_=_C394 ,C386_=_C396 ,\nC387_=_C388 ,C387_=_C389 ,C387_=_C390 ,C387_=_C391 ,C387_=_C392 ,C387_=_C393 ,\nC387_=_C394 ,C387_=_C396 ,C388_=_C389 ,C388_=_C390 ,C388_=_C391 ,C388_=_C392 ,\nC388_=_C393 ,C388_=_C394 ,C388_=_C396 ,C389_=_C390 ,C389_=_C391 ,C389_=_C392 ,\nC389_=_C393 ,C389_=_C394 ,C389_=_C396 ,C390_=_C391 ,C390_=_C392 ,C390_=_C393 ,\nC390_=_C394 ,C390_=_C396 ,C391_=_C392 ,C391_=_C393 ,C391_=_C394 ,C391_=_C396 ,\nC392_=_C393 ,C392_=_C394 ,C392_=_C396 ,C392_=_C439 ,C393_=_C394 ,C393_=_C396 ,\nC393_=_C477 ,C394_=_C396 ,C394_=_C531 ,C396_=_C565 ,C439_=_C477 ,C439_=_C531 ,\nC439_=_C551 ,C439_=_C556 ,C439_=_C561 ,C439_=_C562 ,C439_=_C563 ,C439_=_C564 ,\nC439_=_C565 ,C477_=_C531 ,C477_=_C551 ,C477_=_C556 ,C477_=_C561 ,C477_=_C562 ,\nC477_=_C563 ,C477_=_C564 ,C477_=_C565 ,C531_=_C551 ,C531_=_C556 ,C531_=_C561 ,\nC531_=_C562 ,C531_=_C563 ,C531_=_C564 ,C531_=_C565 ,C551_=_C556 ,C551_=_C561 ,\nC551_=_C562 ,C551_=_C563 ,C551_=_C564 ,C551_=_C565 ,C556_=_C561 ,C556_=_C562 ,\nC556_=_C563 ,C556_=_C564 ,C556_=_C565 ,C561_=_C562 ,C561_=_C563 ,C561_=_C564 ,\nC561_=_C565 ,C562_=_C563 ,C562_=_C564 ,C562_=_C565 ,C563_=_C564 ,C563_=_C565 ,\nC564_=_C565 ,"];99[shape=box, label="id:99 level: 5\n24: C89 C166 C260 C321 C393 \nC421 C437 C461 C464 C468 C471 \nC472 C473 C474 C475 C476 C477 \nC478 C482 C488 C492 C495 C498 \nC499 \n149: C89_=_C321( C89 C321 ) C89_=_C393( C89 C393 ) C89_=_C437( C89 C437 ) C89_=_C464( C89 C464 ) C89_=_C471( C89 C471 ) \nC89_=_C472( C89 C472 ) C89_=_C473( C89 C473 ) C89_=_C474( C89 C474 ) C89_=_C475( C89 C475 ) C89_=_C476( C89 C476 ) C89_=_C477( C89 C477 ) \nC89_=_C478( C89 C478 ) C166_=_C260( C166 C260 ) C166_=_C421( C166 C421 ) C166_=_C461( C166 C461 ) C166_=_C468( C166 C468 ) C166_=_C475( C166 C475 ) \nC166_=_C482( C166 C482 ) C166_=_C488( C166 C488 ) C166_=_C492( C166 C492 ) C166_=_C495( C166 C495 ) C166_=_C498( C166 C498 ) C166_=_C499( C166 C499 ) \nC260_=_C421( C260 C421 ) C260_=_C461( C260 C461 ) C260_=_C468( C260 C468 ) C260_=_C475( C260 C475 ) C260_=_C482( C260 C482 ) C260_=_C488( C260 C488 ) \nC260_=_C492( C260 C492 ) C260_=_C495( C260 C495 ) C260_=_C498( C260 C498 ) C260_=_C499( C260 C499 ) C321_=_C393( C321 C393 ) C321_=_C437( C321 C437 ) \nC321_=_C464( C321 C464 ) C321_=_C471( C321 C471 ) C321_=_C472( C321 C472 ) C321_=_C473( C321 C473 ) C321_=_C474( C321 C474 ) C321_=_C475( C321 C475 ) \nC321_=_C476( C321 C476 ) C321_=_C477( C321 C477 ) C321_=_C478( C321 C478 ) C393_=_C437( C393 C437 ) C393_=_C464( C393 C464 ) C393_=_C471( C393 C471 ) \nC393_=_C472( C393 C472 ) C393_=_C473( C393 C473 ) C393_=_C474( C393 C474 ) C393_=_C475( C393 C475 ) C393_=_C476( C393 C476 ) C393_=_C477( C393 C477 ) \nC393_=_C478( C393 C478 ) C421_=_C461( C421 C461 ) C421_=_C468( C421 C468 ) C421_=_C475( C421 C475 ) C421_=_C482( C421 C482 ) C421_=_C488( C421 C488 ) \nC421_=_C492( C421 C492 ) C421_=_C495( C421 C495 ) C421_=_C498( C421 C498 ) C421_=_C499( C421 C499 ) C437_=_C464( C437 C464 ) C437_=_C471( C437 C471 ) \nC437_=_C472( C437 C472 ) C437_=_C473( C437 C473 ) C437_=_C474( C437 C474 ) C437_=_C475( C437 C475 ) C437_=_C476( C437 C476 ) C437_=_C477( C437 C477 ) \nC437_=_C478( C437 C478 ) C461_=_C468( C461 C468 ) C461_=_C475( C461 C475 ) C461_=_C482( C461 C482 ) C461_=_C488( C461 C488 ) C461_=_C492( C461 C492 ) \nC461_=_C495( C461 C495 ) C461_=_C498( C461 C498 ) C461_=_C499( C461 C499 ) C464_=_C468( C464 C468 ) C464_=_C471( C464 C471 ) C464_=_C472( C464 C472 ) \nC464_=_C473( C464 C473 ) C464_=_C474( C464 C474 ) C464_=_C475( C464 C475 ) C464_=_C476( C464 C476 ) C464_=_C477( C464 C477 ) C464_=_C478( C464 C478 ) \nC468_=_C475( C468 C475 ) C468_=_C482( C468 C482 ) C468_=_C488( C468 C488 ) C468_=_C492( C468 C492 ) C468_=_C495( C468 C495 ) C468_=_C498( C468 C498 ) \nC468_=_C499( C468 C499 ) C471_=_C472( C471 C472 ) C471_=_C473( C471 C473 ) C471_=_C474( C471 C474 ) C471_=_C475( C471 C475 ) C471_=_C476( C471 C476 ) \nC471_=_C477( C471 C477 ) C471_=_C478( C471 C478 ) C471_=_C482( C471 C482 ) C472_=_C473( C472 C473 ) C472_=_C474( C472 C474 ) C472_=_C475( C472 C475 ) \nC472_=_C476( C472 C476 ) C472_=_C477( C472 C477 ) C472_=_C478( C472 C478 ) C472_=_C488( C472 C488 ) C473_=_C474( C473 C474 ) C473_=_C475( C473 C475 ) \nC473_=_C476( C473 C476 ) C473_=_C477( C473 C477 ) C473_=_C478( C473 C478 ) C473_=_C492( C473 C492 ) C474_=_C475( C474 C475 ) C474_=_C476( C474 C476 ) \nC474_=_C477( C474 C477 ) C474_=_C478( C474 C478 ) C474_=_C495( C474 C495 ) C475_=_C476( C475 C476 ) C475_=_C477( C475 C477 ) C475_=_C478( C475 C478 ) \nC475_=_C482( C475 C482 ) C475_=_C488( C475 C488 ) C475_=_C492( C475 C492 ) C475_=_C495( C475 C495 ) C475_=_C498( C475 C498 ) C475_=_C499( C475 C499 ) \nC476_=_C477( C476 C477 ) C476_=_C478( C476 C478 ) C477_=_C478( C477 C478 ) C482_=_C488( C482 C488 ) C482_=_C492( C482 C492 ) C482_=_C495( C482 C495 ) \nC482_=_C498( C482 C498 ) C482_=_C499( C482 C499 ) C488_=_C492( C488 C492 ) C488_=_C495( C488 C495 ) C488_=_C498( C488 C498 ) C488_=_C499( C488 C499 ) \nC492_=_C495( C492 C495 ) C492_=_C498( C492 C498 ) C492_=_C499( C492 C499 ) C495_=_C498( C495 C498 ) C495_=_C499( C495 C499 ) C498_=_C499( C498 C499 ) "];77-&gt;99[label="23: C89 C166 C260 C321 C393 \nC421 C437 C461 C464 C468 C471 \nC472 C473 C474 C476 C477 C478 \nC482 C488 C492 C495 C498 C499 \n126: C89_=_C321 ,C89_=_C393 ,C89_=_C437 ,C89_=_C464 ,C89_=_C471 ,\nC89_=_C472 ,C89_=_C473 ,C89_=_C474 ,C89_=_C476 ,C89_=_C477 ,C89_=_C478 ,\nC166_=_C260 ,C166_=_C421 ,C166_=_C461 ,C166_=_C468 ,C166_=_C482 ,C166_=_C488 ,\nC166_=_C492 ,C166_=_C495 ,C166_=_C498 ,C166_=_C499 ,C260_=_C421 ,C260_=_C461 ,\nC260_=_C468 ,C260_=_C482 ,C260_=_C488 ,C260_=_C492 ,C260_=_C495 ,C260_=_C498 ,\nC260_=_C499 ,C321_=_C393 ,C321_=_C437 ,C321_=_C464 ,C321_=_C471 ,C321_=_C472 ,\nC321_=_C473 ,C321_=_C474 ,C321_=_C476 ,C321_=_C477 ,C321_=_C478 ,C393_=_C437 ,\nC393_=_C464 ,C393_=_C471 ,C393_=_C472 ,C393_=_C473 ,C393_=_C474 ,C393_=_C476 ,\nC393_=_C477 ,C393_=_C478 ,C421_=_C461 ,C421_=_C468 ,C421_=_C482 ,C421_=_C488 ,\nC421_=_C492 ,C421_=_C495 ,C421_=_C498 ,C421_=_C499 ,C437_=_C464 ,C437_=_C471 ,\nC437_=_C472 ,C437_=_C473 ,C437_=_C474 ,C437_=_C476 ,C437_=_C477 ,C437_=_C478 ,\nC461_=_C468 ,C461_=_C482 ,C461_=_C488 ,C461_=_C492 ,C461_=_C495 ,C461_=_C498 ,\nC461_=_C499 ,C464_=_C468 ,C464_=_C471 ,C464_=_C472 ,C464_=_C473 ,C464_=_C474 ,\nC464_=_C476 ,C464_=_C477 ,C464_=_C478 ,C468_=_C482 ,C468_=_C488 ,C468_=_C492 ,\nC468_=_C495 ,C468_=_C498 ,C468_=_C499 ,C471_=_C472 ,C471_=_C473 ,C471_=_C474 ,\nC471_=_C476 ,C471_=_C477 ,C471_=_C478 ,C471_=_C482 ,C472_=_C473 ,C472_=_C474 ,\nC472_=_C476 ,C472_=_C477 ,C472_=_C478 ,C472_=_C488 ,C473_=_C474 ,C473_=_C476 ,\nC473_=_C477 ,C473_=_C478</w:t>
      </w:r>
    </w:p>
    <w:p>
      <w:pPr>
        <w:pStyle w:val="PreformattedText"/>
        <w:bidi w:val="0"/>
        <w:spacing w:before="0" w:after="0"/>
        <w:jc w:val="left"/>
        <w:rPr/>
      </w:pPr>
      <w:r>
        <w:rPr/>
        <w:t xml:space="preserve"> </w:t>
      </w:r>
      <w:r>
        <w:rPr/>
        <w:t>,C473_=_C492 ,C474_=_C476 ,C474_=_C477 ,C474_=_C478 ,\nC474_=_C495 ,C476_=_C477 ,C476_=_C478 ,C477_=_C478 ,C482_=_C488 ,C482_=_C492 ,\nC482_=_C495 ,C482_=_C498 ,C482_=_C499 ,C488_=_C492 ,C488_=_C495 ,C488_=_C498 ,\nC488_=_C499 ,C492_=_C495 ,C492_=_C498 ,C492_=_C499 ,C495_=_C498 ,C495_=_C499 ,\nC498_=_C499 ,"];100[shape=box, label="id:100 level: 5\n25: C63 C72 C82 C83 C84 \nC85 C86 C87 C88 C89 C90 \nC91 C92 C320 C392 C425 C432 \nC433 C434 C435 C436 C437 C438 \nC439 C440 \n162: C63_=_C72( C63 C72 ) C63_=_C82( C63 C82 ) C63_=_C83( C63 C83 ) C63_=_C84( C63 C84 ) C63_=_C85( C63 C85 ) \nC63_=_C86( C63 C86 ) C63_=_C87( C63 C87 ) C63_=_C88( C63 C88 ) C63_=_C89( C63 C89 ) C63_=_C90( C63 C90 ) C63_=_C91( C63 C91 ) \nC63_=_C92( C63 C92 ) C72_=_C82( C72 C82 ) C72_=_C83( C72 C83 ) C72_=_C84( C72 C84 ) C72_=_C85( C72 C85 ) C72_=_C86( C72 C86 ) \nC72_=_C87( C72 C87 ) C72_=_C88( C72 C88 ) C72_=_C89( C72 C89 ) C72_=_C90( C72 C90 ) C72_=_C91( C72 C91 ) C72_=_C92( C72 C92 ) \nC82_=_C83( C82 C83 ) C82_=_C84( C82 C84 ) C82_=_C85( C82 C85 ) C82_=_C86( C82 C86 ) C82_=_C87( C82 C87 ) C82_=_C88( C82 C88 ) \nC82_=_C89( C82 C89 ) C82_=_C90( C82 C90 ) C82_=_C91( C82 C91 ) C82_=_C92( C82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6_=_C320( C86 C320 ) C87_=_C88( C87 C88 ) \nC87_=_C89( C87 C89 ) C87_=_C90( C87 C90 ) C87_=_C91( C87 C91 ) C87_=_C92( C87 C92 ) C87_=_C392( C87 C392 ) C88_=_C89( C88 C89 ) \nC88_=_C90( C88 C90 ) C88_=_C91( C88 C91 ) C88_=_C92( C88 C92 ) C88_=_C320( C88 C320 ) C88_=_C392( C88 C392 ) C88_=_C425( C88 C425 ) \nC88_=_C432( C88 C432 ) C88_=_C433( C88 C433 ) C88_=_C434( C88 C434 ) C88_=_C435( C88 C435 ) C88_=_C436( C88 C436 ) C88_=_C437( C88 C437 ) \nC88_=_C438( C88 C438 ) C88_=_C439( C88 C439 ) C88_=_C440( C88 C440 ) C89_=_C90( C89 C90 ) C89_=_C91( C89 C91 ) C89_=_C92( C89 C92 ) \nC89_=_C437( C89 C437 ) C90_=_C91( C90 C91 ) C90_=_C92( C90 C92 ) C90_=_C438( C90 C438 ) C91_=_C92( C91 C92 ) C91_=_C439( C91 C439 ) \nC92_=_C440( C92 C440 ) C320_=_C392( C320 C392 ) C320_=_C425( C320 C425 ) C320_=_C432( C320 C432 ) C320_=_C433( C320 C433 ) C320_=_C434( C320 C434 ) \nC320_=_C435( C320 C435 ) C320_=_C436( C320 C436 ) C320_=_C437( C320 C437 ) C320_=_C438( C320 C438 ) C320_=_C439( C320 C439 ) C320_=_C440( C320 C440 ) \nC392_=_C425( C392 C425 ) C392_=_C432( C392 C432 ) C392_=_C433( C392 C433 ) C392_=_C434( C392 C434 ) C392_=_C435( C392 C435 ) C392_=_C436( C392 C436 ) \nC392_=_C437( C392 C437 ) C392_=_C438( C392 C438 ) C392_=_C439( C392 C439 ) C392_=_C440( C392 C440 ) C425_=_C432( C425 C432 ) C425_=_C433( C425 C433 ) \nC425_=_C434( C425 C434 ) C425_=_C435( C425 C435 ) C425_=_C436( C425 C436 ) C425_=_C437( C425 C437 ) C425_=_C438( C425 C438 ) C425_=_C439( C425 C439 ) \nC425_=_C440( C425 C440 ) C432_=_C433( C432 C433 ) C432_=_C434( C432 C434 ) C432_=_C435( C432 C435 ) C432_=_C436( C432 C436 ) C432_=_C437( C432 C437 ) \nC432_=_C438( C432 C438 ) C432_=_C439( C432 C439 ) C432_=_C440( C432 C440 ) C433_=_C434( C433 C434 ) C433_=_C435( C433 C435 ) C433_=_C436( C433 C436 ) \nC433_=_C437( C433 C437 ) C433_=_C438( C433 C438 ) C433_=_C439( C433 C439 ) C433_=_C440( C433 C440 ) C434_=_C435( C434 C435 ) C434_=_C436( C434 C436 ) \nC434_=_C437( C434 C437 ) C434_=_C438( C434 C438 ) C434_=_C439( C434 C439 ) C434_=_C440( C434 C440 ) C435_=_C436( C435 C436 ) C435_=_C437( C435 C437 ) \nC435_=_C438( C435 C438 ) C435_=_C439( C435 C439 ) C435_=_C440( C435 C440 ) C436_=_C437( C436 C437 ) C436_=_C438( C436 C438 ) C436_=_C439( C436 C439 ) \nC436_=_C440( C436 C440 ) C437_=_C438( C437 C438 ) C437_=_C439( C437 C439 ) C437_=_C440( C437 C440 ) C438_=_C439( C438 C439 ) C438_=_C440( C438 C440 ) \nC439_=_C440( C439 C440 ) "];77-&gt;100[label="24: C63 C72 C82 C83 C84 \nC85 C86 C87 C89 C90 C91 \nC92 C320 C392 C425 C432 C433 \nC434 C435 C436 C437 C438 C439 \nC440 \n138: C63_=_C72 ,C63_=_C82 ,C63_=_C83 ,C63_=_C84 ,C63_=_C85 ,\nC63_=_C86 ,C63_=_C87 ,C63_=_C89 ,C63_=_C90 ,C63_=_C91 ,C63_=_C92 ,\nC72_=_C82 ,C72_=_C83 ,C72_=_C84 ,C72_=_C85 ,C72_=_C86 ,C72_=_C87 ,\nC72_=_C89 ,C72_=_C90 ,C72_=_C91 ,C72_=_C92 ,C82_=_C83 ,C82_=_C84 ,\nC82_=_C85 ,C82_=_C86 ,C82_=_C87 ,C82_=_C89 ,C82_=_C90 ,C82_=_C91 ,\nC82_=_C92 ,C83_=_C84 ,C83_=_C85 ,C83_=_C86 ,C83_=_C87 ,C83_=_C89 ,\nC83_=_C90 ,C83_=_C91 ,C83_=_C92 ,C84_=_C85 ,C84_=_C86 ,C84_=_C87 ,\nC84_=_C89 ,C84_=_C90 ,C84_=_C91 ,C84_=_C92 ,C85_=_C86 ,C85_=_C87 ,\nC85_=_C89 ,C85_=_C90 ,C85_=_C91 ,C85_=_C92 ,C86_=_C87 ,C86_=_C89 ,\nC86_=_C90 ,C86_=_C91 ,C86_=_C92 ,C86_=_C320 ,C87_=_C89 ,C87_=_C90 ,\nC87_=_C91 ,C87_=_C92 ,C87_=_C392 ,C89_=_C90 ,C89_=_C91 ,C89_=_C92 ,\nC89_=_C437 ,C90_=_C91 ,C90_=_C92 ,C90_=_C438 ,C91_=_C92 ,C91_=_C439 ,\nC92_=_C440 ,C320_=_C392 ,C320_=_C425 ,C320_=_C432 ,C320_=_C433 ,C320_=_C434 ,\nC320_=_C435 ,C320_=_C436 ,C320_=_C437 ,C320_=_C438 ,C320_=_C439 ,C320_=_C440 ,\nC392_=_C425 ,C392_=_C432 ,C392_=_C433 ,C392_=_C434 ,C392_=_C435 ,C392_=_C436 ,\nC392_=_C437 ,C392_=_C438 ,C392_=_C439 ,C392_=_C440 ,C425_=_C432 ,C425_=_C433 ,\nC425_=_C434 ,C425_=_C435 ,C425_=_C436 ,C425_=_C437 ,C425_=_C438 ,C425_=_C439 ,\nC425_=_C440 ,C432_=_C433 ,C432_=_C434 ,C432_=_C435 ,C432_=_C436 ,C432_=_C437 ,\nC432_=_C438 ,C432_=_C439 ,C432_=_C440 ,C433_=_C434 ,C433_=_C435 ,C433_=_C436 ,\nC433_=_C437 ,C433_=_C438 ,C433_=_C439 ,C433_=_C440 ,C434_=_C435 ,C434_=_C436 ,\nC434_=_C437 ,C434_=_C438 ,C434_=_C439 ,C434_=_C440 ,C435_=_C436 ,C435_=_C437 ,\nC435_=_C438 ,C435_=_C439 ,C435_=_C440 ,C436_=_C437 ,C436_=_C438 ,C436_=_C439 ,\nC436_=_C440 ,C437_=_C438 ,C437_=_C439 ,C437_=_C440 ,C438_=_C439 ,C438_=_C440 ,\nC439_=_C440 ,"];101[shape=box, label="id:101 level: 5\n23: C210 C212 C255 C256 C346 \nC347 C383 C385 C388 C398 C403 \nC408 C409 C410 C411 C412 C519 \nC528 C535 C540 C543 C545 C546 \n137: C210_=_C212( C210 C212 ) C210_=_C255( C210 C255 ) C210_=_C346( C210 C346 ) C210_=_C383( C210 C383 ) C210_=_C388( C210 C388 ) \nC210_=_C398( C210 C398 ) C210_=_C403( C210 C403 ) C210_=_C408( C210 C408 ) C210_=_C409( C210 C409 ) C210_=_C410( C210 C410 ) C210_=_C411( C210 C411 ) \nC210_=_C412( C210 C412 ) C212_=_C256( C212 C256 ) C212_=_C347( C212 C347 ) C212_=_C385( C212 C385 ) C212_=_C412( C212 C412 ) C212_=_C519( C212 C519 ) \nC212_=_C528( C212 C528 ) C212_=_C535( C212 C535 ) C212_=_C540( C212 C540 ) C212_=_C543( C212 C543 ) C212_=_C545( C212 C545 ) C212_=_C546( C212 C546 ) \nC255_=_C256( C255 C256 ) C255_=_C346( C255 C346 ) C255_=_C383( C255 C383 ) C255_=_C388( C255 C388 ) C255_=_C398( C255 C398 ) C255_=_C403( C255 C403 ) \nC255_=_C408( C255 C408 ) C255_=_C409( C255 C409 ) C255_=_C410( C255 C410 ) C255_=_C411( C255 C411 ) C255_=_C412( C255 C412 ) C256_=_C347( C256 C347 ) \nC256_=_C385( C256 C385 ) C256_=_C412( C256 C412 ) C256_=_C519( C256 C519 ) C256_=_C528( C256 C528 ) C256_=_C535( C256 C535 ) C256_=_C540( C256 C540 ) \nC256_=_C543( C256 C543 ) C256_=_C545( C256 C545 ) C256_=_C546( C256 C546 ) C346_=_C347( C346 C347 ) C346_=_C383( C346 C383 ) C346_=_C388( C346 C388 ) \nC346_=_C398( C346 C398 ) C346_=_C403( C346 C403 ) C346_=_C408( C346 C408 ) C346_=_C409( C346 C409 ) C346_=_C410( C346 C410 ) C346_=_C411( C346 C411 ) \nC346_=_C412( C346 C412 ) C347_=_C385( C347 C385 ) C347_=_C412( C347 C412 ) C347_=_C519( C347 C519 ) C347_=_C528( C347 C528 ) C347_=_C535( C347 C535 ) \nC347_=_C540( C347 C540 ) C347_=_C543( C347 C543 ) C347_=_C545( C347 C545 ) C347_=_C546( C347 C546 ) C383_=_C385( C383 C385 ) C383_=_C388( C383 C388 ) \nC383_=_C398( C383 C398 ) C383_=_C403( C383 C403 ) C383_=_C408( C383 C408 ) C383_=_C409( C383 C409 ) C383_=_C410( C383 C410 ) C383_=_C411( C383 C411 ) \nC383_=_C412( C383 C412 ) C385_=_C412( C385 C412 ) C385_=_C519( C385 C519 ) C385_=_C528( C385 C528 ) C385_=_C535( C385 C535 ) C385_=_C540( C385 C540 ) \nC385_=_C543( C385 C543 ) C385_=_C545( C385 C545 ) C385_=_C546( C385 C546 ) C388_=_C398( C388 C398 ) C388_=_C403( C388 C403 ) C388_=_C408( C388 C408 ) \nC388_=_C409( C388 C409 ) C388_=_C410( C388 C410 ) C388_=_C411( C388 C411 ) C388_=_C412( C388 C412 ) C398_=_C403( C398 C403 ) C398_=_C408( C398 C408 ) \nC398_=_C409( C398 C409 ) C398_=_C410( C398 C410 ) C398_=_C411( C398 C411 ) C398_=_C412( C398 C412 ) C403_=_C408( C403 C408 ) C403_=_C409( C403 C409 ) \nC403_=_C410( C403 C410 ) C403_=_C411( C403 C411 ) C403_=_C412( C403 C412 ) C408_=_C409( C408 C409 ) C408_=_C410( C408 C410 ) C408_=_C411( C408 C411 ) \nC408_=_C412( C408 C412 ) C409_=_C410( C409 C410 ) C409_=_C411( C409 C411 ) C409_=_C412( C409 C412 ) C410_=_C411( C410 C411 ) C410_=_C412( C410 C412 ) \nC411_=_C412( C411 C412 ) C411_=_C519( C411 C519 ) C412_=_C519( C412 C519 ) C412_=_C528( C412 C528 ) C412_=_C535( C412 C535 ) C412_=_C540( C412 C540 ) \nC412_=_C543( C412 C543 ) C412_=_C545( C412 C545 ) C412_=_C546( C412 C546 ) C519_=_C528( C519 C528 ) C519_=_C535( C519 C535 ) C519_=_C540( C519 C540 ) \nC519_=_C543( C519 C543 ) C519_=_C545( C519 C545 ) C519_=_C546( C519 C546 ) C528_=_C535( C528 C535 ) C528_=_C540( C528 C540 ) C528_=_C543( C528 C543 ) \nC528_=_C545( C528 C545 ) C528_=_C546( C528 C546 ) C535_=_C540( C535 C540 ) C535_=_C543( C535 C543 ) C535_=_C545( C535 C545 ) C535_=_C546( C535 C546 ) \nC540_=_C543( C540 C543 ) C540_=_C545( C540 C545 ) C540_=_C546( C540 C546 ) C543_=_C545( C543 C545 ) C543_=_C546( C543 C546 ) C545_=_C546( C545 C546 ) "];78-&gt;101[label="22: C210 C212 C255 C256 C346 \nC347 C383 C385 C388 C398 C403 \nC408 C409 C410 C411 C519 C528 \nC535 C540 C543 C545 C546 \n115: C210_=_C212 ,C210_=_C255 ,C210_=_C346</w:t>
      </w:r>
    </w:p>
    <w:p>
      <w:pPr>
        <w:pStyle w:val="PreformattedText"/>
        <w:bidi w:val="0"/>
        <w:spacing w:before="0" w:after="0"/>
        <w:jc w:val="left"/>
        <w:rPr/>
      </w:pPr>
      <w:r>
        <w:rPr/>
        <w:t xml:space="preserve"> </w:t>
      </w:r>
      <w:r>
        <w:rPr/>
        <w:t>,C210_=_C383 ,C210_=_C388 ,\nC210_=_C398 ,C210_=_C403 ,C210_=_C408 ,C210_=_C409 ,C210_=_C410 ,C210_=_C411 ,\nC212_=_C256 ,C212_=_C347 ,C212_=_C385 ,C212_=_C519 ,C212_=_C528 ,C212_=_C535 ,\nC212_=_C540 ,C212_=_C543 ,C212_=_C545 ,C212_=_C546 ,C255_=_C256 ,C255_=_C346 ,\nC255_=_C383 ,C255_=_C388 ,C255_=_C398 ,C255_=_C403 ,C255_=_C408 ,C255_=_C409 ,\nC255_=_C410 ,C255_=_C411 ,C256_=_C347 ,C256_=_C385 ,C256_=_C519 ,C256_=_C528 ,\nC256_=_C535 ,C256_=_C540 ,C256_=_C543 ,C256_=_C545 ,C256_=_C546 ,C346_=_C347 ,\nC346_=_C383 ,C346_=_C388 ,C346_=_C398 ,C346_=_C403 ,C346_=_C408 ,C346_=_C409 ,\nC346_=_C410 ,C346_=_C411 ,C347_=_C385 ,C347_=_C519 ,C347_=_C528 ,C347_=_C535 ,\nC347_=_C540 ,C347_=_C543 ,C347_=_C545 ,C347_=_C546 ,C383_=_C385 ,C383_=_C388 ,\nC383_=_C398 ,C383_=_C403 ,C383_=_C408 ,C383_=_C409 ,C383_=_C410 ,C383_=_C411 ,\nC385_=_C519 ,C385_=_C528 ,C385_=_C535 ,C385_=_C540 ,C385_=_C543 ,C385_=_C545 ,\nC385_=_C546 ,C388_=_C398 ,C388_=_C403 ,C388_=_C408 ,C388_=_C409 ,C388_=_C410 ,\nC388_=_C411 ,C398_=_C403 ,C398_=_C408 ,C398_=_C409 ,C398_=_C410 ,C398_=_C411 ,\nC403_=_C408 ,C403_=_C409 ,C403_=_C410 ,C403_=_C411 ,C408_=_C409 ,C408_=_C410 ,\nC408_=_C411 ,C409_=_C410 ,C409_=_C411 ,C410_=_C411 ,C411_=_C519 ,C519_=_C528 ,\nC519_=_C535 ,C519_=_C540 ,C519_=_C543 ,C519_=_C545 ,C519_=_C546 ,C528_=_C535 ,\nC528_=_C540 ,C528_=_C543 ,C528_=_C545 ,C528_=_C546 ,C535_=_C540 ,C535_=_C543 ,\nC535_=_C545 ,C535_=_C546 ,C540_=_C543 ,C540_=_C545 ,C540_=_C546 ,C543_=_C545 ,\nC543_=_C546 ,C545_=_C546 ,"];102[shape=box, label="id:102 level: 5\n35: C171 C180 C196 C202 C206 \nC207 C208 C210 C211 C212 C220 \nC227 C235 C244 C251 C252 C254 \nC255 C256 C312 C318 C327 C334 \nC338 C341 C345 C346 C347 C359 \nC365 C377 C380 C383 C384 C385 \n184: C171_=_C180( C171 C180 ) C171_=_C196( C171 C196 ) C171_=_C202( C171 C202 ) C171_=_C206( C171 C206 ) C171_=_C207( C171 C207 ) \nC171_=_C208( C171 C208 ) C171_=_C210( C171 C210 ) C171_=_C211( C171 C211 ) C171_=_C212( C171 C212 ) C180_=_C196( C180 C196 ) C180_=_C202( C180 C202 ) \nC180_=_C206( C180 C206 ) C180_=_C207( C180 C207 ) C180_=_C208( C180 C208 ) C180_=_C210( C180 C210 ) C180_=_C211( C180 C211 ) C180_=_C212( C180 C212 ) \nC196_=_C202( C196 C202 ) C196_=_C206( C196 C206 ) C196_=_C207( C196 C207 ) C196_=_C208( C196 C208 ) C196_=_C210( C196 C210 ) C196_=_C211( C196 C211 ) \nC196_=_C212( C196 C212 ) C202_=_C206( C202 C206 ) C202_=_C207( C202 C207 ) C202_=_C208( C202 C208 ) C202_=_C210( C202 C210 ) C202_=_C211( C202 C211 ) \nC202_=_C212( C202 C212 ) C206_=_C207( C206 C207 ) C206_=_C208( C206 C208 ) C206_=_C210( C206 C210 ) C206_=_C211( C206 C211 ) C206_=_C212( C206 C212 ) \nC207_=_C208( C207 C208 ) C207_=_C210( C207 C210 ) C207_=_C211( C207 C211 ) C207_=_C212( C207 C212 ) C207_=_C220( C207 C220 ) C207_=_C227( C207 C227 ) \nC207_=_C235( C207 C235 ) C207_=_C244( C207 C244 ) C207_=_C251( C207 C251 ) C207_=_C252( C207 C252 ) C207_=_C254( C207 C254 ) C207_=_C255( C207 C255 ) \nC207_=_C256( C207 C256 ) C208_=_C210( C208 C210 ) C208_=_C211( C208 C211 ) C208_=_C212( C208 C212 ) C208_=_C312( C208 C312 ) C208_=_C318( C208 C318 ) \nC208_=_C327( C208 C327 ) C208_=_C334( C208 C334 ) C208_=_C338( C208 C338 ) C208_=_C341( C208 C341 ) C208_=_C345( C208 C345 ) C208_=_C346( C208 C346 ) \nC208_=_C347( C208 C347 ) C210_=_C211( C210 C211 ) C210_=_C212( C210 C212 ) C210_=_C255( C210 C255 ) C210_=_C346( C210 C346 ) C210_=_C383( C210 C383 ) \nC211_=_C212( C211 C212 ) C211_=_C384( C211 C384 ) C212_=_C256( C212 C256 ) C212_=_C347( C212 C347 ) C212_=_C385( C212 C385 ) C220_=_C227( C220 C227 ) \nC220_=_C235( C220 C235 ) C220_=_C244( C220 C244 ) C220_=_C251( C220 C251 ) C220_=_C252( C220 C252 ) C220_=_C254( C220 C254 ) C220_=_C255( C220 C255 ) \nC220_=_C256( C220 C256 ) C227_=_C235( C227 C235 ) C227_=_C244( C227 C244 ) C227_=_C251( C227 C251 ) C227_=_C252( C227 C252 ) C227_=_C254( C227 C254 ) \nC227_=_C255( C227 C255 ) C227_=_C256( C227 C256 ) C235_=_C244( C235 C244 ) C235_=_C251( C235 C251 ) C235_=_C252( C235 C252 ) C235_=_C254( C235 C254 ) \nC235_=_C255( C235 C255 ) C235_=_C256( C235 C256 ) C244_=_C251( C244 C251 ) C244_=_C252( C244 C252 ) C244_=_C254( C244 C254 ) C244_=_C255( C244 C255 ) \nC244_=_C256( C244 C256 ) C251_=_C252( C251 C252 ) C251_=_C254( C251 C254 ) C251_=_C255( C251 C255 ) C251_=_C256( C251 C256 ) C252_=_C254( C252 C254 ) \nC252_=_C255( C252 C255 ) C252_=_C256( C252 C256 ) C254_=_C255( C254 C255 ) C254_=_C256( C254 C256 ) C254_=_C345( C254 C345 ) C254_=_C359( C254 C359 ) \nC254_=_C365( C254 C365 ) C254_=_C377( C254 C377 ) C254_=_C380( C254 C380 ) C254_=_C383( C254 C383 ) C254_=_C384( C254 C384 ) C254_=_C385( C254 C385 ) \nC255_=_C256( C255 C256 ) C255_=_C346( C255 C346 ) C255_=_C383( C255 C383 ) C256_=_C347( C256 C347 ) C256_=_C385( C256 C385 ) C312_=_C318( C312 C318 ) \nC312_=_C327( C312 C327 ) C312_=_C334( C312 C334 ) C312_=_C338( C312 C338 ) C312_=_C341( C312 C341 ) C312_=_C345( C312 C345 ) C312_=_C346( C312 C346 ) \nC312_=_C347( C312 C347 ) C318_=_C327( C318 C327 ) C318_=_C334( C318 C334 ) C318_=_C338( C318 C338 ) C318_=_C341( C318 C341 ) C318_=_C345( C318 C345 ) \nC318_=_C346( C318 C346 ) C318_=_C347( C318 C347 ) C327_=_C334( C327 C334 ) C327_=_C338( C327 C338 ) C327_=_C341( C327 C341 ) C327_=_C345( C327 C345 ) \nC327_=_C346( C327 C346 ) C327_=_C347( C327 C347 ) C334_=_C338( C334 C338 ) C334_=_C341( C334 C341 ) C334_=_C345( C334 C345 ) C334_=_C346( C334 C346 ) \nC334_=_C347( C334 C347 ) C338_=_C341( C338 C341 ) C338_=_C345( C338 C345 ) C338_=_C346( C338 C346 ) C338_=_C347( C338 C347 ) C341_=_C345( C341 C345 ) \nC341_=_C346( C341 C346 ) C341_=_C347( C341 C347 ) C345_=_C346( C345 C346 ) C345_=_C347( C345 C347 ) C345_=_C359( C345 C359 ) C345_=_C365( C345 C365 ) \nC345_=_C377( C345 C377 ) C345_=_C380( C345 C380 ) C345_=_C383( C345 C383 ) C345_=_C384( C345 C384 ) C345_=_C385( C345 C385 ) C346_=_C347( C346 C347 ) \nC346_=_C383( C346 C383 ) C347_=_C385( C347 C385 ) C359_=_C365( C359 C365 ) C359_=_C377( C359 C377 ) C359_=_C380( C359 C380 ) C359_=_C383( C359 C383 ) \nC359_=_C384( C359 C384 ) C359_=_C385( C359 C385 ) C365_=_C377( C365 C377 ) C365_=_C380( C365 C380 ) C365_=_C383( C365 C383 ) C365_=_C384( C365 C384 ) \nC365_=_C385( C365 C385 ) C377_=_C380( C377 C380 ) C377_=_C383( C377 C383 ) C377_=_C384( C377 C384 ) C377_=_C385( C377 C385 ) C380_=_C383( C380 C383 ) \nC380_=_C384( C380 C384 ) C380_=_C385( C380 C385 ) C383_=_C384( C383 C384 ) C383_=_C385( C383 C385 ) C384_=_C385( C384 C385 ) "];78-&gt;102[label="31: C171 C180 C196 C202 C206 \nC210 C211 C212 C220 C227 C235 \nC244 C251 C252 C255 C256 C312 \nC318 C327 C334 C338 C341 C346 \nC347 C359 C365 C377 C380 C383 \nC384 C385 \n118: C171_=_C180 ,C171_=_C196 ,C171_=_C202 ,C171_=_C206 ,C171_=_C210 ,\nC171_=_C211 ,C171_=_C212 ,C180_=_C196 ,C180_=_C202 ,C180_=_C206 ,C180_=_C210 ,\nC180_=_C211 ,C180_=_C212 ,C196_=_C202 ,C196_=_C206 ,C196_=_C210 ,C196_=_C211 ,\nC196_=_C212 ,C202_=_C206 ,C202_=_C210 ,C202_=_C211 ,C202_=_C212 ,C206_=_C210 ,\nC206_=_C211 ,C206_=_C212 ,C210_=_C211 ,C210_=_C212 ,C210_=_C255 ,C210_=_C346 ,\nC210_=_C383 ,C211_=_C212 ,C211_=_C384 ,C212_=_C256 ,C212_=_C347 ,C212_=_C385 ,\nC220_=_C227 ,C220_=_C235 ,C220_=_C244 ,C220_=_C251 ,C220_=_C252 ,C220_=_C255 ,\nC220_=_C256 ,C227_=_C235 ,C227_=_C244 ,C227_=_C251 ,C227_=_C252 ,C227_=_C255 ,\nC227_=_C256 ,C235_=_C244 ,C235_=_C251 ,C235_=_C252 ,C235_=_C255 ,C235_=_C256 ,\nC244_=_C251 ,C244_=_C252 ,C244_=_C255 ,C244_=_C256 ,C251_=_C252 ,C251_=_C255 ,\nC251_=_C256 ,C252_=_C255 ,C252_=_C256 ,C255_=_C256 ,C255_=_C346 ,C255_=_C383 ,\nC256_=_C347 ,C256_=_C385 ,C312_=_C318 ,C312_=_C327 ,C312_=_C334 ,C312_=_C338 ,\nC312_=_C341 ,C312_=_C346 ,C312_=_C347 ,C318_=_C327 ,C318_=_C334 ,C318_=_C338 ,\nC318_=_C341 ,C318_=_C346 ,C318_=_C347 ,C327_=_C334 ,C327_=_C338 ,C327_=_C341 ,\nC327_=_C346 ,C327_=_C347 ,C334_=_C338 ,C334_=_C341 ,C334_=_C346 ,C334_=_C347 ,\nC338_=_C341 ,C338_=_C346 ,C338_=_C347 ,C341_=_C346 ,C341_=_C347 ,C346_=_C347 ,\nC346_=_C383 ,C347_=_C385 ,C359_=_C365 ,C359_=_C377 ,C359_=_C380 ,C359_=_C383 ,\nC359_=_C384 ,C359_=_C385 ,C365_=_C377 ,C365_=_C380 ,C365_=_C383 ,C365_=_C384 ,\nC365_=_C385 ,C377_=_C380 ,C377_=_C383 ,C377_=_C384 ,C377_=_C385 ,C380_=_C383 ,\nC380_=_C384 ,C380_=_C385 ,C383_=_C384 ,C383_=_C385 ,C384_=_C385 ,"];103[shape=box, label="id:103 level: 5\n24: C161 C241 C279 C303 C367 \nC417 C459 C483 C496 C521 C525 \nC529 C533 C534 C535 C536 C537 \nC538 C539 C541 C544 C545 C547 \nC548 \n149: C161_=_C303( C161 C303 ) C161_=_C417( C161 C417 ) C161_=_C459( C161 C459 ) C161_=_C496( C161 C496 ) C161_=_C529( C161 C529 ) \nC161_=_C536( C161 C536 ) C161_=_C541( C161 C541 ) C161_=_C544( C161 C544 ) C161_=_C545( C161 C545 ) C161_=_C547( C161 C547 ) C161_=_C548( C161 C548 ) \nC241_=_C279( C241 C279 ) C241_=_C367( C241 C367 ) C241_=_C483( C241 C483 ) C241_=_C521( C241 C521 ) C241_=_C525( C241 C525 ) C241_=_C533( C241 C533 ) \nC241_=_C534( C241 C534 ) C241_=_C535( C241 C535 ) C241_=_C536( C241 C536 ) C241_=_C537( C241 C537 ) C241_=_C538( C241 C538 ) C241_=_C539( C241 C539 ) \nC279_=_C367( C279 C367 ) C279_=_C483( C279 C483 ) C279_=_C521( C279 C521 ) C279_=_C525( C279 C525 ) C279_=_C533( C279 C533 ) C279_=_C534( C279 C534 ) \nC279_=_C535( C279 C535 ) C279_=_C536( C279 C536 ) C279_=_C537( C279 C537 ) C279_=_C538( C279 C538 ) C279_=_C539( C279 C539 ) C303_=_C417( C303 C417 ) \nC303_=_C459( C303 C459 ) C303_=_C496( C303 C496 ) C303_=_C529( C303 C529 ) C303_=_C536( C303 C536 ) C303_=_C541( C303 C541 ) C303_=_C544( C303 C544 ) \nC303_=_C545( C303 C545 ) C303_=_C547( C303 C547 ) C303_=_C548( C303 C548 ) C367_=_C483( C367 C483 ) C367_=_C521( C367 C521 ) C367_=_C525( C367 C525 ) \nC367_=_C533( C367 C533 ) C367_=_C534( C367 C534 ) C367_=_C535( C367 C535 ) C367_=_C536( C367 C536 ) C367_=_C537( C367 C537 ) C367_=_C538( C367 C538 ) \nC367_=_C539( C367 C539 ) C417_=_C459( C417 C459 ) C417_=_C496( C417 C496 ) C417_=_C529( C417 C529 ) C417_=_C536( C417 C536 ) C417_=_C541( C417 C541 ) \nC417_=_C544( C417 C544 ) C417_=_C545( C417 C545 ) C417_=_C547( C417</w:t>
      </w:r>
    </w:p>
    <w:p>
      <w:pPr>
        <w:pStyle w:val="PreformattedText"/>
        <w:bidi w:val="0"/>
        <w:spacing w:before="0" w:after="0"/>
        <w:jc w:val="left"/>
        <w:rPr/>
      </w:pPr>
      <w:r>
        <w:rPr/>
        <w:t xml:space="preserve"> </w:t>
      </w:r>
      <w:r>
        <w:rPr/>
        <w:t>C547 ) C417_=_C548( C417 C548 ) C459_=_C496( C459 C496 ) C459_=_C529( C459 C529 ) \nC459_=_C536( C459 C536 ) C459_=_C541( C459 C541 ) C459_=_C544( C459 C544 ) C459_=_C545( C459 C545 ) C459_=_C547( C459 C547 ) C459_=_C548( C459 C548 ) \nC483_=_C521( C483 C521 ) C483_=_C525( C483 C525 ) C483_=_C533( C483 C533 ) C483_=_C534( C483 C534 ) C483_=_C535( C483 C535 ) C483_=_C536( C483 C536 ) \nC483_=_C537( C483 C537 ) C483_=_C538( C483 C538 ) C483_=_C539( C483 C539 ) C496_=_C529( C496 C529 ) C496_=_C536( C496 C536 ) C496_=_C541( C496 C541 ) \nC496_=_C544( C496 C544 ) C496_=_C545( C496 C545 ) C496_=_C547( C496 C547 ) C496_=_C548( C496 C548 ) C521_=_C525( C521 C525 ) C521_=_C533( C521 C533 ) \nC521_=_C534( C521 C534 ) C521_=_C535( C521 C535 ) C521_=_C536( C521 C536 ) C521_=_C537( C521 C537 ) C521_=_C538( C521 C538 ) C521_=_C539( C521 C539 ) \nC525_=_C529( C525 C529 ) C525_=_C533( C525 C533 ) C525_=_C534( C525 C534 ) C525_=_C535( C525 C535 ) C525_=_C536( C525 C536 ) C525_=_C537( C525 C537 ) \nC525_=_C538( C525 C538 ) C525_=_C539( C525 C539 ) C529_=_C536( C529 C536 ) C529_=_C541( C529 C541 ) C529_=_C544( C529 C544 ) C529_=_C545( C529 C545 ) \nC529_=_C547( C529 C547 ) C529_=_C548( C529 C548 ) C533_=_C534( C533 C534 ) C533_=_C535( C533 C535 ) C533_=_C536( C533 C536 ) C533_=_C537( C533 C537 ) \nC533_=_C538( C533 C538 ) C533_=_C539( C533 C539 ) C533_=_C541( C533 C541 ) C534_=_C535( C534 C535 ) C534_=_C536( C534 C536 ) C534_=_C537( C534 C537 ) \nC534_=_C538( C534 C538 ) C534_=_C539( C534 C539 ) C534_=_C544( C534 C544 ) C535_=_C536( C535 C536 ) C535_=_C537( C535 C537 ) C535_=_C538( C535 C538 ) \nC535_=_C539( C535 C539 ) C535_=_C545( C535 C545 ) C536_=_C537( C536 C537 ) C536_=_C538( C536 C538 ) C536_=_C539( C536 C539 ) C536_=_C541( C536 C541 ) \nC536_=_C544( C536 C544 ) C536_=_C545( C536 C545 ) C536_=_C547( C536 C547 ) C536_=_C548( C536 C548 ) C537_=_C538( C537 C538 ) C537_=_C539( C537 C539 ) \nC537_=_C547( C537 C547 ) C538_=_C539( C538 C539 ) C541_=_C544( C541 C544 ) C541_=_C545( C541 C545 ) C541_=_C547( C541 C547 ) C541_=_C548( C541 C548 ) \nC544_=_C545( C544 C545 ) C544_=_C547( C544 C547 ) C544_=_C548( C544 C548 ) C545_=_C547( C545 C547 ) C545_=_C548( C545 C548 ) C547_=_C548( C547 C548 ) "];79-&gt;103[label="23: C161 C241 C279 C303 C367 \nC417 C459 C483 C496 C521 C525 \nC529 C533 C534 C535 C537 C538 \nC539 C541 C544 C545 C547 C548 \n126: C161_=_C303 ,C161_=_C417 ,C161_=_C459 ,C161_=_C496 ,C161_=_C529 ,\nC161_=_C541 ,C161_=_C544 ,C161_=_C545 ,C161_=_C547 ,C161_=_C548 ,C241_=_C279 ,\nC241_=_C367 ,C241_=_C483 ,C241_=_C521 ,C241_=_C525 ,C241_=_C533 ,C241_=_C534 ,\nC241_=_C535 ,C241_=_C537 ,C241_=_C538 ,C241_=_C539 ,C279_=_C367 ,C279_=_C483 ,\nC279_=_C521 ,C279_=_C525 ,C279_=_C533 ,C279_=_C534 ,C279_=_C535 ,C279_=_C537 ,\nC279_=_C538 ,C279_=_C539 ,C303_=_C417 ,C303_=_C459 ,C303_=_C496 ,C303_=_C529 ,\nC303_=_C541 ,C303_=_C544 ,C303_=_C545 ,C303_=_C547 ,C303_=_C548 ,C367_=_C483 ,\nC367_=_C521 ,C367_=_C525 ,C367_=_C533 ,C367_=_C534 ,C367_=_C535 ,C367_=_C537 ,\nC367_=_C538 ,C367_=_C539 ,C417_=_C459 ,C417_=_C496 ,C417_=_C529 ,C417_=_C541 ,\nC417_=_C544 ,C417_=_C545 ,C417_=_C547 ,C417_=_C548 ,C459_=_C496 ,C459_=_C529 ,\nC459_=_C541 ,C459_=_C544 ,C459_=_C545 ,C459_=_C547 ,C459_=_C548 ,C483_=_C521 ,\nC483_=_C525 ,C483_=_C533 ,C483_=_C534 ,C483_=_C535 ,C483_=_C537 ,C483_=_C538 ,\nC483_=_C539 ,C496_=_C529 ,C496_=_C541 ,C496_=_C544 ,C496_=_C545 ,C496_=_C547 ,\nC496_=_C548 ,C521_=_C525 ,C521_=_C533 ,C521_=_C534 ,C521_=_C535 ,C521_=_C537 ,\nC521_=_C538 ,C521_=_C539 ,C525_=_C529 ,C525_=_C533 ,C525_=_C534 ,C525_=_C535 ,\nC525_=_C537 ,C525_=_C538 ,C525_=_C539 ,C529_=_C541 ,C529_=_C544 ,C529_=_C545 ,\nC529_=_C547 ,C529_=_C548 ,C533_=_C534 ,C533_=_C535 ,C533_=_C537 ,C533_=_C538 ,\nC533_=_C539 ,C533_=_C541 ,C534_=_C535 ,C534_=_C537 ,C534_=_C538 ,C534_=_C539 ,\nC534_=_C544 ,C535_=_C537 ,C535_=_C538 ,C535_=_C539 ,C535_=_C545 ,C537_=_C538 ,\nC537_=_C539 ,C537_=_C547 ,C538_=_C539 ,C541_=_C544 ,C541_=_C545 ,C541_=_C547 ,\nC541_=_C548 ,C544_=_C545 ,C544_=_C547 ,C544_=_C548 ,C545_=_C547 ,C545_=_C548 ,\nC547_=_C548 ,"];104[shape=box, label="id:104 level: 5\n32: C90 C167 C194 C250 C261 \nC289 C322 C394 C422 C438 C453 \nC462 C476 C494 C498 C520 C522 \nC525 C526 C527 C528 C529 C530 \nC531 C532 C533 C537 C540 C541 \nC546 C547 C549 \n191: C90_=_C322( C90 C322 ) C90_=_C394( C90 C394 ) C90_=_C438( C90 C438 ) C90_=_C476( C90 C476 ) C90_=_C520( C90 C520 ) \nC90_=_C525( C90 C525 ) C90_=_C526( C90 C526 ) C90_=_C527( C90 C527 ) C90_=_C528( C90 C528 ) C90_=_C529( C90 C529 ) C90_=_C530( C90 C530 ) \nC90_=_C531( C90 C531 ) C90_=_C532( C90 C532 ) C167_=_C261( C167 C261 ) C167_=_C422( C167 C422 ) C167_=_C462( C167 C462 ) C167_=_C498( C167 C498 ) \nC167_=_C530( C167 C530 ) C167_=_C537( C167 C537 ) C167_=_C546( C167 C546 ) C167_=_C547( C167 C547 ) C167_=_C549( C167 C549 ) C194_=_C250( C194 C250 ) \nC194_=_C289( C194 C289 ) C194_=_C453( C194 C453 ) C194_=_C494( C194 C494 ) C194_=_C522( C194 C522 ) C194_=_C526( C194 C526 ) C194_=_C533( C194 C533 ) \nC194_=_C540( C194 C540 ) C194_=_C541( C194 C541 ) C250_=_C289( C250 C289 ) C250_=_C453( C250 C453 ) C250_=_C494( C250 C494 ) C250_=_C522( C250 C522 ) \nC250_=_C526( C250 C526 ) C250_=_C533( C250 C533 ) C250_=_C540( C250 C540 ) C250_=_C541( C250 C541 ) C261_=_C422( C261 C422 ) C261_=_C462( C261 C462 ) \nC261_=_C498( C261 C498 ) C261_=_C530( C261 C530 ) C261_=_C537( C261 C537 ) C261_=_C546( C261 C546 ) C261_=_C547( C261 C547 ) C261_=_C549( C261 C549 ) \nC289_=_C453( C289 C453 ) C289_=_C494( C289 C494 ) C289_=_C522( C289 C522 ) C289_=_C526( C289 C526 ) C289_=_C533( C289 C533 ) C289_=_C540( C289 C540 ) \nC289_=_C541( C289 C541 ) C322_=_C394( C322 C394 ) C322_=_C438( C322 C438 ) C322_=_C476( C322 C476 ) C322_=_C520( C322 C520 ) C322_=_C525( C322 C525 ) \nC322_=_C526( C322 C526 ) C322_=_C527( C322 C527 ) C322_=_C528( C322 C528 ) C322_=_C529( C322 C529 ) C322_=_C530( C322 C530 ) C322_=_C531( C322 C531 ) \nC322_=_C532( C322 C532 ) C394_=_C438( C394 C438 ) C394_=_C476( C394 C476 ) C394_=_C520( C394 C520 ) C394_=_C525( C394 C525 ) C394_=_C526( C394 C526 ) \nC394_=_C527( C394 C527 ) C394_=_C528( C394 C528 ) C394_=_C529( C394 C529 ) C394_=_C530( C394 C530 ) C394_=_C531( C394 C531 ) C394_=_C532( C394 C532 ) \nC422_=_C462( C422 C462 ) C422_=_C498( C422 C498 ) C422_=_C530( C422 C530 ) C422_=_C537( C422 C537 ) C422_=_C546( C422 C546 ) C422_=_C547( C422 C547 ) \nC422_=_C549( C422 C549 ) C438_=_C476( C438 C476 ) C438_=_C520( C438 C520 ) C438_=_C525( C438 C525 ) C438_=_C526( C438 C526 ) C438_=_C527( C438 C527 ) \nC438_=_C528( C438 C528 ) C438_=_C529( C438 C529 ) C438_=_C530( C438 C530 ) C438_=_C531( C438 C531 ) C438_=_C532( C438 C532 ) C453_=_C494( C453 C494 ) \nC453_=_C522( C453 C522 ) C453_=_C526( C453 C526 ) C453_=_C533( C453 C533 ) C453_=_C540( C453 C540 ) C453_=_C541( C453 C541 ) C462_=_C498( C462 C498 ) \nC462_=_C530( C462 C530 ) C462_=_C537( C462 C537 ) C462_=_C546( C462 C546 ) C462_=_C547( C462 C547 ) C462_=_C549( C462 C549 ) C476_=_C520( C476 C520 ) \nC476_=_C525( C476 C525 ) C476_=_C526( C476 C526 ) C476_=_C527( C476 C527 ) C476_=_C528( C476 C528 ) C476_=_C529( C476 C529 ) C476_=_C530( C476 C530 ) \nC476_=_C531( C476 C531 ) C476_=_C532( C476 C532 ) C494_=_C522( C494 C522 ) C494_=_C526( C494 C526 ) C494_=_C533( C494 C533 ) C494_=_C540( C494 C540 ) \nC494_=_C541( C494 C541 ) C498_=_C530( C498 C530 ) C498_=_C537( C498 C537 ) C498_=_C546( C498 C546 ) C498_=_C547( C498 C547 ) C498_=_C549( C498 C549 ) \nC520_=_C522( C520 C522 ) C520_=_C525( C520 C525 ) C520_=_C526( C520 C526 ) C520_=_C527( C520 C527 ) C520_=_C528( C520 C528 ) C520_=_C529( C520 C529 ) \nC520_=_C530( C520 C530 ) C520_=_C531( C520 C531 ) C520_=_C532( C520 C532 ) C522_=_C526( C522 C526 ) C522_=_C533( C522 C533 ) C522_=_C540( C522 C540 ) \nC522_=_C541( C522 C541 ) C525_=_C526( C525 C526 ) C525_=_C527( C525 C527 ) C525_=_C528( C525 C528 ) C525_=_C529( C525 C529 ) C525_=_C530( C525 C530 ) \nC525_=_C531( C525 C531 ) C525_=_C532( C525 C532 ) C525_=_C533( C525 C533 ) C525_=_C537( C525 C537 ) C526_=_C527( C526 C527 ) C526_=_C528( C526 C528 ) \nC526_=_C529( C526 C529 ) C526_=_C530( C526 C530 ) C526_=_C531( C526 C531 ) C526_=_C532( C526 C532 ) C526_=_C533( C526 C533 ) C526_=_C540( C526 C540 ) \nC526_=_C541( C526 C541 ) C527_=_C528( C527 C528 ) C527_=_C529( C527 C529 ) C527_=_C530( C527 C530 ) C527_=_C531( C527 C531 ) C527_=_C532( C527 C532 ) \nC528_=_C529( C528 C529 ) C528_=_C530( C528 C530 ) C528_=_C531( C528 C531 ) C528_=_C532( C528 C532 ) C528_=_C540( C528 C540 ) C528_=_C546( C528 C546 ) \nC529_=_C530( C529 C530 ) C529_=_C531( C529 C531 ) C529_=_C532( C529 C532 ) C529_=_C541( C529 C541 ) C529_=_C547( C529 C547 ) C530_=_C531( C530 C531 ) \nC530_=_C532( C530 C532 ) C530_=_C537( C530 C537 ) C530_=_C546( C530 C546 ) C530_=_C547( C530 C547 ) C530_=_C549( C530 C549 ) C531_=_C532( C531 C532 ) \nC533_=_C537( C533 C537 ) C533_=_C540( C533 C540 ) C533_=_C541( C533 C541 ) C537_=_C546( C537 C546 ) C537_=_C547( C537 C547 ) C537_=_C549( C537 C549 ) \nC540_=_C541( C540 C541 ) C540_=_C546( C540 C546 ) C541_=_C547( C541 C547 ) C546_=_C547( C546 C547 ) C546_=_C549( C546 C549 ) C547_=_C549( C547 C549 ) "];79-&gt;104[label="30: C90 C167 C194 C250 C261 \nC289 C322 C394 C422 C438 C453 \nC462 C476 C494 C498 C520 C522 \nC525 C527 C528 C529 C531 C532 \nC533 C537 C540 C541 C546 C547 \nC549 \n148: C90_=_C322 ,C90_=_C394 ,C90_=_C438 ,C90_=_C476 ,C90_=_C520 ,\nC90_=_C525 ,C90_=_C527 ,C90_=_C528 ,C90_=_C529 ,C90_=_C531 ,C90_=_C532 ,\nC167_=_C261 ,C167_=_C422 ,C167_=_C462 ,C167_=_C498 ,C167_=_C537 ,C167_=_C546 ,\nC167_=_C547 ,C167_=_C549 ,C194_=_C250 ,C194_=_C289 ,C194_=_C453 ,C194_=_C494 ,\nC194_=_C522 ,C194_=_C533 ,C194_=_C540 ,C194_=_C541 ,C250_=_C289 ,C250_=_C453 ,\nC250_=_C494 ,C250_=_C522 ,C250_=_C533 ,C250_=_C540 ,C250_=_C541 ,C261_=_C422 ,\nC261_=_C462 ,C261_=_C498 ,C261_=_C537 ,C261_=_C546 ,C261_=_C547 ,C261_=_C549 ,\nC289_=_C453 ,C289_=_C494 ,C289_=_C522 ,C289_=_C533 ,C289_=_C540 ,C289_=_C541 ,\nC322_=_C394 ,C322_=_C438</w:t>
      </w:r>
    </w:p>
    <w:p>
      <w:pPr>
        <w:pStyle w:val="PreformattedText"/>
        <w:bidi w:val="0"/>
        <w:spacing w:before="0" w:after="0"/>
        <w:jc w:val="left"/>
        <w:rPr/>
      </w:pPr>
      <w:r>
        <w:rPr/>
        <w:t xml:space="preserve"> </w:t>
      </w:r>
      <w:r>
        <w:rPr/>
        <w:t>,C322_=_C476 ,C322_=_C520 ,C322_=_C525 ,C322_=_C527 ,\nC322_=_C528 ,C322_=_C529 ,C322_=_C531 ,C322_=_C532 ,C394_=_C438 ,C394_=_C476 ,\nC394_=_C520 ,C394_=_C525 ,C394_=_C527 ,C394_=_C528 ,C394_=_C529 ,C394_=_C531 ,\nC394_=_C532 ,C422_=_C462 ,C422_=_C498 ,C422_=_C537 ,C422_=_C546 ,C422_=_C547 ,\nC422_=_C549 ,C438_=_C476 ,C438_=_C520 ,C438_=_C525 ,C438_=_C527 ,C438_=_C528 ,\nC438_=_C529 ,C438_=_C531 ,C438_=_C532 ,C453_=_C494 ,C453_=_C522 ,C453_=_C533 ,\nC453_=_C540 ,C453_=_C541 ,C462_=_C498 ,C462_=_C537 ,C462_=_C546 ,C462_=_C547 ,\nC462_=_C549 ,C476_=_C520 ,C476_=_C525 ,C476_=_C527 ,C476_=_C528 ,C476_=_C529 ,\nC476_=_C531 ,C476_=_C532 ,C494_=_C522 ,C494_=_C533 ,C494_=_C540 ,C494_=_C541 ,\nC498_=_C537 ,C498_=_C546 ,C498_=_C547 ,C498_=_C549 ,C520_=_C522 ,C520_=_C525 ,\nC520_=_C527 ,C520_=_C528 ,C520_=_C529 ,C520_=_C531 ,C520_=_C532 ,C522_=_C533 ,\nC522_=_C540 ,C522_=_C541 ,C525_=_C527 ,C525_=_C528 ,C525_=_C529 ,C525_=_C531 ,\nC525_=_C532 ,C525_=_C533 ,C525_=_C537 ,C527_=_C528 ,C527_=_C529 ,C527_=_C531 ,\nC527_=_C532 ,C528_=_C529 ,C528_=_C531 ,C528_=_C532 ,C528_=_C540 ,C528_=_C546 ,\nC529_=_C531 ,C529_=_C532 ,C529_=_C541 ,C529_=_C547 ,C531_=_C532 ,C533_=_C537 ,\nC533_=_C540 ,C533_=_C541 ,C537_=_C546 ,C537_=_C547 ,C537_=_C549 ,C540_=_C541 ,\nC540_=_C546 ,C541_=_C547 ,C546_=_C547 ,C546_=_C549 ,C547_=_C549 ,"];105[shape=box, label="id:105 level: 5\n23: C0 C11 C12 C13 C14 \nC15 C16 C17 C18 C19 C20 \nC21 C177 C233 C314 C361 C524 \nC550 C551 C552 C553 C554 C555 \n137: C0_=_C11( C0 C11 ) C0_=_C12( C0 C12 ) C0_=_C13( C0 C13 ) C0_=_C14( C0 C14 ) C0_=_C15( C0 C15 ) \nC0_=_C16( C0 C16 ) C0_=_C17( C0 C17 ) C0_=_C18( C0 C18 ) C0_=_C19( C0 C19 ) C0_=_C20( C0 C20 ) C0_=_C21( C0 C21 ) \nC11_=_C12( C11 C12 ) C11_=_C13( C11 C13 ) C11_=_C14( C11 C14 ) C11_=_C15( C11 C15 ) C11_=_C16( C11 C16 ) C11_=_C17( C11 C17 ) \nC11_=_C18( C11 C18 ) C11_=_C19( C11 C19 ) C11_=_C20( C11 C20 ) C11_=_C21( C11 C21 ) C12_=_C13( C12 C13 ) C12_=_C14( C12 C14 ) \nC12_=_C15( C12 C15 ) C12_=_C16( C12 C16 ) C12_=_C17( C12 C17 ) C12_=_C18( C12 C18 ) C12_=_C19( C12 C19 ) C12_=_C20( C12 C20 ) \nC12_=_C21( C12 C21 ) C13_=_C14( C13 C14 ) C13_=_C15( C13 C15 ) C13_=_C16( C13 C16 ) C13_=_C17( C13 C17 ) C13_=_C18( C13 C18 ) \nC13_=_C19( C13 C19 ) C13_=_C20( C13 C20 ) C13_=_C21( C13 C21 ) C14_=_C15( C14 C15 ) C14_=_C16( C14 C16 ) C14_=_C17( C14 C17 ) \nC14_=_C18( C14 C18 ) C14_=_C19( C14 C19 ) C14_=_C20( C14 C20 ) C14_=_C21( C14 C21 ) C15_=_C16( C15 C16 ) C15_=_C17( C15 C17 ) \nC15_=_C18( C15 C18 ) C15_=_C19( C15 C19 ) C15_=_C20( C15 C20 ) C15_=_C21( C15 C21 ) C16_=_C17( C16 C17 ) C16_=_C18( C16 C18 ) \nC16_=_C19( C16 C19 ) C16_=_C20( C16 C20 ) C16_=_C21( C16 C21 ) C16_=_C177( C16 C177 ) C17_=_C18( C17 C18 ) C17_=_C19( C17 C19 ) \nC17_=_C20( C17 C20 ) C17_=_C21( C17 C21 ) C17_=_C233( C17 C233 ) C18_=_C19( C18 C19 ) C18_=_C20( C18 C20 ) C18_=_C21( C18 C21 ) \nC18_=_C314( C18 C314 ) C19_=_C20( C19 C20 ) C19_=_C21( C19 C21 ) C19_=_C361( C19 C361 ) C20_=_C21( C20 C21 ) C20_=_C524( C20 C524 ) \nC21_=_C177( C21 C177 ) C21_=_C233( C21 C233 ) C21_=_C314( C21 C314 ) C21_=_C361( C21 C361 ) C21_=_C524( C21 C524 ) C21_=_C550( C21 C550 ) \nC21_=_C551( C21 C551 ) C21_=_C552( C21 C552 ) C21_=_C553( C21 C553 ) C21_=_C554( C21 C554 ) C21_=_C555( C21 C555 ) C177_=_C233( C177 C233 ) \nC177_=_C314( C177 C314 ) C177_=_C361( C177 C361 ) C177_=_C524( C177 C524 ) C177_=_C550( C177 C550 ) C177_=_C551( C177 C551 ) C177_=_C552( C177 C552 ) \nC177_=_C553( C177 C553 ) C177_=_C554( C177 C554 ) C177_=_C555( C177 C555 ) C233_=_C314( C233 C314 ) C233_=_C361( C233 C361 ) C233_=_C524( C233 C524 ) \nC233_=_C550( C233 C550 ) C233_=_C551( C233 C551 ) C233_=_C552( C233 C552 ) C233_=_C553( C233 C553 ) C233_=_C554( C233 C554 ) C233_=_C555( C233 C555 ) \nC314_=_C361( C314 C361 ) C314_=_C524( C314 C524 ) C314_=_C550( C314 C550 ) C314_=_C551( C314 C551 ) C314_=_C552( C314 C552 ) C314_=_C553( C314 C553 ) \nC314_=_C554( C314 C554 ) C314_=_C555( C314 C555 ) C361_=_C524( C361 C524 ) C361_=_C550( C361 C550 ) C361_=_C551( C361 C551 ) C361_=_C552( C361 C552 ) \nC361_=_C553( C361 C553 ) C361_=_C554( C361 C554 ) C361_=_C555( C361 C555 ) C524_=_C550( C524 C550 ) C524_=_C551( C524 C551 ) C524_=_C552( C524 C552 ) \nC524_=_C553( C524 C553 ) C524_=_C554( C524 C554 ) C524_=_C555( C524 C555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80-&gt;105[label="22: C0 C11 C12 C13 C14 \nC15 C16 C17 C18 C19 C20 \nC177 C233 C314 C361 C524 C550 \nC551 C552 C553 C554 C555 \n115: C0_=_C11 ,C0_=_C12 ,C0_=_C13 ,C0_=_C14 ,C0_=_C15 ,\nC0_=_C16 ,C0_=_C17 ,C0_=_C18 ,C0_=_C19 ,C0_=_C20 ,C11_=_C12 ,\nC11_=_C13 ,C11_=_C14 ,C11_=_C15 ,C11_=_C16 ,C11_=_C17 ,C11_=_C18 ,\nC11_=_C19 ,C11_=_C20 ,C12_=_C13 ,C12_=_C14 ,C12_=_C15 ,C12_=_C16 ,\nC12_=_C17 ,C12_=_C18 ,C12_=_C19 ,C12_=_C20 ,C13_=_C14 ,C13_=_C15 ,\nC13_=_C16 ,C13_=_C17 ,C13_=_C18 ,C13_=_C19 ,C13_=_C20 ,C14_=_C15 ,\nC14_=_C16 ,C14_=_C17 ,C14_=_C18 ,C14_=_C19 ,C14_=_C20 ,C15_=_C16 ,\nC15_=_C17 ,C15_=_C18 ,C15_=_C19 ,C15_=_C20 ,C16_=_C17 ,C16_=_C18 ,\nC16_=_C19 ,C16_=_C20 ,C16_=_C177 ,C17_=_C18 ,C17_=_C19 ,C17_=_C20 ,\nC17_=_C233 ,C18_=_C19 ,C18_=_C20 ,C18_=_C314 ,C19_=_C20 ,C19_=_C361 ,\nC20_=_C524 ,C177_=_C233 ,C177_=_C314 ,C177_=_C361 ,C177_=_C524 ,C177_=_C550 ,\nC177_=_C551 ,C177_=_C552 ,C177_=_C553 ,C177_=_C554 ,C177_=_C555 ,C233_=_C314 ,\nC233_=_C361 ,C233_=_C524 ,C233_=_C550 ,C233_=_C551 ,C233_=_C552 ,C233_=_C553 ,\nC233_=_C554 ,C233_=_C555 ,C314_=_C361 ,C314_=_C524 ,C314_=_C550 ,C314_=_C551 ,\nC314_=_C552 ,C314_=_C553 ,C314_=_C554 ,C314_=_C555 ,C361_=_C524 ,C361_=_C550 ,\nC361_=_C551 ,C361_=_C552 ,C361_=_C553 ,C361_=_C554 ,C361_=_C555 ,C524_=_C550 ,\nC524_=_C551 ,C524_=_C552 ,C524_=_C553 ,C524_=_C554 ,C524_=_C555 ,C550_=_C551 ,\nC550_=_C552 ,C550_=_C553 ,C550_=_C554 ,C550_=_C555 ,C551_=_C552 ,C551_=_C553 ,\nC551_=_C554 ,C551_=_C555 ,C552_=_C553 ,C552_=_C554 ,C552_=_C555 ,C553_=_C554 ,\nC553_=_C555 ,C554_=_C555 ,"];106[shape=box, label="id:106 level: 5\n38: C16 C17 C18 C19 C168 \nC169 C170 C171 C172 C173 C175 \nC176 C177 C217 C225 C226 C227 \nC228 C229 C230 C232 C233 C307 \nC308 C309 C310 C311 C312 C313 \nC314 C348 C355 C356 C357 C358 \nC359 C360 C361 \n215: C16_=_C17( C16 C17 ) C16_=_C18( C16 C18 ) C16_=_C19( C16 C19 ) C16_=_C168( C16 C168 ) C16_=_C169( C16 C169 ) \nC16_=_C170( C16 C170 ) C16_=_C171( C16 C171 ) C16_=_C172( C16 C172 ) C16_=_C173( C16 C173 ) C16_=_C175( C16 C175 ) C16_=_C176( C16 C176 ) \nC16_=_C177( C16 C177 ) C17_=_C18( C17 C18 ) C17_=_C19( C17 C19 ) C17_=_C173( C17 C173 ) C17_=_C217( C17 C217 ) C17_=_C225( C17 C225 ) \nC17_=_C226( C17 C226 ) C17_=_C227( C17 C227 ) C17_=_C228( C17 C228 ) C17_=_C229( C17 C229 ) C17_=_C230( C17 C230 ) C17_=_C232( C17 C232 ) \nC17_=_C233( C17 C233 ) C18_=_C19( C18 C19 ) C18_=_C230( C18 C230 ) C18_=_C307( C18 C307 ) C18_=_C308( C18 C308 ) C18_=_C309( C18 C309 ) \nC18_=_C310( C18 C310 ) C18_=_C311( C18 C311 ) C18_=_C312( C18 C312 ) C18_=_C313( C18 C313 ) C18_=_C314( C18 C314 ) C19_=_C175( C19 C175 ) \nC19_=_C313( C19 C313 ) C19_=_C348( C19 C348 ) C19_=_C355( C19 C355 ) C19_=_C356( C19 C356 ) C19_=_C357( C19 C357 ) C19_=_C358( C19 C358 ) \nC19_=_C359( C19 C359 ) C19_=_C360( C19 C360 ) C19_=_C361( C19 C361 ) C168_=_C169( C168 C169 ) C168_=_C170( C168 C170 ) C168_=_C171( C168 C171 ) \nC168_=_C172( C168 C172 ) C168_=_C173( C168 C173 ) C168_=_C175( C168 C175 ) C168_=_C176( C168 C176 ) C168_=_C177( C168 C177 ) C169_=_C170( C169 C170 ) \nC169_=_C171( C169 C171 ) C169_=_C172( C169 C172 ) C169_=_C173( C169 C173 ) C169_=_C175( C169 C175 ) C169_=_C176( C169 C176 ) C169_=_C177( C169 C177 ) \nC170_=_C171( C170 C171 ) C170_=_C172( C170 C172 ) C170_=_C173( C170 C173 ) C170_=_C175( C170 C175 ) C170_=_C176( C170 C176 ) C170_=_C177( C170 C177 ) \nC171_=_C172( C171 C172 ) C171_=_C173( C171 C173 ) C171_=_C175( C171 C175 ) C171_=_C176( C171 C176 ) C171_=_C177( C171 C177 ) C172_=_C173( C172 C173 ) \nC172_=_C175( C172 C175 ) C172_=_C176( C172 C176 ) C172_=_C177( C172 C177 ) C173_=_C175( C173 C175 ) C173_=_C176( C173 C176 ) C173_=_C177( C173 C177 ) \nC173_=_C217( C173 C217 ) C173_=_C225( C173 C225 ) C173_=_C226( C173 C226 ) C173_=_C227( C173 C227 ) C173_=_C228( C173 C228 ) C173_=_C229( C173 C229 ) \nC173_=_C230( C173 C230 ) C173_=_C232( C173 C232 ) C173_=_C233( C173 C233 ) C175_=_C176( C175 C176 ) C175_=_C177( C175 C177 ) C175_=_C313( C175 C313 ) \nC175_=_C348( C175 C348 ) C175_=_C355( C175 C355 ) C175_=_C356( C175 C356 ) C175_=_C357( C175 C357 ) C175_=_C358( C175 C358 ) C175_=_C359( C175 C359 ) \nC175_=_C360( C175 C360 ) C175_=_C361( C175 C361 ) C176_=_C177( C176 C177 ) C176_=_C232( C176 C232 ) C176_=_C360( C176 C360 ) C177_=_C233( C177 C233 ) \nC177_=_C314( C177 C314 ) C177_=_C361( C177 C361 ) C217_=_C225( C217 C225 ) C217_=_C226( C217 C226 ) C217_=_C227( C217 C227 ) C217_=_C228( C217 C228 ) \nC217_=_C229( C217 C229 ) C217_=_C230( C217 C230 ) C217_=_C232( C217 C232 ) C217_=_C233( C217 C233 ) C225_=_C226( C225 C226 ) C225_=_C227( C225 C227 ) \nC225_=_C228( C225 C228 ) C225_=_C229( C225 C229 ) C225_=_C230( C225 C230 ) C225_=_C232( C225 C232 ) C225_=_C233( C225 C233 ) C226_=_C227( C226 C227 ) \nC226_=_C228( C226 C228 ) C226_=_C229( C226 C229 ) C226_=_C230( C226 C230 ) C226_=_C232( C226 C232 ) C226_=_C233( C226 C233 ) C227_=_C228( C227 C228 ) \nC227_=_C229( C227 C229 ) C227_=_C230( C227 C230 ) C227_=_C232( C227 C232 ) C227_=_C233( C227 C233 ) C228_=_C229( C228 C229 ) C228_=_C230( C228 C230 ) \nC228_=_C232( C228 C232 ) C228_=_C233( C228 C233 ) C229_=_C230( C229 C230 ) C229_=_C232( C229 C232 ) C229_=_C233( C229 C233 ) C230_=_C232( C230 C232 ) \nC230_=_C233( C230 C233 ) C230_=_C307( C230 C307 ) C230_=_C308( C230 C308 ) C230_=_C309( C230 C309 ) C230_=_C310(</w:t>
      </w:r>
    </w:p>
    <w:p>
      <w:pPr>
        <w:pStyle w:val="PreformattedText"/>
        <w:bidi w:val="0"/>
        <w:spacing w:before="0" w:after="0"/>
        <w:jc w:val="left"/>
        <w:rPr/>
      </w:pPr>
      <w:r>
        <w:rPr/>
        <w:t xml:space="preserve"> </w:t>
      </w:r>
      <w:r>
        <w:rPr/>
        <w:t>C230 C310 ) C230_=_C311( C230 C311 ) \nC230_=_C312( C230 C312 ) C230_=_C313( C230 C313 ) C230_=_C314( C230 C314 ) C232_=_C233( C232 C233 ) C232_=_C360( C232 C360 ) C233_=_C314( C233 C314 ) \nC233_=_C361( C233 C361 ) C307_=_C308( C307 C308 ) C307_=_C309( C307 C309 ) C307_=_C310( C307 C310 ) C307_=_C311( C307 C311 ) C307_=_C312( C307 C312 ) \nC307_=_C313( C307 C313 ) C307_=_C314( C307 C314 ) C308_=_C309( C308 C309 ) C308_=_C310( C308 C310 ) C308_=_C311( C308 C311 ) C308_=_C312( C308 C312 ) \nC308_=_C313( C308 C313 ) C308_=_C314( C308 C314 ) C309_=_C310( C309 C310 ) C309_=_C311( C309 C311 ) C309_=_C312( C309 C312 ) C309_=_C313( C309 C313 ) \nC309_=_C314( C309 C314 ) C310_=_C311( C310 C311 ) C310_=_C312( C310 C312 ) C310_=_C313( C310 C313 ) C310_=_C314( C310 C314 ) C311_=_C312( C311 C312 ) \nC311_=_C313( C311 C313 ) C311_=_C314( C311 C314 ) C312_=_C313( C312 C313 ) C312_=_C314( C312 C314 ) C313_=_C314( C313 C314 ) C313_=_C348( C313 C348 ) \nC313_=_C355( C313 C355 ) C313_=_C356( C313 C356 ) C313_=_C357( C313 C357 ) C313_=_C358( C313 C358 ) C313_=_C359( C313 C359 ) C313_=_C360( C313 C360 ) \nC313_=_C361( C313 C361 ) C314_=_C361( C314 C361 ) C348_=_C355( C348 C355 ) C348_=_C356( C348 C356 ) C348_=_C357( C348 C357 ) C348_=_C358( C348 C358 ) \nC348_=_C359( C348 C359 ) C348_=_C360( C348 C360 ) C348_=_C361( C348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60_=_C361( C360 C361 ) "];80-&gt;106[label="34: C16 C17 C18 C19 C168 \nC169 C170 C171 C172 C176 C177 \nC217 C225 C226 C227 C228 C229 \nC232 C233 C307 C308 C309 C310 \nC311 C312 C314 C348 C355 C356 \nC357 C358 C359 C360 C361 \n143: C16_=_C17 ,C16_=_C18 ,C16_=_C19 ,C16_=_C168 ,C16_=_C169 ,\nC16_=_C170 ,C16_=_C171 ,C16_=_C172 ,C16_=_C176 ,C16_=_C177 ,C17_=_C18 ,\nC17_=_C19 ,C17_=_C217 ,C17_=_C225 ,C17_=_C226 ,C17_=_C227 ,C17_=_C228 ,\nC17_=_C229 ,C17_=_C232 ,C17_=_C233 ,C18_=_C19 ,C18_=_C307 ,C18_=_C308 ,\nC18_=_C309 ,C18_=_C310 ,C18_=_C311 ,C18_=_C312 ,C18_=_C314 ,C19_=_C348 ,\nC19_=_C355 ,C19_=_C356 ,C19_=_C357 ,C19_=_C358 ,C19_=_C359 ,C19_=_C360 ,\nC19_=_C361 ,C168_=_C169 ,C168_=_C170 ,C168_=_C171 ,C168_=_C172 ,C168_=_C176 ,\nC168_=_C177 ,C169_=_C170 ,C169_=_C171 ,C169_=_C172 ,C169_=_C176 ,C169_=_C177 ,\nC170_=_C171 ,C170_=_C172 ,C170_=_C176 ,C170_=_C177 ,C171_=_C172 ,C171_=_C176 ,\nC171_=_C177 ,C172_=_C176 ,C172_=_C177 ,C176_=_C177 ,C176_=_C232 ,C176_=_C360 ,\nC177_=_C233 ,C177_=_C314 ,C177_=_C361 ,C217_=_C225 ,C217_=_C226 ,C217_=_C227 ,\nC217_=_C228 ,C217_=_C229 ,C217_=_C232 ,C217_=_C233 ,C225_=_C226 ,C225_=_C227 ,\nC225_=_C228 ,C225_=_C229 ,C225_=_C232 ,C225_=_C233 ,C226_=_C227 ,C226_=_C228 ,\nC226_=_C229 ,C226_=_C232 ,C226_=_C233 ,C227_=_C228 ,C227_=_C229 ,C227_=_C232 ,\nC227_=_C233 ,C228_=_C229 ,C228_=_C232 ,C228_=_C233 ,C229_=_C232 ,C229_=_C233 ,\nC232_=_C233 ,C232_=_C360 ,C233_=_C314 ,C233_=_C361 ,C307_=_C308 ,C307_=_C309 ,\nC307_=_C310 ,C307_=_C311 ,C307_=_C312 ,C307_=_C314 ,C308_=_C309 ,C308_=_C310 ,\nC308_=_C311 ,C308_=_C312 ,C308_=_C314 ,C309_=_C310 ,C309_=_C311 ,C309_=_C312 ,\nC309_=_C314 ,C310_=_C311 ,C310_=_C312 ,C310_=_C314 ,C311_=_C312 ,C311_=_C314 ,\nC312_=_C314 ,C314_=_C361 ,C348_=_C355 ,C348_=_C356 ,C348_=_C357 ,C348_=_C358 ,\nC348_=_C359 ,C348_=_C360 ,C348_=_C361 ,C355_=_C356 ,C355_=_C357 ,C355_=_C358 ,\nC355_=_C359 ,C355_=_C360 ,C355_=_C361 ,C356_=_C357 ,C356_=_C358 ,C356_=_C359 ,\nC356_=_C360 ,C356_=_C361 ,C357_=_C358 ,C357_=_C359 ,C357_=_C360 ,C357_=_C361 ,\nC358_=_C359 ,C358_=_C360 ,C358_=_C361 ,C359_=_C360 ,C359_=_C361 ,C360_=_C361 ,"];107[shape=box, label="id:107 level: 5\n27: C2 C12 C20 C22 C32 \nC33 C34 C35 C36 C37 C38 \nC39 C40 C98 C176 C200 C232 \nC360 C378 C520 C521 C522 C524 \nC527 C534 C543 C544 \n128: C2_=_C12( C2 C12 ) C2_=_C22( C2 C22 ) C2_=_C32( C2 C32 ) C2_=_C33( C2 C33 ) C2_=_C34( C2 C34 ) \nC2_=_C35( C2 C35 ) C2_=_C36( C2 C36 ) C2_=_C37( C2 C37 ) C2_=_C38( C2 C38 ) C2_=_C39( C2 C39 ) C2_=_C40( C2 C40 ) \nC12_=_C20( C12 C20 ) C12_=_C22( C12 C22 ) C12_=_C32( C12 C32 ) C12_=_C33( C12 C33 ) C12_=_C34( C12 C34 ) C12_=_C35( C12 C35 ) \nC12_=_C36( C12 C36 ) C12_=_C37( C12 C37 ) C12_=_C38( C12 C38 ) C12_=_C39( C12 C39 ) C12_=_C40( C12 C40 ) C20_=_C176( C20 C176 ) \nC20_=_C232( C20 C232 ) C20_=_C360( C20 C360 ) C20_=_C520( C20 C520 ) C20_=_C521( C20 C521 ) C20_=_C522( C20 C522 ) C20_=_C524( C20 C524 ) \nC22_=_C32( C22 C32 ) C22_=_C33( C22 C33 ) C22_=_C34( C22 C34 ) C22_=_C35( C22 C35 ) C22_=_C36( C22 C36 ) C22_=_C37( C22 C37 ) \nC22_=_C38( C22 C38 ) C22_=_C39( C22 C39 ) C22_=_C40( C22 C40 ) C32_=_C33( C32 C33 ) C32_=_C34( C32 C34 ) C32_=_C35( C32 C35 ) \nC32_=_C36( C32 C36 ) C32_=_C37( C32 C37 ) C32_=_C38( C32 C38 ) C32_=_C39( C32 C39 ) C32_=_C40( C32 C40 ) C33_=_C34( C33 C34 ) \nC33_=_C35( C33 C35 ) C33_=_C36( C33 C36 ) C33_=_C37( C33 C37 ) C33_=_C38( C33 C38 ) C33_=_C39( C33 C39 ) C33_=_C40( C33 C40 ) \nC34_=_C35( C34 C35 ) C34_=_C36( C34 C36 ) C34_=_C37( C34 C37 ) C34_=_C38( C34 C38 ) C34_=_C39( C34 C39 ) C34_=_C40( C34 C40 ) \nC35_=_C36( C35 C36 ) C35_=_C37( C35 C37 ) C35_=_C38( C35 C38 ) C35_=_C39( C35 C39 ) C35_=_C40( C35 C40 ) C35_=_C98( C35 C98 ) \nC36_=_C37( C36 C37 ) C36_=_C38( C36 C38 ) C36_=_C39( C36 C39 ) C36_=_C40( C36 C40 ) C36_=_C200( C36 C200 ) C37_=_C38( C37 C38 ) \nC37_=_C39( C37 C39 ) C37_=_C40( C37 C40 ) C38_=_C39( C38 C39 ) C38_=_C40( C38 C40 ) C38_=_C378( C38 C378 ) C39_=_C40( C39 C40 ) \nC39_=_C98( C39 C98 ) C39_=_C200( C39 C200 ) C39_=_C378( C39 C378 ) C39_=_C527( C39 C527 ) C39_=_C534( C39 C534 ) C39_=_C543( C39 C543 ) \nC39_=_C544( C39 C544 ) C98_=_C200( C98 C200 ) C98_=_C378( C98 C378 ) C98_=_C527( C98 C527 ) C98_=_C534( C98 C534 ) C98_=_C543( C98 C543 ) \nC98_=_C544( C98 C544 ) C176_=_C232( C176 C232 ) C176_=_C360( C176 C360 ) C176_=_C520( C176 C520 ) C176_=_C521( C176 C521 ) C176_=_C522( C176 C522 ) \nC176_=_C524( C176 C524 ) C200_=_C378( C200 C378 ) C200_=_C527( C200 C527 ) C200_=_C534( C200 C534 ) C200_=_C543( C200 C543 ) C200_=_C544( C200 C544 ) \nC232_=_C360( C232 C360 ) C232_=_C520( C232 C520 ) C232_=_C521( C232 C521 ) C232_=_C522( C232 C522 ) C232_=_C524( C232 C524 ) C360_=_C520( C360 C520 ) \nC360_=_C521( C360 C521 ) C360_=_C522( C360 C522 ) C360_=_C524( C360 C524 ) C378_=_C527( C378 C527 ) C378_=_C534( C378 C534 ) C378_=_C543( C378 C543 ) \nC378_=_C544( C378 C544 ) C520_=_C521( C520 C521 ) C520_=_C522( C520 C522 ) C520_=_C524( C520 C524 ) C520_=_C527( C520 C527 ) C521_=_C522( C521 C522 ) \nC521_=_C524( C521 C524 ) C521_=_C534( C521 C534 ) C522_=_C524( C522 C524 ) C527_=_C534( C527 C534 ) C527_=_C543( C527 C543 ) C527_=_C544( C527 C544 ) \nC534_=_C543( C534 C543 ) C534_=_C544( C534 C544 ) C543_=_C544( C543 C544 ) "];81-&gt;107[label="26: C2 C12 C20 C22 C32 \nC33 C34 C35 C36 C37 C38 \nC40 C98 C176 C200 C232 C360 \nC378 C520 C521 C522 C524 C527 \nC534 C543 C544 \n110: C2_=_C12 ,C2_=_C22 ,C2_=_C32 ,C2_=_C33 ,C2_=_C34 ,\nC2_=_C35 ,C2_=_C36 ,C2_=_C37 ,C2_=_C38 ,C2_=_C40 ,C12_=_C20 ,\nC12_=_C22 ,C12_=_C32 ,C12_=_C33 ,C12_=_C34 ,C12_=_C35 ,C12_=_C36 ,\nC12_=_C37 ,C12_=_C38 ,C12_=_C40 ,C20_=_C176 ,C20_=_C232 ,C20_=_C360 ,\nC20_=_C520 ,C20_=_C521 ,C20_=_C522 ,C20_=_C524 ,C22_=_C32 ,C22_=_C33 ,\nC22_=_C34 ,C22_=_C35 ,C22_=_C36 ,C22_=_C37 ,C22_=_C38 ,C22_=_C40 ,\nC32_=_C33 ,C32_=_C34 ,C32_=_C35 ,C32_=_C36 ,C32_=_C37 ,C32_=_C38 ,\nC32_=_C40 ,C33_=_C34 ,C33_=_C35 ,C33_=_C36 ,C33_=_C37 ,C33_=_C38 ,\nC33_=_C40 ,C34_=_C35 ,C34_=_C36 ,C34_=_C37 ,C34_=_C38 ,C34_=_C40 ,\nC35_=_C36 ,C35_=_C37 ,C35_=_C38 ,C35_=_C40 ,C35_=_C98 ,C36_=_C37 ,\nC36_=_C38 ,C36_=_C40 ,C36_=_C200 ,C37_=_C38 ,C37_=_C40 ,C38_=_C40 ,\nC38_=_C378 ,C98_=_C200 ,C98_=_C378 ,C98_=_C527 ,C98_=_C534 ,C98_=_C543 ,\nC98_=_C544 ,C176_=_C232 ,C176_=_C360 ,C176_=_C520 ,C176_=_C521 ,C176_=_C522 ,\nC176_=_C524 ,C200_=_C378 ,C200_=_C527 ,C200_=_C534 ,C200_=_C543 ,C200_=_C544 ,\nC232_=_C360 ,C232_=_C520 ,C232_=_C521 ,C232_=_C522 ,C232_=_C524 ,C360_=_C520 ,\nC360_=_C521 ,C360_=_C522 ,C360_=_C524 ,C378_=_C527 ,C378_=_C534 ,C378_=_C543 ,\nC378_=_C544 ,C520_=_C521 ,C520_=_C522 ,C520_=_C524 ,C520_=_C527 ,C521_=_C522 ,\nC521_=_C524 ,C521_=_C534 ,C522_=_C524 ,C527_=_C534 ,C527_=_C543 ,C527_=_C544 ,\nC534_=_C543 ,C534_=_C544 ,C543_=_C544 ,"];108[shape=box, label="id:108 level: 5\n38: C35 C36 C37 C38 C64 \nC73 C82 C93 C94 C95 C97 \nC98 C99 C170 C179 C187 C195 \nC196 C197 C198 C200 C201 C309 \nC315 C325 C332 C333 C334 C335 \nC336 C351 C357 C363 C370 C376 \nC377 C378 C379 \n215: C35_=_C36( C35 C36 ) C35_=_C37( C35 C37 ) C35_=_C38( C35 C38 ) C35_=_C64( C35 C64 ) C35_=_C73( C35 C73 ) \nC35_=_C82( C35 C82 ) C35_=_C93( C35 C93 ) C35_=_C94( C35 C94 ) C35_=_C95( C35 C95 ) C35_=_C97( C35 C97 ) C35_=_C98( C35 C98 ) \nC35_=_C99( C35 C99 ) C36_=_C37( C36 C37 ) C36_=_C38( C36 C38 ) C36_=_C95( C36 C95 ) C36_=_C170( C36 C170 ) C36_=_C179( C36 C179 ) \nC36_=_C187( C36 C187 ) C36_=_C195( C36 C195 ) C36_=_C196( C36 C196 ) C36_=_C197( C36 C197 ) C36_=_C198( C36 C198 ) C36_=_C200( C36 C200 ) \nC36_=_C201( C36 C201 ) C37_=_C38( C37 C38 ) C37_=_C198( C37 C198 ) C37_=_C309( C37 C309 ) C37_=_C315( C37 C315 ) C37_=_C325( C37 C325 ) \nC37_=_C332( C37 C332 ) C37_=_C333( C37 C333 ) C37_=_C334( C37 C334 ) C37_=_C335( C37 C335 ) C37_=_C336( C37 C336 ) C38_=_C97( C38 C97 ) \nC38_=_C335( C38 C335 ) C38_=_C351( C38 C351 ) C38_=_C357( C38 C357 ) C38_=_C363( C38 C363 ) C38_=_C370( C38 C370 ) C38_=_C376( C38 C376 ) \nC38_=_C377( C38 C377 ) C38_=_C378( C38 C378 ) C38_=_C379( C38 C379 ) C64_=_C73( C64 C73 ) C64_=_C82( C64 C82 ) C64_=_C93( C64 C93 ) \nC64_=_C94( C64 C94 ) C64_=_C95( C64 C95 ) C64_=_C97( C64 C97 ) C64_=_C98( C64 C98 ) C64_=_C99( C64 C99 ) C73_=_C82(</w:t>
      </w:r>
    </w:p>
    <w:p>
      <w:pPr>
        <w:pStyle w:val="PreformattedText"/>
        <w:bidi w:val="0"/>
        <w:spacing w:before="0" w:after="0"/>
        <w:jc w:val="left"/>
        <w:rPr/>
      </w:pPr>
      <w:r>
        <w:rPr/>
        <w:t xml:space="preserve"> </w:t>
      </w:r>
      <w:r>
        <w:rPr/>
        <w:t>C73 C82 ) \nC73_=_C93( C73 C93 ) C73_=_C94( C73 C94 ) C73_=_C95( C73 C95 ) C73_=_C97( C73 C97 ) C73_=_C98( C73 C98 ) C73_=_C99( C73 C99 ) \nC82_=_C93( C82 C93 ) C82_=_C94( C82 C94 ) C82_=_C95( C82 C95 ) C82_=_C97( C82 C97 ) C82_=_C98( C82 C98 ) C82_=_C99( C82 C99 ) \nC93_=_C94( C93 C94 ) C93_=_C95( C93 C95 ) C93_=_C97( C93 C97 ) C93_=_C98( C93 C98 ) C93_=_C99( C93 C99 ) C94_=_C95( C94 C95 ) \nC94_=_C97( C94 C97 ) C94_=_C98( C94 C98 ) C94_=_C99( C94 C99 ) C95_=_C97( C95 C97 ) C95_=_C98( C95 C98 ) C95_=_C99( C95 C99 ) \nC95_=_C170( C95 C170 ) C95_=_C179( C95 C179 ) C95_=_C187( C95 C187 ) C95_=_C195( C95 C195 ) C95_=_C196( C95 C196 ) C95_=_C197( C95 C197 ) \nC95_=_C198( C95 C198 ) C95_=_C200( C95 C200 ) C95_=_C201( C95 C201 ) C97_=_C98( C97 C98 ) C97_=_C99( C97 C99 ) C97_=_C335( C97 C335 ) \nC97_=_C351( C97 C351 ) C97_=_C357( C97 C357 ) C97_=_C363( C97 C363 ) C97_=_C370( C97 C370 ) C97_=_C376( C97 C376 ) C97_=_C377( C97 C377 ) \nC97_=_C378( C97 C378 ) C97_=_C379( C97 C379 ) C98_=_C99( C98 C99 ) C98_=_C200( C98 C200 ) C98_=_C378( C98 C378 ) C99_=_C201( C99 C201 ) \nC99_=_C336( C99 C336 ) C99_=_C379( C99 C379 ) C170_=_C179( C170 C179 ) C170_=_C187( C170 C187 ) C170_=_C195( C170 C195 ) C170_=_C196( C170 C196 ) \nC170_=_C197( C170 C197 ) C170_=_C198( C170 C198 ) C170_=_C200( C170 C200 ) C170_=_C201( C170 C201 ) C179_=_C187( C179 C187 ) C179_=_C195( C179 C195 ) \nC179_=_C196( C179 C196 ) C179_=_C197( C179 C197 ) C179_=_C198( C179 C198 ) C179_=_C200( C179 C200 ) C179_=_C201( C179 C201 ) C187_=_C195( C187 C195 ) \nC187_=_C196( C187 C196 ) C187_=_C197( C187 C197 ) C187_=_C198( C187 C198 ) C187_=_C200( C187 C200 ) C187_=_C201( C187 C201 ) C195_=_C196( C195 C196 ) \nC195_=_C197( C195 C197 ) C195_=_C198( C195 C198 ) C195_=_C200( C195 C200 ) C195_=_C201( C195 C201 ) C196_=_C197( C196 C197 ) C196_=_C198( C196 C198 ) \nC196_=_C200( C196 C200 ) C196_=_C201( C196 C201 ) C197_=_C198( C197 C198 ) C197_=_C200( C197 C200 ) C197_=_C201( C197 C201 ) C198_=_C200( C198 C200 ) \nC198_=_C201( C198 C201 ) C198_=_C309( C198 C309 ) C198_=_C315( C198 C315 ) C198_=_C325( C198 C325 ) C198_=_C332( C198 C332 ) C198_=_C333( C198 C333 ) \nC198_=_C334( C198 C334 ) C198_=_C335( C198 C335 ) C198_=_C336( C198 C336 ) C200_=_C201( C200 C201 ) C200_=_C378( C200 C378 ) C201_=_C336( C201 C336 ) \nC201_=_C379( C201 C379 ) C309_=_C315( C309 C315 ) C309_=_C325( C309 C325 ) C309_=_C332( C309 C332 ) C309_=_C333( C309 C333 ) C309_=_C334( C309 C334 ) \nC309_=_C335( C309 C335 ) C309_=_C336( C309 C336 ) C315_=_C325( C315 C325 ) C315_=_C332( C315 C332 ) C315_=_C333( C315 C333 ) C315_=_C334( C315 C334 ) \nC315_=_C335( C315 C335 ) C315_=_C336( C315 C336 ) C325_=_C332( C325 C332 ) C325_=_C333( C325 C333 ) C325_=_C334( C325 C334 ) C325_=_C335( C325 C335 ) \nC325_=_C336( C325 C336 ) C332_=_C333( C332 C333 ) C332_=_C334( C332 C334 ) C332_=_C335( C332 C335 ) C332_=_C336( C332 C336 ) C333_=_C334( C333 C334 ) \nC333_=_C335( C333 C335 ) C333_=_C336( C333 C336 ) C334_=_C335( C334 C335 ) C334_=_C336( C334 C336 ) C335_=_C336( C335 C336 ) C335_=_C351( C335 C351 ) \nC335_=_C357( C335 C357 ) C335_=_C363( C335 C363 ) C335_=_C370( C335 C370 ) C335_=_C376( C335 C376 ) C335_=_C377( C335 C377 ) C335_=_C378( C335 C378 ) \nC335_=_C379( C335 C379 ) C336_=_C379( C336 C379 ) C351_=_C357( C351 C357 ) C351_=_C363( C351 C363 ) C351_=_C370( C351 C370 ) C351_=_C376( C351 C376 ) \nC351_=_C377( C351 C377 ) C351_=_C378( C351 C378 ) C351_=_C379( C351 C379 ) C357_=_C363( C357 C363 ) C357_=_C370( C357 C370 ) C357_=_C376( C357 C376 ) \nC357_=_C377( C357 C377 ) C357_=_C378( C357 C378 ) C357_=_C379( C357 C379 ) C363_=_C370( C363 C370 ) C363_=_C376( C363 C376 ) C363_=_C377( C363 C377 ) \nC363_=_C378( C363 C378 ) C363_=_C379( C363 C379 ) C370_=_C376( C370 C376 ) C370_=_C377( C370 C377 ) C370_=_C378( C370 C378 ) C370_=_C379( C370 C379 ) \nC376_=_C377( C376 C377 ) C376_=_C378( C376 C378 ) C376_=_C379( C376 C379 ) C377_=_C378( C377 C378 ) C377_=_C379( C377 C379 ) C378_=_C379( C378 C379 ) "];81-&gt;108[label="34: C35 C36 C37 C38 C64 \nC73 C82 C93 C94 C98 C99 \nC170 C179 C187 C195 C196 C197 \nC200 C201 C309 C315 C325 C332 \nC333 C334 C336 C351 C357 C363 \nC370 C376 C377 C378 C379 \n143: C35_=_C36 ,C35_=_C37 ,C35_=_C38 ,C35_=_C64 ,C35_=_C73 ,\nC35_=_C82 ,C35_=_C93 ,C35_=_C94 ,C35_=_C98 ,C35_=_C99 ,C36_=_C37 ,\nC36_=_C38 ,C36_=_C170 ,C36_=_C179 ,C36_=_C187 ,C36_=_C195 ,C36_=_C196 ,\nC36_=_C197 ,C36_=_C200 ,C36_=_C201 ,C37_=_C38 ,C37_=_C309 ,C37_=_C315 ,\nC37_=_C325 ,C37_=_C332 ,C37_=_C333 ,C37_=_C334 ,C37_=_C336 ,C38_=_C351 ,\nC38_=_C357 ,C38_=_C363 ,C38_=_C370 ,C38_=_C376 ,C38_=_C377 ,C38_=_C378 ,\nC38_=_C379 ,C64_=_C73 ,C64_=_C82 ,C64_=_C93 ,C64_=_C94 ,C64_=_C98 ,\nC64_=_C99 ,C73_=_C82 ,C73_=_C93 ,C73_=_C94 ,C73_=_C98 ,C73_=_C99 ,\nC82_=_C93 ,C82_=_C94 ,C82_=_C98 ,C82_=_C99 ,C93_=_C94 ,C93_=_C98 ,\nC93_=_C99 ,C94_=_C98 ,C94_=_C99 ,C98_=_C99 ,C98_=_C200 ,C98_=_C378 ,\nC99_=_C201 ,C99_=_C336 ,C99_=_C379 ,C170_=_C179 ,C170_=_C187 ,C170_=_C195 ,\nC170_=_C196 ,C170_=_C197 ,C170_=_C200 ,C170_=_C201 ,C179_=_C187 ,C179_=_C195 ,\nC179_=_C196 ,C179_=_C197 ,C179_=_C200 ,C179_=_C201 ,C187_=_C195 ,C187_=_C196 ,\nC187_=_C197 ,C187_=_C200 ,C187_=_C201 ,C195_=_C196 ,C195_=_C197 ,C195_=_C200 ,\nC195_=_C201 ,C196_=_C197 ,C196_=_C200 ,C196_=_C201 ,C197_=_C200 ,C197_=_C201 ,\nC200_=_C201 ,C200_=_C378 ,C201_=_C336 ,C201_=_C379 ,C309_=_C315 ,C309_=_C325 ,\nC309_=_C332 ,C309_=_C333 ,C309_=_C334 ,C309_=_C336 ,C315_=_C325 ,C315_=_C332 ,\nC315_=_C333 ,C315_=_C334 ,C315_=_C336 ,C325_=_C332 ,C325_=_C333 ,C325_=_C334 ,\nC325_=_C336 ,C332_=_C333 ,C332_=_C334 ,C332_=_C336 ,C333_=_C334 ,C333_=_C336 ,\nC334_=_C336 ,C336_=_C379 ,C351_=_C357 ,C351_=_C363 ,C351_=_C370 ,C351_=_C376 ,\nC351_=_C377 ,C351_=_C378 ,C351_=_C379 ,C357_=_C363 ,C357_=_C370 ,C357_=_C376 ,\nC357_=_C377 ,C357_=_C378 ,C357_=_C379 ,C363_=_C370 ,C363_=_C376 ,C363_=_C377 ,\nC363_=_C378 ,C363_=_C379 ,C370_=_C376 ,C370_=_C377 ,C370_=_C378 ,C370_=_C379 ,\nC376_=_C377 ,C376_=_C378 ,C376_=_C379 ,C377_=_C378 ,C377_=_C379 ,C378_=_C379 ,"];109[shape=box, label="id:109 level: 5\n25: C102 C105 C125 C134 C135 \nC136 C137 C139 C140 C141 C142 \nC195 C202 C203 C204 C205 C293 \nC339 C386 C397 C398 C399 C400 \nC401 C402 \n127: C102_=_C105( C102 C105 ) C102_=_C125( C102 C125 ) C102_=_C134( C102 C134 ) C102_=_C135( C102 C135 ) C102_=_C136( C102 C136 ) \nC102_=_C137( C102 C137 ) C102_=_C139( C102 C139 ) C102_=_C140( C102 C140 ) C102_=_C141( C102 C141 ) C102_=_C142( C102 C142 ) C105_=_C141( C105 C141 ) \nC105_=_C204( C105 C204 ) C105_=_C293( C105 C293 ) C105_=_C339( C105 C339 ) C105_=_C386( C105 C386 ) C105_=_C397( C105 C397 ) C105_=_C398( C105 C398 ) \nC105_=_C399( C105 C399 ) C105_=_C400( C105 C400 ) C105_=_C401( C105 C401 ) C105_=_C402( C105 C402 ) C125_=_C134( C125 C134 ) C125_=_C135( C125 C135 ) \nC125_=_C136( C125 C136 ) C125_=_C137( C125 C137 ) C125_=_C139( C125 C139 ) C125_=_C140( C125 C140 ) C125_=_C141( C125 C141 ) C125_=_C142( C125 C142 ) \nC134_=_C135( C134 C135 ) C134_=_C136( C134 C136 ) C134_=_C137( C134 C137 ) C134_=_C139( C134 C139 ) C134_=_C140( C134 C140 ) C134_=_C141( C134 C141 ) \nC134_=_C142( C134 C142 ) C135_=_C136( C135 C136 ) C135_=_C137( C135 C137 ) C135_=_C139( C135 C139 ) C135_=_C140( C135 C140 ) C135_=_C141( C135 C141 ) \nC135_=_C142( C135 C142 ) C136_=_C137( C136 C137 ) C136_=_C139( C136 C139 ) C136_=_C140( C136 C140 ) C136_=_C141( C136 C141 ) C136_=_C142( C136 C142 ) \nC137_=_C139( C137 C139 ) C137_=_C140( C137 C140 ) C137_=_C141( C137 C141 ) C137_=_C142( C137 C142 ) C139_=_C140( C139 C140 ) C139_=_C141( C139 C141 ) \nC139_=_C142( C139 C142 ) C139_=_C293( C139 C293 ) C140_=_C141( C140 C141 ) C140_=_C142( C140 C142 ) C140_=_C339( C140 C339 ) C141_=_C142( C141 C142 ) \nC141_=_C204( C141 C204 ) C141_=_C293( C141 C293 ) C141_=_C339( C141 C339 ) C141_=_C386( C141 C386 ) C141_=_C397( C141 C397 ) C141_=_C398( C141 C398 ) \nC141_=_C399( C141 C399 ) C141_=_C400( C141 C400 ) C141_=_C401( C141 C401 ) C141_=_C402( C141 C402 ) C142_=_C205( C142 C205 ) C142_=_C402( C142 C402 ) \nC195_=_C202( C195 C202 ) C195_=_C203( C195 C203 ) C195_=_C204( C195 C204 ) C195_=_C205( C195 C205 ) C202_=_C203( C202 C203 ) C202_=_C204( C202 C204 ) \nC202_=_C205( C202 C205 ) C203_=_C204( C203 C204 ) C203_=_C205( C203 C205 ) C204_=_C205( C204 C205 ) C204_=_C293( C204 C293 ) C204_=_C339( C204 C339 ) \nC204_=_C386( C204 C386 ) C204_=_C397( C204 C397 ) C204_=_C398( C204 C398 ) C204_=_C399( C204 C399 ) C204_=_C400( C204 C400 ) C204_=_C401( C204 C401 ) \nC204_=_C402( C204 C402 ) C205_=_C402( C205 C402 ) C293_=_C339( C293 C339 ) C293_=_C386( C293 C386 ) C293_=_C397( C293 C397 ) C293_=_C398( C293 C398 ) \nC293_=_C399( C293 C399 ) C293_=_C400( C293 C400 ) C293_=_C401( C293 C401 ) C293_=_C402( C293 C402 ) C339_=_C386( C339 C386 ) C339_=_C397( C339 C397 ) \nC339_=_C398( C339 C398 ) C339_=_C399( C339 C399 ) C339_=_C400( C339 C400 ) C339_=_C401( C339 C401 ) C339_=_C402( C339 C402 ) C386_=_C397( C386 C397 ) \nC386_=_C398( C386 C398 ) C386_=_C399( C386 C399 ) C386_=_C400( C386 C400 ) C386_=_C401( C386 C401 ) C386_=_C402( C386 C402 ) C397_=_C398( C397 C398 ) \nC397_=_C399( C397 C399 ) C397_=_C400( C397 C400 ) C397_=_C401( C397 C401 ) C397_=_C402( C397 C402 ) C398_=_C399( C398 C399 ) C398_=_C400( C398 C400 ) \nC398_=_C401( C398 C401 ) C398_=_C402( C398 C402 ) C399_=_C400( C399 C400 ) C399_=_C401( C399 C401 ) C399_=_C402( C399 C402 ) C400_=_C401( C400 C401 ) \nC400_=_C402( C400 C402 ) C401_=_C402( C401 C402 ) "];82-&gt;109[label="23: C102 C105 C125 C134 C135 \nC136 C137 C139 C140 C142 C195 \nC202 C203 C205 C293 C339 C386 \nC397 C398 C399 C400 C401 C402 \n93: C102_=_C105 ,C102_=_C125 ,C102_=_C134 ,C102_=_C135 ,C102_=_C136 ,\nC102_=_C137 ,C102_=_C139 ,C102_=_C140 ,C102_=_C142 ,C105_=_C293 ,C105_=_C339 ,\nC105_=_C386 ,C105_=_C397 ,C105_=_C398 ,C105_=_C399 ,C105_=_C400 ,C105_=_C401 ,\nC105_=_C402 ,C125_=_C134 ,C125_=_C135 ,C125_=_C136 ,C125_=_C137 ,C125_=_C139 ,\nC125_=_C140 ,C125_=_C142 ,C134_=_C135 ,C134_=_C136 ,C134_=_C137 ,C134_=_C139</w:t>
      </w:r>
    </w:p>
    <w:p>
      <w:pPr>
        <w:pStyle w:val="PreformattedText"/>
        <w:bidi w:val="0"/>
        <w:spacing w:before="0" w:after="0"/>
        <w:jc w:val="left"/>
        <w:rPr/>
      </w:pPr>
      <w:r>
        <w:rPr/>
        <w:t xml:space="preserve"> </w:t>
      </w:r>
      <w:r>
        <w:rPr/>
        <w:t>,\nC134_=_C140 ,C134_=_C142 ,C135_=_C136 ,C135_=_C137 ,C135_=_C139 ,C135_=_C140 ,\nC135_=_C142 ,C136_=_C137 ,C136_=_C139 ,C136_=_C140 ,C136_=_C142 ,C137_=_C139 ,\nC137_=_C140 ,C137_=_C142 ,C139_=_C140 ,C139_=_C142 ,C139_=_C293 ,C140_=_C142 ,\nC140_=_C339 ,C142_=_C205 ,C142_=_C402 ,C195_=_C202 ,C195_=_C203 ,C195_=_C205 ,\nC202_=_C203 ,C202_=_C205 ,C203_=_C205 ,C205_=_C402 ,C293_=_C339 ,C293_=_C386 ,\nC293_=_C397 ,C293_=_C398 ,C293_=_C399 ,C293_=_C400 ,C293_=_C401 ,C293_=_C402 ,\nC339_=_C386 ,C339_=_C397 ,C339_=_C398 ,C339_=_C399 ,C339_=_C400 ,C339_=_C401 ,\nC339_=_C402 ,C386_=_C397 ,C386_=_C398 ,C386_=_C399 ,C386_=_C400 ,C386_=_C401 ,\nC386_=_C402 ,C397_=_C398 ,C397_=_C399 ,C397_=_C400 ,C397_=_C401 ,C397_=_C402 ,\nC398_=_C399 ,C398_=_C400 ,C398_=_C401 ,C398_=_C402 ,C399_=_C400 ,C399_=_C401 ,\nC399_=_C402 ,C400_=_C401 ,C400_=_C402 ,C401_=_C402 ,"];110[shape=box, label="id:110 level: 5\n33: C74 C83 C93 C100 C101 \nC102 C104 C105 C106 C139 C140 \nC142 C205 C267 C273 C282 C290 \nC291 C292 C293 C294 C310 C316 \nC332 C337 C338 C339 C402 C574 \nC579 C586 C587 C588 \n165: C74_=_C83( C74 C83 ) C74_=_C93( C74 C93 ) C74_=_C100( C74 C100 ) C74_=_C101( C74 C101 ) C74_=_C102( C74 C102 ) \nC74_=_C104( C74 C104 ) C74_=_C105( C74 C105 ) C74_=_C106( C74 C106 ) C83_=_C93( C83 C93 ) C83_=_C100( C83 C100 ) C83_=_C101( C83 C101 ) \nC83_=_C102( C83 C102 ) C83_=_C104( C83 C104 ) C83_=_C105( C83 C105 ) C83_=_C106( C83 C106 ) C93_=_C100( C93 C100 ) C93_=_C101( C93 C101 ) \nC93_=_C102( C93 C102 ) C93_=_C104( C93 C104 ) C93_=_C105( C93 C105 ) C93_=_C106( C93 C106 ) C100_=_C101( C100 C101 ) C100_=_C102( C100 C102 ) \nC100_=_C104( C100 C104 ) C100_=_C105( C100 C105 ) C100_=_C106( C100 C106 ) C101_=_C102( C101 C102 ) C101_=_C104( C101 C104 ) C101_=_C105( C101 C105 ) \nC101_=_C106( C101 C106 ) C102_=_C104( C102 C104 ) C102_=_C105( C102 C105 ) C102_=_C106( C102 C106 ) C102_=_C139( C102 C139 ) C102_=_C140( C102 C140 ) \nC102_=_C142( C102 C142 ) C104_=_C105( C104 C105 ) C104_=_C106( C104 C106 ) C104_=_C140( C104 C140 ) C104_=_C292( C104 C292 ) C104_=_C310( C104 C310 ) \nC104_=_C316( C104 C316 ) C104_=_C332( C104 C332 ) C104_=_C337( C104 C337 ) C104_=_C338( C104 C338 ) C104_=_C339( C104 C339 ) C105_=_C106( C105 C106 ) \nC105_=_C293( C105 C293 ) C105_=_C339( C105 C339 ) C105_=_C402( C105 C402 ) C106_=_C142( C106 C142 ) C106_=_C205( C106 C205 ) C106_=_C294( C106 C294 ) \nC106_=_C402( C106 C402 ) C106_=_C574( C106 C574 ) C106_=_C579( C106 C579 ) C106_=_C586( C106 C586 ) C106_=_C587( C106 C587 ) C106_=_C588( C106 C588 ) \nC139_=_C140( C139 C140 ) C139_=_C142( C139 C142 ) C139_=_C267( C139 C267 ) C139_=_C273( C139 C273 ) C139_=_C282( C139 C282 ) C139_=_C290( C139 C290 ) \nC139_=_C291( C139 C291 ) C139_=_C292( C139 C292 ) C139_=_C293( C139 C293 ) C139_=_C294( C139 C294 ) C140_=_C142( C140 C142 ) C140_=_C292( C140 C292 ) \nC140_=_C310( C140 C310 ) C140_=_C316( C140 C316 ) C140_=_C332( C140 C332 ) C140_=_C337( C140 C337 ) C140_=_C338( C140 C338 ) C140_=_C339( C140 C339 ) \nC142_=_C205( C142 C205 ) C142_=_C294( C142 C294 ) C142_=_C402( C142 C402 ) C142_=_C574( C142 C574 ) C142_=_C579( C142 C579 ) C142_=_C586( C142 C586 ) \nC142_=_C587( C142 C587 ) C142_=_C588( C142 C588 ) C205_=_C294( C205 C294 ) C205_=_C402( C205 C402 ) C205_=_C574( C205 C574 ) C205_=_C579( C205 C579 ) \nC205_=_C586( C205 C586 ) C205_=_C587( C205 C587 ) C205_=_C588( C205 C588 ) C267_=_C273( C267 C273 ) C267_=_C282( C267 C282 ) C267_=_C290( C267 C290 ) \nC267_=_C291( C267 C291 ) C267_=_C292( C267 C292 ) C267_=_C293( C267 C293 ) C267_=_C294( C267 C294 ) C273_=_C282( C273 C282 ) C273_=_C290( C273 C290 ) \nC273_=_C291( C273 C291 ) C273_=_C292( C273 C292 ) C273_=_C293( C273 C293 ) C273_=_C294( C273 C294 ) C282_=_C290( C282 C290 ) C282_=_C291( C282 C291 ) \nC282_=_C292( C282 C292 ) C282_=_C293( C282 C293 ) C282_=_C294( C282 C294 ) C290_=_C291( C290 C291 ) C290_=_C292( C290 C292 ) C290_=_C293( C290 C293 ) \nC290_=_C294( C290 C294 ) C291_=_C292( C291 C292 ) C291_=_C293( C291 C293 ) C291_=_C294( C291 C294 ) C292_=_C293( C292 C293 ) C292_=_C294( C292 C294 ) \nC292_=_C310( C292 C310 ) C292_=_C316( C292 C316 ) C292_=_C332( C292 C332 ) C292_=_C337( C292 C337 ) C292_=_C338( C292 C338 ) C292_=_C339( C292 C339 ) \nC293_=_C294( C293 C294 ) C293_=_C339( C293 C339 ) C293_=_C402( C293 C402 ) C294_=_C402( C294 C402 ) C294_=_C574( C294 C574 ) C294_=_C579( C294 C579 ) \nC294_=_C586( C294 C586 ) C294_=_C587( C294 C587 ) C294_=_C588( C294 C588 ) C310_=_C316( C310 C316 ) C310_=_C332( C310 C332 ) C310_=_C337( C310 C337 ) \nC310_=_C338( C310 C338 ) C310_=_C339( C310 C339 ) C316_=_C332( C316 C332 ) C316_=_C337( C316 C337 ) C316_=_C338( C316 C338 ) C316_=_C339( C316 C339 ) \nC332_=_C337( C332 C337 ) C332_=_C338( C332 C338 ) C332_=_C339( C332 C339 ) C337_=_C338( C337 C338 ) C337_=_C339( C337 C339 ) C338_=_C339( C338 C339 ) \nC339_=_C402( C339 C402 ) C402_=_C574( C402 C574 ) C402_=_C579( C402 C579 ) C402_=_C586( C402 C586 ) C402_=_C587( C402 C587 ) C402_=_C588( C402 C588 ) \nC574_=_C579( C574 C579 ) C574_=_C586( C574 C586 ) C574_=_C587( C574 C587 ) C574_=_C588( C574 C588 ) C579_=_C586( C579 C586 ) C579_=_C587( C579 C587 ) \nC579_=_C588( C579 C588 ) C586_=_C587( C586 C587 ) C586_=_C588( C586 C588 ) C587_=_C588( C587 C588 ) "];82-&gt;110[label="29: C74 C83 C93 C100 C101 \nC102 C105 C139 C140 C142 C205 \nC267 C273 C282 C290 C291 C293 \nC310 C316 C332 C337 C338 C339 \nC402 C574 C579 C586 C587 C588 \n103: C74_=_C83 ,C74_=_C93 ,C74_=_C100 ,C74_=_C101 ,C74_=_C102 ,\nC74_=_C105 ,C83_=_C93 ,C83_=_C100 ,C83_=_C101 ,C83_=_C102 ,C83_=_C105 ,\nC93_=_C100 ,C93_=_C101 ,C93_=_C102 ,C93_=_C105 ,C100_=_C101 ,C100_=_C102 ,\nC100_=_C105 ,C101_=_C102 ,C101_=_C105 ,C102_=_C105 ,C102_=_C139 ,C102_=_C140 ,\nC102_=_C142 ,C105_=_C293 ,C105_=_C339 ,C105_=_C402 ,C139_=_C140 ,C139_=_C142 ,\nC139_=_C267 ,C139_=_C273 ,C139_=_C282 ,C139_=_C290 ,C139_=_C291 ,C139_=_C293 ,\nC140_=_C142 ,C140_=_C310 ,C140_=_C316 ,C140_=_C332 ,C140_=_C337 ,C140_=_C338 ,\nC140_=_C339 ,C142_=_C205 ,C142_=_C402 ,C142_=_C574 ,C142_=_C579 ,C142_=_C586 ,\nC142_=_C587 ,C142_=_C588 ,C205_=_C402 ,C205_=_C574 ,C205_=_C579 ,C205_=_C586 ,\nC205_=_C587 ,C205_=_C588 ,C267_=_C273 ,C267_=_C282 ,C267_=_C290 ,C267_=_C291 ,\nC267_=_C293 ,C273_=_C282 ,C273_=_C290 ,C273_=_C291 ,C273_=_C293 ,C282_=_C290 ,\nC282_=_C291 ,C282_=_C293 ,C290_=_C291 ,C290_=_C293 ,C291_=_C293 ,C293_=_C339 ,\nC293_=_C402 ,C310_=_C316 ,C310_=_C332 ,C310_=_C337 ,C310_=_C338 ,C310_=_C339 ,\nC316_=_C332 ,C316_=_C337 ,C316_=_C338 ,C316_=_C339 ,C332_=_C337 ,C332_=_C338 ,\nC332_=_C339 ,C337_=_C338 ,C337_=_C339 ,C338_=_C339 ,C339_=_C402 ,C402_=_C574 ,\nC402_=_C579 ,C402_=_C586 ,C402_=_C587 ,C402_=_C588 ,C574_=_C579 ,C574_=_C586 ,\nC574_=_C587 ,C574_=_C588 ,C579_=_C586 ,C579_=_C587 ,C579_=_C588 ,C586_=_C587 ,\nC586_=_C588 ,C587_=_C588 ,"];111[shape=box, label="id:111 level: 5\n22: C3 C13 C23 C32 C41 \nC42 C43 C44 C45 C46 C47 \nC48 C148 C343 C406 C516 C554 \nC559 C563 C567 C570 C572 \n126: C3_=_C13( C3 C13 ) C3_=_C23( C3 C23 ) C3_=_C32( C3 C32 ) C3_=_C41( C3 C41 ) C3_=_C42( C3 C42 ) \nC3_=_C43( C3 C43 ) C3_=_C44( C3 C44 ) C3_=_C45( C3 C45 ) C3_=_C46( C3 C46 ) C3_=_C47( C3 C47 ) C3_=_C48( C3 C48 ) \nC13_=_C23( C13 C23 ) C13_=_C32( C13 C32 ) C13_=_C41( C13 C41 ) C13_=_C42( C13 C42 ) C13_=_C43( C13 C43 ) C13_=_C44( C13 C44 ) \nC13_=_C45( C13 C45 ) C13_=_C46( C13 C46 ) C13_=_C47( C13 C47 ) C13_=_C48( C13 C48 ) C23_=_C32( C23 C32 ) C23_=_C41( C23 C41 ) \nC23_=_C42( C23 C42 ) C23_=_C43( C23 C43 ) C23_=_C44( C23 C44 ) C23_=_C45( C23 C45 ) C23_=_C46( C23 C46 ) C23_=_C47( C23 C47 ) \nC23_=_C48( C23 C48 ) C32_=_C41( C32 C41 ) C32_=_C42( C32 C42 ) C32_=_C43( C32 C43 ) C32_=_C44( C32 C44 ) C32_=_C45( C32 C45 ) \nC32_=_C46( C32 C46 ) C32_=_C47( C32 C47 ) C32_=_C48( C32 C48 ) C41_=_C42( C41 C42 ) C41_=_C43( C41 C43 ) C41_=_C44( C41 C44 ) \nC41_=_C45( C41 C45 ) C41_=_C46( C41 C46 ) C41_=_C47( C41 C47 ) C41_=_C48( C41 C48 ) C42_=_C43( C42 C43 ) C42_=_C44( C42 C44 ) \nC42_=_C45( C42 C45 ) C42_=_C46( C42 C46 ) C42_=_C47( C42 C47 ) C42_=_C48( C42 C48 ) C43_=_C44( C43 C44 ) C43_=_C45( C43 C45 ) \nC43_=_C46( C43 C46 ) C43_=_C47( C43 C47 ) C43_=_C48( C43 C48 ) C43_=_C148( C43 C148 ) C44_=_C45( C44 C45 ) C44_=_C46( C44 C46 ) \nC44_=_C47( C44 C47 ) C44_=_C48( C44 C48 ) C44_=_C343( C44 C343 ) C45_=_C46( C45 C46 ) C45_=_C47( C45 C47 ) C45_=_C48( C45 C48 ) \nC45_=_C406( C45 C406 ) C46_=_C47( C46 C47 ) C46_=_C48( C46 C48 ) C46_=_C516( C46 C516 ) C47_=_C48( C47 C48 ) C47_=_C148( C47 C148 ) \nC47_=_C343( C47 C343 ) C47_=_C406( C47 C406 ) C47_=_C516( C47 C516 ) C47_=_C554( C47 C554 ) C47_=_C559( C47 C559 ) C47_=_C563( C47 C563 ) \nC47_=_C567( C47 C567 ) C47_=_C570( C47 C570 ) C47_=_C572( C47 C572 ) C48_=_C572( C48 C572 ) C148_=_C343( C148 C343 ) C148_=_C406( C148 C406 ) \nC148_=_C516( C148 C516 ) C148_=_C554( C148 C554 ) C148_=_C559( C148 C559 ) C148_=_C563( C148 C563 ) C148_=_C567( C148 C567 ) C148_=_C570( C148 C570 ) \nC148_=_C572( C148 C572 ) C343_=_C406( C343 C406 ) C343_=_C516( C343 C516 ) C343_=_C554( C343 C554 ) C343_=_C559( C343 C559 ) C343_=_C563( C343 C563 ) \nC343_=_C567( C343 C567 ) C343_=_C570( C343 C570 ) C343_=_C572( C343 C572 ) C406_=_C516( C406 C516 ) C406_=_C554( C406 C554 ) C406_=_C559( C406 C559 ) \nC406_=_C563( C406 C563 ) C406_=_C567( C406 C567 ) C406_=_C570( C406 C570 ) C406_=_C572( C406 C572 ) C516_=_C554( C516 C554 ) C516_=_C559( C516 C559 ) \nC516_=_C563( C516 C563 ) C516_=_C567( C516 C567 ) C516_=_C570( C516 C570 ) C516_=_C572( C516 C572 ) C554_=_C559( C554 C559 ) C554_=_C563( C554 C563 ) \nC554_=_C567( C554 C567 ) C554_=_C570( C554 C570 ) C554_=_C572( C554 C572 ) C559_=_C563( C559 C563 ) C559_=_C567( C559 C567 ) C559_=_C570( C559 C570 ) \nC559_=_C572( C559 C572 ) C563_=_C567( C563 C567 ) C563_=_C570( C563 C570 ) C563_=_C572( C563 C572 ) C567_=_C570( C567 C570 ) C567_=_C572( C567 C572 ) \nC570_=_C572( C570 C572 ) "];83-&gt;111[label="21: C3 C13 C23 C32 C41 \nC42 C43 C44 C45 C46 C48 \nC148 C343 C406 C516 C554 C559 \nC563 C567 C570 C572 \n105:</w:t>
      </w:r>
    </w:p>
    <w:p>
      <w:pPr>
        <w:pStyle w:val="PreformattedText"/>
        <w:bidi w:val="0"/>
        <w:spacing w:before="0" w:after="0"/>
        <w:jc w:val="left"/>
        <w:rPr/>
      </w:pPr>
      <w:r>
        <w:rPr/>
        <w:t xml:space="preserve"> </w:t>
      </w:r>
      <w:r>
        <w:rPr/>
        <w:t>C3_=_C13 ,C3_=_C23 ,C3_=_C32 ,C3_=_C41 ,C3_=_C42 ,\nC3_=_C43 ,C3_=_C44 ,C3_=_C45 ,C3_=_C46 ,C3_=_C48 ,C13_=_C23 ,\nC13_=_C32 ,C13_=_C41 ,C13_=_C42 ,C13_=_C43 ,C13_=_C44 ,C13_=_C45 ,\nC13_=_C46 ,C13_=_C48 ,C23_=_C32 ,C23_=_C41 ,C23_=_C42 ,C23_=_C43 ,\nC23_=_C44 ,C23_=_C45 ,C23_=_C46 ,C23_=_C48 ,C32_=_C41 ,C32_=_C42 ,\nC32_=_C43 ,C32_=_C44 ,C32_=_C45 ,C32_=_C46 ,C32_=_C48 ,C41_=_C42 ,\nC41_=_C43 ,C41_=_C44 ,C41_=_C45 ,C41_=_C46 ,C41_=_C48 ,C42_=_C43 ,\nC42_=_C44 ,C42_=_C45 ,C42_=_C46 ,C42_=_C48 ,C43_=_C44 ,C43_=_C45 ,\nC43_=_C46 ,C43_=_C48 ,C43_=_C148 ,C44_=_C45 ,C44_=_C46 ,C44_=_C48 ,\nC44_=_C343 ,C45_=_C46 ,C45_=_C48 ,C45_=_C406 ,C46_=_C48 ,C46_=_C516 ,\nC48_=_C572 ,C148_=_C343 ,C148_=_C406 ,C148_=_C516 ,C148_=_C554 ,C148_=_C559 ,\nC148_=_C563 ,C148_=_C567 ,C148_=_C570 ,C148_=_C572 ,C343_=_C406 ,C343_=_C516 ,\nC343_=_C554 ,C343_=_C559 ,C343_=_C563 ,C343_=_C567 ,C343_=_C570 ,C343_=_C572 ,\nC406_=_C516 ,C406_=_C554 ,C406_=_C559 ,C406_=_C563 ,C406_=_C567 ,C406_=_C570 ,\nC406_=_C572 ,C516_=_C554 ,C516_=_C559 ,C516_=_C563 ,C516_=_C567 ,C516_=_C570 ,\nC516_=_C572 ,C554_=_C559 ,C554_=_C563 ,C554_=_C567 ,C554_=_C570 ,C554_=_C572 ,\nC559_=_C563 ,C559_=_C567 ,C559_=_C570 ,C559_=_C572 ,C563_=_C567 ,C563_=_C570 ,\nC563_=_C572 ,C567_=_C570 ,C567_=_C572 ,C570_=_C572 ,"];112[shape=box, label="id:112 level: 5\n35: C43 C44 C45 C48 C118 \nC126 C134 C143 C144 C145 C147 \nC148 C149 C311 C317 C326 C333 \nC337 C341 C342 C343 C387 C397 \nC403 C404 C405 C406 C407 C517 \nC572 C575 C580 C583 C586 C589 \n184: C43_=_C44( C43 C44 ) C43_=_C45( C43 C45 ) C43_=_C48( C43 C48 ) C43_=_C118( C43 C118 ) C43_=_C126( C43 C126 ) \nC43_=_C134( C43 C134 ) C43_=_C143( C43 C143 ) C43_=_C144( C43 C144 ) C43_=_C145( C43 C145 ) C43_=_C147( C43 C147 ) C43_=_C148( C43 C148 ) \nC43_=_C149( C43 C149 ) C44_=_C45( C44 C45 ) C44_=_C48( C44 C48 ) C44_=_C145( C44 C145 ) C44_=_C311( C44 C311 ) C44_=_C317( C44 C317 ) \nC44_=_C326( C44 C326 ) C44_=_C333( C44 C333 ) C44_=_C337( C44 C337 ) C44_=_C341( C44 C341 ) C44_=_C342( C44 C342 ) C44_=_C343( C44 C343 ) \nC45_=_C48( C45 C48 ) C45_=_C342( C45 C342 ) C45_=_C387( C45 C387 ) C45_=_C397( C45 C397 ) C45_=_C403( C45 C403 ) C45_=_C404( C45 C404 ) \nC45_=_C405( C45 C405 ) C45_=_C406( C45 C406 ) C45_=_C407( C45 C407 ) C48_=_C149( C48 C149 ) C48_=_C407( C48 C407 ) C48_=_C517( C48 C517 ) \nC48_=_C572( C48 C572 ) C48_=_C575( C48 C575 ) C48_=_C580( C48 C580 ) C48_=_C583( C48 C583 ) C48_=_C586( C48 C586 ) C48_=_C589( C48 C589 ) \nC118_=_C126( C118 C126 ) C118_=_C134( C118 C134 ) C118_=_C143( C118 C143 ) C118_=_C144( C118 C144 ) C118_=_C145( C118 C145 ) C118_=_C147( C118 C147 ) \nC118_=_C148( C118 C148 ) C118_=_C149( C118 C149 ) C126_=_C134( C126 C134 ) C126_=_C143( C126 C143 ) C126_=_C144( C126 C144 ) C126_=_C145( C126 C145 ) \nC126_=_C147( C126 C147 ) C126_=_C148( C126 C148 ) C126_=_C149( C126 C149 ) C134_=_C143( C134 C143 ) C134_=_C144( C134 C144 ) C134_=_C145( C134 C145 ) \nC134_=_C147( C134 C147 ) C134_=_C148( C134 C148 ) C134_=_C149( C134 C149 ) C143_=_C144( C143 C144 ) C143_=_C145( C143 C145 ) C143_=_C147( C143 C147 ) \nC143_=_C148( C143 C148 ) C143_=_C149( C143 C149 ) C144_=_C145( C144 C145 ) C144_=_C147( C144 C147 ) C144_=_C148( C144 C148 ) C144_=_C149( C144 C149 ) \nC145_=_C147( C145 C147 ) C145_=_C148( C145 C148 ) C145_=_C149( C145 C149 ) C145_=_C311( C145 C311 ) C145_=_C317( C145 C317 ) C145_=_C326( C145 C326 ) \nC145_=_C333( C145 C333 ) C145_=_C337( C145 C337 ) C145_=_C341( C145 C341 ) C145_=_C342( C145 C342 ) C145_=_C343( C145 C343 ) C147_=_C148( C147 C148 ) \nC147_=_C149( C147 C149 ) C147_=_C517( C147 C517 ) C148_=_C149( C148 C149 ) C148_=_C343( C148 C343 ) C148_=_C406( C148 C406 ) C148_=_C572( C148 C572 ) \nC149_=_C407( C149 C407 ) C149_=_C517( C149 C517 ) C149_=_C572( C149 C572 ) C149_=_C575( C149 C575 ) C149_=_C580( C149 C580 ) C149_=_C583( C149 C583 ) \nC149_=_C586( C149 C586 ) C149_=_C589( C149 C589 ) C311_=_C317( C311 C317 ) C311_=_C326( C311 C326 ) C311_=_C333( C311 C333 ) C311_=_C337( C311 C337 ) \nC311_=_C341( C311 C341 ) C311_=_C342( C311 C342 ) C311_=_C343( C311 C343 ) C317_=_C326( C317 C326 ) C317_=_C333( C317 C333 ) C317_=_C337( C317 C337 ) \nC317_=_C341( C317 C341 ) C317_=_C342( C317 C342 ) C317_=_C343( C317 C343 ) C326_=_C333( C326 C333 ) C326_=_C337( C326 C337 ) C326_=_C341( C326 C341 ) \nC326_=_C342( C326 C342 ) C326_=_C343( C326 C343 ) C333_=_C337( C333 C337 ) C333_=_C341( C333 C341 ) C333_=_C342( C333 C342 ) C333_=_C343( C333 C343 ) \nC337_=_C341( C337 C341 ) C337_=_C342( C337 C342 ) C337_=_C343( C337 C343 ) C341_=_C342( C341 C342 ) C341_=_C343( C341 C343 ) C342_=_C343( C342 C343 ) \nC342_=_C387( C342 C387 ) C342_=_C397( C342 C397 ) C342_=_C403( C342 C403 ) C342_=_C404( C342 C404 ) C342_=_C405( C342 C405 ) C342_=_C406( C342 C406 ) \nC342_=_C407( C342 C407 ) C343_=_C406( C343 C406 ) C343_=_C572( C343 C572 ) C387_=_C397( C387 C397 ) C387_=_C403( C387 C403 ) C387_=_C404( C387 C404 ) \nC387_=_C405( C387 C405 ) C387_=_C406( C387 C406 ) C387_=_C407( C387 C407 ) C397_=_C403( C397 C403 ) C397_=_C404( C397 C404 ) C397_=_C405( C397 C405 ) \nC397_=_C406( C397 C406 ) C397_=_C407( C397 C407 ) C403_=_C404( C403 C404 ) C403_=_C405( C403 C405 ) C403_=_C406( C403 C406 ) C403_=_C407( C403 C407 ) \nC404_=_C405( C404 C405 ) C404_=_C406( C404 C406 ) C404_=_C407( C404 C407 ) C405_=_C406( C405 C406 ) C405_=_C407( C405 C407 ) C406_=_C407( C406 C407 ) \nC406_=_C572( C406 C572 ) C407_=_C517( C407 C517 ) C407_=_C572( C407 C572 ) C407_=_C575( C407 C575 ) C407_=_C580( C407 C580 ) C407_=_C583( C407 C583 ) \nC407_=_C586( C407 C586 ) C407_=_C589( C407 C589 ) C517_=_C572( C517 C572 ) C517_=_C575( C517 C575 ) C517_=_C580( C517 C580 ) C517_=_C583( C517 C583 ) \nC517_=_C586( C517 C586 ) C517_=_C589( C517 C589 ) C572_=_C575( C572 C575 ) C572_=_C580( C572 C580 ) C572_=_C583( C572 C583 ) C572_=_C586( C572 C586 ) \nC572_=_C589( C572 C589 ) C575_=_C580( C575 C580 ) C575_=_C583( C575 C583 ) C575_=_C586( C575 C586 ) C575_=_C589( C575 C589 ) C580_=_C583( C580 C583 ) \nC580_=_C586( C580 C586 ) C580_=_C589( C580 C589 ) C583_=_C586( C583 C586 ) C583_=_C589( C583 C589 ) C586_=_C589( C586 C589 ) "];83-&gt;112[label="31: C43 C44 C45 C48 C118 \nC126 C134 C143 C144 C147 C148 \nC311 C317 C326 C333 C337 C341 \nC343 C387 C397 C403 C404 C405 \nC406 C517 C572 C575 C580 C583 \nC586 C589 \n118: C43_=_C44 ,C43_=_C45 ,C43_=_C48 ,C43_=_C118 ,C43_=_C126 ,\nC43_=_C134 ,C43_=_C143 ,C43_=_C144 ,C43_=_C147 ,C43_=_C148 ,C44_=_C45 ,\nC44_=_C48 ,C44_=_C311 ,C44_=_C317 ,C44_=_C326 ,C44_=_C333 ,C44_=_C337 ,\nC44_=_C341 ,C44_=_C343 ,C45_=_C48 ,C45_=_C387 ,C45_=_C397 ,C45_=_C403 ,\nC45_=_C404 ,C45_=_C405 ,C45_=_C406 ,C48_=_C517 ,C48_=_C572 ,C48_=_C575 ,\nC48_=_C580 ,C48_=_C583 ,C48_=_C586 ,C48_=_C589 ,C118_=_C126 ,C118_=_C134 ,\nC118_=_C143 ,C118_=_C144 ,C118_=_C147 ,C118_=_C148 ,C126_=_C134 ,C126_=_C143 ,\nC126_=_C144 ,C126_=_C147 ,C126_=_C148 ,C134_=_C143 ,C134_=_C144 ,C134_=_C147 ,\nC134_=_C148 ,C143_=_C144 ,C143_=_C147 ,C143_=_C148 ,C144_=_C147 ,C144_=_C148 ,\nC147_=_C148 ,C147_=_C517 ,C148_=_C343 ,C148_=_C406 ,C148_=_C572 ,C311_=_C317 ,\nC311_=_C326 ,C311_=_C333 ,C311_=_C337 ,C311_=_C341 ,C311_=_C343 ,C317_=_C326 ,\nC317_=_C333 ,C317_=_C337 ,C317_=_C341 ,C317_=_C343 ,C326_=_C333 ,C326_=_C337 ,\nC326_=_C341 ,C326_=_C343 ,C333_=_C337 ,C333_=_C341 ,C333_=_C343 ,C337_=_C341 ,\nC337_=_C343 ,C341_=_C343 ,C343_=_C406 ,C343_=_C572 ,C387_=_C397 ,C387_=_C403 ,\nC387_=_C404 ,C387_=_C405 ,C387_=_C406 ,C397_=_C403 ,C397_=_C404 ,C397_=_C405 ,\nC397_=_C406 ,C403_=_C404 ,C403_=_C405 ,C403_=_C406 ,C404_=_C405 ,C404_=_C406 ,\nC405_=_C406 ,C406_=_C572 ,C517_=_C572 ,C517_=_C575 ,C517_=_C580 ,C517_=_C583 ,\nC517_=_C586 ,C517_=_C589 ,C572_=_C575 ,C572_=_C580 ,C572_=_C583 ,C572_=_C586 ,\nC572_=_C589 ,C575_=_C580 ,C575_=_C583 ,C575_=_C586 ,C575_=_C589 ,C580_=_C583 ,\nC580_=_C586 ,C580_=_C589 ,C583_=_C586 ,C583_=_C589 ,C586_=_C589 ,"];113[shape=box, label="id:113 level: 5\n23: C1 C11 C22 C23 C24 \nC25 C26 C27 C28 C29 C30 \nC31 C81 C133 C271 C470 C508 \nC550 C556 C557 C558 C559 C560 \n137: C1_=_C11( C1 C11 ) C1_=_C22( C1 C22 ) C1_=_C23( C1 C23 ) C1_=_C24( C1 C24 ) C1_=_C25( C1 C25 ) \nC1_=_C26( C1 C26 ) C1_=_C27( C1 C27 ) C1_=_C28( C1 C28 ) C1_=_C29( C1 C29 ) C1_=_C30( C1 C30 ) C1_=_C31( C1 C31 ) \nC11_=_C22( C11 C22 ) C11_=_C23( C11 C23 ) C11_=_C24( C11 C24 ) C11_=_C25( C11 C25 ) C11_=_C26( C11 C26 ) C11_=_C27( C11 C27 ) \nC11_=_C28( C11 C28 ) C11_=_C29( C11 C29 ) C11_=_C30( C11 C30 ) C11_=_C31( C11 C31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6_=_C81( C26 C81 ) C27_=_C28( C27 C28 ) C27_=_C29( C27 C29 ) \nC27_=_C30( C27 C30 ) C27_=_C31( C27 C31 ) C27_=_C133( C27 C133 ) C28_=_C29( C28 C29 ) C28_=_C30( C28 C30 ) C28_=_C31( C28 C31 ) \nC28_=_C271( C28 C271 ) C29_=_C30( C29 C30 ) C29_=_C31( C29 C31 ) C29_=_C470( C29 C470 ) C30_=_C31( C30 C31 ) C30_=_C508( C30 C508 ) \nC31_=_C81( C31 C81 ) C31_=_C133( C31 C133 ) C31_=_C271( C31 C271 ) C31_=_C470( C31 C470 ) C31_=_C508( C31 C508 ) C31_=_C550( C31 C550 ) \nC31_=_C556( C31 C556 ) C31_=_C557( C31 C557 ) C31_=_C558( C31 C558 ) C31_=_C559( C31 C559 ) C31_=_C560( C31 C560 ) C81_=_C133( C81 C133 ) \nC81_=_C271( C81 C271 ) C81_=_C470( C81 C470 ) C81_=_C508( C81 C508 ) C81_=_C550( C81 C550 ) C81_=_C556( C81 C556 ) C81_=_C557( C81 C557 ) \nC81_=_C558( C81 C558 ) C81_=_C559(</w:t>
      </w:r>
    </w:p>
    <w:p>
      <w:pPr>
        <w:pStyle w:val="PreformattedText"/>
        <w:bidi w:val="0"/>
        <w:spacing w:before="0" w:after="0"/>
        <w:jc w:val="left"/>
        <w:rPr/>
      </w:pPr>
      <w:r>
        <w:rPr/>
        <w:t xml:space="preserve"> </w:t>
      </w:r>
      <w:r>
        <w:rPr/>
        <w:t>C81 C559 ) C81_=_C560( C81 C560 ) C133_=_C271( C133 C271 ) C133_=_C470( C133 C470 ) C133_=_C508( C133 C508 ) \nC133_=_C550( C133 C550 ) C133_=_C556( C133 C556 ) C133_=_C557( C133 C557 ) C133_=_C558( C133 C558 ) C133_=_C559( C133 C559 ) C133_=_C560( C133 C560 ) \nC271_=_C470( C271 C470 ) C271_=_C508( C271 C508 ) C271_=_C550( C271 C550 ) C271_=_C556( C271 C556 ) C271_=_C557( C271 C557 ) C271_=_C558( C271 C558 ) \nC271_=_C559( C271 C559 ) C271_=_C560( C271 C560 ) C470_=_C508( C470 C508 ) C470_=_C550( C470 C550 ) C470_=_C556( C470 C556 ) C470_=_C557( C470 C557 ) \nC470_=_C558( C470 C558 ) C470_=_C559( C470 C559 ) C470_=_C560( C470 C560 ) C508_=_C550( C508 C550 ) C508_=_C556( C508 C556 ) C508_=_C557( C508 C557 ) \nC508_=_C558( C508 C558 ) C508_=_C559( C508 C559 ) C508_=_C560( C508 C560 ) C550_=_C556( C550 C556 ) C550_=_C557( C550 C557 ) C550_=_C558( C550 C558 ) \nC550_=_C559( C550 C559 ) C550_=_C560( C550 C560 ) C556_=_C557( C556 C557 ) C556_=_C558( C556 C558 ) C556_=_C559( C556 C559 ) C556_=_C560( C556 C560 ) \nC557_=_C558( C557 C558 ) C557_=_C559( C557 C559 ) C557_=_C560( C557 C560 ) C558_=_C559( C558 C559 ) C558_=_C560( C558 C560 ) C559_=_C560( C559 C560 ) "];84-&gt;113[label="22: C1 C11 C22 C23 C24 \nC25 C26 C27 C28 C29 C30 \nC81 C133 C271 C470 C508 C550 \nC556 C557 C558 C559 C560 \n115: C1_=_C11 ,C1_=_C22 ,C1_=_C23 ,C1_=_C24 ,C1_=_C25 ,\nC1_=_C26 ,C1_=_C27 ,C1_=_C28 ,C1_=_C29 ,C1_=_C30 ,C11_=_C22 ,\nC11_=_C23 ,C11_=_C24 ,C11_=_C25 ,C11_=_C26 ,C11_=_C27 ,C11_=_C28 ,\nC11_=_C29 ,C11_=_C30 ,C22_=_C23 ,C22_=_C24 ,C22_=_C25 ,C22_=_C26 ,\nC22_=_C27 ,C22_=_C28 ,C22_=_C29 ,C22_=_C30 ,C23_=_C24 ,C23_=_C25 ,\nC23_=_C26 ,C23_=_C27 ,C23_=_C28 ,C23_=_C29 ,C23_=_C30 ,C24_=_C25 ,\nC24_=_C26 ,C24_=_C27 ,C24_=_C28 ,C24_=_C29 ,C24_=_C30 ,C25_=_C26 ,\nC25_=_C27 ,C25_=_C28 ,C25_=_C29 ,C25_=_C30 ,C26_=_C27 ,C26_=_C28 ,\nC26_=_C29 ,C26_=_C30 ,C26_=_C81 ,C27_=_C28 ,C27_=_C29 ,C27_=_C30 ,\nC27_=_C133 ,C28_=_C29 ,C28_=_C30 ,C28_=_C271 ,C29_=_C30 ,C29_=_C470 ,\nC30_=_C508 ,C81_=_C133 ,C81_=_C271 ,C81_=_C470 ,C81_=_C508 ,C81_=_C550 ,\nC81_=_C556 ,C81_=_C557 ,C81_=_C558 ,C81_=_C559 ,C81_=_C560 ,C133_=_C271 ,\nC133_=_C470 ,C133_=_C508 ,C133_=_C550 ,C133_=_C556 ,C133_=_C557 ,C133_=_C558 ,\nC133_=_C559 ,C133_=_C560 ,C271_=_C470 ,C271_=_C508 ,C271_=_C550 ,C271_=_C556 ,\nC271_=_C557 ,C271_=_C558 ,C271_=_C559 ,C271_=_C560 ,C470_=_C508 ,C470_=_C550 ,\nC470_=_C556 ,C470_=_C557 ,C470_=_C558 ,C470_=_C559 ,C470_=_C560 ,C508_=_C550 ,\nC508_=_C556 ,C508_=_C557 ,C508_=_C558 ,C508_=_C559 ,C508_=_C560 ,C550_=_C556 ,\nC550_=_C557 ,C550_=_C558 ,C550_=_C559 ,C550_=_C560 ,C556_=_C557 ,C556_=_C558 ,\nC556_=_C559 ,C556_=_C560 ,C557_=_C558 ,C557_=_C559 ,C557_=_C560 ,C558_=_C559 ,\nC558_=_C560 ,C559_=_C560 ,"];114[shape=box, label="id:114 level: 5\n37: C26 C27 C28 C29 C62 \nC72 C73 C74 C75 C76 C78 \nC79 C80 C81 C117 C125 C126 \nC127 C128 C129 C130 C131 C132 \nC133 C265 C266 C267 C268 C269 \nC271 C464 C465 C466 C467 C468 \nC469 C470 \n206: C26_=_C27( C26 C27 ) C26_=_C28( C26 C28 ) C26_=_C29( C26 C29 ) C26_=_C62( C26 C62 ) C26_=_C72( C26 C72 ) \nC26_=_C73( C26 C73 ) C26_=_C74( C26 C74 ) C26_=_C75( C26 C75 ) C26_=_C76( C26 C76 ) C26_=_C78( C26 C78 ) C26_=_C79( C26 C79 ) \nC26_=_C80( C26 C80 ) C26_=_C81( C26 C81 ) C27_=_C28( C27 C28 ) C27_=_C29( C27 C29 ) C27_=_C117( C27 C117 ) C27_=_C125( C27 C125 ) \nC27_=_C126( C27 C126 ) C27_=_C127( C27 C127 ) C27_=_C128( C27 C128 ) C27_=_C129( C27 C129 ) C27_=_C130( C27 C130 ) C27_=_C131( C27 C131 ) \nC27_=_C132( C27 C132 ) C27_=_C133( C27 C133 ) C28_=_C29( C28 C29 ) C28_=_C78( C28 C78 ) C28_=_C130( C28 C130 ) C28_=_C265( C28 C265 ) \nC28_=_C266( C28 C266 ) C28_=_C267( C28 C267 ) C28_=_C268( C28 C268 ) C28_=_C269( C28 C269 ) C28_=_C271( C28 C271 ) C29_=_C79( C29 C79 ) \nC29_=_C131( C29 C131 ) C29_=_C464( C29 C464 ) C29_=_C465( C29 C465 ) C29_=_C466( C29 C466 ) C29_=_C467( C29 C467 ) C29_=_C468( C29 C468 ) \nC29_=_C469( C29 C469 ) C29_=_C470( C29 C470 ) C62_=_C72( C62 C72 ) C62_=_C73( C62 C73 ) C62_=_C74( C62 C74 ) C62_=_C75( C62 C75 ) \nC62_=_C76( C62 C76 ) C62_=_C78( C62 C78 ) C62_=_C79( C62 C79 ) C62_=_C80( C62 C80 ) C62_=_C81( C62 C81 ) C72_=_C73( C72 C73 ) \nC72_=_C74( C72 C74 ) C72_=_C75( C72 C75 ) C72_=_C76( C72 C76 ) C72_=_C78( C72 C78 ) C72_=_C79( C72 C79 ) C72_=_C80( C72 C80 ) \nC72_=_C81( C72 C81 ) C73_=_C74( C73 C74 ) C73_=_C75( C73 C75 ) C73_=_C76( C73 C76 ) C73_=_C78( C73 C78 ) C73_=_C79( C73 C79 ) \nC73_=_C80( C73 C80 ) C73_=_C81( C73 C81 ) C74_=_C75( C74 C75 ) C74_=_C76( C74 C76 ) C74_=_C78( C74 C78 ) C74_=_C79( C74 C79 ) \nC74_=_C80( C74 C80 ) C74_=_C81( C74 C81 ) C75_=_C76( C75 C76 ) C75_=_C78( C75 C78 ) C75_=_C79( C75 C79 ) C75_=_C80( C75 C80 ) \nC75_=_C81( C75 C81 ) C76_=_C78( C76 C78 ) C76_=_C79( C76 C79 ) C76_=_C80( C76 C80 ) C76_=_C81( C76 C81 ) C78_=_C79( C78 C79 ) \nC78_=_C80( C78 C80 ) C78_=_C81( C78 C81 ) C78_=_C130( C78 C130 ) C78_=_C265( C78 C265 ) C78_=_C266( C78 C266 ) C78_=_C267( C78 C267 ) \nC78_=_C268( C78 C268 ) C78_=_C269( C78 C269 ) C78_=_C271( C78 C271 ) C79_=_C80( C79 C80 ) C79_=_C81( C79 C81 ) C79_=_C131( C79 C131 ) \nC79_=_C464( C79 C464 ) C79_=_C465( C79 C465 ) C79_=_C466( C79 C466 ) C79_=_C467( C79 C467 ) C79_=_C468( C79 C468 ) C79_=_C469( C79 C469 ) \nC79_=_C470( C79 C470 ) C80_=_C81( C80 C81 ) C80_=_C132( C80 C132 ) C80_=_C469( C80 C469 ) C81_=_C133( C81 C133 ) C81_=_C271( C81 C271 ) \nC81_=_C470( C81 C470 ) C117_=_C125( C117 C125 ) C117_=_C126( C117 C126 ) C117_=_C127( C117 C127 ) C117_=_C128( C117 C128 ) C117_=_C129( C117 C129 ) \nC117_=_C130( C117 C130 ) C117_=_C131( C117 C131 ) C117_=_C132( C117 C132 ) C117_=_C133( C117 C133 ) C125_=_C126( C125 C126 ) C125_=_C127( C125 C127 ) \nC125_=_C128( C125 C128 ) C125_=_C129( C125 C129 ) C125_=_C130( C125 C130 ) C125_=_C131( C125 C131 ) C125_=_C132( C125 C132 ) C125_=_C133( C125 C133 ) \nC126_=_C127( C126 C127 ) C126_=_C128( C126 C128 ) C126_=_C129( C126 C129 ) C126_=_C130( C126 C130 ) C126_=_C131( C126 C131 ) C126_=_C132( C126 C132 ) \nC126_=_C133( C126 C133 ) C127_=_C128( C127 C128 ) C127_=_C129( C127 C129 ) C127_=_C130( C127 C130 ) C127_=_C131( C127 C131 ) C127_=_C132( C127 C132 ) \nC127_=_C133( C127 C133 ) C128_=_C129( C128 C129 ) C128_=_C130( C128 C130 ) C128_=_C131( C128 C131 ) C128_=_C132( C128 C132 ) C128_=_C133( C128 C133 ) \nC129_=_C130( C129 C130 ) C129_=_C131( C129 C131 ) C129_=_C132( C129 C132 ) C129_=_C133( C129 C133 ) C130_=_C131( C130 C131 ) C130_=_C132( C130 C132 ) \nC130_=_C133( C130 C133 ) C130_=_C265( C130 C265 ) C130_=_C266( C130 C266 ) C130_=_C267( C130 C267 ) C130_=_C268( C130 C268 ) C130_=_C269( C130 C269 ) \nC130_=_C271( C130 C271 ) C131_=_C132( C131 C132 ) C131_=_C133( C131 C133 ) C131_=_C464( C131 C464 ) C131_=_C465( C131 C465 ) C131_=_C466( C131 C466 ) \nC131_=_C467( C131 C467 ) C131_=_C468( C131 C468 ) C131_=_C469( C131 C469 ) C131_=_C470( C131 C470 ) C132_=_C133( C132 C133 ) C132_=_C469( C132 C469 ) \nC133_=_C271( C133 C271 ) C133_=_C470( C133 C470 ) C265_=_C266( C265 C266 ) C265_=_C267( C265 C267 ) C265_=_C268( C265 C268 ) C265_=_C269( C265 C269 ) \nC265_=_C271( C265 C271 ) C266_=_C267( C266 C267 ) C266_=_C268( C266 C268 ) C266_=_C269( C266 C269 ) C266_=_C271( C266 C271 ) C267_=_C268( C267 C268 ) \nC267_=_C269( C267 C269 ) C267_=_C271( C267 C271 ) C268_=_C269( C268 C269 ) C268_=_C271( C268 C271 ) C269_=_C271( C269 C271 ) C271_=_C470( C271 C470 ) \nC464_=_C465( C464 C465 ) C464_=_C466( C464 C466 ) C464_=_C467( C464 C467 ) C464_=_C468( C464 C468 ) C464_=_C469( C464 C469 ) C464_=_C470( C464 C470 ) \nC465_=_C466( C465 C466 ) C465_=_C467( C465 C467 ) C465_=_C468( C465 C468 ) C465_=_C469( C465 C469 ) C465_=_C470( C465 C470 ) C466_=_C467( C466 C467 ) \nC466_=_C468( C466 C468 ) C466_=_C469( C466 C469 ) C466_=_C470( C466 C470 ) C467_=_C468( C467 C468 ) C467_=_C469( C467 C469 ) C467_=_C470( C467 C470 ) \nC468_=_C469( C468 C469 ) C468_=_C470( C468 C470 ) C469_=_C470( C469 C470 ) "];84-&gt;114[label="33: C26 C27 C28 C29 C62 \nC72 C73 C74 C75 C76 C80 \nC81 C117 C125 C126 C127 C128 \nC129 C132 C133 C265 C266 C267 \nC268 C269 C271 C464 C465 C466 \nC467 C468 C469 C470 \n136: C26_=_C27 ,C26_=_C28 ,C26_=_C29 ,C26_=_C62 ,C26_=_C72 ,\nC26_=_C73 ,C26_=_C74 ,C26_=_C75 ,C26_=_C76 ,C26_=_C80 ,C26_=_C81 ,\nC27_=_C28 ,C27_=_C29 ,C27_=_C117 ,C27_=_C125 ,C27_=_C126 ,C27_=_C127 ,\nC27_=_C128 ,C27_=_C129 ,C27_=_C132 ,C27_=_C133 ,C28_=_C29 ,C28_=_C265 ,\nC28_=_C266 ,C28_=_C267 ,C28_=_C268 ,C28_=_C269 ,C28_=_C271 ,C29_=_C464 ,\nC29_=_C465 ,C29_=_C466 ,C29_=_C467 ,C29_=_C468 ,C29_=_C469 ,C29_=_C470 ,\nC62_=_C72 ,C62_=_C73 ,C62_=_C74 ,C62_=_C75 ,C62_=_C76 ,C62_=_C80 ,\nC62_=_C81 ,C72_=_C73 ,C72_=_C74 ,C72_=_C75 ,C72_=_C76 ,C72_=_C80 ,\nC72_=_C81 ,C73_=_C74 ,C73_=_C75 ,C73_=_C76 ,C73_=_C80 ,C73_=_C81 ,\nC74_=_C75 ,C74_=_C76 ,C74_=_C80 ,C74_=_C81 ,C75_=_C76 ,C75_=_C80 ,\nC75_=_C81 ,C76_=_C80 ,C76_=_C81 ,C80_=_C81 ,C80_=_C132 ,C80_=_C469 ,\nC81_=_C133 ,C81_=_C271 ,C81_=_C470 ,C117_=_C125 ,C117_=_C126 ,C117_=_C127 ,\nC117_=_C128 ,C117_=_C129 ,C117_=_C132 ,C117_=_C133 ,C125_=_C126 ,C125_=_C127 ,\nC125_=_C128 ,C125_=_C129 ,C125_=_C132 ,C125_=_C133 ,C126_=_C127 ,C126_=_C128 ,\nC126_=_C129 ,C126_=_C132 ,C126_=_C133 ,C127_=_C128 ,C127_=_C129 ,C127_=_C132 ,\nC127_=_C133 ,C128_=_C129 ,C128_=_C132 ,C128_=_C133 ,C129_=_C132 ,C129_=_C133 ,\nC132_=_C133 ,C132_=_C469 ,C133_=_C271 ,C133_=_C470 ,C265_=_C266 ,C265_=_C267 ,\nC265_=_C268 ,C265_=_C269 ,C265_=_C271 ,C266_=_C267 ,C266_=_C268 ,C266_=_C269 ,\nC266_=_C271 ,C267_=_C268 ,C267_=_C269 ,C267_=_C271 ,C268_=_C269 ,C268_=_C271 ,\nC269_=_C271 ,C271_=_C470 ,C464_=_C465 ,C464_=_C466 ,C464_=_C467 ,C464_=_C468 ,\nC464_=_C469 ,C464_=_C470 ,C465_=_C466 ,C465_=_C467 ,C465_=_C468 ,C465_=_C469 ,\nC465_=_C470 ,C466_=_C467 ,C466_=_C468 ,C466_=_C469 ,C466_=_C470 ,C467_=_C468 ,\nC467_=_C469 ,C467_=_C470 ,C468_=_C469 ,C468_=_C470 ,C469_=_C470 ,"];115[shape=box, label="id:115 level: 5\n23: C5 C15 C25 C34 C42 \nC49 C56 C57 C58 C59 C60 \nC61 C116 C215 C264 C305 C391 \nC401 C405 C410 C414 C419 C424 \n137: C5_=_C15( C5 C15 ) C5_=_C25( C5</w:t>
      </w:r>
    </w:p>
    <w:p>
      <w:pPr>
        <w:pStyle w:val="PreformattedText"/>
        <w:bidi w:val="0"/>
        <w:spacing w:before="0" w:after="0"/>
        <w:jc w:val="left"/>
        <w:rPr/>
      </w:pPr>
      <w:r>
        <w:rPr/>
        <w:t xml:space="preserve"> </w:t>
      </w:r>
      <w:r>
        <w:rPr/>
        <w:t>C25 ) C5_=_C34( C5 C34 ) C5_=_C42( C5 C42 ) C5_=_C49( C5 C49 ) \nC5_=_C56( C5 C56 ) C5_=_C57( C5 C57 ) C5_=_C58( C5 C58 ) C5_=_C59( C5 C59 ) C5_=_C60( C5 C60 ) C5_=_C61( C5 C61 ) \nC15_=_C25( C15 C25 ) C15_=_C34( C15 C34 ) C15_=_C42( C15 C42 ) C15_=_C49( C15 C49 ) C15_=_C56( C15 C56 ) C15_=_C57( C15 C57 ) \nC15_=_C58( C15 C58 ) C15_=_C59( C15 C59 ) C15_=_C60( C15 C60 ) C15_=_C61( C15 C61 ) C25_=_C34( C25 C34 ) C25_=_C42( C25 C42 ) \nC25_=_C49( C25 C49 ) C25_=_C56( C25 C56 ) C25_=_C57( C25 C57 ) C25_=_C58( C25 C58 ) C25_=_C59( C25 C59 ) C25_=_C60( C25 C60 ) \nC25_=_C61( C25 C61 ) C34_=_C42( C34 C42 ) C34_=_C49( C34 C49 ) C34_=_C56( C34 C56 ) C34_=_C57( C34 C57 ) C34_=_C58( C34 C58 ) \nC34_=_C59( C34 C59 ) C34_=_C60( C34 C60 ) C34_=_C61( C34 C61 ) C42_=_C49( C42 C49 ) C42_=_C56( C42 C56 ) C42_=_C57( C42 C57 ) \nC42_=_C58( C42 C58 ) C42_=_C59( C42 C59 ) C42_=_C60( C42 C60 ) C42_=_C61( C42 C61 ) C49_=_C56( C49 C56 ) C49_=_C57( C49 C57 ) \nC49_=_C58( C49 C58 ) C49_=_C59( C49 C59 ) C49_=_C60( C49 C60 ) C49_=_C61( C49 C61 ) C56_=_C57( C56 C57 ) C56_=_C58( C56 C58 ) \nC56_=_C59( C56 C59 ) C56_=_C60( C56 C60 ) C56_=_C61( C56 C61 ) C56_=_C116( C56 C116 ) C57_=_C58( C57 C58 ) C57_=_C59( C57 C59 ) \nC57_=_C60( C57 C60 ) C57_=_C61( C57 C61 ) C57_=_C215( C57 C215 ) C58_=_C59( C58 C59 ) C58_=_C60( C58 C60 ) C58_=_C61( C58 C61 ) \nC58_=_C264( C58 C264 ) C59_=_C60( C59 C60 ) C59_=_C61( C59 C61 ) C59_=_C305( C59 C305 ) C60_=_C61( C60 C61 ) C60_=_C116( C60 C116 ) \nC60_=_C215( C60 C215 ) C60_=_C264( C60 C264 ) C60_=_C305( C60 C305 ) C60_=_C391( C60 C391 ) C60_=_C401( C60 C401 ) C60_=_C405( C60 C405 ) \nC60_=_C410( C60 C410 ) C60_=_C414( C60 C414 ) C60_=_C419( C60 C419 ) C60_=_C424( C60 C424 ) C61_=_C424( C61 C424 ) C116_=_C215( C116 C215 ) \nC116_=_C264( C116 C264 ) C116_=_C305( C116 C305 ) C116_=_C391( C116 C391 ) C116_=_C401( C116 C401 ) C116_=_C405( C116 C405 ) C116_=_C410( C116 C410 ) \nC116_=_C414( C116 C414 ) C116_=_C419( C116 C419 ) C116_=_C424( C116 C424 ) C215_=_C264( C215 C264 ) C215_=_C305( C215 C305 ) C215_=_C391( C215 C391 ) \nC215_=_C401( C215 C401 ) C215_=_C405( C215 C405 ) C215_=_C410( C215 C410 ) C215_=_C414( C215 C414 ) C215_=_C419( C215 C419 ) C215_=_C424( C215 C424 ) \nC264_=_C305( C264 C305 ) C264_=_C391( C264 C391 ) C264_=_C401( C264 C401 ) C264_=_C405( C264 C405 ) C264_=_C410( C264 C410 ) C264_=_C414( C264 C414 ) \nC264_=_C419( C264 C419 ) C264_=_C424( C264 C424 ) C305_=_C391( C305 C391 ) C305_=_C401( C305 C401 ) C305_=_C405( C305 C405 ) C305_=_C410( C305 C410 ) \nC305_=_C414( C305 C414 ) C305_=_C419( C305 C419 ) C305_=_C424( C305 C424 ) C391_=_C401( C391 C401 ) C391_=_C405( C391 C405 ) C391_=_C410( C391 C410 ) \nC391_=_C414( C391 C414 ) C391_=_C419( C391 C419 ) C391_=_C424( C391 C424 ) C401_=_C405( C401 C405 ) C401_=_C410( C401 C410 ) C401_=_C414( C401 C414 ) \nC401_=_C419( C401 C419 ) C401_=_C424( C401 C424 ) C405_=_C410( C405 C410 ) C405_=_C414( C405 C414 ) C405_=_C419( C405 C419 ) C405_=_C424( C405 C424 ) \nC410_=_C414( C410 C414 ) C410_=_C419( C410 C419 ) C410_=_C424( C410 C424 ) C414_=_C419( C414 C419 ) C414_=_C424( C414 C424 ) C419_=_C424( C419 C424 ) "];85-&gt;115[label="22: C5 C15 C25 C34 C42 \nC49 C56 C57 C58 C59 C61 \nC116 C215 C264 C305 C391 C401 \nC405 C410 C414 C419 C424 \n115: C5_=_C15 ,C5_=_C25 ,C5_=_C34 ,C5_=_C42 ,C5_=_C49 ,\nC5_=_C56 ,C5_=_C57 ,C5_=_C58 ,C5_=_C59 ,C5_=_C61 ,C15_=_C25 ,\nC15_=_C34 ,C15_=_C42 ,C15_=_C49 ,C15_=_C56 ,C15_=_C57 ,C15_=_C58 ,\nC15_=_C59 ,C15_=_C61 ,C25_=_C34 ,C25_=_C42 ,C25_=_C49 ,C25_=_C56 ,\nC25_=_C57 ,C25_=_C58 ,C25_=_C59 ,C25_=_C61 ,C34_=_C42 ,C34_=_C49 ,\nC34_=_C56 ,C34_=_C57 ,C34_=_C58 ,C34_=_C59 ,C34_=_C61 ,C42_=_C49 ,\nC42_=_C56 ,C42_=_C57 ,C42_=_C58 ,C42_=_C59 ,C42_=_C61 ,C49_=_C56 ,\nC49_=_C57 ,C49_=_C58 ,C49_=_C59 ,C49_=_C61 ,C56_=_C57 ,C56_=_C58 ,\nC56_=_C59 ,C56_=_C61 ,C56_=_C116 ,C57_=_C58 ,C57_=_C59 ,C57_=_C61 ,\nC57_=_C215 ,C58_=_C59 ,C58_=_C61 ,C58_=_C264 ,C59_=_C61 ,C59_=_C305 ,\nC61_=_C424 ,C116_=_C215 ,C116_=_C264 ,C116_=_C305 ,C116_=_C391 ,C116_=_C401 ,\nC116_=_C405 ,C116_=_C410 ,C116_=_C414 ,C116_=_C419 ,C116_=_C424 ,C215_=_C264 ,\nC215_=_C305 ,C215_=_C391 ,C215_=_C401 ,C215_=_C405 ,C215_=_C410 ,C215_=_C414 ,\nC215_=_C419 ,C215_=_C424 ,C264_=_C305 ,C264_=_C391 ,C264_=_C401 ,C264_=_C405 ,\nC264_=_C410 ,C264_=_C414 ,C264_=_C419 ,C264_=_C424 ,C305_=_C391 ,C305_=_C401 ,\nC305_=_C405 ,C305_=_C410 ,C305_=_C414 ,C305_=_C419 ,C305_=_C424 ,C391_=_C401 ,\nC391_=_C405 ,C391_=_C410 ,C391_=_C414 ,C391_=_C419 ,C391_=_C424 ,C401_=_C405 ,\nC401_=_C410 ,C401_=_C414 ,C401_=_C419 ,C401_=_C424 ,C405_=_C410 ,C405_=_C414 ,\nC405_=_C419 ,C405_=_C424 ,C410_=_C414 ,C410_=_C419 ,C410_=_C424 ,C414_=_C419 ,\nC414_=_C424 ,C419_=_C424 ,"];116[shape=box, label="id:116 level: 5\n37: C56 C57 C58 C59 C66 \nC76 C85 C101 C107 C113 C115 \nC116 C172 C181 C188 C197 C203 \nC206 C213 C215 C216 C222 C229 \nC237 C246 C252 C257 C263 C264 \nC269 C276 C285 C291 C296 C300 \nC305 C306 \n204: C56_=_C57( C56 C57 ) C56_=_C58( C56 C58 ) C56_=_C59( C56 C59 ) C56_=_C66( C56 C66 ) C56_=_C76( C56 C76 ) \nC56_=_C85( C56 C85 ) C56_=_C101( C56 C101 ) C56_=_C107( C56 C107 ) C56_=_C113( C56 C113 ) C56_=_C115( C56 C115 ) C56_=_C116( C56 C116 ) \nC57_=_C58( C57 C58 ) C57_=_C59( C57 C59 ) C57_=_C113( C57 C113 ) C57_=_C172( C57 C172 ) C57_=_C181( C57 C181 ) C57_=_C188( C57 C188 ) \nC57_=_C197( C57 C197 ) C57_=_C203( C57 C203 ) C57_=_C206( C57 C206 ) C57_=_C213( C57 C213 ) C57_=_C215( C57 C215 ) C57_=_C216( C57 C216 ) \nC58_=_C59( C58 C59 ) C58_=_C213( C58 C213 ) C58_=_C222( C58 C222 ) C58_=_C229( C58 C229 ) C58_=_C237( C58 C237 ) C58_=_C246( C58 C246 ) \nC58_=_C252( C58 C252 ) C58_=_C257( C58 C257 ) C58_=_C263( C58 C263 ) C58_=_C264( C58 C264 ) C59_=_C115( C59 C115 ) C59_=_C263( C59 C263 ) \nC59_=_C269( C59 C269 ) C59_=_C276( C59 C276 ) C59_=_C285( C59 C285 ) C59_=_C291( C59 C291 ) C59_=_C296( C59 C296 ) C59_=_C300( C59 C300 ) \nC59_=_C305( C59 C305 ) C59_=_C306( C59 C306 ) C66_=_C76( C66 C76 ) C66_=_C85( C66 C85 ) C66_=_C101( C66 C101 ) C66_=_C107( C66 C107 ) \nC66_=_C113( C66 C113 ) C66_=_C115( C66 C115 ) C66_=_C116( C66 C116 ) C76_=_C85( C76 C85 ) C76_=_C101( C76 C101 ) C76_=_C107( C76 C107 ) \nC76_=_C113( C76 C113 ) C76_=_C115( C76 C115 ) C76_=_C116( C76 C116 ) C85_=_C101( C85 C101 ) C85_=_C107( C85 C107 ) C85_=_C113( C85 C113 ) \nC85_=_C115( C85 C115 ) C85_=_C116( C85 C116 ) C101_=_C107( C101 C107 ) C101_=_C113( C101 C113 ) C101_=_C115( C101 C115 ) C101_=_C116( C101 C116 ) \nC107_=_C113( C107 C113 ) C107_=_C115( C107 C115 ) C107_=_C116( C107 C116 ) C113_=_C115( C113 C115 ) C113_=_C116( C113 C116 ) C113_=_C172( C113 C172 ) \nC113_=_C181( C113 C181 ) C113_=_C188( C113 C188 ) C113_=_C197( C113 C197 ) C113_=_C203( C113 C203 ) C113_=_C206( C113 C206 ) C113_=_C213( C113 C213 ) \nC113_=_C215( C113 C215 ) C113_=_C216( C113 C216 ) C115_=_C116( C115 C116 ) C115_=_C263( C115 C263 ) C115_=_C269( C115 C269 ) C115_=_C276( C115 C276 ) \nC115_=_C285( C115 C285 ) C115_=_C291( C115 C291 ) C115_=_C296( C115 C296 ) C115_=_C300( C115 C300 ) C115_=_C305( C115 C305 ) C115_=_C306( C115 C306 ) \nC116_=_C215( C116 C215 ) C116_=_C264( C116 C264 ) C116_=_C305( C116 C305 ) C172_=_C181( C172 C181 ) C172_=_C188( C172 C188 ) C172_=_C197( C172 C197 ) \nC172_=_C203( C172 C203 ) C172_=_C206( C172 C206 ) C172_=_C213( C172 C213 ) C172_=_C215( C172 C215 ) C172_=_C216( C172 C216 ) C181_=_C188( C181 C188 ) \nC181_=_C197( C181 C197 ) C181_=_C203( C181 C203 ) C181_=_C206( C181 C206 ) C181_=_C213( C181 C213 ) C181_=_C215( C181 C215 ) C181_=_C216( C181 C216 ) \nC188_=_C197( C188 C197 ) C188_=_C203( C188 C203 ) C188_=_C206( C188 C206 ) C188_=_C213( C188 C213 ) C188_=_C215( C188 C215 ) C188_=_C216( C188 C216 ) \nC197_=_C203( C197 C203 ) C197_=_C206( C197 C206 ) C197_=_C213( C197 C213 ) C197_=_C215( C197 C215 ) C197_=_C216( C197 C216 ) C203_=_C206( C203 C206 ) \nC203_=_C213( C203 C213 ) C203_=_C215( C203 C215 ) C203_=_C216( C203 C216 ) C206_=_C213( C206 C213 ) C206_=_C215( C206 C215 ) C206_=_C216( C206 C216 ) \nC213_=_C215( C213 C215 ) C213_=_C216( C213 C216 ) C213_=_C222( C213 C222 ) C213_=_C229( C213 C229 ) C213_=_C237( C213 C237 ) C213_=_C246( C213 C246 ) \nC213_=_C252( C213 C252 ) C213_=_C257( C213 C257 ) C213_=_C263( C213 C263 ) C213_=_C264( C213 C264 ) C215_=_C216( C215 C216 ) C215_=_C264( C215 C264 ) \nC215_=_C305( C215 C305 ) C216_=_C306( C216 C306 ) C222_=_C229( C222 C229 ) C222_=_C237( C222 C237 ) C222_=_C246( C222 C246 ) C222_=_C252( C222 C252 ) \nC222_=_C257( C222 C257 ) C222_=_C263( C222 C263 ) C222_=_C264( C222 C264 ) C229_=_C237( C229 C237 ) C229_=_C246( C229 C246 ) C229_=_C252( C229 C252 ) \nC229_=_C257( C229 C257 ) C229_=_C263( C229 C263 ) C229_=_C264( C229 C264 ) C237_=_C246( C237 C246 ) C237_=_C252( C237 C252 ) C237_=_C257( C237 C257 ) \nC237_=_C263( C237 C263 ) C237_=_C264( C237 C264 ) C246_=_C252( C246 C252 ) C246_=_C257( C246 C257 ) C246_=_C263( C246 C263 ) C246_=_C264( C246 C264 ) \nC252_=_C257( C252 C257 ) C252_=_C263( C252 C263 ) C252_=_C264( C252 C264 ) C257_=_C263( C257 C263 ) C257_=_C264( C257 C264 ) C263_=_C264( C263 C264 ) \nC263_=_C269( C263 C269 ) C263_=_C276( C263 C276 ) C263_=_C285( C263 C285 ) C263_=_C291( C263 C291 ) C263_=_C296( C263 C296 ) C263_=_C300( C263 C300 ) \nC263_=_C305( C263 C305 ) C263_=_C306( C263 C306 ) C264_=_C305( C264 C305 ) C269_=_C276( C269 C276 ) C269_=_C285( C269 C285 ) C269_=_C291( C269 C291 ) \nC269_=_C296( C269 C296 ) C269_=_C300( C269 C300 ) C269_=_C305( C269 C305 ) C269_=_C306( C269 C306 ) C276_=_C285( C276 C285 ) C276_=_C291( C276 C291 ) \nC276_=_C296( C276 C296 ) C276_=_C300( C276 C300 ) C276_=_C305( C276 C305 ) C276_=_C306( C276 C306 ) C285_=_C291( C285 C291 ) C285_=_C296( C285 C296 ) \nC285_=_C300( C285 C300 ) C285_=_C305( C285 C305 ) C285_=_C306( C285 C306 ) C291_=_C296( C291 C296 ) C291_=_C300( C291 C300 ) C291_=_C305( C291 C305 ) \nC291_=_C306( C291 C306 ) C296_=_C300( C296 C300 ) C296_=_C305( C296 C305 ) C296_=_C306( C296 C306 ) C300_=_C305( C300 C305 ) C300_=_C306( C300 C306 ) \nC305_=_C306(</w:t>
      </w:r>
    </w:p>
    <w:p>
      <w:pPr>
        <w:pStyle w:val="PreformattedText"/>
        <w:bidi w:val="0"/>
        <w:spacing w:before="0" w:after="0"/>
        <w:jc w:val="left"/>
        <w:rPr/>
      </w:pPr>
      <w:r>
        <w:rPr/>
        <w:t xml:space="preserve"> </w:t>
      </w:r>
      <w:r>
        <w:rPr/>
        <w:t>C305 C306 ) "];85-&gt;116[label="33: C56 C57 C58 C59 C66 \nC76 C85 C101 C107 C116 C172 \nC181 C188 C197 C203 C206 C215 \nC216 C222 C229 C237 C246 C252 \nC257 C264 C269 C276 C285 C291 \nC296 C300 C305 C306 \n134: C56_=_C57 ,C56_=_C58 ,C56_=_C59 ,C56_=_C66 ,C56_=_C76 ,\nC56_=_C85 ,C56_=_C101 ,C56_=_C107 ,C56_=_C116 ,C57_=_C58 ,C57_=_C59 ,\nC57_=_C172 ,C57_=_C181 ,C57_=_C188 ,C57_=_C197 ,C57_=_C203 ,C57_=_C206 ,\nC57_=_C215 ,C57_=_C216 ,C58_=_C59 ,C58_=_C222 ,C58_=_C229 ,C58_=_C237 ,\nC58_=_C246 ,C58_=_C252 ,C58_=_C257 ,C58_=_C264 ,C59_=_C269 ,C59_=_C276 ,\nC59_=_C285 ,C59_=_C291 ,C59_=_C296 ,C59_=_C300 ,C59_=_C305 ,C59_=_C306 ,\nC66_=_C76 ,C66_=_C85 ,C66_=_C101 ,C66_=_C107 ,C66_=_C116 ,C76_=_C85 ,\nC76_=_C101 ,C76_=_C107 ,C76_=_C116 ,C85_=_C101 ,C85_=_C107 ,C85_=_C116 ,\nC101_=_C107 ,C101_=_C116 ,C107_=_C116 ,C116_=_C215 ,C116_=_C264 ,C116_=_C305 ,\nC172_=_C181 ,C172_=_C188 ,C172_=_C197 ,C172_=_C203 ,C172_=_C206 ,C172_=_C215 ,\nC172_=_C216 ,C181_=_C188 ,C181_=_C197 ,C181_=_C203 ,C181_=_C206 ,C181_=_C215 ,\nC181_=_C216 ,C188_=_C197 ,C188_=_C203 ,C188_=_C206 ,C188_=_C215 ,C188_=_C216 ,\nC197_=_C203 ,C197_=_C206 ,C197_=_C215 ,C197_=_C216 ,C203_=_C206 ,C203_=_C215 ,\nC203_=_C216 ,C206_=_C215 ,C206_=_C216 ,C215_=_C216 ,C215_=_C264 ,C215_=_C305 ,\nC216_=_C306 ,C222_=_C229 ,C222_=_C237 ,C222_=_C246 ,C222_=_C252 ,C222_=_C257 ,\nC222_=_C264 ,C229_=_C237 ,C229_=_C246 ,C229_=_C252 ,C229_=_C257 ,C229_=_C264 ,\nC237_=_C246 ,C237_=_C252 ,C237_=_C257 ,C237_=_C264 ,C246_=_C252 ,C246_=_C257 ,\nC246_=_C264 ,C252_=_C257 ,C252_=_C264 ,C257_=_C264 ,C264_=_C305 ,C269_=_C276 ,\nC269_=_C285 ,C269_=_C291 ,C269_=_C296 ,C269_=_C300 ,C269_=_C305 ,C269_=_C306 ,\nC276_=_C285 ,C276_=_C291 ,C276_=_C296 ,C276_=_C300 ,C276_=_C305 ,C276_=_C306 ,\nC285_=_C291 ,C285_=_C296 ,C285_=_C300 ,C285_=_C305 ,C285_=_C306 ,C291_=_C296 ,\nC291_=_C300 ,C291_=_C305 ,C291_=_C306 ,C296_=_C300 ,C296_=_C305 ,C296_=_C306 ,\nC300_=_C305 ,C300_=_C306 ,C305_=_C306 ,"];117[shape=box, label="id:117 level: 5\n21: C6 C8 C62 C63 C64 \nC65 C66 C67 C68 C69 C70 \nC71 C122 C217 C218 C219 C220 \nC221 C222 C223 C224 \n114: C6_=_C8( C6 C8 ) C6_=_C62( C6 C62 ) C6_=_C63( C6 C63 ) C6_=_C64( C6 C64 ) C6_=_C65( C6 C65 ) \nC6_=_C66( C6 C66 ) C6_=_C67( C6 C67 ) C6_=_C68( C6 C68 ) C6_=_C69( C6 C69 ) C6_=_C70( C6 C70 ) C6_=_C71( C6 C71 ) \nC8_=_C68( C8 C68 ) C8_=_C122( C8 C122 ) C8_=_C217( C8 C217 ) C8_=_C218( C8 C218 ) C8_=_C219( C8 C219 ) C8_=_C220( C8 C220 ) \nC8_=_C221( C8 C221 ) C8_=_C222( C8 C222 ) C8_=_C223( C8 C223 ) C8_=_C224( C8 C224 ) C62_=_C63( C62 C63 ) C62_=_C64( C62 C64 ) \nC62_=_C65( C62 C65 ) C62_=_C66( C62 C66 ) C62_=_C67( C62 C67 ) C62_=_C68( C62 C68 ) C62_=_C69( C62 C69 ) C62_=_C70( C62 C70 ) \nC62_=_C71( C62 C71 ) C63_=_C64( C63 C64 ) C63_=_C65( C63 C65 ) C63_=_C66( C63 C66 ) C63_=_C67( C63 C67 ) C63_=_C68( C63 C68 ) \nC63_=_C69( C63 C69 ) C63_=_C70( C63 C70 ) C63_=_C71( C63 C71 ) C64_=_C65( C64 C65 ) C64_=_C66( C64 C66 ) C64_=_C67( C64 C67 ) \nC64_=_C68( C64 C68 ) C64_=_C69( C64 C69 ) C64_=_C70( C64 C70 ) C64_=_C71( C64 C71 ) C65_=_C66( C65 C66 ) C65_=_C67( C65 C67 ) \nC65_=_C68( C65 C68 ) C65_=_C69( C65 C69 ) C65_=_C70( C65 C70 ) C65_=_C71( C65 C71 ) C66_=_C67( C66 C67 ) C66_=_C68( C66 C68 ) \nC66_=_C69( C66 C69 ) C66_=_C70( C66 C70 ) C66_=_C71( C66 C71 ) C67_=_C68( C67 C68 ) C67_=_C69( C67 C69 ) C67_=_C70( C67 C70 ) \nC67_=_C71( C67 C71 ) C67_=_C122( C67 C122 ) C68_=_C69( C68 C69 ) C68_=_C70( C68 C70 ) C68_=_C71( C68 C71 ) C68_=_C122( C68 C122 ) \nC68_=_C217( C68 C217 ) C68_=_C218( C68 C218 ) C68_=_C219( C68 C219 ) C68_=_C220( C68 C220 ) C68_=_C221( C68 C221 ) C68_=_C222( C68 C222 ) \nC68_=_C223( C68 C223 ) C68_=_C224( C68 C224 ) C69_=_C70( C69 C70 ) C69_=_C71( C69 C71 ) C69_=_C223( C69 C223 ) C70_=_C71( C70 C71 ) \nC70_=_C224( C70 C224 ) C122_=_C217( C122 C217 ) C122_=_C218( C122 C218 ) C122_=_C219( C122 C219 ) C122_=_C220( C122 C220 ) C122_=_C221( C122 C221 ) \nC122_=_C222( C122 C222 ) C122_=_C223( C122 C223 ) C122_=_C224( C122 C224 ) C217_=_C218( C217 C218 ) C217_=_C219( C217 C219 ) C217_=_C220( C217 C220 ) \nC217_=_C221( C217 C221 ) C217_=_C222( C217 C222 ) C217_=_C223( C217 C223 ) C217_=_C224( C217 C224 ) C218_=_C219( C218 C219 ) C218_=_C220( C218 C220 ) \nC218_=_C221( C218 C221 ) C218_=_C222( C218 C222 ) C218_=_C223( C218 C223 ) C218_=_C224( C218 C224 ) C219_=_C220( C219 C220 ) C219_=_C221( C219 C221 ) \nC219_=_C222( C219 C222 ) C219_=_C223( C219 C223 ) C219_=_C224( C219 C224 ) C220_=_C221( C220 C221 ) C220_=_C222( C220 C222 ) C220_=_C223( C220 C223 ) \nC220_=_C224( C220 C224 ) C221_=_C222( C221 C222 ) C221_=_C223( C221 C223 ) C221_=_C224( C221 C224 ) C222_=_C223( C222 C223 ) C222_=_C224( C222 C224 ) \nC223_=_C224( C223 C224 ) "];86-&gt;117[label="20: C6 C8 C62 C63 C64 \nC65 C66 C67 C69 C70 C71 \nC122 C217 C218 C219 C220 C221 \nC222 C223 C224 \n94: C6_=_C8 ,C6_=_C62 ,C6_=_C63 ,C6_=_C64 ,C6_=_C65 ,\nC6_=_C66 ,C6_=_C67 ,C6_=_C69 ,C6_=_C70 ,C6_=_C71 ,C8_=_C122 ,\nC8_=_C217 ,C8_=_C218 ,C8_=_C219 ,C8_=_C220 ,C8_=_C221 ,C8_=_C222 ,\nC8_=_C223 ,C8_=_C224 ,C62_=_C63 ,C62_=_C64 ,C62_=_C65 ,C62_=_C66 ,\nC62_=_C67 ,C62_=_C69 ,C62_=_C70 ,C62_=_C71 ,C63_=_C64 ,C63_=_C65 ,\nC63_=_C66 ,C63_=_C67 ,C63_=_C69 ,C63_=_C70 ,C63_=_C71 ,C64_=_C65 ,\nC64_=_C66 ,C64_=_C67 ,C64_=_C69 ,C64_=_C70 ,C64_=_C71 ,C65_=_C66 ,\nC65_=_C67 ,C65_=_C69 ,C65_=_C70 ,C65_=_C71 ,C66_=_C67 ,C66_=_C69 ,\nC66_=_C70 ,C66_=_C71 ,C67_=_C69 ,C67_=_C70 ,C67_=_C71 ,C67_=_C122 ,\nC69_=_C70 ,C69_=_C71 ,C69_=_C223 ,C70_=_C71 ,C70_=_C224 ,C122_=_C217 ,\nC122_=_C218 ,C122_=_C219 ,C122_=_C220 ,C122_=_C221 ,C122_=_C222 ,C122_=_C223 ,\nC122_=_C224 ,C217_=_C218 ,C217_=_C219 ,C217_=_C220 ,C217_=_C221 ,C217_=_C222 ,\nC217_=_C223 ,C217_=_C224 ,C218_=_C219 ,C218_=_C220 ,C218_=_C221 ,C218_=_C222 ,\nC218_=_C223 ,C218_=_C224 ,C219_=_C220 ,C219_=_C221 ,C219_=_C222 ,C219_=_C223 ,\nC219_=_C224 ,C220_=_C221 ,C220_=_C222 ,C220_=_C223 ,C220_=_C224 ,C221_=_C222 ,\nC221_=_C223 ,C221_=_C224 ,C222_=_C223 ,C222_=_C224 ,C223_=_C224 ,"];118[shape=box, label="id:118 level: 5\n22: C0 C1 C2 C3 C4 \nC5 C6 C7 C8 C9 C10 \nC70 C123 C224 C353 C425 C426 \nC427 C428 C429 C430 C431 \n12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6_=_C7( C6 C7 ) C6_=_C8( C6 C8 ) \nC6_=_C9( C6 C9 ) C6_=_C10( C6 C10 ) C6_=_C70( C6 C70 ) C7_=_C8( C7 C8 ) C7_=_C9( C7 C9 ) C7_=_C10( C7 C10 ) \nC7_=_C123( C7 C123 ) C8_=_C9( C8 C9 ) C8_=_C10( C8 C10 ) C8_=_C224( C8 C224 ) C9_=_C10( C9 C10 ) C9_=_C70( C9 C70 ) \nC9_=_C123( C9 C123 ) C9_=_C224( C9 C224 ) C9_=_C353( C9 C353 ) C9_=_C425( C9 C425 ) C9_=_C426( C9 C426 ) C9_=_C427( C9 C427 ) \nC9_=_C428( C9 C428 ) C9_=_C429( C9 C429 ) C9_=_C430( C9 C430 ) C9_=_C431( C9 C431 ) C10_=_C431( C10 C431 ) C70_=_C123( C70 C123 ) \nC70_=_C224( C70 C224 ) C70_=_C353( C70 C353 ) C70_=_C425( C70 C425 ) C70_=_C426( C70 C426 ) C70_=_C427( C70 C427 ) C70_=_C428( C70 C428 ) \nC70_=_C429( C70 C429 ) C70_=_C430( C70 C430 ) C70_=_C431( C70 C431 ) C123_=_C224( C123 C224 ) C123_=_C353( C123 C353 ) C123_=_C425( C123 C425 ) \nC123_=_C426( C123 C426 ) C123_=_C427( C123 C427 ) C123_=_C428( C123 C428 ) C123_=_C429( C123 C429 ) C123_=_C430( C123 C430 ) C123_=_C431( C123 C431 ) \nC224_=_C353( C224 C353 ) C224_=_C425( C224 C425 ) C224_=_C426( C224 C426 ) C224_=_C427( C224 C427 ) C224_=_C428( C224 C428 ) C224_=_C429( C224 C429 ) \nC224_=_C430( C224 C430 ) C224_=_C431( C224 C431 ) C353_=_C425( C353 C425 ) C353_=_C426( C353 C426 ) C353_=_C427( C353 C427 ) C353_=_C428( C353 C428 ) \nC353_=_C429( C353 C429 ) C353_=_C430( C353 C430 ) C353_=_C431( C353 C431 ) C425_=_C426( C425 C426 ) C425_=_C427( C425 C427 ) C425_=_C428( C425 C428 ) \nC425_=_C429( C425 C429 ) C425_=_C430( C425 C430 ) C425_=_C431( C425 C431 ) C426_=_C427( C426 C427 ) C426_=_C428( C426 C428 ) C426_=_C429( C426 C429 ) \nC426_=_C430( C426 C430 ) C426_=_C431( C426 C431 ) C427_=_C428( C427 C428 ) C427_=_C429( C427 C429 ) C427_=_C430( C427 C430 ) C427_=_C431( C427 C431 ) \nC428_=_C429( C428 C429 ) C428_=_C430( C428 C430 ) C428_=_C431( C428 C431 ) C429_=_C430( C429 C430 ) C429_=_C431( C429 C431 ) C430_=_C431( C430 C431 ) "];86-&gt;118[label="21: C0 C1 C2 C3 C4 \nC5 C6 C7 C8 C10 C70 \nC123 C224 C353 C425 C426 C427 \nC428 C429 C430 C431 \n104: C0_=_C1 ,C0_=_C2 ,C0_=_C3 ,C0_=_C4 ,C0_=_C5 ,\nC0_=_C6 ,C0_=_C7 ,C0_=_C8 ,C0_=_C10 ,C1_=_C2 ,C1_=_C3 ,\nC1_=_C4 ,C1_=_C5 ,C1_=_C6 ,C1_=_C7 ,C1_=_C8 ,C1_=_C10 ,\nC2_=_C3 ,C2_=_C4 ,C2_=_C5 ,C2_=_C6 ,C2_=_C7 ,C2_=_C8 ,\nC2_=_C10 ,C3_=_C4 ,C3_=_C5 ,C3_=_C6 ,C3_=_C7 ,C3_=_C8 ,\nC3_=_C10 ,C4_=_C5 ,C4_=_C6 ,C4_=_C7 ,C4_=_C8 ,C4_=_C10 ,\nC5_=_C6 ,C5_=_C7 ,C5_=_C8 ,C5_=_C10 ,C6_=_C7 ,C6_=_C8 ,\nC6_=_C10 ,C6_=_C70 ,C7_=_C8 ,C7_=_C10 ,C7_=_C123 ,C8_=_C10 ,\nC8_=_C224 ,C10_=_C431 ,C70_=_C123 ,C70_=_C224 ,C70_=_C353 ,C70_=_C425 ,\nC70_=_C426 ,C70_=_C427 ,C70_=_C428 ,C70_=_C429 ,C70_=_C430 ,C70_=_C431 ,\nC123_=_C224 ,C123_=_C353 ,C123_=_C425 ,C123_=_C426 ,C123_=_C427 ,C123_=_C428 ,\nC123_=_C429 ,C123_=_C430 ,C123_=_C431 ,C224_=_C353 ,C224_=_C425 ,C224_=_C426 ,\nC224_=_C427 ,C224_=_C428 ,C224_=_C429 ,C224_=_C430 ,C224_=_C431 ,C353_=_C425 ,\nC353_=_C426 ,C353_=_C427 ,C353_=_C428 ,C353_=_C429 ,C353_=_C430 ,C353_=_C431 ,\nC425_=_C426 ,C425_=_C427 ,C425_=_C428 ,C425_=_C429 ,C425_=_C430 ,C425_=_C431 ,\nC426_=_C427 ,C426_=_C428 ,C426_=_C429 ,C426_=_C430 ,C426_=_C431</w:t>
      </w:r>
    </w:p>
    <w:p>
      <w:pPr>
        <w:pStyle w:val="PreformattedText"/>
        <w:bidi w:val="0"/>
        <w:spacing w:before="0" w:after="0"/>
        <w:jc w:val="left"/>
        <w:rPr/>
      </w:pPr>
      <w:r>
        <w:rPr/>
        <w:t xml:space="preserve"> </w:t>
      </w:r>
      <w:r>
        <w:rPr/>
        <w:t>,C427_=_C428 ,\nC427_=_C429 ,C427_=_C430 ,C427_=_C431 ,C428_=_C429 ,C428_=_C430 ,C428_=_C431 ,\nC429_=_C430 ,C429_=_C431 ,C430_=_C431 ,"];119[shape=box, label="id:119 level: 5\n20: C7 C67 C117 C118 C119 \nC120 C121 C122 C123 C124 C129 \nC137 C144 C151 C156 C163 C164 \nC165 C166 C167 \n104: C7_=_C67( C7 C67 ) C7_=_C117( C7 C117 ) C7_=_C118( C7 C118 ) C7_=_C119( C7 C119 ) C7_=_C120( C7 C120 ) \nC7_=_C121( C7 C121 ) C7_=_C122( C7 C122 ) C7_=_C123( C7 C123 ) C7_=_C124( C7 C124 ) C67_=_C117( C67 C117 ) C67_=_C118( C67 C118 ) \nC67_=_C119( C67 C119 ) C67_=_C120( C67 C120 ) C67_=_C121( C67 C121 ) C67_=_C122( C67 C122 ) C67_=_C123( C67 C123 ) C67_=_C124( C67 C124 ) \nC117_=_C118( C117 C118 ) C117_=_C119( C117 C119 ) C117_=_C120( C117 C120 ) C117_=_C121( C117 C121 ) C117_=_C122( C117 C122 ) C117_=_C123( C117 C123 ) \nC117_=_C124( C117 C124 ) C117_=_C129( C117 C129 ) C118_=_C119( C118 C119 ) C118_=_C120( C118 C120 ) C118_=_C121( C118 C121 ) C118_=_C122( C118 C122 ) \nC118_=_C123( C118 C123 ) C118_=_C124( C118 C124 ) C118_=_C144( C118 C144 ) C119_=_C120( C119 C120 ) C119_=_C121( C119 C121 ) C119_=_C122( C119 C122 ) \nC119_=_C123( C119 C123 ) C119_=_C124( C119 C124 ) C119_=_C151( C119 C151 ) C120_=_C121( C120 C121 ) C120_=_C122( C120 C122 ) C120_=_C123( C120 C123 ) \nC120_=_C124( C120 C124 ) C120_=_C156( C120 C156 ) C121_=_C122( C121 C122 ) C121_=_C123( C121 C123 ) C121_=_C124( C121 C124 ) C121_=_C129( C121 C129 ) \nC121_=_C137( C121 C137 ) C121_=_C144( C121 C144 ) C121_=_C151( C121 C151 ) C121_=_C156( C121 C156 ) C121_=_C163( C121 C163 ) C121_=_C164( C121 C164 ) \nC121_=_C165( C121 C165 ) C121_=_C166( C121 C166 ) C121_=_C167( C121 C167 ) C122_=_C123( C122 C123 ) C122_=_C124( C122 C124 ) C123_=_C124( C123 C124 ) \nC129_=_C137( C129 C137 ) C129_=_C144( C129 C144 ) C129_=_C151( C129 C151 ) C129_=_C156( C129 C156 ) C129_=_C163( C129 C163 ) C129_=_C164( C129 C164 ) \nC129_=_C165( C129 C165 ) C129_=_C166( C129 C166 ) C129_=_C167( C129 C167 ) C137_=_C144( C137 C144 ) C137_=_C151( C137 C151 ) C137_=_C156( C137 C156 ) \nC137_=_C163( C137 C163 ) C137_=_C164( C137 C164 ) C137_=_C165( C137 C165 ) C137_=_C166( C137 C166 ) C137_=_C167( C137 C167 ) C144_=_C151( C144 C151 ) \nC144_=_C156( C144 C156 ) C144_=_C163( C144 C163 ) C144_=_C164( C144 C164 ) C144_=_C165( C144 C165 ) C144_=_C166( C144 C166 ) C144_=_C167( C144 C167 ) \nC151_=_C156( C151 C156 ) C151_=_C163( C151 C163 ) C151_=_C164( C151 C164 ) C151_=_C165( C151 C165 ) C151_=_C166( C151 C166 ) C151_=_C167( C151 C167 ) \nC156_=_C163( C156 C163 ) C156_=_C164( C156 C164 ) C156_=_C165( C156 C165 ) C156_=_C166( C156 C166 ) C156_=_C167( C156 C167 ) C163_=_C164( C163 C164 ) \nC163_=_C165( C163 C165 ) C163_=_C166( C163 C166 ) C163_=_C167( C163 C167 ) C164_=_C165( C164 C165 ) C164_=_C166( C164 C166 ) C164_=_C167( C164 C167 ) \nC165_=_C166( C165 C166 ) C165_=_C167( C165 C167 ) C166_=_C167( C166 C167 ) "];87-&gt;119[label="19: C7 C67 C117 C118 C119 \nC120 C122 C123 C124 C129 C137 \nC144 C151 C156 C163 C164 C165 \nC166 C167 \n85: C7_=_C67 ,C7_=_C117 ,C7_=_C118 ,C7_=_C119 ,C7_=_C120 ,\nC7_=_C122 ,C7_=_C123 ,C7_=_C124 ,C67_=_C117 ,C67_=_C118 ,C67_=_C119 ,\nC67_=_C120 ,C67_=_C122 ,C67_=_C123 ,C67_=_C124 ,C117_=_C118 ,C117_=_C119 ,\nC117_=_C120 ,C117_=_C122 ,C117_=_C123 ,C117_=_C124 ,C117_=_C129 ,C118_=_C119 ,\nC118_=_C120 ,C118_=_C122 ,C118_=_C123 ,C118_=_C124 ,C118_=_C144 ,C119_=_C120 ,\nC119_=_C122 ,C119_=_C123 ,C119_=_C124 ,C119_=_C151 ,C120_=_C122 ,C120_=_C123 ,\nC120_=_C124 ,C120_=_C156 ,C122_=_C123 ,C122_=_C124 ,C123_=_C124 ,C129_=_C137 ,\nC129_=_C144 ,C129_=_C151 ,C129_=_C156 ,C129_=_C163 ,C129_=_C164 ,C129_=_C165 ,\nC129_=_C166 ,C129_=_C167 ,C137_=_C144 ,C137_=_C151 ,C137_=_C156 ,C137_=_C163 ,\nC137_=_C164 ,C137_=_C165 ,C137_=_C166 ,C137_=_C167 ,C144_=_C151 ,C144_=_C156 ,\nC144_=_C163 ,C144_=_C164 ,C144_=_C165 ,C144_=_C166 ,C144_=_C167 ,C151_=_C156 ,\nC151_=_C163 ,C151_=_C164 ,C151_=_C165 ,C151_=_C166 ,C151_=_C167 ,C156_=_C163 ,\nC156_=_C164 ,C156_=_C165 ,C156_=_C166 ,C156_=_C167 ,C163_=_C164 ,C163_=_C165 ,\nC163_=_C166 ,C163_=_C167 ,C164_=_C165 ,C164_=_C166 ,C164_=_C167 ,C165_=_C166 ,\nC165_=_C167 ,C166_=_C167 ,"];120[shape=box, label="id:120 level: 5\n23: C163 C164 C221 C228 C236 \nC245 C251 C257 C258 C259 C260 \nC261 C262 C390 C400 C404 C409 \nC413 C419 C420 C421 C422 C423 \n137: C163_=_C164( C163 C164 ) C163_=_C221( C163 C221 ) C163_=_C228( C163 C228 ) C163_=_C236( C163 C236 ) C163_=_C245( C163 C245 ) \nC163_=_C251( C163 C251 ) C163_=_C257( C163 C257 ) C163_=_C258( C163 C258 ) C163_=_C259( C163 C259 ) C163_=_C260( C163 C260 ) C163_=_C261( C163 C261 ) \nC163_=_C262( C163 C262 ) C164_=_C258( C164 C258 ) C164_=_C390( C164 C390 ) C164_=_C400( C164 C400 ) C164_=_C404( C164 C404 ) C164_=_C409( C164 C409 ) \nC164_=_C413( C164 C413 ) C164_=_C419( C164 C419 ) C164_=_C420( C164 C420 ) C164_=_C421( C164 C421 ) C164_=_C422( C164 C422 ) C164_=_C423( C164 C423 ) \nC221_=_C228( C221 C228 ) C221_=_C236( C221 C236 ) C221_=_C245( C221 C245 ) C221_=_C251( C221 C251 ) C221_=_C257( C221 C257 ) C221_=_C258( C221 C258 ) \nC221_=_C259( C221 C259 ) C221_=_C260( C221 C260 ) C221_=_C261( C221 C261 ) C221_=_C262( C221 C262 ) C228_=_C236( C228 C236 ) C228_=_C245( C228 C245 ) \nC228_=_C251( C228 C251 ) C228_=_C257( C228 C257 ) C228_=_C258( C228 C258 ) C228_=_C259( C228 C259 ) C228_=_C260( C228 C260 ) C228_=_C261( C228 C261 ) \nC228_=_C262( C228 C262 ) C236_=_C245( C236 C245 ) C236_=_C251( C236 C251 ) C236_=_C257( C236 C257 ) C236_=_C258( C236 C258 ) C236_=_C259( C236 C259 ) \nC236_=_C260( C236 C260 ) C236_=_C261( C236 C261 ) C236_=_C262( C236 C262 ) C245_=_C251( C245 C251 ) C245_=_C257( C245 C257 ) C245_=_C258( C245 C258 ) \nC245_=_C259( C245 C259 ) C245_=_C260( C245 C260 ) C245_=_C261( C245 C261 ) C245_=_C262( C245 C262 ) C251_=_C257( C251 C257 ) C251_=_C258( C251 C258 ) \nC251_=_C259( C251 C259 ) C251_=_C260( C251 C260 ) C251_=_C261( C251 C261 ) C251_=_C262( C251 C262 ) C257_=_C258( C257 C258 ) C257_=_C259( C257 C259 ) \nC257_=_C260( C257 C260 ) C257_=_C261( C257 C261 ) C257_=_C262( C257 C262 ) C258_=_C259( C258 C259 ) C258_=_C260( C258 C260 ) C258_=_C261( C258 C261 ) \nC258_=_C262( C258 C262 ) C258_=_C390( C258 C390 ) C258_=_C400( C258 C400 ) C258_=_C404( C258 C404 ) C258_=_C409( C258 C409 ) C258_=_C413( C258 C413 ) \nC258_=_C419( C258 C419 ) C258_=_C420( C258 C420 ) C258_=_C421( C258 C421 ) C258_=_C422( C258 C422 ) C258_=_C423( C258 C423 ) C259_=_C260( C259 C260 ) \nC259_=_C261( C259 C261 ) C259_=_C262( C259 C262 ) C259_=_C420( C259 C420 ) C260_=_C261( C260 C261 ) C260_=_C262( C260 C262 ) C260_=_C421( C260 C421 ) \nC261_=_C262( C261 C262 ) C261_=_C422( C261 C422 ) C262_=_C423( C262 C423 ) C390_=_C400( C390 C400 ) C390_=_C404( C390 C404 ) C390_=_C409( C390 C409 ) \nC390_=_C413( C390 C413 ) C390_=_C419( C390 C419 ) C390_=_C420( C390 C420 ) C390_=_C421( C390 C421 ) C390_=_C422( C390 C422 ) C390_=_C423( C390 C423 ) \nC400_=_C404( C400 C404 ) C400_=_C409( C400 C409 ) C400_=_C413( C400 C413 ) C400_=_C419( C400 C419 ) C400_=_C420( C400 C420 ) C400_=_C421( C400 C421 ) \nC400_=_C422( C400 C422 ) C400_=_C423( C400 C423 ) C404_=_C409( C404 C409 ) C404_=_C413( C404 C413 ) C404_=_C419( C404 C419 ) C404_=_C420( C404 C420 ) \nC404_=_C421( C404 C421 ) C404_=_C422( C404 C422 ) C404_=_C423( C404 C423 ) C409_=_C413( C409 C413 ) C409_=_C419( C409 C419 ) C409_=_C420( C409 C420 ) \nC409_=_C421( C409 C421 ) C409_=_C422( C409 C422 ) C409_=_C423( C409 C423 ) C413_=_C419( C413 C419 ) C413_=_C420( C413 C420 ) C413_=_C421( C413 C421 ) \nC413_=_C422( C413 C422 ) C413_=_C423( C413 C423 ) C419_=_C420( C419 C420 ) C419_=_C421( C419 C421 ) C419_=_C422( C419 C422 ) C419_=_C423( C419 C423 ) \nC420_=_C421( C420 C421 ) C420_=_C422( C420 C422 ) C420_=_C423( C420 C423 ) C421_=_C422( C421 C422 ) C421_=_C423( C421 C423 ) C422_=_C423( C422 C423 ) "];87-&gt;120[label="22: C163 C164 C221 C228 C236 \nC245 C251 C257 C259 C260 C261 \nC262 C390 C400 C404 C409 C413 \nC419 C420 C421 C422 C423 \n115: C163_=_C164 ,C163_=_C221 ,C163_=_C228 ,C163_=_C236 ,C163_=_C245 ,\nC163_=_C251 ,C163_=_C257 ,C163_=_C259 ,C163_=_C260 ,C163_=_C261 ,C163_=_C262 ,\nC164_=_C390 ,C164_=_C400 ,C164_=_C404 ,C164_=_C409 ,C164_=_C413 ,C164_=_C419 ,\nC164_=_C420 ,C164_=_C421 ,C164_=_C422 ,C164_=_C423 ,C221_=_C228 ,C221_=_C236 ,\nC221_=_C245 ,C221_=_C251 ,C221_=_C257 ,C221_=_C259 ,C221_=_C260 ,C221_=_C261 ,\nC221_=_C262 ,C228_=_C236 ,C228_=_C245 ,C228_=_C251 ,C228_=_C257 ,C228_=_C259 ,\nC228_=_C260 ,C228_=_C261 ,C228_=_C262 ,C236_=_C245 ,C236_=_C251 ,C236_=_C257 ,\nC236_=_C259 ,C236_=_C260 ,C236_=_C261 ,C236_=_C262 ,C245_=_C251 ,C245_=_C257 ,\nC245_=_C259 ,C245_=_C260 ,C245_=_C261 ,C245_=_C262 ,C251_=_C257 ,C251_=_C259 ,\nC251_=_C260 ,C251_=_C261 ,C251_=_C262 ,C257_=_C259 ,C257_=_C260 ,C257_=_C261 ,\nC257_=_C262 ,C259_=_C260 ,C259_=_C261 ,C259_=_C262 ,C259_=_C420 ,C260_=_C261 ,\nC260_=_C262 ,C260_=_C421 ,C261_=_C262 ,C261_=_C422 ,C262_=_C423 ,C390_=_C400 ,\nC390_=_C404 ,C390_=_C409 ,C390_=_C413 ,C390_=_C419 ,C390_=_C420 ,C390_=_C421 ,\nC390_=_C422 ,C390_=_C423 ,C400_=_C404 ,C400_=_C409 ,C400_=_C413 ,C400_=_C419 ,\nC400_=_C420 ,C400_=_C421 ,C400_=_C422 ,C400_=_C423 ,C404_=_C409 ,C404_=_C413 ,\nC404_=_C419 ,C404_=_C420 ,C404_=_C421 ,C404_=_C422 ,C404_=_C423 ,C409_=_C413 ,\nC409_=_C419 ,C409_=_C420 ,C409_=_C421 ,C409_=_C422 ,C409_=_C423 ,C413_=_C419 ,\nC413_=_C420 ,C413_=_C421 ,C413_=_C422 ,C413_=_C423 ,C419_=_C420 ,C419_=_C421 ,\nC419_=_C422 ,C419_=_C423 ,C420_=_C421 ,C420_=_C422 ,C420_=_C423 ,C421_=_C422 ,\nC421_=_C423 ,C422_=_C423 ,"];121[shape=box, label="id:121 level: 5\n23: C183 C186 C328 C331 C372 \nC375 C426 C432 C441 C442 C443 \nC444 C445 C446 C447 C490 C512 \nC553 C558 C562 C566 C570 C571 \n137: C183_=_C186( C183 C186 ) C183_=_C328( C183 C328 ) C183_=_C372( C183 C372 ) C183_=_C426( C183 C426 ) C183_=_C432( C183 C432 ) \nC183_=_C441( C183 C441 ) C183_=_C442( C183 C442 ) C183_=_C443( C183 C443 ) C183_=_C444( C183 C444 ) C183_=_C445( C183 C445 ) C183_=_C446( C183 C446 ) \nC183_=_C447( C183 C447</w:t>
      </w:r>
    </w:p>
    <w:p>
      <w:pPr>
        <w:pStyle w:val="PreformattedText"/>
        <w:bidi w:val="0"/>
        <w:spacing w:before="0" w:after="0"/>
        <w:jc w:val="left"/>
        <w:rPr/>
      </w:pPr>
      <w:r>
        <w:rPr/>
        <w:t xml:space="preserve"> </w:t>
      </w:r>
      <w:r>
        <w:rPr/>
        <w:t>) C186_=_C331( C186 C331 ) C186_=_C375( C186 C375 ) C186_=_C447( C186 C447 ) C186_=_C490( C186 C490 ) C186_=_C512( C186 C512 ) \nC186_=_C553( C186 C553 ) C186_=_C558( C186 C558 ) C186_=_C562( C186 C562 ) C186_=_C566( C186 C566 ) C186_=_C570( C186 C570 ) C186_=_C571( C186 C571 ) \nC328_=_C331( C328 C331 ) C328_=_C372( C328 C372 ) C328_=_C426( C328 C426 ) C328_=_C432( C328 C432 ) C328_=_C441( C328 C441 ) C328_=_C442( C328 C442 ) \nC328_=_C443( C328 C443 ) C328_=_C444( C328 C444 ) C328_=_C445( C328 C445 ) C328_=_C446( C328 C446 ) C328_=_C447( C328 C447 ) C331_=_C375( C331 C375 ) \nC331_=_C447( C331 C447 ) C331_=_C490( C331 C490 ) C331_=_C512( C331 C512 ) C331_=_C553( C331 C553 ) C331_=_C558( C331 C558 ) C331_=_C562( C331 C562 ) \nC331_=_C566( C331 C566 ) C331_=_C570( C331 C570 ) C331_=_C571( C331 C571 ) C372_=_C375( C372 C375 ) C372_=_C426( C372 C426 ) C372_=_C432( C372 C432 ) \nC372_=_C441( C372 C441 ) C372_=_C442( C372 C442 ) C372_=_C443( C372 C443 ) C372_=_C444( C372 C444 ) C372_=_C445( C372 C445 ) C372_=_C446( C372 C446 ) \nC372_=_C447( C372 C447 ) C375_=_C447( C375 C447 ) C375_=_C490( C375 C490 ) C375_=_C512( C375 C512 ) C375_=_C553( C375 C553 ) C375_=_C558( C375 C558 ) \nC375_=_C562( C375 C562 ) C375_=_C566( C375 C566 ) C375_=_C570( C375 C570 ) C375_=_C571( C375 C571 ) C426_=_C432( C426 C432 ) C426_=_C441( C426 C441 ) \nC426_=_C442( C426 C442 ) C426_=_C443( C426 C443 ) C426_=_C444( C426 C444 ) C426_=_C445( C426 C445 ) C426_=_C446( C426 C446 ) C426_=_C447( C426 C447 ) \nC432_=_C441( C432 C441 ) C432_=_C442( C432 C442 ) C432_=_C443( C432 C443 ) C432_=_C444( C432 C444 ) C432_=_C445( C432 C445 ) C432_=_C446( C432 C446 ) \nC432_=_C447( C432 C447 ) C441_=_C442( C441 C442 ) C441_=_C443( C441 C443 ) C441_=_C444( C441 C444 ) C441_=_C445( C441 C445 ) C441_=_C446( C441 C446 ) \nC441_=_C447( C441 C447 ) C442_=_C443( C442 C443 ) C442_=_C444( C442 C444 ) C442_=_C445( C442 C445 ) C442_=_C446( C442 C446 ) C442_=_C447( C442 C447 ) \nC443_=_C444( C443 C444 ) C443_=_C445( C443 C445 ) C443_=_C446( C443 C446 ) C443_=_C447( C443 C447 ) C444_=_C445( C444 C445 ) C444_=_C446( C444 C446 ) \nC444_=_C447( C444 C447 ) C445_=_C446( C445 C446 ) C445_=_C447( C445 C447 ) C445_=_C490( C445 C490 ) C446_=_C447( C446 C447 ) C446_=_C512( C446 C512 ) \nC447_=_C490( C447 C490 ) C447_=_C512( C447 C512 ) C447_=_C553( C447 C553 ) C447_=_C558( C447 C558 ) C447_=_C562( C447 C562 ) C447_=_C566( C447 C566 ) \nC447_=_C570( C447 C570 ) C447_=_C571( C447 C571 ) C490_=_C512( C490 C512 ) C490_=_C553( C490 C553 ) C490_=_C558( C490 C558 ) C490_=_C562( C490 C562 ) \nC490_=_C566( C490 C566 ) C490_=_C570( C490 C570 ) C490_=_C571( C490 C571 ) C512_=_C553( C512 C553 ) C512_=_C558( C512 C558 ) C512_=_C562( C512 C562 ) \nC512_=_C566( C512 C566 ) C512_=_C570( C512 C570 ) C512_=_C571( C512 C571 ) C553_=_C558( C553 C558 ) C553_=_C562( C553 C562 ) C553_=_C566( C553 C566 ) \nC553_=_C570( C553 C570 ) C553_=_C571( C553 C571 ) C558_=_C562( C558 C562 ) C558_=_C566( C558 C566 ) C558_=_C570( C558 C570 ) C558_=_C571( C558 C571 ) \nC562_=_C566( C562 C566 ) C562_=_C570( C562 C570 ) C562_=_C571( C562 C571 ) C566_=_C570( C566 C570 ) C566_=_C571( C566 C571 ) C570_=_C571( C570 C571 ) "];88-&gt;121[label="22: C183 C186 C328 C331 C372 \nC375 C426 C432 C441 C442 C443 \nC444 C445 C446 C490 C512 C553 \nC558 C562 C566 C570 C571 \n115: C183_=_C186 ,C183_=_C328 ,C183_=_C372 ,C183_=_C426 ,C183_=_C432 ,\nC183_=_C441 ,C183_=_C442 ,C183_=_C443 ,C183_=_C444 ,C183_=_C445 ,C183_=_C446 ,\nC186_=_C331 ,C186_=_C375 ,C186_=_C490 ,C186_=_C512 ,C186_=_C553 ,C186_=_C558 ,\nC186_=_C562 ,C186_=_C566 ,C186_=_C570 ,C186_=_C571 ,C328_=_C331 ,C328_=_C372 ,\nC328_=_C426 ,C328_=_C432 ,C328_=_C441 ,C328_=_C442 ,C328_=_C443 ,C328_=_C444 ,\nC328_=_C445 ,C328_=_C446 ,C331_=_C375 ,C331_=_C490 ,C331_=_C512 ,C331_=_C553 ,\nC331_=_C558 ,C331_=_C562 ,C331_=_C566 ,C331_=_C570 ,C331_=_C571 ,C372_=_C375 ,\nC372_=_C426 ,C372_=_C432 ,C372_=_C441 ,C372_=_C442 ,C372_=_C443 ,C372_=_C444 ,\nC372_=_C445 ,C372_=_C446 ,C375_=_C490 ,C375_=_C512 ,C375_=_C553 ,C375_=_C558 ,\nC375_=_C562 ,C375_=_C566 ,C375_=_C570 ,C375_=_C571 ,C426_=_C432 ,C426_=_C441 ,\nC426_=_C442 ,C426_=_C443 ,C426_=_C444 ,C426_=_C445 ,C426_=_C446 ,C432_=_C441 ,\nC432_=_C442 ,C432_=_C443 ,C432_=_C444 ,C432_=_C445 ,C432_=_C446 ,C441_=_C442 ,\nC441_=_C443 ,C441_=_C444 ,C441_=_C445 ,C441_=_C446 ,C442_=_C443 ,C442_=_C444 ,\nC442_=_C445 ,C442_=_C446 ,C443_=_C444 ,C443_=_C445 ,C443_=_C446 ,C444_=_C445 ,\nC444_=_C446 ,C445_=_C446 ,C445_=_C490 ,C446_=_C512 ,C490_=_C512 ,C490_=_C553 ,\nC490_=_C558 ,C490_=_C562 ,C490_=_C566 ,C490_=_C570 ,C490_=_C571 ,C512_=_C553 ,\nC512_=_C558 ,C512_=_C562 ,C512_=_C566 ,C512_=_C570 ,C512_=_C571 ,C553_=_C558 ,\nC553_=_C562 ,C553_=_C566 ,C553_=_C570 ,C553_=_C571 ,C558_=_C562 ,C558_=_C566 ,\nC558_=_C570 ,C558_=_C571 ,C562_=_C566 ,C562_=_C570 ,C562_=_C571 ,C566_=_C570 ,\nC566_=_C571 ,C570_=_C571 ,"];122[shape=box, label="id:122 level: 5\n33: C168 C178 C179 C180 C181 \nC183 C184 C185 C186 C308 C325 \nC326 C327 C328 C329 C330 C331 \nC373 C374 C445 C446 C472 C479 \nC486 C487 C488 C490 C500 C504 \nC509 C510 C511 C512 \n167: C168_=_C178( C168 C178 ) C168_=_C179( C168 C179 ) C168_=_C180( C168 C180 ) C168_=_C181( C168 C181 ) C168_=_C183( C168 C183 ) \nC168_=_C184( C168 C184 ) C168_=_C185( C168 C185 ) C168_=_C186( C168 C186 ) C178_=_C179( C178 C179 ) C178_=_C180( C178 C180 ) C178_=_C181( C178 C181 ) \nC178_=_C183( C178 C183 ) C178_=_C184( C178 C184 ) C178_=_C185( C178 C185 ) C178_=_C186( C178 C186 ) C179_=_C180( C179 C180 ) C179_=_C181( C179 C181 ) \nC179_=_C183( C179 C183 ) C179_=_C184( C179 C184 ) C179_=_C185( C179 C185 ) C179_=_C186( C179 C186 ) C180_=_C181( C180 C181 ) C180_=_C183( C180 C183 ) \nC180_=_C184( C180 C184 ) C180_=_C185( C180 C185 ) C180_=_C186( C180 C186 ) C181_=_C183( C181 C183 ) C181_=_C184( C181 C184 ) C181_=_C185( C181 C185 ) \nC181_=_C186( C181 C186 ) C183_=_C184( C183 C184 ) C183_=_C185( C183 C185 ) C183_=_C186( C183 C186 ) C183_=_C328( C183 C328 ) C183_=_C445( C183 C445 ) \nC183_=_C446( C183 C446 ) C184_=_C185( C184 C185 ) C184_=_C186( C184 C186 ) C184_=_C329( C184 C329 ) C184_=_C373( C184 C373 ) C184_=_C445( C184 C445 ) \nC184_=_C472( C184 C472 ) C184_=_C479( C184 C479 ) C184_=_C486( C184 C486 ) C184_=_C487( C184 C487 ) C184_=_C488( C184 C488 ) C184_=_C490( C184 C490 ) \nC185_=_C186( C185 C186 ) C185_=_C330( C185 C330 ) C185_=_C374( C185 C374 ) C185_=_C446( C185 C446 ) C185_=_C500( C185 C500 ) C185_=_C504( C185 C504 ) \nC185_=_C509( C185 C509 ) C185_=_C510( C185 C510 ) C185_=_C511( C185 C511 ) C185_=_C512( C185 C512 ) C186_=_C331( C186 C331 ) C186_=_C490( C186 C490 ) \nC186_=_C512( C186 C512 ) C308_=_C325( C308 C325 ) C308_=_C326( C308 C326 ) C308_=_C327( C308 C327 ) C308_=_C328( C308 C328 ) C308_=_C329( C308 C329 ) \nC308_=_C330( C308 C330 ) C308_=_C331( C308 C331 ) C325_=_C326( C325 C326 ) C325_=_C327( C325 C327 ) C325_=_C328( C325 C328 ) C325_=_C329( C325 C329 ) \nC325_=_C330( C325 C330 ) C325_=_C331( C325 C331 ) C326_=_C327( C326 C327 ) C326_=_C328( C326 C328 ) C326_=_C329( C326 C329 ) C326_=_C330( C326 C330 ) \nC326_=_C331( C326 C331 ) C327_=_C328( C327 C328 ) C327_=_C329( C327 C329 ) C327_=_C330( C327 C330 ) C327_=_C331( C327 C331 ) C328_=_C329( C328 C329 ) \nC328_=_C330( C328 C330 ) C328_=_C331( C328 C331 ) C328_=_C445( C328 C445 ) C328_=_C446( C328 C446 ) C329_=_C330( C329 C330 ) C329_=_C331( C329 C331 ) \nC329_=_C373( C329 C373 ) C329_=_C445( C329 C445 ) C329_=_C472( C329 C472 ) C329_=_C479( C329 C479 ) C329_=_C486( C329 C486 ) C329_=_C487( C329 C487 ) \nC329_=_C488( C329 C488 ) C329_=_C490( C329 C490 ) C330_=_C331( C330 C331 ) C330_=_C374( C330 C374 ) C330_=_C446( C330 C446 ) C330_=_C500( C330 C500 ) \nC330_=_C504( C330 C504 ) C330_=_C509( C330 C509 ) C330_=_C510( C330 C510 ) C330_=_C511( C330 C511 ) C330_=_C512( C330 C512 ) C331_=_C490( C331 C490 ) \nC331_=_C512( C331 C512 ) C373_=_C374( C373 C374 ) C373_=_C445( C373 C445 ) C373_=_C472( C373 C472 ) C373_=_C479( C373 C479 ) C373_=_C486( C373 C486 ) \nC373_=_C487( C373 C487 ) C373_=_C488( C373 C488 ) C373_=_C490( C373 C490 ) C374_=_C446( C374 C446 ) C374_=_C500( C374 C500 ) C374_=_C504( C374 C504 ) \nC374_=_C509( C374 C509 ) C374_=_C510( C374 C510 ) C374_=_C511( C374 C511 ) C374_=_C512( C374 C512 ) C445_=_C446( C445 C446 ) C445_=_C472( C445 C472 ) \nC445_=_C479( C445 C479 ) C445_=_C486( C445 C486 ) C445_=_C487( C445 C487 ) C445_=_C488( C445 C488 ) C445_=_C490( C445 C490 ) C446_=_C500( C446 C500 ) \nC446_=_C504( C446 C504 ) C446_=_C509( C446 C509 ) C446_=_C510( C446 C510 ) C446_=_C511( C446 C511 ) C446_=_C512( C446 C512 ) C472_=_C479( C472 C479 ) \nC472_=_C486( C472 C486 ) C472_=_C487( C472 C487 ) C472_=_C488( C472 C488 ) C472_=_C490( C472 C490 ) C479_=_C486( C479 C486 ) C479_=_C487( C479 C487 ) \nC479_=_C488( C479 C488 ) C479_=_C490( C479 C490 ) C486_=_C487( C486 C487 ) C486_=_C488( C486 C488 ) C486_=_C490( C486 C490 ) C487_=_C488( C487 C488 ) \nC487_=_C490( C487 C490 ) C488_=_C490( C488 C490 ) C490_=_C512( C490 C512 ) C500_=_C504( C500 C504 ) C500_=_C509( C500 C509 ) C500_=_C510( C500 C510 ) \nC500_=_C511( C500 C511 ) C500_=_C512( C500 C512 ) C504_=_C509( C504 C509 ) C504_=_C510( C504 C510 ) C504_=_C511( C504 C511 ) C504_=_C512( C504 C512 ) \nC509_=_C510( C509 C510 ) C509_=_C511( C509 C511 ) C509_=_C512( C509 C512 ) C510_=_C511( C510 C511 ) C510_=_C512( C510 C512 ) C511_=_C512( C511 C512 ) "];88-&gt;122[label="29: C168 C178 C179 C180 C181 \nC183 C186 C308 C325 C326 C327 \nC328 C331 C373 C374 C445 C446 \nC472 C479 C486 C487 C488 C490 \nC500 C504 C509 C510 C511 C512 \n105: C168_=_C178 ,C168_=_C179 ,C168_=_C180 ,C168_=_C181 ,C168_=_C183 ,\nC168_=_C186 ,C178_=_C179 ,C178_=_C180 ,C178_=_C181 ,C178_=_C183 ,C178_=_C186 ,\nC179_=_C180 ,C179_=_C181 ,C179_=_C183 ,C179_=_C186 ,C180_=_C181 ,C180_=_C183 ,\nC180_=_C186 ,C181_=_C183 ,C181_=_C186 ,C183_=_C186 ,C183_=_C328 ,C183_=_C445 ,\nC183_=_C446 ,C186_=_C331 ,C186_=_C490 ,C186_=_C512 ,C308_=_C325 ,C308_=_C326 ,\nC308_=_C327 ,C308_=_C328 ,C308_=_C331</w:t>
      </w:r>
    </w:p>
    <w:p>
      <w:pPr>
        <w:pStyle w:val="PreformattedText"/>
        <w:bidi w:val="0"/>
        <w:spacing w:before="0" w:after="0"/>
        <w:jc w:val="left"/>
        <w:rPr/>
      </w:pPr>
      <w:r>
        <w:rPr/>
        <w:t xml:space="preserve"> </w:t>
      </w:r>
      <w:r>
        <w:rPr/>
        <w:t>,C325_=_C326 ,C325_=_C327 ,C325_=_C328 ,\nC325_=_C331 ,C326_=_C327 ,C326_=_C328 ,C326_=_C331 ,C327_=_C328 ,C327_=_C331 ,\nC328_=_C331 ,C328_=_C445 ,C328_=_C446 ,C331_=_C490 ,C331_=_C512 ,C373_=_C374 ,\nC373_=_C445 ,C373_=_C472 ,C373_=_C479 ,C373_=_C486 ,C373_=_C487 ,C373_=_C488 ,\nC373_=_C490 ,C374_=_C446 ,C374_=_C500 ,C374_=_C504 ,C374_=_C509 ,C374_=_C510 ,\nC374_=_C511 ,C374_=_C512 ,C445_=_C446 ,C445_=_C472 ,C445_=_C479 ,C445_=_C486 ,\nC445_=_C487 ,C445_=_C488 ,C445_=_C490 ,C446_=_C500 ,C446_=_C504 ,C446_=_C509 ,\nC446_=_C510 ,C446_=_C511 ,C446_=_C512 ,C472_=_C479 ,C472_=_C486 ,C472_=_C487 ,\nC472_=_C488 ,C472_=_C490 ,C479_=_C486 ,C479_=_C487 ,C479_=_C488 ,C479_=_C490 ,\nC486_=_C487 ,C486_=_C488 ,C486_=_C490 ,C487_=_C488 ,C487_=_C490 ,C488_=_C490 ,\nC490_=_C512 ,C500_=_C504 ,C500_=_C509 ,C500_=_C510 ,C500_=_C511 ,C500_=_C512 ,\nC504_=_C509 ,C504_=_C510 ,C504_=_C511 ,C504_=_C512 ,C509_=_C510 ,C509_=_C511 ,\nC509_=_C512 ,C510_=_C511 ,C510_=_C512 ,C511_=_C512 ,"];123[shape=box, label="id:123 level: 5\n27: C30 C46 C61 C80 C132 \nC147 C211 C216 C306 C384 C411 \nC424 C469 C502 C503 C504 C505 \nC507 C508 C510 C511 C513 C514 \nC516 C517 C518 C519 \n111: C30_=_C80( C30 C80 ) C30_=_C132( C30 C132 ) C30_=_C469( C30 C469 ) C30_=_C504( C30 C504 ) C30_=_C505( C30 C505 ) \nC30_=_C507( C30 C507 ) C30_=_C508( C30 C508 ) C46_=_C147( C46 C147 ) C46_=_C502( C46 C502 ) C46_=_C505( C46 C505 ) C46_=_C510( C46 C510 ) \nC46_=_C514( C46 C514 ) C46_=_C516( C46 C516 ) C46_=_C517( C46 C517 ) C61_=_C216( C61 C216 ) C61_=_C306( C61 C306 ) C61_=_C424( C61 C424 ) \nC61_=_C503( C61 C503 ) C61_=_C507( C61 C507 ) C61_=_C511( C61 C511 ) C61_=_C513( C61 C513 ) C61_=_C518( C61 C518 ) C80_=_C132( C80 C132 ) \nC80_=_C469( C80 C469 ) C80_=_C504( C80 C504 ) C80_=_C505( C80 C505 ) C80_=_C507( C80 C507 ) C80_=_C508( C80 C508 ) C132_=_C469( C132 C469 ) \nC132_=_C504( C132 C504 ) C132_=_C505( C132 C505 ) C132_=_C507( C132 C507 ) C132_=_C508( C132 C508 ) C147_=_C502( C147 C502 ) C147_=_C505( C147 C505 ) \nC147_=_C510( C147 C510 ) C147_=_C514( C147 C514 ) C147_=_C516( C147 C516 ) C147_=_C517( C147 C517 ) C211_=_C384( C211 C384 ) C211_=_C411( C211 C411 ) \nC211_=_C514( C211 C514 ) C211_=_C518( C211 C518 ) C211_=_C519( C211 C519 ) C216_=_C306( C216 C306 ) C216_=_C424( C216 C424 ) C216_=_C503( C216 C503 ) \nC216_=_C507( C216 C507 ) C216_=_C511( C216 C511 ) C216_=_C513( C216 C513 ) C216_=_C518( C216 C518 ) C306_=_C424( C306 C424 ) C306_=_C503( C306 C503 ) \nC306_=_C507( C306 C507 ) C306_=_C511( C306 C511 ) C306_=_C513( C306 C513 ) C306_=_C518( C306 C518 ) C384_=_C411( C384 C411 ) C384_=_C514( C384 C514 ) \nC384_=_C518( C384 C518 ) C384_=_C519( C384 C519 ) C411_=_C514( C411 C514 ) C411_=_C518( C411 C518 ) C411_=_C519( C411 C519 ) C424_=_C503( C424 C503 ) \nC424_=_C507( C424 C507 ) C424_=_C511( C424 C511 ) C424_=_C513( C424 C513 ) C424_=_C518( C424 C518 ) C469_=_C504( C469 C504 ) C469_=_C505( C469 C505 ) \nC469_=_C507( C469 C507 ) C469_=_C508( C469 C508 ) C502_=_C503( C502 C503 ) C502_=_C505( C502 C505 ) C502_=_C510( C502 C510 ) C502_=_C514( C502 C514 ) \nC502_=_C516( C502 C516 ) C502_=_C517( C502 C517 ) C503_=_C507( C503 C507 ) C503_=_C511( C503 C511 ) C503_=_C513( C503 C513 ) C503_=_C518( C503 C518 ) \nC504_=_C505( C504 C505 ) C504_=_C507( C504 C507 ) C504_=_C508( C504 C508 ) C504_=_C510( C504 C510 ) C504_=_C511( C504 C511 ) C505_=_C507( C505 C507 ) \nC505_=_C508( C505 C508 ) C505_=_C510( C505 C510 ) C505_=_C514( C505 C514 ) C505_=_C516( C505 C516 ) C505_=_C517( C505 C517 ) C507_=_C508( C507 C508 ) \nC507_=_C511( C507 C511 ) C507_=_C513( C507 C513 ) C507_=_C518( C507 C518 ) C510_=_C511( C510 C511 ) C510_=_C514( C510 C514 ) C510_=_C516( C510 C516 ) \nC510_=_C517( C510 C517 ) C511_=_C513( C511 C513 ) C511_=_C518( C511 C518 ) C513_=_C518( C513 C518 ) C514_=_C516( C514 C516 ) C514_=_C517( C514 C517 ) \nC514_=_C518( C514 C518 ) C514_=_C519( C514 C519 ) C516_=_C517( C516 C517 ) C518_=_C519( C518 C519 ) "];89-&gt;123[label="23: C30 C46 C61 C80 C132 \nC147 C211 C216 C306 C384 C411 \nC424 C469 C502 C503 C504 C508 \nC510 C511 C513 C516 C517 C519 \n61: C30_=_C80 ,C30_=_C132 ,C30_=_C469 ,C30_=_C504 ,C30_=_C508 ,\nC46_=_C147 ,C46_=_C502 ,C46_=_C510 ,C46_=_C516 ,C46_=_C517 ,C61_=_C216 ,\nC61_=_C306 ,C61_=_C424 ,C61_=_C503 ,C61_=_C511 ,C61_=_C513 ,C80_=_C132 ,\nC80_=_C469 ,C80_=_C504 ,C80_=_C508 ,C132_=_C469 ,C132_=_C504 ,C132_=_C508 ,\nC147_=_C502 ,C147_=_C510 ,C147_=_C516 ,C147_=_C517 ,C211_=_C384 ,C211_=_C411 ,\nC211_=_C519 ,C216_=_C306 ,C216_=_C424 ,C216_=_C503 ,C216_=_C511 ,C216_=_C513 ,\nC306_=_C424 ,C306_=_C503 ,C306_=_C511 ,C306_=_C513 ,C384_=_C411 ,C384_=_C519 ,\nC411_=_C519 ,C424_=_C503 ,C424_=_C511 ,C424_=_C513 ,C469_=_C504 ,C469_=_C508 ,\nC502_=_C503 ,C502_=_C510 ,C502_=_C516 ,C502_=_C517 ,C503_=_C511 ,C503_=_C513 ,\nC504_=_C508 ,C504_=_C510 ,C504_=_C511 ,C510_=_C511 ,C510_=_C516 ,C510_=_C517 ,\nC511_=_C513 ,C516_=_C517 ,"];124[shape=box, label="id:124 level: 5\n29: C10 C69 C71 C124 C193 \nC223 C288 C348 C349 C351 C352 \nC353 C354 C356 C362 C370 C371 \nC372 C373 C374 C375 C431 C452 \nC493 C500 C502 C503 C509 C513 \n109: C10_=_C71( C10 C71 ) C10_=_C124( C10 C124 ) C10_=_C354( C10 C354 ) C10_=_C431( C10 C431 ) C10_=_C500( C10 C500 ) \nC10_=_C502( C10 C502 ) C10_=_C503( C10 C503 ) C69_=_C71( C69 C71 ) C69_=_C223( C69 C223 ) C69_=_C348( C69 C348 ) C69_=_C349( C69 C349 ) \nC69_=_C351( C69 C351 ) C69_=_C352( C69 C352 ) C69_=_C353( C69 C353 ) C69_=_C354( C69 C354 ) C71_=_C124( C71 C124 ) C71_=_C354( C71 C354 ) \nC71_=_C431( C71 C431 ) C71_=_C500( C71 C500 ) C71_=_C502( C71 C502 ) C71_=_C503( C71 C503 ) C124_=_C354( C124 C354 ) C124_=_C431( C124 C431 ) \nC124_=_C500( C124 C500 ) C124_=_C502( C124 C502 ) C124_=_C503( C124 C503 ) C193_=_C288( C193 C288 ) C193_=_C452( C193 C452 ) C193_=_C493( C193 C493 ) \nC193_=_C509( C193 C509 ) C193_=_C513( C193 C513 ) C223_=_C348( C223 C348 ) C223_=_C349( C223 C349 ) C223_=_C351( C223 C351 ) C223_=_C352( C223 C352 ) \nC223_=_C353( C223 C353 ) C223_=_C354( C223 C354 ) C288_=_C452( C288 C452 ) C288_=_C493( C288 C493 ) C288_=_C509( C288 C509 ) C288_=_C513( C288 C513 ) \nC348_=_C349( C348 C349 ) C348_=_C351( C348 C351 ) C348_=_C352( C348 C352 ) C348_=_C353( C348 C353 ) C348_=_C354( C348 C354 ) C348_=_C356( C348 C356 ) \nC349_=_C351( C349 C351 ) C349_=_C352( C349 C352 ) C349_=_C353( C349 C353 ) C349_=_C354( C349 C354 ) C349_=_C362( C349 C362 ) C351_=_C352( C351 C352 ) \nC351_=_C353( C351 C353 ) C351_=_C354( C351 C354 ) C351_=_C370( C351 C370 ) C352_=_C353( C352 C353 ) C352_=_C354( C352 C354 ) C352_=_C371( C352 C371 ) \nC353_=_C354( C353 C354 ) C353_=_C431( C353 C431 ) C354_=_C431( C354 C431 ) C354_=_C500( C354 C500 ) C354_=_C502( C354 C502 ) C354_=_C503( C354 C503 ) \nC356_=_C362( C356 C362 ) C356_=_C370( C356 C370 ) C356_=_C371( C356 C371 ) C356_=_C372( C356 C372 ) C356_=_C373( C356 C373 ) C356_=_C374( C356 C374 ) \nC356_=_C375( C356 C375 ) C362_=_C370( C362 C370 ) C362_=_C371( C362 C371 ) C362_=_C372( C362 C372 ) C362_=_C373( C362 C373 ) C362_=_C374( C362 C374 ) \nC362_=_C375( C362 C375 ) C370_=_C371( C370 C371 ) C370_=_C372( C370 C372 ) C370_=_C373( C370 C373 ) C370_=_C374( C370 C374 ) C370_=_C375( C370 C375 ) \nC371_=_C372( C371 C372 ) C371_=_C373( C371 C373 ) C371_=_C374( C371 C374 ) C371_=_C375( C371 C375 ) C372_=_C373( C372 C373 ) C372_=_C374( C372 C374 ) \nC372_=_C375( C372 C375 ) C373_=_C374( C373 C374 ) C373_=_C375( C373 C375 ) C374_=_C375( C374 C375 ) C374_=_C500( C374 C500 ) C374_=_C509( C374 C509 ) \nC431_=_C500( C431 C500 ) C431_=_C502( C431 C502 ) C431_=_C503( C431 C503 ) C452_=_C493( C452 C493 ) C452_=_C509( C452 C509 ) C452_=_C513( C452 C513 ) \nC493_=_C509( C493 C509 ) C493_=_C513( C493 C513 ) C500_=_C502( C500 C502 ) C500_=_C503( C500 C503 ) C500_=_C509( C500 C509 ) C502_=_C503( C502 C503 ) \nC503_=_C513( C503 C513 ) C509_=_C513( C509 C513 ) "];89-&gt;124[label="28: C10 C69 C71 C124 C193 \nC223 C288 C348 C349 C351 C352 \nC353 C356 C362 C370 C371 C372 \nC373 C374 C375 C431 C452 C493 \nC500 C502 C503 C509 C513 \n95: C10_=_C71 ,C10_=_C124 ,C10_=_C431 ,C10_=_C500 ,C10_=_C502 ,\nC10_=_C503 ,C69_=_C71 ,C69_=_C223 ,C69_=_C348 ,C69_=_C349 ,C69_=_C351 ,\nC69_=_C352 ,C69_=_C353 ,C71_=_C124 ,C71_=_C431 ,C71_=_C500 ,C71_=_C502 ,\nC71_=_C503 ,C124_=_C431 ,C124_=_C500 ,C124_=_C502 ,C124_=_C503 ,C193_=_C288 ,\nC193_=_C452 ,C193_=_C493 ,C193_=_C509 ,C193_=_C513 ,C223_=_C348 ,C223_=_C349 ,\nC223_=_C351 ,C223_=_C352 ,C223_=_C353 ,C288_=_C452 ,C288_=_C493 ,C288_=_C509 ,\nC288_=_C513 ,C348_=_C349 ,C348_=_C351 ,C348_=_C352 ,C348_=_C353 ,C348_=_C356 ,\nC349_=_C351 ,C349_=_C352 ,C349_=_C353 ,C349_=_C362 ,C351_=_C352 ,C351_=_C353 ,\nC351_=_C370 ,C352_=_C353 ,C352_=_C371 ,C353_=_C431 ,C356_=_C362 ,C356_=_C370 ,\nC356_=_C371 ,C356_=_C372 ,C356_=_C373 ,C356_=_C374 ,C356_=_C375 ,C362_=_C370 ,\nC362_=_C371 ,C362_=_C372 ,C362_=_C373 ,C362_=_C374 ,C362_=_C375 ,C370_=_C371 ,\nC370_=_C372 ,C370_=_C373 ,C370_=_C374 ,C370_=_C375 ,C371_=_C372 ,C371_=_C373 ,\nC371_=_C374 ,C371_=_C375 ,C372_=_C373 ,C372_=_C374 ,C372_=_C375 ,C373_=_C374 ,\nC373_=_C375 ,C374_=_C375 ,C374_=_C500 ,C374_=_C509 ,C431_=_C500 ,C431_=_C502 ,\nC431_=_C503 ,C452_=_C493 ,C452_=_C509 ,C452_=_C513 ,C493_=_C509 ,C493_=_C513 ,\nC500_=_C502 ,C500_=_C503 ,C500_=_C509 ,C502_=_C503 ,C503_=_C513 ,C509_=_C513 ,"];125[shape=box, label="id:125 level: 6\n20: C171 C180 C196 C202 C206 \nC207 C208 C209 C210 C211 C212 \nC254 C345 C359 C365 C377 C380 \nC383 C384 C385 \n105: C171_=_C180( C171 C180 ) C171_=_C196( C171 C196 ) C171_=_C202( C171 C202 ) C171_=_C206( C171 C206 ) C171_=_C207( C171 C207 ) \nC171_=_C208( C171 C208 ) C171_=_C209( C171 C209 ) C171_=_C210( C171 C210 ) C171_=_C211( C171 C211 ) C171_=_C212( C171 C212 ) C180_=_C196( C180 C196 ) \nC180_=_C202( C180 C202 ) C180_=_C206( C180 C206 ) C180_=_C207( C180 C207 ) C180_=_C208( C180 C208 ) C180_=_C209( C180 C209 ) C180_=_C210( C180 C210 ) \nC180_=_C211( C180 C211 ) C180_=_C212( C180 C212 ) C196_=_C202( C196 C202 ) C196_=_C206( C196 C206 ) C196_=_C207( C196</w:t>
      </w:r>
    </w:p>
    <w:p>
      <w:pPr>
        <w:pStyle w:val="PreformattedText"/>
        <w:bidi w:val="0"/>
        <w:spacing w:before="0" w:after="0"/>
        <w:jc w:val="left"/>
        <w:rPr/>
      </w:pPr>
      <w:r>
        <w:rPr/>
        <w:t xml:space="preserve"> </w:t>
      </w:r>
      <w:r>
        <w:rPr/>
        <w:t>C207 ) C196_=_C208( C196 C208 ) \nC196_=_C209( C196 C209 ) C196_=_C210( C196 C210 ) C196_=_C211( C196 C211 ) C196_=_C212( C196 C212 ) C202_=_C206( C202 C206 ) C202_=_C207( C202 C207 ) \nC202_=_C208( C202 C208 ) C202_=_C209( C202 C209 ) C202_=_C210( C202 C210 ) C202_=_C211( C202 C211 ) C202_=_C212( C202 C212 ) C206_=_C207( C206 C207 ) \nC206_=_C208( C206 C208 ) C206_=_C209( C206 C209 ) C206_=_C210( C206 C210 ) C206_=_C211( C206 C211 ) C206_=_C212( C206 C212 ) C207_=_C208( C207 C208 ) \nC207_=_C209( C207 C209 ) C207_=_C210( C207 C210 ) C207_=_C211( C207 C211 ) C207_=_C212( C207 C212 ) C207_=_C254( C207 C254 ) C208_=_C209( C208 C209 ) \nC208_=_C210( C208 C210 ) C208_=_C211( C208 C211 ) C208_=_C212( C208 C212 ) C208_=_C345( C208 C345 ) C209_=_C210( C209 C210 ) C209_=_C211( C209 C211 ) \nC209_=_C212( C209 C212 ) C209_=_C254( C209 C254 ) C209_=_C345( C209 C345 ) C209_=_C359( C209 C359 ) C209_=_C365( C209 C365 ) C209_=_C377( C209 C377 ) \nC209_=_C380( C209 C380 ) C209_=_C383( C209 C383 ) C209_=_C384( C209 C384 ) C209_=_C385( C209 C385 ) C210_=_C211( C210 C211 ) C210_=_C212( C210 C212 ) \nC210_=_C383( C210 C383 ) C211_=_C212( C211 C212 ) C211_=_C384( C211 C384 ) C212_=_C385( C212 C385 ) C254_=_C345( C254 C345 ) C254_=_C359( C254 C359 ) \nC254_=_C365( C254 C365 ) C254_=_C377( C254 C377 ) C254_=_C380( C254 C380 ) C254_=_C383( C254 C383 ) C254_=_C384( C254 C384 ) C254_=_C385( C254 C385 ) \nC345_=_C359( C345 C359 ) C345_=_C365( C345 C365 ) C345_=_C377( C345 C377 ) C345_=_C380( C345 C380 ) C345_=_C383( C345 C383 ) C345_=_C384( C345 C384 ) \nC345_=_C385( C345 C385 ) C359_=_C365( C359 C365 ) C359_=_C377( C359 C377 ) C359_=_C380( C359 C380 ) C359_=_C383( C359 C383 ) C359_=_C384( C359 C384 ) \nC359_=_C385( C359 C385 ) C365_=_C377( C365 C377 ) C365_=_C380( C365 C380 ) C365_=_C383( C365 C383 ) C365_=_C384( C365 C384 ) C365_=_C385( C365 C385 ) \nC377_=_C380( C377 C380 ) C377_=_C383( C377 C383 ) C377_=_C384( C377 C384 ) C377_=_C385( C377 C385 ) C380_=_C383( C380 C383 ) C380_=_C384( C380 C384 ) \nC380_=_C385( C380 C385 ) C383_=_C384( C383 C384 ) C383_=_C385( C383 C385 ) C384_=_C385( C384 C385 ) "];102-&gt;125[label="19: C171 C180 C196 C202 C206 \nC207 C208 C210 C211 C212 C254 \nC345 C359 C365 C377 C380 C383 \nC384 C385 \n86: C171_=_C180 ,C171_=_C196 ,C171_=_C202 ,C171_=_C206 ,C171_=_C207 ,\nC171_=_C208 ,C171_=_C210 ,C171_=_C211 ,C171_=_C212 ,C180_=_C196 ,C180_=_C202 ,\nC180_=_C206 ,C180_=_C207 ,C180_=_C208 ,C180_=_C210 ,C180_=_C211 ,C180_=_C212 ,\nC196_=_C202 ,C196_=_C206 ,C196_=_C207 ,C196_=_C208 ,C196_=_C210 ,C196_=_C211 ,\nC196_=_C212 ,C202_=_C206 ,C202_=_C207 ,C202_=_C208 ,C202_=_C210 ,C202_=_C211 ,\nC202_=_C212 ,C206_=_C207 ,C206_=_C208 ,C206_=_C210 ,C206_=_C211 ,C206_=_C212 ,\nC207_=_C208 ,C207_=_C210 ,C207_=_C211 ,C207_=_C212 ,C207_=_C254 ,C208_=_C210 ,\nC208_=_C211 ,C208_=_C212 ,C208_=_C345 ,C210_=_C211 ,C210_=_C212 ,C210_=_C383 ,\nC211_=_C212 ,C211_=_C384 ,C212_=_C385 ,C254_=_C345 ,C254_=_C359 ,C254_=_C365 ,\nC254_=_C377 ,C254_=_C380 ,C254_=_C383 ,C254_=_C384 ,C254_=_C385 ,C345_=_C359 ,\nC345_=_C365 ,C345_=_C377 ,C345_=_C380 ,C345_=_C383 ,C345_=_C384 ,C345_=_C385 ,\nC359_=_C365 ,C359_=_C377 ,C359_=_C380 ,C359_=_C383 ,C359_=_C384 ,C359_=_C385 ,\nC365_=_C377 ,C365_=_C380 ,C365_=_C383 ,C365_=_C384 ,C365_=_C385 ,C377_=_C380 ,\nC377_=_C383 ,C377_=_C384 ,C377_=_C385 ,C380_=_C383 ,C380_=_C384 ,C380_=_C385 ,\nC383_=_C384 ,C383_=_C385 ,C384_=_C385 ,"];126[shape=box, label="id:126 level: 6\n21: C207 C208 C220 C227 C235 \nC244 C251 C252 C253 C254 C255 \nC256 C312 C318 C327 C334 C338 \nC341 C345 C346 C347 \n114: C207_=_C208( C207 C208 ) C207_=_C220( C207 C220 ) C207_=_C227( C207 C227 ) C207_=_C235( C207 C235 ) C207_=_C244( C207 C244 ) \nC207_=_C251( C207 C251 ) C207_=_C252( C207 C252 ) C207_=_C253( C207 C253 ) C207_=_C254( C207 C254 ) C207_=_C255( C207 C255 ) C207_=_C256( C207 C256 ) \nC208_=_C253( C208 C253 ) C208_=_C312( C208 C312 ) C208_=_C318( C208 C318 ) C208_=_C327( C208 C327 ) C208_=_C334( C208 C334 ) C208_=_C338( C208 C338 ) \nC208_=_C341( C208 C341 ) C208_=_C345( C208 C345 ) C208_=_C346( C208 C346 ) C208_=_C347( C208 C347 ) C220_=_C227( C220 C227 ) C220_=_C235( C220 C235 ) \nC220_=_C244( C220 C244 ) C220_=_C251( C220 C251 ) C220_=_C252( C220 C252 ) C220_=_C253( C220 C253 ) C220_=_C254( C220 C254 ) C220_=_C255( C220 C255 ) \nC220_=_C256( C220 C256 ) C227_=_C235( C227 C235 ) C227_=_C244( C227 C244 ) C227_=_C251( C227 C251 ) C227_=_C252( C227 C252 ) C227_=_C253( C227 C253 ) \nC227_=_C254( C227 C254 ) C227_=_C255( C227 C255 ) C227_=_C256( C227 C256 ) C235_=_C244( C235 C244 ) C235_=_C251( C235 C251 ) C235_=_C252( C235 C252 ) \nC235_=_C253( C235 C253 ) C235_=_C254( C235 C254 ) C235_=_C255( C235 C255 ) C235_=_C256( C235 C256 ) C244_=_C251( C244 C251 ) C244_=_C252( C244 C252 ) \nC244_=_C253( C244 C253 ) C244_=_C254( C244 C254 ) C244_=_C255( C244 C255 ) C244_=_C256( C244 C256 ) C251_=_C252( C251 C252 ) C251_=_C253( C251 C253 ) \nC251_=_C254( C251 C254 ) C251_=_C255( C251 C255 ) C251_=_C256( C251 C256 ) C252_=_C253( C252 C253 ) C252_=_C254( C252 C254 ) C252_=_C255( C252 C255 ) \nC252_=_C256( C252 C256 ) C253_=_C254( C253 C254 ) C253_=_C255( C253 C255 ) C253_=_C256( C253 C256 ) C253_=_C312( C253 C312 ) C253_=_C318( C253 C318 ) \nC253_=_C327( C253 C327 ) C253_=_C334( C253 C334 ) C253_=_C338( C253 C338 ) C253_=_C341( C253 C341 ) C253_=_C345( C253 C345 ) C253_=_C346( C253 C346 ) \nC253_=_C347( C253 C347 ) C254_=_C255( C254 C255 ) C254_=_C256( C254 C256 ) C254_=_C345( C254 C345 ) C255_=_C256( C255 C256 ) C255_=_C346( C255 C346 ) \nC256_=_C347( C256 C347 ) C312_=_C318( C312 C318 ) C312_=_C327( C312 C327 ) C312_=_C334( C312 C334 ) C312_=_C338( C312 C338 ) C312_=_C341( C312 C341 ) \nC312_=_C345( C312 C345 ) C312_=_C346( C312 C346 ) C312_=_C347( C312 C347 ) C318_=_C327( C318 C327 ) C318_=_C334( C318 C334 ) C318_=_C338( C318 C338 ) \nC318_=_C341( C318 C341 ) C318_=_C345( C318 C345 ) C318_=_C346( C318 C346 ) C318_=_C347( C318 C347 ) C327_=_C334( C327 C334 ) C327_=_C338( C327 C338 ) \nC327_=_C341( C327 C341 ) C327_=_C345( C327 C345 ) C327_=_C346( C327 C346 ) C327_=_C347( C327 C347 ) C334_=_C338( C334 C338 ) C334_=_C341( C334 C341 ) \nC334_=_C345( C334 C345 ) C334_=_C346( C334 C346 ) C334_=_C347( C334 C347 ) C338_=_C341( C338 C341 ) C338_=_C345( C338 C345 ) C338_=_C346( C338 C346 ) \nC338_=_C347( C338 C347 ) C341_=_C345( C341 C345 ) C341_=_C346( C341 C346 ) C341_=_C347( C341 C347 ) C345_=_C346( C345 C346 ) C345_=_C347( C345 C347 ) \nC346_=_C347( C346 C347 ) "];102-&gt;126[label="20: C207 C208 C220 C227 C235 \nC244 C251 C252 C254 C255 C256 \nC312 C318 C327 C334 C338 C341 \nC345 C346 C347 \n94: C207_=_C208 ,C207_=_C220 ,C207_=_C227 ,C207_=_C235 ,C207_=_C244 ,\nC207_=_C251 ,C207_=_C252 ,C207_=_C254 ,C207_=_C255 ,C207_=_C256 ,C208_=_C312 ,\nC208_=_C318 ,C208_=_C327 ,C208_=_C334 ,C208_=_C338 ,C208_=_C341 ,C208_=_C345 ,\nC208_=_C346 ,C208_=_C347 ,C220_=_C227 ,C220_=_C235 ,C220_=_C244 ,C220_=_C251 ,\nC220_=_C252 ,C220_=_C254 ,C220_=_C255 ,C220_=_C256 ,C227_=_C235 ,C227_=_C244 ,\nC227_=_C251 ,C227_=_C252 ,C227_=_C254 ,C227_=_C255 ,C227_=_C256 ,C235_=_C244 ,\nC235_=_C251 ,C235_=_C252 ,C235_=_C254 ,C235_=_C255 ,C235_=_C256 ,C244_=_C251 ,\nC244_=_C252 ,C244_=_C254 ,C244_=_C255 ,C244_=_C256 ,C251_=_C252 ,C251_=_C254 ,\nC251_=_C255 ,C251_=_C256 ,C252_=_C254 ,C252_=_C255 ,C252_=_C256 ,C254_=_C255 ,\nC254_=_C256 ,C254_=_C345 ,C255_=_C256 ,C255_=_C346 ,C256_=_C347 ,C312_=_C318 ,\nC312_=_C327 ,C312_=_C334 ,C312_=_C338 ,C312_=_C341 ,C312_=_C345 ,C312_=_C346 ,\nC312_=_C347 ,C318_=_C327 ,C318_=_C334 ,C318_=_C338 ,C318_=_C341 ,C318_=_C345 ,\nC318_=_C346 ,C318_=_C347 ,C327_=_C334 ,C327_=_C338 ,C327_=_C341 ,C327_=_C345 ,\nC327_=_C346 ,C327_=_C347 ,C334_=_C338 ,C334_=_C341 ,C334_=_C345 ,C334_=_C346 ,\nC334_=_C347 ,C338_=_C341 ,C338_=_C345 ,C338_=_C346 ,C338_=_C347 ,C341_=_C345 ,\nC341_=_C346 ,C341_=_C347 ,C345_=_C346 ,C345_=_C347 ,C346_=_C347 ,"];127[shape=box, label="id:127 level: 6\n21: C167 C194 C250 C261 C289 \nC422 C453 C462 C494 C498 C522 \nC526 C530 C533 C537 C540 C541 \nC542 C546 C547 C549 \n114: C167_=_C261( C167 C261 ) C167_=_C422( C167 C422 ) C167_=_C462( C167 C462 ) C167_=_C498( C167 C498 ) C167_=_C530( C167 C530 ) \nC167_=_C537( C167 C537 ) C167_=_C542( C167 C542 ) C167_=_C546( C167 C546 ) C167_=_C547( C167 C547 ) C167_=_C549( C167 C549 ) C194_=_C250( C194 C250 ) \nC194_=_C289( C194 C289 ) C194_=_C453( C194 C453 ) C194_=_C494( C194 C494 ) C194_=_C522( C194 C522 ) C194_=_C526( C194 C526 ) C194_=_C533( C194 C533 ) \nC194_=_C540( C194 C540 ) C194_=_C541( C194 C541 ) C194_=_C542( C194 C542 ) C250_=_C289( C250 C289 ) C250_=_C453( C250 C453 ) C250_=_C494( C250 C494 ) \nC250_=_C522( C250 C522 ) C250_=_C526( C250 C526 ) C250_=_C533( C250 C533 ) C250_=_C540( C250 C540 ) C250_=_C541( C250 C541 ) C250_=_C542( C250 C542 ) \nC261_=_C422( C261 C422 ) C261_=_C462( C261 C462 ) C261_=_C498( C261 C498 ) C261_=_C530( C261 C530 ) C261_=_C537( C261 C537 ) C261_=_C542( C261 C542 ) \nC261_=_C546( C261 C546 ) C261_=_C547( C261 C547 ) C261_=_C549( C261 C549 ) C289_=_C453( C289 C453 ) C289_=_C494( C289 C494 ) C289_=_C522( C289 C522 ) \nC289_=_C526( C289 C526 ) C289_=_C533( C289 C533 ) C289_=_C540( C289 C540 ) C289_=_C541( C289 C541 ) C289_=_C542( C289 C542 ) C422_=_C462( C422 C462 ) \nC422_=_C498( C422 C498 ) C422_=_C530( C422 C530 ) C422_=_C537( C422 C537 ) C422_=_C542( C422 C542 ) C422_=_C546( C422 C546 ) C422_=_C547( C422 C547 ) \nC422_=_C549( C422 C549 ) C453_=_C494( C453 C494 ) C453_=_C522( C453 C522 ) C453_=_C526( C453 C526 ) C453_=_C533( C453 C533 ) C453_=_C540( C453 C540 ) \nC453_=_C541( C453 C541 ) C453_=_C542( C453 C542 ) C462_=_C498( C462 C498 ) C462_=_C530( C462 C530 ) C462_=_C537( C462 C537 ) C462_=_C542( C462 C542 ) \nC462_=_C546( C462 C546 ) C462_=_C547( C462 C547 ) C462_=_C549( C462 C549 ) C494_=_C522( C494 C522 ) C494_=_C526( C494 C526 ) C494_=_C533( C494 C533 ) \nC494_=_C540( C494 C540 ) C494_=_C541( C494 C541 ) C494_=_C542( C494 C542 ) C498_=_C530( C498 C530 ) C498_=_C537(</w:t>
      </w:r>
    </w:p>
    <w:p>
      <w:pPr>
        <w:pStyle w:val="PreformattedText"/>
        <w:bidi w:val="0"/>
        <w:spacing w:before="0" w:after="0"/>
        <w:jc w:val="left"/>
        <w:rPr/>
      </w:pPr>
      <w:r>
        <w:rPr/>
        <w:t xml:space="preserve"> </w:t>
      </w:r>
      <w:r>
        <w:rPr/>
        <w:t>C498 C537 ) C498_=_C542( C498 C542 ) \nC498_=_C546( C498 C546 ) C498_=_C547( C498 C547 ) C498_=_C549( C498 C549 ) C522_=_C526( C522 C526 ) C522_=_C533( C522 C533 ) C522_=_C540( C522 C540 ) \nC522_=_C541( C522 C541 ) C522_=_C542( C522 C542 ) C526_=_C530( C526 C530 ) C526_=_C533( C526 C533 ) C526_=_C540( C526 C540 ) C526_=_C541( C526 C541 ) \nC526_=_C542( C526 C542 ) C530_=_C537( C530 C537 ) C530_=_C542( C530 C542 ) C530_=_C546( C530 C546 ) C530_=_C547( C530 C547 ) C530_=_C549( C530 C549 ) \nC533_=_C537( C533 C537 ) C533_=_C540( C533 C540 ) C533_=_C541( C533 C541 ) C533_=_C542( C533 C542 ) C537_=_C542( C537 C542 ) C537_=_C546( C537 C546 ) \nC537_=_C547( C537 C547 ) C537_=_C549( C537 C549 ) C540_=_C541( C540 C541 ) C540_=_C542( C540 C542 ) C540_=_C546( C540 C546 ) C541_=_C542( C541 C542 ) \nC541_=_C547( C541 C547 ) C542_=_C546( C542 C546 ) C542_=_C547( C542 C547 ) C542_=_C549( C542 C549 ) C546_=_C547( C546 C547 ) C546_=_C549( C546 C549 ) \nC547_=_C549( C547 C549 ) "];104-&gt;127[label="20: C167 C194 C250 C261 C289 \nC422 C453 C462 C494 C498 C522 \nC526 C530 C533 C537 C540 C541 \nC546 C547 C549 \n94: C167_=_C261 ,C167_=_C422 ,C167_=_C462 ,C167_=_C498 ,C167_=_C530 ,\nC167_=_C537 ,C167_=_C546 ,C167_=_C547 ,C167_=_C549 ,C194_=_C250 ,C194_=_C289 ,\nC194_=_C453 ,C194_=_C494 ,C194_=_C522 ,C194_=_C526 ,C194_=_C533 ,C194_=_C540 ,\nC194_=_C541 ,C250_=_C289 ,C250_=_C453 ,C250_=_C494 ,C250_=_C522 ,C250_=_C526 ,\nC250_=_C533 ,C250_=_C540 ,C250_=_C541 ,C261_=_C422 ,C261_=_C462 ,C261_=_C498 ,\nC261_=_C530 ,C261_=_C537 ,C261_=_C546 ,C261_=_C547 ,C261_=_C549 ,C289_=_C453 ,\nC289_=_C494 ,C289_=_C522 ,C289_=_C526 ,C289_=_C533 ,C289_=_C540 ,C289_=_C541 ,\nC422_=_C462 ,C422_=_C498 ,C422_=_C530 ,C422_=_C537 ,C422_=_C546 ,C422_=_C547 ,\nC422_=_C549 ,C453_=_C494 ,C453_=_C522 ,C453_=_C526 ,C453_=_C533 ,C453_=_C540 ,\nC453_=_C541 ,C462_=_C498 ,C462_=_C530 ,C462_=_C537 ,C462_=_C546 ,C462_=_C547 ,\nC462_=_C549 ,C494_=_C522 ,C494_=_C526 ,C494_=_C533 ,C494_=_C540 ,C494_=_C541 ,\nC498_=_C530 ,C498_=_C537 ,C498_=_C546 ,C498_=_C547 ,C498_=_C549 ,C522_=_C526 ,\nC522_=_C533 ,C522_=_C540 ,C522_=_C541 ,C526_=_C530 ,C526_=_C533 ,C526_=_C540 ,\nC526_=_C541 ,C530_=_C537 ,C530_=_C546 ,C530_=_C547 ,C530_=_C549 ,C533_=_C537 ,\nC533_=_C540 ,C533_=_C541 ,C537_=_C546 ,C537_=_C547 ,C537_=_C549 ,C540_=_C541 ,\nC540_=_C546 ,C541_=_C547 ,C546_=_C547 ,C546_=_C549 ,C547_=_C549 ,"];128[shape=box, label="id:128 level: 6\n21: C16 C18 C168 C169 C170 \nC171 C172 C173 C174 C175 C176 \nC177 C230 C307 C308 C309 C310 \nC311 C312 C313 C314 \n114: C16_=_C18( C16 C18 ) C16_=_C168( C16 C168 ) C16_=_C169( C16 C169 ) C16_=_C170( C16 C170 ) C16_=_C171( C16 C171 ) \nC16_=_C172( C16 C172 ) C16_=_C173( C16 C173 ) C16_=_C174( C16 C174 ) C16_=_C175( C16 C175 ) C16_=_C176( C16 C176 ) C16_=_C177( C16 C177 ) \nC18_=_C174( C18 C174 ) C18_=_C230( C18 C230 ) C18_=_C307( C18 C307 ) C18_=_C308( C18 C308 ) C18_=_C309( C18 C309 ) C18_=_C310( C18 C310 ) \nC18_=_C311( C18 C311 ) C18_=_C312( C18 C312 ) C18_=_C313( C18 C313 ) C18_=_C314( C18 C314 ) C168_=_C169( C168 C169 ) C168_=_C170( C168 C170 ) \nC168_=_C171( C168 C171 ) C168_=_C172( C168 C172 ) C168_=_C173( C168 C173 ) C168_=_C174( C168 C174 ) C168_=_C175( C168 C175 ) C168_=_C176( C168 C176 ) \nC168_=_C177( C168 C177 ) C169_=_C170( C169 C170 ) C169_=_C171( C169 C171 ) C169_=_C172( C169 C172 ) C169_=_C173( C169 C173 ) C169_=_C174( C169 C174 ) \nC169_=_C175( C169 C175 ) C169_=_C176( C169 C176 ) C169_=_C177( C169 C177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2_=_C173( C172 C173 ) C172_=_C174( C172 C174 ) \nC172_=_C175( C172 C175 ) C172_=_C176( C172 C176 ) C172_=_C177( C172 C177 ) C173_=_C174( C173 C174 ) C173_=_C175( C173 C175 ) C173_=_C176( C173 C176 ) \nC173_=_C177( C173 C177 ) C173_=_C230( C173 C230 ) C174_=_C175( C174 C175 ) C174_=_C176( C174 C176 ) C174_=_C177( C174 C177 ) C174_=_C230( C174 C230 ) \nC174_=_C307( C174 C307 ) C174_=_C308( C174 C308 ) C174_=_C309( C174 C309 ) C174_=_C310( C174 C310 ) C174_=_C311( C174 C311 ) C174_=_C312( C174 C312 ) \nC174_=_C313( C174 C313 ) C174_=_C314( C174 C314 ) C175_=_C176( C175 C176 ) C175_=_C177( C175 C177 ) C175_=_C313( C175 C313 ) C176_=_C177( C176 C177 ) \nC177_=_C314( C177 C314 ) C230_=_C307( C230 C307 ) C230_=_C308( C230 C308 ) C230_=_C309( C230 C309 ) C230_=_C310( C230 C310 ) C230_=_C311( C230 C311 ) \nC230_=_C312( C230 C312 ) C230_=_C313( C230 C313 ) C230_=_C314( C230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106-&gt;128[label="20: C16 C18 C168 C169 C170 \nC171 C172 C173 C175 C176 C177 \nC230 C307 C308 C309 C310 C311 \nC312 C313 C314 \n94: C16_=_C18 ,C16_=_C168 ,C16_=_C169 ,C16_=_C170 ,C16_=_C171 ,\nC16_=_C172 ,C16_=_C173 ,C16_=_C175 ,C16_=_C176 ,C16_=_C177 ,C18_=_C230 ,\nC18_=_C307 ,C18_=_C308 ,C18_=_C309 ,C18_=_C310 ,C18_=_C311 ,C18_=_C312 ,\nC18_=_C313 ,C18_=_C314 ,C168_=_C169 ,C168_=_C170 ,C168_=_C171 ,C168_=_C172 ,\nC168_=_C173 ,C168_=_C175 ,C168_=_C176 ,C168_=_C177 ,C169_=_C170 ,C169_=_C171 ,\nC169_=_C172 ,C169_=_C173 ,C169_=_C175 ,C169_=_C176 ,C169_=_C177 ,C170_=_C171 ,\nC170_=_C172 ,C170_=_C173 ,C170_=_C175 ,C170_=_C176 ,C170_=_C177 ,C171_=_C172 ,\nC171_=_C173 ,C171_=_C175 ,C171_=_C176 ,C171_=_C177 ,C172_=_C173 ,C172_=_C175 ,\nC172_=_C176 ,C172_=_C177 ,C173_=_C175 ,C173_=_C176 ,C173_=_C177 ,C173_=_C230 ,\nC175_=_C176 ,C175_=_C177 ,C175_=_C313 ,C176_=_C177 ,C177_=_C314 ,C230_=_C307 ,\nC230_=_C308 ,C230_=_C309 ,C230_=_C310 ,C230_=_C311 ,C230_=_C312 ,C230_=_C313 ,\nC230_=_C314 ,C307_=_C308 ,C307_=_C309 ,C307_=_C310 ,C307_=_C311 ,C307_=_C312 ,\nC307_=_C313 ,C307_=_C314 ,C308_=_C309 ,C308_=_C310 ,C308_=_C311 ,C308_=_C312 ,\nC308_=_C313 ,C308_=_C314 ,C309_=_C310 ,C309_=_C311 ,C309_=_C312 ,C309_=_C313 ,\nC309_=_C314 ,C310_=_C311 ,C310_=_C312 ,C310_=_C313 ,C310_=_C314 ,C311_=_C312 ,\nC311_=_C313 ,C311_=_C314 ,C312_=_C313 ,C312_=_C314 ,C313_=_C314 ,"];129[shape=box, label="id:129 level: 6\n23: C17 C19 C173 C175 C217 \nC225 C226 C227 C228 C229 C230 \nC231 C232 C233 C313 C348 C355 \nC356 C357 C358 C359 C360 C361 \n137: C17_=_C19( C17 C19 ) C17_=_C173( C17 C173 ) C17_=_C217( C17 C217 ) C17_=_C225( C17 C225 ) C17_=_C226( C17 C226 ) \nC17_=_C227( C17 C227 ) C17_=_C228( C17 C228 ) C17_=_C229( C17 C229 ) C17_=_C230( C17 C230 ) C17_=_C231( C17 C231 ) C17_=_C232( C17 C232 ) \nC17_=_C233( C17 C233 ) C19_=_C175( C19 C175 ) C19_=_C231( C19 C231 ) C19_=_C313( C19 C313 ) C19_=_C348( C19 C348 ) C19_=_C355( C19 C355 ) \nC19_=_C356( C19 C356 ) C19_=_C357( C19 C357 ) C19_=_C358( C19 C358 ) C19_=_C359( C19 C359 ) C19_=_C360( C19 C360 ) C19_=_C361( C19 C361 ) \nC173_=_C175( C173 C175 ) C173_=_C217( C173 C217 ) C173_=_C225( C173 C225 ) C173_=_C226( C173 C226 ) C173_=_C227( C173 C227 ) C173_=_C228( C173 C228 ) \nC173_=_C229( C173 C229 ) C173_=_C230( C173 C230 ) C173_=_C231( C173 C231 ) C173_=_C232( C173 C232 ) C173_=_C233( C173 C233 ) C175_=_C231( C175 C231 ) \nC175_=_C313( C175 C313 ) C175_=_C348( C175 C348 ) C175_=_C355( C175 C355 ) C175_=_C356( C175 C356 ) C175_=_C357( C175 C357 ) C175_=_C358( C175 C358 ) \nC175_=_C359( C175 C359 ) C175_=_C360( C175 C360 ) C175_=_C361( C175 C361 ) C217_=_C225( C217 C225 ) C217_=_C226( C217 C226 ) C217_=_C227( C217 C227 ) \nC217_=_C228( C217 C228 ) C217_=_C229( C217 C229 ) C217_=_C230( C217 C230 ) C217_=_C231( C217 C231 ) C217_=_C232( C217 C232 ) C217_=_C233( C217 C233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8_=_C229( C228 C229 ) C228_=_C230( C228 C230 ) C228_=_C231( C228 C231 ) \nC228_=_C232( C228 C232 ) C228_=_C233( C228 C233 ) C229_=_C230( C229 C230 ) C229_=_C231( C229 C231 ) C229_=_C232( C229 C232 ) C229_=_C233( C229 C233 ) \nC230_=_C231( C230 C231 ) C230_=_C232( C230 C232 ) C230_=_C233( C230 C233 ) C230_=_C313( C230 C313 ) C231_=_C232( C231 C232 ) C231_=_C233( C231 C233 ) \nC231_=_C313( C231 C313 ) C231_=_C348( C231 C348 ) C231_=_C355( C231 C355 ) C231_=_C356( C231 C356 ) C231_=_C357( C231 C357 ) C231_=_C358( C231 C358 ) \nC231_=_C359( C231 C359 ) C231_=_C360( C231 C360 ) C231_=_C361( C231 C361 ) C232_=_C233( C232 C233 ) C232_=_C360( C232 C360 ) C233_=_C361( C233 C361 ) \nC313_=_C348( C313 C348 ) C313_=_C355( C313 C355 ) C313_=_C356( C313 C356 ) C313_=_C357( C313 C357 ) C313_=_C358( C313 C358 ) C313_=_C359( C313 C359 ) \nC313_=_C360( C313 C360 ) C313_=_C361( C313 C361 ) C348_=_C355( C348 C355 ) C348_=_C356( C348 C356 ) C348_=_C357( C348 C357 ) C348_=_C358( C348 C358 ) \nC348_=_C359( C348 C359 ) C348_=_C360( C348 C360 ) C348_=_C361( C348 C361 ) C355_=_C356( C355 C356 ) C355_=_C357( C355 C357 ) C355_=_C358( C355 C358 ) \nC355_=_C359( C355 C359 ) C355_=_C360(</w:t>
      </w:r>
    </w:p>
    <w:p>
      <w:pPr>
        <w:pStyle w:val="PreformattedText"/>
        <w:bidi w:val="0"/>
        <w:spacing w:before="0" w:after="0"/>
        <w:jc w:val="left"/>
        <w:rPr/>
      </w:pPr>
      <w:r>
        <w:rPr/>
        <w:t xml:space="preserve"> </w:t>
      </w:r>
      <w:r>
        <w:rPr/>
        <w:t>C355 C360 ) C355_=_C361( C355 C361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60_=_C361( C360 C361 ) "];106-&gt;129[label="22: C17 C19 C173 C175 C217 \nC225 C226 C227 C228 C229 C230 \nC232 C233 C313 C348 C355 C356 \nC357 C358 C359 C360 C361 \n115: C17_=_C19 ,C17_=_C173 ,C17_=_C217 ,C17_=_C225 ,C17_=_C226 ,\nC17_=_C227 ,C17_=_C228 ,C17_=_C229 ,C17_=_C230 ,C17_=_C232 ,C17_=_C233 ,\nC19_=_C175 ,C19_=_C313 ,C19_=_C348 ,C19_=_C355 ,C19_=_C356 ,C19_=_C357 ,\nC19_=_C358 ,C19_=_C359 ,C19_=_C360 ,C19_=_C361 ,C173_=_C175 ,C173_=_C217 ,\nC173_=_C225 ,C173_=_C226 ,C173_=_C227 ,C173_=_C228 ,C173_=_C229 ,C173_=_C230 ,\nC173_=_C232 ,C173_=_C233 ,C175_=_C313 ,C175_=_C348 ,C175_=_C355 ,C175_=_C356 ,\nC175_=_C357 ,C175_=_C358 ,C175_=_C359 ,C175_=_C360 ,C175_=_C361 ,C217_=_C225 ,\nC217_=_C226 ,C217_=_C227 ,C217_=_C228 ,C217_=_C229 ,C217_=_C230 ,C217_=_C232 ,\nC217_=_C233 ,C225_=_C226 ,C225_=_C227 ,C225_=_C228 ,C225_=_C229 ,C225_=_C230 ,\nC225_=_C232 ,C225_=_C233 ,C226_=_C227 ,C226_=_C228 ,C226_=_C229 ,C226_=_C230 ,\nC226_=_C232 ,C226_=_C233 ,C227_=_C228 ,C227_=_C229 ,C227_=_C230 ,C227_=_C232 ,\nC227_=_C233 ,C228_=_C229 ,C228_=_C230 ,C228_=_C232 ,C228_=_C233 ,C229_=_C230 ,\nC229_=_C232 ,C229_=_C233 ,C230_=_C232 ,C230_=_C233 ,C230_=_C313 ,C232_=_C233 ,\nC232_=_C360 ,C233_=_C361 ,C313_=_C348 ,C313_=_C355 ,C313_=_C356 ,C313_=_C357 ,\nC313_=_C358 ,C313_=_C359 ,C313_=_C360 ,C313_=_C361 ,C348_=_C355 ,C348_=_C356 ,\nC348_=_C357 ,C348_=_C358 ,C348_=_C359 ,C348_=_C360 ,C348_=_C361 ,C355_=_C356 ,\nC355_=_C357 ,C355_=_C358 ,C355_=_C359 ,C355_=_C360 ,C355_=_C361 ,C356_=_C357 ,\nC356_=_C358 ,C356_=_C359 ,C356_=_C360 ,C356_=_C361 ,C357_=_C358 ,C357_=_C359 ,\nC357_=_C360 ,C357_=_C361 ,C358_=_C359 ,C358_=_C360 ,C358_=_C361 ,C359_=_C360 ,\nC359_=_C361 ,C360_=_C361 ,"];130[shape=box, label="id:130 level: 6\n17: C20 C39 C98 C176 C200 \nC232 C360 C378 C520 C521 C522 \nC523 C524 C527 C534 C543 C544 \n74: C20_=_C176( C20 C176 ) C20_=_C232( C20 C232 ) C20_=_C360( C20 C360 ) C20_=_C520( C20 C520 ) C20_=_C521( C20 C521 ) \nC20_=_C522( C20 C522 ) C20_=_C523( C20 C523 ) C20_=_C524( C20 C524 ) C39_=_C98( C39 C98 ) C39_=_C200( C39 C200 ) C39_=_C378( C39 C378 ) \nC39_=_C523( C39 C523 ) C39_=_C527( C39 C527 ) C39_=_C534( C39 C534 ) C39_=_C543( C39 C543 ) C39_=_C544( C39 C544 ) C98_=_C200( C98 C200 ) \nC98_=_C378( C98 C378 ) C98_=_C523( C98 C523 ) C98_=_C527( C98 C527 ) C98_=_C534( C98 C534 ) C98_=_C543( C98 C543 ) C98_=_C544( C98 C544 ) \nC176_=_C232( C176 C232 ) C176_=_C360( C176 C360 ) C176_=_C520( C176 C520 ) C176_=_C521( C176 C521 ) C176_=_C522( C176 C522 ) C176_=_C523( C176 C523 ) \nC176_=_C524( C176 C524 ) C200_=_C378( C200 C378 ) C200_=_C523( C200 C523 ) C200_=_C527( C200 C527 ) C200_=_C534( C200 C534 ) C200_=_C543( C200 C543 ) \nC200_=_C544( C200 C544 ) C232_=_C360( C232 C360 ) C232_=_C520( C232 C520 ) C232_=_C521( C232 C521 ) C232_=_C522( C232 C522 ) C232_=_C523( C232 C523 ) \nC232_=_C524( C232 C524 ) C360_=_C520( C360 C520 ) C360_=_C521( C360 C521 ) C360_=_C522( C360 C522 ) C360_=_C523( C360 C523 ) C360_=_C524( C360 C524 ) \nC378_=_C523( C378 C523 ) C378_=_C527( C378 C527 ) C378_=_C534( C378 C534 ) C378_=_C543( C378 C543 ) C378_=_C544( C378 C544 ) C520_=_C521( C520 C521 ) \nC520_=_C522( C520 C522 ) C520_=_C523( C520 C523 ) C520_=_C524( C520 C524 ) C520_=_C527( C520 C527 ) C521_=_C522( C521 C522 ) C521_=_C523( C521 C523 ) \nC521_=_C524( C521 C524 ) C521_=_C534( C521 C534 ) C522_=_C523( C522 C523 ) C522_=_C524( C522 C524 ) C523_=_C524( C523 C524 ) C523_=_C527( C523 C527 ) \nC523_=_C534( C523 C534 ) C523_=_C543( C523 C543 ) C523_=_C544( C523 C544 ) C527_=_C534( C527 C534 ) C527_=_C543( C527 C543 ) C527_=_C544( C527 C544 ) \nC534_=_C543( C534 C543 ) C534_=_C544( C534 C544 ) C543_=_C544( C543 C544 ) "];107-&gt;130[label="16: C20 C39 C98 C176 C200 \nC232 C360 C378 C520 C521 C522 \nC524 C527 C534 C543 C544 \n58: C20_=_C176 ,C20_=_C232 ,C20_=_C360 ,C20_=_C520 ,C20_=_C521 ,\nC20_=_C522 ,C20_=_C524 ,C39_=_C98 ,C39_=_C200 ,C39_=_C378 ,C39_=_C527 ,\nC39_=_C534 ,C39_=_C543 ,C39_=_C544 ,C98_=_C200 ,C98_=_C378 ,C98_=_C527 ,\nC98_=_C534 ,C98_=_C543 ,C98_=_C544 ,C176_=_C232 ,C176_=_C360 ,C176_=_C520 ,\nC176_=_C521 ,C176_=_C522 ,C176_=_C524 ,C200_=_C378 ,C200_=_C527 ,C200_=_C534 ,\nC200_=_C543 ,C200_=_C544 ,C232_=_C360 ,C232_=_C520 ,C232_=_C521 ,C232_=_C522 ,\nC232_=_C524 ,C360_=_C520 ,C360_=_C521 ,C360_=_C522 ,C360_=_C524 ,C378_=_C527 ,\nC378_=_C534 ,C378_=_C543 ,C378_=_C544 ,C520_=_C521 ,C520_=_C522 ,C520_=_C524 ,\nC520_=_C527 ,C521_=_C522 ,C521_=_C524 ,C521_=_C534 ,C522_=_C524 ,C527_=_C534 ,\nC527_=_C543 ,C527_=_C544 ,C534_=_C543 ,C534_=_C544 ,C543_=_C544 ,"];131[shape=box, label="id:131 level: 6\n21: C35 C37 C64 C73 C82 \nC93 C94 C95 C96 C97 C98 \nC99 C198 C309 C315 C325 C332 \nC333 C334 C335 C336 \n114: C35_=_C37( C35 C37 ) C35_=_C64( C35 C64 ) C35_=_C73( C35 C73 ) C35_=_C82( C35 C82 ) C35_=_C93( C35 C93 ) \nC35_=_C94( C35 C94 ) C35_=_C95( C35 C95 ) C35_=_C96( C35 C96 ) C35_=_C97( C35 C97 ) C35_=_C98( C35 C98 ) C35_=_C99( C35 C99 ) \nC37_=_C96( C37 C96 ) C37_=_C198( C37 C198 ) C37_=_C309( C37 C309 ) C37_=_C315( C37 C315 ) C37_=_C325( C37 C325 ) C37_=_C332( C37 C332 ) \nC37_=_C333( C37 C333 ) C37_=_C334( C37 C334 ) C37_=_C335( C37 C335 ) C37_=_C336( C37 C336 ) C64_=_C73( C64 C73 ) C64_=_C82( C64 C82 ) \nC64_=_C93( C64 C93 ) C64_=_C94( C64 C94 ) C64_=_C95( C64 C95 ) C64_=_C96( C64 C96 ) C64_=_C97( C64 C97 ) C64_=_C98( C64 C98 ) \nC64_=_C99( C64 C99 ) C73_=_C82( C73 C82 ) C73_=_C93( C73 C93 ) C73_=_C94( C73 C94 ) C73_=_C95( C73 C95 ) C73_=_C96( C73 C96 ) \nC73_=_C97( C73 C97 ) C73_=_C98( C73 C98 ) C73_=_C99( C73 C99 ) C82_=_C93( C82 C93 ) C82_=_C94( C82 C94 ) C82_=_C95( C82 C95 ) \nC82_=_C96( C82 C96 ) C82_=_C97( C82 C97 ) C82_=_C98( C82 C98 ) C82_=_C99( C82 C99 ) C93_=_C94( C93 C94 ) C93_=_C95( C93 C95 ) \nC93_=_C96( C93 C96 ) C93_=_C97( C93 C97 ) C93_=_C98( C93 C98 ) C93_=_C99( C93 C99 ) C94_=_C95( C94 C95 ) C94_=_C96( C94 C96 ) \nC94_=_C97( C94 C97 ) C94_=_C98( C94 C98 ) C94_=_C99( C94 C99 ) C95_=_C96( C95 C96 ) C95_=_C97( C95 C97 ) C95_=_C98( C95 C98 ) \nC95_=_C99( C95 C99 ) C95_=_C198( C95 C198 ) C96_=_C97( C96 C97 ) C96_=_C98( C96 C98 ) C96_=_C99( C96 C99 ) C96_=_C198( C96 C198 ) \nC96_=_C309( C96 C309 ) C96_=_C315( C96 C315 ) C96_=_C325( C96 C325 ) C96_=_C332( C96 C332 ) C96_=_C333( C96 C333 ) C96_=_C334( C96 C334 ) \nC96_=_C335( C96 C335 ) C96_=_C336( C96 C336 ) C97_=_C98( C97 C98 ) C97_=_C99( C97 C99 ) C97_=_C335( C97 C335 ) C98_=_C99( C98 C99 ) \nC99_=_C336( C99 C336 ) C198_=_C309( C198 C309 ) C198_=_C315( C198 C315 ) C198_=_C325( C198 C325 ) C198_=_C332( C198 C332 ) C198_=_C333( C198 C333 ) \nC198_=_C334( C198 C334 ) C198_=_C335( C198 C335 ) C198_=_C336( C198 C336 ) C309_=_C315( C309 C315 ) C309_=_C325( C309 C325 ) C309_=_C332( C309 C332 ) \nC309_=_C333( C309 C333 ) C309_=_C334( C309 C334 ) C309_=_C335( C309 C335 ) C309_=_C336( C309 C336 ) C315_=_C325( C315 C325 ) C315_=_C332( C315 C332 ) \nC315_=_C333( C315 C333 ) C315_=_C334( C315 C334 ) C315_=_C335( C315 C335 ) C315_=_C336( C315 C336 ) C325_=_C332( C325 C332 ) C325_=_C333( C325 C333 ) \nC325_=_C334( C325 C334 ) C325_=_C335( C325 C335 ) C325_=_C336( C325 C336 ) C332_=_C333( C332 C333 ) C332_=_C334( C332 C334 ) C332_=_C335( C332 C335 ) \nC332_=_C336( C332 C336 ) C333_=_C334( C333 C334 ) C333_=_C335( C333 C335 ) C333_=_C336( C333 C336 ) C334_=_C335( C334 C335 ) C334_=_C336( C334 C336 ) \nC335_=_C336( C335 C336 ) "];108-&gt;131[label="20: C35 C37 C64 C73 C82 \nC93 C94 C95 C97 C98 C99 \nC198 C309 C315 C325 C332 C333 \nC334 C335 C336 \n94: C35_=_C37 ,C35_=_C64 ,C35_=_C73 ,C35_=_C82 ,C35_=_C93 ,\nC35_=_C94 ,C35_=_C95 ,C35_=_C97 ,C35_=_C98 ,C35_=_C99 ,C37_=_C198 ,\nC37_=_C309 ,C37_=_C315 ,C37_=_C325 ,C37_=_C332 ,C37_=_C333 ,C37_=_C334 ,\nC37_=_C335 ,C37_=_C336 ,C64_=_C73 ,C64_=_C82 ,C64_=_C93 ,C64_=_C94 ,\nC64_=_C95 ,C64_=_C97 ,C64_=_C98 ,C64_=_C99 ,C73_=_C82 ,C73_=_C93 ,\nC73_=_C94 ,C73_=_C95 ,C73_=_C97 ,C73_=_C98 ,C73_=_C99 ,C82_=_C93 ,\nC82_=_C94 ,C82_=_C95 ,C82_=_C97 ,C82_=_C98 ,C82_=_C99 ,C93_=_C94 ,\nC93_=_C95 ,C93_=_C97 ,C93_=_C98 ,C93_=_C99 ,C94_=_C95 ,C94_=_C97 ,\nC94_=_C98 ,C94_=_C99 ,C95_=_C97 ,C95_=_C98 ,C95_=_C99 ,C95_=_C198 ,\nC97_=_C98 ,C97_=_C99 ,C97_=_C335 ,C98_=_C99 ,C99_=_C336 ,C198_=_C309 ,\nC198_=_C315 ,C198_=_C325 ,C198_=_C332 ,C198_=_C333 ,C198_=_C334 ,C198_=_C335 ,\nC198_=_C336 ,C309_=_C315 ,C309_=_C325 ,C309_=_C332 ,C309_=_C333 ,C309_=_C334 ,\nC309_=_C335 ,C309_=_C336 ,C315_=_C325 ,C315_=_C332 ,C315_=_C333 ,C315_=_C334 ,\nC315_=_C335 ,C315_=_C336 ,C325_=_C332 ,C325_=_C333 ,C325_=_C334 ,C325_=_C335 ,\nC325_=_C336 ,C332_=_C333 ,C332_=_C334 ,C332_=_C335 ,C332_=_C336 ,C333_=_C334 ,\nC333_=_C335 ,C333_=_C336 ,C334_=_C335 ,C334_=_C336 ,C335_=_C336 ,"];132[shape=box, label="id:132 level: 6\n23: C36 C38 C95 C97 C170 \nC179 C187 C195 C196 C197 C198 \nC199 C200 C201 C335 C351 C357 \nC363 C370 C376 C377 C378 C379 \n137: C36_=_C38( C36 C38 ) C36_=_C95( C36 C95 ) C36_=_C170( C36 C170 ) C36_=_C179( C36 C179 ) C36_=_C187( C36 C187 ) \nC36_=_C195( C36 C195 ) C36_=_C196( C36 C196 ) C36_=_C197( C36 C197 ) C36_=_C198( C36 C198 ) C36_=_C199( C36 C199 ) C36_=_C200( C36 C200 ) \nC36_=_C201( C36 C201 ) C38_=_C97( C38 C97 ) C38_=_C199( C38 C199 ) C38_=_C335( C38 C335 ) C38_=_C351( C38 C351 ) C38_=_C357( C38 C357 ) \nC38_=_C363( C38 C363 ) C38_=_C370( C38 C370 ) C38_=_C376( C38 C376 ) C38_=_C377( C38 C377 ) C38_=_C378( C38 C378 ) C38_=_C379( C38 C379 ) \nC95_=_C97( C95 C97 ) C95_=_C170( C95 C170 ) C95_=_C179( C95 C179 ) C95_=_C187( C95 C187 ) C95_=_C195( C95 C195 ) C95_=_C196( C95 C196 ) \nC95_=_C197( C95 C197 ) C95_=_C198( C95 C198 ) C95_=_C199( C95 C199 ) C95_=_C200( C95 C200 ) C95_=_C201( C95 C201 ) C97_=_C199(</w:t>
      </w:r>
    </w:p>
    <w:p>
      <w:pPr>
        <w:pStyle w:val="PreformattedText"/>
        <w:bidi w:val="0"/>
        <w:spacing w:before="0" w:after="0"/>
        <w:jc w:val="left"/>
        <w:rPr/>
      </w:pPr>
      <w:r>
        <w:rPr/>
        <w:t xml:space="preserve"> </w:t>
      </w:r>
      <w:r>
        <w:rPr/>
        <w:t>C97 C199 ) \nC97_=_C335( C97 C335 ) C97_=_C351( C97 C351 ) C97_=_C357( C97 C357 ) C97_=_C363( C97 C363 ) C97_=_C370( C97 C370 ) C97_=_C376( C97 C376 ) \nC97_=_C377( C97 C377 ) C97_=_C378( C97 C378 ) C97_=_C379( C97 C379 ) C170_=_C179( C170 C179 ) C170_=_C187( C170 C187 ) C170_=_C195( C170 C195 ) \nC170_=_C196( C170 C196 ) C170_=_C197( C170 C197 ) C170_=_C198( C170 C198 ) C170_=_C199( C170 C199 ) C170_=_C200( C170 C200 ) C170_=_C201( C170 C201 ) \nC179_=_C187( C179 C187 ) C179_=_C195( C179 C195 ) C179_=_C196( C179 C196 ) C179_=_C197( C179 C197 ) C179_=_C198( C179 C198 ) C179_=_C199( C179 C199 ) \nC179_=_C200( C179 C200 ) C179_=_C201( C179 C201 ) C187_=_C195( C187 C195 ) C187_=_C196( C187 C196 ) C187_=_C197( C187 C197 ) C187_=_C198( C187 C198 ) \nC187_=_C199( C187 C199 ) C187_=_C200( C187 C200 ) C187_=_C201( C187 C201 ) C195_=_C196( C195 C196 ) C195_=_C197( C195 C197 ) C195_=_C198( C195 C198 ) \nC195_=_C199( C195 C199 ) C195_=_C200( C195 C200 ) C195_=_C201( C195 C201 ) C196_=_C197( C196 C197 ) C196_=_C198( C196 C198 ) C196_=_C199( C196 C199 ) \nC196_=_C200( C196 C200 ) C196_=_C201( C196 C201 ) C197_=_C198( C197 C198 ) C197_=_C199( C197 C199 ) C197_=_C200( C197 C200 ) C197_=_C201( C197 C201 ) \nC198_=_C199( C198 C199 ) C198_=_C200( C198 C200 ) C198_=_C201( C198 C201 ) C198_=_C335( C198 C335 ) C199_=_C200( C199 C200 ) C199_=_C201( C199 C201 ) \nC199_=_C335( C199 C335 ) C199_=_C351( C199 C351 ) C199_=_C357( C199 C357 ) C199_=_C363( C199 C363 ) C199_=_C370( C199 C370 ) C199_=_C376( C199 C376 ) \nC199_=_C377( C199 C377 ) C199_=_C378( C199 C378 ) C199_=_C379( C199 C379 ) C200_=_C201( C200 C201 ) C200_=_C378( C200 C378 ) C201_=_C379( C201 C379 ) \nC335_=_C351( C335 C351 ) C335_=_C357( C335 C357 ) C335_=_C363( C335 C363 ) C335_=_C370( C335 C370 ) C335_=_C376( C335 C376 ) C335_=_C377( C335 C377 ) \nC335_=_C378( C335 C378 ) C335_=_C379( C335 C379 ) C351_=_C357( C351 C357 ) C351_=_C363( C351 C363 ) C351_=_C370( C351 C370 ) C351_=_C376( C351 C376 ) \nC351_=_C377( C351 C377 ) C351_=_C378( C351 C378 ) C351_=_C379( C351 C379 ) C357_=_C363( C357 C363 ) C357_=_C370( C357 C370 ) C357_=_C376( C357 C376 ) \nC357_=_C377( C357 C377 ) C357_=_C378( C357 C378 ) C357_=_C379( C357 C379 ) C363_=_C370( C363 C370 ) C363_=_C376( C363 C376 ) C363_=_C377( C363 C377 ) \nC363_=_C378( C363 C378 ) C363_=_C379( C363 C379 ) C370_=_C376( C370 C376 ) C370_=_C377( C370 C377 ) C370_=_C378( C370 C378 ) C370_=_C379( C370 C379 ) \nC376_=_C377( C376 C377 ) C376_=_C378( C376 C378 ) C376_=_C379( C376 C379 ) C377_=_C378( C377 C378 ) C377_=_C379( C377 C379 ) C378_=_C379( C378 C379 ) "];108-&gt;132[label="22: C36 C38 C95 C97 C170 \nC179 C187 C195 C196 C197 C198 \nC200 C201 C335 C351 C357 C363 \nC370 C376 C377 C378 C379 \n115: C36_=_C38 ,C36_=_C95 ,C36_=_C170 ,C36_=_C179 ,C36_=_C187 ,\nC36_=_C195 ,C36_=_C196 ,C36_=_C197 ,C36_=_C198 ,C36_=_C200 ,C36_=_C201 ,\nC38_=_C97 ,C38_=_C335 ,C38_=_C351 ,C38_=_C357 ,C38_=_C363 ,C38_=_C370 ,\nC38_=_C376 ,C38_=_C377 ,C38_=_C378 ,C38_=_C379 ,C95_=_C97 ,C95_=_C170 ,\nC95_=_C179 ,C95_=_C187 ,C95_=_C195 ,C95_=_C196 ,C95_=_C197 ,C95_=_C198 ,\nC95_=_C200 ,C95_=_C201 ,C97_=_C335 ,C97_=_C351 ,C97_=_C357 ,C97_=_C363 ,\nC97_=_C370 ,C97_=_C376 ,C97_=_C377 ,C97_=_C378 ,C97_=_C379 ,C170_=_C179 ,\nC170_=_C187 ,C170_=_C195 ,C170_=_C196 ,C170_=_C197 ,C170_=_C198 ,C170_=_C200 ,\nC170_=_C201 ,C179_=_C187 ,C179_=_C195 ,C179_=_C196 ,C179_=_C197 ,C179_=_C198 ,\nC179_=_C200 ,C179_=_C201 ,C187_=_C195 ,C187_=_C196 ,C187_=_C197 ,C187_=_C198 ,\nC187_=_C200 ,C187_=_C201 ,C195_=_C196 ,C195_=_C197 ,C195_=_C198 ,C195_=_C200 ,\nC195_=_C201 ,C196_=_C197 ,C196_=_C198 ,C196_=_C200 ,C196_=_C201 ,C197_=_C198 ,\nC197_=_C200 ,C197_=_C201 ,C198_=_C200 ,C198_=_C201 ,C198_=_C335 ,C200_=_C201 ,\nC200_=_C378 ,C201_=_C379 ,C335_=_C351 ,C335_=_C357 ,C335_=_C363 ,C335_=_C370 ,\nC335_=_C376 ,C335_=_C377 ,C335_=_C378 ,C335_=_C379 ,C351_=_C357 ,C351_=_C363 ,\nC351_=_C370 ,C351_=_C376 ,C351_=_C377 ,C351_=_C378 ,C351_=_C379 ,C357_=_C363 ,\nC357_=_C370 ,C357_=_C376 ,C357_=_C377 ,C357_=_C378 ,C357_=_C379 ,C363_=_C370 ,\nC363_=_C376 ,C363_=_C377 ,C363_=_C378 ,C363_=_C379 ,C370_=_C376 ,C370_=_C377 ,\nC370_=_C378 ,C370_=_C379 ,C376_=_C377 ,C376_=_C378 ,C376_=_C379 ,C377_=_C378 ,\nC377_=_C379 ,C378_=_C379 ,"];133[shape=box, label="id:133 level: 6\n16: C102 C125 C134 C135 C136 \nC137 C138 C139 C140 C141 C142 \nC195 C202 C203 C204 C205 \n72: C102_=_C125( C102 C125 ) C102_=_C134( C102 C134 ) C102_=_C135( C102 C135 ) C102_=_C136( C102 C136 ) C102_=_C137( C102 C137 ) \nC102_=_C138( C102 C138 ) C102_=_C139( C102 C139 ) C102_=_C140( C102 C140 ) C102_=_C141( C102 C141 ) C102_=_C142( C102 C142 ) C125_=_C134( C125 C134 ) \nC125_=_C135( C125 C135 ) C125_=_C136( C125 C136 ) C125_=_C137( C125 C137 ) C125_=_C138( C125 C138 ) C125_=_C139( C125 C139 ) C125_=_C140( C125 C140 ) \nC125_=_C141( C125 C141 ) C125_=_C142( C125 C142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6_=_C137( C136 C137 ) \nC136_=_C138( C136 C138 ) C136_=_C139( C136 C139 ) C136_=_C140( C136 C140 ) C136_=_C141( C136 C141 ) C136_=_C142( C136 C142 ) C137_=_C138( C137 C138 ) \nC137_=_C139( C137 C139 ) C137_=_C140( C137 C140 ) C137_=_C141( C137 C141 ) C137_=_C142( C137 C142 ) C138_=_C139( C138 C139 ) C138_=_C140( C138 C140 ) \nC138_=_C141( C138 C141 ) C138_=_C142( C138 C142 ) C138_=_C195( C138 C195 ) C138_=_C202( C138 C202 ) C138_=_C203( C138 C203 ) C138_=_C204( C138 C204 ) \nC138_=_C205( C138 C205 ) C139_=_C140( C139 C140 ) C139_=_C141( C139 C141 ) C139_=_C142( C139 C142 ) C140_=_C141( C140 C141 ) C140_=_C142( C140 C142 ) \nC141_=_C142( C141 C142 ) C141_=_C204( C141 C204 ) C142_=_C205( C142 C205 ) C195_=_C202( C195 C202 ) C195_=_C203( C195 C203 ) C195_=_C204( C195 C204 ) \nC195_=_C205( C195 C205 ) C202_=_C203( C202 C203 ) C202_=_C204( C202 C204 ) C202_=_C205( C202 C205 ) C203_=_C204( C203 C204 ) C203_=_C205( C203 C205 ) \nC204_=_C205( C204 C205 ) "];109-&gt;133[label="15: C102 C125 C134 C135 C136 \nC137 C139 C140 C141 C142 C195 \nC202 C203 C204 C205 \n57: C102_=_C125 ,C102_=_C134 ,C102_=_C135 ,C102_=_C136 ,C102_=_C137 ,\nC102_=_C139 ,C102_=_C140 ,C102_=_C141 ,C102_=_C142 ,C125_=_C134 ,C125_=_C135 ,\nC125_=_C136 ,C125_=_C137 ,C125_=_C139 ,C125_=_C140 ,C125_=_C141 ,C125_=_C142 ,\nC134_=_C135 ,C134_=_C136 ,C134_=_C137 ,C134_=_C139 ,C134_=_C140 ,C134_=_C141 ,\nC134_=_C142 ,C135_=_C136 ,C135_=_C137 ,C135_=_C139 ,C135_=_C140 ,C135_=_C141 ,\nC135_=_C142 ,C136_=_C137 ,C136_=_C139 ,C136_=_C140 ,C136_=_C141 ,C136_=_C142 ,\nC137_=_C139 ,C137_=_C140 ,C137_=_C141 ,C137_=_C142 ,C139_=_C140 ,C139_=_C141 ,\nC139_=_C142 ,C140_=_C141 ,C140_=_C142 ,C141_=_C142 ,C141_=_C204 ,C142_=_C205 ,\nC195_=_C202 ,C195_=_C203 ,C195_=_C204 ,C195_=_C205 ,C202_=_C203 ,C202_=_C204 ,\nC202_=_C205 ,C203_=_C204 ,C203_=_C205 ,C204_=_C205 ,"];134[shape=box, label="id:134 level: 6\n19: C74 C83 C93 C100 C101 \nC102 C103 C104 C105 C106 C139 \nC267 C273 C282 C290 C291 C292 \nC293 C294 \n94: C74_=_C83( C74 C83 ) C74_=_C93( C74 C93 ) C74_=_C100( C74 C100 ) C74_=_C101( C74 C101 ) C74_=_C102( C74 C102 ) \nC74_=_C103( C74 C103 ) C74_=_C104( C74 C104 ) C74_=_C105( C74 C105 ) C74_=_C106( C74 C106 ) C83_=_C93( C83 C93 ) C83_=_C100( C83 C100 ) \nC83_=_C101( C83 C101 ) C83_=_C102( C83 C102 ) C83_=_C103( C83 C103 ) C83_=_C104( C83 C104 ) C83_=_C105( C83 C105 ) C83_=_C106( C83 C106 ) \nC93_=_C100( C93 C100 ) C93_=_C101( C93 C101 ) C93_=_C102( C93 C102 ) C93_=_C103( C93 C103 ) C93_=_C104( C93 C104 ) C93_=_C105( C93 C105 ) \nC93_=_C106( C93 C106 ) C100_=_C101( C100 C101 ) C100_=_C102( C100 C102 ) C100_=_C103( C100 C103 ) C100_=_C104( C100 C104 ) C100_=_C105( C100 C105 ) \nC100_=_C106( C100 C106 ) C101_=_C102( C101 C102 ) C101_=_C103( C101 C103 ) C101_=_C104( C101 C104 ) C101_=_C105( C101 C105 ) C101_=_C106( C101 C106 ) \nC102_=_C103( C102 C103 ) C102_=_C104( C102 C104 ) C102_=_C105( C102 C105 ) C102_=_C106( C102 C106 ) C102_=_C139( C102 C139 ) C103_=_C104( C103 C104 ) \nC103_=_C105( C103 C105 ) C103_=_C106( C103 C106 ) C103_=_C139( C103 C139 ) C103_=_C267( C103 C267 ) C103_=_C273( C103 C273 ) C103_=_C282( C103 C282 ) \nC103_=_C290( C103 C290 ) C103_=_C291( C103 C291 ) C103_=_C292( C103 C292 ) C103_=_C293( C103 C293 ) C103_=_C294( C103 C294 ) C104_=_C105( C104 C105 ) \nC104_=_C106( C104 C106 ) C104_=_C292( C104 C292 ) C105_=_C106( C105 C106 ) C105_=_C293( C105 C293 ) C106_=_C294( C106 C294 ) C139_=_C267( C139 C267 ) \nC139_=_C273( C139 C273 ) C139_=_C282( C139 C282 ) C139_=_C290( C139 C290 ) C139_=_C291( C139 C291 ) C139_=_C292( C139 C292 ) C139_=_C293( C139 C293 ) \nC139_=_C294( C139 C294 ) C267_=_C273( C267 C273 ) C267_=_C282( C267 C282 ) C267_=_C290( C267 C290 ) C267_=_C291( C267 C291 ) C267_=_C292( C267 C292 ) \nC267_=_C293( C267 C293 ) C267_=_C294( C267 C294 ) C273_=_C282( C273 C282 ) C273_=_C290( C273 C290 ) C273_=_C291( C273 C291 ) C273_=_C292( C273 C292 ) \nC273_=_C293( C273 C293 ) C273_=_C294( C273 C294 ) C282_=_C290( C282 C290 ) C282_=_C291( C282 C291 ) C282_=_C292( C282 C292 ) C282_=_C293( C282 C293 ) \nC282_=_C294( C282 C294 ) C290_=_C291( C290 C291 ) C290_=_C292( C290 C292 ) C290_=_C293( C290 C293 ) C290_=_C294( C290 C294 ) C291_=_C292( C291 C292 ) \nC291_=_C293( C291 C293 ) C291_=_C294( C291 C294 ) C292_=_C293( C292 C293 ) C292_=_C294( C292 C294 ) C293_=_C294( C293 C294 ) "];110-&gt;134[label="18: C74 C83 C93 C100 C101 \nC102 C104 C105 C106 C139 C267 \nC273 C282 C290 C291 C292 C293 \nC294 \n76: C74_=_C83 ,C74_=_C93 ,C74_=_C100 ,C74_=_C101 ,C74_=_C102 ,\nC74_=_C104 ,C74_=_C105 ,C74_=_C106 ,C83_=_C93 ,C83_=_C100 ,C83_=_C101 ,\nC83_=_C102 ,C83_=_C104 ,C83_=_C105 ,C83_=_C106 ,C93_=_C100 ,C93_=_C101 ,\nC93_=_C102 ,C93_=_C104 ,C93_=_C105 ,C93_=_C106 ,C100_=_C101</w:t>
      </w:r>
    </w:p>
    <w:p>
      <w:pPr>
        <w:pStyle w:val="PreformattedText"/>
        <w:bidi w:val="0"/>
        <w:spacing w:before="0" w:after="0"/>
        <w:jc w:val="left"/>
        <w:rPr/>
      </w:pPr>
      <w:r>
        <w:rPr/>
        <w:t xml:space="preserve"> </w:t>
      </w:r>
      <w:r>
        <w:rPr/>
        <w:t>,C100_=_C102 ,\nC100_=_C104 ,C100_=_C105 ,C100_=_C106 ,C101_=_C102 ,C101_=_C104 ,C101_=_C105 ,\nC101_=_C106 ,C102_=_C104 ,C102_=_C105 ,C102_=_C106 ,C102_=_C139 ,C104_=_C105 ,\nC104_=_C106 ,C104_=_C292 ,C105_=_C106 ,C105_=_C293 ,C106_=_C294 ,C139_=_C267 ,\nC139_=_C273 ,C139_=_C282 ,C139_=_C290 ,C139_=_C291 ,C139_=_C292 ,C139_=_C293 ,\nC139_=_C294 ,C267_=_C273 ,C267_=_C282 ,C267_=_C290 ,C267_=_C291 ,C267_=_C292 ,\nC267_=_C293 ,C267_=_C294 ,C273_=_C282 ,C273_=_C290 ,C273_=_C291 ,C273_=_C292 ,\nC273_=_C293 ,C273_=_C294 ,C282_=_C290 ,C282_=_C291 ,C282_=_C292 ,C282_=_C293 ,\nC282_=_C294 ,C290_=_C291 ,C290_=_C292 ,C290_=_C293 ,C290_=_C294 ,C291_=_C292 ,\nC291_=_C293 ,C291_=_C294 ,C292_=_C293 ,C292_=_C294 ,C293_=_C294 ,"];135[shape=box, label="id:135 level: 6\n20: C104 C106 C140 C142 C205 \nC292 C294 C310 C316 C332 C337 \nC338 C339 C340 C402 C574 C579 \nC586 C587 C588 \n104: C104_=_C106( C104 C106 ) C104_=_C140( C104 C140 ) C104_=_C292( C104 C292 ) C104_=_C310( C104 C310 ) C104_=_C316( C104 C316 ) \nC104_=_C332( C104 C332 ) C104_=_C337( C104 C337 ) C104_=_C338( C104 C338 ) C104_=_C339( C104 C339 ) C104_=_C340( C104 C340 ) C106_=_C142( C106 C142 ) \nC106_=_C205( C106 C205 ) C106_=_C294( C106 C294 ) C106_=_C340( C106 C340 ) C106_=_C402( C106 C402 ) C106_=_C574( C106 C574 ) C106_=_C579( C106 C579 ) \nC106_=_C586( C106 C586 ) C106_=_C587( C106 C587 ) C106_=_C588( C106 C588 ) C140_=_C142( C140 C142 ) C140_=_C292( C140 C292 ) C140_=_C310( C140 C310 ) \nC140_=_C316( C140 C316 ) C140_=_C332( C140 C332 ) C140_=_C337( C140 C337 ) C140_=_C338( C140 C338 ) C140_=_C339( C140 C339 ) C140_=_C340( C140 C340 ) \nC142_=_C205( C142 C205 ) C142_=_C294( C142 C294 ) C142_=_C340( C142 C340 ) C142_=_C402( C142 C402 ) C142_=_C574( C142 C574 ) C142_=_C579( C142 C579 ) \nC142_=_C586( C142 C586 ) C142_=_C587( C142 C587 ) C142_=_C588( C142 C588 ) C205_=_C294( C205 C294 ) C205_=_C340( C205 C340 ) C205_=_C402( C205 C402 ) \nC205_=_C574( C205 C574 ) C205_=_C579( C205 C579 ) C205_=_C586( C205 C586 ) C205_=_C587( C205 C587 ) C205_=_C588( C205 C588 ) C292_=_C294( C292 C294 ) \nC292_=_C310( C292 C310 ) C292_=_C316( C292 C316 ) C292_=_C332( C292 C332 ) C292_=_C337( C292 C337 ) C292_=_C338( C292 C338 ) C292_=_C339( C292 C339 ) \nC292_=_C340( C292 C340 ) C294_=_C340( C294 C340 ) C294_=_C402( C294 C402 ) C294_=_C574( C294 C574 ) C294_=_C579( C294 C579 ) C294_=_C586( C294 C586 ) \nC294_=_C587( C294 C587 ) C294_=_C588( C294 C588 ) C310_=_C316( C310 C316 ) C310_=_C332( C310 C332 ) C310_=_C337( C310 C337 ) C310_=_C338( C310 C338 ) \nC310_=_C339( C310 C339 ) C310_=_C340( C310 C340 ) C316_=_C332( C316 C332 ) C316_=_C337( C316 C337 ) C316_=_C338( C316 C338 ) C316_=_C339( C316 C339 ) \nC316_=_C340( C316 C340 ) C332_=_C337( C332 C337 ) C332_=_C338( C332 C338 ) C332_=_C339( C332 C339 ) C332_=_C340( C332 C340 ) C337_=_C338( C337 C338 ) \nC337_=_C339( C337 C339 ) C337_=_C340( C337 C340 ) C338_=_C339( C338 C339 ) C338_=_C340( C338 C340 ) C339_=_C340( C339 C340 ) C339_=_C402( C339 C402 ) \nC340_=_C402( C340 C402 ) C340_=_C574( C340 C574 ) C340_=_C579( C340 C579 ) C340_=_C586( C340 C586 ) C340_=_C587( C340 C587 ) C340_=_C588( C340 C588 ) \nC402_=_C574( C402 C574 ) C402_=_C579( C402 C579 ) C402_=_C586( C402 C586 ) C402_=_C587( C402 C587 ) C402_=_C588( C402 C588 ) C574_=_C579( C574 C579 ) \nC574_=_C586( C574 C586 ) C574_=_C587( C574 C587 ) C574_=_C588( C574 C588 ) C579_=_C586( C579 C586 ) C579_=_C587( C579 C587 ) C579_=_C588( C579 C588 ) \nC586_=_C587( C586 C587 ) C586_=_C588( C586 C588 ) C587_=_C588( C587 C588 ) "];110-&gt;135[label="19: C104 C106 C140 C142 C205 \nC292 C294 C310 C316 C332 C337 \nC338 C339 C402 C574 C579 C586 \nC587 C588 \n85: C104_=_C106 ,C104_=_C140 ,C104_=_C292 ,C104_=_C310 ,C104_=_C316 ,\nC104_=_C332 ,C104_=_C337 ,C104_=_C338 ,C104_=_C339 ,C106_=_C142 ,C106_=_C205 ,\nC106_=_C294 ,C106_=_C402 ,C106_=_C574 ,C106_=_C579 ,C106_=_C586 ,C106_=_C587 ,\nC106_=_C588 ,C140_=_C142 ,C140_=_C292 ,C140_=_C310 ,C140_=_C316 ,C140_=_C332 ,\nC140_=_C337 ,C140_=_C338 ,C140_=_C339 ,C142_=_C205 ,C142_=_C294 ,C142_=_C402 ,\nC142_=_C574 ,C142_=_C579 ,C142_=_C586 ,C142_=_C587 ,C142_=_C588 ,C205_=_C294 ,\nC205_=_C402 ,C205_=_C574 ,C205_=_C579 ,C205_=_C586 ,C205_=_C587 ,C205_=_C588 ,\nC292_=_C294 ,C292_=_C310 ,C292_=_C316 ,C292_=_C332 ,C292_=_C337 ,C292_=_C338 ,\nC292_=_C339 ,C294_=_C402 ,C294_=_C574 ,C294_=_C579 ,C294_=_C586 ,C294_=_C587 ,\nC294_=_C588 ,C310_=_C316 ,C310_=_C332 ,C310_=_C337 ,C310_=_C338 ,C310_=_C339 ,\nC316_=_C332 ,C316_=_C337 ,C316_=_C338 ,C316_=_C339 ,C332_=_C337 ,C332_=_C338 ,\nC332_=_C339 ,C337_=_C338 ,C337_=_C339 ,C338_=_C339 ,C339_=_C402 ,C402_=_C574 ,\nC402_=_C579 ,C402_=_C586 ,C402_=_C587 ,C402_=_C588 ,C574_=_C579 ,C574_=_C586 ,\nC574_=_C587 ,C574_=_C588 ,C579_=_C586 ,C579_=_C587 ,C579_=_C588 ,C586_=_C587 ,\nC586_=_C588 ,C587_=_C588 ,"];136[shape=box, label="id:136 level: 6\n20: C43 C45 C118 C126 C134 \nC143 C144 C145 C146 C147 C148 \nC149 C342 C387 C397 C403 C404 \nC405 C406 C407 \n104: C43_=_C45( C43 C45 ) C43_=_C118( C43 C118 ) C43_=_C126( C43 C126 ) C43_=_C134( C43 C134 ) C43_=_C143( C43 C143 ) \nC43_=_C144( C43 C144 ) C43_=_C145( C43 C145 ) C43_=_C146( C43 C146 ) C43_=_C147( C43 C147 ) C43_=_C148( C43 C148 ) C43_=_C149( C43 C149 ) \nC45_=_C146( C45 C146 ) C45_=_C342( C45 C342 ) C45_=_C387( C45 C387 ) C45_=_C397( C45 C397 ) C45_=_C403( C45 C403 ) C45_=_C404( C45 C404 ) \nC45_=_C405( C45 C405 ) C45_=_C406( C45 C406 ) C45_=_C407( C45 C407 ) C118_=_C126( C118 C126 ) C118_=_C134( C118 C134 ) C118_=_C143( C118 C143 ) \nC118_=_C144( C118 C144 ) C118_=_C145( C118 C145 ) C118_=_C146( C118 C146 ) C118_=_C147( C118 C147 ) C118_=_C148( C118 C148 ) C118_=_C149( C118 C149 ) \nC126_=_C134( C126 C134 ) C126_=_C143( C126 C143 ) C126_=_C144( C126 C144 ) C126_=_C145( C126 C145 ) C126_=_C146( C126 C146 ) C126_=_C147( C126 C147 ) \nC126_=_C148( C126 C148 ) C126_=_C149( C126 C149 ) C134_=_C143( C134 C143 ) C134_=_C144( C134 C144 ) C134_=_C145( C134 C145 ) C134_=_C146( C134 C146 ) \nC134_=_C147( C134 C147 ) C134_=_C148( C134 C148 ) C134_=_C149( C134 C14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5_=_C342( C145 C342 ) C146_=_C147( C146 C147 ) C146_=_C148( C146 C148 ) C146_=_C149( C146 C149 ) C146_=_C342( C146 C342 ) C146_=_C387( C146 C387 ) \nC146_=_C397( C146 C397 ) C146_=_C403( C146 C403 ) C146_=_C404( C146 C404 ) C146_=_C405( C146 C405 ) C146_=_C406( C146 C406 ) C146_=_C407( C146 C407 ) \nC147_=_C148( C147 C148 ) C147_=_C149( C147 C149 ) C148_=_C149( C148 C149 ) C148_=_C406( C148 C406 ) C149_=_C407( C149 C407 ) C342_=_C387( C342 C387 ) \nC342_=_C397( C342 C397 ) C342_=_C403( C342 C403 ) C342_=_C404( C342 C404 ) C342_=_C405( C342 C405 ) C342_=_C406( C342 C406 ) C342_=_C407( C342 C407 ) \nC387_=_C397( C387 C397 ) C387_=_C403( C387 C403 ) C387_=_C404( C387 C404 ) C387_=_C405( C387 C405 ) C387_=_C406( C387 C406 ) C387_=_C407( C387 C407 ) \nC397_=_C403( C397 C403 ) C397_=_C404( C397 C404 ) C397_=_C405( C397 C405 ) C397_=_C406( C397 C406 ) C397_=_C407( C397 C407 ) C403_=_C404( C403 C404 ) \nC403_=_C405( C403 C405 ) C403_=_C406( C403 C406 ) C403_=_C407( C403 C407 ) C404_=_C405( C404 C405 ) C404_=_C406( C404 C406 ) C404_=_C407( C404 C407 ) \nC405_=_C406( C405 C406 ) C405_=_C407( C405 C407 ) C406_=_C407( C406 C407 ) "];112-&gt;136[label="19: C43 C45 C118 C126 C134 \nC143 C144 C145 C147 C148 C149 \nC342 C387 C397 C403 C404 C405 \nC406 C407 \n85: C43_=_C45 ,C43_=_C118 ,C43_=_C126 ,C43_=_C134 ,C43_=_C143 ,\nC43_=_C144 ,C43_=_C145 ,C43_=_C147 ,C43_=_C148 ,C43_=_C149 ,C45_=_C342 ,\nC45_=_C387 ,C45_=_C397 ,C45_=_C403 ,C45_=_C404 ,C45_=_C405 ,C45_=_C406 ,\nC45_=_C407 ,C118_=_C126 ,C118_=_C134 ,C118_=_C143 ,C118_=_C144 ,C118_=_C145 ,\nC118_=_C147 ,C118_=_C148 ,C118_=_C149 ,C126_=_C134 ,C126_=_C143 ,C126_=_C144 ,\nC126_=_C145 ,C126_=_C147 ,C126_=_C148 ,C126_=_C149 ,C134_=_C143 ,C134_=_C144 ,\nC134_=_C145 ,C134_=_C147 ,C134_=_C148 ,C134_=_C149 ,C143_=_C144 ,C143_=_C145 ,\nC143_=_C147 ,C143_=_C148 ,C143_=_C149 ,C144_=_C145 ,C144_=_C147 ,C144_=_C148 ,\nC144_=_C149 ,C145_=_C147 ,C145_=_C148 ,C145_=_C149 ,C145_=_C342 ,C147_=_C148 ,\nC147_=_C149 ,C148_=_C149 ,C148_=_C406 ,C149_=_C407 ,C342_=_C387 ,C342_=_C397 ,\nC342_=_C403 ,C342_=_C404 ,C342_=_C405 ,C342_=_C406 ,C342_=_C407 ,C387_=_C397 ,\nC387_=_C403 ,C387_=_C404 ,C387_=_C405 ,C387_=_C406 ,C387_=_C407 ,C397_=_C403 ,\nC397_=_C404 ,C397_=_C405 ,C397_=_C406 ,C397_=_C407 ,C403_=_C404 ,C403_=_C405 ,\nC403_=_C406 ,C403_=_C407 ,C404_=_C405 ,C404_=_C406 ,C404_=_C407 ,C405_=_C406 ,\nC405_=_C407 ,C406_=_C407 ,"];137[shape=box, label="id:137 level: 6\n21: C44 C48 C145 C149 C311 \nC317 C326 C333 C337 C341 C342 \nC343 C344 C407 C517 C572 C575 \nC580 C583 C586 C589 \n114: C44_=_C48( C44 C48 ) C44_=_C145( C44 C145 ) C44_=_C311( C44 C311 ) C44_=_C317( C44 C317 ) C44_=_C326( C44 C326 ) \nC44_=_C333( C44 C333 ) C44_=_C337( C44 C337 ) C44_=_C341( C44 C341 ) C44_=_C342( C44 C342 ) C44_=_C343( C44 C343 ) C44_=_C344( C44 C344 ) \nC48_=_C149( C48 C149 ) C48_=_C344( C48 C344 ) C48_=_C407( C48 C407 ) C48_=_C517( C48 C517 ) C48_=_C572( C48 C572 ) C48_=_C575( C48 C575 ) \nC48_=_C580( C48 C580 ) C48_=_C583( C48 C583 ) C48_=_C586( C48 C586 ) C48_=_C589( C48 C589 ) C145_=_C149( C145 C149 ) C145_=_C311( C145 C311 ) \nC145_=_C317( C145 C317 ) C145_=_C326( C145 C326 ) C145_=_C333( C145 C333 ) C145_=_C337( C145 C337 ) C145_=_C341( C145 C341 ) C145_=_C342( C145 C342 ) \nC145_=_C343( C145 C343 ) C145_=_C344( C145 C344 ) C149_=_C344( C149 C344 ) C149_=_C407( C149 C407 ) C149_=_C517( C149 C517 ) C149_=_C572( C149 C572 ) \nC149_=_C575( C149 C575 ) C149_=_C580( C149 C580 ) C149_=_C583( C149 C583 ) C149_=_C586( C149 C586 ) C149_=_C589( C149 C589 ) C311_=_C317(</w:t>
      </w:r>
    </w:p>
    <w:p>
      <w:pPr>
        <w:pStyle w:val="PreformattedText"/>
        <w:bidi w:val="0"/>
        <w:spacing w:before="0" w:after="0"/>
        <w:jc w:val="left"/>
        <w:rPr/>
      </w:pPr>
      <w:r>
        <w:rPr/>
        <w:t xml:space="preserve"> </w:t>
      </w:r>
      <w:r>
        <w:rPr/>
        <w:t>C311 C317 ) \nC311_=_C326( C311 C326 ) C311_=_C333( C311 C333 ) C311_=_C337( C311 C337 ) C311_=_C341( C311 C341 ) C311_=_C342( C311 C342 ) C311_=_C343( C311 C343 ) \nC311_=_C344( C311 C344 ) C317_=_C326( C317 C326 ) C317_=_C333( C317 C333 ) C317_=_C337( C317 C337 ) C317_=_C341( C317 C341 ) C317_=_C342( C317 C342 ) \nC317_=_C343( C317 C343 ) C317_=_C344( C317 C344 ) C326_=_C333( C326 C333 ) C326_=_C337( C326 C337 ) C326_=_C341( C326 C341 ) C326_=_C342( C326 C342 ) \nC326_=_C343( C326 C343 ) C326_=_C344( C326 C344 ) C333_=_C337( C333 C337 ) C333_=_C341( C333 C341 ) C333_=_C342( C333 C342 ) C333_=_C343( C333 C343 ) \nC333_=_C344( C333 C344 ) C337_=_C341( C337 C341 ) C337_=_C342( C337 C342 ) C337_=_C343( C337 C343 ) C337_=_C344( C337 C344 ) C341_=_C342( C341 C342 ) \nC341_=_C343( C341 C343 ) C341_=_C344( C341 C344 ) C342_=_C343( C342 C343 ) C342_=_C344( C342 C344 ) C342_=_C407( C342 C407 ) C343_=_C344( C343 C344 ) \nC343_=_C572( C343 C572 ) C344_=_C407( C344 C407 ) C344_=_C517( C344 C517 ) C344_=_C572( C344 C572 ) C344_=_C575( C344 C575 ) C344_=_C580( C344 C580 ) \nC344_=_C583( C344 C583 ) C344_=_C586( C344 C586 ) C344_=_C589( C344 C589 ) C407_=_C517( C407 C517 ) C407_=_C572( C407 C572 ) C407_=_C575( C407 C575 ) \nC407_=_C580( C407 C580 ) C407_=_C583( C407 C583 ) C407_=_C586( C407 C586 ) C407_=_C589( C407 C589 ) C517_=_C572( C517 C572 ) C517_=_C575( C517 C575 ) \nC517_=_C580( C517 C580 ) C517_=_C583( C517 C583 ) C517_=_C586( C517 C586 ) C517_=_C589( C517 C589 ) C572_=_C575( C572 C575 ) C572_=_C580( C572 C580 ) \nC572_=_C583( C572 C583 ) C572_=_C586( C572 C586 ) C572_=_C589( C572 C589 ) C575_=_C580( C575 C580 ) C575_=_C583( C575 C583 ) C575_=_C586( C575 C586 ) \nC575_=_C589( C575 C589 ) C580_=_C583( C580 C583 ) C580_=_C586( C580 C586 ) C580_=_C589( C580 C589 ) C583_=_C586( C583 C586 ) C583_=_C589( C583 C589 ) \nC586_=_C589( C586 C589 ) "];112-&gt;137[label="20: C44 C48 C145 C149 C311 \nC317 C326 C333 C337 C341 C342 \nC343 C407 C517 C572 C575 C580 \nC583 C586 C589 \n94: C44_=_C48 ,C44_=_C145 ,C44_=_C311 ,C44_=_C317 ,C44_=_C326 ,\nC44_=_C333 ,C44_=_C337 ,C44_=_C341 ,C44_=_C342 ,C44_=_C343 ,C48_=_C149 ,\nC48_=_C407 ,C48_=_C517 ,C48_=_C572 ,C48_=_C575 ,C48_=_C580 ,C48_=_C583 ,\nC48_=_C586 ,C48_=_C589 ,C145_=_C149 ,C145_=_C311 ,C145_=_C317 ,C145_=_C326 ,\nC145_=_C333 ,C145_=_C337 ,C145_=_C341 ,C145_=_C342 ,C145_=_C343 ,C149_=_C407 ,\nC149_=_C517 ,C149_=_C572 ,C149_=_C575 ,C149_=_C580 ,C149_=_C583 ,C149_=_C586 ,\nC149_=_C589 ,C311_=_C317 ,C311_=_C326 ,C311_=_C333 ,C311_=_C337 ,C311_=_C341 ,\nC311_=_C342 ,C311_=_C343 ,C317_=_C326 ,C317_=_C333 ,C317_=_C337 ,C317_=_C341 ,\nC317_=_C342 ,C317_=_C343 ,C326_=_C333 ,C326_=_C337 ,C326_=_C341 ,C326_=_C342 ,\nC326_=_C343 ,C333_=_C337 ,C333_=_C341 ,C333_=_C342 ,C333_=_C343 ,C337_=_C341 ,\nC337_=_C342 ,C337_=_C343 ,C341_=_C342 ,C341_=_C343 ,C342_=_C343 ,C342_=_C407 ,\nC343_=_C572 ,C407_=_C517 ,C407_=_C572 ,C407_=_C575 ,C407_=_C580 ,C407_=_C583 ,\nC407_=_C586 ,C407_=_C589 ,C517_=_C572 ,C517_=_C575 ,C517_=_C580 ,C517_=_C583 ,\nC517_=_C586 ,C517_=_C589 ,C572_=_C575 ,C572_=_C580 ,C572_=_C583 ,C572_=_C586 ,\nC572_=_C589 ,C575_=_C580 ,C575_=_C583 ,C575_=_C586 ,C575_=_C589 ,C580_=_C583 ,\nC580_=_C586 ,C580_=_C589 ,C583_=_C586 ,C583_=_C589 ,C586_=_C589 ,"];138[shape=box, label="id:138 level: 6\n20: C28 C29 C78 C79 C130 \nC131 C265 C266 C267 C268 C269 \nC270 C271 C464 C465 C466 C467 \nC468 C469 C470 \n104: C28_=_C29( C28 C29 ) C28_=_C78( C28 C78 ) C28_=_C130( C28 C130 ) C28_=_C265( C28 C265 ) C28_=_C266( C28 C266 ) \nC28_=_C267( C28 C267 ) C28_=_C268( C28 C268 ) C28_=_C269( C28 C269 ) C28_=_C270( C28 C270 ) C28_=_C271( C28 C271 ) C29_=_C79( C29 C79 ) \nC29_=_C131( C29 C131 ) C29_=_C270( C29 C270 ) C29_=_C464( C29 C464 ) C29_=_C465( C29 C465 ) C29_=_C466( C29 C466 ) C29_=_C467( C29 C467 ) \nC29_=_C468( C29 C468 ) C29_=_C469( C29 C469 ) C29_=_C470( C29 C470 ) C78_=_C79( C78 C79 ) C78_=_C130( C78 C130 ) C78_=_C265( C78 C265 ) \nC78_=_C266( C78 C266 ) C78_=_C267( C78 C267 ) C78_=_C268( C78 C268 ) C78_=_C269( C78 C269 ) C78_=_C270( C78 C270 ) C78_=_C271( C78 C271 ) \nC79_=_C131( C79 C131 ) C79_=_C270( C79 C270 ) C79_=_C464( C79 C464 ) C79_=_C465( C79 C465 ) C79_=_C466( C79 C466 ) C79_=_C467( C79 C467 ) \nC79_=_C468( C79 C468 ) C79_=_C469( C79 C469 ) C79_=_C470( C79 C470 ) C130_=_C131( C130 C131 ) C130_=_C265( C130 C265 ) C130_=_C266( C130 C266 ) \nC130_=_C267( C130 C267 ) C130_=_C268( C130 C268 ) C130_=_C269( C130 C269 ) C130_=_C270( C130 C270 ) C130_=_C271( C130 C271 ) C131_=_C270( C131 C270 ) \nC131_=_C464( C131 C464 ) C131_=_C465( C131 C465 ) C131_=_C466( C131 C466 ) C131_=_C467( C131 C467 ) C131_=_C468( C131 C468 ) C131_=_C469( C131 C469 ) \nC131_=_C470( C131 C470 ) C265_=_C266( C265 C266 ) C265_=_C267( C265 C267 ) C265_=_C268( C265 C268 ) C265_=_C269( C265 C269 ) C265_=_C270( C265 C270 ) \nC265_=_C271( C265 C271 ) C266_=_C267( C266 C267 ) C266_=_C268( C266 C268 ) C266_=_C269( C266 C269 ) C266_=_C270( C266 C270 ) C266_=_C271( C266 C271 ) \nC267_=_C268( C267 C268 ) C267_=_C269( C267 C269 ) C267_=_C270( C267 C270 ) C267_=_C271( C267 C271 ) C268_=_C269( C268 C269 ) C268_=_C270( C268 C270 ) \nC268_=_C271( C268 C271 ) C269_=_C270( C269 C270 ) C269_=_C271( C269 C271 ) C270_=_C271( C270 C271 ) C270_=_C464( C270 C464 ) C270_=_C465( C270 C465 ) \nC270_=_C466( C270 C466 ) C270_=_C467( C270 C467 ) C270_=_C468( C270 C468 ) C270_=_C469( C270 C469 ) C270_=_C470( C270 C470 ) C271_=_C470( C271 C470 ) \nC464_=_C465( C464 C465 ) C464_=_C466( C464 C466 ) C464_=_C467( C464 C467 ) C464_=_C468( C464 C468 ) C464_=_C469( C464 C469 ) C464_=_C470( C464 C470 ) \nC465_=_C466( C465 C466 ) C465_=_C467( C465 C467 ) C465_=_C468( C465 C468 ) C465_=_C469( C465 C469 ) C465_=_C470( C465 C470 ) C466_=_C467( C466 C467 ) \nC466_=_C468( C466 C468 ) C466_=_C469( C466 C469 ) C466_=_C470( C466 C470 ) C467_=_C468( C467 C468 ) C467_=_C469( C467 C469 ) C467_=_C470( C467 C470 ) \nC468_=_C469( C468 C469 ) C468_=_C470( C468 C470 ) C469_=_C470( C469 C470 ) "];114-&gt;138[label="19: C28 C29 C78 C79 C130 \nC131 C265 C266 C267 C268 C269 \nC271 C464 C465 C466 C467 C468 \nC469 C470 \n85: C28_=_C29 ,C28_=_C78 ,C28_=_C130 ,C28_=_C265 ,C28_=_C266 ,\nC28_=_C267 ,C28_=_C268 ,C28_=_C269 ,C28_=_C271 ,C29_=_C79 ,C29_=_C131 ,\nC29_=_C464 ,C29_=_C465 ,C29_=_C466 ,C29_=_C467 ,C29_=_C468 ,C29_=_C469 ,\nC29_=_C470 ,C78_=_C79 ,C78_=_C130 ,C78_=_C265 ,C78_=_C266 ,C78_=_C267 ,\nC78_=_C268 ,C78_=_C269 ,C78_=_C271 ,C79_=_C131 ,C79_=_C464 ,C79_=_C465 ,\nC79_=_C466 ,C79_=_C467 ,C79_=_C468 ,C79_=_C469 ,C79_=_C470 ,C130_=_C131 ,\nC130_=_C265 ,C130_=_C266 ,C130_=_C267 ,C130_=_C268 ,C130_=_C269 ,C130_=_C271 ,\nC131_=_C464 ,C131_=_C465 ,C131_=_C466 ,C131_=_C467 ,C131_=_C468 ,C131_=_C469 ,\nC131_=_C470 ,C265_=_C266 ,C265_=_C267 ,C265_=_C268 ,C265_=_C269 ,C265_=_C271 ,\nC266_=_C267 ,C266_=_C268 ,C266_=_C269 ,C266_=_C271 ,C267_=_C268 ,C267_=_C269 ,\nC267_=_C271 ,C268_=_C269 ,C268_=_C271 ,C269_=_C271 ,C271_=_C470 ,C464_=_C465 ,\nC464_=_C466 ,C464_=_C467 ,C464_=_C468 ,C464_=_C469 ,C464_=_C470 ,C465_=_C466 ,\nC465_=_C467 ,C465_=_C468 ,C465_=_C469 ,C465_=_C470 ,C466_=_C467 ,C466_=_C468 ,\nC466_=_C469 ,C466_=_C470 ,C467_=_C468 ,C467_=_C469 ,C467_=_C470 ,C468_=_C469 ,\nC468_=_C470 ,C469_=_C470 ,"];139[shape=box, label="id:139 level: 6\n23: C26 C27 C62 C72 C73 \nC74 C75 C76 C77 C78 C79 \nC80 C81 C117 C125 C126 C127 \nC128 C129 C130 C131 C132 C133 \n137: C26_=_C27( C26 C27 ) C26_=_C62( C26 C62 ) C26_=_C72( C26 C72 ) C26_=_C73( C26 C73 ) C26_=_C74( C26 C74 ) \nC26_=_C75( C26 C75 ) C26_=_C76( C26 C76 ) C26_=_C77( C26 C77 ) C26_=_C78( C26 C78 ) C26_=_C79( C26 C79 ) C26_=_C80( C26 C80 ) \nC26_=_C81( C26 C81 ) C27_=_C77( C27 C77 ) C27_=_C117( C27 C117 ) C27_=_C125( C27 C125 ) C27_=_C126( C27 C126 ) C27_=_C127( C27 C127 ) \nC27_=_C128( C27 C128 ) C27_=_C129( C27 C129 ) C27_=_C130( C27 C130 ) C27_=_C131( C27 C131 ) C27_=_C132( C27 C132 ) C27_=_C133( C27 C133 ) \nC62_=_C72( C62 C72 ) C62_=_C73( C62 C73 ) C62_=_C74( C62 C74 ) C62_=_C75( C62 C75 ) C62_=_C76( C62 C76 ) C62_=_C77( C62 C77 ) \nC62_=_C78( C62 C78 ) C62_=_C79( C62 C79 ) C62_=_C80( C62 C80 ) C62_=_C81( C62 C81 ) C72_=_C73( C72 C73 ) C72_=_C74( C72 C74 ) \nC72_=_C75( C72 C75 ) C72_=_C76( C72 C76 ) C72_=_C77( C72 C77 ) C72_=_C78( C72 C78 ) C72_=_C79( C72 C79 ) C72_=_C80( C72 C80 ) \nC72_=_C81( C72 C81 ) C73_=_C74( C73 C74 ) C73_=_C75( C73 C75 ) C73_=_C76( C73 C76 ) C73_=_C77( C73 C77 ) C73_=_C78( C73 C78 ) \nC73_=_C79( C73 C79 ) C73_=_C80( C73 C80 ) C73_=_C81( C73 C81 ) C74_=_C75( C74 C75 ) C74_=_C76( C74 C76 ) C74_=_C77( C74 C77 ) \nC74_=_C78( C74 C78 ) C74_=_C79( C74 C79 ) C74_=_C80( C74 C80 ) C74_=_C81( C74 C81 ) C75_=_C76( C75 C76 ) C75_=_C77( C75 C77 ) \nC75_=_C78( C75 C78 ) C75_=_C79( C75 C79 ) C75_=_C80( C75 C80 ) C75_=_C81( C75 C81 ) C76_=_C77( C76 C77 ) C76_=_C78( C76 C78 ) \nC76_=_C79( C76 C79 ) C76_=_C80( C76 C80 ) C76_=_C81( C76 C81 ) C77_=_C78( C77 C78 ) C77_=_C79( C77 C79 ) C77_=_C80( C77 C80 ) \nC77_=_C81( C77 C81 ) C77_=_C117( C77 C117 ) C77_=_C125( C77 C125 ) C77_=_C126( C77 C126 ) C77_=_C127( C77 C127 ) C77_=_C128( C77 C128 ) \nC77_=_C129( C77 C129 ) C77_=_C130( C77 C130 ) C77_=_C131( C77 C131 ) C77_=_C132( C77 C132 ) C77_=_C133( C77 C133 ) C78_=_C79( C78 C79 ) \nC78_=_C80( C78 C80 ) C78_=_C81( C78 C81 ) C78_=_C130( C78 C130 ) C79_=_C80( C79 C80 ) C79_=_C81( C79 C81 ) C79_=_C131( C79 C131 ) \nC80_=_C81( C80 C81 ) C80_=_C132( C80 C132 ) C81_=_C133( C81 C133 ) C117_=_C125( C117 C125 ) C117_=_C126( C117 C126 ) C117_=_C127( C117 C127 ) \nC117_=_C128( C117 C128 ) C117_=_C129( C117 C129 ) C117_=_C130( C117 C130 ) C117_=_C131( C117 C131 ) C117_=_C132( C117 C132 ) C117_=_C133( C117 C133 ) \nC125_=_C126( C125 C126 ) C125_=_C127( C125 C127 ) C125_=_C128( C125 C128 ) C125_=_C129( C125 C129 ) C125_=_C130( C125 C130 ) C125_=_C131( C125 C131 ) \nC125_=_C132( C125 C132 ) C125_=_C133( C125 C133 ) C126_=_C127( C126 C127 ) C126_=_C128( C126 C128 ) C126_=_C129( C126 C129 ) C126_=_C130( C126 C130 ) \nC126_=_C131( C126 C131 ) C126_=_C132( C126</w:t>
      </w:r>
    </w:p>
    <w:p>
      <w:pPr>
        <w:pStyle w:val="PreformattedText"/>
        <w:bidi w:val="0"/>
        <w:spacing w:before="0" w:after="0"/>
        <w:jc w:val="left"/>
        <w:rPr/>
      </w:pPr>
      <w:r>
        <w:rPr/>
        <w:t xml:space="preserve"> </w:t>
      </w:r>
      <w:r>
        <w:rPr/>
        <w:t>C132 ) C126_=_C133( C126 C133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114-&gt;139[label="22: C26 C27 C62 C72 C73 \nC74 C75 C76 C78 C79 C80 \nC81 C117 C125 C126 C127 C128 \nC129 C130 C131 C132 C133 \n115: C26_=_C27 ,C26_=_C62 ,C26_=_C72 ,C26_=_C73 ,C26_=_C74 ,\nC26_=_C75 ,C26_=_C76 ,C26_=_C78 ,C26_=_C79 ,C26_=_C80 ,C26_=_C81 ,\nC27_=_C117 ,C27_=_C125 ,C27_=_C126 ,C27_=_C127 ,C27_=_C128 ,C27_=_C129 ,\nC27_=_C130 ,C27_=_C131 ,C27_=_C132 ,C27_=_C133 ,C62_=_C72 ,C62_=_C73 ,\nC62_=_C74 ,C62_=_C75 ,C62_=_C76 ,C62_=_C78 ,C62_=_C79 ,C62_=_C80 ,\nC62_=_C81 ,C72_=_C73 ,C72_=_C74 ,C72_=_C75 ,C72_=_C76 ,C72_=_C78 ,\nC72_=_C79 ,C72_=_C80 ,C72_=_C81 ,C73_=_C74 ,C73_=_C75 ,C73_=_C76 ,\nC73_=_C78 ,C73_=_C79 ,C73_=_C80 ,C73_=_C81 ,C74_=_C75 ,C74_=_C76 ,\nC74_=_C78 ,C74_=_C79 ,C74_=_C80 ,C74_=_C81 ,C75_=_C76 ,C75_=_C78 ,\nC75_=_C79 ,C75_=_C80 ,C75_=_C81 ,C76_=_C78 ,C76_=_C79 ,C76_=_C80 ,\nC76_=_C81 ,C78_=_C79 ,C78_=_C80 ,C78_=_C81 ,C78_=_C130 ,C79_=_C80 ,\nC79_=_C81 ,C79_=_C131 ,C80_=_C81 ,C80_=_C132 ,C81_=_C133 ,C117_=_C125 ,\nC117_=_C126 ,C117_=_C127 ,C117_=_C128 ,C117_=_C129 ,C117_=_C130 ,C117_=_C131 ,\nC117_=_C132 ,C117_=_C133 ,C125_=_C126 ,C125_=_C127 ,C125_=_C128 ,C125_=_C129 ,\nC125_=_C130 ,C125_=_C131 ,C125_=_C132 ,C125_=_C133 ,C126_=_C127 ,C126_=_C128 ,\nC126_=_C129 ,C126_=_C130 ,C126_=_C131 ,C126_=_C132 ,C126_=_C133 ,C127_=_C128 ,\nC127_=_C129 ,C127_=_C130 ,C127_=_C131 ,C127_=_C132 ,C127_=_C133 ,C128_=_C129 ,\nC128_=_C130 ,C128_=_C131 ,C128_=_C132 ,C128_=_C133 ,C129_=_C130 ,C129_=_C131 ,\nC129_=_C132 ,C129_=_C133 ,C130_=_C131 ,C130_=_C132 ,C130_=_C133 ,C131_=_C132 ,\nC131_=_C133 ,C132_=_C133 ,"];140[shape=box, label="id:140 level: 6\n20: C56 C58 C66 C76 C85 \nC101 C107 C113 C114 C115 C116 \nC213 C222 C229 C237 C246 C252 \nC257 C263 C264 \n104: C56_=_C58( C56 C58 ) C56_=_C66( C56 C66 ) C56_=_C76( C56 C76 ) C56_=_C85( C56 C85 ) C56_=_C101( C56 C101 ) \nC56_=_C107( C56 C107 ) C56_=_C113( C56 C113 ) C56_=_C114( C56 C114 ) C56_=_C115( C56 C115 ) C56_=_C116( C56 C116 ) C58_=_C114( C58 C114 ) \nC58_=_C213( C58 C213 ) C58_=_C222( C58 C222 ) C58_=_C229( C58 C229 ) C58_=_C237( C58 C237 ) C58_=_C246( C58 C246 ) C58_=_C252( C58 C252 ) \nC58_=_C257( C58 C257 ) C58_=_C263( C58 C263 ) C58_=_C264( C58 C264 ) C66_=_C76( C66 C76 ) C66_=_C85( C66 C85 ) C66_=_C101( C66 C101 ) \nC66_=_C107( C66 C107 ) C66_=_C113( C66 C113 ) C66_=_C114( C66 C114 ) C66_=_C115( C66 C115 ) C66_=_C116( C66 C116 ) C76_=_C85( C76 C85 ) \nC76_=_C101( C76 C101 ) C76_=_C107( C76 C107 ) C76_=_C113( C76 C113 ) C76_=_C114( C76 C114 ) C76_=_C115( C76 C115 ) C76_=_C116( C76 C116 ) \nC85_=_C101( C85 C101 ) C85_=_C107( C85 C107 ) C85_=_C113( C85 C113 ) C85_=_C114( C85 C114 ) C85_=_C115( C85 C115 ) C85_=_C116( C85 C116 ) \nC101_=_C107( C101 C107 ) C101_=_C113( C101 C113 ) C101_=_C114( C101 C114 ) C101_=_C115( C101 C115 ) C101_=_C116( C101 C116 ) C107_=_C113( C107 C113 ) \nC107_=_C114( C107 C114 ) C107_=_C115( C107 C115 ) C107_=_C116( C107 C116 ) C113_=_C114( C113 C114 ) C113_=_C115( C113 C115 ) C113_=_C116( C113 C116 ) \nC113_=_C213( C113 C213 ) C114_=_C115( C114 C115 ) C114_=_C116( C114 C116 ) C114_=_C213( C114 C213 ) C114_=_C222( C114 C222 ) C114_=_C229( C114 C229 ) \nC114_=_C237( C114 C237 ) C114_=_C246( C114 C246 ) C114_=_C252( C114 C252 ) C114_=_C257( C114 C257 ) C114_=_C263( C114 C263 ) C114_=_C264( C114 C264 ) \nC115_=_C116( C115 C116 ) C115_=_C263( C115 C263 ) C116_=_C264( C116 C264 ) C213_=_C222( C213 C222 ) C213_=_C229( C213 C229 ) C213_=_C237( C213 C237 ) \nC213_=_C246( C213 C246 ) C213_=_C252( C213 C252 ) C213_=_C257( C213 C257 ) C213_=_C263( C213 C263 ) C213_=_C264( C213 C264 ) C222_=_C229( C222 C229 ) \nC222_=_C237( C222 C237 ) C222_=_C246( C222 C246 ) C222_=_C252( C222 C252 ) C222_=_C257( C222 C257 ) C222_=_C263( C222 C263 ) C222_=_C264( C222 C264 ) \nC229_=_C237( C229 C237 ) C229_=_C246( C229 C246 ) C229_=_C252( C229 C252 ) C229_=_C257( C229 C257 ) C229_=_C263( C229 C263 ) C229_=_C264( C229 C264 ) \nC237_=_C246( C237 C246 ) C237_=_C252( C237 C252 ) C237_=_C257( C237 C257 ) C237_=_C263( C237 C263 ) C237_=_C264( C237 C264 ) C246_=_C252( C246 C252 ) \nC246_=_C257( C246 C257 ) C246_=_C263( C246 C263 ) C246_=_C264( C246 C264 ) C252_=_C257( C252 C257 ) C252_=_C263( C252 C263 ) C252_=_C264( C252 C264 ) \nC257_=_C263( C257 C263 ) C257_=_C264( C257 C264 ) C263_=_C264( C263 C264 ) "];116-&gt;140[label="19: C56 C58 C66 C76 C85 \nC101 C107 C113 C115 C116 C213 \nC222 C229 C237 C246 C252 C257 \nC263 C264 \n85: C56_=_C58 ,C56_=_C66 ,C56_=_C76 ,C56_=_C85 ,C56_=_C101 ,\nC56_=_C107 ,C56_=_C113 ,C56_=_C115 ,C56_=_C116 ,C58_=_C213 ,C58_=_C222 ,\nC58_=_C229 ,C58_=_C237 ,C58_=_C246 ,C58_=_C252 ,C58_=_C257 ,C58_=_C263 ,\nC58_=_C264 ,C66_=_C76 ,C66_=_C85 ,C66_=_C101 ,C66_=_C107 ,C66_=_C113 ,\nC66_=_C115 ,C66_=_C116 ,C76_=_C85 ,C76_=_C101 ,C76_=_C107 ,C76_=_C113 ,\nC76_=_C115 ,C76_=_C116 ,C85_=_C101 ,C85_=_C107 ,C85_=_C113 ,C85_=_C115 ,\nC85_=_C116 ,C101_=_C107 ,C101_=_C113 ,C101_=_C115 ,C101_=_C116 ,C107_=_C113 ,\nC107_=_C115 ,C107_=_C116 ,C113_=_C115 ,C113_=_C116 ,C113_=_C213 ,C115_=_C116 ,\nC115_=_C263 ,C116_=_C264 ,C213_=_C222 ,C213_=_C229 ,C213_=_C237 ,C213_=_C246 ,\nC213_=_C252 ,C213_=_C257 ,C213_=_C263 ,C213_=_C264 ,C222_=_C229 ,C222_=_C237 ,\nC222_=_C246 ,C222_=_C252 ,C222_=_C257 ,C222_=_C263 ,C222_=_C264 ,C229_=_C237 ,\nC229_=_C246 ,C229_=_C252 ,C229_=_C257 ,C229_=_C263 ,C229_=_C264 ,C237_=_C246 ,\nC237_=_C252 ,C237_=_C257 ,C237_=_C263 ,C237_=_C264 ,C246_=_C252 ,C246_=_C257 ,\nC246_=_C263 ,C246_=_C264 ,C252_=_C257 ,C252_=_C263 ,C252_=_C264 ,C257_=_C263 ,\nC257_=_C264 ,C263_=_C264 ,"];141[shape=box, label="id:141 level: 6\n23: C57 C59 C113 C115 C172 \nC181 C188 C197 C203 C206 C213 \nC214 C215 C216 C263 C269 C276 \nC285 C291 C296 C300 C305 C306 \n137: C57_=_C59( C57 C59 ) C57_=_C113( C57 C113 ) C57_=_C172( C57 C172 ) C57_=_C181( C57 C181 ) C57_=_C188( C57 C188 ) \nC57_=_C197( C57 C197 ) C57_=_C203( C57 C203 ) C57_=_C206( C57 C206 ) C57_=_C213( C57 C213 ) C57_=_C214( C57 C214 ) C57_=_C215( C57 C215 ) \nC57_=_C216( C57 C216 ) C59_=_C115( C59 C115 ) C59_=_C214( C59 C214 ) C59_=_C263( C59 C263 ) C59_=_C269( C59 C269 ) C59_=_C276( C59 C276 ) \nC59_=_C285( C59 C285 ) C59_=_C291( C59 C291 ) C59_=_C296( C59 C296 ) C59_=_C300( C59 C300 ) C59_=_C305( C59 C305 ) C59_=_C306( C59 C306 ) \nC113_=_C115( C113 C115 ) C113_=_C172( C113 C172 ) C113_=_C181( C113 C181 ) C113_=_C188( C113 C188 ) C113_=_C197( C113 C197 ) C113_=_C203( C113 C203 ) \nC113_=_C206( C113 C206 ) C113_=_C213( C113 C213 ) C113_=_C214( C113 C214 ) C113_=_C215( C113 C215 ) C113_=_C216( C113 C216 ) C115_=_C214( C115 C214 ) \nC115_=_C263( C115 C263 ) C115_=_C269( C115 C269 ) C115_=_C276( C115 C276 ) C115_=_C285( C115 C285 ) C115_=_C291( C115 C291 ) C115_=_C296( C115 C296 ) \nC115_=_C300( C115 C300 ) C115_=_C305( C115 C305 ) C115_=_C306( C115 C306 ) C172_=_C181( C172 C181 ) C172_=_C188( C172 C188 ) C172_=_C197( C172 C197 ) \nC172_=_C203( C172 C203 ) C172_=_C206( C172 C206 ) C172_=_C213( C172 C213 ) C172_=_C214( C172 C214 ) C172_=_C215( C172 C215 ) C172_=_C216( C172 C216 ) \nC181_=_C188( C181 C188 ) C181_=_C197( C181 C197 ) C181_=_C203( C181 C203 ) C181_=_C206( C181 C206 ) C181_=_C213( C181 C213 ) C181_=_C214( C181 C214 ) \nC181_=_C215( C181 C215 ) C181_=_C216( C181 C216 ) C188_=_C197( C188 C197 ) C188_=_C203( C188 C203 ) C188_=_C206( C188 C206 ) C188_=_C213( C188 C213 ) \nC188_=_C214( C188 C214 ) C188_=_C215( C188 C215 ) C188_=_C216( C188 C216 ) C197_=_C203( C197 C203 ) C197_=_C206( C197 C206 ) C197_=_C213( C197 C213 ) \nC197_=_C214( C197 C214 ) C197_=_C215( C197 C215 ) C197_=_C216( C197 C216 ) C203_=_C206( C203 C206 ) C203_=_C213( C203 C213 ) C203_=_C214( C203 C214 ) \nC203_=_C215( C203 C215 ) C203_=_C216( C203 C216 ) C206_=_C213( C206 C213 ) C206_=_C214( C206 C214 ) C206_=_C215( C206 C215 ) C206_=_C216( C206 C216 ) \nC213_=_C214( C213 C214 ) C213_=_C215( C213 C215 ) C213_=_C216( C213 C216 ) C213_=_C263( C213 C263 ) C214_=_C215( C214 C215 ) C214_=_C216( C214 C216 ) \nC214_=_C263( C214 C263 ) C214_=_C269( C214 C269 ) C214_=_C276( C214 C276 ) C214_=_C285( C214 C285 ) C214_=_C291( C214 C291 ) C214_=_C296( C214 C296 ) \nC214_=_C300( C214 C300 ) C214_=_C305( C214 C305 ) C214_=_C306( C214 C306 ) C215_=_C216( C215 C216 ) C215_=_C305( C215 C305 ) C216_=_C306( C216 C306 ) \nC263_=_C269( C263 C269 ) C263_=_C276( C263 C276 ) C263_=_C285( C263 C285 ) C263_=_C291( C263 C291 ) C263_=_C296( C263 C296 ) C263_=_C300( C263 C300 ) \nC263_=_C305( C263 C305 ) C263_=_C306( C263 C306 ) C269_=_C276( C269 C276 ) C269_=_C285( C269 C285 ) C269_=_C291( C269 C291 ) C269_=_C296( C269 C296 ) \nC269_=_C300( C269 C300 ) C269_=_C305( C269 C305 ) C269_=_C306( C269 C306 ) C276_=_C285( C276 C285 ) C276_=_C291( C276 C291 ) C276_=_C296( C276 C296 ) \nC276_=_C300( C276 C300 ) C276_=_C305( C276 C305 ) C276_=_C306( C276 C306 ) C285_=_C291( C285 C291 ) C285_=_C296( C285 C296 ) C285_=_C300( C285 C300 ) \nC285_=_C305( C285 C305 ) C285_=_C306( C285 C306 ) C291_=_C296( C291 C296 ) C291_=_C300( C291 C300 ) C291_=_C305( C291 C305 ) C291_=_C306( C291 C306 ) \nC296_=_C300( C296 C300 ) C296_=_C305( C296 C305 ) C296_=_C306( C296 C306 ) C300_=_C305( C300 C305 ) C300_=_C306( C300 C306 ) C305_=_C306( C305 C306 ) "];116-&gt;141[label="22: C57 C59 C113 C115 C172 \nC181 C188 C197 C203 C206 C213 \nC215 C216 C263 C269 C276 C285 \nC291 C296 C300 C305 C306 \n115: C57_=_C59 ,C57_=_C113 ,C57_=_C172 ,C57_=_C181 ,C57_=_C188 ,\nC57_=_C197 ,C57_=_C203 ,C57_=_C206 ,C57_=_C213 ,C57_=_C215 ,C57_=_C216 ,\nC59_=_C115 ,C59_=_C263</w:t>
      </w:r>
    </w:p>
    <w:p>
      <w:pPr>
        <w:pStyle w:val="PreformattedText"/>
        <w:bidi w:val="0"/>
        <w:spacing w:before="0" w:after="0"/>
        <w:jc w:val="left"/>
        <w:rPr/>
      </w:pPr>
      <w:r>
        <w:rPr/>
        <w:t xml:space="preserve"> </w:t>
      </w:r>
      <w:r>
        <w:rPr/>
        <w:t>,C59_=_C269 ,C59_=_C276 ,C59_=_C285 ,C59_=_C291 ,\nC59_=_C296 ,C59_=_C300 ,C59_=_C305 ,C59_=_C306 ,C113_=_C115 ,C113_=_C172 ,\nC113_=_C181 ,C113_=_C188 ,C113_=_C197 ,C113_=_C203 ,C113_=_C206 ,C113_=_C213 ,\nC113_=_C215 ,C113_=_C216 ,C115_=_C263 ,C115_=_C269 ,C115_=_C276 ,C115_=_C285 ,\nC115_=_C291 ,C115_=_C296 ,C115_=_C300 ,C115_=_C305 ,C115_=_C306 ,C172_=_C181 ,\nC172_=_C188 ,C172_=_C197 ,C172_=_C203 ,C172_=_C206 ,C172_=_C213 ,C172_=_C215 ,\nC172_=_C216 ,C181_=_C188 ,C181_=_C197 ,C181_=_C203 ,C181_=_C206 ,C181_=_C213 ,\nC181_=_C215 ,C181_=_C216 ,C188_=_C197 ,C188_=_C203 ,C188_=_C206 ,C188_=_C213 ,\nC188_=_C215 ,C188_=_C216 ,C197_=_C203 ,C197_=_C206 ,C197_=_C213 ,C197_=_C215 ,\nC197_=_C216 ,C203_=_C206 ,C203_=_C213 ,C203_=_C215 ,C203_=_C216 ,C206_=_C213 ,\nC206_=_C215 ,C206_=_C216 ,C213_=_C215 ,C213_=_C216 ,C213_=_C263 ,C215_=_C216 ,\nC215_=_C305 ,C216_=_C306 ,C263_=_C269 ,C263_=_C276 ,C263_=_C285 ,C263_=_C291 ,\nC263_=_C296 ,C263_=_C300 ,C263_=_C305 ,C263_=_C306 ,C269_=_C276 ,C269_=_C285 ,\nC269_=_C291 ,C269_=_C296 ,C269_=_C300 ,C269_=_C305 ,C269_=_C306 ,C276_=_C285 ,\nC276_=_C291 ,C276_=_C296 ,C276_=_C300 ,C276_=_C305 ,C276_=_C306 ,C285_=_C291 ,\nC285_=_C296 ,C285_=_C300 ,C285_=_C305 ,C285_=_C306 ,C291_=_C296 ,C291_=_C300 ,\nC291_=_C305 ,C291_=_C306 ,C296_=_C300 ,C296_=_C305 ,C296_=_C306 ,C300_=_C305 ,\nC300_=_C306 ,C305_=_C306 ,"];142[shape=box, label="id:142 level: 6\n18: C168 C178 C179 C180 C181 \nC182 C183 C184 C185 C186 C308 \nC325 C326 C327 C328 C329 C330 \nC331 \n85: C168_=_C178( C168 C178 ) C168_=_C179( C168 C179 ) C168_=_C180( C168 C180 ) C168_=_C181( C168 C181 ) C168_=_C182( C168 C182 ) \nC168_=_C183( C168 C183 ) C168_=_C184( C168 C184 ) C168_=_C185( C168 C185 ) C168_=_C186( C168 C186 ) C178_=_C179( C178 C179 ) C178_=_C180( C178 C180 ) \nC178_=_C181( C178 C181 ) C178_=_C182( C178 C182 ) C178_=_C183( C178 C183 ) C178_=_C184( C178 C184 ) C178_=_C185( C178 C185 ) C178_=_C186( C178 C186 ) \nC179_=_C180( C179 C180 ) C179_=_C181( C179 C181 ) C179_=_C182( C179 C182 ) C179_=_C183( C179 C183 ) C179_=_C184( C179 C184 ) C179_=_C185( C179 C185 ) \nC179_=_C186( C179 C186 ) C180_=_C181( C180 C181 ) C180_=_C182( C180 C182 ) C180_=_C183( C180 C183 ) C180_=_C184( C180 C184 ) C180_=_C185( C180 C185 ) \nC180_=_C186( C180 C186 ) C181_=_C182( C181 C182 ) C181_=_C183( C181 C183 ) C181_=_C184( C181 C184 ) C181_=_C185( C181 C185 ) C181_=_C186( C181 C186 ) \nC182_=_C183( C182 C183 ) C182_=_C184( C182 C184 ) C182_=_C185( C182 C185 ) C182_=_C186( C182 C186 ) C182_=_C308( C182 C308 ) C182_=_C325( C182 C325 ) \nC182_=_C326( C182 C326 ) C182_=_C327( C182 C327 ) C182_=_C328( C182 C328 ) C182_=_C329( C182 C329 ) C182_=_C330( C182 C330 ) C182_=_C331( C182 C331 ) \nC183_=_C184( C183 C184 ) C183_=_C185( C183 C185 ) C183_=_C186( C183 C186 ) C183_=_C328( C183 C328 ) C184_=_C185( C184 C185 ) C184_=_C186( C184 C186 ) \nC184_=_C329( C184 C329 ) C185_=_C186( C185 C186 ) C185_=_C330( C185 C330 ) C186_=_C331( C186 C331 ) C308_=_C325( C308 C325 ) C308_=_C326( C308 C326 ) \nC308_=_C327( C308 C327 ) C308_=_C328( C308 C328 ) C308_=_C329( C308 C329 ) C308_=_C330( C308 C330 ) C308_=_C331( C308 C331 ) C325_=_C326( C325 C326 ) \nC325_=_C327( C325 C327 ) C325_=_C328( C325 C328 ) C325_=_C329( C325 C329 ) C325_=_C330( C325 C330 ) C325_=_C331( C325 C331 ) C326_=_C327( C326 C327 ) \nC326_=_C328( C326 C328 ) C326_=_C329( C326 C329 ) C326_=_C330( C326 C330 ) C326_=_C331( C326 C331 ) C327_=_C328( C327 C328 ) C327_=_C329( C327 C329 ) \nC327_=_C330( C327 C330 ) C327_=_C331( C327 C331 ) C328_=_C329( C328 C329 ) C328_=_C330( C328 C330 ) C328_=_C331( C328 C331 ) C329_=_C330( C329 C330 ) \nC329_=_C331( C329 C331 ) C330_=_C331( C330 C331 ) "];122-&gt;142[label="17: C168 C178 C179 C180 C181 \nC183 C184 C185 C186 C308 C325 \nC326 C327 C328 C329 C330 C331 \n68: C168_=_C178 ,C168_=_C179 ,C168_=_C180 ,C168_=_C181 ,C168_=_C183 ,\nC168_=_C184 ,C168_=_C185 ,C168_=_C186 ,C178_=_C179 ,C178_=_C180 ,C178_=_C181 ,\nC178_=_C183 ,C178_=_C184 ,C178_=_C185 ,C178_=_C186 ,C179_=_C180 ,C179_=_C181 ,\nC179_=_C183 ,C179_=_C184 ,C179_=_C185 ,C179_=_C186 ,C180_=_C181 ,C180_=_C183 ,\nC180_=_C184 ,C180_=_C185 ,C180_=_C186 ,C181_=_C183 ,C181_=_C184 ,C181_=_C185 ,\nC181_=_C186 ,C183_=_C184 ,C183_=_C185 ,C183_=_C186 ,C183_=_C328 ,C184_=_C185 ,\nC184_=_C186 ,C184_=_C329 ,C185_=_C186 ,C185_=_C330 ,C186_=_C331 ,C308_=_C325 ,\nC308_=_C326 ,C308_=_C327 ,C308_=_C328 ,C308_=_C329 ,C308_=_C330 ,C308_=_C331 ,\nC325_=_C326 ,C325_=_C327 ,C325_=_C328 ,C325_=_C329 ,C325_=_C330 ,C325_=_C331 ,\nC326_=_C327 ,C326_=_C328 ,C326_=_C329 ,C326_=_C330 ,C326_=_C331 ,C327_=_C328 ,\nC327_=_C329 ,C327_=_C330 ,C327_=_C331 ,C328_=_C329 ,C328_=_C330 ,C328_=_C331 ,\nC329_=_C330 ,C329_=_C331 ,C330_=_C331 ,"];143[shape=box, label="id:143 level: 6\n21: C184 C185 C329 C330 C373 \nC374 C445 C446 C472 C479 C486 \nC487 C488 C489 C490 C500 C504 \nC509 C510 C511 C512 \n115: C184_=_C185( C184 C185 ) C184_=_C329( C184 C329 ) C184_=_C373( C184 C373 ) C184_=_C445( C184 C445 ) C184_=_C472( C184 C472 ) \nC184_=_C479( C184 C479 ) C184_=_C486( C184 C486 ) C184_=_C487( C184 C487 ) C184_=_C488( C184 C488 ) C184_=_C489( C184 C489 ) C184_=_C490( C184 C490 ) \nC185_=_C330( C185 C330 ) C185_=_C374( C185 C374 ) C185_=_C446( C185 C446 ) C185_=_C489( C185 C489 ) C185_=_C500( C185 C500 ) C185_=_C504( C185 C504 ) \nC185_=_C509( C185 C509 ) C185_=_C510( C185 C510 ) C185_=_C511( C185 C511 ) C185_=_C512( C185 C512 ) C329_=_C330( C329 C330 ) C329_=_C373( C329 C373 ) \nC329_=_C445( C329 C445 ) C329_=_C472( C329 C472 ) C329_=_C479( C329 C479 ) C329_=_C486( C329 C486 ) C329_=_C487( C329 C487 ) C329_=_C488( C329 C488 ) \nC329_=_C489( C329 C489 ) C329_=_C490( C329 C490 ) C330_=_C374( C330 C374 ) C330_=_C446( C330 C446 ) C330_=_C489( C330 C489 ) C330_=_C500( C330 C500 ) \nC330_=_C504( C330 C504 ) C330_=_C509( C330 C509 ) C330_=_C510( C330 C510 ) C330_=_C511( C330 C511 ) C330_=_C512( C330 C512 ) C373_=_C374( C373 C374 ) \nC373_=_C445( C373 C445 ) C373_=_C472( C373 C472 ) C373_=_C479( C373 C479 ) C373_=_C486( C373 C486 ) C373_=_C487( C373 C487 ) C373_=_C488( C373 C488 ) \nC373_=_C489( C373 C489 ) C373_=_C490( C373 C490 ) C374_=_C446( C374 C446 ) C374_=_C489( C374 C489 ) C374_=_C500( C374 C500 ) C374_=_C504( C374 C504 ) \nC374_=_C509( C374 C509 ) C374_=_C510( C374 C510 ) C374_=_C511( C374 C511 ) C374_=_C512( C374 C512 ) C445_=_C446( C445 C446 ) C445_=_C472( C445 C472 ) \nC445_=_C479( C445 C479 ) C445_=_C486( C445 C486 ) C445_=_C487( C445 C487 ) C445_=_C488( C445 C488 ) C445_=_C489( C445 C489 ) C445_=_C490( C445 C490 ) \nC446_=_C489( C446 C489 ) C446_=_C500( C446 C500 ) C446_=_C504( C446 C504 ) C446_=_C509( C446 C509 ) C446_=_C510( C446 C510 ) C446_=_C511( C446 C511 ) \nC446_=_C512( C446 C512 ) C472_=_C479( C472 C479 ) C472_=_C486( C472 C486 ) C472_=_C487( C472 C487 ) C472_=_C488( C472 C488 ) C472_=_C489( C472 C489 ) \nC472_=_C490( C472 C490 ) C479_=_C486( C479 C486 ) C479_=_C487( C479 C487 ) C479_=_C488( C479 C488 ) C479_=_C489( C479 C489 ) C479_=_C490( C479 C490 ) \nC486_=_C487( C486 C487 ) C486_=_C488( C486 C488 ) C486_=_C489( C486 C489 ) C486_=_C490( C486 C490 ) C487_=_C488( C487 C488 ) C487_=_C489( C487 C489 ) \nC487_=_C490( C487 C490 ) C488_=_C489( C488 C489 ) C488_=_C490( C488 C490 ) C489_=_C490( C489 C490 ) C489_=_C500( C489 C500 ) C489_=_C504( C489 C504 ) \nC489_=_C509( C489 C509 ) C489_=_C510( C489 C510 ) C489_=_C511( C489 C511 ) C489_=_C512( C489 C512 ) C490_=_C512( C490 C512 ) C500_=_C504( C500 C504 ) \nC500_=_C509( C500 C509 ) C500_=_C510( C500 C510 ) C500_=_C511( C500 C511 ) C500_=_C512( C500 C512 ) C504_=_C509( C504 C509 ) C504_=_C510( C504 C510 ) \nC504_=_C511( C504 C511 ) C504_=_C512( C504 C512 ) C509_=_C510( C509 C510 ) C509_=_C511( C509 C511 ) C509_=_C512( C509 C512 ) C510_=_C511( C510 C511 ) \nC510_=_C512( C510 C512 ) C511_=_C512( C511 C512 ) "];122-&gt;143[label="20: C184 C185 C329 C330 C373 \nC374 C445 C446 C472 C479 C486 \nC487 C488 C490 C500 C504 C509 \nC510 C511 C512 \n95: C184_=_C185 ,C184_=_C329 ,C184_=_C373 ,C184_=_C445 ,C184_=_C472 ,\nC184_=_C479 ,C184_=_C486 ,C184_=_C487 ,C184_=_C488 ,C184_=_C490 ,C185_=_C330 ,\nC185_=_C374 ,C185_=_C446 ,C185_=_C500 ,C185_=_C504 ,C185_=_C509 ,C185_=_C510 ,\nC185_=_C511 ,C185_=_C512 ,C329_=_C330 ,C329_=_C373 ,C329_=_C445 ,C329_=_C472 ,\nC329_=_C479 ,C329_=_C486 ,C329_=_C487 ,C329_=_C488 ,C329_=_C490 ,C330_=_C374 ,\nC330_=_C446 ,C330_=_C500 ,C330_=_C504 ,C330_=_C509 ,C330_=_C510 ,C330_=_C511 ,\nC330_=_C512 ,C373_=_C374 ,C373_=_C445 ,C373_=_C472 ,C373_=_C479 ,C373_=_C486 ,\nC373_=_C487 ,C373_=_C488 ,C373_=_C490 ,C374_=_C446 ,C374_=_C500 ,C374_=_C504 ,\nC374_=_C509 ,C374_=_C510 ,C374_=_C511 ,C374_=_C512 ,C445_=_C446 ,C445_=_C472 ,\nC445_=_C479 ,C445_=_C486 ,C445_=_C487 ,C445_=_C488 ,C445_=_C490 ,C446_=_C500 ,\nC446_=_C504 ,C446_=_C509 ,C446_=_C510 ,C446_=_C511 ,C446_=_C512 ,C472_=_C479 ,\nC472_=_C486 ,C472_=_C487 ,C472_=_C488 ,C472_=_C490 ,C479_=_C486 ,C479_=_C487 ,\nC479_=_C488 ,C479_=_C490 ,C486_=_C487 ,C486_=_C488 ,C486_=_C490 ,C487_=_C488 ,\nC487_=_C490 ,C488_=_C490 ,C490_=_C512 ,C500_=_C504 ,C500_=_C509 ,C500_=_C510 ,\nC500_=_C511 ,C500_=_C512 ,C504_=_C509 ,C504_=_C510 ,C504_=_C511 ,C504_=_C512 ,\nC509_=_C510 ,C509_=_C511 ,C509_=_C512 ,C510_=_C511 ,C510_=_C512 ,C511_=_C512 ,"];144[shape=box, label="id:144 level: 6\n15: C30 C80 C132 C211 C384 \nC411 C469 C504 C505 C506 C507 \nC508 C514 C518 C519 \n59: C30_=_C80( C30 C80 ) C30_=_C132( C30 C132 ) C30_=_C469( C30 C469 ) C30_=_C504( C30 C504 ) C30_=_C505( C30 C505 ) \nC30_=_C506( C30 C506 ) C30_=_C507( C30 C507 ) C30_=_C508( C30 C508 ) C80_=_C132( C80 C132 ) C80_=_C469( C80 C469 ) C80_=_C504( C80 C504 ) \nC80_=_C505( C80 C505 ) C80_=_C506( C80 C506 ) C80_=_C507( C80 C507 ) C80_=_C508( C80 C508 ) C132_=_C469( C132 C469 ) C132_=_C504( C132 C504 ) \nC132_=_C505( C132 C505 ) C132_=_C506( C132 C506 ) C132_=_C507( C132 C507 ) C132_=_C508( C132 C508 ) C211_=_C384( C211 C384 ) C211_=_C411( C211 C411 ) \nC211_=_C506( C211 C506 ) C211_=_C514( C211 C514 ) C211_=_C518( C211</w:t>
      </w:r>
    </w:p>
    <w:p>
      <w:pPr>
        <w:pStyle w:val="PreformattedText"/>
        <w:bidi w:val="0"/>
        <w:spacing w:before="0" w:after="0"/>
        <w:jc w:val="left"/>
        <w:rPr/>
      </w:pPr>
      <w:r>
        <w:rPr/>
        <w:t xml:space="preserve"> </w:t>
      </w:r>
      <w:r>
        <w:rPr/>
        <w:t>C518 ) C211_=_C519( C211 C519 ) C384_=_C411( C384 C411 ) C384_=_C506( C384 C506 ) \nC384_=_C514( C384 C514 ) C384_=_C518( C384 C518 ) C384_=_C519( C384 C519 ) C411_=_C506( C411 C506 ) C411_=_C514( C411 C514 ) C411_=_C518( C411 C518 ) \nC411_=_C519( C411 C519 ) C469_=_C504( C469 C504 ) C469_=_C505( C469 C505 ) C469_=_C506( C469 C506 ) C469_=_C507( C469 C507 ) C469_=_C508( C469 C508 ) \nC504_=_C505( C504 C505 ) C504_=_C506( C504 C506 ) C504_=_C507( C504 C507 ) C504_=_C508( C504 C508 ) C505_=_C506( C505 C506 ) C505_=_C507( C505 C507 ) \nC505_=_C508( C505 C508 ) C505_=_C514( C505 C514 ) C506_=_C507( C506 C507 ) C506_=_C508( C506 C508 ) C506_=_C514( C506 C514 ) C506_=_C518( C506 C518 ) \nC506_=_C519( C506 C519 ) C507_=_C508( C507 C508 ) C507_=_C518( C507 C518 ) C514_=_C518( C514 C518 ) C514_=_C519( C514 C519 ) C518_=_C519( C518 C519 ) "];123-&gt;144[label="14: C30 C80 C132 C211 C384 \nC411 C469 C504 C505 C507 C508 \nC514 C518 C519 \n45: C30_=_C80 ,C30_=_C132 ,C30_=_C469 ,C30_=_C504 ,C30_=_C505 ,\nC30_=_C507 ,C30_=_C508 ,C80_=_C132 ,C80_=_C469 ,C80_=_C504 ,C80_=_C505 ,\nC80_=_C507 ,C80_=_C508 ,C132_=_C469 ,C132_=_C504 ,C132_=_C505 ,C132_=_C507 ,\nC132_=_C508 ,C211_=_C384 ,C211_=_C411 ,C211_=_C514 ,C211_=_C518 ,C211_=_C519 ,\nC384_=_C411 ,C384_=_C514 ,C384_=_C518 ,C384_=_C519 ,C411_=_C514 ,C411_=_C518 ,\nC411_=_C519 ,C469_=_C504 ,C469_=_C505 ,C469_=_C507 ,C469_=_C508 ,C504_=_C505 ,\nC504_=_C507 ,C504_=_C508 ,C505_=_C507 ,C505_=_C508 ,C505_=_C514 ,C507_=_C508 ,\nC507_=_C518 ,C514_=_C518 ,C514_=_C519 ,C518_=_C519 ,"];145[shape=box, label="id:145 level: 6\n18: C46 C61 C147 C216 C306 \nC424 C502 C503 C505 C507 C510 \nC511 C513 C514 C515 C516 C517 \nC518 \n85: C46_=_C147( C46 C147 ) C46_=_C502( C46 C502 ) C46_=_C505( C46 C505 ) C46_=_C510( C46 C510 ) C46_=_C514( C46 C514 ) \nC46_=_C515( C46 C515 ) C46_=_C516( C46 C516 ) C46_=_C517( C46 C517 ) C61_=_C216( C61 C216 ) C61_=_C306( C61 C306 ) C61_=_C424( C61 C424 ) \nC61_=_C503( C61 C503 ) C61_=_C507( C61 C507 ) C61_=_C511( C61 C511 ) C61_=_C513( C61 C513 ) C61_=_C515( C61 C515 ) C61_=_C518( C61 C518 ) \nC147_=_C502( C147 C502 ) C147_=_C505( C147 C505 ) C147_=_C510( C147 C510 ) C147_=_C514( C147 C514 ) C147_=_C515( C147 C515 ) C147_=_C516( C147 C516 ) \nC147_=_C517( C147 C517 ) C216_=_C306( C216 C306 ) C216_=_C424( C216 C424 ) C216_=_C503( C216 C503 ) C216_=_C507( C216 C507 ) C216_=_C511( C216 C511 ) \nC216_=_C513( C216 C513 ) C216_=_C515( C216 C515 ) C216_=_C518( C216 C518 ) C306_=_C424( C306 C424 ) C306_=_C503( C306 C503 ) C306_=_C507( C306 C507 ) \nC306_=_C511( C306 C511 ) C306_=_C513( C306 C513 ) C306_=_C515( C306 C515 ) C306_=_C518( C306 C518 ) C424_=_C503( C424 C503 ) C424_=_C507( C424 C507 ) \nC424_=_C511( C424 C511 ) C424_=_C513( C424 C513 ) C424_=_C515( C424 C515 ) C424_=_C518( C424 C518 ) C502_=_C503( C502 C503 ) C502_=_C505( C502 C505 ) \nC502_=_C510( C502 C510 ) C502_=_C514( C502 C514 ) C502_=_C515( C502 C515 ) C502_=_C516( C502 C516 ) C502_=_C517( C502 C517 ) C503_=_C507( C503 C507 ) \nC503_=_C511( C503 C511 ) C503_=_C513( C503 C513 ) C503_=_C515( C503 C515 ) C503_=_C518( C503 C518 ) C505_=_C507( C505 C507 ) C505_=_C510( C505 C510 ) \nC505_=_C514( C505 C514 ) C505_=_C515( C505 C515 ) C505_=_C516( C505 C516 ) C505_=_C517( C505 C517 ) C507_=_C511( C507 C511 ) C507_=_C513( C507 C513 ) \nC507_=_C515( C507 C515 ) C507_=_C518( C507 C518 ) C510_=_C511( C510 C511 ) C510_=_C514( C510 C514 ) C510_=_C515( C510 C515 ) C510_=_C516( C510 C516 ) \nC510_=_C517( C510 C517 ) C511_=_C513( C511 C513 ) C511_=_C515( C511 C515 ) C511_=_C518( C511 C518 ) C513_=_C515( C513 C515 ) C513_=_C518( C513 C518 ) \nC514_=_C515( C514 C515 ) C514_=_C516( C514 C516 ) C514_=_C517( C514 C517 ) C514_=_C518( C514 C518 ) C515_=_C516( C515 C516 ) C515_=_C517( C515 C517 ) \nC515_=_C518( C515 C518 ) C516_=_C517( C516 C517 ) "];123-&gt;145[label="17: C46 C61 C147 C216 C306 \nC424 C502 C503 C505 C507 C510 \nC511 C513 C514 C516 C517 C518 \n68: C46_=_C147 ,C46_=_C502 ,C46_=_C505 ,C46_=_C510 ,C46_=_C514 ,\nC46_=_C516 ,C46_=_C517 ,C61_=_C216 ,C61_=_C306 ,C61_=_C424 ,C61_=_C503 ,\nC61_=_C507 ,C61_=_C511 ,C61_=_C513 ,C61_=_C518 ,C147_=_C502 ,C147_=_C505 ,\nC147_=_C510 ,C147_=_C514 ,C147_=_C516 ,C147_=_C517 ,C216_=_C306 ,C216_=_C424 ,\nC216_=_C503 ,C216_=_C507 ,C216_=_C511 ,C216_=_C513 ,C216_=_C518 ,C306_=_C424 ,\nC306_=_C503 ,C306_=_C507 ,C306_=_C511 ,C306_=_C513 ,C306_=_C518 ,C424_=_C503 ,\nC424_=_C507 ,C424_=_C511 ,C424_=_C513 ,C424_=_C518 ,C502_=_C503 ,C502_=_C505 ,\nC502_=_C510 ,C502_=_C514 ,C502_=_C516 ,C502_=_C517 ,C503_=_C507 ,C503_=_C511 ,\nC503_=_C513 ,C503_=_C518 ,C505_=_C507 ,C505_=_C510 ,C505_=_C514 ,C505_=_C516 ,\nC505_=_C517 ,C507_=_C511 ,C507_=_C513 ,C507_=_C518 ,C510_=_C511 ,C510_=_C514 ,\nC510_=_C516 ,C510_=_C517 ,C511_=_C513 ,C511_=_C518 ,C513_=_C518 ,C514_=_C516 ,\nC514_=_C517 ,C514_=_C518 ,C516_=_C517 ,"];146[shape=box, label="id:146 level: 6\n15: C10 C71 C124 C193 C288 \nC354 C431 C452 C493 C500 C501 \nC502 C503 C509 C513 \n59: C10_=_C71( C10 C71 ) C10_=_C124( C10 C124 ) C10_=_C354( C10 C354 ) C10_=_C431( C10 C431 ) C10_=_C500( C10 C500 ) \nC10_=_C501( C10 C501 ) C10_=_C502( C10 C502 ) C10_=_C503( C10 C503 ) C71_=_C124( C71 C124 ) C71_=_C354( C71 C354 ) C71_=_C431( C71 C431 ) \nC71_=_C500( C71 C500 ) C71_=_C501( C71 C501 ) C71_=_C502( C71 C502 ) C71_=_C503( C71 C503 ) C124_=_C354( C124 C354 ) C124_=_C431( C124 C431 ) \nC124_=_C500( C124 C500 ) C124_=_C501( C124 C501 ) C124_=_C502( C124 C502 ) C124_=_C503( C124 C503 ) C193_=_C288( C193 C288 ) C193_=_C452( C193 C452 ) \nC193_=_C493( C193 C493 ) C193_=_C501( C193 C501 ) C193_=_C509( C193 C509 ) C193_=_C513( C193 C513 ) C288_=_C452( C288 C452 ) C288_=_C493( C288 C493 ) \nC288_=_C501( C288 C501 ) C288_=_C509( C288 C509 ) C288_=_C513( C288 C513 ) C354_=_C431( C354 C431 ) C354_=_C500( C354 C500 ) C354_=_C501( C354 C501 ) \nC354_=_C502( C354 C502 ) C354_=_C503( C354 C503 ) C431_=_C500( C431 C500 ) C431_=_C501( C431 C501 ) C431_=_C502( C431 C502 ) C431_=_C503( C431 C503 ) \nC452_=_C493( C452 C493 ) C452_=_C501( C452 C501 ) C452_=_C509( C452 C509 ) C452_=_C513( C452 C513 ) C493_=_C501( C493 C501 ) C493_=_C509( C493 C509 ) \nC493_=_C513( C493 C513 ) C500_=_C501( C500 C501 ) C500_=_C502( C500 C502 ) C500_=_C503( C500 C503 ) C500_=_C509( C500 C509 ) C501_=_C502( C501 C502 ) \nC501_=_C503( C501 C503 ) C501_=_C509( C501 C509 ) C501_=_C513( C501 C513 ) C502_=_C503( C502 C503 ) C503_=_C513( C503 C513 ) C509_=_C513( C509 C513 ) "];124-&gt;146[label="14: C10 C71 C124 C193 C288 \nC354 C431 C452 C493 C500 C502 \nC503 C509 C513 \n45: C10_=_C71 ,C10_=_C124 ,C10_=_C354 ,C10_=_C431 ,C10_=_C500 ,\nC10_=_C502 ,C10_=_C503 ,C71_=_C124 ,C71_=_C354 ,C71_=_C431 ,C71_=_C500 ,\nC71_=_C502 ,C71_=_C503 ,C124_=_C354 ,C124_=_C431 ,C124_=_C500 ,C124_=_C502 ,\nC124_=_C503 ,C193_=_C288 ,C193_=_C452 ,C193_=_C493 ,C193_=_C509 ,C193_=_C513 ,\nC288_=_C452 ,C288_=_C493 ,C288_=_C509 ,C288_=_C513 ,C354_=_C431 ,C354_=_C500 ,\nC354_=_C502 ,C354_=_C503 ,C431_=_C500 ,C431_=_C502 ,C431_=_C503 ,C452_=_C493 ,\nC452_=_C509 ,C452_=_C513 ,C493_=_C509 ,C493_=_C513 ,C500_=_C502 ,C500_=_C503 ,\nC500_=_C509 ,C502_=_C503 ,C503_=_C513 ,C509_=_C513 ,"];147[shape=box, label="id:147 level: 6\n17: C69 C223 C348 C349 C350 \nC351 C352 C353 C354 C356 C362 \nC370 C371 C372 C373 C374 C375 \n76: C69_=_C223( C69 C223 ) C69_=_C348( C69 C348 ) C69_=_C349( C69 C349 ) C69_=_C350( C69 C350 ) C69_=_C351( C69 C351 ) \nC69_=_C352( C69 C352 ) C69_=_C353( C69 C353 ) C69_=_C354( C69 C354 ) C223_=_C348( C223 C348 ) C223_=_C349( C223 C349 ) C223_=_C350( C223 C350 ) \nC223_=_C351( C223 C351 ) C223_=_C352( C223 C352 ) C223_=_C353( C223 C353 ) C223_=_C354( C223 C354 ) C348_=_C349( C348 C349 ) C348_=_C350( C348 C350 ) \nC348_=_C351( C348 C351 ) C348_=_C352( C348 C352 ) C348_=_C353( C348 C353 ) C348_=_C354( C348 C354 ) C348_=_C356( C348 C356 ) C349_=_C350( C349 C350 ) \nC349_=_C351( C349 C351 ) C349_=_C352( C349 C352 ) C349_=_C353( C349 C353 ) C349_=_C354( C349 C354 ) C349_=_C362( C349 C362 ) C350_=_C351( C350 C351 ) \nC350_=_C352( C350 C352 ) C350_=_C353( C350 C353 ) C350_=_C354( C350 C354 ) C350_=_C356( C350 C356 ) C350_=_C362( C350 C362 ) C350_=_C370( C350 C370 ) \nC350_=_C371( C350 C371 ) C350_=_C372( C350 C372 ) C350_=_C373( C350 C373 ) C350_=_C374( C350 C374 ) C350_=_C375( C350 C375 ) C351_=_C352( C351 C352 ) \nC351_=_C353( C351 C353 ) C351_=_C354( C351 C354 ) C351_=_C370( C351 C370 ) C352_=_C353( C352 C353 ) C352_=_C354( C352 C354 ) C352_=_C371( C352 C371 ) \nC353_=_C354( C353 C354 ) C356_=_C362( C356 C362 ) C356_=_C370( C356 C370 ) C356_=_C371( C356 C371 ) C356_=_C372( C356 C372 ) C356_=_C373( C356 C373 ) \nC356_=_C374( C356 C374 ) C356_=_C375( C356 C375 ) C362_=_C370( C362 C370 ) C362_=_C371( C362 C371 ) C362_=_C372( C362 C372 ) C362_=_C373( C362 C373 ) \nC362_=_C374( C362 C374 ) C362_=_C375( C362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4_=_C375( C374 C375 ) "];124-&gt;147[label="16: C69 C223 C348 C349 C351 \nC352 C353 C354 C356 C362 C370 \nC371 C372 C373 C374 C375 \n60: C69_=_C223 ,C69_=_C348 ,C69_=_C349 ,C69_=_C351 ,C69_=_C352 ,\nC69_=_C353 ,C69_=_C354 ,C223_=_C348 ,C223_=_C349 ,C223_=_C351 ,C223_=_C352 ,\nC223_=_C353 ,C223_=_C354 ,C348_=_C349 ,C348_=_C351 ,C348_=_C352 ,C348_=_C353 ,\nC348_=_C354 ,C348_=_C356 ,C349_=_C351 ,C349_=_C352 ,C349_=_C353 ,C349_=_C354 ,\nC349_=_C362 ,C351_=_C352 ,C351_=_C353 ,C351_=_C354 ,C351_=_C370 ,C352_=_C353 ,\nC352_=_C354 ,C352_=_C371 ,C353_=_C354 ,C356_=_C362 ,C356_=_C370 ,C356_=_C371 ,\nC356_=_C372 ,C356_=_C373 ,C356_=_C374 ,C356_=_C375 ,C362_=_C370 ,C362_=_C371 ,\nC362_=_C372 ,C362_=_C373 ,C362_=_C374 ,C362_=_C375 ,C370_=_C371 ,C370_=_C372 ,\nC370_=_C373 ,C370_=_C374 ,C370_=_C375 ,C371_=_C372</w:t>
      </w:r>
    </w:p>
    <w:p>
      <w:pPr>
        <w:pStyle w:val="PreformattedText"/>
        <w:bidi w:val="0"/>
        <w:spacing w:before="0" w:after="0"/>
        <w:jc w:val="left"/>
        <w:rPr/>
      </w:pPr>
      <w:r>
        <w:rPr/>
        <w:t xml:space="preserve"> </w:t>
      </w:r>
      <w:r>
        <w:rPr/>
        <w:t>,C371_=_C373 ,C371_=_C374 ,\nC371_=_C375 ,C372_=_C373 ,C372_=_C374 ,C372_=_C375 ,C373_=_C374 ,C373_=_C375 ,\nC374_=_C3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