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0 V3 V4 V9 V10 \nV12 V13 V15 V16 V17 V19 \nV22 V25 V28 V29 V31 V32 \nV33 V34 V36 V37 V38 V41 \nV44 V46 V47 V48 V51 V52 \nV53 V54 V58 V59 V60 V62 \nV65 V66 V68 V72 V75 V76 \nV77 V78 V79 V82 V89 V91 \nV92 V93 V96 V99 V102 V103 \nV105 \n149: C2( V0 V3 ) C3( V0 V4 ) C10( V0 V59 ) C11( V0 V78 ) C34( V3 V4 ) \nC38( V3 V32 ) C39( V3 V51 ) C40( V3 V60 ) C41( V3 V65 ) C47( V4 V10 ) C48( V4 V16 ) \nC49( V4 V53 ) C51( V4 V96 ) C82( V9 V10 ) C84( V9 V12 ) C86( V9 V31 ) C87( V9 V38 ) \nC92( V10 V12 ) C93( V10 V13 ) C95( V10 V16 ) C96( V10 V53 ) C98( V10 V96 ) C107( V12 V13 ) \nC111( V12 V89 ) C117( V13 V54 ) C120( V13 V102 ) C128( V15 V16 ) C129( V15 V17 ) C131( V15 V19 ) \nC134( V15 V22 ) C135( V15 V29 ) C137( V15 V92 ) C138( V15 V99 ) C139( V16 V17 ) C141( V16 V19 ) \nC144( V16 V53 ) C147( V16 V96 ) C149( V17 V19 ) C153( V17 V34 ) C154( V17 V47 ) C155( V17 V82 ) \nC167( V19 V41 ) C168( V19 V62 ) C169( V19 V68 ) C171( V19 V103 ) C180( V22 V25 ) C183( V22 V28 ) \nC184( V22 V29 ) C186( V22 V92 ) C187( V22 V99 ) C207( V25 V28 ) C208( V25 V37 ) C209( V25 V44 ) \nC211( V25 V79 ) C224( V28 V75 ) C227( V29 V31 ) C228( V29 V32 ) C229( V29 V33 ) C230( V29 V34 ) \nC233( V29 V92 ) C234( V29 V99 ) C240( V31 V32 ) C241( V31 V33 ) C242( V31 V34 ) C243( V31 V38 ) \nC246( V32 V33 ) C247( V32 V34 ) C249( V32 V51 ) C250( V32 V60 ) C251( V32 V65 ) C254( V33 V34 ) \nC257( V33 V46 ) C258( V33 V52 ) C259( V33 V66 ) C263( V34 V47 ) C264( V34 V82 ) C270( V36 V37 ) \nC271( V36 V38 ) C274( V36 V41 ) C277( V36 V58 ) C278( V36 V72 ) C280( V36 V93 ) C281( V37 V38 ) \nC284( V37 V41 ) C286( V37 V44 ) C288( V37 V79 ) C292( V38 V41 ) C310( V41 V62 ) C311( V41 V68 ) \nC313( V41 V103 ) C325( V44 V46 ) C326( V44 V47 ) C327( V44 V48 ) C329( V44 V79 ) C337( V46 V47 ) \nC338( V46 V48 ) C340( V46 V52 ) C341( V46 V66 ) C344( V47 V48 ) C346( V47 V82 ) C349( V48 V76 ) \nC350( V48 V91 ) C361( V51 V52 ) C362( V51 V53 ) C363( V51 V54 ) C366( V51 V60 ) C367( V51 V65 ) \nC370( V52 V53 ) C371( V52 V54 ) C374( V52 V66 ) C377( V53 V54 ) C381( V53 V96 ) C386( V54 V102 ) \nC401( V58 V59 ) C402( V58 V60 ) C404( V58 V62 ) C406( V58 V72 ) C408( V58 V93 ) C409( V59 V60 ) \nC410( V59 V62 ) C412( V59 V78 ) C415( V60 V62 ) C417( V60 V65 ) C425( V62 V68 ) C427( V62 V103 ) \nC437( V65 V66 ) C439( V65 V68 ) C444( V66 V68 ) C458( V68 V103 ) C469( V72 V75 ) C470( V72 V76 ) \nC471( V72 V77 ) C473( V72 V93 ) C480( V75 V76 ) C481( V75 V77 ) C483( V76 V77 ) C484( V76 V91 ) \nC486( V78 V79 ) C488( V78 V82 ) C493( V79 V82 ) C526( V89 V91 ) C532( V92 V93 ) C535( V92 V96 ) \nC538( V92 V99 ) C541( V93 V96 ) C557( V99 V102 ) C558( V99 V103 ) C560( V99 V105 ) C570( V102 V103 ) "]1[shape=box, label="id:1 level: 1\n37: V0 V4 V9 V10 V12 \nV13 V16 V17 V19 V22 V25 \nV28 V29 V31 V33 V34 V36 \nV41 V44 V46 V47 V48 V53 \nV58 V59 V62 V68 V72 V78 \nV82 V88 V89 V90 V91 V93 \nV96 V103 \n86: C3( V0 V4 ) C10( V0 V59 ) C11( V0 V78 ) C47( V4 V10 ) C48( V4 V16 ) \nC49( V4 V53 ) C51( V4 V96 ) C82( V9 V10 ) C84( V9 V12 ) C86( V9 V31 ) C92( V10 V12 ) \nC93( V10 V13 ) C95( V10 V16 ) C96( V10 V53 ) C98( V10 V96 ) C107( V12 V13 ) C111( V12 V89 ) \nC139( V16 V17 ) C141( V16 V19 ) C144( V16 V53 ) C147( V16 V96 ) C149( V17 V19 ) C153( V17 V34 ) \nC154( V17 V47 ) C155( V17 V82 ) C156( V17 V88 ) C167( V19 V41 ) C168( V19 V62 ) C169( V19 V68 ) \nC170( V19 V90 ) C171( V19 V103 ) C180( V22 V25 ) C183( V22 V28 ) C184( V22 V29 ) C207( V25 V28 ) \nC209( V25 V44 ) C227( V29 V31 ) C229( V29 V33 ) C230( V29 V34 ) C241( V31 V33 ) C242( V31 V34 ) \nC254( V33 V34 ) C257( V33 V46 ) C263( V34 V47 ) C264( V34 V82 ) C265( V34 V88 ) C274( V36 V41 ) \nC277( V36 V58 ) C278( V36 V72 ) C280( V36 V93 ) C310( V41 V62 ) C311( V41 V68 ) C312( V41 V90 ) \nC313( V41 V103 ) C325( V44 V46 ) C326( V44 V47 ) C327( V44 V48 ) C337( V46 V47 ) C338( V46 V48 ) \nC344( V47 V48 ) C346( V47 V82 ) C347( V47 V88 ) C350( V48 V91 ) C381( V53 V96 ) C401( V58 V59 ) \nC404( V58 V62 ) C406( V58 V72 ) C408( V58 V93 ) C410( V59 V62 ) C412( V59 V78 ) C425( V62 V68 ) \nC426( V62 V90 ) C427( V62 V103 ) C457( V68 V90 ) C458( V68 V103 ) C473( V72 V93 ) C488( V78 V82 ) \nC504( V82 V88 ) C522( V88 V89 ) C523( V88 V90 ) C524( V88 V91 ) C525( V89 V90 ) C526( V89 V91 ) \nC529( V90 V91 ) C530( V90 V103 ) C541( V93 V96 ) "];0-&gt;1[label="35: V0 V4 V9 V10 V12 \nV13 V16 V17 V19 V22 V25 \nV28 V29 V31 V33 V34 V36 \nV41 V44 V46 V47 V48 V53 \nV58 V59 V62 V68 V72 V78 \nV82 V89 V91 V93 V96 V103 \n72: C3 ,C10 ,C11 ,C47 ,C48 ,\nC49 ,C51 ,C82 ,C84 ,C86 ,C92 ,\nC93 ,C95 ,C96 ,C98 ,C107 ,C111 ,\nC139 ,C141 ,C144 ,C147 ,C149 ,C153 ,\nC154 ,C155 ,C167 ,C168 ,C169 ,C171 ,\nC180 ,C183 ,C184 ,C207 ,C209 ,C227 ,\nC229 ,C230 ,C241 ,C242 ,C254 ,C257 ,\nC263 ,C264 ,C274 ,C277 ,C278 ,C280 ,\nC310 ,C311 ,C313 ,C325 ,C326 ,C327 ,\nC337 ,C338 ,C344 ,C346 ,C350 ,C381 ,\nC401 ,C404 ,C406 ,C408 ,C410 ,C412 ,\nC425 ,C427 ,C458 ,C473 ,C488 ,C526 ,\nC541 ,"];2[shape=box, label="id:2 level: 1\n38: V3 V10 V13 V15 V16 \nV22 V29 V32 V33 V34 V36 \nV37 V38 V41 V42 V46 V51 \nV52 V53 V54 V58 V59 V60 \nV62 V65 V66 V72 V75 V76 \nV77 V78 V79 V82 V84 V92 \nV99 V102 V105 \n88: C38( V3 V32 ) C39( V3 V51 ) C40( V3 V60 ) C41( V3 V65 ) C93( V10 V13 ) \nC95( V10 V16 ) C96( V10 V53 ) C117( V13 V54 ) C120( V13 V102 ) C128( V15 V16 ) C134( V15 V22 ) \nC135( V15 V29 ) C137( V15 V92 ) C138( V15 V99 ) C144( V16 V53 ) C184( V22 V29 ) C186( V22 V92 ) \nC187( V22 V99 ) C228( V29 V32 ) C229( V29 V33 ) C230( V29 V34 ) C233( V29 V92 ) C234( V29 V99 ) \nC246( V32 V33 ) C247( V32 V34 ) C249( V32 V51 ) C250( V32 V60 ) C251( V32 V65 ) C254( V33 V34 ) \nC257( V33 V46 ) C258( V33 V52 ) C259( V33 V66 ) C264( V34 V82 ) C270( V36 V37 ) C271( V36 V38 ) \nC274( V36 V41 ) C275( V36 V42 ) C277( V36 V58 ) C278( V36 V72 ) C281( V37 V38 ) C284( V37 V41 ) \nC285( V37 V42 ) C288( V37 V79 ) C292( V38 V41 ) C293( V38 V42 ) C309( V41 V42 ) C310( V41 V62 ) \nC315( V42 V77 ) C316( V42 V84 ) C317( V42 V105 ) C340( V46 V52 ) C341( V46 V66 ) C361( V51 V52 ) \nC362( V51 V53 ) C363( V51 V54 ) C366( V51 V60 ) C367( V51 V65 ) C370( V52 V53 ) C371( V52 V54 ) \nC374( V52 V66 ) C377( V53 V54 ) C386( V54 V102 ) C401( V58 V59 ) C402( V58 V60 ) C404( V58 V62 ) \nC406( V58 V72 ) C409( V59 V60 ) C410( V59 V62 ) C412( V59 V78 ) C415( V60 V62 ) C417( V60 V65 ) \nC437( V65 V66 ) C469( V72 V75 ) C470( V72 V76 ) C471( V72 V77 ) C480( V75 V76 ) C481( V75 V77 ) \nC483( V76 V77 ) C486( V78 V79 ) C488( V78 V82 ) C489( V78 V84 ) C493( V79 V82 ) C495( V79 V84 ) \nC503( V82 V84 ) C507( V84 V105 ) C538( V92 V99 ) C557( V99 V102 ) C560( V99 V105 ) "];0-&gt;2[label="36: V3 V10 V13 V15 V16 \nV22 V29 V32 V33 V34 V36 \nV37 V38 V41 V46 V51 V52 \nV53 V54 V58 V59 V60 V62 \nV65 V66 V72 V75 V76 V77 \nV78 V79 V82 V92 V99 V102 \nV105 \n77: C38 ,C39 ,C40 ,C41 ,C93 ,\nC95 ,C96 ,C117 ,C120 ,C128 ,C134 ,\nC135 ,C137 ,C138 ,C144 ,C184 ,C186 ,\nC187 ,C228 ,C229 ,C230 ,C233 ,C234 ,\nC246 ,C247 ,C249 ,C250 ,C251 ,C254 ,\nC257 ,C258 ,C259 ,C264 ,C270 ,C271 ,\nC274 ,C277 ,C278 ,C281 ,C284 ,C288 ,\nC292 ,C310 ,C340 ,C341 ,C361 ,C362 ,\nC363 ,C366 ,C367 ,C370 ,C371 ,C374 ,\nC377 ,C386 ,C401 ,C402 ,C404 ,C406 ,\nC409 ,C410 ,C412 ,C415 ,C417 ,C437 ,\nC469 ,C470 ,C471 ,C480 ,C481 ,C483 ,\nC486 ,C488 ,C493 ,C538 ,C557 ,C560 ,"];3[shape=box, label="id:3 level: 1\n45: V0 V3 V4 V6 V7 \nV9 V12 V15 V16 V17 V18 \nV19 V25 V28 V31 V32 V37 \nV38 V44 V46 V47 V48 V51 \nV52 V53 V54 V60 V65 V66 \nV68 V69 V75 V76 V77 V79 \nV89 V91 V92 V93 V96 V97 \nV99 V102 V103 V105 \n108: C2( V0 V3 ) C3( V0 V4 ) C5( V0 V6 ) C6( V0 V7 ) C34( V3 V4 ) \nC36( V3 V6 ) C37( V3 V7 ) C38( V3 V32 ) C39( V3 V51 ) C40( V3 V60 ) C41( V3 V65 ) \nC45( V4 V6 ) C46( V4 V7 ) C48( V4 V16 ) C49( V4 V53 ) C51( V4 V96 ) C60( V6 V7 ) \nC62( V6 V28 ) C64( V6 V75 ) C67( V7 V48 ) C69( V7 V76 ) C70( V7 V91 ) C84( V9 V12 ) \nC86( V9 V31 ) C87( V9 V38 ) C109( V12 V18 ) C111( V12 V89 ) C112( V12 V97 ) C128( V15 V16 ) \nC129( V15 V17 ) C130( V15 V18 ) C131( V15 V19 ) C137( V15 V92 ) C138( V15 V99 ) C139( V16 V17 ) \nC140( V16 V18 ) C141( V16 V19 ) C144( V16 V53 ) C147( V16 V96 ) C148( V17 V18 ) C149( V17 V19 ) \nC154( V17 V47 ) C157( V18 V19 ) C161( V18 V89 ) C162( V18 V97 ) C169( V19 V68 ) C171( V19 V103 ) \nC207( V25 V28 ) C208( V25 V37 ) C209( V25 V44 ) C211( V25 V79 ) C223( V28 V69 ) C224( V28 V75 ) \nC240( V31 V32 ) C243( V31 V38 ) C249( V32 V51 ) C250( V32 V60 ) C251( V32 V65 ) C281( V37 V38 ) \nC286( V37 V44 ) C288( V37 V79 ) C325( V44 V46 ) C326( V44 V47 ) C327( V44 V48 ) C329( V44 V79 ) \nC337( V46 V47 ) C338( V46 V48 ) C340( V46 V52 ) C341( V46 V66 ) C344( V47 V48 ) C349( V48 V76 ) \nC350( V48 V91 ) C361( V51 V52 ) C362( V51 V53 ) C363( V51 V54 ) C366( V51 V60 ) C367( V51 V65 ) \nC370( V52 V53 ) C371( V52 V54 ) C374( V52 V66 ) C377( V53 V54 ) C381( V53 V96 ) C386( V54 V102 ) \nC417( V60 V65 ) C437( V65 V66 ) C439( V65 V68 ) C444( V66 V68 ) C445( V66 V69 ) C455( V68 V69 ) \nC458( V68 V103 ) C459( V69 V75 ) C480( V75 V76 ) C481( V75 V77 ) C483( V76 V77 ) C484( V76 V91 ) \nC526( V89 V91 ) C527( V89 V97 ) C532( V92 V93 ) C535( V92 V96 ) C536( V92 V97 ) C538( V92 V99 ) \nC541( V93 V96 ) C542( V93 V97 ) C551( V96 V97 ) C557( V99 V102 ) C558( V99 V103 ) C560( V99 V105 ) \nC570( V102 V103 ) "];0-&gt;3[label="40: V0 V3 V4 V9 V12 \nV15 V16 V17 V19 V25 V28 \nV31 V32 V37 V38 V44 V46 \nV47 V48 V51 V52 V53 V54 \nV60 V65 V66 V68 V75 V76 \nV77 V79 V89 V91 V92 V93 \nV96 V99 V102 V103 V105 \n80: C2 ,C3 ,C34 ,C38 ,C39 ,\nC40 ,C41 ,C48 ,C49 ,C51 ,C84 ,\nC86 ,C87 ,C111 ,C128 ,C129 ,C131 ,\nC137 ,C138 ,C139 ,C141 ,C144 ,C147 ,\nC149 ,C154 ,C169 ,C171 ,C207 ,C208 ,\nC209 ,C211 ,C224 ,C240 ,C243 ,C249 ,\nC250 ,C251 ,C281 ,C286 ,C288 ,C325 ,\nC326 ,C327 ,C329 ,C337 ,C338 ,C340 ,\nC341 ,C344 ,C349 ,C350 ,C361 ,C362 ,\nC363 ,C366 ,C367 ,C370 ,C371 ,C374 ,\nC377 ,C381 ,C386 ,C417 ,C437 ,C439 ,\nC444 ,C458 ,C480 ,C481 ,C483 ,C484 ,\nC526 ,C532 ,C535 ,C538 ,C541 ,C557 ,\nC558 ,C560 ,C570 ,"];4[shape=box, label="id:4 level: 2\n9: V4 V16 V53 V87</w:t>
      </w:r>
    </w:p>
    <w:p>
      <w:pPr>
        <w:pStyle w:val="PreformattedText"/>
        <w:bidi w:val="0"/>
        <w:spacing w:before="0" w:after="0"/>
        <w:jc w:val="left"/>
        <w:rPr/>
      </w:pPr>
      <w:r>
        <w:rPr/>
        <w:t xml:space="preserve"> </w:t>
      </w:r>
      <w:r>
        <w:rPr/>
        <w:t>V88 \nV89 V90 V91 V96 \n20: C48( V4 V16 ) C49( V4 V53 ) C50( V4 V87 ) C51( V4 V96 ) C144( V16 V53 ) \nC146( V16 V87 ) C147( V16 V96 ) C380( V53 V87 ) C381( V53 V96 ) C517( V87 V88 ) C518( V87 V89 ) \nC519( V87 V90 ) C520( V87 V91 ) C521( V87 V96 ) C522( V88 V89 ) C523( V88 V90 ) C524( V88 V91 ) \nC525( V89 V90 ) C526( V89 V91 ) C529( V90 V91 ) "];1-&gt;4[label="8: V4 V16 V53 V88 V89 \nV90 V91 V96 \n12: C48 ,C49 ,C51 ,C144 ,C147 ,\nC381 ,C522 ,C523 ,C524 ,C525 ,C526 ,\nC529 ,"];5[shape=box, label="id:5 level: 2\n34: V0 V9 V10 V12 V13 \nV17 V19 V22 V23 V25 V28 \nV29 V31 V33 V34 V36 V41 \nV44 V46 V47 V48 V58 V59 \nV62 V68 V72 V78 V82 V88 \nV89 V90 V91 V93 V103 \n79: C10( V0 V59 ) C11( V0 V78 ) C82( V9 V10 ) C84( V9 V12 ) C86( V9 V31 ) \nC92( V10 V12 ) C93( V10 V13 ) C107( V12 V13 ) C111( V12 V89 ) C149( V17 V19 ) C153( V17 V34 ) \nC154( V17 V47 ) C155( V17 V82 ) C156( V17 V88 ) C167( V19 V41 ) C168( V19 V62 ) C169( V19 V68 ) \nC170( V19 V90 ) C171( V19 V103 ) C178( V22 V23 ) C180( V22 V25 ) C183( V22 V28 ) C184( V22 V29 ) \nC189( V23 V25 ) C192( V23 V28 ) C193( V23 V36 ) C195( V23 V58 ) C196( V23 V72 ) C198( V23 V93 ) \nC207( V25 V28 ) C209( V25 V44 ) C227( V29 V31 ) C229( V29 V33 ) C230( V29 V34 ) C241( V31 V33 ) \nC242( V31 V34 ) C254( V33 V34 ) C257( V33 V46 ) C263( V34 V47 ) C264( V34 V82 ) C265( V34 V88 ) \nC274( V36 V41 ) C277( V36 V58 ) C278( V36 V72 ) C280( V36 V93 ) C310( V41 V62 ) C311( V41 V68 ) \nC312( V41 V90 ) C313( V41 V103 ) C325( V44 V46 ) C326( V44 V47 ) C327( V44 V48 ) C337( V46 V47 ) \nC338( V46 V48 ) C344( V47 V48 ) C346( V47 V82 ) C347( V47 V88 ) C350( V48 V91 ) C401( V58 V59 ) \nC404( V58 V62 ) C406( V58 V72 ) C408( V58 V93 ) C410( V59 V62 ) C412( V59 V78 ) C425( V62 V68 ) \nC426( V62 V90 ) C427( V62 V103 ) C457( V68 V90 ) C458( V68 V103 ) C473( V72 V93 ) C488( V78 V82 ) \nC504( V82 V88 ) C522( V88 V89 ) C523( V88 V90 ) C524( V88 V91 ) C525( V89 V90 ) C526( V89 V91 ) \nC529( V90 V91 ) C530( V90 V103 ) "];1-&gt;5[label="33: V0 V9 V10 V12 V13 \nV17 V19 V22 V25 V28 V29 \nV31 V33 V34 V36 V41 V44 \nV46 V47 V48 V58 V59 V62 \nV68 V72 V78 V82 V88 V89 \nV90 V91 V93 V103 \n72: C10 ,C11 ,C82 ,C84 ,C86 ,\nC92 ,C93 ,C107 ,C111 ,C149 ,C153 ,\nC154 ,C155 ,C156 ,C167 ,C168 ,C169 ,\nC170 ,C171 ,C180 ,C183 ,C184 ,C207 ,\nC209 ,C227 ,C229 ,C230 ,C241 ,C242 ,\nC254 ,C257 ,C263 ,C264 ,C265 ,C274 ,\nC277 ,C278 ,C280 ,C310 ,C311 ,C312 ,\nC313 ,C325 ,C326 ,C327 ,C337 ,C338 ,\nC344 ,C346 ,C347 ,C350 ,C401 ,C404 ,\nC406 ,C408 ,C410 ,C412 ,C425 ,C426 ,\nC427 ,C457 ,C458 ,C473 ,C488 ,C504 ,\nC522 ,C523 ,C524 ,C525 ,C526 ,C529 ,\nC530 ,"];6[shape=box, label="id:6 level: 2\n21: V10 V16 V33 V36 V37 \nV38 V41 V42 V46 V52 V53 \nV66 V72 V75 V76 V77 V78 \nV79 V81 V82 V84 \n44: C95( V10 V16 ) C96( V10 V53 ) C144( V16 V53 ) C257( V33 V46 ) C258( V33 V52 ) \nC259( V33 V66 ) C261( V33 V81 ) C270( V36 V37 ) C271( V36 V38 ) C274( V36 V41 ) C275( V36 V42 ) \nC278( V36 V72 ) C281( V37 V38 ) C284( V37 V41 ) C285( V37 V42 ) C288( V37 V79 ) C292( V38 V41 ) \nC293( V38 V42 ) C309( V41 V42 ) C315( V42 V77 ) C316( V42 V84 ) C340( V46 V52 ) C341( V46 V66 ) \nC343( V46 V81 ) C370( V52 V53 ) C374( V52 V66 ) C376( V52 V81 ) C448( V66 V81 ) C469( V72 V75 ) \nC470( V72 V76 ) C471( V72 V77 ) C480( V75 V76 ) C481( V75 V77 ) C483( V76 V77 ) C486( V78 V79 ) \nC487( V78 V81 ) C488( V78 V82 ) C489( V78 V84 ) C492( V79 V81 ) C493( V79 V82 ) C495( V79 V84 ) \nC500( V81 V82 ) C501( V81 V84 ) C503( V82 V84 ) "];2-&gt;6[label="20: V10 V16 V33 V36 V37 \nV38 V41 V42 V46 V52 V53 \nV66 V72 V75 V76 V77 V78 \nV79 V82 V84 \n36: C95 ,C96 ,C144 ,C257 ,C258 ,\nC259 ,C270 ,C271 ,C274 ,C275 ,C278 ,\nC281 ,C284 ,C285 ,C288 ,C292 ,C293 ,\nC309 ,C315 ,C316 ,C340 ,C341 ,C370 ,\nC374 ,C469 ,C470 ,C471 ,C480 ,C481 ,\nC483 ,C486 ,C488 ,C489 ,C493 ,C495 ,\nC503 ,"];7[shape=box, label="id:7 level: 2\n32: V3 V13 V15 V22 V29 \nV32 V33 V34 V36 V37 V38 \nV41 V42 V51 V54 V58 V59 \nV60 V61 V62 V65 V72 V75 \nV76 V77 V79 V82 V84 V92 \nV99 V102 V105 \n73: C38( V3 V32 ) C39( V3 V51 ) C40( V3 V60 ) C41( V3 V65 ) C117( V13 V54 ) \nC118( V13 V61 ) C120( V13 V102 ) C134( V15 V22 ) C135( V15 V29 ) C137( V15 V92 ) C138( V15 V99 ) \nC184( V22 V29 ) C186( V22 V92 ) C187( V22 V99 ) C228( V29 V32 ) C229( V29 V33 ) C230( V29 V34 ) \nC233( V29 V92 ) C234( V29 V99 ) C246( V32 V33 ) C247( V32 V34 ) C249( V32 V51 ) C250( V32 V60 ) \nC251( V32 V65 ) C254( V33 V34 ) C264( V34 V82 ) C270( V36 V37 ) C271( V36 V38 ) C274( V36 V41 ) \nC275( V36 V42 ) C277( V36 V58 ) C278( V36 V72 ) C281( V37 V38 ) C284( V37 V41 ) C285( V37 V42 ) \nC288( V37 V79 ) C292( V38 V41 ) C293( V38 V42 ) C309( V41 V42 ) C310( V41 V62 ) C315( V42 V77 ) \nC316( V42 V84 ) C317( V42 V105 ) C363( V51 V54 ) C366( V51 V60 ) C367( V51 V65 ) C384( V54 V61 ) \nC386( V54 V102 ) C401( V58 V59 ) C402( V58 V60 ) C403( V58 V61 ) C404( V58 V62 ) C406( V58 V72 ) \nC409( V59 V60 ) C410( V59 V62 ) C414( V60 V61 ) C415( V60 V62 ) C417( V60 V65 ) C420( V61 V62 ) \nC423( V61 V102 ) C469( V72 V75 ) C470( V72 V76 ) C471( V72 V77 ) C480( V75 V76 ) C481( V75 V77 ) \nC483( V76 V77 ) C493( V79 V82 ) C495( V79 V84 ) C503( V82 V84 ) C507( V84 V105 ) C538( V92 V99 ) \nC557( V99 V102 ) C560( V99 V105 ) "];2-&gt;7[label="31: V3 V13 V15 V22 V29 \nV32 V33 V34 V36 V37 V38 \nV41 V42 V51 V54 V58 V59 \nV60 V62 V65 V72 V75 V76 \nV77 V79 V82 V84 V92 V99 \nV102 V105 \n67: C38 ,C39 ,C40 ,C41 ,C117 ,\nC120 ,C134 ,C135 ,C137 ,C138 ,C184 ,\nC186 ,C187 ,C228 ,C229 ,C230 ,C233 ,\nC234 ,C246 ,C247 ,C249 ,C250 ,C251 ,\nC254 ,C264 ,C270 ,C271 ,C274 ,C275 ,\nC277 ,C278 ,C281 ,C284 ,C285 ,C288 ,\nC292 ,C293 ,C309 ,C310 ,C315 ,C316 ,\nC317 ,C363 ,C366 ,C367 ,C386 ,C401 ,\nC402 ,C404 ,C406 ,C409 ,C410 ,C415 ,\nC417 ,C469 ,C470 ,C471 ,C480 ,C481 ,\nC483 ,C493 ,C495 ,C503 ,C507 ,C538 ,\nC557 ,C560 ,"];8[shape=box, label="id:8 level: 2\n36: V0 V3 V4 V6 V7 \nV9 V12 V15 V16 V17 V18 \nV19 V31 V38 V44 V45 V46 \nV47 V48 V51 V52 V53 V54 \nV65 V66 V68 V69 V76 V77 \nV89 V91 V97 V99 V102 V103 \nV105 \n81: C2( V0 V3 ) C3( V0 V4 ) C5( V0 V6 ) C6( V0 V7 ) C34( V3 V4 ) \nC36( V3 V6 ) C37( V3 V7 ) C39( V3 V51 ) C41( V3 V65 ) C45( V4 V6 ) C46( V4 V7 ) \nC48( V4 V16 ) C49( V4 V53 ) C60( V6 V7 ) C67( V7 V48 ) C69( V7 V76 ) C70( V7 V91 ) \nC84( V9 V12 ) C86( V9 V31 ) C87( V9 V38 ) C88( V9 V45 ) C109( V12 V18 ) C111( V12 V89 ) \nC112( V12 V97 ) C128( V15 V16 ) C129( V15 V17 ) C130( V15 V18 ) C131( V15 V19 ) C138( V15 V99 ) \nC139( V16 V17 ) C140( V16 V18 ) C141( V16 V19 ) C144( V16 V53 ) C148( V17 V18 ) C149( V17 V19 ) \nC154( V17 V47 ) C157( V18 V19 ) C161( V18 V89 ) C162( V18 V97 ) C169( V19 V68 ) C171( V19 V103 ) \nC243( V31 V38 ) C244( V31 V45 ) C294( V38 V45 ) C324( V44 V45 ) C325( V44 V46 ) C326( V44 V47 ) \nC327( V44 V48 ) C331( V45 V46 ) C332( V45 V47 ) C333( V45 V48 ) C337( V46 V47 ) C338( V46 V48 ) \nC340( V46 V52 ) C341( V46 V66 ) C344( V47 V48 ) C349( V48 V76 ) C350( V48 V91 ) C361( V51 V52 ) \nC362( V51 V53 ) C363( V51 V54 ) C367( V51 V65 ) C370( V52 V53 ) C371( V52 V54 ) C374( V52 V66 ) \nC377( V53 V54 ) C386( V54 V102 ) C437( V65 V66 ) C439( V65 V68 ) C444( V66 V68 ) C445( V66 V69 ) \nC455( V68 V69 ) C458( V68 V103 ) C483( V76 V77 ) C484( V76 V91 ) C526( V89 V91 ) C527( V89 V97 ) \nC557( V99 V102 ) C558( V99 V103 ) C560( V99 V105 ) C570( V102 V103 ) "];3-&gt;8[label="35: V0 V3 V4 V6 V7 \nV9 V12 V15 V16 V17 V18 \nV19 V31 V38 V44 V46 V47 \nV48 V51 V52 V53 V54 V65 \nV66 V68 V69 V76 V77 V89 \nV91 V97 V99 V102 V103 V105 \n74: C2 ,C3 ,C5 ,C6 ,C34 ,\nC36 ,C37 ,C39 ,C41 ,C45 ,C46 ,\nC48 ,C49 ,C60 ,C67 ,C69 ,C70 ,\nC84 ,C86 ,C87 ,C109 ,C111 ,C112 ,\nC128 ,C129 ,C130 ,C131 ,C138 ,C139 ,\nC140 ,C141 ,C144 ,C148 ,C149 ,C154 ,\nC157 ,C161 ,C162 ,C169 ,C171 ,C243 ,\nC325 ,C326 ,C327 ,C337 ,C338 ,C340 ,\nC341 ,C344 ,C349 ,C350 ,C361 ,C362 ,\nC363 ,C367 ,C370 ,C371 ,C374 ,C377 ,\nC386 ,C437 ,C439 ,C444 ,C445 ,C455 ,\nC458 ,C483 ,C484 ,C526 ,C527 ,C557 ,\nC558 ,C560 ,C570 ,"];9[shape=box, label="id:9 level: 2\n28: V0 V3 V4 V6 V7 \nV15 V16 V17 V18 V19 V25 \nV28 V32 V37 V44 V51 V52 \nV54 V60 V65 V69 V75 V79 \nV92 V93 V96 V97 V98 \n64: C2( V0 V3 ) C3( V0 V4 ) C5( V0 V6 ) C6( V0 V7 ) C34( V3 V4 ) \nC36( V3 V6 ) C37( V3 V7 ) C38( V3 V32 ) C39( V3 V51 ) C40( V3 V60 ) C41( V3 V65 ) \nC45( V4 V6 ) C46( V4 V7 ) C48( V4 V16 ) C51( V4 V96 ) C60( V6 V7 ) C62( V6 V28 ) \nC64( V6 V75 ) C65( V6 V98 ) C128( V15 V16 ) C129( V15 V17 ) C130( V15 V18 ) C131( V15 V19 ) \nC137( V15 V92 ) C139( V16 V17 ) C140( V16 V18 ) C141( V16 V19 ) C147( V16 V96 ) C148( V17 V18 ) \nC149( V17 V19 ) C157( V18 V19 ) C162( V18 V97 ) C207( V25 V28 ) C208( V25 V37 ) C209( V25 V44 ) \nC211( V25 V79 ) C223( V28 V69 ) C224( V28 V75 ) C225( V28 V98 ) C249( V32 V51 ) C250( V32 V60 ) \nC251( V32 V65 ) C286( V37 V44 ) C288( V37 V79 ) C329( V44 V79 ) C361( V51 V52 ) C363( V51 V54 ) \nC366( V51 V60 ) C367( V51 V65 ) C371( V52 V54 ) C417( V60 V65 ) C459( V69 V75 ) C460( V69 V98 ) \nC482( V75 V98 ) C532( V92 V93 ) C535( V92 V96 ) C536( V92 V97 ) C537( V92 V98 ) C541( V93 V96 ) \nC542( V93 V97 ) C543( V93 V98 ) C551( V96 V97 ) C552( V96 V98 ) C553( V97 V98 ) "];3-&gt;9[label="27: V0 V3 V4 V6 V7 \nV15 V16 V17 V18 V19 V25 \nV28 V32 V37 V44 V51 V52 \nV54 V60 V65 V69 V75 V79 \nV92 V93 V96 V97 \n56: C2 ,C3 ,C5 ,C6 ,C34 ,\nC36 ,C37 ,C38 ,C39 ,C40 ,C41 ,\nC45 ,C46 ,C48 ,C51 ,C60 ,C62 ,\nC64 ,C128 ,C129 ,C130 ,C131 ,C137 ,\nC139 ,C140 ,C141 ,C147 ,C148 ,C149 ,\nC157 ,C162 ,C207 ,C208 ,C209 ,C211 ,\nC223 ,C224 ,C249 ,C250 ,C251 ,C286 ,\nC288 ,C329 ,C361 ,C363 ,C366 ,C367 ,\nC371 ,C417 ,C459 ,C532 ,C535 ,C536 ,\nC541 ,C542 ,C551 ,"];10[shape=box, label="id:10 level: 3\n9: V23 V36 V43 V44 V46 \nV48 V58 V72 V93 \n21: C193( V23 V36 ) C194( V23 V43 ) C195( V23 V58 ) C196( V23 V72 ) C198( V23 V93 ) \nC276( V36 V43 ) C277( V36 V58 ) C278( V36 V72 ) C280( V36 V93 ) C318( V43 V44 ) C319( V43 V46 ) \nC320( V43 V48 ) C321( V43 V58 ) C322( V43 V72 ) C323( V43 V93 ) C325( V44 V46 ) C327( V44 V48 ) \nC338( V46 V48 ) C406( V58 V72 ) C408( V58 V93 ) C473( V72 V93 ) "];5-&gt;10[label="8: V23 V36 V44 V46 V48 \nV58</w:t>
      </w:r>
    </w:p>
    <w:p>
      <w:pPr>
        <w:pStyle w:val="PreformattedText"/>
        <w:bidi w:val="0"/>
        <w:spacing w:before="0" w:after="0"/>
        <w:jc w:val="left"/>
        <w:rPr/>
      </w:pPr>
      <w:r>
        <w:rPr/>
        <w:t xml:space="preserve"> </w:t>
      </w:r>
      <w:r>
        <w:rPr/>
        <w:t>V72 V93 \n13: C193 ,C195 ,C196 ,C198 ,C277 ,\nC278 ,C280 ,C325 ,C327 ,C338 ,C406 ,\nC408 ,C473 ,"];11[shape=box, label="id:11 level: 3\n32: V0 V8 V9 V10 V12 \nV13 V17 V19 V22 V23 V25 \nV28 V29 V31 V33 V34 V36 \nV41 V47 V58 V59 V62 V68 \nV72 V78 V82 V88 V89 V90 \nV91 V93 V103 \n76: C7( V0 V8 ) C10( V0 V59 ) C11( V0 V78 ) C72( V8 V9 ) C73( V8 V10 ) \nC75( V8 V12 ) C79( V8 V59 ) C80( V8 V78 ) C82( V9 V10 ) C84( V9 V12 ) C86( V9 V31 ) \nC92( V10 V12 ) C93( V10 V13 ) C107( V12 V13 ) C111( V12 V89 ) C149( V17 V19 ) C153( V17 V34 ) \nC154( V17 V47 ) C155( V17 V82 ) C156( V17 V88 ) C167( V19 V41 ) C168( V19 V62 ) C169( V19 V68 ) \nC170( V19 V90 ) C171( V19 V103 ) C178( V22 V23 ) C180( V22 V25 ) C183( V22 V28 ) C184( V22 V29 ) \nC189( V23 V25 ) C192( V23 V28 ) C193( V23 V36 ) C195( V23 V58 ) C196( V23 V72 ) C198( V23 V93 ) \nC207( V25 V28 ) C227( V29 V31 ) C229( V29 V33 ) C230( V29 V34 ) C241( V31 V33 ) C242( V31 V34 ) \nC254( V33 V34 ) C263( V34 V47 ) C264( V34 V82 ) C265( V34 V88 ) C274( V36 V41 ) C277( V36 V58 ) \nC278( V36 V72 ) C280( V36 V93 ) C310( V41 V62 ) C311( V41 V68 ) C312( V41 V90 ) C313( V41 V103 ) \nC346( V47 V82 ) C347( V47 V88 ) C401( V58 V59 ) C404( V58 V62 ) C406( V58 V72 ) C408( V58 V93 ) \nC410( V59 V62 ) C412( V59 V78 ) C425( V62 V68 ) C426( V62 V90 ) C427( V62 V103 ) C457( V68 V90 ) \nC458( V68 V103 ) C473( V72 V93 ) C488( V78 V82 ) C504( V82 V88 ) C522( V88 V89 ) C523( V88 V90 ) \nC524( V88 V91 ) C525( V89 V90 ) C526( V89 V91 ) C529( V90 V91 ) C530( V90 V103 ) "];5-&gt;11[label="31: V0 V9 V10 V12 V13 \nV17 V19 V22 V23 V25 V28 \nV29 V31 V33 V34 V36 V41 \nV47 V58 V59 V62 V68 V72 \nV78 V82 V88 V89 V90 V91 \nV93 V103 \n70: C10 ,C11 ,C82 ,C84 ,C86 ,\nC92 ,C93 ,C107 ,C111 ,C149 ,C153 ,\nC154 ,C155 ,C156 ,C167 ,C168 ,C169 ,\nC170 ,C171 ,C178 ,C180 ,C183 ,C184 ,\nC189 ,C192 ,C193 ,C195 ,C196 ,C198 ,\nC207 ,C227 ,C229 ,C230 ,C241 ,C242 ,\nC254 ,C263 ,C264 ,C265 ,C274 ,C277 ,\nC278 ,C280 ,C310 ,C311 ,C312 ,C313 ,\nC346 ,C347 ,C401 ,C404 ,C406 ,C408 ,\nC410 ,C412 ,C425 ,C426 ,C427 ,C457 ,\nC458 ,C473 ,C488 ,C504 ,C522 ,C523 ,\nC524 ,C525 ,C526 ,C529 ,C530 ,"];12[shape=box, label="id:12 level: 3\n11: V33 V36 V37 V38 V39 \nV41 V42 V46 V52 V66 V81 \n30: C256( V33 V39 ) C257( V33 V46 ) C258( V33 V52 ) C259( V33 V66 ) C261( V33 V81 ) \nC270( V36 V37 ) C271( V36 V38 ) C272( V36 V39 ) C274( V36 V41 ) C275( V36 V42 ) C281( V37 V38 ) \nC282( V37 V39 ) C284( V37 V41 ) C285( V37 V42 ) C290( V38 V39 ) C292( V38 V41 ) C293( V38 V42 ) \nC297( V39 V41 ) C298( V39 V42 ) C299( V39 V46 ) C300( V39 V52 ) C301( V39 V66 ) C302( V39 V81 ) \nC309( V41 V42 ) C340( V46 V52 ) C341( V46 V66 ) C343( V46 V81 ) C374( V52 V66 ) C376( V52 V81 ) \nC448( V66 V81 ) "];6-&gt;12[label="10: V33 V36 V37 V38 V41 \nV42 V46 V52 V66 V81 \n20: C257 ,C258 ,C259 ,C261 ,C270 ,\nC271 ,C274 ,C275 ,C281 ,C284 ,C285 ,\nC292 ,C293 ,C309 ,C340 ,C341 ,C343 ,\nC374 ,C376 ,C448 ,"];13[shape=box, label="id:13 level: 3\n13: V10 V16 V33 V46 V52 \nV53 V66 V72 V73 V75 V76 \nV77 V81 \n29: C95( V10 V16 ) C96( V10 V53 ) C144( V16 V53 ) C257( V33 V46 ) C258( V33 V52 ) \nC259( V33 V66 ) C260( V33 V73 ) C261( V33 V81 ) C340( V46 V52 ) C341( V46 V66 ) C342( V46 V73 ) \nC343( V46 V81 ) C370( V52 V53 ) C374( V52 V66 ) C375( V52 V73 ) C376( V52 V81 ) C447( V66 V73 ) \nC448( V66 V81 ) C468( V72 V73 ) C469( V72 V75 ) C470( V72 V76 ) C471( V72 V77 ) C475( V73 V75 ) \nC476( V73 V76 ) C477( V73 V77 ) C478( V73 V81 ) C480( V75 V76 ) C481( V75 V77 ) C483( V76 V77 ) "];6-&gt;13[label="12: V10 V16 V33 V46 V52 \nV53 V66 V72 V75 V76 V77 \nV81 \n20: C95 ,C96 ,C144 ,C257 ,C258 ,\nC259 ,C261 ,C340 ,C341 ,C343 ,C370 ,\nC374 ,C376 ,C448 ,C469 ,C470 ,C471 ,\nC480 ,C481 ,C483 ,"];14[shape=box, label="id:14 level: 3\n18: V15 V22 V29 V42 V57 \nV58 V59 V60 V61 V62 V72 \nV75 V76 V77 V84 V92 V99 \nV105 \n41: C134( V15 V22 ) C135( V15 V29 ) C136( V15 V57 ) C137( V15 V92 ) C138( V15 V99 ) \nC184( V22 V29 ) C185( V22 V57 ) C186( V22 V92 ) C187( V22 V99 ) C232( V29 V57 ) C233( V29 V92 ) \nC234( V29 V99 ) C315( V42 V77 ) C316( V42 V84 ) C317( V42 V105 ) C392( V57 V58 ) C393( V57 V59 ) \nC394( V57 V60 ) C395( V57 V61 ) C396( V57 V62 ) C399( V57 V92 ) C400( V57 V99 ) C401( V58 V59 ) \nC402( V58 V60 ) C403( V58 V61 ) C404( V58 V62 ) C406( V58 V72 ) C409( V59 V60 ) C410( V59 V62 ) \nC414( V60 V61 ) C415( V60 V62 ) C420( V61 V62 ) C469( V72 V75 ) C470( V72 V76 ) C471( V72 V77 ) \nC480( V75 V76 ) C481( V75 V77 ) C483( V76 V77 ) C507( V84 V105 ) C538( V92 V99 ) C560( V99 V105 ) "];7-&gt;14[label="17: V15 V22 V29 V42 V58 \nV59 V60 V61 V62 V72 V75 \nV76 V77 V84 V92 V99 V105 \n31: C134 ,C135 ,C137 ,C138 ,C184 ,\nC186 ,C187 ,C233 ,C234 ,C315 ,C316 ,\nC317 ,C401 ,C402 ,C403 ,C404 ,C406 ,\nC409 ,C410 ,C414 ,C415 ,C420 ,C469 ,\nC470 ,C471 ,C480 ,C481 ,C483 ,C507 ,\nC538 ,C560 ,"];15[shape=box, label="id:15 level: 3\n21: V3 V13 V29 V32 V33 \nV34 V36 V37 V38 V41 V42 \nV51 V54 V60 V61 V65 V79 \nV82 V83 V84 V102 \n47: C38( V3 V32 ) C39( V3 V51 ) C40( V3 V60 ) C41( V3 V65 ) C117( V13 V54 ) \nC118( V13 V61 ) C119( V13 V83 ) C120( V13 V102 ) C228( V29 V32 ) C229( V29 V33 ) C230( V29 V34 ) \nC246( V32 V33 ) C247( V32 V34 ) C249( V32 V51 ) C250( V32 V60 ) C251( V32 V65 ) C254( V33 V34 ) \nC264( V34 V82 ) C270( V36 V37 ) C271( V36 V38 ) C274( V36 V41 ) C275( V36 V42 ) C281( V37 V38 ) \nC284( V37 V41 ) C285( V37 V42 ) C288( V37 V79 ) C292( V38 V41 ) C293( V38 V42 ) C309( V41 V42 ) \nC316( V42 V84 ) C363( V51 V54 ) C366( V51 V60 ) C367( V51 V65 ) C384( V54 V61 ) C385( V54 V83 ) \nC386( V54 V102 ) C414( V60 V61 ) C417( V60 V65 ) C422( V61 V83 ) C423( V61 V102 ) C493( V79 V82 ) \nC494( V79 V83 ) C495( V79 V84 ) C502( V82 V83 ) C503( V82 V84 ) C505( V83 V84 ) C506( V83 V102 ) "];7-&gt;15[label="20: V3 V13 V29 V32 V33 \nV34 V36 V37 V38 V41 V42 \nV51 V54 V60 V61 V65 V79 \nV82 V84 V102 \n40: C38 ,C39 ,C40 ,C41 ,C117 ,\nC118 ,C120 ,C228 ,C229 ,C230 ,C246 ,\nC247 ,C249 ,C250 ,C251 ,C254 ,C264 ,\nC270 ,C271 ,C274 ,C275 ,C281 ,C284 ,\nC285 ,C288 ,C292 ,C293 ,C309 ,C316 ,\nC363 ,C366 ,C367 ,C384 ,C386 ,C414 ,\nC417 ,C423 ,C493 ,C495 ,C503 ,"];16[shape=box, label="id:16 level: 3\n11: V45 V46 V47 V48 V49 \nV51 V52 V53 V54 V77 V105 \n19: C331( V45 V46 ) C332( V45 V47 ) C333( V45 V48 ) C334( V45 V49 ) C337( V46 V47 ) \nC338( V46 V48 ) C339( V46 V49 ) C340( V46 V52 ) C344( V47 V48 ) C345( V47 V49 ) C348( V48 V49 ) \nC353( V49 V77 ) C354( V49 V105 ) C361( V51 V52 ) C362( V51 V53 ) C363( V51 V54 ) C370( V52 V53 ) \nC371( V52 V54 ) C377( V53 V54 ) "];8-&gt;16[label="10: V45 V46 V47 V48 V51 \nV52 V53 V54 V77 V105 \n13: C331 ,C332 ,C333 ,C337 ,C338 ,\nC340 ,C344 ,C361 ,C362 ,C363 ,C370 ,\nC371 ,C377 ,"];17[shape=box, label="id:17 level: 3\n30: V0 V2 V3 V4 V6 \nV7 V9 V12 V15 V16 V17 \nV18 V19 V31 V38 V45 V48 \nV65 V66 V68 V69 V76 V89 \nV91 V97 V99 V101 V102 V103 \nV105 \n73: C1( V0 V2 ) C2( V0 V3 ) C3( V0 V4 ) C5( V0 V6 ) C6( V0 V7 ) \nC23( V2 V3 ) C24( V2 V4 ) C26( V2 V6 ) C27( V2 V7 ) C28( V2 V9 ) C29( V2 V31 ) \nC30( V2 V38 ) C31( V2 V45 ) C34( V3 V4 ) C36( V3 V6 ) C37( V3 V7 ) C41( V3 V65 ) \nC45( V4 V6 ) C46( V4 V7 ) C48( V4 V16 ) C60( V6 V7 ) C67( V7 V48 ) C69( V7 V76 ) \nC70( V7 V91 ) C84( V9 V12 ) C86( V9 V31 ) C87( V9 V38 ) C88( V9 V45 ) C109( V12 V18 ) \nC111( V12 V89 ) C112( V12 V97 ) C113( V12 V101 ) C128( V15 V16 ) C129( V15 V17 ) C130( V15 V18 ) \nC131( V15 V19 ) C138( V15 V99 ) C139( V16 V17 ) C140( V16 V18 ) C141( V16 V19 ) C148( V17 V18 ) \nC149( V17 V19 ) C157( V18 V19 ) C161( V18 V89 ) C162( V18 V97 ) C163( V18 V101 ) C169( V19 V68 ) \nC171( V19 V103 ) C243( V31 V38 ) C244( V31 V45 ) C294( V38 V45 ) C333( V45 V48 ) C349( V48 V76 ) \nC350( V48 V91 ) C437( V65 V66 ) C439( V65 V68 ) C444( V66 V68 ) C445( V66 V69 ) C455( V68 V69 ) \nC458( V68 V103 ) C484( V76 V91 ) C526( V89 V91 ) C527( V89 V97 ) C528( V89 V101 ) C554( V97 V101 ) \nC556( V99 V101 ) C557( V99 V102 ) C558( V99 V103 ) C560( V99 V105 ) C566( V101 V102 ) C567( V101 V103 ) \nC569( V101 V105 ) C570( V102 V103 ) "];8-&gt;17[label="28: V0 V3 V4 V6 V7 \nV9 V12 V15 V16 V17 V18 \nV19 V31 V38 V45 V48 V65 \nV66 V68 V69 V76 V89 V91 \nV97 V99 V102 V103 V105 \n56: C2 ,C3 ,C5 ,C6 ,C34 ,\nC36 ,C37 ,C41 ,C45 ,C46 ,C48 ,\nC60 ,C67 ,C69 ,C70 ,C84 ,C86 ,\nC87 ,C88 ,C109 ,C111 ,C112 ,C128 ,\nC129 ,C130 ,C131 ,C138 ,C139 ,C140 ,\nC141 ,C148 ,C149 ,C157 ,C161 ,C162 ,\nC169 ,C171 ,C243 ,C244 ,C294 ,C333 ,\nC349 ,C350 ,C437 ,C439 ,C444 ,C445 ,\nC455 ,C458 ,C484 ,C526 ,C527 ,C557 ,\nC558 ,C560 ,C570 ,"];18[shape=box, label="id:18 level: 3\n10: V6 V15 V16 V17 V18 \nV19 V20 V28 V69 V98 \n24: C61( V6 V20 ) C62( V6 V28 ) C65( V6 V98 ) C128( V15 V16 ) C129( V15 V17 ) \nC130( V15 V18 ) C131( V15 V19 ) C132( V15 V20 ) C139( V16 V17 ) C140( V16 V18 ) C141( V16 V19 ) \nC142( V16 V20 ) C148( V17 V18 ) C149( V17 V19 ) C150( V17 V20 ) C157( V18 V19 ) C158( V18 V20 ) \nC164( V19 V20 ) C172( V20 V28 ) C173( V20 V69 ) C174( V20 V98 ) C223( V28 V69 ) C225( V28 V98 ) \nC460( V69 V98 ) "];9-&gt;18[label="9: V6 V15 V16 V17 V18 \nV19 V28 V69 V98 \n15: C62 ,C65 ,C128 ,C129 ,C130 ,\nC131 ,C139 ,C140 ,C141 ,C148 ,C149 ,\nC157 ,C223 ,C225 ,C460 ,"];19[shape=box, label="id:19 level: 3\n24: V0 V3 V4 V6 V7 \nV25 V28 V32 V37 V44 V50 \nV51 V52 V54 V60 V65 V69 \nV75 V79 V92 V93 V96 V97 \nV98 \n57: C2( V0 V3 ) C3( V0 V4 ) C5( V0 V6 ) C6( V0 V7 ) C34( V3 V4 ) \nC36( V3 V6 ) C37( V3 V7 ) C38( V3 V32 ) C39( V3 V51 ) C40( V3 V60 ) C41( V3 V65 ) \nC45( V4 V6 ) C46( V4 V7 ) C51( V4 V96 ) C60( V6 V7 ) C62( V6 V28 ) C64( V6 V75 ) \nC65( V6 V98 ) C207( V25 V28 ) C208( V25 V37 ) C209( V25 V44 ) C210( V25 V50 ) C211( V25 V79 ) \nC223( V28 V69 ) C224( V28 V75 ) C225( V28 V98 ) C249( V32 V51 ) C250( V32 V60 ) C251( V32 V65 ) \nC286( V37 V44 ) C287( V37 V50 ) C288( V37 V79 ) C328( V44 V50 ) C329( V44 V79 ) C355( V50 V51 ) \nC356( V50 V52 ) C357( V50 V54 ) C359( V50 V79 ) C361( V51 V52 ) C363( V51 V54 ) C366( V51 V60 ) \nC367( V51 V65 ) C371( V52 V54 ) C417( V60 V65 ) C459( V69 V75 ) C460( V69 V98 ) C482( V75 V98 ) \nC532( V92 V93 ) C535( V92 V96 ) C536( V92 V97 ) C537(</w:t>
      </w:r>
    </w:p>
    <w:p>
      <w:pPr>
        <w:pStyle w:val="PreformattedText"/>
        <w:bidi w:val="0"/>
        <w:spacing w:before="0" w:after="0"/>
        <w:jc w:val="left"/>
        <w:rPr/>
      </w:pPr>
      <w:r>
        <w:rPr/>
        <w:t xml:space="preserve"> </w:t>
      </w:r>
      <w:r>
        <w:rPr/>
        <w:t>V92 V98 ) C541( V93 V96 ) C542( V93 V97 ) \nC543( V93 V98 ) C551( V96 V97 ) C552( V96 V98 ) C553( V97 V98 ) "];9-&gt;19[label="23: V0 V3 V4 V6 V7 \nV25 V28 V32 V37 V44 V51 \nV52 V54 V60 V65 V69 V75 \nV79 V92 V93 V96 V97 V98 \n50: C2 ,C3 ,C5 ,C6 ,C34 ,\nC36 ,C37 ,C38 ,C39 ,C40 ,C41 ,\nC45 ,C46 ,C51 ,C60 ,C62 ,C64 ,\nC65 ,C207 ,C208 ,C209 ,C211 ,C223 ,\nC224 ,C225 ,C249 ,C250 ,C251 ,C286 ,\nC288 ,C329 ,C361 ,C363 ,C366 ,C367 ,\nC371 ,C417 ,C459 ,C460 ,C482 ,C532 ,\nC535 ,C536 ,C537 ,C541 ,C542 ,C543 ,\nC551 ,C552 ,C553 ,"];20[shape=box, label="id:20 level: 4\n14: V0 V8 V23 V36 V58 \nV59 V72 V78 V85 V88 V89 \nV90 V91 V93 \n32: C7( V0 V8 ) C10( V0 V59 ) C11( V0 V78 ) C79( V8 V59 ) C80( V8 V78 ) \nC193( V23 V36 ) C195( V23 V58 ) C196( V23 V72 ) C197( V23 V85 ) C198( V23 V93 ) C277( V36 V58 ) \nC278( V36 V72 ) C279( V36 V85 ) C280( V36 V93 ) C401( V58 V59 ) C406( V58 V72 ) C407( V58 V85 ) \nC408( V58 V93 ) C412( V59 V78 ) C472( V72 V85 ) C473( V72 V93 ) C509( V85 V88 ) C510( V85 V89 ) \nC511( V85 V90 ) C512( V85 V91 ) C513( V85 V93 ) C522( V88 V89 ) C523( V88 V90 ) C524( V88 V91 ) \nC525( V89 V90 ) C526( V89 V91 ) C529( V90 V91 ) "];11-&gt;20[label="13: V0 V8 V23 V36 V58 \nV59 V72 V78 V88 V89 V90 \nV91 V93 \n23: C7 ,C10 ,C11 ,C79 ,C80 ,\nC193 ,C195 ,C196 ,C198 ,C277 ,C278 ,\nC280 ,C401 ,C406 ,C408 ,C412 ,C473 ,\nC522 ,C523 ,C524 ,C525 ,C526 ,C529 ,"];21[shape=box, label="id:21 level: 4\n27: V0 V8 V9 V10 V12 \nV13 V17 V19 V22 V23 V25 \nV27 V28 V29 V31 V33 V34 \nV41 V47 V59 V62 V68 V78 \nV82 V88 V90 V103 \n66: C7( V0 V8 ) C10( V0 V59 ) C11( V0 V78 ) C72( V8 V9 ) C73( V8 V10 ) \nC75( V8 V12 ) C79( V8 V59 ) C80( V8 V78 ) C82( V9 V10 ) C84( V9 V12 ) C86( V9 V31 ) \nC92( V10 V12 ) C93( V10 V13 ) C107( V12 V13 ) C149( V17 V19 ) C153( V17 V34 ) C154( V17 V47 ) \nC155( V17 V82 ) C156( V17 V88 ) C166( V19 V27 ) C167( V19 V41 ) C168( V19 V62 ) C169( V19 V68 ) \nC170( V19 V90 ) C171( V19 V103 ) C178( V22 V23 ) C180( V22 V25 ) C182( V22 V27 ) C183( V22 V28 ) \nC184( V22 V29 ) C189( V23 V25 ) C191( V23 V27 ) C192( V23 V28 ) C206( V25 V27 ) C207( V25 V28 ) \nC217( V27 V28 ) C218( V27 V41 ) C219( V27 V62 ) C220( V27 V68 ) C221( V27 V90 ) C227( V29 V31 ) \nC229( V29 V33 ) C230( V29 V34 ) C241( V31 V33 ) C242( V31 V34 ) C254( V33 V34 ) C263( V34 V47 ) \nC264( V34 V82 ) C265( V34 V88 ) C310( V41 V62 ) C311( V41 V68 ) C312( V41 V90 ) C313( V41 V103 ) \nC346( V47 V82 ) C347( V47 V88 ) C410( V59 V62 ) C412( V59 V78 ) C425( V62 V68 ) C426( V62 V90 ) \nC427( V62 V103 ) C457( V68 V90 ) C458( V68 V103 ) C488( V78 V82 ) C504( V82 V88 ) C523( V88 V90 ) \nC530( V90 V103 ) "];11-&gt;21[label="26: V0 V8 V9 V10 V12 \nV13 V17 V19 V22 V23 V25 \nV28 V29 V31 V33 V34 V41 \nV47 V59 V62 V68 V78 V82 \nV88 V90 V103 \n57: C7 ,C10 ,C11 ,C72 ,C73 ,\nC75 ,C79 ,C80 ,C82 ,C84 ,C86 ,\nC92 ,C93 ,C107 ,C149 ,C153 ,C154 ,\nC155 ,C156 ,C167 ,C168 ,C169 ,C170 ,\nC171 ,C178 ,C180 ,C183 ,C184 ,C189 ,\nC192 ,C207 ,C227 ,C229 ,C230 ,C241 ,\nC242 ,C254 ,C263 ,C264 ,C265 ,C310 ,\nC311 ,C312 ,C313 ,C346 ,C347 ,C410 ,\nC412 ,C425 ,C426 ,C427 ,C457 ,C458 ,\nC488 ,C504 ,C523 ,C530 ,"];22[shape=box, label="id:22 level: 4\n6: V10 V16 V53 V73 V74 \nV77 \n9: C95( V10 V16 ) C96( V10 V53 ) C97( V10 V74 ) C144( V16 V53 ) C145( V16 V74 ) \nC379( V53 V74 ) C474( V73 V74 ) C477( V73 V77 ) C479( V74 V77 ) "];13-&gt;22[label="5: V10 V16 V53 V73 V77 \n4: C95 ,C96 ,C144 ,C477 ,"];23[shape=box, label="id:23 level: 4\n7: V57 V71 V72 V75 V76 \nV92 V99 \n12: C398( V57 V71 ) C399( V57 V92 ) C400( V57 V99 ) C463( V71 V72 ) C464( V71 V75 ) \nC465( V71 V76 ) C466( V71 V92 ) C467( V71 V99 ) C469( V72 V75 ) C470( V72 V76 ) C480( V75 V76 ) \nC538( V92 V99 ) "];14-&gt;23[label="6: V57 V72 V75 V76 V92 \nV99 \n6: C399 ,C400 ,C469 ,C470 ,C480 ,\nC538 ,"];24[shape=box, label="id:24 level: 4\n11: V42 V57 V58 V59 V60 \nV61 V62 V63 V77 V84 V105 \n28: C314( V42 V63 ) C315( V42 V77 ) C316( V42 V84 ) C317( V42 V105 ) C392( V57 V58 ) \nC393( V57 V59 ) C394( V57 V60 ) C395( V57 V61 ) C396( V57 V62 ) C397( V57 V63 ) C401( V58 V59 ) \nC402( V58 V60 ) C403( V58 V61 ) C404( V58 V62 ) C405( V58 V63 ) C409( V59 V60 ) C410( V59 V62 ) \nC411( V59 V63 ) C414( V60 V61 ) C415( V60 V62 ) C416( V60 V63 ) C420( V61 V62 ) C421( V61 V63 ) \nC424( V62 V63 ) C428( V63 V77 ) C429( V63 V84 ) C430( V63 V105 ) C507( V84 V105 ) "];14-&gt;24[label="10: V42 V57 V58 V59 V60 \nV61 V62 V77 V84 V105 \n18: C315 ,C316 ,C317 ,C392 ,C393 ,\nC394 ,C395 ,C396 ,C401 ,C402 ,C403 ,\nC404 ,C409 ,C410 ,C414 ,C415 ,C420 ,\nC507 ,"];25[shape=box, label="id:25 level: 4\n10: V3 V32 V51 V60 V65 \nV79 V80 V82 V83 V84 \n25: C38( V3 V32 ) C39( V3 V51 ) C40( V3 V60 ) C41( V3 V65 ) C42( V3 V80 ) \nC249( V32 V51 ) C250( V32 V60 ) C251( V32 V65 ) C252( V32 V80 ) C366( V51 V60 ) C367( V51 V65 ) \nC368( V51 V80 ) C417( V60 V65 ) C418( V60 V80 ) C441( V65 V80 ) C491( V79 V80 ) C493( V79 V82 ) \nC494( V79 V83 ) C495( V79 V84 ) C497( V80 V82 ) C498( V80 V83 ) C499( V80 V84 ) C502( V82 V83 ) \nC503( V82 V84 ) C505( V83 V84 ) "];15-&gt;25[label="9: V3 V32 V51 V60 V65 \nV79 V82 V83 V84 \n16: C38 ,C39 ,C40 ,C41 ,C249 ,\nC250 ,C251 ,C366 ,C367 ,C417 ,C493 ,\nC494 ,C495 ,C502 ,C503 ,C505 ,"];26[shape=box, label="id:26 level: 4\n15: V13 V29 V32 V33 V34 \nV36 V37 V38 V40 V41 V42 \nV54 V61 V83 V102 \n36: C116( V13 V40 ) C117( V13 V54 ) C118( V13 V61 ) C119( V13 V83 ) C120( V13 V102 ) \nC228( V29 V32 ) C229( V29 V33 ) C230( V29 V34 ) C246( V32 V33 ) C247( V32 V34 ) C254( V33 V34 ) \nC270( V36 V37 ) C271( V36 V38 ) C273( V36 V40 ) C274( V36 V41 ) C275( V36 V42 ) C281( V37 V38 ) \nC283( V37 V40 ) C284( V37 V41 ) C285( V37 V42 ) C291( V38 V40 ) C292( V38 V41 ) C293( V38 V42 ) \nC303( V40 V41 ) C304( V40 V42 ) C305( V40 V54 ) C306( V40 V61 ) C307( V40 V83 ) C308( V40 V102 ) \nC309( V41 V42 ) C384( V54 V61 ) C385( V54 V83 ) C386( V54 V102 ) C422( V61 V83 ) C423( V61 V102 ) \nC506( V83 V102 ) "];15-&gt;26[label="14: V13 V29 V32 V33 V34 \nV36 V37 V38 V41 V42 V54 \nV61 V83 V102 \n26: C117 ,C118 ,C119 ,C120 ,C228 ,\nC229 ,C230 ,C246 ,C247 ,C254 ,C270 ,\nC271 ,C274 ,C275 ,C281 ,C284 ,C285 ,\nC292 ,C293 ,C309 ,C384 ,C385 ,C386 ,\nC422 ,C423 ,C506 ,"];27[shape=box, label="id:27 level: 4\n8: V49 V51 V52 V53 V54 \nV56 V77 V105 \n15: C352( V49 V56 ) C353( V49 V77 ) C354( V49 V105 ) C361( V51 V52 ) C362( V51 V53 ) \nC363( V51 V54 ) C365( V51 V56 ) C370( V52 V53 ) C371( V52 V54 ) C373( V52 V56 ) C377( V53 V54 ) \nC378( V53 V56 ) C383( V54 V56 ) C390( V56 V77 ) C391( V56 V105 ) "];16-&gt;27[label="7: V49 V51 V52 V53 V54 \nV77 V105 \n8: C353 ,C354 ,C361 ,C362 ,C363 ,\nC370 ,C371 ,C377 ,"];28[shape=box, label="id:28 level: 4\n15: V2 V7 V9 V31 V38 \nV45 V48 V76 V91 V99 V100 \nV101 V102 V103 V105 \n36: C27( V2 V7 ) C28( V2 V9 ) C29( V2 V31 ) C30( V2 V38 ) C31( V2 V45 ) \nC33( V2 V100 ) C67( V7 V48 ) C69( V7 V76 ) C70( V7 V91 ) C86( V9 V31 ) C87( V9 V38 ) \nC88( V9 V45 ) C90( V9 V100 ) C243( V31 V38 ) C244( V31 V45 ) C245( V31 V100 ) C294( V38 V45 ) \nC296( V38 V100 ) C333( V45 V48 ) C336( V45 V100 ) C349( V48 V76 ) C350( V48 V91 ) C484( V76 V91 ) \nC555( V99 V100 ) C556( V99 V101 ) C557( V99 V102 ) C558( V99 V103 ) C560( V99 V105 ) C561( V100 V101 ) \nC562( V100 V102 ) C563( V100 V103 ) C565( V100 V105 ) C566( V101 V102 ) C567( V101 V103 ) C569( V101 V105 ) \nC570( V102 V103 ) "];17-&gt;28[label="14: V2 V7 V9 V31 V38 \nV45 V48 V76 V91 V99 V101 \nV102 V103 V105 \n26: C27 ,C28 ,C29 ,C30 ,C31 ,\nC67 ,C69 ,C70 ,C86 ,C87 ,C88 ,\nC243 ,C244 ,C294 ,C333 ,C349 ,C350 ,\nC484 ,C556 ,C557 ,C558 ,C560 ,C566 ,\nC567 ,C569 ,C570 ,"];29[shape=box, label="id:29 level: 4\n25: V0 V2 V3 V4 V6 \nV7 V9 V12 V15 V16 V17 \nV18 V19 V38 V45 V65 V66 \nV67 V68 V69 V76 V89 V91 \nV97 V101 \n63: C1( V0 V2 ) C2( V0 V3 ) C3( V0 V4 ) C5( V0 V6 ) C6( V0 V7 ) \nC23( V2 V3 ) C24( V2 V4 ) C26( V2 V6 ) C27( V2 V7 ) C28( V2 V9 ) C30( V2 V38 ) \nC31( V2 V45 ) C34( V3 V4 ) C36( V3 V6 ) C37( V3 V7 ) C41( V3 V65 ) C45( V4 V6 ) \nC46( V4 V7 ) C48( V4 V16 ) C60( V6 V7 ) C69( V7 V76 ) C70( V7 V91 ) C84( V9 V12 ) \nC87( V9 V38 ) C88( V9 V45 ) C109( V12 V18 ) C110( V12 V67 ) C111( V12 V89 ) C112( V12 V97 ) \nC113( V12 V101 ) C128( V15 V16 ) C129( V15 V17 ) C130( V15 V18 ) C131( V15 V19 ) C139( V16 V17 ) \nC140( V16 V18 ) C141( V16 V19 ) C148( V17 V18 ) C149( V17 V19 ) C157( V18 V19 ) C160( V18 V67 ) \nC161( V18 V89 ) C162( V18 V97 ) C163( V18 V101 ) C169( V19 V68 ) C294( V38 V45 ) C437( V65 V66 ) \nC438( V65 V67 ) C439( V65 V68 ) C443( V66 V67 ) C444( V66 V68 ) C445( V66 V69 ) C449( V67 V68 ) \nC450( V67 V69 ) C452( V67 V89 ) C453( V67 V97 ) C454( V67 V101 ) C455( V68 V69 ) C484( V76 V91 ) \nC526( V89 V91 ) C527( V89 V97 ) C528( V89 V101 ) C554( V97 V101 ) "];17-&gt;29[label="24: V0 V2 V3 V4 V6 \nV7 V9 V12 V15 V16 V17 \nV18 V19 V38 V45 V65 V66 \nV68 V69 V76 V89 V91 V97 \nV101 \n54: C1 ,C2 ,C3 ,C5 ,C6 ,\nC23 ,C24 ,C26 ,C27 ,C28 ,C30 ,\nC31 ,C34 ,C36 ,C37 ,C41 ,C45 ,\nC46 ,C48 ,C60 ,C69 ,C70 ,C84 ,\nC87 ,C88 ,C109 ,C111 ,C112 ,C113 ,\nC128 ,C129 ,C130 ,C131 ,C139 ,C140 ,\nC141 ,C148 ,C149 ,C157 ,C161 ,C162 ,\nC163 ,C169 ,C294 ,C437 ,C439 ,C444 ,\nC445 ,C455 ,C484 ,C526 ,C527 ,C528 ,\nC554 ,"];30[shape=box, label="id:30 level: 4\n10: V6 V28 V50 V51 V52 \nV54 V55 V69 V75 V98 \n24: C62( V6 V28 ) C63( V6 V55 ) C64( V6 V75 ) C65( V6 V98 ) C222( V28 V55 ) \nC223( V28 V69 ) C224( V28 V75 ) C225( V28 V98 ) C355( V50 V51 ) C356( V50 V52 ) C357( V50 V54 ) \nC358( V50 V55 ) C361( V51 V52 ) C363( V51 V54 ) C364( V51 V55 ) C371( V52 V54 ) C372( V52 V55 ) \nC382( V54 V55 ) C387( V55 V69 ) C388( V55 V75 ) C389( V55 V98 ) C459( V69 V75 ) C460( V69 V98 ) \nC482( V75 V98 ) "];19-&gt;30[label="9: V6 V28 V50 V51 V52 \nV54 V69 V75 V98 \n15: C62 ,C64 ,C65 ,C223 ,C224 ,\nC225 ,C355 ,C356 ,C357 ,C361 ,C363 ,\nC371 ,C459 ,C460 ,C482 ,"];31[shape=box, label="id:31 level: 4\n20: V0 V1 V3 V4 V6 \nV7 V25 V32 V37 V44 V50 \nV51 V60 V65 V79 V92 V93 \nV96 V97 V98 \n53: C0( V0 V1 ) C2( V0 V3 ) C3( V0 V4 ) C5( V0 V6 ) C6( V0 V7 ) \nC13( V1 V3 ) C14( V1 V4 ) C15( V1 V6 ) C16( V1 V7 ) C17( V1 V25 ) C18( V1 V37 ) \nC19( V1 V44</w:t>
      </w:r>
    </w:p>
    <w:p>
      <w:pPr>
        <w:pStyle w:val="PreformattedText"/>
        <w:bidi w:val="0"/>
        <w:spacing w:before="0" w:after="0"/>
        <w:jc w:val="left"/>
        <w:rPr/>
      </w:pPr>
      <w:r>
        <w:rPr/>
        <w:t xml:space="preserve"> </w:t>
      </w:r>
      <w:r>
        <w:rPr/>
        <w:t>) C20( V1 V50 ) C21( V1 V79 ) C34( V3 V4 ) C36( V3 V6 ) C37( V3 V7 ) \nC38( V3 V32 ) C39( V3 V51 ) C40( V3 V60 ) C41( V3 V65 ) C45( V4 V6 ) C46( V4 V7 ) \nC51( V4 V96 ) C60( V6 V7 ) C65( V6 V98 ) C208( V25 V37 ) C209( V25 V44 ) C210( V25 V50 ) \nC211( V25 V79 ) C249( V32 V51 ) C250( V32 V60 ) C251( V32 V65 ) C286( V37 V44 ) C287( V37 V50 ) \nC288( V37 V79 ) C328( V44 V50 ) C329( V44 V79 ) C355( V50 V51 ) C359( V50 V79 ) C366( V51 V60 ) \nC367( V51 V65 ) C417( V60 V65 ) C532( V92 V93 ) C535( V92 V96 ) C536( V92 V97 ) C537( V92 V98 ) \nC541( V93 V96 ) C542( V93 V97 ) C543( V93 V98 ) C551( V96 V97 ) C552( V96 V98 ) C553( V97 V98 ) "];19-&gt;31[label="19: V0 V3 V4 V6 V7 \nV25 V32 V37 V44 V50 V51 \nV60 V65 V79 V92 V93 V96 \nV97 V98 \n43: C2 ,C3 ,C5 ,C6 ,C34 ,\nC36 ,C37 ,C38 ,C39 ,C40 ,C41 ,\nC45 ,C46 ,C51 ,C60 ,C65 ,C208 ,\nC209 ,C210 ,C211 ,C249 ,C250 ,C251 ,\nC286 ,C287 ,C288 ,C328 ,C329 ,C355 ,\nC359 ,C366 ,C367 ,C417 ,C532 ,C535 ,\nC536 ,C537 ,C541 ,C542 ,C543 ,C551 ,\nC552 ,C553 ,"];32[shape=box, label="id:32 level: 5\n9: V0 V8 V59 V78 V85 \nV86 V88 V89 V90 \n20: C7( V0 V8 ) C10( V0 V59 ) C11( V0 V78 ) C12( V0 V86 ) C79( V8 V59 ) \nC80( V8 V78 ) C81( V8 V86 ) C412( V59 V78 ) C413( V59 V86 ) C490( V78 V86 ) C508( V85 V86 ) \nC509( V85 V88 ) C510( V85 V89 ) C511( V85 V90 ) C514( V86 V88 ) C515( V86 V89 ) C516( V86 V90 ) \nC522( V88 V89 ) C523( V88 V90 ) C525( V89 V90 ) "];20-&gt;32[label="8: V0 V8 V59 V78 V85 \nV88 V89 V90 \n12: C7 ,C10 ,C11 ,C79 ,C80 ,\nC412 ,C509 ,C510 ,C511 ,C522 ,C523 ,\nC525 ,"];33[shape=box, label="id:33 level: 5\n10: V17 V22 V23 V25 V26 \nV27 V34 V47 V82 V88 \n25: C152( V17 V26 ) C153( V17 V34 ) C154( V17 V47 ) C155( V17 V82 ) C156( V17 V88 ) \nC178( V22 V23 ) C180( V22 V25 ) C181( V22 V26 ) C182( V22 V27 ) C189( V23 V25 ) C190( V23 V26 ) \nC191( V23 V27 ) C205( V25 V26 ) C206( V25 V27 ) C212( V26 V27 ) C213( V26 V34 ) C214( V26 V47 ) \nC215( V26 V82 ) C216( V26 V88 ) C263( V34 V47 ) C264( V34 V82 ) C265( V34 V88 ) C346( V47 V82 ) \nC347( V47 V88 ) C504( V82 V88 ) "];21-&gt;33[label="9: V17 V22 V23 V25 V27 \nV34 V47 V82 V88 \n16: C153 ,C154 ,C155 ,C156 ,C178 ,\nC180 ,C182 ,C189 ,C191 ,C206 ,C263 ,\nC264 ,C265 ,C346 ,C347 ,C504 ,"];34[shape=box, label="id:34 level: 5\n14: V0 V8 V22 V23 V24 \nV25 V27 V28 V29 V31 V33 \nV34 V59 V78 \n32: C7( V0 V8 ) C8( V0 V24 ) C10( V0 V59 ) C11( V0 V78 ) C77( V8 V24 ) \nC79( V8 V59 ) C80( V8 V78 ) C178( V22 V23 ) C179( V22 V24 ) C180( V22 V25 ) C182( V22 V27 ) \nC183( V22 V28 ) C184( V22 V29 ) C188( V23 V24 ) C189( V23 V25 ) C191( V23 V27 ) C192( V23 V28 ) \nC199( V24 V25 ) C200( V24 V27 ) C201( V24 V28 ) C203( V24 V59 ) C204( V24 V78 ) C206( V25 V27 ) \nC207( V25 V28 ) C217( V27 V28 ) C227( V29 V31 ) C229( V29 V33 ) C230( V29 V34 ) C241( V31 V33 ) \nC242( V31 V34 ) C254( V33 V34 ) C412( V59 V78 ) "];21-&gt;34[label="13: V0 V8 V22 V23 V25 \nV27 V28 V29 V31 V33 V34 \nV59 V78 \n23: C7 ,C10 ,C11 ,C79 ,C80 ,\nC178 ,C180 ,C182 ,C183 ,C184 ,C189 ,\nC191 ,C192 ,C206 ,C207 ,C217 ,C227 ,\nC229 ,C230 ,C241 ,C242 ,C254 ,C412 ,"];35[shape=box, label="id:35 level: 5\n18: V8 V9 V10 V12 V13 \nV14 V17 V19 V27 V34 V41 \nV47 V62 V68 V82 V88 V90 \nV103 \n52: C72( V8 V9 ) C73( V8 V10 ) C75( V8 V12 ) C76( V8 V14 ) C82( V9 V10 ) \nC84( V9 V12 ) C85( V9 V14 ) C92( V10 V12 ) C93( V10 V13 ) C94( V10 V14 ) C107( V12 V13 ) \nC108( V12 V14 ) C114( V13 V14 ) C121( V14 V19 ) C122( V14 V27 ) C123( V14 V41 ) C124( V14 V62 ) \nC125( V14 V68 ) C126( V14 V90 ) C127( V14 V103 ) C149( V17 V19 ) C153( V17 V34 ) C154( V17 V47 ) \nC155( V17 V82 ) C156( V17 V88 ) C166( V19 V27 ) C167( V19 V41 ) C168( V19 V62 ) C169( V19 V68 ) \nC170( V19 V90 ) C171( V19 V103 ) C218( V27 V41 ) C219( V27 V62 ) C220( V27 V68 ) C221( V27 V90 ) \nC263( V34 V47 ) C264( V34 V82 ) C265( V34 V88 ) C310( V41 V62 ) C311( V41 V68 ) C312( V41 V90 ) \nC313( V41 V103 ) C346( V47 V82 ) C347( V47 V88 ) C425( V62 V68 ) C426( V62 V90 ) C427( V62 V103 ) \nC457( V68 V90 ) C458( V68 V103 ) C504( V82 V88 ) C523( V88 V90 ) C530( V90 V103 ) "];21-&gt;35[label="17: V8 V9 V10 V12 V13 \nV17 V19 V27 V34 V41 V47 \nV62 V68 V82 V88 V90 V103 \n40: C72 ,C73 ,C75 ,C82 ,C84 ,\nC92 ,C93 ,C107 ,C149 ,C153 ,C154 ,\nC155 ,C156 ,C166 ,C167 ,C168 ,C169 ,\nC170 ,C171 ,C218 ,C219 ,C220 ,C221 ,\nC263 ,C264 ,C265 ,C310 ,C311 ,C312 ,\nC313 ,C346 ,C347 ,C425 ,C426 ,C427 ,\nC457 ,C458 ,C504 ,C523 ,C530 ,"];36[shape=box, label="id:36 level: 5\n10: V13 V29 V32 V33 V34 \nV35 V40 V54 V61 V83 \n25: C115( V13 V35 ) C116( V13 V40 ) C117( V13 V54 ) C118( V13 V61 ) C119( V13 V83 ) \nC228( V29 V32 ) C229( V29 V33 ) C230( V29 V34 ) C231( V29 V35 ) C246( V32 V33 ) C247( V32 V34 ) \nC248( V32 V35 ) C254( V33 V34 ) C255( V33 V35 ) C262( V34 V35 ) C266( V35 V40 ) C267( V35 V54 ) \nC268( V35 V61 ) C269( V35 V83 ) C305( V40 V54 ) C306( V40 V61 ) C307( V40 V83 ) C384( V54 V61 ) \nC385( V54 V83 ) C422( V61 V83 ) "];26-&gt;36[label="9: V13 V29 V32 V33 V34 \nV40 V54 V61 V83 \n16: C116 ,C117 ,C118 ,C119 ,C228 ,\nC229 ,C230 ,C246 ,C247 ,C254 ,C305 ,\nC306 ,C307 ,C384 ,C385 ,C422 ,"];37[shape=box, label="id:37 level: 5\n11: V7 V48 V76 V91 V99 \nV100 V101 V102 V103 V104 V105 \n29: C67( V7 V48 ) C69( V7 V76 ) C70( V7 V91 ) C71( V7 V104 ) C349( V48 V76 ) \nC350( V48 V91 ) C351( V48 V104 ) C484( V76 V91 ) C485( V76 V104 ) C531( V91 V104 ) C555( V99 V100 ) \nC556( V99 V101 ) C557( V99 V102 ) C558( V99 V103 ) C559( V99 V104 ) C560( V99 V105 ) C561( V100 V101 ) \nC562( V100 V102 ) C563( V100 V103 ) C564( V100 V104 ) C565( V100 V105 ) C566( V101 V102 ) C567( V101 V103 ) \nC568( V101 V104 ) C569( V101 V105 ) C570( V102 V103 ) C571( V102 V104 ) C572( V103 V104 ) C573( V104 V105 ) "];28-&gt;37[label="10: V7 V48 V76 V91 V99 \nV100 V101 V102 V103 V105 \n19: C67 ,C69 ,C70 ,C349 ,C350 ,\nC484 ,C555 ,C556 ,C557 ,C558 ,C560 ,\nC561 ,C562 ,C563 ,C565 ,C566 ,C567 ,\nC569 ,C570 ,"];38[shape=box, label="id:38 level: 5\n13: V0 V2 V3 V4 V5 \nV6 V7 V12 V18 V67 V89 \nV97 V101 \n42: C1( V0 V2 ) C2( V0 V3 ) C3( V0 V4 ) C4( V0 V5 ) C5( V0 V6 ) \nC6( V0 V7 ) C23( V2 V3 ) C24( V2 V4 ) C25( V2 V5 ) C26( V2 V6 ) C27( V2 V7 ) \nC34( V3 V4 ) C35( V3 V5 ) C36( V3 V6 ) C37( V3 V7 ) C44( V4 V5 ) C45( V4 V6 ) \nC46( V4 V7 ) C52( V5 V6 ) C53( V5 V7 ) C54( V5 V12 ) C55( V5 V18 ) C56( V5 V67 ) \nC57( V5 V89 ) C58( V5 V97 ) C59( V5 V101 ) C60( V6 V7 ) C109( V12 V18 ) C110( V12 V67 ) \nC111( V12 V89 ) C112( V12 V97 ) C113( V12 V101 ) C160( V18 V67 ) C161( V18 V89 ) C162( V18 V97 ) \nC163( V18 V101 ) C452( V67 V89 ) C453( V67 V97 ) C454( V67 V101 ) C527( V89 V97 ) C528( V89 V101 ) \nC554( V97 V101 ) "];29-&gt;38[label="12: V0 V2 V3 V4 V6 \nV7 V12 V18 V67 V89 V97 \nV101 \n30: C1 ,C2 ,C3 ,C5 ,C6 ,\nC23 ,C24 ,C26 ,C27 ,C34 ,C36 ,\nC37 ,C45 ,C46 ,C60 ,C109 ,C110 ,\nC111 ,C112 ,C113 ,C160 ,C161 ,C162 ,\nC163 ,C452 ,C453 ,C454 ,C527 ,C528 ,\nC554 ,"];39[shape=box, label="id:39 level: 5\n18: V2 V7 V9 V15 V16 \nV17 V18 V19 V38 V45 V65 \nV66 V67 V68 V69 V70 V76 \nV91 \n38: C27( V2 V7 ) C28( V2 V9 ) C30( V2 V38 ) C31( V2 V45 ) C68( V7 V70 ) \nC69( V7 V76 ) C70( V7 V91 ) C87( V9 V38 ) C88( V9 V45 ) C128( V15 V16 ) C129( V15 V17 ) \nC130( V15 V18 ) C131( V15 V19 ) C139( V16 V17 ) C140( V16 V18 ) C141( V16 V19 ) C148( V17 V18 ) \nC149( V17 V19 ) C157( V18 V19 ) C160( V18 V67 ) C169( V19 V68 ) C294( V38 V45 ) C437( V65 V66 ) \nC438( V65 V67 ) C439( V65 V68 ) C440( V65 V70 ) C443( V66 V67 ) C444( V66 V68 ) C445( V66 V69 ) \nC446( V66 V70 ) C449( V67 V68 ) C450( V67 V69 ) C451( V67 V70 ) C455( V68 V69 ) C456( V68 V70 ) \nC461( V70 V76 ) C462( V70 V91 ) C484( V76 V91 ) "];29-&gt;39[label="17: V2 V7 V9 V15 V16 \nV17 V18 V19 V38 V45 V65 \nV66 V67 V68 V69 V76 V91 \n31: C27 ,C28 ,C30 ,C31 ,C69 ,\nC70 ,C87 ,C88 ,C128 ,C129 ,C130 ,\nC131 ,C139 ,C140 ,C141 ,C148 ,C149 ,\nC157 ,C160 ,C169 ,C294 ,C437 ,C438 ,\nC439 ,C443 ,C444 ,C445 ,C449 ,C450 ,\nC455 ,C484 ,"];40[shape=box, label="id:40 level: 5\n16: V1 V3 V32 V37 V44 \nV50 V51 V60 V65 V79 V92 \nV93 V95 V96 V97 V98 \n42: C13( V1 V3 ) C18( V1 V37 ) C19( V1 V44 ) C20( V1 V50 ) C21( V1 V79 ) \nC38( V3 V32 ) C39( V3 V51 ) C40( V3 V60 ) C41( V3 V65 ) C43( V3 V95 ) C249( V32 V51 ) \nC250( V32 V60 ) C251( V32 V65 ) C253( V32 V95 ) C286( V37 V44 ) C287( V37 V50 ) C288( V37 V79 ) \nC328( V44 V50 ) C329( V44 V79 ) C355( V50 V51 ) C359( V50 V79 ) C366( V51 V60 ) C367( V51 V65 ) \nC369( V51 V95 ) C417( V60 V65 ) C419( V60 V95 ) C442( V65 V95 ) C532( V92 V93 ) C534( V92 V95 ) \nC535( V92 V96 ) C536( V92 V97 ) C537( V92 V98 ) C540( V93 V95 ) C541( V93 V96 ) C542( V93 V97 ) \nC543( V93 V98 ) C548( V95 V96 ) C549( V95 V97 ) C550( V95 V98 ) C551( V96 V97 ) C552( V96 V98 ) \nC553( V97 V98 ) "];31-&gt;40[label="15: V1 V3 V32 V37 V44 \nV50 V51 V60 V65 V79 V92 \nV93 V96 V97 V98 \n32: C13 ,C18 ,C19 ,C20 ,C21 ,\nC38 ,C39 ,C40 ,C41 ,C249 ,C250 ,\nC251 ,C286 ,C287 ,C288 ,C328 ,C329 ,\nC355 ,C359 ,C366 ,C367 ,C417 ,C532 ,\nC535 ,C536 ,C537 ,C541 ,C542 ,C543 ,\nC551 ,C552 ,C553 ,"];41[shape=box, label="id:41 level: 6\n10: V0 V8 V24 V29 V30 \nV31 V33 V34 V59 V78 \n25: C7( V0 V8 ) C8( V0 V24 ) C9( V0 V30 ) C10( V0 V59 ) C11( V0 V78 ) \nC77( V8 V24 ) C78( V8 V30 ) C79( V8 V59 ) C80( V8 V78 ) C202( V24 V30 ) C203( V24 V59 ) \nC204( V24 V78 ) C226( V29 V30 ) C227( V29 V31 ) C229( V29 V33 ) C230( V29 V34 ) C235( V30 V31 ) \nC236( V30 V33 ) C237( V30 V34 ) C238( V30 V59 ) C239( V30 V78 ) C241( V31 V33 ) C242( V31 V34 ) \nC254( V33 V34 ) C412( V59 V78 ) "];34-&gt;41[label="9: V0 V8 V24 V29 V31 \nV33 V34 V59 V78 \n16: C7 ,C8 ,C10 ,C11 ,C77 ,\nC79 ,C80 ,C203 ,C204 ,C227 ,C229 ,\nC230 ,C241 ,C242 ,C254 ,C412 ,"];42[shape=box, label="id:42 level: 6\n12: V8 V9 V10 V11 V12 \nV13 V14 V17 V34 V47 V82 \nV88 \n34: C72( V8 V9 ) C73( V8 V10 ) C74( V8 V11 ) C75( V8 V12 ) C76( V8 V14 ) \nC82( V9 V10 ) C83( V9 V11 ) C84( V9 V12 ) C85( V9 V14 ) C91( V10 V11 ) C92( V10 V12 ) \nC93( V10 V13 ) C94( V10 V14 ) C99( V11 V12 ) C100( V11 V13 ) C101( V11 V14 ) C102( V11 V17 ) \nC103( V11 V34 ) C104( V11 V47 ) C105( V11 V82 ) C106( V11 V88 ) C107( V12 V13 ) C108( V12 V14 ) \nC114( V13 V14 ) C153(</w:t>
      </w:r>
    </w:p>
    <w:p>
      <w:pPr>
        <w:pStyle w:val="PreformattedText"/>
        <w:bidi w:val="0"/>
        <w:spacing w:before="0" w:after="0"/>
        <w:jc w:val="left"/>
        <w:rPr/>
      </w:pPr>
      <w:r>
        <w:rPr/>
        <w:t xml:space="preserve"> </w:t>
      </w:r>
      <w:r>
        <w:rPr/>
        <w:t>V17 V34 ) C154( V17 V47 ) C155( V17 V82 ) C156( V17 V88 ) C263( V34 V47 ) \nC264( V34 V82 ) C265( V34 V88 ) C346( V47 V82 ) C347( V47 V88 ) C504( V82 V88 ) "];35-&gt;42[label="11: V8 V9 V10 V12 V13 \nV14 V17 V34 V47 V82 V88 \n23: C72 ,C73 ,C75 ,C76 ,C82 ,\nC84 ,C85 ,C92 ,C93 ,C94 ,C107 ,\nC108 ,C114 ,C153 ,C154 ,C155 ,C156 ,\nC263 ,C264 ,C265 ,C346 ,C347 ,C504 ,"];43[shape=box, label="id:43 level: 6\n10: V7 V15 V16 V17 V18 \nV19 V21 V70 V76 V91 \n25: C66( V7 V21 ) C68( V7 V70 ) C69( V7 V76 ) C70( V7 V91 ) C128( V15 V16 ) \nC129( V15 V17 ) C130( V15 V18 ) C131( V15 V19 ) C133( V15 V21 ) C139( V16 V17 ) C140( V16 V18 ) \nC141( V16 V19 ) C143( V16 V21 ) C148( V17 V18 ) C149( V17 V19 ) C151( V17 V21 ) C157( V18 V19 ) \nC159( V18 V21 ) C165( V19 V21 ) C175( V21 V70 ) C176( V21 V76 ) C177( V21 V91 ) C461( V70 V76 ) \nC462( V70 V91 ) C484( V76 V91 ) "];39-&gt;43[label="9: V7 V15 V16 V17 V18 \nV19 V70 V76 V91 \n16: C68 ,C69 ,C70 ,C128 ,C129 ,\nC130 ,C131 ,C139 ,C140 ,C141 ,C148 ,\nC149 ,C157 ,C461 ,C462 ,C484 ,"];44[shape=box, label="id:44 level: 6\n11: V2 V9 V38 V45 V64 \nV65 V66 V67 V68 V69 V70 \n29: C28( V2 V9 ) C30( V2 V38 ) C31( V2 V45 ) C32( V2 V64 ) C87( V9 V38 ) \nC88( V9 V45 ) C89( V9 V64 ) C294( V38 V45 ) C295( V38 V64 ) C335( V45 V64 ) C431( V64 V65 ) \nC432( V64 V66 ) C433( V64 V67 ) C434( V64 V68 ) C435( V64 V69 ) C436( V64 V70 ) C437( V65 V66 ) \nC438( V65 V67 ) C439( V65 V68 ) C440( V65 V70 ) C443( V66 V67 ) C444( V66 V68 ) C445( V66 V69 ) \nC446( V66 V70 ) C449( V67 V68 ) C450( V67 V69 ) C451( V67 V70 ) C455( V68 V69 ) C456( V68 V70 ) "];39-&gt;44[label="10: V2 V9 V38 V45 V65 \nV66 V67 V68 V69 V70 \n19: C28 ,C30 ,C31 ,C87 ,C88 ,\nC294 ,C437 ,C438 ,C439 ,C440 ,C443 ,\nC444 ,C445 ,C446 ,C449 ,C450 ,C451 ,\nC455 ,C456 ,"];45[shape=box, label="id:45 level: 6\n12: V1 V37 V44 V50 V79 \nV92 V93 V94 V95 V96 V97 \nV98 \n36: C18( V1 V37 ) C19( V1 V44 ) C20( V1 V50 ) C21( V1 V79 ) C22( V1 V94 ) \nC286( V37 V44 ) C287( V37 V50 ) C288( V37 V79 ) C289( V37 V94 ) C328( V44 V50 ) C329( V44 V79 ) \nC330( V44 V94 ) C359( V50 V79 ) C360( V50 V94 ) C496( V79 V94 ) C532( V92 V93 ) C533( V92 V94 ) \nC534( V92 V95 ) C535( V92 V96 ) C536( V92 V97 ) C537( V92 V98 ) C539( V93 V94 ) C540( V93 V95 ) \nC541( V93 V96 ) C542( V93 V97 ) C543( V93 V98 ) C544( V94 V95 ) C545( V94 V96 ) C546( V94 V97 ) \nC547( V94 V98 ) C548( V95 V96 ) C549( V95 V97 ) C550( V95 V98 ) C551( V96 V97 ) C552( V96 V98 ) \nC553( V97 V98 ) "];40-&gt;45[label="11: V1 V37 V44 V50 V79 \nV92 V93 V95 V96 V97 V98 \n25: C18 ,C19 ,C20 ,C21 ,C286 ,\nC287 ,C288 ,C328 ,C329 ,C359 ,C532 ,\nC534 ,C535 ,C536 ,C537 ,C540 ,C541 ,\nC542 ,C543 ,C548 ,C549 ,C550 ,C551 ,\nC552 ,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