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204: C1 C7 C8 C9 C10 \nC11 C12 C23 C24 C25 C26 \nC27 C32 C38 C39 C40 C41 \nC42 C47 C48 C54 C55 C56 \nC57 C59 C61 C62 C63 C64 \nC65 C66 C67 C68 C69 C70 \nC71 C76 C79 C85 C89 C94 \nC95 C96 C97 C98 C101 C102 \nC108 C109 C110 C111 C112 C114 \nC127 C135 C137 C138 C144 C146 \nC147 C152 C153 C154 C155 C156 \nC162 C163 C171 C179 C180 C181 \nC184 C186 C187 C188 C189 C190 \nC198 C199 C200 C201 C203 C205 \nC206 C207 C212 C232 C233 C238 \nC250 C251 C253 C259 C260 C270 \nC271 C272 C273 C275 C280 C281 \nC282 C283 C284 C285 C292 C295 \nC297 C301 C303 C309 C313 C314 \nC315 C318 C319 C323 C324 C325 \nC326 C327 C333 C335 C338 C341 \nC342 C344 C348 C351 C353 C355 \nC356 C357 C358 C362 C364 C366 \nC367 C369 C370 C372 C374 C375 \nC377 C378 C379 C382 C390 C395 \nC399 C400 C403 C408 C412 C413 \nC414 C418 C419 C420 C421 C427 \nC429 C430 C441 C442 C448 C453 \nC454 C458 C466 C467 C473 C478 \nC485 C486 C491 C492 C493 C494 \nC495 C508 C509 C513 C515 C516 \nC517 C518 C519 C520 C522 C523 \nC524 C527 C528 C530 C531 C537 \nC538 C543 C547 C550 C552 C553 \nC554 \n811: C1_=_C7( C1 C7 ) C1_=_C8( C1 C8 ) C1_=_C9( C1 C9 ) C1_=_C10( C1 C10 ) C1_=_C11( C1 C11 ) \nC1_=_C12( C1 C12 ) C1_=_C23( C1 C23 ) C1_=_C24( C1 C24 ) C1_=_C25( C1 C25 ) C1_=_C26( C1 C26 ) C1_=_C27( C1 C27 ) \nC1_=_C32( C1 C32 ) C7_=_C8( C7 C8 ) C7_=_C9( C7 C9 ) C7_=_C10( C7 C10 ) C7_=_C11( C7 C11 ) C7_=_C12( C7 C12 ) \nC7_=_C76( C7 C76 ) C7_=_C79( C7 C79 ) C8_=_C9( C8 C9 ) C8_=_C10( C8 C10 ) C8_=_C11( C8 C11 ) C8_=_C12( C8 C12 ) \nC8_=_C179( C8 C179 ) C8_=_C188( C8 C188 ) C8_=_C199( C8 C199 ) C8_=_C200( C8 C200 ) C8_=_C201( C8 C201 ) C8_=_C203( C8 C203 ) \nC9_=_C10( C9 C10 ) C9_=_C11( C9 C11 ) C9_=_C12( C9 C12 ) C9_=_C238( C9 C238 ) C10_=_C11( C10 C11 ) C10_=_C12( C10 C12 ) \nC10_=_C79( C10 C79 ) C10_=_C203( C10 C203 ) C10_=_C238( C10 C238 ) C10_=_C412( C10 C412 ) C10_=_C413( C10 C413 ) C11_=_C12( C11 C12 ) \nC11_=_C412( C11 C412 ) C11_=_C486( C11 C486 ) C12_=_C413( C12 C413 ) C12_=_C508( C12 C508 ) C12_=_C515( C12 C515 ) C12_=_C516( C12 C516 ) \nC23_=_C24( C23 C24 ) C23_=_C25( C23 C25 ) C23_=_C26( C23 C26 ) C23_=_C27( C23 C27 ) C23_=_C32( C23 C32 ) C23_=_C38( C23 C38 ) \nC23_=_C39( C23 C39 ) C23_=_C40( C23 C40 ) C23_=_C41( C23 C41 ) C23_=_C42( C23 C42 ) C24_=_C25( C24 C25 ) C24_=_C26( C24 C26 ) \nC24_=_C27( C24 C27 ) C24_=_C32( C24 C32 ) C24_=_C47( C24 C47 ) C24_=_C48( C24 C48 ) C25_=_C26( C25 C26 ) C25_=_C27( C25 C27 ) \nC25_=_C32( C25 C32 ) C25_=_C54( C25 C54 ) C25_=_C55( C25 C55 ) C25_=_C56( C25 C56 ) C25_=_C57( C25 C57 ) C25_=_C59( C25 C59 ) \nC26_=_C27( C26 C27 ) C26_=_C32( C26 C32 ) C26_=_C61( C26 C61 ) C26_=_C62( C26 C62 ) C26_=_C63( C26 C63 ) C26_=_C64( C26 C64 ) \nC26_=_C65( C26 C65 ) C27_=_C32( C27 C32 ) C27_=_C66( C27 C66 ) C27_=_C67( C27 C67 ) C27_=_C68( C27 C68 ) C27_=_C69( C27 C69 ) \nC27_=_C70( C27 C70 ) C27_=_C71( C27 C71 ) C32_=_C89( C32 C89 ) C32_=_C295( C32 C295 ) C32_=_C335( C32 C335 ) C38_=_C39( C38 C39 ) \nC38_=_C40( C38 C40 ) C38_=_C41( C38 C41 ) C38_=_C42( C38 C42 ) C38_=_C250( C38 C250 ) C38_=_C251( C38 C251 ) C38_=_C253( C38 C253 ) \nC39_=_C40( C39 C40 ) C39_=_C41( C39 C41 ) C39_=_C42( C39 C42 ) C39_=_C355( C39 C355 ) C39_=_C362( C39 C362 ) C39_=_C364( C39 C364 ) \nC39_=_C366( C39 C366 ) C39_=_C367( C39 C367 ) C39_=_C369( C39 C369 ) C40_=_C41( C40 C41 ) C40_=_C42( C40 C42 ) C40_=_C250( C40 C250 ) \nC40_=_C366( C40 C366 ) C40_=_C414( C40 C414 ) C40_=_C418( C40 C418 ) C40_=_C419( C40 C419 ) C41_=_C42( C41 C42 ) C41_=_C251( C41 C251 ) \nC41_=_C367( C41 C367 ) C41_=_C441( C41 C441 ) C41_=_C442( C41 C442 ) C42_=_C418( C42 C418 ) C42_=_C441( C42 C441 ) C42_=_C491( C42 C491 ) \nC47_=_C48( C47 C48 ) C47_=_C94( C47 C94 ) C47_=_C95( C47 C95 ) C47_=_C96( C47 C96 ) C47_=_C97( C47 C97 ) C47_=_C98( C47 C98 ) \nC48_=_C95( C48 C95 ) C48_=_C144( C48 C144 ) C48_=_C146( C48 C146 ) C48_=_C147( C48 C147 ) C54_=_C55( C54 C55 ) C54_=_C56( C54 C56 ) \nC54_=_C57( C54 C57 ) C54_=_C59( C54 C59 ) C54_=_C108( C54 C108 ) C54_=_C109( C54 C109 ) C54_=_C110( C54 C110 ) C54_=_C111( C54 C111 ) \nC54_=_C112( C54 C112 ) C55_=_C56( C55 C56 ) C55_=_C57( C55 C57 ) C55_=_C59( C55 C59 ) C55_=_C109( C55 C109 ) C55_=_C162( C55 C162 ) \nC55_=_C163( C55 C163 ) C56_=_C57( C56 C57 ) C56_=_C59( C56 C59 ) C56_=_C110( C56 C110 ) C56_=_C453( C56 C453 ) C56_=_C454( C56 C454 ) \nC57_=_C59( C57 C59 ) C57_=_C111( C57 C111 ) C57_=_C515( C57 C515 ) C57_=_C518( C57 C518 ) C57_=_C522( C57 C522 ) C57_=_C527( C57 C527 ) \nC57_=_C528( C57 C528 ) C59_=_C163( C59 C163 ) C59_=_C454( C59 C454 ) C59_=_C528( C59 C528 ) C59_=_C554( C59 C554 ) C61_=_C62( C61 C62 ) \nC61_=_C63( C61 C63 ) C61_=_C64( C61 C64 ) C61_=_C65( C61 C65 ) C62_=_C63( C62 C63 ) C62_=_C64( C62 C64 ) C62_=_C65( C62 C65 ) \nC62_=_C201( C62 C201 ) C62_=_C207( C62 C207 ) C63_=_C64( C63 C64 ) C63_=_C65( C63 C65 ) C63_=_C358( C63 C358 ) C63_=_C364( C63 C364 ) \nC63_=_C372( C63 C372 ) C63_=_C382( C63 C382 ) C64_=_C65( C64 C65 ) C65_=_C537( C65 C537 ) C65_=_C543( C65 C543 ) C65_=_C547( C65 C547 ) \nC65_=_C550( C65 C550 ) C65_=_C552( C65 C552 ) C65_=_C553( C65 C553 ) C66_=_C67( C66 C67 ) C66_=_C68( C66 C68 ) C66_=_C69( C66 C69 ) \nC66_=_C70( C66 C70 ) C66_=_C71( C66 C71 ) C67_=_C68( C67 C68 ) C67_=_C69( C67 C69 ) C67_=_C70( C67 C70 ) C67_=_C71( C67 C71 ) \nC67_=_C327( C67 C327 ) C67_=_C333( C67 C333 ) C67_=_C338( C67 C338 ) C67_=_C344( C67 C344 ) C67_=_C348( C67 C348 ) C67_=_C351( C67 C351 ) \nC68_=_C69( C68 C69 ) C68_=_C70( C68 C70 ) C68_=_C71( C68 C71 ) C69_=_C70( C69 C70 ) C69_=_C71( C69 C71 ) C69_=_C485( C69 C485 ) \nC70_=_C71( C70 C71 ) C70_=_C520( C70 C520 ) C70_=_C524( C70 C524 ) C70_=_C531( C70 C531 ) C71_=_C351( C71 C351 ) C71_=_C485( C71 C485 ) \nC71_=_C531( C71 C531 ) C76_=_C79( C76 C79 ) C76_=_C85( C76 C85 ) C76_=_C94( C76 C94 ) C76_=_C101( C76 C101 ) C76_=_C108( C76 C108 ) \nC76_=_C114( C76 C114 ) C76_=_C127( C76 C127 ) C79_=_C203( C79 C203 ) C79_=_C238( C79 C238 ) C79_=_C412( C79 C412 ) C79_=_C413( C79 C413 ) \nC85_=_C89( C85 C89 ) C85_=_C94( C85 C94 ) C85_=_C101( C85 C101 ) C85_=_C108( C85 C108 ) C85_=_C114( C85 C114 ) C85_=_C127( C85 C127 ) \nC89_=_C295( C89 C295 ) C89_=_C335( C89 C335 ) C94_=_C95( C94 C95 ) C94_=_C96( C94 C96 ) C94_=_C97( C94 C97 ) C94_=_C98( C94 C98 ) \nC94_=_C101( C94 C101 ) C94_=_C108( C94 C108 ) C94_=_C114( C94 C114 ) C94_=_C127( C94 C127 ) C95_=_C96( C95 C96 ) C95_=_C97( C95 C97 ) \nC95_=_C98( C95 C98 ) C95_=_C144( C95 C144 ) C95_=_C146( C95 C146 ) C95_=_C147( C95 C147 ) C96_=_C97( C96 C97 ) C96_=_C98( C96 C98 ) \nC96_=_C144( C96 C144 ) C96_=_C362( C96 C362 ) C96_=_C370( C96 C370 ) C96_=_C377( C96 C377 ) C96_=_C378( C96 C378 ) C96_=_C379( C96 C379 ) \nC97_=_C98( C97 C98 ) C97_=_C379( C97 C379 ) C98_=_C147( C98 C147 ) C98_=_C552( C98 C552 ) C101_=_C102( C101 C102 ) C101_=_C108( C101 C108 ) \nC101_=_C114( C101 C114 ) C101_=_C127( C101 C127 ) C102_=_C152( C102 C152 ) C102_=_C153( C102 C153 ) C102_=_C154( C102 C154 ) C102_=_C155( C102 C155 ) \nC102_=_C156( C102 C156 ) C108_=_C109( C108 C109 ) C108_=_C110( C108 C110 ) C108_=_C111( C108 C111 ) C108_=_C112( C108 C112 ) C108_=_C114( C108 C114 ) \nC108_=_C127( C108 C127 ) C109_=_C110( C109 C110 ) C109_=_C111( C109 C111 ) C109_=_C112( C109 C112 ) C109_=_C162( C109 C162 ) C109_=_C163( C109 C163 ) \nC110_=_C111( C110 C111 ) C110_=_C112( C110 C112 ) C110_=_C453( C110 C453 ) C110_=_C454( C110 C454 ) C111_=_C112( C111 C112 ) C111_=_C515( C111 C515 ) \nC111_=_C518( C111 C518 ) C111_=_C522( C111 C522 ) C111_=_C527( C111 C527 ) C111_=_C528( C111 C528 ) C112_=_C162( C112 C162 ) C112_=_C453( C112 C453 ) \nC112_=_C527( C112 C527 ) C112_=_C553( C112 C553 ) C112_=_C554( C112 C554 ) C114_=_C127( C114 C127 ) C127_=_C171( C127 C171 ) C127_=_C313( C127 C313 ) \nC127_=_C427( C127 C427 ) C127_=_C458( C127 C458 ) C127_=_C530( C127 C530 ) C135_=_C137( C135 C137 ) C135_=_C138( C135 C138 ) C135_=_C184( C135 C184 ) \nC135_=_C232( C135 C232 ) C135_=_C233( C135 C233 ) C137_=_C138( C137 C138 ) C137_=_C186( C137 C186 ) C137_=_C233( C137 C233 ) C137_=_C399( C137 C399 ) \nC137_=_C466( C137 C466 ) C137_=_C537( C137 C537 ) C137_=_C538( C137 C538 ) C138_=_C187( C138 C187 ) C138_=_C400( C138 C400 ) C138_=_C467( C138 C467 ) \nC138_=_C538( C138 C538 ) C144_=_C146( C144 C146 ) C144_=_C147( C144 C147 ) C144_=_C362( C144 C362 ) C144_=_C370( C144 C370 ) C144_=_C377( C144 C377 ) \nC144_=_C378( C144 C378 ) C144_=_C379( C144 C379 ) C146_=_C147( C146 C147 ) C146_=_C517( C146 C517 ) C146_=_C518( C146 C518 ) C146_=_C519( C146 C519 ) \nC146_=_C520( C146 C520 ) C147_=_C552( C147 C552 ) C152_=_C153( C152 C153 ) C152_=_C154( C152 C154 ) C152_=_C155( C152 C155 ) C152_=_C156( C152 C156 ) \nC152_=_C181( C152 C181 ) C152_=_C190( C152 C190 ) C152_=_C205( C152 C205 ) C152_=_C212( C152 C212 ) C153_=_C154( C153 C154 ) C153_=_C155( C153 C155 ) \nC153_=_C156( C153 C156 ) C154_=_C155( C154 C155 ) C154_=_C156( C154 C156 ) C154_=_C326( C154 C326 ) C154_=_C344( C154 C344 ) C155_=_C156( C155 C156 ) \nC155_=_C493( C155 C493 ) C156_=_C509( C156 C509 ) C156_=_C517( C156 C517 ) C156_=_C522( C156 C522 ) C156_=_C523( C156 C523 ) C156_=_C524( C156 C524 ) \nC162_=_C163( C162 C163 ) C162_=_C453( C162 C453 ) C162_=_C527( C162 C527 ) C162_=_C553( C162 C553 ) C162_=_C554( C162 C554 ) C163_=_C454( C163 C454 ) \nC163_=_C528( C163 C528 ) C163_=_C554( C163 C554 ) C171_=_C313( C171 C313 ) C171_=_C427( C171 C427 ) C171_=_C458( C171 C458 ) C171_=_C530( C171 C530 ) \nC179_=_C180( C179 C180 ) C179_=_C181( C179 C181 ) C179_=_C184( C179 C184 ) C179_=_C186( C179 C186 ) C179_=_C187( C179 C187 ) C179_=_C188( C179 C188 ) \nC179_=_C199( C179 C199 ) C179_=_C200( C179 C200 ) C179_=_C201( C179 C201 ) C179_=_C203( C179 C203 ) C180_=_C181( C180 C181 ) C180_=_C184( C180 C184 ) \nC180_=_C186( C180 C186 ) C180_=_C187( C180 C187 ) C180_=_C189( C180 C189 ) C180_=_C199( C180 C199 ) C180_=_C205( C180 C205 ) C180_=_C206( C180 C206 ) \nC180_=_C207( C180 C207 ) C181_=_C184( C181 C184 ) C181_=_C186( C181 C186 ) C181_=_C187(</w:t>
      </w:r>
    </w:p>
    <w:p>
      <w:pPr>
        <w:pStyle w:val="PreformattedText"/>
        <w:bidi w:val="0"/>
        <w:spacing w:before="0" w:after="0"/>
        <w:jc w:val="left"/>
        <w:rPr/>
      </w:pPr>
      <w:r>
        <w:rPr/>
        <w:t xml:space="preserve"> </w:t>
      </w:r>
      <w:r>
        <w:rPr/>
        <w:t>C181 C187 ) C181_=_C190( C181 C190 ) C181_=_C205( C181 C205 ) \nC181_=_C212( C181 C212 ) C184_=_C186( C184 C186 ) C184_=_C187( C184 C187 ) C184_=_C232( C184 C232 ) C184_=_C233( C184 C233 ) C186_=_C187( C186 C187 ) \nC186_=_C233( C186 C233 ) C186_=_C399( C186 C399 ) C186_=_C466( C186 C466 ) C186_=_C537( C186 C537 ) C186_=_C538( C186 C538 ) C187_=_C400( C187 C400 ) \nC187_=_C467( C187 C467 ) C187_=_C538( C187 C538 ) C188_=_C189( C188 C189 ) C188_=_C190( C188 C190 ) C188_=_C198( C188 C198 ) C188_=_C199( C188 C199 ) \nC188_=_C200( C188 C200 ) C188_=_C201( C188 C201 ) C188_=_C203( C188 C203 ) C189_=_C190( C189 C190 ) C189_=_C198( C189 C198 ) C189_=_C199( C189 C199 ) \nC189_=_C205( C189 C205 ) C189_=_C206( C189 C206 ) C189_=_C207( C189 C207 ) C190_=_C198( C190 C198 ) C190_=_C205( C190 C205 ) C190_=_C212( C190 C212 ) \nC198_=_C280( C198 C280 ) C198_=_C323( C198 C323 ) C198_=_C408( C198 C408 ) C198_=_C473( C198 C473 ) C198_=_C513( C198 C513 ) C198_=_C543( C198 C543 ) \nC199_=_C200( C199 C200 ) C199_=_C201( C199 C201 ) C199_=_C203( C199 C203 ) C199_=_C205( C199 C205 ) C199_=_C206( C199 C206 ) C199_=_C207( C199 C207 ) \nC200_=_C201( C200 C201 ) C200_=_C203( C200 C203 ) C200_=_C206( C200 C206 ) C200_=_C212( C200 C212 ) C201_=_C203( C201 C203 ) C201_=_C207( C201 C207 ) \nC203_=_C238( C203 C238 ) C203_=_C412( C203 C412 ) C203_=_C413( C203 C413 ) C205_=_C206( C205 C206 ) C205_=_C207( C205 C207 ) C205_=_C212( C205 C212 ) \nC206_=_C207( C206 C207 ) C206_=_C212( C206 C212 ) C232_=_C233( C232 C233 ) C232_=_C395( C232 C395 ) C232_=_C399( C232 C399 ) C232_=_C400( C232 C400 ) \nC233_=_C399( C233 C399 ) C233_=_C466( C233 C466 ) C233_=_C537( C233 C537 ) C233_=_C538( C233 C538 ) C238_=_C412( C238 C412 ) C238_=_C413( C238 C413 ) \nC250_=_C251( C250 C251 ) C250_=_C253( C250 C253 ) C250_=_C366( C250 C366 ) C250_=_C414( C250 C414 ) C250_=_C418( C250 C418 ) C250_=_C419( C250 C419 ) \nC251_=_C253( C251 C253 ) C251_=_C367( C251 C367 ) C251_=_C441( C251 C441 ) C251_=_C442( C251 C442 ) C253_=_C369( C253 C369 ) C253_=_C419( C253 C419 ) \nC253_=_C442( C253 C442 ) C253_=_C550( C253 C550 ) C259_=_C260( C259 C260 ) C259_=_C301( C259 C301 ) C259_=_C341( C259 C341 ) C259_=_C374( C259 C374 ) \nC259_=_C448( C259 C448 ) C260_=_C342( C260 C342 ) C260_=_C375( C260 C375 ) C260_=_C478( C260 C478 ) C270_=_C271( C270 C271 ) C270_=_C272( C270 C272 ) \nC270_=_C273( C270 C273 ) C270_=_C275( C270 C275 ) C270_=_C280( C270 C280 ) C270_=_C281( C270 C281 ) C270_=_C282( C270 C282 ) C270_=_C283( C270 C283 ) \nC270_=_C284( C270 C284 ) C270_=_C285( C270 C285 ) C271_=_C272( C271 C272 ) C271_=_C273( C271 C273 ) C271_=_C275( C271 C275 ) C271_=_C280( C271 C280 ) \nC271_=_C281( C271 C281 ) C271_=_C292( C271 C292 ) C271_=_C295( C271 C295 ) C272_=_C273( C272 C273 ) C272_=_C275( C272 C275 ) C272_=_C280( C272 C280 ) \nC272_=_C282( C272 C282 ) C272_=_C297( C272 C297 ) C272_=_C301( C272 C301 ) C273_=_C275( C273 C275 ) C273_=_C280( C273 C280 ) C273_=_C283( C273 C283 ) \nC273_=_C303( C273 C303 ) C275_=_C280( C275 C280 ) C275_=_C285( C275 C285 ) C275_=_C309( C275 C309 ) C275_=_C314( C275 C314 ) C275_=_C315( C275 C315 ) \nC280_=_C323( C280 C323 ) C280_=_C408( C280 C408 ) C280_=_C473( C280 C473 ) C280_=_C513( C280 C513 ) C280_=_C543( C280 C543 ) C281_=_C282( C281 C282 ) \nC281_=_C283( C281 C283 ) C281_=_C284( C281 C284 ) C281_=_C285( C281 C285 ) C281_=_C292( C281 C292 ) C281_=_C295( C281 C295 ) C282_=_C283( C282 C283 ) \nC282_=_C284( C282 C284 ) C282_=_C285( C282 C285 ) C282_=_C297( C282 C297 ) C282_=_C301( C282 C301 ) C283_=_C284( C283 C284 ) C283_=_C285( C283 C285 ) \nC283_=_C303( C283 C303 ) C284_=_C285( C284 C285 ) C284_=_C292( C284 C292 ) C284_=_C297( C284 C297 ) C284_=_C303( C284 C303 ) C284_=_C309( C284 C309 ) \nC284_=_C313( C284 C313 ) C285_=_C309( C285 C309 ) C285_=_C314( C285 C314 ) C285_=_C315( C285 C315 ) C292_=_C295( C292 C295 ) C292_=_C297( C292 C297 ) \nC292_=_C303( C292 C303 ) C292_=_C309( C292 C309 ) C292_=_C313( C292 C313 ) C295_=_C335( C295 C335 ) C297_=_C301( C297 C301 ) C297_=_C303( C297 C303 ) \nC297_=_C309( C297 C309 ) C297_=_C313( C297 C313 ) C301_=_C341( C301 C341 ) C301_=_C374( C301 C374 ) C301_=_C448( C301 C448 ) C303_=_C309( C303 C309 ) \nC303_=_C313( C303 C313 ) C309_=_C313( C309 C313 ) C309_=_C314( C309 C314 ) C309_=_C315( C309 C315 ) C313_=_C427( C313 C427 ) C313_=_C458( C313 C458 ) \nC313_=_C530( C313 C530 ) C314_=_C315( C314 C315 ) C314_=_C421( C314 C421 ) C314_=_C429( C314 C429 ) C314_=_C430( C314 C430 ) C315_=_C353( C315 C353 ) \nC315_=_C390( C315 C390 ) C318_=_C319( C318 C319 ) C318_=_C323( C318 C323 ) C318_=_C324( C318 C324 ) C318_=_C325( C318 C325 ) C318_=_C326( C318 C326 ) \nC318_=_C327( C318 C327 ) C319_=_C323( C319 C323 ) C319_=_C325( C319 C325 ) C319_=_C338( C319 C338 ) C319_=_C341( C319 C341 ) C319_=_C342( C319 C342 ) \nC323_=_C408( C323 C408 ) C323_=_C473( C323 C473 ) C323_=_C513( C323 C513 ) C323_=_C543( C323 C543 ) C324_=_C325( C324 C325 ) C324_=_C326( C324 C326 ) \nC324_=_C327( C324 C327 ) C324_=_C333( C324 C333 ) C324_=_C335( C324 C335 ) C325_=_C326( C325 C326 ) C325_=_C327( C325 C327 ) C325_=_C338( C325 C338 ) \nC325_=_C341( C325 C341 ) C325_=_C342( C325 C342 ) C326_=_C327( C326 C327 ) C326_=_C344( C326 C344 ) C327_=_C333( C327 C333 ) C327_=_C338( C327 C338 ) \nC327_=_C344( C327 C344 ) C327_=_C348( C327 C348 ) C327_=_C351( C327 C351 ) C333_=_C335( C333 C335 ) C333_=_C338( C333 C338 ) C333_=_C344( C333 C344 ) \nC333_=_C348( C333 C348 ) C333_=_C351( C333 C351 ) C338_=_C341( C338 C341 ) C338_=_C342( C338 C342 ) C338_=_C344( C338 C344 ) C338_=_C348( C338 C348 ) \nC338_=_C351( C338 C351 ) C341_=_C342( C341 C342 ) C341_=_C374( C341 C374 ) C341_=_C448( C341 C448 ) C342_=_C375( C342 C375 ) C342_=_C478( C342 C478 ) \nC344_=_C348( C344 C348 ) C344_=_C351( C344 C351 ) C348_=_C351( C348 C351 ) C348_=_C353( C348 C353 ) C351_=_C485( C351 C485 ) C351_=_C531( C351 C531 ) \nC353_=_C390( C353 C390 ) C355_=_C356( C355 C356 ) C355_=_C357( C355 C357 ) C355_=_C358( C355 C358 ) C355_=_C362( C355 C362 ) C355_=_C364( C355 C364 ) \nC355_=_C366( C355 C366 ) C355_=_C367( C355 C367 ) C355_=_C369( C355 C369 ) C356_=_C357( C356 C357 ) C356_=_C358( C356 C358 ) C356_=_C370( C356 C370 ) \nC356_=_C372( C356 C372 ) C356_=_C374( C356 C374 ) C356_=_C375( C356 C375 ) C357_=_C358( C357 C358 ) C357_=_C377( C357 C377 ) C357_=_C382( C357 C382 ) \nC358_=_C364( C358 C364 ) C358_=_C372( C358 C372 ) C358_=_C382( C358 C382 ) C362_=_C364( C362 C364 ) C362_=_C366( C362 C366 ) C362_=_C367( C362 C367 ) \nC362_=_C369( C362 C369 ) C362_=_C370( C362 C370 ) C362_=_C377( C362 C377 ) C362_=_C378( C362 C378 ) C362_=_C379( C362 C379 ) C364_=_C366( C364 C366 ) \nC364_=_C367( C364 C367 ) C364_=_C369( C364 C369 ) C364_=_C372( C364 C372 ) C364_=_C382( C364 C382 ) C366_=_C367( C366 C367 ) C366_=_C369( C366 C369 ) \nC366_=_C414( C366 C414 ) C366_=_C418( C366 C418 ) C366_=_C419( C366 C419 ) C367_=_C369( C367 C369 ) C367_=_C441( C367 C441 ) C367_=_C442( C367 C442 ) \nC369_=_C419( C369 C419 ) C369_=_C442( C369 C442 ) C369_=_C550( C369 C550 ) C370_=_C372( C370 C372 ) C370_=_C374( C370 C374 ) C370_=_C375( C370 C375 ) \nC370_=_C377( C370 C377 ) C370_=_C378( C370 C378 ) C370_=_C379( C370 C379 ) C372_=_C374( C372 C374 ) C372_=_C375( C372 C375 ) C372_=_C382( C372 C382 ) \nC374_=_C375( C374 C375 ) C374_=_C448( C374 C448 ) C375_=_C478( C375 C478 ) C377_=_C378( C377 C378 ) C377_=_C379( C377 C379 ) C377_=_C382( C377 C382 ) \nC378_=_C379( C378 C379 ) C378_=_C390( C378 C390 ) C395_=_C399( C395 C399 ) C395_=_C400( C395 C400 ) C395_=_C403( C395 C403 ) C395_=_C414( C395 C414 ) \nC395_=_C420( C395 C420 ) C395_=_C421( C395 C421 ) C399_=_C400( C399 C400 ) C399_=_C466( C399 C466 ) C399_=_C537( C399 C537 ) C399_=_C538( C399 C538 ) \nC400_=_C467( C400 C467 ) C400_=_C538( C400 C538 ) C403_=_C408( C403 C408 ) C403_=_C414( C403 C414 ) C403_=_C420( C403 C420 ) C403_=_C421( C403 C421 ) \nC408_=_C473( C408 C473 ) C408_=_C513( C408 C513 ) C408_=_C543( C408 C543 ) C412_=_C413( C412 C413 ) C412_=_C486( C412 C486 ) C413_=_C508( C413 C508 ) \nC413_=_C515( C413 C515 ) C413_=_C516( C413 C516 ) C414_=_C418( C414 C418 ) C414_=_C419( C414 C419 ) C414_=_C420( C414 C420 ) C414_=_C421( C414 C421 ) \nC418_=_C419( C418 C419 ) C418_=_C441( C418 C441 ) C418_=_C491( C418 C491 ) C419_=_C442( C419 C442 ) C419_=_C550( C419 C550 ) C420_=_C421( C420 C421 ) \nC420_=_C427( C420 C427 ) C421_=_C429( C421 C429 ) C421_=_C430( C421 C430 ) C427_=_C458( C427 C458 ) C427_=_C530( C427 C530 ) C429_=_C430( C429 C430 ) \nC429_=_C495( C429 C495 ) C441_=_C442( C441 C442 ) C441_=_C491( C441 C491 ) C442_=_C550( C442 C550 ) C448_=_C478( C448 C478 ) C448_=_C492( C448 C492 ) \nC453_=_C454( C453 C454 ) C453_=_C527( C453 C527 ) C453_=_C553( C453 C553 ) C453_=_C554( C453 C554 ) C454_=_C528( C454 C528 ) C454_=_C554( C454 C554 ) \nC458_=_C530( C458 C530 ) C466_=_C467( C466 C467 ) C466_=_C537( C466 C537 ) C466_=_C538( C466 C538 ) C467_=_C538( C467 C538 ) C473_=_C513( C473 C513 ) \nC473_=_C543( C473 C543 ) C478_=_C492( C478 C492 ) C485_=_C531( C485 C531 ) C486_=_C491( C486 C491 ) C486_=_C492( C486 C492 ) C486_=_C493( C486 C493 ) \nC486_=_C494( C486 C494 ) C486_=_C495( C486 C495 ) C491_=_C492( C491 C492 ) C491_=_C493( C491 C493 ) C491_=_C494( C491 C494 ) C491_=_C495( C491 C495 ) \nC492_=_C493( C492 C493 ) C492_=_C494( C492 C494 ) C492_=_C495( C492 C495 ) C493_=_C494( C493 C494 ) C493_=_C495( C493 C495 ) C494_=_C495( C494 C495 ) \nC508_=_C509( C508 C509 ) C508_=_C513( C508 C513 ) C508_=_C515( C508 C515 ) C508_=_C516( C508 C516 ) C509_=_C513( C509 C513 ) C509_=_C517( C509 C517 ) \nC509_=_C522( C509 C522 ) C509_=_C523( C509 C523 ) C509_=_C524( C509 C524 ) C513_=_C543( C513 C543 ) C515_=_C516( C515 C516 ) C515_=_C518( C515 C518 ) \nC515_=_C522( C515 C522 ) C515_=_C527( C515 C527 ) C515_=_C528( C515 C528 ) C516_=_C519( C516 C519 ) C516_=_C523( C516 C523 ) C516_=_C530( C516 C530 ) \nC517_=_C518( C517 C518 ) C517_=_C519( C517 C519 ) C517_=_C520( C517 C520 ) C517_=_C522( C517 C522 ) C517_=_C523(</w:t>
      </w:r>
    </w:p>
    <w:p>
      <w:pPr>
        <w:pStyle w:val="PreformattedText"/>
        <w:bidi w:val="0"/>
        <w:spacing w:before="0" w:after="0"/>
        <w:jc w:val="left"/>
        <w:rPr/>
      </w:pPr>
      <w:r>
        <w:rPr/>
        <w:t xml:space="preserve"> </w:t>
      </w:r>
      <w:r>
        <w:rPr/>
        <w:t>C517 C523 ) C517_=_C524( C517 C524 ) \nC518_=_C519( C518 C519 ) C518_=_C520( C518 C520 ) C518_=_C522( C518 C522 ) C518_=_C527( C518 C527 ) C518_=_C528( C518 C528 ) C519_=_C520( C519 C520 ) \nC519_=_C523( C519 C523 ) C519_=_C530( C519 C530 ) C520_=_C524( C520 C524 ) C520_=_C531( C520 C531 ) C522_=_C523( C522 C523 ) C522_=_C524( C522 C524 ) \nC522_=_C527( C522 C527 ) C522_=_C528( C522 C528 ) C523_=_C524( C523 C524 ) C523_=_C530( C523 C530 ) C524_=_C531( C524 C531 ) C527_=_C528( C527 C528 ) \nC527_=_C553( C527 C553 ) C527_=_C554( C527 C554 ) C528_=_C554( C528 C554 ) C537_=_C538( C537 C538 ) C537_=_C543( C537 C543 ) C537_=_C547( C537 C547 ) \nC537_=_C550( C537 C550 ) C537_=_C552( C537 C552 ) C537_=_C553( C537 C553 ) C543_=_C547( C543 C547 ) C543_=_C550( C543 C550 ) C543_=_C552( C543 C552 ) \nC543_=_C553( C543 C553 ) C547_=_C550( C547 C550 ) C547_=_C552( C547 C552 ) C547_=_C553( C547 C553 ) C550_=_C552( C550 C552 ) C550_=_C553( C550 C553 ) \nC552_=_C553( C552 C553 ) C553_=_C554( C553 C554 ) "]47[shape=box, label="id:47 level: 1\n113: C0 C1 C7 C8 C9 \nC10 C11 C12 C13 C14 C15 \nC16 C23 C24 C25 C26 C27 \nC38 C39 C40 C41 C42 C43 \nC47 C48 C51 C54 C55 C56 \nC57 C58 C59 C61 C62 C63 \nC64 C65 C66 C67 C68 C69 \nC70 C71 C96 C98 C112 C137 \nC144 C146 C147 C162 C180 C186 \nC189 C198 C199 C205 C206 C207 \nC233 C253 C270 C280 C281 C282 \nC283 C284 C285 C318 C323 C324 \nC325 C326 C327 C355 C356 C357 \nC358 C362 C369 C370 C377 C378 \nC379 C381 C399 C408 C419 C442 \nC453 C466 C473 C486 C491 C492 \nC493 C494 C495 C513 C517 C518 \nC519 C520 C521 C527 C537 C538 \nC543 C547 C550 C552 C553 C554 \n417: C0_=_C1( C0 C1 ) C0_=_C7( C0 C7 ) C0_=_C8( C0 C8 ) C0_=_C9( C0 C9 ) C0_=_C10( C0 C10 ) \nC0_=_C11( C0 C11 ) C0_=_C12( C0 C12 ) C0_=_C13( C0 C13 ) C0_=_C14( C0 C14 ) C0_=_C15( C0 C15 ) C0_=_C16( C0 C16 ) \nC1_=_C7( C1 C7 ) C1_=_C8( C1 C8 ) C1_=_C9( C1 C9 ) C1_=_C10( C1 C10 ) C1_=_C11( C1 C11 ) C1_=_C12( C1 C12 ) \nC1_=_C23( C1 C23 ) C1_=_C24( C1 C24 ) C1_=_C25( C1 C25 ) C1_=_C26( C1 C26 ) C1_=_C27( C1 C27 ) C7_=_C8( C7 C8 ) \nC7_=_C9( C7 C9 ) C7_=_C10( C7 C10 ) C7_=_C11( C7 C11 ) C7_=_C12( C7 C12 ) C8_=_C9( C8 C9 ) C8_=_C10( C8 C10 ) \nC8_=_C11( C8 C11 ) C8_=_C12( C8 C12 ) C8_=_C199( C8 C199 ) C9_=_C10( C9 C10 ) C9_=_C11( C9 C11 ) C9_=_C12( C9 C12 ) \nC10_=_C11( C10 C11 ) C10_=_C12( C10 C12 ) C11_=_C12( C11 C12 ) C11_=_C486( C11 C486 ) C13_=_C14( C13 C14 ) C13_=_C15( C13 C15 ) \nC13_=_C16( C13 C16 ) C13_=_C23( C13 C23 ) C13_=_C38( C13 C38 ) C13_=_C39( C13 C39 ) C13_=_C40( C13 C40 ) C13_=_C41( C13 C41 ) \nC13_=_C42( C13 C42 ) C13_=_C43( C13 C43 ) C14_=_C15( C14 C15 ) C14_=_C16( C14 C16 ) C14_=_C24( C14 C24 ) C14_=_C47( C14 C47 ) \nC14_=_C48( C14 C48 ) C14_=_C51( C14 C51 ) C15_=_C16( C15 C16 ) C15_=_C26( C15 C26 ) C15_=_C61( C15 C61 ) C15_=_C62( C15 C62 ) \nC15_=_C63( C15 C63 ) C15_=_C64( C15 C64 ) C15_=_C65( C15 C65 ) C16_=_C27( C16 C27 ) C16_=_C66( C16 C66 ) C16_=_C67( C16 C67 ) \nC16_=_C68( C16 C68 ) C16_=_C69( C16 C69 ) C16_=_C70( C16 C70 ) C16_=_C71( C16 C71 ) C23_=_C24( C23 C24 ) C23_=_C25( C23 C25 ) \nC23_=_C26( C23 C26 ) C23_=_C27( C23 C27 ) C23_=_C38( C23 C38 ) C23_=_C39( C23 C39 ) C23_=_C40( C23 C40 ) C23_=_C41( C23 C41 ) \nC23_=_C42( C23 C42 ) C23_=_C43( C23 C43 ) C24_=_C25( C24 C25 ) C24_=_C26( C24 C26 ) C24_=_C27( C24 C27 ) C24_=_C47( C24 C47 ) \nC24_=_C48( C24 C48 ) C24_=_C51( C24 C51 ) C25_=_C26( C25 C26 ) C25_=_C27( C25 C27 ) C25_=_C54( C25 C54 ) C25_=_C55( C25 C55 ) \nC25_=_C56( C25 C56 ) C25_=_C57( C25 C57 ) C25_=_C58( C25 C58 ) C25_=_C59( C25 C59 ) C26_=_C27( C26 C27 ) C26_=_C61( C26 C61 ) \nC26_=_C62( C26 C62 ) C26_=_C63( C26 C63 ) C26_=_C64( C26 C64 ) C26_=_C65( C26 C65 ) C27_=_C66( C27 C66 ) C27_=_C67( C27 C67 ) \nC27_=_C68( C27 C68 ) C27_=_C69( C27 C69 ) C27_=_C70( C27 C70 ) C27_=_C71( C27 C71 ) C38_=_C39( C38 C39 ) C38_=_C40( C38 C40 ) \nC38_=_C41( C38 C41 ) C38_=_C42( C38 C42 ) C38_=_C43( C38 C43 ) C38_=_C253( C38 C253 ) C39_=_C40( C39 C40 ) C39_=_C41( C39 C41 ) \nC39_=_C42( C39 C42 ) C39_=_C43( C39 C43 ) C39_=_C355( C39 C355 ) C39_=_C362( C39 C362 ) C39_=_C369( C39 C369 ) C40_=_C41( C40 C41 ) \nC40_=_C42( C40 C42 ) C40_=_C43( C40 C43 ) C40_=_C419( C40 C419 ) C41_=_C42( C41 C42 ) C41_=_C43( C41 C43 ) C41_=_C442( C41 C442 ) \nC42_=_C43( C42 C43 ) C42_=_C491( C42 C491 ) C43_=_C253( C43 C253 ) C43_=_C369( C43 C369 ) C43_=_C419( C43 C419 ) C43_=_C442( C43 C442 ) \nC43_=_C550( C43 C550 ) C47_=_C48( C47 C48 ) C47_=_C51( C47 C51 ) C47_=_C96( C47 C96 ) C47_=_C98( C47 C98 ) C48_=_C51( C48 C51 ) \nC48_=_C144( C48 C144 ) C48_=_C146( C48 C146 ) C48_=_C147( C48 C147 ) C51_=_C98( C51 C98 ) C51_=_C147( C51 C147 ) C51_=_C381( C51 C381 ) \nC51_=_C521( C51 C521 ) C51_=_C552( C51 C552 ) C54_=_C55( C54 C55 ) C54_=_C56( C54 C56 ) C54_=_C57( C54 C57 ) C54_=_C58( C54 C58 ) \nC54_=_C59( C54 C59 ) C54_=_C112( C54 C112 ) C55_=_C56( C55 C56 ) C55_=_C57( C55 C57 ) C55_=_C58( C55 C58 ) C55_=_C59( C55 C59 ) \nC55_=_C162( C55 C162 ) C56_=_C57( C56 C57 ) C56_=_C58( C56 C58 ) C56_=_C59( C56 C59 ) C56_=_C453( C56 C453 ) C57_=_C58( C57 C58 ) \nC57_=_C59( C57 C59 ) C57_=_C518( C57 C518 ) C57_=_C527( C57 C527 ) C58_=_C59( C58 C59 ) C58_=_C112( C58 C112 ) C58_=_C162( C58 C162 ) \nC58_=_C453( C58 C453 ) C58_=_C527( C58 C527 ) C58_=_C553( C58 C553 ) C58_=_C554( C58 C554 ) C59_=_C554( C59 C554 ) C61_=_C62( C61 C62 ) \nC61_=_C63( C61 C63 ) C61_=_C64( C61 C64 ) C61_=_C65( C61 C65 ) C62_=_C63( C62 C63 ) C62_=_C64( C62 C64 ) C62_=_C65( C62 C65 ) \nC62_=_C207( C62 C207 ) C63_=_C64( C63 C64 ) C63_=_C65( C63 C65 ) C63_=_C358( C63 C358 ) C64_=_C65( C64 C65 ) C65_=_C537( C65 C537 ) \nC65_=_C543( C65 C543 ) C65_=_C547( C65 C547 ) C65_=_C550( C65 C550 ) C65_=_C552( C65 C552 ) C65_=_C553( C65 C553 ) C66_=_C67( C66 C67 ) \nC66_=_C68( C66 C68 ) C66_=_C69( C66 C69 ) C66_=_C70( C66 C70 ) C66_=_C71( C66 C71 ) C67_=_C68( C67 C68 ) C67_=_C69( C67 C69 ) \nC67_=_C70( C67 C70 ) C67_=_C71( C67 C71 ) C67_=_C327( C67 C327 ) C68_=_C69( C68 C69 ) C68_=_C70( C68 C70 ) C68_=_C71( C68 C71 ) \nC69_=_C70( C69 C70 ) C69_=_C71( C69 C71 ) C70_=_C71( C70 C71 ) C70_=_C520( C70 C520 ) C96_=_C98( C96 C98 ) C96_=_C144( C96 C144 ) \nC96_=_C362( C96 C362 ) C96_=_C370( C96 C370 ) C96_=_C377( C96 C377 ) C96_=_C378( C96 C378 ) C96_=_C379( C96 C379 ) C96_=_C381( C96 C381 ) \nC98_=_C147( C98 C147 ) C98_=_C381( C98 C381 ) C98_=_C521( C98 C521 ) C98_=_C552( C98 C552 ) C112_=_C162( C112 C162 ) C112_=_C453( C112 C453 ) \nC112_=_C527( C112 C527 ) C112_=_C553( C112 C553 ) C112_=_C554( C112 C554 ) C137_=_C186( C137 C186 ) C137_=_C233( C137 C233 ) C137_=_C399( C137 C399 ) \nC137_=_C466( C137 C466 ) C137_=_C537( C137 C537 ) C137_=_C538( C137 C538 ) C144_=_C146( C144 C146 ) C144_=_C147( C144 C147 ) C144_=_C362( C144 C362 ) \nC144_=_C370( C144 C370 ) C144_=_C377( C144 C377 ) C144_=_C378( C144 C378 ) C144_=_C379( C144 C379 ) C144_=_C381( C144 C381 ) C146_=_C147( C146 C147 ) \nC146_=_C517( C146 C517 ) C146_=_C518( C146 C518 ) C146_=_C519( C146 C519 ) C146_=_C520( C146 C520 ) C146_=_C521( C146 C521 ) C147_=_C381( C147 C381 ) \nC147_=_C521( C147 C521 ) C147_=_C552( C147 C552 ) C162_=_C453( C162 C453 ) C162_=_C527( C162 C527 ) C162_=_C553( C162 C553 ) C162_=_C554( C162 C554 ) \nC180_=_C186( C180 C186 ) C180_=_C189( C180 C189 ) C180_=_C199( C180 C199 ) C180_=_C205( C180 C205 ) C180_=_C206( C180 C206 ) C180_=_C207( C180 C207 ) \nC186_=_C233( C186 C233 ) C186_=_C399( C186 C399 ) C186_=_C466( C186 C466 ) C186_=_C537( C186 C537 ) C186_=_C538( C186 C538 ) C189_=_C198( C189 C198 ) \nC189_=_C199( C189 C199 ) C189_=_C205( C189 C205 ) C189_=_C206( C189 C206 ) C189_=_C207( C189 C207 ) C198_=_C280( C198 C280 ) C198_=_C323( C198 C323 ) \nC198_=_C408( C198 C408 ) C198_=_C473( C198 C473 ) C198_=_C513( C198 C513 ) C198_=_C543( C198 C543 ) C199_=_C205( C199 C205 ) C199_=_C206( C199 C206 ) \nC199_=_C207( C199 C207 ) C205_=_C206( C205 C206 ) C205_=_C207( C205 C207 ) C206_=_C207( C206 C207 ) C233_=_C399( C233 C399 ) C233_=_C466( C233 C466 ) \nC233_=_C537( C233 C537 ) C233_=_C538( C233 C538 ) C253_=_C369( C253 C369 ) C253_=_C419( C253 C419 ) C253_=_C442( C253 C442 ) C253_=_C550( C253 C550 ) \nC270_=_C280( C270 C280 ) C270_=_C281( C270 C281 ) C270_=_C282( C270 C282 ) C270_=_C283( C270 C283 ) C270_=_C284( C270 C284 ) C270_=_C285( C270 C285 ) \nC280_=_C323( C280 C323 ) C280_=_C408( C280 C408 ) C280_=_C473( C280 C473 ) C280_=_C513( C280 C513 ) C280_=_C543( C280 C543 ) C281_=_C282( C281 C282 ) \nC281_=_C283( C281 C283 ) C281_=_C284( C281 C284 ) C281_=_C285( C281 C285 ) C282_=_C283( C282 C283 ) C282_=_C284( C282 C284 ) C282_=_C285( C282 C285 ) \nC283_=_C284( C283 C284 ) C283_=_C285( C283 C285 ) C284_=_C285( C284 C285 ) C318_=_C323( C318 C323 ) C318_=_C324( C318 C324 ) C318_=_C325( C318 C325 ) \nC318_=_C326( C318 C326 ) C318_=_C327( C318 C327 ) C323_=_C408( C323 C408 ) C323_=_C473( C323 C473 ) C323_=_C513( C323 C513 ) C323_=_C543( C323 C543 ) \nC324_=_C325( C324 C325 ) C324_=_C326( C324 C326 ) C324_=_C327( C324 C327 ) C325_=_C326( C325 C326 ) C325_=_C327( C325 C327 ) C326_=_C327( C326 C327 ) \nC355_=_C356( C355 C356 ) C355_=_C357( C355 C357 ) C355_=_C358( C355 C358 ) C355_=_C362( C355 C362 ) C355_=_C369( C355 C369 ) C356_=_C357( C356 C357 ) \nC356_=_C358( C356 C358 ) C356_=_C370( C356 C370 ) C357_=_C358( C357 C358 ) C357_=_C377( C357 C377 ) C362_=_C369( C362 C369 ) C362_=_C370( C362 C370 ) \nC362_=_C377( C362 C377 ) C362_=_C378( C362 C378 ) C362_=_C379( C362 C379 ) C362_=_C381( C362 C381 ) C369_=_C419( C369 C419 ) C369_=_C442( C369 C442 ) \nC369_=_C550( C369 C550 ) C370_=_C377( C370 C377 ) C370_=_C378( C370 C378 ) C370_=_C379( C370 C379 ) C370_=_C381( C370 C381 ) C377_=_C378( C377 C378 ) \nC377_=_C379( C377 C379 ) C377_=_C381( C377 C381 ) C378_=_C379( C378 C379 ) C378_=_C381( C378 C381 ) C379_=_C381( C379 C381 ) C381_=_C521( C381 C521 ) \nC381_=_C552( C381 C552 ) C399_=_C466( C399 C466 ) C399_=_C537( C399 C537 ) C399_=_C538( C399 C538 ) C408_=_C473( C408 C473 ) C408_=_C513( C408 C513 ) \nC408_=_C543( C408 C543 ) C419_=_C442( C419 C442 ) C419_=_C550(</w:t>
      </w:r>
    </w:p>
    <w:p>
      <w:pPr>
        <w:pStyle w:val="PreformattedText"/>
        <w:bidi w:val="0"/>
        <w:spacing w:before="0" w:after="0"/>
        <w:jc w:val="left"/>
        <w:rPr/>
      </w:pPr>
      <w:r>
        <w:rPr/>
        <w:t xml:space="preserve"> </w:t>
      </w:r>
      <w:r>
        <w:rPr/>
        <w:t>C419 C550 ) C442_=_C550( C442 C550 ) C453_=_C527( C453 C527 ) C453_=_C553( C453 C553 ) \nC453_=_C554( C453 C554 ) C466_=_C537( C466 C537 ) C466_=_C538( C466 C538 ) C473_=_C513( C473 C513 ) C473_=_C543( C473 C543 ) C486_=_C491( C486 C491 ) \nC486_=_C492( C486 C492 ) C486_=_C493( C486 C493 ) C486_=_C494( C486 C494 ) C486_=_C495( C486 C495 ) C491_=_C492( C491 C492 ) C491_=_C493( C491 C493 ) \nC491_=_C494( C491 C494 ) C491_=_C495( C491 C495 ) C492_=_C493( C492 C493 ) C492_=_C494( C492 C494 ) C492_=_C495( C492 C495 ) C493_=_C494( C493 C494 ) \nC493_=_C495( C493 C495 ) C494_=_C495( C494 C495 ) C513_=_C543( C513 C543 ) C517_=_C518( C517 C518 ) C517_=_C519( C517 C519 ) C517_=_C520( C517 C520 ) \nC517_=_C521( C517 C521 ) C518_=_C519( C518 C519 ) C518_=_C520( C518 C520 ) C518_=_C521( C518 C521 ) C518_=_C527( C518 C527 ) C519_=_C520( C519 C520 ) \nC519_=_C521( C519 C521 ) C520_=_C521( C520 C521 ) C521_=_C552( C521 C552 ) C527_=_C553( C527 C553 ) C527_=_C554( C527 C554 ) C537_=_C538( C537 C538 ) \nC537_=_C543( C537 C543 ) C537_=_C547( C537 C547 ) C537_=_C550( C537 C550 ) C537_=_C552( C537 C552 ) C537_=_C553( C537 C553 ) C543_=_C547( C543 C547 ) \nC543_=_C550( C543 C550 ) C543_=_C552( C543 C552 ) C543_=_C553( C543 C553 ) C547_=_C550( C547 C550 ) C547_=_C552( C547 C552 ) C547_=_C553( C547 C553 ) \nC550_=_C552( C550 C552 ) C550_=_C553( C550 C553 ) C552_=_C553( C552 C553 ) C553_=_C554( C553 C554 ) "];46-&gt;47[label="103: C1 C7 C8 C9 C10 \nC11 C12 C23 C24 C25 C26 \nC27 C38 C39 C40 C41 C42 \nC47 C48 C54 C55 C56 C57 \nC59 C61 C62 C63 C64 C65 \nC66 C67 C68 C69 C70 C71 \nC96 C98 C112 C137 C144 C146 \nC147 C162 C180 C186 C189 C198 \nC199 C205 C206 C207 C233 C253 \nC270 C280 C281 C282 C283 C284 \nC285 C318 C323 C324 C325 C326 \nC327 C355 C356 C357 C358 C362 \nC369 C370 C377 C378 C379 C399 \nC408 C419 C442 C453 C466 C473 \nC486 C491 C492 C493 C494 C495 \nC513 C517 C518 C519 C520 C527 \nC537 C538 C543 C547 C550 C552 \nC553 C554 \n326: C1_=_C7 ,C1_=_C8 ,C1_=_C9 ,C1_=_C10 ,C1_=_C11 ,\nC1_=_C12 ,C1_=_C23 ,C1_=_C24 ,C1_=_C25 ,C1_=_C26 ,C1_=_C27 ,\nC7_=_C8 ,C7_=_C9 ,C7_=_C10 ,C7_=_C11 ,C7_=_C12 ,C8_=_C9 ,\nC8_=_C10 ,C8_=_C11 ,C8_=_C12 ,C8_=_C199 ,C9_=_C10 ,C9_=_C11 ,\nC9_=_C12 ,C10_=_C11 ,C10_=_C12 ,C11_=_C12 ,C11_=_C486 ,C23_=_C24 ,\nC23_=_C25 ,C23_=_C26 ,C23_=_C27 ,C23_=_C38 ,C23_=_C39 ,C23_=_C40 ,\nC23_=_C41 ,C23_=_C42 ,C24_=_C25 ,C24_=_C26 ,C24_=_C27 ,C24_=_C47 ,\nC24_=_C48 ,C25_=_C26 ,C25_=_C27 ,C25_=_C54 ,C25_=_C55 ,C25_=_C56 ,\nC25_=_C57 ,C25_=_C59 ,C26_=_C27 ,C26_=_C61 ,C26_=_C62 ,C26_=_C63 ,\nC26_=_C64 ,C26_=_C65 ,C27_=_C66 ,C27_=_C67 ,C27_=_C68 ,C27_=_C69 ,\nC27_=_C70 ,C27_=_C71 ,C38_=_C39 ,C38_=_C40 ,C38_=_C41 ,C38_=_C42 ,\nC38_=_C253 ,C39_=_C40 ,C39_=_C41 ,C39_=_C42 ,C39_=_C355 ,C39_=_C362 ,\nC39_=_C369 ,C40_=_C41 ,C40_=_C42 ,C40_=_C419 ,C41_=_C42 ,C41_=_C442 ,\nC42_=_C491 ,C47_=_C48 ,C47_=_C96 ,C47_=_C98 ,C48_=_C144 ,C48_=_C146 ,\nC48_=_C147 ,C54_=_C55 ,C54_=_C56 ,C54_=_C57 ,C54_=_C59 ,C54_=_C112 ,\nC55_=_C56 ,C55_=_C57 ,C55_=_C59 ,C55_=_C162 ,C56_=_C57 ,C56_=_C59 ,\nC56_=_C453 ,C57_=_C59 ,C57_=_C518 ,C57_=_C527 ,C59_=_C554 ,C61_=_C62 ,\nC61_=_C63 ,C61_=_C64 ,C61_=_C65 ,C62_=_C63 ,C62_=_C64 ,C62_=_C65 ,\nC62_=_C207 ,C63_=_C64 ,C63_=_C65 ,C63_=_C358 ,C64_=_C65 ,C65_=_C537 ,\nC65_=_C543 ,C65_=_C547 ,C65_=_C550 ,C65_=_C552 ,C65_=_C553 ,C66_=_C67 ,\nC66_=_C68 ,C66_=_C69 ,C66_=_C70 ,C66_=_C71 ,C67_=_C68 ,C67_=_C69 ,\nC67_=_C70 ,C67_=_C71 ,C67_=_C327 ,C68_=_C69 ,C68_=_C70 ,C68_=_C71 ,\nC69_=_C70 ,C69_=_C71 ,C70_=_C71 ,C70_=_C520 ,C96_=_C98 ,C96_=_C144 ,\nC96_=_C362 ,C96_=_C370 ,C96_=_C377 ,C96_=_C378 ,C96_=_C379 ,C98_=_C147 ,\nC98_=_C552 ,C112_=_C162 ,C112_=_C453 ,C112_=_C527 ,C112_=_C553 ,C112_=_C554 ,\nC137_=_C186 ,C137_=_C233 ,C137_=_C399 ,C137_=_C466 ,C137_=_C537 ,C137_=_C538 ,\nC144_=_C146 ,C144_=_C147 ,C144_=_C362 ,C144_=_C370 ,C144_=_C377 ,C144_=_C378 ,\nC144_=_C379 ,C146_=_C147 ,C146_=_C517 ,C146_=_C518 ,C146_=_C519 ,C146_=_C520 ,\nC147_=_C552 ,C162_=_C453 ,C162_=_C527 ,C162_=_C553 ,C162_=_C554 ,C180_=_C186 ,\nC180_=_C189 ,C180_=_C199 ,C180_=_C205 ,C180_=_C206 ,C180_=_C207 ,C186_=_C233 ,\nC186_=_C399 ,C186_=_C466 ,C186_=_C537 ,C186_=_C538 ,C189_=_C198 ,C189_=_C199 ,\nC189_=_C205 ,C189_=_C206 ,C189_=_C207 ,C198_=_C280 ,C198_=_C323 ,C198_=_C408 ,\nC198_=_C473 ,C198_=_C513 ,C198_=_C543 ,C199_=_C205 ,C199_=_C206 ,C199_=_C207 ,\nC205_=_C206 ,C205_=_C207 ,C206_=_C207 ,C233_=_C399 ,C233_=_C466 ,C233_=_C537 ,\nC233_=_C538 ,C253_=_C369 ,C253_=_C419 ,C253_=_C442 ,C253_=_C550 ,C270_=_C280 ,\nC270_=_C281 ,C270_=_C282 ,C270_=_C283 ,C270_=_C284 ,C270_=_C285 ,C280_=_C323 ,\nC280_=_C408 ,C280_=_C473 ,C280_=_C513 ,C280_=_C543 ,C281_=_C282 ,C281_=_C283 ,\nC281_=_C284 ,C281_=_C285 ,C282_=_C283 ,C282_=_C284 ,C282_=_C285 ,C283_=_C284 ,\nC283_=_C285 ,C284_=_C285 ,C318_=_C323 ,C318_=_C324 ,C318_=_C325 ,C318_=_C326 ,\nC318_=_C327 ,C323_=_C408 ,C323_=_C473 ,C323_=_C513 ,C323_=_C543 ,C324_=_C325 ,\nC324_=_C326 ,C324_=_C327 ,C325_=_C326 ,C325_=_C327 ,C326_=_C327 ,C355_=_C356 ,\nC355_=_C357 ,C355_=_C358 ,C355_=_C362 ,C355_=_C369 ,C356_=_C357 ,C356_=_C358 ,\nC356_=_C370 ,C357_=_C358 ,C357_=_C377 ,C362_=_C369 ,C362_=_C370 ,C362_=_C377 ,\nC362_=_C378 ,C362_=_C379 ,C369_=_C419 ,C369_=_C442 ,C369_=_C550 ,C370_=_C377 ,\nC370_=_C378 ,C370_=_C379 ,C377_=_C378 ,C377_=_C379 ,C378_=_C379 ,C399_=_C466 ,\nC399_=_C537 ,C399_=_C538 ,C408_=_C473 ,C408_=_C513 ,C408_=_C543 ,C419_=_C442 ,\nC419_=_C550 ,C442_=_C550 ,C453_=_C527 ,C453_=_C553 ,C453_=_C554 ,C466_=_C537 ,\nC466_=_C538 ,C473_=_C513 ,C473_=_C543 ,C486_=_C491 ,C486_=_C492 ,C486_=_C493 ,\nC486_=_C494 ,C486_=_C495 ,C491_=_C492 ,C491_=_C493 ,C491_=_C494 ,C491_=_C495 ,\nC492_=_C493 ,C492_=_C494 ,C492_=_C495 ,C493_=_C494 ,C493_=_C495 ,C494_=_C495 ,\nC513_=_C543 ,C517_=_C518 ,C517_=_C519 ,C517_=_C520 ,C518_=_C519 ,C518_=_C520 ,\nC518_=_C527 ,C519_=_C520 ,C527_=_C553 ,C527_=_C554 ,C537_=_C538 ,C537_=_C543 ,\nC537_=_C547 ,C537_=_C550 ,C537_=_C552 ,C537_=_C553 ,C543_=_C547 ,C543_=_C550 ,\nC543_=_C552 ,C543_=_C553 ,C547_=_C550 ,C547_=_C552 ,C547_=_C553 ,C550_=_C552 ,\nC550_=_C553 ,C552_=_C553 ,C553_=_C554 ,"];48[shape=box, label="id:48 level: 1\n183: C1 C7 C8 C9 C11 \nC12 C23 C24 C25 C26 C27 \nC29 C32 C38 C39 C42 C47 \nC54 C59 C71 C72 C76 C79 \nC82 C83 C84 C85 C86 C89 \nC93 C94 C95 C96 C97 C98 \nC100 C101 C102 C107 C108 C109 \nC110 C111 C112 C113 C114 C127 \nC135 C138 C152 C153 C154 C155 \nC156 C163 C171 C179 C181 C184 \nC187 C188 C190 C199 C200 C201 \nC203 C205 C212 C229 C231 C232 \nC233 C234 C236 C238 C241 C243 \nC244 C245 C246 C248 C249 C250 \nC251 C252 C253 C254 C259 C260 \nC262 C271 C272 C273 C275 C281 \nC282 C283 C285 C292 C295 C297 \nC301 C303 C309 C313 C314 C315 \nC319 C324 C325 C326 C332 C333 \nC335 C337 C338 C341 C342 C344 \nC345 C348 C351 C353 C355 C356 \nC357 C362 C364 C366 C367 C369 \nC370 C372 C374 C375 C377 C378 \nC382 C390 C395 C400 C403 C412 \nC413 C414 C418 C420 C421 C427 \nC429 C430 C441 C448 C454 C458 \nC467 C478 C485 C486 C487 C489 \nC491 C492 C493 C494 C495 C497 \nC500 C502 C503 C508 C509 C515 \nC516 C517 C522 C523 C524 C528 \nC530 C531 C538 C554 \n721: C1_=_C7( C1 C7 ) C1_=_C8( C1 C8 ) C1_=_C9( C1 C9 ) C1_=_C11( C1 C11 ) C1_=_C12( C1 C12 ) \nC1_=_C23( C1 C23 ) C1_=_C24( C1 C24 ) C1_=_C25( C1 C25 ) C1_=_C26( C1 C26 ) C1_=_C27( C1 C27 ) C1_=_C29( C1 C29 ) \nC1_=_C32( C1 C32 ) C7_=_C8( C7 C8 ) C7_=_C9( C7 C9 ) C7_=_C11( C7 C11 ) C7_=_C12( C7 C12 ) C7_=_C72( C7 C72 ) \nC7_=_C76( C7 C76 ) C7_=_C79( C7 C79 ) C8_=_C9( C8 C9 ) C8_=_C11( C8 C11 ) C8_=_C12( C8 C12 ) C8_=_C179( C8 C179 ) \nC8_=_C188( C8 C188 ) C8_=_C199( C8 C199 ) C8_=_C200( C8 C200 ) C8_=_C201( C8 C201 ) C8_=_C203( C8 C203 ) C9_=_C11( C9 C11 ) \nC9_=_C12( C9 C12 ) C9_=_C236( C9 C236 ) C9_=_C238( C9 C238 ) C11_=_C12( C11 C12 ) C11_=_C412( C11 C412 ) C11_=_C486( C11 C486 ) \nC11_=_C487( C11 C487 ) C11_=_C489( C11 C489 ) C12_=_C413( C12 C413 ) C12_=_C508( C12 C508 ) C12_=_C515( C12 C515 ) C12_=_C516( C12 C516 ) \nC23_=_C24( C23 C24 ) C23_=_C25( C23 C25 ) C23_=_C26( C23 C26 ) C23_=_C27( C23 C27 ) C23_=_C29( C23 C29 ) C23_=_C32( C23 C32 ) \nC23_=_C38( C23 C38 ) C23_=_C39( C23 C39 ) C23_=_C42( C23 C42 ) C24_=_C25( C24 C25 ) C24_=_C26( C24 C26 ) C24_=_C27( C24 C27 ) \nC24_=_C29( C24 C29 ) C24_=_C32( C24 C32 ) C24_=_C47( C24 C47 ) C25_=_C26( C25 C26 ) C25_=_C27( C25 C27 ) C25_=_C29( C25 C29 ) \nC25_=_C32( C25 C32 ) C25_=_C54( C25 C54 ) C25_=_C59( C25 C59 ) C26_=_C27( C26 C27 ) C26_=_C29( C26 C29 ) C26_=_C32( C26 C32 ) \nC27_=_C29( C27 C29 ) C27_=_C32( C27 C32 ) C27_=_C71( C27 C71 ) C29_=_C32( C29 C32 ) C29_=_C86( C29 C86 ) C29_=_C241( C29 C241 ) \nC29_=_C243( C29 C243 ) C29_=_C244( C29 C244 ) C29_=_C245( C29 C245 ) C32_=_C89( C32 C89 ) C32_=_C295( C32 C295 ) C32_=_C335( C32 C335 ) \nC38_=_C39( C38 C39 ) C38_=_C42( C38 C42 ) C38_=_C246( C38 C246 ) C38_=_C248( C38 C248 ) C38_=_C249( C38 C249 ) C38_=_C250( C38 C250 ) \nC38_=_C251( C38 C251 ) C38_=_C252( C38 C252 ) C38_=_C253( C38 C253 ) C39_=_C42( C39 C42 ) C39_=_C249( C39 C249 ) C39_=_C355( C39 C355 ) \nC39_=_C362( C39 C362 ) C39_=_C364( C39 C364 ) C39_=_C366( C39 C366 ) C39_=_C367( C39 C367 ) C39_=_C369( C39 C369 ) C42_=_C252( C42 C252 ) \nC42_=_C418( C42 C418 ) C42_=_C441( C42 C441 ) C42_=_C491( C42 C491 ) C42_=_C497( C42 C497 ) C47_=_C82( C47 C82 ) C47_=_C93( C47 C93 ) \nC47_=_C94( C47 C94 ) C47_=_C95( C47 C95 ) C47_=_C96( C47 C96 ) C47_=_C97( C47 C97 ) C47_=_C98( C47 C98 ) C54_=_C59( C54 C59 ) \nC54_=_C84( C54 C84 ) C54_=_C107( C54 C107 ) C54_=_C108( C54 C108 ) C54_=_C109( C54 C109 ) C54_=_C110( C54 C110 ) C54_=_C111( C54 C111 ) \nC54_=_C112( C54 C112 ) C54_=_C113( C54 C113 ) C59_=_C113( C59 C113 ) C59_=_C163( C59 C163 ) C59_=_C454( C59 C454 ) C59_=_C528( C59 C528 ) \nC59_=_C554( C59 C554 ) C71_=_C351( C71 C351 ) C71_=_C485( C71 C485 ) C71_=_C531( C71 C531 ) C72_=_C76( C72 C76 ) C72_=_C79( C72 C79 ) \nC72_=_C82( C72 C82 ) C72_=_C83( C72 C83 ) C72_=_C84( C72 C84 ) C72_=_C85( C72 C85 ) C72_=_C86( C72 C86 ) C72_=_C89( C72 C89 ) \nC76_=_C79( C76 C79 ) C76_=_C85( C76 C85 ) C76_=_C94( C76 C94 ) C76_=_C101(</w:t>
      </w:r>
    </w:p>
    <w:p>
      <w:pPr>
        <w:pStyle w:val="PreformattedText"/>
        <w:bidi w:val="0"/>
        <w:spacing w:before="0" w:after="0"/>
        <w:jc w:val="left"/>
        <w:rPr/>
      </w:pPr>
      <w:r>
        <w:rPr/>
        <w:t xml:space="preserve"> </w:t>
      </w:r>
      <w:r>
        <w:rPr/>
        <w:t>C76 C101 ) C76_=_C108( C76 C108 ) C76_=_C114( C76 C114 ) \nC76_=_C127( C76 C127 ) C79_=_C203( C79 C203 ) C79_=_C238( C79 C238 ) C79_=_C412( C79 C412 ) C79_=_C413( C79 C413 ) C82_=_C83( C82 C83 ) \nC82_=_C84( C82 C84 ) C82_=_C85( C82 C85 ) C82_=_C86( C82 C86 ) C82_=_C89( C82 C89 ) C82_=_C93( C82 C93 ) C82_=_C94( C82 C94 ) \nC82_=_C95( C82 C95 ) C82_=_C96( C82 C96 ) C82_=_C97( C82 C97 ) C82_=_C98( C82 C98 ) C83_=_C84( C83 C84 ) C83_=_C85( C83 C85 ) \nC83_=_C86( C83 C86 ) C83_=_C89( C83 C89 ) C83_=_C100( C83 C100 ) C83_=_C101( C83 C101 ) C83_=_C102( C83 C102 ) C84_=_C85( C84 C85 ) \nC84_=_C86( C84 C86 ) C84_=_C89( C84 C89 ) C84_=_C107( C84 C107 ) C84_=_C108( C84 C108 ) C84_=_C109( C84 C109 ) C84_=_C110( C84 C110 ) \nC84_=_C111( C84 C111 ) C84_=_C112( C84 C112 ) C84_=_C113( C84 C113 ) C85_=_C86( C85 C86 ) C85_=_C89( C85 C89 ) C85_=_C94( C85 C94 ) \nC85_=_C101( C85 C101 ) C85_=_C108( C85 C108 ) C85_=_C114( C85 C114 ) C85_=_C127( C85 C127 ) C86_=_C89( C86 C89 ) C86_=_C241( C86 C241 ) \nC86_=_C243( C86 C243 ) C86_=_C244( C86 C244 ) C86_=_C245( C86 C245 ) C89_=_C295( C89 C295 ) C89_=_C335( C89 C335 ) C93_=_C94( C93 C94 ) \nC93_=_C95( C93 C95 ) C93_=_C96( C93 C96 ) C93_=_C97( C93 C97 ) C93_=_C98( C93 C98 ) C93_=_C100( C93 C100 ) C93_=_C107( C93 C107 ) \nC93_=_C114( C93 C114 ) C94_=_C95( C94 C95 ) C94_=_C96( C94 C96 ) C94_=_C97( C94 C97 ) C94_=_C98( C94 C98 ) C94_=_C101( C94 C101 ) \nC94_=_C108( C94 C108 ) C94_=_C114( C94 C114 ) C94_=_C127( C94 C127 ) C95_=_C96( C95 C96 ) C95_=_C97( C95 C97 ) C95_=_C98( C95 C98 ) \nC96_=_C97( C96 C97 ) C96_=_C98( C96 C98 ) C96_=_C362( C96 C362 ) C96_=_C370( C96 C370 ) C96_=_C377( C96 C377 ) C96_=_C378( C96 C378 ) \nC97_=_C98( C97 C98 ) C100_=_C101( C100 C101 ) C100_=_C102( C100 C102 ) C100_=_C107( C100 C107 ) C100_=_C114( C100 C114 ) C101_=_C102( C101 C102 ) \nC101_=_C108( C101 C108 ) C101_=_C114( C101 C114 ) C101_=_C127( C101 C127 ) C102_=_C152( C102 C152 ) C102_=_C153( C102 C153 ) C102_=_C154( C102 C154 ) \nC102_=_C155( C102 C155 ) C102_=_C156( C102 C156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8_=_C127( C108 C127 ) C109_=_C110( C109 C110 ) C109_=_C111( C109 C111 ) \nC109_=_C112( C109 C112 ) C109_=_C113( C109 C113 ) C109_=_C163( C109 C163 ) C110_=_C111( C110 C111 ) C110_=_C112( C110 C112 ) C110_=_C113( C110 C113 ) \nC110_=_C454( C110 C454 ) C111_=_C112( C111 C112 ) C111_=_C113( C111 C113 ) C111_=_C515( C111 C515 ) C111_=_C522( C111 C522 ) C111_=_C528( C111 C528 ) \nC112_=_C113( C112 C113 ) C112_=_C554( C112 C554 ) C113_=_C163( C113 C163 ) C113_=_C454( C113 C454 ) C113_=_C528( C113 C528 ) C113_=_C554( C113 C554 ) \nC114_=_C127( C114 C127 ) C127_=_C171( C127 C171 ) C127_=_C313( C127 C313 ) C127_=_C427( C127 C427 ) C127_=_C458( C127 C458 ) C127_=_C530( C127 C530 ) \nC135_=_C138( C135 C138 ) C135_=_C184( C135 C184 ) C135_=_C229( C135 C229 ) C135_=_C231( C135 C231 ) C135_=_C232( C135 C232 ) C135_=_C233( C135 C233 ) \nC135_=_C234( C135 C234 ) C138_=_C187( C138 C187 ) C138_=_C234( C138 C234 ) C138_=_C400( C138 C400 ) C138_=_C467( C138 C467 ) C138_=_C538( C138 C538 ) \nC152_=_C153( C152 C153 ) C152_=_C154( C152 C154 ) C152_=_C155( C152 C155 ) C152_=_C156( C152 C156 ) C152_=_C181( C152 C181 ) C152_=_C190( C152 C190 ) \nC152_=_C205( C152 C205 ) C152_=_C212( C152 C212 ) C153_=_C154( C153 C154 ) C153_=_C155( C153 C155 ) C153_=_C156( C153 C156 ) C153_=_C254( C153 C254 ) \nC153_=_C262( C153 C262 ) C154_=_C155( C154 C155 ) C154_=_C156( C154 C156 ) C154_=_C326( C154 C326 ) C154_=_C332( C154 C332 ) C154_=_C337( C154 C337 ) \nC154_=_C344( C154 C344 ) C154_=_C345( C154 C345 ) C155_=_C156( C155 C156 ) C155_=_C493( C155 C493 ) C155_=_C497( C155 C497 ) C155_=_C500( C155 C500 ) \nC155_=_C502( C155 C502 ) C155_=_C503( C155 C503 ) C156_=_C509( C156 C509 ) C156_=_C517( C156 C517 ) C156_=_C522( C156 C522 ) C156_=_C523( C156 C523 ) \nC156_=_C524( C156 C524 ) C163_=_C454( C163 C454 ) C163_=_C528( C163 C528 ) C163_=_C554( C163 C554 ) C171_=_C313( C171 C313 ) C171_=_C427( C171 C427 ) \nC171_=_C458( C171 C458 ) C171_=_C530( C171 C530 ) C179_=_C181( C179 C181 ) C179_=_C184( C179 C184 ) C179_=_C187( C179 C187 ) C179_=_C188( C179 C188 ) \nC179_=_C199( C179 C199 ) C179_=_C200( C179 C200 ) C179_=_C201( C179 C201 ) C179_=_C203( C179 C203 ) C181_=_C184( C181 C184 ) C181_=_C187( C181 C187 ) \nC181_=_C190( C181 C190 ) C181_=_C205( C181 C205 ) C181_=_C212( C181 C212 ) C184_=_C187( C184 C187 ) C184_=_C229( C184 C229 ) C184_=_C231( C184 C231 ) \nC184_=_C232( C184 C232 ) C184_=_C233( C184 C233 ) C184_=_C234( C184 C234 ) C187_=_C234( C187 C234 ) C187_=_C400( C187 C400 ) C187_=_C467( C187 C467 ) \nC187_=_C538( C187 C538 ) C188_=_C190( C188 C190 ) C188_=_C199( C188 C199 ) C188_=_C200( C188 C200 ) C188_=_C201( C188 C201 ) C188_=_C203( C188 C203 ) \nC190_=_C205( C190 C205 ) C190_=_C212( C190 C212 ) C199_=_C200( C199 C200 ) C199_=_C201( C199 C201 ) C199_=_C203( C199 C203 ) C199_=_C205( C199 C205 ) \nC200_=_C201( C200 C201 ) C200_=_C203( C200 C203 ) C200_=_C212( C200 C212 ) C201_=_C203( C201 C203 ) C203_=_C238( C203 C238 ) C203_=_C412( C203 C412 ) \nC203_=_C413( C203 C413 ) C205_=_C212( C205 C212 ) C229_=_C231( C229 C231 ) C229_=_C232( C229 C232 ) C229_=_C233( C229 C233 ) C229_=_C234( C229 C234 ) \nC229_=_C236( C229 C236 ) C229_=_C241( C229 C241 ) C229_=_C246( C229 C246 ) C229_=_C254( C229 C254 ) C229_=_C259( C229 C259 ) C229_=_C260( C229 C260 ) \nC231_=_C232( C231 C232 ) C231_=_C233( C231 C233 ) C231_=_C234( C231 C234 ) C231_=_C248( C231 C248 ) C231_=_C262( C231 C262 ) C232_=_C233( C232 C233 ) \nC232_=_C234( C232 C234 ) C232_=_C395( C232 C395 ) C232_=_C400( C232 C400 ) C233_=_C234( C233 C234 ) C233_=_C538( C233 C538 ) C234_=_C400( C234 C400 ) \nC234_=_C467( C234 C467 ) C234_=_C538( C234 C538 ) C236_=_C238( C236 C238 ) C236_=_C241( C236 C241 ) C236_=_C246( C236 C246 ) C236_=_C254( C236 C254 ) \nC236_=_C259( C236 C259 ) C236_=_C260( C236 C260 ) C238_=_C412( C238 C412 ) C238_=_C413( C238 C413 ) C241_=_C243( C241 C243 ) C241_=_C244( C241 C244 ) \nC241_=_C245( C241 C245 ) C241_=_C246( C241 C246 ) C241_=_C254( C241 C254 ) C241_=_C259( C241 C259 ) C241_=_C260( C241 C260 ) C243_=_C244( C243 C244 ) \nC243_=_C245( C243 C245 ) C243_=_C271( C243 C271 ) C243_=_C281( C243 C281 ) C243_=_C292( C243 C292 ) C243_=_C295( C243 C295 ) C244_=_C245( C244 C245 ) \nC244_=_C324( C244 C324 ) C244_=_C332( C244 C332 ) C244_=_C333( C244 C333 ) C244_=_C335( C244 C335 ) C246_=_C248( C246 C248 ) C246_=_C249( C246 C249 ) \nC246_=_C250( C246 C250 ) C246_=_C251( C246 C251 ) C246_=_C252( C246 C252 ) C246_=_C253( C246 C253 ) C246_=_C254( C246 C254 ) C246_=_C259( C246 C259 ) \nC246_=_C260( C246 C260 ) C248_=_C249( C248 C249 ) C248_=_C250( C248 C250 ) C248_=_C251( C248 C251 ) C248_=_C252( C248 C252 ) C248_=_C253( C248 C253 ) \nC248_=_C262( C248 C262 ) C249_=_C250( C249 C250 ) C249_=_C251( C249 C251 ) C249_=_C252( C249 C252 ) C249_=_C253( C249 C253 ) C249_=_C355( C249 C355 ) \nC249_=_C362( C249 C362 ) C249_=_C364( C249 C364 ) C249_=_C366( C249 C366 ) C249_=_C367( C249 C367 ) C249_=_C369( C249 C369 ) C250_=_C251( C250 C251 ) \nC250_=_C252( C250 C252 ) C250_=_C253( C250 C253 ) C250_=_C366( C250 C366 ) C250_=_C414( C250 C414 ) C250_=_C418( C250 C418 ) C251_=_C252( C251 C252 ) \nC251_=_C253( C251 C253 ) C251_=_C367( C251 C367 ) C251_=_C441( C251 C441 ) C252_=_C253( C252 C253 ) C252_=_C418( C252 C418 ) C252_=_C441( C252 C441 ) \nC252_=_C491( C252 C491 ) C252_=_C497( C252 C497 ) C253_=_C369( C253 C369 ) C254_=_C259( C254 C259 ) C254_=_C260( C254 C260 ) C254_=_C262( C254 C262 ) \nC259_=_C260( C259 C260 ) C259_=_C301( C259 C301 ) C259_=_C341( C259 C341 ) C259_=_C374( C259 C374 ) C259_=_C448( C259 C448 ) C260_=_C342( C260 C342 ) \nC260_=_C375( C260 C375 ) C260_=_C478( C260 C478 ) C271_=_C272( C271 C272 ) C271_=_C273( C271 C273 ) C271_=_C275( C271 C275 ) C271_=_C281( C271 C281 ) \nC271_=_C292( C271 C292 ) C271_=_C295( C271 C295 ) C272_=_C273( C272 C273 ) C272_=_C275( C272 C275 ) C272_=_C282( C272 C282 ) C272_=_C297( C272 C297 ) \nC272_=_C301( C272 C301 ) C273_=_C275( C273 C275 ) C273_=_C283( C273 C283 ) C273_=_C303( C273 C303 ) C275_=_C285( C275 C285 ) C275_=_C309( C275 C309 ) \nC275_=_C314( C275 C314 ) C275_=_C315( C275 C315 ) C281_=_C282( C281 C282 ) C281_=_C283( C281 C283 ) C281_=_C285( C281 C285 ) C281_=_C292( C281 C292 ) \nC281_=_C295( C281 C295 ) C282_=_C283( C282 C283 ) C282_=_C285( C282 C285 ) C282_=_C297( C282 C297 ) C282_=_C301( C282 C301 ) C283_=_C285( C283 C285 ) \nC283_=_C303( C283 C303 ) C285_=_C309( C285 C309 ) C285_=_C314( C285 C314 ) C285_=_C315( C285 C315 ) C292_=_C295( C292 C295 ) C292_=_C297( C292 C297 ) \nC292_=_C303( C292 C303 ) C292_=_C309( C292 C309 ) C292_=_C313( C292 C313 ) C295_=_C335( C295 C335 ) C297_=_C301( C297 C301 ) C297_=_C303( C297 C303 ) \nC297_=_C309( C297 C309 ) C297_=_C313( C297 C313 ) C301_=_C341( C301 C341 ) C301_=_C374( C301 C374 ) C301_=_C448( C301 C448 ) C303_=_C309( C303 C309 ) \nC303_=_C313( C303 C313 ) C309_=_C313( C309 C313 ) C309_=_C314( C309 C314 ) C309_=_C315( C309 C315 ) C313_=_C427( C313 C427 ) C313_=_C458( C313 C458 ) \nC313_=_C530( C313 C530 ) C314_=_C315( C314 C315 ) C314_=_C421( C314 C421 ) C314_=_C429( C314 C429 ) C314_=_C430( C314 C430 ) C315_=_C353( C315 C353 ) \nC315_=_C390( C315 C390 ) C319_=_C325( C319 C325 ) C319_=_C337( C319 C337 ) C319_=_C338( C319 C338 ) C319_=_C341( C319 C341 ) C319_=_C342( C319 C342 ) \nC324_=_C325( C324 C325 ) C324_=_C326( C324 C326 ) C324_=_C332( C324 C332 ) C324_=_C333( C324 C333 ) C324_=_C335( C324 C335 ) C325_=_C326( C325 C326 ) \nC325_=_C337( C325 C337 ) C325_=_C338( C325 C338 ) C325_=_C341( C325 C341 ) C325_=_C342( C325 C342 ) C326_=_C332( C326 C332 ) C326_=_C337( C326 C337 ) \nC326_=_C344( C326 C344 ) C326_=_C345(</w:t>
      </w:r>
    </w:p>
    <w:p>
      <w:pPr>
        <w:pStyle w:val="PreformattedText"/>
        <w:bidi w:val="0"/>
        <w:spacing w:before="0" w:after="0"/>
        <w:jc w:val="left"/>
        <w:rPr/>
      </w:pPr>
      <w:r>
        <w:rPr/>
        <w:t xml:space="preserve"> </w:t>
      </w:r>
      <w:r>
        <w:rPr/>
        <w:t>C326 C345 ) C332_=_C333( C332 C333 ) C332_=_C335( C332 C335 ) C332_=_C337( C332 C337 ) C332_=_C344( C332 C344 ) \nC332_=_C345( C332 C345 ) C333_=_C335( C333 C335 ) C333_=_C338( C333 C338 ) C333_=_C344( C333 C344 ) C333_=_C348( C333 C348 ) C333_=_C351( C333 C351 ) \nC337_=_C338( C337 C338 ) C337_=_C341( C337 C341 ) C337_=_C342( C337 C342 ) C337_=_C344( C337 C344 ) C337_=_C345( C337 C345 ) C338_=_C341( C338 C341 ) \nC338_=_C342( C338 C342 ) C338_=_C344( C338 C344 ) C338_=_C348( C338 C348 ) C338_=_C351( C338 C351 ) C341_=_C342( C341 C342 ) C341_=_C374( C341 C374 ) \nC341_=_C448( C341 C448 ) C342_=_C375( C342 C375 ) C342_=_C478( C342 C478 ) C344_=_C345( C344 C345 ) C344_=_C348( C344 C348 ) C344_=_C351( C344 C351 ) \nC345_=_C348( C345 C348 ) C345_=_C353( C345 C353 ) C348_=_C351( C348 C351 ) C348_=_C353( C348 C353 ) C351_=_C485( C351 C485 ) C351_=_C531( C351 C531 ) \nC353_=_C390( C353 C390 ) C355_=_C356( C355 C356 ) C355_=_C357( C355 C357 ) C355_=_C362( C355 C362 ) C355_=_C364( C355 C364 ) C355_=_C366( C355 C366 ) \nC355_=_C367( C355 C367 ) C355_=_C369( C355 C369 ) C356_=_C357( C356 C357 ) C356_=_C370( C356 C370 ) C356_=_C372( C356 C372 ) C356_=_C374( C356 C374 ) \nC356_=_C375( C356 C375 ) C357_=_C377( C357 C377 ) C357_=_C382( C357 C382 ) C362_=_C364( C362 C364 ) C362_=_C366( C362 C366 ) C362_=_C367( C362 C367 ) \nC362_=_C369( C362 C369 ) C362_=_C370( C362 C370 ) C362_=_C377( C362 C377 ) C362_=_C378( C362 C378 ) C364_=_C366( C364 C366 ) C364_=_C367( C364 C367 ) \nC364_=_C369( C364 C369 ) C364_=_C372( C364 C372 ) C364_=_C382( C364 C382 ) C366_=_C367( C366 C367 ) C366_=_C369( C366 C369 ) C366_=_C414( C366 C414 ) \nC366_=_C418( C366 C418 ) C367_=_C369( C367 C369 ) C367_=_C441( C367 C441 ) C370_=_C372( C370 C372 ) C370_=_C374( C370 C374 ) C370_=_C375( C370 C375 ) \nC370_=_C377( C370 C377 ) C370_=_C378( C370 C378 ) C372_=_C374( C372 C374 ) C372_=_C375( C372 C375 ) C372_=_C382( C372 C382 ) C374_=_C375( C374 C375 ) \nC374_=_C448( C374 C448 ) C375_=_C478( C375 C478 ) C377_=_C378( C377 C378 ) C377_=_C382( C377 C382 ) C378_=_C390( C378 C390 ) C395_=_C400( C395 C400 ) \nC395_=_C403( C395 C403 ) C395_=_C414( C395 C414 ) C395_=_C420( C395 C420 ) C395_=_C421( C395 C421 ) C400_=_C467( C400 C467 ) C400_=_C538( C400 C538 ) \nC403_=_C414( C403 C414 ) C403_=_C420( C403 C420 ) C403_=_C421( C403 C421 ) C412_=_C413( C412 C413 ) C412_=_C486( C412 C486 ) C412_=_C487( C412 C487 ) \nC412_=_C489( C412 C489 ) C413_=_C508( C413 C508 ) C413_=_C515( C413 C515 ) C413_=_C516( C413 C516 ) C414_=_C418( C414 C418 ) C414_=_C420( C414 C420 ) \nC414_=_C421( C414 C421 ) C418_=_C441( C418 C441 ) C418_=_C491( C418 C491 ) C418_=_C497( C418 C497 ) C420_=_C421( C420 C421 ) C420_=_C427( C420 C427 ) \nC421_=_C429( C421 C429 ) C421_=_C430( C421 C430 ) C427_=_C458( C427 C458 ) C427_=_C530( C427 C530 ) C429_=_C430( C429 C430 ) C429_=_C489( C429 C489 ) \nC429_=_C495( C429 C495 ) C429_=_C503( C429 C503 ) C441_=_C491( C441 C491 ) C441_=_C497( C441 C497 ) C448_=_C478( C448 C478 ) C448_=_C487( C448 C487 ) \nC448_=_C492( C448 C492 ) C448_=_C500( C448 C500 ) C454_=_C528( C454 C528 ) C454_=_C554( C454 C554 ) C458_=_C530( C458 C530 ) C467_=_C538( C467 C538 ) \nC478_=_C487( C478 C487 ) C478_=_C492( C478 C492 ) C478_=_C500( C478 C500 ) C485_=_C531( C485 C531 ) C486_=_C487( C486 C487 ) C486_=_C489( C486 C489 ) \nC486_=_C491( C486 C491 ) C486_=_C492( C486 C492 ) C486_=_C493( C486 C493 ) C486_=_C494( C486 C494 ) C486_=_C495( C486 C495 ) C487_=_C489( C487 C489 ) \nC487_=_C492( C487 C492 ) C487_=_C500( C487 C500 ) C489_=_C495( C489 C495 ) C489_=_C503( C489 C503 ) C491_=_C492( C491 C492 ) C491_=_C493( C491 C493 ) \nC491_=_C494( C491 C494 ) C491_=_C495( C491 C495 ) C491_=_C497( C491 C497 ) C492_=_C493( C492 C493 ) C492_=_C494( C492 C494 ) C492_=_C495( C492 C495 ) \nC492_=_C500( C492 C500 ) C493_=_C494( C493 C494 ) C493_=_C495( C493 C495 ) C493_=_C497( C493 C497 ) C493_=_C500( C493 C500 ) C493_=_C502( C493 C502 ) \nC493_=_C503( C493 C503 ) C494_=_C495( C494 C495 ) C494_=_C502( C494 C502 ) C495_=_C503( C495 C503 ) C497_=_C500( C497 C500 ) C497_=_C502( C497 C502 ) \nC497_=_C503( C497 C503 ) C500_=_C502( C500 C502 ) C500_=_C503( C500 C503 ) C502_=_C503( C502 C503 ) C508_=_C509( C508 C509 ) C508_=_C515( C508 C515 ) \nC508_=_C516( C508 C516 ) C509_=_C517( C509 C517 ) C509_=_C522( C509 C522 ) C509_=_C523( C509 C523 ) C509_=_C524( C509 C524 ) C515_=_C516( C515 C516 ) \nC515_=_C522( C515 C522 ) C515_=_C528( C515 C528 ) C516_=_C523( C516 C523 ) C516_=_C530( C516 C530 ) C517_=_C522( C517 C522 ) C517_=_C523( C517 C523 ) \nC517_=_C524( C517 C524 ) C522_=_C523( C522 C523 ) C522_=_C524( C522 C524 ) C522_=_C528( C522 C528 ) C523_=_C524( C523 C524 ) C523_=_C530( C523 C530 ) \nC524_=_C531( C524 C531 ) C528_=_C554( C528 C554 ) "];46-&gt;48[label="150: C1 C7 C8 C9 C11 \nC12 C23 C24 C25 C26 C27 \nC32 C38 C39 C42 C47 C54 \nC59 C71 C76 C79 C85 C89 \nC94 C95 C96 C97 C98 C101 \nC102 C108 C109 C110 C111 C112 \nC114 C127 C135 C138 C152 C153 \nC154 C155 C156 C163 C171 C179 \nC181 C184 C187 C188 C190 C199 \nC200 C201 C203 C205 C212 C232 \nC233 C238 C250 C251 C253 C259 \nC260 C271 C272 C273 C275 C281 \nC282 C283 C285 C292 C295 C297 \nC301 C303 C309 C313 C314 C315 \nC319 C324 C325 C326 C333 C335 \nC338 C341 C342 C344 C348 C351 \nC353 C355 C356 C357 C362 C364 \nC366 C367 C369 C370 C372 C374 \nC375 C377 C378 C382 C390 C395 \nC400 C403 C412 C413 C414 C418 \nC420 C421 C427 C429 C430 C441 \nC448 C454 C458 C467 C478 C485 \nC486 C491 C492 C493 C494 C495 \nC508 C509 C515 C516 C517 C522 \nC523 C524 C528 C530 C531 C538 \nC554 \n476: C1_=_C7 ,C1_=_C8 ,C1_=_C9 ,C1_=_C11 ,C1_=_C12 ,\nC1_=_C23 ,C1_=_C24 ,C1_=_C25 ,C1_=_C26 ,C1_=_C27 ,C1_=_C32 ,\nC7_=_C8 ,C7_=_C9 ,C7_=_C11 ,C7_=_C12 ,C7_=_C76 ,C7_=_C79 ,\nC8_=_C9 ,C8_=_C11 ,C8_=_C12 ,C8_=_C179 ,C8_=_C188 ,C8_=_C199 ,\nC8_=_C200 ,C8_=_C201 ,C8_=_C203 ,C9_=_C11 ,C9_=_C12 ,C9_=_C238 ,\nC11_=_C12 ,C11_=_C412 ,C11_=_C486 ,C12_=_C413 ,C12_=_C508 ,C12_=_C515 ,\nC12_=_C516 ,C23_=_C24 ,C23_=_C25 ,C23_=_C26 ,C23_=_C27 ,C23_=_C32 ,\nC23_=_C38 ,C23_=_C39 ,C23_=_C42 ,C24_=_C25 ,C24_=_C26 ,C24_=_C27 ,\nC24_=_C32 ,C24_=_C47 ,C25_=_C26 ,C25_=_C27 ,C25_=_C32 ,C25_=_C54 ,\nC25_=_C59 ,C26_=_C27 ,C26_=_C32 ,C27_=_C32 ,C27_=_C71 ,C32_=_C89 ,\nC32_=_C295 ,C32_=_C335 ,C38_=_C39 ,C38_=_C42 ,C38_=_C250 ,C38_=_C251 ,\nC38_=_C253 ,C39_=_C42 ,C39_=_C355 ,C39_=_C362 ,C39_=_C364 ,C39_=_C366 ,\nC39_=_C367 ,C39_=_C369 ,C42_=_C418 ,C42_=_C441 ,C42_=_C491 ,C47_=_C94 ,\nC47_=_C95 ,C47_=_C96 ,C47_=_C97 ,C47_=_C98 ,C54_=_C59 ,C54_=_C108 ,\nC54_=_C109 ,C54_=_C110 ,C54_=_C111 ,C54_=_C112 ,C59_=_C163 ,C59_=_C454 ,\nC59_=_C528 ,C59_=_C554 ,C71_=_C351 ,C71_=_C485 ,C71_=_C531 ,C76_=_C79 ,\nC76_=_C85 ,C76_=_C94 ,C76_=_C101 ,C76_=_C108 ,C76_=_C114 ,C76_=_C127 ,\nC79_=_C203 ,C79_=_C238 ,C79_=_C412 ,C79_=_C413 ,C85_=_C89 ,C85_=_C94 ,\nC85_=_C101 ,C85_=_C108 ,C85_=_C114 ,C85_=_C127 ,C89_=_C295 ,C89_=_C335 ,\nC94_=_C95 ,C94_=_C96 ,C94_=_C97 ,C94_=_C98 ,C94_=_C101 ,C94_=_C108 ,\nC94_=_C114 ,C94_=_C127 ,C95_=_C96 ,C95_=_C97 ,C95_=_C98 ,C96_=_C97 ,\nC96_=_C98 ,C96_=_C362 ,C96_=_C370 ,C96_=_C377 ,C96_=_C378 ,C97_=_C98 ,\nC101_=_C102 ,C101_=_C108 ,C101_=_C114 ,C101_=_C127 ,C102_=_C152 ,C102_=_C153 ,\nC102_=_C154 ,C102_=_C155 ,C102_=_C156 ,C108_=_C109 ,C108_=_C110 ,C108_=_C111 ,\nC108_=_C112 ,C108_=_C114 ,C108_=_C127 ,C109_=_C110 ,C109_=_C111 ,C109_=_C112 ,\nC109_=_C163 ,C110_=_C111 ,C110_=_C112 ,C110_=_C454 ,C111_=_C112 ,C111_=_C515 ,\nC111_=_C522 ,C111_=_C528 ,C112_=_C554 ,C114_=_C127 ,C127_=_C171 ,C127_=_C313 ,\nC127_=_C427 ,C127_=_C458 ,C127_=_C530 ,C135_=_C138 ,C135_=_C184 ,C135_=_C232 ,\nC135_=_C233 ,C138_=_C187 ,C138_=_C400 ,C138_=_C467 ,C138_=_C538 ,C152_=_C153 ,\nC152_=_C154 ,C152_=_C155 ,C152_=_C156 ,C152_=_C181 ,C152_=_C190 ,C152_=_C205 ,\nC152_=_C212 ,C153_=_C154 ,C153_=_C155 ,C153_=_C156 ,C154_=_C155 ,C154_=_C156 ,\nC154_=_C326 ,C154_=_C344 ,C155_=_C156 ,C155_=_C493 ,C156_=_C509 ,C156_=_C517 ,\nC156_=_C522 ,C156_=_C523 ,C156_=_C524 ,C163_=_C454 ,C163_=_C528 ,C163_=_C554 ,\nC171_=_C313 ,C171_=_C427 ,C171_=_C458 ,C171_=_C530 ,C179_=_C181 ,C179_=_C184 ,\nC179_=_C187 ,C179_=_C188 ,C179_=_C199 ,C179_=_C200 ,C179_=_C201 ,C179_=_C203 ,\nC181_=_C184 ,C181_=_C187 ,C181_=_C190 ,C181_=_C205 ,C181_=_C212 ,C184_=_C187 ,\nC184_=_C232 ,C184_=_C233 ,C187_=_C400 ,C187_=_C467 ,C187_=_C538 ,C188_=_C190 ,\nC188_=_C199 ,C188_=_C200 ,C188_=_C201 ,C188_=_C203 ,C190_=_C205 ,C190_=_C212 ,\nC199_=_C200 ,C199_=_C201 ,C199_=_C203 ,C199_=_C205 ,C200_=_C201 ,C200_=_C203 ,\nC200_=_C212 ,C201_=_C203 ,C203_=_C238 ,C203_=_C412 ,C203_=_C413 ,C205_=_C212 ,\nC232_=_C233 ,C232_=_C395 ,C232_=_C400 ,C233_=_C538 ,C238_=_C412 ,C238_=_C413 ,\nC250_=_C251 ,C250_=_C253 ,C250_=_C366 ,C250_=_C414 ,C250_=_C418 ,C251_=_C253 ,\nC251_=_C367 ,C251_=_C441 ,C253_=_C369 ,C259_=_C260 ,C259_=_C301 ,C259_=_C341 ,\nC259_=_C374 ,C259_=_C448 ,C260_=_C342 ,C260_=_C375 ,C260_=_C478 ,C271_=_C272 ,\nC271_=_C273 ,C271_=_C275 ,C271_=_C281 ,C271_=_C292 ,C271_=_C295 ,C272_=_C273 ,\nC272_=_C275 ,C272_=_C282 ,C272_=_C297 ,C272_=_C301 ,C273_=_C275 ,C273_=_C283 ,\nC273_=_C303 ,C275_=_C285 ,C275_=_C309 ,C275_=_C314 ,C275_=_C315 ,C281_=_C282 ,\nC281_=_C283 ,C281_=_C285 ,C281_=_C292 ,C281_=_C295 ,C282_=_C283 ,C282_=_C285 ,\nC282_=_C297 ,C282_=_C301 ,C283_=_C285 ,C283_=_C303 ,C285_=_C309 ,C285_=_C314 ,\nC285_=_C315 ,C292_=_C295 ,C292_=_C297 ,C292_=_C303 ,C292_=_C309 ,C292_=_C313 ,\nC295_=_C335 ,C297_=_C301 ,C297_=_C303 ,C297_=_C309 ,C297_=_C313 ,C301_=_C341 ,\nC301_=_C374 ,C301_=_C448 ,C303_=_C309 ,C303_=_C313 ,C309_=_C313 ,C309_=_C314 ,\nC309_=_C315 ,C313_=_C427 ,C313_=_C458 ,C313_=_C530 ,C314_=_C315 ,C314_=_C421 ,\nC314_=_C429 ,C314_=_C430 ,C315_=_C353 ,C315_=_C390 ,C319_=_C325 ,C319_=_C338 ,\nC319_=_C341 ,C319_=_C342 ,C324_=_C325 ,C324_=_C326 ,C324_=_C333 ,C324_=_C335 ,\nC325_=_C326 ,C325_=_C338 ,C325_=_C341 ,C325_=_C342 ,C326_=_C344 ,C333_=_C335 ,\nC333_=_C338 ,C333_=_C344 ,C333_=_C348 ,C333_=_C351 ,C338_=_C341 ,C338_=_C342 ,\nC338_=_C344 ,C338_=_C348 ,C338_=_C351 ,C341_=_C342 ,C341_=_C374 ,C341_=_C448</w:t>
      </w:r>
    </w:p>
    <w:p>
      <w:pPr>
        <w:pStyle w:val="PreformattedText"/>
        <w:bidi w:val="0"/>
        <w:spacing w:before="0" w:after="0"/>
        <w:jc w:val="left"/>
        <w:rPr/>
      </w:pPr>
      <w:r>
        <w:rPr/>
        <w:t xml:space="preserve"> </w:t>
      </w:r>
      <w:r>
        <w:rPr/>
        <w:t>,\nC342_=_C375 ,C342_=_C478 ,C344_=_C348 ,C344_=_C351 ,C348_=_C351 ,C348_=_C353 ,\nC351_=_C485 ,C351_=_C531 ,C353_=_C390 ,C355_=_C356 ,C355_=_C357 ,C355_=_C362 ,\nC355_=_C364 ,C355_=_C366 ,C355_=_C367 ,C355_=_C369 ,C356_=_C357 ,C356_=_C370 ,\nC356_=_C372 ,C356_=_C374 ,C356_=_C375 ,C357_=_C377 ,C357_=_C382 ,C362_=_C364 ,\nC362_=_C366 ,C362_=_C367 ,C362_=_C369 ,C362_=_C370 ,C362_=_C377 ,C362_=_C378 ,\nC364_=_C366 ,C364_=_C367 ,C364_=_C369 ,C364_=_C372 ,C364_=_C382 ,C366_=_C367 ,\nC366_=_C369 ,C366_=_C414 ,C366_=_C418 ,C367_=_C369 ,C367_=_C441 ,C370_=_C372 ,\nC370_=_C374 ,C370_=_C375 ,C370_=_C377 ,C370_=_C378 ,C372_=_C374 ,C372_=_C375 ,\nC372_=_C382 ,C374_=_C375 ,C374_=_C448 ,C375_=_C478 ,C377_=_C378 ,C377_=_C382 ,\nC378_=_C390 ,C395_=_C400 ,C395_=_C403 ,C395_=_C414 ,C395_=_C420 ,C395_=_C421 ,\nC400_=_C467 ,C400_=_C538 ,C403_=_C414 ,C403_=_C420 ,C403_=_C421 ,C412_=_C413 ,\nC412_=_C486 ,C413_=_C508 ,C413_=_C515 ,C413_=_C516 ,C414_=_C418 ,C414_=_C420 ,\nC414_=_C421 ,C418_=_C441 ,C418_=_C491 ,C420_=_C421 ,C420_=_C427 ,C421_=_C429 ,\nC421_=_C430 ,C427_=_C458 ,C427_=_C530 ,C429_=_C430 ,C429_=_C495 ,C441_=_C491 ,\nC448_=_C478 ,C448_=_C492 ,C454_=_C528 ,C454_=_C554 ,C458_=_C530 ,C467_=_C538 ,\nC478_=_C492 ,C485_=_C531 ,C486_=_C491 ,C486_=_C492 ,C486_=_C493 ,C486_=_C494 ,\nC486_=_C495 ,C491_=_C492 ,C491_=_C493 ,C491_=_C494 ,C491_=_C495 ,C492_=_C493 ,\nC492_=_C494 ,C492_=_C495 ,C493_=_C494 ,C493_=_C495 ,C494_=_C495 ,C508_=_C509 ,\nC508_=_C515 ,C508_=_C516 ,C509_=_C517 ,C509_=_C522 ,C509_=_C523 ,C509_=_C524 ,\nC515_=_C516 ,C515_=_C522 ,C515_=_C528 ,C516_=_C523 ,C516_=_C530 ,C517_=_C522 ,\nC517_=_C523 ,C517_=_C524 ,C522_=_C523 ,C522_=_C524 ,C522_=_C528 ,C523_=_C524 ,\nC523_=_C530 ,C524_=_C531 ,C528_=_C554 ,"];49[shape=box, label="id:49 level: 1\n187: C10 C32 C40 C41 C48 \nC55 C56 C57 C61 C62 C63 \nC64 C65 C66 C67 C68 C69 \nC70 C76 C79 C85 C89 C94 \nC95 C97 C101 C102 C108 C109 \nC110 C111 C114 C122 C123 C124 \nC127 C134 C135 C136 C137 C138 \nC144 C146 C147 C152 C153 C154 \nC155 C156 C162 C163 C166 C167 \nC168 C171 C172 C179 C180 C181 \nC184 C186 C187 C188 C189 C190 \nC198 C200 C201 C203 C206 C207 \nC212 C220 C221 C222 C223 C224 \nC225 C232 C238 C250 C251 C259 \nC260 C270 C271 C272 C273 C275 \nC280 C284 C292 C295 C297 C301 \nC303 C309 C311 C312 C313 C314 \nC315 C318 C319 C323 C327 C333 \nC335 C338 C341 C342 C344 C348 \nC349 C350 C351 C353 C358 C364 \nC366 C367 C372 C374 C375 C379 \nC382 C390 C395 C398 C399 C400 \nC403 C408 C412 C413 C414 C417 \nC418 C419 C420 C421 C425 C426 \nC427 C428 C429 C430 C441 C442 \nC448 C453 C454 C458 C463 C466 \nC467 C468 C469 C470 C471 C473 \nC478 C485 C508 C509 C510 C511 \nC512 C513 C515 C516 C518 C519 \nC520 C522 C523 C524 C527 C528 \nC530 C531 C537 C543 C547 C550 \nC552 C553 \n764: C10_=_C79( C10 C79 ) C10_=_C203( C10 C203 ) C10_=_C238( C10 C238 ) C10_=_C412( C10 C412 ) C10_=_C413( C10 C413 ) \nC32_=_C89( C32 C89 ) C32_=_C295( C32 C295 ) C32_=_C335( C32 C335 ) C40_=_C41( C40 C41 ) C40_=_C250( C40 C250 ) C40_=_C366( C40 C366 ) \nC40_=_C414( C40 C414 ) C40_=_C417( C40 C417 ) C40_=_C418( C40 C418 ) C40_=_C419( C40 C419 ) C41_=_C251( C41 C251 ) C41_=_C367( C41 C367 ) \nC41_=_C417( C41 C417 ) C41_=_C441( C41 C441 ) C41_=_C442( C41 C442 ) C48_=_C95( C48 C95 ) C48_=_C144( C48 C144 ) C48_=_C146( C48 C146 ) \nC48_=_C147( C48 C147 ) C55_=_C56( C55 C56 ) C55_=_C57( C55 C57 ) C55_=_C109( C55 C109 ) C55_=_C162( C55 C162 ) C55_=_C163( C55 C163 ) \nC56_=_C57( C56 C57 ) C56_=_C110( C56 C110 ) C56_=_C453( C56 C453 ) C56_=_C454( C56 C454 ) C57_=_C111( C57 C111 ) C57_=_C510( C57 C510 ) \nC57_=_C515( C57 C515 ) C57_=_C518( C57 C518 ) C57_=_C522( C57 C522 ) C57_=_C527( C57 C527 ) C57_=_C528( C57 C528 ) C61_=_C62( C61 C62 ) \nC61_=_C63( C61 C63 ) C61_=_C64( C61 C64 ) C61_=_C65( C61 C65 ) C61_=_C172( C61 C172 ) C62_=_C63( C62 C63 ) C62_=_C64( C62 C64 ) \nC62_=_C65( C62 C65 ) C62_=_C172( C62 C172 ) C62_=_C201( C62 C201 ) C62_=_C207( C62 C207 ) C62_=_C222( C62 C222 ) C62_=_C223( C62 C223 ) \nC62_=_C224( C62 C224 ) C62_=_C225( C62 C225 ) C63_=_C64( C63 C64 ) C63_=_C65( C63 C65 ) C63_=_C222( C63 C222 ) C63_=_C358( C63 C358 ) \nC63_=_C364( C63 C364 ) C63_=_C372( C63 C372 ) C63_=_C382( C63 C382 ) C64_=_C65( C64 C65 ) C64_=_C224( C64 C224 ) C64_=_C469( C64 C469 ) \nC65_=_C225( C65 C225 ) C65_=_C537( C65 C537 ) C65_=_C543( C65 C543 ) C65_=_C547( C65 C547 ) C65_=_C550( C65 C550 ) C65_=_C552( C65 C552 ) \nC65_=_C553( C65 C553 ) C66_=_C67( C66 C67 ) C66_=_C68( C66 C68 ) C66_=_C69( C66 C69 ) C66_=_C70( C66 C70 ) C67_=_C68( C67 C68 ) \nC67_=_C69( C67 C69 ) C67_=_C70( C67 C70 ) C67_=_C327( C67 C327 ) C67_=_C333( C67 C333 ) C67_=_C338( C67 C338 ) C67_=_C344( C67 C344 ) \nC67_=_C348( C67 C348 ) C67_=_C349( C67 C349 ) C67_=_C350( C67 C350 ) C67_=_C351( C67 C351 ) C68_=_C69( C68 C69 ) C68_=_C70( C68 C70 ) \nC69_=_C70( C69 C70 ) C69_=_C349( C69 C349 ) C69_=_C470( C69 C470 ) C69_=_C485( C69 C485 ) C70_=_C350( C70 C350 ) C70_=_C512( C70 C512 ) \nC70_=_C520( C70 C520 ) C70_=_C524( C70 C524 ) C70_=_C531( C70 C531 ) C76_=_C79( C76 C79 ) C76_=_C85( C76 C85 ) C76_=_C94( C76 C94 ) \nC76_=_C101( C76 C101 ) C76_=_C108( C76 C108 ) C76_=_C114( C76 C114 ) C76_=_C122( C76 C122 ) C76_=_C123( C76 C123 ) C76_=_C124( C76 C124 ) \nC76_=_C127( C76 C127 ) C79_=_C203( C79 C203 ) C79_=_C238( C79 C238 ) C79_=_C412( C79 C412 ) C79_=_C413( C79 C413 ) C85_=_C89( C85 C89 ) \nC85_=_C94( C85 C94 ) C85_=_C101( C85 C101 ) C85_=_C108( C85 C108 ) C85_=_C114( C85 C114 ) C85_=_C122( C85 C122 ) C85_=_C123( C85 C123 ) \nC85_=_C124( C85 C124 ) C85_=_C127( C85 C127 ) C89_=_C295( C89 C295 ) C89_=_C335( C89 C335 ) C94_=_C95( C94 C95 ) C94_=_C97( C94 C97 ) \nC94_=_C101( C94 C101 ) C94_=_C108( C94 C108 ) C94_=_C114( C94 C114 ) C94_=_C122( C94 C122 ) C94_=_C123( C94 C123 ) C94_=_C124( C94 C124 ) \nC94_=_C127( C94 C127 ) C95_=_C97( C95 C97 ) C95_=_C144( C95 C144 ) C95_=_C146( C95 C146 ) C95_=_C147( C95 C147 ) C97_=_C379( C97 C379 ) \nC101_=_C102( C101 C102 ) C101_=_C108( C101 C108 ) C101_=_C114( C101 C114 ) C101_=_C122( C101 C122 ) C101_=_C123( C101 C123 ) C101_=_C124( C101 C124 ) \nC101_=_C127( C101 C127 ) C102_=_C152( C102 C152 ) C102_=_C153( C102 C153 ) C102_=_C154( C102 C154 ) C102_=_C155( C102 C155 ) C102_=_C156( C102 C156 ) \nC108_=_C109( C108 C109 ) C108_=_C110( C108 C110 ) C108_=_C111( C108 C111 ) C108_=_C114( C108 C114 ) C108_=_C122( C108 C122 ) C108_=_C123( C108 C123 ) \nC108_=_C124( C108 C124 ) C108_=_C127( C108 C127 ) C109_=_C110( C109 C110 ) C109_=_C111( C109 C111 ) C109_=_C162( C109 C162 ) C109_=_C163( C109 C163 ) \nC110_=_C111( C110 C111 ) C110_=_C453( C110 C453 ) C110_=_C454( C110 C454 ) C111_=_C510( C111 C510 ) C111_=_C515( C111 C515 ) C111_=_C518( C111 C518 ) \nC111_=_C522( C111 C522 ) C111_=_C527( C111 C527 ) C111_=_C528( C111 C528 ) C114_=_C122( C114 C122 ) C114_=_C123( C114 C123 ) C114_=_C124( C114 C124 ) \nC114_=_C127( C114 C127 ) C122_=_C123( C122 C123 ) C122_=_C124( C122 C124 ) C122_=_C127( C122 C127 ) C122_=_C166( C122 C166 ) C122_=_C200( C122 C200 ) \nC122_=_C206( C122 C206 ) C122_=_C212( C122 C212 ) C122_=_C220( C122 C220 ) C122_=_C221( C122 C221 ) C123_=_C124( C123 C124 ) C123_=_C127( C123 C127 ) \nC123_=_C167( C123 C167 ) C123_=_C284( C123 C284 ) C123_=_C292( C123 C292 ) C123_=_C297( C123 C297 ) C123_=_C303( C123 C303 ) C123_=_C309( C123 C309 ) \nC123_=_C311( C123 C311 ) C123_=_C312( C123 C312 ) C123_=_C313( C123 C313 ) C124_=_C127( C124 C127 ) C124_=_C168( C124 C168 ) C124_=_C420( C124 C420 ) \nC124_=_C425( C124 C425 ) C124_=_C426( C124 C426 ) C124_=_C427( C124 C427 ) C127_=_C171( C127 C171 ) C127_=_C313( C127 C313 ) C127_=_C427( C127 C427 ) \nC127_=_C458( C127 C458 ) C127_=_C530( C127 C530 ) C134_=_C135( C134 C135 ) C134_=_C136( C134 C136 ) C134_=_C137( C134 C137 ) C134_=_C138( C134 C138 ) \nC134_=_C179( C134 C179 ) C134_=_C180( C134 C180 ) C134_=_C181( C134 C181 ) C134_=_C184( C134 C184 ) C134_=_C186( C134 C186 ) C134_=_C187( C134 C187 ) \nC135_=_C136( C135 C136 ) C135_=_C137( C135 C137 ) C135_=_C138( C135 C138 ) C135_=_C184( C135 C184 ) C135_=_C232( C135 C232 ) C136_=_C137( C136 C137 ) \nC136_=_C138( C136 C138 ) C136_=_C232( C136 C232 ) C136_=_C395( C136 C395 ) C136_=_C398( C136 C398 ) C136_=_C399( C136 C399 ) C136_=_C400( C136 C400 ) \nC137_=_C138( C137 C138 ) C137_=_C186( C137 C186 ) C137_=_C399( C137 C399 ) C137_=_C466( C137 C466 ) C137_=_C537( C137 C537 ) C138_=_C187( C138 C187 ) \nC138_=_C400( C138 C400 ) C138_=_C467( C138 C467 ) C144_=_C146( C144 C146 ) C144_=_C147( C144 C147 ) C144_=_C379( C144 C379 ) C146_=_C147( C146 C147 ) \nC146_=_C518( C146 C518 ) C146_=_C519( C146 C519 ) C146_=_C520( C146 C520 ) C147_=_C552( C147 C552 ) C152_=_C153( C152 C153 ) C152_=_C154( C152 C154 ) \nC152_=_C155( C152 C155 ) C152_=_C156( C152 C156 ) C152_=_C181( C152 C181 ) C152_=_C190( C152 C190 ) C152_=_C212( C152 C212 ) C153_=_C154( C153 C154 ) \nC153_=_C155( C153 C155 ) C153_=_C156( C153 C156 ) C154_=_C155( C154 C155 ) C154_=_C156( C154 C156 ) C154_=_C344( C154 C344 ) C155_=_C156( C155 C156 ) \nC156_=_C509( C156 C509 ) C156_=_C522( C156 C522 ) C156_=_C523( C156 C523 ) C156_=_C524( C156 C524 ) C162_=_C163( C162 C163 ) C162_=_C453( C162 C453 ) \nC162_=_C527( C162 C527 ) C162_=_C553( C162 C553 ) C163_=_C454( C163 C454 ) C163_=_C528( C163 C528 ) C166_=_C167( C166 C167 ) C166_=_C168( C166 C168 ) \nC166_=_C171( C166 C171 ) C166_=_C200( C166 C200 ) C166_=_C206( C166 C206 ) C166_=_C212( C166 C212 ) C166_=_C220( C166 C220 ) C166_=_C221( C166 C221 ) \nC167_=_C168( C167 C168 ) C167_=_C171( C167 C171 ) C167_=_C284( C167 C284 ) C167_=_C292( C167 C292 ) C167_=_C297( C167 C297 ) C167_=_C303( C167 C303 ) \nC167_=_C309( C167 C309 ) C167_=_C311( C167 C311 ) C167_=_C312( C167 C312 ) C167_=_C313( C167 C313 ) C168_=_C171( C168 C171 ) C168_=_C420( C168 C420 ) \nC168_=_C425( C168 C425 ) C168_=_C426( C168 C426 ) C168_=_C427( C168 C427 ) C171_=_C313( C171 C313 ) C171_=_C427( C171 C427 ) C171_=_C458( C171 C458 ) \nC171_=_C530( C171 C530 ) C172_=_C201( C172 C201 ) C172_=_C207( C172 C207 )</w:t>
      </w:r>
    </w:p>
    <w:p>
      <w:pPr>
        <w:pStyle w:val="PreformattedText"/>
        <w:bidi w:val="0"/>
        <w:spacing w:before="0" w:after="0"/>
        <w:jc w:val="left"/>
        <w:rPr/>
      </w:pPr>
      <w:r>
        <w:rPr/>
        <w:t xml:space="preserve"> </w:t>
      </w:r>
      <w:r>
        <w:rPr/>
        <w:t>C172_=_C222( C172 C222 ) C172_=_C223( C172 C223 ) C172_=_C224( C172 C224 ) \nC172_=_C225( C172 C225 ) C179_=_C180( C179 C180 ) C179_=_C181( C179 C181 ) C179_=_C184( C179 C184 ) C179_=_C186( C179 C186 ) C179_=_C187( C179 C187 ) \nC179_=_C188( C179 C188 ) C179_=_C200( C179 C200 ) C179_=_C201( C179 C201 ) C179_=_C203( C179 C203 ) C180_=_C181( C180 C181 ) C180_=_C184( C180 C184 ) \nC180_=_C186( C180 C186 ) C180_=_C187( C180 C187 ) C180_=_C189( C180 C189 ) C180_=_C206( C180 C206 ) C180_=_C207( C180 C207 ) C181_=_C184( C181 C184 ) \nC181_=_C186( C181 C186 ) C181_=_C187( C181 C187 ) C181_=_C190( C181 C190 ) C181_=_C212( C181 C212 ) C184_=_C186( C184 C186 ) C184_=_C187( C184 C187 ) \nC184_=_C232( C184 C232 ) C186_=_C187( C186 C187 ) C186_=_C399( C186 C399 ) C186_=_C466( C186 C466 ) C186_=_C537( C186 C537 ) C187_=_C400( C187 C400 ) \nC187_=_C467( C187 C467 ) C188_=_C189( C188 C189 ) C188_=_C190( C188 C190 ) C188_=_C198( C188 C198 ) C188_=_C200( C188 C200 ) C188_=_C201( C188 C201 ) \nC188_=_C203( C188 C203 ) C189_=_C190( C189 C190 ) C189_=_C198( C189 C198 ) C189_=_C206( C189 C206 ) C189_=_C207( C189 C207 ) C190_=_C198( C190 C198 ) \nC190_=_C212( C190 C212 ) C198_=_C280( C198 C280 ) C198_=_C323( C198 C323 ) C198_=_C408( C198 C408 ) C198_=_C473( C198 C473 ) C198_=_C513( C198 C513 ) \nC198_=_C543( C198 C543 ) C200_=_C201( C200 C201 ) C200_=_C203( C200 C203 ) C200_=_C206( C200 C206 ) C200_=_C212( C200 C212 ) C200_=_C220( C200 C220 ) \nC200_=_C221( C200 C221 ) C201_=_C203( C201 C203 ) C201_=_C207( C201 C207 ) C201_=_C222( C201 C222 ) C201_=_C223( C201 C223 ) C201_=_C224( C201 C224 ) \nC201_=_C225( C201 C225 ) C203_=_C238( C203 C238 ) C203_=_C412( C203 C412 ) C203_=_C413( C203 C413 ) C206_=_C207( C206 C207 ) C206_=_C212( C206 C212 ) \nC206_=_C220( C206 C220 ) C206_=_C221( C206 C221 ) C207_=_C222( C207 C222 ) C207_=_C223( C207 C223 ) C207_=_C224( C207 C224 ) C207_=_C225( C207 C225 ) \nC212_=_C220( C212 C220 ) C212_=_C221( C212 C221 ) C220_=_C221( C220 C221 ) C220_=_C311( C220 C311 ) C220_=_C425( C220 C425 ) C220_=_C458( C220 C458 ) \nC221_=_C312( C221 C312 ) C221_=_C426( C221 C426 ) C221_=_C511( C221 C511 ) C221_=_C516( C221 C516 ) C221_=_C519( C221 C519 ) C221_=_C523( C221 C523 ) \nC221_=_C530( C221 C530 ) C222_=_C223( C222 C223 ) C222_=_C224( C222 C224 ) C222_=_C225( C222 C225 ) C222_=_C358( C222 C358 ) C222_=_C364( C222 C364 ) \nC222_=_C372( C222 C372 ) C222_=_C382( C222 C382 ) C223_=_C224( C223 C224 ) C223_=_C225( C223 C225 ) C224_=_C225( C224 C225 ) C224_=_C469( C224 C469 ) \nC225_=_C537( C225 C537 ) C225_=_C543( C225 C543 ) C225_=_C547( C225 C547 ) C225_=_C550( C225 C550 ) C225_=_C552( C225 C552 ) C225_=_C553( C225 C553 ) \nC232_=_C395( C232 C395 ) C232_=_C398( C232 C398 ) C232_=_C399( C232 C399 ) C232_=_C400( C232 C400 ) C238_=_C412( C238 C412 ) C238_=_C413( C238 C413 ) \nC250_=_C251( C250 C251 ) C250_=_C366( C250 C366 ) C250_=_C414( C250 C414 ) C250_=_C417( C250 C417 ) C250_=_C418( C250 C418 ) C250_=_C419( C250 C419 ) \nC251_=_C367( C251 C367 ) C251_=_C417( C251 C417 ) C251_=_C441( C251 C441 ) C251_=_C442( C251 C442 ) C259_=_C260( C259 C260 ) C259_=_C301( C259 C301 ) \nC259_=_C341( C259 C341 ) C259_=_C374( C259 C374 ) C259_=_C448( C259 C448 ) C260_=_C342( C260 C342 ) C260_=_C375( C260 C375 ) C260_=_C468( C260 C468 ) \nC260_=_C478( C260 C478 ) C270_=_C271( C270 C271 ) C270_=_C272( C270 C272 ) C270_=_C273( C270 C273 ) C270_=_C275( C270 C275 ) C270_=_C280( C270 C280 ) \nC270_=_C284( C270 C284 ) C271_=_C272( C271 C272 ) C271_=_C273( C271 C273 ) C271_=_C275( C271 C275 ) C271_=_C280( C271 C280 ) C271_=_C292( C271 C292 ) \nC271_=_C295( C271 C295 ) C272_=_C273( C272 C273 ) C272_=_C275( C272 C275 ) C272_=_C280( C272 C280 ) C272_=_C297( C272 C297 ) C272_=_C301( C272 C301 ) \nC273_=_C275( C273 C275 ) C273_=_C280( C273 C280 ) C273_=_C303( C273 C303 ) C275_=_C280( C275 C280 ) C275_=_C309( C275 C309 ) C275_=_C314( C275 C314 ) \nC275_=_C315( C275 C315 ) C280_=_C323( C280 C323 ) C280_=_C408( C280 C408 ) C280_=_C473( C280 C473 ) C280_=_C513( C280 C513 ) C280_=_C543( C280 C543 ) \nC284_=_C292( C284 C292 ) C284_=_C297( C284 C297 ) C284_=_C303( C284 C303 ) C284_=_C309( C284 C309 ) C284_=_C311( C284 C311 ) C284_=_C312( C284 C312 ) \nC284_=_C313( C284 C313 ) C292_=_C295( C292 C295 ) C292_=_C297( C292 C297 ) C292_=_C303( C292 C303 ) C292_=_C309( C292 C309 ) C292_=_C311( C292 C311 ) \nC292_=_C312( C292 C312 ) C292_=_C313( C292 C313 ) C295_=_C335( C295 C335 ) C297_=_C301( C297 C301 ) C297_=_C303( C297 C303 ) C297_=_C309( C297 C309 ) \nC297_=_C311( C297 C311 ) C297_=_C312( C297 C312 ) C297_=_C313( C297 C313 ) C301_=_C341( C301 C341 ) C301_=_C374( C301 C374 ) C301_=_C448( C301 C448 ) \nC303_=_C309( C303 C309 ) C303_=_C311( C303 C311 ) C303_=_C312( C303 C312 ) C303_=_C313( C303 C313 ) C309_=_C311( C309 C311 ) C309_=_C312( C309 C312 ) \nC309_=_C313( C309 C313 ) C309_=_C314( C309 C314 ) C309_=_C315( C309 C315 ) C311_=_C312( C311 C312 ) C311_=_C313( C311 C313 ) C311_=_C425( C311 C425 ) \nC311_=_C458( C311 C458 ) C312_=_C313( C312 C313 ) C312_=_C426( C312 C426 ) C312_=_C511( C312 C511 ) C312_=_C516( C312 C516 ) C312_=_C519( C312 C519 ) \nC312_=_C523( C312 C523 ) C312_=_C530( C312 C530 ) C313_=_C427( C313 C427 ) C313_=_C458( C313 C458 ) C313_=_C530( C313 C530 ) C314_=_C315( C314 C315 ) \nC314_=_C421( C314 C421 ) C314_=_C428( C314 C428 ) C314_=_C429( C314 C429 ) C314_=_C430( C314 C430 ) C315_=_C353( C315 C353 ) C315_=_C390( C315 C390 ) \nC315_=_C428( C315 C428 ) C315_=_C471( C315 C471 ) C318_=_C319( C318 C319 ) C318_=_C323( C318 C323 ) C318_=_C327( C318 C327 ) C319_=_C323( C319 C323 ) \nC319_=_C338( C319 C338 ) C319_=_C341( C319 C341 ) C319_=_C342( C319 C342 ) C323_=_C408( C323 C408 ) C323_=_C473( C323 C473 ) C323_=_C513( C323 C513 ) \nC323_=_C543( C323 C543 ) C327_=_C333( C327 C333 ) C327_=_C338( C327 C338 ) C327_=_C344( C327 C344 ) C327_=_C348( C327 C348 ) C327_=_C349( C327 C349 ) \nC327_=_C350( C327 C350 ) C327_=_C351( C327 C351 ) C333_=_C335( C333 C335 ) C333_=_C338( C333 C338 ) C333_=_C344( C333 C344 ) C333_=_C348( C333 C348 ) \nC333_=_C349( C333 C349 ) C333_=_C350( C333 C350 ) C333_=_C351( C333 C351 ) C338_=_C341( C338 C341 ) C338_=_C342( C338 C342 ) C338_=_C344( C338 C344 ) \nC338_=_C348( C338 C348 ) C338_=_C349( C338 C349 ) C338_=_C350( C338 C350 ) C338_=_C351( C338 C351 ) C341_=_C342( C341 C342 ) C341_=_C374( C341 C374 ) \nC341_=_C448( C341 C448 ) C342_=_C375( C342 C375 ) C342_=_C468( C342 C468 ) C342_=_C478( C342 C478 ) C344_=_C348( C344 C348 ) C344_=_C349( C344 C349 ) \nC344_=_C350( C344 C350 ) C344_=_C351( C344 C351 ) C348_=_C349( C348 C349 ) C348_=_C350( C348 C350 ) C348_=_C351( C348 C351 ) C348_=_C353( C348 C353 ) \nC349_=_C350( C349 C350 ) C349_=_C351( C349 C351 ) C349_=_C470( C349 C470 ) C349_=_C485( C349 C485 ) C350_=_C351( C350 C351 ) C350_=_C512( C350 C512 ) \nC350_=_C520( C350 C520 ) C350_=_C524( C350 C524 ) C350_=_C531( C350 C531 ) C351_=_C485( C351 C485 ) C351_=_C531( C351 C531 ) C353_=_C390( C353 C390 ) \nC353_=_C428( C353 C428 ) C353_=_C471( C353 C471 ) C358_=_C364( C358 C364 ) C358_=_C372( C358 C372 ) C358_=_C382( C358 C382 ) C364_=_C366( C364 C366 ) \nC364_=_C367( C364 C367 ) C364_=_C372( C364 C372 ) C364_=_C382( C364 C382 ) C366_=_C367( C366 C367 ) C366_=_C414( C366 C414 ) C366_=_C417( C366 C417 ) \nC366_=_C418( C366 C418 ) C366_=_C419( C366 C419 ) C367_=_C417( C367 C417 ) C367_=_C441( C367 C441 ) C367_=_C442( C367 C442 ) C372_=_C374( C372 C374 ) \nC372_=_C375( C372 C375 ) C372_=_C382( C372 C382 ) C374_=_C375( C374 C375 ) C374_=_C448( C374 C448 ) C375_=_C468( C375 C468 ) C375_=_C478( C375 C478 ) \nC390_=_C428( C390 C428 ) C390_=_C471( C390 C471 ) C395_=_C398( C395 C398 ) C395_=_C399( C395 C399 ) C395_=_C400( C395 C400 ) C395_=_C403( C395 C403 ) \nC395_=_C414( C395 C414 ) C395_=_C420( C395 C420 ) C395_=_C421( C395 C421 ) C398_=_C399( C398 C399 ) C398_=_C400( C398 C400 ) C398_=_C463( C398 C463 ) \nC398_=_C466( C398 C466 ) C398_=_C467( C398 C467 ) C399_=_C400( C399 C400 ) C399_=_C466( C399 C466 ) C399_=_C537( C399 C537 ) C400_=_C467( C400 C467 ) \nC403_=_C408( C403 C408 ) C403_=_C414( C403 C414 ) C403_=_C420( C403 C420 ) C403_=_C421( C403 C421 ) C408_=_C473( C408 C473 ) C408_=_C513( C408 C513 ) \nC408_=_C543( C408 C543 ) C412_=_C413( C412 C413 ) C413_=_C508( C413 C508 ) C413_=_C515( C413 C515 ) C413_=_C516( C413 C516 ) C414_=_C417( C414 C417 ) \nC414_=_C418( C414 C418 ) C414_=_C419( C414 C419 ) C414_=_C420( C414 C420 ) C414_=_C421( C414 C421 ) C417_=_C418( C417 C418 ) C417_=_C419( C417 C419 ) \nC417_=_C441( C417 C441 ) C417_=_C442( C417 C442 ) C418_=_C419( C418 C419 ) C418_=_C441( C418 C441 ) C419_=_C442( C419 C442 ) C419_=_C550( C419 C550 ) \nC420_=_C421( C420 C421 ) C420_=_C425( C420 C425 ) C420_=_C426( C420 C426 ) C420_=_C427( C420 C427 ) C421_=_C428( C421 C428 ) C421_=_C429( C421 C429 ) \nC421_=_C430( C421 C430 ) C425_=_C426( C425 C426 ) C425_=_C427( C425 C427 ) C425_=_C458( C425 C458 ) C426_=_C427( C426 C427 ) C426_=_C511( C426 C511 ) \nC426_=_C516( C426 C516 ) C426_=_C519( C426 C519 ) C426_=_C523( C426 C523 ) C426_=_C530( C426 C530 ) C427_=_C458( C427 C458 ) C427_=_C530( C427 C530 ) \nC428_=_C429( C428 C429 ) C428_=_C430( C428 C430 ) C428_=_C471( C428 C471 ) C429_=_C430( C429 C430 ) C441_=_C442( C441 C442 ) C442_=_C550( C442 C550 ) \nC448_=_C478( C448 C478 ) C453_=_C454( C453 C454 ) C453_=_C527( C453 C527 ) C453_=_C553( C453 C553 ) C454_=_C528( C454 C528 ) C458_=_C530( C458 C530 ) \nC463_=_C466( C463 C466 ) C463_=_C467( C463 C467 ) C463_=_C468( C463 C468 ) C463_=_C469( C463 C469 ) C463_=_C470( C463 C470 ) C463_=_C471( C463 C471 ) \nC463_=_C473( C463 C473 ) C466_=_C467( C466 C467 ) C466_=_C537( C466 C537 ) C468_=_C469( C468 C469 ) C468_=_C470( C468 C470 ) C468_=_C471( C468 C471 ) \nC468_=_C473( C468 C473 ) C468_=_C478( C468 C478 ) C469_=_C470( C469 C470 ) C469_=_C471( C469 C471 ) C469_=_C473( C469 C473 ) C470_=_C471( C470 C471 ) \nC470_=_C473( C470 C473 ) C470_=_C485( C470 C485 ) C471_=_C473( C471 C473 ) C473_=_C513( C473 C513</w:t>
      </w:r>
    </w:p>
    <w:p>
      <w:pPr>
        <w:pStyle w:val="PreformattedText"/>
        <w:bidi w:val="0"/>
        <w:spacing w:before="0" w:after="0"/>
        <w:jc w:val="left"/>
        <w:rPr/>
      </w:pPr>
      <w:r>
        <w:rPr/>
        <w:t xml:space="preserve"> </w:t>
      </w:r>
      <w:r>
        <w:rPr/>
        <w:t>) C473_=_C543( C473 C543 ) C485_=_C531( C485 C531 ) \nC508_=_C509( C508 C509 ) C508_=_C510( C508 C510 ) C508_=_C511( C508 C511 ) C508_=_C512( C508 C512 ) C508_=_C513( C508 C513 ) C508_=_C515( C508 C515 ) \nC508_=_C516( C508 C516 ) C509_=_C510( C509 C510 ) C509_=_C511( C509 C511 ) C509_=_C512( C509 C512 ) C509_=_C513( C509 C513 ) C509_=_C522( C509 C522 ) \nC509_=_C523( C509 C523 ) C509_=_C524( C509 C524 ) C510_=_C511( C510 C511 ) C510_=_C512( C510 C512 ) C510_=_C513( C510 C513 ) C510_=_C515( C510 C515 ) \nC510_=_C518( C510 C518 ) C510_=_C522( C510 C522 ) C510_=_C527( C510 C527 ) C510_=_C528( C510 C528 ) C511_=_C512( C511 C512 ) C511_=_C513( C511 C513 ) \nC511_=_C516( C511 C516 ) C511_=_C519( C511 C519 ) C511_=_C523( C511 C523 ) C511_=_C530( C511 C530 ) C512_=_C513( C512 C513 ) C512_=_C520( C512 C520 ) \nC512_=_C524( C512 C524 ) C512_=_C531( C512 C531 ) C513_=_C543( C513 C543 ) C515_=_C516( C515 C516 ) C515_=_C518( C515 C518 ) C515_=_C522( C515 C522 ) \nC515_=_C527( C515 C527 ) C515_=_C528( C515 C528 ) C516_=_C519( C516 C519 ) C516_=_C523( C516 C523 ) C516_=_C530( C516 C530 ) C518_=_C519( C518 C519 ) \nC518_=_C520( C518 C520 ) C518_=_C522( C518 C522 ) C518_=_C527( C518 C527 ) C518_=_C528( C518 C528 ) C519_=_C520( C519 C520 ) C519_=_C523( C519 C523 ) \nC519_=_C530( C519 C530 ) C520_=_C524( C520 C524 ) C520_=_C531( C520 C531 ) C522_=_C523( C522 C523 ) C522_=_C524( C522 C524 ) C522_=_C527( C522 C527 ) \nC522_=_C528( C522 C528 ) C523_=_C524( C523 C524 ) C523_=_C530( C523 C530 ) C524_=_C531( C524 C531 ) C527_=_C528( C527 C528 ) C527_=_C553( C527 C553 ) \nC537_=_C543( C537 C543 ) C537_=_C547( C537 C547 ) C537_=_C550( C537 C550 ) C537_=_C552( C537 C552 ) C537_=_C553( C537 C553 ) C543_=_C547( C543 C547 ) \nC543_=_C550( C543 C550 ) C543_=_C552( C543 C552 ) C543_=_C553( C543 C553 ) C547_=_C550( C547 C550 ) C547_=_C552( C547 C552 ) C547_=_C553( C547 C553 ) \nC550_=_C552( C550 C552 ) C550_=_C553( C550 C553 ) C552_=_C553( C552 C553 ) "];46-&gt;49[label="155: C10 C32 C40 C41 C48 \nC55 C56 C57 C61 C62 C63 \nC64 C65 C66 C67 C68 C69 \nC70 C76 C79 C85 C89 C94 \nC95 C97 C101 C102 C108 C109 \nC110 C111 C114 C127 C135 C137 \nC138 C144 C146 C147 C152 C153 \nC154 C155 C156 C162 C163 C171 \nC179 C180 C181 C184 C186 C187 \nC188 C189 C190 C198 C200 C201 \nC203 C206 C207 C212 C232 C238 \nC250 C251 C259 C260 C270 C271 \nC272 C273 C275 C280 C284 C292 \nC295 C297 C301 C303 C309 C313 \nC314 C315 C318 C319 C323 C327 \nC333 C335 C338 C341 C342 C344 \nC348 C351 C353 C358 C364 C366 \nC367 C372 C374 C375 C379 C382 \nC390 C395 C399 C400 C403 C408 \nC412 C413 C414 C418 C419 C420 \nC421 C427 C429 C430 C441 C442 \nC448 C453 C454 C458 C466 C467 \nC473 C478 C485 C508 C509 C513 \nC515 C516 C518 C519 C520 C522 \nC523 C524 C527 C528 C530 C531 \nC537 C543 C547 C550 C552 C553 \n487: C10_=_C79 ,C10_=_C203 ,C10_=_C238 ,C10_=_C412 ,C10_=_C413 ,\nC32_=_C89 ,C32_=_C295 ,C32_=_C335 ,C40_=_C41 ,C40_=_C250 ,C40_=_C366 ,\nC40_=_C414 ,C40_=_C418 ,C40_=_C419 ,C41_=_C251 ,C41_=_C367 ,C41_=_C441 ,\nC41_=_C442 ,C48_=_C95 ,C48_=_C144 ,C48_=_C146 ,C48_=_C147 ,C55_=_C56 ,\nC55_=_C57 ,C55_=_C109 ,C55_=_C162 ,C55_=_C163 ,C56_=_C57 ,C56_=_C110 ,\nC56_=_C453 ,C56_=_C454 ,C57_=_C111 ,C57_=_C515 ,C57_=_C518 ,C57_=_C522 ,\nC57_=_C527 ,C57_=_C528 ,C61_=_C62 ,C61_=_C63 ,C61_=_C64 ,C61_=_C65 ,\nC62_=_C63 ,C62_=_C64 ,C62_=_C65 ,C62_=_C201 ,C62_=_C207 ,C63_=_C64 ,\nC63_=_C65 ,C63_=_C358 ,C63_=_C364 ,C63_=_C372 ,C63_=_C382 ,C64_=_C65 ,\nC65_=_C537 ,C65_=_C543 ,C65_=_C547 ,C65_=_C550 ,C65_=_C552 ,C65_=_C553 ,\nC66_=_C67 ,C66_=_C68 ,C66_=_C69 ,C66_=_C70 ,C67_=_C68 ,C67_=_C69 ,\nC67_=_C70 ,C67_=_C327 ,C67_=_C333 ,C67_=_C338 ,C67_=_C344 ,C67_=_C348 ,\nC67_=_C351 ,C68_=_C69 ,C68_=_C70 ,C69_=_C70 ,C69_=_C485 ,C70_=_C520 ,\nC70_=_C524 ,C70_=_C531 ,C76_=_C79 ,C76_=_C85 ,C76_=_C94 ,C76_=_C101 ,\nC76_=_C108 ,C76_=_C114 ,C76_=_C127 ,C79_=_C203 ,C79_=_C238 ,C79_=_C412 ,\nC79_=_C413 ,C85_=_C89 ,C85_=_C94 ,C85_=_C101 ,C85_=_C108 ,C85_=_C114 ,\nC85_=_C127 ,C89_=_C295 ,C89_=_C335 ,C94_=_C95 ,C94_=_C97 ,C94_=_C101 ,\nC94_=_C108 ,C94_=_C114 ,C94_=_C127 ,C95_=_C97 ,C95_=_C144 ,C95_=_C146 ,\nC95_=_C147 ,C97_=_C379 ,C101_=_C102 ,C101_=_C108 ,C101_=_C114 ,C101_=_C127 ,\nC102_=_C152 ,C102_=_C153 ,C102_=_C154 ,C102_=_C155 ,C102_=_C156 ,C108_=_C109 ,\nC108_=_C110 ,C108_=_C111 ,C108_=_C114 ,C108_=_C127 ,C109_=_C110 ,C109_=_C111 ,\nC109_=_C162 ,C109_=_C163 ,C110_=_C111 ,C110_=_C453 ,C110_=_C454 ,C111_=_C515 ,\nC111_=_C518 ,C111_=_C522 ,C111_=_C527 ,C111_=_C528 ,C114_=_C127 ,C127_=_C171 ,\nC127_=_C313 ,C127_=_C427 ,C127_=_C458 ,C127_=_C530 ,C135_=_C137 ,C135_=_C138 ,\nC135_=_C184 ,C135_=_C232 ,C137_=_C138 ,C137_=_C186 ,C137_=_C399 ,C137_=_C466 ,\nC137_=_C537 ,C138_=_C187 ,C138_=_C400 ,C138_=_C467 ,C144_=_C146 ,C144_=_C147 ,\nC144_=_C379 ,C146_=_C147 ,C146_=_C518 ,C146_=_C519 ,C146_=_C520 ,C147_=_C552 ,\nC152_=_C153 ,C152_=_C154 ,C152_=_C155 ,C152_=_C156 ,C152_=_C181 ,C152_=_C190 ,\nC152_=_C212 ,C153_=_C154 ,C153_=_C155 ,C153_=_C156 ,C154_=_C155 ,C154_=_C156 ,\nC154_=_C344 ,C155_=_C156 ,C156_=_C509 ,C156_=_C522 ,C156_=_C523 ,C156_=_C524 ,\nC162_=_C163 ,C162_=_C453 ,C162_=_C527 ,C162_=_C553 ,C163_=_C454 ,C163_=_C528 ,\nC171_=_C313 ,C171_=_C427 ,C171_=_C458 ,C171_=_C530 ,C179_=_C180 ,C179_=_C181 ,\nC179_=_C184 ,C179_=_C186 ,C179_=_C187 ,C179_=_C188 ,C179_=_C200 ,C179_=_C201 ,\nC179_=_C203 ,C180_=_C181 ,C180_=_C184 ,C180_=_C186 ,C180_=_C187 ,C180_=_C189 ,\nC180_=_C206 ,C180_=_C207 ,C181_=_C184 ,C181_=_C186 ,C181_=_C187 ,C181_=_C190 ,\nC181_=_C212 ,C184_=_C186 ,C184_=_C187 ,C184_=_C232 ,C186_=_C187 ,C186_=_C399 ,\nC186_=_C466 ,C186_=_C537 ,C187_=_C400 ,C187_=_C467 ,C188_=_C189 ,C188_=_C190 ,\nC188_=_C198 ,C188_=_C200 ,C188_=_C201 ,C188_=_C203 ,C189_=_C190 ,C189_=_C198 ,\nC189_=_C206 ,C189_=_C207 ,C190_=_C198 ,C190_=_C212 ,C198_=_C280 ,C198_=_C323 ,\nC198_=_C408 ,C198_=_C473 ,C198_=_C513 ,C198_=_C543 ,C200_=_C201 ,C200_=_C203 ,\nC200_=_C206 ,C200_=_C212 ,C201_=_C203 ,C201_=_C207 ,C203_=_C238 ,C203_=_C412 ,\nC203_=_C413 ,C206_=_C207 ,C206_=_C212 ,C232_=_C395 ,C232_=_C399 ,C232_=_C400 ,\nC238_=_C412 ,C238_=_C413 ,C250_=_C251 ,C250_=_C366 ,C250_=_C414 ,C250_=_C418 ,\nC250_=_C419 ,C251_=_C367 ,C251_=_C441 ,C251_=_C442 ,C259_=_C260 ,C259_=_C301 ,\nC259_=_C341 ,C259_=_C374 ,C259_=_C448 ,C260_=_C342 ,C260_=_C375 ,C260_=_C478 ,\nC270_=_C271 ,C270_=_C272 ,C270_=_C273 ,C270_=_C275 ,C270_=_C280 ,C270_=_C284 ,\nC271_=_C272 ,C271_=_C273 ,C271_=_C275 ,C271_=_C280 ,C271_=_C292 ,C271_=_C295 ,\nC272_=_C273 ,C272_=_C275 ,C272_=_C280 ,C272_=_C297 ,C272_=_C301 ,C273_=_C275 ,\nC273_=_C280 ,C273_=_C303 ,C275_=_C280 ,C275_=_C309 ,C275_=_C314 ,C275_=_C315 ,\nC280_=_C323 ,C280_=_C408 ,C280_=_C473 ,C280_=_C513 ,C280_=_C543 ,C284_=_C292 ,\nC284_=_C297 ,C284_=_C303 ,C284_=_C309 ,C284_=_C313 ,C292_=_C295 ,C292_=_C297 ,\nC292_=_C303 ,C292_=_C309 ,C292_=_C313 ,C295_=_C335 ,C297_=_C301 ,C297_=_C303 ,\nC297_=_C309 ,C297_=_C313 ,C301_=_C341 ,C301_=_C374 ,C301_=_C448 ,C303_=_C309 ,\nC303_=_C313 ,C309_=_C313 ,C309_=_C314 ,C309_=_C315 ,C313_=_C427 ,C313_=_C458 ,\nC313_=_C530 ,C314_=_C315 ,C314_=_C421 ,C314_=_C429 ,C314_=_C430 ,C315_=_C353 ,\nC315_=_C390 ,C318_=_C319 ,C318_=_C323 ,C318_=_C327 ,C319_=_C323 ,C319_=_C338 ,\nC319_=_C341 ,C319_=_C342 ,C323_=_C408 ,C323_=_C473 ,C323_=_C513 ,C323_=_C543 ,\nC327_=_C333 ,C327_=_C338 ,C327_=_C344 ,C327_=_C348 ,C327_=_C351 ,C333_=_C335 ,\nC333_=_C338 ,C333_=_C344 ,C333_=_C348 ,C333_=_C351 ,C338_=_C341 ,C338_=_C342 ,\nC338_=_C344 ,C338_=_C348 ,C338_=_C351 ,C341_=_C342 ,C341_=_C374 ,C341_=_C448 ,\nC342_=_C375 ,C342_=_C478 ,C344_=_C348 ,C344_=_C351 ,C348_=_C351 ,C348_=_C353 ,\nC351_=_C485 ,C351_=_C531 ,C353_=_C390 ,C358_=_C364 ,C358_=_C372 ,C358_=_C382 ,\nC364_=_C366 ,C364_=_C367 ,C364_=_C372 ,C364_=_C382 ,C366_=_C367 ,C366_=_C414 ,\nC366_=_C418 ,C366_=_C419 ,C367_=_C441 ,C367_=_C442 ,C372_=_C374 ,C372_=_C375 ,\nC372_=_C382 ,C374_=_C375 ,C374_=_C448 ,C375_=_C478 ,C395_=_C399 ,C395_=_C400 ,\nC395_=_C403 ,C395_=_C414 ,C395_=_C420 ,C395_=_C421 ,C399_=_C400 ,C399_=_C466 ,\nC399_=_C537 ,C400_=_C467 ,C403_=_C408 ,C403_=_C414 ,C403_=_C420 ,C403_=_C421 ,\nC408_=_C473 ,C408_=_C513 ,C408_=_C543 ,C412_=_C413 ,C413_=_C508 ,C413_=_C515 ,\nC413_=_C516 ,C414_=_C418 ,C414_=_C419 ,C414_=_C420 ,C414_=_C421 ,C418_=_C419 ,\nC418_=_C441 ,C419_=_C442 ,C419_=_C550 ,C420_=_C421 ,C420_=_C427 ,C421_=_C429 ,\nC421_=_C430 ,C427_=_C458 ,C427_=_C530 ,C429_=_C430 ,C441_=_C442 ,C442_=_C550 ,\nC448_=_C478 ,C453_=_C454 ,C453_=_C527 ,C453_=_C553 ,C454_=_C528 ,C458_=_C530 ,\nC466_=_C467 ,C466_=_C537 ,C473_=_C513 ,C473_=_C543 ,C485_=_C531 ,C508_=_C509 ,\nC508_=_C513 ,C508_=_C515 ,C508_=_C516 ,C509_=_C513 ,C509_=_C522 ,C509_=_C523 ,\nC509_=_C524 ,C513_=_C543 ,C515_=_C516 ,C515_=_C518 ,C515_=_C522 ,C515_=_C527 ,\nC515_=_C528 ,C516_=_C519 ,C516_=_C523 ,C516_=_C530 ,C518_=_C519 ,C518_=_C520 ,\nC518_=_C522 ,C518_=_C527 ,C518_=_C528 ,C519_=_C520 ,C519_=_C523 ,C519_=_C530 ,\nC520_=_C524 ,C520_=_C531 ,C522_=_C523 ,C522_=_C524 ,C522_=_C527 ,C522_=_C528 ,\nC523_=_C524 ,C523_=_C530 ,C524_=_C531 ,C527_=_C528 ,C527_=_C553 ,C537_=_C543 ,\nC537_=_C547 ,C537_=_C550 ,C537_=_C552 ,C537_=_C553 ,C543_=_C547 ,C543_=_C550 ,\nC543_=_C552 ,C543_=_C553 ,C547_=_C550 ,C547_=_C552 ,C547_=_C553 ,C550_=_C552 ,\nC550_=_C553 ,C552_=_C553 ,"];50[shape=box, label="id:50 level: 2\n65: C0 C1 C3 C5 C7 \nC8 C9 C10 C11 C12 C13 \nC14 C15 C16 C23 C24 C25 \nC26 C27 C34 C36 C38 C39 \nC40 C41 C42 C43 C44 C46 \nC47 C48 C51 C52 C54 C55 \nC56 C57 C58 C59 C60 C61 \nC62 C63 C64 C65 C66 C67 \nC68 C69 C70 C71 C96 C144 \nC146 C362 C370 C377 C378 C379 \nC381 C517 C518 C519 C520 C521 \n340: C0_=_C1( C0 C1 ) C0_=_C3( C0 C3 ) C0_=_C5( C0 C5 ) C0_=_C7( C0 C7 ) C0_=_C8( C0 C8 ) \nC0_=_C9( C0 C9 ) C0_=_C10( C0 C10 ) C0_=_C11( C0 C11 ) C0_=_C12( C0 C12 ) C0_=_C13( C0 C13 ) C0_=_C14( C0 C14 ) \nC0_=_C15( C0 C15 ) C0_=_C16( C0 C16 ) C1_=_C3( C1 C3 ) C1_=_C5( C1 C5 ) C1_=_C7( C1 C7 ) C1_=_C8( C1 C8 ) \nC1_=_C9( C1 C9 ) C1_=_C10( C1 C10 ) C1_=_C11( C1 C11 ) C1_=_C12( C1 C12 ) C1_=_C23( C1 C23 ) C1_=_C24( C1 C24 ) \nC1_=_C25(</w:t>
      </w:r>
    </w:p>
    <w:p>
      <w:pPr>
        <w:pStyle w:val="PreformattedText"/>
        <w:bidi w:val="0"/>
        <w:spacing w:before="0" w:after="0"/>
        <w:jc w:val="left"/>
        <w:rPr/>
      </w:pPr>
      <w:r>
        <w:rPr/>
        <w:t xml:space="preserve"> </w:t>
      </w:r>
      <w:r>
        <w:rPr/>
        <w:t>C1 C25 ) C1_=_C26( C1 C26 ) C1_=_C27( C1 C27 ) C3_=_C5( C3 C5 ) C3_=_C7( C3 C7 ) C3_=_C8( C3 C8 ) \nC3_=_C9( C3 C9 ) C3_=_C10( C3 C10 ) C3_=_C11( C3 C11 ) C3_=_C12( C3 C12 ) C3_=_C14( C3 C14 ) C3_=_C24( C3 C24 ) \nC3_=_C34( C3 C34 ) C3_=_C44( C3 C44 ) C3_=_C46( C3 C46 ) C3_=_C47( C3 C47 ) C3_=_C48( C3 C48 ) C3_=_C51( C3 C51 ) \nC5_=_C7( C5 C7 ) C5_=_C8( C5 C8 ) C5_=_C9( C5 C9 ) C5_=_C10( C5 C10 ) C5_=_C11( C5 C11 ) C5_=_C12( C5 C12 ) \nC5_=_C15( C5 C15 ) C5_=_C26( C5 C26 ) C5_=_C36( C5 C36 ) C5_=_C52( C5 C52 ) C5_=_C60( C5 C60 ) C5_=_C61( C5 C61 ) \nC5_=_C62( C5 C62 ) C5_=_C63( C5 C63 ) C5_=_C64( C5 C64 ) C5_=_C65( C5 C65 ) C7_=_C8( C7 C8 ) C7_=_C9( C7 C9 ) \nC7_=_C10( C7 C10 ) C7_=_C11( C7 C11 ) C7_=_C12( C7 C12 ) C8_=_C9( C8 C9 ) C8_=_C10( C8 C10 ) C8_=_C11( C8 C11 ) \nC8_=_C12( C8 C12 ) C9_=_C10( C9 C10 ) C9_=_C11( C9 C11 ) C9_=_C12( C9 C12 ) C10_=_C11( C10 C11 ) C10_=_C12( C10 C12 ) \nC11_=_C12( C11 C12 ) C13_=_C14( C13 C14 ) C13_=_C15( C13 C15 ) C13_=_C16( C13 C16 ) C13_=_C23( C13 C23 ) C13_=_C34( C13 C34 ) \nC13_=_C36( C13 C36 ) C13_=_C38( C13 C38 ) C13_=_C39( C13 C39 ) C13_=_C40( C13 C40 ) C13_=_C41( C13 C41 ) C13_=_C42( C13 C42 ) \nC13_=_C43( C13 C43 ) C14_=_C15( C14 C15 ) C14_=_C16( C14 C16 ) C14_=_C24( C14 C24 ) C14_=_C34( C14 C34 ) C14_=_C44( C14 C44 ) \nC14_=_C46( C14 C46 ) C14_=_C47( C14 C47 ) C14_=_C48( C14 C48 ) C14_=_C51( C14 C51 ) C15_=_C16( C15 C16 ) C15_=_C26( C15 C26 ) \nC15_=_C36( C15 C36 ) C15_=_C52( C15 C52 ) C15_=_C60( C15 C60 ) C15_=_C61( C15 C61 ) C15_=_C62( C15 C62 ) C15_=_C63( C15 C63 ) \nC15_=_C64( C15 C64 ) C15_=_C65( C15 C65 ) C16_=_C27( C16 C27 ) C16_=_C46( C16 C46 ) C16_=_C60( C16 C60 ) C16_=_C66( C16 C66 ) \nC16_=_C67( C16 C67 ) C16_=_C68( C16 C68 ) C16_=_C69( C16 C69 ) C16_=_C70( C16 C70 ) C16_=_C71( C16 C71 ) C23_=_C24( C23 C24 ) \nC23_=_C25( C23 C25 ) C23_=_C26( C23 C26 ) C23_=_C27( C23 C27 ) C23_=_C34( C23 C34 ) C23_=_C36( C23 C36 ) C23_=_C38( C23 C38 ) \nC23_=_C39( C23 C39 ) C23_=_C40( C23 C40 ) C23_=_C41( C23 C41 ) C23_=_C42( C23 C42 ) C23_=_C43( C23 C43 ) C24_=_C25( C24 C25 ) \nC24_=_C26( C24 C26 ) C24_=_C27( C24 C27 ) C24_=_C34( C24 C34 ) C24_=_C44( C24 C44 ) C24_=_C46( C24 C46 ) C24_=_C47( C24 C47 ) \nC24_=_C48( C24 C48 ) C24_=_C51( C24 C51 ) C25_=_C26( C25 C26 ) C25_=_C27( C25 C27 ) C25_=_C44( C25 C44 ) C25_=_C52( C25 C52 ) \nC25_=_C54( C25 C54 ) C25_=_C55( C25 C55 ) C25_=_C56( C25 C56 ) C25_=_C57( C25 C57 ) C25_=_C58( C25 C58 ) C25_=_C59( C25 C59 ) \nC26_=_C27( C26 C27 ) C26_=_C36( C26 C36 ) C26_=_C52( C26 C52 ) C26_=_C60( C26 C60 ) C26_=_C61( C26 C61 ) C26_=_C62( C26 C62 ) \nC26_=_C63( C26 C63 ) C26_=_C64( C26 C64 ) C26_=_C65( C26 C65 ) C27_=_C46( C27 C46 ) C27_=_C60( C27 C60 ) C27_=_C66( C27 C66 ) \nC27_=_C67( C27 C67 ) C27_=_C68( C27 C68 ) C27_=_C69( C27 C69 ) C27_=_C70( C27 C70 ) C27_=_C71( C27 C71 ) C34_=_C36( C34 C36 ) \nC34_=_C38( C34 C38 ) C34_=_C39( C34 C39 ) C34_=_C40( C34 C40 ) C34_=_C41( C34 C41 ) C34_=_C42( C34 C42 ) C34_=_C43( C34 C43 ) \nC34_=_C44( C34 C44 ) C34_=_C46( C34 C46 ) C34_=_C47( C34 C47 ) C34_=_C48( C34 C48 ) C34_=_C51( C34 C51 ) C36_=_C38( C36 C38 ) \nC36_=_C39( C36 C39 ) C36_=_C40( C36 C40 ) C36_=_C41( C36 C41 ) C36_=_C42( C36 C42 ) C36_=_C43( C36 C43 ) C36_=_C52( C36 C52 ) \nC36_=_C60( C36 C60 ) C36_=_C61( C36 C61 ) C36_=_C62( C36 C62 ) C36_=_C63( C36 C63 ) C36_=_C64( C36 C64 ) C36_=_C65( C36 C65 ) \nC38_=_C39( C38 C39 ) C38_=_C40( C38 C40 ) C38_=_C41( C38 C41 ) C38_=_C42( C38 C42 ) C38_=_C43( C38 C43 ) C39_=_C40( C39 C40 ) \nC39_=_C41( C39 C41 ) C39_=_C42( C39 C42 ) C39_=_C43( C39 C43 ) C39_=_C362( C39 C362 ) C40_=_C41( C40 C41 ) C40_=_C42( C40 C42 ) \nC40_=_C43( C40 C43 ) C41_=_C42( C41 C42 ) C41_=_C43( C41 C43 ) C42_=_C43( C42 C43 ) C44_=_C46( C44 C46 ) C44_=_C47( C44 C47 ) \nC44_=_C48( C44 C48 ) C44_=_C51( C44 C51 ) C44_=_C52( C44 C52 ) C44_=_C54( C44 C54 ) C44_=_C55( C44 C55 ) C44_=_C56( C44 C56 ) \nC44_=_C57( C44 C57 ) C44_=_C58( C44 C58 ) C44_=_C59( C44 C59 ) C46_=_C47( C46 C47 ) C46_=_C48( C46 C48 ) C46_=_C51( C46 C51 ) \nC46_=_C60( C46 C60 ) C46_=_C66( C46 C66 ) C46_=_C67( C46 C67 ) C46_=_C68( C46 C68 ) C46_=_C69( C46 C69 ) C46_=_C70( C46 C70 ) \nC46_=_C71( C46 C71 ) C47_=_C48( C47 C48 ) C47_=_C51( C47 C51 ) C47_=_C96( C47 C96 ) C48_=_C51( C48 C51 ) C48_=_C144( C48 C144 ) \nC48_=_C146( C48 C146 ) C51_=_C381( C51 C381 ) C51_=_C521( C51 C521 ) C52_=_C54( C52 C54 ) C52_=_C55( C52 C55 ) C52_=_C56( C52 C56 ) \nC52_=_C57( C52 C57 ) C52_=_C58( C52 C58 ) C52_=_C59( C52 C59 ) C52_=_C60( C52 C60 ) C52_=_C61( C52 C61 ) C52_=_C62( C52 C62 ) \nC52_=_C63( C52 C63 ) C52_=_C64( C52 C64 ) C52_=_C65( C52 C65 ) C54_=_C55( C54 C55 ) C54_=_C56( C54 C56 ) C54_=_C57( C54 C57 ) \nC54_=_C58( C54 C58 ) C54_=_C59( C54 C59 ) C55_=_C56( C55 C56 ) C55_=_C57( C55 C57 ) C55_=_C58( C55 C58 ) C55_=_C59( C55 C59 ) \nC56_=_C57( C56 C57 ) C56_=_C58( C56 C58 ) C56_=_C59( C56 C59 ) C57_=_C58( C57 C58 ) C57_=_C59( C57 C59 ) C57_=_C518( C57 C518 ) \nC58_=_C59( C58 C59 ) C60_=_C61( C60 C61 ) C60_=_C62( C60 C62 ) C60_=_C63( C60 C63 ) C60_=_C64( C60 C64 ) C60_=_C65( C60 C65 ) \nC60_=_C66( C60 C66 ) C60_=_C67( C60 C67 ) C60_=_C68( C60 C68 ) C60_=_C69( C60 C69 ) C60_=_C70( C60 C70 ) C60_=_C71( C60 C71 ) \nC61_=_C62( C61 C62 ) C61_=_C63( C61 C63 ) C61_=_C64( C61 C64 ) C61_=_C65( C61 C65 ) C62_=_C63( C62 C63 ) C62_=_C64( C62 C64 ) \nC62_=_C65( C62 C65 ) C63_=_C64( C63 C64 ) C63_=_C65( C63 C65 ) C64_=_C65( C64 C65 ) C66_=_C67( C66 C67 ) C66_=_C68( C66 C68 ) \nC66_=_C69( C66 C69 ) C66_=_C70( C66 C70 ) C66_=_C71( C66 C71 ) C67_=_C68( C67 C68 ) C67_=_C69( C67 C69 ) C67_=_C70( C67 C70 ) \nC67_=_C71( C67 C71 ) C68_=_C69( C68 C69 ) C68_=_C70( C68 C70 ) C68_=_C71( C68 C71 ) C69_=_C70( C69 C70 ) C69_=_C71( C69 C71 ) \nC70_=_C71( C70 C71 ) C70_=_C520( C70 C520 ) C96_=_C144( C96 C144 ) C96_=_C362( C96 C362 ) C96_=_C370( C96 C370 ) C96_=_C377( C96 C377 ) \nC96_=_C378( C96 C378 ) C96_=_C379( C96 C379 ) C96_=_C381( C96 C381 ) C144_=_C146( C144 C146 ) C144_=_C362( C144 C362 ) C144_=_C370( C144 C370 ) \nC144_=_C377( C144 C377 ) C144_=_C378( C144 C378 ) C144_=_C379( C144 C379 ) C144_=_C381( C144 C381 ) C146_=_C517( C146 C517 ) C146_=_C518( C146 C518 ) \nC146_=_C519( C146 C519 ) C146_=_C520( C146 C520 ) C146_=_C521( C146 C521 ) C362_=_C370( C362 C370 ) C362_=_C377( C362 C377 ) C362_=_C378( C362 C378 ) \nC362_=_C379( C362 C379 ) C362_=_C381( C362 C381 ) C370_=_C377( C370 C377 ) C370_=_C378( C370 C378 ) C370_=_C379( C370 C379 ) C370_=_C381( C370 C381 ) \nC377_=_C378( C377 C378 ) C377_=_C379( C377 C379 ) C377_=_C381( C377 C381 ) C378_=_C379( C378 C379 ) C378_=_C381( C378 C381 ) C379_=_C381( C379 C381 ) \nC381_=_C521( C381 C521 ) C517_=_C518( C517 C518 ) C517_=_C519( C517 C519 ) C517_=_C520( C517 C520 ) C517_=_C521( C517 C521 ) C518_=_C519( C518 C519 ) \nC518_=_C520( C518 C520 ) C518_=_C521( C518 C521 ) C519_=_C520( C519 C520 ) C519_=_C521( C519 C521 ) C520_=_C521( C520 C521 ) "];47-&gt;50[label="57: C0 C1 C7 C8 C9 \nC10 C11 C12 C13 C14 C15 \nC16 C23 C24 C25 C26 C27 \nC38 C39 C40 C41 C42 C43 \nC47 C48 C51 C54 C55 C56 \nC57 C58 C59 C61 C62 C63 \nC64 C65 C66 C67 C68 C69 \nC70 C71 C96 C144 C146 C362 \nC370 C377 C378 C379 C381 C517 \nC518 C519 C520 C521 \n214: C0_=_C1 ,C0_=_C7 ,C0_=_C8 ,C0_=_C9 ,C0_=_C10 ,\nC0_=_C11 ,C0_=_C12 ,C0_=_C13 ,C0_=_C14 ,C0_=_C15 ,C0_=_C16 ,\nC1_=_C7 ,C1_=_C8 ,C1_=_C9 ,C1_=_C10 ,C1_=_C11 ,C1_=_C12 ,\nC1_=_C23 ,C1_=_C24 ,C1_=_C25 ,C1_=_C26 ,C1_=_C27 ,C7_=_C8 ,\nC7_=_C9 ,C7_=_C10 ,C7_=_C11 ,C7_=_C12 ,C8_=_C9 ,C8_=_C10 ,\nC8_=_C11 ,C8_=_C12 ,C9_=_C10 ,C9_=_C11 ,C9_=_C12 ,C10_=_C11 ,\nC10_=_C12 ,C11_=_C12 ,C13_=_C14 ,C13_=_C15 ,C13_=_C16 ,C13_=_C23 ,\nC13_=_C38 ,C13_=_C39 ,C13_=_C40 ,C13_=_C41 ,C13_=_C42 ,C13_=_C43 ,\nC14_=_C15 ,C14_=_C16 ,C14_=_C24 ,C14_=_C47 ,C14_=_C48 ,C14_=_C51 ,\nC15_=_C16 ,C15_=_C26 ,C15_=_C61 ,C15_=_C62 ,C15_=_C63 ,C15_=_C64 ,\nC15_=_C65 ,C16_=_C27 ,C16_=_C66 ,C16_=_C67 ,C16_=_C68 ,C16_=_C69 ,\nC16_=_C70 ,C16_=_C71 ,C23_=_C24 ,C23_=_C25 ,C23_=_C26 ,C23_=_C27 ,\nC23_=_C38 ,C23_=_C39 ,C23_=_C40 ,C23_=_C41 ,C23_=_C42 ,C23_=_C43 ,\nC24_=_C25 ,C24_=_C26 ,C24_=_C27 ,C24_=_C47 ,C24_=_C48 ,C24_=_C51 ,\nC25_=_C26 ,C25_=_C27 ,C25_=_C54 ,C25_=_C55 ,C25_=_C56 ,C25_=_C57 ,\nC25_=_C58 ,C25_=_C59 ,C26_=_C27 ,C26_=_C61 ,C26_=_C62 ,C26_=_C63 ,\nC26_=_C64 ,C26_=_C65 ,C27_=_C66 ,C27_=_C67 ,C27_=_C68 ,C27_=_C69 ,\nC27_=_C70 ,C27_=_C71 ,C38_=_C39 ,C38_=_C40 ,C38_=_C41 ,C38_=_C42 ,\nC38_=_C43 ,C39_=_C40 ,C39_=_C41 ,C39_=_C42 ,C39_=_C43 ,C39_=_C362 ,\nC40_=_C41 ,C40_=_C42 ,C40_=_C43 ,C41_=_C42 ,C41_=_C43 ,C42_=_C43 ,\nC47_=_C48 ,C47_=_C51 ,C47_=_C96 ,C48_=_C51 ,C48_=_C144 ,C48_=_C146 ,\nC51_=_C381 ,C51_=_C521 ,C54_=_C55 ,C54_=_C56 ,C54_=_C57 ,C54_=_C58 ,\nC54_=_C59 ,C55_=_C56 ,C55_=_C57 ,C55_=_C58 ,C55_=_C59 ,C56_=_C57 ,\nC56_=_C58 ,C56_=_C59 ,C57_=_C58 ,C57_=_C59 ,C57_=_C518 ,C58_=_C59 ,\nC61_=_C62 ,C61_=_C63 ,C61_=_C64 ,C61_=_C65 ,C62_=_C63 ,C62_=_C64 ,\nC62_=_C65 ,C63_=_C64 ,C63_=_C65 ,C64_=_C65 ,C66_=_C67 ,C66_=_C68 ,\nC66_=_C69 ,C66_=_C70 ,C66_=_C71 ,C67_=_C68 ,C67_=_C69 ,C67_=_C70 ,\nC67_=_C71 ,C68_=_C69 ,C68_=_C70 ,C68_=_C71 ,C69_=_C70 ,C69_=_C71 ,\nC70_=_C71 ,C70_=_C520 ,C96_=_C144 ,C96_=_C362 ,C96_=_C370 ,C96_=_C377 ,\nC96_=_C378 ,C96_=_C379 ,C96_=_C381 ,C144_=_C146 ,C144_=_C362 ,C144_=_C370 ,\nC144_=_C377 ,C144_=_C378 ,C144_=_C379 ,C144_=_C381 ,C146_=_C517 ,C146_=_C518 ,\nC146_=_C519 ,C146_=_C520 ,C146_=_C521 ,C362_=_C370 ,C362_=_C377 ,C362_=_C378 ,\nC362_=_C379 ,C362_=_C381 ,C370_=_C377 ,C370_=_C378 ,C370_=_C379 ,C370_=_C381 ,\nC377_=_C378 ,C377_=_C379 ,C377_=_C381 ,C378_=_C379 ,C378_=_C381 ,C379_=_C381 ,\nC381_=_C521 ,C517_=_C518 ,C517_=_C519 ,C517_=_C520 ,C517_=_C521 ,C518_=_C519 ,\nC518_=_C520 ,C518_=_C521 ,C519_=_C520 ,C519_=_C521 ,C520_=_C521 ,"];51[shape=box, label="id:51 level: 2\n71: C0 C13 C14 C15 C16 \nC22 C43 C51 C58 C98 C112 \nC137 C147 C162 C180 C186 C189 \nC198 C199 C205 C206 C207 C233 \nC253 C270 C280 C281 C282 C283 \nC284 C285 C289 C318 C323 C324 \nC325 C326 C327 C330 C355 C356 \nC357 C358 C360 C369 C381 C399 \nC408 C419 C442 C453 C466 C473 \nC486 C491 C492</w:t>
      </w:r>
    </w:p>
    <w:p>
      <w:pPr>
        <w:pStyle w:val="PreformattedText"/>
        <w:bidi w:val="0"/>
        <w:spacing w:before="0" w:after="0"/>
        <w:jc w:val="left"/>
        <w:rPr/>
      </w:pPr>
      <w:r>
        <w:rPr/>
        <w:t xml:space="preserve"> </w:t>
      </w:r>
      <w:r>
        <w:rPr/>
        <w:t>C493 C494 C495 \nC496 C513 C521 C527 C537 C538 \nC543 C547 C550 C552 C553 C554 \n227: C0_=_C13( C0 C13 ) C0_=_C14( C0 C14 ) C0_=_C15( C0 C15 ) C0_=_C16( C0 C16 ) C0_=_C22( C0 C22 ) \nC13_=_C14( C13 C14 ) C13_=_C15( C13 C15 ) C13_=_C16( C13 C16 ) C13_=_C22( C13 C22 ) C13_=_C43( C13 C43 ) C14_=_C15( C14 C15 ) \nC14_=_C16( C14 C16 ) C14_=_C22( C14 C22 ) C14_=_C51( C14 C51 ) C15_=_C16( C15 C16 ) C15_=_C22( C15 C22 ) C16_=_C22( C16 C22 ) \nC22_=_C289( C22 C289 ) C22_=_C330( C22 C330 ) C22_=_C360( C22 C360 ) C22_=_C496( C22 C496 ) C22_=_C547( C22 C547 ) C43_=_C253( C43 C253 ) \nC43_=_C369( C43 C369 ) C43_=_C419( C43 C419 ) C43_=_C442( C43 C442 ) C43_=_C550( C43 C550 ) C51_=_C98( C51 C98 ) C51_=_C147( C51 C147 ) \nC51_=_C381( C51 C381 ) C51_=_C521( C51 C521 ) C51_=_C552( C51 C552 ) C58_=_C112( C58 C112 ) C58_=_C162( C58 C162 ) C58_=_C453( C58 C453 ) \nC58_=_C527( C58 C527 ) C58_=_C553( C58 C553 ) C58_=_C554( C58 C554 ) C98_=_C147( C98 C147 ) C98_=_C381( C98 C381 ) C98_=_C521( C98 C521 ) \nC98_=_C552( C98 C552 ) C112_=_C162( C112 C162 ) C112_=_C453( C112 C453 ) C112_=_C527( C112 C527 ) C112_=_C553( C112 C553 ) C112_=_C554( C112 C554 ) \nC137_=_C186( C137 C186 ) C137_=_C233( C137 C233 ) C137_=_C399( C137 C399 ) C137_=_C466( C137 C466 ) C137_=_C537( C137 C537 ) C137_=_C538( C137 C538 ) \nC147_=_C381( C147 C381 ) C147_=_C521( C147 C521 ) C147_=_C552( C147 C552 ) C162_=_C453( C162 C453 ) C162_=_C527( C162 C527 ) C162_=_C553( C162 C553 ) \nC162_=_C554( C162 C554 ) C180_=_C186( C180 C186 ) C180_=_C189( C180 C189 ) C180_=_C199( C180 C199 ) C180_=_C205( C180 C205 ) C180_=_C206( C180 C206 ) \nC180_=_C207( C180 C207 ) C186_=_C233( C186 C233 ) C186_=_C399( C186 C399 ) C186_=_C466( C186 C466 ) C186_=_C537( C186 C537 ) C186_=_C538( C186 C538 ) \nC189_=_C198( C189 C198 ) C189_=_C199( C189 C199 ) C189_=_C205( C189 C205 ) C189_=_C206( C189 C206 ) C189_=_C207( C189 C207 ) C198_=_C280( C198 C280 ) \nC198_=_C323( C198 C323 ) C198_=_C408( C198 C408 ) C198_=_C473( C198 C473 ) C198_=_C513( C198 C513 ) C198_=_C543( C198 C543 ) C199_=_C205( C199 C205 ) \nC199_=_C206( C199 C206 ) C199_=_C207( C199 C207 ) C205_=_C206( C205 C206 ) C205_=_C207( C205 C207 ) C206_=_C207( C206 C207 ) C233_=_C399( C233 C399 ) \nC233_=_C466( C233 C466 ) C233_=_C537( C233 C537 ) C233_=_C538( C233 C538 ) C253_=_C369( C253 C369 ) C253_=_C419( C253 C419 ) C253_=_C442( C253 C442 ) \nC253_=_C550( C253 C550 ) C270_=_C280( C270 C280 ) C270_=_C281( C270 C281 ) C270_=_C282( C270 C282 ) C270_=_C283( C270 C283 ) C270_=_C284( C270 C284 ) \nC270_=_C285( C270 C285 ) C270_=_C289( C270 C289 ) C280_=_C323( C280 C323 ) C280_=_C408( C280 C408 ) C280_=_C473( C280 C473 ) C280_=_C513( C280 C513 ) \nC280_=_C543( C280 C543 ) C281_=_C282( C281 C282 ) C281_=_C283( C281 C283 ) C281_=_C284( C281 C284 ) C281_=_C285( C281 C285 ) C281_=_C289( C281 C289 ) \nC282_=_C283( C282 C283 ) C282_=_C284( C282 C284 ) C282_=_C285( C282 C285 ) C282_=_C289( C282 C289 ) C283_=_C284( C283 C284 ) C283_=_C285( C283 C285 ) \nC283_=_C289( C283 C289 ) C284_=_C285( C284 C285 ) C284_=_C289( C284 C289 ) C285_=_C289( C285 C289 ) C289_=_C330( C289 C330 ) C289_=_C360( C289 C360 ) \nC289_=_C496( C289 C496 ) C289_=_C547( C289 C547 ) C318_=_C323( C318 C323 ) C318_=_C324( C318 C324 ) C318_=_C325( C318 C325 ) C318_=_C326( C318 C326 ) \nC318_=_C327( C318 C327 ) C318_=_C330( C318 C330 ) C323_=_C408( C323 C408 ) C323_=_C473( C323 C473 ) C323_=_C513( C323 C513 ) C323_=_C543( C323 C543 ) \nC324_=_C325( C324 C325 ) C324_=_C326( C324 C326 ) C324_=_C327( C324 C327 ) C324_=_C330( C324 C330 ) C325_=_C326( C325 C326 ) C325_=_C327( C325 C327 ) \nC325_=_C330( C325 C330 ) C326_=_C327( C326 C327 ) C326_=_C330( C326 C330 ) C327_=_C330( C327 C330 ) C330_=_C360( C330 C360 ) C330_=_C496( C330 C496 ) \nC330_=_C547( C330 C547 ) C355_=_C356( C355 C356 ) C355_=_C357( C355 C357 ) C355_=_C358( C355 C358 ) C355_=_C360( C355 C360 ) C355_=_C369( C355 C369 ) \nC356_=_C357( C356 C357 ) C356_=_C358( C356 C358 ) C356_=_C360( C356 C360 ) C357_=_C358( C357 C358 ) C357_=_C360( C357 C360 ) C358_=_C360( C358 C360 ) \nC360_=_C496( C360 C496 ) C360_=_C547( C360 C547 ) C369_=_C419( C369 C419 ) C369_=_C442( C369 C442 ) C369_=_C550( C369 C550 ) C381_=_C521( C381 C521 ) \nC381_=_C552( C381 C552 ) C399_=_C466( C399 C466 ) C399_=_C537( C399 C537 ) C399_=_C538( C399 C538 ) C408_=_C473( C408 C473 ) C408_=_C513( C408 C513 ) \nC408_=_C543( C408 C543 ) C419_=_C442( C419 C442 ) C419_=_C550( C419 C550 ) C442_=_C550( C442 C550 ) C453_=_C527( C453 C527 ) C453_=_C553( C453 C553 ) \nC453_=_C554( C453 C554 ) C466_=_C537( C466 C537 ) C466_=_C538( C466 C538 ) C473_=_C513( C473 C513 ) C473_=_C543( C473 C543 ) C486_=_C491( C486 C491 ) \nC486_=_C492( C486 C492 ) C486_=_C493( C486 C493 ) C486_=_C494( C486 C494 ) C486_=_C495( C486 C495 ) C486_=_C496( C486 C496 ) C491_=_C492( C491 C492 ) \nC491_=_C493( C491 C493 ) C491_=_C494( C491 C494 ) C491_=_C495( C491 C495 ) C491_=_C496( C491 C496 ) C492_=_C493( C492 C493 ) C492_=_C494( C492 C494 ) \nC492_=_C495( C492 C495 ) C492_=_C496( C492 C496 ) C493_=_C494( C493 C494 ) C493_=_C495( C493 C495 ) C493_=_C496( C493 C496 ) C494_=_C495( C494 C495 ) \nC494_=_C496( C494 C496 ) C495_=_C496( C495 C496 ) C496_=_C547( C496 C547 ) C513_=_C543( C513 C543 ) C521_=_C552( C521 C552 ) C527_=_C553( C527 C553 ) \nC527_=_C554( C527 C554 ) C537_=_C538( C537 C538 ) C537_=_C543( C537 C543 ) C537_=_C547( C537 C547 ) C537_=_C550( C537 C550 ) C537_=_C552( C537 C552 ) \nC537_=_C553( C537 C553 ) C543_=_C547( C543 C547 ) C543_=_C550( C543 C550 ) C543_=_C552( C543 C552 ) C543_=_C553( C543 C553 ) C547_=_C550( C547 C550 ) \nC547_=_C552( C547 C552 ) C547_=_C553( C547 C553 ) C550_=_C552( C550 C552 ) C550_=_C553( C550 C553 ) C552_=_C553( C552 C553 ) C553_=_C554( C553 C554 ) "];47-&gt;51[label="66: C0 C13 C14 C15 C16 \nC43 C51 C58 C98 C112 C137 \nC147 C162 C180 C186 C189 C198 \nC199 C205 C206 C207 C233 C253 \nC270 C280 C281 C282 C283 C284 \nC285 C318 C323 C324 C325 C326 \nC327 C355 C356 C357 C358 C369 \nC381 C399 C408 C419 C442 C453 \nC466 C473 C486 C491 C492 C493 \nC494 C495 C513 C521 C527 C537 \nC538 C543 C547 C550 C552 C553 \nC554 \n186: C0_=_C13 ,C0_=_C14 ,C0_=_C15 ,C0_=_C16 ,C13_=_C14 ,\nC13_=_C15 ,C13_=_C16 ,C13_=_C43 ,C14_=_C15 ,C14_=_C16 ,C14_=_C51 ,\nC15_=_C16 ,C43_=_C253 ,C43_=_C369 ,C43_=_C419 ,C43_=_C442 ,C43_=_C550 ,\nC51_=_C98 ,C51_=_C147 ,C51_=_C381 ,C51_=_C521 ,C51_=_C552 ,C58_=_C112 ,\nC58_=_C162 ,C58_=_C453 ,C58_=_C527 ,C58_=_C553 ,C58_=_C554 ,C98_=_C147 ,\nC98_=_C381 ,C98_=_C521 ,C98_=_C552 ,C112_=_C162 ,C112_=_C453 ,C112_=_C527 ,\nC112_=_C553 ,C112_=_C554 ,C137_=_C186 ,C137_=_C233 ,C137_=_C399 ,C137_=_C466 ,\nC137_=_C537 ,C137_=_C538 ,C147_=_C381 ,C147_=_C521 ,C147_=_C552 ,C162_=_C453 ,\nC162_=_C527 ,C162_=_C553 ,C162_=_C554 ,C180_=_C186 ,C180_=_C189 ,C180_=_C199 ,\nC180_=_C205 ,C180_=_C206 ,C180_=_C207 ,C186_=_C233 ,C186_=_C399 ,C186_=_C466 ,\nC186_=_C537 ,C186_=_C538 ,C189_=_C198 ,C189_=_C199 ,C189_=_C205 ,C189_=_C206 ,\nC189_=_C207 ,C198_=_C280 ,C198_=_C323 ,C198_=_C408 ,C198_=_C473 ,C198_=_C513 ,\nC198_=_C543 ,C199_=_C205 ,C199_=_C206 ,C199_=_C207 ,C205_=_C206 ,C205_=_C207 ,\nC206_=_C207 ,C233_=_C399 ,C233_=_C466 ,C233_=_C537 ,C233_=_C538 ,C253_=_C369 ,\nC253_=_C419 ,C253_=_C442 ,C253_=_C550 ,C270_=_C280 ,C270_=_C281 ,C270_=_C282 ,\nC270_=_C283 ,C270_=_C284 ,C270_=_C285 ,C280_=_C323 ,C280_=_C408 ,C280_=_C473 ,\nC280_=_C513 ,C280_=_C543 ,C281_=_C282 ,C281_=_C283 ,C281_=_C284 ,C281_=_C285 ,\nC282_=_C283 ,C282_=_C284 ,C282_=_C285 ,C283_=_C284 ,C283_=_C285 ,C284_=_C285 ,\nC318_=_C323 ,C318_=_C324 ,C318_=_C325 ,C318_=_C326 ,C318_=_C327 ,C323_=_C408 ,\nC323_=_C473 ,C323_=_C513 ,C323_=_C543 ,C324_=_C325 ,C324_=_C326 ,C324_=_C327 ,\nC325_=_C326 ,C325_=_C327 ,C326_=_C327 ,C355_=_C356 ,C355_=_C357 ,C355_=_C358 ,\nC355_=_C369 ,C356_=_C357 ,C356_=_C358 ,C357_=_C358 ,C369_=_C419 ,C369_=_C442 ,\nC369_=_C550 ,C381_=_C521 ,C381_=_C552 ,C399_=_C466 ,C399_=_C537 ,C399_=_C538 ,\nC408_=_C473 ,C408_=_C513 ,C408_=_C543 ,C419_=_C442 ,C419_=_C550 ,C442_=_C550 ,\nC453_=_C527 ,C453_=_C553 ,C453_=_C554 ,C466_=_C537 ,C466_=_C538 ,C473_=_C513 ,\nC473_=_C543 ,C486_=_C491 ,C486_=_C492 ,C486_=_C493 ,C486_=_C494 ,C486_=_C495 ,\nC491_=_C492 ,C491_=_C493 ,C491_=_C494 ,C491_=_C495 ,C492_=_C493 ,C492_=_C494 ,\nC492_=_C495 ,C493_=_C494 ,C493_=_C495 ,C494_=_C495 ,C513_=_C543 ,C521_=_C552 ,\nC527_=_C553 ,C527_=_C554 ,C537_=_C538 ,C537_=_C543 ,C537_=_C547 ,C537_=_C550 ,\nC537_=_C552 ,C537_=_C553 ,C543_=_C547 ,C543_=_C550 ,C543_=_C552 ,C543_=_C553 ,\nC547_=_C550 ,C547_=_C552 ,C547_=_C553 ,C550_=_C552 ,C550_=_C553 ,C552_=_C553 ,\nC553_=_C554 ,"];52[shape=box, label="id:52 level: 2\n101: C7 C8 C9 C11 C12 \nC29 C38 C47 C54 C72 C76 \nC79 C82 C83 C84 C86 C93 \nC94 C95 C96 C97 C98 C100 \nC101 C102 C103 C104 C105 C106 \nC107 C108 C109 C110 C111 C112 \nC113 C135 C152 C153 C154 C155 \nC156 C179 C181 C184 C188 C190 \nC199 C200 C201 C203 C205 C212 \nC226 C229 C231 C232 C233 C234 \nC235 C236 C237 C238 C241 C243 \nC244 C245 C246 C248 C249 C250 \nC251 C252 C253 C254 C262 C326 \nC332 C337 C344 C345 C412 C413 \nC486 C487 C488 C489 C493 C497 \nC500 C502 C503 C508 C509 C514 \nC515 C516 C517 C522 C523 C524 \n421: C7_=_C8( C7 C8 ) C7_=_C9( C7 C9 ) C7_=_C11( C7 C11 ) C7_=_C12( C7 C12 ) C7_=_C72( C7 C72 ) \nC7_=_C76( C7 C76 ) C7_=_C79( C7 C79 ) C8_=_C9( C8 C9 ) C8_=_C11( C8 C11 ) C8_=_C12( C8 C12 ) C8_=_C179( C8 C179 ) \nC8_=_C188( C8 C188 ) C8_=_C199( C8 C199 ) C8_=_C200( C8 C200 ) C8_=_C201( C8 C201 ) C8_=_C203( C8 C203 ) C9_=_C11( C9 C11 ) \nC9_=_C12( C9 C12 ) C9_=_C226( C9 C226 ) C9_=_C235( C9 C235 ) C9_=_C236( C9 C236 ) C9_=_C237( C9 C237 ) C9_=_C238( C9 C238 ) \nC11_=_C12( C11 C12 ) C11_=_C412( C11 C412 ) C11_=_C486( C11 C486 ) C11_=_C487( C11 C487 ) C11_=_C488( C11 C488 ) C11_=_C489( C11 C489 ) \nC12_=_C413( C12 C413 ) C12_=_C508( C12 C508 ) C12_=_C514( C12 C514 ) C12_=_C515( C12 C515 ) C12_=_C516( C12 C516 ) C29_=_C86( C29 C86 ) \nC29_=_C235( C29 C235 ) C29_=_C241( C29 C241 ) C29_=_C243( C29 C243 ) C29_=_C244( C29 C244 ) C29_=_C245(</w:t>
      </w:r>
    </w:p>
    <w:p>
      <w:pPr>
        <w:pStyle w:val="PreformattedText"/>
        <w:bidi w:val="0"/>
        <w:spacing w:before="0" w:after="0"/>
        <w:jc w:val="left"/>
        <w:rPr/>
      </w:pPr>
      <w:r>
        <w:rPr/>
        <w:t xml:space="preserve"> </w:t>
      </w:r>
      <w:r>
        <w:rPr/>
        <w:t>C29 C245 ) C38_=_C246( C38 C246 ) \nC38_=_C248( C38 C248 ) C38_=_C249( C38 C249 ) C38_=_C250( C38 C250 ) C38_=_C251( C38 C251 ) C38_=_C252( C38 C252 ) C38_=_C253( C38 C253 ) \nC47_=_C82( C47 C82 ) C47_=_C93( C47 C93 ) C47_=_C94( C47 C94 ) C47_=_C95( C47 C95 ) C47_=_C96( C47 C96 ) C47_=_C97( C47 C97 ) \nC47_=_C98( C47 C98 ) C54_=_C84( C54 C84 ) C54_=_C107( C54 C107 ) C54_=_C108( C54 C108 ) C54_=_C109( C54 C109 ) C54_=_C110( C54 C110 ) \nC54_=_C111( C54 C111 ) C54_=_C112( C54 C112 ) C54_=_C113( C54 C113 ) C72_=_C76( C72 C76 ) C72_=_C79( C72 C79 ) C72_=_C82( C72 C82 ) \nC72_=_C83( C72 C83 ) C72_=_C84( C72 C84 ) C72_=_C86( C72 C86 ) C76_=_C79( C76 C79 ) C76_=_C94( C76 C94 ) C76_=_C101( C76 C101 ) \nC76_=_C108( C76 C108 ) C79_=_C203( C79 C203 ) C79_=_C238( C79 C238 ) C79_=_C412( C79 C412 ) C79_=_C413( C79 C413 ) C82_=_C83( C82 C83 ) \nC82_=_C84( C82 C84 ) C82_=_C86( C82 C86 ) C82_=_C93( C82 C93 ) C82_=_C94( C82 C94 ) C82_=_C95( C82 C95 ) C82_=_C96( C82 C96 ) \nC82_=_C97( C82 C97 ) C82_=_C98( C82 C98 ) C83_=_C84( C83 C84 ) C83_=_C86( C83 C86 ) C83_=_C100( C83 C100 ) C83_=_C101( C83 C101 ) \nC83_=_C102( C83 C102 ) C83_=_C103( C83 C103 ) C83_=_C104( C83 C104 ) C83_=_C105( C83 C105 ) C83_=_C106( C83 C106 ) C84_=_C86( C84 C86 ) \nC84_=_C107( C84 C107 ) C84_=_C108( C84 C108 ) C84_=_C109( C84 C109 ) C84_=_C110( C84 C110 ) C84_=_C111( C84 C111 ) C84_=_C112( C84 C112 ) \nC84_=_C113( C84 C113 ) C86_=_C235( C86 C235 ) C86_=_C241( C86 C241 ) C86_=_C243( C86 C243 ) C86_=_C244( C86 C244 ) C86_=_C245( C86 C245 ) \nC93_=_C94( C93 C94 ) C93_=_C95( C93 C95 ) C93_=_C96( C93 C96 ) C93_=_C97( C93 C97 ) C93_=_C98( C93 C98 ) C93_=_C100( C93 C100 ) \nC93_=_C107( C93 C107 ) C94_=_C95( C94 C95 ) C94_=_C96( C94 C96 ) C94_=_C97( C94 C97 ) C94_=_C98( C94 C98 ) C94_=_C101( C94 C101 ) \nC94_=_C108( C94 C108 ) C95_=_C96( C95 C96 ) C95_=_C97( C95 C97 ) C95_=_C98( C95 C98 ) C96_=_C97( C96 C97 ) C96_=_C98( C96 C98 ) \nC97_=_C98( C97 C98 ) C100_=_C101( C100 C101 ) C100_=_C102( C100 C102 ) C100_=_C103( C100 C103 ) C100_=_C104( C100 C104 ) C100_=_C105( C100 C105 ) \nC100_=_C106( C100 C106 ) C100_=_C107( C100 C107 ) C101_=_C102( C101 C102 ) C101_=_C103( C101 C103 ) C101_=_C104( C101 C104 ) C101_=_C105( C101 C105 ) \nC101_=_C106( C101 C106 ) C101_=_C108( C101 C108 ) C102_=_C103( C102 C103 ) C102_=_C104( C102 C104 ) C102_=_C105( C102 C105 ) C102_=_C106( C102 C106 ) \nC102_=_C152( C102 C152 ) C102_=_C153( C102 C153 ) C102_=_C154( C102 C154 ) C102_=_C155( C102 C155 ) C102_=_C156( C102 C156 ) C103_=_C104( C103 C104 ) \nC103_=_C105( C103 C105 ) C103_=_C106( C103 C106 ) C103_=_C153( C103 C153 ) C103_=_C237( C103 C237 ) C103_=_C254( C103 C254 ) C103_=_C262( C103 C262 ) \nC104_=_C105( C104 C105 ) C104_=_C106( C104 C106 ) C104_=_C154( C104 C154 ) C104_=_C326( C104 C326 ) C104_=_C332( C104 C332 ) C104_=_C337( C104 C337 ) \nC104_=_C344( C104 C344 ) C104_=_C345( C104 C345 ) C105_=_C106( C105 C106 ) C105_=_C155( C105 C155 ) C105_=_C488( C105 C488 ) C105_=_C493( C105 C493 ) \nC105_=_C497( C105 C497 ) C105_=_C500( C105 C500 ) C105_=_C502( C105 C502 ) C105_=_C503( C105 C503 ) C106_=_C156( C106 C156 ) C106_=_C509( C106 C509 ) \nC106_=_C514( C106 C514 ) C106_=_C517( C106 C517 ) C106_=_C522( C106 C522 ) C106_=_C523( C106 C523 ) C106_=_C524( C106 C524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1_=_C515( C111 C515 ) C111_=_C522( C111 C522 ) C112_=_C113( C112 C113 ) C135_=_C184( C135 C184 ) C135_=_C226( C135 C226 ) \nC135_=_C229( C135 C229 ) C135_=_C231( C135 C231 ) C135_=_C232( C135 C232 ) C135_=_C233( C135 C233 ) C135_=_C234( C135 C234 ) C152_=_C153( C152 C153 ) \nC152_=_C154( C152 C154 ) C152_=_C155( C152 C155 ) C152_=_C156( C152 C156 ) C152_=_C181( C152 C181 ) C152_=_C190( C152 C190 ) C152_=_C205( C152 C205 ) \nC152_=_C212( C152 C212 ) C153_=_C154( C153 C154 ) C153_=_C155( C153 C155 ) C153_=_C156( C153 C156 ) C153_=_C237( C153 C237 ) C153_=_C254( C153 C254 ) \nC153_=_C262( C153 C262 ) C154_=_C155( C154 C155 ) C154_=_C156( C154 C156 ) C154_=_C326( C154 C326 ) C154_=_C332( C154 C332 ) C154_=_C337( C154 C337 ) \nC154_=_C344( C154 C344 ) C154_=_C345( C154 C345 ) C155_=_C156( C155 C156 ) C155_=_C488( C155 C488 ) C155_=_C493( C155 C493 ) C155_=_C497( C155 C497 ) \nC155_=_C500( C155 C500 ) C155_=_C502( C155 C502 ) C155_=_C503( C155 C503 ) C156_=_C509( C156 C509 ) C156_=_C514( C156 C514 ) C156_=_C517( C156 C517 ) \nC156_=_C522( C156 C522 ) C156_=_C523( C156 C523 ) C156_=_C524( C156 C524 ) C179_=_C181( C179 C181 ) C179_=_C184( C179 C184 ) C179_=_C188( C179 C188 ) \nC179_=_C199( C179 C199 ) C179_=_C200( C179 C200 ) C179_=_C201( C179 C201 ) C179_=_C203( C179 C203 ) C181_=_C184( C181 C184 ) C181_=_C190( C181 C190 ) \nC181_=_C205( C181 C205 ) C181_=_C212( C181 C212 ) C184_=_C226( C184 C226 ) C184_=_C229( C184 C229 ) C184_=_C231( C184 C231 ) C184_=_C232( C184 C232 ) \nC184_=_C233( C184 C233 ) C184_=_C234( C184 C234 ) C188_=_C190( C188 C190 ) C188_=_C199( C188 C199 ) C188_=_C200( C188 C200 ) C188_=_C201( C188 C201 ) \nC188_=_C203( C188 C203 ) C190_=_C205( C190 C205 ) C190_=_C212( C190 C212 ) C199_=_C200( C199 C200 ) C199_=_C201( C199 C201 ) C199_=_C203( C199 C203 ) \nC199_=_C205( C199 C205 ) C200_=_C201( C200 C201 ) C200_=_C203( C200 C203 ) C200_=_C212( C200 C212 ) C201_=_C203( C201 C203 ) C203_=_C238( C203 C238 ) \nC203_=_C412( C203 C412 ) C203_=_C413( C203 C413 ) C205_=_C212( C205 C212 ) C226_=_C229( C226 C229 ) C226_=_C231( C226 C231 ) C226_=_C232( C226 C232 ) \nC226_=_C233( C226 C233 ) C226_=_C234( C226 C234 ) C226_=_C235( C226 C235 ) C226_=_C236( C226 C236 ) C226_=_C237( C226 C237 ) C226_=_C238( C226 C238 ) \nC229_=_C231( C229 C231 ) C229_=_C232( C229 C232 ) C229_=_C233( C229 C233 ) C229_=_C234( C229 C234 ) C229_=_C236( C229 C236 ) C229_=_C241( C229 C241 ) \nC229_=_C246( C229 C246 ) C229_=_C254( C229 C254 ) C231_=_C232( C231 C232 ) C231_=_C233( C231 C233 ) C231_=_C234( C231 C234 ) C231_=_C248( C231 C248 ) \nC231_=_C262( C231 C262 ) C232_=_C233( C232 C233 ) C232_=_C234( C232 C234 ) C233_=_C234( C233 C234 ) C235_=_C236( C235 C236 ) C235_=_C237( C235 C237 ) \nC235_=_C238( C235 C238 ) C235_=_C241( C235 C241 ) C235_=_C243( C235 C243 ) C235_=_C244( C235 C244 ) C235_=_C245( C235 C245 ) C236_=_C237( C236 C237 ) \nC236_=_C238( C236 C238 ) C236_=_C241( C236 C241 ) C236_=_C246( C236 C246 ) C236_=_C254( C236 C254 ) C237_=_C238( C237 C238 ) C237_=_C254( C237 C254 ) \nC237_=_C262( C237 C262 ) C238_=_C412( C238 C412 ) C238_=_C413( C238 C413 ) C241_=_C243( C241 C243 ) C241_=_C244( C241 C244 ) C241_=_C245( C241 C245 ) \nC241_=_C246( C241 C246 ) C241_=_C254( C241 C254 ) C243_=_C244( C243 C244 ) C243_=_C245( C243 C245 ) C244_=_C245( C244 C245 ) C244_=_C332( C244 C332 ) \nC246_=_C248( C246 C248 ) C246_=_C249( C246 C249 ) C246_=_C250( C246 C250 ) C246_=_C251( C246 C251 ) C246_=_C252( C246 C252 ) C246_=_C253( C246 C253 ) \nC246_=_C254( C246 C254 ) C248_=_C249( C248 C249 ) C248_=_C250( C248 C250 ) C248_=_C251( C248 C251 ) C248_=_C252( C248 C252 ) C248_=_C253( C248 C253 ) \nC248_=_C262( C248 C262 ) C249_=_C250( C249 C250 ) C249_=_C251( C249 C251 ) C249_=_C252( C249 C252 ) C249_=_C253( C249 C253 ) C250_=_C251( C250 C251 ) \nC250_=_C252( C250 C252 ) C250_=_C253( C250 C253 ) C251_=_C252( C251 C252 ) C251_=_C253( C251 C253 ) C252_=_C253( C252 C253 ) C252_=_C497( C252 C497 ) \nC254_=_C262( C254 C262 ) C326_=_C332( C326 C332 ) C326_=_C337( C326 C337 ) C326_=_C344( C326 C344 ) C326_=_C345( C326 C345 ) C332_=_C337( C332 C337 ) \nC332_=_C344( C332 C344 ) C332_=_C345( C332 C345 ) C337_=_C344( C337 C344 ) C337_=_C345( C337 C345 ) C344_=_C345( C344 C345 ) C412_=_C413( C412 C413 ) \nC412_=_C486( C412 C486 ) C412_=_C487( C412 C487 ) C412_=_C488( C412 C488 ) C412_=_C489( C412 C489 ) C413_=_C508( C413 C508 ) C413_=_C514( C413 C514 ) \nC413_=_C515( C413 C515 ) C413_=_C516( C413 C516 ) C486_=_C487( C486 C487 ) C486_=_C488( C486 C488 ) C486_=_C489( C486 C489 ) C486_=_C493( C486 C493 ) \nC487_=_C488( C487 C488 ) C487_=_C489( C487 C489 ) C487_=_C500( C487 C500 ) C488_=_C489( C488 C489 ) C488_=_C493( C488 C493 ) C488_=_C497( C488 C497 ) \nC488_=_C500( C488 C500 ) C488_=_C502( C488 C502 ) C488_=_C503( C488 C503 ) C489_=_C503( C489 C503 ) C493_=_C497( C493 C497 ) C493_=_C500( C493 C500 ) \nC493_=_C502( C493 C502 ) C493_=_C503( C493 C503 ) C497_=_C500( C497 C500 ) C497_=_C502( C497 C502 ) C497_=_C503( C497 C503 ) C500_=_C502( C500 C502 ) \nC500_=_C503( C500 C503 ) C502_=_C503( C502 C503 ) C508_=_C509( C508 C509 ) C508_=_C514( C508 C514 ) C508_=_C515( C508 C515 ) C508_=_C516( C508 C516 ) \nC509_=_C514( C509 C514 ) C509_=_C517( C509 C517 ) C509_=_C522( C509 C522 ) C509_=_C523( C509 C523 ) C509_=_C524( C509 C524 ) C514_=_C515( C514 C515 ) \nC514_=_C516( C514 C516 ) C514_=_C517( C514 C517 ) C514_=_C522( C514 C522 ) C514_=_C523( C514 C523 ) C514_=_C524( C514 C524 ) C515_=_C516( C515 C516 ) \nC515_=_C522( C515 C522 ) C516_=_C523( C516 C523 ) C517_=_C522( C517 C522 ) C517_=_C523( C517 C523 ) C517_=_C524( C517 C524 ) C522_=_C523( C522 C523 ) \nC522_=_C524( C522 C524 ) C523_=_C524( C523 C524 ) "];48-&gt;52[label="92: C7 C8 C9 C11 C12 \nC29 C38 C47 C54 C72 C76 \nC79 C82 C83 C84 C86 C93 \nC94 C95 C96 C97 C98 C100 \nC101 C102 C107 C108 C109 C110 \nC111 C112 C113 C135 C152 C153 \nC154 C155 C156 C179 C181 C184 \nC188 C190 C199 C200 C201 C203 \nC205 C212 C229 C231 C232 C233 \nC234 C236 C238 C241 C243 C244 \nC245 C246 C248 C249 C250 C251 \nC252 C253 C254 C262 C326 C332 \nC337 C344 C345 C412 C413 C486 \nC487 C489 C493 C497 C500 C502 \nC503 C508 C509 C515 C516 C517 \nC522 C523 C524 \n325: C7_=_C8</w:t>
      </w:r>
    </w:p>
    <w:p>
      <w:pPr>
        <w:pStyle w:val="PreformattedText"/>
        <w:bidi w:val="0"/>
        <w:spacing w:before="0" w:after="0"/>
        <w:jc w:val="left"/>
        <w:rPr/>
      </w:pPr>
      <w:r>
        <w:rPr/>
        <w:t xml:space="preserve"> </w:t>
      </w:r>
      <w:r>
        <w:rPr/>
        <w:t>,C7_=_C9 ,C7_=_C11 ,C7_=_C12 ,C7_=_C72 ,\nC7_=_C76 ,C7_=_C79 ,C8_=_C9 ,C8_=_C11 ,C8_=_C12 ,C8_=_C179 ,\nC8_=_C188 ,C8_=_C199 ,C8_=_C200 ,C8_=_C201 ,C8_=_C203 ,C9_=_C11 ,\nC9_=_C12 ,C9_=_C236 ,C9_=_C238 ,C11_=_C12 ,C11_=_C412 ,C11_=_C486 ,\nC11_=_C487 ,C11_=_C489 ,C12_=_C413 ,C12_=_C508 ,C12_=_C515 ,C12_=_C516 ,\nC29_=_C86 ,C29_=_C241 ,C29_=_C243 ,C29_=_C244 ,C29_=_C245 ,C38_=_C246 ,\nC38_=_C248 ,C38_=_C249 ,C38_=_C250 ,C38_=_C251 ,C38_=_C252 ,C38_=_C253 ,\nC47_=_C82 ,C47_=_C93 ,C47_=_C94 ,C47_=_C95 ,C47_=_C96 ,C47_=_C97 ,\nC47_=_C98 ,C54_=_C84 ,C54_=_C107 ,C54_=_C108 ,C54_=_C109 ,C54_=_C110 ,\nC54_=_C111 ,C54_=_C112 ,C54_=_C113 ,C72_=_C76 ,C72_=_C79 ,C72_=_C82 ,\nC72_=_C83 ,C72_=_C84 ,C72_=_C86 ,C76_=_C79 ,C76_=_C94 ,C76_=_C101 ,\nC76_=_C108 ,C79_=_C203 ,C79_=_C238 ,C79_=_C412 ,C79_=_C413 ,C82_=_C83 ,\nC82_=_C84 ,C82_=_C86 ,C82_=_C93 ,C82_=_C94 ,C82_=_C95 ,C82_=_C96 ,\nC82_=_C97 ,C82_=_C98 ,C83_=_C84 ,C83_=_C86 ,C83_=_C100 ,C83_=_C101 ,\nC83_=_C102 ,C84_=_C86 ,C84_=_C107 ,C84_=_C108 ,C84_=_C109 ,C84_=_C110 ,\nC84_=_C111 ,C84_=_C112 ,C84_=_C113 ,C86_=_C241 ,C86_=_C243 ,C86_=_C244 ,\nC86_=_C245 ,C93_=_C94 ,C93_=_C95 ,C93_=_C96 ,C93_=_C97 ,C93_=_C98 ,\nC93_=_C100 ,C93_=_C107 ,C94_=_C95 ,C94_=_C96 ,C94_=_C97 ,C94_=_C98 ,\nC94_=_C101 ,C94_=_C108 ,C95_=_C96 ,C95_=_C97 ,C95_=_C98 ,C96_=_C97 ,\nC96_=_C98 ,C97_=_C98 ,C100_=_C101 ,C100_=_C102 ,C100_=_C107 ,C101_=_C102 ,\nC101_=_C108 ,C102_=_C152 ,C102_=_C153 ,C102_=_C154 ,C102_=_C155 ,C102_=_C156 ,\nC107_=_C108 ,C107_=_C109 ,C107_=_C110 ,C107_=_C111 ,C107_=_C112 ,C107_=_C113 ,\nC108_=_C109 ,C108_=_C110 ,C108_=_C111 ,C108_=_C112 ,C108_=_C113 ,C109_=_C110 ,\nC109_=_C111 ,C109_=_C112 ,C109_=_C113 ,C110_=_C111 ,C110_=_C112 ,C110_=_C113 ,\nC111_=_C112 ,C111_=_C113 ,C111_=_C515 ,C111_=_C522 ,C112_=_C113 ,C135_=_C184 ,\nC135_=_C229 ,C135_=_C231 ,C135_=_C232 ,C135_=_C233 ,C135_=_C234 ,C152_=_C153 ,\nC152_=_C154 ,C152_=_C155 ,C152_=_C156 ,C152_=_C181 ,C152_=_C190 ,C152_=_C205 ,\nC152_=_C212 ,C153_=_C154 ,C153_=_C155 ,C153_=_C156 ,C153_=_C254 ,C153_=_C262 ,\nC154_=_C155 ,C154_=_C156 ,C154_=_C326 ,C154_=_C332 ,C154_=_C337 ,C154_=_C344 ,\nC154_=_C345 ,C155_=_C156 ,C155_=_C493 ,C155_=_C497 ,C155_=_C500 ,C155_=_C502 ,\nC155_=_C503 ,C156_=_C509 ,C156_=_C517 ,C156_=_C522 ,C156_=_C523 ,C156_=_C524 ,\nC179_=_C181 ,C179_=_C184 ,C179_=_C188 ,C179_=_C199 ,C179_=_C200 ,C179_=_C201 ,\nC179_=_C203 ,C181_=_C184 ,C181_=_C190 ,C181_=_C205 ,C181_=_C212 ,C184_=_C229 ,\nC184_=_C231 ,C184_=_C232 ,C184_=_C233 ,C184_=_C234 ,C188_=_C190 ,C188_=_C199 ,\nC188_=_C200 ,C188_=_C201 ,C188_=_C203 ,C190_=_C205 ,C190_=_C212 ,C199_=_C200 ,\nC199_=_C201 ,C199_=_C203 ,C199_=_C205 ,C200_=_C201 ,C200_=_C203 ,C200_=_C212 ,\nC201_=_C203 ,C203_=_C238 ,C203_=_C412 ,C203_=_C413 ,C205_=_C212 ,C229_=_C231 ,\nC229_=_C232 ,C229_=_C233 ,C229_=_C234 ,C229_=_C236 ,C229_=_C241 ,C229_=_C246 ,\nC229_=_C254 ,C231_=_C232 ,C231_=_C233 ,C231_=_C234 ,C231_=_C248 ,C231_=_C262 ,\nC232_=_C233 ,C232_=_C234 ,C233_=_C234 ,C236_=_C238 ,C236_=_C241 ,C236_=_C246 ,\nC236_=_C254 ,C238_=_C412 ,C238_=_C413 ,C241_=_C243 ,C241_=_C244 ,C241_=_C245 ,\nC241_=_C246 ,C241_=_C254 ,C243_=_C244 ,C243_=_C245 ,C244_=_C245 ,C244_=_C332 ,\nC246_=_C248 ,C246_=_C249 ,C246_=_C250 ,C246_=_C251 ,C246_=_C252 ,C246_=_C253 ,\nC246_=_C254 ,C248_=_C249 ,C248_=_C250 ,C248_=_C251 ,C248_=_C252 ,C248_=_C253 ,\nC248_=_C262 ,C249_=_C250 ,C249_=_C251 ,C249_=_C252 ,C249_=_C253 ,C250_=_C251 ,\nC250_=_C252 ,C250_=_C253 ,C251_=_C252 ,C251_=_C253 ,C252_=_C253 ,C252_=_C497 ,\nC254_=_C262 ,C326_=_C332 ,C326_=_C337 ,C326_=_C344 ,C326_=_C345 ,C332_=_C337 ,\nC332_=_C344 ,C332_=_C345 ,C337_=_C344 ,C337_=_C345 ,C344_=_C345 ,C412_=_C413 ,\nC412_=_C486 ,C412_=_C487 ,C412_=_C489 ,C413_=_C508 ,C413_=_C515 ,C413_=_C516 ,\nC486_=_C487 ,C486_=_C489 ,C486_=_C493 ,C487_=_C489 ,C487_=_C500 ,C489_=_C503 ,\nC493_=_C497 ,C493_=_C500 ,C493_=_C502 ,C493_=_C503 ,C497_=_C500 ,C497_=_C502 ,\nC497_=_C503 ,C500_=_C502 ,C500_=_C503 ,C502_=_C503 ,C508_=_C509 ,C508_=_C515 ,\nC508_=_C516 ,C509_=_C517 ,C509_=_C522 ,C509_=_C523 ,C509_=_C524 ,C515_=_C516 ,\nC515_=_C522 ,C516_=_C523 ,C517_=_C522 ,C517_=_C523 ,C517_=_C524 ,C522_=_C523 ,\nC522_=_C524 ,C523_=_C524 ,"];53[shape=box, label="id:53 level: 2\n139: C1 C23 C24 C25 C26 \nC27 C29 C32 C39 C42 C59 \nC71 C72 C82 C83 C84 C85 \nC86 C89 C93 C100 C107 C113 \nC114 C127 C138 C163 C171 C187 \nC229 C231 C234 C236 C241 C243 \nC244 C245 C246 C248 C249 C252 \nC254 C259 C260 C262 C271 C272 \nC273 C275 C281 C282 C283 C285 \nC290 C291 C292 C293 C295 C297 \nC301 C303 C309 C313 C314 C315 \nC317 C319 C324 C325 C331 C332 \nC333 C335 C337 C338 C339 C341 \nC342 C345 C348 C351 C353 C355 \nC356 C357 C362 C364 C365 C366 \nC367 C369 C370 C372 C373 C374 \nC375 C377 C378 C382 C383 C390 \nC395 C400 C403 C414 C418 C420 \nC421 C427 C429 C430 C441 C448 \nC454 C458 C467 C478 C485 C487 \nC489 C491 C492 C494 C495 C497 \nC500 C502 C503 C507 C528 C530 \nC531 C538 C554 C557 C562 C566 \nC570 C571 \n525: C1_=_C23( C1 C23 ) C1_=_C24( C1 C24 ) C1_=_C25( C1 C25 ) C1_=_C26( C1 C26 ) C1_=_C27( C1 C27 ) \nC1_=_C29( C1 C29 ) C1_=_C32( C1 C32 ) C23_=_C24( C23 C24 ) C23_=_C25( C23 C25 ) C23_=_C26( C23 C26 ) C23_=_C27( C23 C27 ) \nC23_=_C29( C23 C29 ) C23_=_C32( C23 C32 ) C23_=_C39( C23 C39 ) C23_=_C42( C23 C42 ) C24_=_C25( C24 C25 ) C24_=_C26( C24 C26 ) \nC24_=_C27( C24 C27 ) C24_=_C29( C24 C29 ) C24_=_C32( C24 C32 ) C25_=_C26( C25 C26 ) C25_=_C27( C25 C27 ) C25_=_C29( C25 C29 ) \nC25_=_C32( C25 C32 ) C25_=_C59( C25 C59 ) C26_=_C27( C26 C27 ) C26_=_C29( C26 C29 ) C26_=_C32( C26 C32 ) C27_=_C29( C27 C29 ) \nC27_=_C32( C27 C32 ) C27_=_C71( C27 C71 ) C29_=_C32( C29 C32 ) C29_=_C86( C29 C86 ) C29_=_C241( C29 C241 ) C29_=_C243( C29 C243 ) \nC29_=_C244( C29 C244 ) C29_=_C245( C29 C245 ) C32_=_C89( C32 C89 ) C32_=_C295( C32 C295 ) C32_=_C335( C32 C335 ) C39_=_C42( C39 C42 ) \nC39_=_C249( C39 C249 ) C39_=_C355( C39 C355 ) C39_=_C362( C39 C362 ) C39_=_C364( C39 C364 ) C39_=_C365( C39 C365 ) C39_=_C366( C39 C366 ) \nC39_=_C367( C39 C367 ) C39_=_C369( C39 C369 ) C42_=_C252( C42 C252 ) C42_=_C418( C42 C418 ) C42_=_C441( C42 C441 ) C42_=_C491( C42 C491 ) \nC42_=_C497( C42 C497 ) C59_=_C113( C59 C113 ) C59_=_C163( C59 C163 ) C59_=_C454( C59 C454 ) C59_=_C528( C59 C528 ) C59_=_C554( C59 C554 ) \nC59_=_C566( C59 C566 ) C71_=_C351( C71 C351 ) C71_=_C485( C71 C485 ) C71_=_C531( C71 C531 ) C71_=_C571( C71 C571 ) C72_=_C82( C72 C82 ) \nC72_=_C83( C72 C83 ) C72_=_C84( C72 C84 ) C72_=_C85( C72 C85 ) C72_=_C86( C72 C86 ) C72_=_C89( C72 C89 ) C82_=_C83( C82 C83 ) \nC82_=_C84( C82 C84 ) C82_=_C85( C82 C85 ) C82_=_C86( C82 C86 ) C82_=_C89( C82 C89 ) C82_=_C93( C82 C93 ) C83_=_C84( C83 C84 ) \nC83_=_C85( C83 C85 ) C83_=_C86( C83 C86 ) C83_=_C89( C83 C89 ) C83_=_C100( C83 C100 ) C84_=_C85( C84 C85 ) C84_=_C86( C84 C86 ) \nC84_=_C89( C84 C89 ) C84_=_C107( C84 C107 ) C84_=_C113( C84 C113 ) C85_=_C86( C85 C86 ) C85_=_C89( C85 C89 ) C85_=_C114( C85 C114 ) \nC85_=_C127( C85 C127 ) C86_=_C89( C86 C89 ) C86_=_C241( C86 C241 ) C86_=_C243( C86 C243 ) C86_=_C244( C86 C244 ) C86_=_C245( C86 C245 ) \nC89_=_C295( C89 C295 ) C89_=_C335( C89 C335 ) C93_=_C100( C93 C100 ) C93_=_C107( C93 C107 ) C93_=_C114( C93 C114 ) C100_=_C107( C100 C107 ) \nC100_=_C114( C100 C114 ) C107_=_C113( C107 C113 ) C107_=_C114( C107 C114 ) C113_=_C163( C113 C163 ) C113_=_C454( C113 C454 ) C113_=_C528( C113 C528 ) \nC113_=_C554( C113 C554 ) C113_=_C566( C113 C566 ) C114_=_C127( C114 C127 ) C127_=_C171( C127 C171 ) C127_=_C313( C127 C313 ) C127_=_C427( C127 C427 ) \nC127_=_C458( C127 C458 ) C127_=_C530( C127 C530 ) C127_=_C570( C127 C570 ) C138_=_C187( C138 C187 ) C138_=_C234( C138 C234 ) C138_=_C400( C138 C400 ) \nC138_=_C467( C138 C467 ) C138_=_C538( C138 C538 ) C138_=_C557( C138 C557 ) C163_=_C454( C163 C454 ) C163_=_C528( C163 C528 ) C163_=_C554( C163 C554 ) \nC163_=_C566( C163 C566 ) C171_=_C313( C171 C313 ) C171_=_C427( C171 C427 ) C171_=_C458( C171 C458 ) C171_=_C530( C171 C530 ) C171_=_C570( C171 C570 ) \nC187_=_C234( C187 C234 ) C187_=_C400( C187 C400 ) C187_=_C467( C187 C467 ) C187_=_C538( C187 C538 ) C187_=_C557( C187 C557 ) C229_=_C231( C229 C231 ) \nC229_=_C234( C229 C234 ) C229_=_C236( C229 C236 ) C229_=_C241( C229 C241 ) C229_=_C246( C229 C246 ) C229_=_C254( C229 C254 ) C229_=_C259( C229 C259 ) \nC229_=_C260( C229 C260 ) C231_=_C234( C231 C234 ) C231_=_C248( C231 C248 ) C231_=_C262( C231 C262 ) C234_=_C400( C234 C400 ) C234_=_C467( C234 C467 ) \nC234_=_C538( C234 C538 ) C234_=_C557( C234 C557 ) C236_=_C241( C236 C241 ) C236_=_C246( C236 C246 ) C236_=_C254( C236 C254 ) C236_=_C259( C236 C259 ) \nC236_=_C260( C236 C260 ) C241_=_C243( C241 C243 ) C241_=_C244( C241 C244 ) C241_=_C245( C241 C245 ) C241_=_C246( C241 C246 ) C241_=_C254( C241 C254 ) \nC241_=_C259( C241 C259 ) C241_=_C260( C241 C260 ) C243_=_C244( C243 C244 ) C243_=_C245( C243 C245 ) C243_=_C271( C243 C271 ) C243_=_C281( C243 C281 ) \nC243_=_C290( C243 C290 ) C243_=_C291( C243 C291 ) C243_=_C292( C243 C292 ) C243_=_C293( C243 C293 ) C243_=_C295( C243 C295 ) C244_=_C245( C244 C245 ) \nC244_=_C324( C244 C324 ) C244_=_C331( C244 C331 ) C244_=_C332( C244 C332 ) C244_=_C333( C244 C333 ) C244_=_C335( C244 C335 ) C245_=_C562( C245 C562 ) \nC246_=_C248( C246 C248 ) C246_=_C249( C246 C249 ) C246_=_C252( C246 C252 ) C246_=_C254( C246 C254 ) C246_=_C259( C246 C259 ) C246_=_C260( C246 C260 ) \nC248_=_C249( C248 C249 ) C248_=_C252( C248 C252 ) C248_=_C262( C248 C262 ) C249_=_C252( C249 C252 ) C249_=_C355( C249 C355 ) C249_=_C362( C249 C362 ) \nC249_=_C364( C249 C364 ) C249_=_C365( C249 C365 ) C249_=_C366( C249 C366 ) C249_=_C367( C249 C367 ) C249_=_C369( C249 C369 ) C252_=_C418( C252 C418 ) \nC252_=_C441( C252 C441 ) C252_=_C491( C252 C491 ) C252_=_C497( C252 C497 ) C254_=_C259( C254 C259 ) C254_=_C260( C254 C260 ) C254_=_C262( C254 C262 ) \nC259_=_C260( C259 C260 ) C259_=_C301( C259 C301 ) C259_=_C341( C259 C341 ) C259_=_C374( C259 C374 ) C259_=_C448( C259 C448 ) C260_=_C342( C260 C342 ) \nC260_=_C375( C260 C375 ) C260_=_C478(</w:t>
      </w:r>
    </w:p>
    <w:p>
      <w:pPr>
        <w:pStyle w:val="PreformattedText"/>
        <w:bidi w:val="0"/>
        <w:spacing w:before="0" w:after="0"/>
        <w:jc w:val="left"/>
        <w:rPr/>
      </w:pPr>
      <w:r>
        <w:rPr/>
        <w:t xml:space="preserve"> </w:t>
      </w:r>
      <w:r>
        <w:rPr/>
        <w:t>C260 C478 ) C271_=_C272( C271 C272 ) C271_=_C273( C271 C273 ) C271_=_C275( C271 C275 ) C271_=_C281( C271 C281 ) \nC271_=_C290( C271 C290 ) C271_=_C291( C271 C291 ) C271_=_C292( C271 C292 ) C271_=_C293( C271 C293 ) C271_=_C295( C271 C295 ) C272_=_C273( C272 C273 ) \nC272_=_C275( C272 C275 ) C272_=_C282( C272 C282 ) C272_=_C290( C272 C290 ) C272_=_C297( C272 C297 ) C272_=_C301( C272 C301 ) C273_=_C275( C273 C275 ) \nC273_=_C283( C273 C283 ) C273_=_C291( C273 C291 ) C273_=_C303( C273 C303 ) C275_=_C285( C275 C285 ) C275_=_C293( C275 C293 ) C275_=_C309( C275 C309 ) \nC275_=_C314( C275 C314 ) C275_=_C315( C275 C315 ) C275_=_C317( C275 C317 ) C281_=_C282( C281 C282 ) C281_=_C283( C281 C283 ) C281_=_C285( C281 C285 ) \nC281_=_C290( C281 C290 ) C281_=_C291( C281 C291 ) C281_=_C292( C281 C292 ) C281_=_C293( C281 C293 ) C281_=_C295( C281 C295 ) C282_=_C283( C282 C283 ) \nC282_=_C285( C282 C285 ) C282_=_C290( C282 C290 ) C282_=_C297( C282 C297 ) C282_=_C301( C282 C301 ) C283_=_C285( C283 C285 ) C283_=_C291( C283 C291 ) \nC283_=_C303( C283 C303 ) C285_=_C293( C285 C293 ) C285_=_C309( C285 C309 ) C285_=_C314( C285 C314 ) C285_=_C315( C285 C315 ) C285_=_C317( C285 C317 ) \nC290_=_C291( C290 C291 ) C290_=_C292( C290 C292 ) C290_=_C293( C290 C293 ) C290_=_C295( C290 C295 ) C290_=_C297( C290 C297 ) C290_=_C301( C290 C301 ) \nC291_=_C292( C291 C292 ) C291_=_C293( C291 C293 ) C291_=_C295( C291 C295 ) C291_=_C303( C291 C303 ) C292_=_C293( C292 C293 ) C292_=_C295( C292 C295 ) \nC292_=_C297( C292 C297 ) C292_=_C303( C292 C303 ) C292_=_C309( C292 C309 ) C292_=_C313( C292 C313 ) C293_=_C295( C293 C295 ) C293_=_C309( C293 C309 ) \nC293_=_C314( C293 C314 ) C293_=_C315( C293 C315 ) C293_=_C317( C293 C317 ) C295_=_C335( C295 C335 ) C297_=_C301( C297 C301 ) C297_=_C303( C297 C303 ) \nC297_=_C309( C297 C309 ) C297_=_C313( C297 C313 ) C301_=_C341( C301 C341 ) C301_=_C374( C301 C374 ) C301_=_C448( C301 C448 ) C303_=_C309( C303 C309 ) \nC303_=_C313( C303 C313 ) C309_=_C313( C309 C313 ) C309_=_C314( C309 C314 ) C309_=_C315( C309 C315 ) C309_=_C317( C309 C317 ) C313_=_C427( C313 C427 ) \nC313_=_C458( C313 C458 ) C313_=_C530( C313 C530 ) C313_=_C570( C313 C570 ) C314_=_C315( C314 C315 ) C314_=_C317( C314 C317 ) C314_=_C421( C314 C421 ) \nC314_=_C429( C314 C429 ) C314_=_C430( C314 C430 ) C315_=_C317( C315 C317 ) C315_=_C353( C315 C353 ) C315_=_C390( C315 C390 ) C317_=_C430( C317 C430 ) \nC317_=_C507( C317 C507 ) C319_=_C325( C319 C325 ) C319_=_C331( C319 C331 ) C319_=_C337( C319 C337 ) C319_=_C338( C319 C338 ) C319_=_C339( C319 C339 ) \nC319_=_C341( C319 C341 ) C319_=_C342( C319 C342 ) C324_=_C325( C324 C325 ) C324_=_C331( C324 C331 ) C324_=_C332( C324 C332 ) C324_=_C333( C324 C333 ) \nC324_=_C335( C324 C335 ) C325_=_C331( C325 C331 ) C325_=_C337( C325 C337 ) C325_=_C338( C325 C338 ) C325_=_C339( C325 C339 ) C325_=_C341( C325 C341 ) \nC325_=_C342( C325 C342 ) C331_=_C332( C331 C332 ) C331_=_C333( C331 C333 ) C331_=_C335( C331 C335 ) C331_=_C337( C331 C337 ) C331_=_C338( C331 C338 ) \nC331_=_C339( C331 C339 ) C331_=_C341( C331 C341 ) C331_=_C342( C331 C342 ) C332_=_C333( C332 C333 ) C332_=_C335( C332 C335 ) C332_=_C337( C332 C337 ) \nC332_=_C345( C332 C345 ) C333_=_C335( C333 C335 ) C333_=_C338( C333 C338 ) C333_=_C348( C333 C348 ) C333_=_C351( C333 C351 ) C337_=_C338( C337 C338 ) \nC337_=_C339( C337 C339 ) C337_=_C341( C337 C341 ) C337_=_C342( C337 C342 ) C337_=_C345( C337 C345 ) C338_=_C339( C338 C339 ) C338_=_C341( C338 C341 ) \nC338_=_C342( C338 C342 ) C338_=_C348( C338 C348 ) C338_=_C351( C338 C351 ) C339_=_C341( C339 C341 ) C339_=_C342( C339 C342 ) C339_=_C345( C339 C345 ) \nC339_=_C348( C339 C348 ) C339_=_C353( C339 C353 ) C341_=_C342( C341 C342 ) C341_=_C374( C341 C374 ) C341_=_C448( C341 C448 ) C342_=_C375( C342 C375 ) \nC342_=_C478( C342 C478 ) C345_=_C348( C345 C348 ) C345_=_C353( C345 C353 ) C348_=_C351( C348 C351 ) C348_=_C353( C348 C353 ) C351_=_C485( C351 C485 ) \nC351_=_C531( C351 C531 ) C351_=_C571( C351 C571 ) C353_=_C390( C353 C390 ) C355_=_C356( C355 C356 ) C355_=_C357( C355 C357 ) C355_=_C362( C355 C362 ) \nC355_=_C364( C355 C364 ) C355_=_C365( C355 C365 ) C355_=_C366( C355 C366 ) C355_=_C367( C355 C367 ) C355_=_C369( C355 C369 ) C356_=_C357( C356 C357 ) \nC356_=_C370( C356 C370 ) C356_=_C372( C356 C372 ) C356_=_C373( C356 C373 ) C356_=_C374( C356 C374 ) C356_=_C375( C356 C375 ) C357_=_C377( C357 C377 ) \nC357_=_C382( C357 C382 ) C357_=_C383( C357 C383 ) C362_=_C364( C362 C364 ) C362_=_C365( C362 C365 ) C362_=_C366( C362 C366 ) C362_=_C367( C362 C367 ) \nC362_=_C369( C362 C369 ) C362_=_C370( C362 C370 ) C362_=_C377( C362 C377 ) C362_=_C378( C362 C378 ) C364_=_C365( C364 C365 ) C364_=_C366( C364 C366 ) \nC364_=_C367( C364 C367 ) C364_=_C369( C364 C369 ) C364_=_C372( C364 C372 ) C364_=_C382( C364 C382 ) C365_=_C366( C365 C366 ) C365_=_C367( C365 C367 ) \nC365_=_C369( C365 C369 ) C365_=_C373( C365 C373 ) C365_=_C378( C365 C378 ) C365_=_C383( C365 C383 ) C365_=_C390( C365 C390 ) C366_=_C367( C366 C367 ) \nC366_=_C369( C366 C369 ) C366_=_C414( C366 C414 ) C366_=_C418( C366 C418 ) C367_=_C369( C367 C369 ) C367_=_C441( C367 C441 ) C370_=_C372( C370 C372 ) \nC370_=_C373( C370 C373 ) C370_=_C374( C370 C374 ) C370_=_C375( C370 C375 ) C370_=_C377( C370 C377 ) C370_=_C378( C370 C378 ) C372_=_C373( C372 C373 ) \nC372_=_C374( C372 C374 ) C372_=_C375( C372 C375 ) C372_=_C382( C372 C382 ) C373_=_C374( C373 C374 ) C373_=_C375( C373 C375 ) C373_=_C378( C373 C378 ) \nC373_=_C383( C373 C383 ) C373_=_C390( C373 C390 ) C374_=_C375( C374 C375 ) C374_=_C448( C374 C448 ) C375_=_C478( C375 C478 ) C377_=_C378( C377 C378 ) \nC377_=_C382( C377 C382 ) C377_=_C383( C377 C383 ) C378_=_C383( C378 C383 ) C378_=_C390( C378 C390 ) C382_=_C383( C382 C383 ) C383_=_C390( C383 C390 ) \nC395_=_C400( C395 C400 ) C395_=_C403( C395 C403 ) C395_=_C414( C395 C414 ) C395_=_C420( C395 C420 ) C395_=_C421( C395 C421 ) C400_=_C467( C400 C467 ) \nC400_=_C538( C400 C538 ) C400_=_C557( C400 C557 ) C403_=_C414( C403 C414 ) C403_=_C420( C403 C420 ) C403_=_C421( C403 C421 ) C414_=_C418( C414 C418 ) \nC414_=_C420( C414 C420 ) C414_=_C421( C414 C421 ) C418_=_C441( C418 C441 ) C418_=_C491( C418 C491 ) C418_=_C497( C418 C497 ) C420_=_C421( C420 C421 ) \nC420_=_C427( C420 C427 ) C421_=_C429( C421 C429 ) C421_=_C430( C421 C430 ) C427_=_C458( C427 C458 ) C427_=_C530( C427 C530 ) C427_=_C570( C427 C570 ) \nC429_=_C430( C429 C430 ) C429_=_C489( C429 C489 ) C429_=_C495( C429 C495 ) C429_=_C503( C429 C503 ) C429_=_C507( C429 C507 ) C430_=_C507( C430 C507 ) \nC441_=_C491( C441 C491 ) C441_=_C497( C441 C497 ) C448_=_C478( C448 C478 ) C448_=_C487( C448 C487 ) C448_=_C492( C448 C492 ) C448_=_C500( C448 C500 ) \nC454_=_C528( C454 C528 ) C454_=_C554( C454 C554 ) C454_=_C566( C454 C566 ) C458_=_C530( C458 C530 ) C458_=_C570( C458 C570 ) C467_=_C538( C467 C538 ) \nC467_=_C557( C467 C557 ) C478_=_C487( C478 C487 ) C478_=_C492( C478 C492 ) C478_=_C500( C478 C500 ) C485_=_C531( C485 C531 ) C485_=_C571( C485 C571 ) \nC487_=_C489( C487 C489 ) C487_=_C492( C487 C492 ) C487_=_C500( C487 C500 ) C489_=_C495( C489 C495 ) C489_=_C503( C489 C503 ) C489_=_C507( C489 C507 ) \nC491_=_C492( C491 C492 ) C491_=_C494( C491 C494 ) C491_=_C495( C491 C495 ) C491_=_C497( C491 C497 ) C492_=_C494( C492 C494 ) C492_=_C495( C492 C495 ) \nC492_=_C500( C492 C500 ) C494_=_C495( C494 C495 ) C494_=_C502( C494 C502 ) C495_=_C503( C495 C503 ) C495_=_C507( C495 C507 ) C497_=_C500( C497 C500 ) \nC497_=_C502( C497 C502 ) C497_=_C503( C497 C503 ) C500_=_C502( C500 C502 ) C500_=_C503( C500 C503 ) C502_=_C503( C502 C503 ) C503_=_C507( C503 C507 ) \nC528_=_C554( C528 C554 ) C528_=_C566( C528 C566 ) C530_=_C570( C530 C570 ) C531_=_C571( C531 C571 ) C538_=_C557( C538 C557 ) C554_=_C566( C554 C566 ) \nC557_=_C562( C557 C562 ) C557_=_C566( C557 C566 ) C557_=_C570( C557 C570 ) C557_=_C571( C557 C571 ) C562_=_C566( C562 C566 ) C562_=_C570( C562 C570 ) \nC562_=_C571( C562 C571 ) C566_=_C570( C566 C570 ) C566_=_C571( C566 C571 ) C570_=_C571( C570 C571 ) "];48-&gt;53[label="124: C1 C23 C24 C25 C26 \nC27 C29 C32 C39 C42 C59 \nC71 C72 C82 C83 C84 C85 \nC86 C89 C93 C100 C107 C113 \nC114 C127 C138 C163 C171 C187 \nC229 C231 C234 C236 C241 C243 \nC244 C245 C246 C248 C249 C252 \nC254 C259 C260 C262 C271 C272 \nC273 C275 C281 C282 C283 C285 \nC292 C295 C297 C301 C303 C309 \nC313 C314 C315 C319 C324 C325 \nC332 C333 C335 C337 C338 C341 \nC342 C345 C348 C351 C353 C355 \nC356 C357 C362 C364 C366 C367 \nC369 C370 C372 C374 C375 C377 \nC378 C382 C390 C395 C400 C403 \nC414 C418 C420 C421 C427 C429 \nC430 C441 C448 C454 C458 C467 \nC478 C485 C487 C489 C491 C492 \nC494 C495 C497 C500 C502 C503 \nC528 C530 C531 C538 C554 \n403: C1_=_C23 ,C1_=_C24 ,C1_=_C25 ,C1_=_C26 ,C1_=_C27 ,\nC1_=_C29 ,C1_=_C32 ,C23_=_C24 ,C23_=_C25 ,C23_=_C26 ,C23_=_C27 ,\nC23_=_C29 ,C23_=_C32 ,C23_=_C39 ,C23_=_C42 ,C24_=_C25 ,C24_=_C26 ,\nC24_=_C27 ,C24_=_C29 ,C24_=_C32 ,C25_=_C26 ,C25_=_C27 ,C25_=_C29 ,\nC25_=_C32 ,C25_=_C59 ,C26_=_C27 ,C26_=_C29 ,C26_=_C32 ,C27_=_C29 ,\nC27_=_C32 ,C27_=_C71 ,C29_=_C32 ,C29_=_C86 ,C29_=_C241 ,C29_=_C243 ,\nC29_=_C244 ,C29_=_C245 ,C32_=_C89 ,C32_=_C295 ,C32_=_C335 ,C39_=_C42 ,\nC39_=_C249 ,C39_=_C355 ,C39_=_C362 ,C39_=_C364 ,C39_=_C366 ,C39_=_C367 ,\nC39_=_C369 ,C42_=_C252 ,C42_=_C418 ,C42_=_C441 ,C42_=_C491 ,C42_=_C497 ,\nC59_=_C113 ,C59_=_C163 ,C59_=_C454 ,C59_=_C528 ,C59_=_C554 ,C71_=_C351 ,\nC71_=_C485 ,C71_=_C531 ,C72_=_C82 ,C72_=_C83 ,C72_=_C84 ,C72_=_C85 ,\nC72_=_C86 ,C72_=_C89 ,C82_=_C83 ,C82_=_C84 ,C82_=_C85 ,C82_=_C86 ,\nC82_=_C89 ,C82_=_C93 ,C83_=_C84 ,C83_=_C85 ,C83_=_C86 ,C83_=_C89 ,\nC83_=_C100 ,C84_=_C85 ,C84_=_C86 ,C84_=_C89 ,C84_=_C107 ,C84_=_C113 ,\nC85_=_C86 ,C85_=_C89 ,C85_=_C114 ,C85_=_C127 ,C86_=_C89 ,C86_=_C241 ,\nC86_=_C243 ,C86_=_C244 ,C86_=_C245 ,C89_=_C295 ,C89_=_C335 ,C93_=_C100 ,\nC93_=_C107 ,C93_=_C114 ,C100_=_C107 ,C100_=_C114 ,C107_=_C113 ,C107_=_C114 ,\nC113_=_C163 ,C113_=_C454 ,C113_=_C528 ,C113_=_C554 ,C114_=_C127 ,C127_=_C171 ,\nC127_=_C313</w:t>
      </w:r>
    </w:p>
    <w:p>
      <w:pPr>
        <w:pStyle w:val="PreformattedText"/>
        <w:bidi w:val="0"/>
        <w:spacing w:before="0" w:after="0"/>
        <w:jc w:val="left"/>
        <w:rPr/>
      </w:pPr>
      <w:r>
        <w:rPr/>
        <w:t xml:space="preserve"> </w:t>
      </w:r>
      <w:r>
        <w:rPr/>
        <w:t>,C127_=_C427 ,C127_=_C458 ,C127_=_C530 ,C138_=_C187 ,C138_=_C234 ,\nC138_=_C400 ,C138_=_C467 ,C138_=_C538 ,C163_=_C454 ,C163_=_C528 ,C163_=_C554 ,\nC171_=_C313 ,C171_=_C427 ,C171_=_C458 ,C171_=_C530 ,C187_=_C234 ,C187_=_C400 ,\nC187_=_C467 ,C187_=_C538 ,C229_=_C231 ,C229_=_C234 ,C229_=_C236 ,C229_=_C241 ,\nC229_=_C246 ,C229_=_C254 ,C229_=_C259 ,C229_=_C260 ,C231_=_C234 ,C231_=_C248 ,\nC231_=_C262 ,C234_=_C400 ,C234_=_C467 ,C234_=_C538 ,C236_=_C241 ,C236_=_C246 ,\nC236_=_C254 ,C236_=_C259 ,C236_=_C260 ,C241_=_C243 ,C241_=_C244 ,C241_=_C245 ,\nC241_=_C246 ,C241_=_C254 ,C241_=_C259 ,C241_=_C260 ,C243_=_C244 ,C243_=_C245 ,\nC243_=_C271 ,C243_=_C281 ,C243_=_C292 ,C243_=_C295 ,C244_=_C245 ,C244_=_C324 ,\nC244_=_C332 ,C244_=_C333 ,C244_=_C335 ,C246_=_C248 ,C246_=_C249 ,C246_=_C252 ,\nC246_=_C254 ,C246_=_C259 ,C246_=_C260 ,C248_=_C249 ,C248_=_C252 ,C248_=_C262 ,\nC249_=_C252 ,C249_=_C355 ,C249_=_C362 ,C249_=_C364 ,C249_=_C366 ,C249_=_C367 ,\nC249_=_C369 ,C252_=_C418 ,C252_=_C441 ,C252_=_C491 ,C252_=_C497 ,C254_=_C259 ,\nC254_=_C260 ,C254_=_C262 ,C259_=_C260 ,C259_=_C301 ,C259_=_C341 ,C259_=_C374 ,\nC259_=_C448 ,C260_=_C342 ,C260_=_C375 ,C260_=_C478 ,C271_=_C272 ,C271_=_C273 ,\nC271_=_C275 ,C271_=_C281 ,C271_=_C292 ,C271_=_C295 ,C272_=_C273 ,C272_=_C275 ,\nC272_=_C282 ,C272_=_C297 ,C272_=_C301 ,C273_=_C275 ,C273_=_C283 ,C273_=_C303 ,\nC275_=_C285 ,C275_=_C309 ,C275_=_C314 ,C275_=_C315 ,C281_=_C282 ,C281_=_C283 ,\nC281_=_C285 ,C281_=_C292 ,C281_=_C295 ,C282_=_C283 ,C282_=_C285 ,C282_=_C297 ,\nC282_=_C301 ,C283_=_C285 ,C283_=_C303 ,C285_=_C309 ,C285_=_C314 ,C285_=_C315 ,\nC292_=_C295 ,C292_=_C297 ,C292_=_C303 ,C292_=_C309 ,C292_=_C313 ,C295_=_C335 ,\nC297_=_C301 ,C297_=_C303 ,C297_=_C309 ,C297_=_C313 ,C301_=_C341 ,C301_=_C374 ,\nC301_=_C448 ,C303_=_C309 ,C303_=_C313 ,C309_=_C313 ,C309_=_C314 ,C309_=_C315 ,\nC313_=_C427 ,C313_=_C458 ,C313_=_C530 ,C314_=_C315 ,C314_=_C421 ,C314_=_C429 ,\nC314_=_C430 ,C315_=_C353 ,C315_=_C390 ,C319_=_C325 ,C319_=_C337 ,C319_=_C338 ,\nC319_=_C341 ,C319_=_C342 ,C324_=_C325 ,C324_=_C332 ,C324_=_C333 ,C324_=_C335 ,\nC325_=_C337 ,C325_=_C338 ,C325_=_C341 ,C325_=_C342 ,C332_=_C333 ,C332_=_C335 ,\nC332_=_C337 ,C332_=_C345 ,C333_=_C335 ,C333_=_C338 ,C333_=_C348 ,C333_=_C351 ,\nC337_=_C338 ,C337_=_C341 ,C337_=_C342 ,C337_=_C345 ,C338_=_C341 ,C338_=_C342 ,\nC338_=_C348 ,C338_=_C351 ,C341_=_C342 ,C341_=_C374 ,C341_=_C448 ,C342_=_C375 ,\nC342_=_C478 ,C345_=_C348 ,C345_=_C353 ,C348_=_C351 ,C348_=_C353 ,C351_=_C485 ,\nC351_=_C531 ,C353_=_C390 ,C355_=_C356 ,C355_=_C357 ,C355_=_C362 ,C355_=_C364 ,\nC355_=_C366 ,C355_=_C367 ,C355_=_C369 ,C356_=_C357 ,C356_=_C370 ,C356_=_C372 ,\nC356_=_C374 ,C356_=_C375 ,C357_=_C377 ,C357_=_C382 ,C362_=_C364 ,C362_=_C366 ,\nC362_=_C367 ,C362_=_C369 ,C362_=_C370 ,C362_=_C377 ,C362_=_C378 ,C364_=_C366 ,\nC364_=_C367 ,C364_=_C369 ,C364_=_C372 ,C364_=_C382 ,C366_=_C367 ,C366_=_C369 ,\nC366_=_C414 ,C366_=_C418 ,C367_=_C369 ,C367_=_C441 ,C370_=_C372 ,C370_=_C374 ,\nC370_=_C375 ,C370_=_C377 ,C370_=_C378 ,C372_=_C374 ,C372_=_C375 ,C372_=_C382 ,\nC374_=_C375 ,C374_=_C448 ,C375_=_C478 ,C377_=_C378 ,C377_=_C382 ,C378_=_C390 ,\nC395_=_C400 ,C395_=_C403 ,C395_=_C414 ,C395_=_C420 ,C395_=_C421 ,C400_=_C467 ,\nC400_=_C538 ,C403_=_C414 ,C403_=_C420 ,C403_=_C421 ,C414_=_C418 ,C414_=_C420 ,\nC414_=_C421 ,C418_=_C441 ,C418_=_C491 ,C418_=_C497 ,C420_=_C421 ,C420_=_C427 ,\nC421_=_C429 ,C421_=_C430 ,C427_=_C458 ,C427_=_C530 ,C429_=_C430 ,C429_=_C489 ,\nC429_=_C495 ,C429_=_C503 ,C441_=_C491 ,C441_=_C497 ,C448_=_C478 ,C448_=_C487 ,\nC448_=_C492 ,C448_=_C500 ,C454_=_C528 ,C454_=_C554 ,C458_=_C530 ,C467_=_C538 ,\nC478_=_C487 ,C478_=_C492 ,C478_=_C500 ,C485_=_C531 ,C487_=_C489 ,C487_=_C492 ,\nC487_=_C500 ,C489_=_C495 ,C489_=_C503 ,C491_=_C492 ,C491_=_C494 ,C491_=_C495 ,\nC491_=_C497 ,C492_=_C494 ,C492_=_C495 ,C492_=_C500 ,C494_=_C495 ,C494_=_C502 ,\nC495_=_C503 ,C497_=_C500 ,C497_=_C502 ,C497_=_C503 ,C500_=_C502 ,C500_=_C503 ,\nC502_=_C503 ,C528_=_C554 ,"];54[shape=box, label="id:54 level: 2\n109: C10 C40 C62 C67 C79 \nC122 C123 C124 C134 C136 C166 \nC167 C168 C172 C179 C180 C181 \nC184 C185 C186 C187 C188 C189 \nC190 C193 C195 C198 C200 C201 \nC203 C206 C207 C212 C218 C219 \nC220 C221 C222 C223 C224 C225 \nC232 C238 C250 C270 C271 C272 \nC273 C275 C276 C278 C279 C280 \nC284 C292 C297 C303 C309 C311 \nC312 C313 C314 C318 C319 C321 \nC323 C327 C333 C338 C344 C348 \nC349 C350 C351 C366 C395 C398 \nC399 C400 C403 C406 C407 C408 \nC412 C413 C414 C417 C418 C419 \nC420 C421 C425 C426 C427 C428 \nC429 C430 C463 C468 C469 C470 \nC471 C473 C508 C509 C510 C511 \nC512 C513 \n491: C10_=_C79( C10 C79 ) C10_=_C203( C10 C203 ) C10_=_C238( C10 C238 ) C10_=_C412( C10 C412 ) C10_=_C413( C10 C413 ) \nC40_=_C250( C40 C250 ) C40_=_C366( C40 C366 ) C40_=_C414( C40 C414 ) C40_=_C417( C40 C417 ) C40_=_C418( C40 C418 ) C40_=_C419( C40 C419 ) \nC62_=_C172( C62 C172 ) C62_=_C201( C62 C201 ) C62_=_C207( C62 C207 ) C62_=_C222( C62 C222 ) C62_=_C223( C62 C223 ) C62_=_C224( C62 C224 ) \nC62_=_C225( C62 C225 ) C67_=_C327( C67 C327 ) C67_=_C333( C67 C333 ) C67_=_C338( C67 C338 ) C67_=_C344( C67 C344 ) C67_=_C348( C67 C348 ) \nC67_=_C349( C67 C349 ) C67_=_C350( C67 C350 ) C67_=_C351( C67 C351 ) C79_=_C203( C79 C203 ) C79_=_C238( C79 C238 ) C79_=_C412( C79 C412 ) \nC79_=_C413( C79 C413 ) C122_=_C123( C122 C123 ) C122_=_C124( C122 C124 ) C122_=_C166( C122 C166 ) C122_=_C200( C122 C200 ) C122_=_C206( C122 C206 ) \nC122_=_C212( C122 C212 ) C122_=_C218( C122 C218 ) C122_=_C219( C122 C219 ) C122_=_C220( C122 C220 ) C122_=_C221( C122 C221 ) C123_=_C124( C123 C124 ) \nC123_=_C167( C123 C167 ) C123_=_C218( C123 C218 ) C123_=_C284( C123 C284 ) C123_=_C292( C123 C292 ) C123_=_C297( C123 C297 ) C123_=_C303( C123 C303 ) \nC123_=_C309( C123 C309 ) C123_=_C311( C123 C311 ) C123_=_C312( C123 C312 ) C123_=_C313( C123 C313 ) C124_=_C168( C124 C168 ) C124_=_C219( C124 C219 ) \nC124_=_C420( C124 C420 ) C124_=_C425( C124 C425 ) C124_=_C426( C124 C426 ) C124_=_C427( C124 C427 ) C134_=_C136( C134 C136 ) C134_=_C179( C134 C179 ) \nC134_=_C180( C134 C180 ) C134_=_C181( C134 C181 ) C134_=_C184( C134 C184 ) C134_=_C185( C134 C185 ) C134_=_C186( C134 C186 ) C134_=_C187( C134 C187 ) \nC136_=_C185( C136 C185 ) C136_=_C232( C136 C232 ) C136_=_C395( C136 C395 ) C136_=_C398( C136 C398 ) C136_=_C399( C136 C399 ) C136_=_C400( C136 C400 ) \nC166_=_C167( C166 C167 ) C166_=_C168( C166 C168 ) C166_=_C200( C166 C200 ) C166_=_C206( C166 C206 ) C166_=_C212( C166 C212 ) C166_=_C218( C166 C218 ) \nC166_=_C219( C166 C219 ) C166_=_C220( C166 C220 ) C166_=_C221( C166 C221 ) C167_=_C168( C167 C168 ) C167_=_C218( C167 C218 ) C167_=_C284( C167 C284 ) \nC167_=_C292( C167 C292 ) C167_=_C297( C167 C297 ) C167_=_C303( C167 C303 ) C167_=_C309( C167 C309 ) C167_=_C311( C167 C311 ) C167_=_C312( C167 C312 ) \nC167_=_C313( C167 C313 ) C168_=_C219( C168 C219 ) C168_=_C420( C168 C420 ) C168_=_C425( C168 C425 ) C168_=_C426( C168 C426 ) C168_=_C427( C168 C427 ) \nC172_=_C201( C172 C201 ) C172_=_C207( C172 C207 ) C172_=_C222( C172 C222 ) C172_=_C223( C172 C223 ) C172_=_C224( C172 C224 ) C172_=_C225( C172 C225 ) \nC179_=_C180( C179 C180 ) C179_=_C181( C179 C181 ) C179_=_C184( C179 C184 ) C179_=_C185( C179 C185 ) C179_=_C186( C179 C186 ) C179_=_C187( C179 C187 ) \nC179_=_C188( C179 C188 ) C179_=_C200( C179 C200 ) C179_=_C201( C179 C201 ) C179_=_C203( C179 C203 ) C180_=_C181( C180 C181 ) C180_=_C184( C180 C184 ) \nC180_=_C185( C180 C185 ) C180_=_C186( C180 C186 ) C180_=_C187( C180 C187 ) C180_=_C189( C180 C189 ) C180_=_C206( C180 C206 ) C180_=_C207( C180 C207 ) \nC181_=_C184( C181 C184 ) C181_=_C185( C181 C185 ) C181_=_C186( C181 C186 ) C181_=_C187( C181 C187 ) C181_=_C190( C181 C190 ) C181_=_C212( C181 C212 ) \nC184_=_C185( C184 C185 ) C184_=_C186( C184 C186 ) C184_=_C187( C184 C187 ) C184_=_C232( C184 C232 ) C185_=_C186( C185 C186 ) C185_=_C187( C185 C187 ) \nC185_=_C232( C185 C232 ) C185_=_C395( C185 C395 ) C185_=_C398( C185 C398 ) C185_=_C399( C185 C399 ) C185_=_C400( C185 C400 ) C186_=_C187( C186 C187 ) \nC186_=_C399( C186 C399 ) C187_=_C400( C187 C400 ) C188_=_C189( C188 C189 ) C188_=_C190( C188 C190 ) C188_=_C193( C188 C193 ) C188_=_C195( C188 C195 ) \nC188_=_C198( C188 C198 ) C188_=_C200( C188 C200 ) C188_=_C201( C188 C201 ) C188_=_C203( C188 C203 ) C189_=_C190( C189 C190 ) C189_=_C193( C189 C193 ) \nC189_=_C195( C189 C195 ) C189_=_C198( C189 C198 ) C189_=_C206( C189 C206 ) C189_=_C207( C189 C207 ) C190_=_C193( C190 C193 ) C190_=_C195( C190 C195 ) \nC190_=_C198( C190 C198 ) C190_=_C212( C190 C212 ) C193_=_C195( C193 C195 ) C193_=_C198( C193 C198 ) C193_=_C270( C193 C270 ) C193_=_C271( C193 C271 ) \nC193_=_C272( C193 C272 ) C193_=_C273( C193 C273 ) C193_=_C275( C193 C275 ) C193_=_C276( C193 C276 ) C193_=_C278( C193 C278 ) C193_=_C279( C193 C279 ) \nC193_=_C280( C193 C280 ) C195_=_C198( C195 C198 ) C195_=_C321( C195 C321 ) C195_=_C403( C195 C403 ) C195_=_C406( C195 C406 ) C195_=_C407( C195 C407 ) \nC195_=_C408( C195 C408 ) C198_=_C280( C198 C280 ) C198_=_C323( C198 C323 ) C198_=_C408( C198 C408 ) C198_=_C473( C198 C473 ) C198_=_C513( C198 C513 ) \nC200_=_C201( C200 C201 ) C200_=_C203( C200 C203 ) C200_=_C206( C200 C206 ) C200_=_C212( C200 C212 ) C200_=_C218( C200 C218 ) C200_=_C219( C200 C219 ) \nC200_=_C220( C200 C220 ) C200_=_C221( C200 C221 ) C201_=_C203( C201 C203 ) C201_=_C207( C201 C207 ) C201_=_C222( C201 C222 ) C201_=_C223( C201 C223 ) \nC201_=_C224( C201 C224 ) C201_=_C225( C201 C225 ) C203_=_C238( C203 C238 ) C203_=_C412( C203 C412 ) C203_=_C413( C203 C413 ) C206_=_C207( C206 C207 ) \nC206_=_C212( C206 C212 ) C206_=_C218( C206 C218 ) C206_=_C219( C206 C219 ) C206_=_C220( C206 C220 ) C206_=_C221( C206 C221 ) C207_=_C222( C207 C222 ) \nC207_=_C223( C207 C223 ) C207_=_C224( C207 C224 ) C207_=_C225( C207 C225 ) C212_=_C218( C212 C218 ) C212_=_C219( C212 C219 ) C212_=_C220( C212 C220 ) \nC212_=_C221( C212 C221 ) C218_=_C219( C218 C219 ) C218_=_C220( C218 C220 ) C218_=_C221( C218 C221 ) C218_=_C284(</w:t>
      </w:r>
    </w:p>
    <w:p>
      <w:pPr>
        <w:pStyle w:val="PreformattedText"/>
        <w:bidi w:val="0"/>
        <w:spacing w:before="0" w:after="0"/>
        <w:jc w:val="left"/>
        <w:rPr/>
      </w:pPr>
      <w:r>
        <w:rPr/>
        <w:t xml:space="preserve"> </w:t>
      </w:r>
      <w:r>
        <w:rPr/>
        <w:t>C218 C284 ) C218_=_C292( C218 C292 ) \nC218_=_C297( C218 C297 ) C218_=_C303( C218 C303 ) C218_=_C309( C218 C309 ) C218_=_C311( C218 C311 ) C218_=_C312( C218 C312 ) C218_=_C313( C218 C313 ) \nC219_=_C220( C219 C220 ) C219_=_C221( C219 C221 ) C219_=_C420( C219 C420 ) C219_=_C425( C219 C425 ) C219_=_C426( C219 C426 ) C219_=_C427( C219 C427 ) \nC220_=_C221( C220 C221 ) C220_=_C311( C220 C311 ) C220_=_C425( C220 C425 ) C221_=_C312( C221 C312 ) C221_=_C426( C221 C426 ) C221_=_C511( C221 C511 ) \nC222_=_C223( C222 C223 ) C222_=_C224( C222 C224 ) C222_=_C225( C222 C225 ) C223_=_C224( C223 C224 ) C223_=_C225( C223 C225 ) C224_=_C225( C224 C225 ) \nC224_=_C469( C224 C469 ) C232_=_C395( C232 C395 ) C232_=_C398( C232 C398 ) C232_=_C399( C232 C399 ) C232_=_C400( C232 C400 ) C238_=_C412( C238 C412 ) \nC238_=_C413( C238 C413 ) C250_=_C366( C250 C366 ) C250_=_C414( C250 C414 ) C250_=_C417( C250 C417 ) C250_=_C418( C250 C418 ) C250_=_C419( C250 C419 ) \nC270_=_C271( C270 C271 ) C270_=_C272( C270 C272 ) C270_=_C273( C270 C273 ) C270_=_C275( C270 C275 ) C270_=_C276( C270 C276 ) C270_=_C278( C270 C278 ) \nC270_=_C279( C270 C279 ) C270_=_C280( C270 C280 ) C270_=_C284( C270 C284 ) C271_=_C272( C271 C272 ) C271_=_C273( C271 C273 ) C271_=_C275( C271 C275 ) \nC271_=_C276( C271 C276 ) C271_=_C278( C271 C278 ) C271_=_C279( C271 C279 ) C271_=_C280( C271 C280 ) C271_=_C292( C271 C292 ) C272_=_C273( C272 C273 ) \nC272_=_C275( C272 C275 ) C272_=_C276( C272 C276 ) C272_=_C278( C272 C278 ) C272_=_C279( C272 C279 ) C272_=_C280( C272 C280 ) C272_=_C297( C272 C297 ) \nC273_=_C275( C273 C275 ) C273_=_C276( C273 C276 ) C273_=_C278( C273 C278 ) C273_=_C279( C273 C279 ) C273_=_C280( C273 C280 ) C273_=_C303( C273 C303 ) \nC275_=_C276( C275 C276 ) C275_=_C278( C275 C278 ) C275_=_C279( C275 C279 ) C275_=_C280( C275 C280 ) C275_=_C309( C275 C309 ) C275_=_C314( C275 C314 ) \nC276_=_C278( C276 C278 ) C276_=_C279( C276 C279 ) C276_=_C280( C276 C280 ) C276_=_C318( C276 C318 ) C276_=_C319( C276 C319 ) C276_=_C321( C276 C321 ) \nC276_=_C323( C276 C323 ) C278_=_C279( C278 C279 ) C278_=_C280( C278 C280 ) C278_=_C406( C278 C406 ) C278_=_C463( C278 C463 ) C278_=_C468( C278 C468 ) \nC278_=_C469( C278 C469 ) C278_=_C470( C278 C470 ) C278_=_C471( C278 C471 ) C278_=_C473( C278 C473 ) C279_=_C280( C279 C280 ) C279_=_C407( C279 C407 ) \nC279_=_C508( C279 C508 ) C279_=_C509( C279 C509 ) C279_=_C510( C279 C510 ) C279_=_C511( C279 C511 ) C279_=_C512( C279 C512 ) C279_=_C513( C279 C513 ) \nC280_=_C323( C280 C323 ) C280_=_C408( C280 C408 ) C280_=_C473( C280 C473 ) C280_=_C513( C280 C513 ) C284_=_C292( C284 C292 ) C284_=_C297( C284 C297 ) \nC284_=_C303( C284 C303 ) C284_=_C309( C284 C309 ) C284_=_C311( C284 C311 ) C284_=_C312( C284 C312 ) C284_=_C313( C284 C313 ) C292_=_C297( C292 C297 ) \nC292_=_C303( C292 C303 ) C292_=_C309( C292 C309 ) C292_=_C311( C292 C311 ) C292_=_C312( C292 C312 ) C292_=_C313( C292 C313 ) C297_=_C303( C297 C303 ) \nC297_=_C309( C297 C309 ) C297_=_C311( C297 C311 ) C297_=_C312( C297 C312 ) C297_=_C313( C297 C313 ) C303_=_C309( C303 C309 ) C303_=_C311( C303 C311 ) \nC303_=_C312( C303 C312 ) C303_=_C313( C303 C313 ) C309_=_C311( C309 C311 ) C309_=_C312( C309 C312 ) C309_=_C313( C309 C313 ) C309_=_C314( C309 C314 ) \nC311_=_C312( C311 C312 ) C311_=_C313( C311 C313 ) C311_=_C425( C311 C425 ) C312_=_C313( C312 C313 ) C312_=_C426( C312 C426 ) C312_=_C511( C312 C511 ) \nC313_=_C427( C313 C427 ) C314_=_C421( C314 C421 ) C314_=_C428( C314 C428 ) C314_=_C429( C314 C429 ) C314_=_C430( C314 C430 ) C318_=_C319( C318 C319 ) \nC318_=_C321( C318 C321 ) C318_=_C323( C318 C323 ) C318_=_C327( C318 C327 ) C319_=_C321( C319 C321 ) C319_=_C323( C319 C323 ) C319_=_C338( C319 C338 ) \nC321_=_C323( C321 C323 ) C321_=_C403( C321 C403 ) C321_=_C406( C321 C406 ) C321_=_C407( C321 C407 ) C321_=_C408( C321 C408 ) C323_=_C408( C323 C408 ) \nC323_=_C473( C323 C473 ) C323_=_C513( C323 C513 ) C327_=_C333( C327 C333 ) C327_=_C338( C327 C338 ) C327_=_C344( C327 C344 ) C327_=_C348( C327 C348 ) \nC327_=_C349( C327 C349 ) C327_=_C350( C327 C350 ) C327_=_C351( C327 C351 ) C333_=_C338( C333 C338 ) C333_=_C344( C333 C344 ) C333_=_C348( C333 C348 ) \nC333_=_C349( C333 C349 ) C333_=_C350( C333 C350 ) C333_=_C351( C333 C351 ) C338_=_C344( C338 C344 ) C338_=_C348( C338 C348 ) C338_=_C349( C338 C349 ) \nC338_=_C350( C338 C350 ) C338_=_C351( C338 C351 ) C344_=_C348( C344 C348 ) C344_=_C349( C344 C349 ) C344_=_C350( C344 C350 ) C344_=_C351( C344 C351 ) \nC348_=_C349( C348 C349 ) C348_=_C350( C348 C350 ) C348_=_C351( C348 C351 ) C349_=_C350( C349 C350 ) C349_=_C351( C349 C351 ) C349_=_C470( C349 C470 ) \nC350_=_C351( C350 C351 ) C350_=_C512( C350 C512 ) C366_=_C414( C366 C414 ) C366_=_C417( C366 C417 ) C366_=_C418( C366 C418 ) C366_=_C419( C366 C419 ) \nC395_=_C398( C395 C398 ) C395_=_C399( C395 C399 ) C395_=_C400( C395 C400 ) C395_=_C403( C395 C403 ) C395_=_C414( C395 C414 ) C395_=_C420( C395 C420 ) \nC395_=_C421( C395 C421 ) C398_=_C399( C398 C399 ) C398_=_C400( C398 C400 ) C398_=_C463( C398 C463 ) C399_=_C400( C399 C400 ) C403_=_C406( C403 C406 ) \nC403_=_C407( C403 C407 ) C403_=_C408( C403 C408 ) C403_=_C414( C403 C414 ) C403_=_C420( C403 C420 ) C403_=_C421( C403 C421 ) C406_=_C407( C406 C407 ) \nC406_=_C408( C406 C408 ) C406_=_C463( C406 C463 ) C406_=_C468( C406 C468 ) C406_=_C469( C406 C469 ) C406_=_C470( C406 C470 ) C406_=_C471( C406 C471 ) \nC406_=_C473( C406 C473 ) C407_=_C408( C407 C408 ) C407_=_C508( C407 C508 ) C407_=_C509( C407 C509 ) C407_=_C510( C407 C510 ) C407_=_C511( C407 C511 ) \nC407_=_C512( C407 C512 ) C407_=_C513( C407 C513 ) C408_=_C473( C408 C473 ) C408_=_C513( C408 C513 ) C412_=_C413( C412 C413 ) C413_=_C508( C413 C508 ) \nC414_=_C417( C414 C417 ) C414_=_C418( C414 C418 ) C414_=_C419( C414 C419 ) C414_=_C420( C414 C420 ) C414_=_C421( C414 C421 ) C417_=_C418( C417 C418 ) \nC417_=_C419( C417 C419 ) C418_=_C419( C418 C419 ) C420_=_C421( C420 C421 ) C420_=_C425( C420 C425 ) C420_=_C426( C420 C426 ) C420_=_C427( C420 C427 ) \nC421_=_C428( C421 C428 ) C421_=_C429( C421 C429 ) C421_=_C430( C421 C430 ) C425_=_C426( C425 C426 ) C425_=_C427( C425 C427 ) C426_=_C427( C426 C427 ) \nC426_=_C511( C426 C511 ) C428_=_C429( C428 C429 ) C428_=_C430( C428 C430 ) C428_=_C471( C428 C471 ) C429_=_C430( C429 C430 ) C463_=_C468( C463 C468 ) \nC463_=_C469( C463 C469 ) C463_=_C470( C463 C470 ) C463_=_C471( C463 C471 ) C463_=_C473( C463 C473 ) C468_=_C469( C468 C469 ) C468_=_C470( C468 C470 ) \nC468_=_C471( C468 C471 ) C468_=_C473( C468 C473 ) C469_=_C470( C469 C470 ) C469_=_C471( C469 C471 ) C469_=_C473( C469 C473 ) C470_=_C471( C470 C471 ) \nC470_=_C473( C470 C473 ) C471_=_C473( C471 C473 ) C473_=_C513( C473 C513 ) C508_=_C509( C508 C509 ) C508_=_C510( C508 C510 ) C508_=_C511( C508 C511 ) \nC508_=_C512( C508 C512 ) C508_=_C513( C508 C513 ) C509_=_C510( C509 C510 ) C509_=_C511( C509 C511 ) C509_=_C512( C509 C512 ) C509_=_C513( C509 C513 ) \nC510_=_C511( C510 C511 ) C510_=_C512( C510 C512 ) C510_=_C513( C510 C513 ) C511_=_C512( C511 C512 ) C511_=_C513( C511 C513 ) C512_=_C513( C512 C513 ) "];49-&gt;54[label="98: C10 C40 C62 C67 C79 \nC122 C123 C124 C134 C136 C166 \nC167 C168 C172 C179 C180 C181 \nC184 C186 C187 C188 C189 C190 \nC198 C200 C201 C203 C206 C207 \nC212 C220 C221 C222 C223 C224 \nC225 C232 C238 C250 C270 C271 \nC272 C273 C275 C280 C284 C292 \nC297 C303 C309 C311 C312 C313 \nC314 C318 C319 C323 C327 C333 \nC338 C344 C348 C349 C350 C351 \nC366 C395 C398 C399 C400 C403 \nC408 C412 C413 C414 C417 C418 \nC419 C420 C421 C425 C426 C427 \nC428 C429 C430 C463 C468 C469 \nC470 C471 C473 C508 C509 C510 \nC511 C512 C513 \n361: C10_=_C79 ,C10_=_C203 ,C10_=_C238 ,C10_=_C412 ,C10_=_C413 ,\nC40_=_C250 ,C40_=_C366 ,C40_=_C414 ,C40_=_C417 ,C40_=_C418 ,C40_=_C419 ,\nC62_=_C172 ,C62_=_C201 ,C62_=_C207 ,C62_=_C222 ,C62_=_C223 ,C62_=_C224 ,\nC62_=_C225 ,C67_=_C327 ,C67_=_C333 ,C67_=_C338 ,C67_=_C344 ,C67_=_C348 ,\nC67_=_C349 ,C67_=_C350 ,C67_=_C351 ,C79_=_C203 ,C79_=_C238 ,C79_=_C412 ,\nC79_=_C413 ,C122_=_C123 ,C122_=_C124 ,C122_=_C166 ,C122_=_C200 ,C122_=_C206 ,\nC122_=_C212 ,C122_=_C220 ,C122_=_C221 ,C123_=_C124 ,C123_=_C167 ,C123_=_C284 ,\nC123_=_C292 ,C123_=_C297 ,C123_=_C303 ,C123_=_C309 ,C123_=_C311 ,C123_=_C312 ,\nC123_=_C313 ,C124_=_C168 ,C124_=_C420 ,C124_=_C425 ,C124_=_C426 ,C124_=_C427 ,\nC134_=_C136 ,C134_=_C179 ,C134_=_C180 ,C134_=_C181 ,C134_=_C184 ,C134_=_C186 ,\nC134_=_C187 ,C136_=_C232 ,C136_=_C395 ,C136_=_C398 ,C136_=_C399 ,C136_=_C400 ,\nC166_=_C167 ,C166_=_C168 ,C166_=_C200 ,C166_=_C206 ,C166_=_C212 ,C166_=_C220 ,\nC166_=_C221 ,C167_=_C168 ,C167_=_C284 ,C167_=_C292 ,C167_=_C297 ,C167_=_C303 ,\nC167_=_C309 ,C167_=_C311 ,C167_=_C312 ,C167_=_C313 ,C168_=_C420 ,C168_=_C425 ,\nC168_=_C426 ,C168_=_C427 ,C172_=_C201 ,C172_=_C207 ,C172_=_C222 ,C172_=_C223 ,\nC172_=_C224 ,C172_=_C225 ,C179_=_C180 ,C179_=_C181 ,C179_=_C184 ,C179_=_C186 ,\nC179_=_C187 ,C179_=_C188 ,C179_=_C200 ,C179_=_C201 ,C179_=_C203 ,C180_=_C181 ,\nC180_=_C184 ,C180_=_C186 ,C180_=_C187 ,C180_=_C189 ,C180_=_C206 ,C180_=_C207 ,\nC181_=_C184 ,C181_=_C186 ,C181_=_C187 ,C181_=_C190 ,C181_=_C212 ,C184_=_C186 ,\nC184_=_C187 ,C184_=_C232 ,C186_=_C187 ,C186_=_C399 ,C187_=_C400 ,C188_=_C189 ,\nC188_=_C190 ,C188_=_C198 ,C188_=_C200 ,C188_=_C201 ,C188_=_C203 ,C189_=_C190 ,\nC189_=_C198 ,C189_=_C206 ,C189_=_C207 ,C190_=_C198 ,C190_=_C212 ,C198_=_C280 ,\nC198_=_C323 ,C198_=_C408 ,C198_=_C473 ,C198_=_C513 ,C200_=_C201 ,C200_=_C203 ,\nC200_=_C206 ,C200_=_C212 ,C200_=_C220 ,C200_=_C221 ,C201_=_C203 ,C201_=_C207 ,\nC201_=_C222 ,C201_=_C223 ,C201_=_C224 ,C201_=_C225 ,C203_=_C238 ,C203_=_C412 ,\nC203_=_C413 ,C206_=_C207 ,C206_=_C212 ,C206_=_C220 ,C206_=_C221 ,C207_=_C222 ,\nC207_=_C223 ,C207_=_C224 ,C207_=_C225 ,C212_=_C220 ,C212_=_C221 ,C220_=_C221 ,\nC220_=_C311 ,C220_=_C425 ,C221_=_C312 ,C221_=_C426 ,C221_=_C511 ,C222_=_C223 ,\nC222_=_C224 ,C222_=_C225 ,C223_=_C224 ,C223_=_C225 ,C224_=_C225 ,C224_=_C469 ,\nC232_=_C395 ,C232_=_C398 ,C232_=_C399 ,C232_=_C400</w:t>
      </w:r>
    </w:p>
    <w:p>
      <w:pPr>
        <w:pStyle w:val="PreformattedText"/>
        <w:bidi w:val="0"/>
        <w:spacing w:before="0" w:after="0"/>
        <w:jc w:val="left"/>
        <w:rPr/>
      </w:pPr>
      <w:r>
        <w:rPr/>
        <w:t xml:space="preserve"> </w:t>
      </w:r>
      <w:r>
        <w:rPr/>
        <w:t>,C238_=_C412 ,C238_=_C413 ,\nC250_=_C366 ,C250_=_C414 ,C250_=_C417 ,C250_=_C418 ,C250_=_C419 ,C270_=_C271 ,\nC270_=_C272 ,C270_=_C273 ,C270_=_C275 ,C270_=_C280 ,C270_=_C284 ,C271_=_C272 ,\nC271_=_C273 ,C271_=_C275 ,C271_=_C280 ,C271_=_C292 ,C272_=_C273 ,C272_=_C275 ,\nC272_=_C280 ,C272_=_C297 ,C273_=_C275 ,C273_=_C280 ,C273_=_C303 ,C275_=_C280 ,\nC275_=_C309 ,C275_=_C314 ,C280_=_C323 ,C280_=_C408 ,C280_=_C473 ,C280_=_C513 ,\nC284_=_C292 ,C284_=_C297 ,C284_=_C303 ,C284_=_C309 ,C284_=_C311 ,C284_=_C312 ,\nC284_=_C313 ,C292_=_C297 ,C292_=_C303 ,C292_=_C309 ,C292_=_C311 ,C292_=_C312 ,\nC292_=_C313 ,C297_=_C303 ,C297_=_C309 ,C297_=_C311 ,C297_=_C312 ,C297_=_C313 ,\nC303_=_C309 ,C303_=_C311 ,C303_=_C312 ,C303_=_C313 ,C309_=_C311 ,C309_=_C312 ,\nC309_=_C313 ,C309_=_C314 ,C311_=_C312 ,C311_=_C313 ,C311_=_C425 ,C312_=_C313 ,\nC312_=_C426 ,C312_=_C511 ,C313_=_C427 ,C314_=_C421 ,C314_=_C428 ,C314_=_C429 ,\nC314_=_C430 ,C318_=_C319 ,C318_=_C323 ,C318_=_C327 ,C319_=_C323 ,C319_=_C338 ,\nC323_=_C408 ,C323_=_C473 ,C323_=_C513 ,C327_=_C333 ,C327_=_C338 ,C327_=_C344 ,\nC327_=_C348 ,C327_=_C349 ,C327_=_C350 ,C327_=_C351 ,C333_=_C338 ,C333_=_C344 ,\nC333_=_C348 ,C333_=_C349 ,C333_=_C350 ,C333_=_C351 ,C338_=_C344 ,C338_=_C348 ,\nC338_=_C349 ,C338_=_C350 ,C338_=_C351 ,C344_=_C348 ,C344_=_C349 ,C344_=_C350 ,\nC344_=_C351 ,C348_=_C349 ,C348_=_C350 ,C348_=_C351 ,C349_=_C350 ,C349_=_C351 ,\nC349_=_C470 ,C350_=_C351 ,C350_=_C512 ,C366_=_C414 ,C366_=_C417 ,C366_=_C418 ,\nC366_=_C419 ,C395_=_C398 ,C395_=_C399 ,C395_=_C400 ,C395_=_C403 ,C395_=_C414 ,\nC395_=_C420 ,C395_=_C421 ,C398_=_C399 ,C398_=_C400 ,C398_=_C463 ,C399_=_C400 ,\nC403_=_C408 ,C403_=_C414 ,C403_=_C420 ,C403_=_C421 ,C408_=_C473 ,C408_=_C513 ,\nC412_=_C413 ,C413_=_C508 ,C414_=_C417 ,C414_=_C418 ,C414_=_C419 ,C414_=_C420 ,\nC414_=_C421 ,C417_=_C418 ,C417_=_C419 ,C418_=_C419 ,C420_=_C421 ,C420_=_C425 ,\nC420_=_C426 ,C420_=_C427 ,C421_=_C428 ,C421_=_C429 ,C421_=_C430 ,C425_=_C426 ,\nC425_=_C427 ,C426_=_C427 ,C426_=_C511 ,C428_=_C429 ,C428_=_C430 ,C428_=_C471 ,\nC429_=_C430 ,C463_=_C468 ,C463_=_C469 ,C463_=_C470 ,C463_=_C471 ,C463_=_C473 ,\nC468_=_C469 ,C468_=_C470 ,C468_=_C471 ,C468_=_C473 ,C469_=_C470 ,C469_=_C471 ,\nC469_=_C473 ,C470_=_C471 ,C470_=_C473 ,C471_=_C473 ,C473_=_C513 ,C508_=_C509 ,\nC508_=_C510 ,C508_=_C511 ,C508_=_C512 ,C508_=_C513 ,C509_=_C510 ,C509_=_C511 ,\nC509_=_C512 ,C509_=_C513 ,C510_=_C511 ,C510_=_C512 ,C510_=_C513 ,C511_=_C512 ,\nC511_=_C513 ,C512_=_C513 ,"];55[shape=box, label="id:55 level: 2\n139: C32 C41 C48 C55 C56 \nC57 C61 C63 C64 C65 C66 \nC68 C69 C70 C76 C85 C89 \nC94 C95 C97 C101 C102 C108 \nC109 C110 C111 C114 C122 C123 \nC124 C127 C133 C134 C135 C136 \nC137 C138 C143 C144 C145 C146 \nC147 C151 C152 C153 C154 C155 \nC156 C159 C160 C162 C163 C165 \nC166 C167 C168 C171 C172 C173 \nC174 C220 C221 C222 C223 C224 \nC225 C251 C259 C260 C295 C301 \nC311 C312 C315 C335 C341 C342 \nC349 C350 C353 C358 C364 C367 \nC372 C374 C375 C379 C382 C390 \nC398 C417 C425 C426 C428 C434 \nC439 C441 C442 C444 C448 C449 \nC452 C453 C454 C455 C456 C458 \nC463 C466 C467 C468 C469 C470 \nC471 C478 C485 C510 C511 C512 \nC515 C516 C518 C519 C520 C522 \nC523 C524 C526 C527 C528 C529 \nC530 C531 C537 C543 C547 C550 \nC552 C553 \n574: C32_=_C89( C32 C89 ) C32_=_C295( C32 C295 ) C32_=_C335( C32 C335 ) C32_=_C434( C32 C434 ) C41_=_C251( C41 C251 ) \nC41_=_C367( C41 C367 ) C41_=_C417( C41 C417 ) C41_=_C439( C41 C439 ) C41_=_C441( C41 C441 ) C41_=_C442( C41 C442 ) C48_=_C95( C48 C95 ) \nC48_=_C143( C48 C143 ) C48_=_C144( C48 C144 ) C48_=_C145( C48 C145 ) C48_=_C146( C48 C146 ) C48_=_C147( C48 C147 ) C55_=_C56( C55 C56 ) \nC55_=_C57( C55 C57 ) C55_=_C109( C55 C109 ) C55_=_C159( C55 C159 ) C55_=_C160( C55 C160 ) C55_=_C162( C55 C162 ) C55_=_C163( C55 C163 ) \nC56_=_C57( C56 C57 ) C56_=_C110( C56 C110 ) C56_=_C160( C56 C160 ) C56_=_C449( C56 C449 ) C56_=_C452( C56 C452 ) C56_=_C453( C56 C453 ) \nC56_=_C454( C56 C454 ) C57_=_C111( C57 C111 ) C57_=_C452( C57 C452 ) C57_=_C510( C57 C510 ) C57_=_C515( C57 C515 ) C57_=_C518( C57 C518 ) \nC57_=_C522( C57 C522 ) C57_=_C526( C57 C526 ) C57_=_C527( C57 C527 ) C57_=_C528( C57 C528 ) C61_=_C63( C61 C63 ) C61_=_C64( C61 C64 ) \nC61_=_C65( C61 C65 ) C61_=_C172( C61 C172 ) C61_=_C173( C61 C173 ) C61_=_C174( C61 C174 ) C63_=_C64( C63 C64 ) C63_=_C65( C63 C65 ) \nC63_=_C222( C63 C222 ) C63_=_C358( C63 C358 ) C63_=_C364( C63 C364 ) C63_=_C372( C63 C372 ) C63_=_C382( C63 C382 ) C64_=_C65( C64 C65 ) \nC64_=_C224( C64 C224 ) C64_=_C469( C64 C469 ) C65_=_C174( C65 C174 ) C65_=_C225( C65 C225 ) C65_=_C537( C65 C537 ) C65_=_C543( C65 C543 ) \nC65_=_C547( C65 C547 ) C65_=_C550( C65 C550 ) C65_=_C552( C65 C552 ) C65_=_C553( C65 C553 ) C66_=_C68( C66 C68 ) C66_=_C69( C66 C69 ) \nC66_=_C70( C66 C70 ) C66_=_C133( C66 C133 ) C66_=_C143( C66 C143 ) C66_=_C151( C66 C151 ) C66_=_C159( C66 C159 ) C66_=_C165( C66 C165 ) \nC68_=_C69( C68 C69 ) C68_=_C70( C68 C70 ) C68_=_C456( C68 C456 ) C69_=_C70( C69 C70 ) C69_=_C349( C69 C349 ) C69_=_C470( C69 C470 ) \nC69_=_C485( C69 C485 ) C70_=_C350( C70 C350 ) C70_=_C512( C70 C512 ) C70_=_C520( C70 C520 ) C70_=_C524( C70 C524 ) C70_=_C526( C70 C526 ) \nC70_=_C529( C70 C529 ) C70_=_C531( C70 C531 ) C76_=_C85( C76 C85 ) C76_=_C94( C76 C94 ) C76_=_C101( C76 C101 ) C76_=_C108( C76 C108 ) \nC76_=_C114( C76 C114 ) C76_=_C122( C76 C122 ) C76_=_C123( C76 C123 ) C76_=_C124( C76 C124 ) C76_=_C127( C76 C127 ) C85_=_C89( C85 C89 ) \nC85_=_C94( C85 C94 ) C85_=_C101( C85 C101 ) C85_=_C108( C85 C108 ) C85_=_C114( C85 C114 ) C85_=_C122( C85 C122 ) C85_=_C123( C85 C123 ) \nC85_=_C124( C85 C124 ) C85_=_C127( C85 C127 ) C89_=_C295( C89 C295 ) C89_=_C335( C89 C335 ) C89_=_C434( C89 C434 ) C94_=_C95( C94 C95 ) \nC94_=_C97( C94 C97 ) C94_=_C101( C94 C101 ) C94_=_C108( C94 C108 ) C94_=_C114( C94 C114 ) C94_=_C122( C94 C122 ) C94_=_C123( C94 C123 ) \nC94_=_C124( C94 C124 ) C94_=_C127( C94 C127 ) C95_=_C97( C95 C97 ) C95_=_C143( C95 C143 ) C95_=_C144( C95 C144 ) C95_=_C145( C95 C145 ) \nC95_=_C146( C95 C146 ) C95_=_C147( C95 C147 ) C97_=_C145( C97 C145 ) C97_=_C379( C97 C379 ) C101_=_C102( C101 C102 ) C101_=_C108( C101 C108 ) \nC101_=_C114( C101 C114 ) C101_=_C122( C101 C122 ) C101_=_C123( C101 C123 ) C101_=_C124( C101 C124 ) C101_=_C127( C101 C127 ) C102_=_C151( C102 C151 ) \nC102_=_C152( C102 C152 ) C102_=_C153( C102 C153 ) C102_=_C154( C102 C154 ) C102_=_C155( C102 C155 ) C102_=_C156( C102 C156 ) C108_=_C109( C108 C109 ) \nC108_=_C110( C108 C110 ) C108_=_C111( C108 C111 ) C108_=_C114( C108 C114 ) C108_=_C122( C108 C122 ) C108_=_C123( C108 C123 ) C108_=_C124( C108 C124 ) \nC108_=_C127( C108 C127 ) C109_=_C110( C109 C110 ) C109_=_C111( C109 C111 ) C109_=_C159( C109 C159 ) C109_=_C160( C109 C160 ) C109_=_C162( C109 C162 ) \nC109_=_C163( C109 C163 ) C110_=_C111( C110 C111 ) C110_=_C160( C110 C160 ) C110_=_C449( C110 C449 ) C110_=_C452( C110 C452 ) C110_=_C453( C110 C453 ) \nC110_=_C454( C110 C454 ) C111_=_C452( C111 C452 ) C111_=_C510( C111 C510 ) C111_=_C515( C111 C515 ) C111_=_C518( C111 C518 ) C111_=_C522( C111 C522 ) \nC111_=_C526( C111 C526 ) C111_=_C527( C111 C527 ) C111_=_C528( C111 C528 ) C114_=_C122( C114 C122 ) C114_=_C123( C114 C123 ) C114_=_C124( C114 C124 ) \nC114_=_C127( C114 C127 ) C122_=_C123( C122 C123 ) C122_=_C124( C122 C124 ) C122_=_C127( C122 C127 ) C122_=_C166( C122 C166 ) C122_=_C220( C122 C220 ) \nC122_=_C221( C122 C221 ) C123_=_C124( C123 C124 ) C123_=_C127( C123 C127 ) C123_=_C167( C123 C167 ) C123_=_C311( C123 C311 ) C123_=_C312( C123 C312 ) \nC124_=_C127( C124 C127 ) C124_=_C168( C124 C168 ) C124_=_C425( C124 C425 ) C124_=_C426( C124 C426 ) C127_=_C171( C127 C171 ) C127_=_C458( C127 C458 ) \nC127_=_C530( C127 C530 ) C133_=_C134( C133 C134 ) C133_=_C135( C133 C135 ) C133_=_C136( C133 C136 ) C133_=_C137( C133 C137 ) C133_=_C138( C133 C138 ) \nC133_=_C143( C133 C143 ) C133_=_C151( C133 C151 ) C133_=_C159( C133 C159 ) C133_=_C165( C133 C165 ) C134_=_C135( C134 C135 ) C134_=_C136( C134 C136 ) \nC134_=_C137( C134 C137 ) C134_=_C138( C134 C138 ) C135_=_C136( C135 C136 ) C135_=_C137( C135 C137 ) C135_=_C138( C135 C138 ) C136_=_C137( C136 C137 ) \nC136_=_C138( C136 C138 ) C136_=_C398( C136 C398 ) C137_=_C138( C137 C138 ) C137_=_C466( C137 C466 ) C137_=_C537( C137 C537 ) C138_=_C467( C138 C467 ) \nC143_=_C144( C143 C144 ) C143_=_C145( C143 C145 ) C143_=_C146( C143 C146 ) C143_=_C147( C143 C147 ) C143_=_C151( C143 C151 ) C143_=_C159( C143 C159 ) \nC143_=_C165( C143 C165 ) C144_=_C145( C144 C145 ) C144_=_C146( C144 C146 ) C144_=_C147( C144 C147 ) C144_=_C379( C144 C379 ) C145_=_C146( C145 C146 ) \nC145_=_C147( C145 C147 ) C145_=_C379( C145 C379 ) C146_=_C147( C146 C147 ) C146_=_C518( C146 C518 ) C146_=_C519( C146 C519 ) C146_=_C520( C146 C520 ) \nC147_=_C552( C147 C552 ) C151_=_C152( C151 C152 ) C151_=_C153( C151 C153 ) C151_=_C154( C151 C154 ) C151_=_C155( C151 C155 ) C151_=_C156( C151 C156 ) \nC151_=_C159( C151 C159 ) C151_=_C165( C151 C165 ) C152_=_C153( C152 C153 ) C152_=_C154( C152 C154 ) C152_=_C155( C152 C155 ) C152_=_C156( C152 C156 ) \nC153_=_C154( C153 C154 ) C153_=_C155( C153 C155 ) C153_=_C156( C153 C156 ) C154_=_C155( C154 C155 ) C154_=_C156( C154 C156 ) C155_=_C156( C155 C156 ) \nC156_=_C522( C156 C522 ) C156_=_C523( C156 C523 ) C156_=_C524( C156 C524 ) C159_=_C160( C159 C160 ) C159_=_C162( C159 C162 ) C159_=_C163( C159 C163 ) \nC159_=_C165( C159 C165 ) C160_=_C162( C160 C162 ) C160_=_C163( C160 C163 ) C160_=_C449( C160 C449 ) C160_=_C452( C160 C452 ) C160_=_C453( C160 C453 ) \nC160_=_C454( C160 C454 ) C162_=_C163( C162 C163 ) C162_=_C453( C162 C453 ) C162_=_C527( C162 C527 ) C162_=_C553( C162 C553 ) C163_=_C454( C163 C454 ) \nC163_=_C528( C163 C528 ) C165_=_C166( C165 C166 ) C165_=_C167( C165 C167 ) C165_=_C168( C165 C168 ) C165_=_C171( C165 C171 ) C166_=_C167( C166 C167 ) \nC166_=_C168( C166 C168 ) C166_=_C171( C166 C171 ) C166_=_C220( C166 C220 ) C166_=_C221( C166 C221 ) C167_=_C168( C167 C168 ) C167_=_C171( C167 C171 ) \nC167_=_C311(</w:t>
      </w:r>
    </w:p>
    <w:p>
      <w:pPr>
        <w:pStyle w:val="PreformattedText"/>
        <w:bidi w:val="0"/>
        <w:spacing w:before="0" w:after="0"/>
        <w:jc w:val="left"/>
        <w:rPr/>
      </w:pPr>
      <w:r>
        <w:rPr/>
        <w:t xml:space="preserve"> </w:t>
      </w:r>
      <w:r>
        <w:rPr/>
        <w:t>C167 C311 ) C167_=_C312( C167 C312 ) C168_=_C171( C168 C171 ) C168_=_C425( C168 C425 ) C168_=_C426( C168 C426 ) C171_=_C458( C171 C458 ) \nC171_=_C530( C171 C530 ) C172_=_C173( C172 C173 ) C172_=_C174( C172 C174 ) C172_=_C222( C172 C222 ) C172_=_C223( C172 C223 ) C172_=_C224( C172 C224 ) \nC172_=_C225( C172 C225 ) C173_=_C174( C173 C174 ) C173_=_C223( C173 C223 ) C173_=_C455( C173 C455 ) C174_=_C225( C174 C225 ) C174_=_C537( C174 C537 ) \nC174_=_C543( C174 C543 ) C174_=_C547( C174 C547 ) C174_=_C550( C174 C550 ) C174_=_C552( C174 C552 ) C174_=_C553( C174 C553 ) C220_=_C221( C220 C221 ) \nC220_=_C311( C220 C311 ) C220_=_C425( C220 C425 ) C220_=_C434( C220 C434 ) C220_=_C439( C220 C439 ) C220_=_C444( C220 C444 ) C220_=_C449( C220 C449 ) \nC220_=_C455( C220 C455 ) C220_=_C456( C220 C456 ) C220_=_C458( C220 C458 ) C221_=_C312( C221 C312 ) C221_=_C426( C221 C426 ) C221_=_C511( C221 C511 ) \nC221_=_C516( C221 C516 ) C221_=_C519( C221 C519 ) C221_=_C523( C221 C523 ) C221_=_C529( C221 C529 ) C221_=_C530( C221 C530 ) C222_=_C223( C222 C223 ) \nC222_=_C224( C222 C224 ) C222_=_C225( C222 C225 ) C222_=_C358( C222 C358 ) C222_=_C364( C222 C364 ) C222_=_C372( C222 C372 ) C222_=_C382( C222 C382 ) \nC223_=_C224( C223 C224 ) C223_=_C225( C223 C225 ) C223_=_C455( C223 C455 ) C224_=_C225( C224 C225 ) C224_=_C469( C224 C469 ) C225_=_C537( C225 C537 ) \nC225_=_C543( C225 C543 ) C225_=_C547( C225 C547 ) C225_=_C550( C225 C550 ) C225_=_C552( C225 C552 ) C225_=_C553( C225 C553 ) C251_=_C367( C251 C367 ) \nC251_=_C417( C251 C417 ) C251_=_C439( C251 C439 ) C251_=_C441( C251 C441 ) C251_=_C442( C251 C442 ) C259_=_C260( C259 C260 ) C259_=_C301( C259 C301 ) \nC259_=_C341( C259 C341 ) C259_=_C374( C259 C374 ) C259_=_C444( C259 C444 ) C259_=_C448( C259 C448 ) C260_=_C342( C260 C342 ) C260_=_C375( C260 C375 ) \nC260_=_C468( C260 C468 ) C260_=_C478( C260 C478 ) C295_=_C335( C295 C335 ) C295_=_C434( C295 C434 ) C301_=_C341( C301 C341 ) C301_=_C374( C301 C374 ) \nC301_=_C444( C301 C444 ) C301_=_C448( C301 C448 ) C311_=_C312( C311 C312 ) C311_=_C425( C311 C425 ) C311_=_C434( C311 C434 ) C311_=_C439( C311 C439 ) \nC311_=_C444( C311 C444 ) C311_=_C449( C311 C449 ) C311_=_C455( C311 C455 ) C311_=_C456( C311 C456 ) C311_=_C458( C311 C458 ) C312_=_C426( C312 C426 ) \nC312_=_C511( C312 C511 ) C312_=_C516( C312 C516 ) C312_=_C519( C312 C519 ) C312_=_C523( C312 C523 ) C312_=_C529( C312 C529 ) C312_=_C530( C312 C530 ) \nC315_=_C353( C315 C353 ) C315_=_C390( C315 C390 ) C315_=_C428( C315 C428 ) C315_=_C471( C315 C471 ) C335_=_C434( C335 C434 ) C341_=_C342( C341 C342 ) \nC341_=_C374( C341 C374 ) C341_=_C444( C341 C444 ) C341_=_C448( C341 C448 ) C342_=_C375( C342 C375 ) C342_=_C468( C342 C468 ) C342_=_C478( C342 C478 ) \nC349_=_C350( C349 C350 ) C349_=_C470( C349 C470 ) C349_=_C485( C349 C485 ) C350_=_C512( C350 C512 ) C350_=_C520( C350 C520 ) C350_=_C524( C350 C524 ) \nC350_=_C526( C350 C526 ) C350_=_C529( C350 C529 ) C350_=_C531( C350 C531 ) C353_=_C390( C353 C390 ) C353_=_C428( C353 C428 ) C353_=_C471( C353 C471 ) \nC358_=_C364( C358 C364 ) C358_=_C372( C358 C372 ) C358_=_C382( C358 C382 ) C364_=_C367( C364 C367 ) C364_=_C372( C364 C372 ) C364_=_C382( C364 C382 ) \nC367_=_C417( C367 C417 ) C367_=_C439( C367 C439 ) C367_=_C441( C367 C441 ) C367_=_C442( C367 C442 ) C372_=_C374( C372 C374 ) C372_=_C375( C372 C375 ) \nC372_=_C382( C372 C382 ) C374_=_C375( C374 C375 ) C374_=_C444( C374 C444 ) C374_=_C448( C374 C448 ) C375_=_C468( C375 C468 ) C375_=_C478( C375 C478 ) \nC390_=_C428( C390 C428 ) C390_=_C471( C390 C471 ) C398_=_C463( C398 C463 ) C398_=_C466( C398 C466 ) C398_=_C467( C398 C467 ) C417_=_C439( C417 C439 ) \nC417_=_C441( C417 C441 ) C417_=_C442( C417 C442 ) C425_=_C426( C425 C426 ) C425_=_C434( C425 C434 ) C425_=_C439( C425 C439 ) C425_=_C444( C425 C444 ) \nC425_=_C449( C425 C449 ) C425_=_C455( C425 C455 ) C425_=_C456( C425 C456 ) C425_=_C458( C425 C458 ) C426_=_C511( C426 C511 ) C426_=_C516( C426 C516 ) \nC426_=_C519( C426 C519 ) C426_=_C523( C426 C523 ) C426_=_C529( C426 C529 ) C426_=_C530( C426 C530 ) C428_=_C471( C428 C471 ) C434_=_C439( C434 C439 ) \nC434_=_C444( C434 C444 ) C434_=_C449( C434 C449 ) C434_=_C455( C434 C455 ) C434_=_C456( C434 C456 ) C434_=_C458( C434 C458 ) C439_=_C441( C439 C441 ) \nC439_=_C442( C439 C442 ) C439_=_C444( C439 C444 ) C439_=_C449( C439 C449 ) C439_=_C455( C439 C455 ) C439_=_C456( C439 C456 ) C439_=_C458( C439 C458 ) \nC441_=_C442( C441 C442 ) C442_=_C550( C442 C550 ) C444_=_C448( C444 C448 ) C444_=_C449( C444 C449 ) C444_=_C455( C444 C455 ) C444_=_C456( C444 C456 ) \nC444_=_C458( C444 C458 ) C448_=_C478( C448 C478 ) C449_=_C452( C449 C452 ) C449_=_C453( C449 C453 ) C449_=_C454( C449 C454 ) C449_=_C455( C449 C455 ) \nC449_=_C456( C449 C456 ) C449_=_C458( C449 C458 ) C452_=_C453( C452 C453 ) C452_=_C454( C452 C454 ) C452_=_C510( C452 C510 ) C452_=_C515( C452 C515 ) \nC452_=_C518( C452 C518 ) C452_=_C522( C452 C522 ) C452_=_C526( C452 C526 ) C452_=_C527( C452 C527 ) C452_=_C528( C452 C528 ) C453_=_C454( C453 C454 ) \nC453_=_C527( C453 C527 ) C453_=_C553( C453 C553 ) C454_=_C528( C454 C528 ) C455_=_C456( C455 C456 ) C455_=_C458( C455 C458 ) C456_=_C458( C456 C458 ) \nC458_=_C530( C458 C530 ) C463_=_C466( C463 C466 ) C463_=_C467( C463 C467 ) C463_=_C468( C463 C468 ) C463_=_C469( C463 C469 ) C463_=_C470( C463 C470 ) \nC463_=_C471( C463 C471 ) C466_=_C467( C466 C467 ) C466_=_C537( C466 C537 ) C468_=_C469( C468 C469 ) C468_=_C470( C468 C470 ) C468_=_C471( C468 C471 ) \nC468_=_C478( C468 C478 ) C469_=_C470( C469 C470 ) C469_=_C471( C469 C471 ) C470_=_C471( C470 C471 ) C470_=_C485( C470 C485 ) C485_=_C531( C485 C531 ) \nC510_=_C511( C510 C511 ) C510_=_C512( C510 C512 ) C510_=_C515( C510 C515 ) C510_=_C518( C510 C518 ) C510_=_C522( C510 C522 ) C510_=_C526( C510 C526 ) \nC510_=_C527( C510 C527 ) C510_=_C528( C510 C528 ) C511_=_C512( C511 C512 ) C511_=_C516( C511 C516 ) C511_=_C519( C511 C519 ) C511_=_C523( C511 C523 ) \nC511_=_C529( C511 C529 ) C511_=_C530( C511 C530 ) C512_=_C520( C512 C520 ) C512_=_C524( C512 C524 ) C512_=_C526( C512 C526 ) C512_=_C529( C512 C529 ) \nC512_=_C531( C512 C531 ) C515_=_C516( C515 C516 ) C515_=_C518( C515 C518 ) C515_=_C522( C515 C522 ) C515_=_C526( C515 C526 ) C515_=_C527( C515 C527 ) \nC515_=_C528( C515 C528 ) C516_=_C519( C516 C519 ) C516_=_C523( C516 C523 ) C516_=_C529( C516 C529 ) C516_=_C530( C516 C530 ) C518_=_C519( C518 C519 ) \nC518_=_C520( C518 C520 ) C518_=_C522( C518 C522 ) C518_=_C526( C518 C526 ) C518_=_C527( C518 C527 ) C518_=_C528( C518 C528 ) C519_=_C520( C519 C520 ) \nC519_=_C523( C519 C523 ) C519_=_C529( C519 C529 ) C519_=_C530( C519 C530 ) C520_=_C524( C520 C524 ) C520_=_C526( C520 C526 ) C520_=_C529( C520 C529 ) \nC520_=_C531( C520 C531 ) C522_=_C523( C522 C523 ) C522_=_C524( C522 C524 ) C522_=_C526( C522 C526 ) C522_=_C527( C522 C527 ) C522_=_C528( C522 C528 ) \nC523_=_C524( C523 C524 ) C523_=_C529( C523 C529 ) C523_=_C530( C523 C530 ) C524_=_C526( C524 C526 ) C524_=_C529( C524 C529 ) C524_=_C531( C524 C531 ) \nC526_=_C527( C526 C527 ) C526_=_C528( C526 C528 ) C526_=_C529( C526 C529 ) C526_=_C531( C526 C531 ) C527_=_C528( C527 C528 ) C527_=_C553( C527 C553 ) \nC529_=_C530( C529 C530 ) C529_=_C531( C529 C531 ) C537_=_C543( C537 C543 ) C537_=_C547( C537 C547 ) C537_=_C550( C537 C550 ) C537_=_C552( C537 C552 ) \nC537_=_C553( C537 C553 ) C543_=_C547( C543 C547 ) C543_=_C550( C543 C550 ) C543_=_C552( C543 C552 ) C543_=_C553( C543 C553 ) C547_=_C550( C547 C550 ) \nC547_=_C552( C547 C552 ) C547_=_C553( C547 C553 ) C550_=_C552( C550 C552 ) C550_=_C553( C550 C553 ) C552_=_C553( C552 C553 ) "];49-&gt;55[label="121: C32 C41 C48 C55 C56 \nC57 C61 C63 C64 C65 C66 \nC68 C69 C70 C76 C85 C89 \nC94 C95 C97 C101 C102 C108 \nC109 C110 C111 C114 C122 C123 \nC124 C127 C134 C135 C136 C137 \nC138 C144 C146 C147 C152 C153 \nC154 C155 C156 C162 C163 C166 \nC167 C168 C171 C172 C220 C221 \nC222 C223 C224 C225 C251 C259 \nC260 C295 C301 C311 C312 C315 \nC335 C341 C342 C349 C350 C353 \nC358 C364 C367 C372 C374 C375 \nC379 C382 C390 C398 C417 C425 \nC426 C428 C441 C442 C448 C453 \nC454 C458 C463 C466 C467 C468 \nC469 C470 C471 C478 C485 C510 \nC511 C512 C515 C516 C518 C519 \nC520 C522 C523 C524 C527 C528 \nC530 C531 C537 C543 C547 C550 \nC552 C553 \n398: C32_=_C89 ,C32_=_C295 ,C32_=_C335 ,C41_=_C251 ,C41_=_C367 ,\nC41_=_C417 ,C41_=_C441 ,C41_=_C442 ,C48_=_C95 ,C48_=_C144 ,C48_=_C146 ,\nC48_=_C147 ,C55_=_C56 ,C55_=_C57 ,C55_=_C109 ,C55_=_C162 ,C55_=_C163 ,\nC56_=_C57 ,C56_=_C110 ,C56_=_C453 ,C56_=_C454 ,C57_=_C111 ,C57_=_C510 ,\nC57_=_C515 ,C57_=_C518 ,C57_=_C522 ,C57_=_C527 ,C57_=_C528 ,C61_=_C63 ,\nC61_=_C64 ,C61_=_C65 ,C61_=_C172 ,C63_=_C64 ,C63_=_C65 ,C63_=_C222 ,\nC63_=_C358 ,C63_=_C364 ,C63_=_C372 ,C63_=_C382 ,C64_=_C65 ,C64_=_C224 ,\nC64_=_C469 ,C65_=_C225 ,C65_=_C537 ,C65_=_C543 ,C65_=_C547 ,C65_=_C550 ,\nC65_=_C552 ,C65_=_C553 ,C66_=_C68 ,C66_=_C69 ,C66_=_C70 ,C68_=_C69 ,\nC68_=_C70 ,C69_=_C70 ,C69_=_C349 ,C69_=_C470 ,C69_=_C485 ,C70_=_C350 ,\nC70_=_C512 ,C70_=_C520 ,C70_=_C524 ,C70_=_C531 ,C76_=_C85 ,C76_=_C94 ,\nC76_=_C101 ,C76_=_C108 ,C76_=_C114 ,C76_=_C122 ,C76_=_C123 ,C76_=_C124 ,\nC76_=_C127 ,C85_=_C89 ,C85_=_C94 ,C85_=_C101 ,C85_=_C108 ,C85_=_C114 ,\nC85_=_C122 ,C85_=_C123 ,C85_=_C124 ,C85_=_C127 ,C89_=_C295 ,C89_=_C335 ,\nC94_=_C95 ,C94_=_C97 ,C94_=_C101 ,C94_=_C108 ,C94_=_C114 ,C94_=_C122 ,\nC94_=_C123 ,C94_=_C124 ,C94_=_C127 ,C95_=_C97 ,C95_=_C144 ,C95_=_C146 ,\nC95_=_C147 ,C97_=_C379 ,C101_=_C102 ,C101_=_C108 ,C101_=_C114 ,C101_=_C122 ,\nC101_=_C123 ,C101_=_C124 ,C101_=_C127 ,C102_=_C152 ,C102_=_C153 ,C102_=_C154 ,\nC102_=_C155 ,C102_=_C156 ,C108_=_C109 ,C108_=_C110 ,C108_=_C111 ,C108_=_C114 ,\nC108_=_C122 ,C108_=_C123 ,C108_=_C124 ,C108_=_C127 ,C109_=_C110 ,C109_=_C111 ,\nC109_=_C162 ,C109_=_C163 ,C110_=_C111 ,C110_=_C453 ,C110_=_C454 ,C111_=_C510 ,\nC111_=_C515 ,C111_=_C518 ,C111_=_C522 ,C111_=_C527 ,C111_=_C528 ,C114_=_C122 ,\nC114_=_C123 ,C114_=_C124 ,C114_=_C127 ,C122_=_C123 ,C122_=_C124</w:t>
      </w:r>
    </w:p>
    <w:p>
      <w:pPr>
        <w:pStyle w:val="PreformattedText"/>
        <w:bidi w:val="0"/>
        <w:spacing w:before="0" w:after="0"/>
        <w:jc w:val="left"/>
        <w:rPr/>
      </w:pPr>
      <w:r>
        <w:rPr/>
        <w:t xml:space="preserve"> </w:t>
      </w:r>
      <w:r>
        <w:rPr/>
        <w:t>,C122_=_C127 ,\nC122_=_C166 ,C122_=_C220 ,C122_=_C221 ,C123_=_C124 ,C123_=_C127 ,C123_=_C167 ,\nC123_=_C311 ,C123_=_C312 ,C124_=_C127 ,C124_=_C168 ,C124_=_C425 ,C124_=_C426 ,\nC127_=_C171 ,C127_=_C458 ,C127_=_C530 ,C134_=_C135 ,C134_=_C136 ,C134_=_C137 ,\nC134_=_C138 ,C135_=_C136 ,C135_=_C137 ,C135_=_C138 ,C136_=_C137 ,C136_=_C138 ,\nC136_=_C398 ,C137_=_C138 ,C137_=_C466 ,C137_=_C537 ,C138_=_C467 ,C144_=_C146 ,\nC144_=_C147 ,C144_=_C379 ,C146_=_C147 ,C146_=_C518 ,C146_=_C519 ,C146_=_C520 ,\nC147_=_C552 ,C152_=_C153 ,C152_=_C154 ,C152_=_C155 ,C152_=_C156 ,C153_=_C154 ,\nC153_=_C155 ,C153_=_C156 ,C154_=_C155 ,C154_=_C156 ,C155_=_C156 ,C156_=_C522 ,\nC156_=_C523 ,C156_=_C524 ,C162_=_C163 ,C162_=_C453 ,C162_=_C527 ,C162_=_C553 ,\nC163_=_C454 ,C163_=_C528 ,C166_=_C167 ,C166_=_C168 ,C166_=_C171 ,C166_=_C220 ,\nC166_=_C221 ,C167_=_C168 ,C167_=_C171 ,C167_=_C311 ,C167_=_C312 ,C168_=_C171 ,\nC168_=_C425 ,C168_=_C426 ,C171_=_C458 ,C171_=_C530 ,C172_=_C222 ,C172_=_C223 ,\nC172_=_C224 ,C172_=_C225 ,C220_=_C221 ,C220_=_C311 ,C220_=_C425 ,C220_=_C458 ,\nC221_=_C312 ,C221_=_C426 ,C221_=_C511 ,C221_=_C516 ,C221_=_C519 ,C221_=_C523 ,\nC221_=_C530 ,C222_=_C223 ,C222_=_C224 ,C222_=_C225 ,C222_=_C358 ,C222_=_C364 ,\nC222_=_C372 ,C222_=_C382 ,C223_=_C224 ,C223_=_C225 ,C224_=_C225 ,C224_=_C469 ,\nC225_=_C537 ,C225_=_C543 ,C225_=_C547 ,C225_=_C550 ,C225_=_C552 ,C225_=_C553 ,\nC251_=_C367 ,C251_=_C417 ,C251_=_C441 ,C251_=_C442 ,C259_=_C260 ,C259_=_C301 ,\nC259_=_C341 ,C259_=_C374 ,C259_=_C448 ,C260_=_C342 ,C260_=_C375 ,C260_=_C468 ,\nC260_=_C478 ,C295_=_C335 ,C301_=_C341 ,C301_=_C374 ,C301_=_C448 ,C311_=_C312 ,\nC311_=_C425 ,C311_=_C458 ,C312_=_C426 ,C312_=_C511 ,C312_=_C516 ,C312_=_C519 ,\nC312_=_C523 ,C312_=_C530 ,C315_=_C353 ,C315_=_C390 ,C315_=_C428 ,C315_=_C471 ,\nC341_=_C342 ,C341_=_C374 ,C341_=_C448 ,C342_=_C375 ,C342_=_C468 ,C342_=_C478 ,\nC349_=_C350 ,C349_=_C470 ,C349_=_C485 ,C350_=_C512 ,C350_=_C520 ,C350_=_C524 ,\nC350_=_C531 ,C353_=_C390 ,C353_=_C428 ,C353_=_C471 ,C358_=_C364 ,C358_=_C372 ,\nC358_=_C382 ,C364_=_C367 ,C364_=_C372 ,C364_=_C382 ,C367_=_C417 ,C367_=_C441 ,\nC367_=_C442 ,C372_=_C374 ,C372_=_C375 ,C372_=_C382 ,C374_=_C375 ,C374_=_C448 ,\nC375_=_C468 ,C375_=_C478 ,C390_=_C428 ,C390_=_C471 ,C398_=_C463 ,C398_=_C466 ,\nC398_=_C467 ,C417_=_C441 ,C417_=_C442 ,C425_=_C426 ,C425_=_C458 ,C426_=_C511 ,\nC426_=_C516 ,C426_=_C519 ,C426_=_C523 ,C426_=_C530 ,C428_=_C471 ,C441_=_C442 ,\nC442_=_C550 ,C448_=_C478 ,C453_=_C454 ,C453_=_C527 ,C453_=_C553 ,C454_=_C528 ,\nC458_=_C530 ,C463_=_C466 ,C463_=_C467 ,C463_=_C468 ,C463_=_C469 ,C463_=_C470 ,\nC463_=_C471 ,C466_=_C467 ,C466_=_C537 ,C468_=_C469 ,C468_=_C470 ,C468_=_C471 ,\nC468_=_C478 ,C469_=_C470 ,C469_=_C471 ,C470_=_C471 ,C470_=_C485 ,C485_=_C531 ,\nC510_=_C511 ,C510_=_C512 ,C510_=_C515 ,C510_=_C518 ,C510_=_C522 ,C510_=_C527 ,\nC510_=_C528 ,C511_=_C512 ,C511_=_C516 ,C511_=_C519 ,C511_=_C523 ,C511_=_C530 ,\nC512_=_C520 ,C512_=_C524 ,C512_=_C531 ,C515_=_C516 ,C515_=_C518 ,C515_=_C522 ,\nC515_=_C527 ,C515_=_C528 ,C516_=_C519 ,C516_=_C523 ,C516_=_C530 ,C518_=_C519 ,\nC518_=_C520 ,C518_=_C522 ,C518_=_C527 ,C518_=_C528 ,C519_=_C520 ,C519_=_C523 ,\nC519_=_C530 ,C520_=_C524 ,C520_=_C531 ,C522_=_C523 ,C522_=_C524 ,C522_=_C527 ,\nC522_=_C528 ,C523_=_C524 ,C523_=_C530 ,C524_=_C531 ,C527_=_C528 ,C527_=_C553 ,\nC537_=_C543 ,C537_=_C547 ,C537_=_C550 ,C537_=_C552 ,C537_=_C553 ,C543_=_C547 ,\nC543_=_C550 ,C543_=_C552 ,C543_=_C553 ,C547_=_C550 ,C547_=_C552 ,C547_=_C553 ,\nC550_=_C552 ,C550_=_C553 ,C552_=_C553 ,"];56[shape=box, label="id:56 level: 3\n36: C3 C5 C14 C15 C24 \nC26 C34 C36 C44 C46 C47 \nC48 C49 C50 C51 C52 C60 \nC61 C62 C63 C64 C65 C96 \nC144 C146 C362 C370 C377 C378 \nC379 C381 C517 C518 C519 C520 \nC521 \n180: C3_=_C5( C3 C5 ) C3_=_C14( C3 C14 ) C3_=_C24( C3 C24 ) C3_=_C34( C3 C34 ) C3_=_C44( C3 C44 ) \nC3_=_C46( C3 C46 ) C3_=_C47( C3 C47 ) C3_=_C48( C3 C48 ) C3_=_C49( C3 C49 ) C3_=_C50( C3 C50 ) C3_=_C51( C3 C51 ) \nC5_=_C15( C5 C15 ) C5_=_C26( C5 C26 ) C5_=_C36( C5 C36 ) C5_=_C52( C5 C52 ) C5_=_C60( C5 C60 ) C5_=_C61( C5 C61 ) \nC5_=_C62( C5 C62 ) C5_=_C63( C5 C63 ) C5_=_C64( C5 C64 ) C5_=_C65( C5 C65 ) C14_=_C15( C14 C15 ) C14_=_C24( C14 C24 ) \nC14_=_C34( C14 C34 ) C14_=_C44( C14 C44 ) C14_=_C46( C14 C46 ) C14_=_C47( C14 C47 ) C14_=_C48( C14 C48 ) C14_=_C49( C14 C49 ) \nC14_=_C50( C14 C50 ) C14_=_C51( C14 C51 ) C15_=_C26( C15 C26 ) C15_=_C36( C15 C36 ) C15_=_C52( C15 C52 ) C15_=_C60( C15 C60 ) \nC15_=_C61( C15 C61 ) C15_=_C62( C15 C62 ) C15_=_C63( C15 C63 ) C15_=_C64( C15 C64 ) C15_=_C65( C15 C65 ) C24_=_C26( C24 C26 ) \nC24_=_C34( C24 C34 ) C24_=_C44( C24 C44 ) C24_=_C46( C24 C46 ) C24_=_C47( C24 C47 ) C24_=_C48( C24 C48 ) C24_=_C49( C24 C49 ) \nC24_=_C50( C24 C50 ) C24_=_C51( C24 C51 ) C26_=_C36( C26 C36 ) C26_=_C52( C26 C52 ) C26_=_C60( C26 C60 ) C26_=_C61( C26 C61 ) \nC26_=_C62( C26 C62 ) C26_=_C63( C26 C63 ) C26_=_C64( C26 C64 ) C26_=_C65( C26 C65 ) C34_=_C36( C34 C36 ) C34_=_C44( C34 C44 ) \nC34_=_C46( C34 C46 ) C34_=_C47( C34 C47 ) C34_=_C48( C34 C48 ) C34_=_C49( C34 C49 ) C34_=_C50( C34 C50 ) C34_=_C51( C34 C51 ) \nC36_=_C52( C36 C52 ) C36_=_C60( C36 C60 ) C36_=_C61( C36 C61 ) C36_=_C62( C36 C62 ) C36_=_C63( C36 C63 ) C36_=_C64( C36 C64 ) \nC36_=_C65( C36 C65 ) C44_=_C46( C44 C46 ) C44_=_C47( C44 C47 ) C44_=_C48( C44 C48 ) C44_=_C49( C44 C49 ) C44_=_C50( C44 C50 ) \nC44_=_C51( C44 C51 ) C44_=_C52( C44 C52 ) C46_=_C47( C46 C47 ) C46_=_C48( C46 C48 ) C46_=_C49( C46 C49 ) C46_=_C50( C46 C50 ) \nC46_=_C51( C46 C51 ) C46_=_C60( C46 C60 ) C47_=_C48( C47 C48 ) C47_=_C49( C47 C49 ) C47_=_C50( C47 C50 ) C47_=_C51( C47 C51 ) \nC47_=_C96( C47 C96 ) C48_=_C49( C48 C49 ) C48_=_C50( C48 C50 ) C48_=_C51( C48 C51 ) C48_=_C144( C48 C144 ) C48_=_C146( C48 C146 ) \nC49_=_C50( C49 C50 ) C49_=_C51( C49 C51 ) C49_=_C96( C49 C96 ) C49_=_C144( C49 C144 ) C49_=_C362( C49 C362 ) C49_=_C370( C49 C370 ) \nC49_=_C377( C49 C377 ) C49_=_C378( C49 C378 ) C49_=_C379( C49 C379 ) C49_=_C381( C49 C381 ) C50_=_C51( C50 C51 ) C50_=_C146( C50 C146 ) \nC50_=_C517( C50 C517 ) C50_=_C518( C50 C518 ) C50_=_C519( C50 C519 ) C50_=_C520( C50 C520 ) C50_=_C521( C50 C521 ) C51_=_C381( C51 C381 ) \nC51_=_C521( C51 C521 ) C52_=_C60( C52 C60 ) C52_=_C61( C52 C61 ) C52_=_C62( C52 C62 ) C52_=_C63( C52 C63 ) C52_=_C64( C52 C64 ) \nC52_=_C65( C52 C65 ) C60_=_C61( C60 C61 ) C60_=_C62( C60 C62 ) C60_=_C63( C60 C63 ) C60_=_C64( C60 C64 ) C60_=_C65( C60 C65 ) \nC61_=_C62( C61 C62 ) C61_=_C63( C61 C63 ) C61_=_C64( C61 C64 ) C61_=_C65( C61 C65 ) C62_=_C63( C62 C63 ) C62_=_C64( C62 C64 ) \nC62_=_C65( C62 C65 ) C63_=_C64( C63 C64 ) C63_=_C65( C63 C65 ) C64_=_C65( C64 C65 ) C96_=_C144( C96 C144 ) C96_=_C362( C96 C362 ) \nC96_=_C370( C96 C370 ) C96_=_C377( C96 C377 ) C96_=_C378( C96 C378 ) C96_=_C379( C96 C379 ) C96_=_C381( C96 C381 ) C144_=_C146( C144 C146 ) \nC144_=_C362( C144 C362 ) C144_=_C370( C144 C370 ) C144_=_C377( C144 C377 ) C144_=_C378( C144 C378 ) C144_=_C379( C144 C379 ) C144_=_C381( C144 C381 ) \nC146_=_C517( C146 C517 ) C146_=_C518( C146 C518 ) C146_=_C519( C146 C519 ) C146_=_C520( C146 C520 ) C146_=_C521( C146 C521 ) C362_=_C370( C362 C370 ) \nC362_=_C377( C362 C377 ) C362_=_C378( C362 C378 ) C362_=_C379( C362 C379 ) C362_=_C381( C362 C381 ) C370_=_C377( C370 C377 ) C370_=_C378( C370 C378 ) \nC370_=_C379( C370 C379 ) C370_=_C381( C370 C381 ) C377_=_C378( C377 C378 ) C377_=_C379( C377 C379 ) C377_=_C381( C377 C381 ) C378_=_C379( C378 C379 ) \nC378_=_C381( C378 C381 ) C379_=_C381( C379 C381 ) C381_=_C521( C381 C521 ) C517_=_C518( C517 C518 ) C517_=_C519( C517 C519 ) C517_=_C520( C517 C520 ) \nC517_=_C521( C517 C521 ) C518_=_C519( C518 C519 ) C518_=_C520( C518 C520 ) C518_=_C521( C518 C521 ) C519_=_C520( C519 C520 ) C519_=_C521( C519 C521 ) \nC520_=_C521( C520 C521 ) "];50-&gt;56[label="34: C3 C5 C14 C15 C24 \nC26 C34 C36 C44 C46 C47 \nC48 C51 C52 C60 C61 C62 \nC63 C64 C65 C96 C144 C146 \nC362 C370 C377 C378 C379 C381 \nC517 C518 C519 C520 C521 \n147: C3_=_C5 ,C3_=_C14 ,C3_=_C24 ,C3_=_C34 ,C3_=_C44 ,\nC3_=_C46 ,C3_=_C47 ,C3_=_C48 ,C3_=_C51 ,C5_=_C15 ,C5_=_C26 ,\nC5_=_C36 ,C5_=_C52 ,C5_=_C60 ,C5_=_C61 ,C5_=_C62 ,C5_=_C63 ,\nC5_=_C64 ,C5_=_C65 ,C14_=_C15 ,C14_=_C24 ,C14_=_C34 ,C14_=_C44 ,\nC14_=_C46 ,C14_=_C47 ,C14_=_C48 ,C14_=_C51 ,C15_=_C26 ,C15_=_C36 ,\nC15_=_C52 ,C15_=_C60 ,C15_=_C61 ,C15_=_C62 ,C15_=_C63 ,C15_=_C64 ,\nC15_=_C65 ,C24_=_C26 ,C24_=_C34 ,C24_=_C44 ,C24_=_C46 ,C24_=_C47 ,\nC24_=_C48 ,C24_=_C51 ,C26_=_C36 ,C26_=_C52 ,C26_=_C60 ,C26_=_C61 ,\nC26_=_C62 ,C26_=_C63 ,C26_=_C64 ,C26_=_C65 ,C34_=_C36 ,C34_=_C44 ,\nC34_=_C46 ,C34_=_C47 ,C34_=_C48 ,C34_=_C51 ,C36_=_C52 ,C36_=_C60 ,\nC36_=_C61 ,C36_=_C62 ,C36_=_C63 ,C36_=_C64 ,C36_=_C65 ,C44_=_C46 ,\nC44_=_C47 ,C44_=_C48 ,C44_=_C51 ,C44_=_C52 ,C46_=_C47 ,C46_=_C48 ,\nC46_=_C51 ,C46_=_C60 ,C47_=_C48 ,C47_=_C51 ,C47_=_C96 ,C48_=_C51 ,\nC48_=_C144 ,C48_=_C146 ,C51_=_C381 ,C51_=_C521 ,C52_=_C60 ,C52_=_C61 ,\nC52_=_C62 ,C52_=_C63 ,C52_=_C64 ,C52_=_C65 ,C60_=_C61 ,C60_=_C62 ,\nC60_=_C63 ,C60_=_C64 ,C60_=_C65 ,C61_=_C62 ,C61_=_C63 ,C61_=_C64 ,\nC61_=_C65 ,C62_=_C63 ,C62_=_C64 ,C62_=_C65 ,C63_=_C64 ,C63_=_C65 ,\nC64_=_C65 ,C96_=_C144 ,C96_=_C362 ,C96_=_C370 ,C96_=_C377 ,C96_=_C378 ,\nC96_=_C379 ,C96_=_C381 ,C144_=_C146 ,C144_=_C362 ,C144_=_C370 ,C144_=_C377 ,\nC144_=_C378 ,C144_=_C379 ,C144_=_C381 ,C146_=_C517 ,C146_=_C518 ,C146_=_C519 ,\nC146_=_C520 ,C146_=_C521 ,C362_=_C370 ,C362_=_C377 ,C362_=_C378 ,C362_=_C379 ,\nC362_=_C381 ,C370_=_C377 ,C370_=_C378 ,C370_=_C379 ,C370_=_C381 ,C377_=_C378 ,\nC377_=_C379 ,C377_=_C381 ,C378_=_C379 ,C378_=_C381 ,C379_=_C381 ,C381_=_C521 ,\nC517_=_C518 ,C517_=_C519 ,C517_=_C520 ,C517_=_C521 ,C518_=_C519 ,C518_=_C520 ,\nC518_=_C521 ,C519_=_C520 ,C519_=_C521 ,C520_=_C521 ,"];57[shape=box, label="id:57 level: 3\n43: C0 C1 C2 C3 C5 \nC6 C7 C8 C9 C10 C11 \nC12 C13 C16 C23 C25 C27 \nC34 C35 C36 C38 C39 C40 \nC41 C42 C43 C44 C46 C52 \nC53 C54 C55 C56 C57 C58 \nC59 C60 C66 C67 C68 C69 \nC70 C71 \n274: C0_=_C1( C0 C1 ) C0_=_C2( C0 C2 ) C0_=_C3( C0</w:t>
      </w:r>
    </w:p>
    <w:p>
      <w:pPr>
        <w:pStyle w:val="PreformattedText"/>
        <w:bidi w:val="0"/>
        <w:spacing w:before="0" w:after="0"/>
        <w:jc w:val="left"/>
        <w:rPr/>
      </w:pPr>
      <w:r>
        <w:rPr/>
        <w:t xml:space="preserve"> </w:t>
      </w:r>
      <w:r>
        <w:rPr/>
        <w:t>C3 ) C0_=_C5( C0 C5 ) C0_=_C6( C0 C6 ) \nC0_=_C7( C0 C7 ) C0_=_C8( C0 C8 ) C0_=_C9( C0 C9 ) C0_=_C10( C0 C10 ) C0_=_C11( C0 C11 ) C0_=_C12( C0 C12 ) \nC0_=_C13( C0 C13 ) C0_=_C16( C0 C16 ) C1_=_C2( C1 C2 ) C1_=_C3( C1 C3 ) C1_=_C5( C1 C5 ) C1_=_C6( C1 C6 ) \nC1_=_C7( C1 C7 ) C1_=_C8( C1 C8 ) C1_=_C9( C1 C9 ) C1_=_C10( C1 C10 ) C1_=_C11( C1 C11 ) C1_=_C12( C1 C12 ) \nC1_=_C23( C1 C23 ) C1_=_C25( C1 C25 ) C1_=_C27( C1 C27 ) C2_=_C3( C2 C3 ) C2_=_C5( C2 C5 ) C2_=_C6( C2 C6 ) \nC2_=_C7( C2 C7 ) C2_=_C8( C2 C8 ) C2_=_C9( C2 C9 ) C2_=_C10( C2 C10 ) C2_=_C11( C2 C11 ) C2_=_C12( C2 C12 ) \nC2_=_C13( C2 C13 ) C2_=_C23( C2 C23 ) C2_=_C34( C2 C34 ) C2_=_C35( C2 C35 ) C2_=_C36( C2 C36 ) C2_=_C38( C2 C38 ) \nC2_=_C39( C2 C39 ) C2_=_C40( C2 C40 ) C2_=_C41( C2 C41 ) C2_=_C42( C2 C42 ) C2_=_C43( C2 C43 ) C3_=_C5( C3 C5 ) \nC3_=_C6( C3 C6 ) C3_=_C7( C3 C7 ) C3_=_C8( C3 C8 ) C3_=_C9( C3 C9 ) C3_=_C10( C3 C10 ) C3_=_C11( C3 C11 ) \nC3_=_C12( C3 C12 ) C3_=_C34( C3 C34 ) C3_=_C44( C3 C44 ) C3_=_C46( C3 C46 ) C5_=_C6( C5 C6 ) C5_=_C7( C5 C7 ) \nC5_=_C8( C5 C8 ) C5_=_C9( C5 C9 ) C5_=_C10( C5 C10 ) C5_=_C11( C5 C11 ) C5_=_C12( C5 C12 ) C5_=_C36( C5 C36 ) \nC5_=_C52( C5 C52 ) C5_=_C60( C5 C60 ) C6_=_C7( C6 C7 ) C6_=_C8( C6 C8 ) C6_=_C9( C6 C9 ) C6_=_C10( C6 C10 ) \nC6_=_C11( C6 C11 ) C6_=_C12( C6 C12 ) C6_=_C16( C6 C16 ) C6_=_C27( C6 C27 ) C6_=_C46( C6 C46 ) C6_=_C53( C6 C53 ) \nC6_=_C60( C6 C60 ) C6_=_C66( C6 C66 ) C6_=_C67( C6 C67 ) C6_=_C68( C6 C68 ) C6_=_C69( C6 C69 ) C6_=_C70( C6 C70 ) \nC6_=_C71( C6 C71 ) C7_=_C8( C7 C8 ) C7_=_C9( C7 C9 ) C7_=_C10( C7 C10 ) C7_=_C11( C7 C11 ) C7_=_C12( C7 C12 ) \nC8_=_C9( C8 C9 ) C8_=_C10( C8 C10 ) C8_=_C11( C8 C11 ) C8_=_C12( C8 C12 ) C9_=_C10( C9 C10 ) C9_=_C11( C9 C11 ) \nC9_=_C12( C9 C12 ) C10_=_C11( C10 C11 ) C10_=_C12( C10 C12 ) C11_=_C12( C11 C12 ) C13_=_C16( C13 C16 ) C13_=_C23( C13 C23 ) \nC13_=_C34( C13 C34 ) C13_=_C35( C13 C35 ) C13_=_C36( C13 C36 ) C13_=_C38( C13 C38 ) C13_=_C39( C13 C39 ) C13_=_C40( C13 C40 ) \nC13_=_C41( C13 C41 ) C13_=_C42( C13 C42 ) C13_=_C43( C13 C43 ) C16_=_C27( C16 C27 ) C16_=_C46( C16 C46 ) C16_=_C53( C16 C53 ) \nC16_=_C60( C16 C60 ) C16_=_C66( C16 C66 ) C16_=_C67( C16 C67 ) C16_=_C68( C16 C68 ) C16_=_C69( C16 C69 ) C16_=_C70( C16 C70 ) \nC16_=_C71( C16 C71 ) C23_=_C25( C23 C25 ) C23_=_C27( C23 C27 ) C23_=_C34( C23 C34 ) C23_=_C35( C23 C35 ) C23_=_C36( C23 C36 ) \nC23_=_C38( C23 C38 ) C23_=_C39( C23 C39 ) C23_=_C40( C23 C40 ) C23_=_C41( C23 C41 ) C23_=_C42( C23 C42 ) C23_=_C43( C23 C43 ) \nC25_=_C27( C25 C27 ) C25_=_C35( C25 C35 ) C25_=_C44( C25 C44 ) C25_=_C52( C25 C52 ) C25_=_C53( C25 C53 ) C25_=_C54( C25 C54 ) \nC25_=_C55( C25 C55 ) C25_=_C56( C25 C56 ) C25_=_C57( C25 C57 ) C25_=_C58( C25 C58 ) C25_=_C59( C25 C59 ) C27_=_C46( C27 C46 ) \nC27_=_C53( C27 C53 ) C27_=_C60( C27 C60 ) C27_=_C66( C27 C66 ) C27_=_C67( C27 C67 ) C27_=_C68( C27 C68 ) C27_=_C69( C27 C69 ) \nC27_=_C70( C27 C70 ) C27_=_C71( C27 C71 ) C34_=_C35( C34 C35 ) C34_=_C36( C34 C36 ) C34_=_C38( C34 C38 ) C34_=_C39( C34 C39 ) \nC34_=_C40( C34 C40 ) C34_=_C41( C34 C41 ) C34_=_C42( C34 C42 ) C34_=_C43( C34 C43 ) C34_=_C44( C34 C44 ) C34_=_C46( C34 C46 ) \nC35_=_C36( C35 C36 ) C35_=_C38( C35 C38 ) C35_=_C39( C35 C39 ) C35_=_C40( C35 C40 ) C35_=_C41( C35 C41 ) C35_=_C42( C35 C42 ) \nC35_=_C43( C35 C43 ) C35_=_C44( C35 C44 ) C35_=_C52( C35 C52 ) C35_=_C53( C35 C53 ) C35_=_C54( C35 C54 ) C35_=_C55( C35 C55 ) \nC35_=_C56( C35 C56 ) C35_=_C57( C35 C57 ) C35_=_C58( C35 C58 ) C35_=_C59( C35 C59 ) C36_=_C38( C36 C38 ) C36_=_C39( C36 C39 ) \nC36_=_C40( C36 C40 ) C36_=_C41( C36 C41 ) C36_=_C42( C36 C42 ) C36_=_C43( C36 C43 ) C36_=_C52( C36 C52 ) C36_=_C60( C36 C60 ) \nC38_=_C39( C38 C39 ) C38_=_C40( C38 C40 ) C38_=_C41( C38 C41 ) C38_=_C42( C38 C42 ) C38_=_C43( C38 C43 ) C39_=_C40( C39 C40 ) \nC39_=_C41( C39 C41 ) C39_=_C42( C39 C42 ) C39_=_C43( C39 C43 ) C40_=_C41( C40 C41 ) C40_=_C42( C40 C42 ) C40_=_C43( C40 C43 ) \nC41_=_C42( C41 C42 ) C41_=_C43( C41 C43 ) C42_=_C43( C42 C43 ) C44_=_C46( C44 C46 ) C44_=_C52( C44 C52 ) C44_=_C53( C44 C53 ) \nC44_=_C54( C44 C54 ) C44_=_C55( C44 C55 ) C44_=_C56( C44 C56 ) C44_=_C57( C44 C57 ) C44_=_C58( C44 C58 ) C44_=_C59( C44 C59 ) \nC46_=_C53( C46 C53 ) C46_=_C60( C46 C60 ) C46_=_C66( C46 C66 ) C46_=_C67( C46 C67 ) C46_=_C68( C46 C68 ) C46_=_C69( C46 C69 ) \nC46_=_C70( C46 C70 ) C46_=_C71( C46 C71 ) C52_=_C53( C52 C53 ) C52_=_C54( C52 C54 ) C52_=_C55( C52 C55 ) C52_=_C56( C52 C56 ) \nC52_=_C57( C52 C57 ) C52_=_C58( C52 C58 ) C52_=_C59( C52 C59 ) C52_=_C60( C52 C60 ) C53_=_C54( C53 C54 ) C53_=_C55( C53 C55 ) \nC53_=_C56( C53 C56 ) C53_=_C57( C53 C57 ) C53_=_C58( C53 C58 ) C53_=_C59( C53 C59 ) C53_=_C60( C53 C60 ) C53_=_C66( C53 C66 ) \nC53_=_C67( C53 C67 ) C53_=_C68( C53 C68 ) C53_=_C69( C53 C69 ) C53_=_C70( C53 C70 ) C53_=_C71( C53 C71 ) C54_=_C55( C54 C55 ) \nC54_=_C56( C54 C56 ) C54_=_C57( C54 C57 ) C54_=_C58( C54 C58 ) C54_=_C59( C54 C59 ) C55_=_C56( C55 C56 ) C55_=_C57( C55 C57 ) \nC55_=_C58( C55 C58 ) C55_=_C59( C55 C59 ) C56_=_C57( C56 C57 ) C56_=_C58( C56 C58 ) C56_=_C59( C56 C59 ) C57_=_C58( C57 C58 ) \nC57_=_C59( C57 C59 ) C58_=_C59( C58 C59 ) C60_=_C66( C60 C66 ) C60_=_C67( C60 C67 ) C60_=_C68( C60 C68 ) C60_=_C69( C60 C69 ) \nC60_=_C70( C60 C70 ) C60_=_C71( C60 C71 ) C66_=_C67( C66 C67 ) C66_=_C68( C66 C68 ) C66_=_C69( C66 C69 ) C66_=_C70( C66 C70 ) \nC66_=_C71( C66 C71 ) C67_=_C68( C67 C68 ) C67_=_C69( C67 C69 ) C67_=_C70( C67 C70 ) C67_=_C71( C67 C71 ) C68_=_C69( C68 C69 ) \nC68_=_C70( C68 C70 ) C68_=_C71( C68 C71 ) C69_=_C70( C69 C70 ) C69_=_C71( C69 C71 ) C70_=_C71( C70 C71 ) "];50-&gt;57[label="39: C0 C1 C3 C5 C7 \nC8 C9 C10 C11 C12 C13 \nC16 C23 C25 C27 C34 C36 \nC38 C39 C40 C41 C42 C43 \nC44 C46 C52 C54 C55 C56 \nC57 C58 C59 C60 C66 C67 \nC68 C69 C70 C71 \n192: C0_=_C1 ,C0_=_C3 ,C0_=_C5 ,C0_=_C7 ,C0_=_C8 ,\nC0_=_C9 ,C0_=_C10 ,C0_=_C11 ,C0_=_C12 ,C0_=_C13 ,C0_=_C16 ,\nC1_=_C3 ,C1_=_C5 ,C1_=_C7 ,C1_=_C8 ,C1_=_C9 ,C1_=_C10 ,\nC1_=_C11 ,C1_=_C12 ,C1_=_C23 ,C1_=_C25 ,C1_=_C27 ,C3_=_C5 ,\nC3_=_C7 ,C3_=_C8 ,C3_=_C9 ,C3_=_C10 ,C3_=_C11 ,C3_=_C12 ,\nC3_=_C34 ,C3_=_C44 ,C3_=_C46 ,C5_=_C7 ,C5_=_C8 ,C5_=_C9 ,\nC5_=_C10 ,C5_=_C11 ,C5_=_C12 ,C5_=_C36 ,C5_=_C52 ,C5_=_C60 ,\nC7_=_C8 ,C7_=_C9 ,C7_=_C10 ,C7_=_C11 ,C7_=_C12 ,C8_=_C9 ,\nC8_=_C10 ,C8_=_C11 ,C8_=_C12 ,C9_=_C10 ,C9_=_C11 ,C9_=_C12 ,\nC10_=_C11 ,C10_=_C12 ,C11_=_C12 ,C13_=_C16 ,C13_=_C23 ,C13_=_C34 ,\nC13_=_C36 ,C13_=_C38 ,C13_=_C39 ,C13_=_C40 ,C13_=_C41 ,C13_=_C42 ,\nC13_=_C43 ,C16_=_C27 ,C16_=_C46 ,C16_=_C60 ,C16_=_C66 ,C16_=_C67 ,\nC16_=_C68 ,C16_=_C69 ,C16_=_C70 ,C16_=_C71 ,C23_=_C25 ,C23_=_C27 ,\nC23_=_C34 ,C23_=_C36 ,C23_=_C38 ,C23_=_C39 ,C23_=_C40 ,C23_=_C41 ,\nC23_=_C42 ,C23_=_C43 ,C25_=_C27 ,C25_=_C44 ,C25_=_C52 ,C25_=_C54 ,\nC25_=_C55 ,C25_=_C56 ,C25_=_C57 ,C25_=_C58 ,C25_=_C59 ,C27_=_C46 ,\nC27_=_C60 ,C27_=_C66 ,C27_=_C67 ,C27_=_C68 ,C27_=_C69 ,C27_=_C70 ,\nC27_=_C71 ,C34_=_C36 ,C34_=_C38 ,C34_=_C39 ,C34_=_C40 ,C34_=_C41 ,\nC34_=_C42 ,C34_=_C43 ,C34_=_C44 ,C34_=_C46 ,C36_=_C38 ,C36_=_C39 ,\nC36_=_C40 ,C36_=_C41 ,C36_=_C42 ,C36_=_C43 ,C36_=_C52 ,C36_=_C60 ,\nC38_=_C39 ,C38_=_C40 ,C38_=_C41 ,C38_=_C42 ,C38_=_C43 ,C39_=_C40 ,\nC39_=_C41 ,C39_=_C42 ,C39_=_C43 ,C40_=_C41 ,C40_=_C42 ,C40_=_C43 ,\nC41_=_C42 ,C41_=_C43 ,C42_=_C43 ,C44_=_C46 ,C44_=_C52 ,C44_=_C54 ,\nC44_=_C55 ,C44_=_C56 ,C44_=_C57 ,C44_=_C58 ,C44_=_C59 ,C46_=_C60 ,\nC46_=_C66 ,C46_=_C67 ,C46_=_C68 ,C46_=_C69 ,C46_=_C70 ,C46_=_C71 ,\nC52_=_C54 ,C52_=_C55 ,C52_=_C56 ,C52_=_C57 ,C52_=_C58 ,C52_=_C59 ,\nC52_=_C60 ,C54_=_C55 ,C54_=_C56 ,C54_=_C57 ,C54_=_C58 ,C54_=_C59 ,\nC55_=_C56 ,C55_=_C57 ,C55_=_C58 ,C55_=_C59 ,C56_=_C57 ,C56_=_C58 ,\nC56_=_C59 ,C57_=_C58 ,C57_=_C59 ,C58_=_C59 ,C60_=_C66 ,C60_=_C67 ,\nC60_=_C68 ,C60_=_C69 ,C60_=_C70 ,C60_=_C71 ,C66_=_C67 ,C66_=_C68 ,\nC66_=_C69 ,C66_=_C70 ,C66_=_C71 ,C67_=_C68 ,C67_=_C69 ,C67_=_C70 ,\nC67_=_C71 ,C68_=_C69 ,C68_=_C70 ,C68_=_C71 ,C69_=_C70 ,C69_=_C71 ,\nC70_=_C71 ,"];58[shape=box, label="id:58 level: 3\n45: C0 C13 C14 C15 C16 \nC18 C21 C22 C180 C189 C199 \nC205 C206 C207 C208 C211 C270 \nC281 C282 C283 C284 C285 C286 \nC287 C289 C318 C324 C325 C326 \nC327 C329 C330 C355 C356 C357 \nC358 C359 C360 C486 C491 C492 \nC493 C494 C495 C496 \n225: C0_=_C13( C0 C13 ) C0_=_C14( C0 C14 ) C0_=_C15( C0 C15 ) C0_=_C16( C0 C16 ) C0_=_C18( C0 C18 ) \nC0_=_C21( C0 C21 ) C0_=_C22( C0 C22 ) C13_=_C14( C13 C14 ) C13_=_C15( C13 C15 ) C13_=_C16( C13 C16 ) C13_=_C18( C13 C18 ) \nC13_=_C21( C13 C21 ) C13_=_C22( C13 C22 ) C14_=_C15( C14 C15 ) C14_=_C16( C14 C16 ) C14_=_C18( C14 C18 ) C14_=_C21( C14 C21 ) \nC14_=_C22( C14 C22 ) C15_=_C16( C15 C16 ) C15_=_C18( C15 C18 ) C15_=_C21( C15 C21 ) C15_=_C22( C15 C22 ) C16_=_C18( C16 C18 ) \nC16_=_C21( C16 C21 ) C16_=_C22( C16 C22 ) C18_=_C21( C18 C21 ) C18_=_C22( C18 C22 ) C18_=_C208( C18 C208 ) C18_=_C270( C18 C270 ) \nC18_=_C281( C18 C281 ) C18_=_C282( C18 C282 ) C18_=_C283( C18 C283 ) C18_=_C284( C18 C284 ) C18_=_C285( C18 C285 ) C18_=_C286( C18 C286 ) \nC18_=_C287( C18 C287 ) C18_=_C289( C18 C289 ) C21_=_C22( C21 C22 ) C21_=_C211( C21 C211 ) C21_=_C329( C21 C329 ) C21_=_C359( C21 C359 ) \nC21_=_C486( C21 C486 ) C21_=_C491( C21 C491 ) C21_=_C492( C21 C492 ) C21_=_C493( C21 C493 ) C21_=_C494( C21 C494 ) C21_=_C495( C21 C495 ) \nC21_=_C496( C21 C496 ) C22_=_C289( C22 C289 ) C22_=_C330( C22 C330 ) C22_=_C360( C22 C360 ) C22_=_C496( C22 C496 ) C180_=_C189( C180 C189 ) \nC180_=_C199( C180 C199 ) C180_=_C205( C180 C205 ) C180_=_C206( C180 C206 ) C180_=_C207( C180 C207 ) C180_=_C208( C180 C208 ) C180_=_C211( C180 C211 ) \nC189_=_C199( C189 C199 ) C189_=_C205( C189 C205 ) C189_=_C206( C189 C206 ) C189_=_C207( C189 C207 ) C189_=_C208( C189 C208 ) C189_=_C211( C189 C211 ) \nC199_=_C205( C199 C205 ) C199_=_C206( C199 C206 ) C199_=_C207( C199 C207 ) C199_=_C208( C199 C208 ) C199_=_C211( C199 C211 ) C205_=_C206( C205 C206 ) \nC205_=_C207( C205 C207 ) C205_=_C208( C205 C208 ) C205_=_C211( C205 C211 ) C206_=_C207( C206 C207 ) C206_=_C208( C206 C208 ) C206_=_C211( C206 C211 ) \nC207_=_C208( C207</w:t>
      </w:r>
    </w:p>
    <w:p>
      <w:pPr>
        <w:pStyle w:val="PreformattedText"/>
        <w:bidi w:val="0"/>
        <w:spacing w:before="0" w:after="0"/>
        <w:jc w:val="left"/>
        <w:rPr/>
      </w:pPr>
      <w:r>
        <w:rPr/>
        <w:t xml:space="preserve"> </w:t>
      </w:r>
      <w:r>
        <w:rPr/>
        <w:t>C208 ) C207_=_C211( C207 C211 ) C208_=_C211( C208 C211 ) C208_=_C270( C208 C270 ) C208_=_C281( C208 C281 ) C208_=_C282( C208 C282 ) \nC208_=_C283( C208 C283 ) C208_=_C284( C208 C284 ) C208_=_C285( C208 C285 ) C208_=_C286( C208 C286 ) C208_=_C287( C208 C287 ) C208_=_C289( C208 C289 ) \nC211_=_C329( C211 C329 ) C211_=_C359( C211 C359 ) C211_=_C486( C211 C486 ) C211_=_C491( C211 C491 ) C211_=_C492( C211 C492 ) C211_=_C493( C211 C493 ) \nC211_=_C494( C211 C494 ) C211_=_C495( C211 C495 ) C211_=_C496( C211 C496 ) C270_=_C281( C270 C281 ) C270_=_C282( C270 C282 ) C270_=_C283( C270 C283 ) \nC270_=_C284( C270 C284 ) C270_=_C285( C270 C285 ) C270_=_C286( C270 C286 ) C270_=_C287( C270 C287 ) C270_=_C289( C270 C289 ) C281_=_C282( C281 C282 ) \nC281_=_C283( C281 C283 ) C281_=_C284( C281 C284 ) C281_=_C285( C281 C285 ) C281_=_C286( C281 C286 ) C281_=_C287( C281 C287 ) C281_=_C289( C281 C289 ) \nC282_=_C283( C282 C283 ) C282_=_C284( C282 C284 ) C282_=_C285( C282 C285 ) C282_=_C286( C282 C286 ) C282_=_C287( C282 C287 ) C282_=_C289( C282 C289 ) \nC283_=_C284( C283 C284 ) C283_=_C285( C283 C285 ) C283_=_C286( C283 C286 ) C283_=_C287( C283 C287 ) C283_=_C289( C283 C289 ) C284_=_C285( C284 C285 ) \nC284_=_C286( C284 C286 ) C284_=_C287( C284 C287 ) C284_=_C289( C284 C289 ) C285_=_C286( C285 C286 ) C285_=_C287( C285 C287 ) C285_=_C289( C285 C289 ) \nC286_=_C287( C286 C287 ) C286_=_C289( C286 C289 ) C286_=_C318( C286 C318 ) C286_=_C324( C286 C324 ) C286_=_C325( C286 C325 ) C286_=_C326( C286 C326 ) \nC286_=_C327( C286 C327 ) C286_=_C329( C286 C329 ) C286_=_C330( C286 C330 ) C287_=_C289( C287 C289 ) C287_=_C355( C287 C355 ) C287_=_C356( C287 C356 ) \nC287_=_C357( C287 C357 ) C287_=_C358( C287 C358 ) C287_=_C359( C287 C359 ) C287_=_C360( C287 C360 ) C289_=_C330( C289 C330 ) C289_=_C360( C289 C360 ) \nC289_=_C496( C289 C496 ) C318_=_C324( C318 C324 ) C318_=_C325( C318 C325 ) C318_=_C326( C318 C326 ) C318_=_C327( C318 C327 ) C318_=_C329( C318 C329 ) \nC318_=_C330( C318 C330 ) C324_=_C325( C324 C325 ) C324_=_C326( C324 C326 ) C324_=_C327( C324 C327 ) C324_=_C329( C324 C329 ) C324_=_C330( C324 C330 ) \nC325_=_C326( C325 C326 ) C325_=_C327( C325 C327 ) C325_=_C329( C325 C329 ) C325_=_C330( C325 C330 ) C326_=_C327( C326 C327 ) C326_=_C329( C326 C329 ) \nC326_=_C330( C326 C330 ) C327_=_C329( C327 C329 ) C327_=_C330( C327 C330 ) C329_=_C330( C329 C330 ) C329_=_C359( C329 C359 ) C329_=_C486( C329 C486 ) \nC329_=_C491( C329 C491 ) C329_=_C492( C329 C492 ) C329_=_C493( C329 C493 ) C329_=_C494( C329 C494 ) C329_=_C495( C329 C495 ) C329_=_C496( C329 C496 ) \nC330_=_C360( C330 C360 ) C330_=_C496( C330 C496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359_=_C486( C359 C486 ) \nC359_=_C491( C359 C491 ) C359_=_C492( C359 C492 ) C359_=_C493( C359 C493 ) C359_=_C494( C359 C494 ) C359_=_C495( C359 C495 ) C359_=_C496( C359 C496 ) \nC360_=_C496( C360 C496 ) C486_=_C491( C486 C491 ) C486_=_C492( C486 C492 ) C486_=_C493( C486 C493 ) C486_=_C494( C486 C494 ) C486_=_C495( C486 C495 ) \nC486_=_C496( C486 C496 ) C491_=_C492( C491 C492 ) C491_=_C493( C491 C493 ) C491_=_C494( C491 C494 ) C491_=_C495( C491 C495 ) C491_=_C496( C491 C496 ) \nC492_=_C493( C492 C493 ) C492_=_C494( C492 C494 ) C492_=_C495( C492 C495 ) C492_=_C496( C492 C496 ) C493_=_C494( C493 C494 ) C493_=_C495( C493 C495 ) \nC493_=_C496( C493 C496 ) C494_=_C495( C494 C495 ) C494_=_C496( C494 C496 ) C495_=_C496( C495 C496 ) "];51-&gt;58[label="37: C0 C13 C14 C15 C16 \nC22 C180 C189 C199 C205 C206 \nC207 C270 C281 C282 C283 C284 \nC285 C289 C318 C324 C325 C326 \nC327 C330 C355 C356 C357 C358 \nC360 C486 C491 C492 C493 C494 \nC495 C496 \n107: C0_=_C13 ,C0_=_C14 ,C0_=_C15 ,C0_=_C16 ,C0_=_C22 ,\nC13_=_C14 ,C13_=_C15 ,C13_=_C16 ,C13_=_C22 ,C14_=_C15 ,C14_=_C16 ,\nC14_=_C22 ,C15_=_C16 ,C15_=_C22 ,C16_=_C22 ,C22_=_C289 ,C22_=_C330 ,\nC22_=_C360 ,C22_=_C496 ,C180_=_C189 ,C180_=_C199 ,C180_=_C205 ,C180_=_C206 ,\nC180_=_C207 ,C189_=_C199 ,C189_=_C205 ,C189_=_C206 ,C189_=_C207 ,C199_=_C205 ,\nC199_=_C206 ,C199_=_C207 ,C205_=_C206 ,C205_=_C207 ,C206_=_C207 ,C270_=_C281 ,\nC270_=_C282 ,C270_=_C283 ,C270_=_C284 ,C270_=_C285 ,C270_=_C289 ,C281_=_C282 ,\nC281_=_C283 ,C281_=_C284 ,C281_=_C285 ,C281_=_C289 ,C282_=_C283 ,C282_=_C284 ,\nC282_=_C285 ,C282_=_C289 ,C283_=_C284 ,C283_=_C285 ,C283_=_C289 ,C284_=_C285 ,\nC284_=_C289 ,C285_=_C289 ,C289_=_C330 ,C289_=_C360 ,C289_=_C496 ,C318_=_C324 ,\nC318_=_C325 ,C318_=_C326 ,C318_=_C327 ,C318_=_C330 ,C324_=_C325 ,C324_=_C326 ,\nC324_=_C327 ,C324_=_C330 ,C325_=_C326 ,C325_=_C327 ,C325_=_C330 ,C326_=_C327 ,\nC326_=_C330 ,C327_=_C330 ,C330_=_C360 ,C330_=_C496 ,C355_=_C356 ,C355_=_C357 ,\nC355_=_C358 ,C355_=_C360 ,C356_=_C357 ,C356_=_C358 ,C356_=_C360 ,C357_=_C358 ,\nC357_=_C360 ,C358_=_C360 ,C360_=_C496 ,C486_=_C491 ,C486_=_C492 ,C486_=_C493 ,\nC486_=_C494 ,C486_=_C495 ,C486_=_C496 ,C491_=_C492 ,C491_=_C493 ,C491_=_C494 ,\nC491_=_C495 ,C491_=_C496 ,C492_=_C493 ,C492_=_C494 ,C492_=_C495 ,C492_=_C496 ,\nC493_=_C494 ,C493_=_C495 ,C493_=_C496 ,C494_=_C495 ,C494_=_C496 ,C495_=_C496 ,"];59[shape=box, label="id:59 level: 3\n47: C22 C43 C51 C58 C98 \nC112 C137 C147 C162 C186 C198 \nC233 C253 C280 C289 C323 C330 \nC360 C369 C381 C399 C408 C419 \nC442 C453 C466 C473 C496 C513 \nC521 C527 C532 C536 C537 C538 \nC539 C540 C541 C543 C546 C547 \nC549 C550 C551 C552 C553 C554 \n245: C22_=_C289( C22 C289 ) C22_=_C330( C22 C330 ) C22_=_C360( C22 C360 ) C22_=_C496( C22 C496 ) C22_=_C539( C22 C539 ) \nC22_=_C546( C22 C546 ) C22_=_C547( C22 C547 ) C43_=_C253( C43 C253 ) C43_=_C369( C43 C369 ) C43_=_C419( C43 C419 ) C43_=_C442( C43 C442 ) \nC43_=_C540( C43 C540 ) C43_=_C549( C43 C549 ) C43_=_C550( C43 C550 ) C51_=_C98( C51 C98 ) C51_=_C147( C51 C147 ) C51_=_C381( C51 C381 ) \nC51_=_C521( C51 C521 ) C51_=_C541( C51 C541 ) C51_=_C551( C51 C551 ) C51_=_C552( C51 C552 ) C58_=_C112( C58 C112 ) C58_=_C162( C58 C162 ) \nC58_=_C453( C58 C453 ) C58_=_C527( C58 C527 ) C58_=_C536( C58 C536 ) C58_=_C546( C58 C546 ) C58_=_C549( C58 C549 ) C58_=_C551( C58 C551 ) \nC58_=_C553( C58 C553 ) C58_=_C554( C58 C554 ) C98_=_C147( C98 C147 ) C98_=_C381( C98 C381 ) C98_=_C521( C98 C521 ) C98_=_C541( C98 C541 ) \nC98_=_C551( C98 C551 ) C98_=_C552( C98 C552 ) C112_=_C162( C112 C162 ) C112_=_C453( C112 C453 ) C112_=_C527( C112 C527 ) C112_=_C536( C112 C536 ) \nC112_=_C546( C112 C546 ) C112_=_C549( C112 C549 ) C112_=_C551( C112 C551 ) C112_=_C553( C112 C553 ) C112_=_C554( C112 C554 ) C137_=_C186( C137 C186 ) \nC137_=_C233( C137 C233 ) C137_=_C399( C137 C399 ) C137_=_C466( C137 C466 ) C137_=_C532( C137 C532 ) C137_=_C536( C137 C536 ) C137_=_C537( C137 C537 ) \nC137_=_C538( C137 C538 ) C147_=_C381( C147 C381 ) C147_=_C521( C147 C521 ) C147_=_C541( C147 C541 ) C147_=_C551( C147 C551 ) C147_=_C552( C147 C552 ) \nC162_=_C453( C162 C453 ) C162_=_C527( C162 C527 ) C162_=_C536( C162 C536 ) C162_=_C546( C162 C546 ) C162_=_C549( C162 C549 ) C162_=_C551( C162 C551 ) \nC162_=_C553( C162 C553 ) C162_=_C554( C162 C554 ) C186_=_C233( C186 C233 ) C186_=_C399( C186 C399 ) C186_=_C466( C186 C466 ) C186_=_C532( C186 C532 ) \nC186_=_C536( C186 C536 ) C186_=_C537( C186 C537 ) C186_=_C538( C186 C538 ) C198_=_C280( C198 C280 ) C198_=_C323( C198 C323 ) C198_=_C408( C198 C408 ) \nC198_=_C473( C198 C473 ) C198_=_C513( C198 C513 ) C198_=_C532( C198 C532 ) C198_=_C539( C198 C539 ) C198_=_C540( C198 C540 ) C198_=_C541( C198 C541 ) \nC198_=_C543( C198 C543 ) C233_=_C399( C233 C399 ) C233_=_C466( C233 C466 ) C233_=_C532( C233 C532 ) C233_=_C536( C233 C536 ) C233_=_C537( C233 C537 ) \nC233_=_C538( C233 C538 ) C253_=_C369( C253 C369 ) C253_=_C419( C253 C419 ) C253_=_C442( C253 C442 ) C253_=_C540( C253 C540 ) C253_=_C549( C253 C549 ) \nC253_=_C550( C253 C550 ) C280_=_C323( C280 C323 ) C280_=_C408( C280 C408 ) C280_=_C473( C280 C473 ) C280_=_C513( C280 C513 ) C280_=_C532( C280 C532 ) \nC280_=_C539( C280 C539 ) C280_=_C540( C280 C540 ) C280_=_C541( C280 C541 ) C280_=_C543( C280 C543 ) C289_=_C330( C289 C330 ) C289_=_C360( C289 C360 ) \nC289_=_C496( C289 C496 ) C289_=_C539( C289 C539 ) C289_=_C546( C289 C546 ) C289_=_C547( C289 C547 ) C323_=_C408( C323 C408 ) C323_=_C473( C323 C473 ) \nC323_=_C513( C323 C513 ) C323_=_C532( C323 C532 ) C323_=_C539( C323 C539 ) C323_=_C540( C323 C540 ) C323_=_C541( C323 C541 ) C323_=_C543( C323 C543 ) \nC330_=_C360( C330 C360 ) C330_=_C496( C330 C496 ) C330_=_C539( C330 C539 ) C330_=_C546( C330 C546 ) C330_=_C547( C330 C547 ) C360_=_C496( C360 C496 ) \nC360_=_C539( C360 C539 ) C360_=_C546( C360 C546 ) C360_=_C547( C360 C547 ) C369_=_C419( C369 C419 ) C369_=_C442( C369 C442 ) C369_=_C540( C369 C540 ) \nC369_=_C549( C369 C549 ) C369_=_C550( C369 C550 ) C381_=_C521( C381 C521 ) C381_=_C541( C381 C541 ) C381_=_C551( C381 C551 ) C381_=_C552( C381 C552 ) \nC399_=_C466( C399 C466 ) C399_=_C532( C399 C532 ) C399_=_C536( C399 C536 ) C399_=_C537( C399 C537 ) C399_=_C538( C399 C538 ) C408_=_C473( C408 C473 ) \nC408_=_C513( C408 C513 ) C408_=_C532( C408 C532 ) C408_=_C539( C408 C539 ) C408_=_C540( C408 C540 ) C408_=_C541( C408 C541 ) C408_=_C543( C408 C543 ) \nC419_=_C442( C419 C442 ) C419_=_C540( C419 C540 ) C419_=_C549( C419 C549 ) C419_=_C550( C419 C550 ) C442_=_C540( C442 C540 ) C442_=_C549( C442 C549 ) \nC442_=_C550( C442 C550 ) C453_=_C527( C453 C527 ) C453_=_C536( C453 C536 ) C453_=_C546( C453 C546 ) C453_=_C549( C453 C549 ) C453_=_C551( C453 C551 ) \nC453_=_C553( C453 C553 ) C453_=_C554( C453 C554 ) C466_=_C532( C466 C532 ) C466_=_C536( C466 C536 ) C466_=_C537( C466 C537 ) C466_=_C538( C466 C538 ) \nC473_=_C513( C473 C513 ) C473_=_C532( C473 C532 ) C473_=_C539( C473 C539 ) C473_=_C540( C473 C540 ) C473_=_C541( C473</w:t>
      </w:r>
    </w:p>
    <w:p>
      <w:pPr>
        <w:pStyle w:val="PreformattedText"/>
        <w:bidi w:val="0"/>
        <w:spacing w:before="0" w:after="0"/>
        <w:jc w:val="left"/>
        <w:rPr/>
      </w:pPr>
      <w:r>
        <w:rPr/>
        <w:t xml:space="preserve"> </w:t>
      </w:r>
      <w:r>
        <w:rPr/>
        <w:t>C541 ) C473_=_C543( C473 C543 ) \nC496_=_C539( C496 C539 ) C496_=_C546( C496 C546 ) C496_=_C547( C496 C547 ) C513_=_C532( C513 C532 ) C513_=_C539( C513 C539 ) C513_=_C540( C513 C540 ) \nC513_=_C541( C513 C541 ) C513_=_C543( C513 C543 ) C521_=_C541( C521 C541 ) C521_=_C551( C521 C551 ) C521_=_C552( C521 C552 ) C527_=_C536( C527 C536 ) \nC527_=_C546( C527 C546 ) C527_=_C549( C527 C549 ) C527_=_C551( C527 C551 ) C527_=_C553( C527 C553 ) C527_=_C554( C527 C554 ) C532_=_C536( C532 C536 ) \nC532_=_C537( C532 C537 ) C532_=_C538( C532 C538 ) C532_=_C539( C532 C539 ) C532_=_C540( C532 C540 ) C532_=_C541( C532 C541 ) C532_=_C543( C532 C543 ) \nC536_=_C537( C536 C537 ) C536_=_C538( C536 C538 ) C536_=_C546( C536 C546 ) C536_=_C549( C536 C549 ) C536_=_C551( C536 C551 ) C536_=_C553( C536 C553 ) \nC536_=_C554( C536 C554 ) C537_=_C538( C537 C538 ) C537_=_C543( C537 C543 ) C537_=_C547( C537 C547 ) C537_=_C550( C537 C550 ) C537_=_C552( C537 C552 ) \nC537_=_C553( C537 C553 ) C539_=_C540( C539 C540 ) C539_=_C541( C539 C541 ) C539_=_C543( C539 C543 ) C539_=_C546( C539 C546 ) C539_=_C547( C539 C547 ) \nC540_=_C541( C540 C541 ) C540_=_C543( C540 C543 ) C540_=_C549( C540 C549 ) C540_=_C550( C540 C550 ) C541_=_C543( C541 C543 ) C541_=_C551( C541 C551 ) \nC541_=_C552( C541 C552 ) C543_=_C547( C543 C547 ) C543_=_C550( C543 C550 ) C543_=_C552( C543 C552 ) C543_=_C553( C543 C553 ) C546_=_C547( C546 C547 ) \nC546_=_C549( C546 C549 ) C546_=_C551( C546 C551 ) C546_=_C553( C546 C553 ) C546_=_C554( C546 C554 ) C547_=_C550( C547 C550 ) C547_=_C552( C547 C552 ) \nC547_=_C553( C547 C553 ) C549_=_C550( C549 C550 ) C549_=_C551( C549 C551 ) C549_=_C553( C549 C553 ) C549_=_C554( C549 C554 ) C550_=_C552( C550 C552 ) \nC550_=_C553( C550 C553 ) C551_=_C552( C551 C552 ) C551_=_C553( C551 C553 ) C551_=_C554( C551 C554 ) C552_=_C553( C552 C553 ) C553_=_C554( C553 C554 ) "];51-&gt;59[label="39: C22 C43 C51 C58 C98 \nC112 C137 C147 C162 C186 C198 \nC233 C253 C280 C289 C323 C330 \nC360 C369 C381 C399 C408 C419 \nC442 C453 C466 C473 C496 C513 \nC521 C527 C537 C538 C543 C547 \nC550 C552 C553 C554 \n123: C22_=_C289 ,C22_=_C330 ,C22_=_C360 ,C22_=_C496 ,C22_=_C547 ,\nC43_=_C253 ,C43_=_C369 ,C43_=_C419 ,C43_=_C442 ,C43_=_C550 ,C51_=_C98 ,\nC51_=_C147 ,C51_=_C381 ,C51_=_C521 ,C51_=_C552 ,C58_=_C112 ,C58_=_C162 ,\nC58_=_C453 ,C58_=_C527 ,C58_=_C553 ,C58_=_C554 ,C98_=_C147 ,C98_=_C381 ,\nC98_=_C521 ,C98_=_C552 ,C112_=_C162 ,C112_=_C453 ,C112_=_C527 ,C112_=_C553 ,\nC112_=_C554 ,C137_=_C186 ,C137_=_C233 ,C137_=_C399 ,C137_=_C466 ,C137_=_C537 ,\nC137_=_C538 ,C147_=_C381 ,C147_=_C521 ,C147_=_C552 ,C162_=_C453 ,C162_=_C527 ,\nC162_=_C553 ,C162_=_C554 ,C186_=_C233 ,C186_=_C399 ,C186_=_C466 ,C186_=_C537 ,\nC186_=_C538 ,C198_=_C280 ,C198_=_C323 ,C198_=_C408 ,C198_=_C473 ,C198_=_C513 ,\nC198_=_C543 ,C233_=_C399 ,C233_=_C466 ,C233_=_C537 ,C233_=_C538 ,C253_=_C369 ,\nC253_=_C419 ,C253_=_C442 ,C253_=_C550 ,C280_=_C323 ,C280_=_C408 ,C280_=_C473 ,\nC280_=_C513 ,C280_=_C543 ,C289_=_C330 ,C289_=_C360 ,C289_=_C496 ,C289_=_C547 ,\nC323_=_C408 ,C323_=_C473 ,C323_=_C513 ,C323_=_C543 ,C330_=_C360 ,C330_=_C496 ,\nC330_=_C547 ,C360_=_C496 ,C360_=_C547 ,C369_=_C419 ,C369_=_C442 ,C369_=_C550 ,\nC381_=_C521 ,C381_=_C552 ,C399_=_C466 ,C399_=_C537 ,C399_=_C538 ,C408_=_C473 ,\nC408_=_C513 ,C408_=_C543 ,C419_=_C442 ,C419_=_C550 ,C442_=_C550 ,C453_=_C527 ,\nC453_=_C553 ,C453_=_C554 ,C466_=_C537 ,C466_=_C538 ,C473_=_C513 ,C473_=_C543 ,\nC496_=_C547 ,C513_=_C543 ,C521_=_C552 ,C527_=_C553 ,C527_=_C554 ,C537_=_C538 ,\nC537_=_C543 ,C537_=_C547 ,C537_=_C550 ,C537_=_C552 ,C537_=_C553 ,C543_=_C547 ,\nC543_=_C550 ,C543_=_C552 ,C543_=_C553 ,C547_=_C550 ,C547_=_C552 ,C547_=_C553 ,\nC550_=_C552 ,C550_=_C553 ,C552_=_C553 ,C553_=_C554 ,"];60[shape=box, label="id:60 level: 3\n58: C7 C8 C9 C11 C12 \nC47 C54 C72 C76 C77 C78 \nC79 C80 C81 C82 C83 C84 \nC93 C94 C95 C96 C97 C98 \nC100 C101 C102 C103 C104 C105 \nC106 C107 C108 C109 C110 C111 \nC112 C113 C179 C188 C199 C200 \nC201 C203 C226 C235 C236 C237 \nC238 C412 C413 C486 C487 C488 \nC489 C508 C514 C515 C516 \n250: C7_=_C8( C7 C8 ) C7_=_C9( C7 C9 ) C7_=_C11( C7 C11 ) C7_=_C12( C7 C12 ) C7_=_C72( C7 C72 ) \nC7_=_C76( C7 C76 ) C7_=_C77( C7 C77 ) C7_=_C78( C7 C78 ) C7_=_C79( C7 C79 ) C7_=_C80( C7 C80 ) C7_=_C81( C7 C81 ) \nC8_=_C9( C8 C9 ) C8_=_C11( C8 C11 ) C8_=_C12( C8 C12 ) C8_=_C77( C8 C77 ) C8_=_C179( C8 C179 ) C8_=_C188( C8 C188 ) \nC8_=_C199( C8 C199 ) C8_=_C200( C8 C200 ) C8_=_C201( C8 C201 ) C8_=_C203( C8 C203 ) C9_=_C11( C9 C11 ) C9_=_C12( C9 C12 ) \nC9_=_C78( C9 C78 ) C9_=_C226( C9 C226 ) C9_=_C235( C9 C235 ) C9_=_C236( C9 C236 ) C9_=_C237( C9 C237 ) C9_=_C238( C9 C238 ) \nC11_=_C12( C11 C12 ) C11_=_C80( C11 C80 ) C11_=_C412( C11 C412 ) C11_=_C486( C11 C486 ) C11_=_C487( C11 C487 ) C11_=_C488( C11 C488 ) \nC11_=_C489( C11 C489 ) C12_=_C81( C12 C81 ) C12_=_C413( C12 C413 ) C12_=_C508( C12 C508 ) C12_=_C514( C12 C514 ) C12_=_C515( C12 C515 ) \nC12_=_C516( C12 C516 ) C47_=_C82( C47 C82 ) C47_=_C93( C47 C93 ) C47_=_C94( C47 C94 ) C47_=_C95( C47 C95 ) C47_=_C96( C47 C96 ) \nC47_=_C97( C47 C97 ) C47_=_C98( C47 C98 ) C54_=_C84( C54 C84 ) C54_=_C107( C54 C107 ) C54_=_C108( C54 C108 ) C54_=_C109( C54 C109 ) \nC54_=_C110( C54 C110 ) C54_=_C111( C54 C111 ) C54_=_C112( C54 C112 ) C54_=_C113( C54 C113 ) C72_=_C76( C72 C76 ) C72_=_C77( C72 C77 ) \nC72_=_C78( C72 C78 ) C72_=_C79( C72 C79 ) C72_=_C80( C72 C80 ) C72_=_C81( C72 C81 ) C72_=_C82( C72 C82 ) C72_=_C83( C72 C83 ) \nC72_=_C84( C72 C84 ) C76_=_C77( C76 C77 ) C76_=_C78( C76 C78 ) C76_=_C79( C76 C79 ) C76_=_C80( C76 C80 ) C76_=_C81( C76 C81 ) \nC76_=_C94( C76 C94 ) C76_=_C101( C76 C101 ) C76_=_C108( C76 C108 ) C77_=_C78( C77 C78 ) C77_=_C79( C77 C79 ) C77_=_C80( C77 C80 ) \nC77_=_C81( C77 C81 ) C77_=_C179( C77 C179 ) C77_=_C188( C77 C188 ) C77_=_C199( C77 C199 ) C77_=_C200( C77 C200 ) C77_=_C201( C77 C201 ) \nC77_=_C203( C77 C203 ) C78_=_C79( C78 C79 ) C78_=_C80( C78 C80 ) C78_=_C81( C78 C81 ) C78_=_C226( C78 C226 ) C78_=_C235( C78 C235 ) \nC78_=_C236( C78 C236 ) C78_=_C237( C78 C237 ) C78_=_C238( C78 C238 ) C79_=_C80( C79 C80 ) C79_=_C81( C79 C81 ) C79_=_C203( C79 C203 ) \nC79_=_C238( C79 C238 ) C79_=_C412( C79 C412 ) C79_=_C413( C79 C413 ) C80_=_C81( C80 C81 ) C80_=_C412( C80 C412 ) C80_=_C486( C80 C486 ) \nC80_=_C487( C80 C487 ) C80_=_C488( C80 C488 ) C80_=_C489( C80 C489 ) C81_=_C413( C81 C413 ) C81_=_C508( C81 C508 ) C81_=_C514( C81 C514 ) \nC81_=_C515( C81 C515 ) C81_=_C516( C81 C516 ) C82_=_C83( C82 C83 ) C82_=_C84( C82 C84 ) C82_=_C93( C82 C93 ) C82_=_C94( C82 C94 ) \nC82_=_C95( C82 C95 ) C82_=_C96( C82 C96 ) C82_=_C97( C82 C97 ) C82_=_C98( C82 C98 ) C83_=_C84( C83 C84 ) C83_=_C100( C83 C100 ) \nC83_=_C101( C83 C101 ) C83_=_C102( C83 C102 ) C83_=_C103( C83 C103 ) C83_=_C104( C83 C104 ) C83_=_C105( C83 C105 ) C83_=_C106( C83 C106 ) \nC84_=_C107( C84 C107 ) C84_=_C108( C84 C108 ) C84_=_C109( C84 C109 ) C84_=_C110( C84 C110 ) C84_=_C111( C84 C111 ) C84_=_C112( C84 C112 ) \nC84_=_C113( C84 C113 ) C93_=_C94( C93 C94 ) C93_=_C95( C93 C95 ) C93_=_C96( C93 C96 ) C93_=_C97( C93 C97 ) C93_=_C98( C93 C98 ) \nC93_=_C100( C93 C100 ) C93_=_C107( C93 C107 ) C94_=_C95( C94 C95 ) C94_=_C96( C94 C96 ) C94_=_C97( C94 C97 ) C94_=_C98( C94 C98 ) \nC94_=_C101( C94 C101 ) C94_=_C108( C94 C108 ) C95_=_C96( C95 C96 ) C95_=_C97( C95 C97 ) C95_=_C98( C95 C98 ) C96_=_C97( C96 C97 ) \nC96_=_C98( C96 C98 ) C97_=_C98( C97 C98 ) C100_=_C101( C100 C101 ) C100_=_C102( C100 C102 ) C100_=_C103( C100 C103 ) C100_=_C104( C100 C104 ) \nC100_=_C105( C100 C105 ) C100_=_C106( C100 C106 ) C100_=_C107( C100 C107 ) C101_=_C102( C101 C102 ) C101_=_C103( C101 C103 ) C101_=_C104( C101 C104 ) \nC101_=_C105( C101 C105 ) C101_=_C106( C101 C106 ) C101_=_C108( C101 C108 ) C102_=_C103( C102 C103 ) C102_=_C104( C102 C104 ) C102_=_C105( C102 C105 ) \nC102_=_C106( C102 C106 ) C103_=_C104( C103 C104 ) C103_=_C105( C103 C105 ) C103_=_C106( C103 C106 ) C103_=_C237( C103 C237 ) C104_=_C105( C104 C105 ) \nC104_=_C106( C104 C106 ) C105_=_C106( C105 C106 ) C105_=_C488( C105 C488 ) C106_=_C514( C106 C514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1_=_C515( C111 C515 ) C112_=_C113( C112 C113 ) C179_=_C188( C179 C188 ) C179_=_C199( C179 C199 ) C179_=_C200( C179 C200 ) C179_=_C201( C179 C201 ) \nC179_=_C203( C179 C203 ) C188_=_C199( C188 C199 ) C188_=_C200( C188 C200 ) C188_=_C201( C188 C201 ) C188_=_C203( C188 C203 ) C199_=_C200( C199 C200 ) \nC199_=_C201( C199 C201 ) C199_=_C203( C199 C203 ) C200_=_C201( C200 C201 ) C200_=_C203( C200 C203 ) C201_=_C203( C201 C203 ) C203_=_C238( C203 C238 ) \nC203_=_C412( C203 C412 ) C203_=_C413( C203 C413 ) C226_=_C235( C226 C235 ) C226_=_C236( C226 C236 ) C226_=_C237( C226 C237 ) C226_=_C238( C226 C238 ) \nC235_=_C236( C235 C236 ) C235_=_C237( C235 C237 ) C235_=_C238( C235 C238 ) C236_=_C237( C236 C237 ) C236_=_C238( C236 C238 ) C237_=_C238( C237 C238 ) \nC238_=_C412( C238 C412 ) C238_=_C413( C238 C413 ) C412_=_C413( C412 C413 ) C412_=_C486( C412 C486 ) C412_=_C487( C412 C487 ) C412_=_C488( C412 C488 ) \nC412_=_C489( C412 C489 ) C413_=_C508( C413 C508 ) C413_=_C514( C413 C514 ) C413_=_C515( C413 C515 ) C413_=_C516( C413 C516 ) C486_=_C487( C486 C487 ) \nC486_=_C488( C486 C488 ) C486_=_C489( C486 C489 ) C487_=_C488( C487 C488 ) C487_=_C489( C487 C489 ) C488_=_C489( C488 C489 ) C508_=_C514( C508 C514 ) \nC508_=_C515( C508 C515 ) C508_=_C516( C508 C516 ) C514_=_C515( C514 C515 ) C514_=_C516( C514 C516 ) C515_=_C516( C515 C516 ) "];52-&gt;60[label="54: C7 C8 C9 C11 C12 \nC47 C54 C72 C76 C79</w:t>
      </w:r>
    </w:p>
    <w:p>
      <w:pPr>
        <w:pStyle w:val="PreformattedText"/>
        <w:bidi w:val="0"/>
        <w:spacing w:before="0" w:after="0"/>
        <w:jc w:val="left"/>
        <w:rPr/>
      </w:pPr>
      <w:r>
        <w:rPr/>
        <w:t xml:space="preserve"> </w:t>
      </w:r>
      <w:r>
        <w:rPr/>
        <w:t>C82 \nC83 C84 C93 C94 C95 C96 \nC97 C98 C100 C101 C102 C103 \nC104 C105 C106 C107 C108 C109 \nC110 C111 C112 C113 C179 C188 \nC199 C200 C201 C203 C226 C235 \nC236 C237 C238 C412 C413 C486 \nC487 C488 C489 C508 C514 C515 \nC516 \n203: C7_=_C8 ,C7_=_C9 ,C7_=_C11 ,C7_=_C12 ,C7_=_C72 ,\nC7_=_C76 ,C7_=_C79 ,C8_=_C9 ,C8_=_C11 ,C8_=_C12 ,C8_=_C179 ,\nC8_=_C188 ,C8_=_C199 ,C8_=_C200 ,C8_=_C201 ,C8_=_C203 ,C9_=_C11 ,\nC9_=_C12 ,C9_=_C226 ,C9_=_C235 ,C9_=_C236 ,C9_=_C237 ,C9_=_C238 ,\nC11_=_C12 ,C11_=_C412 ,C11_=_C486 ,C11_=_C487 ,C11_=_C488 ,C11_=_C489 ,\nC12_=_C413 ,C12_=_C508 ,C12_=_C514 ,C12_=_C515 ,C12_=_C516 ,C47_=_C82 ,\nC47_=_C93 ,C47_=_C94 ,C47_=_C95 ,C47_=_C96 ,C47_=_C97 ,C47_=_C98 ,\nC54_=_C84 ,C54_=_C107 ,C54_=_C108 ,C54_=_C109 ,C54_=_C110 ,C54_=_C111 ,\nC54_=_C112 ,C54_=_C113 ,C72_=_C76 ,C72_=_C79 ,C72_=_C82 ,C72_=_C83 ,\nC72_=_C84 ,C76_=_C79 ,C76_=_C94 ,C76_=_C101 ,C76_=_C108 ,C79_=_C203 ,\nC79_=_C238 ,C79_=_C412 ,C79_=_C413 ,C82_=_C83 ,C82_=_C84 ,C82_=_C93 ,\nC82_=_C94 ,C82_=_C95 ,C82_=_C96 ,C82_=_C97 ,C82_=_C98 ,C83_=_C84 ,\nC83_=_C100 ,C83_=_C101 ,C83_=_C102 ,C83_=_C103 ,C83_=_C104 ,C83_=_C105 ,\nC83_=_C106 ,C84_=_C107 ,C84_=_C108 ,C84_=_C109 ,C84_=_C110 ,C84_=_C111 ,\nC84_=_C112 ,C84_=_C113 ,C93_=_C94 ,C93_=_C95 ,C93_=_C96 ,C93_=_C97 ,\nC93_=_C98 ,C93_=_C100 ,C93_=_C107 ,C94_=_C95 ,C94_=_C96 ,C94_=_C97 ,\nC94_=_C98 ,C94_=_C101 ,C94_=_C108 ,C95_=_C96 ,C95_=_C97 ,C95_=_C98 ,\nC96_=_C97 ,C96_=_C98 ,C97_=_C98 ,C100_=_C101 ,C100_=_C102 ,C100_=_C103 ,\nC100_=_C104 ,C100_=_C105 ,C100_=_C106 ,C100_=_C107 ,C101_=_C102 ,C101_=_C103 ,\nC101_=_C104 ,C101_=_C105 ,C101_=_C106 ,C101_=_C108 ,C102_=_C103 ,C102_=_C104 ,\nC102_=_C105 ,C102_=_C106 ,C103_=_C104 ,C103_=_C105 ,C103_=_C106 ,C103_=_C237 ,\nC104_=_C105 ,C104_=_C106 ,C105_=_C106 ,C105_=_C488 ,C106_=_C514 ,C107_=_C108 ,\nC107_=_C109 ,C107_=_C110 ,C107_=_C111 ,C107_=_C112 ,C107_=_C113 ,C108_=_C109 ,\nC108_=_C110 ,C108_=_C111 ,C108_=_C112 ,C108_=_C113 ,C109_=_C110 ,C109_=_C111 ,\nC109_=_C112 ,C109_=_C113 ,C110_=_C111 ,C110_=_C112 ,C110_=_C113 ,C111_=_C112 ,\nC111_=_C113 ,C111_=_C515 ,C112_=_C113 ,C179_=_C188 ,C179_=_C199 ,C179_=_C200 ,\nC179_=_C201 ,C179_=_C203 ,C188_=_C199 ,C188_=_C200 ,C188_=_C201 ,C188_=_C203 ,\nC199_=_C200 ,C199_=_C201 ,C199_=_C203 ,C200_=_C201 ,C200_=_C203 ,C201_=_C203 ,\nC203_=_C238 ,C203_=_C412 ,C203_=_C413 ,C226_=_C235 ,C226_=_C236 ,C226_=_C237 ,\nC226_=_C238 ,C235_=_C236 ,C235_=_C237 ,C235_=_C238 ,C236_=_C237 ,C236_=_C238 ,\nC237_=_C238 ,C238_=_C412 ,C238_=_C413 ,C412_=_C413 ,C412_=_C486 ,C412_=_C487 ,\nC412_=_C488 ,C412_=_C489 ,C413_=_C508 ,C413_=_C514 ,C413_=_C515 ,C413_=_C516 ,\nC486_=_C487 ,C486_=_C488 ,C486_=_C489 ,C487_=_C488 ,C487_=_C489 ,C488_=_C489 ,\nC508_=_C514 ,C508_=_C515 ,C508_=_C516 ,C514_=_C515 ,C514_=_C516 ,C515_=_C516 ,"];61[shape=box, label="id:61 level: 3\n60: C29 C38 C86 C103 C104 \nC105 C106 C135 C152 C153 C154 \nC155 C156 C181 C184 C190 C205 \nC212 C213 C226 C229 C231 C232 \nC233 C234 C235 C237 C241 C243 \nC244 C245 C246 C248 C249 C250 \nC251 C252 C253 C254 C262 C263 \nC264 C265 C326 C332 C337 C344 \nC345 C488 C493 C497 C500 C502 \nC503 C509 C514 C517 C522 C523 \nC524 \n259: C29_=_C86( C29 C86 ) C29_=_C235( C29 C235 ) C29_=_C241( C29 C241 ) C29_=_C243( C29 C243 ) C29_=_C244( C29 C244 ) \nC29_=_C245( C29 C245 ) C38_=_C246( C38 C246 ) C38_=_C248( C38 C248 ) C38_=_C249( C38 C249 ) C38_=_C250( C38 C250 ) C38_=_C251( C38 C251 ) \nC38_=_C252( C38 C252 ) C38_=_C253( C38 C253 ) C86_=_C235( C86 C235 ) C86_=_C241( C86 C241 ) C86_=_C243( C86 C243 ) C86_=_C244( C86 C244 ) \nC86_=_C245( C86 C245 ) C103_=_C104( C103 C104 ) C103_=_C105( C103 C105 ) C103_=_C106( C103 C106 ) C103_=_C153( C103 C153 ) C103_=_C213( C103 C213 ) \nC103_=_C237( C103 C237 ) C103_=_C254( C103 C254 ) C103_=_C262( C103 C262 ) C103_=_C263( C103 C263 ) C103_=_C264( C103 C264 ) C103_=_C265( C103 C265 ) \nC104_=_C105( C104 C105 ) C104_=_C106( C104 C106 ) C104_=_C154( C104 C154 ) C104_=_C263( C104 C263 ) C104_=_C326( C104 C326 ) C104_=_C332( C104 C332 ) \nC104_=_C337( C104 C337 ) C104_=_C344( C104 C344 ) C104_=_C345( C104 C345 ) C105_=_C106( C105 C106 ) C105_=_C155( C105 C155 ) C105_=_C264( C105 C264 ) \nC105_=_C488( C105 C488 ) C105_=_C493( C105 C493 ) C105_=_C497( C105 C497 ) C105_=_C500( C105 C500 ) C105_=_C502( C105 C502 ) C105_=_C503( C105 C503 ) \nC106_=_C156( C106 C156 ) C106_=_C265( C106 C265 ) C106_=_C509( C106 C509 ) C106_=_C514( C106 C514 ) C106_=_C517( C106 C517 ) C106_=_C522( C106 C522 ) \nC106_=_C523( C106 C523 ) C106_=_C524( C106 C524 ) C135_=_C184( C135 C184 ) C135_=_C226( C135 C226 ) C135_=_C229( C135 C229 ) C135_=_C231( C135 C231 ) \nC135_=_C232( C135 C232 ) C135_=_C233( C135 C233 ) C135_=_C234( C135 C234 ) C152_=_C153( C152 C153 ) C152_=_C154( C152 C154 ) C152_=_C155( C152 C155 ) \nC152_=_C156( C152 C156 ) C152_=_C181( C152 C181 ) C152_=_C190( C152 C190 ) C152_=_C205( C152 C205 ) C152_=_C212( C152 C212 ) C152_=_C213( C152 C213 ) \nC153_=_C154( C153 C154 ) C153_=_C155( C153 C155 ) C153_=_C156( C153 C156 ) C153_=_C213( C153 C213 ) C153_=_C237( C153 C237 ) C153_=_C254( C153 C254 ) \nC153_=_C262( C153 C262 ) C153_=_C263( C153 C263 ) C153_=_C264( C153 C264 ) C153_=_C265( C153 C265 ) C154_=_C155( C154 C155 ) C154_=_C156( C154 C156 ) \nC154_=_C263( C154 C263 ) C154_=_C326( C154 C326 ) C154_=_C332( C154 C332 ) C154_=_C337( C154 C337 ) C154_=_C344( C154 C344 ) C154_=_C345( C154 C345 ) \nC155_=_C156( C155 C156 ) C155_=_C264( C155 C264 ) C155_=_C488( C155 C488 ) C155_=_C493( C155 C493 ) C155_=_C497( C155 C497 ) C155_=_C500( C155 C500 ) \nC155_=_C502( C155 C502 ) C155_=_C503( C155 C503 ) C156_=_C265( C156 C265 ) C156_=_C509( C156 C509 ) C156_=_C514( C156 C514 ) C156_=_C517( C156 C517 ) \nC156_=_C522( C156 C522 ) C156_=_C523( C156 C523 ) C156_=_C524( C156 C524 ) C181_=_C184( C181 C184 ) C181_=_C190( C181 C190 ) C181_=_C205( C181 C205 ) \nC181_=_C212( C181 C212 ) C181_=_C213( C181 C213 ) C184_=_C226( C184 C226 ) C184_=_C229( C184 C229 ) C184_=_C231( C184 C231 ) C184_=_C232( C184 C232 ) \nC184_=_C233( C184 C233 ) C184_=_C234( C184 C234 ) C190_=_C205( C190 C205 ) C190_=_C212( C190 C212 ) C190_=_C213( C190 C213 ) C205_=_C212( C205 C212 ) \nC205_=_C213( C205 C213 ) C212_=_C213( C212 C213 ) C213_=_C237( C213 C237 ) C213_=_C254( C213 C254 ) C213_=_C262( C213 C262 ) C213_=_C263( C213 C263 ) \nC213_=_C264( C213 C264 ) C213_=_C265( C213 C265 ) C226_=_C229( C226 C229 ) C226_=_C231( C226 C231 ) C226_=_C232( C226 C232 ) C226_=_C233( C226 C233 ) \nC226_=_C234( C226 C234 ) C226_=_C235( C226 C235 ) C226_=_C237( C226 C237 ) C229_=_C231( C229 C231 ) C229_=_C232( C229 C232 ) C229_=_C233( C229 C233 ) \nC229_=_C234( C229 C234 ) C229_=_C241( C229 C241 ) C229_=_C246( C229 C246 ) C229_=_C254( C229 C254 ) C231_=_C232( C231 C232 ) C231_=_C233( C231 C233 ) \nC231_=_C234( C231 C234 ) C231_=_C248( C231 C248 ) C231_=_C262( C231 C262 ) C232_=_C233( C232 C233 ) C232_=_C234( C232 C234 ) C233_=_C234( C233 C234 ) \nC235_=_C237( C235 C237 ) C235_=_C241( C235 C241 ) C235_=_C243( C235 C243 ) C235_=_C244( C235 C244 ) C235_=_C245( C235 C245 ) C237_=_C254( C237 C254 ) \nC237_=_C262( C237 C262 ) C237_=_C263( C237 C263 ) C237_=_C264( C237 C264 ) C237_=_C265( C237 C265 ) C241_=_C243( C241 C243 ) C241_=_C244( C241 C244 ) \nC241_=_C245( C241 C245 ) C241_=_C246( C241 C246 ) C241_=_C254( C241 C254 ) C243_=_C244( C243 C244 ) C243_=_C245( C243 C245 ) C244_=_C245( C244 C245 ) \nC244_=_C332( C244 C332 ) C246_=_C248( C246 C248 ) C246_=_C249( C246 C249 ) C246_=_C250( C246 C250 ) C246_=_C251( C246 C251 ) C246_=_C252( C246 C252 ) \nC246_=_C253( C246 C253 ) C246_=_C254( C246 C254 ) C248_=_C249( C248 C249 ) C248_=_C250( C248 C250 ) C248_=_C251( C248 C251 ) C248_=_C252( C248 C252 ) \nC248_=_C253( C248 C253 ) C248_=_C262( C248 C262 ) C249_=_C250( C249 C250 ) C249_=_C251( C249 C251 ) C249_=_C252( C249 C252 ) C249_=_C253( C249 C253 ) \nC250_=_C251( C250 C251 ) C250_=_C252( C250 C252 ) C250_=_C253( C250 C253 ) C251_=_C252( C251 C252 ) C251_=_C253( C251 C253 ) C252_=_C253( C252 C253 ) \nC252_=_C497( C252 C497 ) C254_=_C262( C254 C262 ) C254_=_C263( C254 C263 ) C254_=_C264( C254 C264 ) C254_=_C265( C254 C265 ) C262_=_C263( C262 C263 ) \nC262_=_C264( C262 C264 ) C262_=_C265( C262 C265 ) C263_=_C264( C263 C264 ) C263_=_C265( C263 C265 ) C263_=_C326( C263 C326 ) C263_=_C332( C263 C332 ) \nC263_=_C337( C263 C337 ) C263_=_C344( C263 C344 ) C263_=_C345( C263 C345 ) C264_=_C265( C264 C265 ) C264_=_C488( C264 C488 ) C264_=_C493( C264 C493 ) \nC264_=_C497( C264 C497 ) C264_=_C500( C264 C500 ) C264_=_C502( C264 C502 ) C264_=_C503( C264 C503 ) C265_=_C509( C265 C509 ) C265_=_C514( C265 C514 ) \nC265_=_C517( C265 C517 ) C265_=_C522( C265 C522 ) C265_=_C523( C265 C523 ) C265_=_C524( C265 C524 ) C326_=_C332( C326 C332 ) C326_=_C337( C326 C337 ) \nC326_=_C344( C326 C344 ) C326_=_C345( C326 C345 ) C332_=_C337( C332 C337 ) C332_=_C344( C332 C344 ) C332_=_C345( C332 C345 ) C337_=_C344( C337 C344 ) \nC337_=_C345( C337 C345 ) C344_=_C345( C344 C345 ) C488_=_C493( C488 C493 ) C488_=_C497( C488 C497 ) C488_=_C500( C488 C500 ) C488_=_C502( C488 C502 ) \nC488_=_C503( C488 C503 ) C493_=_C497( C493 C497 ) C493_=_C500( C493 C500 ) C493_=_C502( C493 C502 ) C493_=_C503( C493 C503 ) C497_=_C500( C497 C500 ) \nC497_=_C502( C497 C502 ) C497_=_C503( C497 C503 ) C500_=_C502( C500 C502 ) C500_=_C503( C500 C503 ) C502_=_C503( C502 C503 ) C509_=_C514( C509 C514 ) \nC509_=_C517( C509 C517 ) C509_=_C522( C509 C522 ) C509_=_C523( C509 C523 ) C509_=_C524( C509 C524 ) C514_=_C517( C514 C517 ) C514_=_C522( C514 C522 ) \nC514_=_C523( C514 C523 ) C514_=_C524( C514 C524 ) C517_=_C522( C517 C522 ) C517_=_C523( C517 C523 ) C517_=_C524( C517 C524 ) C522_=_C523( C522 C523 ) \nC522_=_C524( C522 C524 ) C523_=_C524( C523 C524 ) "];52-&gt;61[label="56: C29 C38 C86 C103 C104 \nC105 C106 C135 C152 C153 C154 \nC155 C156 C181 C184 C190 C205 \nC212 C226 C229 C231 C232 C233 \nC234 C235 C237 C241 C243 C244 \nC245 C246 C248 C249 C250 C251 \nC252 C253 C254 C262 C326 C332 \nC337 C344 C345</w:t>
      </w:r>
    </w:p>
    <w:p>
      <w:pPr>
        <w:pStyle w:val="PreformattedText"/>
        <w:bidi w:val="0"/>
        <w:spacing w:before="0" w:after="0"/>
        <w:jc w:val="left"/>
        <w:rPr/>
      </w:pPr>
      <w:r>
        <w:rPr/>
        <w:t xml:space="preserve"> </w:t>
      </w:r>
      <w:r>
        <w:rPr/>
        <w:t>C488 C493 C497 \nC500 C502 C503 C509 C514 C517 \nC522 C523 C524 \n205: C29_=_C86 ,C29_=_C235 ,C29_=_C241 ,C29_=_C243 ,C29_=_C244 ,\nC29_=_C245 ,C38_=_C246 ,C38_=_C248 ,C38_=_C249 ,C38_=_C250 ,C38_=_C251 ,\nC38_=_C252 ,C38_=_C253 ,C86_=_C235 ,C86_=_C241 ,C86_=_C243 ,C86_=_C244 ,\nC86_=_C245 ,C103_=_C104 ,C103_=_C105 ,C103_=_C106 ,C103_=_C153 ,C103_=_C237 ,\nC103_=_C254 ,C103_=_C262 ,C104_=_C105 ,C104_=_C106 ,C104_=_C154 ,C104_=_C326 ,\nC104_=_C332 ,C104_=_C337 ,C104_=_C344 ,C104_=_C345 ,C105_=_C106 ,C105_=_C155 ,\nC105_=_C488 ,C105_=_C493 ,C105_=_C497 ,C105_=_C500 ,C105_=_C502 ,C105_=_C503 ,\nC106_=_C156 ,C106_=_C509 ,C106_=_C514 ,C106_=_C517 ,C106_=_C522 ,C106_=_C523 ,\nC106_=_C524 ,C135_=_C184 ,C135_=_C226 ,C135_=_C229 ,C135_=_C231 ,C135_=_C232 ,\nC135_=_C233 ,C135_=_C234 ,C152_=_C153 ,C152_=_C154 ,C152_=_C155 ,C152_=_C156 ,\nC152_=_C181 ,C152_=_C190 ,C152_=_C205 ,C152_=_C212 ,C153_=_C154 ,C153_=_C155 ,\nC153_=_C156 ,C153_=_C237 ,C153_=_C254 ,C153_=_C262 ,C154_=_C155 ,C154_=_C156 ,\nC154_=_C326 ,C154_=_C332 ,C154_=_C337 ,C154_=_C344 ,C154_=_C345 ,C155_=_C156 ,\nC155_=_C488 ,C155_=_C493 ,C155_=_C497 ,C155_=_C500 ,C155_=_C502 ,C155_=_C503 ,\nC156_=_C509 ,C156_=_C514 ,C156_=_C517 ,C156_=_C522 ,C156_=_C523 ,C156_=_C524 ,\nC181_=_C184 ,C181_=_C190 ,C181_=_C205 ,C181_=_C212 ,C184_=_C226 ,C184_=_C229 ,\nC184_=_C231 ,C184_=_C232 ,C184_=_C233 ,C184_=_C234 ,C190_=_C205 ,C190_=_C212 ,\nC205_=_C212 ,C226_=_C229 ,C226_=_C231 ,C226_=_C232 ,C226_=_C233 ,C226_=_C234 ,\nC226_=_C235 ,C226_=_C237 ,C229_=_C231 ,C229_=_C232 ,C229_=_C233 ,C229_=_C234 ,\nC229_=_C241 ,C229_=_C246 ,C229_=_C254 ,C231_=_C232 ,C231_=_C233 ,C231_=_C234 ,\nC231_=_C248 ,C231_=_C262 ,C232_=_C233 ,C232_=_C234 ,C233_=_C234 ,C235_=_C237 ,\nC235_=_C241 ,C235_=_C243 ,C235_=_C244 ,C235_=_C245 ,C237_=_C254 ,C237_=_C262 ,\nC241_=_C243 ,C241_=_C244 ,C241_=_C245 ,C241_=_C246 ,C241_=_C254 ,C243_=_C244 ,\nC243_=_C245 ,C244_=_C245 ,C244_=_C332 ,C246_=_C248 ,C246_=_C249 ,C246_=_C250 ,\nC246_=_C251 ,C246_=_C252 ,C246_=_C253 ,C246_=_C254 ,C248_=_C249 ,C248_=_C250 ,\nC248_=_C251 ,C248_=_C252 ,C248_=_C253 ,C248_=_C262 ,C249_=_C250 ,C249_=_C251 ,\nC249_=_C252 ,C249_=_C253 ,C250_=_C251 ,C250_=_C252 ,C250_=_C253 ,C251_=_C252 ,\nC251_=_C253 ,C252_=_C253 ,C252_=_C497 ,C254_=_C262 ,C326_=_C332 ,C326_=_C337 ,\nC326_=_C344 ,C326_=_C345 ,C332_=_C337 ,C332_=_C344 ,C332_=_C345 ,C337_=_C344 ,\nC337_=_C345 ,C344_=_C345 ,C488_=_C493 ,C488_=_C497 ,C488_=_C500 ,C488_=_C502 ,\nC488_=_C503 ,C493_=_C497 ,C493_=_C500 ,C493_=_C502 ,C493_=_C503 ,C497_=_C500 ,\nC497_=_C502 ,C497_=_C503 ,C500_=_C502 ,C500_=_C503 ,C502_=_C503 ,C509_=_C514 ,\nC509_=_C517 ,C509_=_C522 ,C509_=_C523 ,C509_=_C524 ,C514_=_C517 ,C514_=_C522 ,\nC514_=_C523 ,C514_=_C524 ,C517_=_C522 ,C517_=_C523 ,C517_=_C524 ,C522_=_C523 ,\nC522_=_C524 ,C523_=_C524 ,"];62[shape=box, label="id:62 level: 3\n74: C1 C23 C24 C25 C26 \nC27 C29 C32 C33 C59 C71 \nC72 C82 C83 C84 C85 C86 \nC89 C90 C113 C127 C138 C163 \nC171 C187 C234 C243 C244 C245 \nC271 C281 C290 C291 C292 C293 \nC295 C296 C313 C317 C324 C331 \nC332 C333 C334 C335 C336 C339 \nC345 C348 C351 C353 C365 C373 \nC378 C383 C390 C400 C427 C430 \nC454 C458 C467 C485 C507 C528 \nC530 C531 C538 C554 C557 C562 \nC566 C570 C571 \n277: C1_=_C23( C1 C23 ) C1_=_C24( C1 C24 ) C1_=_C25( C1 C25 ) C1_=_C26( C1 C26 ) C1_=_C27( C1 C27 ) \nC1_=_C29( C1 C29 ) C1_=_C32( C1 C32 ) C1_=_C33( C1 C33 ) C23_=_C24( C23 C24 ) C23_=_C25( C23 C25 ) C23_=_C26( C23 C26 ) \nC23_=_C27( C23 C27 ) C23_=_C29( C23 C29 ) C23_=_C32( C23 C32 ) C23_=_C33( C23 C33 ) C24_=_C25( C24 C25 ) C24_=_C26( C24 C26 ) \nC24_=_C27( C24 C27 ) C24_=_C29( C24 C29 ) C24_=_C32( C24 C32 ) C24_=_C33( C24 C33 ) C25_=_C26( C25 C26 ) C25_=_C27( C25 C27 ) \nC25_=_C29( C25 C29 ) C25_=_C32( C25 C32 ) C25_=_C33( C25 C33 ) C25_=_C59( C25 C59 ) C26_=_C27( C26 C27 ) C26_=_C29( C26 C29 ) \nC26_=_C32( C26 C32 ) C26_=_C33( C26 C33 ) C27_=_C29( C27 C29 ) C27_=_C32( C27 C32 ) C27_=_C33( C27 C33 ) C27_=_C71( C27 C71 ) \nC29_=_C32( C29 C32 ) C29_=_C33( C29 C33 ) C29_=_C86( C29 C86 ) C29_=_C243( C29 C243 ) C29_=_C244( C29 C244 ) C29_=_C245( C29 C245 ) \nC32_=_C33( C32 C33 ) C32_=_C89( C32 C89 ) C32_=_C295( C32 C295 ) C32_=_C335( C32 C335 ) C33_=_C90( C33 C90 ) C33_=_C245( C33 C245 ) \nC33_=_C296( C33 C296 ) C33_=_C336( C33 C336 ) C33_=_C562( C33 C562 ) C59_=_C113( C59 C113 ) C59_=_C163( C59 C163 ) C59_=_C454( C59 C454 ) \nC59_=_C528( C59 C528 ) C59_=_C554( C59 C554 ) C59_=_C566( C59 C566 ) C71_=_C351( C71 C351 ) C71_=_C485( C71 C485 ) C71_=_C531( C71 C531 ) \nC71_=_C571( C71 C571 ) C72_=_C82( C72 C82 ) C72_=_C83( C72 C83 ) C72_=_C84( C72 C84 ) C72_=_C85( C72 C85 ) C72_=_C86( C72 C86 ) \nC72_=_C89( C72 C89 ) C72_=_C90( C72 C90 ) C82_=_C83( C82 C83 ) C82_=_C84( C82 C84 ) C82_=_C85( C82 C85 ) C82_=_C86( C82 C86 ) \nC82_=_C89( C82 C89 ) C82_=_C90( C82 C90 ) C83_=_C84( C83 C84 ) C83_=_C85( C83 C85 ) C83_=_C86( C83 C86 ) C83_=_C89( C83 C89 ) \nC83_=_C90( C83 C90 ) C84_=_C85( C84 C85 ) C84_=_C86( C84 C86 ) C84_=_C89( C84 C89 ) C84_=_C90( C84 C90 ) C84_=_C113( C84 C113 ) \nC85_=_C86( C85 C86 ) C85_=_C89( C85 C89 ) C85_=_C90( C85 C90 ) C85_=_C127( C85 C127 ) C86_=_C89( C86 C89 ) C86_=_C90( C86 C90 ) \nC86_=_C243( C86 C243 ) C86_=_C244( C86 C244 ) C86_=_C245( C86 C245 ) C89_=_C90( C89 C90 ) C89_=_C295( C89 C295 ) C89_=_C335( C89 C335 ) \nC90_=_C245( C90 C245 ) C90_=_C296( C90 C296 ) C90_=_C336( C90 C336 ) C90_=_C562( C90 C562 ) C113_=_C163( C113 C163 ) C113_=_C454( C113 C454 ) \nC113_=_C528( C113 C528 ) C113_=_C554( C113 C554 ) C113_=_C566( C113 C566 ) C127_=_C171( C127 C171 ) C127_=_C313( C127 C313 ) C127_=_C427( C127 C427 ) \nC127_=_C458( C127 C458 ) C127_=_C530( C127 C530 ) C127_=_C570( C127 C570 ) C138_=_C187( C138 C187 ) C138_=_C234( C138 C234 ) C138_=_C400( C138 C400 ) \nC138_=_C467( C138 C467 ) C138_=_C538( C138 C538 ) C138_=_C557( C138 C557 ) C163_=_C454( C163 C454 ) C163_=_C528( C163 C528 ) C163_=_C554( C163 C554 ) \nC163_=_C566( C163 C566 ) C171_=_C313( C171 C313 ) C171_=_C427( C171 C427 ) C171_=_C458( C171 C458 ) C171_=_C530( C171 C530 ) C171_=_C570( C171 C570 ) \nC187_=_C234( C187 C234 ) C187_=_C400( C187 C400 ) C187_=_C467( C187 C467 ) C187_=_C538( C187 C538 ) C187_=_C557( C187 C557 ) C234_=_C400( C234 C400 ) \nC234_=_C467( C234 C467 ) C234_=_C538( C234 C538 ) C234_=_C557( C234 C557 ) C243_=_C244( C243 C244 ) C243_=_C245( C243 C245 ) C243_=_C271( C243 C271 ) \nC243_=_C281( C243 C281 ) C243_=_C290( C243 C290 ) C243_=_C291( C243 C291 ) C243_=_C292( C243 C292 ) C243_=_C293( C243 C293 ) C243_=_C295( C243 C295 ) \nC243_=_C296( C243 C296 ) C244_=_C245( C244 C245 ) C244_=_C324( C244 C324 ) C244_=_C331( C244 C331 ) C244_=_C332( C244 C332 ) C244_=_C333( C244 C333 ) \nC244_=_C334( C244 C334 ) C244_=_C335( C244 C335 ) C244_=_C336( C244 C336 ) C245_=_C296( C245 C296 ) C245_=_C336( C245 C336 ) C245_=_C562( C245 C562 ) \nC271_=_C281( C271 C281 ) C271_=_C290( C271 C290 ) C271_=_C291( C271 C291 ) C271_=_C292( C271 C292 ) C271_=_C293( C271 C293 ) C271_=_C295( C271 C295 ) \nC271_=_C296( C271 C296 ) C281_=_C290( C281 C290 ) C281_=_C291( C281 C291 ) C281_=_C292( C281 C292 ) C281_=_C293( C281 C293 ) C281_=_C295( C281 C295 ) \nC281_=_C296( C281 C296 ) C290_=_C291( C290 C291 ) C290_=_C292( C290 C292 ) C290_=_C293( C290 C293 ) C290_=_C295( C290 C295 ) C290_=_C296( C290 C296 ) \nC291_=_C292( C291 C292 ) C291_=_C293( C291 C293 ) C291_=_C295( C291 C295 ) C291_=_C296( C291 C296 ) C292_=_C293( C292 C293 ) C292_=_C295( C292 C295 ) \nC292_=_C296( C292 C296 ) C292_=_C313( C292 C313 ) C293_=_C295( C293 C295 ) C293_=_C296( C293 C296 ) C293_=_C317( C293 C317 ) C295_=_C296( C295 C296 ) \nC295_=_C335( C295 C335 ) C296_=_C336( C296 C336 ) C296_=_C562( C296 C562 ) C313_=_C427( C313 C427 ) C313_=_C458( C313 C458 ) C313_=_C530( C313 C530 ) \nC313_=_C570( C313 C570 ) C317_=_C430( C317 C430 ) C317_=_C507( C317 C507 ) C324_=_C331( C324 C331 ) C324_=_C332( C324 C332 ) C324_=_C333( C324 C333 ) \nC324_=_C334( C324 C334 ) C324_=_C335( C324 C335 ) C324_=_C336( C324 C336 ) C331_=_C332( C331 C332 ) C331_=_C333( C331 C333 ) C331_=_C334( C331 C334 ) \nC331_=_C335( C331 C335 ) C331_=_C336( C331 C336 ) C331_=_C339( C331 C339 ) C332_=_C333( C332 C333 ) C332_=_C334( C332 C334 ) C332_=_C335( C332 C335 ) \nC332_=_C336( C332 C336 ) C332_=_C345( C332 C345 ) C333_=_C334( C333 C334 ) C333_=_C335( C333 C335 ) C333_=_C336( C333 C336 ) C333_=_C348( C333 C348 ) \nC333_=_C351( C333 C351 ) C334_=_C335( C334 C335 ) C334_=_C336( C334 C336 ) C334_=_C339( C334 C339 ) C334_=_C345( C334 C345 ) C334_=_C348( C334 C348 ) \nC334_=_C353( C334 C353 ) C335_=_C336( C335 C336 ) C336_=_C562( C336 C562 ) C339_=_C345( C339 C345 ) C339_=_C348( C339 C348 ) C339_=_C353( C339 C353 ) \nC345_=_C348( C345 C348 ) C345_=_C353( C345 C353 ) C348_=_C351( C348 C351 ) C348_=_C353( C348 C353 ) C351_=_C485( C351 C485 ) C351_=_C531( C351 C531 ) \nC351_=_C571( C351 C571 ) C353_=_C390( C353 C390 ) C365_=_C373( C365 C373 ) C365_=_C378( C365 C378 ) C365_=_C383( C365 C383 ) C365_=_C390( C365 C390 ) \nC373_=_C378( C373 C378 ) C373_=_C383( C373 C383 ) C373_=_C390( C373 C390 ) C378_=_C383( C378 C383 ) C378_=_C390( C378 C390 ) C383_=_C390( C383 C390 ) \nC400_=_C467( C400 C467 ) C400_=_C538( C400 C538 ) C400_=_C557( C400 C557 ) C427_=_C458( C427 C458 ) C427_=_C530( C427 C530 ) C427_=_C570( C427 C570 ) \nC430_=_C507( C430 C507 ) C454_=_C528( C454 C528 ) C454_=_C554( C454 C554 ) C454_=_C566( C454 C566 ) C458_=_C530( C458 C530 ) C458_=_C570( C458 C570 ) \nC467_=_C538( C467 C538 ) C467_=_C557( C467 C557 ) C485_=_C531( C485 C531 ) C485_=_C571( C485 C571 ) C528_=_C554( C528 C554 ) C528_=_C566( C528 C566 ) \nC530_=_C570( C530 C570 ) C531_=_C571( C531 C571 ) C538_=_C557( C538 C557 ) C554_=_C566( C554 C566 ) C557_=_C562( C557 C562 ) C557_=_C566( C557 C566 ) \nC557_=_C570( C557 C570 ) C557_=_C571( C557 C571 ) C562_=_C566( C562 C566 ) C562_=_C570( C562 C570 ) C562_=_C571( C562 C571 ) C566_=_C570( C566 C570 ) \nC566_=_C571( C566 C571 ) C570_=_C571( C570 C571 ) "];53-&gt;62[label="69: C1 C23</w:t>
      </w:r>
    </w:p>
    <w:p>
      <w:pPr>
        <w:pStyle w:val="PreformattedText"/>
        <w:bidi w:val="0"/>
        <w:spacing w:before="0" w:after="0"/>
        <w:jc w:val="left"/>
        <w:rPr/>
      </w:pPr>
      <w:r>
        <w:rPr/>
        <w:t xml:space="preserve"> </w:t>
      </w:r>
      <w:r>
        <w:rPr/>
        <w:t>C24 C25 C26 \nC27 C29 C32 C59 C71 C72 \nC82 C83 C84 C85 C86 C89 \nC113 C127 C138 C163 C171 C187 \nC234 C243 C244 C245 C271 C281 \nC290 C291 C292 C293 C295 C313 \nC317 C324 C331 C332 C333 C335 \nC339 C345 C348 C351 C353 C365 \nC373 C378 C383 C390 C400 C427 \nC430 C454 C458 C467 C485 C507 \nC528 C530 C531 C538 C554 C557 \nC562 C566 C570 C571 \n223: C1_=_C23 ,C1_=_C24 ,C1_=_C25 ,C1_=_C26 ,C1_=_C27 ,\nC1_=_C29 ,C1_=_C32 ,C23_=_C24 ,C23_=_C25 ,C23_=_C26 ,C23_=_C27 ,\nC23_=_C29 ,C23_=_C32 ,C24_=_C25 ,C24_=_C26 ,C24_=_C27 ,C24_=_C29 ,\nC24_=_C32 ,C25_=_C26 ,C25_=_C27 ,C25_=_C29 ,C25_=_C32 ,C25_=_C59 ,\nC26_=_C27 ,C26_=_C29 ,C26_=_C32 ,C27_=_C29 ,C27_=_C32 ,C27_=_C71 ,\nC29_=_C32 ,C29_=_C86 ,C29_=_C243 ,C29_=_C244 ,C29_=_C245 ,C32_=_C89 ,\nC32_=_C295 ,C32_=_C335 ,C59_=_C113 ,C59_=_C163 ,C59_=_C454 ,C59_=_C528 ,\nC59_=_C554 ,C59_=_C566 ,C71_=_C351 ,C71_=_C485 ,C71_=_C531 ,C71_=_C571 ,\nC72_=_C82 ,C72_=_C83 ,C72_=_C84 ,C72_=_C85 ,C72_=_C86 ,C72_=_C89 ,\nC82_=_C83 ,C82_=_C84 ,C82_=_C85 ,C82_=_C86 ,C82_=_C89 ,C83_=_C84 ,\nC83_=_C85 ,C83_=_C86 ,C83_=_C89 ,C84_=_C85 ,C84_=_C86 ,C84_=_C89 ,\nC84_=_C113 ,C85_=_C86 ,C85_=_C89 ,C85_=_C127 ,C86_=_C89 ,C86_=_C243 ,\nC86_=_C244 ,C86_=_C245 ,C89_=_C295 ,C89_=_C335 ,C113_=_C163 ,C113_=_C454 ,\nC113_=_C528 ,C113_=_C554 ,C113_=_C566 ,C127_=_C171 ,C127_=_C313 ,C127_=_C427 ,\nC127_=_C458 ,C127_=_C530 ,C127_=_C570 ,C138_=_C187 ,C138_=_C234 ,C138_=_C400 ,\nC138_=_C467 ,C138_=_C538 ,C138_=_C557 ,C163_=_C454 ,C163_=_C528 ,C163_=_C554 ,\nC163_=_C566 ,C171_=_C313 ,C171_=_C427 ,C171_=_C458 ,C171_=_C530 ,C171_=_C570 ,\nC187_=_C234 ,C187_=_C400 ,C187_=_C467 ,C187_=_C538 ,C187_=_C557 ,C234_=_C400 ,\nC234_=_C467 ,C234_=_C538 ,C234_=_C557 ,C243_=_C244 ,C243_=_C245 ,C243_=_C271 ,\nC243_=_C281 ,C243_=_C290 ,C243_=_C291 ,C243_=_C292 ,C243_=_C293 ,C243_=_C295 ,\nC244_=_C245 ,C244_=_C324 ,C244_=_C331 ,C244_=_C332 ,C244_=_C333 ,C244_=_C335 ,\nC245_=_C562 ,C271_=_C281 ,C271_=_C290 ,C271_=_C291 ,C271_=_C292 ,C271_=_C293 ,\nC271_=_C295 ,C281_=_C290 ,C281_=_C291 ,C281_=_C292 ,C281_=_C293 ,C281_=_C295 ,\nC290_=_C291 ,C290_=_C292 ,C290_=_C293 ,C290_=_C295 ,C291_=_C292 ,C291_=_C293 ,\nC291_=_C295 ,C292_=_C293 ,C292_=_C295 ,C292_=_C313 ,C293_=_C295 ,C293_=_C317 ,\nC295_=_C335 ,C313_=_C427 ,C313_=_C458 ,C313_=_C530 ,C313_=_C570 ,C317_=_C430 ,\nC317_=_C507 ,C324_=_C331 ,C324_=_C332 ,C324_=_C333 ,C324_=_C335 ,C331_=_C332 ,\nC331_=_C333 ,C331_=_C335 ,C331_=_C339 ,C332_=_C333 ,C332_=_C335 ,C332_=_C345 ,\nC333_=_C335 ,C333_=_C348 ,C333_=_C351 ,C339_=_C345 ,C339_=_C348 ,C339_=_C353 ,\nC345_=_C348 ,C345_=_C353 ,C348_=_C351 ,C348_=_C353 ,C351_=_C485 ,C351_=_C531 ,\nC351_=_C571 ,C353_=_C390 ,C365_=_C373 ,C365_=_C378 ,C365_=_C383 ,C365_=_C390 ,\nC373_=_C378 ,C373_=_C383 ,C373_=_C390 ,C378_=_C383 ,C378_=_C390 ,C383_=_C390 ,\nC400_=_C467 ,C400_=_C538 ,C400_=_C557 ,C427_=_C458 ,C427_=_C530 ,C427_=_C570 ,\nC430_=_C507 ,C454_=_C528 ,C454_=_C554 ,C454_=_C566 ,C458_=_C530 ,C458_=_C570 ,\nC467_=_C538 ,C467_=_C557 ,C485_=_C531 ,C485_=_C571 ,C528_=_C554 ,C528_=_C566 ,\nC530_=_C570 ,C531_=_C571 ,C538_=_C557 ,C554_=_C566 ,C557_=_C562 ,C557_=_C566 ,\nC557_=_C570 ,C557_=_C571 ,C562_=_C566 ,C562_=_C570 ,C562_=_C571 ,C566_=_C570 ,\nC566_=_C571 ,C570_=_C571 ,"];63[shape=box, label="id:63 level: 3\n92: C39 C42 C93 C100 C107 \nC114 C229 C231 C236 C241 C246 \nC248 C249 C252 C254 C255 C259 \nC260 C262 C272 C273 C275 C282 \nC283 C285 C290 C291 C293 C297 \nC301 C303 C304 C309 C314 C315 \nC317 C319 C325 C331 C337 C338 \nC339 C341 C342 C355 C356 C357 \nC361 C362 C364 C365 C366 C367 \nC368 C369 C370 C371 C372 C373 \nC374 C375 C377 C382 C383 C395 \nC403 C414 C418 C420 C421 C429 \nC441 C448 C478 C487 C489 C491 \nC492 C494 C495 C497 C498 C500 \nC502 C503 C505 C507 C557 C562 \nC566 C570 C571 \n358: C39_=_C42( C39 C42 ) C39_=_C249( C39 C249 ) C39_=_C355( C39 C355 ) C39_=_C361( C39 C361 ) C39_=_C362( C39 C362 ) \nC39_=_C364( C39 C364 ) C39_=_C365( C39 C365 ) C39_=_C366( C39 C366 ) C39_=_C367( C39 C367 ) C39_=_C368( C39 C368 ) C39_=_C369( C39 C369 ) \nC42_=_C252( C42 C252 ) C42_=_C368( C42 C368 ) C42_=_C418( C42 C418 ) C42_=_C441( C42 C441 ) C42_=_C491( C42 C491 ) C42_=_C497( C42 C497 ) \nC42_=_C498( C42 C498 ) C93_=_C100( C93 C100 ) C93_=_C107( C93 C107 ) C93_=_C114( C93 C114 ) C100_=_C107( C100 C107 ) C100_=_C114( C100 C114 ) \nC107_=_C114( C107 C114 ) C229_=_C231( C229 C231 ) C229_=_C236( C229 C236 ) C229_=_C241( C229 C241 ) C229_=_C246( C229 C246 ) C229_=_C254( C229 C254 ) \nC229_=_C255( C229 C255 ) C229_=_C259( C229 C259 ) C229_=_C260( C229 C260 ) C231_=_C248( C231 C248 ) C231_=_C255( C231 C255 ) C231_=_C262( C231 C262 ) \nC236_=_C241( C236 C241 ) C236_=_C246( C236 C246 ) C236_=_C254( C236 C254 ) C236_=_C255( C236 C255 ) C236_=_C259( C236 C259 ) C236_=_C260( C236 C260 ) \nC241_=_C246( C241 C246 ) C241_=_C254( C241 C254 ) C241_=_C255( C241 C255 ) C241_=_C259( C241 C259 ) C241_=_C260( C241 C260 ) C246_=_C248( C246 C248 ) \nC246_=_C249( C246 C249 ) C246_=_C252( C246 C252 ) C246_=_C254( C246 C254 ) C246_=_C255( C246 C255 ) C246_=_C259( C246 C259 ) C246_=_C260( C246 C260 ) \nC248_=_C249( C248 C249 ) C248_=_C252( C248 C252 ) C248_=_C255( C248 C255 ) C248_=_C262( C248 C262 ) C249_=_C252( C249 C252 ) C249_=_C355( C249 C355 ) \nC249_=_C361( C249 C361 ) C249_=_C362( C249 C362 ) C249_=_C364( C249 C364 ) C249_=_C365( C249 C365 ) C249_=_C366( C249 C366 ) C249_=_C367( C249 C367 ) \nC249_=_C368( C249 C368 ) C249_=_C369( C249 C369 ) C252_=_C368( C252 C368 ) C252_=_C418( C252 C418 ) C252_=_C441( C252 C441 ) C252_=_C491( C252 C491 ) \nC252_=_C497( C252 C497 ) C252_=_C498( C252 C498 ) C254_=_C255( C254 C255 ) C254_=_C259( C254 C259 ) C254_=_C260( C254 C260 ) C254_=_C262( C254 C262 ) \nC255_=_C259( C255 C259 ) C255_=_C260( C255 C260 ) C255_=_C262( C255 C262 ) C259_=_C260( C259 C260 ) C259_=_C301( C259 C301 ) C259_=_C341( C259 C341 ) \nC259_=_C374( C259 C374 ) C259_=_C448( C259 C448 ) C260_=_C342( C260 C342 ) C260_=_C375( C260 C375 ) C260_=_C478( C260 C478 ) C272_=_C273( C272 C273 ) \nC272_=_C275( C272 C275 ) C272_=_C282( C272 C282 ) C272_=_C290( C272 C290 ) C272_=_C297( C272 C297 ) C272_=_C301( C272 C301 ) C273_=_C275( C273 C275 ) \nC273_=_C283( C273 C283 ) C273_=_C291( C273 C291 ) C273_=_C303( C273 C303 ) C273_=_C304( C273 C304 ) C275_=_C285( C275 C285 ) C275_=_C293( C275 C293 ) \nC275_=_C304( C275 C304 ) C275_=_C309( C275 C309 ) C275_=_C314( C275 C314 ) C275_=_C315( C275 C315 ) C275_=_C317( C275 C317 ) C282_=_C283( C282 C283 ) \nC282_=_C285( C282 C285 ) C282_=_C290( C282 C290 ) C282_=_C297( C282 C297 ) C282_=_C301( C282 C301 ) C283_=_C285( C283 C285 ) C283_=_C291( C283 C291 ) \nC283_=_C303( C283 C303 ) C283_=_C304( C283 C304 ) C285_=_C293( C285 C293 ) C285_=_C304( C285 C304 ) C285_=_C309( C285 C309 ) C285_=_C314( C285 C314 ) \nC285_=_C315( C285 C315 ) C285_=_C317( C285 C317 ) C290_=_C291( C290 C291 ) C290_=_C293( C290 C293 ) C290_=_C297( C290 C297 ) C290_=_C301( C290 C301 ) \nC291_=_C293( C291 C293 ) C291_=_C303( C291 C303 ) C291_=_C304( C291 C304 ) C293_=_C304( C293 C304 ) C293_=_C309( C293 C309 ) C293_=_C314( C293 C314 ) \nC293_=_C315( C293 C315 ) C293_=_C317( C293 C317 ) C297_=_C301( C297 C301 ) C297_=_C303( C297 C303 ) C297_=_C309( C297 C309 ) C301_=_C341( C301 C341 ) \nC301_=_C374( C301 C374 ) C301_=_C448( C301 C448 ) C303_=_C304( C303 C304 ) C303_=_C309( C303 C309 ) C304_=_C309( C304 C309 ) C304_=_C314( C304 C314 ) \nC304_=_C315( C304 C315 ) C304_=_C317( C304 C317 ) C309_=_C314( C309 C314 ) C309_=_C315( C309 C315 ) C309_=_C317( C309 C317 ) C314_=_C315( C314 C315 ) \nC314_=_C317( C314 C317 ) C314_=_C421( C314 C421 ) C314_=_C429( C314 C429 ) C315_=_C317( C315 C317 ) C317_=_C507( C317 C507 ) C319_=_C325( C319 C325 ) \nC319_=_C331( C319 C331 ) C319_=_C337( C319 C337 ) C319_=_C338( C319 C338 ) C319_=_C339( C319 C339 ) C319_=_C341( C319 C341 ) C319_=_C342( C319 C342 ) \nC325_=_C331( C325 C331 ) C325_=_C337( C325 C337 ) C325_=_C338( C325 C338 ) C325_=_C339( C325 C339 ) C325_=_C341( C325 C341 ) C325_=_C342( C325 C342 ) \nC331_=_C337( C331 C337 ) C331_=_C338( C331 C338 ) C331_=_C339( C331 C339 ) C331_=_C341( C331 C341 ) C331_=_C342( C331 C342 ) C337_=_C338( C337 C338 ) \nC337_=_C339( C337 C339 ) C337_=_C341( C337 C341 ) C337_=_C342( C337 C342 ) C338_=_C339( C338 C339 ) C338_=_C341( C338 C341 ) C338_=_C342( C338 C342 ) \nC339_=_C341( C339 C341 ) C339_=_C342( C339 C342 ) C341_=_C342( C341 C342 ) C341_=_C374( C341 C374 ) C341_=_C448( C341 C448 ) C342_=_C375( C342 C375 ) \nC342_=_C478( C342 C478 ) C355_=_C356( C355 C356 ) C355_=_C357( C355 C357 ) C355_=_C361( C355 C361 ) C355_=_C362( C355 C362 ) C355_=_C364( C355 C364 ) \nC355_=_C365( C355 C365 ) C355_=_C366( C355 C366 ) C355_=_C367( C355 C367 ) C355_=_C368( C355 C368 ) C355_=_C369( C355 C369 ) C356_=_C357( C356 C357 ) \nC356_=_C361( C356 C361 ) C356_=_C370( C356 C370 ) C356_=_C371( C356 C371 ) C356_=_C372( C356 C372 ) C356_=_C373( C356 C373 ) C356_=_C374( C356 C374 ) \nC356_=_C375( C356 C375 ) C357_=_C371( C357 C371 ) C357_=_C377( C357 C377 ) C357_=_C382( C357 C382 ) C357_=_C383( C357 C383 ) C361_=_C362( C361 C362 ) \nC361_=_C364( C361 C364 ) C361_=_C365( C361 C365 ) C361_=_C366( C361 C366 ) C361_=_C367( C361 C367 ) C361_=_C368( C361 C368 ) C361_=_C369( C361 C369 ) \nC361_=_C370( C361 C370 ) C361_=_C371( C361 C371 ) C361_=_C372( C361 C372 ) C361_=_C373( C361 C373 ) C361_=_C374( C361 C374 ) C361_=_C375( C361 C375 ) \nC362_=_C364( C362 C364 ) C362_=_C365( C362 C365 ) C362_=_C366( C362 C366 ) C362_=_C367( C362 C367 ) C362_=_C368( C362 C368 ) C362_=_C369( C362 C369 ) \nC362_=_C370( C362 C370 ) C362_=_C377( C362 C377 ) C364_=_C365( C364 C365 ) C364_=_C366( C364 C366 ) C364_=_C367( C364 C367 ) C364_=_C368( C364 C368 ) \nC364_=_C369( C364 C369 ) C364_=_C372( C364 C372 ) C364_=_C382( C364 C382 ) C365_=_C366( C365 C366 ) C365_=_C367( C365 C367 ) C365_=_C368( C365 C368 ) \nC365_=_C369( C365 C369 ) C365_=_C373( C365 C373 ) C365_=_C383( C365 C383 ) C366_=_C367( C366 C367 ) C366_=_C368( C366 C368 ) C366_=_C369( C366 C369 ) \nC366_=_C414(</w:t>
      </w:r>
    </w:p>
    <w:p>
      <w:pPr>
        <w:pStyle w:val="PreformattedText"/>
        <w:bidi w:val="0"/>
        <w:spacing w:before="0" w:after="0"/>
        <w:jc w:val="left"/>
        <w:rPr/>
      </w:pPr>
      <w:r>
        <w:rPr/>
        <w:t xml:space="preserve"> </w:t>
      </w:r>
      <w:r>
        <w:rPr/>
        <w:t>C366 C414 ) C366_=_C418( C366 C418 ) C367_=_C368( C367 C368 ) C367_=_C369( C367 C369 ) C367_=_C441( C367 C441 ) C368_=_C369( C368 C369 ) \nC368_=_C418( C368 C418 ) C368_=_C441( C368 C441 ) C368_=_C491( C368 C491 ) C368_=_C497( C368 C497 ) C368_=_C498( C368 C498 ) C370_=_C371( C370 C371 ) \nC370_=_C372( C370 C372 ) C370_=_C373( C370 C373 ) C370_=_C374( C370 C374 ) C370_=_C375( C370 C375 ) C370_=_C377( C370 C377 ) C371_=_C372( C371 C372 ) \nC371_=_C373( C371 C373 ) C371_=_C374( C371 C374 ) C371_=_C375( C371 C375 ) C371_=_C377( C371 C377 ) C371_=_C382( C371 C382 ) C371_=_C383( C371 C383 ) \nC372_=_C373( C372 C373 ) C372_=_C374( C372 C374 ) C372_=_C375( C372 C375 ) C372_=_C382( C372 C382 ) C373_=_C374( C373 C374 ) C373_=_C375( C373 C375 ) \nC373_=_C383( C373 C383 ) C374_=_C375( C374 C375 ) C374_=_C448( C374 C448 ) C375_=_C478( C375 C478 ) C377_=_C382( C377 C382 ) C377_=_C383( C377 C383 ) \nC382_=_C383( C382 C383 ) C395_=_C403( C395 C403 ) C395_=_C414( C395 C414 ) C395_=_C420( C395 C420 ) C395_=_C421( C395 C421 ) C403_=_C414( C403 C414 ) \nC403_=_C420( C403 C420 ) C403_=_C421( C403 C421 ) C414_=_C418( C414 C418 ) C414_=_C420( C414 C420 ) C414_=_C421( C414 C421 ) C418_=_C441( C418 C441 ) \nC418_=_C491( C418 C491 ) C418_=_C497( C418 C497 ) C418_=_C498( C418 C498 ) C420_=_C421( C420 C421 ) C421_=_C429( C421 C429 ) C429_=_C489( C429 C489 ) \nC429_=_C495( C429 C495 ) C429_=_C503( C429 C503 ) C429_=_C505( C429 C505 ) C429_=_C507( C429 C507 ) C441_=_C491( C441 C491 ) C441_=_C497( C441 C497 ) \nC441_=_C498( C441 C498 ) C448_=_C478( C448 C478 ) C448_=_C487( C448 C487 ) C448_=_C492( C448 C492 ) C448_=_C500( C448 C500 ) C478_=_C487( C478 C487 ) \nC478_=_C492( C478 C492 ) C478_=_C500( C478 C500 ) C487_=_C489( C487 C489 ) C487_=_C492( C487 C492 ) C487_=_C500( C487 C500 ) C489_=_C495( C489 C495 ) \nC489_=_C503( C489 C503 ) C489_=_C505( C489 C505 ) C489_=_C507( C489 C507 ) C491_=_C492( C491 C492 ) C491_=_C494( C491 C494 ) C491_=_C495( C491 C495 ) \nC491_=_C497( C491 C497 ) C491_=_C498( C491 C498 ) C492_=_C494( C492 C494 ) C492_=_C495( C492 C495 ) C492_=_C500( C492 C500 ) C494_=_C495( C494 C495 ) \nC494_=_C498( C494 C498 ) C494_=_C502( C494 C502 ) C494_=_C505( C494 C505 ) C495_=_C503( C495 C503 ) C495_=_C505( C495 C505 ) C495_=_C507( C495 C507 ) \nC497_=_C498( C497 C498 ) C497_=_C500( C497 C500 ) C497_=_C502( C497 C502 ) C497_=_C503( C497 C503 ) C498_=_C502( C498 C502 ) C498_=_C505( C498 C505 ) \nC500_=_C502( C500 C502 ) C500_=_C503( C500 C503 ) C502_=_C503( C502 C503 ) C502_=_C505( C502 C505 ) C503_=_C505( C503 C505 ) C503_=_C507( C503 C507 ) \nC505_=_C507( C505 C507 ) C557_=_C562( C557 C562 ) C557_=_C566( C557 C566 ) C557_=_C570( C557 C570 ) C557_=_C571( C557 C571 ) C562_=_C566( C562 C566 ) \nC562_=_C570( C562 C570 ) C562_=_C571( C562 C571 ) C566_=_C570( C566 C570 ) C566_=_C571( C566 C571 ) C570_=_C571( C570 C571 ) "];53-&gt;63[label="85: C39 C42 C93 C100 C107 \nC114 C229 C231 C236 C241 C246 \nC248 C249 C252 C254 C259 C260 \nC262 C272 C273 C275 C282 C283 \nC285 C290 C291 C293 C297 C301 \nC303 C309 C314 C315 C317 C319 \nC325 C331 C337 C338 C339 C341 \nC342 C355 C356 C357 C362 C364 \nC365 C366 C367 C369 C370 C372 \nC373 C374 C375 C377 C382 C383 \nC395 C403 C414 C418 C420 C421 \nC429 C441 C448 C478 C487 C489 \nC491 C492 C494 C495 C497 C500 \nC502 C503 C507 C557 C562 C566 \nC570 C571 \n278: C39_=_C42 ,C39_=_C249 ,C39_=_C355 ,C39_=_C362 ,C39_=_C364 ,\nC39_=_C365 ,C39_=_C366 ,C39_=_C367 ,C39_=_C369 ,C42_=_C252 ,C42_=_C418 ,\nC42_=_C441 ,C42_=_C491 ,C42_=_C497 ,C93_=_C100 ,C93_=_C107 ,C93_=_C114 ,\nC100_=_C107 ,C100_=_C114 ,C107_=_C114 ,C229_=_C231 ,C229_=_C236 ,C229_=_C241 ,\nC229_=_C246 ,C229_=_C254 ,C229_=_C259 ,C229_=_C260 ,C231_=_C248 ,C231_=_C262 ,\nC236_=_C241 ,C236_=_C246 ,C236_=_C254 ,C236_=_C259 ,C236_=_C260 ,C241_=_C246 ,\nC241_=_C254 ,C241_=_C259 ,C241_=_C260 ,C246_=_C248 ,C246_=_C249 ,C246_=_C252 ,\nC246_=_C254 ,C246_=_C259 ,C246_=_C260 ,C248_=_C249 ,C248_=_C252 ,C248_=_C262 ,\nC249_=_C252 ,C249_=_C355 ,C249_=_C362 ,C249_=_C364 ,C249_=_C365 ,C249_=_C366 ,\nC249_=_C367 ,C249_=_C369 ,C252_=_C418 ,C252_=_C441 ,C252_=_C491 ,C252_=_C497 ,\nC254_=_C259 ,C254_=_C260 ,C254_=_C262 ,C259_=_C260 ,C259_=_C301 ,C259_=_C341 ,\nC259_=_C374 ,C259_=_C448 ,C260_=_C342 ,C260_=_C375 ,C260_=_C478 ,C272_=_C273 ,\nC272_=_C275 ,C272_=_C282 ,C272_=_C290 ,C272_=_C297 ,C272_=_C301 ,C273_=_C275 ,\nC273_=_C283 ,C273_=_C291 ,C273_=_C303 ,C275_=_C285 ,C275_=_C293 ,C275_=_C309 ,\nC275_=_C314 ,C275_=_C315 ,C275_=_C317 ,C282_=_C283 ,C282_=_C285 ,C282_=_C290 ,\nC282_=_C297 ,C282_=_C301 ,C283_=_C285 ,C283_=_C291 ,C283_=_C303 ,C285_=_C293 ,\nC285_=_C309 ,C285_=_C314 ,C285_=_C315 ,C285_=_C317 ,C290_=_C291 ,C290_=_C293 ,\nC290_=_C297 ,C290_=_C301 ,C291_=_C293 ,C291_=_C303 ,C293_=_C309 ,C293_=_C314 ,\nC293_=_C315 ,C293_=_C317 ,C297_=_C301 ,C297_=_C303 ,C297_=_C309 ,C301_=_C341 ,\nC301_=_C374 ,C301_=_C448 ,C303_=_C309 ,C309_=_C314 ,C309_=_C315 ,C309_=_C317 ,\nC314_=_C315 ,C314_=_C317 ,C314_=_C421 ,C314_=_C429 ,C315_=_C317 ,C317_=_C507 ,\nC319_=_C325 ,C319_=_C331 ,C319_=_C337 ,C319_=_C338 ,C319_=_C339 ,C319_=_C341 ,\nC319_=_C342 ,C325_=_C331 ,C325_=_C337 ,C325_=_C338 ,C325_=_C339 ,C325_=_C341 ,\nC325_=_C342 ,C331_=_C337 ,C331_=_C338 ,C331_=_C339 ,C331_=_C341 ,C331_=_C342 ,\nC337_=_C338 ,C337_=_C339 ,C337_=_C341 ,C337_=_C342 ,C338_=_C339 ,C338_=_C341 ,\nC338_=_C342 ,C339_=_C341 ,C339_=_C342 ,C341_=_C342 ,C341_=_C374 ,C341_=_C448 ,\nC342_=_C375 ,C342_=_C478 ,C355_=_C356 ,C355_=_C357 ,C355_=_C362 ,C355_=_C364 ,\nC355_=_C365 ,C355_=_C366 ,C355_=_C367 ,C355_=_C369 ,C356_=_C357 ,C356_=_C370 ,\nC356_=_C372 ,C356_=_C373 ,C356_=_C374 ,C356_=_C375 ,C357_=_C377 ,C357_=_C382 ,\nC357_=_C383 ,C362_=_C364 ,C362_=_C365 ,C362_=_C366 ,C362_=_C367 ,C362_=_C369 ,\nC362_=_C370 ,C362_=_C377 ,C364_=_C365 ,C364_=_C366 ,C364_=_C367 ,C364_=_C369 ,\nC364_=_C372 ,C364_=_C382 ,C365_=_C366 ,C365_=_C367 ,C365_=_C369 ,C365_=_C373 ,\nC365_=_C383 ,C366_=_C367 ,C366_=_C369 ,C366_=_C414 ,C366_=_C418 ,C367_=_C369 ,\nC367_=_C441 ,C370_=_C372 ,C370_=_C373 ,C370_=_C374 ,C370_=_C375 ,C370_=_C377 ,\nC372_=_C373 ,C372_=_C374 ,C372_=_C375 ,C372_=_C382 ,C373_=_C374 ,C373_=_C375 ,\nC373_=_C383 ,C374_=_C375 ,C374_=_C448 ,C375_=_C478 ,C377_=_C382 ,C377_=_C383 ,\nC382_=_C383 ,C395_=_C403 ,C395_=_C414 ,C395_=_C420 ,C395_=_C421 ,C403_=_C414 ,\nC403_=_C420 ,C403_=_C421 ,C414_=_C418 ,C414_=_C420 ,C414_=_C421 ,C418_=_C441 ,\nC418_=_C491 ,C418_=_C497 ,C420_=_C421 ,C421_=_C429 ,C429_=_C489 ,C429_=_C495 ,\nC429_=_C503 ,C429_=_C507 ,C441_=_C491 ,C441_=_C497 ,C448_=_C478 ,C448_=_C487 ,\nC448_=_C492 ,C448_=_C500 ,C478_=_C487 ,C478_=_C492 ,C478_=_C500 ,C487_=_C489 ,\nC487_=_C492 ,C487_=_C500 ,C489_=_C495 ,C489_=_C503 ,C489_=_C507 ,C491_=_C492 ,\nC491_=_C494 ,C491_=_C495 ,C491_=_C497 ,C492_=_C494 ,C492_=_C495 ,C492_=_C500 ,\nC494_=_C495 ,C494_=_C502 ,C495_=_C503 ,C495_=_C507 ,C497_=_C500 ,C497_=_C502 ,\nC497_=_C503 ,C500_=_C502 ,C500_=_C503 ,C502_=_C503 ,C503_=_C507 ,C557_=_C562 ,\nC557_=_C566 ,C557_=_C570 ,C557_=_C571 ,C562_=_C566 ,C562_=_C570 ,C562_=_C571 ,\nC566_=_C570 ,C566_=_C571 ,C570_=_C571 ,"];64[shape=box, label="id:64 level: 3\n67: C10 C40 C79 C123 C124 \nC136 C167 C168 C185 C193 C195 \nC203 C218 C219 C232 C238 C250 \nC270 C271 C272 C273 C275 C276 \nC278 C279 C280 C284 C292 C297 \nC303 C309 C311 C312 C313 C314 \nC321 C366 C392 C395 C396 C398 \nC399 C400 C401 C402 C403 C405 \nC406 C407 C408 C410 C412 C413 \nC414 C415 C417 C418 C419 C420 \nC421 C424 C425 C426 C427 C428 \nC429 C430 \n349: C10_=_C79( C10 C79 ) C10_=_C203( C10 C203 ) C10_=_C238( C10 C238 ) C10_=_C401( C10 C401 ) C10_=_C410( C10 C410 ) \nC10_=_C412( C10 C412 ) C10_=_C413( C10 C413 ) C40_=_C250( C40 C250 ) C40_=_C366( C40 C366 ) C40_=_C402( C40 C402 ) C40_=_C414( C40 C414 ) \nC40_=_C415( C40 C415 ) C40_=_C417( C40 C417 ) C40_=_C418( C40 C418 ) C40_=_C419( C40 C419 ) C79_=_C203( C79 C203 ) C79_=_C238( C79 C238 ) \nC79_=_C401( C79 C401 ) C79_=_C410( C79 C410 ) C79_=_C412( C79 C412 ) C79_=_C413( C79 C413 ) C123_=_C124( C123 C124 ) C123_=_C167( C123 C167 ) \nC123_=_C218( C123 C218 ) C123_=_C284( C123 C284 ) C123_=_C292( C123 C292 ) C123_=_C297( C123 C297 ) C123_=_C303( C123 C303 ) C123_=_C309( C123 C309 ) \nC123_=_C311( C123 C311 ) C123_=_C312( C123 C312 ) C123_=_C313( C123 C313 ) C124_=_C168( C124 C168 ) C124_=_C219( C124 C219 ) C124_=_C396( C124 C396 ) \nC124_=_C410( C124 C410 ) C124_=_C415( C124 C415 ) C124_=_C420( C124 C420 ) C124_=_C424( C124 C424 ) C124_=_C425( C124 C425 ) C124_=_C426( C124 C426 ) \nC124_=_C427( C124 C427 ) C136_=_C185( C136 C185 ) C136_=_C232( C136 C232 ) C136_=_C392( C136 C392 ) C136_=_C395( C136 C395 ) C136_=_C396( C136 C396 ) \nC136_=_C398( C136 C398 ) C136_=_C399( C136 C399 ) C136_=_C400( C136 C400 ) C167_=_C168( C167 C168 ) C167_=_C218( C167 C218 ) C167_=_C284( C167 C284 ) \nC167_=_C292( C167 C292 ) C167_=_C297( C167 C297 ) C167_=_C303( C167 C303 ) C167_=_C309( C167 C309 ) C167_=_C311( C167 C311 ) C167_=_C312( C167 C312 ) \nC167_=_C313( C167 C313 ) C168_=_C219( C168 C219 ) C168_=_C396( C168 C396 ) C168_=_C410( C168 C410 ) C168_=_C415( C168 C415 ) C168_=_C420( C168 C420 ) \nC168_=_C424( C168 C424 ) C168_=_C425( C168 C425 ) C168_=_C426( C168 C426 ) C168_=_C427( C168 C427 ) C185_=_C232( C185 C232 ) C185_=_C392( C185 C392 ) \nC185_=_C395( C185 C395 ) C185_=_C396( C185 C396 ) C185_=_C398( C185 C398 ) C185_=_C399( C185 C399 ) C185_=_C400( C185 C400 ) C193_=_C195( C193 C195 ) \nC193_=_C270( C193 C270 ) C193_=_C271( C193 C271 ) C193_=_C272( C193 C272 ) C193_=_C273( C193 C273 ) C193_=_C275( C193 C275 ) C193_=_C276( C193 C276 ) \nC193_=_C278( C193 C278 ) C193_=_C279( C193 C279 ) C193_=_C280( C193 C280 ) C195_=_C321( C195 C321 ) C195_=_C392( C195 C392 ) C195_=_C401( C195 C401 ) \nC195_=_C402( C195 C402 ) C195_=_C403( C195 C403 ) C195_=_C405( C195 C405 ) C195_=_C406( C195 C406 ) C195_=_C407( C195 C407 ) C195_=_C408( C195 C408 ) \nC203_=_C238( C203 C238 ) C203_=_C401( C203 C401 ) C203_=_C410( C203 C410 ) C203_=_C412( C203 C412 ) C203_=_C413( C203</w:t>
      </w:r>
    </w:p>
    <w:p>
      <w:pPr>
        <w:pStyle w:val="PreformattedText"/>
        <w:bidi w:val="0"/>
        <w:spacing w:before="0" w:after="0"/>
        <w:jc w:val="left"/>
        <w:rPr/>
      </w:pPr>
      <w:r>
        <w:rPr/>
        <w:t xml:space="preserve"> </w:t>
      </w:r>
      <w:r>
        <w:rPr/>
        <w:t>C413 ) C218_=_C219( C218 C219 ) \nC218_=_C284( C218 C284 ) C218_=_C292( C218 C292 ) C218_=_C297( C218 C297 ) C218_=_C303( C218 C303 ) C218_=_C309( C218 C309 ) C218_=_C311( C218 C311 ) \nC218_=_C312( C218 C312 ) C218_=_C313( C218 C313 ) C219_=_C396( C219 C396 ) C219_=_C410( C219 C410 ) C219_=_C415( C219 C415 ) C219_=_C420( C219 C420 ) \nC219_=_C424( C219 C424 ) C219_=_C425( C219 C425 ) C219_=_C426( C219 C426 ) C219_=_C427( C219 C427 ) C232_=_C392( C232 C392 ) C232_=_C395( C232 C395 ) \nC232_=_C396( C232 C396 ) C232_=_C398( C232 C398 ) C232_=_C399( C232 C399 ) C232_=_C400( C232 C400 ) C238_=_C401( C238 C401 ) C238_=_C410( C238 C410 ) \nC238_=_C412( C238 C412 ) C238_=_C413( C238 C413 ) C250_=_C366( C250 C366 ) C250_=_C402( C250 C402 ) C250_=_C414( C250 C414 ) C250_=_C415( C250 C415 ) \nC250_=_C417( C250 C417 ) C250_=_C418( C250 C418 ) C250_=_C419( C250 C419 ) C270_=_C271( C270 C271 ) C270_=_C272( C270 C272 ) C270_=_C273( C270 C273 ) \nC270_=_C275( C270 C275 ) C270_=_C276( C270 C276 ) C270_=_C278( C270 C278 ) C270_=_C279( C270 C279 ) C270_=_C280( C270 C280 ) C270_=_C284( C270 C284 ) \nC271_=_C272( C271 C272 ) C271_=_C273( C271 C273 ) C271_=_C275( C271 C275 ) C271_=_C276( C271 C276 ) C271_=_C278( C271 C278 ) C271_=_C279( C271 C279 ) \nC271_=_C280( C271 C280 ) C271_=_C292( C271 C292 ) C272_=_C273( C272 C273 ) C272_=_C275( C272 C275 ) C272_=_C276( C272 C276 ) C272_=_C278( C272 C278 ) \nC272_=_C279( C272 C279 ) C272_=_C280( C272 C280 ) C272_=_C297( C272 C297 ) C273_=_C275( C273 C275 ) C273_=_C276( C273 C276 ) C273_=_C278( C273 C278 ) \nC273_=_C279( C273 C279 ) C273_=_C280( C273 C280 ) C273_=_C303( C273 C303 ) C275_=_C276( C275 C276 ) C275_=_C278( C275 C278 ) C275_=_C279( C275 C279 ) \nC275_=_C280( C275 C280 ) C275_=_C309( C275 C309 ) C275_=_C314( C275 C314 ) C276_=_C278( C276 C278 ) C276_=_C279( C276 C279 ) C276_=_C280( C276 C280 ) \nC276_=_C321( C276 C321 ) C278_=_C279( C278 C279 ) C278_=_C280( C278 C280 ) C278_=_C406( C278 C406 ) C279_=_C280( C279 C280 ) C279_=_C407( C279 C407 ) \nC280_=_C408( C280 C408 ) C284_=_C292( C284 C292 ) C284_=_C297( C284 C297 ) C284_=_C303( C284 C303 ) C284_=_C309( C284 C309 ) C284_=_C311( C284 C311 ) \nC284_=_C312( C284 C312 ) C284_=_C313( C284 C313 ) C292_=_C297( C292 C297 ) C292_=_C303( C292 C303 ) C292_=_C309( C292 C309 ) C292_=_C311( C292 C311 ) \nC292_=_C312( C292 C312 ) C292_=_C313( C292 C313 ) C297_=_C303( C297 C303 ) C297_=_C309( C297 C309 ) C297_=_C311( C297 C311 ) C297_=_C312( C297 C312 ) \nC297_=_C313( C297 C313 ) C303_=_C309( C303 C309 ) C303_=_C311( C303 C311 ) C303_=_C312( C303 C312 ) C303_=_C313( C303 C313 ) C309_=_C311( C309 C311 ) \nC309_=_C312( C309 C312 ) C309_=_C313( C309 C313 ) C309_=_C314( C309 C314 ) C311_=_C312( C311 C312 ) C311_=_C313( C311 C313 ) C311_=_C425( C311 C425 ) \nC312_=_C313( C312 C313 ) C312_=_C426( C312 C426 ) C313_=_C427( C313 C427 ) C314_=_C405( C314 C405 ) C314_=_C421( C314 C421 ) C314_=_C424( C314 C424 ) \nC314_=_C428( C314 C428 ) C314_=_C429( C314 C429 ) C314_=_C430( C314 C430 ) C321_=_C392( C321 C392 ) C321_=_C401( C321 C401 ) C321_=_C402( C321 C402 ) \nC321_=_C403( C321 C403 ) C321_=_C405( C321 C405 ) C321_=_C406( C321 C406 ) C321_=_C407( C321 C407 ) C321_=_C408( C321 C408 ) C366_=_C402( C366 C402 ) \nC366_=_C414( C366 C414 ) C366_=_C415( C366 C415 ) C366_=_C417( C366 C417 ) C366_=_C418( C366 C418 ) C366_=_C419( C366 C419 ) C392_=_C395( C392 C395 ) \nC392_=_C396( C392 C396 ) C392_=_C398( C392 C398 ) C392_=_C399( C392 C399 ) C392_=_C400( C392 C400 ) C392_=_C401( C392 C401 ) C392_=_C402( C392 C402 ) \nC392_=_C403( C392 C403 ) C392_=_C405( C392 C405 ) C392_=_C406( C392 C406 ) C392_=_C407( C392 C407 ) C392_=_C408( C392 C408 ) C395_=_C396( C395 C396 ) \nC395_=_C398( C395 C398 ) C395_=_C399( C395 C399 ) C395_=_C400( C395 C400 ) C395_=_C403( C395 C403 ) C395_=_C414( C395 C414 ) C395_=_C420( C395 C420 ) \nC395_=_C421( C395 C421 ) C396_=_C398( C396 C398 ) C396_=_C399( C396 C399 ) C396_=_C400( C396 C400 ) C396_=_C410( C396 C410 ) C396_=_C415( C396 C415 ) \nC396_=_C420( C396 C420 ) C396_=_C424( C396 C424 ) C396_=_C425( C396 C425 ) C396_=_C426( C396 C426 ) C396_=_C427( C396 C427 ) C398_=_C399( C398 C399 ) \nC398_=_C400( C398 C400 ) C399_=_C400( C399 C400 ) C401_=_C402( C401 C402 ) C401_=_C403( C401 C403 ) C401_=_C405( C401 C405 ) C401_=_C406( C401 C406 ) \nC401_=_C407( C401 C407 ) C401_=_C408( C401 C408 ) C401_=_C410( C401 C410 ) C401_=_C412( C401 C412 ) C401_=_C413( C401 C413 ) C402_=_C403( C402 C403 ) \nC402_=_C405( C402 C405 ) C402_=_C406( C402 C406 ) C402_=_C407( C402 C407 ) C402_=_C408( C402 C408 ) C402_=_C414( C402 C414 ) C402_=_C415( C402 C415 ) \nC402_=_C417( C402 C417 ) C402_=_C418( C402 C418 ) C402_=_C419( C402 C419 ) C403_=_C405( C403 C405 ) C403_=_C406( C403 C406 ) C403_=_C407( C403 C407 ) \nC403_=_C408( C403 C408 ) C403_=_C414( C403 C414 ) C403_=_C420( C403 C420 ) C403_=_C421( C403 C421 ) C405_=_C406( C405 C406 ) C405_=_C407( C405 C407 ) \nC405_=_C408( C405 C408 ) C405_=_C421( C405 C421 ) C405_=_C424( C405 C424 ) C405_=_C428( C405 C428 ) C405_=_C429( C405 C429 ) C405_=_C430( C405 C430 ) \nC406_=_C407( C406 C407 ) C406_=_C408( C406 C408 ) C407_=_C408( C407 C408 ) C410_=_C412( C410 C412 ) C410_=_C413( C410 C413 ) C410_=_C415( C410 C415 ) \nC410_=_C420( C410 C420 ) C410_=_C424( C410 C424 ) C410_=_C425( C410 C425 ) C410_=_C426( C410 C426 ) C410_=_C427( C410 C427 ) C412_=_C413( C412 C413 ) \nC414_=_C415( C414 C415 ) C414_=_C417( C414 C417 ) C414_=_C418( C414 C418 ) C414_=_C419( C414 C419 ) C414_=_C420( C414 C420 ) C414_=_C421( C414 C421 ) \nC415_=_C417( C415 C417 ) C415_=_C418( C415 C418 ) C415_=_C419( C415 C419 ) C415_=_C420( C415 C420 ) C415_=_C424( C415 C424 ) C415_=_C425( C415 C425 ) \nC415_=_C426( C415 C426 ) C415_=_C427( C415 C427 ) C417_=_C418( C417 C418 ) C417_=_C419( C417 C419 ) C418_=_C419( C418 C419 ) C420_=_C421( C420 C421 ) \nC420_=_C424( C420 C424 ) C420_=_C425( C420 C425 ) C420_=_C426( C420 C426 ) C420_=_C427( C420 C427 ) C421_=_C424( C421 C424 ) C421_=_C428( C421 C428 ) \nC421_=_C429( C421 C429 ) C421_=_C430( C421 C430 ) C424_=_C425( C424 C425 ) C424_=_C426( C424 C426 ) C424_=_C427( C424 C427 ) C424_=_C428( C424 C428 ) \nC424_=_C429( C424 C429 ) C424_=_C430( C424 C430 ) C425_=_C426( C425 C426 ) C425_=_C427( C425 C427 ) C426_=_C427( C426 C427 ) C428_=_C429( C428 C429 ) \nC428_=_C430( C428 C430 ) C429_=_C430( C429 C430 ) "];54-&gt;64[label="59: C10 C40 C79 C123 C124 \nC136 C167 C168 C185 C193 C195 \nC203 C218 C219 C232 C238 C250 \nC270 C271 C272 C273 C275 C276 \nC278 C279 C280 C284 C292 C297 \nC303 C309 C311 C312 C313 C314 \nC321 C366 C395 C398 C399 C400 \nC403 C406 C407 C408 C412 C413 \nC414 C417 C418 C419 C420 C421 \nC425 C426 C427 C428 C429 C430 \n231: C10_=_C79 ,C10_=_C203 ,C10_=_C238 ,C10_=_C412 ,C10_=_C413 ,\nC40_=_C250 ,C40_=_C366 ,C40_=_C414 ,C40_=_C417 ,C40_=_C418 ,C40_=_C419 ,\nC79_=_C203 ,C79_=_C238 ,C79_=_C412 ,C79_=_C413 ,C123_=_C124 ,C123_=_C167 ,\nC123_=_C218 ,C123_=_C284 ,C123_=_C292 ,C123_=_C297 ,C123_=_C303 ,C123_=_C309 ,\nC123_=_C311 ,C123_=_C312 ,C123_=_C313 ,C124_=_C168 ,C124_=_C219 ,C124_=_C420 ,\nC124_=_C425 ,C124_=_C426 ,C124_=_C427 ,C136_=_C185 ,C136_=_C232 ,C136_=_C395 ,\nC136_=_C398 ,C136_=_C399 ,C136_=_C400 ,C167_=_C168 ,C167_=_C218 ,C167_=_C284 ,\nC167_=_C292 ,C167_=_C297 ,C167_=_C303 ,C167_=_C309 ,C167_=_C311 ,C167_=_C312 ,\nC167_=_C313 ,C168_=_C219 ,C168_=_C420 ,C168_=_C425 ,C168_=_C426 ,C168_=_C427 ,\nC185_=_C232 ,C185_=_C395 ,C185_=_C398 ,C185_=_C399 ,C185_=_C400 ,C193_=_C195 ,\nC193_=_C270 ,C193_=_C271 ,C193_=_C272 ,C193_=_C273 ,C193_=_C275 ,C193_=_C276 ,\nC193_=_C278 ,C193_=_C279 ,C193_=_C280 ,C195_=_C321 ,C195_=_C403 ,C195_=_C406 ,\nC195_=_C407 ,C195_=_C408 ,C203_=_C238 ,C203_=_C412 ,C203_=_C413 ,C218_=_C219 ,\nC218_=_C284 ,C218_=_C292 ,C218_=_C297 ,C218_=_C303 ,C218_=_C309 ,C218_=_C311 ,\nC218_=_C312 ,C218_=_C313 ,C219_=_C420 ,C219_=_C425 ,C219_=_C426 ,C219_=_C427 ,\nC232_=_C395 ,C232_=_C398 ,C232_=_C399 ,C232_=_C400 ,C238_=_C412 ,C238_=_C413 ,\nC250_=_C366 ,C250_=_C414 ,C250_=_C417 ,C250_=_C418 ,C250_=_C419 ,C270_=_C271 ,\nC270_=_C272 ,C270_=_C273 ,C270_=_C275 ,C270_=_C276 ,C270_=_C278 ,C270_=_C279 ,\nC270_=_C280 ,C270_=_C284 ,C271_=_C272 ,C271_=_C273 ,C271_=_C275 ,C271_=_C276 ,\nC271_=_C278 ,C271_=_C279 ,C271_=_C280 ,C271_=_C292 ,C272_=_C273 ,C272_=_C275 ,\nC272_=_C276 ,C272_=_C278 ,C272_=_C279 ,C272_=_C280 ,C272_=_C297 ,C273_=_C275 ,\nC273_=_C276 ,C273_=_C278 ,C273_=_C279 ,C273_=_C280 ,C273_=_C303 ,C275_=_C276 ,\nC275_=_C278 ,C275_=_C279 ,C275_=_C280 ,C275_=_C309 ,C275_=_C314 ,C276_=_C278 ,\nC276_=_C279 ,C276_=_C280 ,C276_=_C321 ,C278_=_C279 ,C278_=_C280 ,C278_=_C406 ,\nC279_=_C280 ,C279_=_C407 ,C280_=_C408 ,C284_=_C292 ,C284_=_C297 ,C284_=_C303 ,\nC284_=_C309 ,C284_=_C311 ,C284_=_C312 ,C284_=_C313 ,C292_=_C297 ,C292_=_C303 ,\nC292_=_C309 ,C292_=_C311 ,C292_=_C312 ,C292_=_C313 ,C297_=_C303 ,C297_=_C309 ,\nC297_=_C311 ,C297_=_C312 ,C297_=_C313 ,C303_=_C309 ,C303_=_C311 ,C303_=_C312 ,\nC303_=_C313 ,C309_=_C311 ,C309_=_C312 ,C309_=_C313 ,C309_=_C314 ,C311_=_C312 ,\nC311_=_C313 ,C311_=_C425 ,C312_=_C313 ,C312_=_C426 ,C313_=_C427 ,C314_=_C421 ,\nC314_=_C428 ,C314_=_C429 ,C314_=_C430 ,C321_=_C403 ,C321_=_C406 ,C321_=_C407 ,\nC321_=_C408 ,C366_=_C414 ,C366_=_C417 ,C366_=_C418 ,C366_=_C419 ,C395_=_C398 ,\nC395_=_C399 ,C395_=_C400 ,C395_=_C403 ,C395_=_C414 ,C395_=_C420 ,C395_=_C421 ,\nC398_=_C399 ,C398_=_C400 ,C399_=_C400 ,C403_=_C406 ,C403_=_C407 ,C403_=_C408 ,\nC403_=_C414 ,C403_=_C420 ,C403_=_C421 ,C406_=_C407 ,C406_=_C408 ,C407_=_C408 ,\nC412_=_C413 ,C414_=_C417 ,C414_=_C418 ,C414_=_C419 ,C414_=_C420 ,C414_=_C421 ,\nC417_=_C418 ,C417_=_C419 ,C418_=_C419 ,C420_=_C421 ,C420_=_C425 ,C420_=_C426 ,\nC420_=_C427 ,C421_=_C428 ,C421_=_C429 ,C421_=_C430 ,C425_=_C426 ,C425_=_C427 ,\nC426_=_C427 ,C428_=_C429 ,C428_=_C430 ,C429_=_C430 ,"];65[shape=box, label="id:65 level: 3\n64: C62 C67 C122 C134 C166 \nC172 C179 C180 C181 C184 C185 \nC186 C187 C188 C189 C190 C193 \nC194 C195 C196 C197 C198 C200 \nC201 C206 C207 C212</w:t>
      </w:r>
    </w:p>
    <w:p>
      <w:pPr>
        <w:pStyle w:val="PreformattedText"/>
        <w:bidi w:val="0"/>
        <w:spacing w:before="0" w:after="0"/>
        <w:jc w:val="left"/>
        <w:rPr/>
      </w:pPr>
      <w:r>
        <w:rPr/>
        <w:t xml:space="preserve"> </w:t>
      </w:r>
      <w:r>
        <w:rPr/>
        <w:t>C218 C219 \nC220 C221 C222 C223 C224 C225 \nC276 C278 C279 C318 C319 C321 \nC323 C327 C333 C338 C344 C348 \nC349 C350 C351 C406 C407 C463 \nC468 C469 C470 C471 C473 C508 \nC509 C510 C511 C512 C513 \n290: C62_=_C172( C62 C172 ) C62_=_C201( C62 C201 ) C62_=_C207( C62 C207 ) C62_=_C222( C62 C222 ) C62_=_C223( C62 C223 ) \nC62_=_C224( C62 C224 ) C62_=_C225( C62 C225 ) C67_=_C327( C67 C327 ) C67_=_C333( C67 C333 ) C67_=_C338( C67 C338 ) C67_=_C344( C67 C344 ) \nC67_=_C348( C67 C348 ) C67_=_C349( C67 C349 ) C67_=_C350( C67 C350 ) C67_=_C351( C67 C351 ) C122_=_C166( C122 C166 ) C122_=_C200( C122 C200 ) \nC122_=_C206( C122 C206 ) C122_=_C212( C122 C212 ) C122_=_C218( C122 C218 ) C122_=_C219( C122 C219 ) C122_=_C220( C122 C220 ) C122_=_C221( C122 C221 ) \nC134_=_C179( C134 C179 ) C134_=_C180( C134 C180 ) C134_=_C181( C134 C181 ) C134_=_C184( C134 C184 ) C134_=_C185( C134 C185 ) C134_=_C186( C134 C186 ) \nC134_=_C187( C134 C187 ) C166_=_C200( C166 C200 ) C166_=_C206( C166 C206 ) C166_=_C212( C166 C212 ) C166_=_C218( C166 C218 ) C166_=_C219( C166 C219 ) \nC166_=_C220( C166 C220 ) C166_=_C221( C166 C221 ) C172_=_C201( C172 C201 ) C172_=_C207( C172 C207 ) C172_=_C222( C172 C222 ) C172_=_C223( C172 C223 ) \nC172_=_C224( C172 C224 ) C172_=_C225( C172 C225 ) C179_=_C180( C179 C180 ) C179_=_C181( C179 C181 ) C179_=_C184( C179 C184 ) C179_=_C185( C179 C185 ) \nC179_=_C186( C179 C186 ) C179_=_C187( C179 C187 ) C179_=_C188( C179 C188 ) C179_=_C200( C179 C200 ) C179_=_C201( C179 C201 ) C180_=_C181( C180 C181 ) \nC180_=_C184( C180 C184 ) C180_=_C185( C180 C185 ) C180_=_C186( C180 C186 ) C180_=_C187( C180 C187 ) C180_=_C189( C180 C189 ) C180_=_C206( C180 C206 ) \nC180_=_C207( C180 C207 ) C181_=_C184( C181 C184 ) C181_=_C185( C181 C185 ) C181_=_C186( C181 C186 ) C181_=_C187( C181 C187 ) C181_=_C190( C181 C190 ) \nC181_=_C212( C181 C212 ) C184_=_C185( C184 C185 ) C184_=_C186( C184 C186 ) C184_=_C187( C184 C187 ) C185_=_C186( C185 C186 ) C185_=_C187( C185 C187 ) \nC186_=_C187( C186 C187 ) C188_=_C189( C188 C189 ) C188_=_C190( C188 C190 ) C188_=_C193( C188 C193 ) C188_=_C194( C188 C194 ) C188_=_C195( C188 C195 ) \nC188_=_C196( C188 C196 ) C188_=_C197( C188 C197 ) C188_=_C198( C188 C198 ) C188_=_C200( C188 C200 ) C188_=_C201( C188 C201 ) C189_=_C190( C189 C190 ) \nC189_=_C193( C189 C193 ) C189_=_C194( C189 C194 ) C189_=_C195( C189 C195 ) C189_=_C196( C189 C196 ) C189_=_C197( C189 C197 ) C189_=_C198( C189 C198 ) \nC189_=_C206( C189 C206 ) C189_=_C207( C189 C207 ) C190_=_C193( C190 C193 ) C190_=_C194( C190 C194 ) C190_=_C195( C190 C195 ) C190_=_C196( C190 C196 ) \nC190_=_C197( C190 C197 ) C190_=_C198( C190 C198 ) C190_=_C212( C190 C212 ) C193_=_C194( C193 C194 ) C193_=_C195( C193 C195 ) C193_=_C196( C193 C196 ) \nC193_=_C197( C193 C197 ) C193_=_C198( C193 C198 ) C193_=_C276( C193 C276 ) C193_=_C278( C193 C278 ) C193_=_C279( C193 C279 ) C194_=_C195( C194 C195 ) \nC194_=_C196( C194 C196 ) C194_=_C197( C194 C197 ) C194_=_C198( C194 C198 ) C194_=_C276( C194 C276 ) C194_=_C318( C194 C318 ) C194_=_C319( C194 C319 ) \nC194_=_C321( C194 C321 ) C194_=_C323( C194 C323 ) C195_=_C196( C195 C196 ) C195_=_C197( C195 C197 ) C195_=_C198( C195 C198 ) C195_=_C321( C195 C321 ) \nC195_=_C406( C195 C406 ) C195_=_C407( C195 C407 ) C196_=_C197( C196 C197 ) C196_=_C198( C196 C198 ) C196_=_C278( C196 C278 ) C196_=_C406( C196 C406 ) \nC196_=_C463( C196 C463 ) C196_=_C468( C196 C468 ) C196_=_C469( C196 C469 ) C196_=_C470( C196 C470 ) C196_=_C471( C196 C471 ) C196_=_C473( C196 C473 ) \nC197_=_C198( C197 C198 ) C197_=_C279( C197 C279 ) C197_=_C407( C197 C407 ) C197_=_C508( C197 C508 ) C197_=_C509( C197 C509 ) C197_=_C510( C197 C510 ) \nC197_=_C511( C197 C511 ) C197_=_C512( C197 C512 ) C197_=_C513( C197 C513 ) C198_=_C323( C198 C323 ) C198_=_C473( C198 C473 ) C198_=_C513( C198 C513 ) \nC200_=_C201( C200 C201 ) C200_=_C206( C200 C206 ) C200_=_C212( C200 C212 ) C200_=_C218( C200 C218 ) C200_=_C219( C200 C219 ) C200_=_C220( C200 C220 ) \nC200_=_C221( C200 C221 ) C201_=_C207( C201 C207 ) C201_=_C222( C201 C222 ) C201_=_C223( C201 C223 ) C201_=_C224( C201 C224 ) C201_=_C225( C201 C225 ) \nC206_=_C207( C206 C207 ) C206_=_C212( C206 C212 ) C206_=_C218( C206 C218 ) C206_=_C219( C206 C219 ) C206_=_C220( C206 C220 ) C206_=_C221( C206 C221 ) \nC207_=_C222( C207 C222 ) C207_=_C223( C207 C223 ) C207_=_C224( C207 C224 ) C207_=_C225( C207 C225 ) C212_=_C218( C212 C218 ) C212_=_C219( C212 C219 ) \nC212_=_C220( C212 C220 ) C212_=_C221( C212 C221 ) C218_=_C219( C218 C219 ) C218_=_C220( C218 C220 ) C218_=_C221( C218 C221 ) C219_=_C220( C219 C220 ) \nC219_=_C221( C219 C221 ) C220_=_C221( C220 C221 ) C221_=_C511( C221 C511 ) C222_=_C223( C222 C223 ) C222_=_C224( C222 C224 ) C222_=_C225( C222 C225 ) \nC223_=_C224( C223 C224 ) C223_=_C225( C223 C225 ) C224_=_C225( C224 C225 ) C224_=_C469( C224 C469 ) C276_=_C278( C276 C278 ) C276_=_C279( C276 C279 ) \nC276_=_C318( C276 C318 ) C276_=_C319( C276 C319 ) C276_=_C321( C276 C321 ) C276_=_C323( C276 C323 ) C278_=_C279( C278 C279 ) C278_=_C406( C278 C406 ) \nC278_=_C463( C278 C463 ) C278_=_C468( C278 C468 ) C278_=_C469( C278 C469 ) C278_=_C470( C278 C470 ) C278_=_C471( C278 C471 ) C278_=_C473( C278 C473 ) \nC279_=_C407( C279 C407 ) C279_=_C508( C279 C508 ) C279_=_C509( C279 C509 ) C279_=_C510( C279 C510 ) C279_=_C511( C279 C511 ) C279_=_C512( C279 C512 ) \nC279_=_C513( C279 C513 ) C318_=_C319( C318 C319 ) C318_=_C321( C318 C321 ) C318_=_C323( C318 C323 ) C318_=_C327( C318 C327 ) C319_=_C321( C319 C321 ) \nC319_=_C323( C319 C323 ) C319_=_C338( C319 C338 ) C321_=_C323( C321 C323 ) C321_=_C406( C321 C406 ) C321_=_C407( C321 C407 ) C323_=_C473( C323 C473 ) \nC323_=_C513( C323 C513 ) C327_=_C333( C327 C333 ) C327_=_C338( C327 C338 ) C327_=_C344( C327 C344 ) C327_=_C348( C327 C348 ) C327_=_C349( C327 C349 ) \nC327_=_C350( C327 C350 ) C327_=_C351( C327 C351 ) C333_=_C338( C333 C338 ) C333_=_C344( C333 C344 ) C333_=_C348( C333 C348 ) C333_=_C349( C333 C349 ) \nC333_=_C350( C333 C350 ) C333_=_C351( C333 C351 ) C338_=_C344( C338 C344 ) C338_=_C348( C338 C348 ) C338_=_C349( C338 C349 ) C338_=_C350( C338 C350 ) \nC338_=_C351( C338 C351 ) C344_=_C348( C344 C348 ) C344_=_C349( C344 C349 ) C344_=_C350( C344 C350 ) C344_=_C351( C344 C351 ) C348_=_C349( C348 C349 ) \nC348_=_C350( C348 C350 ) C348_=_C351( C348 C351 ) C349_=_C350( C349 C350 ) C349_=_C351( C349 C351 ) C349_=_C470( C349 C470 ) C350_=_C351( C350 C351 ) \nC350_=_C512( C350 C512 ) C406_=_C407( C406 C407 ) C406_=_C463( C406 C463 ) C406_=_C468( C406 C468 ) C406_=_C469( C406 C469 ) C406_=_C470( C406 C470 ) \nC406_=_C471( C406 C471 ) C406_=_C473( C406 C473 ) C407_=_C508( C407 C508 ) C407_=_C509( C407 C509 ) C407_=_C510( C407 C510 ) C407_=_C511( C407 C511 ) \nC407_=_C512( C407 C512 ) C407_=_C513( C407 C513 ) C463_=_C468( C463 C468 ) C463_=_C469( C463 C469 ) C463_=_C470( C463 C470 ) C463_=_C471( C463 C471 ) \nC463_=_C473( C463 C473 ) C468_=_C469( C468 C469 ) C468_=_C470( C468 C470 ) C468_=_C471( C468 C471 ) C468_=_C473( C468 C473 ) C469_=_C470( C469 C470 ) \nC469_=_C471( C469 C471 ) C469_=_C473( C469 C473 ) C470_=_C471( C470 C471 ) C470_=_C473( C470 C473 ) C471_=_C473( C471 C473 ) C473_=_C513( C473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54-&gt;65[label="61: C62 C67 C122 C134 C166 \nC172 C179 C180 C181 C184 C185 \nC186 C187 C188 C189 C190 C193 \nC195 C198 C200 C201 C206 C207 \nC212 C218 C219 C220 C221 C222 \nC223 C224 C225 C276 C278 C279 \nC318 C319 C321 C323 C327 C333 \nC338 C344 C348 C349 C350 C351 \nC406 C407 C463 C468 C469 C470 \nC471 C473 C508 C509 C510 C511 \nC512 C513 \n248: C62_=_C172 ,C62_=_C201 ,C62_=_C207 ,C62_=_C222 ,C62_=_C223 ,\nC62_=_C224 ,C62_=_C225 ,C67_=_C327 ,C67_=_C333 ,C67_=_C338 ,C67_=_C344 ,\nC67_=_C348 ,C67_=_C349 ,C67_=_C350 ,C67_=_C351 ,C122_=_C166 ,C122_=_C200 ,\nC122_=_C206 ,C122_=_C212 ,C122_=_C218 ,C122_=_C219 ,C122_=_C220 ,C122_=_C221 ,\nC134_=_C179 ,C134_=_C180 ,C134_=_C181 ,C134_=_C184 ,C134_=_C185 ,C134_=_C186 ,\nC134_=_C187 ,C166_=_C200 ,C166_=_C206 ,C166_=_C212 ,C166_=_C218 ,C166_=_C219 ,\nC166_=_C220 ,C166_=_C221 ,C172_=_C201 ,C172_=_C207 ,C172_=_C222 ,C172_=_C223 ,\nC172_=_C224 ,C172_=_C225 ,C179_=_C180 ,C179_=_C181 ,C179_=_C184 ,C179_=_C185 ,\nC179_=_C186 ,C179_=_C187 ,C179_=_C188 ,C179_=_C200 ,C179_=_C201 ,C180_=_C181 ,\nC180_=_C184 ,C180_=_C185 ,C180_=_C186 ,C180_=_C187 ,C180_=_C189 ,C180_=_C206 ,\nC180_=_C207 ,C181_=_C184 ,C181_=_C185 ,C181_=_C186 ,C181_=_C187 ,C181_=_C190 ,\nC181_=_C212 ,C184_=_C185 ,C184_=_C186 ,C184_=_C187 ,C185_=_C186 ,C185_=_C187 ,\nC186_=_C187 ,C188_=_C189 ,C188_=_C190 ,C188_=_C193 ,C188_=_C195 ,C188_=_C198 ,\nC188_=_C200 ,C188_=_C201 ,C189_=_C190 ,C189_=_C193 ,C189_=_C195 ,C189_=_C198 ,\nC189_=_C206 ,C189_=_C207 ,C190_=_C193 ,C190_=_C195 ,C190_=_C198 ,C190_=_C212 ,\nC193_=_C195 ,C193_=_C198 ,C193_=_C276 ,C193_=_C278 ,C193_=_C279 ,C195_=_C198 ,\nC195_=_C321 ,C195_=_C406 ,C195_=_C407 ,C198_=_C323 ,C198_=_C473 ,C198_=_C513 ,\nC200_=_C201 ,C200_=_C206 ,C200_=_C212 ,C200_=_C218 ,C200_=_C219 ,C200_=_C220 ,\nC200_=_C221 ,C201_=_C207 ,C201_=_C222 ,C201_=_C223 ,C201_=_C224 ,C201_=_C225 ,\nC206_=_C207 ,C206_=_C212 ,C206_=_C218 ,C206_=_C219 ,C206_=_C220 ,C206_=_C221 ,\nC207_=_C222 ,C207_=_C223 ,C207_=_C224 ,C207_=_C225 ,C212_=_C218 ,C212_=_C219 ,\nC212_=_C220 ,C212_=_C221 ,C218_=_C219 ,C218_=_C220 ,C218_=_C221 ,C219_=_C220 ,\nC219_=_C221 ,C220_=_C221 ,C221_=_C511 ,C222_=_C223 ,C222_=_C224 ,C222_=_C225 ,\nC223_=_C224 ,C223_=_C225 ,C224_=_C225 ,C224_=_C469 ,C276_=_C278 ,C276_=_C279 ,\nC276_=_C318 ,C276_=_C319 ,C276_=_C321 ,C276_=_C323 ,C278_=_C279 ,C278_=_C406 ,\nC278_=_C463 ,C278_=_C468 ,C278_=_C469 ,C278_=_C470 ,C278_=_C471</w:t>
      </w:r>
    </w:p>
    <w:p>
      <w:pPr>
        <w:pStyle w:val="PreformattedText"/>
        <w:bidi w:val="0"/>
        <w:spacing w:before="0" w:after="0"/>
        <w:jc w:val="left"/>
        <w:rPr/>
      </w:pPr>
      <w:r>
        <w:rPr/>
        <w:t xml:space="preserve"> </w:t>
      </w:r>
      <w:r>
        <w:rPr/>
        <w:t>,C278_=_C473 ,\nC279_=_C407 ,C279_=_C508 ,C279_=_C509 ,C279_=_C510 ,C279_=_C511 ,C279_=_C512 ,\nC279_=_C513 ,C318_=_C319 ,C318_=_C321 ,C318_=_C323 ,C318_=_C327 ,C319_=_C321 ,\nC319_=_C323 ,C319_=_C338 ,C321_=_C323 ,C321_=_C406 ,C321_=_C407 ,C323_=_C473 ,\nC323_=_C513 ,C327_=_C333 ,C327_=_C338 ,C327_=_C344 ,C327_=_C348 ,C327_=_C349 ,\nC327_=_C350 ,C327_=_C351 ,C333_=_C338 ,C333_=_C344 ,C333_=_C348 ,C333_=_C349 ,\nC333_=_C350 ,C333_=_C351 ,C338_=_C344 ,C338_=_C348 ,C338_=_C349 ,C338_=_C350 ,\nC338_=_C351 ,C344_=_C348 ,C344_=_C349 ,C344_=_C350 ,C344_=_C351 ,C348_=_C349 ,\nC348_=_C350 ,C348_=_C351 ,C349_=_C350 ,C349_=_C351 ,C349_=_C470 ,C350_=_C351 ,\nC350_=_C512 ,C406_=_C407 ,C406_=_C463 ,C406_=_C468 ,C406_=_C469 ,C406_=_C470 ,\nC406_=_C471 ,C406_=_C473 ,C407_=_C508 ,C407_=_C509 ,C407_=_C510 ,C407_=_C511 ,\nC407_=_C512 ,C407_=_C513 ,C463_=_C468 ,C463_=_C469 ,C463_=_C470 ,C463_=_C471 ,\nC463_=_C473 ,C468_=_C469 ,C468_=_C470 ,C468_=_C471 ,C468_=_C473 ,C469_=_C470 ,\nC469_=_C471 ,C469_=_C473 ,C470_=_C471 ,C470_=_C473 ,C471_=_C473 ,C473_=_C513 ,\nC508_=_C509 ,C508_=_C510 ,C508_=_C511 ,C508_=_C512 ,C508_=_C513 ,C509_=_C510 ,\nC509_=_C511 ,C509_=_C512 ,C509_=_C513 ,C510_=_C511 ,C510_=_C512 ,C510_=_C513 ,\nC511_=_C512 ,C511_=_C513 ,C512_=_C513 ,"];66[shape=box, label="id:66 level: 3\n80: C48 C55 C57 C61 C76 \nC85 C94 C95 C101 C102 C108 \nC109 C111 C114 C122 C123 C124 \nC127 C131 C133 C134 C135 C136 \nC137 C138 C141 C143 C144 C145 \nC146 C147 C149 C151 C152 C153 \nC154 C155 C156 C157 C159 C160 \nC162 C163 C164 C165 C166 C167 \nC168 C171 C172 C173 C174 C220 \nC221 C311 C312 C425 C426 C434 \nC439 C444 C449 C452 C455 C456 \nC458 C510 C511 C515 C516 C518 \nC519 C522 C523 C525 C526 C527 \nC528 C529 C530 \n398: C48_=_C95( C48 C95 ) C48_=_C141( C48 C141 ) C48_=_C143( C48 C143 ) C48_=_C144( C48 C144 ) C48_=_C145( C48 C145 ) \nC48_=_C146( C48 C146 ) C48_=_C147( C48 C147 ) C55_=_C57( C55 C57 ) C55_=_C109( C55 C109 ) C55_=_C157( C55 C157 ) C55_=_C159( C55 C159 ) \nC55_=_C160( C55 C160 ) C55_=_C162( C55 C162 ) C55_=_C163( C55 C163 ) C57_=_C111( C57 C111 ) C57_=_C452( C57 C452 ) C57_=_C510( C57 C510 ) \nC57_=_C515( C57 C515 ) C57_=_C518( C57 C518 ) C57_=_C522( C57 C522 ) C57_=_C525( C57 C525 ) C57_=_C526( C57 C526 ) C57_=_C527( C57 C527 ) \nC57_=_C528( C57 C528 ) C61_=_C164( C61 C164 ) C61_=_C172( C61 C172 ) C61_=_C173( C61 C173 ) C61_=_C174( C61 C174 ) C76_=_C85( C76 C85 ) \nC76_=_C94( C76 C94 ) C76_=_C101( C76 C101 ) C76_=_C108( C76 C108 ) C76_=_C114( C76 C114 ) C76_=_C122( C76 C122 ) C76_=_C123( C76 C123 ) \nC76_=_C124( C76 C124 ) C76_=_C127( C76 C127 ) C85_=_C94( C85 C94 ) C85_=_C101( C85 C101 ) C85_=_C108( C85 C108 ) C85_=_C114( C85 C114 ) \nC85_=_C122( C85 C122 ) C85_=_C123( C85 C123 ) C85_=_C124( C85 C124 ) C85_=_C127( C85 C127 ) C94_=_C95( C94 C95 ) C94_=_C101( C94 C101 ) \nC94_=_C108( C94 C108 ) C94_=_C114( C94 C114 ) C94_=_C122( C94 C122 ) C94_=_C123( C94 C123 ) C94_=_C124( C94 C124 ) C94_=_C127( C94 C127 ) \nC95_=_C141( C95 C141 ) C95_=_C143( C95 C143 ) C95_=_C144( C95 C144 ) C95_=_C145( C95 C145 ) C95_=_C146( C95 C146 ) C95_=_C147( C95 C147 ) \nC101_=_C102( C101 C102 ) C101_=_C108( C101 C108 ) C101_=_C114( C101 C114 ) C101_=_C122( C101 C122 ) C101_=_C123( C101 C123 ) C101_=_C124( C101 C124 ) \nC101_=_C127( C101 C127 ) C102_=_C149( C102 C149 ) C102_=_C151( C102 C151 ) C102_=_C152( C102 C152 ) C102_=_C153( C102 C153 ) C102_=_C154( C102 C154 ) \nC102_=_C155( C102 C155 ) C102_=_C156( C102 C156 ) C108_=_C109( C108 C109 ) C108_=_C111( C108 C111 ) C108_=_C114( C108 C114 ) C108_=_C122( C108 C122 ) \nC108_=_C123( C108 C123 ) C108_=_C124( C108 C124 ) C108_=_C127( C108 C127 ) C109_=_C111( C109 C111 ) C109_=_C157( C109 C157 ) C109_=_C159( C109 C159 ) \nC109_=_C160( C109 C160 ) C109_=_C162( C109 C162 ) C109_=_C163( C109 C163 ) C111_=_C452( C111 C452 ) C111_=_C510( C111 C510 ) C111_=_C515( C111 C515 ) \nC111_=_C518( C111 C518 ) C111_=_C522( C111 C522 ) C111_=_C525( C111 C525 ) C111_=_C526( C111 C526 ) C111_=_C527( C111 C527 ) C111_=_C528( C111 C528 ) \nC114_=_C122( C114 C122 ) C114_=_C123( C114 C123 ) C114_=_C124( C114 C124 ) C114_=_C127( C114 C127 ) C122_=_C123( C122 C123 ) C122_=_C124( C122 C124 ) \nC122_=_C127( C122 C127 ) C122_=_C166( C122 C166 ) C122_=_C220( C122 C220 ) C122_=_C221( C122 C221 ) C123_=_C124( C123 C124 ) C123_=_C127( C123 C127 ) \nC123_=_C167( C123 C167 ) C123_=_C311( C123 C311 ) C123_=_C312( C123 C312 ) C124_=_C127( C124 C127 ) C124_=_C168( C124 C168 ) C124_=_C425( C124 C425 ) \nC124_=_C426( C124 C426 ) C127_=_C171( C127 C171 ) C127_=_C458( C127 C458 ) C127_=_C530( C127 C530 ) C131_=_C133( C131 C133 ) C131_=_C134( C131 C134 ) \nC131_=_C135( C131 C135 ) C131_=_C136( C131 C136 ) C131_=_C137( C131 C137 ) C131_=_C138( C131 C138 ) C131_=_C141( C131 C141 ) C131_=_C149( C131 C149 ) \nC131_=_C157( C131 C157 ) C131_=_C164( C131 C164 ) C131_=_C165( C131 C165 ) C131_=_C166( C131 C166 ) C131_=_C167( C131 C167 ) C131_=_C168( C131 C168 ) \nC131_=_C171( C131 C171 ) C133_=_C134( C133 C134 ) C133_=_C135( C133 C135 ) C133_=_C136( C133 C136 ) C133_=_C137( C133 C137 ) C133_=_C138( C133 C138 ) \nC133_=_C143( C133 C143 ) C133_=_C151( C133 C151 ) C133_=_C159( C133 C159 ) C133_=_C165( C133 C165 ) C134_=_C135( C134 C135 ) C134_=_C136( C134 C136 ) \nC134_=_C137( C134 C137 ) C134_=_C138( C134 C138 ) C135_=_C136( C135 C136 ) C135_=_C137( C135 C137 ) C135_=_C138( C135 C138 ) C136_=_C137( C136 C137 ) \nC136_=_C138( C136 C138 ) C137_=_C138( C137 C138 ) C141_=_C143( C141 C143 ) C141_=_C144( C141 C144 ) C141_=_C145( C141 C145 ) C141_=_C146( C141 C146 ) \nC141_=_C147( C141 C147 ) C141_=_C149( C141 C149 ) C141_=_C157( C141 C157 ) C141_=_C164( C141 C164 ) C141_=_C165( C141 C165 ) C141_=_C166( C141 C166 ) \nC141_=_C167( C141 C167 ) C141_=_C168( C141 C168 ) C141_=_C171( C141 C171 ) C143_=_C144( C143 C144 ) C143_=_C145( C143 C145 ) C143_=_C146( C143 C146 ) \nC143_=_C147( C143 C147 ) C143_=_C151( C143 C151 ) C143_=_C159( C143 C159 ) C143_=_C165( C143 C165 ) C144_=_C145( C144 C145 ) C144_=_C146( C144 C146 ) \nC144_=_C147( C144 C147 ) C145_=_C146( C145 C146 ) C145_=_C147( C145 C147 ) C146_=_C147( C146 C147 ) C146_=_C518( C146 C518 ) C146_=_C519( C146 C519 ) \nC149_=_C151( C149 C151 ) C149_=_C152( C149 C152 ) C149_=_C153( C149 C153 ) C149_=_C154( C149 C154 ) C149_=_C155( C149 C155 ) C149_=_C156( C149 C156 ) \nC149_=_C157( C149 C157 ) C149_=_C164( C149 C164 ) C149_=_C165( C149 C165 ) C149_=_C166( C149 C166 ) C149_=_C167( C149 C167 ) C149_=_C168( C149 C168 ) \nC149_=_C171( C149 C171 ) C151_=_C152( C151 C152 ) C151_=_C153( C151 C153 ) C151_=_C154( C151 C154 ) C151_=_C155( C151 C155 ) C151_=_C156( C151 C156 ) \nC151_=_C159( C151 C159 ) C151_=_C165( C151 C165 ) C152_=_C153( C152 C153 ) C152_=_C154( C152 C154 ) C152_=_C155( C152 C155 ) C152_=_C156( C152 C156 ) \nC153_=_C154( C153 C154 ) C153_=_C155( C153 C155 ) C153_=_C156( C153 C156 ) C154_=_C155( C154 C155 ) C154_=_C156( C154 C156 ) C155_=_C156( C155 C156 ) \nC156_=_C522( C156 C522 ) C156_=_C523( C156 C523 ) C157_=_C159( C157 C159 ) C157_=_C160( C157 C160 ) C157_=_C162( C157 C162 ) C157_=_C163( C157 C163 ) \nC157_=_C164( C157 C164 ) C157_=_C165( C157 C165 ) C157_=_C166( C157 C166 ) C157_=_C167( C157 C167 ) C157_=_C168( C157 C168 ) C157_=_C171( C157 C171 ) \nC159_=_C160( C159 C160 ) C159_=_C162( C159 C162 ) C159_=_C163( C159 C163 ) C159_=_C165( C159 C165 ) C160_=_C162( C160 C162 ) C160_=_C163( C160 C163 ) \nC160_=_C449( C160 C449 ) C160_=_C452( C160 C452 ) C162_=_C163( C162 C163 ) C162_=_C527( C162 C527 ) C163_=_C528( C163 C528 ) C164_=_C165( C164 C165 ) \nC164_=_C166( C164 C166 ) C164_=_C167( C164 C167 ) C164_=_C168( C164 C168 ) C164_=_C171( C164 C171 ) C164_=_C172( C164 C172 ) C164_=_C173( C164 C173 ) \nC164_=_C174( C164 C174 ) C165_=_C166( C165 C166 ) C165_=_C167( C165 C167 ) C165_=_C168( C165 C168 ) C165_=_C171( C165 C171 ) C166_=_C167( C166 C167 ) \nC166_=_C168( C166 C168 ) C166_=_C171( C166 C171 ) C166_=_C220( C166 C220 ) C166_=_C221( C166 C221 ) C167_=_C168( C167 C168 ) C167_=_C171( C167 C171 ) \nC167_=_C311( C167 C311 ) C167_=_C312( C167 C312 ) C168_=_C171( C168 C171 ) C168_=_C425( C168 C425 ) C168_=_C426( C168 C426 ) C171_=_C458( C171 C458 ) \nC171_=_C530( C171 C530 ) C172_=_C173( C172 C173 ) C172_=_C174( C172 C174 ) C173_=_C174( C173 C174 ) C173_=_C455( C173 C455 ) C220_=_C221( C220 C221 ) \nC220_=_C311( C220 C311 ) C220_=_C425( C220 C425 ) C220_=_C434( C220 C434 ) C220_=_C439( C220 C439 ) C220_=_C444( C220 C444 ) C220_=_C449( C220 C449 ) \nC220_=_C455( C220 C455 ) C220_=_C456( C220 C456 ) C220_=_C458( C220 C458 ) C221_=_C312( C221 C312 ) C221_=_C426( C221 C426 ) C221_=_C511( C221 C511 ) \nC221_=_C516( C221 C516 ) C221_=_C519( C221 C519 ) C221_=_C523( C221 C523 ) C221_=_C525( C221 C525 ) C221_=_C529( C221 C529 ) C221_=_C530( C221 C530 ) \nC311_=_C312( C311 C312 ) C311_=_C425( C311 C425 ) C311_=_C434( C311 C434 ) C311_=_C439( C311 C439 ) C311_=_C444( C311 C444 ) C311_=_C449( C311 C449 ) \nC311_=_C455( C311 C455 ) C311_=_C456( C311 C456 ) C311_=_C458( C311 C458 ) C312_=_C426( C312 C426 ) C312_=_C511( C312 C511 ) C312_=_C516( C312 C516 ) \nC312_=_C519( C312 C519 ) C312_=_C523( C312 C523 ) C312_=_C525( C312 C525 ) C312_=_C529( C312 C529 ) C312_=_C530( C312 C530 ) C425_=_C426( C425 C426 ) \nC425_=_C434( C425 C434 ) C425_=_C439( C425 C439 ) C425_=_C444( C425 C444 ) C425_=_C449( C425 C449 ) C425_=_C455( C425 C455 ) C425_=_C456( C425 C456 ) \nC425_=_C458( C425 C458 ) C426_=_C511( C426 C511 ) C426_=_C516( C426 C516 ) C426_=_C519( C426 C519 ) C426_=_C523( C426 C523 ) C426_=_C525( C426 C525 ) \nC426_=_C529( C426 C529 ) C426_=_C530( C426 C530 ) C434_=_C439( C434 C439 ) C434_=_C444( C434 C444 ) C434_=_C449( C434 C449 ) C434_=_C455( C434 C455 ) \nC434_=_C456( C434 C456 ) C434_=_C458( C434 C458 ) C439_=_C444( C439 C444 ) C439_=_C449( C439 C449 ) C439_=_C455( C439 C455 ) C439_=_C456( C439 C456 ) \nC439_=_C458( C439 C458 ) C444_=_C449( C444 C449 ) C444_=_C455( C444 C455 ) C444_=_C456( C444 C456 ) C444_=_C458( C444 C458</w:t>
      </w:r>
    </w:p>
    <w:p>
      <w:pPr>
        <w:pStyle w:val="PreformattedText"/>
        <w:bidi w:val="0"/>
        <w:spacing w:before="0" w:after="0"/>
        <w:jc w:val="left"/>
        <w:rPr/>
      </w:pPr>
      <w:r>
        <w:rPr/>
        <w:t xml:space="preserve"> </w:t>
      </w:r>
      <w:r>
        <w:rPr/>
        <w:t>) C449_=_C452( C449 C452 ) \nC449_=_C455( C449 C455 ) C449_=_C456( C449 C456 ) C449_=_C458( C449 C458 ) C452_=_C510( C452 C510 ) C452_=_C515( C452 C515 ) C452_=_C518( C452 C518 ) \nC452_=_C522( C452 C522 ) C452_=_C525( C452 C525 ) C452_=_C526( C452 C526 ) C452_=_C527( C452 C527 ) C452_=_C528( C452 C528 ) C455_=_C456( C455 C456 ) \nC455_=_C458( C455 C458 ) C456_=_C458( C456 C458 ) C458_=_C530( C458 C530 ) C510_=_C511( C510 C511 ) C510_=_C515( C510 C515 ) C510_=_C518( C510 C518 ) \nC510_=_C522( C510 C522 ) C510_=_C525( C510 C525 ) C510_=_C526( C510 C526 ) C510_=_C527( C510 C527 ) C510_=_C528( C510 C528 ) C511_=_C516( C511 C516 ) \nC511_=_C519( C511 C519 ) C511_=_C523( C511 C523 ) C511_=_C525( C511 C525 ) C511_=_C529( C511 C529 ) C511_=_C530( C511 C530 ) C515_=_C516( C515 C516 ) \nC515_=_C518( C515 C518 ) C515_=_C522( C515 C522 ) C515_=_C525( C515 C525 ) C515_=_C526( C515 C526 ) C515_=_C527( C515 C527 ) C515_=_C528( C515 C528 ) \nC516_=_C519( C516 C519 ) C516_=_C523( C516 C523 ) C516_=_C525( C516 C525 ) C516_=_C529( C516 C529 ) C516_=_C530( C516 C530 ) C518_=_C519( C518 C519 ) \nC518_=_C522( C518 C522 ) C518_=_C525( C518 C525 ) C518_=_C526( C518 C526 ) C518_=_C527( C518 C527 ) C518_=_C528( C518 C528 ) C519_=_C523( C519 C523 ) \nC519_=_C525( C519 C525 ) C519_=_C529( C519 C529 ) C519_=_C530( C519 C530 ) C522_=_C523( C522 C523 ) C522_=_C525( C522 C525 ) C522_=_C526( C522 C526 ) \nC522_=_C527( C522 C527 ) C522_=_C528( C522 C528 ) C523_=_C525( C523 C525 ) C523_=_C529( C523 C529 ) C523_=_C530( C523 C530 ) C525_=_C526( C525 C526 ) \nC525_=_C527( C525 C527 ) C525_=_C528( C525 C528 ) C525_=_C529( C525 C529 ) C525_=_C530( C525 C530 ) C526_=_C527( C526 C527 ) C526_=_C528( C526 C528 ) \nC526_=_C529( C526 C529 ) C527_=_C528( C527 C528 ) C529_=_C530( C529 C530 ) "];55-&gt;66[label="74: C48 C55 C57 C61 C76 \nC85 C94 C95 C101 C102 C108 \nC109 C111 C114 C122 C123 C124 \nC127 C133 C134 C135 C136 C137 \nC138 C143 C144 C145 C146 C147 \nC151 C152 C153 C154 C155 C156 \nC159 C160 C162 C163 C165 C166 \nC167 C168 C171 C172 C173 C174 \nC220 C221 C311 C312 C425 C426 \nC434 C439 C444 C449 C452 C455 \nC456 C458 C510 C511 C515 C516 \nC518 C519 C522 C523 C526 C527 \nC528 C529 C530 \n314: C48_=_C95 ,C48_=_C143 ,C48_=_C144 ,C48_=_C145 ,C48_=_C146 ,\nC48_=_C147 ,C55_=_C57 ,C55_=_C109 ,C55_=_C159 ,C55_=_C160 ,C55_=_C162 ,\nC55_=_C163 ,C57_=_C111 ,C57_=_C452 ,C57_=_C510 ,C57_=_C515 ,C57_=_C518 ,\nC57_=_C522 ,C57_=_C526 ,C57_=_C527 ,C57_=_C528 ,C61_=_C172 ,C61_=_C173 ,\nC61_=_C174 ,C76_=_C85 ,C76_=_C94 ,C76_=_C101 ,C76_=_C108 ,C76_=_C114 ,\nC76_=_C122 ,C76_=_C123 ,C76_=_C124 ,C76_=_C127 ,C85_=_C94 ,C85_=_C101 ,\nC85_=_C108 ,C85_=_C114 ,C85_=_C122 ,C85_=_C123 ,C85_=_C124 ,C85_=_C127 ,\nC94_=_C95 ,C94_=_C101 ,C94_=_C108 ,C94_=_C114 ,C94_=_C122 ,C94_=_C123 ,\nC94_=_C124 ,C94_=_C127 ,C95_=_C143 ,C95_=_C144 ,C95_=_C145 ,C95_=_C146 ,\nC95_=_C147 ,C101_=_C102 ,C101_=_C108 ,C101_=_C114 ,C101_=_C122 ,C101_=_C123 ,\nC101_=_C124 ,C101_=_C127 ,C102_=_C151 ,C102_=_C152 ,C102_=_C153 ,C102_=_C154 ,\nC102_=_C155 ,C102_=_C156 ,C108_=_C109 ,C108_=_C111 ,C108_=_C114 ,C108_=_C122 ,\nC108_=_C123 ,C108_=_C124 ,C108_=_C127 ,C109_=_C111 ,C109_=_C159 ,C109_=_C160 ,\nC109_=_C162 ,C109_=_C163 ,C111_=_C452 ,C111_=_C510 ,C111_=_C515 ,C111_=_C518 ,\nC111_=_C522 ,C111_=_C526 ,C111_=_C527 ,C111_=_C528 ,C114_=_C122 ,C114_=_C123 ,\nC114_=_C124 ,C114_=_C127 ,C122_=_C123 ,C122_=_C124 ,C122_=_C127 ,C122_=_C166 ,\nC122_=_C220 ,C122_=_C221 ,C123_=_C124 ,C123_=_C127 ,C123_=_C167 ,C123_=_C311 ,\nC123_=_C312 ,C124_=_C127 ,C124_=_C168 ,C124_=_C425 ,C124_=_C426 ,C127_=_C171 ,\nC127_=_C458 ,C127_=_C530 ,C133_=_C134 ,C133_=_C135 ,C133_=_C136 ,C133_=_C137 ,\nC133_=_C138 ,C133_=_C143 ,C133_=_C151 ,C133_=_C159 ,C133_=_C165 ,C134_=_C135 ,\nC134_=_C136 ,C134_=_C137 ,C134_=_C138 ,C135_=_C136 ,C135_=_C137 ,C135_=_C138 ,\nC136_=_C137 ,C136_=_C138 ,C137_=_C138 ,C143_=_C144 ,C143_=_C145 ,C143_=_C146 ,\nC143_=_C147 ,C143_=_C151 ,C143_=_C159 ,C143_=_C165 ,C144_=_C145 ,C144_=_C146 ,\nC144_=_C147 ,C145_=_C146 ,C145_=_C147 ,C146_=_C147 ,C146_=_C518 ,C146_=_C519 ,\nC151_=_C152 ,C151_=_C153 ,C151_=_C154 ,C151_=_C155 ,C151_=_C156 ,C151_=_C159 ,\nC151_=_C165 ,C152_=_C153 ,C152_=_C154 ,C152_=_C155 ,C152_=_C156 ,C153_=_C154 ,\nC153_=_C155 ,C153_=_C156 ,C154_=_C155 ,C154_=_C156 ,C155_=_C156 ,C156_=_C522 ,\nC156_=_C523 ,C159_=_C160 ,C159_=_C162 ,C159_=_C163 ,C159_=_C165 ,C160_=_C162 ,\nC160_=_C163 ,C160_=_C449 ,C160_=_C452 ,C162_=_C163 ,C162_=_C527 ,C163_=_C528 ,\nC165_=_C166 ,C165_=_C167 ,C165_=_C168 ,C165_=_C171 ,C166_=_C167 ,C166_=_C168 ,\nC166_=_C171 ,C166_=_C220 ,C166_=_C221 ,C167_=_C168 ,C167_=_C171 ,C167_=_C311 ,\nC167_=_C312 ,C168_=_C171 ,C168_=_C425 ,C168_=_C426 ,C171_=_C458 ,C171_=_C530 ,\nC172_=_C173 ,C172_=_C174 ,C173_=_C174 ,C173_=_C455 ,C220_=_C221 ,C220_=_C311 ,\nC220_=_C425 ,C220_=_C434 ,C220_=_C439 ,C220_=_C444 ,C220_=_C449 ,C220_=_C455 ,\nC220_=_C456 ,C220_=_C458 ,C221_=_C312 ,C221_=_C426 ,C221_=_C511 ,C221_=_C516 ,\nC221_=_C519 ,C221_=_C523 ,C221_=_C529 ,C221_=_C530 ,C311_=_C312 ,C311_=_C425 ,\nC311_=_C434 ,C311_=_C439 ,C311_=_C444 ,C311_=_C449 ,C311_=_C455 ,C311_=_C456 ,\nC311_=_C458 ,C312_=_C426 ,C312_=_C511 ,C312_=_C516 ,C312_=_C519 ,C312_=_C523 ,\nC312_=_C529 ,C312_=_C530 ,C425_=_C426 ,C425_=_C434 ,C425_=_C439 ,C425_=_C444 ,\nC425_=_C449 ,C425_=_C455 ,C425_=_C456 ,C425_=_C458 ,C426_=_C511 ,C426_=_C516 ,\nC426_=_C519 ,C426_=_C523 ,C426_=_C529 ,C426_=_C530 ,C434_=_C439 ,C434_=_C444 ,\nC434_=_C449 ,C434_=_C455 ,C434_=_C456 ,C434_=_C458 ,C439_=_C444 ,C439_=_C449 ,\nC439_=_C455 ,C439_=_C456 ,C439_=_C458 ,C444_=_C449 ,C444_=_C455 ,C444_=_C456 ,\nC444_=_C458 ,C449_=_C452 ,C449_=_C455 ,C449_=_C456 ,C449_=_C458 ,C452_=_C510 ,\nC452_=_C515 ,C452_=_C518 ,C452_=_C522 ,C452_=_C526 ,C452_=_C527 ,C452_=_C528 ,\nC455_=_C456 ,C455_=_C458 ,C456_=_C458 ,C458_=_C530 ,C510_=_C511 ,C510_=_C515 ,\nC510_=_C518 ,C510_=_C522 ,C510_=_C526 ,C510_=_C527 ,C510_=_C528 ,C511_=_C516 ,\nC511_=_C519 ,C511_=_C523 ,C511_=_C529 ,C511_=_C530 ,C515_=_C516 ,C515_=_C518 ,\nC515_=_C522 ,C515_=_C526 ,C515_=_C527 ,C515_=_C528 ,C516_=_C519 ,C516_=_C523 ,\nC516_=_C529 ,C516_=_C530 ,C518_=_C519 ,C518_=_C522 ,C518_=_C526 ,C518_=_C527 ,\nC518_=_C528 ,C519_=_C523 ,C519_=_C529 ,C519_=_C530 ,C522_=_C523 ,C522_=_C526 ,\nC522_=_C527 ,C522_=_C528 ,C523_=_C529 ,C523_=_C530 ,C526_=_C527 ,C526_=_C528 ,\nC526_=_C529 ,C527_=_C528 ,C529_=_C530 ,"];67[shape=box, label="id:67 level: 3\n91: C32 C41 C56 C63 C64 \nC65 C66 C68 C69 C70 C89 \nC97 C110 C133 C143 C145 C151 \nC159 C160 C165 C173 C174 C222 \nC223 C224 C225 C251 C259 C260 \nC295 C301 C315 C335 C341 C342 \nC349 C350 C353 C358 C364 C367 \nC372 C374 C375 C379 C382 C390 \nC398 C417 C428 C434 C435 C439 \nC441 C442 C444 C445 C447 C448 \nC449 C450 C452 C453 C454 C455 \nC456 C463 C465 C466 C467 C468 \nC469 C470 C471 C476 C478 C480 \nC483 C485 C512 C520 C524 C526 \nC529 C531 C537 C543 C547 C550 \nC552 C553 \n341: C32_=_C89( C32 C89 ) C32_=_C295( C32 C295 ) C32_=_C335( C32 C335 ) C32_=_C434( C32 C434 ) C32_=_C435( C32 C435 ) \nC41_=_C251( C41 C251 ) C41_=_C367( C41 C367 ) C41_=_C417( C41 C417 ) C41_=_C439( C41 C439 ) C41_=_C441( C41 C441 ) C41_=_C442( C41 C442 ) \nC56_=_C110( C56 C110 ) C56_=_C160( C56 C160 ) C56_=_C449( C56 C449 ) C56_=_C450( C56 C450 ) C56_=_C452( C56 C452 ) C56_=_C453( C56 C453 ) \nC56_=_C454( C56 C454 ) C63_=_C64( C63 C64 ) C63_=_C65( C63 C65 ) C63_=_C222( C63 C222 ) C63_=_C358( C63 C358 ) C63_=_C364( C63 C364 ) \nC63_=_C372( C63 C372 ) C63_=_C382( C63 C382 ) C64_=_C65( C64 C65 ) C64_=_C224( C64 C224 ) C64_=_C469( C64 C469 ) C64_=_C480( C64 C480 ) \nC65_=_C174( C65 C174 ) C65_=_C225( C65 C225 ) C65_=_C537( C65 C537 ) C65_=_C543( C65 C543 ) C65_=_C547( C65 C547 ) C65_=_C550( C65 C550 ) \nC65_=_C552( C65 C552 ) C65_=_C553( C65 C553 ) C66_=_C68( C66 C68 ) C66_=_C69( C66 C69 ) C66_=_C70( C66 C70 ) C66_=_C133( C66 C133 ) \nC66_=_C143( C66 C143 ) C66_=_C151( C66 C151 ) C66_=_C159( C66 C159 ) C66_=_C165( C66 C165 ) C68_=_C69( C68 C69 ) C68_=_C70( C68 C70 ) \nC68_=_C456( C68 C456 ) C69_=_C70( C69 C70 ) C69_=_C349( C69 C349 ) C69_=_C465( C69 C465 ) C69_=_C470( C69 C470 ) C69_=_C476( C69 C476 ) \nC69_=_C480( C69 C480 ) C69_=_C483( C69 C483 ) C69_=_C485( C69 C485 ) C70_=_C350( C70 C350 ) C70_=_C512( C70 C512 ) C70_=_C520( C70 C520 ) \nC70_=_C524( C70 C524 ) C70_=_C526( C70 C526 ) C70_=_C529( C70 C529 ) C70_=_C531( C70 C531 ) C89_=_C295( C89 C295 ) C89_=_C335( C89 C335 ) \nC89_=_C434( C89 C434 ) C89_=_C435( C89 C435 ) C97_=_C145( C97 C145 ) C97_=_C379( C97 C379 ) C110_=_C160( C110 C160 ) C110_=_C449( C110 C449 ) \nC110_=_C450( C110 C450 ) C110_=_C452( C110 C452 ) C110_=_C453( C110 C453 ) C110_=_C454( C110 C454 ) C133_=_C143( C133 C143 ) C133_=_C151( C133 C151 ) \nC133_=_C159( C133 C159 ) C133_=_C165( C133 C165 ) C143_=_C145( C143 C145 ) C143_=_C151( C143 C151 ) C143_=_C159( C143 C159 ) C143_=_C165( C143 C165 ) \nC145_=_C379( C145 C379 ) C151_=_C159( C151 C159 ) C151_=_C165( C151 C165 ) C159_=_C160( C159 C160 ) C159_=_C165( C159 C165 ) C160_=_C449( C160 C449 ) \nC160_=_C450( C160 C450 ) C160_=_C452( C160 C452 ) C160_=_C453( C160 C453 ) C160_=_C454( C160 C454 ) C173_=_C174( C173 C174 ) C173_=_C223( C173 C223 ) \nC173_=_C435( C173 C435 ) C173_=_C445( C173 C445 ) C173_=_C450( C173 C450 ) C173_=_C455( C173 C455 ) C174_=_C225( C174 C225 ) C174_=_C537( C174 C537 ) \nC174_=_C543( C174 C543 ) C174_=_C547( C174 C547 ) C174_=_C550( C174 C550 ) C174_=_C552( C174 C552 ) C174_=_C553( C174 C553 ) C222_=_C223( C222 C223 ) \nC222_=_C224( C222 C224 ) C222_=_C225( C222 C225 ) C222_=_C358( C222 C358 ) C222_=_C364( C222 C364 ) C222_=_C372( C222 C372 ) C222_=_C382( C222 C382 ) \nC223_=_C224( C223 C224 ) C223_=_C225( C223 C225 ) C223_=_C435( C223 C435 ) C223_=_C445( C223 C445 ) C223_=_C450( C223 C450 ) C223_=_C455( C223 C455 ) \nC224_=_C225( C224 C225 ) C224_=_C469( C224 C469 ) C224_=_C480( C224 C480 ) C225_=_C537( C225 C537 ) C225_=_C543( C225 C543 ) C225_=_C547( C225 C547 ) \nC225_=_C550( C225 C550 ) C225_=_C552( C225 C552 ) C225_=_C553(</w:t>
      </w:r>
    </w:p>
    <w:p>
      <w:pPr>
        <w:pStyle w:val="PreformattedText"/>
        <w:bidi w:val="0"/>
        <w:spacing w:before="0" w:after="0"/>
        <w:jc w:val="left"/>
        <w:rPr/>
      </w:pPr>
      <w:r>
        <w:rPr/>
        <w:t xml:space="preserve"> </w:t>
      </w:r>
      <w:r>
        <w:rPr/>
        <w:t>C225 C553 ) C251_=_C367( C251 C367 ) C251_=_C417( C251 C417 ) C251_=_C439( C251 C439 ) \nC251_=_C441( C251 C441 ) C251_=_C442( C251 C442 ) C259_=_C260( C259 C260 ) C259_=_C301( C259 C301 ) C259_=_C341( C259 C341 ) C259_=_C374( C259 C374 ) \nC259_=_C444( C259 C444 ) C259_=_C445( C259 C445 ) C259_=_C447( C259 C447 ) C259_=_C448( C259 C448 ) C260_=_C342( C260 C342 ) C260_=_C375( C260 C375 ) \nC260_=_C447( C260 C447 ) C260_=_C468( C260 C468 ) C260_=_C476( C260 C476 ) C260_=_C478( C260 C478 ) C295_=_C335( C295 C335 ) C295_=_C434( C295 C434 ) \nC295_=_C435( C295 C435 ) C301_=_C341( C301 C341 ) C301_=_C374( C301 C374 ) C301_=_C444( C301 C444 ) C301_=_C445( C301 C445 ) C301_=_C447( C301 C447 ) \nC301_=_C448( C301 C448 ) C315_=_C353( C315 C353 ) C315_=_C390( C315 C390 ) C315_=_C428( C315 C428 ) C315_=_C471( C315 C471 ) C315_=_C483( C315 C483 ) \nC335_=_C434( C335 C434 ) C335_=_C435( C335 C435 ) C341_=_C342( C341 C342 ) C341_=_C374( C341 C374 ) C341_=_C444( C341 C444 ) C341_=_C445( C341 C445 ) \nC341_=_C447( C341 C447 ) C341_=_C448( C341 C448 ) C342_=_C375( C342 C375 ) C342_=_C447( C342 C447 ) C342_=_C468( C342 C468 ) C342_=_C476( C342 C476 ) \nC342_=_C478( C342 C478 ) C349_=_C350( C349 C350 ) C349_=_C465( C349 C465 ) C349_=_C470( C349 C470 ) C349_=_C476( C349 C476 ) C349_=_C480( C349 C480 ) \nC349_=_C483( C349 C483 ) C349_=_C485( C349 C485 ) C350_=_C512( C350 C512 ) C350_=_C520( C350 C520 ) C350_=_C524( C350 C524 ) C350_=_C526( C350 C526 ) \nC350_=_C529( C350 C529 ) C350_=_C531( C350 C531 ) C353_=_C390( C353 C390 ) C353_=_C428( C353 C428 ) C353_=_C471( C353 C471 ) C353_=_C483( C353 C483 ) \nC358_=_C364( C358 C364 ) C358_=_C372( C358 C372 ) C358_=_C382( C358 C382 ) C364_=_C367( C364 C367 ) C364_=_C372( C364 C372 ) C364_=_C382( C364 C382 ) \nC367_=_C417( C367 C417 ) C367_=_C439( C367 C439 ) C367_=_C441( C367 C441 ) C367_=_C442( C367 C442 ) C372_=_C374( C372 C374 ) C372_=_C375( C372 C375 ) \nC372_=_C382( C372 C382 ) C374_=_C375( C374 C375 ) C374_=_C444( C374 C444 ) C374_=_C445( C374 C445 ) C374_=_C447( C374 C447 ) C374_=_C448( C374 C448 ) \nC375_=_C447( C375 C447 ) C375_=_C468( C375 C468 ) C375_=_C476( C375 C476 ) C375_=_C478( C375 C478 ) C390_=_C428( C390 C428 ) C390_=_C471( C390 C471 ) \nC390_=_C483( C390 C483 ) C398_=_C463( C398 C463 ) C398_=_C465( C398 C465 ) C398_=_C466( C398 C466 ) C398_=_C467( C398 C467 ) C417_=_C439( C417 C439 ) \nC417_=_C441( C417 C441 ) C417_=_C442( C417 C442 ) C428_=_C471( C428 C471 ) C428_=_C483( C428 C483 ) C434_=_C435( C434 C435 ) C434_=_C439( C434 C439 ) \nC434_=_C444( C434 C444 ) C434_=_C449( C434 C449 ) C434_=_C455( C434 C455 ) C434_=_C456( C434 C456 ) C435_=_C445( C435 C445 ) C435_=_C450( C435 C450 ) \nC435_=_C455( C435 C455 ) C439_=_C441( C439 C441 ) C439_=_C442( C439 C442 ) C439_=_C444( C439 C444 ) C439_=_C449( C439 C449 ) C439_=_C455( C439 C455 ) \nC439_=_C456( C439 C456 ) C441_=_C442( C441 C442 ) C442_=_C550( C442 C550 ) C444_=_C445( C444 C445 ) C444_=_C447( C444 C447 ) C444_=_C448( C444 C448 ) \nC444_=_C449( C444 C449 ) C444_=_C455( C444 C455 ) C444_=_C456( C444 C456 ) C445_=_C447( C445 C447 ) C445_=_C448( C445 C448 ) C445_=_C450( C445 C450 ) \nC445_=_C455( C445 C455 ) C447_=_C448( C447 C448 ) C447_=_C468( C447 C468 ) C447_=_C476( C447 C476 ) C447_=_C478( C447 C478 ) C448_=_C478( C448 C478 ) \nC449_=_C450( C449 C450 ) C449_=_C452( C449 C452 ) C449_=_C453( C449 C453 ) C449_=_C454( C449 C454 ) C449_=_C455( C449 C455 ) C449_=_C456( C449 C456 ) \nC450_=_C452( C450 C452 ) C450_=_C453( C450 C453 ) C450_=_C454( C450 C454 ) C450_=_C455( C450 C455 ) C452_=_C453( C452 C453 ) C452_=_C454( C452 C454 ) \nC452_=_C526( C452 C526 ) C453_=_C454( C453 C454 ) C453_=_C553( C453 C553 ) C455_=_C456( C455 C456 ) C463_=_C465( C463 C465 ) C463_=_C466( C463 C466 ) \nC463_=_C467( C463 C467 ) C463_=_C468( C463 C468 ) C463_=_C469( C463 C469 ) C463_=_C470( C463 C470 ) C463_=_C471( C463 C471 ) C465_=_C466( C465 C466 ) \nC465_=_C467( C465 C467 ) C465_=_C470( C465 C470 ) C465_=_C476( C465 C476 ) C465_=_C480( C465 C480 ) C465_=_C483( C465 C483 ) C465_=_C485( C465 C485 ) \nC466_=_C467( C466 C467 ) C466_=_C537( C466 C537 ) C468_=_C469( C468 C469 ) C468_=_C470( C468 C470 ) C468_=_C471( C468 C471 ) C468_=_C476( C468 C476 ) \nC468_=_C478( C468 C478 ) C469_=_C470( C469 C470 ) C469_=_C471( C469 C471 ) C469_=_C480( C469 C480 ) C470_=_C471( C470 C471 ) C470_=_C476( C470 C476 ) \nC470_=_C480( C470 C480 ) C470_=_C483( C470 C483 ) C470_=_C485( C470 C485 ) C471_=_C483( C471 C483 ) C476_=_C478( C476 C478 ) C476_=_C480( C476 C480 ) \nC476_=_C483( C476 C483 ) C476_=_C485( C476 C485 ) C480_=_C483( C480 C483 ) C480_=_C485( C480 C485 ) C483_=_C485( C483 C485 ) C485_=_C531( C485 C531 ) \nC512_=_C520( C512 C520 ) C512_=_C524( C512 C524 ) C512_=_C526( C512 C526 ) C512_=_C529( C512 C529 ) C512_=_C531( C512 C531 ) C520_=_C524( C520 C524 ) \nC520_=_C526( C520 C526 ) C520_=_C529( C520 C529 ) C520_=_C531( C520 C531 ) C524_=_C526( C524 C526 ) C524_=_C529( C524 C529 ) C524_=_C531( C524 C531 ) \nC526_=_C529( C526 C529 ) C526_=_C531( C526 C531 ) C529_=_C531( C529 C531 ) C537_=_C543( C537 C543 ) C537_=_C547( C537 C547 ) C537_=_C550( C537 C550 ) \nC537_=_C552( C537 C552 ) C537_=_C553( C537 C553 ) C543_=_C547( C543 C547 ) C543_=_C550( C543 C550 ) C543_=_C552( C543 C552 ) C543_=_C553( C543 C553 ) \nC547_=_C550( C547 C550 ) C547_=_C552( C547 C552 ) C547_=_C553( C547 C553 ) C550_=_C552( C550 C552 ) C550_=_C553( C550 C553 ) C552_=_C553( C552 C553 ) "];55-&gt;67[label="83: C32 C41 C56 C63 C64 \nC65 C66 C68 C69 C70 C89 \nC97 C110 C133 C143 C145 C151 \nC159 C160 C165 C173 C174 C222 \nC223 C224 C225 C251 C259 C260 \nC295 C301 C315 C335 C341 C342 \nC349 C350 C353 C358 C364 C367 \nC372 C374 C375 C379 C382 C390 \nC398 C417 C428 C434 C439 C441 \nC442 C444 C448 C449 C452 C453 \nC454 C455 C456 C463 C466 C467 \nC468 C469 C470 C471 C478 C485 \nC512 C520 C524 C526 C529 C531 \nC537 C543 C547 C550 C552 C553 \n259: C32_=_C89 ,C32_=_C295 ,C32_=_C335 ,C32_=_C434 ,C41_=_C251 ,\nC41_=_C367 ,C41_=_C417 ,C41_=_C439 ,C41_=_C441 ,C41_=_C442 ,C56_=_C110 ,\nC56_=_C160 ,C56_=_C449 ,C56_=_C452 ,C56_=_C453 ,C56_=_C454 ,C63_=_C64 ,\nC63_=_C65 ,C63_=_C222 ,C63_=_C358 ,C63_=_C364 ,C63_=_C372 ,C63_=_C382 ,\nC64_=_C65 ,C64_=_C224 ,C64_=_C469 ,C65_=_C174 ,C65_=_C225 ,C65_=_C537 ,\nC65_=_C543 ,C65_=_C547 ,C65_=_C550 ,C65_=_C552 ,C65_=_C553 ,C66_=_C68 ,\nC66_=_C69 ,C66_=_C70 ,C66_=_C133 ,C66_=_C143 ,C66_=_C151 ,C66_=_C159 ,\nC66_=_C165 ,C68_=_C69 ,C68_=_C70 ,C68_=_C456 ,C69_=_C70 ,C69_=_C349 ,\nC69_=_C470 ,C69_=_C485 ,C70_=_C350 ,C70_=_C512 ,C70_=_C520 ,C70_=_C524 ,\nC70_=_C526 ,C70_=_C529 ,C70_=_C531 ,C89_=_C295 ,C89_=_C335 ,C89_=_C434 ,\nC97_=_C145 ,C97_=_C379 ,C110_=_C160 ,C110_=_C449 ,C110_=_C452 ,C110_=_C453 ,\nC110_=_C454 ,C133_=_C143 ,C133_=_C151 ,C133_=_C159 ,C133_=_C165 ,C143_=_C145 ,\nC143_=_C151 ,C143_=_C159 ,C143_=_C165 ,C145_=_C379 ,C151_=_C159 ,C151_=_C165 ,\nC159_=_C160 ,C159_=_C165 ,C160_=_C449 ,C160_=_C452 ,C160_=_C453 ,C160_=_C454 ,\nC173_=_C174 ,C173_=_C223 ,C173_=_C455 ,C174_=_C225 ,C174_=_C537 ,C174_=_C543 ,\nC174_=_C547 ,C174_=_C550 ,C174_=_C552 ,C174_=_C553 ,C222_=_C223 ,C222_=_C224 ,\nC222_=_C225 ,C222_=_C358 ,C222_=_C364 ,C222_=_C372 ,C222_=_C382 ,C223_=_C224 ,\nC223_=_C225 ,C223_=_C455 ,C224_=_C225 ,C224_=_C469 ,C225_=_C537 ,C225_=_C543 ,\nC225_=_C547 ,C225_=_C550 ,C225_=_C552 ,C225_=_C553 ,C251_=_C367 ,C251_=_C417 ,\nC251_=_C439 ,C251_=_C441 ,C251_=_C442 ,C259_=_C260 ,C259_=_C301 ,C259_=_C341 ,\nC259_=_C374 ,C259_=_C444 ,C259_=_C448 ,C260_=_C342 ,C260_=_C375 ,C260_=_C468 ,\nC260_=_C478 ,C295_=_C335 ,C295_=_C434 ,C301_=_C341 ,C301_=_C374 ,C301_=_C444 ,\nC301_=_C448 ,C315_=_C353 ,C315_=_C390 ,C315_=_C428 ,C315_=_C471 ,C335_=_C434 ,\nC341_=_C342 ,C341_=_C374 ,C341_=_C444 ,C341_=_C448 ,C342_=_C375 ,C342_=_C468 ,\nC342_=_C478 ,C349_=_C350 ,C349_=_C470 ,C349_=_C485 ,C350_=_C512 ,C350_=_C520 ,\nC350_=_C524 ,C350_=_C526 ,C350_=_C529 ,C350_=_C531 ,C353_=_C390 ,C353_=_C428 ,\nC353_=_C471 ,C358_=_C364 ,C358_=_C372 ,C358_=_C382 ,C364_=_C367 ,C364_=_C372 ,\nC364_=_C382 ,C367_=_C417 ,C367_=_C439 ,C367_=_C441 ,C367_=_C442 ,C372_=_C374 ,\nC372_=_C375 ,C372_=_C382 ,C374_=_C375 ,C374_=_C444 ,C374_=_C448 ,C375_=_C468 ,\nC375_=_C478 ,C390_=_C428 ,C390_=_C471 ,C398_=_C463 ,C398_=_C466 ,C398_=_C467 ,\nC417_=_C439 ,C417_=_C441 ,C417_=_C442 ,C428_=_C471 ,C434_=_C439 ,C434_=_C444 ,\nC434_=_C449 ,C434_=_C455 ,C434_=_C456 ,C439_=_C441 ,C439_=_C442 ,C439_=_C444 ,\nC439_=_C449 ,C439_=_C455 ,C439_=_C456 ,C441_=_C442 ,C442_=_C550 ,C444_=_C448 ,\nC444_=_C449 ,C444_=_C455 ,C444_=_C456 ,C448_=_C478 ,C449_=_C452 ,C449_=_C453 ,\nC449_=_C454 ,C449_=_C455 ,C449_=_C456 ,C452_=_C453 ,C452_=_C454 ,C452_=_C526 ,\nC453_=_C454 ,C453_=_C553 ,C455_=_C456 ,C463_=_C466 ,C463_=_C467 ,C463_=_C468 ,\nC463_=_C469 ,C463_=_C470 ,C463_=_C471 ,C466_=_C467 ,C466_=_C537 ,C468_=_C469 ,\nC468_=_C470 ,C468_=_C471 ,C468_=_C478 ,C469_=_C470 ,C469_=_C471 ,C470_=_C471 ,\nC470_=_C485 ,C485_=_C531 ,C512_=_C520 ,C512_=_C524 ,C512_=_C526 ,C512_=_C529 ,\nC512_=_C531 ,C520_=_C524 ,C520_=_C526 ,C520_=_C529 ,C520_=_C531 ,C524_=_C526 ,\nC524_=_C529 ,C524_=_C531 ,C526_=_C529 ,C526_=_C531 ,C529_=_C531 ,C537_=_C543 ,\nC537_=_C547 ,C537_=_C550 ,C537_=_C552 ,C537_=_C553 ,C543_=_C547 ,C543_=_C550 ,\nC543_=_C552 ,C543_=_C553 ,C547_=_C550 ,C547_=_C552 ,C547_=_C553 ,C550_=_C552 ,\nC550_=_C553 ,C552_=_C553 ,"];68[shape=box, label="id:68 level: 4\n17: C49 C50 C96 C144 C146 \nC362 C370 C377 C378 C379 C380 \nC381 C517 C518 C519 C520 C521 \n76: C49_=_C50( C49 C50 ) C49_=_C96( C49 C96 ) C49_=_C144( C49 C144 ) C49_=_C362( C49 C362 ) C49_=_C370( C49 C370 ) \nC49_=_C377( C49 C377 ) C49_=_C378( C49 C378 ) C49_=_C379( C49 C379 ) C49_=_C380( C49 C380 ) C49_=_C381( C49 C381 ) C50_=_C146( C50 C146 ) \nC50_=_C380( C50 C380 ) C50_=_C517( C50 C517 ) C50_=_C518( C50 C518 ) C50_=_C519( C50 C519 ) C50_=_C520( C50 C520 ) C50_=_C521( C50 C521 ) \nC96_=_C144( C96 C144 ) C96_=_C362( C96 C362 ) C96_=_C370( C96 C370 ) C96_=_C377( C96 C377 ) C96_=_C378( C96 C378 ) C96_=_C379(</w:t>
      </w:r>
    </w:p>
    <w:p>
      <w:pPr>
        <w:pStyle w:val="PreformattedText"/>
        <w:bidi w:val="0"/>
        <w:spacing w:before="0" w:after="0"/>
        <w:jc w:val="left"/>
        <w:rPr/>
      </w:pPr>
      <w:r>
        <w:rPr/>
        <w:t xml:space="preserve"> </w:t>
      </w:r>
      <w:r>
        <w:rPr/>
        <w:t>C96 C379 ) \nC96_=_C380( C96 C380 ) C96_=_C381( C96 C381 ) C144_=_C146( C144 C146 ) C144_=_C362( C144 C362 ) C144_=_C370( C144 C370 ) C144_=_C377( C144 C377 ) \nC144_=_C378( C144 C378 ) C144_=_C379( C144 C379 ) C144_=_C380( C144 C380 ) C144_=_C381( C144 C381 ) C146_=_C380( C146 C380 ) C146_=_C517( C146 C517 ) \nC146_=_C518( C146 C518 ) C146_=_C519( C146 C519 ) C146_=_C520( C146 C520 ) C146_=_C521( C146 C521 ) C362_=_C370( C362 C370 ) C362_=_C377( C362 C377 ) \nC362_=_C378( C362 C378 ) C362_=_C379( C362 C379 ) C362_=_C380( C362 C380 ) C362_=_C381( C362 C381 ) C370_=_C377( C370 C377 ) C370_=_C378( C370 C378 ) \nC370_=_C379( C370 C379 ) C370_=_C380( C370 C380 ) C370_=_C381( C370 C381 ) C377_=_C378( C377 C378 ) C377_=_C379( C377 C379 ) C377_=_C380( C377 C380 ) \nC377_=_C381( C377 C381 ) C378_=_C379( C378 C379 ) C378_=_C380( C378 C380 ) C378_=_C381( C378 C381 ) C379_=_C380( C379 C380 ) C379_=_C381( C379 C381 ) \nC380_=_C381( C380 C381 ) C380_=_C517( C380 C517 ) C380_=_C518( C380 C518 ) C380_=_C519( C380 C519 ) C380_=_C520( C380 C520 ) C380_=_C521( C380 C521 ) \nC381_=_C521( C381 C521 ) C517_=_C518( C517 C518 ) C517_=_C519( C517 C519 ) C517_=_C520( C517 C520 ) C517_=_C521( C517 C521 ) C518_=_C519( C518 C519 ) \nC518_=_C520( C518 C520 ) C518_=_C521( C518 C521 ) C519_=_C520( C519 C520 ) C519_=_C521( C519 C521 ) C520_=_C521( C520 C521 ) "];56-&gt;68[label="16: C49 C50 C96 C144 C146 \nC362 C370 C377 C378 C379 C381 \nC517 C518 C519 C520 C521 \n60: C49_=_C50 ,C49_=_C96 ,C49_=_C144 ,C49_=_C362 ,C49_=_C370 ,\nC49_=_C377 ,C49_=_C378 ,C49_=_C379 ,C49_=_C381 ,C50_=_C146 ,C50_=_C517 ,\nC50_=_C518 ,C50_=_C519 ,C50_=_C520 ,C50_=_C521 ,C96_=_C144 ,C96_=_C362 ,\nC96_=_C370 ,C96_=_C377 ,C96_=_C378 ,C96_=_C379 ,C96_=_C381 ,C144_=_C146 ,\nC144_=_C362 ,C144_=_C370 ,C144_=_C377 ,C144_=_C378 ,C144_=_C379 ,C144_=_C381 ,\nC146_=_C517 ,C146_=_C518 ,C146_=_C519 ,C146_=_C520 ,C146_=_C521 ,C362_=_C370 ,\nC362_=_C377 ,C362_=_C378 ,C362_=_C379 ,C362_=_C381 ,C370_=_C377 ,C370_=_C378 ,\nC370_=_C379 ,C370_=_C381 ,C377_=_C378 ,C377_=_C379 ,C377_=_C381 ,C378_=_C379 ,\nC378_=_C381 ,C379_=_C381 ,C381_=_C521 ,C517_=_C518 ,C517_=_C519 ,C517_=_C520 ,\nC517_=_C521 ,C518_=_C519 ,C518_=_C520 ,C518_=_C521 ,C519_=_C520 ,C519_=_C521 ,\nC520_=_C521 ,"];69[shape=box, label="id:69 level: 4\n23: C3 C5 C14 C15 C24 \nC26 C34 C36 C44 C45 C46 \nC47 C48 C49 C50 C51 C52 \nC60 C61 C62 C63 C64 C65 \n138: C3_=_C5( C3 C5 ) C3_=_C14( C3 C14 ) C3_=_C24( C3 C24 ) C3_=_C34( C3 C34 ) C3_=_C44( C3 C44 ) \nC3_=_C45( C3 C45 ) C3_=_C46( C3 C46 ) C3_=_C47( C3 C47 ) C3_=_C48( C3 C48 ) C3_=_C49( C3 C49 ) C3_=_C50( C3 C50 ) \nC3_=_C51( C3 C51 ) C5_=_C15( C5 C15 ) C5_=_C26( C5 C26 ) C5_=_C36( C5 C36 ) C5_=_C45( C5 C45 ) C5_=_C52( C5 C52 ) \nC5_=_C60( C5 C60 ) C5_=_C61( C5 C61 ) C5_=_C62( C5 C62 ) C5_=_C63( C5 C63 ) C5_=_C64( C5 C64 ) C5_=_C65( C5 C65 ) \nC14_=_C15( C14 C15 ) C14_=_C24( C14 C24 ) C14_=_C34( C14 C34 ) C14_=_C44( C14 C44 ) C14_=_C45( C14 C45 ) C14_=_C46( C14 C46 ) \nC14_=_C47( C14 C47 ) C14_=_C48( C14 C48 ) C14_=_C49( C14 C49 ) C14_=_C50( C14 C50 ) C14_=_C51( C14 C51 ) C15_=_C26( C15 C26 ) \nC15_=_C36( C15 C36 ) C15_=_C45( C15 C45 ) C15_=_C52( C15 C52 ) C15_=_C60( C15 C60 ) C15_=_C61( C15 C61 ) C15_=_C62( C15 C62 ) \nC15_=_C63( C15 C63 ) C15_=_C64( C15 C64 ) C15_=_C65( C15 C65 ) C24_=_C26( C24 C26 ) C24_=_C34( C24 C34 ) C24_=_C44( C24 C44 ) \nC24_=_C45( C24 C45 ) C24_=_C46( C24 C46 ) C24_=_C47( C24 C47 ) C24_=_C48( C24 C48 ) C24_=_C49( C24 C49 ) C24_=_C50( C24 C50 ) \nC24_=_C51( C24 C51 ) C26_=_C36( C26 C36 ) C26_=_C45( C26 C45 ) C26_=_C52( C26 C52 ) C26_=_C60( C26 C60 ) C26_=_C61( C26 C61 ) \nC26_=_C62( C26 C62 ) C26_=_C63( C26 C63 ) C26_=_C64( C26 C64 ) C26_=_C65( C26 C65 ) C34_=_C36( C34 C36 ) C34_=_C44( C34 C44 ) \nC34_=_C45( C34 C45 ) C34_=_C46( C34 C46 ) C34_=_C47( C34 C47 ) C34_=_C48( C34 C48 ) C34_=_C49( C34 C49 ) C34_=_C50( C34 C50 ) \nC34_=_C51( C34 C51 ) C36_=_C45( C36 C45 ) C36_=_C52( C36 C52 ) C36_=_C60( C36 C60 ) C36_=_C61( C36 C61 ) C36_=_C62( C36 C62 ) \nC36_=_C63( C36 C63 ) C36_=_C64( C36 C64 ) C36_=_C65( C36 C65 ) C44_=_C45( C44 C45 ) C44_=_C46( C44 C46 ) C44_=_C47( C44 C47 ) \nC44_=_C48( C44 C48 ) C44_=_C49( C44 C49 ) C44_=_C50( C44 C50 ) C44_=_C51( C44 C51 ) C44_=_C52( C44 C52 ) C45_=_C46( C45 C46 ) \nC45_=_C47( C45 C47 ) C45_=_C48( C45 C48 ) C45_=_C49( C45 C49 ) C45_=_C50( C45 C50 ) C45_=_C51( C45 C51 ) C45_=_C52( C45 C52 ) \nC45_=_C60( C45 C60 ) C45_=_C61( C45 C61 ) C45_=_C62( C45 C62 ) C45_=_C63( C45 C63 ) C45_=_C64( C45 C64 ) C45_=_C65( C45 C65 ) \nC46_=_C47( C46 C47 ) C46_=_C48( C46 C48 ) C46_=_C49( C46 C49 ) C46_=_C50( C46 C50 ) C46_=_C51( C46 C51 ) C46_=_C60( C46 C60 ) \nC47_=_C48( C47 C48 ) C47_=_C49( C47 C49 ) C47_=_C50( C47 C50 ) C47_=_C51( C47 C51 ) C48_=_C49( C48 C49 ) C48_=_C50( C48 C50 ) \nC48_=_C51( C48 C51 ) C49_=_C50( C49 C50 ) C49_=_C51( C49 C51 ) C50_=_C51( C50 C51 ) C52_=_C60( C52 C60 ) C52_=_C61( C52 C61 ) \nC52_=_C62( C52 C62 ) C52_=_C63( C52 C63 ) C52_=_C64( C52 C64 ) C52_=_C65( C52 C65 ) C60_=_C61( C60 C61 ) C60_=_C62( C60 C62 ) \nC60_=_C63( C60 C63 ) C60_=_C64( C60 C64 ) C60_=_C65( C60 C65 ) C61_=_C62( C61 C62 ) C61_=_C63( C61 C63 ) C61_=_C64( C61 C64 ) \nC61_=_C65( C61 C65 ) C62_=_C63( C62 C63 ) C62_=_C64( C62 C64 ) C62_=_C65( C62 C65 ) C63_=_C64( C63 C64 ) C63_=_C65( C63 C65 ) \nC64_=_C65( C64 C65 ) "];56-&gt;69[label="22: C3 C5 C14 C15 C24 \nC26 C34 C36 C44 C46 C47 \nC48 C49 C50 C51 C52 C60 \nC61 C62 C63 C64 C65 \n116: C3_=_C5 ,C3_=_C14 ,C3_=_C24 ,C3_=_C34 ,C3_=_C44 ,\nC3_=_C46 ,C3_=_C47 ,C3_=_C48 ,C3_=_C49 ,C3_=_C50 ,C3_=_C51 ,\nC5_=_C15 ,C5_=_C26 ,C5_=_C36 ,C5_=_C52 ,C5_=_C60 ,C5_=_C61 ,\nC5_=_C62 ,C5_=_C63 ,C5_=_C64 ,C5_=_C65 ,C14_=_C15 ,C14_=_C24 ,\nC14_=_C34 ,C14_=_C44 ,C14_=_C46 ,C14_=_C47 ,C14_=_C48 ,C14_=_C49 ,\nC14_=_C50 ,C14_=_C51 ,C15_=_C26 ,C15_=_C36 ,C15_=_C52 ,C15_=_C60 ,\nC15_=_C61 ,C15_=_C62 ,C15_=_C63 ,C15_=_C64 ,C15_=_C65 ,C24_=_C26 ,\nC24_=_C34 ,C24_=_C44 ,C24_=_C46 ,C24_=_C47 ,C24_=_C48 ,C24_=_C49 ,\nC24_=_C50 ,C24_=_C51 ,C26_=_C36 ,C26_=_C52 ,C26_=_C60 ,C26_=_C61 ,\nC26_=_C62 ,C26_=_C63 ,C26_=_C64 ,C26_=_C65 ,C34_=_C36 ,C34_=_C44 ,\nC34_=_C46 ,C34_=_C47 ,C34_=_C48 ,C34_=_C49 ,C34_=_C50 ,C34_=_C51 ,\nC36_=_C52 ,C36_=_C60 ,C36_=_C61 ,C36_=_C62 ,C36_=_C63 ,C36_=_C64 ,\nC36_=_C65 ,C44_=_C46 ,C44_=_C47 ,C44_=_C48 ,C44_=_C49 ,C44_=_C50 ,\nC44_=_C51 ,C44_=_C52 ,C46_=_C47 ,C46_=_C48 ,C46_=_C49 ,C46_=_C50 ,\nC46_=_C51 ,C46_=_C60 ,C47_=_C48 ,C47_=_C49 ,C47_=_C50 ,C47_=_C51 ,\nC48_=_C49 ,C48_=_C50 ,C48_=_C51 ,C49_=_C50 ,C49_=_C51 ,C50_=_C51 ,\nC52_=_C60 ,C52_=_C61 ,C52_=_C62 ,C52_=_C63 ,C52_=_C64 ,C52_=_C65 ,\nC60_=_C61 ,C60_=_C62 ,C60_=_C63 ,C60_=_C64 ,C60_=_C65 ,C61_=_C62 ,\nC61_=_C63 ,C61_=_C64 ,C61_=_C65 ,C62_=_C63 ,C62_=_C64 ,C62_=_C65 ,\nC63_=_C64 ,C63_=_C65 ,C64_=_C65 ,"];70[shape=box, label="id:70 level: 4\n24: C0 C1 C2 C3 C4 \nC5 C6 C7 C8 C9 C10 \nC11 C12 C25 C35 C44 C52 \nC53 C54 C55 C56 C57 C58 \nC59 \n149: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5( C1 C25 ) C2_=_C3( C2 C3 ) C2_=_C4( C2 C4 ) C2_=_C5( C2 C5 ) C2_=_C6( C2 C6 ) C2_=_C7( C2 C7 ) \nC2_=_C8( C2 C8 ) C2_=_C9( C2 C9 ) C2_=_C10( C2 C10 ) C2_=_C11( C2 C11 ) C2_=_C12( C2 C12 ) C2_=_C35( C2 C35 ) \nC3_=_C4( C3 C4 ) C3_=_C5( C3 C5 ) C3_=_C6( C3 C6 ) C3_=_C7( C3 C7 ) C3_=_C8( C3 C8 ) C3_=_C9( C3 C9 ) \nC3_=_C10( C3 C10 ) C3_=_C11( C3 C11 ) C3_=_C12( C3 C12 ) C3_=_C44( C3 C44 ) C4_=_C5( C4 C5 ) C4_=_C6( C4 C6 ) \nC4_=_C7( C4 C7 ) C4_=_C8( C4 C8 ) C4_=_C9( C4 C9 ) C4_=_C10( C4 C10 ) C4_=_C11( C4 C11 ) C4_=_C12( C4 C12 ) \nC4_=_C25( C4 C25 ) C4_=_C35( C4 C35 ) C4_=_C44( C4 C44 ) C4_=_C52( C4 C52 ) C4_=_C53( C4 C53 ) C4_=_C54( C4 C54 ) \nC4_=_C55( C4 C55 ) C4_=_C56( C4 C56 ) C4_=_C57( C4 C57 ) C4_=_C58( C4 C58 ) C4_=_C59( C4 C59 ) C5_=_C6( C5 C6 ) \nC5_=_C7( C5 C7 ) C5_=_C8( C5 C8 ) C5_=_C9( C5 C9 ) C5_=_C10( C5 C10 ) C5_=_C11( C5 C11 ) C5_=_C12( C5 C12 ) \nC5_=_C52( C5 C52 ) C6_=_C7( C6 C7 ) C6_=_C8( C6 C8 ) C6_=_C9( C6 C9 ) C6_=_C10( C6 C10 ) C6_=_C11( C6 C11 ) \nC6_=_C12( C6 C12 ) C6_=_C53( C6 C53 ) C7_=_C8( C7 C8 ) C7_=_C9( C7 C9 ) C7_=_C10( C7 C10 ) C7_=_C11( C7 C11 ) \nC7_=_C12( C7 C12 ) C8_=_C9( C8 C9 ) C8_=_C10( C8 C10 ) C8_=_C11( C8 C11 ) C8_=_C12( C8 C12 ) C9_=_C10( C9 C10 ) \nC9_=_C11( C9 C11 ) C9_=_C12( C9 C12 ) C10_=_C11( C10 C11 ) C10_=_C12( C10 C12 ) C11_=_C12( C11 C12 ) C25_=_C35( C25 C35 ) \nC25_=_C44( C25 C44 ) C25_=_C52( C25 C52 ) C25_=_C53( C25 C53 ) C25_=_C54( C25 C54 ) C25_=_C55( C25 C55 ) C25_=_C56( C25 C56 ) \nC25_=_C57( C25 C57 ) C25_=_C58( C25 C58 ) C25_=_C59( C25 C59 ) C35_=_C44( C35 C44 ) C35_=_C52( C35 C52 ) C35_=_C53( C35 C53 ) \nC35_=_C54( C35 C54 ) C35_=_C55( C35 C55 ) C35_=_C56( C35 C56 ) C35_=_C57( C35 C57 ) C35_=_C58( C35 C58 ) C35_=_C59( C35 C59 ) \nC44_=_C52( C44 C52 ) C44_=_C53( C44 C53 ) C44_=_C54( C44 C54 ) C44_=_C55( C44 C55 ) C44_=_C56( C44 C56 ) C44_=_C57( C44 C57 ) \nC44_=_C58( C44 C58 ) C44_=_C59( C44 C59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57-&gt;70[label="23: C0 C1 C2 C3 C5 \nC6 C7 C8 C9 C10 C11 \nC12 C25 C35 C44 C52 C53 \nC54 C55 C56 C57 C58 C59 \n126: C0_=_C1 ,C0_=_C2 ,C0_=_C3 ,C0_=_C5 ,C0_=_C6</w:t>
      </w:r>
    </w:p>
    <w:p>
      <w:pPr>
        <w:pStyle w:val="PreformattedText"/>
        <w:bidi w:val="0"/>
        <w:spacing w:before="0" w:after="0"/>
        <w:jc w:val="left"/>
        <w:rPr/>
      </w:pPr>
      <w:r>
        <w:rPr/>
        <w:t xml:space="preserve"> </w:t>
      </w:r>
      <w:r>
        <w:rPr/>
        <w:t>,\nC0_=_C7 ,C0_=_C8 ,C0_=_C9 ,C0_=_C10 ,C0_=_C11 ,C0_=_C12 ,\nC1_=_C2 ,C1_=_C3 ,C1_=_C5 ,C1_=_C6 ,C1_=_C7 ,C1_=_C8 ,\nC1_=_C9 ,C1_=_C10 ,C1_=_C11 ,C1_=_C12 ,C1_=_C25 ,C2_=_C3 ,\nC2_=_C5 ,C2_=_C6 ,C2_=_C7 ,C2_=_C8 ,C2_=_C9 ,C2_=_C10 ,\nC2_=_C11 ,C2_=_C12 ,C2_=_C35 ,C3_=_C5 ,C3_=_C6 ,C3_=_C7 ,\nC3_=_C8 ,C3_=_C9 ,C3_=_C10 ,C3_=_C11 ,C3_=_C12 ,C3_=_C44 ,\nC5_=_C6 ,C5_=_C7 ,C5_=_C8 ,C5_=_C9 ,C5_=_C10 ,C5_=_C11 ,\nC5_=_C12 ,C5_=_C52 ,C6_=_C7 ,C6_=_C8 ,C6_=_C9 ,C6_=_C10 ,\nC6_=_C11 ,C6_=_C12 ,C6_=_C53 ,C7_=_C8 ,C7_=_C9 ,C7_=_C10 ,\nC7_=_C11 ,C7_=_C12 ,C8_=_C9 ,C8_=_C10 ,C8_=_C11 ,C8_=_C12 ,\nC9_=_C10 ,C9_=_C11 ,C9_=_C12 ,C10_=_C11 ,C10_=_C12 ,C11_=_C12 ,\nC25_=_C35 ,C25_=_C44 ,C25_=_C52 ,C25_=_C53 ,C25_=_C54 ,C25_=_C55 ,\nC25_=_C56 ,C25_=_C57 ,C25_=_C58 ,C25_=_C59 ,C35_=_C44 ,C35_=_C52 ,\nC35_=_C53 ,C35_=_C54 ,C35_=_C55 ,C35_=_C56 ,C35_=_C57 ,C35_=_C58 ,\nC35_=_C59 ,C44_=_C52 ,C44_=_C53 ,C44_=_C54 ,C44_=_C55 ,C44_=_C56 ,\nC44_=_C57 ,C44_=_C58 ,C44_=_C59 ,C52_=_C53 ,C52_=_C54 ,C52_=_C55 ,\nC52_=_C56 ,C52_=_C57 ,C52_=_C58 ,C52_=_C59 ,C53_=_C54 ,C53_=_C55 ,\nC53_=_C56 ,C53_=_C57 ,C53_=_C58 ,C53_=_C59 ,C54_=_C55 ,C54_=_C56 ,\nC54_=_C57 ,C54_=_C58 ,C54_=_C59 ,C55_=_C56 ,C55_=_C57 ,C55_=_C58 ,\nC55_=_C59 ,C56_=_C57 ,C56_=_C58 ,C56_=_C59 ,C57_=_C58 ,C57_=_C59 ,\nC58_=_C59 ,"];71[shape=box, label="id:71 level: 4\n25: C2 C6 C13 C16 C23 \nC27 C34 C35 C36 C37 C38 \nC39 C40 C41 C42 C43 C46 \nC53 C60 C66 C67 C68 C69 \nC70 C71 \n162: C2_=_C6( C2 C6 ) C2_=_C13( C2 C13 ) C2_=_C23( C2 C23 ) C2_=_C34( C2 C34 ) C2_=_C35( C2 C35 ) \nC2_=_C36( C2 C36 ) C2_=_C37( C2 C37 ) C2_=_C38( C2 C38 ) C2_=_C39( C2 C39 ) C2_=_C40( C2 C40 ) C2_=_C41( C2 C41 ) \nC2_=_C42( C2 C42 ) C2_=_C43( C2 C43 ) C6_=_C16( C6 C16 ) C6_=_C27( C6 C27 ) C6_=_C37( C6 C37 ) C6_=_C46( C6 C46 ) \nC6_=_C53( C6 C53 ) C6_=_C60( C6 C60 ) C6_=_C66( C6 C66 ) C6_=_C67( C6 C67 ) C6_=_C68( C6 C68 ) C6_=_C69( C6 C69 ) \nC6_=_C70( C6 C70 ) C6_=_C71( C6 C71 ) C13_=_C16( C13 C16 ) C13_=_C23( C13 C23 ) C13_=_C34( C13 C34 ) C13_=_C35( C13 C35 ) \nC13_=_C36( C13 C36 ) C13_=_C37( C13 C37 ) C13_=_C38( C13 C38 ) C13_=_C39( C13 C39 ) C13_=_C40( C13 C40 ) C13_=_C41( C13 C41 ) \nC13_=_C42( C13 C42 ) C13_=_C43( C13 C43 ) C16_=_C27( C16 C27 ) C16_=_C37( C16 C37 ) C16_=_C46( C16 C46 ) C16_=_C53( C16 C53 ) \nC16_=_C60( C16 C60 ) C16_=_C66( C16 C66 ) C16_=_C67( C16 C67 ) C16_=_C68( C16 C68 ) C16_=_C69( C16 C69 ) C16_=_C70( C16 C70 ) \nC16_=_C71( C16 C71 ) C23_=_C27( C23 C27 ) C23_=_C34( C23 C34 ) C23_=_C35( C23 C35 ) C23_=_C36( C23 C36 ) C23_=_C37( C23 C37 ) \nC23_=_C38( C23 C38 ) C23_=_C39( C23 C39 ) C23_=_C40( C23 C40 ) C23_=_C41( C23 C41 ) C23_=_C42( C23 C42 ) C23_=_C43( C23 C43 ) \nC27_=_C37( C27 C37 ) C27_=_C46( C27 C46 ) C27_=_C53( C27 C53 ) C27_=_C60( C27 C60 ) C27_=_C66( C27 C66 ) C27_=_C67( C27 C67 ) \nC27_=_C68( C27 C68 ) C27_=_C69( C27 C69 ) C27_=_C70( C27 C70 ) C27_=_C71( C27 C71 ) C34_=_C35( C34 C35 ) C34_=_C36( C34 C36 ) \nC34_=_C37( C34 C37 ) C34_=_C38( C34 C38 ) C34_=_C39( C34 C39 ) C34_=_C40( C34 C40 ) C34_=_C41( C34 C41 ) C34_=_C42( C34 C42 ) \nC34_=_C43( C34 C43 ) C34_=_C46( C34 C46 ) C35_=_C36( C35 C36 ) C35_=_C37( C35 C37 ) C35_=_C38( C35 C38 ) C35_=_C39( C35 C39 ) \nC35_=_C40( C35 C40 ) C35_=_C41( C35 C41 ) C35_=_C42( C35 C42 ) C35_=_C43( C35 C43 ) C35_=_C53( C35 C53 ) C36_=_C37( C36 C37 ) \nC36_=_C38( C36 C38 ) C36_=_C39( C36 C39 ) C36_=_C40( C36 C40 ) C36_=_C41( C36 C41 ) C36_=_C42( C36 C42 ) C36_=_C43( C36 C43 ) \nC36_=_C60( C36 C60 ) C37_=_C38( C37 C38 ) C37_=_C39( C37 C39 ) C37_=_C40( C37 C40 ) C37_=_C41( C37 C41 ) C37_=_C42( C37 C42 ) \nC37_=_C43( C37 C43 ) C37_=_C46( C37 C46 ) C37_=_C53( C37 C53 ) C37_=_C60( C37 C60 ) C37_=_C66( C37 C66 ) C37_=_C67( C37 C67 ) \nC37_=_C68( C37 C68 ) C37_=_C69( C37 C69 ) C37_=_C70( C37 C70 ) C37_=_C71( C37 C71 ) C38_=_C39( C38 C39 ) C38_=_C40( C38 C40 ) \nC38_=_C41( C38 C41 ) C38_=_C42( C38 C42 ) C38_=_C43( C38 C43 ) C39_=_C40( C39 C40 ) C39_=_C41( C39 C41 ) C39_=_C42( C39 C42 ) \nC39_=_C43( C39 C43 ) C40_=_C41( C40 C41 ) C40_=_C42( C40 C42 ) C40_=_C43( C40 C43 ) C41_=_C42( C41 C42 ) C41_=_C43( C41 C43 ) \nC42_=_C43( C42 C43 ) C46_=_C53( C46 C53 ) C46_=_C60( C46 C60 ) C46_=_C66( C46 C66 ) C46_=_C67( C46 C67 ) C46_=_C68( C46 C68 ) \nC46_=_C69( C46 C69 ) C46_=_C70( C46 C70 ) C46_=_C71( C46 C71 ) C53_=_C60( C53 C60 ) C53_=_C66( C53 C66 ) C53_=_C67( C53 C67 ) \nC53_=_C68( C53 C68 ) C53_=_C69( C53 C69 ) C53_=_C70( C53 C70 ) C53_=_C71( C53 C71 ) C60_=_C66( C60 C66 ) C60_=_C67( C60 C67 ) \nC60_=_C68( C60 C68 ) C60_=_C69( C60 C69 ) C60_=_C70( C60 C70 ) C60_=_C71( C60 C71 ) C66_=_C67( C66 C67 ) C66_=_C68( C66 C68 ) \nC66_=_C69( C66 C69 ) C66_=_C70( C66 C70 ) C66_=_C71( C66 C71 ) C67_=_C68( C67 C68 ) C67_=_C69( C67 C69 ) C67_=_C70( C67 C70 ) \nC67_=_C71( C67 C71 ) C68_=_C69( C68 C69 ) C68_=_C70( C68 C70 ) C68_=_C71( C68 C71 ) C69_=_C70( C69 C70 ) C69_=_C71( C69 C71 ) \nC70_=_C71( C70 C71 ) "];57-&gt;71[label="24: C2 C6 C13 C16 C23 \nC27 C34 C35 C36 C38 C39 \nC40 C41 C42 C43 C46 C53 \nC60 C66 C67 C68 C69 C70 \nC71 \n138: C2_=_C6 ,C2_=_C13 ,C2_=_C23 ,C2_=_C34 ,C2_=_C35 ,\nC2_=_C36 ,C2_=_C38 ,C2_=_C39 ,C2_=_C40 ,C2_=_C41 ,C2_=_C42 ,\nC2_=_C43 ,C6_=_C16 ,C6_=_C27 ,C6_=_C46 ,C6_=_C53 ,C6_=_C60 ,\nC6_=_C66 ,C6_=_C67 ,C6_=_C68 ,C6_=_C69 ,C6_=_C70 ,C6_=_C71 ,\nC13_=_C16 ,C13_=_C23 ,C13_=_C34 ,C13_=_C35 ,C13_=_C36 ,C13_=_C38 ,\nC13_=_C39 ,C13_=_C40 ,C13_=_C41 ,C13_=_C42 ,C13_=_C43 ,C16_=_C27 ,\nC16_=_C46 ,C16_=_C53 ,C16_=_C60 ,C16_=_C66 ,C16_=_C67 ,C16_=_C68 ,\nC16_=_C69 ,C16_=_C70 ,C16_=_C71 ,C23_=_C27 ,C23_=_C34 ,C23_=_C35 ,\nC23_=_C36 ,C23_=_C38 ,C23_=_C39 ,C23_=_C40 ,C23_=_C41 ,C23_=_C42 ,\nC23_=_C43 ,C27_=_C46 ,C27_=_C53 ,C27_=_C60 ,C27_=_C66 ,C27_=_C67 ,\nC27_=_C68 ,C27_=_C69 ,C27_=_C70 ,C27_=_C71 ,C34_=_C35 ,C34_=_C36 ,\nC34_=_C38 ,C34_=_C39 ,C34_=_C40 ,C34_=_C41 ,C34_=_C42 ,C34_=_C43 ,\nC34_=_C46 ,C35_=_C36 ,C35_=_C38 ,C35_=_C39 ,C35_=_C40 ,C35_=_C41 ,\nC35_=_C42 ,C35_=_C43 ,C35_=_C53 ,C36_=_C38 ,C36_=_C39 ,C36_=_C40 ,\nC36_=_C41 ,C36_=_C42 ,C36_=_C43 ,C36_=_C60 ,C38_=_C39 ,C38_=_C40 ,\nC38_=_C41 ,C38_=_C42 ,C38_=_C43 ,C39_=_C40 ,C39_=_C41 ,C39_=_C42 ,\nC39_=_C43 ,C40_=_C41 ,C40_=_C42 ,C40_=_C43 ,C41_=_C42 ,C41_=_C43 ,\nC42_=_C43 ,C46_=_C53 ,C46_=_C60 ,C46_=_C66 ,C46_=_C67 ,C46_=_C68 ,\nC46_=_C69 ,C46_=_C70 ,C46_=_C71 ,C53_=_C60 ,C53_=_C66 ,C53_=_C67 ,\nC53_=_C68 ,C53_=_C69 ,C53_=_C70 ,C53_=_C71 ,C60_=_C66 ,C60_=_C67 ,\nC60_=_C68 ,C60_=_C69 ,C60_=_C70 ,C60_=_C71 ,C66_=_C67 ,C66_=_C68 ,\nC66_=_C69 ,C66_=_C70 ,C66_=_C71 ,C67_=_C68 ,C67_=_C69 ,C67_=_C70 ,\nC67_=_C71 ,C68_=_C69 ,C68_=_C70 ,C68_=_C71 ,C69_=_C70 ,C69_=_C71 ,\nC70_=_C71 ,"];72[shape=box, label="id:72 level: 4\n23: C18 C21 C208 C211 C270 \nC281 C282 C283 C284 C285 C286 \nC287 C288 C289 C329 C359 C486 \nC491 C492 C493 C494 C495 C496 \n137: C18_=_C21( C18 C21 ) C18_=_C208( C18 C208 ) C18_=_C270( C18 C270 ) C18_=_C281( C18 C281 ) C18_=_C282( C18 C282 ) \nC18_=_C283( C18 C283 ) C18_=_C284( C18 C284 ) C18_=_C285( C18 C285 ) C18_=_C286( C18 C286 ) C18_=_C287( C18 C287 ) C18_=_C288( C18 C288 ) \nC18_=_C289( C18 C289 ) C21_=_C211( C21 C211 ) C21_=_C288( C21 C288 ) C21_=_C329( C21 C329 ) C21_=_C359( C21 C359 ) C21_=_C486( C21 C486 ) \nC21_=_C491( C21 C491 ) C21_=_C492( C21 C492 ) C21_=_C493( C21 C493 ) C21_=_C494( C21 C494 ) C21_=_C495( C21 C495 ) C21_=_C496( C21 C496 ) \nC208_=_C211( C208 C211 ) C208_=_C270( C208 C270 ) C208_=_C281( C208 C281 ) C208_=_C282( C208 C282 ) C208_=_C283( C208 C283 ) C208_=_C284( C208 C284 ) \nC208_=_C285( C208 C285 ) C208_=_C286( C208 C286 ) C208_=_C287( C208 C287 ) C208_=_C288( C208 C288 ) C208_=_C289( C208 C289 ) C211_=_C288( C211 C288 ) \nC211_=_C329( C211 C329 ) C211_=_C359( C211 C359 ) C211_=_C486( C211 C486 ) C211_=_C491( C211 C491 ) C211_=_C492( C211 C492 ) C211_=_C493( C211 C493 ) \nC211_=_C494( C211 C494 ) C211_=_C495( C211 C495 ) C211_=_C496( C211 C496 ) C270_=_C281( C270 C281 ) C270_=_C282( C270 C282 ) C270_=_C283( C270 C283 ) \nC270_=_C284( C270 C284 ) C270_=_C285( C270 C285 ) C270_=_C286( C270 C286 ) C270_=_C287( C270 C287 ) C270_=_C288( C270 C288 ) C270_=_C289( C270 C289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6_=_C329( C286 C329 ) C287_=_C288( C287 C288 ) C287_=_C289( C287 C289 ) \nC287_=_C359( C287 C359 ) C288_=_C289( C288 C289 ) C288_=_C329( C288 C329 ) C288_=_C359( C288 C359 ) C288_=_C486( C288 C486 ) C288_=_C491( C288 C491 ) \nC288_=_C492( C288 C492 ) C288_=_C493( C288 C493 ) C288_=_C494( C288 C494 ) C288_=_C495( C288 C495 ) C288_=_C496( C288 C496 ) C289_=_C496( C289 C496 ) \nC329_=_C359( C329 C359 ) C329_=_C486( C329 C486 ) C329_=_C491( C329 C491 ) C329_=_C492( C329 C492 ) C329_=_C493( C329 C493 ) C329_=_C494( C329 C494 ) \nC329_=_C495( C329 C495 ) C329_=_C496( C329 C496 ) C359_=_C486( C359 C486 ) C359_=_C491( C359 C491 ) C359_=_C492( C359 C492 ) C359_=_C493( C359 C493 ) \nC359_=_C494( C359 C494 ) C359_=_C495( C359 C495 ) C359_=_C496( C359 C496 ) C486_=_C491( C486 C491 ) C486_=_C492( C486 C492 ) C486_=_C493( C486 C493 ) \nC486_=_C494( C486 C494 ) C486_=_C495( C486 C495 ) C486_=_C496( C486 C496 ) C491_=_C492( C491 C492 ) C491_=_C493( C491 C493 ) C491_=_C494( C491 C494 ) \nC491_=_C495( C491 C495 ) C491_=_C496( C491 C496 ) C492_=_C493( C492 C493 ) C492_=_C494( C492 C494 )</w:t>
      </w:r>
    </w:p>
    <w:p>
      <w:pPr>
        <w:pStyle w:val="PreformattedText"/>
        <w:bidi w:val="0"/>
        <w:spacing w:before="0" w:after="0"/>
        <w:jc w:val="left"/>
        <w:rPr/>
      </w:pPr>
      <w:r>
        <w:rPr/>
        <w:t xml:space="preserve"> </w:t>
      </w:r>
      <w:r>
        <w:rPr/>
        <w:t>C492_=_C495( C492 C495 ) C492_=_C496( C492 C496 ) \nC493_=_C494( C493 C494 ) C493_=_C495( C493 C495 ) C493_=_C496( C493 C496 ) C494_=_C495( C494 C495 ) C494_=_C496( C494 C496 ) C495_=_C496( C495 C496 ) "];58-&gt;72[label="22: C18 C21 C208 C211 C270 \nC281 C282 C283 C284 C285 C286 \nC287 C289 C329 C359 C486 C491 \nC492 C493 C494 C495 C496 \n115: C18_=_C21 ,C18_=_C208 ,C18_=_C270 ,C18_=_C281 ,C18_=_C282 ,\nC18_=_C283 ,C18_=_C284 ,C18_=_C285 ,C18_=_C286 ,C18_=_C287 ,C18_=_C289 ,\nC21_=_C211 ,C21_=_C329 ,C21_=_C359 ,C21_=_C486 ,C21_=_C491 ,C21_=_C492 ,\nC21_=_C493 ,C21_=_C494 ,C21_=_C495 ,C21_=_C496 ,C208_=_C211 ,C208_=_C270 ,\nC208_=_C281 ,C208_=_C282 ,C208_=_C283 ,C208_=_C284 ,C208_=_C285 ,C208_=_C286 ,\nC208_=_C287 ,C208_=_C289 ,C211_=_C329 ,C211_=_C359 ,C211_=_C486 ,C211_=_C491 ,\nC211_=_C492 ,C211_=_C493 ,C211_=_C494 ,C211_=_C495 ,C211_=_C496 ,C270_=_C281 ,\nC270_=_C282 ,C270_=_C283 ,C270_=_C284 ,C270_=_C285 ,C270_=_C286 ,C270_=_C287 ,\nC270_=_C289 ,C281_=_C282 ,C281_=_C283 ,C281_=_C284 ,C281_=_C285 ,C281_=_C286 ,\nC281_=_C287 ,C281_=_C289 ,C282_=_C283 ,C282_=_C284 ,C282_=_C285 ,C282_=_C286 ,\nC282_=_C287 ,C282_=_C289 ,C283_=_C284 ,C283_=_C285 ,C283_=_C286 ,C283_=_C287 ,\nC283_=_C289 ,C284_=_C285 ,C284_=_C286 ,C284_=_C287 ,C284_=_C289 ,C285_=_C286 ,\nC285_=_C287 ,C285_=_C289 ,C286_=_C287 ,C286_=_C289 ,C286_=_C329 ,C287_=_C289 ,\nC287_=_C359 ,C289_=_C496 ,C329_=_C359 ,C329_=_C486 ,C329_=_C491 ,C329_=_C492 ,\nC329_=_C493 ,C329_=_C494 ,C329_=_C495 ,C329_=_C496 ,C359_=_C486 ,C359_=_C491 ,\nC359_=_C492 ,C359_=_C493 ,C359_=_C494 ,C359_=_C495 ,C359_=_C496 ,C486_=_C491 ,\nC486_=_C492 ,C486_=_C493 ,C486_=_C494 ,C486_=_C495 ,C486_=_C496 ,C491_=_C492 ,\nC491_=_C493 ,C491_=_C494 ,C491_=_C495 ,C491_=_C496 ,C492_=_C493 ,C492_=_C494 ,\nC492_=_C495 ,C492_=_C496 ,C493_=_C494 ,C493_=_C495 ,C493_=_C496 ,C494_=_C495 ,\nC494_=_C496 ,C495_=_C496 ,"];73[shape=box, label="id:73 level: 4\n35: C0 C13 C14 C15 C16 \nC17 C18 C19 C21 C22 C180 \nC189 C199 C205 C206 C207 C208 \nC210 C211 C286 C287 C318 C324 \nC325 C326 C327 C328 C329 C330 \nC355 C356 C357 C358 C359 C360 \n186: C0_=_C13( C0 C13 ) C0_=_C14( C0 C14 ) C0_=_C15( C0 C15 ) C0_=_C16( C0 C16 ) C0_=_C17( C0 C17 ) \nC0_=_C18( C0 C18 ) C0_=_C19( C0 C19 ) C0_=_C21( C0 C21 ) C0_=_C22( C0 C22 ) C13_=_C14( C13 C14 ) C13_=_C15( C13 C15 ) \nC13_=_C16( C13 C16 ) C13_=_C17( C13 C17 ) C13_=_C18( C13 C18 ) C13_=_C19( C13 C19 ) C13_=_C21( C13 C21 ) C13_=_C22( C13 C22 ) \nC14_=_C15( C14 C15 ) C14_=_C16( C14 C16 ) C14_=_C17( C14 C17 ) C14_=_C18( C14 C18 ) C14_=_C19( C14 C19 ) C14_=_C21( C14 C21 ) \nC14_=_C22( C14 C22 ) C15_=_C16( C15 C16 ) C15_=_C17( C15 C17 ) C15_=_C18( C15 C18 ) C15_=_C19( C15 C19 ) C15_=_C21( C15 C21 ) \nC15_=_C22( C15 C22 ) C16_=_C17( C16 C17 ) C16_=_C18( C16 C18 ) C16_=_C19( C16 C19 ) C16_=_C21( C16 C21 ) C16_=_C22( C16 C22 ) \nC17_=_C18( C17 C18 ) C17_=_C19( C17 C19 ) C17_=_C21( C17 C21 ) C17_=_C22( C17 C22 ) C17_=_C180( C17 C180 ) C17_=_C189( C17 C189 ) \nC17_=_C199( C17 C199 ) C17_=_C205( C17 C205 ) C17_=_C206( C17 C206 ) C17_=_C207( C17 C207 ) C17_=_C208( C17 C208 ) C17_=_C210( C17 C210 ) \nC17_=_C211( C17 C211 ) C18_=_C19( C18 C19 ) C18_=_C21( C18 C21 ) C18_=_C22( C18 C22 ) C18_=_C208( C18 C208 ) C18_=_C286( C18 C286 ) \nC18_=_C287( C18 C287 ) C19_=_C21( C19 C21 ) C19_=_C22( C19 C22 ) C19_=_C286( C19 C286 ) C19_=_C318( C19 C318 ) C19_=_C324( C19 C324 ) \nC19_=_C325( C19 C325 ) C19_=_C326( C19 C326 ) C19_=_C327( C19 C327 ) C19_=_C328( C19 C328 ) C19_=_C329( C19 C329 ) C19_=_C330( C19 C330 ) \nC21_=_C22( C21 C22 ) C21_=_C211( C21 C211 ) C21_=_C329( C21 C329 ) C21_=_C359( C21 C359 ) C22_=_C330( C22 C330 ) C22_=_C360( C22 C360 ) \nC180_=_C189( C180 C189 ) C180_=_C199( C180 C199 ) C180_=_C205( C180 C205 ) C180_=_C206( C180 C206 ) C180_=_C207( C180 C207 ) C180_=_C208( C180 C208 ) \nC180_=_C210( C180 C210 ) C180_=_C211( C180 C211 ) C189_=_C199( C189 C199 ) C189_=_C205( C189 C205 ) C189_=_C206( C189 C206 ) C189_=_C207( C189 C207 ) \nC189_=_C208( C189 C208 ) C189_=_C210( C189 C210 ) C189_=_C211( C189 C211 ) C199_=_C205( C199 C205 ) C199_=_C206( C199 C206 ) C199_=_C207( C199 C207 ) \nC199_=_C208( C199 C208 ) C199_=_C210( C199 C210 ) C199_=_C211( C199 C211 ) C205_=_C206( C205 C206 ) C205_=_C207( C205 C207 ) C205_=_C208( C205 C208 ) \nC205_=_C210( C205 C210 ) C205_=_C211( C205 C211 ) C206_=_C207( C206 C207 ) C206_=_C208( C206 C208 ) C206_=_C210( C206 C210 ) C206_=_C211( C206 C211 ) \nC207_=_C208( C207 C208 ) C207_=_C210( C207 C210 ) C207_=_C211( C207 C211 ) C208_=_C210( C208 C210 ) C208_=_C211( C208 C211 ) C208_=_C286( C208 C286 ) \nC208_=_C287( C208 C287 ) C210_=_C211( C210 C211 ) C210_=_C287( C210 C287 ) C210_=_C328( C210 C328 ) C210_=_C355( C210 C355 ) C210_=_C356( C210 C356 ) \nC210_=_C357( C210 C357 ) C210_=_C358( C210 C358 ) C210_=_C359( C210 C359 ) C210_=_C360( C210 C360 ) C211_=_C329( C211 C329 ) C211_=_C359( C211 C359 ) \nC286_=_C287( C286 C287 ) C286_=_C318( C286 C318 ) C286_=_C324( C286 C324 ) C286_=_C325( C286 C325 ) C286_=_C326( C286 C326 ) C286_=_C327( C286 C327 ) \nC286_=_C328( C286 C328 ) C286_=_C329( C286 C329 ) C286_=_C330( C286 C330 ) C287_=_C328( C287 C328 ) C287_=_C355( C287 C355 ) C287_=_C356( C287 C356 ) \nC287_=_C357( C287 C357 ) C287_=_C358( C287 C358 ) C287_=_C359( C287 C359 ) C287_=_C360( C287 C360 ) C318_=_C324( C318 C324 ) C318_=_C325( C318 C325 ) \nC318_=_C326( C318 C326 ) C318_=_C327( C318 C327 ) C318_=_C328( C318 C328 ) C318_=_C329( C318 C329 ) C318_=_C330( C318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8_=_C355( C328 C355 ) C328_=_C356( C328 C356 ) C328_=_C357( C328 C357 ) C328_=_C358( C328 C358 ) C328_=_C359( C328 C359 ) \nC328_=_C360( C328 C360 ) C329_=_C330( C329 C330 ) C329_=_C359( C329 C359 ) C330_=_C360( C330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58-&gt;73[label="31: C0 C13 C14 C15 C16 \nC18 C21 C22 C180 C189 C199 \nC205 C206 C207 C208 C211 C286 \nC287 C318 C324 C325 C326 C327 \nC329 C330 C355 C356 C357 C358 \nC359 C360 \n120: C0_=_C13 ,C0_=_C14 ,C0_=_C15 ,C0_=_C16 ,C0_=_C18 ,\nC0_=_C21 ,C0_=_C22 ,C13_=_C14 ,C13_=_C15 ,C13_=_C16 ,C13_=_C18 ,\nC13_=_C21 ,C13_=_C22 ,C14_=_C15 ,C14_=_C16 ,C14_=_C18 ,C14_=_C21 ,\nC14_=_C22 ,C15_=_C16 ,C15_=_C18 ,C15_=_C21 ,C15_=_C22 ,C16_=_C18 ,\nC16_=_C21 ,C16_=_C22 ,C18_=_C21 ,C18_=_C22 ,C18_=_C208 ,C18_=_C286 ,\nC18_=_C287 ,C21_=_C22 ,C21_=_C211 ,C21_=_C329 ,C21_=_C359 ,C22_=_C330 ,\nC22_=_C360 ,C180_=_C189 ,C180_=_C199 ,C180_=_C205 ,C180_=_C206 ,C180_=_C207 ,\nC180_=_C208 ,C180_=_C211 ,C189_=_C199 ,C189_=_C205 ,C189_=_C206 ,C189_=_C207 ,\nC189_=_C208 ,C189_=_C211 ,C199_=_C205 ,C199_=_C206 ,C199_=_C207 ,C199_=_C208 ,\nC199_=_C211 ,C205_=_C206 ,C205_=_C207 ,C205_=_C208 ,C205_=_C211 ,C206_=_C207 ,\nC206_=_C208 ,C206_=_C211 ,C207_=_C208 ,C207_=_C211 ,C208_=_C211 ,C208_=_C286 ,\nC208_=_C287 ,C211_=_C329 ,C211_=_C359 ,C286_=_C287 ,C286_=_C318 ,C286_=_C324 ,\nC286_=_C325 ,C286_=_C326 ,C286_=_C327 ,C286_=_C329 ,C286_=_C330 ,C287_=_C355 ,\nC287_=_C356 ,C287_=_C357 ,C287_=_C358 ,C287_=_C359 ,C287_=_C360 ,C318_=_C324 ,\nC318_=_C325 ,C318_=_C326 ,C318_=_C327 ,C318_=_C329 ,C318_=_C330 ,C324_=_C325 ,\nC324_=_C326 ,C324_=_C327 ,C324_=_C329 ,C324_=_C330 ,C325_=_C326 ,C325_=_C327 ,\nC325_=_C329 ,C325_=_C330 ,C326_=_C327 ,C326_=_C329 ,C326_=_C330 ,C327_=_C329 ,\nC327_=_C330 ,C329_=_C330 ,C329_=_C359 ,C330_=_C360 ,C355_=_C356 ,C355_=_C357 ,\nC355_=_C358 ,C355_=_C359 ,C355_=_C360 ,C356_=_C357 ,C356_=_C358 ,C356_=_C359 ,\nC356_=_C360 ,C357_=_C358 ,C357_=_C359 ,C357_=_C360 ,C358_=_C359 ,C358_=_C360 ,\nC359_=_C360 ,"];74[shape=box, label="id:74 level: 4\n23: C58 C112 C162 C198 C280 \nC323 C408 C453 C473 C513 C527 \nC532 C536 C539 C540 C541 C542 \nC543 C546 C549 C551 C553 C554 \n137: C58_=_C112( C58 C112 ) C58_=_C162( C58 C162 ) C58_=_C453( C58 C453 ) C58_=_C527( C58 C527 ) C58_=_C536( C58 C536 ) \nC58_=_C542( C58 C542 ) C58_=_C546( C58 C546 ) C58_=_C549( C58 C549 ) C58_=_C551( C58 C551 ) C58_=_C553( C58 C553 ) C58_=_C554( C58 C554 ) \nC112_=_C162( C112 C162 ) C112_=_C453( C112 C453 ) C112_=_C527( C112 C527 ) C112_=_C536( C112 C536 ) C112_=_C542( C112 C542 ) C112_=_C546( C112 C546 ) \nC112_=_C549( C112 C549 ) C112_=_C551( C112 C551 ) C112_=_C553( C112 C553 ) C112_=_C554( C112 C554 ) C162_=_C453( C162 C453 ) C162_=_C527( C162 C527 ) \nC162_=_C536( C162 C536 ) C162_=_C542( C162 C542 ) C162_=_C546( C162 C546 ) C162_=_C549( C162 C549 ) C162_=_C551( C162 C551 ) C162_=_C553( C162 C553 ) \nC162_=_C554( C162 C554 ) C198_=_C280( C198 C280 ) C198_=_C323( C198 C323 ) C198_=_C408( C198 C408 ) C198_=_C473( C198 C473 ) C198_=_C513( C198 C513 ) \nC198_=_C532( C198 C532 ) C198_=_C539( C198 C539 ) C198_=_C540( C198 C540 ) C198_=_C541( C198 C541 ) C198_=_C542( C198 C542 ) C198_=_C543( C198 C543 ) \nC280_=_C323( C280 C323 ) C280_=_C408( C280 C408 ) C280_=_C473( C280 C473 ) C280_=_C513( C280 C513 ) C280_=_C532( C280 C532 ) C280_=_C539( C280 C539 ) \nC280_=_C540( C280 C540 ) C280_=_C541( C280 C541 ) C280_=_C542( C280 C542 ) C280_=_C543( C280 C543 ) C323_=_C408( C323 C408 ) C323_=_C473( C323 C473 ) \nC323_=_C513( C323 C513 ) C323_=_C532( C323 C532 ) C323_=_C539( C323 C539 ) C323_=_C540( C323 C540 ) C323_=_C541( C323 C541 ) C323_=_C542( C323 C542 ) \nC323_=_C543(</w:t>
      </w:r>
    </w:p>
    <w:p>
      <w:pPr>
        <w:pStyle w:val="PreformattedText"/>
        <w:bidi w:val="0"/>
        <w:spacing w:before="0" w:after="0"/>
        <w:jc w:val="left"/>
        <w:rPr/>
      </w:pPr>
      <w:r>
        <w:rPr/>
        <w:t xml:space="preserve"> </w:t>
      </w:r>
      <w:r>
        <w:rPr/>
        <w:t>C323 C543 ) C408_=_C473( C408 C473 ) C408_=_C513( C408 C513 ) C408_=_C532( C408 C532 ) C408_=_C539( C408 C539 ) C408_=_C540( C408 C540 ) \nC408_=_C541( C408 C541 ) C408_=_C542( C408 C542 ) C408_=_C543( C408 C543 ) C453_=_C527( C453 C527 ) C453_=_C536( C453 C536 ) C453_=_C542( C453 C542 ) \nC453_=_C546( C453 C546 ) C453_=_C549( C453 C549 ) C453_=_C551( C453 C551 ) C453_=_C553( C453 C553 ) C453_=_C554( C453 C554 ) C473_=_C513( C473 C513 ) \nC473_=_C532( C473 C532 ) C473_=_C539( C473 C539 ) C473_=_C540( C473 C540 ) C473_=_C541( C473 C541 ) C473_=_C542( C473 C542 ) C473_=_C543( C473 C543 ) \nC513_=_C532( C513 C532 ) C513_=_C539( C513 C539 ) C513_=_C540( C513 C540 ) C513_=_C541( C513 C541 ) C513_=_C542( C513 C542 ) C513_=_C543( C513 C543 ) \nC527_=_C536( C527 C536 ) C527_=_C542( C527 C542 ) C527_=_C546( C527 C546 ) C527_=_C549( C527 C549 ) C527_=_C551( C527 C551 ) C527_=_C553( C527 C553 ) \nC527_=_C554( C527 C554 ) C532_=_C536( C532 C536 ) C532_=_C539( C532 C539 ) C532_=_C540( C532 C540 ) C532_=_C541( C532 C541 ) C532_=_C542( C532 C542 ) \nC532_=_C543( C532 C543 ) C536_=_C542( C536 C542 ) C536_=_C546( C536 C546 ) C536_=_C549( C536 C549 ) C536_=_C551( C536 C551 ) C536_=_C553( C536 C553 ) \nC536_=_C554( C536 C554 ) C539_=_C540( C539 C540 ) C539_=_C541( C539 C541 ) C539_=_C542( C539 C542 ) C539_=_C543( C539 C543 ) C539_=_C546( C539 C546 ) \nC540_=_C541( C540 C541 ) C540_=_C542( C540 C542 ) C540_=_C543( C540 C543 ) C540_=_C549( C540 C549 ) C541_=_C542( C541 C542 ) C541_=_C543( C541 C543 ) \nC541_=_C551( C541 C551 ) C542_=_C543( C542 C543 ) C542_=_C546( C542 C546 ) C542_=_C549( C542 C549 ) C542_=_C551( C542 C551 ) C542_=_C553( C542 C553 ) \nC542_=_C554( C542 C554 ) C543_=_C553( C543 C553 ) C546_=_C549( C546 C549 ) C546_=_C551( C546 C551 ) C546_=_C553( C546 C553 ) C546_=_C554( C546 C554 ) \nC549_=_C551( C549 C551 ) C549_=_C553( C549 C553 ) C549_=_C554( C549 C554 ) C551_=_C553( C551 C553 ) C551_=_C554( C551 C554 ) C553_=_C554( C553 C554 ) "];59-&gt;74[label="22: C58 C112 C162 C198 C280 \nC323 C408 C453 C473 C513 C527 \nC532 C536 C539 C540 C541 C543 \nC546 C549 C551 C553 C554 \n115: C58_=_C112 ,C58_=_C162 ,C58_=_C453 ,C58_=_C527 ,C58_=_C536 ,\nC58_=_C546 ,C58_=_C549 ,C58_=_C551 ,C58_=_C553 ,C58_=_C554 ,C112_=_C162 ,\nC112_=_C453 ,C112_=_C527 ,C112_=_C536 ,C112_=_C546 ,C112_=_C549 ,C112_=_C551 ,\nC112_=_C553 ,C112_=_C554 ,C162_=_C453 ,C162_=_C527 ,C162_=_C536 ,C162_=_C546 ,\nC162_=_C549 ,C162_=_C551 ,C162_=_C553 ,C162_=_C554 ,C198_=_C280 ,C198_=_C323 ,\nC198_=_C408 ,C198_=_C473 ,C198_=_C513 ,C198_=_C532 ,C198_=_C539 ,C198_=_C540 ,\nC198_=_C541 ,C198_=_C543 ,C280_=_C323 ,C280_=_C408 ,C280_=_C473 ,C280_=_C513 ,\nC280_=_C532 ,C280_=_C539 ,C280_=_C540 ,C280_=_C541 ,C280_=_C543 ,C323_=_C408 ,\nC323_=_C473 ,C323_=_C513 ,C323_=_C532 ,C323_=_C539 ,C323_=_C540 ,C323_=_C541 ,\nC323_=_C543 ,C408_=_C473 ,C408_=_C513 ,C408_=_C532 ,C408_=_C539 ,C408_=_C540 ,\nC408_=_C541 ,C408_=_C543 ,C453_=_C527 ,C453_=_C536 ,C453_=_C546 ,C453_=_C549 ,\nC453_=_C551 ,C453_=_C553 ,C453_=_C554 ,C473_=_C513 ,C473_=_C532 ,C473_=_C539 ,\nC473_=_C540 ,C473_=_C541 ,C473_=_C543 ,C513_=_C532 ,C513_=_C539 ,C513_=_C540 ,\nC513_=_C541 ,C513_=_C543 ,C527_=_C536 ,C527_=_C546 ,C527_=_C549 ,C527_=_C551 ,\nC527_=_C553 ,C527_=_C554 ,C532_=_C536 ,C532_=_C539 ,C532_=_C540 ,C532_=_C541 ,\nC532_=_C543 ,C536_=_C546 ,C536_=_C549 ,C536_=_C551 ,C536_=_C553 ,C536_=_C554 ,\nC539_=_C540 ,C539_=_C541 ,C539_=_C543 ,C539_=_C546 ,C540_=_C541 ,C540_=_C543 ,\nC540_=_C549 ,C541_=_C543 ,C541_=_C551 ,C543_=_C553 ,C546_=_C549 ,C546_=_C551 ,\nC546_=_C553 ,C546_=_C554 ,C549_=_C551 ,C549_=_C553 ,C549_=_C554 ,C551_=_C553 ,\nC551_=_C554 ,C553_=_C554 ,"];75[shape=box, label="id:75 level: 4\n37: C22 C43 C51 C98 C137 \nC147 C186 C233 C253 C289 C330 \nC360 C369 C381 C399 C419 C442 \nC466 C496 C521 C532 C533 C534 \nC536 C537 C538 C539 C540 C541 \nC545 C546 C547 C548 C549 C550 \nC551 C552 \n208: C22_=_C289( C22 C289 ) C22_=_C330( C22 C330 ) C22_=_C360( C22 C360 ) C22_=_C496( C22 C496 ) C22_=_C533( C22 C533 ) \nC22_=_C539( C22 C539 ) C22_=_C545( C22 C545 ) C22_=_C546( C22 C546 ) C22_=_C547( C22 C547 ) C43_=_C253( C43 C253 ) C43_=_C369( C43 C369 ) \nC43_=_C419( C43 C419 ) C43_=_C442( C43 C442 ) C43_=_C534( C43 C534 ) C43_=_C540( C43 C540 ) C43_=_C548( C43 C548 ) C43_=_C549( C43 C549 ) \nC43_=_C550( C43 C550 ) C51_=_C98( C51 C98 ) C51_=_C147( C51 C147 ) C51_=_C381( C51 C381 ) C51_=_C521( C51 C521 ) C51_=_C541( C51 C541 ) \nC51_=_C545( C51 C545 ) C51_=_C548( C51 C548 ) C51_=_C551( C51 C551 ) C51_=_C552( C51 C552 ) C98_=_C147( C98 C147 ) C98_=_C381( C98 C381 ) \nC98_=_C521( C98 C521 ) C98_=_C541( C98 C541 ) C98_=_C545( C98 C545 ) C98_=_C548( C98 C548 ) C98_=_C551( C98 C551 ) C98_=_C552( C98 C552 ) \nC137_=_C186( C137 C186 ) C137_=_C233( C137 C233 ) C137_=_C399( C137 C399 ) C137_=_C466( C137 C466 ) C137_=_C532( C137 C532 ) C137_=_C533( C137 C533 ) \nC137_=_C534( C137 C534 ) C137_=_C536( C137 C536 ) C137_=_C537( C137 C537 ) C137_=_C538( C137 C538 ) C147_=_C381( C147 C381 ) C147_=_C521( C147 C521 ) \nC147_=_C541( C147 C541 ) C147_=_C545( C147 C545 ) C147_=_C548( C147 C548 ) C147_=_C551( C147 C551 ) C147_=_C552( C147 C552 ) C186_=_C233( C186 C233 ) \nC186_=_C399( C186 C399 ) C186_=_C466( C186 C466 ) C186_=_C532( C186 C532 ) C186_=_C533( C186 C533 ) C186_=_C534( C186 C534 ) C186_=_C536( C186 C536 ) \nC186_=_C537( C186 C537 ) C186_=_C538( C186 C538 ) C233_=_C399( C233 C399 ) C233_=_C466( C233 C466 ) C233_=_C532( C233 C532 ) C233_=_C533( C233 C533 ) \nC233_=_C534( C233 C534 ) C233_=_C536( C233 C536 ) C233_=_C537( C233 C537 ) C233_=_C538( C233 C538 ) C253_=_C369( C253 C369 ) C253_=_C419( C253 C419 ) \nC253_=_C442( C253 C442 ) C253_=_C534( C253 C534 ) C253_=_C540( C253 C540 ) C253_=_C548( C253 C548 ) C253_=_C549( C253 C549 ) C253_=_C550( C253 C550 ) \nC289_=_C330( C289 C330 ) C289_=_C360( C289 C360 ) C289_=_C496( C289 C496 ) C289_=_C533( C289 C533 ) C289_=_C539( C289 C539 ) C289_=_C545( C289 C545 ) \nC289_=_C546( C289 C546 ) C289_=_C547( C289 C547 ) C330_=_C360( C330 C360 ) C330_=_C496( C330 C496 ) C330_=_C533( C330 C533 ) C330_=_C539( C330 C539 ) \nC330_=_C545( C330 C545 ) C330_=_C546( C330 C546 ) C330_=_C547( C330 C547 ) C360_=_C496( C360 C496 ) C360_=_C533( C360 C533 ) C360_=_C539( C360 C539 ) \nC360_=_C545( C360 C545 ) C360_=_C546( C360 C546 ) C360_=_C547( C360 C547 ) C369_=_C419( C369 C419 ) C369_=_C442( C369 C442 ) C369_=_C534( C369 C534 ) \nC369_=_C540( C369 C540 ) C369_=_C548( C369 C548 ) C369_=_C549( C369 C549 ) C369_=_C550( C369 C550 ) C381_=_C521( C381 C521 ) C381_=_C541( C381 C541 ) \nC381_=_C545( C381 C545 ) C381_=_C548( C381 C548 ) C381_=_C551( C381 C551 ) C381_=_C552( C381 C552 ) C399_=_C466( C399 C466 ) C399_=_C532( C399 C532 ) \nC399_=_C533( C399 C533 ) C399_=_C534( C399 C534 ) C399_=_C536( C399 C536 ) C399_=_C537( C399 C537 ) C399_=_C538( C399 C538 ) C419_=_C442( C419 C442 ) \nC419_=_C534( C419 C534 ) C419_=_C540( C419 C540 ) C419_=_C548( C419 C548 ) C419_=_C549( C419 C549 ) C419_=_C550( C419 C550 ) C442_=_C534( C442 C534 ) \nC442_=_C540( C442 C540 ) C442_=_C548( C442 C548 ) C442_=_C549( C442 C549 ) C442_=_C550( C442 C550 ) C466_=_C532( C466 C532 ) C466_=_C533( C466 C533 ) \nC466_=_C534( C466 C534 ) C466_=_C536( C466 C536 ) C466_=_C537( C466 C537 ) C466_=_C538( C466 C538 ) C496_=_C533( C496 C533 ) C496_=_C539( C496 C539 ) \nC496_=_C545( C496 C545 ) C496_=_C546( C496 C546 ) C496_=_C547( C496 C547 ) C521_=_C541( C521 C541 ) C521_=_C545( C521 C545 ) C521_=_C548( C521 C548 ) \nC521_=_C551( C521 C551 ) C521_=_C552( C521 C552 ) C532_=_C533( C532 C533 ) C532_=_C534( C532 C534 ) C532_=_C536( C532 C536 ) C532_=_C537( C532 C537 ) \nC532_=_C538( C532 C538 ) C532_=_C539( C532 C539 ) C532_=_C540( C532 C540 ) C532_=_C541( C532 C541 ) C533_=_C534( C533 C534 ) C533_=_C536( C533 C536 ) \nC533_=_C537( C533 C537 ) C533_=_C538( C533 C538 ) C533_=_C539( C533 C539 ) C533_=_C545( C533 C545 ) C533_=_C546( C533 C546 ) C533_=_C547( C533 C547 ) \nC534_=_C536( C534 C536 ) C534_=_C537( C534 C537 ) C534_=_C538( C534 C538 ) C534_=_C540( C534 C540 ) C534_=_C548( C534 C548 ) C534_=_C549( C534 C549 ) \nC534_=_C550( C534 C550 ) C536_=_C537( C536 C537 ) C536_=_C538( C536 C538 ) C536_=_C546( C536 C546 ) C536_=_C549( C536 C549 ) C536_=_C551( C536 C551 ) \nC537_=_C538( C537 C538 ) C537_=_C547( C537 C547 ) C537_=_C550( C537 C550 ) C537_=_C552( C537 C552 ) C539_=_C540( C539 C540 ) C539_=_C541( C539 C541 ) \nC539_=_C545( C539 C545 ) C539_=_C546( C539 C546 ) C539_=_C547( C539 C547 ) C540_=_C541( C540 C541 ) C540_=_C548( C540 C548 ) C540_=_C549( C540 C549 ) \nC540_=_C550( C540 C550 ) C541_=_C545( C541 C545 ) C541_=_C548( C541 C548 ) C541_=_C551( C541 C551 ) C541_=_C552( C541 C552 ) C545_=_C546( C545 C546 ) \nC545_=_C547( C545 C547 ) C545_=_C548( C545 C548 ) C545_=_C551( C545 C551 ) C545_=_C552( C545 C552 ) C546_=_C547( C546 C547 ) C546_=_C549( C546 C549 ) \nC546_=_C551( C546 C551 ) C547_=_C550( C547 C550 ) C547_=_C552( C547 C552 ) C548_=_C549( C548 C549 ) C548_=_C550( C548 C550 ) C548_=_C551( C548 C551 ) \nC548_=_C552( C548 C552 ) C549_=_C550( C549 C550 ) C549_=_C551( C549 C551 ) C550_=_C552( C550 C552 ) C551_=_C552( C551 C552 ) "];59-&gt;75[label="33: C22 C43 C51 C98 C137 \nC147 C186 C233 C253 C289 C330 \nC360 C369 C381 C399 C419 C442 \nC466 C496 C521 C532 C536 C537 \nC538 C539 C540 C541 C546 C547 \nC549 C550 C551 C552 \n138: C22_=_C289 ,C22_=_C330 ,C22_=_C360 ,C22_=_C496 ,C22_=_C539 ,\nC22_=_C546 ,C22_=_C547 ,C43_=_C253 ,C43_=_C369 ,C43_=_C419 ,C43_=_C442 ,\nC43_=_C540 ,C43_=_C549 ,C43_=_C550 ,C51_=_C98 ,C51_=_C147 ,C51_=_C381 ,\nC51_=_C521 ,C51_=_C541 ,C51_=_C551 ,C51_=_C552 ,C98_=_C147 ,C98_=_C381 ,\nC98_=_C521 ,C98_=_C541 ,C98_=_C551 ,C98_=_C552 ,C137_=_C186 ,C137_=_C233 ,\nC137_=_C399 ,C137_=_C466 ,C137_=_C532 ,C137_=_C536 ,C137_=_C537 ,C137_=_C538 ,\nC147_=_C381 ,C147_=_C521 ,C147_=_C541 ,C147_=_C551 ,C147_=_C552 ,C186_=_C233 ,\nC186_=_C399 ,C186_=_C466 ,C186_=_C532 ,C186_=_C536 ,C186_=_C537 ,C186_=_C538 ,\nC233_=_C399 ,C233_=_C466 ,C233_=_C532</w:t>
      </w:r>
    </w:p>
    <w:p>
      <w:pPr>
        <w:pStyle w:val="PreformattedText"/>
        <w:bidi w:val="0"/>
        <w:spacing w:before="0" w:after="0"/>
        <w:jc w:val="left"/>
        <w:rPr/>
      </w:pPr>
      <w:r>
        <w:rPr/>
        <w:t xml:space="preserve"> </w:t>
      </w:r>
      <w:r>
        <w:rPr/>
        <w:t>,C233_=_C536 ,C233_=_C537 ,C233_=_C538 ,\nC253_=_C369 ,C253_=_C419 ,C253_=_C442 ,C253_=_C540 ,C253_=_C549 ,C253_=_C550 ,\nC289_=_C330 ,C289_=_C360 ,C289_=_C496 ,C289_=_C539 ,C289_=_C546 ,C289_=_C547 ,\nC330_=_C360 ,C330_=_C496 ,C330_=_C539 ,C330_=_C546 ,C330_=_C547 ,C360_=_C496 ,\nC360_=_C539 ,C360_=_C546 ,C360_=_C547 ,C369_=_C419 ,C369_=_C442 ,C369_=_C540 ,\nC369_=_C549 ,C369_=_C550 ,C381_=_C521 ,C381_=_C541 ,C381_=_C551 ,C381_=_C552 ,\nC399_=_C466 ,C399_=_C532 ,C399_=_C536 ,C399_=_C537 ,C399_=_C538 ,C419_=_C442 ,\nC419_=_C540 ,C419_=_C549 ,C419_=_C550 ,C442_=_C540 ,C442_=_C549 ,C442_=_C550 ,\nC466_=_C532 ,C466_=_C536 ,C466_=_C537 ,C466_=_C538 ,C496_=_C539 ,C496_=_C546 ,\nC496_=_C547 ,C521_=_C541 ,C521_=_C551 ,C521_=_C552 ,C532_=_C536 ,C532_=_C537 ,\nC532_=_C538 ,C532_=_C539 ,C532_=_C540 ,C532_=_C541 ,C536_=_C537 ,C536_=_C538 ,\nC536_=_C546 ,C536_=_C549 ,C536_=_C551 ,C537_=_C538 ,C537_=_C547 ,C537_=_C550 ,\nC537_=_C552 ,C539_=_C540 ,C539_=_C541 ,C539_=_C546 ,C539_=_C547 ,C540_=_C541 ,\nC540_=_C549 ,C540_=_C550 ,C541_=_C551 ,C541_=_C552 ,C546_=_C547 ,C546_=_C549 ,\nC546_=_C551 ,C547_=_C550 ,C547_=_C552 ,C549_=_C550 ,C549_=_C551 ,C550_=_C552 ,\nC551_=_C552 ,"];76[shape=box, label="id:76 level: 4\n31: C8 C9 C11 C12 C77 \nC78 C80 C81 C179 C188 C199 \nC200 C201 C203 C204 C226 C235 \nC236 C237 C238 C239 C412 C413 \nC486 C487 C488 C489 C508 C514 \nC515 C516 \n139: C8_=_C9( C8 C9 ) C8_=_C11( C8 C11 ) C8_=_C12( C8 C12 ) C8_=_C77( C8 C77 ) C8_=_C179( C8 C179 ) \nC8_=_C188( C8 C188 ) C8_=_C199( C8 C199 ) C8_=_C200( C8 C200 ) C8_=_C201( C8 C201 ) C8_=_C203( C8 C203 ) C8_=_C204( C8 C204 ) \nC9_=_C11( C9 C11 ) C9_=_C12( C9 C12 ) C9_=_C78( C9 C78 ) C9_=_C226( C9 C226 ) C9_=_C235( C9 C235 ) C9_=_C236( C9 C236 ) \nC9_=_C237( C9 C237 ) C9_=_C238( C9 C238 ) C9_=_C239( C9 C239 ) C11_=_C12( C11 C12 ) C11_=_C80( C11 C80 ) C11_=_C204( C11 C204 ) \nC11_=_C239( C11 C239 ) C11_=_C412( C11 C412 ) C11_=_C486( C11 C486 ) C11_=_C487( C11 C487 ) C11_=_C488( C11 C488 ) C11_=_C489( C11 C489 ) \nC12_=_C81( C12 C81 ) C12_=_C413( C12 C413 ) C12_=_C508( C12 C508 ) C12_=_C514( C12 C514 ) C12_=_C515( C12 C515 ) C12_=_C516( C12 C516 ) \nC77_=_C78( C77 C78 ) C77_=_C80( C77 C80 ) C77_=_C81( C77 C81 ) C77_=_C179( C77 C179 ) C77_=_C188( C77 C188 ) C77_=_C199( C77 C199 ) \nC77_=_C200( C77 C200 ) C77_=_C201( C77 C201 ) C77_=_C203( C77 C203 ) C77_=_C204( C77 C204 ) C78_=_C80( C78 C80 ) C78_=_C81( C78 C81 ) \nC78_=_C226( C78 C226 ) C78_=_C235( C78 C235 ) C78_=_C236( C78 C236 ) C78_=_C237( C78 C237 ) C78_=_C238( C78 C238 ) C78_=_C239( C78 C239 ) \nC80_=_C81( C80 C81 ) C80_=_C204( C80 C204 ) C80_=_C239( C80 C239 ) C80_=_C412( C80 C412 ) C80_=_C486( C80 C486 ) C80_=_C487( C80 C487 ) \nC80_=_C488( C80 C488 ) C80_=_C489( C80 C489 ) C81_=_C413( C81 C413 ) C81_=_C508( C81 C508 ) C81_=_C514( C81 C514 ) C81_=_C515( C81 C515 ) \nC81_=_C516( C81 C516 ) C179_=_C188( C179 C188 ) C179_=_C199( C179 C199 ) C179_=_C200( C179 C200 ) C179_=_C201( C179 C201 ) C179_=_C203( C179 C203 ) \nC179_=_C204( C179 C204 ) C188_=_C199( C188 C199 ) C188_=_C200( C188 C200 ) C188_=_C201( C188 C201 ) C188_=_C203( C188 C203 ) C188_=_C204( C188 C204 ) \nC199_=_C200( C199 C200 ) C199_=_C201( C199 C201 ) C199_=_C203( C199 C203 ) C199_=_C204( C199 C204 ) C200_=_C201( C200 C201 ) C200_=_C203( C200 C203 ) \nC200_=_C204( C200 C204 ) C201_=_C203( C201 C203 ) C201_=_C204( C201 C204 ) C203_=_C204( C203 C204 ) C203_=_C238( C203 C238 ) C203_=_C412( C203 C412 ) \nC203_=_C413( C203 C413 ) C204_=_C239( C204 C239 ) C204_=_C412( C204 C412 ) C204_=_C486( C204 C486 ) C204_=_C487( C204 C487 ) C204_=_C488( C204 C488 ) \nC204_=_C489( C204 C489 ) C226_=_C235( C226 C235 ) C226_=_C236( C226 C236 ) C226_=_C237( C226 C237 ) C226_=_C238( C226 C238 ) C226_=_C239( C226 C239 ) \nC235_=_C236( C235 C236 ) C235_=_C237( C235 C237 ) C235_=_C238( C235 C238 ) C235_=_C239( C235 C239 ) C236_=_C237( C236 C237 ) C236_=_C238( C236 C238 ) \nC236_=_C239( C236 C239 ) C237_=_C238( C237 C238 ) C237_=_C239( C237 C239 ) C238_=_C239( C238 C239 ) C238_=_C412( C238 C412 ) C238_=_C413( C238 C413 ) \nC239_=_C412( C239 C412 ) C239_=_C486( C239 C486 ) C239_=_C487( C239 C487 ) C239_=_C488( C239 C488 ) C239_=_C489( C239 C489 ) C412_=_C413( C412 C413 ) \nC412_=_C486( C412 C486 ) C412_=_C487( C412 C487 ) C412_=_C488( C412 C488 ) C412_=_C489( C412 C489 ) C413_=_C508( C413 C508 ) C413_=_C514( C413 C514 ) \nC413_=_C515( C413 C515 ) C413_=_C516( C413 C516 ) C486_=_C487( C486 C487 ) C486_=_C488( C486 C488 ) C486_=_C489( C486 C489 ) C487_=_C488( C487 C488 ) \nC487_=_C489( C487 C489 ) C488_=_C489( C488 C489 ) C508_=_C514( C508 C514 ) C508_=_C515( C508 C515 ) C508_=_C516( C508 C516 ) C514_=_C515( C514 C515 ) \nC514_=_C516( C514 C516 ) C515_=_C516( C515 C516 ) "];60-&gt;76[label="29: C8 C9 C11 C12 C77 \nC78 C80 C81 C179 C188 C199 \nC200 C201 C203 C226 C235 C236 \nC237 C238 C412 C413 C486 C487 \nC488 C489 C508 C514 C515 C516 \n109: C8_=_C9 ,C8_=_C11 ,C8_=_C12 ,C8_=_C77 ,C8_=_C179 ,\nC8_=_C188 ,C8_=_C199 ,C8_=_C200 ,C8_=_C201 ,C8_=_C203 ,C9_=_C11 ,\nC9_=_C12 ,C9_=_C78 ,C9_=_C226 ,C9_=_C235 ,C9_=_C236 ,C9_=_C237 ,\nC9_=_C238 ,C11_=_C12 ,C11_=_C80 ,C11_=_C412 ,C11_=_C486 ,C11_=_C487 ,\nC11_=_C488 ,C11_=_C489 ,C12_=_C81 ,C12_=_C413 ,C12_=_C508 ,C12_=_C514 ,\nC12_=_C515 ,C12_=_C516 ,C77_=_C78 ,C77_=_C80 ,C77_=_C81 ,C77_=_C179 ,\nC77_=_C188 ,C77_=_C199 ,C77_=_C200 ,C77_=_C201 ,C77_=_C203 ,C78_=_C80 ,\nC78_=_C81 ,C78_=_C226 ,C78_=_C235 ,C78_=_C236 ,C78_=_C237 ,C78_=_C238 ,\nC80_=_C81 ,C80_=_C412 ,C80_=_C486 ,C80_=_C487 ,C80_=_C488 ,C80_=_C489 ,\nC81_=_C413 ,C81_=_C508 ,C81_=_C514 ,C81_=_C515 ,C81_=_C516 ,C179_=_C188 ,\nC179_=_C199 ,C179_=_C200 ,C179_=_C201 ,C179_=_C203 ,C188_=_C199 ,C188_=_C200 ,\nC188_=_C201 ,C188_=_C203 ,C199_=_C200 ,C199_=_C201 ,C199_=_C203 ,C200_=_C201 ,\nC200_=_C203 ,C201_=_C203 ,C203_=_C238 ,C203_=_C412 ,C203_=_C413 ,C226_=_C235 ,\nC226_=_C236 ,C226_=_C237 ,C226_=_C238 ,C235_=_C236 ,C235_=_C237 ,C235_=_C238 ,\nC236_=_C237 ,C236_=_C238 ,C237_=_C238 ,C238_=_C412 ,C238_=_C413 ,C412_=_C413 ,\nC412_=_C486 ,C412_=_C487 ,C412_=_C488 ,C412_=_C489 ,C413_=_C508 ,C413_=_C514 ,\nC413_=_C515 ,C413_=_C516 ,C486_=_C487 ,C486_=_C488 ,C486_=_C489 ,C487_=_C488 ,\nC487_=_C489 ,C488_=_C489 ,C508_=_C514 ,C508_=_C515 ,C508_=_C516 ,C514_=_C515 ,\nC514_=_C516 ,C515_=_C516 ,"];77[shape=box, label="id:77 level: 4\n37: C7 C47 C54 C72 C73 \nC74 C76 C77 C78 C79 C80 \nC81 C82 C83 C84 C92 C93 \nC94 C95 C96 C97 C98 C99 \nC100 C101 C102 C103 C104 C105 \nC106 C107 C108 C109 C110 C111 \nC112 C113 \n205: C7_=_C72( C7 C72 ) C7_=_C73( C7 C73 ) C7_=_C74( C7 C74 ) C7_=_C76( C7 C76 ) C7_=_C77( C7 C77 ) \nC7_=_C78( C7 C78 ) C7_=_C79( C7 C79 ) C7_=_C80( C7 C80 ) C7_=_C81( C7 C81 ) C47_=_C73( C47 C73 ) C47_=_C82( C47 C82 ) \nC47_=_C92( C47 C92 ) C47_=_C93( C47 C93 ) C47_=_C94( C47 C94 ) C47_=_C95( C47 C95 ) C47_=_C96( C47 C96 ) C47_=_C97( C47 C97 ) \nC47_=_C98( C47 C98 ) C54_=_C84( C54 C84 ) C54_=_C92( C54 C92 ) C54_=_C99( C54 C99 ) C54_=_C107( C54 C107 ) C54_=_C108( C54 C108 ) \nC54_=_C109( C54 C109 ) C54_=_C110( C54 C110 ) C54_=_C111( C54 C111 ) C54_=_C112( C54 C112 ) C54_=_C113( C54 C113 ) C72_=_C73( C72 C73 ) \nC72_=_C74( C72 C74 ) C72_=_C76( C72 C76 ) C72_=_C77( C72 C77 ) C72_=_C78( C72 C78 ) C72_=_C79( C72 C79 ) C72_=_C80( C72 C80 ) \nC72_=_C81( C72 C81 ) C72_=_C82( C72 C82 ) C72_=_C83( C72 C83 ) C72_=_C84( C72 C84 ) C73_=_C74( C73 C74 ) C73_=_C76( C73 C76 ) \nC73_=_C77( C73 C77 ) C73_=_C78( C73 C78 ) C73_=_C79( C73 C79 ) C73_=_C80( C73 C80 ) C73_=_C81( C73 C81 ) C73_=_C82( C73 C82 ) \nC73_=_C92( C73 C92 ) C73_=_C93( C73 C93 ) C73_=_C94( C73 C94 ) C73_=_C95( C73 C95 ) C73_=_C96( C73 C96 ) C73_=_C97( C73 C97 ) \nC73_=_C98( C73 C98 ) C74_=_C76( C74 C76 ) C74_=_C77( C74 C77 ) C74_=_C78( C74 C78 ) C74_=_C79( C74 C79 ) C74_=_C80( C74 C80 ) \nC74_=_C81( C74 C81 ) C74_=_C83( C74 C83 ) C74_=_C99( C74 C99 ) C74_=_C100( C74 C100 ) C74_=_C101( C74 C101 ) C74_=_C102( C74 C102 ) \nC74_=_C103( C74 C103 ) C74_=_C104( C74 C104 ) C74_=_C105( C74 C105 ) C74_=_C106( C74 C106 ) C76_=_C77( C76 C77 ) C76_=_C78( C76 C78 ) \nC76_=_C79( C76 C79 ) C76_=_C80( C76 C80 ) C76_=_C81( C76 C81 ) C76_=_C94( C76 C94 ) C76_=_C101( C76 C101 ) C76_=_C108( C76 C108 ) \nC77_=_C78( C77 C78 ) C77_=_C79( C77 C79 ) C77_=_C80( C77 C80 ) C77_=_C81( C77 C81 ) C78_=_C79( C78 C79 ) C78_=_C80( C78 C80 ) \nC78_=_C81( C78 C81 ) C79_=_C80( C79 C80 ) C79_=_C81( C79 C81 ) C80_=_C81( C80 C81 ) C82_=_C83( C82 C83 ) C82_=_C84( C82 C84 ) \nC82_=_C92( C82 C92 ) C82_=_C93( C82 C93 ) C82_=_C94( C82 C94 ) C82_=_C95( C82 C95 ) C82_=_C96( C82 C96 ) C82_=_C97( C82 C97 ) \nC82_=_C98( C82 C98 ) C83_=_C84( C83 C84 ) C83_=_C99( C83 C99 ) C83_=_C100( C83 C100 ) C83_=_C101( C83 C101 ) C83_=_C102( C83 C102 ) \nC83_=_C103( C83 C103 ) C83_=_C104( C83 C104 ) C83_=_C105( C83 C105 ) C83_=_C106( C83 C106 ) C84_=_C92( C84 C92 ) C84_=_C99( C84 C99 ) \nC84_=_C107( C84 C107 ) C84_=_C108( C84 C108 ) C84_=_C109( C84 C109 ) C84_=_C110( C84 C110 ) C84_=_C111( C84 C111 ) C84_=_C112( C84 C112 ) \nC84_=_C113( C84 C113 ) C92_=_C93( C92 C93 ) C92_=_C94( C92 C94 ) C92_=_C95( C92 C95 ) C92_=_C96( C92 C96 ) C92_=_C97( C92 C97 ) \nC92_=_C98( C92 C98 ) C92_=_C99( C92 C99 ) C92_=_C107( C92 C107 ) C92_=_C108( C92 C108 ) C92_=_C109( C92 C109 ) C92_=_C110( C92 C110 ) \nC92_=_C111( C92 C111 ) C92_=_C112( C92 C112 ) C92_=_C113( C92 C113 ) C93_=_C94( C93 C94 ) C93_=_C95( C93 C95 ) C93_=_C96( C93 C96 ) \nC93_=_C97( C93 C97 ) C93_=_C98( C93 C98 ) C93_=_C100( C93 C100 ) C93_=_C107( C93 C107 ) C94_=_C95( C94 C95 ) C94_=_C96( C94 C96 ) \nC94_=_C97( C94 C97 ) C94_=_C98( C94 C98 ) C94_=_C101( C94 C101 ) C94_=_C108( C94 C108 ) C95_=_C96( C95 C96 ) C95_=_C97( C95 C97 ) \nC95_=_C98( C95 C98 ) C96_=_C97( C96 C97 ) C96_=_C98( C96 C98 ) C97_=_C98( C97 C98 ) C99_=_C100( C99 C100 ) C99_=_C101( C99 C101 ) \nC99_=_C102( C99 C102 ) C99_=_C103( C99 C103 ) C99_=_C104( C99 C104 ) C99_=_C105( C99 C105 ) C99_=_C106( C99 C106 ) C99_=_C107( C99 C107 ) \nC99_=_C108( C99 C108 ) C99_=_C109( C99 C109 ) C99_=_C110( C99</w:t>
      </w:r>
    </w:p>
    <w:p>
      <w:pPr>
        <w:pStyle w:val="PreformattedText"/>
        <w:bidi w:val="0"/>
        <w:spacing w:before="0" w:after="0"/>
        <w:jc w:val="left"/>
        <w:rPr/>
      </w:pPr>
      <w:r>
        <w:rPr/>
        <w:t xml:space="preserve"> </w:t>
      </w:r>
      <w:r>
        <w:rPr/>
        <w:t>C110 ) C99_=_C111( C99 C111 ) C99_=_C112( C99 C112 ) C99_=_C113( C99 C113 ) \nC100_=_C101( C100 C101 ) C100_=_C102( C100 C102 ) C100_=_C103( C100 C103 ) C100_=_C104( C100 C104 ) C100_=_C105( C100 C105 ) C100_=_C106( C100 C106 ) \nC100_=_C107( C100 C107 ) C101_=_C102( C101 C102 ) C101_=_C103( C101 C103 ) C101_=_C104( C101 C104 ) C101_=_C105( C101 C105 ) C101_=_C106( C101 C106 ) \nC101_=_C108( C101 C108 ) C102_=_C103( C102 C103 ) C102_=_C104( C102 C104 ) C102_=_C105( C102 C105 ) C102_=_C106( C102 C106 ) C103_=_C104( C103 C104 ) \nC103_=_C105( C103 C105 ) C103_=_C106( C103 C106 ) C104_=_C105( C104 C105 ) C104_=_C106( C104 C106 ) C105_=_C106( C105 C106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1_=_C112( C111 C112 ) \nC111_=_C113( C111 C113 ) C112_=_C113( C112 C113 ) "];60-&gt;77[label="33: C7 C47 C54 C72 C76 \nC77 C78 C79 C80 C81 C82 \nC83 C84 C93 C94 C95 C96 \nC97 C98 C100 C101 C102 C103 \nC104 C105 C106 C107 C108 C109 \nC110 C111 C112 C113 \n135: C7_=_C72 ,C7_=_C76 ,C7_=_C77 ,C7_=_C78 ,C7_=_C79 ,\nC7_=_C80 ,C7_=_C81 ,C47_=_C82 ,C47_=_C93 ,C47_=_C94 ,C47_=_C95 ,\nC47_=_C96 ,C47_=_C97 ,C47_=_C98 ,C54_=_C84 ,C54_=_C107 ,C54_=_C108 ,\nC54_=_C109 ,C54_=_C110 ,C54_=_C111 ,C54_=_C112 ,C54_=_C113 ,C72_=_C76 ,\nC72_=_C77 ,C72_=_C78 ,C72_=_C79 ,C72_=_C80 ,C72_=_C81 ,C72_=_C82 ,\nC72_=_C83 ,C72_=_C84 ,C76_=_C77 ,C76_=_C78 ,C76_=_C79 ,C76_=_C80 ,\nC76_=_C81 ,C76_=_C94 ,C76_=_C101 ,C76_=_C108 ,C77_=_C78 ,C77_=_C79 ,\nC77_=_C80 ,C77_=_C81 ,C78_=_C79 ,C78_=_C80 ,C78_=_C81 ,C79_=_C80 ,\nC79_=_C81 ,C80_=_C81 ,C82_=_C83 ,C82_=_C84 ,C82_=_C93 ,C82_=_C94 ,\nC82_=_C95 ,C82_=_C96 ,C82_=_C97 ,C82_=_C98 ,C83_=_C84 ,C83_=_C100 ,\nC83_=_C101 ,C83_=_C102 ,C83_=_C103 ,C83_=_C104 ,C83_=_C105 ,C83_=_C106 ,\nC84_=_C107 ,C84_=_C108 ,C84_=_C109 ,C84_=_C110 ,C84_=_C111 ,C84_=_C112 ,\nC84_=_C113 ,C93_=_C94 ,C93_=_C95 ,C93_=_C96 ,C93_=_C97 ,C93_=_C98 ,\nC93_=_C100 ,C93_=_C107 ,C94_=_C95 ,C94_=_C96 ,C94_=_C97 ,C94_=_C98 ,\nC94_=_C101 ,C94_=_C108 ,C95_=_C96 ,C95_=_C97 ,C95_=_C98 ,C96_=_C97 ,\nC96_=_C98 ,C97_=_C98 ,C100_=_C101 ,C100_=_C102 ,C100_=_C103 ,C100_=_C104 ,\nC100_=_C105 ,C100_=_C106 ,C100_=_C107 ,C101_=_C102 ,C101_=_C103 ,C101_=_C104 ,\nC101_=_C105 ,C101_=_C106 ,C101_=_C108 ,C102_=_C103 ,C102_=_C104 ,C102_=_C105 ,\nC102_=_C106 ,C103_=_C104 ,C103_=_C105 ,C103_=_C106 ,C104_=_C105 ,C104_=_C106 ,\nC105_=_C106 ,C107_=_C108 ,C107_=_C109 ,C107_=_C110 ,C107_=_C111 ,C107_=_C112 ,\nC107_=_C113 ,C108_=_C109 ,C108_=_C110 ,C108_=_C111 ,C108_=_C112 ,C108_=_C113 ,\nC109_=_C110 ,C109_=_C111 ,C109_=_C112 ,C109_=_C113 ,C110_=_C111 ,C110_=_C112 ,\nC110_=_C113 ,C111_=_C112 ,C111_=_C113 ,C112_=_C113 ,"];78[shape=box, label="id:78 level: 4\n36: C29 C38 C86 C103 C135 \nC153 C184 C213 C226 C228 C229 \nC230 C231 C232 C233 C234 C235 \nC237 C240 C241 C242 C243 C244 \nC245 C246 C248 C249 C250 C251 \nC252 C253 C254 C262 C263 C264 \nC265 \n193: C29_=_C86( C29 C86 ) C29_=_C235( C29 C235 ) C29_=_C240( C29 C240 ) C29_=_C241( C29 C241 ) C29_=_C242( C29 C242 ) \nC29_=_C243( C29 C243 ) C29_=_C244( C29 C244 ) C29_=_C245( C29 C245 ) C38_=_C228( C38 C228 ) C38_=_C240( C38 C240 ) C38_=_C246( C38 C246 ) \nC38_=_C248( C38 C248 ) C38_=_C249( C38 C249 ) C38_=_C250( C38 C250 ) C38_=_C251( C38 C251 ) C38_=_C252( C38 C252 ) C38_=_C253( C38 C253 ) \nC86_=_C235( C86 C235 ) C86_=_C240( C86 C240 ) C86_=_C241( C86 C241 ) C86_=_C242( C86 C242 ) C86_=_C243( C86 C243 ) C86_=_C244( C86 C244 ) \nC86_=_C245( C86 C245 ) C103_=_C153( C103 C153 ) C103_=_C213( C103 C213 ) C103_=_C230( C103 C230 ) C103_=_C237( C103 C237 ) C103_=_C242( C103 C242 ) \nC103_=_C254( C103 C254 ) C103_=_C262( C103 C262 ) C103_=_C263( C103 C263 ) C103_=_C264( C103 C264 ) C103_=_C265( C103 C265 ) C135_=_C184( C135 C184 ) \nC135_=_C226( C135 C226 ) C135_=_C228( C135 C228 ) C135_=_C229( C135 C229 ) C135_=_C230( C135 C230 ) C135_=_C231( C135 C231 ) C135_=_C232( C135 C232 ) \nC135_=_C233( C135 C233 ) C135_=_C234( C135 C234 ) C153_=_C213( C153 C213 ) C153_=_C230( C153 C230 ) C153_=_C237( C153 C237 ) C153_=_C242( C153 C242 ) \nC153_=_C254( C153 C254 ) C153_=_C262( C153 C262 ) C153_=_C263( C153 C263 ) C153_=_C264( C153 C264 ) C153_=_C265( C153 C265 ) C184_=_C226( C184 C226 ) \nC184_=_C228( C184 C228 ) C184_=_C229( C184 C229 ) C184_=_C230( C184 C230 ) C184_=_C231( C184 C231 ) C184_=_C232( C184 C232 ) C184_=_C233( C184 C233 ) \nC184_=_C234( C184 C234 ) C213_=_C230( C213 C230 ) C213_=_C237( C213 C237 ) C213_=_C242( C213 C242 ) C213_=_C254( C213 C254 ) C213_=_C262( C213 C262 ) \nC213_=_C263( C213 C263 ) C213_=_C264( C213 C264 ) C213_=_C265( C213 C265 ) C226_=_C228( C226 C228 ) C226_=_C229( C226 C229 ) C226_=_C230( C226 C230 ) \nC226_=_C231( C226 C231 ) C226_=_C232( C226 C232 ) C226_=_C233( C226 C233 ) C226_=_C234( C226 C234 ) C226_=_C235( C226 C235 ) C226_=_C237( C226 C237 ) \nC228_=_C229( C228 C229 ) C228_=_C230( C228 C230 ) C228_=_C231( C228 C231 ) C228_=_C232( C228 C232 ) C228_=_C233( C228 C233 ) C228_=_C234( C228 C234 ) \nC228_=_C240( C228 C240 ) C228_=_C246( C228 C246 ) C228_=_C248( C228 C248 ) C228_=_C249( C228 C249 ) C228_=_C250( C228 C250 ) C228_=_C251( C228 C251 ) \nC228_=_C252( C228 C252 ) C228_=_C253( C228 C253 ) C229_=_C230( C229 C230 ) C229_=_C231( C229 C231 ) C229_=_C232( C229 C232 ) C229_=_C233( C229 C233 ) \nC229_=_C234( C229 C234 ) C229_=_C241( C229 C241 ) C229_=_C246( C229 C246 ) C229_=_C254( C229 C254 ) C230_=_C231( C230 C231 ) C230_=_C232( C230 C232 ) \nC230_=_C233( C230 C233 ) C230_=_C234( C230 C234 ) C230_=_C237( C230 C237 ) C230_=_C242( C230 C242 ) C230_=_C254( C230 C254 ) C230_=_C262( C230 C262 ) \nC230_=_C263( C230 C263 ) C230_=_C264( C230 C264 ) C230_=_C265( C230 C265 ) C231_=_C232( C231 C232 ) C231_=_C233( C231 C233 ) C231_=_C234( C231 C234 ) \nC231_=_C248( C231 C248 ) C231_=_C262( C231 C262 ) C232_=_C233( C232 C233 ) C232_=_C234( C232 C234 ) C233_=_C234( C233 C234 ) C235_=_C237( C235 C237 ) \nC235_=_C240( C235 C240 ) C235_=_C241( C235 C241 ) C235_=_C242( C235 C242 ) C235_=_C243( C235 C243 ) C235_=_C244( C235 C244 ) C235_=_C245( C235 C245 ) \nC237_=_C242( C237 C242 ) C237_=_C254( C237 C254 ) C237_=_C262( C237 C262 ) C237_=_C263( C237 C263 ) C237_=_C264( C237 C264 ) C237_=_C265( C237 C265 ) \nC240_=_C241( C240 C241 ) C240_=_C242( C240 C242 ) C240_=_C243( C240 C243 ) C240_=_C244( C240 C244 ) C240_=_C245( C240 C245 ) C240_=_C246( C240 C246 ) \nC240_=_C248( C240 C248 ) C240_=_C249( C240 C249 ) C240_=_C250( C240 C250 ) C240_=_C251( C240 C251 ) C240_=_C252( C240 C252 ) C240_=_C253( C240 C253 ) \nC241_=_C242( C241 C242 ) C241_=_C243( C241 C243 ) C241_=_C244( C241 C244 ) C241_=_C245( C241 C245 ) C241_=_C246( C241 C246 ) C241_=_C254( C241 C254 ) \nC242_=_C243( C242 C243 ) C242_=_C244( C242 C244 ) C242_=_C245( C242 C245 ) C242_=_C254( C242 C254 ) C242_=_C262( C242 C262 ) C242_=_C263( C242 C263 ) \nC242_=_C264( C242 C264 ) C242_=_C265( C242 C265 ) C243_=_C244( C243 C244 ) C243_=_C245( C243 C245 ) C244_=_C245( C244 C245 ) C246_=_C248( C246 C248 ) \nC246_=_C249( C246 C249 ) C246_=_C250( C246 C250 ) C246_=_C251( C246 C251 ) C246_=_C252( C246 C252 ) C246_=_C253( C246 C253 ) C246_=_C254( C246 C254 ) \nC248_=_C249( C248 C249 ) C248_=_C250( C248 C250 ) C248_=_C251( C248 C251 ) C248_=_C252( C248 C252 ) C248_=_C253( C248 C253 ) C248_=_C262( C248 C262 ) \nC249_=_C250( C249 C250 ) C249_=_C251( C249 C251 ) C249_=_C252( C249 C252 ) C249_=_C253( C249 C253 ) C250_=_C251( C250 C251 ) C250_=_C252( C250 C252 ) \nC250_=_C253( C250 C253 ) C251_=_C252( C251 C252 ) C251_=_C253( C251 C253 ) C252_=_C253( C252 C253 ) C254_=_C262( C254 C262 ) C254_=_C263( C254 C263 ) \nC254_=_C264( C254 C264 ) C254_=_C265( C254 C265 ) C262_=_C263( C262 C263 ) C262_=_C264( C262 C264 ) C262_=_C265( C262 C265 ) C263_=_C264( C263 C264 ) \nC263_=_C265( C263 C265 ) C264_=_C265( C264 C265 ) "];61-&gt;78[label="32: C29 C38 C86 C103 C135 \nC153 C184 C213 C226 C229 C231 \nC232 C233 C234 C235 C237 C241 \nC243 C244 C245 C246 C248 C249 \nC250 C251 C252 C253 C254 C262 \nC263 C264 C265 \n125: C29_=_C86 ,C29_=_C235 ,C29_=_C241 ,C29_=_C243 ,C29_=_C244 ,\nC29_=_C245 ,C38_=_C246 ,C38_=_C248 ,C38_=_C249 ,C38_=_C250 ,C38_=_C251 ,\nC38_=_C252 ,C38_=_C253 ,C86_=_C235 ,C86_=_C241 ,C86_=_C243 ,C86_=_C244 ,\nC86_=_C245 ,C103_=_C153 ,C103_=_C213 ,C103_=_C237 ,C103_=_C254 ,C103_=_C262 ,\nC103_=_C263 ,C103_=_C264 ,C103_=_C265 ,C135_=_C184 ,C135_=_C226 ,C135_=_C229 ,\nC135_=_C231 ,C135_=_C232 ,C135_=_C233 ,C135_=_C234 ,C153_=_C213 ,C153_=_C237 ,\nC153_=_C254 ,C153_=_C262 ,C153_=_C263 ,C153_=_C264 ,C153_=_C265 ,C184_=_C226 ,\nC184_=_C229 ,C184_=_C231 ,C184_=_C232 ,C184_=_C233 ,C184_=_C234 ,C213_=_C237 ,\nC213_=_C254 ,C213_=_C262 ,C213_=_C263 ,C213_=_C264 ,C213_=_C265 ,C226_=_C229 ,\nC226_=_C231 ,C226_=_C232 ,C226_=_C233 ,C226_=_C234 ,C226_=_C235 ,C226_=_C237 ,\nC229_=_C231 ,C229_=_C232 ,C229_=_C233 ,C229_=_C234 ,C229_=_C241 ,C229_=_C246 ,\nC229_=_C254 ,C231_=_C232 ,C231_=_C233 ,C231_=_C234 ,C231_=_C248 ,C231_=_C262 ,\nC232_=_C233 ,C232_=_C234 ,C233_=_C234 ,C235_=_C237 ,C235_=_C241 ,C235_=_C243 ,\nC235_=_C244 ,C235_=_C245 ,C237_=_C254 ,C237_=_C262 ,C237_=_C263 ,C237_=_C264 ,\nC237_=_C265 ,C241_=_C243 ,C241_=_C244 ,C241_=_C245 ,C241_=_C246 ,C241_=_C254 ,\nC243_=_C244 ,C243_=_C245 ,C244_=_C245 ,C246_=_C248 ,C246_=_C249 ,C246_=_C250 ,\nC246_=_C251 ,C246_=_C252 ,C246_=_C253 ,C246_=_C254 ,C248_=_C249 ,C248_=_C250 ,\nC248_=_C251 ,C248_=_C252 ,C248_=_C253 ,C248_=_C262 ,C249_=_C250 ,C249_=_C251 ,\nC249_=_C252 ,C249_=_C253 ,C250_=_C251 ,C250_=_C252 ,C250_=_C253 ,C251_=_C252 ,\nC251_=_C253 ,C252_=_C253 ,C254_=_C262 ,C254_=_C263 ,C254_=_C264 ,C254_=_C265 ,\nC262_=_C263 ,C262_=_C264 ,C262_=_C265 ,C263_=_C264</w:t>
      </w:r>
    </w:p>
    <w:p>
      <w:pPr>
        <w:pStyle w:val="PreformattedText"/>
        <w:bidi w:val="0"/>
        <w:spacing w:before="0" w:after="0"/>
        <w:jc w:val="left"/>
        <w:rPr/>
      </w:pPr>
      <w:r>
        <w:rPr/>
        <w:t xml:space="preserve"> </w:t>
      </w:r>
      <w:r>
        <w:rPr/>
        <w:t>,C263_=_C265 ,C264_=_C265 ,"];79[shape=box, label="id:79 level: 4\n36: C104 C105 C106 C152 C154 \nC155 C156 C181 C190 C205 C212 \nC213 C215 C216 C263 C264 C265 \nC326 C332 C337 C344 C345 C346 \nC347 C488 C493 C497 C500 C502 \nC503 C509 C514 C517 C522 C523 \nC524 \n198: C104_=_C105( C104 C105 ) C104_=_C106( C104 C106 ) C104_=_C154( C104 C154 ) C104_=_C263( C104 C263 ) C104_=_C326( C104 C326 ) \nC104_=_C332( C104 C332 ) C104_=_C337( C104 C337 ) C104_=_C344( C104 C344 ) C104_=_C345( C104 C345 ) C104_=_C346( C104 C346 ) C104_=_C347( C104 C347 ) \nC105_=_C106( C105 C106 ) C105_=_C155( C105 C155 ) C105_=_C215( C105 C215 ) C105_=_C264( C105 C264 ) C105_=_C346( C105 C346 ) C105_=_C488( C105 C488 ) \nC105_=_C493( C105 C493 ) C105_=_C497( C105 C497 ) C105_=_C500( C105 C500 ) C105_=_C502( C105 C502 ) C105_=_C503( C105 C503 ) C106_=_C156( C106 C156 ) \nC106_=_C216( C106 C216 ) C106_=_C265( C106 C265 ) C106_=_C347( C106 C347 ) C106_=_C509( C106 C509 ) C106_=_C514( C106 C514 ) C106_=_C517( C106 C517 ) \nC106_=_C522( C106 C522 ) C106_=_C523( C106 C523 ) C106_=_C524( C106 C524 ) C152_=_C154( C152 C154 ) C152_=_C155( C152 C155 ) C152_=_C156( C152 C156 ) \nC152_=_C181( C152 C181 ) C152_=_C190( C152 C190 ) C152_=_C205( C152 C205 ) C152_=_C212( C152 C212 ) C152_=_C213( C152 C213 ) C152_=_C215( C152 C215 ) \nC152_=_C216( C152 C216 ) C154_=_C155( C154 C155 ) C154_=_C156( C154 C156 ) C154_=_C263( C154 C263 ) C154_=_C326( C154 C326 ) C154_=_C332( C154 C332 ) \nC154_=_C337( C154 C337 ) C154_=_C344( C154 C344 ) C154_=_C345( C154 C345 ) C154_=_C346( C154 C346 ) C154_=_C347( C154 C347 ) C155_=_C156( C155 C156 ) \nC155_=_C215( C155 C215 ) C155_=_C264( C155 C264 ) C155_=_C346( C155 C346 ) C155_=_C488( C155 C488 ) C155_=_C493( C155 C493 ) C155_=_C497( C155 C497 ) \nC155_=_C500( C155 C500 ) C155_=_C502( C155 C502 ) C155_=_C503( C155 C503 ) C156_=_C216( C156 C216 ) C156_=_C265( C156 C265 ) C156_=_C347( C156 C347 ) \nC156_=_C509( C156 C509 ) C156_=_C514( C156 C514 ) C156_=_C517( C156 C517 ) C156_=_C522( C156 C522 ) C156_=_C523( C156 C523 ) C156_=_C524( C156 C524 ) \nC181_=_C190( C181 C190 ) C181_=_C205( C181 C205 ) C181_=_C212( C181 C212 ) C181_=_C213( C181 C213 ) C181_=_C215( C181 C215 ) C181_=_C216( C181 C216 ) \nC190_=_C205( C190 C205 ) C190_=_C212( C190 C212 ) C190_=_C213( C190 C213 ) C190_=_C215( C190 C215 ) C190_=_C216( C190 C216 ) C205_=_C212( C205 C212 ) \nC205_=_C213( C205 C213 ) C205_=_C215( C205 C215 ) C205_=_C216( C205 C216 ) C212_=_C213( C212 C213 ) C212_=_C215( C212 C215 ) C212_=_C216( C212 C216 ) \nC213_=_C215( C213 C215 ) C213_=_C216( C213 C216 ) C213_=_C263( C213 C263 ) C213_=_C264( C213 C264 ) C213_=_C265( C213 C265 ) C215_=_C216( C215 C216 ) \nC215_=_C264( C215 C264 ) C215_=_C346( C215 C346 ) C215_=_C488( C215 C488 ) C215_=_C493( C215 C493 ) C215_=_C497( C215 C497 ) C215_=_C500( C215 C500 ) \nC215_=_C502( C215 C502 ) C215_=_C503( C215 C503 ) C216_=_C265( C216 C265 ) C216_=_C347( C216 C347 ) C216_=_C509( C216 C509 ) C216_=_C514( C216 C514 ) \nC216_=_C517( C216 C517 ) C216_=_C522( C216 C522 ) C216_=_C523( C216 C523 ) C216_=_C524( C216 C524 ) C263_=_C264( C263 C264 ) C263_=_C265( C263 C265 ) \nC263_=_C326( C263 C326 ) C263_=_C332( C263 C332 ) C263_=_C337( C263 C337 ) C263_=_C344( C263 C344 ) C263_=_C345( C263 C345 ) C263_=_C346( C263 C346 ) \nC263_=_C347( C263 C347 ) C264_=_C265( C264 C265 ) C264_=_C346( C264 C346 ) C264_=_C488( C264 C488 ) C264_=_C493( C264 C493 ) C264_=_C497( C264 C497 ) \nC264_=_C500( C264 C500 ) C264_=_C502( C264 C502 ) C264_=_C503( C264 C503 ) C265_=_C347( C265 C347 ) C265_=_C509( C265 C509 ) C265_=_C514( C265 C514 ) \nC265_=_C517( C265 C517 ) C265_=_C522( C265 C522 ) C265_=_C523( C265 C523 ) C265_=_C524( C265 C524 ) C326_=_C332( C326 C332 ) C326_=_C337( C326 C337 ) \nC326_=_C344( C326 C344 ) C326_=_C345( C326 C345 ) C326_=_C346( C326 C346 ) C326_=_C347( C326 C347 ) C332_=_C337( C332 C337 ) C332_=_C344( C332 C344 ) \nC332_=_C345( C332 C345 ) C332_=_C346( C332 C346 ) C332_=_C347( C332 C347 ) C337_=_C344( C337 C344 ) C337_=_C345( C337 C345 ) C337_=_C346( C337 C346 ) \nC337_=_C347( C337 C347 ) C344_=_C345( C344 C345 ) C344_=_C346( C344 C346 ) C344_=_C347( C344 C347 ) C345_=_C346( C345 C346 ) C345_=_C347( C345 C347 ) \nC346_=_C347( C346 C347 ) C346_=_C488( C346 C488 ) C346_=_C493( C346 C493 ) C346_=_C497( C346 C497 ) C346_=_C500( C346 C500 ) C346_=_C502( C346 C502 ) \nC346_=_C503( C346 C503 ) C347_=_C509( C347 C509 ) C347_=_C514( C347 C514 ) C347_=_C517( C347 C517 ) C347_=_C522( C347 C522 ) C347_=_C523( C347 C523 ) \nC347_=_C524( C347 C524 ) C488_=_C493( C488 C493 ) C488_=_C497( C488 C497 ) C488_=_C500( C488 C500 ) C488_=_C502( C488 C502 ) C488_=_C503( C488 C503 ) \nC493_=_C497( C493 C497 ) C493_=_C500( C493 C500 ) C493_=_C502( C493 C502 ) C493_=_C503( C493 C503 ) C497_=_C500( C497 C500 ) C497_=_C502( C497 C502 ) \nC497_=_C503( C497 C503 ) C500_=_C502( C500 C502 ) C500_=_C503( C500 C503 ) C502_=_C503( C502 C503 ) C509_=_C514( C509 C514 ) C509_=_C517( C509 C517 ) \nC509_=_C522( C509 C522 ) C509_=_C523( C509 C523 ) C509_=_C524( C509 C524 ) C514_=_C517( C514 C517 ) C514_=_C522( C514 C522 ) C514_=_C523( C514 C523 ) \nC514_=_C524( C514 C524 ) C517_=_C522( C517 C522 ) C517_=_C523( C517 C523 ) C517_=_C524( C517 C524 ) C522_=_C523( C522 C523 ) C522_=_C524( C522 C524 ) \nC523_=_C524( C523 C524 ) "];61-&gt;79[label="32: C104 C105 C106 C152 C154 \nC155 C156 C181 C190 C205 C212 \nC213 C263 C264 C265 C326 C332 \nC337 C344 C345 C488 C493 C497 \nC500 C502 C503 C509 C514 C517 \nC522 C523 C524 \n130: C104_=_C105 ,C104_=_C106 ,C104_=_C154 ,C104_=_C263 ,C104_=_C326 ,\nC104_=_C332 ,C104_=_C337 ,C104_=_C344 ,C104_=_C345 ,C105_=_C106 ,C105_=_C155 ,\nC105_=_C264 ,C105_=_C488 ,C105_=_C493 ,C105_=_C497 ,C105_=_C500 ,C105_=_C502 ,\nC105_=_C503 ,C106_=_C156 ,C106_=_C265 ,C106_=_C509 ,C106_=_C514 ,C106_=_C517 ,\nC106_=_C522 ,C106_=_C523 ,C106_=_C524 ,C152_=_C154 ,C152_=_C155 ,C152_=_C156 ,\nC152_=_C181 ,C152_=_C190 ,C152_=_C205 ,C152_=_C212 ,C152_=_C213 ,C154_=_C155 ,\nC154_=_C156 ,C154_=_C263 ,C154_=_C326 ,C154_=_C332 ,C154_=_C337 ,C154_=_C344 ,\nC154_=_C345 ,C155_=_C156 ,C155_=_C264 ,C155_=_C488 ,C155_=_C493 ,C155_=_C497 ,\nC155_=_C500 ,C155_=_C502 ,C155_=_C503 ,C156_=_C265 ,C156_=_C509 ,C156_=_C514 ,\nC156_=_C517 ,C156_=_C522 ,C156_=_C523 ,C156_=_C524 ,C181_=_C190 ,C181_=_C205 ,\nC181_=_C212 ,C181_=_C213 ,C190_=_C205 ,C190_=_C212 ,C190_=_C213 ,C205_=_C212 ,\nC205_=_C213 ,C212_=_C213 ,C213_=_C263 ,C213_=_C264 ,C213_=_C265 ,C263_=_C264 ,\nC263_=_C265 ,C263_=_C326 ,C263_=_C332 ,C263_=_C337 ,C263_=_C344 ,C263_=_C345 ,\nC264_=_C265 ,C264_=_C488 ,C264_=_C493 ,C264_=_C497 ,C264_=_C500 ,C264_=_C502 ,\nC264_=_C503 ,C265_=_C509 ,C265_=_C514 ,C265_=_C517 ,C265_=_C522 ,C265_=_C523 ,\nC265_=_C524 ,C326_=_C332 ,C326_=_C337 ,C326_=_C344 ,C326_=_C345 ,C332_=_C337 ,\nC332_=_C344 ,C332_=_C345 ,C337_=_C344 ,C337_=_C345 ,C344_=_C345 ,C488_=_C493 ,\nC488_=_C497 ,C488_=_C500 ,C488_=_C502 ,C488_=_C503 ,C493_=_C497 ,C493_=_C500 ,\nC493_=_C502 ,C493_=_C503 ,C497_=_C500 ,C497_=_C502 ,C497_=_C503 ,C500_=_C502 ,\nC500_=_C503 ,C502_=_C503 ,C509_=_C514 ,C509_=_C517 ,C509_=_C522 ,C509_=_C523 ,\nC509_=_C524 ,C514_=_C517 ,C514_=_C522 ,C514_=_C523 ,C514_=_C524 ,C517_=_C522 ,\nC517_=_C523 ,C517_=_C524 ,C522_=_C523 ,C522_=_C524 ,C523_=_C524 ,"];80[shape=box, label="id:80 level: 4\n38: C1 C23 C24 C25 C26 \nC27 C28 C29 C31 C32 C33 \nC72 C82 C83 C84 C85 C86 \nC87 C89 C90 C243 C244 C271 \nC281 C290 C291 C292 C293 C294 \nC295 C296 C324 C331 C332 C333 \nC334 C335 C336 \n218: C1_=_C23( C1 C23 ) C1_=_C24( C1 C24 ) C1_=_C25( C1 C25 ) C1_=_C26( C1 C26 ) C1_=_C27( C1 C27 ) \nC1_=_C28( C1 C28 ) C1_=_C29( C1 C29 ) C1_=_C31( C1 C31 ) C1_=_C32( C1 C32 ) C1_=_C33( C1 C33 ) C23_=_C24( C23 C24 ) \nC23_=_C25( C23 C25 ) C23_=_C26( C23 C26 ) C23_=_C27( C23 C27 ) C23_=_C28( C23 C28 ) C23_=_C29( C23 C29 ) C23_=_C31( C23 C31 ) \nC23_=_C32( C23 C32 ) C23_=_C33( C23 C33 ) C24_=_C25( C24 C25 ) C24_=_C26( C24 C26 ) C24_=_C27( C24 C27 ) C24_=_C28( C24 C28 ) \nC24_=_C29( C24 C29 ) C24_=_C31( C24 C31 ) C24_=_C32( C24 C32 ) C24_=_C33( C24 C33 ) C25_=_C26( C25 C26 ) C25_=_C27( C25 C27 ) \nC25_=_C28( C25 C28 ) C25_=_C29( C25 C29 ) C25_=_C31( C25 C31 ) C25_=_C32( C25 C32 ) C25_=_C33( C25 C33 ) C26_=_C27( C26 C27 ) \nC26_=_C28( C26 C28 ) C26_=_C29( C26 C29 ) C26_=_C31( C26 C31 ) C26_=_C32( C26 C32 ) C26_=_C33( C26 C33 ) C27_=_C28( C27 C28 ) \nC27_=_C29( C27 C29 ) C27_=_C31( C27 C31 ) C27_=_C32( C27 C32 ) C27_=_C33( C27 C33 ) C28_=_C29( C28 C29 ) C28_=_C31( C28 C31 ) \nC28_=_C32( C28 C32 ) C28_=_C33( C28 C33 ) C28_=_C72( C28 C72 ) C28_=_C82( C28 C82 ) C28_=_C83( C28 C83 ) C28_=_C84( C28 C84 ) \nC28_=_C85( C28 C85 ) C28_=_C86( C28 C86 ) C28_=_C87( C28 C87 ) C28_=_C89( C28 C89 ) C28_=_C90( C28 C90 ) C29_=_C31( C29 C31 ) \nC29_=_C32( C29 C32 ) C29_=_C33( C29 C33 ) C29_=_C86( C29 C86 ) C29_=_C243( C29 C243 ) C29_=_C244( C29 C244 ) C31_=_C32( C31 C32 ) \nC31_=_C33( C31 C33 ) C31_=_C244( C31 C244 ) C31_=_C294( C31 C294 ) C31_=_C324( C31 C324 ) C31_=_C331( C31 C331 ) C31_=_C332( C31 C332 ) \nC31_=_C333( C31 C333 ) C31_=_C334( C31 C334 ) C31_=_C335( C31 C335 ) C31_=_C336( C31 C336 ) C32_=_C33( C32 C33 ) C32_=_C89( C32 C89 ) \nC32_=_C295( C32 C295 ) C32_=_C335( C32 C335 ) C33_=_C90( C33 C90 ) C33_=_C296( C33 C296 ) C33_=_C336( C33 C336 ) C72_=_C82( C72 C82 ) \nC72_=_C83( C72 C83 ) C72_=_C84( C72 C84 ) C72_=_C85( C72 C85 ) C72_=_C86( C72 C86 ) C72_=_C87( C72 C87 ) C72_=_C89( C72 C89 ) \nC72_=_C90( C72 C90 ) C82_=_C83( C82 C83 ) C82_=_C84( C82 C84 ) C82_=_C85( C82 C85 ) C82_=_C86( C82 C86 ) C82_=_C87( C82 C87 ) \nC82_=_C89( C82 C89 ) C82_=_C90( C82 C90 ) C83_=_C84( C83 C84 ) C83_=_C85( C83 C85 ) C83_=_C86( C83 C86 ) C83_=_C87( C83 C87 ) \nC83_=_C89( C83 C89 ) C83_=_C90( C83 C90 ) C84_=_C85( C84 C85 ) C84_=_C86( C84 C86 ) C84_=_C87( C84 C87 ) C84_=_C89( C84 C89 ) \nC84_=_C90( C84 C90 ) C85_=_C86( C85 C86 ) C85_=_C87( C85 C87 ) C85_=_C89( C85 C89 ) C85_=_C90( C85 C90 ) C86_=_C87( C86 C87 ) \nC86_=_C89( C86 C89 ) C86_=_C90(</w:t>
      </w:r>
    </w:p>
    <w:p>
      <w:pPr>
        <w:pStyle w:val="PreformattedText"/>
        <w:bidi w:val="0"/>
        <w:spacing w:before="0" w:after="0"/>
        <w:jc w:val="left"/>
        <w:rPr/>
      </w:pPr>
      <w:r>
        <w:rPr/>
        <w:t xml:space="preserve"> </w:t>
      </w:r>
      <w:r>
        <w:rPr/>
        <w:t>C86 C90 ) C86_=_C243( C86 C243 ) C86_=_C244( C86 C244 ) C87_=_C89( C87 C89 ) C87_=_C90( C87 C90 ) \nC87_=_C243( C87 C243 ) C87_=_C271( C87 C271 ) C87_=_C281( C87 C281 ) C87_=_C290( C87 C290 ) C87_=_C291( C87 C291 ) C87_=_C292( C87 C292 ) \nC87_=_C293( C87 C293 ) C87_=_C294( C87 C294 ) C87_=_C295( C87 C295 ) C87_=_C296( C87 C296 ) C89_=_C90( C89 C90 ) C89_=_C295( C89 C295 ) \nC89_=_C335( C89 C335 ) C90_=_C296( C90 C296 ) C90_=_C336( C90 C336 ) C243_=_C244( C243 C244 ) C243_=_C271( C243 C271 ) C243_=_C281( C243 C281 ) \nC243_=_C290( C243 C290 ) C243_=_C291( C243 C291 ) C243_=_C292( C243 C292 ) C243_=_C293( C243 C293 ) C243_=_C294( C243 C294 ) C243_=_C295( C243 C295 ) \nC243_=_C296( C243 C296 ) C244_=_C294( C244 C294 ) C244_=_C324( C244 C324 ) C244_=_C331( C244 C331 ) C244_=_C332( C244 C332 ) C244_=_C333( C244 C333 ) \nC244_=_C334( C244 C334 ) C244_=_C335( C244 C335 ) C244_=_C336( C244 C336 ) C271_=_C281( C271 C281 ) C271_=_C290( C271 C290 ) C271_=_C291( C271 C291 ) \nC271_=_C292( C271 C292 ) C271_=_C293( C271 C293 ) C271_=_C294( C271 C294 ) C271_=_C295( C271 C295 ) C271_=_C296( C271 C296 ) C281_=_C290( C281 C290 ) \nC281_=_C291( C281 C291 ) C281_=_C292( C281 C292 ) C281_=_C293( C281 C293 ) C281_=_C294( C281 C294 ) C281_=_C295( C281 C295 ) C281_=_C296( C281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4_=_C324( C294 C324 ) C294_=_C331( C294 C331 ) C294_=_C332( C294 C332 ) C294_=_C333( C294 C333 ) \nC294_=_C334( C294 C334 ) C294_=_C335( C294 C335 ) C294_=_C336( C294 C336 ) C295_=_C296( C295 C296 ) C295_=_C335( C295 C335 ) C296_=_C336( C296 C336 ) \nC324_=_C331( C324 C331 ) C324_=_C332( C324 C332 ) C324_=_C333( C324 C333 ) C324_=_C334( C324 C334 ) C324_=_C335( C324 C335 ) C324_=_C336( C324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62-&gt;80[label="34: C1 C23 C24 C25 C26 \nC27 C29 C32 C33 C72 C82 \nC83 C84 C85 C86 C89 C90 \nC243 C244 C271 C281 C290 C291 \nC292 C293 C295 C296 C324 C331 \nC332 C333 C334 C335 C336 \n146: C1_=_C23 ,C1_=_C24 ,C1_=_C25 ,C1_=_C26 ,C1_=_C27 ,\nC1_=_C29 ,C1_=_C32 ,C1_=_C33 ,C23_=_C24 ,C23_=_C25 ,C23_=_C26 ,\nC23_=_C27 ,C23_=_C29 ,C23_=_C32 ,C23_=_C33 ,C24_=_C25 ,C24_=_C26 ,\nC24_=_C27 ,C24_=_C29 ,C24_=_C32 ,C24_=_C33 ,C25_=_C26 ,C25_=_C27 ,\nC25_=_C29 ,C25_=_C32 ,C25_=_C33 ,C26_=_C27 ,C26_=_C29 ,C26_=_C32 ,\nC26_=_C33 ,C27_=_C29 ,C27_=_C32 ,C27_=_C33 ,C29_=_C32 ,C29_=_C33 ,\nC29_=_C86 ,C29_=_C243 ,C29_=_C244 ,C32_=_C33 ,C32_=_C89 ,C32_=_C295 ,\nC32_=_C335 ,C33_=_C90 ,C33_=_C296 ,C33_=_C336 ,C72_=_C82 ,C72_=_C83 ,\nC72_=_C84 ,C72_=_C85 ,C72_=_C86 ,C72_=_C89 ,C72_=_C90 ,C82_=_C83 ,\nC82_=_C84 ,C82_=_C85 ,C82_=_C86 ,C82_=_C89 ,C82_=_C90 ,C83_=_C84 ,\nC83_=_C85 ,C83_=_C86 ,C83_=_C89 ,C83_=_C90 ,C84_=_C85 ,C84_=_C86 ,\nC84_=_C89 ,C84_=_C90 ,C85_=_C86 ,C85_=_C89 ,C85_=_C90 ,C86_=_C89 ,\nC86_=_C90 ,C86_=_C243 ,C86_=_C244 ,C89_=_C90 ,C89_=_C295 ,C89_=_C335 ,\nC90_=_C296 ,C90_=_C336 ,C243_=_C244 ,C243_=_C271 ,C243_=_C281 ,C243_=_C290 ,\nC243_=_C291 ,C243_=_C292 ,C243_=_C293 ,C243_=_C295 ,C243_=_C296 ,C244_=_C324 ,\nC244_=_C331 ,C244_=_C332 ,C244_=_C333 ,C244_=_C334 ,C244_=_C335 ,C244_=_C336 ,\nC271_=_C281 ,C271_=_C290 ,C271_=_C291 ,C271_=_C292 ,C271_=_C293 ,C271_=_C295 ,\nC271_=_C296 ,C281_=_C290 ,C281_=_C291 ,C281_=_C292 ,C281_=_C293 ,C281_=_C295 ,\nC281_=_C296 ,C290_=_C291 ,C290_=_C292 ,C290_=_C293 ,C290_=_C295 ,C290_=_C296 ,\nC291_=_C292 ,C291_=_C293 ,C291_=_C295 ,C291_=_C296 ,C292_=_C293 ,C292_=_C295 ,\nC292_=_C296 ,C293_=_C295 ,C293_=_C296 ,C295_=_C296 ,C295_=_C335 ,C296_=_C336 ,\nC324_=_C331 ,C324_=_C332 ,C324_=_C333 ,C324_=_C334 ,C324_=_C335 ,C324_=_C336 ,\nC331_=_C332 ,C331_=_C333 ,C331_=_C334 ,C331_=_C335 ,C331_=_C336 ,C332_=_C333 ,\nC332_=_C334 ,C332_=_C335 ,C332_=_C336 ,C333_=_C334 ,C333_=_C335 ,C333_=_C336 ,\nC334_=_C335 ,C334_=_C336 ,C335_=_C336 ,"];81[shape=box, label="id:81 level: 4\n52: C33 C59 C71 C90 C113 \nC127 C138 C163 C171 C187 C234 \nC245 C296 C313 C317 C334 C336 \nC339 C345 C348 C351 C353 C365 \nC373 C378 C383 C390 C400 C427 \nC430 C454 C458 C467 C485 C507 \nC528 C530 C531 C538 C554 C557 \nC559 C560 C562 C564 C565 C566 \nC568 C569 C570 C571 C572 \n212: C33_=_C90( C33 C90 ) C33_=_C245( C33 C245 ) C33_=_C296( C33 C296 ) C33_=_C336( C33 C336 ) C33_=_C562( C33 C562 ) \nC33_=_C564( C33 C564 ) C33_=_C565( C33 C565 ) C59_=_C113( C59 C113 ) C59_=_C163( C59 C163 ) C59_=_C454( C59 C454 ) C59_=_C528( C59 C528 ) \nC59_=_C554( C59 C554 ) C59_=_C566( C59 C566 ) C59_=_C568( C59 C568 ) C59_=_C569( C59 C569 ) C71_=_C351( C71 C351 ) C71_=_C485( C71 C485 ) \nC71_=_C531( C71 C531 ) C71_=_C559( C71 C559 ) C71_=_C564( C71 C564 ) C71_=_C568( C71 C568 ) C71_=_C571( C71 C571 ) C71_=_C572( C71 C572 ) \nC90_=_C245( C90 C245 ) C90_=_C296( C90 C296 ) C90_=_C336( C90 C336 ) C90_=_C562( C90 C562 ) C90_=_C564( C90 C564 ) C90_=_C565( C90 C565 ) \nC113_=_C163( C113 C163 ) C113_=_C454( C113 C454 ) C113_=_C528( C113 C528 ) C113_=_C554( C113 C554 ) C113_=_C566( C113 C566 ) C113_=_C568( C113 C568 ) \nC113_=_C569( C113 C569 ) C127_=_C171( C127 C171 ) C127_=_C313( C127 C313 ) C127_=_C427( C127 C427 ) C127_=_C458( C127 C458 ) C127_=_C530( C127 C530 ) \nC127_=_C570( C127 C570 ) C127_=_C572( C127 C572 ) C138_=_C187( C138 C187 ) C138_=_C234( C138 C234 ) C138_=_C400( C138 C400 ) C138_=_C467( C138 C467 ) \nC138_=_C538( C138 C538 ) C138_=_C557( C138 C557 ) C138_=_C559( C138 C559 ) C138_=_C560( C138 C560 ) C163_=_C454( C163 C454 ) C163_=_C528( C163 C528 ) \nC163_=_C554( C163 C554 ) C163_=_C566( C163 C566 ) C163_=_C568( C163 C568 ) C163_=_C569( C163 C569 ) C171_=_C313( C171 C313 ) C171_=_C427( C171 C427 ) \nC171_=_C458( C171 C458 ) C171_=_C530( C171 C530 ) C171_=_C570( C171 C570 ) C171_=_C572( C171 C572 ) C187_=_C234( C187 C234 ) C187_=_C400( C187 C400 ) \nC187_=_C467( C187 C467 ) C187_=_C538( C187 C538 ) C187_=_C557( C187 C557 ) C187_=_C559( C187 C559 ) C187_=_C560( C187 C560 ) C234_=_C400( C234 C400 ) \nC234_=_C467( C234 C467 ) C234_=_C538( C234 C538 ) C234_=_C557( C234 C557 ) C234_=_C559( C234 C559 ) C234_=_C560( C234 C560 ) C245_=_C296( C245 C296 ) \nC245_=_C336( C245 C336 ) C245_=_C562( C245 C562 ) C245_=_C564( C245 C564 ) C245_=_C565( C245 C565 ) C296_=_C336( C296 C336 ) C296_=_C562( C296 C562 ) \nC296_=_C564( C296 C564 ) C296_=_C565( C296 C565 ) C313_=_C427( C313 C427 ) C313_=_C458( C313 C458 ) C313_=_C530( C313 C530 ) C313_=_C570( C313 C570 ) \nC313_=_C572( C313 C572 ) C317_=_C430( C317 C430 ) C317_=_C507( C317 C507 ) C317_=_C560( C317 C560 ) C317_=_C565( C317 C565 ) C317_=_C569( C317 C569 ) \nC334_=_C336( C334 C336 ) C334_=_C339( C334 C339 ) C334_=_C345( C334 C345 ) C334_=_C348( C334 C348 ) C334_=_C353( C334 C353 ) C336_=_C562( C336 C562 ) \nC336_=_C564( C336 C564 ) C336_=_C565( C336 C565 ) C339_=_C345( C339 C345 ) C339_=_C348( C339 C348 ) C339_=_C353( C339 C353 ) C345_=_C348( C345 C348 ) \nC345_=_C353( C345 C353 ) C348_=_C351( C348 C351 ) C348_=_C353( C348 C353 ) C351_=_C485( C351 C485 ) C351_=_C531( C351 C531 ) C351_=_C559( C351 C559 ) \nC351_=_C564( C351 C564 ) C351_=_C568( C351 C568 ) C351_=_C571( C351 C571 ) C351_=_C572( C351 C572 ) C353_=_C390( C353 C390 ) C365_=_C373( C365 C373 ) \nC365_=_C378( C365 C378 ) C365_=_C383( C365 C383 ) C365_=_C390( C365 C390 ) C373_=_C378( C373 C378 ) C373_=_C383( C373 C383 ) C373_=_C390( C373 C390 ) \nC378_=_C383( C378 C383 ) C378_=_C390( C378 C390 ) C383_=_C390( C383 C390 ) C400_=_C467( C400 C467 ) C400_=_C538( C400 C538 ) C400_=_C557( C400 C557 ) \nC400_=_C559( C400 C559 ) C400_=_C560( C400 C560 ) C427_=_C458( C427 C458 ) C427_=_C530( C427 C530 ) C427_=_C570( C427 C570 ) C427_=_C572( C427 C572 ) \nC430_=_C507( C430 C507 ) C430_=_C560( C430 C560 ) C430_=_C565( C430 C565 ) C430_=_C569( C430 C569 ) C454_=_C528( C454 C528 ) C454_=_C554( C454 C554 ) \nC454_=_C566( C454 C566 ) C454_=_C568( C454 C568 ) C454_=_C569( C454 C569 ) C458_=_C530( C458 C530 ) C458_=_C570( C458 C570 ) C458_=_C572( C458 C572 ) \nC467_=_C538( C467 C538 ) C467_=_C557( C467 C557 ) C467_=_C559( C467 C559 ) C467_=_C560( C467 C560 ) C485_=_C531( C485 C531 ) C485_=_C559( C485 C559 ) \nC485_=_C564( C485 C564 ) C485_=_C568( C485 C568 ) C485_=_C571( C485 C571 ) C485_=_C572( C485 C572 ) C507_=_C560( C507 C560 ) C507_=_C565( C507 C565 ) \nC507_=_C569( C507 C569 ) C528_=_C554( C528 C554 ) C528_=_C566( C528 C566 ) C528_=_C568( C528 C568 ) C528_=_C569( C528 C569 ) C530_=_C570( C530 C570 ) \nC530_=_C572( C530 C572 ) C531_=_C559( C531 C559 ) C531_=_C564( C531 C564 ) C531_=_C568( C531 C568 ) C531_=_C571( C531 C571 ) C531_=_C572( C531 C572 ) \nC538_=_C557( C538 C557 ) C538_=_C559( C538 C559 ) C538_=_C560( C538 C560 ) C554_=_C566( C554 C566 ) C554_=_C568( C554 C568 ) C554_=_C569( C554 C569 ) \nC557_=_C559( C557 C559 ) C557_=_C560( C557 C560 ) C557_=_C562( C557 C562 ) C557_=_C566( C557 C566 ) C557_=_C570( C557 C570 ) C557_=_C571( C557 C571 ) \nC559_=_C560( C559 C560 ) C559_=_C564( C559 C564 ) C559_=_C568( C559 C568 ) C559_=_C571( C559 C571 ) C559_=_C572( C559 C572 ) C560_=_C565( C560 C565 ) \nC560_=_C569( C560 C569 ) C562_=_C564( C562 C564 ) C562_=_C565( C562 C565 ) C562_=_C566( C562 C566 ) C562_=_C570( C562 C570 ) C562_=_C571( C562 C571 ) \nC564_=_C565( C564 C565 ) C564_=_C568( C564 C568 ) C564_=_C571( C564 C571 ) C564_=_C572( C564</w:t>
      </w:r>
    </w:p>
    <w:p>
      <w:pPr>
        <w:pStyle w:val="PreformattedText"/>
        <w:bidi w:val="0"/>
        <w:spacing w:before="0" w:after="0"/>
        <w:jc w:val="left"/>
        <w:rPr/>
      </w:pPr>
      <w:r>
        <w:rPr/>
        <w:t xml:space="preserve"> </w:t>
      </w:r>
      <w:r>
        <w:rPr/>
        <w:t>C572 ) C565_=_C569( C565 C569 ) C566_=_C568( C566 C568 ) \nC566_=_C569( C566 C569 ) C566_=_C570( C566 C570 ) C566_=_C571( C566 C571 ) C568_=_C569( C568 C569 ) C568_=_C571( C568 C571 ) C568_=_C572( C568 C572 ) \nC570_=_C571( C570 C571 ) C570_=_C572( C570 C572 ) C571_=_C572( C571 C572 ) "];62-&gt;81[label="45: C33 C59 C71 C90 C113 \nC127 C138 C163 C171 C187 C234 \nC245 C296 C313 C317 C334 C336 \nC339 C345 C348 C351 C353 C365 \nC373 C378 C383 C390 C400 C427 \nC430 C454 C458 C467 C485 C507 \nC528 C530 C531 C538 C554 C557 \nC562 C566 C570 C571 \n124: C33_=_C90 ,C33_=_C245 ,C33_=_C296 ,C33_=_C336 ,C33_=_C562 ,\nC59_=_C113 ,C59_=_C163 ,C59_=_C454 ,C59_=_C528 ,C59_=_C554 ,C59_=_C566 ,\nC71_=_C351 ,C71_=_C485 ,C71_=_C531 ,C71_=_C571 ,C90_=_C245 ,C90_=_C296 ,\nC90_=_C336 ,C90_=_C562 ,C113_=_C163 ,C113_=_C454 ,C113_=_C528 ,C113_=_C554 ,\nC113_=_C566 ,C127_=_C171 ,C127_=_C313 ,C127_=_C427 ,C127_=_C458 ,C127_=_C530 ,\nC127_=_C570 ,C138_=_C187 ,C138_=_C234 ,C138_=_C400 ,C138_=_C467 ,C138_=_C538 ,\nC138_=_C557 ,C163_=_C454 ,C163_=_C528 ,C163_=_C554 ,C163_=_C566 ,C171_=_C313 ,\nC171_=_C427 ,C171_=_C458 ,C171_=_C530 ,C171_=_C570 ,C187_=_C234 ,C187_=_C400 ,\nC187_=_C467 ,C187_=_C538 ,C187_=_C557 ,C234_=_C400 ,C234_=_C467 ,C234_=_C538 ,\nC234_=_C557 ,C245_=_C296 ,C245_=_C336 ,C245_=_C562 ,C296_=_C336 ,C296_=_C562 ,\nC313_=_C427 ,C313_=_C458 ,C313_=_C530 ,C313_=_C570 ,C317_=_C430 ,C317_=_C507 ,\nC334_=_C336 ,C334_=_C339 ,C334_=_C345 ,C334_=_C348 ,C334_=_C353 ,C336_=_C562 ,\nC339_=_C345 ,C339_=_C348 ,C339_=_C353 ,C345_=_C348 ,C345_=_C353 ,C348_=_C351 ,\nC348_=_C353 ,C351_=_C485 ,C351_=_C531 ,C351_=_C571 ,C353_=_C390 ,C365_=_C373 ,\nC365_=_C378 ,C365_=_C383 ,C365_=_C390 ,C373_=_C378 ,C373_=_C383 ,C373_=_C390 ,\nC378_=_C383 ,C378_=_C390 ,C383_=_C390 ,C400_=_C467 ,C400_=_C538 ,C400_=_C557 ,\nC427_=_C458 ,C427_=_C530 ,C427_=_C570 ,C430_=_C507 ,C454_=_C528 ,C454_=_C554 ,\nC454_=_C566 ,C458_=_C530 ,C458_=_C570 ,C467_=_C538 ,C467_=_C557 ,C485_=_C531 ,\nC485_=_C571 ,C528_=_C554 ,C528_=_C566 ,C530_=_C570 ,C531_=_C571 ,C538_=_C557 ,\nC554_=_C566 ,C557_=_C562 ,C557_=_C566 ,C557_=_C570 ,C557_=_C571 ,C562_=_C566 ,\nC562_=_C570 ,C562_=_C571 ,C566_=_C570 ,C566_=_C571 ,C570_=_C571 ,"];82[shape=box, label="id:82 level: 4\n49: C39 C93 C100 C107 C114 \nC117 C231 C248 C249 C255 C262 \nC267 C273 C283 C291 C303 C304 \nC305 C355 C357 C361 C362 C364 \nC365 C366 C367 C368 C369 C371 \nC377 C382 C383 C384 C385 C386 \nC395 C403 C414 C420 C421 C494 \nC498 C502 C505 C557 C562 C566 \nC570 C571 \n193: C39_=_C249( C39 C249 ) C39_=_C355( C39 C355 ) C39_=_C361( C39 C361 ) C39_=_C362( C39 C362 ) C39_=_C364( C39 C364 ) \nC39_=_C365( C39 C365 ) C39_=_C366( C39 C366 ) C39_=_C367( C39 C367 ) C39_=_C368( C39 C368 ) C39_=_C369( C39 C369 ) C93_=_C100( C93 C100 ) \nC93_=_C107( C93 C107 ) C93_=_C114( C93 C114 ) C93_=_C117( C93 C117 ) C100_=_C107( C100 C107 ) C100_=_C114( C100 C114 ) C100_=_C117( C100 C117 ) \nC107_=_C114( C107 C114 ) C107_=_C117( C107 C117 ) C114_=_C117( C114 C117 ) C117_=_C267( C117 C267 ) C117_=_C305( C117 C305 ) C117_=_C357( C117 C357 ) \nC117_=_C371( C117 C371 ) C117_=_C377( C117 C377 ) C117_=_C382( C117 C382 ) C117_=_C383( C117 C383 ) C117_=_C384( C117 C384 ) C117_=_C385( C117 C385 ) \nC117_=_C386( C117 C386 ) C231_=_C248( C231 C248 ) C231_=_C255( C231 C255 ) C231_=_C262( C231 C262 ) C231_=_C267( C231 C267 ) C248_=_C249( C248 C249 ) \nC248_=_C255( C248 C255 ) C248_=_C262( C248 C262 ) C248_=_C267( C248 C267 ) C249_=_C355( C249 C355 ) C249_=_C361( C249 C361 ) C249_=_C362( C249 C362 ) \nC249_=_C364( C249 C364 ) C249_=_C365( C249 C365 ) C249_=_C366( C249 C366 ) C249_=_C367( C249 C367 ) C249_=_C368( C249 C368 ) C249_=_C369( C249 C369 ) \nC255_=_C262( C255 C262 ) C255_=_C267( C255 C267 ) C262_=_C267( C262 C267 ) C267_=_C305( C267 C305 ) C267_=_C357( C267 C357 ) C267_=_C371( C267 C371 ) \nC267_=_C377( C267 C377 ) C267_=_C382( C267 C382 ) C267_=_C383( C267 C383 ) C267_=_C384( C267 C384 ) C267_=_C385( C267 C385 ) C267_=_C386( C267 C386 ) \nC273_=_C283( C273 C283 ) C273_=_C291( C273 C291 ) C273_=_C303( C273 C303 ) C273_=_C304( C273 C304 ) C273_=_C305( C273 C305 ) C283_=_C291( C283 C291 ) \nC283_=_C303( C283 C303 ) C283_=_C304( C283 C304 ) C283_=_C305( C283 C305 ) C291_=_C303( C291 C303 ) C291_=_C304( C291 C304 ) C291_=_C305( C291 C305 ) \nC303_=_C304( C303 C304 ) C303_=_C305( C303 C305 ) C304_=_C305( C304 C305 ) C305_=_C357( C305 C357 ) C305_=_C371( C305 C371 ) C305_=_C377( C305 C377 ) \nC305_=_C382( C305 C382 ) C305_=_C383( C305 C383 ) C305_=_C384( C305 C384 ) C305_=_C385( C305 C385 ) C305_=_C386( C305 C386 ) C355_=_C357( C355 C357 ) \nC355_=_C361( C355 C361 ) C355_=_C362( C355 C362 ) C355_=_C364( C355 C364 ) C355_=_C365( C355 C365 ) C355_=_C366( C355 C366 ) C355_=_C367( C355 C367 ) \nC355_=_C368( C355 C368 ) C355_=_C369( C355 C369 ) C357_=_C371( C357 C371 ) C357_=_C377( C357 C377 ) C357_=_C382( C357 C382 ) C357_=_C383( C357 C383 ) \nC357_=_C384( C357 C384 ) C357_=_C385( C357 C385 ) C357_=_C386( C357 C386 ) C361_=_C362( C361 C362 ) C361_=_C364( C361 C364 ) C361_=_C365( C361 C365 ) \nC361_=_C366( C361 C366 ) C361_=_C367( C361 C367 ) C361_=_C368( C361 C368 ) C361_=_C369( C361 C369 ) C361_=_C371( C361 C371 ) C362_=_C364( C362 C364 ) \nC362_=_C365( C362 C365 ) C362_=_C366( C362 C366 ) C362_=_C367( C362 C367 ) C362_=_C368( C362 C368 ) C362_=_C369( C362 C369 ) C362_=_C377( C362 C377 ) \nC364_=_C365( C364 C365 ) C364_=_C366( C364 C366 ) C364_=_C367( C364 C367 ) C364_=_C368( C364 C368 ) C364_=_C369( C364 C369 ) C364_=_C382( C364 C382 ) \nC365_=_C366( C365 C366 ) C365_=_C367( C365 C367 ) C365_=_C368( C365 C368 ) C365_=_C369( C365 C369 ) C365_=_C383( C365 C383 ) C366_=_C367( C366 C367 ) \nC366_=_C368( C366 C368 ) C366_=_C369( C366 C369 ) C366_=_C414( C366 C414 ) C367_=_C368( C367 C368 ) C367_=_C369( C367 C369 ) C368_=_C369( C368 C369 ) \nC368_=_C498( C368 C498 ) C371_=_C377( C371 C377 ) C371_=_C382( C371 C382 ) C371_=_C383( C371 C383 ) C371_=_C384( C371 C384 ) C371_=_C385( C371 C385 ) \nC371_=_C386( C371 C386 ) C377_=_C382( C377 C382 ) C377_=_C383( C377 C383 ) C377_=_C384( C377 C384 ) C377_=_C385( C377 C385 ) C377_=_C386( C377 C386 ) \nC382_=_C383( C382 C383 ) C382_=_C384( C382 C384 ) C382_=_C385( C382 C385 ) C382_=_C386( C382 C386 ) C383_=_C384( C383 C384 ) C383_=_C385( C383 C385 ) \nC383_=_C386( C383 C386 ) C384_=_C385( C384 C385 ) C384_=_C386( C384 C386 ) C384_=_C395( C384 C395 ) C384_=_C403( C384 C403 ) C384_=_C414( C384 C414 ) \nC384_=_C420( C384 C420 ) C384_=_C421( C384 C421 ) C385_=_C386( C385 C386 ) C385_=_C494( C385 C494 ) C385_=_C498( C385 C498 ) C385_=_C502( C385 C502 ) \nC385_=_C505( C385 C505 ) C386_=_C557( C386 C557 ) C386_=_C562( C386 C562 ) C386_=_C566( C386 C566 ) C386_=_C570( C386 C570 ) C386_=_C571( C386 C571 ) \nC395_=_C403( C395 C403 ) C395_=_C414( C395 C414 ) C395_=_C420( C395 C420 ) C395_=_C421( C395 C421 ) C403_=_C414( C403 C414 ) C403_=_C420( C403 C420 ) \nC403_=_C421( C403 C421 ) C414_=_C420( C414 C420 ) C414_=_C421( C414 C421 ) C420_=_C421( C420 C421 ) C494_=_C498( C494 C498 ) C494_=_C502( C494 C502 ) \nC494_=_C505( C494 C505 ) C498_=_C502( C498 C502 ) C498_=_C505( C498 C505 ) C502_=_C505( C502 C505 ) C557_=_C562( C557 C562 ) C557_=_C566( C557 C566 ) \nC557_=_C570( C557 C570 ) C557_=_C571( C557 C571 ) C562_=_C566( C562 C566 ) C562_=_C570( C562 C570 ) C562_=_C571( C562 C571 ) C566_=_C570( C566 C570 ) \nC566_=_C571( C566 C571 ) C570_=_C571( C570 C571 ) "];63-&gt;82[label="43: C39 C93 C100 C107 C114 \nC231 C248 C249 C255 C262 C273 \nC283 C291 C303 C304 C355 C357 \nC361 C362 C364 C365 C366 C367 \nC368 C369 C371 C377 C382 C383 \nC395 C403 C414 C420 C421 C494 \nC498 C502 C505 C557 C562 C566 \nC570 C571 \n121: C39_=_C249 ,C39_=_C355 ,C39_=_C361 ,C39_=_C362 ,C39_=_C364 ,\nC39_=_C365 ,C39_=_C366 ,C39_=_C367 ,C39_=_C368 ,C39_=_C369 ,C93_=_C100 ,\nC93_=_C107 ,C93_=_C114 ,C100_=_C107 ,C100_=_C114 ,C107_=_C114 ,C231_=_C248 ,\nC231_=_C255 ,C231_=_C262 ,C248_=_C249 ,C248_=_C255 ,C248_=_C262 ,C249_=_C355 ,\nC249_=_C361 ,C249_=_C362 ,C249_=_C364 ,C249_=_C365 ,C249_=_C366 ,C249_=_C367 ,\nC249_=_C368 ,C249_=_C369 ,C255_=_C262 ,C273_=_C283 ,C273_=_C291 ,C273_=_C303 ,\nC273_=_C304 ,C283_=_C291 ,C283_=_C303 ,C283_=_C304 ,C291_=_C303 ,C291_=_C304 ,\nC303_=_C304 ,C355_=_C357 ,C355_=_C361 ,C355_=_C362 ,C355_=_C364 ,C355_=_C365 ,\nC355_=_C366 ,C355_=_C367 ,C355_=_C368 ,C355_=_C369 ,C357_=_C371 ,C357_=_C377 ,\nC357_=_C382 ,C357_=_C383 ,C361_=_C362 ,C361_=_C364 ,C361_=_C365 ,C361_=_C366 ,\nC361_=_C367 ,C361_=_C368 ,C361_=_C369 ,C361_=_C371 ,C362_=_C364 ,C362_=_C365 ,\nC362_=_C366 ,C362_=_C367 ,C362_=_C368 ,C362_=_C369 ,C362_=_C377 ,C364_=_C365 ,\nC364_=_C366 ,C364_=_C367 ,C364_=_C368 ,C364_=_C369 ,C364_=_C382 ,C365_=_C366 ,\nC365_=_C367 ,C365_=_C368 ,C365_=_C369 ,C365_=_C383 ,C366_=_C367 ,C366_=_C368 ,\nC366_=_C369 ,C366_=_C414 ,C367_=_C368 ,C367_=_C369 ,C368_=_C369 ,C368_=_C498 ,\nC371_=_C377 ,C371_=_C382 ,C371_=_C383 ,C377_=_C382 ,C377_=_C383 ,C382_=_C383 ,\nC395_=_C403 ,C395_=_C414 ,C395_=_C420 ,C395_=_C421 ,C403_=_C414 ,C403_=_C420 ,\nC403_=_C421 ,C414_=_C420 ,C414_=_C421 ,C420_=_C421 ,C494_=_C498 ,C494_=_C502 ,\nC494_=_C505 ,C498_=_C502 ,C498_=_C505 ,C502_=_C505 ,C557_=_C562 ,C557_=_C566 ,\nC557_=_C570 ,C557_=_C571 ,C562_=_C566 ,C562_=_C570 ,C562_=_C571 ,C566_=_C570 ,\nC566_=_C571 ,C570_=_C571 ,"];83[shape=box, label="id:83 level: 4\n61: C42 C229 C236 C241 C246 \nC252 C254 C255 C256 C259 C260 \nC272 C275 C282 C285 C290 C293 \nC297 C299 C300 C301 C302 C304 \nC309 C314 C315 C317 C319 C325 \nC331 C337 C338 C339 C341 C342 \nC356 C361 C368 C370 C371 C372 \nC373 C374 C375 C418 C429 C441 \nC448 C478 C487 C489 C491 C492 \nC495 C497 C498 C500 C501 C503 \nC505 C507 \n274: C42_=_C252( C42 C252 ) C42_=_C368( C42 C368 ) C42_=_C418( C42 C418 ) C42_=_C441( C42 C441 ) C42_=_C491( C42 C491 ) \nC42_=_C497( C42 C497 ) C42_=_C498( C42 C498 ) C229_=_C236( C229 C236 ) C229_=_C241( C229 C241 ) C229_=_C246( C229 C246 ) C229_=_C254( C229 C254 ) \nC229_=_C255( C229 C255 ) C229_=_C256( C229 C256 ) C229_=_C259(</w:t>
      </w:r>
    </w:p>
    <w:p>
      <w:pPr>
        <w:pStyle w:val="PreformattedText"/>
        <w:bidi w:val="0"/>
        <w:spacing w:before="0" w:after="0"/>
        <w:jc w:val="left"/>
        <w:rPr/>
      </w:pPr>
      <w:r>
        <w:rPr/>
        <w:t xml:space="preserve"> </w:t>
      </w:r>
      <w:r>
        <w:rPr/>
        <w:t>C229 C259 ) C229_=_C260( C229 C260 ) C236_=_C241( C236 C241 ) C236_=_C246( C236 C246 ) \nC236_=_C254( C236 C254 ) C236_=_C255( C236 C255 ) C236_=_C256( C236 C256 ) C236_=_C259( C236 C259 ) C236_=_C260( C236 C260 ) C241_=_C246( C241 C246 ) \nC241_=_C254( C241 C254 ) C241_=_C255( C241 C255 ) C241_=_C256( C241 C256 ) C241_=_C259( C241 C259 ) C241_=_C260( C241 C260 ) C246_=_C252( C246 C252 ) \nC246_=_C254( C246 C254 ) C246_=_C255( C246 C255 ) C246_=_C256( C246 C256 ) C246_=_C259( C246 C259 ) C246_=_C260( C246 C260 ) C252_=_C368( C252 C368 ) \nC252_=_C418( C252 C418 ) C252_=_C441( C252 C441 ) C252_=_C491( C252 C491 ) C252_=_C497( C252 C497 ) C252_=_C498( C252 C498 ) C254_=_C255( C254 C255 ) \nC254_=_C256( C254 C256 ) C254_=_C259( C254 C259 ) C254_=_C260( C254 C260 ) C255_=_C256( C255 C256 ) C255_=_C259( C255 C259 ) C255_=_C260( C255 C260 ) \nC256_=_C259( C256 C259 ) C256_=_C260( C256 C260 ) C256_=_C272( C256 C272 ) C256_=_C282( C256 C282 ) C256_=_C290( C256 C290 ) C256_=_C297( C256 C297 ) \nC256_=_C299( C256 C299 ) C256_=_C300( C256 C300 ) C256_=_C301( C256 C301 ) C256_=_C302( C256 C302 ) C259_=_C260( C259 C260 ) C259_=_C301( C259 C301 ) \nC259_=_C341( C259 C341 ) C259_=_C374( C259 C374 ) C259_=_C448( C259 C448 ) C260_=_C342( C260 C342 ) C260_=_C375( C260 C375 ) C260_=_C478( C260 C478 ) \nC272_=_C275( C272 C275 ) C272_=_C282( C272 C282 ) C272_=_C290( C272 C290 ) C272_=_C297( C272 C297 ) C272_=_C299( C272 C299 ) C272_=_C300( C272 C300 ) \nC272_=_C301( C272 C301 ) C272_=_C302( C272 C302 ) C275_=_C285( C275 C285 ) C275_=_C293( C275 C293 ) C275_=_C304( C275 C304 ) C275_=_C309( C275 C309 ) \nC275_=_C314( C275 C314 ) C275_=_C315( C275 C315 ) C275_=_C317( C275 C317 ) C282_=_C285( C282 C285 ) C282_=_C290( C282 C290 ) C282_=_C297( C282 C297 ) \nC282_=_C299( C282 C299 ) C282_=_C300( C282 C300 ) C282_=_C301( C282 C301 ) C282_=_C302( C282 C302 ) C285_=_C293( C285 C293 ) C285_=_C304( C285 C304 ) \nC285_=_C309( C285 C309 ) C285_=_C314( C285 C314 ) C285_=_C315( C285 C315 ) C285_=_C317( C285 C317 ) C290_=_C293( C290 C293 ) C290_=_C297( C290 C297 ) \nC290_=_C299( C290 C299 ) C290_=_C300( C290 C300 ) C290_=_C301( C290 C301 ) C290_=_C302( C290 C302 ) C293_=_C304( C293 C304 ) C293_=_C309( C293 C309 ) \nC293_=_C314( C293 C314 ) C293_=_C315( C293 C315 ) C293_=_C317( C293 C317 ) C297_=_C299( C297 C299 ) C297_=_C300( C297 C300 ) C297_=_C301( C297 C301 ) \nC297_=_C302( C297 C302 ) C297_=_C309( C297 C309 ) C299_=_C300( C299 C300 ) C299_=_C301( C299 C301 ) C299_=_C302( C299 C302 ) C299_=_C319( C299 C319 ) \nC299_=_C325( C299 C325 ) C299_=_C331( C299 C331 ) C299_=_C337( C299 C337 ) C299_=_C338( C299 C338 ) C299_=_C339( C299 C339 ) C299_=_C341( C299 C341 ) \nC299_=_C342( C299 C342 ) C300_=_C301( C300 C301 ) C300_=_C302( C300 C302 ) C300_=_C356( C300 C356 ) C300_=_C361( C300 C361 ) C300_=_C370( C300 C370 ) \nC300_=_C371( C300 C371 ) C300_=_C372( C300 C372 ) C300_=_C373( C300 C373 ) C300_=_C374( C300 C374 ) C300_=_C375( C300 C375 ) C301_=_C302( C301 C302 ) \nC301_=_C341( C301 C341 ) C301_=_C374( C301 C374 ) C301_=_C448( C301 C448 ) C302_=_C448( C302 C448 ) C302_=_C478( C302 C478 ) C302_=_C487( C302 C487 ) \nC302_=_C492( C302 C492 ) C302_=_C500( C302 C500 ) C302_=_C501( C302 C501 ) C304_=_C309( C304 C309 ) C304_=_C314( C304 C314 ) C304_=_C315( C304 C315 ) \nC304_=_C317( C304 C317 ) C309_=_C314( C309 C314 ) C309_=_C315( C309 C315 ) C309_=_C317( C309 C317 ) C314_=_C315( C314 C315 ) C314_=_C317( C314 C317 ) \nC314_=_C429( C314 C429 ) C315_=_C317( C315 C317 ) C317_=_C507( C317 C507 ) C319_=_C325( C319 C325 ) C319_=_C331( C319 C331 ) C319_=_C337( C319 C337 ) \nC319_=_C338( C319 C338 ) C319_=_C339( C319 C339 ) C319_=_C341( C319 C341 ) C319_=_C342( C319 C342 ) C325_=_C331( C325 C331 ) C325_=_C337( C325 C337 ) \nC325_=_C338( C325 C338 ) C325_=_C339( C325 C339 ) C325_=_C341( C325 C341 ) C325_=_C342( C325 C342 ) C331_=_C337( C331 C337 ) C331_=_C338( C331 C338 ) \nC331_=_C339( C331 C339 ) C331_=_C341( C331 C341 ) C331_=_C342( C331 C342 ) C337_=_C338( C337 C338 ) C337_=_C339( C337 C339 ) C337_=_C341( C337 C341 ) \nC337_=_C342( C337 C342 ) C338_=_C339( C338 C339 ) C338_=_C341( C338 C341 ) C338_=_C342( C338 C342 ) C339_=_C341( C339 C341 ) C339_=_C342( C339 C342 ) \nC341_=_C342( C341 C342 ) C341_=_C374( C341 C374 ) C341_=_C448( C341 C448 ) C342_=_C375( C342 C375 ) C342_=_C478( C342 C478 ) C356_=_C361( C356 C361 ) \nC356_=_C370( C356 C370 ) C356_=_C371( C356 C371 ) C356_=_C372( C356 C372 ) C356_=_C373( C356 C373 ) C356_=_C374( C356 C374 ) C356_=_C375( C356 C375 ) \nC361_=_C368( C361 C368 ) C361_=_C370( C361 C370 ) C361_=_C371( C361 C371 ) C361_=_C372( C361 C372 ) C361_=_C373( C361 C373 ) C361_=_C374( C361 C374 ) \nC361_=_C375( C361 C375 ) C368_=_C418( C368 C418 ) C368_=_C441( C368 C441 ) C368_=_C491( C368 C491 ) C368_=_C497( C368 C497 ) C368_=_C498( C368 C498 ) \nC370_=_C371( C370 C371 ) C370_=_C372( C370 C372 ) C370_=_C373( C370 C373 ) C370_=_C374( C370 C374 ) C370_=_C375( C370 C375 ) C371_=_C372( C371 C372 ) \nC371_=_C373( C371 C373 ) C371_=_C374( C371 C374 ) C371_=_C375( C371 C375 ) C372_=_C373( C372 C373 ) C372_=_C374( C372 C374 ) C372_=_C375( C372 C375 ) \nC373_=_C374( C373 C374 ) C373_=_C375( C373 C375 ) C374_=_C375( C374 C375 ) C374_=_C448( C374 C448 ) C375_=_C478( C375 C478 ) C418_=_C441( C418 C441 ) \nC418_=_C491( C418 C491 ) C418_=_C497( C418 C497 ) C418_=_C498( C418 C498 ) C429_=_C489( C429 C489 ) C429_=_C495( C429 C495 ) C429_=_C501( C429 C501 ) \nC429_=_C503( C429 C503 ) C429_=_C505( C429 C505 ) C429_=_C507( C429 C507 ) C441_=_C491( C441 C491 ) C441_=_C497( C441 C497 ) C441_=_C498( C441 C498 ) \nC448_=_C478( C448 C478 ) C448_=_C487( C448 C487 ) C448_=_C492( C448 C492 ) C448_=_C500( C448 C500 ) C448_=_C501( C448 C501 ) C478_=_C487( C478 C487 ) \nC478_=_C492( C478 C492 ) C478_=_C500( C478 C500 ) C478_=_C501( C478 C501 ) C487_=_C489( C487 C489 ) C487_=_C492( C487 C492 ) C487_=_C500( C487 C500 ) \nC487_=_C501( C487 C501 ) C489_=_C495( C489 C495 ) C489_=_C501( C489 C501 ) C489_=_C503( C489 C503 ) C489_=_C505( C489 C505 ) C489_=_C507( C489 C507 ) \nC491_=_C492( C491 C492 ) C491_=_C495( C491 C495 ) C491_=_C497( C491 C497 ) C491_=_C498( C491 C498 ) C492_=_C495( C492 C495 ) C492_=_C500( C492 C500 ) \nC492_=_C501( C492 C501 ) C495_=_C501( C495 C501 ) C495_=_C503( C495 C503 ) C495_=_C505( C495 C505 ) C495_=_C507( C495 C507 ) C497_=_C498( C497 C498 ) \nC497_=_C500( C497 C500 ) C497_=_C503( C497 C503 ) C498_=_C505( C498 C505 ) C500_=_C501( C500 C501 ) C500_=_C503( C500 C503 ) C501_=_C503( C501 C503 ) \nC501_=_C505( C501 C505 ) C501_=_C507( C501 C507 ) C503_=_C505( C503 C505 ) C503_=_C507( C503 C507 ) C505_=_C507( C505 C507 ) "];63-&gt;83[label="56: C42 C229 C236 C241 C246 \nC252 C254 C255 C259 C260 C272 \nC275 C282 C285 C290 C293 C297 \nC301 C304 C309 C314 C315 C317 \nC319 C325 C331 C337 C338 C339 \nC341 C342 C356 C361 C368 C370 \nC371 C372 C373 C374 C375 C418 \nC429 C441 C448 C478 C487 C489 \nC491 C492 C495 C497 C498 C500 \nC503 C505 C507 \n207: C42_=_C252 ,C42_=_C368 ,C42_=_C418 ,C42_=_C441 ,C42_=_C491 ,\nC42_=_C497 ,C42_=_C498 ,C229_=_C236 ,C229_=_C241 ,C229_=_C246 ,C229_=_C254 ,\nC229_=_C255 ,C229_=_C259 ,C229_=_C260 ,C236_=_C241 ,C236_=_C246 ,C236_=_C254 ,\nC236_=_C255 ,C236_=_C259 ,C236_=_C260 ,C241_=_C246 ,C241_=_C254 ,C241_=_C255 ,\nC241_=_C259 ,C241_=_C260 ,C246_=_C252 ,C246_=_C254 ,C246_=_C255 ,C246_=_C259 ,\nC246_=_C260 ,C252_=_C368 ,C252_=_C418 ,C252_=_C441 ,C252_=_C491 ,C252_=_C497 ,\nC252_=_C498 ,C254_=_C255 ,C254_=_C259 ,C254_=_C260 ,C255_=_C259 ,C255_=_C260 ,\nC259_=_C260 ,C259_=_C301 ,C259_=_C341 ,C259_=_C374 ,C259_=_C448 ,C260_=_C342 ,\nC260_=_C375 ,C260_=_C478 ,C272_=_C275 ,C272_=_C282 ,C272_=_C290 ,C272_=_C297 ,\nC272_=_C301 ,C275_=_C285 ,C275_=_C293 ,C275_=_C304 ,C275_=_C309 ,C275_=_C314 ,\nC275_=_C315 ,C275_=_C317 ,C282_=_C285 ,C282_=_C290 ,C282_=_C297 ,C282_=_C301 ,\nC285_=_C293 ,C285_=_C304 ,C285_=_C309 ,C285_=_C314 ,C285_=_C315 ,C285_=_C317 ,\nC290_=_C293 ,C290_=_C297 ,C290_=_C301 ,C293_=_C304 ,C293_=_C309 ,C293_=_C314 ,\nC293_=_C315 ,C293_=_C317 ,C297_=_C301 ,C297_=_C309 ,C301_=_C341 ,C301_=_C374 ,\nC301_=_C448 ,C304_=_C309 ,C304_=_C314 ,C304_=_C315 ,C304_=_C317 ,C309_=_C314 ,\nC309_=_C315 ,C309_=_C317 ,C314_=_C315 ,C314_=_C317 ,C314_=_C429 ,C315_=_C317 ,\nC317_=_C507 ,C319_=_C325 ,C319_=_C331 ,C319_=_C337 ,C319_=_C338 ,C319_=_C339 ,\nC319_=_C341 ,C319_=_C342 ,C325_=_C331 ,C325_=_C337 ,C325_=_C338 ,C325_=_C339 ,\nC325_=_C341 ,C325_=_C342 ,C331_=_C337 ,C331_=_C338 ,C331_=_C339 ,C331_=_C341 ,\nC331_=_C342 ,C337_=_C338 ,C337_=_C339 ,C337_=_C341 ,C337_=_C342 ,C338_=_C339 ,\nC338_=_C341 ,C338_=_C342 ,C339_=_C341 ,C339_=_C342 ,C341_=_C342 ,C341_=_C374 ,\nC341_=_C448 ,C342_=_C375 ,C342_=_C478 ,C356_=_C361 ,C356_=_C370 ,C356_=_C371 ,\nC356_=_C372 ,C356_=_C373 ,C356_=_C374 ,C356_=_C375 ,C361_=_C368 ,C361_=_C370 ,\nC361_=_C371 ,C361_=_C372 ,C361_=_C373 ,C361_=_C374 ,C361_=_C375 ,C368_=_C418 ,\nC368_=_C441 ,C368_=_C491 ,C368_=_C497 ,C368_=_C498 ,C370_=_C371 ,C370_=_C372 ,\nC370_=_C373 ,C370_=_C374 ,C370_=_C375 ,C371_=_C372 ,C371_=_C373 ,C371_=_C374 ,\nC371_=_C375 ,C372_=_C373 ,C372_=_C374 ,C372_=_C375 ,C373_=_C374 ,C373_=_C375 ,\nC374_=_C375 ,C374_=_C448 ,C375_=_C478 ,C418_=_C441 ,C418_=_C491 ,C418_=_C497 ,\nC418_=_C498 ,C429_=_C489 ,C429_=_C495 ,C429_=_C503 ,C429_=_C505 ,C429_=_C507 ,\nC441_=_C491 ,C441_=_C497 ,C441_=_C498 ,C448_=_C478 ,C448_=_C487 ,C448_=_C492 ,\nC448_=_C500 ,C478_=_C487 ,C478_=_C492 ,C478_=_C500 ,C487_=_C489 ,C487_=_C492 ,\nC487_=_C500 ,C489_=_C495 ,C489_=_C503 ,C489_=_C505 ,C489_=_C507 ,C491_=_C492 ,\nC491_=_C495 ,C491_=_C497 ,C491_=_C498 ,C492_=_C495 ,C492_=_C500 ,C495_=_C503 ,\nC495_=_C505 ,C495_=_C507 ,C497_=_C498 ,C497_=_C500 ,C497_=_C503 ,C498_=_C505 ,\nC500_=_C503 ,C503_=_C505 ,C503_=_C507 ,C505_=_C507 ,"];84[shape=box, label="id:84 level: 4\n37: C10 C40 C79 C136 C185 \nC203 C232 C238 C250 C314 C366 \nC392 C393 C395 C396 C397 C398 \nC399 C400 C401 C402 C405 C409 \nC410 C412 C413 C414 C415 C416 \nC417 C418 C419 C421 C424 C428</w:t>
      </w:r>
    </w:p>
    <w:p>
      <w:pPr>
        <w:pStyle w:val="PreformattedText"/>
        <w:bidi w:val="0"/>
        <w:spacing w:before="0" w:after="0"/>
        <w:jc w:val="left"/>
        <w:rPr/>
      </w:pPr>
      <w:r>
        <w:rPr/>
        <w:t xml:space="preserve"> </w:t>
      </w:r>
      <w:r>
        <w:rPr/>
        <w:t>\nC429 C430 \n206: C10_=_C79( C10 C79 ) C10_=_C203( C10 C203 ) C10_=_C238( C10 C238 ) C10_=_C393( C10 C393 ) C10_=_C401( C10 C401 ) \nC10_=_C409( C10 C409 ) C10_=_C410( C10 C410 ) C10_=_C412( C10 C412 ) C10_=_C413( C10 C413 ) C40_=_C250( C40 C250 ) C40_=_C366( C40 C366 ) \nC40_=_C402( C40 C402 ) C40_=_C409( C40 C409 ) C40_=_C414( C40 C414 ) C40_=_C415( C40 C415 ) C40_=_C416( C40 C416 ) C40_=_C417( C40 C417 ) \nC40_=_C418( C40 C418 ) C40_=_C419( C40 C419 ) C79_=_C203( C79 C203 ) C79_=_C238( C79 C238 ) C79_=_C393( C79 C393 ) C79_=_C401( C79 C401 ) \nC79_=_C409( C79 C409 ) C79_=_C410( C79 C410 ) C79_=_C412( C79 C412 ) C79_=_C413( C79 C413 ) C136_=_C185( C136 C185 ) C136_=_C232( C136 C232 ) \nC136_=_C392( C136 C392 ) C136_=_C393( C136 C393 ) C136_=_C395( C136 C395 ) C136_=_C396( C136 C396 ) C136_=_C397( C136 C397 ) C136_=_C398( C136 C398 ) \nC136_=_C399( C136 C399 ) C136_=_C400( C136 C400 ) C185_=_C232( C185 C232 ) C185_=_C392( C185 C392 ) C185_=_C393( C185 C393 ) C185_=_C395( C185 C395 ) \nC185_=_C396( C185 C396 ) C185_=_C397( C185 C397 ) C185_=_C398( C185 C398 ) C185_=_C399( C185 C399 ) C185_=_C400( C185 C400 ) C203_=_C238( C203 C238 ) \nC203_=_C393( C203 C393 ) C203_=_C401( C203 C401 ) C203_=_C409( C203 C409 ) C203_=_C410( C203 C410 ) C203_=_C412( C203 C412 ) C203_=_C413( C203 C413 ) \nC232_=_C392( C232 C392 ) C232_=_C393( C232 C393 ) C232_=_C395( C232 C395 ) C232_=_C396( C232 C396 ) C232_=_C397( C232 C397 ) C232_=_C398( C232 C398 ) \nC232_=_C399( C232 C399 ) C232_=_C400( C232 C400 ) C238_=_C393( C238 C393 ) C238_=_C401( C238 C401 ) C238_=_C409( C238 C409 ) C238_=_C410( C238 C410 ) \nC238_=_C412( C238 C412 ) C238_=_C413( C238 C413 ) C250_=_C366( C250 C366 ) C250_=_C402( C250 C402 ) C250_=_C409( C250 C409 ) C250_=_C414( C250 C414 ) \nC250_=_C415( C250 C415 ) C250_=_C416( C250 C416 ) C250_=_C417( C250 C417 ) C250_=_C418( C250 C418 ) C250_=_C419( C250 C419 ) C314_=_C397( C314 C397 ) \nC314_=_C405( C314 C405 ) C314_=_C416( C314 C416 ) C314_=_C421( C314 C421 ) C314_=_C424( C314 C424 ) C314_=_C428( C314 C428 ) C314_=_C429( C314 C429 ) \nC314_=_C430( C314 C430 ) C366_=_C402( C366 C402 ) C366_=_C409( C366 C409 ) C366_=_C414( C366 C414 ) C366_=_C415( C366 C415 ) C366_=_C416( C366 C416 ) \nC366_=_C417( C366 C417 ) C366_=_C418( C366 C418 ) C366_=_C419( C366 C419 ) C392_=_C393( C392 C393 ) C392_=_C395( C392 C395 ) C392_=_C396( C392 C396 ) \nC392_=_C397( C392 C397 ) C392_=_C398( C392 C398 ) C392_=_C399( C392 C399 ) C392_=_C400( C392 C400 ) C392_=_C401( C392 C401 ) C392_=_C402( C392 C402 ) \nC392_=_C405( C392 C405 ) C393_=_C395( C393 C395 ) C393_=_C396( C393 C396 ) C393_=_C397( C393 C397 ) C393_=_C398( C393 C398 ) C393_=_C399( C393 C399 ) \nC393_=_C400( C393 C400 ) C393_=_C401( C393 C401 ) C393_=_C409( C393 C409 ) C393_=_C410( C393 C410 ) C393_=_C412( C393 C412 ) C393_=_C413( C393 C413 ) \nC395_=_C396( C395 C396 ) C395_=_C397( C395 C397 ) C395_=_C398( C395 C398 ) C395_=_C399( C395 C399 ) C395_=_C400( C395 C400 ) C395_=_C414( C395 C414 ) \nC395_=_C421( C395 C421 ) C396_=_C397( C396 C397 ) C396_=_C398( C396 C398 ) C396_=_C399( C396 C399 ) C396_=_C400( C396 C400 ) C396_=_C410( C396 C410 ) \nC396_=_C415( C396 C415 ) C396_=_C424( C396 C424 ) C397_=_C398( C397 C398 ) C397_=_C399( C397 C399 ) C397_=_C400( C397 C400 ) C397_=_C405( C397 C405 ) \nC397_=_C416( C397 C416 ) C397_=_C421( C397 C421 ) C397_=_C424( C397 C424 ) C397_=_C428( C397 C428 ) C397_=_C429( C397 C429 ) C397_=_C430( C397 C430 ) \nC398_=_C399( C398 C399 ) C398_=_C400( C398 C400 ) C399_=_C400( C399 C400 ) C401_=_C402( C401 C402 ) C401_=_C405( C401 C405 ) C401_=_C409( C401 C409 ) \nC401_=_C410( C401 C410 ) C401_=_C412( C401 C412 ) C401_=_C413( C401 C413 ) C402_=_C405( C402 C405 ) C402_=_C409( C402 C409 ) C402_=_C414( C402 C414 ) \nC402_=_C415( C402 C415 ) C402_=_C416( C402 C416 ) C402_=_C417( C402 C417 ) C402_=_C418( C402 C418 ) C402_=_C419( C402 C419 ) C405_=_C416( C405 C416 ) \nC405_=_C421( C405 C421 ) C405_=_C424( C405 C424 ) C405_=_C428( C405 C428 ) C405_=_C429( C405 C429 ) C405_=_C430( C405 C430 ) C409_=_C410( C409 C410 ) \nC409_=_C412( C409 C412 ) C409_=_C413( C409 C413 ) C409_=_C414( C409 C414 ) C409_=_C415( C409 C415 ) C409_=_C416( C409 C416 ) C409_=_C417( C409 C417 ) \nC409_=_C418( C409 C418 ) C409_=_C419( C409 C419 ) C410_=_C412( C410 C412 ) C410_=_C413( C410 C413 ) C410_=_C415( C410 C415 ) C410_=_C424( C410 C424 ) \nC412_=_C413( C412 C413 ) C414_=_C415( C414 C415 ) C414_=_C416( C414 C416 ) C414_=_C417( C414 C417 ) C414_=_C418( C414 C418 ) C414_=_C419( C414 C419 ) \nC414_=_C421( C414 C421 ) C415_=_C416( C415 C416 ) C415_=_C417( C415 C417 ) C415_=_C418( C415 C418 ) C415_=_C419( C415 C419 ) C415_=_C424( C415 C424 ) \nC416_=_C417( C416 C417 ) C416_=_C418( C416 C418 ) C416_=_C419( C416 C419 ) C416_=_C421( C416 C421 ) C416_=_C424( C416 C424 ) C416_=_C428( C416 C428 ) \nC416_=_C429( C416 C429 ) C416_=_C430( C416 C430 ) C417_=_C418( C417 C418 ) C417_=_C419( C417 C419 ) C418_=_C419( C418 C419 ) C421_=_C424( C421 C424 ) \nC421_=_C428( C421 C428 ) C421_=_C429( C421 C429 ) C421_=_C430( C421 C430 ) C424_=_C428( C424 C428 ) C424_=_C429( C424 C429 ) C424_=_C430( C424 C430 ) \nC428_=_C429( C428 C429 ) C428_=_C430( C428 C430 ) C429_=_C430( C429 C430 ) "];64-&gt;84[label="33: C10 C40 C79 C136 C185 \nC203 C232 C238 C250 C314 C366 \nC392 C395 C396 C398 C399 C400 \nC401 C402 C405 C410 C412 C413 \nC414 C415 C417 C418 C419 C421 \nC424 C428 C429 C430 \n136: C10_=_C79 ,C10_=_C203 ,C10_=_C238 ,C10_=_C401 ,C10_=_C410 ,\nC10_=_C412 ,C10_=_C413 ,C40_=_C250 ,C40_=_C366 ,C40_=_C402 ,C40_=_C414 ,\nC40_=_C415 ,C40_=_C417 ,C40_=_C418 ,C40_=_C419 ,C79_=_C203 ,C79_=_C238 ,\nC79_=_C401 ,C79_=_C410 ,C79_=_C412 ,C79_=_C413 ,C136_=_C185 ,C136_=_C232 ,\nC136_=_C392 ,C136_=_C395 ,C136_=_C396 ,C136_=_C398 ,C136_=_C399 ,C136_=_C400 ,\nC185_=_C232 ,C185_=_C392 ,C185_=_C395 ,C185_=_C396 ,C185_=_C398 ,C185_=_C399 ,\nC185_=_C400 ,C203_=_C238 ,C203_=_C401 ,C203_=_C410 ,C203_=_C412 ,C203_=_C413 ,\nC232_=_C392 ,C232_=_C395 ,C232_=_C396 ,C232_=_C398 ,C232_=_C399 ,C232_=_C400 ,\nC238_=_C401 ,C238_=_C410 ,C238_=_C412 ,C238_=_C413 ,C250_=_C366 ,C250_=_C402 ,\nC250_=_C414 ,C250_=_C415 ,C250_=_C417 ,C250_=_C418 ,C250_=_C419 ,C314_=_C405 ,\nC314_=_C421 ,C314_=_C424 ,C314_=_C428 ,C314_=_C429 ,C314_=_C430 ,C366_=_C402 ,\nC366_=_C414 ,C366_=_C415 ,C366_=_C417 ,C366_=_C418 ,C366_=_C419 ,C392_=_C395 ,\nC392_=_C396 ,C392_=_C398 ,C392_=_C399 ,C392_=_C400 ,C392_=_C401 ,C392_=_C402 ,\nC392_=_C405 ,C395_=_C396 ,C395_=_C398 ,C395_=_C399 ,C395_=_C400 ,C395_=_C414 ,\nC395_=_C421 ,C396_=_C398 ,C396_=_C399 ,C396_=_C400 ,C396_=_C410 ,C396_=_C415 ,\nC396_=_C424 ,C398_=_C399 ,C398_=_C400 ,C399_=_C400 ,C401_=_C402 ,C401_=_C405 ,\nC401_=_C410 ,C401_=_C412 ,C401_=_C413 ,C402_=_C405 ,C402_=_C414 ,C402_=_C415 ,\nC402_=_C417 ,C402_=_C418 ,C402_=_C419 ,C405_=_C421 ,C405_=_C424 ,C405_=_C428 ,\nC405_=_C429 ,C405_=_C430 ,C410_=_C412 ,C410_=_C413 ,C410_=_C415 ,C410_=_C424 ,\nC412_=_C413 ,C414_=_C415 ,C414_=_C417 ,C414_=_C418 ,C414_=_C419 ,C414_=_C421 ,\nC415_=_C417 ,C415_=_C418 ,C415_=_C419 ,C415_=_C424 ,C417_=_C418 ,C417_=_C419 ,\nC418_=_C419 ,C421_=_C424 ,C421_=_C428 ,C421_=_C429 ,C421_=_C430 ,C424_=_C428 ,\nC424_=_C429 ,C424_=_C430 ,C428_=_C429 ,C428_=_C430 ,C429_=_C430 ,"];85[shape=box, label="id:85 level: 4\n44: C123 C124 C167 C168 C193 \nC195 C218 C219 C270 C271 C272 \nC273 C274 C275 C276 C278 C279 \nC280 C284 C292 C297 C303 C309 \nC311 C312 C313 C321 C392 C396 \nC401 C402 C403 C404 C405 C406 \nC407 C408 C410 C415 C420 C424 \nC425 C426 C427 \n263: C123_=_C124( C123 C124 ) C123_=_C167( C123 C167 ) C123_=_C218( C123 C218 ) C123_=_C274( C123 C274 ) C123_=_C284( C123 C284 ) \nC123_=_C292( C123 C292 ) C123_=_C297( C123 C297 ) C123_=_C303( C123 C303 ) C123_=_C309( C123 C309 ) C123_=_C311( C123 C311 ) C123_=_C312( C123 C312 ) \nC123_=_C313( C123 C313 ) C124_=_C168( C124 C168 ) C124_=_C219( C124 C219 ) C124_=_C396( C124 C396 ) C124_=_C404( C124 C404 ) C124_=_C410( C124 C410 ) \nC124_=_C415( C124 C415 ) C124_=_C420( C124 C420 ) C124_=_C424( C124 C424 ) C124_=_C425( C124 C425 ) C124_=_C426( C124 C426 ) C124_=_C427( C124 C427 ) \nC167_=_C168( C167 C168 ) C167_=_C218( C167 C218 ) C167_=_C274( C167 C274 ) C167_=_C284( C167 C284 ) C167_=_C292( C167 C292 ) C167_=_C297( C167 C297 ) \nC167_=_C303( C167 C303 ) C167_=_C309( C167 C309 ) C167_=_C311( C167 C311 ) C167_=_C312( C167 C312 ) C167_=_C313( C167 C313 ) C168_=_C219( C168 C219 ) \nC168_=_C396( C168 C396 ) C168_=_C404( C168 C404 ) C168_=_C410( C168 C410 ) C168_=_C415( C168 C415 ) C168_=_C420( C168 C420 ) C168_=_C424( C168 C424 ) \nC168_=_C425( C168 C425 ) C168_=_C426( C168 C426 ) C168_=_C427( C168 C427 ) C193_=_C195( C193 C195 ) C193_=_C270( C193 C270 ) C193_=_C271( C193 C271 ) \nC193_=_C272( C193 C272 ) C193_=_C273( C193 C273 ) C193_=_C274( C193 C274 ) C193_=_C275( C193 C275 ) C193_=_C276( C193 C276 ) C193_=_C278( C193 C278 ) \nC193_=_C279( C193 C279 ) C193_=_C280( C193 C280 ) C195_=_C321( C195 C321 ) C195_=_C392( C195 C392 ) C195_=_C401( C195 C401 ) C195_=_C402( C195 C402 ) \nC195_=_C403( C195 C403 ) C195_=_C404( C195 C404 ) C195_=_C405( C195 C405 ) C195_=_C406( C195 C406 ) C195_=_C407( C195 C407 ) C195_=_C408( C195 C408 ) \nC218_=_C219( C218 C219 ) C218_=_C274( C218 C274 ) C218_=_C284( C218 C284 ) C218_=_C292( C218 C292 ) C218_=_C297( C218 C297 ) C218_=_C303( C218 C303 ) \nC218_=_C309( C218 C309 ) C218_=_C311( C218 C311 ) C218_=_C312( C218 C312 ) C218_=_C313( C218 C313 ) C219_=_C396( C219 C396 ) C219_=_C404( C219 C404 ) \nC219_=_C410( C219 C410 ) C219_=_C415( C219 C415 ) C219_=_C420( C219 C420 ) C219_=_C424( C219 C424 ) C219_=_C425( C219 C425 ) C219_=_C426( C219 C426 ) \nC219_=_C427( C219 C427 ) C270_=_C271( C270 C271 ) C270_=_C272( C270 C272 ) C270_=_C273( C270 C273 ) C270_=_C274( C270 C274 ) C270_=_C275( C270 C275 ) \nC270_=_C276( C270 C276 ) C270_=_C278( C270 C278 ) C270_=_C279( C270 C279 ) C270_=_C280( C270 C280 ) C270_=_C284( C270 C284 ) C271_=_C272( C271 C272 ) \nC271_=_C273( C271 C273 ) C271_=_C274(</w:t>
      </w:r>
    </w:p>
    <w:p>
      <w:pPr>
        <w:pStyle w:val="PreformattedText"/>
        <w:bidi w:val="0"/>
        <w:spacing w:before="0" w:after="0"/>
        <w:jc w:val="left"/>
        <w:rPr/>
      </w:pPr>
      <w:r>
        <w:rPr/>
        <w:t xml:space="preserve"> </w:t>
      </w:r>
      <w:r>
        <w:rPr/>
        <w:t>C271 C274 ) C271_=_C275( C271 C275 ) C271_=_C276( C271 C276 ) C271_=_C278( C271 C278 ) C271_=_C279( C271 C279 ) \nC271_=_C280( C271 C280 ) C271_=_C292( C271 C292 ) C272_=_C273( C272 C273 ) C272_=_C274( C272 C274 ) C272_=_C275( C272 C275 ) C272_=_C276( C272 C276 ) \nC272_=_C278( C272 C278 ) C272_=_C279( C272 C279 ) C272_=_C280( C272 C280 ) C272_=_C297( C272 C297 ) C273_=_C274( C273 C274 ) C273_=_C275( C273 C275 ) \nC273_=_C276( C273 C276 ) C273_=_C278( C273 C278 ) C273_=_C279( C273 C279 ) C273_=_C280( C273 C280 ) C273_=_C303( C273 C303 ) C274_=_C275( C274 C275 ) \nC274_=_C276( C274 C276 ) C274_=_C278( C274 C278 ) C274_=_C279( C274 C279 ) C274_=_C280( C274 C280 ) C274_=_C284( C274 C284 ) C274_=_C292( C274 C292 ) \nC274_=_C297( C274 C297 ) C274_=_C303( C274 C303 ) C274_=_C309( C274 C309 ) C274_=_C311( C274 C311 ) C274_=_C312( C274 C312 ) C274_=_C313( C274 C313 ) \nC275_=_C276( C275 C276 ) C275_=_C278( C275 C278 ) C275_=_C279( C275 C279 ) C275_=_C280( C275 C280 ) C275_=_C309( C275 C309 ) C276_=_C278( C276 C278 ) \nC276_=_C279( C276 C279 ) C276_=_C280( C276 C280 ) C276_=_C321( C276 C321 ) C278_=_C279( C278 C279 ) C278_=_C280( C278 C280 ) C278_=_C406( C278 C406 ) \nC279_=_C280( C279 C280 ) C279_=_C407( C279 C407 ) C280_=_C408( C280 C408 ) C284_=_C292( C284 C292 ) C284_=_C297( C284 C297 ) C284_=_C303( C284 C303 ) \nC284_=_C309( C284 C309 ) C284_=_C311( C284 C311 ) C284_=_C312( C284 C312 ) C284_=_C313( C284 C313 ) C292_=_C297( C292 C297 ) C292_=_C303( C292 C303 ) \nC292_=_C309( C292 C309 ) C292_=_C311( C292 C311 ) C292_=_C312( C292 C312 ) C292_=_C313( C292 C313 ) C297_=_C303( C297 C303 ) C297_=_C309( C297 C309 ) \nC297_=_C311( C297 C311 ) C297_=_C312( C297 C312 ) C297_=_C313( C297 C313 ) C303_=_C309( C303 C309 ) C303_=_C311( C303 C311 ) C303_=_C312( C303 C312 ) \nC303_=_C313( C303 C313 ) C309_=_C311( C309 C311 ) C309_=_C312( C309 C312 ) C309_=_C313( C309 C313 ) C311_=_C312( C311 C312 ) C311_=_C313( C311 C313 ) \nC311_=_C425( C311 C425 ) C312_=_C313( C312 C313 ) C312_=_C426( C312 C426 ) C313_=_C427( C313 C427 ) C321_=_C392( C321 C392 ) C321_=_C401( C321 C401 ) \nC321_=_C402( C321 C402 ) C321_=_C403( C321 C403 ) C321_=_C404( C321 C404 ) C321_=_C405( C321 C405 ) C321_=_C406( C321 C406 ) C321_=_C407( C321 C407 ) \nC321_=_C408( C321 C408 ) C392_=_C396( C392 C396 ) C392_=_C401( C392 C401 ) C392_=_C402( C392 C402 ) C392_=_C403( C392 C403 ) C392_=_C404( C392 C404 ) \nC392_=_C405( C392 C405 ) C392_=_C406( C392 C406 ) C392_=_C407( C392 C407 ) C392_=_C408( C392 C408 ) C396_=_C404( C396 C404 ) C396_=_C410( C396 C410 ) \nC396_=_C415( C396 C415 ) C396_=_C420( C396 C420 ) C396_=_C424( C396 C424 ) C396_=_C425( C396 C425 ) C396_=_C426( C396 C426 ) C396_=_C427( C396 C427 ) \nC401_=_C402( C401 C402 ) C401_=_C403( C401 C403 ) C401_=_C404( C401 C404 ) C401_=_C405( C401 C405 ) C401_=_C406( C401 C406 ) C401_=_C407( C401 C407 ) \nC401_=_C408( C401 C408 ) C401_=_C410( C401 C410 ) C402_=_C403( C402 C403 ) C402_=_C404( C402 C404 ) C402_=_C405( C402 C405 ) C402_=_C406( C402 C406 ) \nC402_=_C407( C402 C407 ) C402_=_C408( C402 C408 ) C402_=_C415( C402 C415 ) C403_=_C404( C403 C404 ) C403_=_C405( C403 C405 ) C403_=_C406( C403 C406 ) \nC403_=_C407( C403 C407 ) C403_=_C408( C403 C408 ) C403_=_C420( C403 C420 ) C404_=_C405( C404 C405 ) C404_=_C406( C404 C406 ) C404_=_C407( C404 C407 ) \nC404_=_C408( C404 C408 ) C404_=_C410( C404 C410 ) C404_=_C415( C404 C415 ) C404_=_C420( C404 C420 ) C404_=_C424( C404 C424 ) C404_=_C425( C404 C425 ) \nC404_=_C426( C404 C426 ) C404_=_C427( C404 C427 ) C405_=_C406( C405 C406 ) C405_=_C407( C405 C407 ) C405_=_C408( C405 C408 ) C405_=_C424( C405 C424 ) \nC406_=_C407( C406 C407 ) C406_=_C408( C406 C408 ) C407_=_C408( C407 C408 ) C410_=_C415( C410 C415 ) C410_=_C420( C410 C420 ) C410_=_C424( C410 C424 ) \nC410_=_C425( C410 C425 ) C410_=_C426( C410 C426 ) C410_=_C427( C410 C427 ) C415_=_C420( C415 C420 ) C415_=_C424( C415 C424 ) C415_=_C425( C415 C425 ) \nC415_=_C426( C415 C426 ) C415_=_C427( C415 C427 ) C420_=_C424( C420 C424 ) C420_=_C425( C420 C425 ) C420_=_C426( C420 C426 ) C420_=_C427( C420 C427 ) \nC424_=_C425( C424 C425 ) C424_=_C426( C424 C426 ) C424_=_C427( C424 C427 ) C425_=_C426( C425 C426 ) C425_=_C427( C425 C427 ) C426_=_C427( C426 C427 ) "];64-&gt;85[label="42: C123 C124 C167 C168 C193 \nC195 C218 C219 C270 C271 C272 \nC273 C275 C276 C278 C279 C280 \nC284 C292 C297 C303 C309 C311 \nC312 C313 C321 C392 C396 C401 \nC402 C403 C405 C406 C407 C408 \nC410 C415 C420 C424 C425 C426 \nC427 \n221: C123_=_C124 ,C123_=_C167 ,C123_=_C218 ,C123_=_C284 ,C123_=_C292 ,\nC123_=_C297 ,C123_=_C303 ,C123_=_C309 ,C123_=_C311 ,C123_=_C312 ,C123_=_C313 ,\nC124_=_C168 ,C124_=_C219 ,C124_=_C396 ,C124_=_C410 ,C124_=_C415 ,C124_=_C420 ,\nC124_=_C424 ,C124_=_C425 ,C124_=_C426 ,C124_=_C427 ,C167_=_C168 ,C167_=_C218 ,\nC167_=_C284 ,C167_=_C292 ,C167_=_C297 ,C167_=_C303 ,C167_=_C309 ,C167_=_C311 ,\nC167_=_C312 ,C167_=_C313 ,C168_=_C219 ,C168_=_C396 ,C168_=_C410 ,C168_=_C415 ,\nC168_=_C420 ,C168_=_C424 ,C168_=_C425 ,C168_=_C426 ,C168_=_C427 ,C193_=_C195 ,\nC193_=_C270 ,C193_=_C271 ,C193_=_C272 ,C193_=_C273 ,C193_=_C275 ,C193_=_C276 ,\nC193_=_C278 ,C193_=_C279 ,C193_=_C280 ,C195_=_C321 ,C195_=_C392 ,C195_=_C401 ,\nC195_=_C402 ,C195_=_C403 ,C195_=_C405 ,C195_=_C406 ,C195_=_C407 ,C195_=_C408 ,\nC218_=_C219 ,C218_=_C284 ,C218_=_C292 ,C218_=_C297 ,C218_=_C303 ,C218_=_C309 ,\nC218_=_C311 ,C218_=_C312 ,C218_=_C313 ,C219_=_C396 ,C219_=_C410 ,C219_=_C415 ,\nC219_=_C420 ,C219_=_C424 ,C219_=_C425 ,C219_=_C426 ,C219_=_C427 ,C270_=_C271 ,\nC270_=_C272 ,C270_=_C273 ,C270_=_C275 ,C270_=_C276 ,C270_=_C278 ,C270_=_C279 ,\nC270_=_C280 ,C270_=_C284 ,C271_=_C272 ,C271_=_C273 ,C271_=_C275 ,C271_=_C276 ,\nC271_=_C278 ,C271_=_C279 ,C271_=_C280 ,C271_=_C292 ,C272_=_C273 ,C272_=_C275 ,\nC272_=_C276 ,C272_=_C278 ,C272_=_C279 ,C272_=_C280 ,C272_=_C297 ,C273_=_C275 ,\nC273_=_C276 ,C273_=_C278 ,C273_=_C279 ,C273_=_C280 ,C273_=_C303 ,C275_=_C276 ,\nC275_=_C278 ,C275_=_C279 ,C275_=_C280 ,C275_=_C309 ,C276_=_C278 ,C276_=_C279 ,\nC276_=_C280 ,C276_=_C321 ,C278_=_C279 ,C278_=_C280 ,C278_=_C406 ,C279_=_C280 ,\nC279_=_C407 ,C280_=_C408 ,C284_=_C292 ,C284_=_C297 ,C284_=_C303 ,C284_=_C309 ,\nC284_=_C311 ,C284_=_C312 ,C284_=_C313 ,C292_=_C297 ,C292_=_C303 ,C292_=_C309 ,\nC292_=_C311 ,C292_=_C312 ,C292_=_C313 ,C297_=_C303 ,C297_=_C309 ,C297_=_C311 ,\nC297_=_C312 ,C297_=_C313 ,C303_=_C309 ,C303_=_C311 ,C303_=_C312 ,C303_=_C313 ,\nC309_=_C311 ,C309_=_C312 ,C309_=_C313 ,C311_=_C312 ,C311_=_C313 ,C311_=_C425 ,\nC312_=_C313 ,C312_=_C426 ,C313_=_C427 ,C321_=_C392 ,C321_=_C401 ,C321_=_C402 ,\nC321_=_C403 ,C321_=_C405 ,C321_=_C406 ,C321_=_C407 ,C321_=_C408 ,C392_=_C396 ,\nC392_=_C401 ,C392_=_C402 ,C392_=_C403 ,C392_=_C405 ,C392_=_C406 ,C392_=_C407 ,\nC392_=_C408 ,C396_=_C410 ,C396_=_C415 ,C396_=_C420 ,C396_=_C424 ,C396_=_C425 ,\nC396_=_C426 ,C396_=_C427 ,C401_=_C402 ,C401_=_C403 ,C401_=_C405 ,C401_=_C406 ,\nC401_=_C407 ,C401_=_C408 ,C401_=_C410 ,C402_=_C403 ,C402_=_C405 ,C402_=_C406 ,\nC402_=_C407 ,C402_=_C408 ,C402_=_C415 ,C403_=_C405 ,C403_=_C406 ,C403_=_C407 ,\nC403_=_C408 ,C403_=_C420 ,C405_=_C406 ,C405_=_C407 ,C405_=_C408 ,C405_=_C424 ,\nC406_=_C407 ,C406_=_C408 ,C407_=_C408 ,C410_=_C415 ,C410_=_C420 ,C410_=_C424 ,\nC410_=_C425 ,C410_=_C426 ,C410_=_C427 ,C415_=_C420 ,C415_=_C424 ,C415_=_C425 ,\nC415_=_C426 ,C415_=_C427 ,C420_=_C424 ,C420_=_C425 ,C420_=_C426 ,C420_=_C427 ,\nC424_=_C425 ,C424_=_C426 ,C424_=_C427 ,C425_=_C426 ,C425_=_C427 ,C426_=_C427 ,"];86[shape=box, label="id:86 level: 4\n34: C67 C194 C196 C197 C276 \nC278 C279 C318 C319 C321 C322 \nC323 C327 C333 C338 C344 C348 \nC349 C350 C351 C406 C407 C463 \nC468 C469 C470 C471 C473 C508 \nC509 C510 C511 C512 C513 \n154: C67_=_C327( C67 C327 ) C67_=_C333( C67 C333 ) C67_=_C338( C67 C338 ) C67_=_C344( C67 C344 ) C67_=_C348( C67 C348 ) \nC67_=_C349( C67 C349 ) C67_=_C350( C67 C350 ) C67_=_C351( C67 C351 ) C194_=_C196( C194 C196 ) C194_=_C197( C194 C197 ) C194_=_C276( C194 C276 ) \nC194_=_C318( C194 C318 ) C194_=_C319( C194 C319 ) C194_=_C321( C194 C321 ) C194_=_C322( C194 C322 ) C194_=_C323( C194 C323 ) C196_=_C197( C196 C197 ) \nC196_=_C278( C196 C278 ) C196_=_C322( C196 C322 ) C196_=_C406( C196 C406 ) C196_=_C463( C196 C463 ) C196_=_C468( C196 C468 ) C196_=_C469( C196 C469 ) \nC196_=_C470( C196 C470 ) C196_=_C471( C196 C471 ) C196_=_C473( C196 C473 ) C197_=_C279( C197 C279 ) C197_=_C407( C197 C407 ) C197_=_C508( C197 C508 ) \nC197_=_C509( C197 C509 ) C197_=_C510( C197 C510 ) C197_=_C511( C197 C511 ) C197_=_C512( C197 C512 ) C197_=_C513( C197 C513 ) C276_=_C278( C276 C278 ) \nC276_=_C279( C276 C279 ) C276_=_C318( C276 C318 ) C276_=_C319( C276 C319 ) C276_=_C321( C276 C321 ) C276_=_C322( C276 C322 ) C276_=_C323( C276 C323 ) \nC278_=_C279( C278 C279 ) C278_=_C322( C278 C322 ) C278_=_C406( C278 C406 ) C278_=_C463( C278 C463 ) C278_=_C468( C278 C468 ) C278_=_C469( C278 C469 ) \nC278_=_C470( C278 C470 ) C278_=_C471( C278 C471 ) C278_=_C473( C278 C473 ) C279_=_C407( C279 C407 ) C279_=_C508( C279 C508 ) C279_=_C509( C279 C509 ) \nC279_=_C510( C279 C510 ) C279_=_C511( C279 C511 ) C279_=_C512( C279 C512 ) C279_=_C513( C279 C513 ) C318_=_C319( C318 C319 ) C318_=_C321( C318 C321 ) \nC318_=_C322( C318 C322 ) C318_=_C323( C318 C323 ) C318_=_C327( C318 C327 ) C319_=_C321( C319 C321 ) C319_=_C322( C319 C322 ) C319_=_C323( C319 C323 ) \nC319_=_C338( C319 C338 ) C321_=_C322( C321 C322 ) C321_=_C323( C321 C323 ) C321_=_C406( C321 C406 ) C321_=_C407( C321 C407 ) C322_=_C323( C322 C323 ) \nC322_=_C406( C322 C406 ) C322_=_C463( C322 C463 ) C322_=_C468( C322 C468 ) C322_=_C469( C322 C469 ) C322_=_C470( C322 C470 ) C322_=_C471( C322 C471 ) \nC322_=_C473( C322 C473 ) C323_=_C473( C323 C473 ) C323_=_C513( C323 C513 ) C327_=_C333( C327 C333 ) C327_=_C338( C327 C338 ) C327_=_C344( C327 C344 ) \nC327_=_C348( C327 C348 ) C327_=_C349( C327 C349 ) C327_=_C350( C327 C350 ) C327_=_C351( C327 C351 ) C333_=_C338( C333 C338 ) C333_=_C344( C333 C344 ) \nC333_=_C348( C333</w:t>
      </w:r>
    </w:p>
    <w:p>
      <w:pPr>
        <w:pStyle w:val="PreformattedText"/>
        <w:bidi w:val="0"/>
        <w:spacing w:before="0" w:after="0"/>
        <w:jc w:val="left"/>
        <w:rPr/>
      </w:pPr>
      <w:r>
        <w:rPr/>
        <w:t xml:space="preserve"> </w:t>
      </w:r>
      <w:r>
        <w:rPr/>
        <w:t>C348 ) C333_=_C349( C333 C349 ) C333_=_C350( C333 C350 ) C333_=_C351( C333 C351 ) C338_=_C344( C338 C344 ) C338_=_C348( C338 C348 ) \nC338_=_C349( C338 C349 ) C338_=_C350( C338 C350 ) C338_=_C351( C338 C351 ) C344_=_C348( C344 C348 ) C344_=_C349( C344 C349 ) C344_=_C350( C344 C350 ) \nC344_=_C351( C344 C351 ) C348_=_C349( C348 C349 ) C348_=_C350( C348 C350 ) C348_=_C351( C348 C351 ) C349_=_C350( C349 C350 ) C349_=_C351( C349 C351 ) \nC349_=_C470( C349 C470 ) C350_=_C351( C350 C351 ) C350_=_C512( C350 C512 ) C406_=_C407( C406 C407 ) C406_=_C463( C406 C463 ) C406_=_C468( C406 C468 ) \nC406_=_C469( C406 C469 ) C406_=_C470( C406 C470 ) C406_=_C471( C406 C471 ) C406_=_C473( C406 C473 ) C407_=_C508( C407 C508 ) C407_=_C509( C407 C509 ) \nC407_=_C510( C407 C510 ) C407_=_C511( C407 C511 ) C407_=_C512( C407 C512 ) C407_=_C513( C407 C513 ) C463_=_C468( C463 C468 ) C463_=_C469( C463 C469 ) \nC463_=_C470( C463 C470 ) C463_=_C471( C463 C471 ) C463_=_C473( C463 C473 ) C468_=_C469( C468 C469 ) C468_=_C470( C468 C470 ) C468_=_C471( C468 C471 ) \nC468_=_C473( C468 C473 ) C469_=_C470( C469 C470 ) C469_=_C471( C469 C471 ) C469_=_C473( C469 C473 ) C470_=_C471( C470 C471 ) C470_=_C473( C470 C473 ) \nC471_=_C473( C471 C473 ) C473_=_C513( C473 C513 ) C508_=_C509( C508 C509 ) C508_=_C510( C508 C510 ) C508_=_C511( C508 C511 ) C508_=_C512( C508 C512 ) \nC508_=_C513( C508 C513 ) C509_=_C510( C509 C510 ) C509_=_C511( C509 C511 ) C509_=_C512( C509 C512 ) C509_=_C513( C509 C513 ) C510_=_C511( C510 C511 ) \nC510_=_C512( C510 C512 ) C510_=_C513( C510 C513 ) C511_=_C512( C511 C512 ) C511_=_C513( C511 C513 ) C512_=_C513( C512 C513 ) "];65-&gt;86[label="33: C67 C194 C196 C197 C276 \nC278 C279 C318 C319 C321 C323 \nC327 C333 C338 C344 C348 C349 \nC350 C351 C406 C407 C463 C468 \nC469 C470 C471 C473 C508 C509 \nC510 C511 C512 C513 \n139: C67_=_C327 ,C67_=_C333 ,C67_=_C338 ,C67_=_C344 ,C67_=_C348 ,\nC67_=_C349 ,C67_=_C350 ,C67_=_C351 ,C194_=_C196 ,C194_=_C197 ,C194_=_C276 ,\nC194_=_C318 ,C194_=_C319 ,C194_=_C321 ,C194_=_C323 ,C196_=_C197 ,C196_=_C278 ,\nC196_=_C406 ,C196_=_C463 ,C196_=_C468 ,C196_=_C469 ,C196_=_C470 ,C196_=_C471 ,\nC196_=_C473 ,C197_=_C279 ,C197_=_C407 ,C197_=_C508 ,C197_=_C509 ,C197_=_C510 ,\nC197_=_C511 ,C197_=_C512 ,C197_=_C513 ,C276_=_C278 ,C276_=_C279 ,C276_=_C318 ,\nC276_=_C319 ,C276_=_C321 ,C276_=_C323 ,C278_=_C279 ,C278_=_C406 ,C278_=_C463 ,\nC278_=_C468 ,C278_=_C469 ,C278_=_C470 ,C278_=_C471 ,C278_=_C473 ,C279_=_C407 ,\nC279_=_C508 ,C279_=_C509 ,C279_=_C510 ,C279_=_C511 ,C279_=_C512 ,C279_=_C513 ,\nC318_=_C319 ,C318_=_C321 ,C318_=_C323 ,C318_=_C327 ,C319_=_C321 ,C319_=_C323 ,\nC319_=_C338 ,C321_=_C323 ,C321_=_C406 ,C321_=_C407 ,C323_=_C473 ,C323_=_C513 ,\nC327_=_C333 ,C327_=_C338 ,C327_=_C344 ,C327_=_C348 ,C327_=_C349 ,C327_=_C350 ,\nC327_=_C351 ,C333_=_C338 ,C333_=_C344 ,C333_=_C348 ,C333_=_C349 ,C333_=_C350 ,\nC333_=_C351 ,C338_=_C344 ,C338_=_C348 ,C338_=_C349 ,C338_=_C350 ,C338_=_C351 ,\nC344_=_C348 ,C344_=_C349 ,C344_=_C350 ,C344_=_C351 ,C348_=_C349 ,C348_=_C350 ,\nC348_=_C351 ,C349_=_C350 ,C349_=_C351 ,C349_=_C470 ,C350_=_C351 ,C350_=_C512 ,\nC406_=_C407 ,C406_=_C463 ,C406_=_C468 ,C406_=_C469 ,C406_=_C470 ,C406_=_C471 ,\nC406_=_C473 ,C407_=_C508 ,C407_=_C509 ,C407_=_C510 ,C407_=_C511 ,C407_=_C512 ,\nC407_=_C513 ,C463_=_C468 ,C463_=_C469 ,C463_=_C470 ,C463_=_C471 ,C463_=_C473 ,\nC468_=_C469 ,C468_=_C470 ,C468_=_C471 ,C468_=_C473 ,C469_=_C470 ,C469_=_C471 ,\nC469_=_C473 ,C470_=_C471 ,C470_=_C473 ,C471_=_C473 ,C473_=_C513 ,C508_=_C509 ,\nC508_=_C510 ,C508_=_C511 ,C508_=_C512 ,C508_=_C513 ,C509_=_C510 ,C509_=_C511 ,\nC509_=_C512 ,C509_=_C513 ,C510_=_C511 ,C510_=_C512 ,C510_=_C513 ,C511_=_C512 ,\nC511_=_C513 ,C512_=_C513 ,"];87[shape=box, label="id:87 level: 4\n38: C62 C122 C134 C166 C172 \nC178 C179 C180 C181 C182 C184 \nC185 C186 C187 C188 C189 C190 \nC192 C193 C194 C195 C196 C197 \nC198 C200 C201 C206 C207 C212 \nC217 C218 C219 C220 C221 C222 \nC223 C224 C225 \n215: C62_=_C172( C62 C172 ) C62_=_C192( C62 C192 ) C62_=_C201( C62 C201 ) C62_=_C207( C62 C207 ) C62_=_C217( C62 C217 ) \nC62_=_C222( C62 C222 ) C62_=_C223( C62 C223 ) C62_=_C224( C62 C224 ) C62_=_C225( C62 C225 ) C122_=_C166( C122 C166 ) C122_=_C182( C122 C182 ) \nC122_=_C200( C122 C200 ) C122_=_C206( C122 C206 ) C122_=_C212( C122 C212 ) C122_=_C217( C122 C217 ) C122_=_C218( C122 C218 ) C122_=_C219( C122 C219 ) \nC122_=_C220( C122 C220 ) C122_=_C221( C122 C221 ) C134_=_C178( C134 C178 ) C134_=_C179( C134 C179 ) C134_=_C180( C134 C180 ) C134_=_C181( C134 C181 ) \nC134_=_C182( C134 C182 ) C134_=_C184( C134 C184 ) C134_=_C185( C134 C185 ) C134_=_C186( C134 C186 ) C134_=_C187( C134 C187 ) C166_=_C182( C166 C182 ) \nC166_=_C200( C166 C200 ) C166_=_C206( C166 C206 ) C166_=_C212( C166 C212 ) C166_=_C217( C166 C217 ) C166_=_C218( C166 C218 ) C166_=_C219( C166 C219 ) \nC166_=_C220( C166 C220 ) C166_=_C221( C166 C221 ) C172_=_C192( C172 C192 ) C172_=_C201( C172 C201 ) C172_=_C207( C172 C207 ) C172_=_C217( C172 C217 ) \nC172_=_C222( C172 C222 ) C172_=_C223( C172 C223 ) C172_=_C224( C172 C224 ) C172_=_C225( C172 C225 ) C178_=_C179( C178 C179 ) C178_=_C180( C178 C180 ) \nC178_=_C181( C178 C181 ) C178_=_C182( C178 C182 ) C178_=_C184( C178 C184 ) C178_=_C185( C178 C185 ) C178_=_C186( C178 C186 ) C178_=_C187( C178 C187 ) \nC178_=_C188( C178 C188 ) C178_=_C189( C178 C189 ) C178_=_C190( C178 C190 ) C178_=_C192( C178 C192 ) C178_=_C193( C178 C193 ) C178_=_C194( C178 C194 ) \nC178_=_C195( C178 C195 ) C178_=_C196( C178 C196 ) C178_=_C197( C178 C197 ) C178_=_C198( C178 C198 ) C179_=_C180( C179 C180 ) C179_=_C181( C179 C181 ) \nC179_=_C182( C179 C182 ) C179_=_C184( C179 C184 ) C179_=_C185( C179 C185 ) C179_=_C186( C179 C186 ) C179_=_C187( C179 C187 ) C179_=_C188( C179 C188 ) \nC179_=_C200( C179 C200 ) C179_=_C201( C179 C201 ) C180_=_C181( C180 C181 ) C180_=_C182( C180 C182 ) C180_=_C184( C180 C184 ) C180_=_C185( C180 C185 ) \nC180_=_C186( C180 C186 ) C180_=_C187( C180 C187 ) C180_=_C189( C180 C189 ) C180_=_C206( C180 C206 ) C180_=_C207( C180 C207 ) C181_=_C182( C181 C182 ) \nC181_=_C184( C181 C184 ) C181_=_C185( C181 C185 ) C181_=_C186( C181 C186 ) C181_=_C187( C181 C187 ) C181_=_C190( C181 C190 ) C181_=_C212( C181 C212 ) \nC182_=_C184( C182 C184 ) C182_=_C185( C182 C185 ) C182_=_C186( C182 C186 ) C182_=_C187( C182 C187 ) C182_=_C200( C182 C200 ) C182_=_C206( C182 C206 ) \nC182_=_C212( C182 C212 ) C182_=_C217( C182 C217 ) C182_=_C218( C182 C218 ) C182_=_C219( C182 C219 ) C182_=_C220( C182 C220 ) C182_=_C221( C182 C221 ) \nC184_=_C185( C184 C185 ) C184_=_C186( C184 C186 ) C184_=_C187( C184 C187 ) C185_=_C186( C185 C186 ) C185_=_C187( C185 C187 ) C186_=_C187( C186 C187 ) \nC188_=_C189( C188 C189 ) C188_=_C190( C188 C190 ) C188_=_C192( C188 C192 ) C188_=_C193( C188 C193 ) C188_=_C194( C188 C194 ) C188_=_C195( C188 C195 ) \nC188_=_C196( C188 C196 ) C188_=_C197( C188 C197 ) C188_=_C198( C188 C198 ) C188_=_C200( C188 C200 ) C188_=_C201( C188 C201 ) C189_=_C190( C189 C190 ) \nC189_=_C192( C189 C192 ) C189_=_C193( C189 C193 ) C189_=_C194( C189 C194 ) C189_=_C195( C189 C195 ) C189_=_C196( C189 C196 ) C189_=_C197( C189 C197 ) \nC189_=_C198( C189 C198 ) C189_=_C206( C189 C206 ) C189_=_C207( C189 C207 ) C190_=_C192( C190 C192 ) C190_=_C193( C190 C193 ) C190_=_C194( C190 C194 ) \nC190_=_C195( C190 C195 ) C190_=_C196( C190 C196 ) C190_=_C197( C190 C197 ) C190_=_C198( C190 C198 ) C190_=_C212( C190 C212 ) C192_=_C193( C192 C193 ) \nC192_=_C194( C192 C194 ) C192_=_C195( C192 C195 ) C192_=_C196( C192 C196 ) C192_=_C197( C192 C197 ) C192_=_C198( C192 C198 ) C192_=_C201( C192 C201 ) \nC192_=_C207( C192 C207 ) C192_=_C217( C192 C217 ) C192_=_C222( C192 C222 ) C192_=_C223( C192 C223 ) C192_=_C224( C192 C224 ) C192_=_C225( C192 C225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C200_=_C201( C200 C201 ) C200_=_C206( C200 C206 ) C200_=_C212( C200 C212 ) \nC200_=_C217( C200 C217 ) C200_=_C218( C200 C218 ) C200_=_C219( C200 C219 ) C200_=_C220( C200 C220 ) C200_=_C221( C200 C221 ) C201_=_C207( C201 C207 ) \nC201_=_C217( C201 C217 ) C201_=_C222( C201 C222 ) C201_=_C223( C201 C223 ) C201_=_C224( C201 C224 ) C201_=_C225( C201 C225 ) C206_=_C207( C206 C207 ) \nC206_=_C212( C206 C212 ) C206_=_C217( C206 C217 ) C206_=_C218( C206 C218 ) C206_=_C219( C206 C219 ) C206_=_C220( C206 C220 ) C206_=_C221( C206 C221 ) \nC207_=_C217( C207 C217 ) C207_=_C222( C207 C222 ) C207_=_C223( C207 C223 ) C207_=_C224( C207 C224 ) C207_=_C225( C207 C225 ) C212_=_C217( C212 C217 ) \nC212_=_C218( C212 C218 ) C212_=_C219( C212 C219 ) C212_=_C220( C212 C220 ) C212_=_C221( C212 C221 ) C217_=_C218( C217 C218 ) C217_=_C219( C217 C219 ) \nC217_=_C220( C217 C220 ) C217_=_C221( C217 C221 ) C217_=_C222( C217 C222 ) C217_=_C223( C217 C223 ) C217_=_C224( C217 C224 ) C217_=_C225( C217 C225 ) \nC218_=_C219( C218 C219 ) C218_=_C220( C218 C220 ) C218_=_C221( C218 C221 ) C219_=_C220( C219 C220 ) C219_=_C221( C219 C221 ) C220_=_C221( C220 C221 ) \nC222_=_C223( C222 C223 ) C222_=_C224( C222 C224 ) C222_=_C225( C222 C225 ) C223_=_C224( C223 C224 ) C223_=_C225( C223 C225 ) C224_=_C225( C224 C225 ) "];65-&gt;87[label="34: C62 C122 C134 C166 C172 \nC179 C180 C181 C184 C185 C186 \nC187 C188 C189 C190 C193 C194 \nC195 C196 C197 C198 C200 C201 \nC206 C207 C212 C218 C219 C220 \nC221 C222 C223 C224 C225 \n143: C62_=_C172 ,C62_=_C201 ,C62_=_C207 ,C62_=_C222 ,C62_=_C223 ,\nC62_=_C224 ,C62_=_C225 ,C122_=_C166 ,C122_=_C200 ,C122_=_C206 ,C122_=_C212 ,\nC122_=_C218 ,C122_=_C219 ,C122_=_C220 ,C122_=_C221 ,C134_=_C179 ,C134_=_C180 ,\nC134_=_C181 ,C134_=_C184 ,C134_=_C185 ,C134_=_C186 ,C134_=_C187 ,C166_=_C200 ,\nC166_=_C206 ,C166_=_C212 ,C166_=_C218 ,C166_=_C219</w:t>
      </w:r>
    </w:p>
    <w:p>
      <w:pPr>
        <w:pStyle w:val="PreformattedText"/>
        <w:bidi w:val="0"/>
        <w:spacing w:before="0" w:after="0"/>
        <w:jc w:val="left"/>
        <w:rPr/>
      </w:pPr>
      <w:r>
        <w:rPr/>
        <w:t xml:space="preserve"> </w:t>
      </w:r>
      <w:r>
        <w:rPr/>
        <w:t>,C166_=_C220 ,C166_=_C221 ,\nC172_=_C201 ,C172_=_C207 ,C172_=_C222 ,C172_=_C223 ,C172_=_C224 ,C172_=_C225 ,\nC179_=_C180 ,C179_=_C181 ,C179_=_C184 ,C179_=_C185 ,C179_=_C186 ,C179_=_C187 ,\nC179_=_C188 ,C179_=_C200 ,C179_=_C201 ,C180_=_C181 ,C180_=_C184 ,C180_=_C185 ,\nC180_=_C186 ,C180_=_C187 ,C180_=_C189 ,C180_=_C206 ,C180_=_C207 ,C181_=_C184 ,\nC181_=_C185 ,C181_=_C186 ,C181_=_C187 ,C181_=_C190 ,C181_=_C212 ,C184_=_C185 ,\nC184_=_C186 ,C184_=_C187 ,C185_=_C186 ,C185_=_C187 ,C186_=_C187 ,C188_=_C189 ,\nC188_=_C190 ,C188_=_C193 ,C188_=_C194 ,C188_=_C195 ,C188_=_C196 ,C188_=_C197 ,\nC188_=_C198 ,C188_=_C200 ,C188_=_C201 ,C189_=_C190 ,C189_=_C193 ,C189_=_C194 ,\nC189_=_C195 ,C189_=_C196 ,C189_=_C197 ,C189_=_C198 ,C189_=_C206 ,C189_=_C207 ,\nC190_=_C193 ,C190_=_C194 ,C190_=_C195 ,C190_=_C196 ,C190_=_C197 ,C190_=_C198 ,\nC190_=_C212 ,C193_=_C194 ,C193_=_C195 ,C193_=_C196 ,C193_=_C197 ,C193_=_C198 ,\nC194_=_C195 ,C194_=_C196 ,C194_=_C197 ,C194_=_C198 ,C195_=_C196 ,C195_=_C197 ,\nC195_=_C198 ,C196_=_C197 ,C196_=_C198 ,C197_=_C198 ,C200_=_C201 ,C200_=_C206 ,\nC200_=_C212 ,C200_=_C218 ,C200_=_C219 ,C200_=_C220 ,C200_=_C221 ,C201_=_C207 ,\nC201_=_C222 ,C201_=_C223 ,C201_=_C224 ,C201_=_C225 ,C206_=_C207 ,C206_=_C212 ,\nC206_=_C218 ,C206_=_C219 ,C206_=_C220 ,C206_=_C221 ,C207_=_C222 ,C207_=_C223 ,\nC207_=_C224 ,C207_=_C225 ,C212_=_C218 ,C212_=_C219 ,C212_=_C220 ,C212_=_C221 ,\nC218_=_C219 ,C218_=_C220 ,C218_=_C221 ,C219_=_C220 ,C219_=_C221 ,C220_=_C221 ,\nC222_=_C223 ,C222_=_C224 ,C222_=_C225 ,C223_=_C224 ,C223_=_C225 ,C224_=_C225 ,"];88[shape=box, label="id:88 level: 4\n44: C76 C85 C94 C101 C108 \nC114 C121 C122 C123 C124 C125 \nC127 C131 C141 C149 C157 C164 \nC165 C166 C167 C168 C170 C171 \nC220 C221 C311 C312 C425 C426 \nC434 C439 C444 C449 C455 C456 \nC457 C458 C511 C516 C519 C523 \nC525 C529 C530 \n288: C76_=_C85( C76 C85 ) C76_=_C94( C76 C94 ) C76_=_C101( C76 C101 ) C76_=_C108( C76 C108 ) C76_=_C114( C76 C114 ) \nC76_=_C121( C76 C121 ) C76_=_C122( C76 C122 ) C76_=_C123( C76 C123 ) C76_=_C124( C76 C124 ) C76_=_C125( C76 C125 ) C76_=_C127( C76 C127 ) \nC85_=_C94( C85 C94 ) C85_=_C101( C85 C101 ) C85_=_C108( C85 C108 ) C85_=_C114( C85 C114 ) C85_=_C121( C85 C121 ) C85_=_C122( C85 C122 ) \nC85_=_C123( C85 C123 ) C85_=_C124( C85 C124 ) C85_=_C125( C85 C125 ) C85_=_C127( C85 C127 ) C94_=_C101( C94 C101 ) C94_=_C108( C94 C108 ) \nC94_=_C114( C94 C114 ) C94_=_C121( C94 C121 ) C94_=_C122( C94 C122 ) C94_=_C123( C94 C123 ) C94_=_C124( C94 C124 ) C94_=_C125( C94 C125 ) \nC94_=_C127( C94 C127 ) C101_=_C108( C101 C108 ) C101_=_C114( C101 C114 ) C101_=_C121( C101 C121 ) C101_=_C122( C101 C122 ) C101_=_C123( C101 C123 ) \nC101_=_C124( C101 C124 ) C101_=_C125( C101 C125 ) C101_=_C127( C101 C127 ) C108_=_C114( C108 C114 ) C108_=_C121( C108 C121 ) C108_=_C122( C108 C122 ) \nC108_=_C123( C108 C123 ) C108_=_C124( C108 C124 ) C108_=_C125( C108 C125 ) C108_=_C127( C108 C127 ) C114_=_C121( C114 C121 ) C114_=_C122( C114 C122 ) \nC114_=_C123( C114 C123 ) C114_=_C124( C114 C124 ) C114_=_C125( C114 C125 ) C114_=_C127( C114 C127 ) C121_=_C122( C121 C122 ) C121_=_C123( C121 C123 ) \nC121_=_C124( C121 C124 ) C121_=_C125( C121 C125 ) C121_=_C127( C121 C127 ) C121_=_C131( C121 C131 ) C121_=_C141( C121 C141 ) C121_=_C149( C121 C149 ) \nC121_=_C157( C121 C157 ) C121_=_C164( C121 C164 ) C121_=_C165( C121 C165 ) C121_=_C166( C121 C166 ) C121_=_C167( C121 C167 ) C121_=_C168( C121 C168 ) \nC121_=_C170( C121 C170 ) C121_=_C171( C121 C171 ) C122_=_C123( C122 C123 ) C122_=_C124( C122 C124 ) C122_=_C125( C122 C125 ) C122_=_C127( C122 C127 ) \nC122_=_C166( C122 C166 ) C122_=_C220( C122 C220 ) C122_=_C221( C122 C221 ) C123_=_C124( C123 C124 ) C123_=_C125( C123 C125 ) C123_=_C127( C123 C127 ) \nC123_=_C167( C123 C167 ) C123_=_C311( C123 C311 ) C123_=_C312( C123 C312 ) C124_=_C125( C124 C125 ) C124_=_C127( C124 C127 ) C124_=_C168( C124 C168 ) \nC124_=_C425( C124 C425 ) C124_=_C426( C124 C426 ) C125_=_C127( C125 C127 ) C125_=_C220( C125 C220 ) C125_=_C311( C125 C311 ) C125_=_C425( C125 C425 ) \nC125_=_C434( C125 C434 ) C125_=_C439( C125 C439 ) C125_=_C444( C125 C444 ) C125_=_C449( C125 C449 ) C125_=_C455( C125 C455 ) C125_=_C456( C125 C456 ) \nC125_=_C457( C125 C457 ) C125_=_C458( C125 C458 ) C127_=_C171( C127 C171 ) C127_=_C458( C127 C458 ) C127_=_C530( C127 C530 ) C131_=_C141( C131 C141 ) \nC131_=_C149( C131 C149 ) C131_=_C157( C131 C157 ) C131_=_C164( C131 C164 ) C131_=_C165( C131 C165 ) C131_=_C166( C131 C166 ) C131_=_C167( C131 C167 ) \nC131_=_C168( C131 C168 ) C131_=_C170( C131 C170 ) C131_=_C171( C131 C171 ) C141_=_C149( C141 C149 ) C141_=_C157( C141 C157 ) C141_=_C164( C141 C164 ) \nC141_=_C165( C141 C165 ) C141_=_C166( C141 C166 ) C141_=_C167( C141 C167 ) C141_=_C168( C141 C168 ) C141_=_C170( C141 C170 ) C141_=_C171( C141 C171 ) \nC149_=_C157( C149 C157 ) C149_=_C164( C149 C164 ) C149_=_C165( C149 C165 ) C149_=_C166( C149 C166 ) C149_=_C167( C149 C167 ) C149_=_C168( C149 C168 ) \nC149_=_C170( C149 C170 ) C149_=_C171( C149 C171 ) C157_=_C164( C157 C164 ) C157_=_C165( C157 C165 ) C157_=_C166( C157 C166 ) C157_=_C167( C157 C167 ) \nC157_=_C168( C157 C168 ) C157_=_C170( C157 C170 ) C157_=_C171( C157 C171 ) C164_=_C165( C164 C165 ) C164_=_C166( C164 C166 ) C164_=_C167( C164 C167 ) \nC164_=_C168( C164 C168 ) C164_=_C170( C164 C170 ) C164_=_C171( C164 C171 ) C165_=_C166( C165 C166 ) C165_=_C167( C165 C167 ) C165_=_C168( C165 C168 ) \nC165_=_C170( C165 C170 ) C165_=_C171( C165 C171 ) C166_=_C167( C166 C167 ) C166_=_C168( C166 C168 ) C166_=_C170( C166 C170 ) C166_=_C171( C166 C171 ) \nC166_=_C220( C166 C220 ) C166_=_C221( C166 C221 ) C167_=_C168( C167 C168 ) C167_=_C170( C167 C170 ) C167_=_C171( C167 C171 ) C167_=_C311( C167 C311 ) \nC167_=_C312( C167 C312 ) C168_=_C170( C168 C170 ) C168_=_C171( C168 C171 ) C168_=_C425( C168 C425 ) C168_=_C426( C168 C426 ) C170_=_C171( C170 C171 ) \nC170_=_C221( C170 C221 ) C170_=_C312( C170 C312 ) C170_=_C426( C170 C426 ) C170_=_C457( C170 C457 ) C170_=_C511( C170 C511 ) C170_=_C516( C170 C516 ) \nC170_=_C519( C170 C519 ) C170_=_C523( C170 C523 ) C170_=_C525( C170 C525 ) C170_=_C529( C170 C529 ) C170_=_C530( C170 C530 ) C171_=_C458( C171 C458 ) \nC171_=_C530( C171 C530 ) C220_=_C221( C220 C221 ) C220_=_C311( C220 C311 ) C220_=_C425( C220 C425 ) C220_=_C434( C220 C434 ) C220_=_C439( C220 C439 ) \nC220_=_C444( C220 C444 ) C220_=_C449( C220 C449 ) C220_=_C455( C220 C455 ) C220_=_C456( C220 C456 ) C220_=_C457( C220 C457 ) C220_=_C458( C220 C458 ) \nC221_=_C312( C221 C312 ) C221_=_C426( C221 C426 ) C221_=_C457( C221 C457 ) C221_=_C511( C221 C511 ) C221_=_C516( C221 C516 ) C221_=_C519( C221 C519 ) \nC221_=_C523( C221 C523 ) C221_=_C525( C221 C525 ) C221_=_C529( C221 C529 ) C221_=_C530( C221 C530 ) C311_=_C312( C311 C312 ) C311_=_C425( C311 C425 ) \nC311_=_C434( C311 C434 ) C311_=_C439( C311 C439 ) C311_=_C444( C311 C444 ) C311_=_C449( C311 C449 ) C311_=_C455( C311 C455 ) C311_=_C456( C311 C456 ) \nC311_=_C457( C311 C457 ) C311_=_C458( C311 C458 ) C312_=_C426( C312 C426 ) C312_=_C457( C312 C457 ) C312_=_C511( C312 C511 ) C312_=_C516( C312 C516 ) \nC312_=_C519( C312 C519 ) C312_=_C523( C312 C523 ) C312_=_C525( C312 C525 ) C312_=_C529( C312 C529 ) C312_=_C530( C312 C530 ) C425_=_C426( C425 C426 ) \nC425_=_C434( C425 C434 ) C425_=_C439( C425 C439 ) C425_=_C444( C425 C444 ) C425_=_C449( C425 C449 ) C425_=_C455( C425 C455 ) C425_=_C456( C425 C456 ) \nC425_=_C457( C425 C457 ) C425_=_C458( C425 C458 ) C426_=_C457( C426 C457 ) C426_=_C511( C426 C511 ) C426_=_C516( C426 C516 ) C426_=_C519( C426 C519 ) \nC426_=_C523( C426 C523 ) C426_=_C525( C426 C525 ) C426_=_C529( C426 C529 ) C426_=_C530( C426 C530 ) C434_=_C439( C434 C439 ) C434_=_C444( C434 C444 ) \nC434_=_C449( C434 C449 ) C434_=_C455( C434 C455 ) C434_=_C456( C434 C456 ) C434_=_C457( C434 C457 ) C434_=_C458( C434 C458 ) C439_=_C444( C439 C444 ) \nC439_=_C449( C439 C449 ) C439_=_C455( C439 C455 ) C439_=_C456( C439 C456 ) C439_=_C457( C439 C457 ) C439_=_C458( C439 C458 ) C444_=_C449( C444 C449 ) \nC444_=_C455( C444 C455 ) C444_=_C456( C444 C456 ) C444_=_C457( C444 C457 ) C444_=_C458( C444 C458 ) C449_=_C455( C449 C455 ) C449_=_C456( C449 C456 ) \nC449_=_C457( C449 C457 ) C449_=_C458( C449 C458 ) C455_=_C456( C455 C456 ) C455_=_C457( C455 C457 ) C455_=_C458( C455 C458 ) C456_=_C457( C456 C457 ) \nC456_=_C458( C456 C458 ) C457_=_C458( C457 C458 ) C457_=_C511( C457 C511 ) C457_=_C516( C457 C516 ) C457_=_C519( C457 C519 ) C457_=_C523( C457 C523 ) \nC457_=_C525( C457 C525 ) C457_=_C529( C457 C529 ) C457_=_C530( C457 C530 ) C458_=_C530( C458 C530 ) C511_=_C516( C511 C516 ) C511_=_C519( C511 C519 ) \nC511_=_C523( C511 C523 ) C511_=_C525( C511 C525 ) C511_=_C529( C511 C529 ) C511_=_C530( C511 C530 ) C516_=_C519( C516 C519 ) C516_=_C523( C516 C523 ) \nC516_=_C525( C516 C525 ) C516_=_C529( C516 C529 ) C516_=_C530( C516 C530 ) C519_=_C523( C519 C523 ) C519_=_C525( C519 C525 ) C519_=_C529( C519 C529 ) \nC519_=_C530( C519 C530 ) C523_=_C525( C523 C525 ) C523_=_C529( C523 C529 ) C523_=_C530( C523 C530 ) C525_=_C529( C525 C529 ) C525_=_C530( C525 C530 ) \nC529_=_C530( C529 C530 ) "];66-&gt;88[label="40: C76 C85 C94 C101 C108 \nC114 C122 C123 C124 C127 C131 \nC141 C149 C157 C164 C165 C166 \nC167 C168 C171 C220 C221 C311 \nC312 C425 C426 C434 C439 C444 \nC449 C455 C456 C458 C511 C516 \nC519 C523 C525 C529 C530 \n204: C76_=_C85 ,C76_=_C94 ,C76_=_C101 ,C76_=_C108 ,C76_=_C114 ,\nC76_=_C122 ,C76_=_C123 ,C76_=_C124 ,C76_=_C127 ,C85_=_C94 ,C85_=_C101 ,\nC85_=_C108 ,C85_=_C114 ,C85_=_C122 ,C85_=_C123 ,C85_=_C124 ,C85_=_C127 ,\nC94_=_C101 ,C94_=_C108 ,C94_=_C114 ,C94_=_C122 ,C94_=_C123 ,C94_=_C124 ,\nC94_=_C127 ,C101_=_C108 ,C101_=_C114 ,C101_=_C122 ,C101_=_C123 ,C101_=_C124 ,\nC101_=_C127 ,C108_=_C114 ,C108_=_C122 ,C108_=_C123 ,C108_=_C124 ,C108_=_C127 ,\nC114_=_C122 ,C114_=_C123 ,C114_=_C124 ,C114_=_C127 ,C122_=_C123 ,C122_=_C124 ,\nC122_=_C127 ,C122_=_C166 ,C122_=_C220 ,C122_=_C221 ,C123_=_C124 ,C123_=_C127 ,\nC123_=_C167</w:t>
      </w:r>
    </w:p>
    <w:p>
      <w:pPr>
        <w:pStyle w:val="PreformattedText"/>
        <w:bidi w:val="0"/>
        <w:spacing w:before="0" w:after="0"/>
        <w:jc w:val="left"/>
        <w:rPr/>
      </w:pPr>
      <w:r>
        <w:rPr/>
        <w:t xml:space="preserve"> </w:t>
      </w:r>
      <w:r>
        <w:rPr/>
        <w:t>,C123_=_C311 ,C123_=_C312 ,C124_=_C127 ,C124_=_C168 ,C124_=_C425 ,\nC124_=_C426 ,C127_=_C171 ,C127_=_C458 ,C127_=_C530 ,C131_=_C141 ,C131_=_C149 ,\nC131_=_C157 ,C131_=_C164 ,C131_=_C165 ,C131_=_C166 ,C131_=_C167 ,C131_=_C168 ,\nC131_=_C171 ,C141_=_C149 ,C141_=_C157 ,C141_=_C164 ,C141_=_C165 ,C141_=_C166 ,\nC141_=_C167 ,C141_=_C168 ,C141_=_C171 ,C149_=_C157 ,C149_=_C164 ,C149_=_C165 ,\nC149_=_C166 ,C149_=_C167 ,C149_=_C168 ,C149_=_C171 ,C157_=_C164 ,C157_=_C165 ,\nC157_=_C166 ,C157_=_C167 ,C157_=_C168 ,C157_=_C171 ,C164_=_C165 ,C164_=_C166 ,\nC164_=_C167 ,C164_=_C168 ,C164_=_C171 ,C165_=_C166 ,C165_=_C167 ,C165_=_C168 ,\nC165_=_C171 ,C166_=_C167 ,C166_=_C168 ,C166_=_C171 ,C166_=_C220 ,C166_=_C221 ,\nC167_=_C168 ,C167_=_C171 ,C167_=_C311 ,C167_=_C312 ,C168_=_C171 ,C168_=_C425 ,\nC168_=_C426 ,C171_=_C458 ,C171_=_C530 ,C220_=_C221 ,C220_=_C311 ,C220_=_C425 ,\nC220_=_C434 ,C220_=_C439 ,C220_=_C444 ,C220_=_C449 ,C220_=_C455 ,C220_=_C456 ,\nC220_=_C458 ,C221_=_C312 ,C221_=_C426 ,C221_=_C511 ,C221_=_C516 ,C221_=_C519 ,\nC221_=_C523 ,C221_=_C525 ,C221_=_C529 ,C221_=_C530 ,C311_=_C312 ,C311_=_C425 ,\nC311_=_C434 ,C311_=_C439 ,C311_=_C444 ,C311_=_C449 ,C311_=_C455 ,C311_=_C456 ,\nC311_=_C458 ,C312_=_C426 ,C312_=_C511 ,C312_=_C516 ,C312_=_C519 ,C312_=_C523 ,\nC312_=_C525 ,C312_=_C529 ,C312_=_C530 ,C425_=_C426 ,C425_=_C434 ,C425_=_C439 ,\nC425_=_C444 ,C425_=_C449 ,C425_=_C455 ,C425_=_C456 ,C425_=_C458 ,C426_=_C511 ,\nC426_=_C516 ,C426_=_C519 ,C426_=_C523 ,C426_=_C525 ,C426_=_C529 ,C426_=_C530 ,\nC434_=_C439 ,C434_=_C444 ,C434_=_C449 ,C434_=_C455 ,C434_=_C456 ,C434_=_C458 ,\nC439_=_C444 ,C439_=_C449 ,C439_=_C455 ,C439_=_C456 ,C439_=_C458 ,C444_=_C449 ,\nC444_=_C455 ,C444_=_C456 ,C444_=_C458 ,C449_=_C455 ,C449_=_C456 ,C449_=_C458 ,\nC455_=_C456 ,C455_=_C458 ,C456_=_C458 ,C458_=_C530 ,C511_=_C516 ,C511_=_C519 ,\nC511_=_C523 ,C511_=_C525 ,C511_=_C529 ,C511_=_C530 ,C516_=_C519 ,C516_=_C523 ,\nC516_=_C525 ,C516_=_C529 ,C516_=_C530 ,C519_=_C523 ,C519_=_C525 ,C519_=_C529 ,\nC519_=_C530 ,C523_=_C525 ,C523_=_C529 ,C523_=_C530 ,C525_=_C529 ,C525_=_C530 ,\nC529_=_C530 ,"];89[shape=box, label="id:89 level: 4\n50: C48 C55 C57 C61 C95 \nC102 C109 C111 C130 C131 C133 \nC134 C135 C136 C137 C138 C140 \nC141 C143 C144 C145 C146 C147 \nC148 C149 C151 C152 C153 C154 \nC155 C156 C157 C158 C159 C160 \nC162 C163 C164 C172 C173 C174 \nC452 C510 C515 C518 C522 C525 \nC526 C527 C528 \n248: C48_=_C95( C48 C95 ) C48_=_C140( C48 C140 ) C48_=_C141( C48 C141 ) C48_=_C143( C48 C143 ) C48_=_C144( C48 C144 ) \nC48_=_C145( C48 C145 ) C48_=_C146( C48 C146 ) C48_=_C147( C48 C147 ) C55_=_C57( C55 C57 ) C55_=_C109( C55 C109 ) C55_=_C130( C55 C130 ) \nC55_=_C140( C55 C140 ) C55_=_C148( C55 C148 ) C55_=_C157( C55 C157 ) C55_=_C158( C55 C158 ) C55_=_C159( C55 C159 ) C55_=_C160( C55 C160 ) \nC55_=_C162( C55 C162 ) C55_=_C163( C55 C163 ) C57_=_C111( C57 C111 ) C57_=_C452( C57 C452 ) C57_=_C510( C57 C510 ) C57_=_C515( C57 C515 ) \nC57_=_C518( C57 C518 ) C57_=_C522( C57 C522 ) C57_=_C525( C57 C525 ) C57_=_C526( C57 C526 ) C57_=_C527( C57 C527 ) C57_=_C528( C57 C528 ) \nC61_=_C158( C61 C158 ) C61_=_C164( C61 C164 ) C61_=_C172( C61 C172 ) C61_=_C173( C61 C173 ) C61_=_C174( C61 C174 ) C95_=_C140( C95 C140 ) \nC95_=_C141( C95 C141 ) C95_=_C143( C95 C143 ) C95_=_C144( C95 C144 ) C95_=_C145( C95 C145 ) C95_=_C146( C95 C146 ) C95_=_C147( C95 C147 ) \nC102_=_C148( C102 C148 ) C102_=_C149( C102 C149 ) C102_=_C151( C102 C151 ) C102_=_C152( C102 C152 ) C102_=_C153( C102 C153 ) C102_=_C154( C102 C154 ) \nC102_=_C155( C102 C155 ) C102_=_C156( C102 C156 ) C109_=_C111( C109 C111 ) C109_=_C130( C109 C130 ) C109_=_C140( C109 C140 ) C109_=_C148( C109 C148 ) \nC109_=_C157( C109 C157 ) C109_=_C158( C109 C158 ) C109_=_C159( C109 C159 ) C109_=_C160( C109 C160 ) C109_=_C162( C109 C162 ) C109_=_C163( C109 C163 ) \nC111_=_C452( C111 C452 ) C111_=_C510( C111 C510 ) C111_=_C515( C111 C515 ) C111_=_C518( C111 C518 ) C111_=_C522( C111 C522 ) C111_=_C525( C111 C525 ) \nC111_=_C526( C111 C526 ) C111_=_C527( C111 C527 ) C111_=_C528( C111 C528 ) C130_=_C131( C130 C131 ) C130_=_C133( C130 C133 ) C130_=_C134( C130 C134 ) \nC130_=_C135( C130 C135 ) C130_=_C136( C130 C136 ) C130_=_C137( C130 C137 ) C130_=_C138( C130 C138 ) C130_=_C140( C130 C140 ) C130_=_C148( C130 C148 ) \nC130_=_C157( C130 C157 ) C130_=_C158( C130 C158 ) C130_=_C159( C130 C159 ) C130_=_C160( C130 C160 ) C130_=_C162( C130 C162 ) C130_=_C163( C130 C163 ) \nC131_=_C133( C131 C133 ) C131_=_C134( C131 C134 ) C131_=_C135( C131 C135 ) C131_=_C136( C131 C136 ) C131_=_C137( C131 C137 ) C131_=_C138( C131 C138 ) \nC131_=_C141( C131 C141 ) C131_=_C149( C131 C149 ) C131_=_C157( C131 C157 ) C131_=_C164( C131 C164 ) C133_=_C134( C133 C134 ) C133_=_C135( C133 C135 ) \nC133_=_C136( C133 C136 ) C133_=_C137( C133 C137 ) C133_=_C138( C133 C138 ) C133_=_C143( C133 C143 ) C133_=_C151( C133 C151 ) C133_=_C159( C133 C159 ) \nC134_=_C135( C134 C135 ) C134_=_C136( C134 C136 ) C134_=_C137( C134 C137 ) C134_=_C138( C134 C138 ) C135_=_C136( C135 C136 ) C135_=_C137( C135 C137 ) \nC135_=_C138( C135 C138 ) C136_=_C137( C136 C137 ) C136_=_C138( C136 C138 ) C137_=_C138( C137 C138 ) C140_=_C141( C140 C141 ) C140_=_C143( C140 C143 ) \nC140_=_C144( C140 C144 ) C140_=_C145( C140 C145 ) C140_=_C146( C140 C146 ) C140_=_C147( C140 C147 ) C140_=_C148( C140 C148 ) C140_=_C157( C140 C157 ) \nC140_=_C158( C140 C158 ) C140_=_C159( C140 C159 ) C140_=_C160( C140 C160 ) C140_=_C162( C140 C162 ) C140_=_C163( C140 C163 ) C141_=_C143( C141 C143 ) \nC141_=_C144( C141 C144 ) C141_=_C145( C141 C145 ) C141_=_C146( C141 C146 ) C141_=_C147( C141 C147 ) C141_=_C149( C141 C149 ) C141_=_C157( C141 C157 ) \nC141_=_C164( C141 C164 ) C143_=_C144( C143 C144 ) C143_=_C145( C143 C145 ) C143_=_C146( C143 C146 ) C143_=_C147( C143 C147 ) C143_=_C151( C143 C151 ) \nC143_=_C159( C143 C159 ) C144_=_C145( C144 C145 ) C144_=_C146( C144 C146 ) C144_=_C147( C144 C147 ) C145_=_C146( C145 C146 ) C145_=_C147( C145 C147 ) \nC146_=_C147( C146 C147 ) C146_=_C518( C146 C518 ) C148_=_C149( C148 C149 ) C148_=_C151( C148 C151 ) C148_=_C152( C148 C152 ) C148_=_C153( C148 C153 ) \nC148_=_C154( C148 C154 ) C148_=_C155( C148 C155 ) C148_=_C156( C148 C156 ) C148_=_C157( C148 C157 ) C148_=_C158( C148 C158 ) C148_=_C159( C148 C159 ) \nC148_=_C160( C148 C160 ) C148_=_C162( C148 C162 ) C148_=_C163( C148 C163 ) C149_=_C151( C149 C151 ) C149_=_C152( C149 C152 ) C149_=_C153( C149 C153 ) \nC149_=_C154( C149 C154 ) C149_=_C155( C149 C155 ) C149_=_C156( C149 C156 ) C149_=_C157( C149 C157 ) C149_=_C164( C149 C164 ) C151_=_C152( C151 C152 ) \nC151_=_C153( C151 C153 ) C151_=_C154( C151 C154 ) C151_=_C155( C151 C155 ) C151_=_C156( C151 C156 ) C151_=_C159( C151 C159 ) C152_=_C153( C152 C153 ) \nC152_=_C154( C152 C154 ) C152_=_C155( C152 C155 ) C152_=_C156( C152 C156 ) C153_=_C154( C153 C154 ) C153_=_C155( C153 C155 ) C153_=_C156( C153 C156 ) \nC154_=_C155( C154 C155 ) C154_=_C156( C154 C156 ) C155_=_C156( C155 C156 ) C156_=_C522( C156 C522 ) C157_=_C158( C157 C158 ) C157_=_C159( C157 C159 ) \nC157_=_C160( C157 C160 ) C157_=_C162( C157 C162 ) C157_=_C163( C157 C163 ) C157_=_C164( C157 C164 ) C158_=_C159( C158 C159 ) C158_=_C160( C158 C160 ) \nC158_=_C162( C158 C162 ) C158_=_C163( C158 C163 ) C158_=_C164( C158 C164 ) C158_=_C172( C158 C172 ) C158_=_C173( C158 C173 ) C158_=_C174( C158 C174 ) \nC159_=_C160( C159 C160 ) C159_=_C162( C159 C162 ) C159_=_C163( C159 C163 ) C160_=_C162( C160 C162 ) C160_=_C163( C160 C163 ) C160_=_C452( C160 C452 ) \nC162_=_C163( C162 C163 ) C162_=_C527( C162 C527 ) C163_=_C528( C163 C528 ) C164_=_C172( C164 C172 ) C164_=_C173( C164 C173 ) C164_=_C174( C164 C174 ) \nC172_=_C173( C172 C173 ) C172_=_C174( C172 C174 ) C173_=_C174( C173 C174 ) C452_=_C510( C452 C510 ) C452_=_C515( C452 C515 ) C452_=_C518( C452 C518 ) \nC452_=_C522( C452 C522 ) C452_=_C525( C452 C525 ) C452_=_C526( C452 C526 ) C452_=_C527( C452 C527 ) C452_=_C528( C452 C528 ) C510_=_C515( C510 C515 ) \nC510_=_C518( C510 C518 ) C510_=_C522( C510 C522 ) C510_=_C525( C510 C525 ) C510_=_C526( C510 C526 ) C510_=_C527( C510 C527 ) C510_=_C528( C510 C528 ) \nC515_=_C518( C515 C518 ) C515_=_C522( C515 C522 ) C515_=_C525( C515 C525 ) C515_=_C526( C515 C526 ) C515_=_C527( C515 C527 ) C515_=_C528( C515 C528 ) \nC518_=_C522( C518 C522 ) C518_=_C525( C518 C525 ) C518_=_C526( C518 C526 ) C518_=_C527( C518 C527 ) C518_=_C528( C518 C528 ) C522_=_C525( C522 C525 ) \nC522_=_C526( C522 C526 ) C522_=_C527( C522 C527 ) C522_=_C528( C522 C528 ) C525_=_C526( C525 C526 ) C525_=_C527( C525 C527 ) C525_=_C528( C525 C528 ) \nC526_=_C527( C526 C527 ) C526_=_C528( C526 C528 ) C527_=_C528( C527 C528 ) "];66-&gt;89[label="46: C48 C55 C57 C61 C95 \nC102 C109 C111 C131 C133 C134 \nC135 C136 C137 C138 C141 C143 \nC144 C145 C146 C147 C149 C151 \nC152 C153 C154 C155 C156 C157 \nC159 C160 C162 C163 C164 C172 \nC173 C174 C452 C510 C515 C518 \nC522 C525 C526 C527 C528 \n186: C48_=_C95 ,C48_=_C141 ,C48_=_C143 ,C48_=_C144 ,C48_=_C145 ,\nC48_=_C146 ,C48_=_C147 ,C55_=_C57 ,C55_=_C109 ,C55_=_C157 ,C55_=_C159 ,\nC55_=_C160 ,C55_=_C162 ,C55_=_C163 ,C57_=_C111 ,C57_=_C452 ,C57_=_C510 ,\nC57_=_C515 ,C57_=_C518 ,C57_=_C522 ,C57_=_C525 ,C57_=_C526 ,C57_=_C527 ,\nC57_=_C528 ,C61_=_C164 ,C61_=_C172 ,C61_=_C173 ,C61_=_C174 ,C95_=_C141 ,\nC95_=_C143 ,C95_=_C144 ,C95_=_C145 ,C95_=_C146 ,C95_=_C147 ,C102_=_C149 ,\nC102_=_C151 ,C102_=_C152 ,C102_=_C153 ,C102_=_C154 ,C102_=_C155 ,C102_=_C156 ,\nC109_=_C111 ,C109_=_C157 ,C109_=_C159 ,C109_=_C160 ,C109_=_C162 ,C109_=_C163 ,\nC111_=_C452 ,C111_=_C510 ,C111_=_C515 ,C111_=_C518 ,C111_=_C522 ,C111_=_C525 ,\nC111_=_C526 ,C111_=_C527 ,C111_=_C528 ,C131_=_C133 ,C131_=_C134 ,C131_=_C135 ,\nC131_=_C136 ,C131_=_C137 ,C131_=_C138 ,C131_=_C141 ,C131_=_C149 ,C131_=_C157 ,\nC131_=_C164 ,C133_=_C134 ,C133_=_C135 ,C133_=_C136 ,C133_=_C137 ,C133_=_C138 ,\nC133_=_C143 ,C133_=_C151 ,C133_=_C159 ,C134_=_C135 ,C134_=_C136 ,C134_=_C137 ,\nC134_=_C138 ,C135_=_C136 ,C135_=_C137 ,C135_=_C138 ,C136_=_C137</w:t>
      </w:r>
    </w:p>
    <w:p>
      <w:pPr>
        <w:pStyle w:val="PreformattedText"/>
        <w:bidi w:val="0"/>
        <w:spacing w:before="0" w:after="0"/>
        <w:jc w:val="left"/>
        <w:rPr/>
      </w:pPr>
      <w:r>
        <w:rPr/>
        <w:t xml:space="preserve"> </w:t>
      </w:r>
      <w:r>
        <w:rPr/>
        <w:t>,C136_=_C138 ,\nC137_=_C138 ,C141_=_C143 ,C141_=_C144 ,C141_=_C145 ,C141_=_C146 ,C141_=_C147 ,\nC141_=_C149 ,C141_=_C157 ,C141_=_C164 ,C143_=_C144 ,C143_=_C145 ,C143_=_C146 ,\nC143_=_C147 ,C143_=_C151 ,C143_=_C159 ,C144_=_C145 ,C144_=_C146 ,C144_=_C147 ,\nC145_=_C146 ,C145_=_C147 ,C146_=_C147 ,C146_=_C518 ,C149_=_C151 ,C149_=_C152 ,\nC149_=_C153 ,C149_=_C154 ,C149_=_C155 ,C149_=_C156 ,C149_=_C157 ,C149_=_C164 ,\nC151_=_C152 ,C151_=_C153 ,C151_=_C154 ,C151_=_C155 ,C151_=_C156 ,C151_=_C159 ,\nC152_=_C153 ,C152_=_C154 ,C152_=_C155 ,C152_=_C156 ,C153_=_C154 ,C153_=_C155 ,\nC153_=_C156 ,C154_=_C155 ,C154_=_C156 ,C155_=_C156 ,C156_=_C522 ,C157_=_C159 ,\nC157_=_C160 ,C157_=_C162 ,C157_=_C163 ,C157_=_C164 ,C159_=_C160 ,C159_=_C162 ,\nC159_=_C163 ,C160_=_C162 ,C160_=_C163 ,C160_=_C452 ,C162_=_C163 ,C162_=_C527 ,\nC163_=_C528 ,C164_=_C172 ,C164_=_C173 ,C164_=_C174 ,C172_=_C173 ,C172_=_C174 ,\nC173_=_C174 ,C452_=_C510 ,C452_=_C515 ,C452_=_C518 ,C452_=_C522 ,C452_=_C525 ,\nC452_=_C526 ,C452_=_C527 ,C452_=_C528 ,C510_=_C515 ,C510_=_C518 ,C510_=_C522 ,\nC510_=_C525 ,C510_=_C526 ,C510_=_C527 ,C510_=_C528 ,C515_=_C518 ,C515_=_C522 ,\nC515_=_C525 ,C515_=_C526 ,C515_=_C527 ,C515_=_C528 ,C518_=_C522 ,C518_=_C525 ,\nC518_=_C526 ,C518_=_C527 ,C518_=_C528 ,C522_=_C525 ,C522_=_C526 ,C522_=_C527 ,\nC522_=_C528 ,C525_=_C526 ,C525_=_C527 ,C525_=_C528 ,C526_=_C527 ,C526_=_C528 ,\nC527_=_C528 ,"];90[shape=box, label="id:90 level: 4\n49: C63 C64 C65 C97 C145 \nC173 C174 C222 C223 C224 C225 \nC260 C315 C342 C353 C358 C364 \nC372 C375 C379 C382 C388 C390 \nC398 C428 C435 C445 C447 C450 \nC455 C459 C463 C465 C466 C467 \nC468 C469 C471 C476 C478 C480 \nC482 C483 C537 C543 C547 C550 \nC552 C553 \n182: C63_=_C64( C63 C64 ) C63_=_C65( C63 C65 ) C63_=_C222( C63 C222 ) C63_=_C358( C63 C358 ) C63_=_C364( C63 C364 ) \nC63_=_C372( C63 C372 ) C63_=_C382( C63 C382 ) C63_=_C388( C63 C388 ) C64_=_C65( C64 C65 ) C64_=_C224( C64 C224 ) C64_=_C388( C64 C388 ) \nC64_=_C459( C64 C459 ) C64_=_C469( C64 C469 ) C64_=_C480( C64 C480 ) C64_=_C482( C64 C482 ) C65_=_C174( C65 C174 ) C65_=_C225( C65 C225 ) \nC65_=_C482( C65 C482 ) C65_=_C537( C65 C537 ) C65_=_C543( C65 C543 ) C65_=_C547( C65 C547 ) C65_=_C550( C65 C550 ) C65_=_C552( C65 C552 ) \nC65_=_C553( C65 C553 ) C97_=_C145( C97 C145 ) C97_=_C379( C97 C379 ) C145_=_C379( C145 C379 ) C173_=_C174( C173 C174 ) C173_=_C223( C173 C223 ) \nC173_=_C435( C173 C435 ) C173_=_C445( C173 C445 ) C173_=_C450( C173 C450 ) C173_=_C455( C173 C455 ) C173_=_C459( C173 C459 ) C174_=_C225( C174 C225 ) \nC174_=_C482( C174 C482 ) C174_=_C537( C174 C537 ) C174_=_C543( C174 C543 ) C174_=_C547( C174 C547 ) C174_=_C550( C174 C550 ) C174_=_C552( C174 C552 ) \nC174_=_C553( C174 C553 ) C222_=_C223( C222 C223 ) C222_=_C224( C222 C224 ) C222_=_C225( C222 C225 ) C222_=_C358( C222 C358 ) C222_=_C364( C222 C364 ) \nC222_=_C372( C222 C372 ) C222_=_C382( C222 C382 ) C222_=_C388( C222 C388 ) C223_=_C224( C223 C224 ) C223_=_C225( C223 C225 ) C223_=_C435( C223 C435 ) \nC223_=_C445( C223 C445 ) C223_=_C450( C223 C450 ) C223_=_C455( C223 C455 ) C223_=_C459( C223 C459 ) C224_=_C225( C224 C225 ) C224_=_C388( C224 C388 ) \nC224_=_C459( C224 C459 ) C224_=_C469( C224 C469 ) C224_=_C480( C224 C480 ) C224_=_C482( C224 C482 ) C225_=_C482( C225 C482 ) C225_=_C537( C225 C537 ) \nC225_=_C543( C225 C543 ) C225_=_C547( C225 C547 ) C225_=_C550( C225 C550 ) C225_=_C552( C225 C552 ) C225_=_C553( C225 C553 ) C260_=_C342( C260 C342 ) \nC260_=_C375( C260 C375 ) C260_=_C447( C260 C447 ) C260_=_C468( C260 C468 ) C260_=_C476( C260 C476 ) C260_=_C478( C260 C478 ) C315_=_C353( C315 C353 ) \nC315_=_C390( C315 C390 ) C315_=_C428( C315 C428 ) C315_=_C471( C315 C471 ) C315_=_C483( C315 C483 ) C342_=_C375( C342 C375 ) C342_=_C447( C342 C447 ) \nC342_=_C468( C342 C468 ) C342_=_C476( C342 C476 ) C342_=_C478( C342 C478 ) C353_=_C390( C353 C390 ) C353_=_C428( C353 C428 ) C353_=_C471( C353 C471 ) \nC353_=_C483( C353 C483 ) C358_=_C364( C358 C364 ) C358_=_C372( C358 C372 ) C358_=_C382( C358 C382 ) C358_=_C388( C358 C388 ) C364_=_C372( C364 C372 ) \nC364_=_C382( C364 C382 ) C364_=_C388( C364 C388 ) C372_=_C375( C372 C375 ) C372_=_C382( C372 C382 ) C372_=_C388( C372 C388 ) C375_=_C447( C375 C447 ) \nC375_=_C468( C375 C468 ) C375_=_C476( C375 C476 ) C375_=_C478( C375 C478 ) C382_=_C388( C382 C388 ) C388_=_C459( C388 C459 ) C388_=_C469( C388 C469 ) \nC388_=_C480( C388 C480 ) C388_=_C482( C388 C482 ) C390_=_C428( C390 C428 ) C390_=_C471( C390 C471 ) C390_=_C483( C390 C483 ) C398_=_C463( C398 C463 ) \nC398_=_C465( C398 C465 ) C398_=_C466( C398 C466 ) C398_=_C467( C398 C467 ) C428_=_C471( C428 C471 ) C428_=_C483( C428 C483 ) C435_=_C445( C435 C445 ) \nC435_=_C450( C435 C450 ) C435_=_C455( C435 C455 ) C435_=_C459( C435 C459 ) C445_=_C447( C445 C447 ) C445_=_C450( C445 C450 ) C445_=_C455( C445 C455 ) \nC445_=_C459( C445 C459 ) C447_=_C468( C447 C468 ) C447_=_C476( C447 C476 ) C447_=_C478( C447 C478 ) C450_=_C455( C450 C455 ) C450_=_C459( C450 C459 ) \nC455_=_C459( C455 C459 ) C459_=_C469( C459 C469 ) C459_=_C480( C459 C480 ) C459_=_C482( C459 C482 ) C463_=_C465( C463 C465 ) C463_=_C466( C463 C466 ) \nC463_=_C467( C463 C467 ) C463_=_C468( C463 C468 ) C463_=_C469( C463 C469 ) C463_=_C471( C463 C471 ) C465_=_C466( C465 C466 ) C465_=_C467( C465 C467 ) \nC465_=_C476( C465 C476 ) C465_=_C480( C465 C480 ) C465_=_C483( C465 C483 ) C466_=_C467( C466 C467 ) C466_=_C537( C466 C537 ) C468_=_C469( C468 C469 ) \nC468_=_C471( C468 C471 ) C468_=_C476( C468 C476 ) C468_=_C478( C468 C478 ) C469_=_C471( C469 C471 ) C469_=_C480( C469 C480 ) C469_=_C482( C469 C482 ) \nC471_=_C483( C471 C483 ) C476_=_C478( C476 C478 ) C476_=_C480( C476 C480 ) C476_=_C483( C476 C483 ) C480_=_C482( C480 C482 ) C480_=_C483( C480 C483 ) \nC482_=_C537( C482 C537 ) C482_=_C543( C482 C543 ) C482_=_C547( C482 C547 ) C482_=_C550( C482 C550 ) C482_=_C552( C482 C552 ) C482_=_C553( C482 C553 ) \nC537_=_C543( C537 C543 ) C537_=_C547( C537 C547 ) C537_=_C550( C537 C550 ) C537_=_C552( C537 C552 ) C537_=_C553( C537 C553 ) C543_=_C547( C543 C547 ) \nC543_=_C550( C543 C550 ) C543_=_C552( C543 C552 ) C543_=_C553( C543 C553 ) C547_=_C550( C547 C550 ) C547_=_C552( C547 C552 ) C547_=_C553( C547 C553 ) \nC550_=_C552( C550 C552 ) C550_=_C553( C550 C553 ) C552_=_C553( C552 C553 ) "];67-&gt;90[label="46: C63 C64 C65 C97 C145 \nC173 C174 C222 C223 C224 C225 \nC260 C315 C342 C353 C358 C364 \nC372 C375 C379 C382 C390 C398 \nC428 C435 C445 C447 C450 C455 \nC463 C465 C466 C467 C468 C469 \nC471 C476 C478 C480 C483 C537 \nC543 C547 C550 C552 C553 \n146: C63_=_C64 ,C63_=_C65 ,C63_=_C222 ,C63_=_C358 ,C63_=_C364 ,\nC63_=_C372 ,C63_=_C382 ,C64_=_C65 ,C64_=_C224 ,C64_=_C469 ,C64_=_C480 ,\nC65_=_C174 ,C65_=_C225 ,C65_=_C537 ,C65_=_C543 ,C65_=_C547 ,C65_=_C550 ,\nC65_=_C552 ,C65_=_C553 ,C97_=_C145 ,C97_=_C379 ,C145_=_C379 ,C173_=_C174 ,\nC173_=_C223 ,C173_=_C435 ,C173_=_C445 ,C173_=_C450 ,C173_=_C455 ,C174_=_C225 ,\nC174_=_C537 ,C174_=_C543 ,C174_=_C547 ,C174_=_C550 ,C174_=_C552 ,C174_=_C553 ,\nC222_=_C223 ,C222_=_C224 ,C222_=_C225 ,C222_=_C358 ,C222_=_C364 ,C222_=_C372 ,\nC222_=_C382 ,C223_=_C224 ,C223_=_C225 ,C223_=_C435 ,C223_=_C445 ,C223_=_C450 ,\nC223_=_C455 ,C224_=_C225 ,C224_=_C469 ,C224_=_C480 ,C225_=_C537 ,C225_=_C543 ,\nC225_=_C547 ,C225_=_C550 ,C225_=_C552 ,C225_=_C553 ,C260_=_C342 ,C260_=_C375 ,\nC260_=_C447 ,C260_=_C468 ,C260_=_C476 ,C260_=_C478 ,C315_=_C353 ,C315_=_C390 ,\nC315_=_C428 ,C315_=_C471 ,C315_=_C483 ,C342_=_C375 ,C342_=_C447 ,C342_=_C468 ,\nC342_=_C476 ,C342_=_C478 ,C353_=_C390 ,C353_=_C428 ,C353_=_C471 ,C353_=_C483 ,\nC358_=_C364 ,C358_=_C372 ,C358_=_C382 ,C364_=_C372 ,C364_=_C382 ,C372_=_C375 ,\nC372_=_C382 ,C375_=_C447 ,C375_=_C468 ,C375_=_C476 ,C375_=_C478 ,C390_=_C428 ,\nC390_=_C471 ,C390_=_C483 ,C398_=_C463 ,C398_=_C465 ,C398_=_C466 ,C398_=_C467 ,\nC428_=_C471 ,C428_=_C483 ,C435_=_C445 ,C435_=_C450 ,C435_=_C455 ,C445_=_C447 ,\nC445_=_C450 ,C445_=_C455 ,C447_=_C468 ,C447_=_C476 ,C447_=_C478 ,C450_=_C455 ,\nC463_=_C465 ,C463_=_C466 ,C463_=_C467 ,C463_=_C468 ,C463_=_C469 ,C463_=_C471 ,\nC465_=_C466 ,C465_=_C467 ,C465_=_C476 ,C465_=_C480 ,C465_=_C483 ,C466_=_C467 ,\nC466_=_C537 ,C468_=_C469 ,C468_=_C471 ,C468_=_C476 ,C468_=_C478 ,C469_=_C471 ,\nC469_=_C480 ,C471_=_C483 ,C476_=_C478 ,C476_=_C480 ,C476_=_C483 ,C480_=_C483 ,\nC537_=_C543 ,C537_=_C547 ,C537_=_C550 ,C537_=_C552 ,C537_=_C553 ,C543_=_C547 ,\nC543_=_C550 ,C543_=_C552 ,C543_=_C553 ,C547_=_C550 ,C547_=_C552 ,C547_=_C553 ,\nC550_=_C552 ,C550_=_C553 ,C552_=_C553 ,"];91[shape=box, label="id:91 level: 4\n57: C32 C41 C56 C66 C68 \nC69 C70 C89 C110 C133 C143 \nC151 C159 C160 C165 C251 C259 \nC295 C301 C335 C341 C349 C350 \nC367 C374 C417 C434 C435 C436 \nC439 C440 C441 C442 C444 C445 \nC446 C447 C448 C449 C450 C451 \nC452 C453 C454 C456 C465 C470 \nC476 C480 C483 C485 C512 C520 \nC524 C526 C529 C531 \n231: C32_=_C89( C32 C89 ) C32_=_C295( C32 C295 ) C32_=_C335( C32 C335 ) C32_=_C434( C32 C434 ) C32_=_C435( C32 C435 ) \nC32_=_C436( C32 C436 ) C41_=_C251( C41 C251 ) C41_=_C367( C41 C367 ) C41_=_C417( C41 C417 ) C41_=_C439( C41 C439 ) C41_=_C440( C41 C440 ) \nC41_=_C441( C41 C441 ) C41_=_C442( C41 C442 ) C56_=_C110( C56 C110 ) C56_=_C160( C56 C160 ) C56_=_C449( C56 C449 ) C56_=_C450( C56 C450 ) \nC56_=_C451( C56 C451 ) C56_=_C452( C56 C452 ) C56_=_C453( C56 C453 ) C56_=_C454( C56 C454 ) C66_=_C68( C66 C68 ) C66_=_C69( C66 C69 ) \nC66_=_C70( C66 C70 ) C66_=_C133( C66 C133 ) C66_=_C143( C66 C143 ) C66_=_C151( C66 C151 ) C66_=_C159( C66 C159 ) C66_=_C165( C66 C165 ) \nC68_=_C69( C68 C69 ) C68_=_C70( C68 C70 ) C68_=_C436( C68 C436 ) C68_=_C440( C68 C440 ) C68_=_C446( C68 C446 ) C68_=_C451( C68 C451 ) \nC68_=_C456( C68 C456 ) C69_=_C70( C69 C70 ) C69_=_C349( C69 C349 ) C69_=_C465( C69 C465 ) C69_=_C470( C69 C470 ) C69_=_C476( C69 C476 ) \nC69_=_C480( C69 C480 ) C69_=_C483( C69 C483 ) C69_=_C485( C69 C485 ) C70_=_C350( C70 C350 ) C70_=_C512( C70 C512 ) C70_=_C520( C70 C520 ) \nC70_=_C524( C70 C524 ) C70_=_C526(</w:t>
      </w:r>
    </w:p>
    <w:p>
      <w:pPr>
        <w:pStyle w:val="PreformattedText"/>
        <w:bidi w:val="0"/>
        <w:spacing w:before="0" w:after="0"/>
        <w:jc w:val="left"/>
        <w:rPr/>
      </w:pPr>
      <w:r>
        <w:rPr/>
        <w:t xml:space="preserve"> </w:t>
      </w:r>
      <w:r>
        <w:rPr/>
        <w:t>C70 C526 ) C70_=_C529( C70 C529 ) C70_=_C531( C70 C531 ) C89_=_C295( C89 C295 ) C89_=_C335( C89 C335 ) \nC89_=_C434( C89 C434 ) C89_=_C435( C89 C435 ) C89_=_C436( C89 C436 ) C110_=_C160( C110 C160 ) C110_=_C449( C110 C449 ) C110_=_C450( C110 C450 ) \nC110_=_C451( C110 C451 ) C110_=_C452( C110 C452 ) C110_=_C453( C110 C453 ) C110_=_C454( C110 C454 ) C133_=_C143( C133 C143 ) C133_=_C151( C133 C151 ) \nC133_=_C159( C133 C159 ) C133_=_C165( C133 C165 ) C143_=_C151( C143 C151 ) C143_=_C159( C143 C159 ) C143_=_C165( C143 C165 ) C151_=_C159( C151 C159 ) \nC151_=_C165( C151 C165 ) C159_=_C160( C159 C160 ) C159_=_C165( C159 C165 ) C160_=_C449( C160 C449 ) C160_=_C450( C160 C450 ) C160_=_C451( C160 C451 ) \nC160_=_C452( C160 C452 ) C160_=_C453( C160 C453 ) C160_=_C454( C160 C454 ) C251_=_C367( C251 C367 ) C251_=_C417( C251 C417 ) C251_=_C439( C251 C439 ) \nC251_=_C440( C251 C440 ) C251_=_C441( C251 C441 ) C251_=_C442( C251 C442 ) C259_=_C301( C259 C301 ) C259_=_C341( C259 C341 ) C259_=_C374( C259 C374 ) \nC259_=_C444( C259 C444 ) C259_=_C445( C259 C445 ) C259_=_C446( C259 C446 ) C259_=_C447( C259 C447 ) C259_=_C448( C259 C448 ) C295_=_C335( C295 C335 ) \nC295_=_C434( C295 C434 ) C295_=_C435( C295 C435 ) C295_=_C436( C295 C436 ) C301_=_C341( C301 C341 ) C301_=_C374( C301 C374 ) C301_=_C444( C301 C444 ) \nC301_=_C445( C301 C445 ) C301_=_C446( C301 C446 ) C301_=_C447( C301 C447 ) C301_=_C448( C301 C448 ) C335_=_C434( C335 C434 ) C335_=_C435( C335 C435 ) \nC335_=_C436( C335 C436 ) C341_=_C374( C341 C374 ) C341_=_C444( C341 C444 ) C341_=_C445( C341 C445 ) C341_=_C446( C341 C446 ) C341_=_C447( C341 C447 ) \nC341_=_C448( C341 C448 ) C349_=_C350( C349 C350 ) C349_=_C465( C349 C465 ) C349_=_C470( C349 C470 ) C349_=_C476( C349 C476 ) C349_=_C480( C349 C480 ) \nC349_=_C483( C349 C483 ) C349_=_C485( C349 C485 ) C350_=_C512( C350 C512 ) C350_=_C520( C350 C520 ) C350_=_C524( C350 C524 ) C350_=_C526( C350 C526 ) \nC350_=_C529( C350 C529 ) C350_=_C531( C350 C531 ) C367_=_C417( C367 C417 ) C367_=_C439( C367 C439 ) C367_=_C440( C367 C440 ) C367_=_C441( C367 C441 ) \nC367_=_C442( C367 C442 ) C374_=_C444( C374 C444 ) C374_=_C445( C374 C445 ) C374_=_C446( C374 C446 ) C374_=_C447( C374 C447 ) C374_=_C448( C374 C448 ) \nC417_=_C439( C417 C439 ) C417_=_C440( C417 C440 ) C417_=_C441( C417 C441 ) C417_=_C442( C417 C442 ) C434_=_C435( C434 C435 ) C434_=_C436( C434 C436 ) \nC434_=_C439( C434 C439 ) C434_=_C444( C434 C444 ) C434_=_C449( C434 C449 ) C434_=_C456( C434 C456 ) C435_=_C436( C435 C436 ) C435_=_C445( C435 C445 ) \nC435_=_C450( C435 C450 ) C436_=_C440( C436 C440 ) C436_=_C446( C436 C446 ) C436_=_C451( C436 C451 ) C436_=_C456( C436 C456 ) C439_=_C440( C439 C440 ) \nC439_=_C441( C439 C441 ) C439_=_C442( C439 C442 ) C439_=_C444( C439 C444 ) C439_=_C449( C439 C449 ) C439_=_C456( C439 C456 ) C440_=_C441( C440 C441 ) \nC440_=_C442( C440 C442 ) C440_=_C446( C440 C446 ) C440_=_C451( C440 C451 ) C440_=_C456( C440 C456 ) C441_=_C442( C441 C442 ) C444_=_C445( C444 C445 ) \nC444_=_C446( C444 C446 ) C444_=_C447( C444 C447 ) C444_=_C448( C444 C448 ) C444_=_C449( C444 C449 ) C444_=_C456( C444 C456 ) C445_=_C446( C445 C446 ) \nC445_=_C447( C445 C447 ) C445_=_C448( C445 C448 ) C445_=_C450( C445 C450 ) C446_=_C447( C446 C447 ) C446_=_C448( C446 C448 ) C446_=_C451( C446 C451 ) \nC446_=_C456( C446 C456 ) C447_=_C448( C447 C448 ) C447_=_C476( C447 C476 ) C449_=_C450( C449 C450 ) C449_=_C451( C449 C451 ) C449_=_C452( C449 C452 ) \nC449_=_C453( C449 C453 ) C449_=_C454( C449 C454 ) C449_=_C456( C449 C456 ) C450_=_C451( C450 C451 ) C450_=_C452( C450 C452 ) C450_=_C453( C450 C453 ) \nC450_=_C454( C450 C454 ) C451_=_C452( C451 C452 ) C451_=_C453( C451 C453 ) C451_=_C454( C451 C454 ) C451_=_C456( C451 C456 ) C452_=_C453( C452 C453 ) \nC452_=_C454( C452 C454 ) C452_=_C526( C452 C526 ) C453_=_C454( C453 C454 ) C465_=_C470( C465 C470 ) C465_=_C476( C465 C476 ) C465_=_C480( C465 C480 ) \nC465_=_C483( C465 C483 ) C465_=_C485( C465 C485 ) C470_=_C476( C470 C476 ) C470_=_C480( C470 C480 ) C470_=_C483( C470 C483 ) C470_=_C485( C470 C485 ) \nC476_=_C480( C476 C480 ) C476_=_C483( C476 C483 ) C476_=_C485( C476 C485 ) C480_=_C483( C480 C483 ) C480_=_C485( C480 C485 ) C483_=_C485( C483 C485 ) \nC485_=_C531( C485 C531 ) C512_=_C520( C512 C520 ) C512_=_C524( C512 C524 ) C512_=_C526( C512 C526 ) C512_=_C529( C512 C529 ) C512_=_C531( C512 C531 ) \nC520_=_C524( C520 C524 ) C520_=_C526( C520 C526 ) C520_=_C529( C520 C529 ) C520_=_C531( C520 C531 ) C524_=_C526( C524 C526 ) C524_=_C529( C524 C529 ) \nC524_=_C531( C524 C531 ) C526_=_C529( C526 C529 ) C526_=_C531( C526 C531 ) C529_=_C531( C529 C531 ) "];67-&gt;91[label="53: C32 C41 C56 C66 C68 \nC69 C70 C89 C110 C133 C143 \nC151 C159 C160 C165 C251 C259 \nC295 C301 C335 C341 C349 C350 \nC367 C374 C417 C434 C435 C439 \nC441 C442 C444 C445 C447 C448 \nC449 C450 C452 C453 C454 C456 \nC465 C470 C476 C480 C483 C485 \nC512 C520 C524 C526 C529 C531 \n188: C32_=_C89 ,C32_=_C295 ,C32_=_C335 ,C32_=_C434 ,C32_=_C435 ,\nC41_=_C251 ,C41_=_C367 ,C41_=_C417 ,C41_=_C439 ,C41_=_C441 ,C41_=_C442 ,\nC56_=_C110 ,C56_=_C160 ,C56_=_C449 ,C56_=_C450 ,C56_=_C452 ,C56_=_C453 ,\nC56_=_C454 ,C66_=_C68 ,C66_=_C69 ,C66_=_C70 ,C66_=_C133 ,C66_=_C143 ,\nC66_=_C151 ,C66_=_C159 ,C66_=_C165 ,C68_=_C69 ,C68_=_C70 ,C68_=_C456 ,\nC69_=_C70 ,C69_=_C349 ,C69_=_C465 ,C69_=_C470 ,C69_=_C476 ,C69_=_C480 ,\nC69_=_C483 ,C69_=_C485 ,C70_=_C350 ,C70_=_C512 ,C70_=_C520 ,C70_=_C524 ,\nC70_=_C526 ,C70_=_C529 ,C70_=_C531 ,C89_=_C295 ,C89_=_C335 ,C89_=_C434 ,\nC89_=_C435 ,C110_=_C160 ,C110_=_C449 ,C110_=_C450 ,C110_=_C452 ,C110_=_C453 ,\nC110_=_C454 ,C133_=_C143 ,C133_=_C151 ,C133_=_C159 ,C133_=_C165 ,C143_=_C151 ,\nC143_=_C159 ,C143_=_C165 ,C151_=_C159 ,C151_=_C165 ,C159_=_C160 ,C159_=_C165 ,\nC160_=_C449 ,C160_=_C450 ,C160_=_C452 ,C160_=_C453 ,C160_=_C454 ,C251_=_C367 ,\nC251_=_C417 ,C251_=_C439 ,C251_=_C441 ,C251_=_C442 ,C259_=_C301 ,C259_=_C341 ,\nC259_=_C374 ,C259_=_C444 ,C259_=_C445 ,C259_=_C447 ,C259_=_C448 ,C295_=_C335 ,\nC295_=_C434 ,C295_=_C435 ,C301_=_C341 ,C301_=_C374 ,C301_=_C444 ,C301_=_C445 ,\nC301_=_C447 ,C301_=_C448 ,C335_=_C434 ,C335_=_C435 ,C341_=_C374 ,C341_=_C444 ,\nC341_=_C445 ,C341_=_C447 ,C341_=_C448 ,C349_=_C350 ,C349_=_C465 ,C349_=_C470 ,\nC349_=_C476 ,C349_=_C480 ,C349_=_C483 ,C349_=_C485 ,C350_=_C512 ,C350_=_C520 ,\nC350_=_C524 ,C350_=_C526 ,C350_=_C529 ,C350_=_C531 ,C367_=_C417 ,C367_=_C439 ,\nC367_=_C441 ,C367_=_C442 ,C374_=_C444 ,C374_=_C445 ,C374_=_C447 ,C374_=_C448 ,\nC417_=_C439 ,C417_=_C441 ,C417_=_C442 ,C434_=_C435 ,C434_=_C439 ,C434_=_C444 ,\nC434_=_C449 ,C434_=_C456 ,C435_=_C445 ,C435_=_C450 ,C439_=_C441 ,C439_=_C442 ,\nC439_=_C444 ,C439_=_C449 ,C439_=_C456 ,C441_=_C442 ,C444_=_C445 ,C444_=_C447 ,\nC444_=_C448 ,C444_=_C449 ,C444_=_C456 ,C445_=_C447 ,C445_=_C448 ,C445_=_C450 ,\nC447_=_C448 ,C447_=_C476 ,C449_=_C450 ,C449_=_C452 ,C449_=_C453 ,C449_=_C454 ,\nC449_=_C456 ,C450_=_C452 ,C450_=_C453 ,C450_=_C454 ,C452_=_C453 ,C452_=_C454 ,\nC452_=_C526 ,C453_=_C454 ,C465_=_C470 ,C465_=_C476 ,C465_=_C480 ,C465_=_C483 ,\nC465_=_C485 ,C470_=_C476 ,C470_=_C480 ,C470_=_C483 ,C470_=_C485 ,C476_=_C480 ,\nC476_=_C483 ,C476_=_C485 ,C480_=_C483 ,C480_=_C485 ,C483_=_C485 ,C485_=_C531 ,\nC512_=_C520 ,C512_=_C524 ,C512_=_C526 ,C512_=_C529 ,C512_=_C531 ,C520_=_C524 ,\nC520_=_C526 ,C520_=_C529 ,C520_=_C531 ,C524_=_C526 ,C524_=_C529 ,C524_=_C531 ,\nC526_=_C529 ,C526_=_C531 ,C529_=_C531 ,"];92[shape=box, label="id:92 level: 5\n20: C0 C13 C14 C15 C16 \nC17 C18 C19 C20 C21 C22 \nC210 C287 C328 C355 C356 C357 \nC358 C359 C360 \n105: C0_=_C13( C0 C13 ) C0_=_C14( C0 C14 ) C0_=_C15( C0 C15 ) C0_=_C16( C0 C16 ) C0_=_C17( C0 C17 ) \nC0_=_C18( C0 C18 ) C0_=_C19( C0 C19 ) C0_=_C20( C0 C20 ) C0_=_C21( C0 C21 ) C0_=_C22( C0 C22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5_=_C16( C15 C16 ) C15_=_C17( C15 C17 ) \nC15_=_C18( C15 C18 ) C15_=_C19( C15 C19 ) C15_=_C20( C15 C20 ) C15_=_C21( C15 C21 ) C15_=_C22( C15 C22 ) C16_=_C17( C16 C17 ) \nC16_=_C18( C16 C18 ) C16_=_C19( C16 C19 ) C16_=_C20( C16 C20 ) C16_=_C21( C16 C21 ) C16_=_C22( C16 C22 ) C17_=_C18( C17 C18 ) \nC17_=_C19( C17 C19 ) C17_=_C20( C17 C20 ) C17_=_C21( C17 C21 ) C17_=_C22( C17 C22 ) C17_=_C210( C17 C210 ) C18_=_C19( C18 C19 ) \nC18_=_C20( C18 C20 ) C18_=_C21( C18 C21 ) C18_=_C22( C18 C22 ) C18_=_C287( C18 C287 ) C19_=_C20( C19 C20 ) C19_=_C21( C19 C21 ) \nC19_=_C22( C19 C22 ) C19_=_C328( C19 C328 ) C20_=_C21( C20 C21 ) C20_=_C22( C20 C22 ) C20_=_C210( C20 C210 ) C20_=_C287( C20 C287 ) \nC20_=_C328( C20 C328 ) C20_=_C355( C20 C355 ) C20_=_C356( C20 C356 ) C20_=_C357( C20 C357 ) C20_=_C358( C20 C358 ) C20_=_C359( C20 C359 ) \nC20_=_C360( C20 C360 ) C21_=_C22( C21 C22 ) C21_=_C359( C21 C359 ) C22_=_C360( C22 C360 ) C210_=_C287( C210 C287 ) C210_=_C328( C210 C328 ) \nC210_=_C355( C210 C355 ) C210_=_C356( C210 C356 ) C210_=_C357( C210 C357 ) C210_=_C358( C210 C358 ) C210_=_C359( C210 C359 ) C210_=_C360( C210 C360 ) \nC287_=_C328( C287 C328 ) C287_=_C355( C287 C355 ) C287_=_C356( C287 C356 ) C287_=_C357( C287 C357 ) C287_=_C358( C287 C358 ) C287_=_C359( C287 C359 ) \nC287_=_C360( C287 C360 ) C328_=_C355( C328 C355 ) C328_=_C356( C328 C356 ) C328_=_C357( C328 C357 ) C328_=_C358( C328 C358 ) C328_=_C359( C328 C359 ) \nC328_=_C360( C328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73-&gt;92[label="19:</w:t>
      </w:r>
    </w:p>
    <w:p>
      <w:pPr>
        <w:pStyle w:val="PreformattedText"/>
        <w:bidi w:val="0"/>
        <w:spacing w:before="0" w:after="0"/>
        <w:jc w:val="left"/>
        <w:rPr/>
      </w:pPr>
      <w:r>
        <w:rPr/>
        <w:t xml:space="preserve"> </w:t>
      </w:r>
      <w:r>
        <w:rPr/>
        <w:t>C0 C13 C14 C15 C16 \nC17 C18 C19 C21 C22 C210 \nC287 C328 C355 C356 C357 C358 \nC359 C360 \n86: C0_=_C13 ,C0_=_C14 ,C0_=_C15 ,C0_=_C16 ,C0_=_C17 ,\nC0_=_C18 ,C0_=_C19 ,C0_=_C21 ,C0_=_C22 ,C13_=_C14 ,C13_=_C15 ,\nC13_=_C16 ,C13_=_C17 ,C13_=_C18 ,C13_=_C19 ,C13_=_C21 ,C13_=_C22 ,\nC14_=_C15 ,C14_=_C16 ,C14_=_C17 ,C14_=_C18 ,C14_=_C19 ,C14_=_C21 ,\nC14_=_C22 ,C15_=_C16 ,C15_=_C17 ,C15_=_C18 ,C15_=_C19 ,C15_=_C21 ,\nC15_=_C22 ,C16_=_C17 ,C16_=_C18 ,C16_=_C19 ,C16_=_C21 ,C16_=_C22 ,\nC17_=_C18 ,C17_=_C19 ,C17_=_C21 ,C17_=_C22 ,C17_=_C210 ,C18_=_C19 ,\nC18_=_C21 ,C18_=_C22 ,C18_=_C287 ,C19_=_C21 ,C19_=_C22 ,C19_=_C328 ,\nC21_=_C22 ,C21_=_C359 ,C22_=_C360 ,C210_=_C287 ,C210_=_C328 ,C210_=_C355 ,\nC210_=_C356 ,C210_=_C357 ,C210_=_C358 ,C210_=_C359 ,C210_=_C360 ,C287_=_C328 ,\nC287_=_C355 ,C287_=_C356 ,C287_=_C357 ,C287_=_C358 ,C287_=_C359 ,C287_=_C360 ,\nC328_=_C355 ,C328_=_C356 ,C328_=_C357 ,C328_=_C358 ,C328_=_C359 ,C328_=_C360 ,\nC355_=_C356 ,C355_=_C357 ,C355_=_C358 ,C355_=_C359 ,C355_=_C360 ,C356_=_C357 ,\nC356_=_C358 ,C356_=_C359 ,C356_=_C360 ,C357_=_C358 ,C357_=_C359 ,C357_=_C360 ,\nC358_=_C359 ,C358_=_C360 ,C359_=_C360 ,"];93[shape=box, label="id:93 level: 5\n21: C17 C19 C180 C189 C199 \nC205 C206 C207 C208 C209 C210 \nC211 C286 C318 C324 C325 C326 \nC327 C328 C329 C330 \n114: C17_=_C19( C17 C19 ) C17_=_C180( C17 C180 ) C17_=_C189( C17 C189 ) C17_=_C199( C17 C199 ) C17_=_C205( C17 C205 ) \nC17_=_C206( C17 C206 ) C17_=_C207( C17 C207 ) C17_=_C208( C17 C208 ) C17_=_C209( C17 C209 ) C17_=_C210( C17 C210 ) C17_=_C211( C17 C211 ) \nC19_=_C209( C19 C209 ) C19_=_C286( C19 C286 ) C19_=_C318( C19 C318 ) C19_=_C324( C19 C324 ) C19_=_C325( C19 C325 ) C19_=_C326( C19 C326 ) \nC19_=_C327( C19 C327 ) C19_=_C328( C19 C328 ) C19_=_C329( C19 C329 ) C19_=_C330( C19 C330 ) C180_=_C189( C180 C189 ) C180_=_C199( C180 C199 ) \nC180_=_C205( C180 C205 ) C180_=_C206( C180 C206 ) C180_=_C207( C180 C207 ) C180_=_C208( C180 C208 ) C180_=_C209( C180 C209 ) C180_=_C210( C180 C210 ) \nC180_=_C211( C180 C211 ) C189_=_C199( C189 C199 ) C189_=_C205( C189 C205 ) C189_=_C206( C189 C206 ) C189_=_C207( C189 C207 ) C189_=_C208( C189 C208 ) \nC189_=_C209( C189 C209 ) C189_=_C210( C189 C210 ) C189_=_C211( C189 C211 ) C199_=_C205( C199 C205 ) C199_=_C206( C199 C206 ) C199_=_C207( C199 C207 ) \nC199_=_C208( C199 C208 ) C199_=_C209( C199 C209 ) C199_=_C210( C199 C210 ) C199_=_C211( C199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8_=_C286( C208 C286 ) C209_=_C210( C209 C210 ) \nC209_=_C211( C209 C211 ) C209_=_C286( C209 C286 ) C209_=_C318( C209 C318 ) C209_=_C324( C209 C324 ) C209_=_C325( C209 C325 ) C209_=_C326( C209 C326 ) \nC209_=_C327( C209 C327 ) C209_=_C328( C209 C328 ) C209_=_C329( C209 C329 ) C209_=_C330( C209 C330 ) C210_=_C211( C210 C211 ) C210_=_C328( C210 C328 ) \nC211_=_C329( C211 C329 ) C286_=_C318( C286 C318 ) C286_=_C324( C286 C324 ) C286_=_C325( C286 C325 ) C286_=_C326( C286 C326 ) C286_=_C327( C286 C327 ) \nC286_=_C328( C286 C328 ) C286_=_C329( C286 C329 ) C286_=_C330( C286 C330 ) C318_=_C324( C318 C324 ) C318_=_C325( C318 C325 ) C318_=_C326( C318 C326 ) \nC318_=_C327( C318 C327 ) C318_=_C328( C318 C328 ) C318_=_C329( C318 C329 ) C318_=_C330( C318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73-&gt;93[label="20: C17 C19 C180 C189 C199 \nC205 C206 C207 C208 C210 C211 \nC286 C318 C324 C325 C326 C327 \nC328 C329 C330 \n94: C17_=_C19 ,C17_=_C180 ,C17_=_C189 ,C17_=_C199 ,C17_=_C205 ,\nC17_=_C206 ,C17_=_C207 ,C17_=_C208 ,C17_=_C210 ,C17_=_C211 ,C19_=_C286 ,\nC19_=_C318 ,C19_=_C324 ,C19_=_C325 ,C19_=_C326 ,C19_=_C327 ,C19_=_C328 ,\nC19_=_C329 ,C19_=_C330 ,C180_=_C189 ,C180_=_C199 ,C180_=_C205 ,C180_=_C206 ,\nC180_=_C207 ,C180_=_C208 ,C180_=_C210 ,C180_=_C211 ,C189_=_C199 ,C189_=_C205 ,\nC189_=_C206 ,C189_=_C207 ,C189_=_C208 ,C189_=_C210 ,C189_=_C211 ,C199_=_C205 ,\nC199_=_C206 ,C199_=_C207 ,C199_=_C208 ,C199_=_C210 ,C199_=_C211 ,C205_=_C206 ,\nC205_=_C207 ,C205_=_C208 ,C205_=_C210 ,C205_=_C211 ,C206_=_C207 ,C206_=_C208 ,\nC206_=_C210 ,C206_=_C211 ,C207_=_C208 ,C207_=_C210 ,C207_=_C211 ,C208_=_C210 ,\nC208_=_C211 ,C208_=_C286 ,C210_=_C211 ,C210_=_C328 ,C211_=_C329 ,C286_=_C318 ,\nC286_=_C324 ,C286_=_C325 ,C286_=_C326 ,C286_=_C327 ,C286_=_C328 ,C286_=_C329 ,\nC286_=_C330 ,C318_=_C324 ,C318_=_C325 ,C318_=_C326 ,C318_=_C327 ,C318_=_C328 ,\nC318_=_C329 ,C318_=_C330 ,C324_=_C325 ,C324_=_C326 ,C324_=_C327 ,C324_=_C328 ,\nC324_=_C329 ,C324_=_C330 ,C325_=_C326 ,C325_=_C327 ,C325_=_C328 ,C325_=_C329 ,\nC325_=_C330 ,C326_=_C327 ,C326_=_C328 ,C326_=_C329 ,C326_=_C330 ,C327_=_C328 ,\nC327_=_C329 ,C327_=_C330 ,C328_=_C329 ,C328_=_C330 ,C329_=_C330 ,"];94[shape=box, label="id:94 level: 5\n21: C22 C43 C253 C289 C330 \nC360 C369 C419 C442 C496 C533 \nC534 C539 C540 C544 C545 C546 \nC547 C548 C549 C550 \n115: C22_=_C289( C22 C289 ) C22_=_C330( C22 C330 ) C22_=_C360( C22 C360 ) C22_=_C496( C22 C496 ) C22_=_C533( C22 C533 ) \nC22_=_C539( C22 C539 ) C22_=_C544( C22 C544 ) C22_=_C545( C22 C545 ) C22_=_C546( C22 C546 ) C22_=_C547( C22 C547 ) C43_=_C253( C43 C253 ) \nC43_=_C369( C43 C369 ) C43_=_C419( C43 C419 ) C43_=_C442( C43 C442 ) C43_=_C534( C43 C534 ) C43_=_C540( C43 C540 ) C43_=_C544( C43 C544 ) \nC43_=_C548( C43 C548 ) C43_=_C549( C43 C549 ) C43_=_C550( C43 C550 ) C253_=_C369( C253 C369 ) C253_=_C419( C253 C419 ) C253_=_C442( C253 C442 ) \nC253_=_C534( C253 C534 ) C253_=_C540( C253 C540 ) C253_=_C544( C253 C544 ) C253_=_C548( C253 C548 ) C253_=_C549( C253 C549 ) C253_=_C550( C253 C550 ) \nC289_=_C330( C289 C330 ) C289_=_C360( C289 C360 ) C289_=_C496( C289 C496 ) C289_=_C533( C289 C533 ) C289_=_C539( C289 C539 ) C289_=_C544( C289 C544 ) \nC289_=_C545( C289 C545 ) C289_=_C546( C289 C546 ) C289_=_C547( C289 C547 ) C330_=_C360( C330 C360 ) C330_=_C496( C330 C496 ) C330_=_C533( C330 C533 ) \nC330_=_C539( C330 C539 ) C330_=_C544( C330 C544 ) C330_=_C545( C330 C545 ) C330_=_C546( C330 C546 ) C330_=_C547( C330 C547 ) C360_=_C496( C360 C496 ) \nC360_=_C533( C360 C533 ) C360_=_C539( C360 C539 ) C360_=_C544( C360 C544 ) C360_=_C545( C360 C545 ) C360_=_C546( C360 C546 ) C360_=_C547( C360 C547 ) \nC369_=_C419( C369 C419 ) C369_=_C442( C369 C442 ) C369_=_C534( C369 C534 ) C369_=_C540( C369 C540 ) C369_=_C544( C369 C544 ) C369_=_C548( C369 C548 ) \nC369_=_C549( C369 C549 ) C369_=_C550( C369 C550 ) C419_=_C442( C419 C442 ) C419_=_C534( C419 C534 ) C419_=_C540( C419 C540 ) C419_=_C544( C419 C544 ) \nC419_=_C548( C419 C548 ) C419_=_C549( C419 C549 ) C419_=_C550( C419 C550 ) C442_=_C534( C442 C534 ) C442_=_C540( C442 C540 ) C442_=_C544( C442 C544 ) \nC442_=_C548( C442 C548 ) C442_=_C549( C442 C549 ) C442_=_C550( C442 C550 ) C496_=_C533( C496 C533 ) C496_=_C539( C496 C539 ) C496_=_C544( C496 C544 ) \nC496_=_C545( C496 C545 ) C496_=_C546( C496 C546 ) C496_=_C547( C496 C547 ) C533_=_C534( C533 C534 ) C533_=_C539( C533 C539 ) C533_=_C544( C533 C544 ) \nC533_=_C545( C533 C545 ) C533_=_C546( C533 C546 ) C533_=_C547( C533 C547 ) C534_=_C540( C534 C540 ) C534_=_C544( C534 C544 ) C534_=_C548( C534 C548 ) \nC534_=_C549( C534 C549 ) C534_=_C550( C534 C550 ) C539_=_C540( C539 C540 ) C539_=_C544( C539 C544 ) C539_=_C545( C539 C545 ) C539_=_C546( C539 C546 ) \nC539_=_C547( C539 C547 ) C540_=_C544( C540 C544 ) C540_=_C548( C540 C548 ) C540_=_C549( C540 C549 ) C540_=_C550( C540 C550 ) C544_=_C545( C544 C545 ) \nC544_=_C546( C544 C546 ) C544_=_C547( C544 C547 ) C544_=_C548( C544 C548 ) C544_=_C549( C544 C549 ) C544_=_C550( C544 C550 ) C545_=_C546( C545 C546 ) \nC545_=_C547( C545 C547 ) C545_=_C548( C545 C548 ) C546_=_C547( C546 C547 ) C546_=_C549( C546 C549 ) C547_=_C550( C547 C550 ) C548_=_C549( C548 C549 ) \nC548_=_C550( C548 C550 ) C549_=_C550( C549 C550 ) "];75-&gt;94[label="20: C22 C43 C253 C289 C330 \nC360 C369 C419 C442 C496 C533 \nC534 C539 C540 C545 C546 C547 \nC548 C549 C550 \n95: C22_=_C289 ,C22_=_C330 ,C22_=_C360 ,C22_=_C496 ,C22_=_C533 ,\nC22_=_C539 ,C22_=_C545 ,C22_=_C546 ,C22_=_C547 ,C43_=_C253 ,C43_=_C369 ,\nC43_=_C419 ,C43_=_C442 ,C43_=_C534 ,C43_=_C540 ,C43_=_C548 ,C43_=_C549 ,\nC43_=_C550 ,C253_=_C369 ,C253_=_C419 ,C253_=_C442 ,C253_=_C534 ,C253_=_C540 ,\nC253_=_C548 ,C253_=_C549 ,C253_=_C550 ,C289_=_C330 ,C289_=_C360 ,C289_=_C496 ,\nC289_=_C533 ,C289_=_C539 ,C289_=_C545 ,C289_=_C546 ,C289_=_C547 ,C330_=_C360 ,\nC330_=_C496 ,C330_=_C533 ,C330_=_C539 ,C330_=_C545 ,C330_=_C546 ,C330_=_C547 ,\nC360_=_C496 ,C360_=_C533 ,C360_=_C539 ,C360_=_C545 ,C360_=_C546 ,C360_=_C547 ,\nC369_=_C419 ,C369_=_C442 ,C369_=_C534 ,C369_=_C540 ,C369_=_C548 ,C369_=_C549 ,\nC369_=_C550 ,C419_=_C442 ,C419_=_C534 ,C419_=_C540 ,C419_=_C548 ,C419_=_C549 ,\nC419_=_C550 ,C442_=_C534 ,C442_=_C540 ,C442_=_C548 ,C442_=_C549 ,C442_=_C550 ,\nC496_=_C533 ,C496_=_C539 ,C496_=_C545 ,C496_=_C546 ,C496_=_C547 ,C533_=_C534 ,\nC533_=_C539 ,C533_=_C545 ,C533_=_C546 ,C533_=_C547 ,C534_=_C540 ,C534_=_C548 ,\nC534_=_C549 ,C534_=_C550 ,C539_=_C540 ,C539_=_C545 ,C539_=_C546 ,C539_=_C547 ,\nC540_=_C548 ,C540_=_C549 ,C540_=_C550 ,C545_=_C546 ,C545_=_C547 ,C545_=_C548 ,\nC546_=_C547 ,C546_=_C549 ,C547_=_C550 ,C548_=_C549 ,C548_=_C550</w:t>
      </w:r>
    </w:p>
    <w:p>
      <w:pPr>
        <w:pStyle w:val="PreformattedText"/>
        <w:bidi w:val="0"/>
        <w:spacing w:before="0" w:after="0"/>
        <w:jc w:val="left"/>
        <w:rPr/>
      </w:pPr>
      <w:r>
        <w:rPr/>
        <w:t xml:space="preserve"> </w:t>
      </w:r>
      <w:r>
        <w:rPr/>
        <w:t>,C549_=_C550 ,"];95[shape=box, label="id:95 level: 5\n22: C51 C98 C137 C147 C186 \nC233 C381 C399 C466 C521 C532 \nC533 C534 C535 C536 C537 C538 \nC541 C545 C548 C551 C552 \n126: C51_=_C98( C51 C98 ) C51_=_C147( C51 C147 ) C51_=_C381( C51 C381 ) C51_=_C521( C51 C521 ) C51_=_C535( C51 C535 ) \nC51_=_C541( C51 C541 ) C51_=_C545( C51 C545 ) C51_=_C548( C51 C548 ) C51_=_C551( C51 C551 ) C51_=_C552( C51 C552 ) C98_=_C147( C98 C147 ) \nC98_=_C381( C98 C381 ) C98_=_C521( C98 C521 ) C98_=_C535( C98 C535 ) C98_=_C541( C98 C541 ) C98_=_C545( C98 C545 ) C98_=_C548( C98 C548 ) \nC98_=_C551( C98 C551 ) C98_=_C552( C98 C552 ) C137_=_C186( C137 C186 ) C137_=_C233( C137 C233 ) C137_=_C399( C137 C399 ) C137_=_C466( C137 C466 ) \nC137_=_C532( C137 C532 ) C137_=_C533( C137 C533 ) C137_=_C534( C137 C534 ) C137_=_C535( C137 C535 ) C137_=_C536( C137 C536 ) C137_=_C537( C137 C537 ) \nC137_=_C538( C137 C538 ) C147_=_C381( C147 C381 ) C147_=_C521( C147 C521 ) C147_=_C535( C147 C535 ) C147_=_C541( C147 C541 ) C147_=_C545( C147 C545 ) \nC147_=_C548( C147 C548 ) C147_=_C551( C147 C551 ) C147_=_C552( C147 C552 ) C186_=_C233( C186 C233 ) C186_=_C399( C186 C399 ) C186_=_C466( C186 C466 ) \nC186_=_C532( C186 C532 ) C186_=_C533( C186 C533 ) C186_=_C534( C186 C534 ) C186_=_C535( C186 C535 ) C186_=_C536( C186 C536 ) C186_=_C537( C186 C537 ) \nC186_=_C538( C186 C538 ) C233_=_C399( C233 C399 ) C233_=_C466( C233 C466 ) C233_=_C532( C233 C532 ) C233_=_C533( C233 C533 ) C233_=_C534( C233 C534 ) \nC233_=_C535( C233 C535 ) C233_=_C536( C233 C536 ) C233_=_C537( C233 C537 ) C233_=_C538( C233 C538 ) C381_=_C521( C381 C521 ) C381_=_C535( C381 C535 ) \nC381_=_C541( C381 C541 ) C381_=_C545( C381 C545 ) C381_=_C548( C381 C548 ) C381_=_C551( C381 C551 ) C381_=_C552( C381 C552 ) C399_=_C466( C399 C466 ) \nC399_=_C532( C399 C532 ) C399_=_C533( C399 C533 ) C399_=_C534( C399 C534 ) C399_=_C535( C399 C535 ) C399_=_C536( C399 C536 ) C399_=_C537( C399 C537 ) \nC399_=_C538( C399 C538 ) C466_=_C532( C466 C532 ) C466_=_C533( C466 C533 ) C466_=_C534( C466 C534 ) C466_=_C535( C466 C535 ) C466_=_C536( C466 C536 ) \nC466_=_C537( C466 C537 ) C466_=_C538( C466 C538 ) C521_=_C535( C521 C535 ) C521_=_C541( C521 C541 ) C521_=_C545( C521 C545 ) C521_=_C548( C521 C548 ) \nC521_=_C551( C521 C551 ) C521_=_C552( C521 C552 ) C532_=_C533( C532 C533 ) C532_=_C534( C532 C534 ) C532_=_C535( C532 C535 ) C532_=_C536( C532 C536 ) \nC532_=_C537( C532 C537 ) C532_=_C538( C532 C538 ) C532_=_C541( C532 C541 ) C533_=_C534( C533 C534 ) C533_=_C535( C533 C535 ) C533_=_C536( C533 C536 ) \nC533_=_C537( C533 C537 ) C533_=_C538( C533 C538 ) C533_=_C545( C533 C545 ) C534_=_C535( C534 C535 ) C534_=_C536( C534 C536 ) C534_=_C537( C534 C537 ) \nC534_=_C538( C534 C538 ) C534_=_C548( C534 C548 ) C535_=_C536( C535 C536 ) C535_=_C537( C535 C537 ) C535_=_C538( C535 C538 ) C535_=_C541( C535 C541 ) \nC535_=_C545( C535 C545 ) C535_=_C548( C535 C548 ) C535_=_C551( C535 C551 ) C535_=_C552( C535 C552 ) C536_=_C537( C536 C537 ) C536_=_C538( C536 C538 ) \nC536_=_C551( C536 C551 ) C537_=_C538( C537 C538 ) C537_=_C552( C537 C552 ) C541_=_C545( C541 C545 ) C541_=_C548( C541 C548 ) C541_=_C551( C541 C551 ) \nC541_=_C552( C541 C552 ) C545_=_C548( C545 C548 ) C545_=_C551( C545 C551 ) C545_=_C552( C545 C552 ) C548_=_C551( C548 C551 ) C548_=_C552( C548 C552 ) \nC551_=_C552( C551 C552 ) "];75-&gt;95[label="21: C51 C98 C137 C147 C186 \nC233 C381 C399 C466 C521 C532 \nC533 C534 C536 C537 C538 C541 \nC545 C548 C551 C552 \n105: C51_=_C98 ,C51_=_C147 ,C51_=_C381 ,C51_=_C521 ,C51_=_C541 ,\nC51_=_C545 ,C51_=_C548 ,C51_=_C551 ,C51_=_C552 ,C98_=_C147 ,C98_=_C381 ,\nC98_=_C521 ,C98_=_C541 ,C98_=_C545 ,C98_=_C548 ,C98_=_C551 ,C98_=_C552 ,\nC137_=_C186 ,C137_=_C233 ,C137_=_C399 ,C137_=_C466 ,C137_=_C532 ,C137_=_C533 ,\nC137_=_C534 ,C137_=_C536 ,C137_=_C537 ,C137_=_C538 ,C147_=_C381 ,C147_=_C521 ,\nC147_=_C541 ,C147_=_C545 ,C147_=_C548 ,C147_=_C551 ,C147_=_C552 ,C186_=_C233 ,\nC186_=_C399 ,C186_=_C466 ,C186_=_C532 ,C186_=_C533 ,C186_=_C534 ,C186_=_C536 ,\nC186_=_C537 ,C186_=_C538 ,C233_=_C399 ,C233_=_C466 ,C233_=_C532 ,C233_=_C533 ,\nC233_=_C534 ,C233_=_C536 ,C233_=_C537 ,C233_=_C538 ,C381_=_C521 ,C381_=_C541 ,\nC381_=_C545 ,C381_=_C548 ,C381_=_C551 ,C381_=_C552 ,C399_=_C466 ,C399_=_C532 ,\nC399_=_C533 ,C399_=_C534 ,C399_=_C536 ,C399_=_C537 ,C399_=_C538 ,C466_=_C532 ,\nC466_=_C533 ,C466_=_C534 ,C466_=_C536 ,C466_=_C537 ,C466_=_C538 ,C521_=_C541 ,\nC521_=_C545 ,C521_=_C548 ,C521_=_C551 ,C521_=_C552 ,C532_=_C533 ,C532_=_C534 ,\nC532_=_C536 ,C532_=_C537 ,C532_=_C538 ,C532_=_C541 ,C533_=_C534 ,C533_=_C536 ,\nC533_=_C537 ,C533_=_C538 ,C533_=_C545 ,C534_=_C536 ,C534_=_C537 ,C534_=_C538 ,\nC534_=_C548 ,C536_=_C537 ,C536_=_C538 ,C536_=_C551 ,C537_=_C538 ,C537_=_C552 ,\nC541_=_C545 ,C541_=_C548 ,C541_=_C551 ,C541_=_C552 ,C545_=_C548 ,C545_=_C551 ,\nC545_=_C552 ,C548_=_C551 ,C548_=_C552 ,C551_=_C552 ,"];96[shape=box, label="id:96 level: 5\n17: C11 C12 C80 C81 C204 \nC239 C412 C413 C486 C487 C488 \nC489 C490 C508 C514 C515 C516 \n76: C11_=_C12( C11 C12 ) C11_=_C80( C11 C80 ) C11_=_C204( C11 C204 ) C11_=_C239( C11 C239 ) C11_=_C412( C11 C412 ) \nC11_=_C486( C11 C486 ) C11_=_C487( C11 C487 ) C11_=_C488( C11 C488 ) C11_=_C489( C11 C489 ) C11_=_C490( C11 C490 ) C12_=_C81( C12 C81 ) \nC12_=_C413( C12 C413 ) C12_=_C490( C12 C490 ) C12_=_C508( C12 C508 ) C12_=_C514( C12 C514 ) C12_=_C515( C12 C515 ) C12_=_C516( C12 C516 ) \nC80_=_C81( C80 C81 ) C80_=_C204( C80 C204 ) C80_=_C239( C80 C239 ) C80_=_C412( C80 C412 ) C80_=_C486( C80 C486 ) C80_=_C487( C80 C487 ) \nC80_=_C488( C80 C488 ) C80_=_C489( C80 C489 ) C80_=_C490( C80 C490 ) C81_=_C413( C81 C413 ) C81_=_C490( C81 C490 ) C81_=_C508( C81 C508 ) \nC81_=_C514( C81 C514 ) C81_=_C515( C81 C515 ) C81_=_C516( C81 C516 ) C204_=_C239( C204 C239 ) C204_=_C412( C204 C412 ) C204_=_C486( C204 C486 ) \nC204_=_C487( C204 C487 ) C204_=_C488( C204 C488 ) C204_=_C489( C204 C489 ) C204_=_C490( C204 C490 ) C239_=_C412( C239 C412 ) C239_=_C486( C239 C486 ) \nC239_=_C487( C239 C487 ) C239_=_C488( C239 C488 ) C239_=_C489( C239 C489 ) C239_=_C490( C239 C490 ) C412_=_C413( C412 C413 ) C412_=_C486( C412 C486 ) \nC412_=_C487( C412 C487 ) C412_=_C488( C412 C488 ) C412_=_C489( C412 C489 ) C412_=_C490( C412 C490 ) C413_=_C490( C413 C490 ) C413_=_C508( C413 C508 ) \nC413_=_C514( C413 C514 ) C413_=_C515( C413 C515 ) C413_=_C516( C413 C516 ) C486_=_C487( C486 C487 ) C486_=_C488( C486 C488 ) C486_=_C489( C486 C489 ) \nC486_=_C490( C486 C490 ) C487_=_C488( C487 C488 ) C487_=_C489( C487 C489 ) C487_=_C490( C487 C490 ) C488_=_C489( C488 C489 ) C488_=_C490( C488 C490 ) \nC489_=_C490( C489 C490 ) C490_=_C508( C490 C508 ) C490_=_C514( C490 C514 ) C490_=_C515( C490 C515 ) C490_=_C516( C490 C516 ) C508_=_C514( C508 C514 ) \nC508_=_C515( C508 C515 ) C508_=_C516( C508 C516 ) C514_=_C515( C514 C515 ) C514_=_C516( C514 C516 ) C515_=_C516( C515 C516 ) "];76-&gt;96[label="16: C11 C12 C80 C81 C204 \nC239 C412 C413 C486 C487 C488 \nC489 C508 C514 C515 C516 \n60: C11_=_C12 ,C11_=_C80 ,C11_=_C204 ,C11_=_C239 ,C11_=_C412 ,\nC11_=_C486 ,C11_=_C487 ,C11_=_C488 ,C11_=_C489 ,C12_=_C81 ,C12_=_C413 ,\nC12_=_C508 ,C12_=_C514 ,C12_=_C515 ,C12_=_C516 ,C80_=_C81 ,C80_=_C204 ,\nC80_=_C239 ,C80_=_C412 ,C80_=_C486 ,C80_=_C487 ,C80_=_C488 ,C80_=_C489 ,\nC81_=_C413 ,C81_=_C508 ,C81_=_C514 ,C81_=_C515 ,C81_=_C516 ,C204_=_C239 ,\nC204_=_C412 ,C204_=_C486 ,C204_=_C487 ,C204_=_C488 ,C204_=_C489 ,C239_=_C412 ,\nC239_=_C486 ,C239_=_C487 ,C239_=_C488 ,C239_=_C489 ,C412_=_C413 ,C412_=_C486 ,\nC412_=_C487 ,C412_=_C488 ,C412_=_C489 ,C413_=_C508 ,C413_=_C514 ,C413_=_C515 ,\nC413_=_C516 ,C486_=_C487 ,C486_=_C488 ,C486_=_C489 ,C487_=_C488 ,C487_=_C489 ,\nC488_=_C489 ,C508_=_C514 ,C508_=_C515 ,C508_=_C516 ,C514_=_C515 ,C514_=_C516 ,\nC515_=_C516 ,"];97[shape=box, label="id:97 level: 5\n18: C8 C9 C77 C78 C179 \nC188 C199 C200 C201 C202 C203 \nC204 C226 C235 C236 C237 C238 \nC239 \n85: C8_=_C9( C8 C9 ) C8_=_C77( C8 C77 ) C8_=_C179( C8 C179 ) C8_=_C188( C8 C188 ) C8_=_C199( C8 C199 ) \nC8_=_C200( C8 C200 ) C8_=_C201( C8 C201 ) C8_=_C202( C8 C202 ) C8_=_C203( C8 C203 ) C8_=_C204( C8 C204 ) C9_=_C78( C9 C78 ) \nC9_=_C202( C9 C202 ) C9_=_C226( C9 C226 ) C9_=_C235( C9 C235 ) C9_=_C236( C9 C236 ) C9_=_C237( C9 C237 ) C9_=_C238( C9 C238 ) \nC9_=_C239( C9 C239 ) C77_=_C78( C77 C78 ) C77_=_C179( C77 C179 ) C77_=_C188( C77 C188 ) C77_=_C199( C77 C199 ) C77_=_C200( C77 C200 ) \nC77_=_C201( C77 C201 ) C77_=_C202( C77 C202 ) C77_=_C203( C77 C203 ) C77_=_C204( C77 C204 ) C78_=_C202( C78 C202 ) C78_=_C226( C78 C226 ) \nC78_=_C235( C78 C235 ) C78_=_C236( C78 C236 ) C78_=_C237( C78 C237 ) C78_=_C238( C78 C238 ) C78_=_C239( C78 C239 ) C179_=_C188( C179 C188 ) \nC179_=_C199( C179 C199 ) C179_=_C200( C179 C200 ) C179_=_C201( C179 C201 ) C179_=_C202( C179 C202 ) C179_=_C203( C179 C203 ) C179_=_C204( C179 C204 ) \nC188_=_C199( C188 C199 ) C188_=_C200( C188 C200 ) C188_=_C201( C188 C201 ) C188_=_C202( C188 C202 ) C188_=_C203( C188 C203 ) C188_=_C204( C188 C204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2_=_C226( C202 C226 ) C202_=_C235( C202 C235 ) C202_=_C236( C202 C236 ) C202_=_C237( C202 C237 ) \nC202_=_C238( C202 C238 ) C202_=_C239( C202 C239 ) C203_=_C204( C203 C204 ) C203_=_C238( C203 C238 ) C204_=_C239( C204 C239 ) C226_=_C235( C226 C235 ) \nC226_=_C236( C226 C236 ) C226_=_C237( C226 C237 ) C226_=_C238( C226 C238 ) C226_=_C239( C226 C239 ) C235_=_C236( C235 C236 ) C235_=_C237( C235 C237 ) \nC235_=_C238( C235 C238 ) C235_=_C239( C235 C239 ) C236_=_C237( C236 C237 ) C236_=_C238( C236 C238 ) C236_=_C239( C236 C239 ) C237_=_C238( C237 C238 ) \nC237_=_C239( C237 C239 ) C238_=_C239( C238 C239 ) "];76-&gt;97[label="17:</w:t>
      </w:r>
    </w:p>
    <w:p>
      <w:pPr>
        <w:pStyle w:val="PreformattedText"/>
        <w:bidi w:val="0"/>
        <w:spacing w:before="0" w:after="0"/>
        <w:jc w:val="left"/>
        <w:rPr/>
      </w:pPr>
      <w:r>
        <w:rPr/>
        <w:t xml:space="preserve"> </w:t>
      </w:r>
      <w:r>
        <w:rPr/>
        <w:t>C8 C9 C77 C78 C179 \nC188 C199 C200 C201 C203 C204 \nC226 C235 C236 C237 C238 C239 \n68: C8_=_C9 ,C8_=_C77 ,C8_=_C179 ,C8_=_C188 ,C8_=_C199 ,\nC8_=_C200 ,C8_=_C201 ,C8_=_C203 ,C8_=_C204 ,C9_=_C78 ,C9_=_C226 ,\nC9_=_C235 ,C9_=_C236 ,C9_=_C237 ,C9_=_C238 ,C9_=_C239 ,C77_=_C78 ,\nC77_=_C179 ,C77_=_C188 ,C77_=_C199 ,C77_=_C200 ,C77_=_C201 ,C77_=_C203 ,\nC77_=_C204 ,C78_=_C226 ,C78_=_C235 ,C78_=_C236 ,C78_=_C237 ,C78_=_C238 ,\nC78_=_C239 ,C179_=_C188 ,C179_=_C199 ,C179_=_C200 ,C179_=_C201 ,C179_=_C203 ,\nC179_=_C204 ,C188_=_C199 ,C188_=_C200 ,C188_=_C201 ,C188_=_C203 ,C188_=_C204 ,\nC199_=_C200 ,C199_=_C201 ,C199_=_C203 ,C199_=_C204 ,C200_=_C201 ,C200_=_C203 ,\nC200_=_C204 ,C201_=_C203 ,C201_=_C204 ,C203_=_C204 ,C203_=_C238 ,C204_=_C239 ,\nC226_=_C235 ,C226_=_C236 ,C226_=_C237 ,C226_=_C238 ,C226_=_C239 ,C235_=_C236 ,\nC235_=_C237 ,C235_=_C238 ,C235_=_C239 ,C236_=_C237 ,C236_=_C238 ,C236_=_C239 ,\nC237_=_C238 ,C237_=_C239 ,C238_=_C239 ,"];98[shape=box, label="id:98 level: 5\n21: C47 C73 C74 C82 C83 \nC91 C92 C93 C94 C95 C96 \nC97 C98 C99 C100 C101 C102 \nC103 C104 C105 C106 \n115: C47_=_C73( C47 C73 ) C47_=_C82( C47 C82 ) C47_=_C91( C47 C91 ) C47_=_C92( C47 C92 ) C47_=_C93( C47 C93 ) \nC47_=_C94( C47 C94 ) C47_=_C95( C47 C95 ) C47_=_C96( C47 C96 ) C47_=_C97( C47 C97 ) C47_=_C98( C47 C98 ) C73_=_C74( C73 C74 ) \nC73_=_C82( C73 C82 ) C73_=_C91( C73 C91 ) C73_=_C92( C73 C92 ) C73_=_C93( C73 C93 ) C73_=_C94( C73 C94 ) C73_=_C95( C73 C95 ) \nC73_=_C96( C73 C96 ) C73_=_C97( C73 C97 ) C73_=_C98( C73 C98 ) C74_=_C83( C74 C83 ) C74_=_C91( C74 C91 ) C74_=_C99( C74 C99 ) \nC74_=_C100( C74 C100 ) C74_=_C101( C74 C101 ) C74_=_C102( C74 C102 ) C74_=_C103( C74 C103 ) C74_=_C104( C74 C104 ) C74_=_C105( C74 C105 ) \nC74_=_C106( C74 C106 ) C82_=_C83( C82 C83 ) C82_=_C91( C82 C91 ) C82_=_C92( C82 C92 ) C82_=_C93( C82 C93 ) C82_=_C94( C82 C94 ) \nC82_=_C95( C82 C95 ) C82_=_C96( C82 C96 ) C82_=_C97( C82 C97 ) C82_=_C98( C82 C98 ) C83_=_C91( C83 C91 ) C83_=_C99( C83 C99 ) \nC83_=_C100( C83 C100 ) C83_=_C101( C83 C101 ) C83_=_C102( C83 C102 ) C83_=_C103( C83 C103 ) C83_=_C104( C83 C104 ) C83_=_C105( C83 C105 ) \nC83_=_C106( C83 C10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2_=_C93( C92 C93 ) C92_=_C94( C92 C94 ) \nC92_=_C95( C92 C95 ) C92_=_C96( C92 C96 ) C92_=_C97( C92 C97 ) C92_=_C98( C92 C98 ) C92_=_C99( C92 C99 ) C93_=_C94( C93 C94 ) \nC93_=_C95( C93 C95 ) C93_=_C96( C93 C96 ) C93_=_C97( C93 C97 ) C93_=_C98( C93 C98 ) C93_=_C100( C93 C100 ) C94_=_C95( C94 C95 ) \nC94_=_C96( C94 C96 ) C94_=_C97( C94 C97 ) C94_=_C98( C94 C98 ) C94_=_C101( C94 C101 ) C95_=_C96( C95 C96 ) C95_=_C97( C95 C97 ) \nC95_=_C98( C95 C98 ) C96_=_C97( C96 C97 ) C96_=_C98( C96 C98 ) C97_=_C98( C97 C98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77-&gt;98[label="20: C47 C73 C74 C82 C83 \nC92 C93 C94 C95 C96 C97 \nC98 C99 C100 C101 C102 C103 \nC104 C105 C106 \n95: C47_=_C73 ,C47_=_C82 ,C47_=_C92 ,C47_=_C93 ,C47_=_C94 ,\nC47_=_C95 ,C47_=_C96 ,C47_=_C97 ,C47_=_C98 ,C73_=_C74 ,C73_=_C82 ,\nC73_=_C92 ,C73_=_C93 ,C73_=_C94 ,C73_=_C95 ,C73_=_C96 ,C73_=_C97 ,\nC73_=_C98 ,C74_=_C83 ,C74_=_C99 ,C74_=_C100 ,C74_=_C101 ,C74_=_C102 ,\nC74_=_C103 ,C74_=_C104 ,C74_=_C105 ,C74_=_C106 ,C82_=_C83 ,C82_=_C92 ,\nC82_=_C93 ,C82_=_C94 ,C82_=_C95 ,C82_=_C96 ,C82_=_C97 ,C82_=_C98 ,\nC83_=_C99 ,C83_=_C100 ,C83_=_C101 ,C83_=_C102 ,C83_=_C103 ,C83_=_C104 ,\nC83_=_C105 ,C83_=_C106 ,C92_=_C93 ,C92_=_C94 ,C92_=_C95 ,C92_=_C96 ,\nC92_=_C97 ,C92_=_C98 ,C92_=_C99 ,C93_=_C94 ,C93_=_C95 ,C93_=_C96 ,\nC93_=_C97 ,C93_=_C98 ,C93_=_C100 ,C94_=_C95 ,C94_=_C96 ,C94_=_C97 ,\nC94_=_C98 ,C94_=_C101 ,C95_=_C96 ,C95_=_C97 ,C95_=_C98 ,C96_=_C97 ,\nC96_=_C98 ,C97_=_C98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99[shape=box, label="id:99 level: 5\n22: C7 C54 C72 C73 C74 \nC75 C76 C77 C78 C79 C80 \nC81 C84 C92 C99 C107 C108 \nC109 C110 C111 C112 C113 \n125: C7_=_C72( C7 C72 ) C7_=_C73( C7 C73 ) C7_=_C74( C7 C74 ) C7_=_C75( C7 C75 ) C7_=_C76( C7 C76 ) \nC7_=_C77( C7 C77 ) C7_=_C78( C7 C78 ) C7_=_C79( C7 C79 ) C7_=_C80( C7 C80 ) C7_=_C81( C7 C81 ) C54_=_C75( C54 C75 ) \nC54_=_C84( C54 C84 ) C54_=_C92( C54 C92 ) C54_=_C99( C54 C99 ) C54_=_C107( C54 C107 ) C54_=_C108( C54 C108 ) C54_=_C109( C54 C109 ) \nC54_=_C110( C54 C110 ) C54_=_C111( C54 C111 ) C54_=_C112( C54 C112 ) C54_=_C113( C54 C113 ) C72_=_C73( C72 C73 ) C72_=_C74( C72 C74 ) \nC72_=_C75( C72 C75 ) C72_=_C76( C72 C76 ) C72_=_C77( C72 C77 ) C72_=_C78( C72 C78 ) C72_=_C79( C72 C79 ) C72_=_C80( C72 C80 ) \nC72_=_C81( C72 C81 ) C72_=_C84( C72 C84 ) C73_=_C74( C73 C74 ) C73_=_C75( C73 C75 ) C73_=_C76( C73 C76 ) C73_=_C77( C73 C77 ) \nC73_=_C78( C73 C78 ) C73_=_C79( C73 C79 ) C73_=_C80( C73 C80 ) C73_=_C81( C73 C81 ) C73_=_C92( C73 C92 ) C74_=_C75( C74 C75 ) \nC74_=_C76( C74 C76 ) C74_=_C77( C74 C77 ) C74_=_C78( C74 C78 ) C74_=_C79( C74 C79 ) C74_=_C80( C74 C80 ) C74_=_C81( C74 C81 ) \nC74_=_C99( C74 C99 ) C75_=_C76( C75 C76 ) C75_=_C77( C75 C77 ) C75_=_C78( C75 C78 ) C75_=_C79( C75 C79 ) C75_=_C80( C75 C80 ) \nC75_=_C81( C75 C81 ) C75_=_C84( C75 C84 ) C75_=_C92( C75 C92 ) C75_=_C99( C75 C99 ) C75_=_C107( C75 C107 ) C75_=_C108( C75 C108 ) \nC75_=_C109( C75 C109 ) C75_=_C110( C75 C110 ) C75_=_C111( C75 C111 ) C75_=_C112( C75 C112 ) C75_=_C113( C75 C113 ) C76_=_C77( C76 C77 ) \nC76_=_C78( C76 C78 ) C76_=_C79( C76 C79 ) C76_=_C80( C76 C80 ) C76_=_C81( C76 C81 ) C76_=_C108( C76 C108 ) C77_=_C78( C77 C78 ) \nC77_=_C79( C77 C79 ) C77_=_C80( C77 C80 ) C77_=_C81( C77 C81 ) C78_=_C79( C78 C79 ) C78_=_C80( C78 C80 ) C78_=_C81( C78 C81 ) \nC79_=_C80( C79 C80 ) C79_=_C81( C79 C81 ) C80_=_C81( C80 C81 ) C84_=_C92( C84 C92 ) C84_=_C99( C84 C99 ) C84_=_C107( C84 C107 ) \nC84_=_C108( C84 C108 ) C84_=_C109( C84 C109 ) C84_=_C110( C84 C110 ) C84_=_C111( C84 C111 ) C84_=_C112( C84 C112 ) C84_=_C113( C84 C113 ) \nC92_=_C99( C92 C99 ) C92_=_C107( C92 C107 ) C92_=_C108( C92 C108 ) C92_=_C109( C92 C109 ) C92_=_C110( C92 C110 ) C92_=_C111( C92 C111 ) \nC92_=_C112( C92 C112 ) C92_=_C113( C92 C113 ) C99_=_C107( C99 C107 ) C99_=_C108( C99 C108 ) C99_=_C109( C99 C109 ) C99_=_C110( C99 C110 ) \nC99_=_C111( C99 C111 ) C99_=_C112( C99 C112 ) C99_=_C113( C99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77-&gt;99[label="21: C7 C54 C72 C73 C74 \nC76 C77 C78 C79 C80 C81 \nC84 C92 C99 C107 C108 C109 \nC110 C111 C112 C113 \n104: C7_=_C72 ,C7_=_C73 ,C7_=_C74 ,C7_=_C76 ,C7_=_C77 ,\nC7_=_C78 ,C7_=_C79 ,C7_=_C80 ,C7_=_C81 ,C54_=_C84 ,C54_=_C92 ,\nC54_=_C99 ,C54_=_C107 ,C54_=_C108 ,C54_=_C109 ,C54_=_C110 ,C54_=_C111 ,\nC54_=_C112 ,C54_=_C113 ,C72_=_C73 ,C72_=_C74 ,C72_=_C76 ,C72_=_C77 ,\nC72_=_C78 ,C72_=_C79 ,C72_=_C80 ,C72_=_C81 ,C72_=_C84 ,C73_=_C74 ,\nC73_=_C76 ,C73_=_C77 ,C73_=_C78 ,C73_=_C79 ,C73_=_C80 ,C73_=_C81 ,\nC73_=_C92 ,C74_=_C76 ,C74_=_C77 ,C74_=_C78 ,C74_=_C79 ,C74_=_C80 ,\nC74_=_C81 ,C74_=_C99 ,C76_=_C77 ,C76_=_C78 ,C76_=_C79 ,C76_=_C80 ,\nC76_=_C81 ,C76_=_C108 ,C77_=_C78 ,C77_=_C79 ,C77_=_C80 ,C77_=_C81 ,\nC78_=_C79 ,C78_=_C80 ,C78_=_C81 ,C79_=_C80 ,C79_=_C81 ,C80_=_C81 ,\nC84_=_C92 ,C84_=_C99 ,C84_=_C107 ,C84_=_C108 ,C84_=_C109 ,C84_=_C110 ,\nC84_=_C111 ,C84_=_C112 ,C84_=_C113 ,C92_=_C99 ,C92_=_C107 ,C92_=_C108 ,\nC92_=_C109 ,C92_=_C110 ,C92_=_C111 ,C92_=_C112 ,C92_=_C113 ,C99_=_C107 ,\nC99_=_C108 ,C99_=_C109 ,C99_=_C110 ,C99_=_C111 ,C99_=_C112 ,C99_=_C113 ,\nC107_=_C108 ,C107_=_C109 ,C107_=_C110 ,C107_=_C111 ,C107_=_C112 ,C107_=_C113 ,\nC108_=_C109 ,C108_=_C110 ,C108_=_C111 ,C108_=_C112 ,C108_=_C113 ,C109_=_C110 ,\nC109_=_C111 ,C109_=_C112 ,C109_=_C113 ,C110_=_C111 ,C110_=_C112 ,C110_=_C113 ,\nC111_=_C112 ,C111_=_C113 ,C112_=_C113 ,"];100[shape=box, label="id:100 level: 5\n20: C29 C86 C135 C184 C226 \nC227 C228 C229 C230 C231 C232 \nC233 C234 C235 C240 C241 C242 \nC243 C244 C245 \n104: C29_=_C86( C29 C86 ) C29_=_C227( C29 C227 ) C29_=_C235( C29 C235 ) C29_=_C240( C29 C240 ) C29_=_C241( C29 C241 ) \nC29_=_C242( C29 C242 ) C29_=_C243( C29 C243 ) C29_=_C244( C29 C244 ) C29_=_C245( C29 C245 ) C86_=_C227( C86 C227 ) C86_=_C235( C86 C235 ) \nC86_=_C240( C86 C240 ) C86_=_C241( C86 C241 ) C86_=_C242( C86 C242 ) C86_=_C243( C86 C243 ) C86_=_C244( C86 C244 ) C86_=_C245( C86 C245 ) \nC135_=_C184( C135 C184 ) C135_=_C226( C135 C226 ) C135_=_C227( C135 C227 ) C135_=_C228(</w:t>
      </w:r>
    </w:p>
    <w:p>
      <w:pPr>
        <w:pStyle w:val="PreformattedText"/>
        <w:bidi w:val="0"/>
        <w:spacing w:before="0" w:after="0"/>
        <w:jc w:val="left"/>
        <w:rPr/>
      </w:pPr>
      <w:r>
        <w:rPr/>
        <w:t xml:space="preserve"> </w:t>
      </w:r>
      <w:r>
        <w:rPr/>
        <w:t>C135 C228 ) C135_=_C229( C135 C229 ) C135_=_C230( C135 C230 ) \nC135_=_C231( C135 C231 ) C135_=_C232( C135 C232 ) C135_=_C233( C135 C233 ) C135_=_C234( C135 C234 ) C184_=_C226( C184 C226 ) C184_=_C227( C184 C227 ) \nC184_=_C228( C184 C228 ) C184_=_C229( C184 C229 ) C184_=_C230( C184 C230 ) C184_=_C231( C184 C231 ) C184_=_C232( C184 C232 ) C184_=_C233( C184 C233 ) \nC184_=_C234( C184 C234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7_=_C240( C227 C240 ) C227_=_C241( C227 C241 ) C227_=_C242( C227 C242 ) C227_=_C243( C227 C243 ) C227_=_C244( C227 C244 ) C227_=_C245( C227 C245 ) \nC228_=_C229( C228 C229 ) C228_=_C230( C228 C230 ) C228_=_C231( C228 C231 ) C228_=_C232( C228 C232 ) C228_=_C233( C228 C233 ) C228_=_C234( C228 C234 ) \nC228_=_C240( C228 C240 ) C229_=_C230( C229 C230 ) C229_=_C231( C229 C231 ) C229_=_C232( C229 C232 ) C229_=_C233( C229 C233 ) C229_=_C234( C229 C234 ) \nC229_=_C241( C229 C241 ) C230_=_C231( C230 C231 ) C230_=_C232( C230 C232 ) C230_=_C233( C230 C233 ) C230_=_C234( C230 C234 ) C230_=_C242( C230 C242 ) \nC231_=_C232( C231 C232 ) C231_=_C233( C231 C233 ) C231_=_C234( C231 C234 ) C232_=_C233( C232 C233 ) C232_=_C234( C232 C234 ) C233_=_C234( C233 C234 ) \nC235_=_C240( C235 C240 ) C235_=_C241( C235 C241 ) C235_=_C242( C235 C242 ) C235_=_C243( C235 C243 ) C235_=_C244( C235 C244 ) C235_=_C245( C235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78-&gt;100[label="19: C29 C86 C135 C184 C226 \nC228 C229 C230 C231 C232 C233 \nC234 C235 C240 C241 C242 C243 \nC244 C245 \n85: C29_=_C86 ,C29_=_C235 ,C29_=_C240 ,C29_=_C241 ,C29_=_C242 ,\nC29_=_C243 ,C29_=_C244 ,C29_=_C245 ,C86_=_C235 ,C86_=_C240 ,C86_=_C241 ,\nC86_=_C242 ,C86_=_C243 ,C86_=_C244 ,C86_=_C245 ,C135_=_C184 ,C135_=_C226 ,\nC135_=_C228 ,C135_=_C229 ,C135_=_C230 ,C135_=_C231 ,C135_=_C232 ,C135_=_C233 ,\nC135_=_C234 ,C184_=_C226 ,C184_=_C228 ,C184_=_C229 ,C184_=_C230 ,C184_=_C231 ,\nC184_=_C232 ,C184_=_C233 ,C184_=_C234 ,C226_=_C228 ,C226_=_C229 ,C226_=_C230 ,\nC226_=_C231 ,C226_=_C232 ,C226_=_C233 ,C226_=_C234 ,C226_=_C235 ,C228_=_C229 ,\nC228_=_C230 ,C228_=_C231 ,C228_=_C232 ,C228_=_C233 ,C228_=_C234 ,C228_=_C240 ,\nC229_=_C230 ,C229_=_C231 ,C229_=_C232 ,C229_=_C233 ,C229_=_C234 ,C229_=_C241 ,\nC230_=_C231 ,C230_=_C232 ,C230_=_C233 ,C230_=_C234 ,C230_=_C242 ,C231_=_C232 ,\nC231_=_C233 ,C231_=_C234 ,C232_=_C233 ,C232_=_C234 ,C233_=_C234 ,C235_=_C240 ,\nC235_=_C241 ,C235_=_C242 ,C235_=_C243 ,C235_=_C244 ,C235_=_C245 ,C240_=_C241 ,\nC240_=_C242 ,C240_=_C243 ,C240_=_C244 ,C240_=_C245 ,C241_=_C242 ,C241_=_C243 ,\nC241_=_C244 ,C241_=_C245 ,C242_=_C243 ,C242_=_C244 ,C242_=_C245 ,C243_=_C244 ,\nC243_=_C245 ,C244_=_C245 ,"];101[shape=box, label="id:101 level: 5\n22: C38 C103 C153 C213 C228 \nC230 C237 C240 C242 C246 C247 \nC248 C249 C250 C251 C252 C253 \nC254 C262 C263 C264 C265 \n125: C38_=_C228( C38 C228 ) C38_=_C240( C38 C240 ) C38_=_C246( C38 C246 ) C38_=_C247( C38 C247 ) C38_=_C248( C38 C248 ) \nC38_=_C249( C38 C249 ) C38_=_C250( C38 C250 ) C38_=_C251( C38 C251 ) C38_=_C252( C38 C252 ) C38_=_C253( C38 C253 ) C103_=_C153( C103 C153 ) \nC103_=_C213( C103 C213 ) C103_=_C230( C103 C230 ) C103_=_C237( C103 C237 ) C103_=_C242( C103 C242 ) C103_=_C247( C103 C247 ) C103_=_C254( C103 C254 ) \nC103_=_C262( C103 C262 ) C103_=_C263( C103 C263 ) C103_=_C264( C103 C264 ) C103_=_C265( C103 C265 ) C153_=_C213( C153 C213 ) C153_=_C230( C153 C230 ) \nC153_=_C237( C153 C237 ) C153_=_C242( C153 C242 ) C153_=_C247( C153 C247 ) C153_=_C254( C153 C254 ) C153_=_C262( C153 C262 ) C153_=_C263( C153 C263 ) \nC153_=_C264( C153 C264 ) C153_=_C265( C153 C265 ) C213_=_C230( C213 C230 ) C213_=_C237( C213 C237 ) C213_=_C242( C213 C242 ) C213_=_C247( C213 C247 ) \nC213_=_C254( C213 C254 ) C213_=_C262( C213 C262 ) C213_=_C263( C213 C263 ) C213_=_C264( C213 C264 ) C213_=_C265( C213 C265 ) C228_=_C230( C228 C230 ) \nC228_=_C240( C228 C240 ) C228_=_C246( C228 C246 ) C228_=_C247( C228 C247 ) C228_=_C248( C228 C248 ) C228_=_C249( C228 C249 ) C228_=_C250( C228 C250 ) \nC228_=_C251( C228 C251 ) C228_=_C252( C228 C252 ) C228_=_C253( C228 C253 ) C230_=_C237( C230 C237 ) C230_=_C242( C230 C242 ) C230_=_C247( C230 C247 ) \nC230_=_C254( C230 C254 ) C230_=_C262( C230 C262 ) C230_=_C263( C230 C263 ) C230_=_C264( C230 C264 ) C230_=_C265( C230 C265 ) C237_=_C242( C237 C242 ) \nC237_=_C247( C237 C247 ) C237_=_C254( C237 C254 ) C237_=_C262( C237 C262 ) C237_=_C263( C237 C263 ) C237_=_C264( C237 C264 ) C237_=_C265( C237 C265 ) \nC240_=_C242( C240 C242 ) C240_=_C246( C240 C246 ) C240_=_C247( C240 C247 ) C240_=_C248( C240 C248 ) C240_=_C249( C240 C249 ) C240_=_C250( C240 C250 ) \nC240_=_C251( C240 C251 ) C240_=_C252( C240 C252 ) C240_=_C253( C240 C253 ) C242_=_C247( C242 C247 ) C242_=_C254( C242 C254 ) C242_=_C262( C242 C262 ) \nC242_=_C263( C242 C263 ) C242_=_C264( C242 C264 ) C242_=_C265( C242 C265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2( C247 C262 ) C247_=_C263( C247 C263 ) C247_=_C264( C247 C264 ) C247_=_C265( C247 C265 ) C248_=_C249( C248 C249 ) C248_=_C250( C248 C250 ) \nC248_=_C251( C248 C251 ) C248_=_C252( C248 C252 ) C248_=_C253( C248 C253 ) C248_=_C262( C248 C262 ) C249_=_C250( C249 C250 ) C249_=_C251( C249 C251 ) \nC249_=_C252( C249 C252 ) C249_=_C253( C249 C253 ) C250_=_C251( C250 C251 ) C250_=_C252( C250 C252 ) C250_=_C253( C250 C253 ) C251_=_C252( C251 C252 ) \nC251_=_C253( C251 C253 ) C252_=_C253( C252 C253 ) C254_=_C262( C254 C262 ) C254_=_C263( C254 C263 ) C254_=_C264( C254 C264 ) C254_=_C265( C254 C265 ) \nC262_=_C263( C262 C263 ) C262_=_C264( C262 C264 ) C262_=_C265( C262 C265 ) C263_=_C264( C263 C264 ) C263_=_C265( C263 C265 ) C264_=_C265( C264 C265 ) "];78-&gt;101[label="21: C38 C103 C153 C213 C228 \nC230 C237 C240 C242 C246 C248 \nC249 C250 C251 C252 C253 C254 \nC262 C263 C264 C265 \n104: C38_=_C228 ,C38_=_C240 ,C38_=_C246 ,C38_=_C248 ,C38_=_C249 ,\nC38_=_C250 ,C38_=_C251 ,C38_=_C252 ,C38_=_C253 ,C103_=_C153 ,C103_=_C213 ,\nC103_=_C230 ,C103_=_C237 ,C103_=_C242 ,C103_=_C254 ,C103_=_C262 ,C103_=_C263 ,\nC103_=_C264 ,C103_=_C265 ,C153_=_C213 ,C153_=_C230 ,C153_=_C237 ,C153_=_C242 ,\nC153_=_C254 ,C153_=_C262 ,C153_=_C263 ,C153_=_C264 ,C153_=_C265 ,C213_=_C230 ,\nC213_=_C237 ,C213_=_C242 ,C213_=_C254 ,C213_=_C262 ,C213_=_C263 ,C213_=_C264 ,\nC213_=_C265 ,C228_=_C230 ,C228_=_C240 ,C228_=_C246 ,C228_=_C248 ,C228_=_C249 ,\nC228_=_C250 ,C228_=_C251 ,C228_=_C252 ,C228_=_C253 ,C230_=_C237 ,C230_=_C242 ,\nC230_=_C254 ,C230_=_C262 ,C230_=_C263 ,C230_=_C264 ,C230_=_C265 ,C237_=_C242 ,\nC237_=_C254 ,C237_=_C262 ,C237_=_C263 ,C237_=_C264 ,C237_=_C265 ,C240_=_C242 ,\nC240_=_C246 ,C240_=_C248 ,C240_=_C249 ,C240_=_C250 ,C240_=_C251 ,C240_=_C252 ,\nC240_=_C253 ,C242_=_C254 ,C242_=_C262 ,C242_=_C263 ,C242_=_C264 ,C242_=_C265 ,\nC246_=_C248 ,C246_=_C249 ,C246_=_C250 ,C246_=_C251 ,C246_=_C252 ,C246_=_C253 ,\nC246_=_C254 ,C248_=_C249 ,C248_=_C250 ,C248_=_C251 ,C248_=_C252 ,C248_=_C253 ,\nC248_=_C262 ,C249_=_C250 ,C249_=_C251 ,C249_=_C252 ,C249_=_C253 ,C250_=_C251 ,\nC250_=_C252 ,C250_=_C253 ,C251_=_C252 ,C251_=_C253 ,C252_=_C253 ,C254_=_C262 ,\nC254_=_C263 ,C254_=_C264 ,C254_=_C265 ,C262_=_C263 ,C262_=_C264 ,C262_=_C265 ,\nC263_=_C264 ,C263_=_C265 ,C264_=_C265 ,"];102[shape=box, label="id:102 level: 5\n19: C104 C152 C154 C181 C190 \nC205 C212 C213 C214 C215 C216 \nC263 C326 C332 C337 C344 C345 \nC346 C347 \n95: C104_=_C154( C104 C154 ) C104_=_C214( C104 C214 ) C104_=_C263( C104 C263 ) C104_=_C326( C104 C326 ) C104_=_C332( C104 C332 ) \nC104_=_C337( C104 C337 ) C104_=_C344( C104 C344 ) C104_=_C345( C104 C345 ) C104_=_C346( C104 C346 ) C104_=_C347( C104 C347 ) C152_=_C154( C152 C154 ) \nC152_=_C181( C152 C181 ) C152_=_C190( C152 C190 ) C152_=_C205( C152 C205 ) C152_=_C212( C152 C212 ) C152_=_C213( C152 C213 ) C152_=_C214( C152 C214 ) \nC152_=_C215( C152 C215 ) C152_=_C216( C152 C216 ) C154_=_C214( C154 C214 ) C154_=_C263( C154 C263 ) C154_=_C326( C154 C326 ) C154_=_C332( C154 C332 ) \nC154_=_C337( C154 C337 ) C154_=_C344( C154 C344 ) C154_=_C345( C154 C345 ) C154_=_C346( C154 C346 ) C154_=_C347( C154 C347 ) C181_=_C190( C181 C190 ) \nC181_=_C205( C181 C205 ) C181_=_C212( C181 C212 ) C181_=_C213( C181 C213 ) C181_=_C214( C181 C214 ) C181_=_C215( C181 C215 ) C181_=_C216( C181 C216 ) \nC190_=_C205( C190 C205 ) C190_=_C212( C190 C212 ) C190_=_C213( C190 C213 ) C190_=_C214( C190 C214 ) C190_=_C215( C190 C215 ) C190_=_C216( C190 C216 ) \nC205_=_C212( C205 C212 ) C205_=_C213( C205 C213 ) C205_=_C214( C205 C214 ) C205_=_C215( C205 C215 ) C205_=_C216( C205 C216 ) C212_=_C213( C212 C213 ) \nC212_=_C214( C212 C214 ) C212_=_C215( C212 C215 ) C212_=_C216( C212 C216 ) C213_=_C214( C213 C214 ) C213_=_C215( C213 C215 ) C213_=_C216( C213 C216 ) \nC213_=_C263( C213 C263 ) C214_=_C215( C214 C215 ) C214_=_C216( C214 C216 ) C214_=_C263( C214 C263 ) C214_=_C326( C214 C326 ) C214_=_C332( C214 C332 ) \nC214_=_C337( C214 C337 ) C214_=_C344( C214 C344 ) C214_=_C345( C214</w:t>
      </w:r>
    </w:p>
    <w:p>
      <w:pPr>
        <w:pStyle w:val="PreformattedText"/>
        <w:bidi w:val="0"/>
        <w:spacing w:before="0" w:after="0"/>
        <w:jc w:val="left"/>
        <w:rPr/>
      </w:pPr>
      <w:r>
        <w:rPr/>
        <w:t xml:space="preserve"> </w:t>
      </w:r>
      <w:r>
        <w:rPr/>
        <w:t>C345 ) C214_=_C346( C214 C346 ) C214_=_C347( C214 C347 ) C215_=_C216( C215 C216 ) \nC215_=_C346( C215 C346 ) C216_=_C347( C216 C347 ) C263_=_C326( C263 C326 ) C263_=_C332( C263 C332 ) C263_=_C337( C263 C337 ) C263_=_C344( C263 C344 ) \nC263_=_C345( C263 C345 ) C263_=_C346( C263 C346 ) C263_=_C347( C263 C347 ) C326_=_C332( C326 C332 ) C326_=_C337( C326 C337 ) C326_=_C344( C326 C344 ) \nC326_=_C345( C326 C345 ) C326_=_C346( C326 C346 ) C326_=_C347( C326 C347 ) C332_=_C337( C332 C337 ) C332_=_C344( C332 C344 ) C332_=_C345( C332 C345 ) \nC332_=_C346( C332 C346 ) C332_=_C347( C332 C347 ) C337_=_C344( C337 C344 ) C337_=_C345( C337 C345 ) C337_=_C346( C337 C346 ) C337_=_C347( C337 C347 ) \nC344_=_C345( C344 C345 ) C344_=_C346( C344 C346 ) C344_=_C347( C344 C347 ) C345_=_C346( C345 C346 ) C345_=_C347( C345 C347 ) C346_=_C347( C346 C347 ) "];79-&gt;102[label="18: C104 C152 C154 C181 C190 \nC205 C212 C213 C215 C216 C263 \nC326 C332 C337 C344 C345 C346 \nC347 \n77: C104_=_C154 ,C104_=_C263 ,C104_=_C326 ,C104_=_C332 ,C104_=_C337 ,\nC104_=_C344 ,C104_=_C345 ,C104_=_C346 ,C104_=_C347 ,C152_=_C154 ,C152_=_C181 ,\nC152_=_C190 ,C152_=_C205 ,C152_=_C212 ,C152_=_C213 ,C152_=_C215 ,C152_=_C216 ,\nC154_=_C263 ,C154_=_C326 ,C154_=_C332 ,C154_=_C337 ,C154_=_C344 ,C154_=_C345 ,\nC154_=_C346 ,C154_=_C347 ,C181_=_C190 ,C181_=_C205 ,C181_=_C212 ,C181_=_C213 ,\nC181_=_C215 ,C181_=_C216 ,C190_=_C205 ,C190_=_C212 ,C190_=_C213 ,C190_=_C215 ,\nC190_=_C216 ,C205_=_C212 ,C205_=_C213 ,C205_=_C215 ,C205_=_C216 ,C212_=_C213 ,\nC212_=_C215 ,C212_=_C216 ,C213_=_C215 ,C213_=_C216 ,C213_=_C263 ,C215_=_C216 ,\nC215_=_C346 ,C216_=_C347 ,C263_=_C326 ,C263_=_C332 ,C263_=_C337 ,C263_=_C344 ,\nC263_=_C345 ,C263_=_C346 ,C263_=_C347 ,C326_=_C332 ,C326_=_C337 ,C326_=_C344 ,\nC326_=_C345 ,C326_=_C346 ,C326_=_C347 ,C332_=_C337 ,C332_=_C344 ,C332_=_C345 ,\nC332_=_C346 ,C332_=_C347 ,C337_=_C344 ,C337_=_C345 ,C337_=_C346 ,C337_=_C347 ,\nC344_=_C345 ,C344_=_C346 ,C344_=_C347 ,C345_=_C346 ,C345_=_C347 ,C346_=_C347 ,"];103[shape=box, label="id:103 level: 5\n23: C105 C106 C155 C156 C215 \nC216 C264 C265 C346 C347 C488 \nC493 C497 C500 C502 C503 C504 \nC509 C514 C517 C522 C523 C524 \n137: C105_=_C106( C105 C106 ) C105_=_C155( C105 C155 ) C105_=_C215( C105 C215 ) C105_=_C264( C105 C264 ) C105_=_C346( C105 C346 ) \nC105_=_C488( C105 C488 ) C105_=_C493( C105 C493 ) C105_=_C497( C105 C497 ) C105_=_C500( C105 C500 ) C105_=_C502( C105 C502 ) C105_=_C503( C105 C503 ) \nC105_=_C504( C105 C504 ) C106_=_C156( C106 C156 ) C106_=_C216( C106 C216 ) C106_=_C265( C106 C265 ) C106_=_C347( C106 C347 ) C106_=_C504( C106 C504 ) \nC106_=_C509( C106 C509 ) C106_=_C514( C106 C514 ) C106_=_C517( C106 C517 ) C106_=_C522( C106 C522 ) C106_=_C523( C106 C523 ) C106_=_C524( C106 C524 ) \nC155_=_C156( C155 C156 ) C155_=_C215( C155 C215 ) C155_=_C264( C155 C264 ) C155_=_C346( C155 C346 ) C155_=_C488( C155 C488 ) C155_=_C493( C155 C493 ) \nC155_=_C497( C155 C497 ) C155_=_C500( C155 C500 ) C155_=_C502( C155 C502 ) C155_=_C503( C155 C503 ) C155_=_C504( C155 C504 ) C156_=_C216( C156 C216 ) \nC156_=_C265( C156 C265 ) C156_=_C347( C156 C347 ) C156_=_C504( C156 C504 ) C156_=_C509( C156 C509 ) C156_=_C514( C156 C514 ) C156_=_C517( C156 C517 ) \nC156_=_C522( C156 C522 ) C156_=_C523( C156 C523 ) C156_=_C524( C156 C524 ) C215_=_C216( C215 C216 ) C215_=_C264( C215 C264 ) C215_=_C346( C215 C346 ) \nC215_=_C488( C215 C488 ) C215_=_C493( C215 C493 ) C215_=_C497( C215 C497 ) C215_=_C500( C215 C500 ) C215_=_C502( C215 C502 ) C215_=_C503( C215 C503 ) \nC215_=_C504( C215 C504 ) C216_=_C265( C216 C265 ) C216_=_C347( C216 C347 ) C216_=_C504( C216 C504 ) C216_=_C509( C216 C509 ) C216_=_C514( C216 C514 ) \nC216_=_C517( C216 C517 ) C216_=_C522( C216 C522 ) C216_=_C523( C216 C523 ) C216_=_C524( C216 C524 ) C264_=_C265( C264 C265 ) C264_=_C346( C264 C346 ) \nC264_=_C488( C264 C488 ) C264_=_C493( C264 C493 ) C264_=_C497( C264 C497 ) C264_=_C500( C264 C500 ) C264_=_C502( C264 C502 ) C264_=_C503( C264 C503 ) \nC264_=_C504( C264 C504 ) C265_=_C347( C265 C347 ) C265_=_C504( C265 C504 ) C265_=_C509( C265 C509 ) C265_=_C514( C265 C514 ) C265_=_C517( C265 C517 ) \nC265_=_C522( C265 C522 ) C265_=_C523( C265 C523 ) C265_=_C524( C265 C524 ) C346_=_C347( C346 C347 ) C346_=_C488( C346 C488 ) C346_=_C493( C346 C493 ) \nC346_=_C497( C346 C497 ) C346_=_C500( C346 C500 ) C346_=_C502( C346 C502 ) C346_=_C503( C346 C503 ) C346_=_C504( C346 C504 ) C347_=_C504( C347 C504 ) \nC347_=_C509( C347 C509 ) C347_=_C514( C347 C514 ) C347_=_C517( C347 C517 ) C347_=_C522( C347 C522 ) C347_=_C523( C347 C523 ) C347_=_C524( C347 C524 ) \nC488_=_C493( C488 C493 ) C488_=_C497( C488 C497 ) C488_=_C500( C488 C500 ) C488_=_C502( C488 C502 ) C488_=_C503( C488 C503 ) C488_=_C504( C488 C504 ) \nC493_=_C497( C493 C497 ) C493_=_C500( C493 C500 ) C493_=_C502( C493 C502 ) C493_=_C503( C493 C503 ) C493_=_C504( C493 C504 ) C497_=_C500( C497 C500 ) \nC497_=_C502( C497 C502 ) C497_=_C503( C497 C503 ) C497_=_C504( C497 C504 ) C500_=_C502( C500 C502 ) C500_=_C503( C500 C503 ) C500_=_C504( C500 C504 ) \nC502_=_C503( C502 C503 ) C502_=_C504( C502 C504 ) C503_=_C504( C503 C504 ) C504_=_C509( C504 C509 ) C504_=_C514( C504 C514 ) C504_=_C517( C504 C517 ) \nC504_=_C522( C504 C522 ) C504_=_C523( C504 C523 ) C504_=_C524( C504 C524 ) C509_=_C514( C509 C514 ) C509_=_C517( C509 C517 ) C509_=_C522( C509 C522 ) \nC509_=_C523( C509 C523 ) C509_=_C524( C509 C524 ) C514_=_C517( C514 C517 ) C514_=_C522( C514 C522 ) C514_=_C523( C514 C523 ) C514_=_C524( C514 C524 ) \nC517_=_C522( C517 C522 ) C517_=_C523( C517 C523 ) C517_=_C524( C517 C524 ) C522_=_C523( C522 C523 ) C522_=_C524( C522 C524 ) C523_=_C524( C523 C524 ) "];79-&gt;103[label="22: C105 C106 C155 C156 C215 \nC216 C264 C265 C346 C347 C488 \nC493 C497 C500 C502 C503 C509 \nC514 C517 C522 C523 C524 \n115: C105_=_C106 ,C105_=_C155 ,C105_=_C215 ,C105_=_C264 ,C105_=_C346 ,\nC105_=_C488 ,C105_=_C493 ,C105_=_C497 ,C105_=_C500 ,C105_=_C502 ,C105_=_C503 ,\nC106_=_C156 ,C106_=_C216 ,C106_=_C265 ,C106_=_C347 ,C106_=_C509 ,C106_=_C514 ,\nC106_=_C517 ,C106_=_C522 ,C106_=_C523 ,C106_=_C524 ,C155_=_C156 ,C155_=_C215 ,\nC155_=_C264 ,C155_=_C346 ,C155_=_C488 ,C155_=_C493 ,C155_=_C497 ,C155_=_C500 ,\nC155_=_C502 ,C155_=_C503 ,C156_=_C216 ,C156_=_C265 ,C156_=_C347 ,C156_=_C509 ,\nC156_=_C514 ,C156_=_C517 ,C156_=_C522 ,C156_=_C523 ,C156_=_C524 ,C215_=_C216 ,\nC215_=_C264 ,C215_=_C346 ,C215_=_C488 ,C215_=_C493 ,C215_=_C497 ,C215_=_C500 ,\nC215_=_C502 ,C215_=_C503 ,C216_=_C265 ,C216_=_C347 ,C216_=_C509 ,C216_=_C514 ,\nC216_=_C517 ,C216_=_C522 ,C216_=_C523 ,C216_=_C524 ,C264_=_C265 ,C264_=_C346 ,\nC264_=_C488 ,C264_=_C493 ,C264_=_C497 ,C264_=_C500 ,C264_=_C502 ,C264_=_C503 ,\nC265_=_C347 ,C265_=_C509 ,C265_=_C514 ,C265_=_C517 ,C265_=_C522 ,C265_=_C523 ,\nC265_=_C524 ,C346_=_C347 ,C346_=_C488 ,C346_=_C493 ,C346_=_C497 ,C346_=_C500 ,\nC346_=_C502 ,C346_=_C503 ,C347_=_C509 ,C347_=_C514 ,C347_=_C517 ,C347_=_C522 ,\nC347_=_C523 ,C347_=_C524 ,C488_=_C493 ,C488_=_C497 ,C488_=_C500 ,C488_=_C502 ,\nC488_=_C503 ,C493_=_C497 ,C493_=_C500 ,C493_=_C502 ,C493_=_C503 ,C497_=_C500 ,\nC497_=_C502 ,C497_=_C503 ,C500_=_C502 ,C500_=_C503 ,C502_=_C503 ,C509_=_C514 ,\nC509_=_C517 ,C509_=_C522 ,C509_=_C523 ,C509_=_C524 ,C514_=_C517 ,C514_=_C522 ,\nC514_=_C523 ,C514_=_C524 ,C517_=_C522 ,C517_=_C523 ,C517_=_C524 ,C522_=_C523 ,\nC522_=_C524 ,C523_=_C524 ,"];104[shape=box, label="id:104 level: 5\n21: C28 C31 C72 C82 C83 \nC84 C85 C86 C87 C88 C89 \nC90 C244 C294 C324 C331 C332 \nC333 C334 C335 C336 \n115: C28_=_C31( C28 C31 ) C28_=_C72( C28 C72 ) C28_=_C82( C28 C82 ) C28_=_C83( C28 C83 ) C28_=_C84( C28 C84 ) \nC28_=_C85( C28 C85 ) C28_=_C86( C28 C86 ) C28_=_C87( C28 C87 ) C28_=_C88( C28 C88 ) C28_=_C89( C28 C89 ) C28_=_C90( C28 C90 ) \nC31_=_C88( C31 C88 ) C31_=_C244( C31 C244 ) C31_=_C294( C31 C294 ) C31_=_C324( C31 C324 ) C31_=_C331( C31 C331 ) C31_=_C332( C31 C332 ) \nC31_=_C333( C31 C333 ) C31_=_C334( C31 C334 ) C31_=_C335( C31 C335 ) C31_=_C336( C31 C336 ) C72_=_C82( C72 C82 ) C72_=_C83( C72 C83 ) \nC72_=_C84( C72 C84 ) C72_=_C85( C72 C85 ) C72_=_C86( C72 C86 ) C72_=_C87( C72 C87 ) C72_=_C88( C72 C88 ) C72_=_C89( C72 C89 ) \nC72_=_C90( C72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6_=_C87( C86 C87 ) C86_=_C88( C86 C88 ) C86_=_C89( C86 C89 ) \nC86_=_C90( C86 C90 ) C86_=_C244( C86 C244 ) C87_=_C88( C87 C88 ) C87_=_C89( C87 C89 ) C87_=_C90( C87 C90 ) C87_=_C294( C87 C294 ) \nC88_=_C89( C88 C89 ) C88_=_C90( C88 C90 ) C88_=_C244( C88 C244 ) C88_=_C294( C88 C294 ) C88_=_C324( C88 C324 ) C88_=_C331( C88 C331 ) \nC88_=_C332( C88 C332 ) C88_=_C333( C88 C333 ) C88_=_C334( C88 C334 ) C88_=_C335( C88 C335 ) C88_=_C336( C88 C336 ) C89_=_C90( C89 C90 ) \nC89_=_C335( C89 C335 ) C90_=_C336( C90 C336 ) C244_=_C294( C244 C294 ) C244_=_C324( C244 C324 ) C244_=_C331( C244 C331 ) C244_=_C332( C244 C332 ) \nC244_=_C333( C244 C333 ) C244_=_C334( C244 C334 ) C244_=_C335( C244 C335 ) C244_=_C336( C244 C336 ) C294_=_C324( C294 C324 ) C294_=_C331( C294 C331 ) \nC294_=_C332( C294 C332 ) C294_=_C333( C294 C333 ) C294_=_C334( C294 C334 ) C294_=_C335( C294 C335 ) C294_=_C336( C294 C336 ) C324_=_C331( C324 C331 ) \nC324_=_C332( C324 C332 ) C324_=_C333( C324 C333 ) C324_=_C334( C324 C334 ) C324_=_C335( C324 C335 ) C324_=_C336( C324 C336 ) C331_=_C332( C331 C332 ) \nC331_=_C333( C331 C333 ) C331_=_C334( C331 C334 ) C331_=_C335( C331 C335 ) C331_=_C336( C331 C336 ) C332_=_C333( C332 C333 ) C332_=_C334( C332 C334 )</w:t>
      </w:r>
    </w:p>
    <w:p>
      <w:pPr>
        <w:pStyle w:val="PreformattedText"/>
        <w:bidi w:val="0"/>
        <w:spacing w:before="0" w:after="0"/>
        <w:jc w:val="left"/>
        <w:rPr/>
      </w:pPr>
      <w:r>
        <w:rPr/>
        <w:t xml:space="preserve"> </w:t>
      </w:r>
      <w:r>
        <w:rPr/>
        <w:t>\nC332_=_C335( C332 C335 ) C332_=_C336( C332 C336 ) C333_=_C334( C333 C334 ) C333_=_C335( C333 C335 ) C333_=_C336( C333 C336 ) C334_=_C335( C334 C335 ) \nC334_=_C336( C334 C336 ) C335_=_C336( C335 C336 ) "];80-&gt;104[label="20: C28 C31 C72 C82 C83 \nC84 C85 C86 C87 C89 C90 \nC244 C294 C324 C331 C332 C333 \nC334 C335 C336 \n95: C28_=_C31 ,C28_=_C72 ,C28_=_C82 ,C28_=_C83 ,C28_=_C84 ,\nC28_=_C85 ,C28_=_C86 ,C28_=_C87 ,C28_=_C89 ,C28_=_C90 ,C31_=_C244 ,\nC31_=_C294 ,C31_=_C324 ,C31_=_C331 ,C31_=_C332 ,C31_=_C333 ,C31_=_C334 ,\nC31_=_C335 ,C31_=_C336 ,C72_=_C82 ,C72_=_C83 ,C72_=_C84 ,C72_=_C85 ,\nC72_=_C86 ,C72_=_C87 ,C72_=_C89 ,C72_=_C90 ,C82_=_C83 ,C82_=_C84 ,\nC82_=_C85 ,C82_=_C86 ,C82_=_C87 ,C82_=_C89 ,C82_=_C90 ,C83_=_C84 ,\nC83_=_C85 ,C83_=_C86 ,C83_=_C87 ,C83_=_C89 ,C83_=_C90 ,C84_=_C85 ,\nC84_=_C86 ,C84_=_C87 ,C84_=_C89 ,C84_=_C90 ,C85_=_C86 ,C85_=_C87 ,\nC85_=_C89 ,C85_=_C90 ,C86_=_C87 ,C86_=_C89 ,C86_=_C90 ,C86_=_C244 ,\nC87_=_C89 ,C87_=_C90 ,C87_=_C294 ,C89_=_C90 ,C89_=_C335 ,C90_=_C336 ,\nC244_=_C294 ,C244_=_C324 ,C244_=_C331 ,C244_=_C332 ,C244_=_C333 ,C244_=_C334 ,\nC244_=_C335 ,C244_=_C336 ,C294_=_C324 ,C294_=_C331 ,C294_=_C332 ,C294_=_C333 ,\nC294_=_C334 ,C294_=_C335 ,C294_=_C336 ,C324_=_C331 ,C324_=_C332 ,C324_=_C333 ,\nC324_=_C334 ,C324_=_C335 ,C324_=_C336 ,C331_=_C332 ,C331_=_C333 ,C331_=_C334 ,\nC331_=_C335 ,C331_=_C336 ,C332_=_C333 ,C332_=_C334 ,C332_=_C335 ,C332_=_C336 ,\nC333_=_C334 ,C333_=_C335 ,C333_=_C336 ,C334_=_C335 ,C334_=_C336 ,C335_=_C336 ,"];105[shape=box, label="id:105 level: 5\n23: C1 C23 C24 C25 C26 \nC27 C28 C29 C30 C31 C32 \nC33 C87 C243 C271 C281 C290 \nC291 C292 C293 C294 C295 C296 \n137: C1_=_C23( C1 C23 ) C1_=_C24( C1 C24 ) C1_=_C25( C1 C25 ) C1_=_C26( C1 C26 ) C1_=_C27( C1 C27 ) \nC1_=_C28( C1 C28 ) C1_=_C29( C1 C29 ) C1_=_C30( C1 C30 ) C1_=_C31( C1 C31 ) C1_=_C32( C1 C32 ) C1_=_C33( C1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8_=_C87( C28 C87 ) C29_=_C30( C29 C30 ) C29_=_C31( C29 C31 ) \nC29_=_C32( C29 C32 ) C29_=_C33( C29 C33 ) C29_=_C243( C29 C243 ) C30_=_C31( C30 C31 ) C30_=_C32( C30 C32 ) C30_=_C33( C30 C33 ) \nC30_=_C87( C30 C87 ) C30_=_C243( C30 C243 ) C30_=_C271( C30 C271 ) C30_=_C281( C30 C281 ) C30_=_C290( C30 C290 ) C30_=_C291( C30 C291 ) \nC30_=_C292( C30 C292 ) C30_=_C293( C30 C293 ) C30_=_C294( C30 C294 ) C30_=_C295( C30 C295 ) C30_=_C296( C30 C296 ) C31_=_C32( C31 C32 ) \nC31_=_C33( C31 C33 ) C31_=_C294( C31 C294 ) C32_=_C33( C32 C33 ) C32_=_C295( C32 C295 ) C33_=_C296( C33 C296 ) C87_=_C243( C87 C243 ) \nC87_=_C271( C87 C271 ) C87_=_C281( C87 C281 ) C87_=_C290( C87 C290 ) C87_=_C291( C87 C291 ) C87_=_C292( C87 C292 ) C87_=_C293( C87 C293 ) \nC87_=_C294( C87 C294 ) C87_=_C295( C87 C295 ) C87_=_C296( C87 C296 ) C243_=_C271( C243 C271 ) C243_=_C281( C243 C281 ) C243_=_C290( C243 C290 ) \nC243_=_C291( C243 C291 ) C243_=_C292( C243 C292 ) C243_=_C293( C243 C293 ) C243_=_C294( C243 C294 ) C243_=_C295( C243 C295 ) C243_=_C296( C243 C296 ) \nC271_=_C281( C271 C281 ) C271_=_C290( C271 C290 ) C271_=_C291( C271 C291 ) C271_=_C292( C271 C292 ) C271_=_C293( C271 C293 ) C271_=_C294( C271 C294 ) \nC271_=_C295( C271 C295 ) C271_=_C296( C271 C296 ) C281_=_C290( C281 C290 ) C281_=_C291( C281 C291 ) C281_=_C292( C281 C292 ) C281_=_C293( C281 C293 ) \nC281_=_C294( C281 C294 ) C281_=_C295( C281 C295 ) C281_=_C296( C281 C296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3_=_C294( C293 C294 ) C293_=_C295( C293 C295 ) C293_=_C296( C293 C296 ) C294_=_C295( C294 C295 ) C294_=_C296( C294 C296 ) C295_=_C296( C295 C296 ) "];80-&gt;105[label="22: C1 C23 C24 C25 C26 \nC27 C28 C29 C31 C32 C33 \nC87 C243 C271 C281 C290 C291 \nC292 C293 C294 C295 C296 \n115: C1_=_C23 ,C1_=_C24 ,C1_=_C25 ,C1_=_C26 ,C1_=_C27 ,\nC1_=_C28 ,C1_=_C29 ,C1_=_C31 ,C1_=_C32 ,C1_=_C33 ,C23_=_C24 ,\nC23_=_C25 ,C23_=_C26 ,C23_=_C27 ,C23_=_C28 ,C23_=_C29 ,C23_=_C31 ,\nC23_=_C32 ,C23_=_C33 ,C24_=_C25 ,C24_=_C26 ,C24_=_C27 ,C24_=_C28 ,\nC24_=_C29 ,C24_=_C31 ,C24_=_C32 ,C24_=_C33 ,C25_=_C26 ,C25_=_C27 ,\nC25_=_C28 ,C25_=_C29 ,C25_=_C31 ,C25_=_C32 ,C25_=_C33 ,C26_=_C27 ,\nC26_=_C28 ,C26_=_C29 ,C26_=_C31 ,C26_=_C32 ,C26_=_C33 ,C27_=_C28 ,\nC27_=_C29 ,C27_=_C31 ,C27_=_C32 ,C27_=_C33 ,C28_=_C29 ,C28_=_C31 ,\nC28_=_C32 ,C28_=_C33 ,C28_=_C87 ,C29_=_C31 ,C29_=_C32 ,C29_=_C33 ,\nC29_=_C243 ,C31_=_C32 ,C31_=_C33 ,C31_=_C294 ,C32_=_C33 ,C32_=_C295 ,\nC33_=_C296 ,C87_=_C243 ,C87_=_C271 ,C87_=_C281 ,C87_=_C290 ,C87_=_C291 ,\nC87_=_C292 ,C87_=_C293 ,C87_=_C294 ,C87_=_C295 ,C87_=_C296 ,C243_=_C271 ,\nC243_=_C281 ,C243_=_C290 ,C243_=_C291 ,C243_=_C292 ,C243_=_C293 ,C243_=_C294 ,\nC243_=_C295 ,C243_=_C296 ,C271_=_C281 ,C271_=_C290 ,C271_=_C291 ,C271_=_C292 ,\nC271_=_C293 ,C271_=_C294 ,C271_=_C295 ,C271_=_C296 ,C281_=_C290 ,C281_=_C291 ,\nC281_=_C292 ,C281_=_C293 ,C281_=_C294 ,C281_=_C295 ,C281_=_C296 ,C290_=_C291 ,\nC290_=_C292 ,C290_=_C293 ,C290_=_C294 ,C290_=_C295 ,C290_=_C296 ,C291_=_C292 ,\nC291_=_C293 ,C291_=_C294 ,C291_=_C295 ,C291_=_C296 ,C292_=_C293 ,C292_=_C294 ,\nC292_=_C295 ,C292_=_C296 ,C293_=_C294 ,C293_=_C295 ,C293_=_C296 ,C294_=_C295 ,\nC294_=_C296 ,C295_=_C296 ,"];106[shape=box, label="id:106 level: 5\n27: C71 C317 C334 C339 C345 \nC348 C351 C353 C354 C365 C373 \nC378 C383 C390 C391 C430 C485 \nC507 C531 C559 C560 C564 C565 \nC568 C569 C571 C572 \n99: C71_=_C351( C71 C351 ) C71_=_C485( C71 C485 ) C71_=_C531( C71 C531 ) C71_=_C559( C71 C559 ) C71_=_C564( C71 C564 ) \nC71_=_C568( C71 C568 ) C71_=_C571( C71 C571 ) C71_=_C572( C71 C572 ) C317_=_C354( C317 C354 ) C317_=_C391( C317 C391 ) C317_=_C430( C317 C430 ) \nC317_=_C507( C317 C507 ) C317_=_C560( C317 C560 ) C317_=_C565( C317 C565 ) C317_=_C569( C317 C569 ) C334_=_C339( C334 C339 ) C334_=_C345( C334 C345 ) \nC334_=_C348( C334 C348 ) C334_=_C353( C334 C353 ) C334_=_C354( C334 C354 ) C339_=_C345( C339 C345 ) C339_=_C348( C339 C348 ) C339_=_C353( C339 C353 ) \nC339_=_C354( C339 C354 ) C345_=_C348( C345 C348 ) C345_=_C353( C345 C353 ) C345_=_C354( C345 C354 ) C348_=_C351( C348 C351 ) C348_=_C353( C348 C353 ) \nC348_=_C354( C348 C354 ) C351_=_C485( C351 C485 ) C351_=_C531( C351 C531 ) C351_=_C559( C351 C559 ) C351_=_C564( C351 C564 ) C351_=_C568( C351 C568 ) \nC351_=_C571( C351 C571 ) C351_=_C572( C351 C572 ) C353_=_C354( C353 C354 ) C353_=_C390( C353 C390 ) C354_=_C391( C354 C391 ) C354_=_C430( C354 C430 ) \nC354_=_C507( C354 C507 ) C354_=_C560( C354 C560 ) C354_=_C565( C354 C565 ) C354_=_C569( C354 C569 ) C365_=_C373( C365 C373 ) C365_=_C378( C365 C378 ) \nC365_=_C383( C365 C383 ) C365_=_C390( C365 C390 ) C365_=_C391( C365 C391 ) C373_=_C378( C373 C378 ) C373_=_C383( C373 C383 ) C373_=_C390( C373 C390 ) \nC373_=_C391( C373 C391 ) C378_=_C383( C378 C383 ) C378_=_C390( C378 C390 ) C378_=_C391( C378 C391 ) C383_=_C390( C383 C390 ) C383_=_C391( C383 C391 ) \nC390_=_C391( C390 C391 ) C391_=_C430( C391 C430 ) C391_=_C507( C391 C507 ) C391_=_C560( C391 C560 ) C391_=_C565( C391 C565 ) C391_=_C569( C391 C569 ) \nC430_=_C507( C430 C507 ) C430_=_C560( C430 C560 ) C430_=_C565( C430 C565 ) C430_=_C569( C430 C569 ) C485_=_C531( C485 C531 ) C485_=_C559( C485 C559 ) \nC485_=_C564( C485 C564 ) C485_=_C568( C485 C568 ) C485_=_C571( C485 C571 ) C485_=_C572( C485 C572 ) C507_=_C560( C507 C560 ) C507_=_C565( C507 C565 ) \nC507_=_C569( C507 C569 ) C531_=_C559( C531 C559 ) C531_=_C564( C531 C564 ) C531_=_C568( C531 C568 ) C531_=_C571( C531 C571 ) C531_=_C572( C531 C572 ) \nC559_=_C560( C559 C560 ) C559_=_C564( C559 C564 ) C559_=_C568( C559 C568 ) C559_=_C571( C559 C571 ) C559_=_C572( C559 C572 ) C560_=_C565( C560 C565 ) \nC560_=_C569( C560 C569 ) C564_=_C565( C564 C565 ) C564_=_C568( C564 C568 ) C564_=_C571( C564 C571 ) C564_=_C572( C564 C572 ) C565_=_C569( C565 C569 ) \nC568_=_C569( C568 C569 ) C568_=_C571( C568 C571 ) C568_=_C572( C568 C572 ) C571_=_C572( C571 C572 ) "];81-&gt;106[label="25: C71 C317 C334 C339 C345 \nC348 C351 C353 C365 C373 C378 \nC383 C390 C430 C485 C507 C531 \nC559 C560 C564 C565 C568 C569 \nC571 C572 \n76: C71_=_C351 ,C71_=_C485 ,C71_=_C531 ,C71_=_C559 ,C71_=_C564 ,\nC71_=_C568 ,C71_=_C571 ,C71_=_C572 ,C317_=_C430 ,C317_=_C507 ,C317_=_C560 ,\nC317_=_C565 ,C317_=_C569 ,C334_=_C339 ,C334_=_C345 ,C334_=_C348 ,C334_=_C353 ,\nC339_=_C345 ,C339_=_C348 ,C339_=_C353 ,C345_=_C348 ,C345_=_C353 ,C348_=_C351 ,\nC348_=_C353 ,C351_=_C485 ,C351_=_C531 ,C351_=_C559 ,C351_=_C564 ,C351_=_C568 ,\nC351_=_C571 ,C351_=_C572 ,C353_=_C390 ,C365_=_C373 ,C365_=_C378 ,C365_=_C383 ,\nC365_=_C390 ,C373_=_C378 ,C373_=_C383 ,C373_=_C390 ,C378_=_C383 ,C378_=_C390 ,\nC383_=_C390 ,C430_=_C507 ,C430_=_C560 ,C430_=_C565 ,C430_=_C569 ,C485_=_C531 ,\nC485_=_C559 ,C485_=_C564 ,C485_=_C568 ,C485_=_C571 ,C485_=_C572 ,C507_=_C560 ,\nC507_=_C565 ,C507_=_C569 ,C531_=_C559 ,C531_=_C564 ,C531_=_C568</w:t>
      </w:r>
    </w:p>
    <w:p>
      <w:pPr>
        <w:pStyle w:val="PreformattedText"/>
        <w:bidi w:val="0"/>
        <w:spacing w:before="0" w:after="0"/>
        <w:jc w:val="left"/>
        <w:rPr/>
      </w:pPr>
      <w:r>
        <w:rPr/>
        <w:t xml:space="preserve"> </w:t>
      </w:r>
      <w:r>
        <w:rPr/>
        <w:t>,C531_=_C571 ,\nC531_=_C572 ,C559_=_C560 ,C559_=_C564 ,C559_=_C568 ,C559_=_C571 ,C559_=_C572 ,\nC560_=_C565 ,C560_=_C569 ,C564_=_C565 ,C564_=_C568 ,C564_=_C571 ,C564_=_C572 ,\nC565_=_C569 ,C568_=_C569 ,C568_=_C571 ,C568_=_C572 ,C571_=_C572 ,"];107[shape=box, label="id:107 level: 5\n38: C33 C59 C90 C113 C127 \nC138 C163 C171 C187 C234 C245 \nC296 C313 C336 C400 C427 C454 \nC458 C467 C528 C530 C538 C554 \nC555 C557 C558 C559 C560 C561 \nC562 C564 C565 C566 C567 C568 \nC569 C570 C572 \n215: C33_=_C90( C33 C90 ) C33_=_C245( C33 C245 ) C33_=_C296( C33 C296 ) C33_=_C336( C33 C336 ) C33_=_C555( C33 C555 ) \nC33_=_C561( C33 C561 ) C33_=_C562( C33 C562 ) C33_=_C564( C33 C564 ) C33_=_C565( C33 C565 ) C59_=_C113( C59 C113 ) C59_=_C163( C59 C163 ) \nC59_=_C454( C59 C454 ) C59_=_C528( C59 C528 ) C59_=_C554( C59 C554 ) C59_=_C561( C59 C561 ) C59_=_C566( C59 C566 ) C59_=_C567( C59 C567 ) \nC59_=_C568( C59 C568 ) C59_=_C569( C59 C569 ) C90_=_C245( C90 C245 ) C90_=_C296( C90 C296 ) C90_=_C336( C90 C336 ) C90_=_C555( C90 C555 ) \nC90_=_C561( C90 C561 ) C90_=_C562( C90 C562 ) C90_=_C564( C90 C564 ) C90_=_C565( C90 C565 ) C113_=_C163( C113 C163 ) C113_=_C454( C113 C454 ) \nC113_=_C528( C113 C528 ) C113_=_C554( C113 C554 ) C113_=_C561( C113 C561 ) C113_=_C566( C113 C566 ) C113_=_C567( C113 C567 ) C113_=_C568( C113 C568 ) \nC113_=_C569( C113 C569 ) C127_=_C171( C127 C171 ) C127_=_C313( C127 C313 ) C127_=_C427( C127 C427 ) C127_=_C458( C127 C458 ) C127_=_C530( C127 C530 ) \nC127_=_C558( C127 C558 ) C127_=_C567( C127 C567 ) C127_=_C570( C127 C570 ) C127_=_C572( C127 C572 ) C138_=_C187( C138 C187 ) C138_=_C234( C138 C234 ) \nC138_=_C400( C138 C400 ) C138_=_C467( C138 C467 ) C138_=_C538( C138 C538 ) C138_=_C555( C138 C555 ) C138_=_C557( C138 C557 ) C138_=_C558( C138 C558 ) \nC138_=_C559( C138 C559 ) C138_=_C560( C138 C560 ) C163_=_C454( C163 C454 ) C163_=_C528( C163 C528 ) C163_=_C554( C163 C554 ) C163_=_C561( C163 C561 ) \nC163_=_C566( C163 C566 ) C163_=_C567( C163 C567 ) C163_=_C568( C163 C568 ) C163_=_C569( C163 C569 ) C171_=_C313( C171 C313 ) C171_=_C427( C171 C427 ) \nC171_=_C458( C171 C458 ) C171_=_C530( C171 C530 ) C171_=_C558( C171 C558 ) C171_=_C567( C171 C567 ) C171_=_C570( C171 C570 ) C171_=_C572( C171 C572 ) \nC187_=_C234( C187 C234 ) C187_=_C400( C187 C400 ) C187_=_C467( C187 C467 ) C187_=_C538( C187 C538 ) C187_=_C555( C187 C555 ) C187_=_C557( C187 C557 ) \nC187_=_C558( C187 C558 ) C187_=_C559( C187 C559 ) C187_=_C560( C187 C560 ) C234_=_C400( C234 C400 ) C234_=_C467( C234 C467 ) C234_=_C538( C234 C538 ) \nC234_=_C555( C234 C555 ) C234_=_C557( C234 C557 ) C234_=_C558( C234 C558 ) C234_=_C559( C234 C559 ) C234_=_C560( C234 C560 ) C245_=_C296( C245 C296 ) \nC245_=_C336( C245 C336 ) C245_=_C555( C245 C555 ) C245_=_C561( C245 C561 ) C245_=_C562( C245 C562 ) C245_=_C564( C245 C564 ) C245_=_C565( C245 C565 ) \nC296_=_C336( C296 C336 ) C296_=_C555( C296 C555 ) C296_=_C561( C296 C561 ) C296_=_C562( C296 C562 ) C296_=_C564( C296 C564 ) C296_=_C565( C296 C565 ) \nC313_=_C427( C313 C427 ) C313_=_C458( C313 C458 ) C313_=_C530( C313 C530 ) C313_=_C558( C313 C558 ) C313_=_C567( C313 C567 ) C313_=_C570( C313 C570 ) \nC313_=_C572( C313 C572 ) C336_=_C555( C336 C555 ) C336_=_C561( C336 C561 ) C336_=_C562( C336 C562 ) C336_=_C564( C336 C564 ) C336_=_C565( C336 C565 ) \nC400_=_C467( C400 C467 ) C400_=_C538( C400 C538 ) C400_=_C555( C400 C555 ) C400_=_C557( C400 C557 ) C400_=_C558( C400 C558 ) C400_=_C559( C400 C559 ) \nC400_=_C560( C400 C560 ) C427_=_C458( C427 C458 ) C427_=_C530( C427 C530 ) C427_=_C558( C427 C558 ) C427_=_C567( C427 C567 ) C427_=_C570( C427 C570 ) \nC427_=_C572( C427 C572 ) C454_=_C528( C454 C528 ) C454_=_C554( C454 C554 ) C454_=_C561( C454 C561 ) C454_=_C566( C454 C566 ) C454_=_C567( C454 C567 ) \nC454_=_C568( C454 C568 ) C454_=_C569( C454 C569 ) C458_=_C530( C458 C530 ) C458_=_C558( C458 C558 ) C458_=_C567( C458 C567 ) C458_=_C570( C458 C570 ) \nC458_=_C572( C458 C572 ) C467_=_C538( C467 C538 ) C467_=_C555( C467 C555 ) C467_=_C557( C467 C557 ) C467_=_C558( C467 C558 ) C467_=_C559( C467 C559 ) \nC467_=_C560( C467 C560 ) C528_=_C554( C528 C554 ) C528_=_C561( C528 C561 ) C528_=_C566( C528 C566 ) C528_=_C567( C528 C567 ) C528_=_C568( C528 C568 ) \nC528_=_C569( C528 C569 ) C530_=_C558( C530 C558 ) C530_=_C567( C530 C567 ) C530_=_C570( C530 C570 ) C530_=_C572( C530 C572 ) C538_=_C555( C538 C555 ) \nC538_=_C557( C538 C557 ) C538_=_C558( C538 C558 ) C538_=_C559( C538 C559 ) C538_=_C560( C538 C560 ) C554_=_C561( C554 C561 ) C554_=_C566( C554 C566 ) \nC554_=_C567( C554 C567 ) C554_=_C568( C554 C568 ) C554_=_C569( C554 C569 ) C555_=_C557( C555 C557 ) C555_=_C558( C555 C558 ) C555_=_C559( C555 C559 ) \nC555_=_C560( C555 C560 ) C555_=_C561( C555 C561 ) C555_=_C562( C555 C562 ) C555_=_C564( C555 C564 ) C555_=_C565( C555 C565 ) C557_=_C558( C557 C558 ) \nC557_=_C559( C557 C559 ) C557_=_C560( C557 C560 ) C557_=_C562( C557 C562 ) C557_=_C566( C557 C566 ) C557_=_C570( C557 C570 ) C558_=_C559( C558 C559 ) \nC558_=_C560( C558 C560 ) C558_=_C567( C558 C567 ) C558_=_C570( C558 C570 ) C558_=_C572( C558 C572 ) C559_=_C560( C559 C560 ) C559_=_C564( C559 C564 ) \nC559_=_C568( C559 C568 ) C559_=_C572( C559 C572 ) C560_=_C565( C560 C565 ) C560_=_C569( C560 C569 ) C561_=_C562( C561 C562 ) C561_=_C564( C561 C564 ) \nC561_=_C565( C561 C565 ) C561_=_C566( C561 C566 ) C561_=_C567( C561 C567 ) C561_=_C568( C561 C568 ) C561_=_C569( C561 C569 ) C562_=_C564( C562 C564 ) \nC562_=_C565( C562 C565 ) C562_=_C566( C562 C566 ) C562_=_C570( C562 C570 ) C564_=_C565( C564 C565 ) C564_=_C568( C564 C568 ) C564_=_C572( C564 C572 ) \nC565_=_C569( C565 C569 ) C566_=_C567( C566 C567 ) C566_=_C568( C566 C568 ) C566_=_C569( C566 C569 ) C566_=_C570( C566 C570 ) C567_=_C568( C567 C568 ) \nC567_=_C569( C567 C569 ) C567_=_C570( C567 C570 ) C567_=_C572( C567 C572 ) C568_=_C569( C568 C569 ) C568_=_C572( C568 C572 ) C570_=_C572( C570 C572 ) "];81-&gt;107[label="34: C33 C59 C90 C113 C127 \nC138 C163 C171 C187 C234 C245 \nC296 C313 C336 C400 C427 C454 \nC458 C467 C528 C530 C538 C554 \nC557 C559 C560 C562 C564 C565 \nC566 C568 C569 C570 C572 \n143: C33_=_C90 ,C33_=_C245 ,C33_=_C296 ,C33_=_C336 ,C33_=_C562 ,\nC33_=_C564 ,C33_=_C565 ,C59_=_C113 ,C59_=_C163 ,C59_=_C454 ,C59_=_C528 ,\nC59_=_C554 ,C59_=_C566 ,C59_=_C568 ,C59_=_C569 ,C90_=_C245 ,C90_=_C296 ,\nC90_=_C336 ,C90_=_C562 ,C90_=_C564 ,C90_=_C565 ,C113_=_C163 ,C113_=_C454 ,\nC113_=_C528 ,C113_=_C554 ,C113_=_C566 ,C113_=_C568 ,C113_=_C569 ,C127_=_C171 ,\nC127_=_C313 ,C127_=_C427 ,C127_=_C458 ,C127_=_C530 ,C127_=_C570 ,C127_=_C572 ,\nC138_=_C187 ,C138_=_C234 ,C138_=_C400 ,C138_=_C467 ,C138_=_C538 ,C138_=_C557 ,\nC138_=_C559 ,C138_=_C560 ,C163_=_C454 ,C163_=_C528 ,C163_=_C554 ,C163_=_C566 ,\nC163_=_C568 ,C163_=_C569 ,C171_=_C313 ,C171_=_C427 ,C171_=_C458 ,C171_=_C530 ,\nC171_=_C570 ,C171_=_C572 ,C187_=_C234 ,C187_=_C400 ,C187_=_C467 ,C187_=_C538 ,\nC187_=_C557 ,C187_=_C559 ,C187_=_C560 ,C234_=_C400 ,C234_=_C467 ,C234_=_C538 ,\nC234_=_C557 ,C234_=_C559 ,C234_=_C560 ,C245_=_C296 ,C245_=_C336 ,C245_=_C562 ,\nC245_=_C564 ,C245_=_C565 ,C296_=_C336 ,C296_=_C562 ,C296_=_C564 ,C296_=_C565 ,\nC313_=_C427 ,C313_=_C458 ,C313_=_C530 ,C313_=_C570 ,C313_=_C572 ,C336_=_C562 ,\nC336_=_C564 ,C336_=_C565 ,C400_=_C467 ,C400_=_C538 ,C400_=_C557 ,C400_=_C559 ,\nC400_=_C560 ,C427_=_C458 ,C427_=_C530 ,C427_=_C570 ,C427_=_C572 ,C454_=_C528 ,\nC454_=_C554 ,C454_=_C566 ,C454_=_C568 ,C454_=_C569 ,C458_=_C530 ,C458_=_C570 ,\nC458_=_C572 ,C467_=_C538 ,C467_=_C557 ,C467_=_C559 ,C467_=_C560 ,C528_=_C554 ,\nC528_=_C566 ,C528_=_C568 ,C528_=_C569 ,C530_=_C570 ,C530_=_C572 ,C538_=_C557 ,\nC538_=_C559 ,C538_=_C560 ,C554_=_C566 ,C554_=_C568 ,C554_=_C569 ,C557_=_C559 ,\nC557_=_C560 ,C557_=_C562 ,C557_=_C566 ,C557_=_C570 ,C559_=_C560 ,C559_=_C564 ,\nC559_=_C568 ,C559_=_C572 ,C560_=_C565 ,C560_=_C569 ,C562_=_C564 ,C562_=_C565 ,\nC562_=_C566 ,C562_=_C570 ,C564_=_C565 ,C564_=_C568 ,C564_=_C572 ,C565_=_C569 ,\nC566_=_C568 ,C566_=_C569 ,C566_=_C570 ,C568_=_C569 ,C568_=_C572 ,C570_=_C572 ,"];108[shape=box, label="id:108 level: 5\n23: C39 C117 C249 C267 C305 \nC355 C357 C361 C362 C363 C364 \nC365 C366 C367 C368 C369 C371 \nC377 C382 C383 C384 C385 C386 \n137: C39_=_C249( C39 C249 ) C39_=_C355( C39 C355 ) C39_=_C361( C39 C361 ) C39_=_C362( C39 C362 ) C39_=_C363( C39 C363 ) \nC39_=_C364( C39 C364 ) C39_=_C365( C39 C365 ) C39_=_C366( C39 C366 ) C39_=_C367( C39 C367 ) C39_=_C368( C39 C368 ) C39_=_C369( C39 C369 ) \nC117_=_C267( C117 C267 ) C117_=_C305( C117 C305 ) C117_=_C357( C117 C357 ) C117_=_C363( C117 C363 ) C117_=_C371( C117 C371 ) C117_=_C377( C117 C377 ) \nC117_=_C382( C117 C382 ) C117_=_C383( C117 C383 ) C117_=_C384( C117 C384 ) C117_=_C385( C117 C385 ) C117_=_C386( C117 C386 ) C249_=_C355( C249 C355 ) \nC249_=_C361( C249 C361 ) C249_=_C362( C249 C362 ) C249_=_C363( C249 C363 ) C249_=_C364( C249 C364 ) C249_=_C365( C249 C365 ) C249_=_C366( C249 C366 ) \nC249_=_C367( C249 C367 ) C249_=_C368( C249 C368 ) C249_=_C369( C249 C369 ) C267_=_C305( C267 C305 ) C267_=_C357( C267 C357 ) C267_=_C363( C267 C363 ) \nC267_=_C371( C267 C371 ) C267_=_C377( C267 C377 ) C267_=_C382( C267 C382 ) C267_=_C383( C267 C383 ) C267_=_C384( C267 C384 ) C267_=_C385( C267 C385 ) \nC267_=_C386( C267 C386 ) C305_=_C357( C305 C357 ) C305_=_C363( C305 C363 ) C305_=_C371( C305 C371 ) C305_=_C377( C305 C377 ) C305_=_C382( C305 C382 ) \nC305_=_C383( C305 C383 ) C305_=_C384( C305 C384 ) C305_=_C385( C305 C385 ) C305_=_C386( C305 C386 ) C355_=_C357( C355 C357 ) C355_=_C361( C355 C361 ) \nC355_=_C362( C355 C362 ) C355_=_C363( C355 C363 ) C355_=_C364( C355 C364 ) C355_=_C365( C355 C365 ) C355_=_C366( C355 C366 ) C355_=_C367( C355 C367 ) \nC355_=_C368( C355 C368 ) C355_=_C369( C355 C369 ) C357_=_C363( C357 C363 ) C357_=_C371( C357 C371 ) C357_=_C377( C357 C377 ) C357_=_C382( C357 C382 ) \nC357_=_C383( C357 C383 ) C357_=_C384( C357 C384 ) C357_=_C385( C357 C385 ) C357_=_C386( C357 C386 ) C361_=_C362( C361 C362 ) C361_=_C363(</w:t>
      </w:r>
    </w:p>
    <w:p>
      <w:pPr>
        <w:pStyle w:val="PreformattedText"/>
        <w:bidi w:val="0"/>
        <w:spacing w:before="0" w:after="0"/>
        <w:jc w:val="left"/>
        <w:rPr/>
      </w:pPr>
      <w:r>
        <w:rPr/>
        <w:t xml:space="preserve"> </w:t>
      </w:r>
      <w:r>
        <w:rPr/>
        <w:t>C361 C363 ) \nC361_=_C364( C361 C364 ) C361_=_C365( C361 C365 ) C361_=_C366( C361 C366 ) C361_=_C367( C361 C367 ) C361_=_C368( C361 C368 ) C361_=_C369( C361 C369 ) \nC361_=_C371( C361 C371 ) C362_=_C363( C362 C363 ) C362_=_C364( C362 C364 ) C362_=_C365( C362 C365 ) C362_=_C366( C362 C366 ) C362_=_C367( C362 C367 ) \nC362_=_C368( C362 C368 ) C362_=_C369( C362 C369 ) C362_=_C377( C362 C377 ) C363_=_C364( C363 C364 ) C363_=_C365( C363 C365 ) C363_=_C366( C363 C366 ) \nC363_=_C367( C363 C367 ) C363_=_C368( C363 C368 ) C363_=_C369( C363 C369 ) C363_=_C371( C363 C371 ) C363_=_C377( C363 C377 ) C363_=_C382( C363 C382 ) \nC363_=_C383( C363 C383 ) C363_=_C384( C363 C384 ) C363_=_C385( C363 C385 ) C363_=_C386( C363 C386 ) C364_=_C365( C364 C365 ) C364_=_C366( C364 C366 ) \nC364_=_C367( C364 C367 ) C364_=_C368( C364 C368 ) C364_=_C369( C364 C369 ) C364_=_C382( C364 C382 ) C365_=_C366( C365 C366 ) C365_=_C367( C365 C367 ) \nC365_=_C368( C365 C368 ) C365_=_C369( C365 C369 ) C365_=_C383( C365 C383 ) C366_=_C367( C366 C367 ) C366_=_C368( C366 C368 ) C366_=_C369( C366 C369 ) \nC367_=_C368( C367 C368 ) C367_=_C369( C367 C369 ) C368_=_C369( C368 C369 ) C371_=_C377( C371 C377 ) C371_=_C382( C371 C382 ) C371_=_C383( C371 C383 ) \nC371_=_C384( C371 C384 ) C371_=_C385( C371 C385 ) C371_=_C386( C371 C386 ) C377_=_C382( C377 C382 ) C377_=_C383( C377 C383 ) C377_=_C384( C377 C384 ) \nC377_=_C385( C377 C385 ) C377_=_C386( C377 C386 ) C382_=_C383( C382 C383 ) C382_=_C384( C382 C384 ) C382_=_C385( C382 C385 ) C382_=_C386( C382 C386 ) \nC383_=_C384( C383 C384 ) C383_=_C385( C383 C385 ) C383_=_C386( C383 C386 ) C384_=_C385( C384 C385 ) C384_=_C386( C384 C386 ) C385_=_C386( C385 C386 ) "];82-&gt;108[label="22: C39 C117 C249 C267 C305 \nC355 C357 C361 C362 C364 C365 \nC366 C367 C368 C369 C371 C377 \nC382 C383 C384 C385 C386 \n115: C39_=_C249 ,C39_=_C355 ,C39_=_C361 ,C39_=_C362 ,C39_=_C364 ,\nC39_=_C365 ,C39_=_C366 ,C39_=_C367 ,C39_=_C368 ,C39_=_C369 ,C117_=_C267 ,\nC117_=_C305 ,C117_=_C357 ,C117_=_C371 ,C117_=_C377 ,C117_=_C382 ,C117_=_C383 ,\nC117_=_C384 ,C117_=_C385 ,C117_=_C386 ,C249_=_C355 ,C249_=_C361 ,C249_=_C362 ,\nC249_=_C364 ,C249_=_C365 ,C249_=_C366 ,C249_=_C367 ,C249_=_C368 ,C249_=_C369 ,\nC267_=_C305 ,C267_=_C357 ,C267_=_C371 ,C267_=_C377 ,C267_=_C382 ,C267_=_C383 ,\nC267_=_C384 ,C267_=_C385 ,C267_=_C386 ,C305_=_C357 ,C305_=_C371 ,C305_=_C377 ,\nC305_=_C382 ,C305_=_C383 ,C305_=_C384 ,C305_=_C385 ,C305_=_C386 ,C355_=_C357 ,\nC355_=_C361 ,C355_=_C362 ,C355_=_C364 ,C355_=_C365 ,C355_=_C366 ,C355_=_C367 ,\nC355_=_C368 ,C355_=_C369 ,C357_=_C371 ,C357_=_C377 ,C357_=_C382 ,C357_=_C383 ,\nC357_=_C384 ,C357_=_C385 ,C357_=_C386 ,C361_=_C362 ,C361_=_C364 ,C361_=_C365 ,\nC361_=_C366 ,C361_=_C367 ,C361_=_C368 ,C361_=_C369 ,C361_=_C371 ,C362_=_C364 ,\nC362_=_C365 ,C362_=_C366 ,C362_=_C367 ,C362_=_C368 ,C362_=_C369 ,C362_=_C377 ,\nC364_=_C365 ,C364_=_C366 ,C364_=_C367 ,C364_=_C368 ,C364_=_C369 ,C364_=_C382 ,\nC365_=_C366 ,C365_=_C367 ,C365_=_C368 ,C365_=_C369 ,C365_=_C383 ,C366_=_C367 ,\nC366_=_C368 ,C366_=_C369 ,C367_=_C368 ,C367_=_C369 ,C368_=_C369 ,C371_=_C377 ,\nC371_=_C382 ,C371_=_C383 ,C371_=_C384 ,C371_=_C385 ,C371_=_C386 ,C377_=_C382 ,\nC377_=_C383 ,C377_=_C384 ,C377_=_C385 ,C377_=_C386 ,C382_=_C383 ,C382_=_C384 ,\nC382_=_C385 ,C382_=_C386 ,C383_=_C384 ,C383_=_C385 ,C383_=_C386 ,C384_=_C385 ,\nC384_=_C386 ,C385_=_C386 ,"];109[shape=box, label="id:109 level: 5\n41: C93 C100 C107 C114 C116 \nC117 C118 C231 C248 C255 C262 \nC266 C267 C268 C273 C283 C291 \nC303 C304 C305 C307 C308 C384 \nC385 C386 C395 C403 C414 C420 \nC421 C422 C423 C494 C498 C502 \nC505 C557 C562 C566 C570 C571 \n196: C93_=_C100( C93 C100 ) C93_=_C107( C93 C107 ) C93_=_C114( C93 C114 ) C93_=_C116( C93 C116 ) C93_=_C117( C93 C117 ) \nC93_=_C118( C93 C118 ) C100_=_C107( C100 C107 ) C100_=_C114( C100 C114 ) C100_=_C116( C100 C116 ) C100_=_C117( C100 C117 ) C100_=_C118( C100 C118 ) \nC107_=_C114( C107 C114 ) C107_=_C116( C107 C116 ) C107_=_C117( C107 C117 ) C107_=_C118( C107 C118 ) C114_=_C116( C114 C116 ) C114_=_C117( C114 C117 ) \nC114_=_C118( C114 C118 ) C116_=_C117( C116 C117 ) C116_=_C118( C116 C118 ) C116_=_C266( C116 C266 ) C116_=_C273( C116 C273 ) C116_=_C283( C116 C283 ) \nC116_=_C291( C116 C291 ) C116_=_C303( C116 C303 ) C116_=_C304( C116 C304 ) C116_=_C305( C116 C305 ) C116_=_C307( C116 C307 ) C116_=_C308( C116 C308 ) \nC117_=_C118( C117 C118 ) C117_=_C267( C117 C267 ) C117_=_C305( C117 C305 ) C117_=_C384( C117 C384 ) C117_=_C385( C117 C385 ) C117_=_C386( C117 C386 ) \nC118_=_C268( C118 C268 ) C118_=_C384( C118 C384 ) C118_=_C395( C118 C395 ) C118_=_C403( C118 C403 ) C118_=_C414( C118 C414 ) C118_=_C420( C118 C420 ) \nC118_=_C421( C118 C421 ) C118_=_C422( C118 C422 ) C118_=_C423( C118 C423 ) C231_=_C248( C231 C248 ) C231_=_C255( C231 C255 ) C231_=_C262( C231 C262 ) \nC231_=_C266( C231 C266 ) C231_=_C267( C231 C267 ) C231_=_C268( C231 C268 ) C248_=_C255( C248 C255 ) C248_=_C262( C248 C262 ) C248_=_C266( C248 C266 ) \nC248_=_C267( C248 C267 ) C248_=_C268( C248 C268 ) C255_=_C262( C255 C262 ) C255_=_C266( C255 C266 ) C255_=_C267( C255 C267 ) C255_=_C268( C255 C268 ) \nC262_=_C266( C262 C266 ) C262_=_C267( C262 C267 ) C262_=_C268( C262 C268 ) C266_=_C267( C266 C267 ) C266_=_C268( C266 C268 ) C266_=_C273( C266 C273 ) \nC266_=_C283( C266 C283 ) C266_=_C291( C266 C291 ) C266_=_C303( C266 C303 ) C266_=_C304( C266 C304 ) C266_=_C305( C266 C305 ) C266_=_C307( C266 C307 ) \nC266_=_C308( C266 C308 ) C267_=_C268( C267 C268 ) C267_=_C305( C267 C305 ) C267_=_C384( C267 C384 ) C267_=_C385( C267 C385 ) C267_=_C386( C267 C386 ) \nC268_=_C384( C268 C384 ) C268_=_C395( C268 C395 ) C268_=_C403( C268 C403 ) C268_=_C414( C268 C414 ) C268_=_C420( C268 C420 ) C268_=_C421( C268 C421 ) \nC268_=_C422( C268 C422 ) C268_=_C423( C268 C423 ) C273_=_C283( C273 C283 ) C273_=_C291( C273 C291 ) C273_=_C303( C273 C303 ) C273_=_C304( C273 C304 ) \nC273_=_C305( C273 C305 ) C273_=_C307( C273 C307 ) C273_=_C308( C273 C308 ) C283_=_C291( C283 C291 ) C283_=_C303( C283 C303 ) C283_=_C304( C283 C304 ) \nC283_=_C305( C283 C305 ) C283_=_C307( C283 C307 ) C283_=_C308( C283 C308 ) C291_=_C303( C291 C303 ) C291_=_C304( C291 C304 ) C291_=_C305( C291 C305 ) \nC291_=_C307( C291 C307 ) C291_=_C308( C291 C308 ) C303_=_C304( C303 C304 ) C303_=_C305( C303 C305 ) C303_=_C307( C303 C307 ) C303_=_C308( C303 C308 ) \nC304_=_C305( C304 C305 ) C304_=_C307( C304 C307 ) C304_=_C308( C304 C308 ) C305_=_C307( C305 C307 ) C305_=_C308( C305 C308 ) C305_=_C384( C305 C384 ) \nC305_=_C385( C305 C385 ) C305_=_C386( C305 C386 ) C307_=_C308( C307 C308 ) C307_=_C385( C307 C385 ) C307_=_C422( C307 C422 ) C307_=_C494( C307 C494 ) \nC307_=_C498( C307 C498 ) C307_=_C502( C307 C502 ) C307_=_C505( C307 C505 ) C308_=_C386( C308 C386 ) C308_=_C423( C308 C423 ) C308_=_C557( C308 C557 ) \nC308_=_C562( C308 C562 ) C308_=_C566( C308 C566 ) C308_=_C570( C308 C570 ) C308_=_C571( C308 C571 ) C384_=_C385( C384 C385 ) C384_=_C386( C384 C386 ) \nC384_=_C395( C384 C395 ) C384_=_C403( C384 C403 ) C384_=_C414( C384 C414 ) C384_=_C420( C384 C420 ) C384_=_C421( C384 C421 ) C384_=_C422( C384 C422 ) \nC384_=_C423( C384 C423 ) C385_=_C386( C385 C386 ) C385_=_C422( C385 C422 ) C385_=_C494( C385 C494 ) C385_=_C498( C385 C498 ) C385_=_C502( C385 C502 ) \nC385_=_C505( C385 C505 ) C386_=_C423( C386 C423 ) C386_=_C557( C386 C557 ) C386_=_C562( C386 C562 ) C386_=_C566( C386 C566 ) C386_=_C570( C386 C570 ) \nC386_=_C571( C386 C571 ) C395_=_C403( C395 C403 ) C395_=_C414( C395 C414 ) C395_=_C420( C395 C420 ) C395_=_C421( C395 C421 ) C395_=_C422( C395 C422 ) \nC395_=_C423( C395 C423 ) C403_=_C414( C403 C414 ) C403_=_C420( C403 C420 ) C403_=_C421( C403 C421 ) C403_=_C422( C403 C422 ) C403_=_C423( C403 C423 ) \nC414_=_C420( C414 C420 ) C414_=_C421( C414 C421 ) C414_=_C422( C414 C422 ) C414_=_C423( C414 C423 ) C420_=_C421( C420 C421 ) C420_=_C422( C420 C422 ) \nC420_=_C423( C420 C423 ) C421_=_C422( C421 C422 ) C421_=_C423( C421 C423 ) C422_=_C423( C422 C423 ) C422_=_C494( C422 C494 ) C422_=_C498( C422 C498 ) \nC422_=_C502( C422 C502 ) C422_=_C505( C422 C505 ) C423_=_C557( C423 C557 ) C423_=_C562( C423 C562 ) C423_=_C566( C423 C566 ) C423_=_C570( C423 C570 ) \nC423_=_C571( C423 C571 ) C494_=_C498( C494 C498 ) C494_=_C502( C494 C502 ) C494_=_C505( C494 C505 ) C498_=_C502( C498 C502 ) C498_=_C505( C498 C505 ) \nC502_=_C505( C502 C505 ) C557_=_C562( C557 C562 ) C557_=_C566( C557 C566 ) C557_=_C570( C557 C570 ) C557_=_C571( C557 C571 ) C562_=_C566( C562 C566 ) \nC562_=_C570( C562 C570 ) C562_=_C571( C562 C571 ) C566_=_C570( C566 C570 ) C566_=_C571( C566 C571 ) C570_=_C571( C570 C571 ) "];82-&gt;109[label="33: C93 C100 C107 C114 C117 \nC231 C248 C255 C262 C267 C273 \nC283 C291 C303 C304 C305 C384 \nC385 C386 C395 C403 C414 C420 \nC421 C494 C498 C502 C505 C557 \nC562 C566 C570 C571 \n90: C93_=_C100 ,C93_=_C107 ,C93_=_C114 ,C93_=_C117 ,C100_=_C107 ,\nC100_=_C114 ,C100_=_C117 ,C107_=_C114 ,C107_=_C117 ,C114_=_C117 ,C117_=_C267 ,\nC117_=_C305 ,C117_=_C384 ,C117_=_C385 ,C117_=_C386 ,C231_=_C248 ,C231_=_C255 ,\nC231_=_C262 ,C231_=_C267 ,C248_=_C255 ,C248_=_C262 ,C248_=_C267 ,C255_=_C262 ,\nC255_=_C267 ,C262_=_C267 ,C267_=_C305 ,C267_=_C384 ,C267_=_C385 ,C267_=_C386 ,\nC273_=_C283 ,C273_=_C291 ,C273_=_C303 ,C273_=_C304 ,C273_=_C305 ,C283_=_C291 ,\nC283_=_C303 ,C283_=_C304 ,C283_=_C305 ,C291_=_C303 ,C291_=_C304 ,C291_=_C305 ,\nC303_=_C304 ,C303_=_C305 ,C304_=_C305 ,C305_=_C384 ,C305_=_C385 ,C305_=_C386 ,\nC384_=_C385 ,C384_=_C386 ,C384_=_C395 ,C384_=_C403 ,C384_=_C414 ,C384_=_C420 ,\nC384_=_C421 ,C385_=_C386 ,C385_=_C494 ,C385_=_C498 ,C385_=_C502 ,C385_=_C505 ,\nC386_=_C557 ,C386_=_C562 ,C386_=_C566 ,C386_=_C570 ,C386_=_C571 ,C395_=_C403 ,\nC395_=_C414 ,C395_=_C420 ,C395_=_C421 ,C403_=_C414 ,C403_=_C420 ,C403_=_C421 ,\nC414_=_C420 ,C414_=_C421 ,C420_=_C421 ,C494_=_C498 ,C494_=_C502 ,C494_=_C505 ,\nC498_=_C502 ,C498_=_C505 ,C502_=_C505 ,C557_=_C562 ,C557_=_C566 ,C557_=_C570 ,\nC557_=_C571 ,C562_=_C566</w:t>
      </w:r>
    </w:p>
    <w:p>
      <w:pPr>
        <w:pStyle w:val="PreformattedText"/>
        <w:bidi w:val="0"/>
        <w:spacing w:before="0" w:after="0"/>
        <w:jc w:val="left"/>
        <w:rPr/>
      </w:pPr>
      <w:r>
        <w:rPr/>
        <w:t xml:space="preserve"> </w:t>
      </w:r>
      <w:r>
        <w:rPr/>
        <w:t>,C562_=_C570 ,C562_=_C571 ,C566_=_C570 ,C566_=_C571 ,\nC570_=_C571 ,"];110[shape=box, label="id:110 level: 5\n33: C42 C252 C256 C272 C275 \nC282 C285 C290 C293 C297 C299 \nC300 C301 C302 C304 C309 C314 \nC315 C316 C317 C368 C418 C429 \nC441 C489 C491 C495 C497 C498 \nC501 C503 C505 C507 \n138: C42_=_C252( C42 C252 ) C42_=_C368( C42 C368 ) C42_=_C418( C42 C418 ) C42_=_C441( C42 C441 ) C42_=_C491( C42 C491 ) \nC42_=_C497( C42 C497 ) C42_=_C498( C42 C498 ) C252_=_C368( C252 C368 ) C252_=_C418( C252 C418 ) C252_=_C441( C252 C441 ) C252_=_C491( C252 C491 ) \nC252_=_C497( C252 C497 ) C252_=_C498( C252 C498 ) C256_=_C272( C256 C272 ) C256_=_C282( C256 C282 ) C256_=_C290( C256 C290 ) C256_=_C297( C256 C297 ) \nC256_=_C299( C256 C299 ) C256_=_C300( C256 C300 ) C256_=_C301( C256 C301 ) C256_=_C302( C256 C302 ) C272_=_C275( C272 C275 ) C272_=_C282( C272 C282 ) \nC272_=_C290( C272 C290 ) C272_=_C297( C272 C297 ) C272_=_C299( C272 C299 ) C272_=_C300( C272 C300 ) C272_=_C301( C272 C301 ) C272_=_C302( C272 C302 ) \nC275_=_C285( C275 C285 ) C275_=_C293( C275 C293 ) C275_=_C304( C275 C304 ) C275_=_C309( C275 C309 ) C275_=_C314( C275 C314 ) C275_=_C315( C275 C315 ) \nC275_=_C316( C275 C316 ) C275_=_C317( C275 C317 ) C282_=_C285( C282 C285 ) C282_=_C290( C282 C290 ) C282_=_C297( C282 C297 ) C282_=_C299( C282 C299 ) \nC282_=_C300( C282 C300 ) C282_=_C301( C282 C301 ) C282_=_C302( C282 C302 ) C285_=_C293( C285 C293 ) C285_=_C304( C285 C304 ) C285_=_C309( C285 C309 ) \nC285_=_C314( C285 C314 ) C285_=_C315( C285 C315 ) C285_=_C316( C285 C316 ) C285_=_C317( C285 C317 ) C290_=_C293( C290 C293 ) C290_=_C297( C290 C297 ) \nC290_=_C299( C290 C299 ) C290_=_C300( C290 C300 ) C290_=_C301( C290 C301 ) C290_=_C302( C290 C302 ) C293_=_C304( C293 C304 ) C293_=_C309( C293 C309 ) \nC293_=_C314( C293 C314 ) C293_=_C315( C293 C315 ) C293_=_C316( C293 C316 ) C293_=_C317( C293 C317 ) C297_=_C299( C297 C299 ) C297_=_C300( C297 C300 ) \nC297_=_C301( C297 C301 ) C297_=_C302( C297 C302 ) C297_=_C309( C297 C309 ) C299_=_C300( C299 C300 ) C299_=_C301( C299 C301 ) C299_=_C302( C299 C302 ) \nC300_=_C301( C300 C301 ) C300_=_C302( C300 C302 ) C301_=_C302( C301 C302 ) C302_=_C501( C302 C501 ) C304_=_C309( C304 C309 ) C304_=_C314( C304 C314 ) \nC304_=_C315( C304 C315 ) C304_=_C316( C304 C316 ) C304_=_C317( C304 C317 ) C309_=_C314( C309 C314 ) C309_=_C315( C309 C315 ) C309_=_C316( C309 C316 ) \nC309_=_C317( C309 C317 ) C314_=_C315( C314 C315 ) C314_=_C316( C314 C316 ) C314_=_C317( C314 C317 ) C314_=_C429( C314 C429 ) C315_=_C316( C315 C316 ) \nC315_=_C317( C315 C317 ) C316_=_C317( C316 C317 ) C316_=_C429( C316 C429 ) C316_=_C489( C316 C489 ) C316_=_C495( C316 C495 ) C316_=_C501( C316 C501 ) \nC316_=_C503( C316 C503 ) C316_=_C505( C316 C505 ) C316_=_C507( C316 C507 ) C317_=_C507( C317 C507 ) C368_=_C418( C368 C418 ) C368_=_C441( C368 C441 ) \nC368_=_C491( C368 C491 ) C368_=_C497( C368 C497 ) C368_=_C498( C368 C498 ) C418_=_C441( C418 C441 ) C418_=_C491( C418 C491 ) C418_=_C497( C418 C497 ) \nC418_=_C498( C418 C498 ) C429_=_C489( C429 C489 ) C429_=_C495( C429 C495 ) C429_=_C501( C429 C501 ) C429_=_C503( C429 C503 ) C429_=_C505( C429 C505 ) \nC429_=_C507( C429 C507 ) C441_=_C491( C441 C491 ) C441_=_C497( C441 C497 ) C441_=_C498( C441 C498 ) C489_=_C495( C489 C495 ) C489_=_C501( C489 C501 ) \nC489_=_C503( C489 C503 ) C489_=_C505( C489 C505 ) C489_=_C507( C489 C507 ) C491_=_C495( C491 C495 ) C491_=_C497( C491 C497 ) C491_=_C498( C491 C498 ) \nC495_=_C501( C495 C501 ) C495_=_C503( C495 C503 ) C495_=_C505( C495 C505 ) C495_=_C507( C495 C507 ) C497_=_C498( C497 C498 ) C497_=_C503( C497 C503 ) \nC498_=_C505( C498 C505 ) C501_=_C503( C501 C503 ) C501_=_C505( C501 C505 ) C501_=_C507( C501 C507 ) C503_=_C505( C503 C505 ) C503_=_C507( C503 C507 ) \nC505_=_C507( C505 C507 ) "];83-&gt;110[label="32: C42 C252 C256 C272 C275 \nC282 C285 C290 C293 C297 C299 \nC300 C301 C302 C304 C309 C314 \nC315 C317 C368 C418 C429 C441 \nC489 C491 C495 C497 C498 C501 \nC503 C505 C507 \n123: C42_=_C252 ,C42_=_C368 ,C42_=_C418 ,C42_=_C441 ,C42_=_C491 ,\nC42_=_C497 ,C42_=_C498 ,C252_=_C368 ,C252_=_C418 ,C252_=_C441 ,C252_=_C491 ,\nC252_=_C497 ,C252_=_C498 ,C256_=_C272 ,C256_=_C282 ,C256_=_C290 ,C256_=_C297 ,\nC256_=_C299 ,C256_=_C300 ,C256_=_C301 ,C256_=_C302 ,C272_=_C275 ,C272_=_C282 ,\nC272_=_C290 ,C272_=_C297 ,C272_=_C299 ,C272_=_C300 ,C272_=_C301 ,C272_=_C302 ,\nC275_=_C285 ,C275_=_C293 ,C275_=_C304 ,C275_=_C309 ,C275_=_C314 ,C275_=_C315 ,\nC275_=_C317 ,C282_=_C285 ,C282_=_C290 ,C282_=_C297 ,C282_=_C299 ,C282_=_C300 ,\nC282_=_C301 ,C282_=_C302 ,C285_=_C293 ,C285_=_C304 ,C285_=_C309 ,C285_=_C314 ,\nC285_=_C315 ,C285_=_C317 ,C290_=_C293 ,C290_=_C297 ,C290_=_C299 ,C290_=_C300 ,\nC290_=_C301 ,C290_=_C302 ,C293_=_C304 ,C293_=_C309 ,C293_=_C314 ,C293_=_C315 ,\nC293_=_C317 ,C297_=_C299 ,C297_=_C300 ,C297_=_C301 ,C297_=_C302 ,C297_=_C309 ,\nC299_=_C300 ,C299_=_C301 ,C299_=_C302 ,C300_=_C301 ,C300_=_C302 ,C301_=_C302 ,\nC302_=_C501 ,C304_=_C309 ,C304_=_C314 ,C304_=_C315 ,C304_=_C317 ,C309_=_C314 ,\nC309_=_C315 ,C309_=_C317 ,C314_=_C315 ,C314_=_C317 ,C314_=_C429 ,C315_=_C317 ,\nC317_=_C507 ,C368_=_C418 ,C368_=_C441 ,C368_=_C491 ,C368_=_C497 ,C368_=_C498 ,\nC418_=_C441 ,C418_=_C491 ,C418_=_C497 ,C418_=_C498 ,C429_=_C489 ,C429_=_C495 ,\nC429_=_C501 ,C429_=_C503 ,C429_=_C505 ,C429_=_C507 ,C441_=_C491 ,C441_=_C497 ,\nC441_=_C498 ,C489_=_C495 ,C489_=_C501 ,C489_=_C503 ,C489_=_C505 ,C489_=_C507 ,\nC491_=_C495 ,C491_=_C497 ,C491_=_C498 ,C495_=_C501 ,C495_=_C503 ,C495_=_C505 ,\nC495_=_C507 ,C497_=_C498 ,C497_=_C503 ,C498_=_C505 ,C501_=_C503 ,C501_=_C505 ,\nC501_=_C507 ,C503_=_C505 ,C503_=_C507 ,C505_=_C507 ,"];111[shape=box, label="id:111 level: 5\n38: C229 C236 C241 C246 C254 \nC255 C256 C257 C258 C259 C260 \nC299 C300 C302 C319 C325 C331 \nC337 C338 C339 C341 C342 C343 \nC356 C361 C370 C371 C372 C373 \nC374 C375 C376 C448 C478 C487 \nC492 C500 C501 \n219: C229_=_C236( C229 C236 ) C229_=_C241( C229 C241 ) C229_=_C246( C229 C246 ) C229_=_C254( C229 C254 ) C229_=_C255( C229 C255 ) \nC229_=_C256( C229 C256 ) C229_=_C257( C229 C257 ) C229_=_C258( C229 C258 ) C229_=_C259( C229 C259 ) C229_=_C260( C229 C260 ) C236_=_C241( C236 C241 ) \nC236_=_C246( C236 C246 ) C236_=_C254( C236 C254 ) C236_=_C255( C236 C255 ) C236_=_C256( C236 C256 ) C236_=_C257( C236 C257 ) C236_=_C258( C236 C258 ) \nC236_=_C259( C236 C259 ) C236_=_C260( C236 C260 ) C241_=_C246( C241 C246 ) C241_=_C254( C241 C254 ) C241_=_C255( C241 C255 ) C241_=_C256( C241 C256 ) \nC241_=_C257( C241 C257 ) C241_=_C258( C241 C258 ) C241_=_C259( C241 C259 ) C241_=_C260( C241 C260 ) C246_=_C254( C246 C254 ) C246_=_C255( C246 C255 ) \nC246_=_C256( C246 C256 ) C246_=_C257( C246 C257 ) C246_=_C258( C246 C258 ) C246_=_C259( C246 C259 ) C246_=_C260( C246 C26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6_=_C299( C256 C299 ) C256_=_C300( C256 C300 ) C256_=_C302( C256 C302 ) C257_=_C258( C257 C258 ) \nC257_=_C259( C257 C259 ) C257_=_C260( C257 C260 ) C257_=_C299( C257 C299 ) C257_=_C319( C257 C319 ) C257_=_C325( C257 C325 ) C257_=_C331( C257 C331 ) \nC257_=_C337( C257 C337 ) C257_=_C338( C257 C338 ) C257_=_C339( C257 C339 ) C257_=_C341( C257 C341 ) C257_=_C342( C257 C342 ) C257_=_C343( C257 C343 ) \nC258_=_C259( C258 C259 ) C258_=_C260( C258 C260 ) C258_=_C300( C258 C300 ) C258_=_C356( C258 C356 ) C258_=_C361( C258 C361 ) C258_=_C370( C258 C370 ) \nC258_=_C371( C258 C371 ) C258_=_C372( C258 C372 ) C258_=_C373( C258 C373 ) C258_=_C374( C258 C374 ) C258_=_C375( C258 C375 ) C258_=_C376( C258 C376 ) \nC259_=_C260( C259 C260 ) C259_=_C341( C259 C341 ) C259_=_C374( C259 C374 ) C259_=_C448( C259 C448 ) C260_=_C342( C260 C342 ) C260_=_C375( C260 C375 ) \nC260_=_C478( C260 C478 ) C299_=_C300( C299 C300 ) C299_=_C302( C299 C302 ) C299_=_C319( C299 C319 ) C299_=_C325( C299 C325 ) C299_=_C331( C299 C331 ) \nC299_=_C337( C299 C337 ) C299_=_C338( C299 C338 ) C299_=_C339( C299 C339 ) C299_=_C341( C299 C341 ) C299_=_C342( C299 C342 ) C299_=_C343( C299 C343 ) \nC300_=_C302( C300 C302 ) C300_=_C356( C300 C356 ) C300_=_C361( C300 C361 ) C300_=_C370( C300 C370 ) C300_=_C371( C300 C371 ) C300_=_C372( C300 C372 ) \nC300_=_C373( C300 C373 ) C300_=_C374( C300 C374 ) C300_=_C375( C300 C375 ) C300_=_C376( C300 C376 ) C302_=_C343( C302 C343 ) C302_=_C376( C302 C376 ) \nC302_=_C448( C302 C448 ) C302_=_C478( C302 C478 ) C302_=_C487( C302 C487 ) C302_=_C492( C302 C492 ) C302_=_C500( C302 C500 ) C302_=_C501( C302 C501 ) \nC319_=_C325( C319 C325 ) C319_=_C331( C319 C331 ) C319_=_C337( C319 C337 ) C319_=_C338( C319 C338 ) C319_=_C339( C319 C339 ) C319_=_C341( C319 C341 ) \nC319_=_C342( C319 C342 ) C319_=_C343( C319 C343 ) C325_=_C331( C325 C331 ) C325_=_C337( C325 C337 ) C325_=_C338( C325 C338 ) C325_=_C339( C325 C339 ) \nC325_=_C341( C325 C341 ) C325_=_C342( C325 C342 ) C325_=_C343( C325 C343 ) C331_=_C337( C331 C337 ) C331_=_C338( C331 C338 ) C331_=_C339( C331 C339 ) \nC331_=_C341( C331 C341 ) C331_=_C342( C331 C342 ) C331_=_C343( C331 C343 ) C337_=_C338( C337 C338 ) C337_=_C339( C337 C339 ) C337_=_C341( C337 C341 ) \nC337_=_C342( C337 C342 ) C337_=_C343( C337 C343 ) C338_=_C339( C338 C339 ) C338_=_C341( C338 C341 ) C338_=_C342( C338 C342 ) C338_=_C343( C338 C343 ) \nC339_=_C341( C339 C341 ) C339_=_C342( C339 C342 ) C339_=_C343( C339 C343 ) C341_=_C342( C341 C342 ) C341_=_C343( C341 C343 ) C341_=_C374( C341 C374 ) \nC341_=_C448( C341 C448 ) C342_=_C343( C342 C343 ) C342_=_C375( C342 C375 ) C342_=_C478( C342 C478 ) C343_=_C376( C343 C376 ) C343_=_C448( C343 C448 ) \nC343_=_C478( C343 C478 ) C343_=_C487( C343 C487 ) C343_=_C492( C343 C492 ) C343_=_C500( C343 C500 ) C343_=_C501(</w:t>
      </w:r>
    </w:p>
    <w:p>
      <w:pPr>
        <w:pStyle w:val="PreformattedText"/>
        <w:bidi w:val="0"/>
        <w:spacing w:before="0" w:after="0"/>
        <w:jc w:val="left"/>
        <w:rPr/>
      </w:pPr>
      <w:r>
        <w:rPr/>
        <w:t xml:space="preserve"> </w:t>
      </w:r>
      <w:r>
        <w:rPr/>
        <w:t>C343 C501 ) C356_=_C361( C356 C361 ) \nC356_=_C370( C356 C370 ) C356_=_C371( C356 C371 ) C356_=_C372( C356 C372 ) C356_=_C373( C356 C373 ) C356_=_C374( C356 C374 ) C356_=_C375( C356 C375 ) \nC356_=_C376( C356 C376 ) C361_=_C370( C361 C370 ) C361_=_C371( C361 C371 ) C361_=_C372( C361 C372 ) C361_=_C373( C361 C373 ) C361_=_C374( C361 C374 ) \nC361_=_C375( C361 C375 ) C361_=_C376( C361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4_=_C448( C374 C448 ) C375_=_C376( C375 C376 ) \nC375_=_C478( C375 C478 ) C376_=_C448( C376 C448 ) C376_=_C478( C376 C478 ) C376_=_C487( C376 C487 ) C376_=_C492( C376 C492 ) C376_=_C500( C376 C500 ) \nC376_=_C501( C376 C501 ) C448_=_C478( C448 C478 ) C448_=_C487( C448 C487 ) C448_=_C492( C448 C492 ) C448_=_C500( C448 C500 ) C448_=_C501( C448 C501 ) \nC478_=_C487( C478 C487 ) C478_=_C492( C478 C492 ) C478_=_C500( C478 C500 ) C478_=_C501( C478 C501 ) C487_=_C492( C487 C492 ) C487_=_C500( C487 C500 ) \nC487_=_C501( C487 C501 ) C492_=_C500( C492 C500 ) C492_=_C501( C492 C501 ) C500_=_C501( C500 C501 ) "];83-&gt;111[label="34: C229 C236 C241 C246 C254 \nC255 C256 C259 C260 C299 C300 \nC302 C319 C325 C331 C337 C338 \nC339 C341 C342 C356 C361 C370 \nC371 C372 C373 C374 C375 C448 \nC478 C487 C492 C500 C501 \n147: C229_=_C236 ,C229_=_C241 ,C229_=_C246 ,C229_=_C254 ,C229_=_C255 ,\nC229_=_C256 ,C229_=_C259 ,C229_=_C260 ,C236_=_C241 ,C236_=_C246 ,C236_=_C254 ,\nC236_=_C255 ,C236_=_C256 ,C236_=_C259 ,C236_=_C260 ,C241_=_C246 ,C241_=_C254 ,\nC241_=_C255 ,C241_=_C256 ,C241_=_C259 ,C241_=_C260 ,C246_=_C254 ,C246_=_C255 ,\nC246_=_C256 ,C246_=_C259 ,C246_=_C260 ,C254_=_C255 ,C254_=_C256 ,C254_=_C259 ,\nC254_=_C260 ,C255_=_C256 ,C255_=_C259 ,C255_=_C260 ,C256_=_C259 ,C256_=_C260 ,\nC256_=_C299 ,C256_=_C300 ,C256_=_C302 ,C259_=_C260 ,C259_=_C341 ,C259_=_C374 ,\nC259_=_C448 ,C260_=_C342 ,C260_=_C375 ,C260_=_C478 ,C299_=_C300 ,C299_=_C302 ,\nC299_=_C319 ,C299_=_C325 ,C299_=_C331 ,C299_=_C337 ,C299_=_C338 ,C299_=_C339 ,\nC299_=_C341 ,C299_=_C342 ,C300_=_C302 ,C300_=_C356 ,C300_=_C361 ,C300_=_C370 ,\nC300_=_C371 ,C300_=_C372 ,C300_=_C373 ,C300_=_C374 ,C300_=_C375 ,C302_=_C448 ,\nC302_=_C478 ,C302_=_C487 ,C302_=_C492 ,C302_=_C500 ,C302_=_C501 ,C319_=_C325 ,\nC319_=_C331 ,C319_=_C337 ,C319_=_C338 ,C319_=_C339 ,C319_=_C341 ,C319_=_C342 ,\nC325_=_C331 ,C325_=_C337 ,C325_=_C338 ,C325_=_C339 ,C325_=_C341 ,C325_=_C342 ,\nC331_=_C337 ,C331_=_C338 ,C331_=_C339 ,C331_=_C341 ,C331_=_C342 ,C337_=_C338 ,\nC337_=_C339 ,C337_=_C341 ,C337_=_C342 ,C338_=_C339 ,C338_=_C341 ,C338_=_C342 ,\nC339_=_C341 ,C339_=_C342 ,C341_=_C342 ,C341_=_C374 ,C341_=_C448 ,C342_=_C375 ,\nC342_=_C478 ,C356_=_C361 ,C356_=_C370 ,C356_=_C371 ,C356_=_C372 ,C356_=_C373 ,\nC356_=_C374 ,C356_=_C375 ,C361_=_C370 ,C361_=_C371 ,C361_=_C372 ,C361_=_C373 ,\nC361_=_C374 ,C361_=_C375 ,C370_=_C371 ,C370_=_C372 ,C370_=_C373 ,C370_=_C374 ,\nC370_=_C375 ,C371_=_C372 ,C371_=_C373 ,C371_=_C374 ,C371_=_C375 ,C372_=_C373 ,\nC372_=_C374 ,C372_=_C375 ,C373_=_C374 ,C373_=_C375 ,C374_=_C375 ,C374_=_C448 ,\nC375_=_C478 ,C448_=_C478 ,C448_=_C487 ,C448_=_C492 ,C448_=_C500 ,C448_=_C501 ,\nC478_=_C487 ,C478_=_C492 ,C478_=_C500 ,C478_=_C501 ,C487_=_C492 ,C487_=_C500 ,\nC487_=_C501 ,C492_=_C500 ,C492_=_C501 ,C500_=_C501 ,"];112[shape=box, label="id:112 level: 5\n20: C10 C79 C203 C238 C314 \nC393 C397 C401 C405 C409 C410 \nC411 C412 C413 C416 C421 C424 \nC428 C429 C430 \n104: C10_=_C79( C10 C79 ) C10_=_C203( C10 C203 ) C10_=_C238( C10 C238 ) C10_=_C393( C10 C393 ) C10_=_C401( C10 C401 ) \nC10_=_C409( C10 C409 ) C10_=_C410( C10 C410 ) C10_=_C411( C10 C411 ) C10_=_C412( C10 C412 ) C10_=_C413( C10 C413 ) C79_=_C203( C79 C203 ) \nC79_=_C238( C79 C238 ) C79_=_C393( C79 C393 ) C79_=_C401( C79 C401 ) C79_=_C409( C79 C409 ) C79_=_C410( C79 C410 ) C79_=_C411( C79 C411 ) \nC79_=_C412( C79 C412 ) C79_=_C413( C79 C413 ) C203_=_C238( C203 C238 ) C203_=_C393( C203 C393 ) C203_=_C401( C203 C401 ) C203_=_C409( C203 C409 ) \nC203_=_C410( C203 C410 ) C203_=_C411( C203 C411 ) C203_=_C412( C203 C412 ) C203_=_C413( C203 C413 ) C238_=_C393( C238 C393 ) C238_=_C401( C238 C401 ) \nC238_=_C409( C238 C409 ) C238_=_C410( C238 C410 ) C238_=_C411( C238 C411 ) C238_=_C412( C238 C412 ) C238_=_C413( C238 C413 ) C314_=_C397( C314 C397 ) \nC314_=_C405( C314 C405 ) C314_=_C411( C314 C411 ) C314_=_C416( C314 C416 ) C314_=_C421( C314 C421 ) C314_=_C424( C314 C424 ) C314_=_C428( C314 C428 ) \nC314_=_C429( C314 C429 ) C314_=_C430( C314 C430 ) C393_=_C397( C393 C397 ) C393_=_C401( C393 C401 ) C393_=_C409( C393 C409 ) C393_=_C410( C393 C410 ) \nC393_=_C411( C393 C411 ) C393_=_C412( C393 C412 ) C393_=_C413( C393 C413 ) C397_=_C405( C397 C405 ) C397_=_C411( C397 C411 ) C397_=_C416( C397 C416 ) \nC397_=_C421( C397 C421 ) C397_=_C424( C397 C424 ) C397_=_C428( C397 C428 ) C397_=_C429( C397 C429 ) C397_=_C430( C397 C430 ) C401_=_C405( C401 C405 ) \nC401_=_C409( C401 C409 ) C401_=_C410( C401 C410 ) C401_=_C411( C401 C411 ) C401_=_C412( C401 C412 ) C401_=_C413( C401 C413 ) C405_=_C411( C405 C411 ) \nC405_=_C416( C405 C416 ) C405_=_C421( C405 C421 ) C405_=_C424( C405 C424 ) C405_=_C428( C405 C428 ) C405_=_C429( C405 C429 ) C405_=_C430( C405 C430 ) \nC409_=_C410( C409 C410 ) C409_=_C411( C409 C411 ) C409_=_C412( C409 C412 ) C409_=_C413( C409 C413 ) C409_=_C416( C409 C416 ) C410_=_C411( C410 C411 ) \nC410_=_C412( C410 C412 ) C410_=_C413( C410 C413 ) C410_=_C424( C410 C424 ) C411_=_C412( C411 C412 ) C411_=_C413( C411 C413 ) C411_=_C416( C411 C416 ) \nC411_=_C421( C411 C421 ) C411_=_C424( C411 C424 ) C411_=_C428( C411 C428 ) C411_=_C429( C411 C429 ) C411_=_C430( C411 C430 ) C412_=_C413( C412 C413 ) \nC416_=_C421( C416 C421 ) C416_=_C424( C416 C424 ) C416_=_C428( C416 C428 ) C416_=_C429( C416 C429 ) C416_=_C430( C416 C430 ) C421_=_C424( C421 C424 ) \nC421_=_C428( C421 C428 ) C421_=_C429( C421 C429 ) C421_=_C430( C421 C430 ) C424_=_C428( C424 C428 ) C424_=_C429( C424 C429 ) C424_=_C430( C424 C430 ) \nC428_=_C429( C428 C429 ) C428_=_C430( C428 C430 ) C429_=_C430( C429 C430 ) "];84-&gt;112[label="19: C10 C79 C203 C238 C314 \nC393 C397 C401 C405 C409 C410 \nC412 C413 C416 C421 C424 C428 \nC429 C430 \n85: C10_=_C79 ,C10_=_C203 ,C10_=_C238 ,C10_=_C393 ,C10_=_C401 ,\nC10_=_C409 ,C10_=_C410 ,C10_=_C412 ,C10_=_C413 ,C79_=_C203 ,C79_=_C238 ,\nC79_=_C393 ,C79_=_C401 ,C79_=_C409 ,C79_=_C410 ,C79_=_C412 ,C79_=_C413 ,\nC203_=_C238 ,C203_=_C393 ,C203_=_C401 ,C203_=_C409 ,C203_=_C410 ,C203_=_C412 ,\nC203_=_C413 ,C238_=_C393 ,C238_=_C401 ,C238_=_C409 ,C238_=_C410 ,C238_=_C412 ,\nC238_=_C413 ,C314_=_C397 ,C314_=_C405 ,C314_=_C416 ,C314_=_C421 ,C314_=_C424 ,\nC314_=_C428 ,C314_=_C429 ,C314_=_C430 ,C393_=_C397 ,C393_=_C401 ,C393_=_C409 ,\nC393_=_C410 ,C393_=_C412 ,C393_=_C413 ,C397_=_C405 ,C397_=_C416 ,C397_=_C421 ,\nC397_=_C424 ,C397_=_C428 ,C397_=_C429 ,C397_=_C430 ,C401_=_C405 ,C401_=_C409 ,\nC401_=_C410 ,C401_=_C412 ,C401_=_C413 ,C405_=_C416 ,C405_=_C421 ,C405_=_C424 ,\nC405_=_C428 ,C405_=_C429 ,C405_=_C430 ,C409_=_C410 ,C409_=_C412 ,C409_=_C413 ,\nC409_=_C416 ,C410_=_C412 ,C410_=_C413 ,C410_=_C424 ,C412_=_C413 ,C416_=_C421 ,\nC416_=_C424 ,C416_=_C428 ,C416_=_C429 ,C416_=_C430 ,C421_=_C424 ,C421_=_C428 ,\nC421_=_C429 ,C421_=_C430 ,C424_=_C428 ,C424_=_C429 ,C424_=_C430 ,C428_=_C429 ,\nC428_=_C430 ,C429_=_C430 ,"];113[shape=box, label="id:113 level: 5\n23: C40 C136 C185 C232 C250 \nC366 C392 C393 C394 C395 C396 \nC397 C398 C399 C400 C402 C409 \nC414 C415 C416 C417 C418 C419 \n137: C40_=_C250( C40 C250 ) C40_=_C366( C40 C366 ) C40_=_C394( C40 C394 ) C40_=_C402( C40 C402 ) C40_=_C409( C40 C409 ) \nC40_=_C414( C40 C414 ) C40_=_C415( C40 C415 ) C40_=_C416( C40 C416 ) C40_=_C417( C40 C417 ) C40_=_C418( C40 C418 ) C40_=_C419( C40 C419 ) \nC136_=_C185( C136 C185 ) C136_=_C232( C136 C232 ) C136_=_C392( C136 C392 ) C136_=_C393( C136 C393 ) C136_=_C394( C136 C394 ) C136_=_C395( C136 C395 ) \nC136_=_C396( C136 C396 ) C136_=_C397( C136 C397 ) C136_=_C398( C136 C398 ) C136_=_C399( C136 C399 ) C136_=_C400( C136 C400 ) C185_=_C232( C185 C232 ) \nC185_=_C392( C185 C392 ) C185_=_C393( C185 C393 ) C185_=_C394( C185 C394 ) C185_=_C395( C185 C395 ) C185_=_C396( C185 C396 ) C185_=_C397( C185 C397 ) \nC185_=_C398( C185 C398 ) C185_=_C399( C185 C399 ) C185_=_C400( C185 C400 ) C232_=_C392( C232 C392 ) C232_=_C393( C232 C393 ) C232_=_C394( C232 C394 ) \nC232_=_C395( C232 C395 ) C232_=_C396( C232 C396 ) C232_=_C397( C232 C397 ) C232_=_C398( C232 C398 ) C232_=_C399( C232 C399 ) C232_=_C400( C232 C400 ) \nC250_=_C366( C250 C366 ) C250_=_C394( C250 C394 ) C250_=_C402( C250 C402 ) C250_=_C409( C250 C409 ) C250_=_C414( C250 C414 ) C250_=_C415( C250 C415 ) \nC250_=_C416( C250 C416 ) C250_=_C417( C250 C417 ) C250_=_C418( C250 C418 ) C250_=_C419( C250 C419 ) C366_=_C394( C366 C394 ) C366_=_C402( C366 C402 ) \nC366_=_C409( C366 C409 ) C366_=_C414( C366 C414 ) C366_=_C415( C366 C415 ) C366_=_C416( C366 C416 ) C366_=_C417( C366 C417 ) C366_=_C418( C366 C418 ) \nC366_=_C419( C366 C419 ) C392_=_C393( C392 C393 ) C392_=_C394( C392 C394 ) C392_=_C395( C392 C395 ) C392_=_C396( C392 C396 ) C392_=_C397( C392 C397 ) \nC392_=_C398( C392 C398 ) C392_=_C399( C392 C399 ) C392_=_C400( C392 C400 ) C392_=_C402( C392 C402 ) C393_=_C394( C393 C394 ) C393_=_C395( C393 C395 ) \nC393_=_C396( C393 C396 ) C393_=_C397( C393 C397 ) C393_=_C398( C393 C398 ) C393_=_C399( C393 C399 ) C393_=_C400( C393 C400 ) C393_=_C409( C393 C409 ) \nC394_=_C395( C394 C395 ) C394_=_C396( C394 C396 ) C394_=_C397( C394 C397 ) C394_=_C398( C394 C398 ) C394_=_C399( C394 C399 ) C394_=_C400(</w:t>
      </w:r>
    </w:p>
    <w:p>
      <w:pPr>
        <w:pStyle w:val="PreformattedText"/>
        <w:bidi w:val="0"/>
        <w:spacing w:before="0" w:after="0"/>
        <w:jc w:val="left"/>
        <w:rPr/>
      </w:pPr>
      <w:r>
        <w:rPr/>
        <w:t xml:space="preserve"> </w:t>
      </w:r>
      <w:r>
        <w:rPr/>
        <w:t>C394 C400 ) \nC394_=_C402( C394 C402 ) C394_=_C409( C394 C409 ) C394_=_C414( C394 C414 ) C394_=_C415( C394 C415 ) C394_=_C416( C394 C416 ) C394_=_C417( C394 C417 ) \nC394_=_C418( C394 C418 ) C394_=_C419( C394 C419 ) C395_=_C396( C395 C396 ) C395_=_C397( C395 C397 ) C395_=_C398( C395 C398 ) C395_=_C399( C395 C399 ) \nC395_=_C400( C395 C400 ) C395_=_C414( C395 C414 ) C396_=_C397( C396 C397 ) C396_=_C398( C396 C398 ) C396_=_C399( C396 C399 ) C396_=_C400( C396 C400 ) \nC396_=_C415( C396 C415 ) C397_=_C398( C397 C398 ) C397_=_C399( C397 C399 ) C397_=_C400( C397 C400 ) C397_=_C416( C397 C416 ) C398_=_C399( C398 C399 ) \nC398_=_C400( C398 C400 ) C399_=_C400( C399 C400 ) C402_=_C409( C402 C409 ) C402_=_C414( C402 C414 ) C402_=_C415( C402 C415 ) C402_=_C416( C402 C416 ) \nC402_=_C417( C402 C417 ) C402_=_C418( C402 C418 ) C402_=_C419( C402 C419 ) C409_=_C414( C409 C414 ) C409_=_C415( C409 C415 ) C409_=_C416( C409 C416 ) \nC409_=_C417( C409 C417 ) C409_=_C418( C409 C418 ) C409_=_C419( C409 C419 ) C414_=_C415( C414 C415 ) C414_=_C416( C414 C416 ) C414_=_C417( C414 C417 ) \nC414_=_C418( C414 C418 ) C414_=_C419( C414 C419 ) C415_=_C416( C415 C416 ) C415_=_C417( C415 C417 ) C415_=_C418( C415 C418 ) C415_=_C419( C415 C419 ) \nC416_=_C417( C416 C417 ) C416_=_C418( C416 C418 ) C416_=_C419( C416 C419 ) C417_=_C418( C417 C418 ) C417_=_C419( C417 C419 ) C418_=_C419( C418 C419 ) "];84-&gt;113[label="22: C40 C136 C185 C232 C250 \nC366 C392 C393 C395 C396 C397 \nC398 C399 C400 C402 C409 C414 \nC415 C416 C417 C418 C419 \n115: C40_=_C250 ,C40_=_C366 ,C40_=_C402 ,C40_=_C409 ,C40_=_C414 ,\nC40_=_C415 ,C40_=_C416 ,C40_=_C417 ,C40_=_C418 ,C40_=_C419 ,C136_=_C185 ,\nC136_=_C232 ,C136_=_C392 ,C136_=_C393 ,C136_=_C395 ,C136_=_C396 ,C136_=_C397 ,\nC136_=_C398 ,C136_=_C399 ,C136_=_C400 ,C185_=_C232 ,C185_=_C392 ,C185_=_C393 ,\nC185_=_C395 ,C185_=_C396 ,C185_=_C397 ,C185_=_C398 ,C185_=_C399 ,C185_=_C400 ,\nC232_=_C392 ,C232_=_C393 ,C232_=_C395 ,C232_=_C396 ,C232_=_C397 ,C232_=_C398 ,\nC232_=_C399 ,C232_=_C400 ,C250_=_C366 ,C250_=_C402 ,C250_=_C409 ,C250_=_C414 ,\nC250_=_C415 ,C250_=_C416 ,C250_=_C417 ,C250_=_C418 ,C250_=_C419 ,C366_=_C402 ,\nC366_=_C409 ,C366_=_C414 ,C366_=_C415 ,C366_=_C416 ,C366_=_C417 ,C366_=_C418 ,\nC366_=_C419 ,C392_=_C393 ,C392_=_C395 ,C392_=_C396 ,C392_=_C397 ,C392_=_C398 ,\nC392_=_C399 ,C392_=_C400 ,C392_=_C402 ,C393_=_C395 ,C393_=_C396 ,C393_=_C397 ,\nC393_=_C398 ,C393_=_C399 ,C393_=_C400 ,C393_=_C409 ,C395_=_C396 ,C395_=_C397 ,\nC395_=_C398 ,C395_=_C399 ,C395_=_C400 ,C395_=_C414 ,C396_=_C397 ,C396_=_C398 ,\nC396_=_C399 ,C396_=_C400 ,C396_=_C415 ,C397_=_C398 ,C397_=_C399 ,C397_=_C400 ,\nC397_=_C416 ,C398_=_C399 ,C398_=_C400 ,C399_=_C400 ,C402_=_C409 ,C402_=_C414 ,\nC402_=_C415 ,C402_=_C416 ,C402_=_C417 ,C402_=_C418 ,C402_=_C419 ,C409_=_C414 ,\nC409_=_C415 ,C409_=_C416 ,C409_=_C417 ,C409_=_C418 ,C409_=_C419 ,C414_=_C415 ,\nC414_=_C416 ,C414_=_C417 ,C414_=_C418 ,C414_=_C419 ,C415_=_C416 ,C415_=_C417 ,\nC415_=_C418 ,C415_=_C419 ,C416_=_C417 ,C416_=_C418 ,C416_=_C419 ,C417_=_C418 ,\nC417_=_C419 ,C418_=_C419 ,"];114[shape=box, label="id:114 level: 5\n23: C193 C195 C270 C271 C272 \nC273 C274 C275 C276 C277 C278 \nC279 C280 C321 C392 C401 C402 \nC403 C404 C405 C406 C407 C408 \n137: C193_=_C195( C193 C195 ) C193_=_C270( C193 C270 ) C193_=_C271( C193 C271 ) C193_=_C272( C193 C272 ) C193_=_C273( C193 C273 ) \nC193_=_C274( C193 C274 ) C193_=_C275( C193 C275 ) C193_=_C276( C193 C276 ) C193_=_C277( C193 C277 ) C193_=_C278( C193 C278 ) C193_=_C279( C193 C279 ) \nC193_=_C280( C193 C280 ) C195_=_C277( C195 C277 ) C195_=_C321( C195 C321 ) C195_=_C392( C195 C392 ) C195_=_C401( C195 C401 ) C195_=_C402( C195 C402 ) \nC195_=_C403( C195 C403 ) C195_=_C404( C195 C404 ) C195_=_C405( C195 C405 ) C195_=_C406( C195 C406 ) C195_=_C407( C195 C407 ) C195_=_C408( C195 C408 ) \nC270_=_C271( C270 C271 ) C270_=_C272( C270 C272 ) C270_=_C273( C270 C273 ) C270_=_C274( C270 C274 ) C270_=_C275( C270 C275 ) C270_=_C276( C270 C276 ) \nC270_=_C277( C270 C277 ) C270_=_C278( C270 C278 ) C270_=_C279( C270 C279 ) C270_=_C280( C270 C280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6_=_C321( C276 C321 ) C277_=_C278( C277 C278 ) C277_=_C279( C277 C279 ) C277_=_C280( C277 C280 ) C277_=_C321( C277 C321 ) \nC277_=_C392( C277 C392 ) C277_=_C401( C277 C401 ) C277_=_C402( C277 C402 ) C277_=_C403( C277 C403 ) C277_=_C404( C277 C404 ) C277_=_C405( C277 C405 ) \nC277_=_C406( C277 C406 ) C277_=_C407( C277 C407 ) C277_=_C408( C277 C408 ) C278_=_C279( C278 C279 ) C278_=_C280( C278 C280 ) C278_=_C406( C278 C406 ) \nC279_=_C280( C279 C280 ) C279_=_C407( C279 C407 ) C280_=_C408( C280 C408 ) C321_=_C392( C321 C392 ) C321_=_C401( C321 C401 ) C321_=_C402( C321 C402 ) \nC321_=_C403( C321 C403 ) C321_=_C404( C321 C404 ) C321_=_C405( C321 C405 ) C321_=_C406( C321 C406 ) C321_=_C407( C321 C407 ) C321_=_C408( C321 C408 ) \nC392_=_C401( C392 C401 ) C392_=_C402( C392 C402 ) C392_=_C403( C392 C403 ) C392_=_C404( C392 C404 ) C392_=_C405( C392 C405 ) C392_=_C406( C392 C406 ) \nC392_=_C407( C392 C407 ) C392_=_C408( C392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85-&gt;114[label="22: C193 C195 C270 C271 C272 \nC273 C274 C275 C276 C278 C279 \nC280 C321 C392 C401 C402 C403 \nC404 C405 C406 C407 C408 \n115: C193_=_C195 ,C193_=_C270 ,C193_=_C271 ,C193_=_C272 ,C193_=_C273 ,\nC193_=_C274 ,C193_=_C275 ,C193_=_C276 ,C193_=_C278 ,C193_=_C279 ,C193_=_C280 ,\nC195_=_C321 ,C195_=_C392 ,C195_=_C401 ,C195_=_C402 ,C195_=_C403 ,C195_=_C404 ,\nC195_=_C405 ,C195_=_C406 ,C195_=_C407 ,C195_=_C408 ,C270_=_C271 ,C270_=_C272 ,\nC270_=_C273 ,C270_=_C274 ,C270_=_C275 ,C270_=_C276 ,C270_=_C278 ,C270_=_C279 ,\nC270_=_C280 ,C271_=_C272 ,C271_=_C273 ,C271_=_C274 ,C271_=_C275 ,C271_=_C276 ,\nC271_=_C278 ,C271_=_C279 ,C271_=_C280 ,C272_=_C273 ,C272_=_C274 ,C272_=_C275 ,\nC272_=_C276 ,C272_=_C278 ,C272_=_C279 ,C272_=_C280 ,C273_=_C274 ,C273_=_C275 ,\nC273_=_C276 ,C273_=_C278 ,C273_=_C279 ,C273_=_C280 ,C274_=_C275 ,C274_=_C276 ,\nC274_=_C278 ,C274_=_C279 ,C274_=_C280 ,C275_=_C276 ,C275_=_C278 ,C275_=_C279 ,\nC275_=_C280 ,C276_=_C278 ,C276_=_C279 ,C276_=_C280 ,C276_=_C321 ,C278_=_C279 ,\nC278_=_C280 ,C278_=_C406 ,C279_=_C280 ,C279_=_C407 ,C280_=_C408 ,C321_=_C392 ,\nC321_=_C401 ,C321_=_C402 ,C321_=_C403 ,C321_=_C404 ,C321_=_C405 ,C321_=_C406 ,\nC321_=_C407 ,C321_=_C408 ,C392_=_C401 ,C392_=_C402 ,C392_=_C403 ,C392_=_C404 ,\nC392_=_C405 ,C392_=_C406 ,C392_=_C407 ,C392_=_C408 ,C401_=_C402 ,C401_=_C403 ,\nC401_=_C404 ,C401_=_C405 ,C401_=_C406 ,C401_=_C407 ,C401_=_C408 ,C402_=_C403 ,\nC402_=_C404 ,C402_=_C405 ,C402_=_C406 ,C402_=_C407 ,C402_=_C408 ,C403_=_C404 ,\nC403_=_C405 ,C403_=_C406 ,C403_=_C407 ,C403_=_C408 ,C404_=_C405 ,C404_=_C406 ,\nC404_=_C407 ,C404_=_C408 ,C405_=_C406 ,C405_=_C407 ,C405_=_C408 ,C406_=_C407 ,\nC406_=_C408 ,C407_=_C408 ,"];115[shape=box, label="id:115 level: 5\n25: C123 C124 C167 C168 C218 \nC219 C274 C284 C292 C297 C303 \nC309 C310 C311 C312 C313 C396 \nC404 C410 C415 C420 C424 C425 \nC426 C427 \n162: C123_=_C124( C123 C124 ) C123_=_C167( C123 C167 ) C123_=_C218( C123 C218 ) C123_=_C274( C123 C274 ) C123_=_C284( C123 C284 ) \nC123_=_C292( C123 C292 ) C123_=_C297( C123 C297 ) C123_=_C303( C123 C303 ) C123_=_C309( C123 C309 ) C123_=_C310( C123 C310 ) C123_=_C311( C123 C311 ) \nC123_=_C312( C123 C312 ) C123_=_C313( C123 C313 ) C124_=_C168( C124 C168 ) C124_=_C219( C124 C219 ) C124_=_C310( C124 C310 ) C124_=_C396( C124 C396 ) \nC124_=_C404( C124 C404 ) C124_=_C410( C124 C410 ) C124_=_C415( C124 C415 ) C124_=_C420( C124 C420 ) C124_=_C424( C124 C424 ) C124_=_C425( C124 C425 ) \nC124_=_C426( C124 C426 ) C124_=_C427( C124 C427 ) C167_=_C168( C167 C168 ) C167_=_C218( C167 C218 ) C167_=_C274( C167 C274 ) C167_=_C284( C167 C284 ) \nC167_=_C292( C167 C292 ) C167_=_C297( C167 C297 ) C167_=_C303( C167 C303 ) C167_=_C309( C167 C309 ) C167_=_C310( C167 C310 ) C167_=_C311( C167 C311 ) \nC167_=_C312( C167 C312 ) C167_=_C313( C167 C313 ) C168_=_C219( C168 C219 ) C168_=_C310( C168 C310 ) C168_=_C396( C168 C396 ) C168_=_C404( C168 C404 ) \nC168_=_C410( C168 C410 ) C168_=_C415( C168 C415 ) C168_=_C420( C168 C420 ) C168_=_C424( C168 C424 ) C168_=_C425( C168 C425 ) C168_=_C426( C168 C426 ) \nC168_=_C427( C168 C427 ) C218_=_C219( C218 C219 ) C218_=_C274( C218 C274 ) C218_=_C284( C218 C284 ) C218_=_C292( C218 C292 ) C218_=_C297( C218 C297 ) \nC218_=_C303(</w:t>
      </w:r>
    </w:p>
    <w:p>
      <w:pPr>
        <w:pStyle w:val="PreformattedText"/>
        <w:bidi w:val="0"/>
        <w:spacing w:before="0" w:after="0"/>
        <w:jc w:val="left"/>
        <w:rPr/>
      </w:pPr>
      <w:r>
        <w:rPr/>
        <w:t xml:space="preserve"> </w:t>
      </w:r>
      <w:r>
        <w:rPr/>
        <w:t>C218 C303 ) C218_=_C309( C218 C309 ) C218_=_C310( C218 C310 ) C218_=_C311( C218 C311 ) C218_=_C312( C218 C312 ) C218_=_C313( C218 C313 ) \nC219_=_C310( C219 C310 ) C219_=_C396( C219 C396 ) C219_=_C404( C219 C404 ) C219_=_C410( C219 C410 ) C219_=_C415( C219 C415 ) C219_=_C420( C219 C420 ) \nC219_=_C424( C219 C424 ) C219_=_C425( C219 C425 ) C219_=_C426( C219 C426 ) C219_=_C427( C219 C427 ) C274_=_C284( C274 C284 ) C274_=_C292( C274 C292 ) \nC274_=_C297( C274 C297 ) C274_=_C303( C274 C303 ) C274_=_C309( C274 C309 ) C274_=_C310( C274 C310 ) C274_=_C311( C274 C311 ) C274_=_C312( C274 C312 ) \nC274_=_C313( C274 C313 ) C284_=_C292( C284 C292 ) C284_=_C297( C284 C297 ) C284_=_C303( C284 C303 ) C284_=_C309( C284 C309 ) C284_=_C310( C284 C310 ) \nC284_=_C311( C284 C311 ) C284_=_C312( C284 C312 ) C284_=_C313( C284 C313 ) C292_=_C297( C292 C297 ) C292_=_C303( C292 C303 ) C292_=_C309( C292 C309 ) \nC292_=_C310( C292 C310 ) C292_=_C311( C292 C311 ) C292_=_C312( C292 C312 ) C292_=_C313( C292 C313 ) C297_=_C303( C297 C303 ) C297_=_C309( C297 C309 ) \nC297_=_C310( C297 C310 ) C297_=_C311( C297 C311 ) C297_=_C312( C297 C312 ) C297_=_C313( C297 C313 ) C303_=_C309( C303 C309 ) C303_=_C310( C303 C310 ) \nC303_=_C311( C303 C311 ) C303_=_C312( C303 C312 ) C303_=_C313( C303 C313 ) C309_=_C310( C309 C310 ) C309_=_C311( C309 C311 ) C309_=_C312( C309 C312 ) \nC309_=_C313( C309 C313 ) C310_=_C311( C310 C311 ) C310_=_C312( C310 C312 ) C310_=_C313( C310 C313 ) C310_=_C396( C310 C396 ) C310_=_C404( C310 C404 ) \nC310_=_C410( C310 C410 ) C310_=_C415( C310 C415 ) C310_=_C420( C310 C420 ) C310_=_C424( C310 C424 ) C310_=_C425( C310 C425 ) C310_=_C426( C310 C426 ) \nC310_=_C427( C310 C427 ) C311_=_C312( C311 C312 ) C311_=_C313( C311 C313 ) C311_=_C425( C311 C425 ) C312_=_C313( C312 C313 ) C312_=_C426( C312 C426 ) \nC313_=_C427( C313 C427 ) C396_=_C404( C396 C404 ) C396_=_C410( C396 C410 ) C396_=_C415( C396 C415 ) C396_=_C420( C396 C420 ) C396_=_C424( C396 C424 ) \nC396_=_C425( C396 C425 ) C396_=_C426( C396 C426 ) C396_=_C427( C396 C427 ) C404_=_C410( C404 C410 ) C404_=_C415( C404 C415 ) C404_=_C420( C404 C420 ) \nC404_=_C424( C404 C424 ) C404_=_C425( C404 C425 ) C404_=_C426( C404 C426 ) C404_=_C427( C404 C427 ) C410_=_C415( C410 C415 ) C410_=_C420( C410 C420 ) \nC410_=_C424( C410 C424 ) C410_=_C425( C410 C425 ) C410_=_C426( C410 C426 ) C410_=_C427( C410 C427 ) C415_=_C420( C415 C420 ) C415_=_C424( C415 C424 ) \nC415_=_C425( C415 C425 ) C415_=_C426( C415 C426 ) C415_=_C427( C415 C427 ) C420_=_C424( C420 C424 ) C420_=_C425( C420 C425 ) C420_=_C426( C420 C426 ) \nC420_=_C427( C420 C427 ) C424_=_C425( C424 C425 ) C424_=_C426( C424 C426 ) C424_=_C427( C424 C427 ) C425_=_C426( C425 C426 ) C425_=_C427( C425 C427 ) \nC426_=_C427( C426 C427 ) "];85-&gt;115[label="24: C123 C124 C167 C168 C218 \nC219 C274 C284 C292 C297 C303 \nC309 C311 C312 C313 C396 C404 \nC410 C415 C420 C424 C425 C426 \nC427 \n138: C123_=_C124 ,C123_=_C167 ,C123_=_C218 ,C123_=_C274 ,C123_=_C284 ,\nC123_=_C292 ,C123_=_C297 ,C123_=_C303 ,C123_=_C309 ,C123_=_C311 ,C123_=_C312 ,\nC123_=_C313 ,C124_=_C168 ,C124_=_C219 ,C124_=_C396 ,C124_=_C404 ,C124_=_C410 ,\nC124_=_C415 ,C124_=_C420 ,C124_=_C424 ,C124_=_C425 ,C124_=_C426 ,C124_=_C427 ,\nC167_=_C168 ,C167_=_C218 ,C167_=_C274 ,C167_=_C284 ,C167_=_C292 ,C167_=_C297 ,\nC167_=_C303 ,C167_=_C309 ,C167_=_C311 ,C167_=_C312 ,C167_=_C313 ,C168_=_C219 ,\nC168_=_C396 ,C168_=_C404 ,C168_=_C410 ,C168_=_C415 ,C168_=_C420 ,C168_=_C424 ,\nC168_=_C425 ,C168_=_C426 ,C168_=_C427 ,C218_=_C219 ,C218_=_C274 ,C218_=_C284 ,\nC218_=_C292 ,C218_=_C297 ,C218_=_C303 ,C218_=_C309 ,C218_=_C311 ,C218_=_C312 ,\nC218_=_C313 ,C219_=_C396 ,C219_=_C404 ,C219_=_C410 ,C219_=_C415 ,C219_=_C420 ,\nC219_=_C424 ,C219_=_C425 ,C219_=_C426 ,C219_=_C427 ,C274_=_C284 ,C274_=_C292 ,\nC274_=_C297 ,C274_=_C303 ,C274_=_C309 ,C274_=_C311 ,C274_=_C312 ,C274_=_C313 ,\nC284_=_C292 ,C284_=_C297 ,C284_=_C303 ,C284_=_C309 ,C284_=_C311 ,C284_=_C312 ,\nC284_=_C313 ,C292_=_C297 ,C292_=_C303 ,C292_=_C309 ,C292_=_C311 ,C292_=_C312 ,\nC292_=_C313 ,C297_=_C303 ,C297_=_C309 ,C297_=_C311 ,C297_=_C312 ,C297_=_C313 ,\nC303_=_C309 ,C303_=_C311 ,C303_=_C312 ,C303_=_C313 ,C309_=_C311 ,C309_=_C312 ,\nC309_=_C313 ,C311_=_C312 ,C311_=_C313 ,C311_=_C425 ,C312_=_C313 ,C312_=_C426 ,\nC313_=_C427 ,C396_=_C404 ,C396_=_C410 ,C396_=_C415 ,C396_=_C420 ,C396_=_C424 ,\nC396_=_C425 ,C396_=_C426 ,C396_=_C427 ,C404_=_C410 ,C404_=_C415 ,C404_=_C420 ,\nC404_=_C424 ,C404_=_C425 ,C404_=_C426 ,C404_=_C427 ,C410_=_C415 ,C410_=_C420 ,\nC410_=_C424 ,C410_=_C425 ,C410_=_C426 ,C410_=_C427 ,C415_=_C420 ,C415_=_C424 ,\nC415_=_C425 ,C415_=_C426 ,C415_=_C427 ,C420_=_C424 ,C420_=_C425 ,C420_=_C426 ,\nC420_=_C427 ,C424_=_C425 ,C424_=_C426 ,C424_=_C427 ,C425_=_C426 ,C425_=_C427 ,\nC426_=_C427 ,"];116[shape=box, label="id:116 level: 5\n17: C67 C194 C276 C318 C319 \nC320 C321 C322 C323 C327 C333 \nC338 C344 C348 C349 C350 C351 \n75: C67_=_C320( C67 C320 ) C67_=_C327( C67 C327 ) C67_=_C333( C67 C333 ) C67_=_C338( C67 C338 ) C67_=_C344( C67 C344 ) \nC67_=_C348( C67 C348 ) C67_=_C349( C67 C349 ) C67_=_C350( C67 C350 ) C67_=_C351( C67 C351 ) C194_=_C276( C194 C276 ) C194_=_C318( C194 C318 ) \nC194_=_C319( C194 C319 ) C194_=_C320( C194 C320 ) C194_=_C321( C194 C321 ) C194_=_C322( C194 C322 ) C194_=_C323( C194 C323 ) C276_=_C318( C276 C318 ) \nC276_=_C319( C276 C319 ) C276_=_C320( C276 C320 ) C276_=_C321( C276 C321 ) C276_=_C322( C276 C322 ) C276_=_C323( C276 C323 ) C318_=_C319( C318 C319 ) \nC318_=_C320( C318 C320 ) C318_=_C321( C318 C321 ) C318_=_C322( C318 C322 ) C318_=_C323( C318 C323 ) C318_=_C327( C318 C327 ) C319_=_C320( C319 C320 ) \nC319_=_C321( C319 C321 ) C319_=_C322( C319 C322 ) C319_=_C323( C319 C323 ) C319_=_C338( C319 C338 ) C320_=_C321( C320 C321 ) C320_=_C322( C320 C322 ) \nC320_=_C323( C320 C323 ) C320_=_C327( C320 C327 ) C320_=_C333( C320 C333 ) C320_=_C338( C320 C338 ) C320_=_C344( C320 C344 ) C320_=_C348( C320 C348 ) \nC320_=_C349( C320 C349 ) C320_=_C350( C320 C350 ) C320_=_C351( C320 C351 ) C321_=_C322( C321 C322 ) C321_=_C323( C321 C323 ) C322_=_C323( C322 C323 ) \nC327_=_C333( C327 C333 ) C327_=_C338( C327 C338 ) C327_=_C344( C327 C344 ) C327_=_C348( C327 C348 ) C327_=_C349( C327 C349 ) C327_=_C350( C327 C350 ) \nC327_=_C351( C327 C351 ) C333_=_C338( C333 C338 ) C333_=_C344( C333 C344 ) C333_=_C348( C333 C348 ) C333_=_C349( C333 C349 ) C333_=_C350( C333 C350 ) \nC333_=_C351( C333 C351 ) C338_=_C344( C338 C344 ) C338_=_C348( C338 C348 ) C338_=_C349( C338 C349 ) C338_=_C350( C338 C350 ) C338_=_C351( C338 C351 ) \nC344_=_C348( C344 C348 ) C344_=_C349( C344 C349 ) C344_=_C350( C344 C350 ) C344_=_C351( C344 C351 ) C348_=_C349( C348 C349 ) C348_=_C350( C348 C350 ) \nC348_=_C351( C348 C351 ) C349_=_C350( C349 C350 ) C349_=_C351( C349 C351 ) C350_=_C351( C350 C351 ) "];86-&gt;116[label="16: C67 C194 C276 C318 C319 \nC321 C322 C323 C327 C333 C338 \nC344 C348 C349 C350 C351 \n59: C67_=_C327 ,C67_=_C333 ,C67_=_C338 ,C67_=_C344 ,C67_=_C348 ,\nC67_=_C349 ,C67_=_C350 ,C67_=_C351 ,C194_=_C276 ,C194_=_C318 ,C194_=_C319 ,\nC194_=_C321 ,C194_=_C322 ,C194_=_C323 ,C276_=_C318 ,C276_=_C319 ,C276_=_C321 ,\nC276_=_C322 ,C276_=_C323 ,C318_=_C319 ,C318_=_C321 ,C318_=_C322 ,C318_=_C323 ,\nC318_=_C327 ,C319_=_C321 ,C319_=_C322 ,C319_=_C323 ,C319_=_C338 ,C321_=_C322 ,\nC321_=_C323 ,C322_=_C323 ,C327_=_C333 ,C327_=_C338 ,C327_=_C344 ,C327_=_C348 ,\nC327_=_C349 ,C327_=_C350 ,C327_=_C351 ,C333_=_C338 ,C333_=_C344 ,C333_=_C348 ,\nC333_=_C349 ,C333_=_C350 ,C333_=_C351 ,C338_=_C344 ,C338_=_C348 ,C338_=_C349 ,\nC338_=_C350 ,C338_=_C351 ,C344_=_C348 ,C344_=_C349 ,C344_=_C350 ,C344_=_C351 ,\nC348_=_C349 ,C348_=_C350 ,C348_=_C351 ,C349_=_C350 ,C349_=_C351 ,C350_=_C351 ,"];117[shape=box, label="id:117 level: 5\n20: C196 C197 C278 C279 C322 \nC406 C407 C463 C468 C469 C470 \nC471 C472 C473 C508 C509 C510 \nC511 C512 C513 \n104: C196_=_C197( C196 C197 ) C196_=_C278( C196 C278 ) C196_=_C322( C196 C322 ) C196_=_C406( C196 C406 ) C196_=_C463( C196 C463 ) \nC196_=_C468( C196 C468 ) C196_=_C469( C196 C469 ) C196_=_C470( C196 C470 ) C196_=_C471( C196 C471 ) C196_=_C472( C196 C472 ) C196_=_C473( C196 C473 ) \nC197_=_C279( C197 C279 ) C197_=_C407( C197 C407 ) C197_=_C472( C197 C472 ) C197_=_C508( C197 C508 ) C197_=_C509( C197 C509 ) C197_=_C510( C197 C510 ) \nC197_=_C511( C197 C511 ) C197_=_C512( C197 C512 ) C197_=_C513( C197 C513 ) C278_=_C279( C278 C279 ) C278_=_C322( C278 C322 ) C278_=_C406( C278 C406 ) \nC278_=_C463( C278 C463 ) C278_=_C468( C278 C468 ) C278_=_C469( C278 C469 ) C278_=_C470( C278 C470 ) C278_=_C471( C278 C471 ) C278_=_C472( C278 C472 ) \nC278_=_C473( C278 C473 ) C279_=_C407( C279 C407 ) C279_=_C472( C279 C472 ) C279_=_C508( C279 C508 ) C279_=_C509( C279 C509 ) C279_=_C510( C279 C510 ) \nC279_=_C511( C279 C511 ) C279_=_C512( C279 C512 ) C279_=_C513( C279 C513 ) C322_=_C406( C322 C406 ) C322_=_C463( C322 C463 ) C322_=_C468( C322 C468 ) \nC322_=_C469( C322 C469 ) C322_=_C470( C322 C470 ) C322_=_C471( C322 C471 ) C322_=_C472( C322 C472 ) C322_=_C473( C322 C473 ) C406_=_C407( C406 C407 ) \nC406_=_C463( C406 C463 ) C406_=_C468( C406 C468 ) C406_=_C469( C406 C469 ) C406_=_C470( C406 C470 ) C406_=_C471( C406 C471 ) C406_=_C472( C406 C472 ) \nC406_=_C473( C406 C473 ) C407_=_C472( C407 C472 ) C407_=_C508( C407 C508 ) C407_=_C509( C407 C509 ) C407_=_C510( C407 C510 ) C407_=_C511( C407 C511 ) \nC407_=_C512( C407 C512 ) C407_=_C513( C407 C513 ) C463_=_C468( C463 C468 ) C463_=_C469( C463 C469 ) C463_=_C470( C463 C470 ) C463_=_C471( C463 C471 ) \nC463_=_C472( C463 C472 ) C463_=_C473( C463 C473 ) C468_=_C469( C468 C469 ) C468_=_C470( C468 C470 ) C468_=_C471( C468 C471 ) C468_=_C472( C468 C472 ) \nC468_=_C473( C468 C473 ) C469_=_C470( C469 C470 ) C469_=_C471( C469 C471 ) C469_=_C472( C469 C472 ) C469_=_C473( C469 C473 ) C470_=_C471( C470 C471 ) \nC470_=_C472( C470 C472 ) C470_=_C473( C470 C473 ) C471_=_C472( C471 C472 ) C471_=_C473( C471 C473 ) C472_=_C473( C472 C473 ) C472_=_C508(</w:t>
      </w:r>
    </w:p>
    <w:p>
      <w:pPr>
        <w:pStyle w:val="PreformattedText"/>
        <w:bidi w:val="0"/>
        <w:spacing w:before="0" w:after="0"/>
        <w:jc w:val="left"/>
        <w:rPr/>
      </w:pPr>
      <w:r>
        <w:rPr/>
        <w:t xml:space="preserve"> </w:t>
      </w:r>
      <w:r>
        <w:rPr/>
        <w:t>C472 C508 ) \nC472_=_C509( C472 C509 ) C472_=_C510( C472 C510 ) C472_=_C511( C472 C511 ) C472_=_C512( C472 C512 ) C472_=_C513( C472 C513 ) C473_=_C513( C473 C513 ) \nC508_=_C509( C508 C509 ) C508_=_C510( C508 C510 ) C508_=_C511( C508 C511 ) C508_=_C512( C508 C512 ) C508_=_C513( C508 C513 ) C509_=_C510( C509 C510 ) \nC509_=_C511( C509 C511 ) C509_=_C512( C509 C512 ) C509_=_C513( C509 C513 ) C510_=_C511( C510 C511 ) C510_=_C512( C510 C512 ) C510_=_C513( C510 C513 ) \nC511_=_C512( C511 C512 ) C511_=_C513( C511 C513 ) C512_=_C513( C512 C513 ) "];86-&gt;117[label="19: C196 C197 C278 C279 C322 \nC406 C407 C463 C468 C469 C470 \nC471 C473 C508 C509 C510 C511 \nC512 C513 \n85: C196_=_C197 ,C196_=_C278 ,C196_=_C322 ,C196_=_C406 ,C196_=_C463 ,\nC196_=_C468 ,C196_=_C469 ,C196_=_C470 ,C196_=_C471 ,C196_=_C473 ,C197_=_C279 ,\nC197_=_C407 ,C197_=_C508 ,C197_=_C509 ,C197_=_C510 ,C197_=_C511 ,C197_=_C512 ,\nC197_=_C513 ,C278_=_C279 ,C278_=_C322 ,C278_=_C406 ,C278_=_C463 ,C278_=_C468 ,\nC278_=_C469 ,C278_=_C470 ,C278_=_C471 ,C278_=_C473 ,C279_=_C407 ,C279_=_C508 ,\nC279_=_C509 ,C279_=_C510 ,C279_=_C511 ,C279_=_C512 ,C279_=_C513 ,C322_=_C406 ,\nC322_=_C463 ,C322_=_C468 ,C322_=_C469 ,C322_=_C470 ,C322_=_C471 ,C322_=_C473 ,\nC406_=_C407 ,C406_=_C463 ,C406_=_C468 ,C406_=_C469 ,C406_=_C470 ,C406_=_C471 ,\nC406_=_C473 ,C407_=_C508 ,C407_=_C509 ,C407_=_C510 ,C407_=_C511 ,C407_=_C512 ,\nC407_=_C513 ,C463_=_C468 ,C463_=_C469 ,C463_=_C470 ,C463_=_C471 ,C463_=_C473 ,\nC468_=_C469 ,C468_=_C470 ,C468_=_C471 ,C468_=_C473 ,C469_=_C470 ,C469_=_C471 ,\nC469_=_C473 ,C470_=_C471 ,C470_=_C473 ,C471_=_C473 ,C473_=_C513 ,C508_=_C509 ,\nC508_=_C510 ,C508_=_C511 ,C508_=_C512 ,C508_=_C513 ,C509_=_C510 ,C509_=_C511 ,\nC509_=_C512 ,C509_=_C513 ,C510_=_C511 ,C510_=_C512 ,C510_=_C513 ,C511_=_C512 ,\nC511_=_C513 ,C512_=_C513 ,"];118[shape=box, label="id:118 level: 5\n21: C62 C134 C172 C178 C179 \nC180 C181 C182 C183 C184 C185 \nC186 C187 C192 C201 C207 C217 \nC222 C223 C224 C225 \n114: C62_=_C172( C62 C172 ) C62_=_C183( C62 C183 ) C62_=_C192( C62 C192 ) C62_=_C201( C62 C201 ) C62_=_C207( C62 C207 ) \nC62_=_C217( C62 C217 ) C62_=_C222( C62 C222 ) C62_=_C223( C62 C223 ) C62_=_C224( C62 C224 ) C62_=_C225( C62 C225 ) C134_=_C178( C134 C178 ) \nC134_=_C179( C134 C179 ) C134_=_C180( C134 C180 ) C134_=_C181( C134 C181 ) C134_=_C182( C134 C182 ) C134_=_C183( C134 C183 ) C134_=_C184( C134 C184 ) \nC134_=_C185( C134 C185 ) C134_=_C186( C134 C186 ) C134_=_C187( C134 C187 ) C172_=_C183( C172 C183 ) C172_=_C192( C172 C192 ) C172_=_C201( C172 C201 ) \nC172_=_C207( C172 C207 ) C172_=_C217( C172 C217 ) C172_=_C222( C172 C222 ) C172_=_C223( C172 C223 ) C172_=_C224( C172 C224 ) C172_=_C225( C172 C225 ) \nC178_=_C179( C178 C179 ) C178_=_C180( C178 C180 ) C178_=_C181( C178 C181 ) C178_=_C182( C178 C182 ) C178_=_C183( C178 C183 ) C178_=_C184( C178 C184 ) \nC178_=_C185( C178 C185 ) C178_=_C186( C178 C186 ) C178_=_C187( C178 C187 ) C178_=_C192( C178 C192 ) C179_=_C180( C179 C180 ) C179_=_C181( C179 C181 ) \nC179_=_C182( C179 C182 ) C179_=_C183( C179 C183 ) C179_=_C184( C179 C184 ) C179_=_C185( C179 C185 ) C179_=_C186( C179 C186 ) C179_=_C187( C179 C187 ) \nC179_=_C201( C179 C201 ) C180_=_C181( C180 C181 ) C180_=_C182( C180 C182 ) C180_=_C183( C180 C183 ) C180_=_C184( C180 C184 ) C180_=_C185( C180 C185 ) \nC180_=_C186( C180 C186 ) C180_=_C187( C180 C187 ) C180_=_C207( C180 C207 ) C181_=_C182( C181 C182 ) C181_=_C183( C181 C183 ) C181_=_C184( C181 C184 ) \nC181_=_C185( C181 C185 ) C181_=_C186( C181 C186 ) C181_=_C187( C181 C187 ) C182_=_C183( C182 C183 ) C182_=_C184( C182 C184 ) C182_=_C185( C182 C185 ) \nC182_=_C186( C182 C186 ) C182_=_C187( C182 C187 ) C182_=_C217( C182 C217 ) C183_=_C184( C183 C184 ) C183_=_C185( C183 C185 ) C183_=_C186( C183 C186 ) \nC183_=_C187( C183 C187 ) C183_=_C192( C183 C192 ) C183_=_C201( C183 C201 ) C183_=_C207( C183 C207 ) C183_=_C217( C183 C217 ) C183_=_C222( C183 C222 ) \nC183_=_C223( C183 C223 ) C183_=_C224( C183 C224 ) C183_=_C225( C183 C225 ) C184_=_C185( C184 C185 ) C184_=_C186( C184 C186 ) C184_=_C187( C184 C187 ) \nC185_=_C186( C185 C186 ) C185_=_C187( C185 C187 ) C186_=_C187( C186 C187 ) C192_=_C201( C192 C201 ) C192_=_C207( C192 C207 ) C192_=_C217( C192 C217 ) \nC192_=_C222( C192 C222 ) C192_=_C223( C192 C223 ) C192_=_C224( C192 C224 ) C192_=_C225( C192 C225 ) C201_=_C207( C201 C207 ) C201_=_C217( C201 C217 ) \nC201_=_C222( C201 C222 ) C201_=_C223( C201 C223 ) C201_=_C224( C201 C224 ) C201_=_C225( C201 C225 ) C207_=_C217( C207 C217 ) C207_=_C222( C207 C222 ) \nC207_=_C223( C207 C223 ) C207_=_C224( C207 C224 ) C207_=_C225( C207 C225 ) C217_=_C222( C217 C222 ) C217_=_C223( C217 C223 ) C217_=_C224( C217 C224 ) \nC217_=_C225( C217 C225 ) C222_=_C223( C222 C223 ) C222_=_C224( C222 C224 ) C222_=_C225( C222 C225 ) C223_=_C224( C223 C224 ) C223_=_C225( C223 C225 ) \nC224_=_C225( C224 C225 ) "];87-&gt;118[label="20: C62 C134 C172 C178 C179 \nC180 C181 C182 C184 C185 C186 \nC187 C192 C201 C207 C217 C222 \nC223 C224 C225 \n94: C62_=_C172 ,C62_=_C192 ,C62_=_C201 ,C62_=_C207 ,C62_=_C217 ,\nC62_=_C222 ,C62_=_C223 ,C62_=_C224 ,C62_=_C225 ,C134_=_C178 ,C134_=_C179 ,\nC134_=_C180 ,C134_=_C181 ,C134_=_C182 ,C134_=_C184 ,C134_=_C185 ,C134_=_C186 ,\nC134_=_C187 ,C172_=_C192 ,C172_=_C201 ,C172_=_C207 ,C172_=_C217 ,C172_=_C222 ,\nC172_=_C223 ,C172_=_C224 ,C172_=_C225 ,C178_=_C179 ,C178_=_C180 ,C178_=_C181 ,\nC178_=_C182 ,C178_=_C184 ,C178_=_C185 ,C178_=_C186 ,C178_=_C187 ,C178_=_C192 ,\nC179_=_C180 ,C179_=_C181 ,C179_=_C182 ,C179_=_C184 ,C179_=_C185 ,C179_=_C186 ,\nC179_=_C187 ,C179_=_C201 ,C180_=_C181 ,C180_=_C182 ,C180_=_C184 ,C180_=_C185 ,\nC180_=_C186 ,C180_=_C187 ,C180_=_C207 ,C181_=_C182 ,C181_=_C184 ,C181_=_C185 ,\nC181_=_C186 ,C181_=_C187 ,C182_=_C184 ,C182_=_C185 ,C182_=_C186 ,C182_=_C187 ,\nC182_=_C217 ,C184_=_C185 ,C184_=_C186 ,C184_=_C187 ,C185_=_C186 ,C185_=_C187 ,\nC186_=_C187 ,C192_=_C201 ,C192_=_C207 ,C192_=_C217 ,C192_=_C222 ,C192_=_C223 ,\nC192_=_C224 ,C192_=_C225 ,C201_=_C207 ,C201_=_C217 ,C201_=_C222 ,C201_=_C223 ,\nC201_=_C224 ,C201_=_C225 ,C207_=_C217 ,C207_=_C222 ,C207_=_C223 ,C207_=_C224 ,\nC207_=_C225 ,C217_=_C222 ,C217_=_C223 ,C217_=_C224 ,C217_=_C225 ,C222_=_C223 ,\nC222_=_C224 ,C222_=_C225 ,C223_=_C224 ,C223_=_C225 ,C224_=_C225 ,"];119[shape=box, label="id:119 level: 5\n23: C122 C166 C178 C182 C188 \nC189 C190 C191 C192 C193 C194 \nC195 C196 C197 C198 C200 C206 \nC212 C217 C218 C219 C220 C221 \n137: C122_=_C166( C122 C166 ) C122_=_C182( C122 C182 ) C122_=_C191( C122 C191 ) C122_=_C200( C122 C200 ) C122_=_C206( C122 C206 ) \nC122_=_C212( C122 C212 ) C122_=_C217( C122 C217 ) C122_=_C218( C122 C218 ) C122_=_C219( C122 C219 ) C122_=_C220( C122 C220 ) C122_=_C221( C122 C221 ) \nC166_=_C182( C166 C182 ) C166_=_C191( C166 C191 ) C166_=_C200( C166 C200 ) C166_=_C206( C166 C206 ) C166_=_C212( C166 C212 ) C166_=_C217( C166 C217 ) \nC166_=_C218( C166 C218 ) C166_=_C219( C166 C219 ) C166_=_C220( C166 C220 ) C166_=_C221( C166 C221 ) C178_=_C182( C178 C182 ) C178_=_C188( C178 C188 ) \nC178_=_C189( C178 C189 ) C178_=_C190( C178 C190 ) C178_=_C191( C178 C191 ) C178_=_C192( C178 C192 ) C178_=_C193( C178 C193 ) C178_=_C194( C178 C194 ) \nC178_=_C195( C178 C195 ) C178_=_C196( C178 C196 ) C178_=_C197( C178 C197 ) C178_=_C198( C178 C198 ) C182_=_C191( C182 C191 ) C182_=_C200( C182 C200 ) \nC182_=_C206( C182 C206 ) C182_=_C212( C182 C212 ) C182_=_C217( C182 C217 ) C182_=_C218( C182 C218 ) C182_=_C219( C182 C219 ) C182_=_C220( C182 C220 ) \nC182_=_C221( C182 C221 ) C188_=_C189( C188 C189 ) C188_=_C190( C188 C190 ) C188_=_C191( C188 C191 ) C188_=_C192( C188 C192 ) C188_=_C193( C188 C193 ) \nC188_=_C194( C188 C194 ) C188_=_C195( C188 C195 ) C188_=_C196( C188 C196 ) C188_=_C197( C188 C197 ) C188_=_C198( C188 C198 ) C188_=_C200( C188 C200 ) \nC189_=_C190( C189 C190 ) C189_=_C191( C189 C191 ) C189_=_C192( C189 C192 ) C189_=_C193( C189 C193 ) C189_=_C194( C189 C194 ) C189_=_C195( C189 C195 ) \nC189_=_C196( C189 C196 ) C189_=_C197( C189 C197 ) C189_=_C198( C189 C198 ) C189_=_C206( C189 C206 ) C190_=_C191( C190 C191 ) C190_=_C192( C190 C192 ) \nC190_=_C193( C190 C193 ) C190_=_C194( C190 C194 ) C190_=_C195( C190 C195 ) C190_=_C196( C190 C196 ) C190_=_C197( C190 C197 ) C190_=_C198( C190 C198 ) \nC190_=_C212( C190 C212 ) C191_=_C192( C191 C192 ) C191_=_C193( C191 C193 ) C191_=_C194( C191 C194 ) C191_=_C195( C191 C195 ) C191_=_C196( C191 C196 ) \nC191_=_C197( C191 C197 ) C191_=_C198( C191 C198 ) C191_=_C200( C191 C200 ) C191_=_C206( C191 C206 ) C191_=_C212( C191 C212 ) C191_=_C217( C191 C217 ) \nC191_=_C218( C191 C218 ) C191_=_C219( C191 C219 ) C191_=_C220( C191 C220 ) C191_=_C221( C191 C221 ) C192_=_C193( C192 C193 ) C192_=_C194( C192 C194 ) \nC192_=_C195( C192 C195 ) C192_=_C196( C192 C196 ) C192_=_C197( C192 C197 ) C192_=_C198( C192 C198 ) C192_=_C217( C192 C217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7_=_C198( C197 C198 ) C200_=_C206( C200 C206 ) C200_=_C212( C200 C212 ) C200_=_C217( C200 C217 ) C200_=_C218( C200 C218 ) \nC200_=_C219( C200 C219 ) C200_=_C220( C200 C220 ) C200_=_C221( C200 C221 ) C206_=_C212( C206 C212 ) C206_=_C217( C206 C217 ) C206_=_C218( C206 C218 ) \nC206_=_C219( C206 C219 ) C206_=_C220( C206 C220 ) C206_=_C221( C206 C221 ) C212_=_C217( C212 C217 ) C212_=_C218( C212 C218 ) C212_=_C219( C212 C219 ) \nC212_=_C220( C212 C220 ) C212_=_C221( C212 C221 ) C217_=_C218( C217 C218 ) C217_=_C219( C217 C219 ) C217_=_C220( C217 C220 ) C217_=_C221( C217 C221 ) \nC218_=_C219( C218 C219 ) C218_=_C220( C218 C220 ) C218_=_C221( C218 C221 ) C219_=_C220( C219 C220 ) C219_=_C221( C219 C221 ) C220_=_C221( C220 C221 ) "];87-&gt;119[label="22: C122 C166 C178 C182 C188</w:t>
      </w:r>
    </w:p>
    <w:p>
      <w:pPr>
        <w:pStyle w:val="PreformattedText"/>
        <w:bidi w:val="0"/>
        <w:spacing w:before="0" w:after="0"/>
        <w:jc w:val="left"/>
        <w:rPr/>
      </w:pPr>
      <w:r>
        <w:rPr/>
        <w:t xml:space="preserve"> </w:t>
      </w:r>
      <w:r>
        <w:rPr/>
        <w:t>\nC189 C190 C192 C193 C194 C195 \nC196 C197 C198 C200 C206 C212 \nC217 C218 C219 C220 C221 \n115: C122_=_C166 ,C122_=_C182 ,C122_=_C200 ,C122_=_C206 ,C122_=_C212 ,\nC122_=_C217 ,C122_=_C218 ,C122_=_C219 ,C122_=_C220 ,C122_=_C221 ,C166_=_C182 ,\nC166_=_C200 ,C166_=_C206 ,C166_=_C212 ,C166_=_C217 ,C166_=_C218 ,C166_=_C219 ,\nC166_=_C220 ,C166_=_C221 ,C178_=_C182 ,C178_=_C188 ,C178_=_C189 ,C178_=_C190 ,\nC178_=_C192 ,C178_=_C193 ,C178_=_C194 ,C178_=_C195 ,C178_=_C196 ,C178_=_C197 ,\nC178_=_C198 ,C182_=_C200 ,C182_=_C206 ,C182_=_C212 ,C182_=_C217 ,C182_=_C218 ,\nC182_=_C219 ,C182_=_C220 ,C182_=_C221 ,C188_=_C189 ,C188_=_C190 ,C188_=_C192 ,\nC188_=_C193 ,C188_=_C194 ,C188_=_C195 ,C188_=_C196 ,C188_=_C197 ,C188_=_C198 ,\nC188_=_C200 ,C189_=_C190 ,C189_=_C192 ,C189_=_C193 ,C189_=_C194 ,C189_=_C195 ,\nC189_=_C196 ,C189_=_C197 ,C189_=_C198 ,C189_=_C206 ,C190_=_C192 ,C190_=_C193 ,\nC190_=_C194 ,C190_=_C195 ,C190_=_C196 ,C190_=_C197 ,C190_=_C198 ,C190_=_C212 ,\nC192_=_C193 ,C192_=_C194 ,C192_=_C195 ,C192_=_C196 ,C192_=_C197 ,C192_=_C198 ,\nC192_=_C217 ,C193_=_C194 ,C193_=_C195 ,C193_=_C196 ,C193_=_C197 ,C193_=_C198 ,\nC194_=_C195 ,C194_=_C196 ,C194_=_C197 ,C194_=_C198 ,C195_=_C196 ,C195_=_C197 ,\nC195_=_C198 ,C196_=_C197 ,C196_=_C198 ,C197_=_C198 ,C200_=_C206 ,C200_=_C212 ,\nC200_=_C217 ,C200_=_C218 ,C200_=_C219 ,C200_=_C220 ,C200_=_C221 ,C206_=_C212 ,\nC206_=_C217 ,C206_=_C218 ,C206_=_C219 ,C206_=_C220 ,C206_=_C221 ,C212_=_C217 ,\nC212_=_C218 ,C212_=_C219 ,C212_=_C220 ,C212_=_C221 ,C217_=_C218 ,C217_=_C219 ,\nC217_=_C220 ,C217_=_C221 ,C218_=_C219 ,C218_=_C220 ,C218_=_C221 ,C219_=_C220 ,\nC219_=_C221 ,C220_=_C221 ,"];120[shape=box, label="id:120 level: 5\n25: C121 C125 C131 C141 C149 \nC157 C164 C165 C166 C167 C168 \nC169 C170 C171 C220 C311 C425 \nC434 C439 C444 C449 C455 C456 \nC457 C458 \n162: C121_=_C125( C121 C125 ) C121_=_C131( C121 C131 ) C121_=_C141( C121 C141 ) C121_=_C149( C121 C149 ) C121_=_C157( C121 C157 ) \nC121_=_C164( C121 C164 ) C121_=_C165( C121 C165 ) C121_=_C166( C121 C166 ) C121_=_C167( C121 C167 ) C121_=_C168( C121 C168 ) C121_=_C169( C121 C169 ) \nC121_=_C170( C121 C170 ) C121_=_C171( C121 C171 ) C125_=_C169( C125 C169 ) C125_=_C220( C125 C220 ) C125_=_C311( C125 C311 ) C125_=_C425( C125 C425 ) \nC125_=_C434( C125 C434 ) C125_=_C439( C125 C439 ) C125_=_C444( C125 C444 ) C125_=_C449( C125 C449 ) C125_=_C455( C125 C455 ) C125_=_C456( C125 C456 ) \nC125_=_C457( C125 C457 ) C125_=_C458( C125 C458 ) C131_=_C141( C131 C141 ) C131_=_C149( C131 C149 ) C131_=_C157( C131 C157 ) C131_=_C164( C131 C164 ) \nC131_=_C165( C131 C165 ) C131_=_C166( C131 C166 ) C131_=_C167( C131 C167 ) C131_=_C168( C131 C168 ) C131_=_C169( C131 C169 ) C131_=_C170( C131 C170 ) \nC131_=_C171( C131 C171 ) C141_=_C149( C141 C149 ) C141_=_C157( C141 C157 ) C141_=_C164( C141 C164 ) C141_=_C165( C141 C165 ) C141_=_C166( C141 C166 ) \nC141_=_C167( C141 C167 ) C141_=_C168( C141 C168 ) C141_=_C169( C141 C169 ) C141_=_C170( C141 C170 ) C141_=_C171( C141 C171 ) C149_=_C157( C149 C157 ) \nC149_=_C164( C149 C164 ) C149_=_C165( C149 C165 ) C149_=_C166( C149 C166 ) C149_=_C167( C149 C167 ) C149_=_C168( C149 C168 ) C149_=_C169( C149 C169 ) \nC149_=_C170( C149 C170 ) C149_=_C171( C149 C171 ) C157_=_C164( C157 C164 ) C157_=_C165( C157 C165 ) C157_=_C166( C157 C166 ) C157_=_C167( C157 C167 ) \nC157_=_C168( C157 C168 ) C157_=_C169( C157 C169 ) C157_=_C170( C157 C170 ) C157_=_C171( C157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6_=_C220( C166 C220 ) C167_=_C168( C167 C168 ) \nC167_=_C169( C167 C169 ) C167_=_C170( C167 C170 ) C167_=_C171( C167 C171 ) C167_=_C311( C167 C311 ) C168_=_C169( C168 C169 ) C168_=_C170( C168 C170 ) \nC168_=_C171( C168 C171 ) C168_=_C425( C168 C425 ) C169_=_C170( C169 C170 ) C169_=_C171( C169 C171 ) C169_=_C220( C169 C220 ) C169_=_C311( C169 C311 ) \nC169_=_C425( C169 C425 ) C169_=_C434( C169 C434 ) C169_=_C439( C169 C439 ) C169_=_C444( C169 C444 ) C169_=_C449( C169 C449 ) C169_=_C455( C169 C455 ) \nC169_=_C456( C169 C456 ) C169_=_C457( C169 C457 ) C169_=_C458( C169 C458 ) C170_=_C171( C170 C171 ) C170_=_C457( C170 C457 ) C171_=_C458( C171 C458 ) \nC220_=_C311( C220 C311 ) C220_=_C425( C220 C425 ) C220_=_C434( C220 C434 ) C220_=_C439( C220 C439 ) C220_=_C444( C220 C444 ) C220_=_C449( C220 C449 ) \nC220_=_C455( C220 C455 ) C220_=_C456( C220 C456 ) C220_=_C457( C220 C457 ) C220_=_C458( C220 C458 ) C311_=_C425( C311 C425 ) C311_=_C434( C311 C434 ) \nC311_=_C439( C311 C439 ) C311_=_C444( C311 C444 ) C311_=_C449( C311 C449 ) C311_=_C455( C311 C455 ) C311_=_C456( C311 C456 ) C311_=_C457( C311 C457 ) \nC311_=_C458( C311 C458 ) C425_=_C434( C425 C434 ) C425_=_C439( C425 C439 ) C425_=_C444( C425 C444 ) C425_=_C449( C425 C449 ) C425_=_C455( C425 C455 ) \nC425_=_C456( C425 C456 ) C425_=_C457( C425 C457 ) C425_=_C458( C425 C458 ) C434_=_C439( C434 C439 ) C434_=_C444( C434 C444 ) C434_=_C449( C434 C449 ) \nC434_=_C455( C434 C455 ) C434_=_C456( C434 C456 ) C434_=_C457( C434 C457 ) C434_=_C458( C434 C458 ) C439_=_C444( C439 C444 ) C439_=_C449( C439 C449 ) \nC439_=_C455( C439 C455 ) C439_=_C456( C439 C456 ) C439_=_C457( C439 C457 ) C439_=_C458( C439 C458 ) C444_=_C449( C444 C449 ) C444_=_C455( C444 C455 ) \nC444_=_C456( C444 C456 ) C444_=_C457( C444 C457 ) C444_=_C458( C444 C458 ) C449_=_C455( C449 C455 ) C449_=_C456( C449 C456 ) C449_=_C457( C449 C457 ) \nC449_=_C458( C449 C458 ) C455_=_C456( C455 C456 ) C455_=_C457( C455 C457 ) C455_=_C458( C455 C458 ) C456_=_C457( C456 C457 ) C456_=_C458( C456 C458 ) \nC457_=_C458( C457 C458 ) "];88-&gt;120[label="24: C121 C125 C131 C141 C149 \nC157 C164 C165 C166 C167 C168 \nC170 C171 C220 C311 C425 C434 \nC439 C444 C449 C455 C456 C457 \nC458 \n138: C121_=_C125 ,C121_=_C131 ,C121_=_C141 ,C121_=_C149 ,C121_=_C157 ,\nC121_=_C164 ,C121_=_C165 ,C121_=_C166 ,C121_=_C167 ,C121_=_C168 ,C121_=_C170 ,\nC121_=_C171 ,C125_=_C220 ,C125_=_C311 ,C125_=_C425 ,C125_=_C434 ,C125_=_C439 ,\nC125_=_C444 ,C125_=_C449 ,C125_=_C455 ,C125_=_C456 ,C125_=_C457 ,C125_=_C458 ,\nC131_=_C141 ,C131_=_C149 ,C131_=_C157 ,C131_=_C164 ,C131_=_C165 ,C131_=_C166 ,\nC131_=_C167 ,C131_=_C168 ,C131_=_C170 ,C131_=_C171 ,C141_=_C149 ,C141_=_C157 ,\nC141_=_C164 ,C141_=_C165 ,C141_=_C166 ,C141_=_C167 ,C141_=_C168 ,C141_=_C170 ,\nC141_=_C171 ,C149_=_C157 ,C149_=_C164 ,C149_=_C165 ,C149_=_C166 ,C149_=_C167 ,\nC149_=_C168 ,C149_=_C170 ,C149_=_C171 ,C157_=_C164 ,C157_=_C165 ,C157_=_C166 ,\nC157_=_C167 ,C157_=_C168 ,C157_=_C170 ,C157_=_C171 ,C164_=_C165 ,C164_=_C166 ,\nC164_=_C167 ,C164_=_C168 ,C164_=_C170 ,C164_=_C171 ,C165_=_C166 ,C165_=_C167 ,\nC165_=_C168 ,C165_=_C170 ,C165_=_C171 ,C166_=_C167 ,C166_=_C168 ,C166_=_C170 ,\nC166_=_C171 ,C166_=_C220 ,C167_=_C168 ,C167_=_C170 ,C167_=_C171 ,C167_=_C311 ,\nC168_=_C170 ,C168_=_C171 ,C168_=_C425 ,C170_=_C171 ,C170_=_C457 ,C171_=_C458 ,\nC220_=_C311 ,C220_=_C425 ,C220_=_C434 ,C220_=_C439 ,C220_=_C444 ,C220_=_C449 ,\nC220_=_C455 ,C220_=_C456 ,C220_=_C457 ,C220_=_C458 ,C311_=_C425 ,C311_=_C434 ,\nC311_=_C439 ,C311_=_C444 ,C311_=_C449 ,C311_=_C455 ,C311_=_C456 ,C311_=_C457 ,\nC311_=_C458 ,C425_=_C434 ,C425_=_C439 ,C425_=_C444 ,C425_=_C449 ,C425_=_C455 ,\nC425_=_C456 ,C425_=_C457 ,C425_=_C458 ,C434_=_C439 ,C434_=_C444 ,C434_=_C449 ,\nC434_=_C455 ,C434_=_C456 ,C434_=_C457 ,C434_=_C458 ,C439_=_C444 ,C439_=_C449 ,\nC439_=_C455 ,C439_=_C456 ,C439_=_C457 ,C439_=_C458 ,C444_=_C449 ,C444_=_C455 ,\nC444_=_C456 ,C444_=_C457 ,C444_=_C458 ,C449_=_C455 ,C449_=_C456 ,C449_=_C457 ,\nC449_=_C458 ,C455_=_C456 ,C455_=_C457 ,C455_=_C458 ,C456_=_C457 ,C456_=_C458 ,\nC457_=_C458 ,"];121[shape=box, label="id:121 level: 5\n25: C76 C85 C94 C101 C108 \nC114 C121 C122 C123 C124 C125 \nC126 C127 C170 C221 C312 C426 \nC457 C511 C516 C519 C523 C525 \nC529 C530 \n162: C76_=_C85( C76 C85 ) C76_=_C94( C76 C94 ) C76_=_C101( C76 C101 ) C76_=_C108( C76 C108 ) C76_=_C114( C76 C114 ) \nC76_=_C121( C76 C121 ) C76_=_C122( C76 C122 ) C76_=_C123( C76 C123 ) C76_=_C124( C76 C124 ) C76_=_C125( C76 C125 ) C76_=_C126( C76 C126 ) \nC76_=_C127( C76 C127 ) C85_=_C94( C85 C94 ) C85_=_C101( C85 C101 ) C85_=_C108( C85 C108 ) C85_=_C114( C85 C114 ) C85_=_C121( C85 C121 ) \nC85_=_C122( C85 C122 ) C85_=_C123( C85 C123 ) C85_=_C124( C85 C124 ) C85_=_C125( C85 C125 ) C85_=_C126( C85 C126 ) C85_=_C127( C85 C127 ) \nC94_=_C101( C94 C101 ) C94_=_C108( C94 C108 ) C94_=_C114( C94 C114 ) C94_=_C121( C94 C121 ) C94_=_C122( C94 C122 ) C94_=_C123( C94 C123 ) \nC94_=_C124( C94 C124 ) C94_=_C125( C94 C125 ) C94_=_C126( C94 C126 ) C94_=_C127( C94 C127 ) C101_=_C108( C101 C108 ) C101_=_C114( C101 C114 ) \nC101_=_C121( C101 C121 ) C101_=_C122( C101 C122 ) C101_=_C123( C101 C123 ) C101_=_C124( C101 C124 ) C101_=_C125( C101 C125 ) C101_=_C126( C101 C126 ) \nC101_=_C127( C101 C127 ) C108_=_C114( C108 C114 ) C108_=_C121( C108 C121 ) C108_=_C122( C108 C122 ) C108_=_C123( C108 C123 ) C108_=_C124( C108 C124 ) \nC108_=_C125( C108 C125 ) C108_=_C126( C108 C126 ) C108_=_C127( C108 C127 ) C114_=_C121( C114 C121 ) C114_=_C122( C114 C122 ) C114_=_C123( C114 C123 ) \nC114_=_C124( C114 C124 ) C114_=_C125( C114 C125 ) C114_=_C126( C114 C126 ) C114_=_C127( C114 C127 ) C121_=_C122( C121 C122 ) C121_=_C123( C121 C123 ) \nC121_=_C124( C121 C124 ) C121_=_C125( C121 C125 ) C121_=_C126( C121 C126 ) C121_=_C127( C121 C127 ) C121_=_C170( C121 C170 ) C122_=_C123( C122 C123 ) \nC122_=_C124( C122 C124 ) C122_=_C125( C122 C125 ) C122_=_C126( C122 C126 ) C122_=_C127( C122 C127 ) C122_=_C221( C122 C221 ) C123_=_C124( C123 C124 ) \nC123_=_C125( C123 C125 ) C123_=_C126( C123 C126 ) C123_=_C127( C123 C127</w:t>
      </w:r>
    </w:p>
    <w:p>
      <w:pPr>
        <w:pStyle w:val="PreformattedText"/>
        <w:bidi w:val="0"/>
        <w:spacing w:before="0" w:after="0"/>
        <w:jc w:val="left"/>
        <w:rPr/>
      </w:pPr>
      <w:r>
        <w:rPr/>
        <w:t xml:space="preserve"> </w:t>
      </w:r>
      <w:r>
        <w:rPr/>
        <w:t>) C123_=_C312( C123 C312 ) C124_=_C125( C124 C125 ) C124_=_C126( C124 C126 ) \nC124_=_C127( C124 C127 ) C124_=_C426( C124 C426 ) C125_=_C126( C125 C126 ) C125_=_C127( C125 C127 ) C125_=_C457( C125 C457 ) C126_=_C127( C126 C127 ) \nC126_=_C170( C126 C170 ) C126_=_C221( C126 C221 ) C126_=_C312( C126 C312 ) C126_=_C426( C126 C426 ) C126_=_C457( C126 C457 ) C126_=_C511( C126 C511 ) \nC126_=_C516( C126 C516 ) C126_=_C519( C126 C519 ) C126_=_C523( C126 C523 ) C126_=_C525( C126 C525 ) C126_=_C529( C126 C529 ) C126_=_C530( C126 C530 ) \nC127_=_C530( C127 C530 ) C170_=_C221( C170 C221 ) C170_=_C312( C170 C312 ) C170_=_C426( C170 C426 ) C170_=_C457( C170 C457 ) C170_=_C511( C170 C511 ) \nC170_=_C516( C170 C516 ) C170_=_C519( C170 C519 ) C170_=_C523( C170 C523 ) C170_=_C525( C170 C525 ) C170_=_C529( C170 C529 ) C170_=_C530( C170 C530 ) \nC221_=_C312( C221 C312 ) C221_=_C426( C221 C426 ) C221_=_C457( C221 C457 ) C221_=_C511( C221 C511 ) C221_=_C516( C221 C516 ) C221_=_C519( C221 C519 ) \nC221_=_C523( C221 C523 ) C221_=_C525( C221 C525 ) C221_=_C529( C221 C529 ) C221_=_C530( C221 C530 ) C312_=_C426( C312 C426 ) C312_=_C457( C312 C457 ) \nC312_=_C511( C312 C511 ) C312_=_C516( C312 C516 ) C312_=_C519( C312 C519 ) C312_=_C523( C312 C523 ) C312_=_C525( C312 C525 ) C312_=_C529( C312 C529 ) \nC312_=_C530( C312 C530 ) C426_=_C457( C426 C457 ) C426_=_C511( C426 C511 ) C426_=_C516( C426 C516 ) C426_=_C519( C426 C519 ) C426_=_C523( C426 C523 ) \nC426_=_C525( C426 C525 ) C426_=_C529( C426 C529 ) C426_=_C530( C426 C530 ) C457_=_C511( C457 C511 ) C457_=_C516( C457 C516 ) C457_=_C519( C457 C519 ) \nC457_=_C523( C457 C523 ) C457_=_C525( C457 C525 ) C457_=_C529( C457 C529 ) C457_=_C530( C457 C530 ) C511_=_C516( C511 C516 ) C511_=_C519( C511 C519 ) \nC511_=_C523( C511 C523 ) C511_=_C525( C511 C525 ) C511_=_C529( C511 C529 ) C511_=_C530( C511 C530 ) C516_=_C519( C516 C519 ) C516_=_C523( C516 C523 ) \nC516_=_C525( C516 C525 ) C516_=_C529( C516 C529 ) C516_=_C530( C516 C530 ) C519_=_C523( C519 C523 ) C519_=_C525( C519 C525 ) C519_=_C529( C519 C529 ) \nC519_=_C530( C519 C530 ) C523_=_C525( C523 C525 ) C523_=_C529( C523 C529 ) C523_=_C530( C523 C530 ) C525_=_C529( C525 C529 ) C525_=_C530( C525 C530 ) \nC529_=_C530( C529 C530 ) "];88-&gt;121[label="24: C76 C85 C94 C101 C108 \nC114 C121 C122 C123 C124 C125 \nC127 C170 C221 C312 C426 C457 \nC511 C516 C519 C523 C525 C529 \nC530 \n138: C76_=_C85 ,C76_=_C94 ,C76_=_C101 ,C76_=_C108 ,C76_=_C114 ,\nC76_=_C121 ,C76_=_C122 ,C76_=_C123 ,C76_=_C124 ,C76_=_C125 ,C76_=_C127 ,\nC85_=_C94 ,C85_=_C101 ,C85_=_C108 ,C85_=_C114 ,C85_=_C121 ,C85_=_C122 ,\nC85_=_C123 ,C85_=_C124 ,C85_=_C125 ,C85_=_C127 ,C94_=_C101 ,C94_=_C108 ,\nC94_=_C114 ,C94_=_C121 ,C94_=_C122 ,C94_=_C123 ,C94_=_C124 ,C94_=_C125 ,\nC94_=_C127 ,C101_=_C108 ,C101_=_C114 ,C101_=_C121 ,C101_=_C122 ,C101_=_C123 ,\nC101_=_C124 ,C101_=_C125 ,C101_=_C127 ,C108_=_C114 ,C108_=_C121 ,C108_=_C122 ,\nC108_=_C123 ,C108_=_C124 ,C108_=_C125 ,C108_=_C127 ,C114_=_C121 ,C114_=_C122 ,\nC114_=_C123 ,C114_=_C124 ,C114_=_C125 ,C114_=_C127 ,C121_=_C122 ,C121_=_C123 ,\nC121_=_C124 ,C121_=_C125 ,C121_=_C127 ,C121_=_C170 ,C122_=_C123 ,C122_=_C124 ,\nC122_=_C125 ,C122_=_C127 ,C122_=_C221 ,C123_=_C124 ,C123_=_C125 ,C123_=_C127 ,\nC123_=_C312 ,C124_=_C125 ,C124_=_C127 ,C124_=_C426 ,C125_=_C127 ,C125_=_C457 ,\nC127_=_C530 ,C170_=_C221 ,C170_=_C312 ,C170_=_C426 ,C170_=_C457 ,C170_=_C511 ,\nC170_=_C516 ,C170_=_C519 ,C170_=_C523 ,C170_=_C525 ,C170_=_C529 ,C170_=_C530 ,\nC221_=_C312 ,C221_=_C426 ,C221_=_C457 ,C221_=_C511 ,C221_=_C516 ,C221_=_C519 ,\nC221_=_C523 ,C221_=_C525 ,C221_=_C529 ,C221_=_C530 ,C312_=_C426 ,C312_=_C457 ,\nC312_=_C511 ,C312_=_C516 ,C312_=_C519 ,C312_=_C523 ,C312_=_C525 ,C312_=_C529 ,\nC312_=_C530 ,C426_=_C457 ,C426_=_C511 ,C426_=_C516 ,C426_=_C519 ,C426_=_C523 ,\nC426_=_C525 ,C426_=_C529 ,C426_=_C530 ,C457_=_C511 ,C457_=_C516 ,C457_=_C519 ,\nC457_=_C523 ,C457_=_C525 ,C457_=_C529 ,C457_=_C530 ,C511_=_C516 ,C511_=_C519 ,\nC511_=_C523 ,C511_=_C525 ,C511_=_C529 ,C511_=_C530 ,C516_=_C519 ,C516_=_C523 ,\nC516_=_C525 ,C516_=_C529 ,C516_=_C530 ,C519_=_C523 ,C519_=_C525 ,C519_=_C529 ,\nC519_=_C530 ,C523_=_C525 ,C523_=_C529 ,C523_=_C530 ,C525_=_C529 ,C525_=_C530 ,\nC529_=_C530 ,"];122[shape=box, label="id:122 level: 5\n23: C55 C57 C109 C111 C130 \nC140 C148 C157 C158 C159 C160 \nC161 C162 C163 C452 C510 C515 \nC518 C522 C525 C526 C527 C528 \n137: C55_=_C57( C55 C57 ) C55_=_C109( C55 C109 ) C55_=_C130( C55 C130 ) C55_=_C140( C55 C140 ) C55_=_C148( C55 C148 ) \nC55_=_C157( C55 C157 ) C55_=_C158( C55 C158 ) C55_=_C159( C55 C159 ) C55_=_C160( C55 C160 ) C55_=_C161( C55 C161 ) C55_=_C162( C55 C162 ) \nC55_=_C163( C55 C163 ) C57_=_C111( C57 C111 ) C57_=_C161( C57 C161 ) C57_=_C452( C57 C452 ) C57_=_C510( C57 C510 ) C57_=_C515( C57 C515 ) \nC57_=_C518( C57 C518 ) C57_=_C522( C57 C522 ) C57_=_C525( C57 C525 ) C57_=_C526( C57 C526 ) C57_=_C527( C57 C527 ) C57_=_C528( C57 C528 ) \nC109_=_C111( C109 C111 ) C109_=_C130( C109 C130 ) C109_=_C140( C109 C140 ) C109_=_C148( C109 C148 ) C109_=_C157( C109 C157 ) C109_=_C158( C109 C158 ) \nC109_=_C159( C109 C159 ) C109_=_C160( C109 C160 ) C109_=_C161( C109 C161 ) C109_=_C162( C109 C162 ) C109_=_C163( C109 C163 ) C111_=_C161( C111 C161 ) \nC111_=_C452( C111 C452 ) C111_=_C510( C111 C510 ) C111_=_C515( C111 C515 ) C111_=_C518( C111 C518 ) C111_=_C522( C111 C522 ) C111_=_C525( C111 C525 ) \nC111_=_C526( C111 C526 ) C111_=_C527( C111 C527 ) C111_=_C528( C111 C528 ) C130_=_C140( C130 C140 ) C130_=_C148( C130 C148 ) C130_=_C157( C130 C157 ) \nC130_=_C158( C130 C158 ) C130_=_C159( C130 C159 ) C130_=_C160( C130 C160 ) C130_=_C161( C130 C161 ) C130_=_C162( C130 C162 ) C130_=_C163( C130 C163 ) \nC140_=_C148( C140 C148 ) C140_=_C157( C140 C157 ) C140_=_C158( C140 C158 ) C140_=_C159( C140 C159 ) C140_=_C160( C140 C160 ) C140_=_C161( C140 C161 ) \nC140_=_C162( C140 C162 ) C140_=_C163( C140 C163 ) C148_=_C157( C148 C157 ) C148_=_C158( C148 C158 ) C148_=_C159( C148 C159 ) C148_=_C160( C148 C160 ) \nC148_=_C161( C148 C161 ) C148_=_C162( C148 C162 ) C148_=_C163( C148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60_=_C161( C160 C161 ) C160_=_C162( C160 C162 ) C160_=_C163( C160 C163 ) C160_=_C452( C160 C452 ) C161_=_C162( C161 C162 ) C161_=_C163( C161 C163 ) \nC161_=_C452( C161 C452 ) C161_=_C510( C161 C510 ) C161_=_C515( C161 C515 ) C161_=_C518( C161 C518 ) C161_=_C522( C161 C522 ) C161_=_C525( C161 C525 ) \nC161_=_C526( C161 C526 ) C161_=_C527( C161 C527 ) C161_=_C528( C161 C528 ) C162_=_C163( C162 C163 ) C162_=_C527( C162 C527 ) C163_=_C528( C163 C528 ) \nC452_=_C510( C452 C510 ) C452_=_C515( C452 C515 ) C452_=_C518( C452 C518 ) C452_=_C522( C452 C522 ) C452_=_C525( C452 C525 ) C452_=_C526( C452 C526 ) \nC452_=_C527( C452 C527 ) C452_=_C528( C452 C528 ) C510_=_C515( C510 C515 ) C510_=_C518( C510 C518 ) C510_=_C522( C510 C522 ) C510_=_C525( C510 C525 ) \nC510_=_C526( C510 C526 ) C510_=_C527( C510 C527 ) C510_=_C528( C510 C528 ) C515_=_C518( C515 C518 ) C515_=_C522( C515 C522 ) C515_=_C525( C515 C525 ) \nC515_=_C526( C515 C526 ) C515_=_C527( C515 C527 ) C515_=_C528( C515 C528 ) C518_=_C522( C518 C522 ) C518_=_C525( C518 C525 ) C518_=_C526( C518 C526 ) \nC518_=_C527( C518 C527 ) C518_=_C528( C518 C528 ) C522_=_C525( C522 C525 ) C522_=_C526( C522 C526 ) C522_=_C527( C522 C527 ) C522_=_C528( C522 C528 ) \nC525_=_C526( C525 C526 ) C525_=_C527( C525 C527 ) C525_=_C528( C525 C528 ) C526_=_C527( C526 C527 ) C526_=_C528( C526 C528 ) C527_=_C528( C527 C528 ) "];89-&gt;122[label="22: C55 C57 C109 C111 C130 \nC140 C148 C157 C158 C159 C160 \nC162 C163 C452 C510 C515 C518 \nC522 C525 C526 C527 C528 \n115: C55_=_C57 ,C55_=_C109 ,C55_=_C130 ,C55_=_C140 ,C55_=_C148 ,\nC55_=_C157 ,C55_=_C158 ,C55_=_C159 ,C55_=_C160 ,C55_=_C162 ,C55_=_C163 ,\nC57_=_C111 ,C57_=_C452 ,C57_=_C510 ,C57_=_C515 ,C57_=_C518 ,C57_=_C522 ,\nC57_=_C525 ,C57_=_C526 ,C57_=_C527 ,C57_=_C528 ,C109_=_C111 ,C109_=_C130 ,\nC109_=_C140 ,C109_=_C148 ,C109_=_C157 ,C109_=_C158 ,C109_=_C159 ,C109_=_C160 ,\nC109_=_C162 ,C109_=_C163 ,C111_=_C452 ,C111_=_C510 ,C111_=_C515 ,C111_=_C518 ,\nC111_=_C522 ,C111_=_C525 ,C111_=_C526 ,C111_=_C527 ,C111_=_C528 ,C130_=_C140 ,\nC130_=_C148 ,C130_=_C157 ,C130_=_C158 ,C130_=_C159 ,C130_=_C160 ,C130_=_C162 ,\nC130_=_C163 ,C140_=_C148 ,C140_=_C157 ,C140_=_C158 ,C140_=_C159 ,C140_=_C160 ,\nC140_=_C162 ,C140_=_C163 ,C148_=_C157 ,C148_=_C158 ,C148_=_C159 ,C148_=_C160 ,\nC148_=_C162 ,C148_=_C163 ,C157_=_C158 ,C157_=_C159 ,C157_=_C160 ,C157_=_C162 ,\nC157_=_C163 ,C158_=_C159 ,C158_=_C160 ,C158_=_C162 ,C158_=_C163 ,C159_=_C160 ,\nC159_=_C162 ,C159_=_C163 ,C160_=_C162 ,C160_=_C163 ,C160_=_C452 ,C162_=_C163 ,\nC162_=_C527 ,C163_=_C528 ,C452_=_C510 ,C452_=_C515 ,C452_=_C518 ,C452_=_C522 ,\nC452_=_C525 ,C452_=_C526 ,C452_=_C527 ,C452_=_C528 ,C510_=_C515 ,C510_=_C518 ,\nC510_=_C522 ,C510_=_C525 ,C510_=_C526 ,C510_=_C527 ,C510_=_C528 ,C515_=_C518 ,\nC515_=_C522 ,C515_=_C525 ,C515_=_C526 ,C515_=_C527 ,C515_=_C528 ,C518_=_C522 ,\nC518_=_C525 ,C518_=_C526 ,C518_=_C527 ,C518_=_C528 ,C522_=_C525 ,C522_=_C526 ,\nC522_=_C527 ,C522_=_C528 ,C525_=_C526 ,C525_=_C527 ,C525_=_C528 ,C526_=_C527 ,\nC526_=_C528 ,C527_=_C528 ,"];123[shape=box, label="id:123 level: 5\n36: C48 C61 C95 C102 C128 \nC129 C130 C131 C133 C134 C135 \nC136 C137 C138 C140 C141 C142 \nC143 C144 C145 C146 C147 C148 \nC149 C150 C151 C152 C153 C154 \nC155 C156 C158 C164 C172 C173 \nC174 \n198: C48_=_C95( C48 C95 ) C48_=_C128( C48 C128 ) C48_=_C140( C48 C140 ) C48_=_C141( C48 C141 ) C48_=_C142( C48 C142 ) \nC48_=_C143( C48 C143 ) C48_=_C144( C48 C144 ) C48_=_C145( C48 C145 ) C48_=_C146( C48 C146 ) C48_=_C147(</w:t>
      </w:r>
    </w:p>
    <w:p>
      <w:pPr>
        <w:pStyle w:val="PreformattedText"/>
        <w:bidi w:val="0"/>
        <w:spacing w:before="0" w:after="0"/>
        <w:jc w:val="left"/>
        <w:rPr/>
      </w:pPr>
      <w:r>
        <w:rPr/>
        <w:t xml:space="preserve"> </w:t>
      </w:r>
      <w:r>
        <w:rPr/>
        <w:t>C48 C147 ) C61_=_C142( C61 C142 ) \nC61_=_C150( C61 C150 ) C61_=_C158( C61 C158 ) C61_=_C164( C61 C164 ) C61_=_C172( C61 C172 ) C61_=_C173( C61 C173 ) C61_=_C174( C61 C174 ) \nC95_=_C128( C95 C128 ) C95_=_C140( C95 C140 ) C95_=_C141( C95 C141 ) C95_=_C142( C95 C142 ) C95_=_C143( C95 C143 ) C95_=_C144( C95 C144 ) \nC95_=_C145( C95 C145 ) C95_=_C146( C95 C146 ) C95_=_C147( C95 C147 ) C102_=_C129( C102 C129 ) C102_=_C148( C102 C148 ) C102_=_C149( C102 C149 ) \nC102_=_C150( C102 C150 ) C102_=_C151( C102 C151 ) C102_=_C152( C102 C152 ) C102_=_C153( C102 C153 ) C102_=_C154( C102 C154 ) C102_=_C155( C102 C155 ) \nC102_=_C156( C102 C156 ) C128_=_C129( C128 C129 ) C128_=_C130( C128 C130 ) C128_=_C131( C128 C131 ) C128_=_C133( C128 C133 ) C128_=_C134( C128 C134 ) \nC128_=_C135( C128 C135 ) C128_=_C136( C128 C136 ) C128_=_C137( C128 C137 ) C128_=_C138( C128 C138 ) C128_=_C140( C128 C140 ) C128_=_C141( C128 C141 ) \nC128_=_C142( C128 C142 ) C128_=_C143( C128 C143 ) C128_=_C144( C128 C144 ) C128_=_C145( C128 C145 ) C128_=_C146( C128 C146 ) C128_=_C147( C128 C147 ) \nC129_=_C130( C129 C130 ) C129_=_C131( C129 C131 ) C129_=_C133( C129 C133 ) C129_=_C134( C129 C134 ) C129_=_C135( C129 C135 ) C129_=_C136( C129 C136 ) \nC129_=_C137( C129 C137 ) C129_=_C138( C129 C138 ) C129_=_C148( C129 C148 ) C129_=_C149( C129 C149 ) C129_=_C150( C129 C150 ) C129_=_C151( C129 C151 ) \nC129_=_C152( C129 C152 ) C129_=_C153( C129 C153 ) C129_=_C154( C129 C154 ) C129_=_C155( C129 C155 ) C129_=_C156( C129 C156 ) C130_=_C131( C130 C131 ) \nC130_=_C133( C130 C133 ) C130_=_C134( C130 C134 ) C130_=_C135( C130 C135 ) C130_=_C136( C130 C136 ) C130_=_C137( C130 C137 ) C130_=_C138( C130 C138 ) \nC130_=_C140( C130 C140 ) C130_=_C148( C130 C148 ) C130_=_C158( C130 C158 ) C131_=_C133( C131 C133 ) C131_=_C134( C131 C134 ) C131_=_C135( C131 C135 ) \nC131_=_C136( C131 C136 ) C131_=_C137( C131 C137 ) C131_=_C138( C131 C138 ) C131_=_C141( C131 C141 ) C131_=_C149( C131 C149 ) C131_=_C164( C131 C164 ) \nC133_=_C134( C133 C134 ) C133_=_C135( C133 C135 ) C133_=_C136( C133 C136 ) C133_=_C137( C133 C137 ) C133_=_C138( C133 C138 ) C133_=_C143( C133 C143 ) \nC133_=_C151( C133 C151 ) C134_=_C135( C134 C135 ) C134_=_C136( C134 C136 ) C134_=_C137( C134 C137 ) C134_=_C138( C134 C138 ) C135_=_C136( C135 C136 ) \nC135_=_C137( C135 C137 ) C135_=_C138( C135 C138 ) C136_=_C137( C136 C137 ) C136_=_C138( C136 C138 ) C137_=_C138( C137 C138 ) C140_=_C141( C140 C141 ) \nC140_=_C142( C140 C142 ) C140_=_C143( C140 C143 ) C140_=_C144( C140 C144 ) C140_=_C145( C140 C145 ) C140_=_C146( C140 C146 ) C140_=_C147( C140 C147 ) \nC140_=_C148( C140 C148 ) C140_=_C158( C140 C158 ) C141_=_C142( C141 C142 ) C141_=_C143( C141 C143 ) C141_=_C144( C141 C144 ) C141_=_C145( C141 C145 ) \nC141_=_C146( C141 C146 ) C141_=_C147( C141 C147 ) C141_=_C149( C141 C149 ) C141_=_C164( C141 C164 ) C142_=_C143( C142 C143 ) C142_=_C144( C142 C144 ) \nC142_=_C145( C142 C145 ) C142_=_C146( C142 C146 ) C142_=_C147( C142 C147 ) C142_=_C150( C142 C150 ) C142_=_C158( C142 C158 ) C142_=_C164( C142 C164 ) \nC142_=_C172( C142 C172 ) C142_=_C173( C142 C173 ) C142_=_C174( C142 C174 ) C143_=_C144( C143 C144 ) C143_=_C145( C143 C145 ) C143_=_C146( C143 C146 ) \nC143_=_C147( C143 C147 ) C143_=_C151( C143 C151 ) C144_=_C145( C144 C145 ) C144_=_C146( C144 C146 ) C144_=_C147( C144 C147 ) C145_=_C146( C145 C146 ) \nC145_=_C147( C145 C147 ) C146_=_C147( C146 C147 ) C148_=_C149( C148 C149 ) C148_=_C150( C148 C150 ) C148_=_C151( C148 C151 ) C148_=_C152( C148 C152 ) \nC148_=_C153( C148 C153 ) C148_=_C154( C148 C154 ) C148_=_C155( C148 C155 ) C148_=_C156( C148 C156 ) C148_=_C158( C148 C158 ) C149_=_C150( C149 C150 ) \nC149_=_C151( C149 C151 ) C149_=_C152( C149 C152 ) C149_=_C153( C149 C153 ) C149_=_C154( C149 C154 ) C149_=_C155( C149 C155 ) C149_=_C156( C149 C156 ) \nC149_=_C164( C149 C164 ) C150_=_C151( C150 C151 ) C150_=_C152( C150 C152 ) C150_=_C153( C150 C153 ) C150_=_C154( C150 C154 ) C150_=_C155( C150 C155 ) \nC150_=_C156( C150 C156 ) C150_=_C158( C150 C158 ) C150_=_C164( C150 C164 ) C150_=_C172( C150 C172 ) C150_=_C173( C150 C173 ) C150_=_C174( C150 C174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C158_=_C164( C158 C164 ) C158_=_C172( C158 C172 ) C158_=_C173( C158 C173 ) \nC158_=_C174( C158 C174 ) C164_=_C172( C164 C172 ) C164_=_C173( C164 C173 ) C164_=_C174( C164 C174 ) C172_=_C173( C172 C173 ) C172_=_C174( C172 C174 ) \nC173_=_C174( C173 C174 ) "];89-&gt;123[label="32: C48 C61 C95 C102 C130 \nC131 C133 C134 C135 C136 C137 \nC138 C140 C141 C143 C144 C145 \nC146 C147 C148 C149 C151 C152 \nC153 C154 C155 C156 C158 C164 \nC172 C173 C174 \n130: C48_=_C95 ,C48_=_C140 ,C48_=_C141 ,C48_=_C143 ,C48_=_C144 ,\nC48_=_C145 ,C48_=_C146 ,C48_=_C147 ,C61_=_C158 ,C61_=_C164 ,C61_=_C172 ,\nC61_=_C173 ,C61_=_C174 ,C95_=_C140 ,C95_=_C141 ,C95_=_C143 ,C95_=_C144 ,\nC95_=_C145 ,C95_=_C146 ,C95_=_C147 ,C102_=_C148 ,C102_=_C149 ,C102_=_C151 ,\nC102_=_C152 ,C102_=_C153 ,C102_=_C154 ,C102_=_C155 ,C102_=_C156 ,C130_=_C131 ,\nC130_=_C133 ,C130_=_C134 ,C130_=_C135 ,C130_=_C136 ,C130_=_C137 ,C130_=_C138 ,\nC130_=_C140 ,C130_=_C148 ,C130_=_C158 ,C131_=_C133 ,C131_=_C134 ,C131_=_C135 ,\nC131_=_C136 ,C131_=_C137 ,C131_=_C138 ,C131_=_C141 ,C131_=_C149 ,C131_=_C164 ,\nC133_=_C134 ,C133_=_C135 ,C133_=_C136 ,C133_=_C137 ,C133_=_C138 ,C133_=_C143 ,\nC133_=_C151 ,C134_=_C135 ,C134_=_C136 ,C134_=_C137 ,C134_=_C138 ,C135_=_C136 ,\nC135_=_C137 ,C135_=_C138 ,C136_=_C137 ,C136_=_C138 ,C137_=_C138 ,C140_=_C141 ,\nC140_=_C143 ,C140_=_C144 ,C140_=_C145 ,C140_=_C146 ,C140_=_C147 ,C140_=_C148 ,\nC140_=_C158 ,C141_=_C143 ,C141_=_C144 ,C141_=_C145 ,C141_=_C146 ,C141_=_C147 ,\nC141_=_C149 ,C141_=_C164 ,C143_=_C144 ,C143_=_C145 ,C143_=_C146 ,C143_=_C147 ,\nC143_=_C151 ,C144_=_C145 ,C144_=_C146 ,C144_=_C147 ,C145_=_C146 ,C145_=_C147 ,\nC146_=_C147 ,C148_=_C149 ,C148_=_C151 ,C148_=_C152 ,C148_=_C153 ,C148_=_C154 ,\nC148_=_C155 ,C148_=_C156 ,C148_=_C158 ,C149_=_C151 ,C149_=_C152 ,C149_=_C153 ,\nC149_=_C154 ,C149_=_C155 ,C149_=_C156 ,C149_=_C164 ,C151_=_C152 ,C151_=_C153 ,\nC151_=_C154 ,C151_=_C155 ,C151_=_C156 ,C152_=_C153 ,C152_=_C154 ,C152_=_C155 ,\nC152_=_C156 ,C153_=_C154 ,C153_=_C155 ,C153_=_C156 ,C154_=_C155 ,C154_=_C156 ,\nC155_=_C156 ,C158_=_C164 ,C158_=_C172 ,C158_=_C173 ,C158_=_C174 ,C164_=_C172 ,\nC164_=_C173 ,C164_=_C174 ,C172_=_C173 ,C172_=_C174 ,C173_=_C174 ,"];124[shape=box, label="id:124 level: 5\n26: C63 C65 C173 C174 C222 \nC223 C225 C358 C364 C372 C382 \nC388 C389 C435 C445 C450 C455 \nC459 C460 C482 C537 C543 C547 \nC550 C552 C553 \n130: C63_=_C65( C63 C65 ) C63_=_C222( C63 C222 ) C63_=_C358( C63 C358 ) C63_=_C364( C63 C364 ) C63_=_C372( C63 C372 ) \nC63_=_C382( C63 C382 ) C63_=_C388( C63 C388 ) C63_=_C389( C63 C389 ) C65_=_C174( C65 C174 ) C65_=_C225( C65 C225 ) C65_=_C389( C65 C389 ) \nC65_=_C460( C65 C460 ) C65_=_C482( C65 C482 ) C65_=_C537( C65 C537 ) C65_=_C543( C65 C543 ) C65_=_C547( C65 C547 ) C65_=_C550( C65 C550 ) \nC65_=_C552( C65 C552 ) C65_=_C553( C65 C553 ) C173_=_C174( C173 C174 ) C173_=_C223( C173 C223 ) C173_=_C435( C173 C435 ) C173_=_C445( C173 C445 ) \nC173_=_C450( C173 C450 ) C173_=_C455( C173 C455 ) C173_=_C459( C173 C459 ) C173_=_C460( C173 C460 ) C174_=_C225( C174 C225 ) C174_=_C389( C174 C389 ) \nC174_=_C460( C174 C460 ) C174_=_C482( C174 C482 ) C174_=_C537( C174 C537 ) C174_=_C543( C174 C543 ) C174_=_C547( C174 C547 ) C174_=_C550( C174 C550 ) \nC174_=_C552( C174 C552 ) C174_=_C553( C174 C553 ) C222_=_C223( C222 C223 ) C222_=_C225( C222 C225 ) C222_=_C358( C222 C358 ) C222_=_C364( C222 C364 ) \nC222_=_C372( C222 C372 ) C222_=_C382( C222 C382 ) C222_=_C388( C222 C388 ) C222_=_C389( C222 C389 ) C223_=_C225( C223 C225 ) C223_=_C435( C223 C435 ) \nC223_=_C445( C223 C445 ) C223_=_C450( C223 C450 ) C223_=_C455( C223 C455 ) C223_=_C459( C223 C459 ) C223_=_C460( C223 C460 ) C225_=_C389( C225 C389 ) \nC225_=_C460( C225 C460 ) C225_=_C482( C225 C482 ) C225_=_C537( C225 C537 ) C225_=_C543( C225 C543 ) C225_=_C547( C225 C547 ) C225_=_C550( C225 C550 ) \nC225_=_C552( C225 C552 ) C225_=_C553( C225 C553 ) C358_=_C364( C358 C364 ) C358_=_C372( C358 C372 ) C358_=_C382( C358 C382 ) C358_=_C388( C358 C388 ) \nC358_=_C389( C358 C389 ) C364_=_C372( C364 C372 ) C364_=_C382( C364 C382 ) C364_=_C388( C364 C388 ) C364_=_C389( C364 C389 ) C372_=_C382( C372 C382 ) \nC372_=_C388( C372 C388 ) C372_=_C389( C372 C389 ) C382_=_C388( C382 C388 ) C382_=_C389( C382 C389 ) C388_=_C389( C388 C389 ) C388_=_C459( C388 C459 ) \nC388_=_C482( C388 C482 ) C389_=_C460( C389 C460 ) C389_=_C482( C389 C482 ) C389_=_C537( C389 C537 ) C389_=_C543( C389 C543 ) C389_=_C547( C389 C547 ) \nC389_=_C550( C389 C550 ) C389_=_C552( C389 C552 ) C389_=_C553( C389 C553 ) C435_=_C445( C435 C445 ) C435_=_C450( C435 C450 ) C435_=_C455( C435 C455 ) \nC435_=_C459( C435 C459 ) C435_=_C460( C435 C460 ) C445_=_C450( C445 C450 ) C445_=_C455( C445 C455 ) C445_=_C459( C445 C459 ) C445_=_C460( C445 C460 ) \nC450_=_C455( C450 C455 ) C450_=_C459( C450 C459 ) C450_=_C460( C450 C460 ) C455_=_C459( C455 C459 ) C455_=_C460( C455 C460 ) C459_=_C460( C459 C460 ) \nC459_=_C482( C459 C482 ) C460_=_C482( C460 C482 ) C460_=_C537( C460 C537 ) C460_=_C543( C460 C543 ) C460_=_C547( C460 C547 ) C460_=_C550( C460 C550 ) \nC460_=_C552( C460 C552 ) C460_=_C553( C460 C553 ) C482_=_C537( C482 C537 ) C482_=_C543( C482 C543 ) C482_=_C547( C482 C547 ) C482_=_C550( C482 C550 ) \nC482_=_C552( C482 C552 ) C482_=_C553( C482 C553 ) C537_=_C543( C537 C543 ) C537_=_C547( C537 C547 ) C537_=_C550( C537 C550 ) C537_=_C552( C537 C552 ) \nC537_=_C553( C537 C553 ) C543_=_C547( C543 C547 ) C543_=_C550( C543 C550 ) C543_=_C552(</w:t>
      </w:r>
    </w:p>
    <w:p>
      <w:pPr>
        <w:pStyle w:val="PreformattedText"/>
        <w:bidi w:val="0"/>
        <w:spacing w:before="0" w:after="0"/>
        <w:jc w:val="left"/>
        <w:rPr/>
      </w:pPr>
      <w:r>
        <w:rPr/>
        <w:t xml:space="preserve"> </w:t>
      </w:r>
      <w:r>
        <w:rPr/>
        <w:t>C543 C552 ) C543_=_C553( C543 C553 ) C547_=_C550( C547 C550 ) \nC547_=_C552( C547 C552 ) C547_=_C553( C547 C553 ) C550_=_C552( C550 C552 ) C550_=_C553( C550 C553 ) C552_=_C553( C552 C553 ) "];90-&gt;124[label="24: C63 C65 C173 C174 C222 \nC223 C225 C358 C364 C372 C382 \nC388 C435 C445 C450 C455 C459 \nC482 C537 C543 C547 C550 C552 \nC553 \n95: C63_=_C65 ,C63_=_C222 ,C63_=_C358 ,C63_=_C364 ,C63_=_C372 ,\nC63_=_C382 ,C63_=_C388 ,C65_=_C174 ,C65_=_C225 ,C65_=_C482 ,C65_=_C537 ,\nC65_=_C543 ,C65_=_C547 ,C65_=_C550 ,C65_=_C552 ,C65_=_C553 ,C173_=_C174 ,\nC173_=_C223 ,C173_=_C435 ,C173_=_C445 ,C173_=_C450 ,C173_=_C455 ,C173_=_C459 ,\nC174_=_C225 ,C174_=_C482 ,C174_=_C537 ,C174_=_C543 ,C174_=_C547 ,C174_=_C550 ,\nC174_=_C552 ,C174_=_C553 ,C222_=_C223 ,C222_=_C225 ,C222_=_C358 ,C222_=_C364 ,\nC222_=_C372 ,C222_=_C382 ,C222_=_C388 ,C223_=_C225 ,C223_=_C435 ,C223_=_C445 ,\nC223_=_C450 ,C223_=_C455 ,C223_=_C459 ,C225_=_C482 ,C225_=_C537 ,C225_=_C543 ,\nC225_=_C547 ,C225_=_C550 ,C225_=_C552 ,C225_=_C553 ,C358_=_C364 ,C358_=_C372 ,\nC358_=_C382 ,C358_=_C388 ,C364_=_C372 ,C364_=_C382 ,C364_=_C388 ,C372_=_C382 ,\nC372_=_C388 ,C382_=_C388 ,C388_=_C459 ,C388_=_C482 ,C435_=_C445 ,C435_=_C450 ,\nC435_=_C455 ,C435_=_C459 ,C445_=_C450 ,C445_=_C455 ,C445_=_C459 ,C450_=_C455 ,\nC450_=_C459 ,C455_=_C459 ,C459_=_C482 ,C482_=_C537 ,C482_=_C543 ,C482_=_C547 ,\nC482_=_C550 ,C482_=_C552 ,C482_=_C553 ,C537_=_C543 ,C537_=_C547 ,C537_=_C550 ,\nC537_=_C552 ,C537_=_C553 ,C543_=_C547 ,C543_=_C550 ,C543_=_C552 ,C543_=_C553 ,\nC547_=_C550 ,C547_=_C552 ,C547_=_C553 ,C550_=_C552 ,C550_=_C553 ,C552_=_C553 ,"];125[shape=box, label="id:125 level: 5\n30: C64 C97 C145 C224 C260 \nC315 C342 C353 C375 C379 C388 \nC390 C398 C428 C447 C459 C463 \nC465 C466 C467 C468 C469 C471 \nC475 C476 C478 C480 C481 C482 \nC483 \n110: C64_=_C224( C64 C224 ) C64_=_C388( C64 C388 ) C64_=_C459( C64 C459 ) C64_=_C469( C64 C469 ) C64_=_C475( C64 C475 ) \nC64_=_C480( C64 C480 ) C64_=_C481( C64 C481 ) C64_=_C482( C64 C482 ) C97_=_C145( C97 C145 ) C97_=_C379( C97 C379 ) C145_=_C379( C145 C379 ) \nC224_=_C388( C224 C388 ) C224_=_C459( C224 C459 ) C224_=_C469( C224 C469 ) C224_=_C475( C224 C475 ) C224_=_C480( C224 C480 ) C224_=_C481( C224 C481 ) \nC224_=_C482( C224 C482 ) C260_=_C342( C260 C342 ) C260_=_C375( C260 C375 ) C260_=_C447( C260 C447 ) C260_=_C468( C260 C468 ) C260_=_C475( C260 C475 ) \nC260_=_C476( C260 C476 ) C260_=_C478( C260 C478 ) C315_=_C353( C315 C353 ) C315_=_C390( C315 C390 ) C315_=_C428( C315 C428 ) C315_=_C471( C315 C471 ) \nC315_=_C481( C315 C481 ) C315_=_C483( C315 C483 ) C342_=_C375( C342 C375 ) C342_=_C447( C342 C447 ) C342_=_C468( C342 C468 ) C342_=_C475( C342 C475 ) \nC342_=_C476( C342 C476 ) C342_=_C478( C342 C478 ) C353_=_C390( C353 C390 ) C353_=_C428( C353 C428 ) C353_=_C471( C353 C471 ) C353_=_C481( C353 C481 ) \nC353_=_C483( C353 C483 ) C375_=_C447( C375 C447 ) C375_=_C468( C375 C468 ) C375_=_C475( C375 C475 ) C375_=_C476( C375 C476 ) C375_=_C478( C375 C478 ) \nC388_=_C459( C388 C459 ) C388_=_C469( C388 C469 ) C388_=_C475( C388 C475 ) C388_=_C480( C388 C480 ) C388_=_C481( C388 C481 ) C388_=_C482( C388 C482 ) \nC390_=_C428( C390 C428 ) C390_=_C471( C390 C471 ) C390_=_C481( C390 C481 ) C390_=_C483( C390 C483 ) C398_=_C463( C398 C463 ) C398_=_C465( C398 C465 ) \nC398_=_C466( C398 C466 ) C398_=_C467( C398 C467 ) C428_=_C471( C428 C471 ) C428_=_C481( C428 C481 ) C428_=_C483( C428 C483 ) C447_=_C468( C447 C468 ) \nC447_=_C475( C447 C475 ) C447_=_C476( C447 C476 ) C447_=_C478( C447 C478 ) C459_=_C469( C459 C469 ) C459_=_C475( C459 C475 ) C459_=_C480( C459 C480 ) \nC459_=_C481( C459 C481 ) C459_=_C482( C459 C482 ) C463_=_C465( C463 C465 ) C463_=_C466( C463 C466 ) C463_=_C467( C463 C467 ) C463_=_C468( C463 C468 ) \nC463_=_C469( C463 C469 ) C463_=_C471( C463 C471 ) C465_=_C466( C465 C466 ) C465_=_C467( C465 C467 ) C465_=_C476( C465 C476 ) C465_=_C480( C465 C480 ) \nC465_=_C483( C465 C483 ) C466_=_C467( C466 C467 ) C468_=_C469( C468 C469 ) C468_=_C471( C468 C471 ) C468_=_C475( C468 C475 ) C468_=_C476( C468 C476 ) \nC468_=_C478( C468 C478 ) C469_=_C471( C469 C471 ) C469_=_C475( C469 C475 ) C469_=_C480( C469 C480 ) C469_=_C481( C469 C481 ) C469_=_C482( C469 C482 ) \nC471_=_C481( C471 C481 ) C471_=_C483( C471 C483 ) C475_=_C476( C475 C476 ) C475_=_C478( C475 C478 ) C475_=_C480( C475 C480 ) C475_=_C481( C475 C481 ) \nC475_=_C482( C475 C482 ) C476_=_C478( C476 C478 ) C476_=_C480( C476 C480 ) C476_=_C483( C476 C483 ) C480_=_C481( C480 C481 ) C480_=_C482( C480 C482 ) \nC480_=_C483( C480 C483 ) C481_=_C482( C481 C482 ) C481_=_C483( C481 C483 ) "];90-&gt;125[label="28: C64 C97 C145 C224 C260 \nC315 C342 C353 C375 C379 C388 \nC390 C398 C428 C447 C459 C463 \nC465 C466 C467 C468 C469 C471 \nC476 C478 C480 C482 C483 \n82: C64_=_C224 ,C64_=_C388 ,C64_=_C459 ,C64_=_C469 ,C64_=_C480 ,\nC64_=_C482 ,C97_=_C145 ,C97_=_C379 ,C145_=_C379 ,C224_=_C388 ,C224_=_C459 ,\nC224_=_C469 ,C224_=_C480 ,C224_=_C482 ,C260_=_C342 ,C260_=_C375 ,C260_=_C447 ,\nC260_=_C468 ,C260_=_C476 ,C260_=_C478 ,C315_=_C353 ,C315_=_C390 ,C315_=_C428 ,\nC315_=_C471 ,C315_=_C483 ,C342_=_C375 ,C342_=_C447 ,C342_=_C468 ,C342_=_C476 ,\nC342_=_C478 ,C353_=_C390 ,C353_=_C428 ,C353_=_C471 ,C353_=_C483 ,C375_=_C447 ,\nC375_=_C468 ,C375_=_C476 ,C375_=_C478 ,C388_=_C459 ,C388_=_C469 ,C388_=_C480 ,\nC388_=_C482 ,C390_=_C428 ,C390_=_C471 ,C390_=_C483 ,C398_=_C463 ,C398_=_C465 ,\nC398_=_C466 ,C398_=_C467 ,C428_=_C471 ,C428_=_C483 ,C447_=_C468 ,C447_=_C476 ,\nC447_=_C478 ,C459_=_C469 ,C459_=_C480 ,C459_=_C482 ,C463_=_C465 ,C463_=_C466 ,\nC463_=_C467 ,C463_=_C468 ,C463_=_C469 ,C463_=_C471 ,C465_=_C466 ,C465_=_C467 ,\nC465_=_C476 ,C465_=_C480 ,C465_=_C483 ,C466_=_C467 ,C468_=_C469 ,C468_=_C471 ,\nC468_=_C476 ,C468_=_C478 ,C469_=_C471 ,C469_=_C480 ,C469_=_C482 ,C471_=_C483 ,\nC476_=_C478 ,C476_=_C480 ,C476_=_C483 ,C480_=_C482 ,C480_=_C483 ,"];126[shape=box, label="id:126 level: 5\n32: C66 C68 C69 C70 C133 \nC143 C151 C159 C165 C176 C177 \nC349 C350 C436 C440 C446 C451 \nC456 C461 C462 C465 C470 C476 \nC480 C483 C485 C512 C520 C524 \nC526 C529 C531 \n154: C66_=_C68( C66 C68 ) C66_=_C69( C66 C69 ) C66_=_C70( C66 C70 ) C66_=_C133( C66 C133 ) C66_=_C143( C66 C143 ) \nC66_=_C151( C66 C151 ) C66_=_C159( C66 C159 ) C66_=_C165( C66 C165 ) C66_=_C176( C66 C176 ) C66_=_C177( C66 C177 ) C68_=_C69( C68 C69 ) \nC68_=_C70( C68 C70 ) C68_=_C436( C68 C436 ) C68_=_C440( C68 C440 ) C68_=_C446( C68 C446 ) C68_=_C451( C68 C451 ) C68_=_C456( C68 C456 ) \nC68_=_C461( C68 C461 ) C68_=_C462( C68 C462 ) C69_=_C70( C69 C70 ) C69_=_C176( C69 C176 ) C69_=_C349( C69 C349 ) C69_=_C461( C69 C461 ) \nC69_=_C465( C69 C465 ) C69_=_C470( C69 C470 ) C69_=_C476( C69 C476 ) C69_=_C480( C69 C480 ) C69_=_C483( C69 C483 ) C69_=_C485( C69 C485 ) \nC70_=_C177( C70 C177 ) C70_=_C350( C70 C350 ) C70_=_C462( C70 C462 ) C70_=_C512( C70 C512 ) C70_=_C520( C70 C520 ) C70_=_C524( C70 C524 ) \nC70_=_C526( C70 C526 ) C70_=_C529( C70 C529 ) C70_=_C531( C70 C531 ) C133_=_C143( C133 C143 ) C133_=_C151( C133 C151 ) C133_=_C159( C133 C159 ) \nC133_=_C165( C133 C165 ) C133_=_C176( C133 C176 ) C133_=_C177( C133 C177 ) C143_=_C151( C143 C151 ) C143_=_C159( C143 C159 ) C143_=_C165( C143 C165 ) \nC143_=_C176( C143 C176 ) C143_=_C177( C143 C177 ) C151_=_C159( C151 C159 ) C151_=_C165( C151 C165 ) C151_=_C176( C151 C176 ) C151_=_C177( C151 C177 ) \nC159_=_C165( C159 C165 ) C159_=_C176( C159 C176 ) C159_=_C177( C159 C177 ) C165_=_C176( C165 C176 ) C165_=_C177( C165 C177 ) C176_=_C177( C176 C177 ) \nC176_=_C349( C176 C349 ) C176_=_C461( C176 C461 ) C176_=_C465( C176 C465 ) C176_=_C470( C176 C470 ) C176_=_C476( C176 C476 ) C176_=_C480( C176 C480 ) \nC176_=_C483( C176 C483 ) C176_=_C485( C176 C485 ) C177_=_C350( C177 C350 ) C177_=_C462( C177 C462 ) C177_=_C512( C177 C512 ) C177_=_C520( C177 C520 ) \nC177_=_C524( C177 C524 ) C177_=_C526( C177 C526 ) C177_=_C529( C177 C529 ) C177_=_C531( C177 C531 ) C349_=_C350( C349 C350 ) C349_=_C461( C349 C461 ) \nC349_=_C465( C349 C465 ) C349_=_C470( C349 C470 ) C349_=_C476( C349 C476 ) C349_=_C480( C349 C480 ) C349_=_C483( C349 C483 ) C349_=_C485( C349 C485 ) \nC350_=_C462( C350 C462 ) C350_=_C512( C350 C512 ) C350_=_C520( C350 C520 ) C350_=_C524( C350 C524 ) C350_=_C526( C350 C526 ) C350_=_C529( C350 C529 ) \nC350_=_C531( C350 C531 ) C436_=_C440( C436 C440 ) C436_=_C446( C436 C446 ) C436_=_C451( C436 C451 ) C436_=_C456( C436 C456 ) C436_=_C461( C436 C461 ) \nC436_=_C462( C436 C462 ) C440_=_C446( C440 C446 ) C440_=_C451( C440 C451 ) C440_=_C456( C440 C456 ) C440_=_C461( C440 C461 ) C440_=_C462( C440 C462 ) \nC446_=_C451( C446 C451 ) C446_=_C456( C446 C456 ) C446_=_C461( C446 C461 ) C446_=_C462( C446 C462 ) C451_=_C456( C451 C456 ) C451_=_C461( C451 C461 ) \nC451_=_C462( C451 C462 ) C456_=_C461( C456 C461 ) C456_=_C462( C456 C462 ) C461_=_C462( C461 C462 ) C461_=_C465( C461 C465 ) C461_=_C470( C461 C470 ) \nC461_=_C476( C461 C476 ) C461_=_C480( C461 C480 ) C461_=_C483( C461 C483 ) C461_=_C485( C461 C485 ) C462_=_C512( C462 C512 ) C462_=_C520( C462 C520 ) \nC462_=_C524( C462 C524 ) C462_=_C526( C462 C526 ) C462_=_C529( C462 C529 ) C462_=_C531( C462 C531 ) C465_=_C470( C465 C470 ) C465_=_C476( C465 C476 ) \nC465_=_C480( C465 C480 ) C465_=_C483( C465 C483 ) C465_=_C485( C465 C485 ) C470_=_C476( C470 C476 ) C470_=_C480( C470 C480 ) C470_=_C483( C470 C483 ) \nC470_=_C485( C470 C485 ) C476_=_C480( C476 C480 ) C476_=_C483( C476 C483 ) C476_=_C485( C476 C485 ) C480_=_C483( C480 C483 ) C480_=_C485( C480 C485 ) \nC483_=_C485( C483 C485 ) C485_=_C531( C485 C531 ) C512_=_C520( C512 C520 ) C512_=_C524( C512 C524 ) C512_=_C526( C512 C526 ) C512_=_C529( C512 C529 ) \nC512_=_C531( C512 C531 ) C520_=_C524( C520 C524 ) C520_=_C526( C520 C526 ) C520_=_C529( C520 C529 ) C520_=_C531( C520 C531 ) C524_=_C526( C524 C526 ) \nC524_=_C529( C524 C529 ) C524_=_C531( C524 C531 ) C526_=_C529( C526 C529 ) C526_=_C531( C526 C531 ) C529_=_C531( C529 C531 ) "];91-&gt;126[label="28: C66 C68 C69 C70 C133</w:t>
      </w:r>
    </w:p>
    <w:p>
      <w:pPr>
        <w:pStyle w:val="PreformattedText"/>
        <w:bidi w:val="0"/>
        <w:spacing w:before="0" w:after="0"/>
        <w:jc w:val="left"/>
        <w:rPr/>
      </w:pPr>
      <w:r>
        <w:rPr/>
        <w:t xml:space="preserve"> </w:t>
      </w:r>
      <w:r>
        <w:rPr/>
        <w:t>\nC143 C151 C159 C165 C349 C350 \nC436 C440 C446 C451 C456 C465 \nC470 C476 C480 C483 C485 C512 \nC520 C524 C526 C529 C531 \n94: C66_=_C68 ,C66_=_C69 ,C66_=_C70 ,C66_=_C133 ,C66_=_C143 ,\nC66_=_C151 ,C66_=_C159 ,C66_=_C165 ,C68_=_C69 ,C68_=_C70 ,C68_=_C436 ,\nC68_=_C440 ,C68_=_C446 ,C68_=_C451 ,C68_=_C456 ,C69_=_C70 ,C69_=_C349 ,\nC69_=_C465 ,C69_=_C470 ,C69_=_C476 ,C69_=_C480 ,C69_=_C483 ,C69_=_C485 ,\nC70_=_C350 ,C70_=_C512 ,C70_=_C520 ,C70_=_C524 ,C70_=_C526 ,C70_=_C529 ,\nC70_=_C531 ,C133_=_C143 ,C133_=_C151 ,C133_=_C159 ,C133_=_C165 ,C143_=_C151 ,\nC143_=_C159 ,C143_=_C165 ,C151_=_C159 ,C151_=_C165 ,C159_=_C165 ,C349_=_C350 ,\nC349_=_C465 ,C349_=_C470 ,C349_=_C476 ,C349_=_C480 ,C349_=_C483 ,C349_=_C485 ,\nC350_=_C512 ,C350_=_C520 ,C350_=_C524 ,C350_=_C526 ,C350_=_C529 ,C350_=_C531 ,\nC436_=_C440 ,C436_=_C446 ,C436_=_C451 ,C436_=_C456 ,C440_=_C446 ,C440_=_C451 ,\nC440_=_C456 ,C446_=_C451 ,C446_=_C456 ,C451_=_C456 ,C465_=_C470 ,C465_=_C476 ,\nC465_=_C480 ,C465_=_C483 ,C465_=_C485 ,C470_=_C476 ,C470_=_C480 ,C470_=_C483 ,\nC470_=_C485 ,C476_=_C480 ,C476_=_C483 ,C476_=_C485 ,C480_=_C483 ,C480_=_C485 ,\nC483_=_C485 ,C485_=_C531 ,C512_=_C520 ,C512_=_C524 ,C512_=_C526 ,C512_=_C529 ,\nC512_=_C531 ,C520_=_C524 ,C520_=_C526 ,C520_=_C529 ,C520_=_C531 ,C524_=_C526 ,\nC524_=_C529 ,C524_=_C531 ,C526_=_C529 ,C526_=_C531 ,C529_=_C531 ,"];127[shape=box, label="id:127 level: 5\n37: C32 C41 C56 C89 C110 \nC160 C251 C259 C295 C301 C335 \nC341 C367 C374 C417 C432 C433 \nC434 C435 C436 C437 C438 C439 \nC440 C441 C442 C444 C445 C446 \nC447 C448 C449 C450 C451 C452 \nC453 C454 \n206: C32_=_C89( C32 C89 ) C32_=_C295( C32 C295 ) C32_=_C335( C32 C335 ) C32_=_C432( C32 C432 ) C32_=_C433( C32 C433 ) \nC32_=_C434( C32 C434 ) C32_=_C435( C32 C435 ) C32_=_C436( C32 C436 ) C41_=_C251( C41 C251 ) C41_=_C367( C41 C367 ) C41_=_C417( C41 C417 ) \nC41_=_C437( C41 C437 ) C41_=_C438( C41 C438 ) C41_=_C439( C41 C439 ) C41_=_C440( C41 C440 ) C41_=_C441( C41 C441 ) C41_=_C442( C41 C442 ) \nC56_=_C110( C56 C110 ) C56_=_C160( C56 C160 ) C56_=_C433( C56 C433 ) C56_=_C438( C56 C438 ) C56_=_C449( C56 C449 ) C56_=_C450( C56 C450 ) \nC56_=_C451( C56 C451 ) C56_=_C452( C56 C452 ) C56_=_C453( C56 C453 ) C56_=_C454( C56 C454 ) C89_=_C295( C89 C295 ) C89_=_C335( C89 C335 ) \nC89_=_C432( C89 C432 ) C89_=_C433( C89 C433 ) C89_=_C434( C89 C434 ) C89_=_C435( C89 C435 ) C89_=_C436( C89 C436 ) C110_=_C160( C110 C160 ) \nC110_=_C433( C110 C433 ) C110_=_C438( C110 C438 ) C110_=_C449( C110 C449 ) C110_=_C450( C110 C450 ) C110_=_C451( C110 C451 ) C110_=_C452( C110 C452 ) \nC110_=_C453( C110 C453 ) C110_=_C454( C110 C454 ) C160_=_C433( C160 C433 ) C160_=_C438( C160 C438 ) C160_=_C449( C160 C449 ) C160_=_C450( C160 C450 ) \nC160_=_C451( C160 C451 ) C160_=_C452( C160 C452 ) C160_=_C453( C160 C453 ) C160_=_C454( C160 C454 ) C251_=_C367( C251 C367 ) C251_=_C417( C251 C417 ) \nC251_=_C437( C251 C437 ) C251_=_C438( C251 C438 ) C251_=_C439( C251 C439 ) C251_=_C440( C251 C440 ) C251_=_C441( C251 C441 ) C251_=_C442( C251 C442 ) \nC259_=_C301( C259 C301 ) C259_=_C341( C259 C341 ) C259_=_C374( C259 C374 ) C259_=_C432( C259 C432 ) C259_=_C437( C259 C437 ) C259_=_C444( C259 C444 ) \nC259_=_C445( C259 C445 ) C259_=_C446( C259 C446 ) C259_=_C447( C259 C447 ) C259_=_C448( C259 C448 ) C295_=_C335( C295 C335 ) C295_=_C432( C295 C432 ) \nC295_=_C433( C295 C433 ) C295_=_C434( C295 C434 ) C295_=_C435( C295 C435 ) C295_=_C436( C295 C436 ) C301_=_C341( C301 C341 ) C301_=_C374( C301 C374 ) \nC301_=_C432( C301 C432 ) C301_=_C437( C301 C437 ) C301_=_C444( C301 C444 ) C301_=_C445( C301 C445 ) C301_=_C446( C301 C446 ) C301_=_C447( C301 C447 ) \nC301_=_C448( C301 C448 ) C335_=_C432( C335 C432 ) C335_=_C433( C335 C433 ) C335_=_C434( C335 C434 ) C335_=_C435( C335 C435 ) C335_=_C436( C335 C436 ) \nC341_=_C374( C341 C374 ) C341_=_C432( C341 C432 ) C341_=_C437( C341 C437 ) C341_=_C444( C341 C444 ) C341_=_C445( C341 C445 ) C341_=_C446( C341 C446 ) \nC341_=_C447( C341 C447 ) C341_=_C448( C341 C448 ) C367_=_C417( C367 C417 ) C367_=_C437( C367 C437 ) C367_=_C438( C367 C438 ) C367_=_C439( C367 C439 ) \nC367_=_C440( C367 C440 ) C367_=_C441( C367 C441 ) C367_=_C442( C367 C442 ) C374_=_C432( C374 C432 ) C374_=_C437( C374 C437 ) C374_=_C444( C374 C444 ) \nC374_=_C445( C374 C445 ) C374_=_C446( C374 C446 ) C374_=_C447( C374 C447 ) C374_=_C448( C374 C448 ) C417_=_C437( C417 C437 ) C417_=_C438( C417 C438 ) \nC417_=_C439( C417 C439 ) C417_=_C440( C417 C440 ) C417_=_C441( C417 C441 ) C417_=_C442( C417 C442 ) C432_=_C433( C432 C433 ) C432_=_C434( C432 C434 ) \nC432_=_C435( C432 C435 ) C432_=_C436( C432 C436 ) C432_=_C437( C432 C437 ) C432_=_C444( C432 C444 ) C432_=_C445( C432 C445 ) C432_=_C446( C432 C446 ) \nC432_=_C447( C432 C447 ) C432_=_C448( C432 C448 ) C433_=_C434( C433 C434 ) C433_=_C435( C433 C435 ) C433_=_C436( C433 C436 ) C433_=_C438( C433 C438 ) \nC433_=_C449( C433 C449 ) C433_=_C450( C433 C450 ) C433_=_C451( C433 C451 ) C433_=_C452( C433 C452 ) C433_=_C453( C433 C453 ) C433_=_C454( C433 C454 ) \nC434_=_C435( C434 C435 ) C434_=_C436( C434 C436 ) C434_=_C439( C434 C439 ) C434_=_C444( C434 C444 ) C434_=_C449( C434 C449 ) C435_=_C436( C435 C436 ) \nC435_=_C445( C435 C445 ) C435_=_C450( C435 C450 ) C436_=_C440( C436 C440 ) C436_=_C446( C436 C446 ) C436_=_C451( C436 C451 ) C437_=_C438( C437 C438 ) \nC437_=_C439( C437 C439 ) C437_=_C440( C437 C440 ) C437_=_C441( C437 C441 ) C437_=_C442( C437 C442 ) C437_=_C444( C437 C444 ) C437_=_C445( C437 C445 ) \nC437_=_C446( C437 C446 ) C437_=_C447( C437 C447 ) C437_=_C448( C437 C448 ) C438_=_C439( C438 C439 ) C438_=_C440( C438 C440 ) C438_=_C441( C438 C441 ) \nC438_=_C442( C438 C442 ) C438_=_C449( C438 C449 ) C438_=_C450( C438 C450 ) C438_=_C451( C438 C451 ) C438_=_C452( C438 C452 ) C438_=_C453( C438 C453 ) \nC438_=_C454( C438 C454 ) C439_=_C440( C439 C440 ) C439_=_C441( C439 C441 ) C439_=_C442( C439 C442 ) C439_=_C444( C439 C444 ) C439_=_C449( C439 C449 ) \nC440_=_C441( C440 C441 ) C440_=_C442( C440 C442 ) C440_=_C446( C440 C446 ) C440_=_C451( C440 C451 ) C441_=_C442( C441 C442 ) C444_=_C445( C444 C445 ) \nC444_=_C446( C444 C446 ) C444_=_C447( C444 C447 ) C444_=_C448( C444 C448 ) C444_=_C449( C444 C449 ) C445_=_C446( C445 C446 ) C445_=_C447( C445 C447 ) \nC445_=_C448( C445 C448 ) C445_=_C450( C445 C450 ) C446_=_C447( C446 C447 ) C446_=_C448( C446 C448 ) C446_=_C451( C446 C451 ) C447_=_C448( C447 C448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91-&gt;127[label="33: C32 C41 C56 C89 C110 \nC160 C251 C259 C295 C301 C335 \nC341 C367 C374 C417 C434 C435 \nC436 C439 C440 C441 C442 C444 \nC445 C446 C447 C448 C449 C450 \nC451 C452 C453 C454 \n136: C32_=_C89 ,C32_=_C295 ,C32_=_C335 ,C32_=_C434 ,C32_=_C435 ,\nC32_=_C436 ,C41_=_C251 ,C41_=_C367 ,C41_=_C417 ,C41_=_C439 ,C41_=_C440 ,\nC41_=_C441 ,C41_=_C442 ,C56_=_C110 ,C56_=_C160 ,C56_=_C449 ,C56_=_C450 ,\nC56_=_C451 ,C56_=_C452 ,C56_=_C453 ,C56_=_C454 ,C89_=_C295 ,C89_=_C335 ,\nC89_=_C434 ,C89_=_C435 ,C89_=_C436 ,C110_=_C160 ,C110_=_C449 ,C110_=_C450 ,\nC110_=_C451 ,C110_=_C452 ,C110_=_C453 ,C110_=_C454 ,C160_=_C449 ,C160_=_C450 ,\nC160_=_C451 ,C160_=_C452 ,C160_=_C453 ,C160_=_C454 ,C251_=_C367 ,C251_=_C417 ,\nC251_=_C439 ,C251_=_C440 ,C251_=_C441 ,C251_=_C442 ,C259_=_C301 ,C259_=_C341 ,\nC259_=_C374 ,C259_=_C444 ,C259_=_C445 ,C259_=_C446 ,C259_=_C447 ,C259_=_C448 ,\nC295_=_C335 ,C295_=_C434 ,C295_=_C435 ,C295_=_C436 ,C301_=_C341 ,C301_=_C374 ,\nC301_=_C444 ,C301_=_C445 ,C301_=_C446 ,C301_=_C447 ,C301_=_C448 ,C335_=_C434 ,\nC335_=_C435 ,C335_=_C436 ,C341_=_C374 ,C341_=_C444 ,C341_=_C445 ,C341_=_C446 ,\nC341_=_C447 ,C341_=_C448 ,C367_=_C417 ,C367_=_C439 ,C367_=_C440 ,C367_=_C441 ,\nC367_=_C442 ,C374_=_C444 ,C374_=_C445 ,C374_=_C446 ,C374_=_C447 ,C374_=_C448 ,\nC417_=_C439 ,C417_=_C440 ,C417_=_C441 ,C417_=_C442 ,C434_=_C435 ,C434_=_C436 ,\nC434_=_C439 ,C434_=_C444 ,C434_=_C449 ,C435_=_C436 ,C435_=_C445 ,C435_=_C450 ,\nC436_=_C440 ,C436_=_C446 ,C436_=_C451 ,C439_=_C440 ,C439_=_C441 ,C439_=_C442 ,\nC439_=_C444 ,C439_=_C449 ,C440_=_C441 ,C440_=_C442 ,C440_=_C446 ,C440_=_C451 ,\nC441_=_C442 ,C444_=_C445 ,C444_=_C446 ,C444_=_C447 ,C444_=_C448 ,C444_=_C449 ,\nC445_=_C446 ,C445_=_C447 ,C445_=_C448 ,C445_=_C450 ,C446_=_C447 ,C446_=_C448 ,\nC446_=_C451 ,C447_=_C448 ,C449_=_C450 ,C449_=_C451 ,C449_=_C452 ,C449_=_C453 ,\nC449_=_C454 ,C450_=_C451 ,C450_=_C452 ,C450_=_C453 ,C450_=_C454 ,C451_=_C452 ,\nC451_=_C453 ,C451_=_C454 ,C452_=_C453 ,C452_=_C454 ,C453_=_C454 ,"];128[shape=box, label="id:128 level: 6\n13: C334 C339 C345 C348 C352 \nC353 C354 C365 C373 C378 C383 \nC390 C391 \n44: C334_=_C339( C334 C339 ) C334_=_C345( C334 C345 ) C334_=_C348( C334 C348 ) C334_=_C352( C334 C352 ) C334_=_C353( C334 C353 ) \nC334_=_C354( C334 C354 ) C339_=_C345( C339 C345 ) C339_=_C348( C339 C348 ) C339_=_C352( C339 C352 ) C339_=_C353( C339 C353 ) C339_=_C354( C339 C354 ) \nC345_=_C348( C345 C348 ) C345_=_C352( C345 C352 ) C345_=_C353( C345 C353 ) C345_=_C354( C345 C354 ) C348_=_C352( C348 C352 ) C348_=_C353( C348 C353 ) \nC348_=_C354( C348 C354 ) C352_=_C353( C352 C353 ) C352_=_C354( C352 C354 ) C352_=_C365( C352 C365 ) C352_=_C373( C352 C373 ) C352_=_C378( C352 C378 ) \nC352_=_C383( C352 C383 ) C352_=_C390( C352 C390 ) C352_=_C391( C352 C391 ) C353_=_C354( C353 C354 ) C353_=_C390( C353 C390 ) C354_=_C391( C354 C391 ) \nC365_=_C373( C365 C373 ) C365_=_C378( C365 C378 ) C365_=_C383( C365 C383 ) C365_=_C390( C365 C390 ) C365_=_C391( C365 C391 ) C373_=_C378( C373 C378 ) \nC373_=_C383( C373 C383 ) C373_=_C390( C373 C390 ) C373_=_C391( C373 C391 ) C378_=_C383( C378 C383 ) C378_=_C390( C378 C390 ) C378_=_C391( C378 C391 ) \nC383_=_C390( C383</w:t>
      </w:r>
    </w:p>
    <w:p>
      <w:pPr>
        <w:pStyle w:val="PreformattedText"/>
        <w:bidi w:val="0"/>
        <w:spacing w:before="0" w:after="0"/>
        <w:jc w:val="left"/>
        <w:rPr/>
      </w:pPr>
      <w:r>
        <w:rPr/>
        <w:t xml:space="preserve"> </w:t>
      </w:r>
      <w:r>
        <w:rPr/>
        <w:t>C390 ) C383_=_C391( C383 C391 ) C390_=_C391( C390 C391 ) "];106-&gt;128[label="12: C334 C339 C345 C348 C353 \nC354 C365 C373 C378 C383 C390 \nC391 \n32: C334_=_C339 ,C334_=_C345 ,C334_=_C348 ,C334_=_C353 ,C334_=_C354 ,\nC339_=_C345 ,C339_=_C348 ,C339_=_C353 ,C339_=_C354 ,C345_=_C348 ,C345_=_C353 ,\nC345_=_C354 ,C348_=_C353 ,C348_=_C354 ,C353_=_C354 ,C353_=_C390 ,C354_=_C391 ,\nC365_=_C373 ,C365_=_C378 ,C365_=_C383 ,C365_=_C390 ,C365_=_C391 ,C373_=_C378 ,\nC373_=_C383 ,C373_=_C390 ,C373_=_C391 ,C378_=_C383 ,C378_=_C390 ,C378_=_C391 ,\nC383_=_C390 ,C383_=_C391 ,C390_=_C391 ,"];129[shape=box, label="id:129 level: 6\n18: C71 C317 C351 C354 C391 \nC430 C485 C507 C531 C559 C560 \nC564 C565 C568 C569 C571 C572 \nC573 \n84: C71_=_C351( C71 C351 ) C71_=_C485( C71 C485 ) C71_=_C531( C71 C531 ) C71_=_C559( C71 C559 ) C71_=_C564( C71 C564 ) \nC71_=_C568( C71 C568 ) C71_=_C571( C71 C571 ) C71_=_C572( C71 C572 ) C71_=_C573( C71 C573 ) C317_=_C354( C317 C354 ) C317_=_C391( C317 C391 ) \nC317_=_C430( C317 C430 ) C317_=_C507( C317 C507 ) C317_=_C560( C317 C560 ) C317_=_C565( C317 C565 ) C317_=_C569( C317 C569 ) C317_=_C573( C317 C573 ) \nC351_=_C485( C351 C485 ) C351_=_C531( C351 C531 ) C351_=_C559( C351 C559 ) C351_=_C564( C351 C564 ) C351_=_C568( C351 C568 ) C351_=_C571( C351 C571 ) \nC351_=_C572( C351 C572 ) C351_=_C573( C351 C573 ) C354_=_C391( C354 C391 ) C354_=_C430( C354 C430 ) C354_=_C507( C354 C507 ) C354_=_C560( C354 C560 ) \nC354_=_C565( C354 C565 ) C354_=_C569( C354 C569 ) C354_=_C573( C354 C573 ) C391_=_C430( C391 C430 ) C391_=_C507( C391 C507 ) C391_=_C560( C391 C560 ) \nC391_=_C565( C391 C565 ) C391_=_C569( C391 C569 ) C391_=_C573( C391 C573 ) C430_=_C507( C430 C507 ) C430_=_C560( C430 C560 ) C430_=_C565( C430 C565 ) \nC430_=_C569( C430 C569 ) C430_=_C573( C430 C573 ) C485_=_C531( C485 C531 ) C485_=_C559( C485 C559 ) C485_=_C564( C485 C564 ) C485_=_C568( C485 C568 ) \nC485_=_C571( C485 C571 ) C485_=_C572( C485 C572 ) C485_=_C573( C485 C573 ) C507_=_C560( C507 C560 ) C507_=_C565( C507 C565 ) C507_=_C569( C507 C569 ) \nC507_=_C573( C507 C573 ) C531_=_C559( C531 C559 ) C531_=_C564( C531 C564 ) C531_=_C568( C531 C568 ) C531_=_C571( C531 C571 ) C531_=_C572( C531 C572 ) \nC531_=_C573( C531 C573 ) C559_=_C560( C559 C560 ) C559_=_C564( C559 C564 ) C559_=_C568( C559 C568 ) C559_=_C571( C559 C571 ) C559_=_C572( C559 C572 ) \nC559_=_C573( C559 C573 ) C560_=_C565( C560 C565 ) C560_=_C569( C560 C569 ) C560_=_C573( C560 C573 ) C564_=_C565( C564 C565 ) C564_=_C568( C564 C568 ) \nC564_=_C571( C564 C571 ) C564_=_C572( C564 C572 ) C564_=_C573( C564 C573 ) C565_=_C569( C565 C569 ) C565_=_C573( C565 C573 ) C568_=_C569( C568 C569 ) \nC568_=_C571( C568 C571 ) C568_=_C572( C568 C572 ) C568_=_C573( C568 C573 ) C569_=_C573( C569 C573 ) C571_=_C572( C571 C572 ) C571_=_C573( C571 C573 ) \nC572_=_C573( C572 C573 ) "];106-&gt;129[label="17: C71 C317 C351 C354 C391 \nC430 C485 C507 C531 C559 C560 \nC564 C565 C568 C569 C571 C572 \n67: C71_=_C351 ,C71_=_C485 ,C71_=_C531 ,C71_=_C559 ,C71_=_C564 ,\nC71_=_C568 ,C71_=_C571 ,C71_=_C572 ,C317_=_C354 ,C317_=_C391 ,C317_=_C430 ,\nC317_=_C507 ,C317_=_C560 ,C317_=_C565 ,C317_=_C569 ,C351_=_C485 ,C351_=_C531 ,\nC351_=_C559 ,C351_=_C564 ,C351_=_C568 ,C351_=_C571 ,C351_=_C572 ,C354_=_C391 ,\nC354_=_C430 ,C354_=_C507 ,C354_=_C560 ,C354_=_C565 ,C354_=_C569 ,C391_=_C430 ,\nC391_=_C507 ,C391_=_C560 ,C391_=_C565 ,C391_=_C569 ,C430_=_C507 ,C430_=_C560 ,\nC430_=_C565 ,C430_=_C569 ,C485_=_C531 ,C485_=_C559 ,C485_=_C564 ,C485_=_C568 ,\nC485_=_C571 ,C485_=_C572 ,C507_=_C560 ,C507_=_C565 ,C507_=_C569 ,C531_=_C559 ,\nC531_=_C564 ,C531_=_C568 ,C531_=_C571 ,C531_=_C572 ,C559_=_C560 ,C559_=_C564 ,\nC559_=_C568 ,C559_=_C571 ,C559_=_C572 ,C560_=_C565 ,C560_=_C569 ,C564_=_C565 ,\nC564_=_C568 ,C564_=_C571 ,C564_=_C572 ,C565_=_C569 ,C568_=_C569 ,C568_=_C571 ,\nC568_=_C572 ,C571_=_C572 ,"];130[shape=box, label="id:130 level: 6\n21: C33 C90 C127 C171 C245 \nC296 C313 C336 C427 C458 C530 \nC555 C558 C561 C562 C563 C564 \nC565 C567 C570 C572 \n114: C33_=_C90( C33 C90 ) C33_=_C245( C33 C245 ) C33_=_C296( C33 C296 ) C33_=_C336( C33 C336 ) C33_=_C555( C33 C555 ) \nC33_=_C561( C33 C561 ) C33_=_C562( C33 C562 ) C33_=_C563( C33 C563 ) C33_=_C564( C33 C564 ) C33_=_C565( C33 C565 ) C90_=_C245( C90 C245 ) \nC90_=_C296( C90 C296 ) C90_=_C336( C90 C336 ) C90_=_C555( C90 C555 ) C90_=_C561( C90 C561 ) C90_=_C562( C90 C562 ) C90_=_C563( C90 C563 ) \nC90_=_C564( C90 C564 ) C90_=_C565( C90 C565 ) C127_=_C171( C127 C171 ) C127_=_C313( C127 C313 ) C127_=_C427( C127 C427 ) C127_=_C458( C127 C458 ) \nC127_=_C530( C127 C530 ) C127_=_C558( C127 C558 ) C127_=_C563( C127 C563 ) C127_=_C567( C127 C567 ) C127_=_C570( C127 C570 ) C127_=_C572( C127 C572 ) \nC171_=_C313( C171 C313 ) C171_=_C427( C171 C427 ) C171_=_C458( C171 C458 ) C171_=_C530( C171 C530 ) C171_=_C558( C171 C558 ) C171_=_C563( C171 C563 ) \nC171_=_C567( C171 C567 ) C171_=_C570( C171 C570 ) C171_=_C572( C171 C572 ) C245_=_C296( C245 C296 ) C245_=_C336( C245 C336 ) C245_=_C555( C245 C555 ) \nC245_=_C561( C245 C561 ) C245_=_C562( C245 C562 ) C245_=_C563( C245 C563 ) C245_=_C564( C245 C564 ) C245_=_C565( C245 C565 ) C296_=_C336( C296 C336 ) \nC296_=_C555( C296 C555 ) C296_=_C561( C296 C561 ) C296_=_C562( C296 C562 ) C296_=_C563( C296 C563 ) C296_=_C564( C296 C564 ) C296_=_C565( C296 C565 ) \nC313_=_C427( C313 C427 ) C313_=_C458( C313 C458 ) C313_=_C530( C313 C530 ) C313_=_C558( C313 C558 ) C313_=_C563( C313 C563 ) C313_=_C567( C313 C567 ) \nC313_=_C570( C313 C570 ) C313_=_C572( C313 C572 ) C336_=_C555( C336 C555 ) C336_=_C561( C336 C561 ) C336_=_C562( C336 C562 ) C336_=_C563( C336 C563 ) \nC336_=_C564( C336 C564 ) C336_=_C565( C336 C565 ) C427_=_C458( C427 C458 ) C427_=_C530( C427 C530 ) C427_=_C558( C427 C558 ) C427_=_C563( C427 C563 ) \nC427_=_C567( C427 C567 ) C427_=_C570( C427 C570 ) C427_=_C572( C427 C572 ) C458_=_C530( C458 C530 ) C458_=_C558( C458 C558 ) C458_=_C563( C458 C563 ) \nC458_=_C567( C458 C567 ) C458_=_C570( C458 C570 ) C458_=_C572( C458 C572 ) C530_=_C558( C530 C558 ) C530_=_C563( C530 C563 ) C530_=_C567( C530 C567 ) \nC530_=_C570( C530 C570 ) C530_=_C572( C530 C572 ) C555_=_C558( C555 C558 ) C555_=_C561( C555 C561 ) C555_=_C562( C555 C562 ) C555_=_C563( C555 C563 ) \nC555_=_C564( C555 C564 ) C555_=_C565( C555 C565 ) C558_=_C563( C558 C563 ) C558_=_C567( C558 C567 ) C558_=_C570( C558 C570 ) C558_=_C572( C558 C572 ) \nC561_=_C562( C561 C562 ) C561_=_C563( C561 C563 ) C561_=_C564( C561 C564 ) C561_=_C565( C561 C565 ) C561_=_C567( C561 C567 ) C562_=_C563( C562 C563 ) \nC562_=_C564( C562 C564 ) C562_=_C565( C562 C565 ) C562_=_C570( C562 C570 ) C563_=_C564( C563 C564 ) C563_=_C565( C563 C565 ) C563_=_C567( C563 C567 ) \nC563_=_C570( C563 C570 ) C563_=_C572( C563 C572 ) C564_=_C565( C564 C565 ) C564_=_C572( C564 C572 ) C567_=_C570( C567 C570 ) C567_=_C572( C567 C572 ) \nC570_=_C572( C570 C572 ) "];107-&gt;130[label="20: C33 C90 C127 C171 C245 \nC296 C313 C336 C427 C458 C530 \nC555 C558 C561 C562 C564 C565 \nC567 C570 C572 \n94: C33_=_C90 ,C33_=_C245 ,C33_=_C296 ,C33_=_C336 ,C33_=_C555 ,\nC33_=_C561 ,C33_=_C562 ,C33_=_C564 ,C33_=_C565 ,C90_=_C245 ,C90_=_C296 ,\nC90_=_C336 ,C90_=_C555 ,C90_=_C561 ,C90_=_C562 ,C90_=_C564 ,C90_=_C565 ,\nC127_=_C171 ,C127_=_C313 ,C127_=_C427 ,C127_=_C458 ,C127_=_C530 ,C127_=_C558 ,\nC127_=_C567 ,C127_=_C570 ,C127_=_C572 ,C171_=_C313 ,C171_=_C427 ,C171_=_C458 ,\nC171_=_C530 ,C171_=_C558 ,C171_=_C567 ,C171_=_C570 ,C171_=_C572 ,C245_=_C296 ,\nC245_=_C336 ,C245_=_C555 ,C245_=_C561 ,C245_=_C562 ,C245_=_C564 ,C245_=_C565 ,\nC296_=_C336 ,C296_=_C555 ,C296_=_C561 ,C296_=_C562 ,C296_=_C564 ,C296_=_C565 ,\nC313_=_C427 ,C313_=_C458 ,C313_=_C530 ,C313_=_C558 ,C313_=_C567 ,C313_=_C570 ,\nC313_=_C572 ,C336_=_C555 ,C336_=_C561 ,C336_=_C562 ,C336_=_C564 ,C336_=_C565 ,\nC427_=_C458 ,C427_=_C530 ,C427_=_C558 ,C427_=_C567 ,C427_=_C570 ,C427_=_C572 ,\nC458_=_C530 ,C458_=_C558 ,C458_=_C567 ,C458_=_C570 ,C458_=_C572 ,C530_=_C558 ,\nC530_=_C567 ,C530_=_C570 ,C530_=_C572 ,C555_=_C558 ,C555_=_C561 ,C555_=_C562 ,\nC555_=_C564 ,C555_=_C565 ,C558_=_C567 ,C558_=_C570 ,C558_=_C572 ,C561_=_C562 ,\nC561_=_C564 ,C561_=_C565 ,C561_=_C567 ,C562_=_C564 ,C562_=_C565 ,C562_=_C570 ,\nC564_=_C565 ,C564_=_C572 ,C567_=_C570 ,C567_=_C572 ,C570_=_C572 ,"];131[shape=box, label="id:131 level: 6\n23: C59 C113 C138 C163 C187 \nC234 C400 C454 C467 C528 C538 \nC554 C555 C556 C557 C558 C559 \nC560 C561 C566 C567 C568 C569 \n137: C59_=_C113( C59 C113 ) C59_=_C163( C59 C163 ) C59_=_C454( C59 C454 ) C59_=_C528( C59 C528 ) C59_=_C554( C59 C554 ) \nC59_=_C556( C59 C556 ) C59_=_C561( C59 C561 ) C59_=_C566( C59 C566 ) C59_=_C567( C59 C567 ) C59_=_C568( C59 C568 ) C59_=_C569( C59 C569 ) \nC113_=_C163( C113 C163 ) C113_=_C454( C113 C454 ) C113_=_C528( C113 C528 ) C113_=_C554( C113 C554 ) C113_=_C556( C113 C556 ) C113_=_C561( C113 C561 ) \nC113_=_C566( C113 C566 ) C113_=_C567( C113 C567 ) C113_=_C568( C113 C568 ) C113_=_C569( C113 C569 ) C138_=_C187( C138 C187 ) C138_=_C234( C138 C234 ) \nC138_=_C400( C138 C400 ) C138_=_C467( C138 C467 ) C138_=_C538( C138 C538 ) C138_=_C555( C138 C555 ) C138_=_C556( C138 C556 ) C138_=_C557( C138 C557 ) \nC138_=_C558( C138 C558 ) C138_=_C559( C138 C559 ) C138_=_C560( C138 C560 ) C163_=_C454( C163 C454 ) C163_=_C528( C163 C528 ) C163_=_C554( C163 C554 ) \nC163_=_C556( C163 C556 ) C163_=_C561( C163 C561 ) C163_=_C566( C163 C566 ) C163_=_C567( C163 C567 ) C163_=_C568( C163 C568 ) C163_=_C569( C163 C569 ) \nC187_=_C234( C187 C234 ) C187_=_C400( C187 C400 ) C187_=_C467( C187 C467 ) C187_=_C538( C187 C538 ) C187_=_C555( C187 C555 ) C187_=_C556( C187 C556 ) \nC187_=_C557( C187 C557 ) C187_=_C558( C187 C558 ) C187_=_C559( C187 C559 ) C187_=_C560( C187 C560 ) C234_=_C400( C234 C400 ) C234_=_C467( C234 C467 ) \nC234_=_C538( C234 C538 ) C234_=_C555( C234 C555 ) C234_=_C556( C234 C556 ) C234_=_C557( C234 C557 ) C234_=_C558( C234 C558 ) C234_=_C559( C234 C559 ) \nC234_=_C560( C234 C560 ) C400_=_C467( C400</w:t>
      </w:r>
    </w:p>
    <w:p>
      <w:pPr>
        <w:pStyle w:val="PreformattedText"/>
        <w:bidi w:val="0"/>
        <w:spacing w:before="0" w:after="0"/>
        <w:jc w:val="left"/>
        <w:rPr/>
      </w:pPr>
      <w:r>
        <w:rPr/>
        <w:t xml:space="preserve"> </w:t>
      </w:r>
      <w:r>
        <w:rPr/>
        <w:t>C467 ) C400_=_C538( C400 C538 ) C400_=_C555( C400 C555 ) C400_=_C556( C400 C556 ) C400_=_C557( C400 C557 ) \nC400_=_C558( C400 C558 ) C400_=_C559( C400 C559 ) C400_=_C560( C400 C560 ) C454_=_C528( C454 C528 ) C454_=_C554( C454 C554 ) C454_=_C556( C454 C556 ) \nC454_=_C561( C454 C561 ) C454_=_C566( C454 C566 ) C454_=_C567( C454 C567 ) C454_=_C568( C454 C568 ) C454_=_C569( C454 C569 ) C467_=_C538( C467 C538 ) \nC467_=_C555( C467 C555 ) C467_=_C556( C467 C556 ) C467_=_C557( C467 C557 ) C467_=_C558( C467 C558 ) C467_=_C559( C467 C559 ) C467_=_C560( C467 C560 ) \nC528_=_C554( C528 C554 ) C528_=_C556( C528 C556 ) C528_=_C561( C528 C561 ) C528_=_C566( C528 C566 ) C528_=_C567( C528 C567 ) C528_=_C568( C528 C568 ) \nC528_=_C569( C528 C569 ) C538_=_C555( C538 C555 ) C538_=_C556( C538 C556 ) C538_=_C557( C538 C557 ) C538_=_C558( C538 C558 ) C538_=_C559( C538 C559 ) \nC538_=_C560( C538 C560 ) C554_=_C556( C554 C556 ) C554_=_C561( C554 C561 ) C554_=_C566( C554 C566 ) C554_=_C567( C554 C567 ) C554_=_C568( C554 C568 ) \nC554_=_C569( C554 C569 ) C555_=_C556( C555 C556 ) C555_=_C557( C555 C557 ) C555_=_C558( C555 C558 ) C555_=_C559( C555 C559 ) C555_=_C560( C555 C560 ) \nC555_=_C561( C555 C561 ) C556_=_C557( C556 C557 ) C556_=_C558( C556 C558 ) C556_=_C559( C556 C559 ) C556_=_C560( C556 C560 ) C556_=_C561( C556 C561 ) \nC556_=_C566( C556 C566 ) C556_=_C567( C556 C567 ) C556_=_C568( C556 C568 ) C556_=_C569( C556 C569 ) C557_=_C558( C557 C558 ) C557_=_C559( C557 C559 ) \nC557_=_C560( C557 C560 ) C557_=_C566( C557 C566 ) C558_=_C559( C558 C559 ) C558_=_C560( C558 C560 ) C558_=_C567( C558 C567 ) C559_=_C560( C559 C560 ) \nC559_=_C568( C559 C568 ) C560_=_C569( C560 C569 ) C561_=_C566( C561 C566 ) C561_=_C567( C561 C567 ) C561_=_C568( C561 C568 ) C561_=_C569( C561 C569 ) \nC566_=_C567( C566 C567 ) C566_=_C568( C566 C568 ) C566_=_C569( C566 C569 ) C567_=_C568( C567 C568 ) C567_=_C569( C567 C569 ) C568_=_C569( C568 C569 ) "];107-&gt;131[label="22: C59 C113 C138 C163 C187 \nC234 C400 C454 C467 C528 C538 \nC554 C555 C557 C558 C559 C560 \nC561 C566 C567 C568 C569 \n115: C59_=_C113 ,C59_=_C163 ,C59_=_C454 ,C59_=_C528 ,C59_=_C554 ,\nC59_=_C561 ,C59_=_C566 ,C59_=_C567 ,C59_=_C568 ,C59_=_C569 ,C113_=_C163 ,\nC113_=_C454 ,C113_=_C528 ,C113_=_C554 ,C113_=_C561 ,C113_=_C566 ,C113_=_C567 ,\nC113_=_C568 ,C113_=_C569 ,C138_=_C187 ,C138_=_C234 ,C138_=_C400 ,C138_=_C467 ,\nC138_=_C538 ,C138_=_C555 ,C138_=_C557 ,C138_=_C558 ,C138_=_C559 ,C138_=_C560 ,\nC163_=_C454 ,C163_=_C528 ,C163_=_C554 ,C163_=_C561 ,C163_=_C566 ,C163_=_C567 ,\nC163_=_C568 ,C163_=_C569 ,C187_=_C234 ,C187_=_C400 ,C187_=_C467 ,C187_=_C538 ,\nC187_=_C555 ,C187_=_C557 ,C187_=_C558 ,C187_=_C559 ,C187_=_C560 ,C234_=_C400 ,\nC234_=_C467 ,C234_=_C538 ,C234_=_C555 ,C234_=_C557 ,C234_=_C558 ,C234_=_C559 ,\nC234_=_C560 ,C400_=_C467 ,C400_=_C538 ,C400_=_C555 ,C400_=_C557 ,C400_=_C558 ,\nC400_=_C559 ,C400_=_C560 ,C454_=_C528 ,C454_=_C554 ,C454_=_C561 ,C454_=_C566 ,\nC454_=_C567 ,C454_=_C568 ,C454_=_C569 ,C467_=_C538 ,C467_=_C555 ,C467_=_C557 ,\nC467_=_C558 ,C467_=_C559 ,C467_=_C560 ,C528_=_C554 ,C528_=_C561 ,C528_=_C566 ,\nC528_=_C567 ,C528_=_C568 ,C528_=_C569 ,C538_=_C555 ,C538_=_C557 ,C538_=_C558 ,\nC538_=_C559 ,C538_=_C560 ,C554_=_C561 ,C554_=_C566 ,C554_=_C567 ,C554_=_C568 ,\nC554_=_C569 ,C555_=_C557 ,C555_=_C558 ,C555_=_C559 ,C555_=_C560 ,C555_=_C561 ,\nC557_=_C558 ,C557_=_C559 ,C557_=_C560 ,C557_=_C566 ,C558_=_C559 ,C558_=_C560 ,\nC558_=_C567 ,C559_=_C560 ,C559_=_C568 ,C560_=_C569 ,C561_=_C566 ,C561_=_C567 ,\nC561_=_C568 ,C561_=_C569 ,C566_=_C567 ,C566_=_C568 ,C566_=_C569 ,C567_=_C568 ,\nC567_=_C569 ,C568_=_C569 ,"];132[shape=box, label="id:132 level: 6\n21: C116 C118 C266 C268 C273 \nC283 C291 C303 C304 C305 C306 \nC307 C308 C384 C395 C403 C414 \nC420 C421 C422 C423 \n115: C116_=_C118( C116 C118 ) C116_=_C266( C116 C266 ) C116_=_C273( C116 C273 ) C116_=_C283( C116 C283 ) C116_=_C291( C116 C291 ) \nC116_=_C303( C116 C303 ) C116_=_C304( C116 C304 ) C116_=_C305( C116 C305 ) C116_=_C306( C116 C306 ) C116_=_C307( C116 C307 ) C116_=_C308( C116 C308 ) \nC118_=_C268( C118 C268 ) C118_=_C306( C118 C306 ) C118_=_C384( C118 C384 ) C118_=_C395( C118 C395 ) C118_=_C403( C118 C403 ) C118_=_C414( C118 C414 ) \nC118_=_C420( C118 C420 ) C118_=_C421( C118 C421 ) C118_=_C422( C118 C422 ) C118_=_C423( C118 C423 ) C266_=_C268( C266 C268 ) C266_=_C273( C266 C273 ) \nC266_=_C283( C266 C283 ) C266_=_C291( C266 C291 ) C266_=_C303( C266 C303 ) C266_=_C304( C266 C304 ) C266_=_C305( C266 C305 ) C266_=_C306( C266 C306 ) \nC266_=_C307( C266 C307 ) C266_=_C308( C266 C308 ) C268_=_C306( C268 C306 ) C268_=_C384( C268 C384 ) C268_=_C395( C268 C395 ) C268_=_C403( C268 C403 ) \nC268_=_C414( C268 C414 ) C268_=_C420( C268 C420 ) C268_=_C421( C268 C421 ) C268_=_C422( C268 C422 ) C268_=_C423( C268 C423 ) C273_=_C283( C273 C283 ) \nC273_=_C291( C273 C291 ) C273_=_C303( C273 C303 ) C273_=_C304( C273 C304 ) C273_=_C305( C273 C305 ) C273_=_C306( C273 C306 ) C273_=_C307( C273 C307 ) \nC273_=_C308( C273 C308 ) C283_=_C291( C283 C291 ) C283_=_C303( C283 C303 ) C283_=_C304( C283 C304 ) C283_=_C305( C283 C305 ) C283_=_C306( C283 C306 ) \nC283_=_C307( C283 C307 ) C283_=_C308( C283 C308 ) C291_=_C303( C291 C303 ) C291_=_C304( C291 C304 ) C291_=_C305( C291 C305 ) C291_=_C306( C291 C306 ) \nC291_=_C307( C291 C307 ) C291_=_C308( C291 C308 ) C303_=_C304( C303 C304 ) C303_=_C305( C303 C305 ) C303_=_C306( C303 C306 ) C303_=_C307( C303 C307 ) \nC303_=_C308( C303 C308 ) C304_=_C305( C304 C305 ) C304_=_C306( C304 C306 ) C304_=_C307( C304 C307 ) C304_=_C308( C304 C308 ) C305_=_C306( C305 C306 ) \nC305_=_C307( C305 C307 ) C305_=_C308( C305 C308 ) C305_=_C384( C305 C384 ) C306_=_C307( C306 C307 ) C306_=_C308( C306 C308 ) C306_=_C384( C306 C384 ) \nC306_=_C395( C306 C395 ) C306_=_C403( C306 C403 ) C306_=_C414( C306 C414 ) C306_=_C420( C306 C420 ) C306_=_C421( C306 C421 ) C306_=_C422( C306 C422 ) \nC306_=_C423( C306 C423 ) C307_=_C308( C307 C308 ) C307_=_C422( C307 C422 ) C308_=_C423( C308 C423 ) C384_=_C395( C384 C395 ) C384_=_C403( C384 C403 ) \nC384_=_C414( C384 C414 ) C384_=_C420( C384 C420 ) C384_=_C421( C384 C421 ) C384_=_C422( C384 C422 ) C384_=_C423( C384 C423 ) C395_=_C403( C395 C403 ) \nC395_=_C414( C395 C414 ) C395_=_C420( C395 C420 ) C395_=_C421( C395 C421 ) C395_=_C422( C395 C422 ) C395_=_C423( C395 C423 ) C403_=_C414( C403 C414 ) \nC403_=_C420( C403 C420 ) C403_=_C421( C403 C421 ) C403_=_C422( C403 C422 ) C403_=_C423( C403 C423 ) C414_=_C420( C414 C420 ) C414_=_C421( C414 C421 ) \nC414_=_C422( C414 C422 ) C414_=_C423( C414 C423 ) C420_=_C421( C420 C421 ) C420_=_C422( C420 C422 ) C420_=_C423( C420 C423 ) C421_=_C422( C421 C422 ) \nC421_=_C423( C421 C423 ) C422_=_C423( C422 C423 ) "];109-&gt;132[label="20: C116 C118 C266 C268 C273 \nC283 C291 C303 C304 C305 C307 \nC308 C384 C395 C403 C414 C420 \nC421 C422 C423 \n95: C116_=_C118 ,C116_=_C266 ,C116_=_C273 ,C116_=_C283 ,C116_=_C291 ,\nC116_=_C303 ,C116_=_C304 ,C116_=_C305 ,C116_=_C307 ,C116_=_C308 ,C118_=_C268 ,\nC118_=_C384 ,C118_=_C395 ,C118_=_C403 ,C118_=_C414 ,C118_=_C420 ,C118_=_C421 ,\nC118_=_C422 ,C118_=_C423 ,C266_=_C268 ,C266_=_C273 ,C266_=_C283 ,C266_=_C291 ,\nC266_=_C303 ,C266_=_C304 ,C266_=_C305 ,C266_=_C307 ,C266_=_C308 ,C268_=_C384 ,\nC268_=_C395 ,C268_=_C403 ,C268_=_C414 ,C268_=_C420 ,C268_=_C421 ,C268_=_C422 ,\nC268_=_C423 ,C273_=_C283 ,C273_=_C291 ,C273_=_C303 ,C273_=_C304 ,C273_=_C305 ,\nC273_=_C307 ,C273_=_C308 ,C283_=_C291 ,C283_=_C303 ,C283_=_C304 ,C283_=_C305 ,\nC283_=_C307 ,C283_=_C308 ,C291_=_C303 ,C291_=_C304 ,C291_=_C305 ,C291_=_C307 ,\nC291_=_C308 ,C303_=_C304 ,C303_=_C305 ,C303_=_C307 ,C303_=_C308 ,C304_=_C305 ,\nC304_=_C307 ,C304_=_C308 ,C305_=_C307 ,C305_=_C308 ,C305_=_C384 ,C307_=_C308 ,\nC307_=_C422 ,C308_=_C423 ,C384_=_C395 ,C384_=_C403 ,C384_=_C414 ,C384_=_C420 ,\nC384_=_C421 ,C384_=_C422 ,C384_=_C423 ,C395_=_C403 ,C395_=_C414 ,C395_=_C420 ,\nC395_=_C421 ,C395_=_C422 ,C395_=_C423 ,C403_=_C414 ,C403_=_C420 ,C403_=_C421 ,\nC403_=_C422 ,C403_=_C423 ,C414_=_C420 ,C414_=_C421 ,C414_=_C422 ,C414_=_C423 ,\nC420_=_C421 ,C420_=_C422 ,C420_=_C423 ,C421_=_C422 ,C421_=_C423 ,C422_=_C423 ,"];133[shape=box, label="id:133 level: 6\n32: C93 C100 C107 C114 C116 \nC117 C118 C119 C120 C231 C248 \nC255 C262 C266 C267 C268 C269 \nC307 C308 C385 C386 C422 C423 \nC494 C498 C502 C505 C557 C562 \nC566 C570 C571 \n154: C93_=_C100( C93 C100 ) C93_=_C107( C93 C107 ) C93_=_C114( C93 C114 ) C93_=_C116( C93 C116 ) C93_=_C117( C93 C117 ) \nC93_=_C118( C93 C118 ) C93_=_C119( C93 C119 ) C93_=_C120( C93 C120 ) C100_=_C107( C100 C107 ) C100_=_C114( C100 C114 ) C100_=_C116( C100 C116 ) \nC100_=_C117( C100 C117 ) C100_=_C118( C100 C118 ) C100_=_C119( C100 C119 ) C100_=_C120( C100 C120 ) C107_=_C114( C107 C114 ) C107_=_C116( C107 C116 ) \nC107_=_C117( C107 C117 ) C107_=_C118( C107 C118 ) C107_=_C119( C107 C119 ) C107_=_C120( C107 C120 ) C114_=_C116( C114 C116 ) C114_=_C117( C114 C117 ) \nC114_=_C118( C114 C118 ) C114_=_C119( C114 C119 ) C114_=_C120( C114 C120 ) C116_=_C117( C116 C117 ) C116_=_C118( C116 C118 ) C116_=_C119( C116 C119 ) \nC116_=_C120( C116 C120 ) C116_=_C266( C116 C266 ) C116_=_C307( C116 C307 ) C116_=_C308( C116 C308 ) C117_=_C118( C117 C118 ) C117_=_C119( C117 C119 ) \nC117_=_C120( C117 C120 ) C117_=_C267( C117 C267 ) C117_=_C385( C117 C385 ) C117_=_C386( C117 C386 ) C118_=_C119( C118 C119 ) C118_=_C120( C118 C120 ) \nC118_=_C268( C118 C268 ) C118_=_C422( C118 C422 ) C118_=_C423( C118 C423 ) C119_=_C120( C119 C120 ) C119_=_C269( C119 C269 ) C119_=_C307( C119 C307 ) \nC119_=_C385( C119 C385 ) C119_=_C422( C119 C422 ) C119_=_C494( C119 C494 ) C119_=_C498( C119 C498 ) C119_=_C502( C119 C502 ) C119_=_C505( C119 C505 ) \nC120_=_C308( C120 C308 ) C120_=_C386( C120 C386 ) C120_=_C423( C120 C423 ) C120_=_C557( C120 C557 ) C120_=_C562( C120 C562 ) C120_=_C566( C120 C566 ) \nC120_=_C570( C120 C570 ) C120_=_C571( C120 C571 ) C231_=_C248( C231 C248 ) C231_=_C255( C231 C255 ) C231_=_C262( C231 C262</w:t>
      </w:r>
    </w:p>
    <w:p>
      <w:pPr>
        <w:pStyle w:val="PreformattedText"/>
        <w:bidi w:val="0"/>
        <w:spacing w:before="0" w:after="0"/>
        <w:jc w:val="left"/>
        <w:rPr/>
      </w:pPr>
      <w:r>
        <w:rPr/>
        <w:t xml:space="preserve"> </w:t>
      </w:r>
      <w:r>
        <w:rPr/>
        <w:t>) C231_=_C266( C231 C266 ) \nC231_=_C267( C231 C267 ) C231_=_C268( C231 C268 ) C231_=_C269( C231 C269 ) C248_=_C255( C248 C255 ) C248_=_C262( C248 C262 ) C248_=_C266( C248 C266 ) \nC248_=_C267( C248 C267 ) C248_=_C268( C248 C268 ) C248_=_C269( C248 C269 ) C255_=_C262( C255 C262 ) C255_=_C266( C255 C266 ) C255_=_C267( C255 C267 ) \nC255_=_C268( C255 C268 ) C255_=_C269( C255 C269 ) C262_=_C266( C262 C266 ) C262_=_C267( C262 C267 ) C262_=_C268( C262 C268 ) C262_=_C269( C262 C269 ) \nC266_=_C267( C266 C267 ) C266_=_C268( C266 C268 ) C266_=_C269( C266 C269 ) C266_=_C307( C266 C307 ) C266_=_C308( C266 C308 ) C267_=_C268( C267 C268 ) \nC267_=_C269( C267 C269 ) C267_=_C385( C267 C385 ) C267_=_C386( C267 C386 ) C268_=_C269( C268 C269 ) C268_=_C422( C268 C422 ) C268_=_C423( C268 C423 ) \nC269_=_C307( C269 C307 ) C269_=_C385( C269 C385 ) C269_=_C422( C269 C422 ) C269_=_C494( C269 C494 ) C269_=_C498( C269 C498 ) C269_=_C502( C269 C502 ) \nC269_=_C505( C269 C505 ) C307_=_C308( C307 C308 ) C307_=_C385( C307 C385 ) C307_=_C422( C307 C422 ) C307_=_C494( C307 C494 ) C307_=_C498( C307 C498 ) \nC307_=_C502( C307 C502 ) C307_=_C505( C307 C505 ) C308_=_C386( C308 C386 ) C308_=_C423( C308 C423 ) C308_=_C557( C308 C557 ) C308_=_C562( C308 C562 ) \nC308_=_C566( C308 C566 ) C308_=_C570( C308 C570 ) C308_=_C571( C308 C571 ) C385_=_C386( C385 C386 ) C385_=_C422( C385 C422 ) C385_=_C494( C385 C494 ) \nC385_=_C498( C385 C498 ) C385_=_C502( C385 C502 ) C385_=_C505( C385 C505 ) C386_=_C423( C386 C423 ) C386_=_C557( C386 C557 ) C386_=_C562( C386 C562 ) \nC386_=_C566( C386 C566 ) C386_=_C570( C386 C570 ) C386_=_C571( C386 C571 ) C422_=_C423( C422 C423 ) C422_=_C494( C422 C494 ) C422_=_C498( C422 C498 ) \nC422_=_C502( C422 C502 ) C422_=_C505( C422 C505 ) C423_=_C557( C423 C557 ) C423_=_C562( C423 C562 ) C423_=_C566( C423 C566 ) C423_=_C570( C423 C570 ) \nC423_=_C571( C423 C571 ) C494_=_C498( C494 C498 ) C494_=_C502( C494 C502 ) C494_=_C505( C494 C505 ) C498_=_C502( C498 C502 ) C498_=_C505( C498 C505 ) \nC502_=_C505( C502 C505 ) C557_=_C562( C557 C562 ) C557_=_C566( C557 C566 ) C557_=_C570( C557 C570 ) C557_=_C571( C557 C571 ) C562_=_C566( C562 C566 ) \nC562_=_C570( C562 C570 ) C562_=_C571( C562 C571 ) C566_=_C570( C566 C570 ) C566_=_C571( C566 C571 ) C570_=_C571( C570 C571 ) "];109-&gt;133[label="29: C93 C100 C107 C114 C116 \nC117 C118 C231 C248 C255 C262 \nC266 C267 C268 C307 C308 C385 \nC386 C422 C423 C494 C498 C502 \nC505 C557 C562 C566 C570 C571 \n109: C93_=_C100 ,C93_=_C107 ,C93_=_C114 ,C93_=_C116 ,C93_=_C117 ,\nC93_=_C118 ,C100_=_C107 ,C100_=_C114 ,C100_=_C116 ,C100_=_C117 ,C100_=_C118 ,\nC107_=_C114 ,C107_=_C116 ,C107_=_C117 ,C107_=_C118 ,C114_=_C116 ,C114_=_C117 ,\nC114_=_C118 ,C116_=_C117 ,C116_=_C118 ,C116_=_C266 ,C116_=_C307 ,C116_=_C308 ,\nC117_=_C118 ,C117_=_C267 ,C117_=_C385 ,C117_=_C386 ,C118_=_C268 ,C118_=_C422 ,\nC118_=_C423 ,C231_=_C248 ,C231_=_C255 ,C231_=_C262 ,C231_=_C266 ,C231_=_C267 ,\nC231_=_C268 ,C248_=_C255 ,C248_=_C262 ,C248_=_C266 ,C248_=_C267 ,C248_=_C268 ,\nC255_=_C262 ,C255_=_C266 ,C255_=_C267 ,C255_=_C268 ,C262_=_C266 ,C262_=_C267 ,\nC262_=_C268 ,C266_=_C267 ,C266_=_C268 ,C266_=_C307 ,C266_=_C308 ,C267_=_C268 ,\nC267_=_C385 ,C267_=_C386 ,C268_=_C422 ,C268_=_C423 ,C307_=_C308 ,C307_=_C385 ,\nC307_=_C422 ,C307_=_C494 ,C307_=_C498 ,C307_=_C502 ,C307_=_C505 ,C308_=_C386 ,\nC308_=_C423 ,C308_=_C557 ,C308_=_C562 ,C308_=_C566 ,C308_=_C570 ,C308_=_C571 ,\nC385_=_C386 ,C385_=_C422 ,C385_=_C494 ,C385_=_C498 ,C385_=_C502 ,C385_=_C505 ,\nC386_=_C423 ,C386_=_C557 ,C386_=_C562 ,C386_=_C566 ,C386_=_C570 ,C386_=_C571 ,\nC422_=_C423 ,C422_=_C494 ,C422_=_C498 ,C422_=_C502 ,C422_=_C505 ,C423_=_C557 ,\nC423_=_C562 ,C423_=_C566 ,C423_=_C570 ,C423_=_C571 ,C494_=_C498 ,C494_=_C502 ,\nC494_=_C505 ,C498_=_C502 ,C498_=_C505 ,C502_=_C505 ,C557_=_C562 ,C557_=_C566 ,\nC557_=_C570 ,C557_=_C571 ,C562_=_C566 ,C562_=_C570 ,C562_=_C571 ,C566_=_C570 ,\nC566_=_C571 ,C570_=_C571 ,"];134[shape=box, label="id:134 level: 6\n17: C42 C252 C316 C368 C418 \nC429 C441 C489 C491 C495 C497 \nC498 C499 C501 C503 C505 C507 \n75: C42_=_C252( C42 C252 ) C42_=_C368( C42 C368 ) C42_=_C418( C42 C418 ) C42_=_C441( C42 C441 ) C42_=_C491( C42 C491 ) \nC42_=_C497( C42 C497 ) C42_=_C498( C42 C498 ) C42_=_C499( C42 C499 ) C252_=_C368( C252 C368 ) C252_=_C418( C252 C418 ) C252_=_C441( C252 C441 ) \nC252_=_C491( C252 C491 ) C252_=_C497( C252 C497 ) C252_=_C498( C252 C498 ) C252_=_C499( C252 C499 ) C316_=_C429( C316 C429 ) C316_=_C489( C316 C489 ) \nC316_=_C495( C316 C495 ) C316_=_C499( C316 C499 ) C316_=_C501( C316 C501 ) C316_=_C503( C316 C503 ) C316_=_C505( C316 C505 ) C316_=_C507( C316 C507 ) \nC368_=_C418( C368 C418 ) C368_=_C441( C368 C441 ) C368_=_C491( C368 C491 ) C368_=_C497( C368 C497 ) C368_=_C498( C368 C498 ) C368_=_C499( C368 C499 ) \nC418_=_C441( C418 C441 ) C418_=_C491( C418 C491 ) C418_=_C497( C418 C497 ) C418_=_C498( C418 C498 ) C418_=_C499( C418 C499 ) C429_=_C489( C429 C489 ) \nC429_=_C495( C429 C495 ) C429_=_C499( C429 C499 ) C429_=_C501( C429 C501 ) C429_=_C503( C429 C503 ) C429_=_C505( C429 C505 ) C429_=_C507( C429 C507 ) \nC441_=_C491( C441 C491 ) C441_=_C497( C441 C497 ) C441_=_C498( C441 C498 ) C441_=_C499( C441 C499 ) C489_=_C495( C489 C495 ) C489_=_C499( C489 C499 ) \nC489_=_C501( C489 C501 ) C489_=_C503( C489 C503 ) C489_=_C505( C489 C505 ) C489_=_C507( C489 C507 ) C491_=_C495( C491 C495 ) C491_=_C497( C491 C497 ) \nC491_=_C498( C491 C498 ) C491_=_C499( C491 C499 ) C495_=_C499( C495 C499 ) C495_=_C501( C495 C501 ) C495_=_C503( C495 C503 ) C495_=_C505( C495 C505 ) \nC495_=_C507( C495 C507 ) C497_=_C498( C497 C498 ) C497_=_C499( C497 C499 ) C497_=_C503( C497 C503 ) C498_=_C499( C498 C499 ) C498_=_C505( C498 C505 ) \nC499_=_C501( C499 C501 ) C499_=_C503( C499 C503 ) C499_=_C505( C499 C505 ) C499_=_C507( C499 C507 ) C501_=_C503( C501 C503 ) C501_=_C505( C501 C505 ) \nC501_=_C507( C501 C507 ) C503_=_C505( C503 C505 ) C503_=_C507( C503 C507 ) C505_=_C507( C505 C507 ) "];110-&gt;134[label="16: C42 C252 C316 C368 C418 \nC429 C441 C489 C491 C495 C497 \nC498 C501 C503 C505 C507 \n59: C42_=_C252 ,C42_=_C368 ,C42_=_C418 ,C42_=_C441 ,C42_=_C491 ,\nC42_=_C497 ,C42_=_C498 ,C252_=_C368 ,C252_=_C418 ,C252_=_C441 ,C252_=_C491 ,\nC252_=_C497 ,C252_=_C498 ,C316_=_C429 ,C316_=_C489 ,C316_=_C495 ,C316_=_C501 ,\nC316_=_C503 ,C316_=_C505 ,C316_=_C507 ,C368_=_C418 ,C368_=_C441 ,C368_=_C491 ,\nC368_=_C497 ,C368_=_C498 ,C418_=_C441 ,C418_=_C491 ,C418_=_C497 ,C418_=_C498 ,\nC429_=_C489 ,C429_=_C495 ,C429_=_C501 ,C429_=_C503 ,C429_=_C505 ,C429_=_C507 ,\nC441_=_C491 ,C441_=_C497 ,C441_=_C498 ,C489_=_C495 ,C489_=_C501 ,C489_=_C503 ,\nC489_=_C505 ,C489_=_C507 ,C491_=_C495 ,C491_=_C497 ,C491_=_C498 ,C495_=_C501 ,\nC495_=_C503 ,C495_=_C505 ,C495_=_C507 ,C497_=_C498 ,C497_=_C503 ,C498_=_C505 ,\nC501_=_C503 ,C501_=_C505 ,C501_=_C507 ,C503_=_C505 ,C503_=_C507 ,C505_=_C507 ,"];135[shape=box, label="id:135 level: 6\n19: C256 C272 C275 C282 C285 \nC290 C293 C297 C298 C299 C300 \nC301 C302 C304 C309 C314 C315 \nC316 C317 \n94: C256_=_C272( C256 C272 ) C256_=_C282( C256 C282 ) C256_=_C290( C256 C290 ) C256_=_C297( C256 C297 ) C256_=_C298( C256 C298 ) \nC256_=_C299( C256 C299 ) C256_=_C300( C256 C300 ) C256_=_C301( C256 C301 ) C256_=_C302( C256 C302 ) C272_=_C275( C272 C275 ) C272_=_C282( C272 C282 ) \nC272_=_C290( C272 C290 ) C272_=_C297( C272 C297 ) C272_=_C298( C272 C298 ) C272_=_C299( C272 C299 ) C272_=_C300( C272 C300 ) C272_=_C301( C272 C301 ) \nC272_=_C302( C272 C302 ) C275_=_C285( C275 C285 ) C275_=_C293( C275 C293 ) C275_=_C298( C275 C298 ) C275_=_C304( C275 C304 ) C275_=_C309( C275 C309 ) \nC275_=_C314( C275 C314 ) C275_=_C315( C275 C315 ) C275_=_C316( C275 C316 ) C275_=_C317( C275 C317 ) C282_=_C285( C282 C285 ) C282_=_C290( C282 C290 ) \nC282_=_C297( C282 C297 ) C282_=_C298( C282 C298 ) C282_=_C299( C282 C299 ) C282_=_C300( C282 C300 ) C282_=_C301( C282 C301 ) C282_=_C302( C282 C302 ) \nC285_=_C293( C285 C293 ) C285_=_C298( C285 C298 ) C285_=_C304( C285 C304 ) C285_=_C309( C285 C309 ) C285_=_C314( C285 C314 ) C285_=_C315( C285 C315 ) \nC285_=_C316( C285 C316 ) C285_=_C317( C285 C317 ) C290_=_C293( C290 C293 ) C290_=_C297( C290 C297 ) C290_=_C298( C290 C298 ) C290_=_C299( C290 C299 ) \nC290_=_C300( C290 C300 ) C290_=_C301( C290 C301 ) C290_=_C302( C290 C302 ) C293_=_C298( C293 C298 ) C293_=_C304( C293 C304 ) C293_=_C309( C293 C309 ) \nC293_=_C314( C293 C314 ) C293_=_C315( C293 C315 ) C293_=_C316( C293 C316 ) C293_=_C317( C293 C317 ) C297_=_C298( C297 C298 ) C297_=_C299( C297 C299 ) \nC297_=_C300( C297 C300 ) C297_=_C301( C297 C301 ) C297_=_C302( C297 C302 ) C297_=_C309( C297 C309 ) C298_=_C299( C298 C299 ) C298_=_C300( C298 C300 ) \nC298_=_C301( C298 C301 ) C298_=_C302( C298 C302 ) C298_=_C304( C298 C304 ) C298_=_C309( C298 C309 ) C298_=_C314( C298 C314 ) C298_=_C315( C298 C315 ) \nC298_=_C316( C298 C316 ) C298_=_C317( C298 C317 ) C299_=_C300( C299 C300 ) C299_=_C301( C299 C301 ) C299_=_C302( C299 C302 ) C300_=_C301( C300 C301 ) \nC300_=_C302( C300 C302 ) C301_=_C302( C301 C302 ) C304_=_C309( C304 C309 ) C304_=_C314( C304 C314 ) C304_=_C315( C304 C315 ) C304_=_C316( C304 C316 ) \nC304_=_C317( C304 C317 ) C309_=_C314( C309 C314 ) C309_=_C315( C309 C315 ) C309_=_C316( C309 C316 ) C309_=_C317( C309 C317 ) C314_=_C315( C314 C315 ) \nC314_=_C316( C314 C316 ) C314_=_C317( C314 C317 ) C315_=_C316( C315 C316 ) C315_=_C317( C315 C317 ) C316_=_C317( C316 C317 ) "];110-&gt;135[label="18: C256 C272 C275 C282 C285 \nC290 C293 C297 C299 C300 C301 \nC302 C304 C309 C314 C315 C316 \nC317 \n76: C256_=_C272 ,C256_=_C282 ,C256_=_C290 ,C256_=_C297 ,C256_=_C299 ,\nC256_=_C300 ,C256_=_C301 ,C256_=_C302 ,C272_=_C275 ,C272_=_C282 ,C272_=_C290 ,\nC272_=_C297 ,C272_=_C299 ,C272_=_C300 ,C272_=_C301 ,C272_=_C302 ,C275_=_C285 ,\nC275_=_C293 ,C275_=_C304 ,C275_=_C309 ,C275_=_C314 ,C275_=_C315 ,C275_=_C316 ,\nC275_=_C317 ,C282_=_C285 ,C282_=_C290 ,C282_=_C297 ,C282_=_C299 ,C282_=_C300 ,\nC282_=_C301 ,C282_=_C302 ,C285_=_C293</w:t>
      </w:r>
    </w:p>
    <w:p>
      <w:pPr>
        <w:pStyle w:val="PreformattedText"/>
        <w:bidi w:val="0"/>
        <w:spacing w:before="0" w:after="0"/>
        <w:jc w:val="left"/>
        <w:rPr/>
      </w:pPr>
      <w:r>
        <w:rPr/>
        <w:t xml:space="preserve"> </w:t>
      </w:r>
      <w:r>
        <w:rPr/>
        <w:t>,C285_=_C304 ,C285_=_C309 ,C285_=_C314 ,\nC285_=_C315 ,C285_=_C316 ,C285_=_C317 ,C290_=_C293 ,C290_=_C297 ,C290_=_C299 ,\nC290_=_C300 ,C290_=_C301 ,C290_=_C302 ,C293_=_C304 ,C293_=_C309 ,C293_=_C314 ,\nC293_=_C315 ,C293_=_C316 ,C293_=_C317 ,C297_=_C299 ,C297_=_C300 ,C297_=_C301 ,\nC297_=_C302 ,C297_=_C309 ,C299_=_C300 ,C299_=_C301 ,C299_=_C302 ,C300_=_C301 ,\nC300_=_C302 ,C301_=_C302 ,C304_=_C309 ,C304_=_C314 ,C304_=_C315 ,C304_=_C316 ,\nC304_=_C317 ,C309_=_C314 ,C309_=_C315 ,C309_=_C316 ,C309_=_C317 ,C314_=_C315 ,\nC314_=_C316 ,C314_=_C317 ,C315_=_C316 ,C315_=_C317 ,C316_=_C317 ,"];136[shape=box, label="id:136 level: 6\n21: C229 C236 C241 C246 C254 \nC255 C256 C257 C258 C259 C260 \nC261 C302 C343 C376 C448 C478 \nC487 C492 C500 C501 \n116: C229_=_C236( C229 C236 ) C229_=_C241( C229 C241 ) C229_=_C246( C229 C246 ) C229_=_C254( C229 C254 ) C229_=_C255( C229 C255 ) \nC229_=_C256( C229 C256 ) C229_=_C257( C229 C257 ) C229_=_C258( C229 C258 ) C229_=_C259( C229 C259 ) C229_=_C260( C229 C260 ) C229_=_C261( C229 C261 ) \nC236_=_C241( C236 C241 ) C236_=_C246( C236 C246 ) C236_=_C254( C236 C254 ) C236_=_C255( C236 C255 ) C236_=_C256( C236 C256 ) C236_=_C257( C236 C257 ) \nC236_=_C258( C236 C258 ) C236_=_C259( C236 C259 ) C236_=_C260( C236 C260 ) C236_=_C261( C236 C261 ) C241_=_C246( C241 C246 ) C241_=_C254( C241 C254 ) \nC241_=_C255( C241 C255 ) C241_=_C256( C241 C256 ) C241_=_C257( C241 C257 ) C241_=_C258( C241 C258 ) C241_=_C259( C241 C259 ) C241_=_C260( C241 C260 ) \nC241_=_C261( C241 C261 ) C246_=_C254( C246 C254 ) C246_=_C255( C246 C255 ) C246_=_C256( C246 C256 ) C246_=_C257( C246 C257 ) C246_=_C258( C246 C258 ) \nC246_=_C259( C246 C259 ) C246_=_C260( C246 C260 ) C246_=_C261( C246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6_=_C302( C256 C302 ) C257_=_C258( C257 C258 ) C257_=_C259( C257 C259 ) \nC257_=_C260( C257 C260 ) C257_=_C261( C257 C261 ) C257_=_C343( C257 C343 ) C258_=_C259( C258 C259 ) C258_=_C260( C258 C260 ) C258_=_C261( C258 C261 ) \nC258_=_C376( C258 C376 ) C259_=_C260( C259 C260 ) C259_=_C261( C259 C261 ) C259_=_C448( C259 C448 ) C260_=_C261( C260 C261 ) C260_=_C478( C260 C478 ) \nC261_=_C302( C261 C302 ) C261_=_C343( C261 C343 ) C261_=_C376( C261 C376 ) C261_=_C448( C261 C448 ) C261_=_C478( C261 C478 ) C261_=_C487( C261 C487 ) \nC261_=_C492( C261 C492 ) C261_=_C500( C261 C500 ) C261_=_C501( C261 C501 ) C302_=_C343( C302 C343 ) C302_=_C376( C302 C376 ) C302_=_C448( C302 C448 ) \nC302_=_C478( C302 C478 ) C302_=_C487( C302 C487 ) C302_=_C492( C302 C492 ) C302_=_C500( C302 C500 ) C302_=_C501( C302 C501 ) C343_=_C376( C343 C376 ) \nC343_=_C448( C343 C448 ) C343_=_C478( C343 C478 ) C343_=_C487( C343 C487 ) C343_=_C492( C343 C492 ) C343_=_C500( C343 C500 ) C343_=_C501( C343 C501 ) \nC376_=_C448( C376 C448 ) C376_=_C478( C376 C478 ) C376_=_C487( C376 C487 ) C376_=_C492( C376 C492 ) C376_=_C500( C376 C500 ) C376_=_C501( C376 C501 ) \nC448_=_C478( C448 C478 ) C448_=_C487( C448 C487 ) C448_=_C492( C448 C492 ) C448_=_C500( C448 C500 ) C448_=_C501( C448 C501 ) C478_=_C487( C478 C487 ) \nC478_=_C492( C478 C492 ) C478_=_C500( C478 C500 ) C478_=_C501( C478 C501 ) C487_=_C492( C487 C492 ) C487_=_C500( C487 C500 ) C487_=_C501( C487 C501 ) \nC492_=_C500( C492 C500 ) C492_=_C501( C492 C501 ) C500_=_C501( C500 C501 ) "];111-&gt;136[label="20: C229 C236 C241 C246 C254 \nC255 C256 C257 C258 C259 C260 \nC302 C343 C376 C448 C478 C487 \nC492 C500 C501 \n96: C229_=_C236 ,C229_=_C241 ,C229_=_C246 ,C229_=_C254 ,C229_=_C255 ,\nC229_=_C256 ,C229_=_C257 ,C229_=_C258 ,C229_=_C259 ,C229_=_C260 ,C236_=_C241 ,\nC236_=_C246 ,C236_=_C254 ,C236_=_C255 ,C236_=_C256 ,C236_=_C257 ,C236_=_C258 ,\nC236_=_C259 ,C236_=_C260 ,C241_=_C246 ,C241_=_C254 ,C241_=_C255 ,C241_=_C256 ,\nC241_=_C257 ,C241_=_C258 ,C241_=_C259 ,C241_=_C260 ,C246_=_C254 ,C246_=_C255 ,\nC246_=_C256 ,C246_=_C257 ,C246_=_C258 ,C246_=_C259 ,C246_=_C260 ,C254_=_C255 ,\nC254_=_C256 ,C254_=_C257 ,C254_=_C258 ,C254_=_C259 ,C254_=_C260 ,C255_=_C256 ,\nC255_=_C257 ,C255_=_C258 ,C255_=_C259 ,C255_=_C260 ,C256_=_C257 ,C256_=_C258 ,\nC256_=_C259 ,C256_=_C260 ,C256_=_C302 ,C257_=_C258 ,C257_=_C259 ,C257_=_C260 ,\nC257_=_C343 ,C258_=_C259 ,C258_=_C260 ,C258_=_C376 ,C259_=_C260 ,C259_=_C448 ,\nC260_=_C478 ,C302_=_C343 ,C302_=_C376 ,C302_=_C448 ,C302_=_C478 ,C302_=_C487 ,\nC302_=_C492 ,C302_=_C500 ,C302_=_C501 ,C343_=_C376 ,C343_=_C448 ,C343_=_C478 ,\nC343_=_C487 ,C343_=_C492 ,C343_=_C500 ,C343_=_C501 ,C376_=_C448 ,C376_=_C478 ,\nC376_=_C487 ,C376_=_C492 ,C376_=_C500 ,C376_=_C501 ,C448_=_C478 ,C448_=_C487 ,\nC448_=_C492 ,C448_=_C500 ,C448_=_C501 ,C478_=_C487 ,C478_=_C492 ,C478_=_C500 ,\nC478_=_C501 ,C487_=_C492 ,C487_=_C500 ,C487_=_C501 ,C492_=_C500 ,C492_=_C501 ,\nC500_=_C501 ,"];137[shape=box, label="id:137 level: 6\n23: C257 C258 C299 C300 C319 \nC325 C331 C337 C338 C339 C340 \nC341 C342 C343 C356 C361 C370 \nC371 C372 C373 C374 C375 C376 \n137: C257_=_C258( C257 C258 ) C257_=_C299( C257 C299 ) C257_=_C319( C257 C319 ) C257_=_C325( C257 C325 ) C257_=_C331( C257 C331 ) \nC257_=_C337( C257 C337 ) C257_=_C338( C257 C338 ) C257_=_C339( C257 C339 ) C257_=_C340( C257 C340 ) C257_=_C341( C257 C341 ) C257_=_C342( C257 C342 ) \nC257_=_C343( C257 C343 ) C258_=_C300( C258 C300 ) C258_=_C340( C258 C340 ) C258_=_C356( C258 C356 ) C258_=_C361( C258 C361 ) C258_=_C370( C258 C370 ) \nC258_=_C371( C258 C371 ) C258_=_C372( C258 C372 ) C258_=_C373( C258 C373 ) C258_=_C374( C258 C374 ) C258_=_C375( C258 C375 ) C258_=_C376( C258 C376 ) \nC299_=_C300( C299 C300 ) C299_=_C319( C299 C319 ) C299_=_C325( C299 C325 ) C299_=_C331( C299 C331 ) C299_=_C337( C299 C337 ) C299_=_C338( C299 C338 ) \nC299_=_C339( C299 C339 ) C299_=_C340( C299 C340 ) C299_=_C341( C299 C341 ) C299_=_C342( C299 C342 ) C299_=_C343( C299 C343 ) C300_=_C340( C300 C340 ) \nC300_=_C356( C300 C356 ) C300_=_C361( C300 C361 ) C300_=_C370( C300 C370 ) C300_=_C371( C300 C371 ) C300_=_C372( C300 C372 ) C300_=_C373( C300 C373 ) \nC300_=_C374( C300 C374 ) C300_=_C375( C300 C375 ) C300_=_C376( C300 C376 ) C319_=_C325( C319 C325 ) C319_=_C331( C319 C331 ) C319_=_C337( C319 C337 ) \nC319_=_C338( C319 C338 ) C319_=_C339( C319 C339 ) C319_=_C340( C319 C340 ) C319_=_C341( C319 C341 ) C319_=_C342( C319 C342 ) C319_=_C343( C319 C343 ) \nC325_=_C331( C325 C331 ) C325_=_C337( C325 C337 ) C325_=_C338( C325 C338 ) C325_=_C339( C325 C339 ) C325_=_C340( C325 C340 ) C325_=_C341( C325 C341 ) \nC325_=_C342( C325 C342 ) C325_=_C343( C325 C343 ) C331_=_C337( C331 C337 ) C331_=_C338( C331 C338 ) C331_=_C339( C331 C339 ) C331_=_C340( C331 C340 ) \nC331_=_C341( C331 C341 ) C331_=_C342( C331 C342 ) C331_=_C343( C331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0_=_C356( C340 C356 ) C340_=_C361( C340 C361 ) C340_=_C370( C340 C370 ) \nC340_=_C371( C340 C371 ) C340_=_C372( C340 C372 ) C340_=_C373( C340 C373 ) C340_=_C374( C340 C374 ) C340_=_C375( C340 C375 ) C340_=_C376( C340 C376 ) \nC341_=_C342( C341 C342 ) C341_=_C343( C341 C343 ) C341_=_C374( C341 C374 ) C342_=_C343( C342 C343 ) C342_=_C375( C342 C375 ) C343_=_C376( C343 C376 ) \nC356_=_C361( C356 C361 ) C356_=_C370( C356 C370 ) C356_=_C371( C356 C371 ) C356_=_C372( C356 C372 ) C356_=_C373( C356 C373 ) C356_=_C374( C356 C374 ) \nC356_=_C375( C356 C375 ) C356_=_C376( C356 C376 ) C361_=_C370( C361 C370 ) C361_=_C371( C361 C371 ) C361_=_C372( C361 C372 ) C361_=_C373( C361 C373 ) \nC361_=_C374( C361 C374 ) C361_=_C375( C361 C375 ) C361_=_C376( C361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111-&gt;137[label="22: C257 C258 C299 C300 C319 \nC325 C331 C337 C338 C339 C341 \nC342 C343 C356 C361 C370 C371 \nC372 C373 C374 C375 C376 \n115: C257_=_C258 ,C257_=_C299 ,C257_=_C319 ,C257_=_C325 ,C257_=_C331 ,\nC257_=_C337 ,C257_=_C338 ,C257_=_C339 ,C257_=_C341 ,C257_=_C342 ,C257_=_C343 ,\nC258_=_C300 ,C258_=_C356 ,C258_=_C361 ,C258_=_C370 ,C258_=_C371 ,C258_=_C372 ,\nC258_=_C373 ,C258_=_C374 ,C258_=_C375 ,C258_=_C376 ,C299_=_C300 ,C299_=_C319 ,\nC299_=_C325 ,C299_=_C331 ,C299_=_C337 ,C299_=_C338 ,C299_=_C339 ,C299_=_C341 ,\nC299_=_C342 ,C299_=_C343 ,C300_=_C356 ,C300_=_C361 ,C300_=_C370 ,C300_=_C371 ,\nC300_=_C372 ,C300_=_C373 ,C300_=_C374 ,C300_=_C375 ,C300_=_C376 ,C319_=_C325 ,\nC319_=_C331 ,C319_=_C337 ,C319_=_C338 ,C319_=_C339 ,C319_=_C341 ,C319_=_C342 ,\nC319_=_C343 ,C325_=_C331 ,C325_=_C337 ,C325_=_C338 ,C325_=_C339 ,C325_=_C341 ,\nC325_=_C342 ,C325_=_C343 ,C331_=_C337 ,C331_=_C338 ,C331_=_C339 ,C331_=_C341 ,\nC331_=_C342 ,C331_=_C343 ,C337_=_C338 ,C337_=_C339 ,C337_=_C341 ,C337_=_C342 ,\nC337_=_C343 ,C338_=_C339 ,C338_=_C341 ,C338_=_C342 ,C338_=_C343 ,C339_=_C341 ,\nC339_=_C342 ,C339_=_C343 ,C341_=_C342 ,C341_=_C343 ,C341_=_C374</w:t>
      </w:r>
    </w:p>
    <w:p>
      <w:pPr>
        <w:pStyle w:val="PreformattedText"/>
        <w:bidi w:val="0"/>
        <w:spacing w:before="0" w:after="0"/>
        <w:jc w:val="left"/>
        <w:rPr/>
      </w:pPr>
      <w:r>
        <w:rPr/>
        <w:t xml:space="preserve"> </w:t>
      </w:r>
      <w:r>
        <w:rPr/>
        <w:t>,C342_=_C343 ,\nC342_=_C375 ,C343_=_C376 ,C356_=_C361 ,C356_=_C370 ,C356_=_C371 ,C356_=_C372 ,\nC356_=_C373 ,C356_=_C374 ,C356_=_C375 ,C356_=_C376 ,C361_=_C370 ,C361_=_C371 ,\nC361_=_C372 ,C361_=_C373 ,C361_=_C374 ,C361_=_C375 ,C361_=_C376 ,C370_=_C371 ,\nC370_=_C372 ,C370_=_C373 ,C370_=_C374 ,C370_=_C375 ,C370_=_C376 ,C371_=_C372 ,\nC371_=_C373 ,C371_=_C374 ,C371_=_C375 ,C371_=_C376 ,C372_=_C373 ,C372_=_C374 ,\nC372_=_C375 ,C372_=_C376 ,C373_=_C374 ,C373_=_C375 ,C373_=_C376 ,C374_=_C375 ,\nC374_=_C376 ,C375_=_C376 ,"];138[shape=box, label="id:138 level: 6\n19: C61 C128 C129 C130 C131 \nC132 C133 C134 C135 C136 C137 \nC138 C142 C150 C158 C164 C172 \nC173 C174 \n95: C61_=_C132( C61 C132 ) C61_=_C142( C61 C142 ) C61_=_C150( C61 C150 ) C61_=_C158( C61 C158 ) C61_=_C164( C61 C164 ) \nC61_=_C172( C61 C172 ) C61_=_C173( C61 C173 ) C61_=_C174( C61 C174 ) C128_=_C129( C128 C129 ) C128_=_C130( C128 C130 ) C128_=_C131( C128 C131 ) \nC128_=_C132( C128 C132 ) C128_=_C133( C128 C133 ) C128_=_C134( C128 C134 ) C128_=_C135( C128 C135 ) C128_=_C136( C128 C136 ) C128_=_C137( C128 C137 ) \nC128_=_C138( C128 C138 ) C128_=_C142( C128 C142 ) C129_=_C130( C129 C130 ) C129_=_C131( C129 C131 ) C129_=_C132( C129 C132 ) C129_=_C133( C129 C133 ) \nC129_=_C134( C129 C134 ) C129_=_C135( C129 C135 ) C129_=_C136( C129 C136 ) C129_=_C137( C129 C137 ) C129_=_C138( C129 C138 ) C129_=_C150( C129 C150 ) \nC130_=_C131( C130 C131 ) C130_=_C132( C130 C132 ) C130_=_C133( C130 C133 ) C130_=_C134( C130 C134 ) C130_=_C135( C130 C135 ) C130_=_C136( C130 C136 ) \nC130_=_C137( C130 C137 ) C130_=_C138( C130 C138 ) C130_=_C158( C130 C158 ) C131_=_C132( C131 C132 ) C131_=_C133( C131 C133 ) C131_=_C134( C131 C134 ) \nC131_=_C135( C131 C135 ) C131_=_C136( C131 C136 ) C131_=_C137( C131 C137 ) C131_=_C138( C131 C138 ) C131_=_C164( C131 C164 ) C132_=_C133( C132 C133 ) \nC132_=_C134( C132 C134 ) C132_=_C135( C132 C135 ) C132_=_C136( C132 C136 ) C132_=_C137( C132 C137 ) C132_=_C138( C132 C138 ) C132_=_C142( C132 C142 ) \nC132_=_C150( C132 C150 ) C132_=_C158( C132 C158 ) C132_=_C164( C132 C164 ) C132_=_C172( C132 C172 ) C132_=_C173( C132 C173 ) C132_=_C174( C132 C174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C142_=_C150( C142 C150 ) C142_=_C158( C142 C158 ) C142_=_C164( C142 C164 ) \nC142_=_C172( C142 C172 ) C142_=_C173( C142 C173 ) C142_=_C174( C142 C174 ) C150_=_C158( C150 C158 ) C150_=_C164( C150 C164 ) C150_=_C172( C150 C172 ) \nC150_=_C173( C150 C173 ) C150_=_C174( C150 C174 ) C158_=_C164( C158 C164 ) C158_=_C172( C158 C172 ) C158_=_C173( C158 C173 ) C158_=_C174( C158 C174 ) \nC164_=_C172( C164 C172 ) C164_=_C173( C164 C173 ) C164_=_C174( C164 C174 ) C172_=_C173( C172 C173 ) C172_=_C174( C172 C174 ) C173_=_C174( C173 C174 ) "];123-&gt;138[label="18: C61 C128 C129 C130 C131 \nC133 C134 C135 C136 C137 C138 \nC142 C150 C158 C164 C172 C173 \nC174 \n77: C61_=_C142 ,C61_=_C150 ,C61_=_C158 ,C61_=_C164 ,C61_=_C172 ,\nC61_=_C173 ,C61_=_C174 ,C128_=_C129 ,C128_=_C130 ,C128_=_C131 ,C128_=_C133 ,\nC128_=_C134 ,C128_=_C135 ,C128_=_C136 ,C128_=_C137 ,C128_=_C138 ,C128_=_C142 ,\nC129_=_C130 ,C129_=_C131 ,C129_=_C133 ,C129_=_C134 ,C129_=_C135 ,C129_=_C136 ,\nC129_=_C137 ,C129_=_C138 ,C129_=_C150 ,C130_=_C131 ,C130_=_C133 ,C130_=_C134 ,\nC130_=_C135 ,C130_=_C136 ,C130_=_C137 ,C130_=_C138 ,C130_=_C158 ,C131_=_C133 ,\nC131_=_C134 ,C131_=_C135 ,C131_=_C136 ,C131_=_C137 ,C131_=_C138 ,C131_=_C164 ,\nC133_=_C134 ,C133_=_C135 ,C133_=_C136 ,C133_=_C137 ,C133_=_C138 ,C134_=_C135 ,\nC134_=_C136 ,C134_=_C137 ,C134_=_C138 ,C135_=_C136 ,C135_=_C137 ,C135_=_C138 ,\nC136_=_C137 ,C136_=_C138 ,C137_=_C138 ,C142_=_C150 ,C142_=_C158 ,C142_=_C164 ,\nC142_=_C172 ,C142_=_C173 ,C142_=_C174 ,C150_=_C158 ,C150_=_C164 ,C150_=_C172 ,\nC150_=_C173 ,C150_=_C174 ,C158_=_C164 ,C158_=_C172 ,C158_=_C173 ,C158_=_C174 ,\nC164_=_C172 ,C164_=_C173 ,C164_=_C174 ,C172_=_C173 ,C172_=_C174 ,C173_=_C174 ,"];139[shape=box, label="id:139 level: 6\n23: C48 C95 C102 C128 C129 \nC139 C140 C141 C142 C143 C144 \nC145 C146 C147 C148 C149 C150 \nC151 C152 C153 C154 C155 C156 \n137: C48_=_C95( C48 C95 ) C48_=_C128( C48 C128 ) C48_=_C139( C48 C139 ) C48_=_C140( C48 C140 ) C48_=_C141( C48 C141 ) \nC48_=_C142( C48 C142 ) C48_=_C143( C48 C143 ) C48_=_C144( C48 C144 ) C48_=_C145( C48 C145 ) C48_=_C146( C48 C146 ) C48_=_C147( C48 C147 ) \nC95_=_C128( C95 C128 ) C95_=_C139( C95 C139 ) C95_=_C140( C95 C140 ) C95_=_C141( C95 C141 ) C95_=_C142( C95 C142 ) C95_=_C143( C95 C143 ) \nC95_=_C144( C95 C144 ) C95_=_C145( C95 C145 ) C95_=_C146( C95 C146 ) C95_=_C147( C95 C147 ) C102_=_C129( C102 C129 ) C102_=_C139( C102 C139 ) \nC102_=_C148( C102 C148 ) C102_=_C149( C102 C149 ) C102_=_C150( C102 C150 ) C102_=_C151( C102 C151 ) C102_=_C152( C102 C152 ) C102_=_C153( C102 C153 ) \nC102_=_C154( C102 C154 ) C102_=_C155( C102 C155 ) C102_=_C156( C102 C156 ) C128_=_C129( C128 C129 ) C128_=_C139( C128 C139 ) C128_=_C140( C128 C140 ) \nC128_=_C141( C128 C141 ) C128_=_C142( C128 C142 ) C128_=_C143( C128 C143 ) C128_=_C144( C128 C144 ) C128_=_C145( C128 C145 ) C128_=_C146( C128 C146 ) \nC128_=_C147( C128 C147 ) C129_=_C139( C129 C139 ) C129_=_C148( C129 C148 ) C129_=_C149( C129 C149 ) C129_=_C150( C129 C150 ) C129_=_C151( C129 C151 ) \nC129_=_C152( C129 C152 ) C129_=_C153( C129 C153 ) C129_=_C154( C129 C154 ) C129_=_C155( C129 C155 ) C129_=_C156( C129 C156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9( C141 C149 ) C142_=_C143( C142 C143 ) C142_=_C144( C142 C144 ) C142_=_C145( C142 C145 ) C142_=_C146( C142 C146 ) C142_=_C147( C142 C147 ) \nC142_=_C150( C142 C150 ) C143_=_C144( C143 C144 ) C143_=_C145( C143 C145 ) C143_=_C146( C143 C146 ) C143_=_C147( C143 C147 ) C143_=_C151( C143 C151 ) \nC144_=_C145( C144 C145 ) C144_=_C146( C144 C146 ) C144_=_C147( C144 C147 ) C145_=_C146( C145 C146 ) C145_=_C147( C145 C147 ) C146_=_C147( C146 C147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123-&gt;139[label="22: C48 C95 C102 C128 C129 \nC140 C141 C142 C143 C144 C145 \nC146 C147 C148 C149 C150 C151 \nC152 C153 C154 C155 C156 \n115: C48_=_C95 ,C48_=_C128 ,C48_=_C140 ,C48_=_C141 ,C48_=_C142 ,\nC48_=_C143 ,C48_=_C144 ,C48_=_C145 ,C48_=_C146 ,C48_=_C147 ,C95_=_C128 ,\nC95_=_C140 ,C95_=_C141 ,C95_=_C142 ,C95_=_C143 ,C95_=_C144 ,C95_=_C145 ,\nC95_=_C146 ,C95_=_C147 ,C102_=_C129 ,C102_=_C148 ,C102_=_C149 ,C102_=_C150 ,\nC102_=_C151 ,C102_=_C152 ,C102_=_C153 ,C102_=_C154 ,C102_=_C155 ,C102_=_C156 ,\nC128_=_C129 ,C128_=_C140 ,C128_=_C141 ,C128_=_C142 ,C128_=_C143 ,C128_=_C144 ,\nC128_=_C145 ,C128_=_C146 ,C128_=_C147 ,C129_=_C148 ,C129_=_C149 ,C129_=_C150 ,\nC129_=_C151 ,C129_=_C152 ,C129_=_C153 ,C129_=_C154 ,C129_=_C155 ,C129_=_C156 ,\nC140_=_C141 ,C140_=_C142 ,C140_=_C143 ,C140_=_C144 ,C140_=_C145 ,C140_=_C146 ,\nC140_=_C147 ,C140_=_C148 ,C141_=_C142 ,C141_=_C143 ,C141_=_C144 ,C141_=_C145 ,\nC141_=_C146 ,C141_=_C147 ,C141_=_C149 ,C142_=_C143 ,C142_=_C144 ,C142_=_C145 ,\nC142_=_C146 ,C142_=_C147 ,C142_=_C150 ,C143_=_C144 ,C143_=_C145 ,C143_=_C146 ,\nC143_=_C147 ,C143_=_C151 ,C144_=_C145 ,C144_=_C146 ,C144_=_C147 ,C145_=_C146 ,\nC145_=_C147 ,C146_=_C147 ,C148_=_C149 ,C148_=_C150 ,C148_=_C151 ,C148_=_C152 ,\nC148_=_C153 ,C148_=_C154 ,C148_=_C155 ,C148_=_C156 ,C149_=_C150 ,C149_=_C151 ,\nC149_=_C152 ,C149_=_C153 ,C149_=_C154 ,C149_=_C155 ,C149_=_C156 ,C150_=_C151 ,\nC150_=_C152 ,C150_=_C153 ,C150_=_C154 ,C150_=_C155 ,C150_=_C156 ,C151_=_C152 ,\nC151_=_C153 ,C151_=_C154 ,C151_=_C155 ,C151_=_C156 ,C152_=_C153 ,C152_=_C154 ,\nC152_=_C155 ,C152_=_C156 ,C153_=_C154 ,C153_=_C155 ,C153_=_C156 ,C154_=_C155 ,\nC154_=_C156 ,C155_=_C156 ,"];140[shape=box, label="id:140 level: 6\n17: C63 C173 C222 C223 C358 \nC364 C372 C382 C387 C388 C389 \nC435 C445 C450 C455 C459 C460 \n75: C63_=_C222( C63 C222 ) C63_=_C358( C63 C358 ) C63_=_C364( C63 C364 ) C63_=_C372( C63 C372 ) C63_=_C382( C63 C382 ) \nC63_=_C387( C63 C387 ) C63_=_C388( C63 C388 ) C63_=_C389( C63 C389 ) C173_=_C223( C173 C223 ) C173_=_C387( C173 C387 ) C173_=_C435( C173 C435 ) \nC173_=_C445( C173 C445 ) C173_=_C450(</w:t>
      </w:r>
    </w:p>
    <w:p>
      <w:pPr>
        <w:pStyle w:val="PreformattedText"/>
        <w:bidi w:val="0"/>
        <w:spacing w:before="0" w:after="0"/>
        <w:jc w:val="left"/>
        <w:rPr/>
      </w:pPr>
      <w:r>
        <w:rPr/>
        <w:t xml:space="preserve"> </w:t>
      </w:r>
      <w:r>
        <w:rPr/>
        <w:t>C173 C450 ) C173_=_C455( C173 C455 ) C173_=_C459( C173 C459 ) C173_=_C460( C173 C460 ) C222_=_C223( C222 C223 ) \nC222_=_C358( C222 C358 ) C222_=_C364( C222 C364 ) C222_=_C372( C222 C372 ) C222_=_C382( C222 C382 ) C222_=_C387( C222 C387 ) C222_=_C388( C222 C388 ) \nC222_=_C389( C222 C389 ) C223_=_C387( C223 C387 ) C223_=_C435( C223 C435 ) C223_=_C445( C223 C445 ) C223_=_C450( C223 C450 ) C223_=_C455( C223 C455 ) \nC223_=_C459( C223 C459 ) C223_=_C460( C223 C460 ) C358_=_C364( C358 C364 ) C358_=_C372( C358 C372 ) C358_=_C382( C358 C382 ) C358_=_C387( C358 C387 ) \nC358_=_C388( C358 C388 ) C358_=_C389( C358 C389 ) C364_=_C372( C364 C372 ) C364_=_C382( C364 C382 ) C364_=_C387( C364 C387 ) C364_=_C388( C364 C388 ) \nC364_=_C389( C364 C389 ) C372_=_C382( C372 C382 ) C372_=_C387( C372 C387 ) C372_=_C388( C372 C388 ) C372_=_C389( C372 C389 ) C382_=_C387( C382 C387 ) \nC382_=_C388( C382 C388 ) C382_=_C389( C382 C389 ) C387_=_C388( C387 C388 ) C387_=_C389( C387 C389 ) C387_=_C435( C387 C435 ) C387_=_C445( C387 C445 ) \nC387_=_C450( C387 C450 ) C387_=_C455( C387 C455 ) C387_=_C459( C387 C459 ) C387_=_C460( C387 C460 ) C388_=_C389( C388 C389 ) C388_=_C459( C388 C459 ) \nC389_=_C460( C389 C460 ) C435_=_C445( C435 C445 ) C435_=_C450( C435 C450 ) C435_=_C455( C435 C455 ) C435_=_C459( C435 C459 ) C435_=_C460( C435 C460 ) \nC445_=_C450( C445 C450 ) C445_=_C455( C445 C455 ) C445_=_C459( C445 C459 ) C445_=_C460( C445 C460 ) C450_=_C455( C450 C455 ) C450_=_C459( C450 C459 ) \nC450_=_C460( C450 C460 ) C455_=_C459( C455 C459 ) C455_=_C460( C455 C460 ) C459_=_C460( C459 C460 ) "];124-&gt;140[label="16: C63 C173 C222 C223 C358 \nC364 C372 C382 C388 C389 C435 \nC445 C450 C455 C459 C460 \n59: C63_=_C222 ,C63_=_C358 ,C63_=_C364 ,C63_=_C372 ,C63_=_C382 ,\nC63_=_C388 ,C63_=_C389 ,C173_=_C223 ,C173_=_C435 ,C173_=_C445 ,C173_=_C450 ,\nC173_=_C455 ,C173_=_C459 ,C173_=_C460 ,C222_=_C223 ,C222_=_C358 ,C222_=_C364 ,\nC222_=_C372 ,C222_=_C382 ,C222_=_C388 ,C222_=_C389 ,C223_=_C435 ,C223_=_C445 ,\nC223_=_C450 ,C223_=_C455 ,C223_=_C459 ,C223_=_C460 ,C358_=_C364 ,C358_=_C372 ,\nC358_=_C382 ,C358_=_C388 ,C358_=_C389 ,C364_=_C372 ,C364_=_C382 ,C364_=_C388 ,\nC364_=_C389 ,C372_=_C382 ,C372_=_C388 ,C372_=_C389 ,C382_=_C388 ,C382_=_C389 ,\nC388_=_C389 ,C388_=_C459 ,C389_=_C460 ,C435_=_C445 ,C435_=_C450 ,C435_=_C455 ,\nC435_=_C459 ,C435_=_C460 ,C445_=_C450 ,C445_=_C455 ,C445_=_C459 ,C445_=_C460 ,\nC450_=_C455 ,C450_=_C459 ,C450_=_C460 ,C455_=_C459 ,C455_=_C460 ,C459_=_C460 ,"];141[shape=box, label="id:141 level: 6\n15: C64 C224 C388 C398 C459 \nC463 C464 C465 C466 C467 C469 \nC475 C480 C481 C482 \n62: C64_=_C224( C64 C224 ) C64_=_C388( C64 C388 ) C64_=_C459( C64 C459 ) C64_=_C464( C64 C464 ) C64_=_C469( C64 C469 ) \nC64_=_C475( C64 C475 ) C64_=_C480( C64 C480 ) C64_=_C481( C64 C481 ) C64_=_C482( C64 C482 ) C224_=_C388( C224 C388 ) C224_=_C459( C224 C459 ) \nC224_=_C464( C224 C464 ) C224_=_C469( C224 C469 ) C224_=_C475( C224 C475 ) C224_=_C480( C224 C480 ) C224_=_C481( C224 C481 ) C224_=_C482( C224 C482 ) \nC388_=_C459( C388 C459 ) C388_=_C464( C388 C464 ) C388_=_C469( C388 C469 ) C388_=_C475( C388 C475 ) C388_=_C480( C388 C480 ) C388_=_C481( C388 C481 ) \nC388_=_C482( C388 C482 ) C398_=_C463( C398 C463 ) C398_=_C464( C398 C464 ) C398_=_C465( C398 C465 ) C398_=_C466( C398 C466 ) C398_=_C467( C398 C467 ) \nC459_=_C464( C459 C464 ) C459_=_C469( C459 C469 ) C459_=_C475( C459 C475 ) C459_=_C480( C459 C480 ) C459_=_C481( C459 C481 ) C459_=_C482( C459 C482 ) \nC463_=_C464( C463 C464 ) C463_=_C465( C463 C465 ) C463_=_C466( C463 C466 ) C463_=_C467( C463 C467 ) C463_=_C469( C463 C469 ) C464_=_C465( C464 C465 ) \nC464_=_C466( C464 C466 ) C464_=_C467( C464 C467 ) C464_=_C469( C464 C469 ) C464_=_C475( C464 C475 ) C464_=_C480( C464 C480 ) C464_=_C481( C464 C481 ) \nC464_=_C482( C464 C482 ) C465_=_C466( C465 C466 ) C465_=_C467( C465 C467 ) C465_=_C480( C465 C480 ) C466_=_C467( C466 C467 ) C469_=_C475( C469 C475 ) \nC469_=_C480( C469 C480 ) C469_=_C481( C469 C481 ) C469_=_C482( C469 C482 ) C475_=_C480( C475 C480 ) C475_=_C481( C475 C481 ) C475_=_C482( C475 C482 ) \nC480_=_C481( C480 C481 ) C480_=_C482( C480 C482 ) C481_=_C482( C481 C482 ) "];125-&gt;141[label="14: C64 C224 C388 C398 C459 \nC463 C465 C466 C467 C469 C475 \nC480 C481 C482 \n48: C64_=_C224 ,C64_=_C388 ,C64_=_C459 ,C64_=_C469 ,C64_=_C475 ,\nC64_=_C480 ,C64_=_C481 ,C64_=_C482 ,C224_=_C388 ,C224_=_C459 ,C224_=_C469 ,\nC224_=_C475 ,C224_=_C480 ,C224_=_C481 ,C224_=_C482 ,C388_=_C459 ,C388_=_C469 ,\nC388_=_C475 ,C388_=_C480 ,C388_=_C481 ,C388_=_C482 ,C398_=_C463 ,C398_=_C465 ,\nC398_=_C466 ,C398_=_C467 ,C459_=_C469 ,C459_=_C475 ,C459_=_C480 ,C459_=_C481 ,\nC459_=_C482 ,C463_=_C465 ,C463_=_C466 ,C463_=_C467 ,C463_=_C469 ,C465_=_C466 ,\nC465_=_C467 ,C465_=_C480 ,C466_=_C467 ,C469_=_C475 ,C469_=_C480 ,C469_=_C481 ,\nC469_=_C482 ,C475_=_C480 ,C475_=_C481 ,C475_=_C482 ,C480_=_C481 ,C480_=_C482 ,\nC481_=_C482 ,"];142[shape=box, label="id:142 level: 6\n20: C97 C145 C260 C315 C342 \nC353 C375 C379 C390 C428 C447 \nC468 C471 C474 C475 C476 C477 \nC478 C481 C483 \n82: C97_=_C145( C97 C145 ) C97_=_C379( C97 C379 ) C97_=_C474( C97 C474 ) C145_=_C379( C145 C379 ) C145_=_C474( C145 C474 ) \nC260_=_C342( C260 C342 ) C260_=_C375( C260 C375 ) C260_=_C447( C260 C447 ) C260_=_C468( C260 C468 ) C260_=_C474( C260 C474 ) C260_=_C475( C260 C475 ) \nC260_=_C476( C260 C476 ) C260_=_C477( C260 C477 ) C260_=_C478( C260 C478 ) C315_=_C353( C315 C353 ) C315_=_C390( C315 C390 ) C315_=_C428( C315 C428 ) \nC315_=_C471( C315 C471 ) C315_=_C477( C315 C477 ) C315_=_C481( C315 C481 ) C315_=_C483( C315 C483 ) C342_=_C375( C342 C375 ) C342_=_C447( C342 C447 ) \nC342_=_C468( C342 C468 ) C342_=_C474( C342 C474 ) C342_=_C475( C342 C475 ) C342_=_C476( C342 C476 ) C342_=_C477( C342 C477 ) C342_=_C478( C342 C478 ) \nC353_=_C390( C353 C390 ) C353_=_C428( C353 C428 ) C353_=_C471( C353 C471 ) C353_=_C477( C353 C477 ) C353_=_C481( C353 C481 ) C353_=_C483( C353 C483 ) \nC375_=_C447( C375 C447 ) C375_=_C468( C375 C468 ) C375_=_C474( C375 C474 ) C375_=_C475( C375 C475 ) C375_=_C476( C375 C476 ) C375_=_C477( C375 C477 ) \nC375_=_C478( C375 C478 ) C379_=_C474( C379 C474 ) C390_=_C428( C390 C428 ) C390_=_C471( C390 C471 ) C390_=_C477( C390 C477 ) C390_=_C481( C390 C481 ) \nC390_=_C483( C390 C483 ) C428_=_C471( C428 C471 ) C428_=_C477( C428 C477 ) C428_=_C481( C428 C481 ) C428_=_C483( C428 C483 ) C447_=_C468( C447 C468 ) \nC447_=_C474( C447 C474 ) C447_=_C475( C447 C475 ) C447_=_C476( C447 C476 ) C447_=_C477( C447 C477 ) C447_=_C478( C447 C478 ) C468_=_C471( C468 C471 ) \nC468_=_C474( C468 C474 ) C468_=_C475( C468 C475 ) C468_=_C476( C468 C476 ) C468_=_C477( C468 C477 ) C468_=_C478( C468 C478 ) C471_=_C477( C471 C477 ) \nC471_=_C481( C471 C481 ) C471_=_C483( C471 C483 ) C474_=_C475( C474 C475 ) C474_=_C476( C474 C476 ) C474_=_C477( C474 C477 ) C474_=_C478( C474 C478 ) \nC475_=_C476( C475 C476 ) C475_=_C477( C475 C477 ) C475_=_C478( C475 C478 ) C475_=_C481( C475 C481 ) C476_=_C477( C476 C477 ) C476_=_C478( C476 C478 ) \nC476_=_C483( C476 C483 ) C477_=_C478( C477 C478 ) C477_=_C481( C477 C481 ) C477_=_C483( C477 C483 ) C481_=_C483( C481 C483 ) "];125-&gt;142[label="18: C97 C145 C260 C315 C342 \nC353 C375 C379 C390 C428 C447 \nC468 C471 C475 C476 C478 C481 \nC483 \n55: C97_=_C145 ,C97_=_C379 ,C145_=_C379 ,C260_=_C342 ,C260_=_C375 ,\nC260_=_C447 ,C260_=_C468 ,C260_=_C475 ,C260_=_C476 ,C260_=_C478 ,C315_=_C353 ,\nC315_=_C390 ,C315_=_C428 ,C315_=_C471 ,C315_=_C481 ,C315_=_C483 ,C342_=_C375 ,\nC342_=_C447 ,C342_=_C468 ,C342_=_C475 ,C342_=_C476 ,C342_=_C478 ,C353_=_C390 ,\nC353_=_C428 ,C353_=_C471 ,C353_=_C481 ,C353_=_C483 ,C375_=_C447 ,C375_=_C468 ,\nC375_=_C475 ,C375_=_C476 ,C375_=_C478 ,C390_=_C428 ,C390_=_C471 ,C390_=_C481 ,\nC390_=_C483 ,C428_=_C471 ,C428_=_C481 ,C428_=_C483 ,C447_=_C468 ,C447_=_C475 ,\nC447_=_C476 ,C447_=_C478 ,C468_=_C471 ,C468_=_C475 ,C468_=_C476 ,C468_=_C478 ,\nC471_=_C481 ,C471_=_C483 ,C475_=_C476 ,C475_=_C478 ,C475_=_C481 ,C476_=_C478 ,\nC476_=_C483 ,C481_=_C483 ,"];143[shape=box, label="id:143 level: 6\n17: C66 C68 C133 C143 C151 \nC159 C165 C175 C176 C177 C436 \nC440 C446 C451 C456 C461 C462 \n75: C66_=_C68( C66 C68 ) C66_=_C133( C66 C133 ) C66_=_C143( C66 C143 ) C66_=_C151( C66 C151 ) C66_=_C159( C66 C159 ) \nC66_=_C165( C66 C165 ) C66_=_C175( C66 C175 ) C66_=_C176( C66 C176 ) C66_=_C177( C66 C177 ) C68_=_C175( C68 C175 ) C68_=_C436( C68 C436 ) \nC68_=_C440( C68 C440 ) C68_=_C446( C68 C446 ) C68_=_C451( C68 C451 ) C68_=_C456( C68 C456 ) C68_=_C461( C68 C461 ) C68_=_C462( C68 C462 ) \nC133_=_C143( C133 C143 ) C133_=_C151( C133 C151 ) C133_=_C159( C133 C159 ) C133_=_C165( C133 C165 ) C133_=_C175( C133 C175 ) C133_=_C176( C133 C176 ) \nC133_=_C177( C133 C177 ) C143_=_C151( C143 C151 ) C143_=_C159( C143 C159 ) C143_=_C165( C143 C165 ) C143_=_C175( C143 C175 ) C143_=_C176( C143 C176 ) \nC143_=_C177( C143 C177 ) C151_=_C159( C151 C159 ) C151_=_C165( C151 C165 ) C151_=_C175( C151 C175 ) C151_=_C176( C151 C176 ) C151_=_C177( C151 C177 ) \nC159_=_C165( C159 C165 ) C159_=_C175( C159 C175 ) C159_=_C176( C159 C176 ) C159_=_C177( C159 C177 ) C165_=_C175( C165 C175 ) C165_=_C176( C165 C176 ) \nC165_=_C177( C165 C177 ) C175_=_C176( C175 C176 ) C175_=_C177( C175 C177 ) C175_=_C436( C175 C436 ) C175_=_C440( C175 C440 ) C175_=_C446( C175 C446 ) \nC175_=_C451( C175 C451 ) C175_=_C456( C175 C456 ) C175_=_C461( C175 C461 ) C175_=_C462( C175 C462 ) C176_=_C177( C176 C177 ) C176_=_C461( C176 C461 ) \nC177_=_C462( C177 C462 ) C436_=_C440( C436 C440 ) C436_=_C446( C436 C446 ) C436_=_C451( C436 C451 ) C436_=_C456( C436 C456 ) C436_=_C461( C436 C461 ) \nC436_=_C462( C436 C462 ) C440_=_C446( C440 C446 ) C440_=_C451( C440 C451 ) C440_=_C456( C440 C456 ) C440_=_C461( C440 C461 ) C440_=_C462( C440 C462 ) \nC446_=_C451( C446 C451 ) C446_=_C456( C446 C456 ) C446_=_C461( C446 C461 ) C446_=_C462( C446 C462 ) C451_=_C456( C451 C456 ) C451_=_C461( C451 C461 ) \nC451_=_C462( C451 C462 ) C456_=_C461(</w:t>
      </w:r>
    </w:p>
    <w:p>
      <w:pPr>
        <w:pStyle w:val="PreformattedText"/>
        <w:bidi w:val="0"/>
        <w:spacing w:before="0" w:after="0"/>
        <w:jc w:val="left"/>
        <w:rPr/>
      </w:pPr>
      <w:r>
        <w:rPr/>
        <w:t xml:space="preserve"> </w:t>
      </w:r>
      <w:r>
        <w:rPr/>
        <w:t>C456 C461 ) C456_=_C462( C456 C462 ) C461_=_C462( C461 C462 ) "];126-&gt;143[label="16: C66 C68 C133 C143 C151 \nC159 C165 C176 C177 C436 C440 \nC446 C451 C456 C461 C462 \n59: C66_=_C68 ,C66_=_C133 ,C66_=_C143 ,C66_=_C151 ,C66_=_C159 ,\nC66_=_C165 ,C66_=_C176 ,C66_=_C177 ,C68_=_C436 ,C68_=_C440 ,C68_=_C446 ,\nC68_=_C451 ,C68_=_C456 ,C68_=_C461 ,C68_=_C462 ,C133_=_C143 ,C133_=_C151 ,\nC133_=_C159 ,C133_=_C165 ,C133_=_C176 ,C133_=_C177 ,C143_=_C151 ,C143_=_C159 ,\nC143_=_C165 ,C143_=_C176 ,C143_=_C177 ,C151_=_C159 ,C151_=_C165 ,C151_=_C176 ,\nC151_=_C177 ,C159_=_C165 ,C159_=_C176 ,C159_=_C177 ,C165_=_C176 ,C165_=_C177 ,\nC176_=_C177 ,C176_=_C461 ,C177_=_C462 ,C436_=_C440 ,C436_=_C446 ,C436_=_C451 ,\nC436_=_C456 ,C436_=_C461 ,C436_=_C462 ,C440_=_C446 ,C440_=_C451 ,C440_=_C456 ,\nC440_=_C461 ,C440_=_C462 ,C446_=_C451 ,C446_=_C456 ,C446_=_C461 ,C446_=_C462 ,\nC451_=_C456 ,C451_=_C461 ,C451_=_C462 ,C456_=_C461 ,C456_=_C462 ,C461_=_C462 ,"];144[shape=box, label="id:144 level: 6\n21: C69 C70 C176 C177 C349 \nC350 C461 C462 C465 C470 C476 \nC480 C483 C484 C485 C512 C520 \nC524 C526 C529 C531 \n115: C69_=_C70( C69 C70 ) C69_=_C176( C69 C176 ) C69_=_C349( C69 C349 ) C69_=_C461( C69 C461 ) C69_=_C465( C69 C465 ) \nC69_=_C470( C69 C470 ) C69_=_C476( C69 C476 ) C69_=_C480( C69 C480 ) C69_=_C483( C69 C483 ) C69_=_C484( C69 C484 ) C69_=_C485( C69 C485 ) \nC70_=_C177( C70 C177 ) C70_=_C350( C70 C350 ) C70_=_C462( C70 C462 ) C70_=_C484( C70 C484 ) C70_=_C512( C70 C512 ) C70_=_C520( C70 C520 ) \nC70_=_C524( C70 C524 ) C70_=_C526( C70 C526 ) C70_=_C529( C70 C529 ) C70_=_C531( C70 C531 ) C176_=_C177( C176 C177 ) C176_=_C349( C176 C349 ) \nC176_=_C461( C176 C461 ) C176_=_C465( C176 C465 ) C176_=_C470( C176 C470 ) C176_=_C476( C176 C476 ) C176_=_C480( C176 C480 ) C176_=_C483( C176 C483 ) \nC176_=_C484( C176 C484 ) C176_=_C485( C176 C485 ) C177_=_C350( C177 C350 ) C177_=_C462( C177 C462 ) C177_=_C484( C177 C484 ) C177_=_C512( C177 C512 ) \nC177_=_C520( C177 C520 ) C177_=_C524( C177 C524 ) C177_=_C526( C177 C526 ) C177_=_C529( C177 C529 ) C177_=_C531( C177 C531 ) C349_=_C350( C349 C350 ) \nC349_=_C461( C349 C461 ) C349_=_C465( C349 C465 ) C349_=_C470( C349 C470 ) C349_=_C476( C349 C476 ) C349_=_C480( C349 C480 ) C349_=_C483( C349 C483 ) \nC349_=_C484( C349 C484 ) C349_=_C485( C349 C485 ) C350_=_C462( C350 C462 ) C350_=_C484( C350 C484 ) C350_=_C512( C350 C512 ) C350_=_C520( C350 C520 ) \nC350_=_C524( C350 C524 ) C350_=_C526( C350 C526 ) C350_=_C529( C350 C529 ) C350_=_C531( C350 C531 ) C461_=_C462( C461 C462 ) C461_=_C465( C461 C465 ) \nC461_=_C470( C461 C470 ) C461_=_C476( C461 C476 ) C461_=_C480( C461 C480 ) C461_=_C483( C461 C483 ) C461_=_C484( C461 C484 ) C461_=_C485( C461 C485 ) \nC462_=_C484( C462 C484 ) C462_=_C512( C462 C512 ) C462_=_C520( C462 C520 ) C462_=_C524( C462 C524 ) C462_=_C526( C462 C526 ) C462_=_C529( C462 C529 ) \nC462_=_C531( C462 C531 ) C465_=_C470( C465 C470 ) C465_=_C476( C465 C476 ) C465_=_C480( C465 C480 ) C465_=_C483( C465 C483 ) C465_=_C484( C465 C484 ) \nC465_=_C485( C465 C485 ) C470_=_C476( C470 C476 ) C470_=_C480( C470 C480 ) C470_=_C483( C470 C483 ) C470_=_C484( C470 C484 ) C470_=_C485( C470 C485 ) \nC476_=_C480( C476 C480 ) C476_=_C483( C476 C483 ) C476_=_C484( C476 C484 ) C476_=_C485( C476 C485 ) C480_=_C483( C480 C483 ) C480_=_C484( C480 C484 ) \nC480_=_C485( C480 C485 ) C483_=_C484( C483 C484 ) C483_=_C485( C483 C485 ) C484_=_C485( C484 C485 ) C484_=_C512( C484 C512 ) C484_=_C520( C484 C520 ) \nC484_=_C524( C484 C524 ) C484_=_C526( C484 C526 ) C484_=_C529( C484 C529 ) C484_=_C531( C484 C531 ) C485_=_C531( C485 C531 ) C512_=_C520( C512 C520 ) \nC512_=_C524( C512 C524 ) C512_=_C526( C512 C526 ) C512_=_C529( C512 C529 ) C512_=_C531( C512 C531 ) C520_=_C524( C520 C524 ) C520_=_C526( C520 C526 ) \nC520_=_C529( C520 C529 ) C520_=_C531( C520 C531 ) C524_=_C526( C524 C526 ) C524_=_C529( C524 C529 ) C524_=_C531( C524 C531 ) C526_=_C529( C526 C529 ) \nC526_=_C531( C526 C531 ) C529_=_C531( C529 C531 ) "];126-&gt;144[label="20: C69 C70 C176 C177 C349 \nC350 C461 C462 C465 C470 C476 \nC480 C483 C485 C512 C520 C524 \nC526 C529 C531 \n95: C69_=_C70 ,C69_=_C176 ,C69_=_C349 ,C69_=_C461 ,C69_=_C465 ,\nC69_=_C470 ,C69_=_C476 ,C69_=_C480 ,C69_=_C483 ,C69_=_C485 ,C70_=_C177 ,\nC70_=_C350 ,C70_=_C462 ,C70_=_C512 ,C70_=_C520 ,C70_=_C524 ,C70_=_C526 ,\nC70_=_C529 ,C70_=_C531 ,C176_=_C177 ,C176_=_C349 ,C176_=_C461 ,C176_=_C465 ,\nC176_=_C470 ,C176_=_C476 ,C176_=_C480 ,C176_=_C483 ,C176_=_C485 ,C177_=_C350 ,\nC177_=_C462 ,C177_=_C512 ,C177_=_C520 ,C177_=_C524 ,C177_=_C526 ,C177_=_C529 ,\nC177_=_C531 ,C349_=_C350 ,C349_=_C461 ,C349_=_C465 ,C349_=_C470 ,C349_=_C476 ,\nC349_=_C480 ,C349_=_C483 ,C349_=_C485 ,C350_=_C462 ,C350_=_C512 ,C350_=_C520 ,\nC350_=_C524 ,C350_=_C526 ,C350_=_C529 ,C350_=_C531 ,C461_=_C462 ,C461_=_C465 ,\nC461_=_C470 ,C461_=_C476 ,C461_=_C480 ,C461_=_C483 ,C461_=_C485 ,C462_=_C512 ,\nC462_=_C520 ,C462_=_C524 ,C462_=_C526 ,C462_=_C529 ,C462_=_C531 ,C465_=_C470 ,\nC465_=_C476 ,C465_=_C480 ,C465_=_C483 ,C465_=_C485 ,C470_=_C476 ,C470_=_C480 ,\nC470_=_C483 ,C470_=_C485 ,C476_=_C480 ,C476_=_C483 ,C476_=_C485 ,C480_=_C483 ,\nC480_=_C485 ,C483_=_C485 ,C485_=_C531 ,C512_=_C520 ,C512_=_C524 ,C512_=_C526 ,\nC512_=_C529 ,C512_=_C531 ,C520_=_C524 ,C520_=_C526 ,C520_=_C529 ,C520_=_C531 ,\nC524_=_C526 ,C524_=_C529 ,C524_=_C531 ,C526_=_C529 ,C526_=_C531 ,C529_=_C531 ,"];145[shape=box, label="id:145 level: 6\n20: C32 C41 C89 C251 C295 \nC335 C367 C417 C431 C432 C433 \nC434 C435 C436 C437 C438 C439 \nC440 C441 C442 \n104: C32_=_C89( C32 C89 ) C32_=_C295( C32 C295 ) C32_=_C335( C32 C335 ) C32_=_C431( C32 C431 ) C32_=_C432( C32 C432 ) \nC32_=_C433( C32 C433 ) C32_=_C434( C32 C434 ) C32_=_C435( C32 C435 ) C32_=_C436( C32 C436 ) C41_=_C251( C41 C251 ) C41_=_C367( C41 C367 ) \nC41_=_C417( C41 C417 ) C41_=_C431( C41 C431 ) C41_=_C437( C41 C437 ) C41_=_C438( C41 C438 ) C41_=_C439( C41 C439 ) C41_=_C440( C41 C440 ) \nC41_=_C441( C41 C441 ) C41_=_C442( C41 C442 ) C89_=_C295( C89 C295 ) C89_=_C335( C89 C335 ) C89_=_C431( C89 C431 ) C89_=_C432( C89 C432 ) \nC89_=_C433( C89 C433 ) C89_=_C434( C89 C434 ) C89_=_C435( C89 C435 ) C89_=_C436( C89 C436 ) C251_=_C367( C251 C367 ) C251_=_C417( C251 C417 ) \nC251_=_C431( C251 C431 ) C251_=_C437( C251 C437 ) C251_=_C438( C251 C438 ) C251_=_C439( C251 C439 ) C251_=_C440( C251 C440 ) C251_=_C441( C251 C441 ) \nC251_=_C442( C251 C442 ) C295_=_C335( C295 C335 ) C295_=_C431( C295 C431 ) C295_=_C432( C295 C432 ) C295_=_C433( C295 C433 ) C295_=_C434( C295 C434 ) \nC295_=_C435( C295 C435 ) C295_=_C436( C295 C436 ) C335_=_C431( C335 C431 ) C335_=_C432( C335 C432 ) C335_=_C433( C335 C433 ) C335_=_C434( C335 C434 ) \nC335_=_C435( C335 C435 ) C335_=_C436( C335 C436 ) C367_=_C417( C367 C417 ) C367_=_C431( C367 C431 ) C367_=_C437( C367 C437 ) C367_=_C438( C367 C438 ) \nC367_=_C439( C367 C439 ) C367_=_C440( C367 C440 ) C367_=_C441( C367 C441 ) C367_=_C442( C367 C442 ) C417_=_C431( C417 C431 ) C417_=_C437( C417 C437 ) \nC417_=_C438( C417 C438 ) C417_=_C439( C417 C439 ) C417_=_C440( C417 C440 ) C417_=_C441( C417 C441 ) C417_=_C442( C417 C442 ) C431_=_C432( C431 C432 ) \nC431_=_C433( C431 C433 ) C431_=_C434( C431 C434 ) C431_=_C435( C431 C435 ) C431_=_C436( C431 C436 ) C431_=_C437( C431 C437 ) C431_=_C438( C431 C438 ) \nC431_=_C439( C431 C439 ) C431_=_C440( C431 C440 ) C431_=_C441( C431 C441 ) C431_=_C442( C431 C442 ) C432_=_C433( C432 C433 ) C432_=_C434( C432 C434 ) \nC432_=_C435( C432 C435 ) C432_=_C436( C432 C436 ) C432_=_C437( C432 C437 ) C433_=_C434( C433 C434 ) C433_=_C435( C433 C435 ) C433_=_C436( C433 C436 ) \nC433_=_C438( C433 C438 ) C434_=_C435( C434 C435 ) C434_=_C436( C434 C436 ) C434_=_C439( C434 C439 ) C435_=_C436( C435 C436 ) C436_=_C440( C436 C440 ) \nC437_=_C438( C437 C438 ) C437_=_C439( C437 C439 ) C437_=_C440( C437 C440 ) C437_=_C441( C437 C441 ) C437_=_C442( C437 C442 ) C438_=_C439( C438 C439 ) \nC438_=_C440( C438 C440 ) C438_=_C441( C438 C441 ) C438_=_C442( C438 C442 ) C439_=_C440( C439 C440 ) C439_=_C441( C439 C441 ) C439_=_C442( C439 C442 ) \nC440_=_C441( C440 C441 ) C440_=_C442( C440 C442 ) C441_=_C442( C441 C442 ) "];127-&gt;145[label="19: C32 C41 C89 C251 C295 \nC335 C367 C417 C432 C433 C434 \nC435 C436 C437 C438 C439 C440 \nC441 C442 \n85: C32_=_C89 ,C32_=_C295 ,C32_=_C335 ,C32_=_C432 ,C32_=_C433 ,\nC32_=_C434 ,C32_=_C435 ,C32_=_C436 ,C41_=_C251 ,C41_=_C367 ,C41_=_C417 ,\nC41_=_C437 ,C41_=_C438 ,C41_=_C439 ,C41_=_C440 ,C41_=_C441 ,C41_=_C442 ,\nC89_=_C295 ,C89_=_C335 ,C89_=_C432 ,C89_=_C433 ,C89_=_C434 ,C89_=_C435 ,\nC89_=_C436 ,C251_=_C367 ,C251_=_C417 ,C251_=_C437 ,C251_=_C438 ,C251_=_C439 ,\nC251_=_C440 ,C251_=_C441 ,C251_=_C442 ,C295_=_C335 ,C295_=_C432 ,C295_=_C433 ,\nC295_=_C434 ,C295_=_C435 ,C295_=_C436 ,C335_=_C432 ,C335_=_C433 ,C335_=_C434 ,\nC335_=_C435 ,C335_=_C436 ,C367_=_C417 ,C367_=_C437 ,C367_=_C438 ,C367_=_C439 ,\nC367_=_C440 ,C367_=_C441 ,C367_=_C442 ,C417_=_C437 ,C417_=_C438 ,C417_=_C439 ,\nC417_=_C440 ,C417_=_C441 ,C417_=_C442 ,C432_=_C433 ,C432_=_C434 ,C432_=_C435 ,\nC432_=_C436 ,C432_=_C437 ,C433_=_C434 ,C433_=_C435 ,C433_=_C436 ,C433_=_C438 ,\nC434_=_C435 ,C434_=_C436 ,C434_=_C439 ,C435_=_C436 ,C436_=_C440 ,C437_=_C438 ,\nC437_=_C439 ,C437_=_C440 ,C437_=_C441 ,C437_=_C442 ,C438_=_C439 ,C438_=_C440 ,\nC438_=_C441 ,C438_=_C442 ,C439_=_C440 ,C439_=_C441 ,C439_=_C442 ,C440_=_C441 ,\nC440_=_C442 ,C441_=_C442 ,"];146[shape=box, label="id:146 level: 6\n23: C56 C110 C160 C259 C301 \nC341 C374 C432 C433 C437 C438 \nC443 C444 C445 C446 C447 C448 \nC449 C450 C451 C452 C453 C454 \n137: C56_=_C110( C56 C110 ) C56_=_C160( C56 C160 ) C56_=_C433( C56 C433 ) C56_=_C438( C56 C438 ) C56_=_C443( C56 C443 ) \nC56_=_C449( C56 C449 ) C56_=_C450( C56 C450 ) C56_=_C451( C56 C451 ) C56_=_C452( C56 C452 ) C56_=_C453( C56 C453 ) C56_=_C454( C56 C454 ) \nC110_=_C160( C110 C160 ) C110_=_C433( C110 C433 ) C110_=_C438( C110 C438 ) C110_=_C443( C110 C443 ) C110_=_C449( C110 C449 ) C110_=_C450( C110 C450 )</w:t>
      </w:r>
    </w:p>
    <w:p>
      <w:pPr>
        <w:pStyle w:val="PreformattedText"/>
        <w:bidi w:val="0"/>
        <w:spacing w:before="0" w:after="0"/>
        <w:jc w:val="left"/>
        <w:rPr/>
      </w:pPr>
      <w:r>
        <w:rPr/>
        <w:t xml:space="preserve"> </w:t>
      </w:r>
      <w:r>
        <w:rPr/>
        <w:t>\nC110_=_C451( C110 C451 ) C110_=_C452( C110 C452 ) C110_=_C453( C110 C453 ) C110_=_C454( C110 C454 ) C160_=_C433( C160 C433 ) C160_=_C438( C160 C438 ) \nC160_=_C443( C160 C443 ) C160_=_C449( C160 C449 ) C160_=_C450( C160 C450 ) C160_=_C451( C160 C451 ) C160_=_C452( C160 C452 ) C160_=_C453( C160 C453 ) \nC160_=_C454( C160 C454 ) C259_=_C301( C259 C301 ) C259_=_C341( C259 C341 ) C259_=_C374( C259 C374 ) C259_=_C432( C259 C432 ) C259_=_C437( C259 C437 ) \nC259_=_C443( C259 C443 ) C259_=_C444( C259 C444 ) C259_=_C445( C259 C445 ) C259_=_C446( C259 C446 ) C259_=_C447( C259 C447 ) C259_=_C448( C259 C448 ) \nC301_=_C341( C301 C341 ) C301_=_C374( C301 C374 ) C301_=_C432( C301 C432 ) C301_=_C437( C301 C437 ) C301_=_C443( C301 C443 ) C301_=_C444( C301 C444 ) \nC301_=_C445( C301 C445 ) C301_=_C446( C301 C446 ) C301_=_C447( C301 C447 ) C301_=_C448( C301 C448 ) C341_=_C374( C341 C374 ) C341_=_C432( C341 C432 ) \nC341_=_C437( C341 C437 ) C341_=_C443( C341 C443 ) C341_=_C444( C341 C444 ) C341_=_C445( C341 C445 ) C341_=_C446( C341 C446 ) C341_=_C447( C341 C447 ) \nC341_=_C448( C341 C448 ) C374_=_C432( C374 C432 ) C374_=_C437( C374 C437 ) C374_=_C443( C374 C443 ) C374_=_C444( C374 C444 ) C374_=_C445( C374 C445 ) \nC374_=_C446( C374 C446 ) C374_=_C447( C374 C447 ) C374_=_C448( C374 C448 ) C432_=_C433( C432 C433 ) C432_=_C437( C432 C437 ) C432_=_C443( C432 C443 ) \nC432_=_C444( C432 C444 ) C432_=_C445( C432 C445 ) C432_=_C446( C432 C446 ) C432_=_C447( C432 C447 ) C432_=_C448( C432 C448 ) C433_=_C438( C433 C438 ) \nC433_=_C443( C433 C443 ) C433_=_C449( C433 C449 ) C433_=_C450( C433 C450 ) C433_=_C451( C433 C451 ) C433_=_C452( C433 C452 ) C433_=_C453( C433 C453 ) \nC433_=_C454( C433 C454 ) C437_=_C438( C437 C438 ) C437_=_C443( C437 C443 ) C437_=_C444( C437 C444 ) C437_=_C445( C437 C445 ) C437_=_C446( C437 C446 ) \nC437_=_C447( C437 C447 ) C437_=_C448( C437 C448 ) C438_=_C443( C438 C443 ) C438_=_C449( C438 C449 ) C438_=_C450( C438 C450 ) C438_=_C451( C438 C451 ) \nC438_=_C452( C438 C452 ) C438_=_C453( C438 C453 ) C438_=_C454( C438 C454 ) C443_=_C444( C443 C444 ) C443_=_C445( C443 C445 ) C443_=_C446( C443 C446 ) \nC443_=_C447( C443 C447 ) C443_=_C448( C443 C448 ) C443_=_C449( C443 C449 ) C443_=_C450( C443 C450 ) C443_=_C451( C443 C451 ) C443_=_C452( C443 C452 ) \nC443_=_C453( C443 C453 ) C443_=_C454( C443 C454 ) C444_=_C445( C444 C445 ) C444_=_C446( C444 C446 ) C444_=_C447( C444 C447 ) C444_=_C448( C444 C448 ) \nC444_=_C449( C444 C449 ) C445_=_C446( C445 C446 ) C445_=_C447( C445 C447 ) C445_=_C448( C445 C448 ) C445_=_C450( C445 C450 ) C446_=_C447( C446 C447 ) \nC446_=_C448( C446 C448 ) C446_=_C451( C446 C451 ) C447_=_C448( C447 C448 ) C449_=_C450( C449 C450 ) C449_=_C451( C449 C451 ) C449_=_C452( C449 C452 ) \nC449_=_C453( C449 C453 ) C449_=_C454( C449 C454 ) C450_=_C451( C450 C451 ) C450_=_C452( C450 C452 ) C450_=_C453( C450 C453 ) C450_=_C454( C450 C454 ) \nC451_=_C452( C451 C452 ) C451_=_C453( C451 C453 ) C451_=_C454( C451 C454 ) C452_=_C453( C452 C453 ) C452_=_C454( C452 C454 ) C453_=_C454( C453 C454 ) "];127-&gt;146[label="22: C56 C110 C160 C259 C301 \nC341 C374 C432 C433 C437 C438 \nC444 C445 C446 C447 C448 C449 \nC450 C451 C452 C453 C454 \n115: C56_=_C110 ,C56_=_C160 ,C56_=_C433 ,C56_=_C438 ,C56_=_C449 ,\nC56_=_C450 ,C56_=_C451 ,C56_=_C452 ,C56_=_C453 ,C56_=_C454 ,C110_=_C160 ,\nC110_=_C433 ,C110_=_C438 ,C110_=_C449 ,C110_=_C450 ,C110_=_C451 ,C110_=_C452 ,\nC110_=_C453 ,C110_=_C454 ,C160_=_C433 ,C160_=_C438 ,C160_=_C449 ,C160_=_C450 ,\nC160_=_C451 ,C160_=_C452 ,C160_=_C453 ,C160_=_C454 ,C259_=_C301 ,C259_=_C341 ,\nC259_=_C374 ,C259_=_C432 ,C259_=_C437 ,C259_=_C444 ,C259_=_C445 ,C259_=_C446 ,\nC259_=_C447 ,C259_=_C448 ,C301_=_C341 ,C301_=_C374 ,C301_=_C432 ,C301_=_C437 ,\nC301_=_C444 ,C301_=_C445 ,C301_=_C446 ,C301_=_C447 ,C301_=_C448 ,C341_=_C374 ,\nC341_=_C432 ,C341_=_C437 ,C341_=_C444 ,C341_=_C445 ,C341_=_C446 ,C341_=_C447 ,\nC341_=_C448 ,C374_=_C432 ,C374_=_C437 ,C374_=_C444 ,C374_=_C445 ,C374_=_C446 ,\nC374_=_C447 ,C374_=_C448 ,C432_=_C433 ,C432_=_C437 ,C432_=_C444 ,C432_=_C445 ,\nC432_=_C446 ,C432_=_C447 ,C432_=_C448 ,C433_=_C438 ,C433_=_C449 ,C433_=_C450 ,\nC433_=_C451 ,C433_=_C452 ,C433_=_C453 ,C433_=_C454 ,C437_=_C438 ,C437_=_C444 ,\nC437_=_C445 ,C437_=_C446 ,C437_=_C447 ,C437_=_C448 ,C438_=_C449 ,C438_=_C450 ,\nC438_=_C451 ,C438_=_C452 ,C438_=_C453 ,C438_=_C454 ,C444_=_C445 ,C444_=_C446 ,\nC444_=_C447 ,C444_=_C448 ,C444_=_C449 ,C445_=_C446 ,C445_=_C447 ,C445_=_C448 ,\nC445_=_C450 ,C446_=_C447 ,C446_=_C448 ,C446_=_C451 ,C447_=_C448 ,C449_=_C450 ,\nC449_=_C451 ,C449_=_C452 ,C449_=_C453 ,C449_=_C454 ,C450_=_C451 ,C450_=_C452 ,\nC450_=_C453 ,C450_=_C454 ,C451_=_C452 ,C451_=_C453 ,C451_=_C454 ,C452_=_C453 ,\nC452_=_C454 ,C453_=_C454 ,"];147[shape=box, label="id:147 level: 7\n18: C93 C100 C107 C114 C115 \nC116 C117 C118 C119 C120 C231 \nC248 C255 C262 C266 C267 C268 \nC269 \n85: C93_=_C100( C93 C100 ) C93_=_C107( C93 C107 ) C93_=_C114( C93 C114 ) C93_=_C115( C93 C115 ) C93_=_C116( C93 C116 ) \nC93_=_C117( C93 C117 ) C93_=_C118( C93 C118 ) C93_=_C119( C93 C119 ) C93_=_C120( C93 C120 ) C100_=_C107( C100 C107 ) C100_=_C114( C100 C114 ) \nC100_=_C115( C100 C115 ) C100_=_C116( C100 C116 ) C100_=_C117( C100 C117 ) C100_=_C118( C100 C118 ) C100_=_C119( C100 C119 ) C100_=_C120( C100 C120 ) \nC107_=_C114( C107 C114 ) C107_=_C115( C107 C115 ) C107_=_C116( C107 C116 ) C107_=_C117( C107 C117 ) C107_=_C118( C107 C118 ) C107_=_C119( C107 C119 ) \nC107_=_C120( C107 C120 ) C114_=_C115( C114 C115 ) C114_=_C116( C114 C116 ) C114_=_C117( C114 C117 ) C114_=_C118( C114 C118 ) C114_=_C119( C114 C119 ) \nC114_=_C120( C114 C120 ) C115_=_C116( C115 C116 ) C115_=_C117( C115 C117 ) C115_=_C118( C115 C118 ) C115_=_C119( C115 C119 ) C115_=_C120( C115 C120 ) \nC115_=_C231( C115 C231 ) C115_=_C248( C115 C248 ) C115_=_C255( C115 C255 ) C115_=_C262( C115 C262 ) C115_=_C266( C115 C266 ) C115_=_C267( C115 C267 ) \nC115_=_C268( C115 C268 ) C115_=_C269( C115 C269 ) C116_=_C117( C116 C117 ) C116_=_C118( C116 C118 ) C116_=_C119( C116 C119 ) C116_=_C120( C116 C120 ) \nC116_=_C266( C116 C266 ) C117_=_C118( C117 C118 ) C117_=_C119( C117 C119 ) C117_=_C120( C117 C120 ) C117_=_C267( C117 C267 ) C118_=_C119( C118 C119 ) \nC118_=_C120( C118 C120 ) C118_=_C268( C118 C268 ) C119_=_C120( C119 C120 ) C119_=_C269( C119 C269 ) C231_=_C248( C231 C248 ) C231_=_C255( C231 C255 ) \nC231_=_C262( C231 C262 ) C231_=_C266( C231 C266 ) C231_=_C267( C231 C267 ) C231_=_C268( C231 C268 ) C231_=_C269( C231 C269 ) C248_=_C255( C248 C255 ) \nC248_=_C262( C248 C262 ) C248_=_C266( C248 C266 ) C248_=_C267( C248 C267 ) C248_=_C268( C248 C268 ) C248_=_C269( C248 C269 ) C255_=_C262( C255 C262 ) \nC255_=_C266( C255 C266 ) C255_=_C267( C255 C267 ) C255_=_C268( C255 C268 ) C255_=_C269( C255 C269 ) C262_=_C266( C262 C266 ) C262_=_C267( C262 C267 ) \nC262_=_C268( C262 C268 ) C262_=_C269( C262 C269 ) C266_=_C267( C266 C267 ) C266_=_C268( C266 C268 ) C266_=_C269( C266 C269 ) C267_=_C268( C267 C268 ) \nC267_=_C269( C267 C269 ) C268_=_C269( C268 C269 ) "];133-&gt;147[label="17: C93 C100 C107 C114 C116 \nC117 C118 C119 C120 C231 C248 \nC255 C262 C266 C267 C268 C269 \n68: C93_=_C100 ,C93_=_C107 ,C93_=_C114 ,C93_=_C116 ,C93_=_C117 ,\nC93_=_C118 ,C93_=_C119 ,C93_=_C120 ,C100_=_C107 ,C100_=_C114 ,C100_=_C116 ,\nC100_=_C117 ,C100_=_C118 ,C100_=_C119 ,C100_=_C120 ,C107_=_C114 ,C107_=_C116 ,\nC107_=_C117 ,C107_=_C118 ,C107_=_C119 ,C107_=_C120 ,C114_=_C116 ,C114_=_C117 ,\nC114_=_C118 ,C114_=_C119 ,C114_=_C120 ,C116_=_C117 ,C116_=_C118 ,C116_=_C119 ,\nC116_=_C120 ,C116_=_C266 ,C117_=_C118 ,C117_=_C119 ,C117_=_C120 ,C117_=_C267 ,\nC118_=_C119 ,C118_=_C120 ,C118_=_C268 ,C119_=_C120 ,C119_=_C269 ,C231_=_C248 ,\nC231_=_C255 ,C231_=_C262 ,C231_=_C266 ,C231_=_C267 ,C231_=_C268 ,C231_=_C269 ,\nC248_=_C255 ,C248_=_C262 ,C248_=_C266 ,C248_=_C267 ,C248_=_C268 ,C248_=_C269 ,\nC255_=_C262 ,C255_=_C266 ,C255_=_C267 ,C255_=_C268 ,C255_=_C269 ,C262_=_C266 ,\nC262_=_C267 ,C262_=_C268 ,C262_=_C269 ,C266_=_C267 ,C266_=_C268 ,C266_=_C269 ,\nC267_=_C268 ,C267_=_C269 ,C268_=_C269 ,"];148[shape=box, label="id:148 level: 7\n19: C119 C120 C269 C307 C308 \nC385 C386 C422 C423 C494 C498 \nC502 C505 C506 C557 C562 C566 \nC570 C571 \n94: C119_=_C120( C119 C120 ) C119_=_C269( C119 C269 ) C119_=_C307( C119 C307 ) C119_=_C385( C119 C385 ) C119_=_C422( C119 C422 ) \nC119_=_C494( C119 C494 ) C119_=_C498( C119 C498 ) C119_=_C502( C119 C502 ) C119_=_C505( C119 C505 ) C119_=_C506( C119 C506 ) C120_=_C308( C120 C308 ) \nC120_=_C386( C120 C386 ) C120_=_C423( C120 C423 ) C120_=_C506( C120 C506 ) C120_=_C557( C120 C557 ) C120_=_C562( C120 C562 ) C120_=_C566( C120 C566 ) \nC120_=_C570( C120 C570 ) C120_=_C571( C120 C571 ) C269_=_C307( C269 C307 ) C269_=_C385( C269 C385 ) C269_=_C422( C269 C422 ) C269_=_C494( C269 C494 ) \nC269_=_C498( C269 C498 ) C269_=_C502( C269 C502 ) C269_=_C505( C269 C505 ) C269_=_C506( C269 C506 ) C307_=_C308( C307 C308 ) C307_=_C385( C307 C385 ) \nC307_=_C422( C307 C422 ) C307_=_C494( C307 C494 ) C307_=_C498( C307 C498 ) C307_=_C502( C307 C502 ) C307_=_C505( C307 C505 ) C307_=_C506( C307 C506 ) \nC308_=_C386( C308 C386 ) C308_=_C423( C308 C423 ) C308_=_C506( C308 C506 ) C308_=_C557( C308 C557 ) C308_=_C562( C308 C562 ) C308_=_C566( C308 C566 ) \nC308_=_C570( C308 C570 ) C308_=_C571( C308 C571 ) C385_=_C386( C385 C386 ) C385_=_C422( C385 C422 ) C385_=_C494( C385 C494 ) C385_=_C498( C385 C498 ) \nC385_=_C502( C385 C502 ) C385_=_C505( C385 C505 ) C385_=_C506( C385 C506 ) C386_=_C423( C386 C423 ) C386_=_C506( C386 C506 ) C386_=_C557( C386 C557 ) \nC386_=_C562( C386 C562 ) C386_=_C566( C386 C566 ) C386_=_C570( C386 C570 ) C386_=_C571( C386 C571 ) C422_=_C423( C422 C423 ) C422_=_C494( C422 C494 ) \nC422_=_C498( C422 C498 ) C422_=_C502( C422 C502 ) C422_=_C505( C422 C505 ) C422_=_C506( C422 C506 ) C423_=_C506( C423 C506 ) C423_=_C557( C423 C557 ) \nC423_=_C562( C423 C562 ) C423_=_C566( C423 C566 ) C423_=_C570( C423 C570 ) C423_=_C571( C423 C571</w:t>
      </w:r>
    </w:p>
    <w:p>
      <w:pPr>
        <w:pStyle w:val="PreformattedText"/>
        <w:bidi w:val="0"/>
        <w:spacing w:before="0" w:after="0"/>
        <w:jc w:val="left"/>
        <w:rPr/>
      </w:pPr>
      <w:r>
        <w:rPr/>
        <w:t xml:space="preserve"> </w:t>
      </w:r>
      <w:r>
        <w:rPr/>
        <w:t>) C494_=_C498( C494 C498 ) C494_=_C502( C494 C502 ) \nC494_=_C505( C494 C505 ) C494_=_C506( C494 C506 ) C498_=_C502( C498 C502 ) C498_=_C505( C498 C505 ) C498_=_C506( C498 C506 ) C502_=_C505( C502 C505 ) \nC502_=_C506( C502 C506 ) C505_=_C506( C505 C506 ) C506_=_C557( C506 C557 ) C506_=_C562( C506 C562 ) C506_=_C566( C506 C566 ) C506_=_C570( C506 C570 ) \nC506_=_C571( C506 C571 ) C557_=_C562( C557 C562 ) C557_=_C566( C557 C566 ) C557_=_C570( C557 C570 ) C557_=_C571( C557 C571 ) C562_=_C566( C562 C566 ) \nC562_=_C570( C562 C570 ) C562_=_C571( C562 C571 ) C566_=_C570( C566 C570 ) C566_=_C571( C566 C571 ) C570_=_C571( C570 C571 ) "];133-&gt;148[label="18: C119 C120 C269 C307 C308 \nC385 C386 C422 C423 C494 C498 \nC502 C505 C557 C562 C566 C570 \nC571 \n76: C119_=_C120 ,C119_=_C269 ,C119_=_C307 ,C119_=_C385 ,C119_=_C422 ,\nC119_=_C494 ,C119_=_C498 ,C119_=_C502 ,C119_=_C505 ,C120_=_C308 ,C120_=_C386 ,\nC120_=_C423 ,C120_=_C557 ,C120_=_C562 ,C120_=_C566 ,C120_=_C570 ,C120_=_C571 ,\nC269_=_C307 ,C269_=_C385 ,C269_=_C422 ,C269_=_C494 ,C269_=_C498 ,C269_=_C502 ,\nC269_=_C505 ,C307_=_C308 ,C307_=_C385 ,C307_=_C422 ,C307_=_C494 ,C307_=_C498 ,\nC307_=_C502 ,C307_=_C505 ,C308_=_C386 ,C308_=_C423 ,C308_=_C557 ,C308_=_C562 ,\nC308_=_C566 ,C308_=_C570 ,C308_=_C571 ,C385_=_C386 ,C385_=_C422 ,C385_=_C494 ,\nC385_=_C498 ,C385_=_C502 ,C385_=_C505 ,C386_=_C423 ,C386_=_C557 ,C386_=_C562 ,\nC386_=_C566 ,C386_=_C570 ,C386_=_C571 ,C422_=_C423 ,C422_=_C494 ,C422_=_C498 ,\nC422_=_C502 ,C422_=_C505 ,C423_=_C557 ,C423_=_C562 ,C423_=_C566 ,C423_=_C570 ,\nC423_=_C571 ,C494_=_C498 ,C494_=_C502 ,C494_=_C505 ,C498_=_C502 ,C498_=_C505 ,\nC502_=_C505 ,C557_=_C562 ,C557_=_C566 ,C557_=_C570 ,C557_=_C571 ,C562_=_C566 ,\nC562_=_C570 ,C562_=_C571 ,C566_=_C570 ,C566_=_C571 ,C570_=_C571 ,"];149[shape=box, label="id:149 level: 7\n13: C97 C145 C315 C353 C379 \nC390 C428 C471 C474 C477 C479 \nC481 C483 \n47: C97_=_C145( C97 C145 ) C97_=_C379( C97 C379 ) C97_=_C474( C97 C474 ) C97_=_C479( C97 C479 ) C145_=_C379( C145 C379 ) \nC145_=_C474( C145 C474 ) C145_=_C479( C145 C479 ) C315_=_C353( C315 C353 ) C315_=_C390( C315 C390 ) C315_=_C428( C315 C428 ) C315_=_C471( C315 C471 ) \nC315_=_C477( C315 C477 ) C315_=_C479( C315 C479 ) C315_=_C481( C315 C481 ) C315_=_C483( C315 C483 ) C353_=_C390( C353 C390 ) C353_=_C428( C353 C428 ) \nC353_=_C471( C353 C471 ) C353_=_C477( C353 C477 ) C353_=_C479( C353 C479 ) C353_=_C481( C353 C481 ) C353_=_C483( C353 C483 ) C379_=_C474( C379 C474 ) \nC379_=_C479( C379 C479 ) C390_=_C428( C390 C428 ) C390_=_C471( C390 C471 ) C390_=_C477( C390 C477 ) C390_=_C479( C390 C479 ) C390_=_C481( C390 C481 ) \nC390_=_C483( C390 C483 ) C428_=_C471( C428 C471 ) C428_=_C477( C428 C477 ) C428_=_C479( C428 C479 ) C428_=_C481( C428 C481 ) C428_=_C483( C428 C483 ) \nC471_=_C477( C471 C477 ) C471_=_C479( C471 C479 ) C471_=_C481( C471 C481 ) C471_=_C483( C471 C483 ) C474_=_C477( C474 C477 ) C474_=_C479( C474 C479 ) \nC477_=_C479( C477 C479 ) C477_=_C481( C477 C481 ) C477_=_C483( C477 C483 ) C479_=_C481( C479 C481 ) C479_=_C483( C479 C483 ) C481_=_C483( C481 C483 ) "];142-&gt;149[label="12: C97 C145 C315 C353 C379 \nC390 C428 C471 C474 C477 C481 \nC483 \n35: C97_=_C145 ,C97_=_C379 ,C97_=_C474 ,C145_=_C379 ,C145_=_C474 ,\nC315_=_C353 ,C315_=_C390 ,C315_=_C428 ,C315_=_C471 ,C315_=_C477 ,C315_=_C481 ,\nC315_=_C483 ,C353_=_C390 ,C353_=_C428 ,C353_=_C471 ,C353_=_C477 ,C353_=_C481 ,\nC353_=_C483 ,C379_=_C474 ,C390_=_C428 ,C390_=_C471 ,C390_=_C477 ,C390_=_C481 ,\nC390_=_C483 ,C428_=_C471 ,C428_=_C477 ,C428_=_C481 ,C428_=_C483 ,C471_=_C477 ,\nC471_=_C481 ,C471_=_C483 ,C474_=_C477 ,C477_=_C481 ,C477_=_C483 ,C481_=_C4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