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2 V3 V5 V9 V13 \nV14 V17 V20 V21 V22 V23 \nV24 V25 V27 V28 V29 V33 \nV36 V40 V42 V47 V48 V52 \nV54 V55 V60 V61 V70 V75 \nV79 V81 V82 V85 V91 V92 \nV93 V94 V96 V98 V101 V102 \nV105 \n89: C14( V2 V3 ) C16( V2 V5 ) C18( V2 V17 ) C21( V2 V75 ) C23( V3 V5 ) \nC27( V3 V55 ) C29( V3 V82 ) C42( V5 V70 ) C43( V5 V91 ) C71( V9 V13 ) C72( V9 V25 ) \nC92( V13 V20 ) C93( V13 V42 ) C99( V14 V17 ) C102( V14 V20 ) C103( V14 V23 ) C107( V14 V79 ) \nC108( V14 V85 ) C130( V17 V20 ) C133( V17 V75 ) C134( V17 V101 ) C148( V20 V42 ) C152( V21 V22 ) \nC153( V21 V23 ) C154( V21 V24 ) C155( V21 V25 ) C157( V21 V27 ) C158( V21 V28 ) C161( V21 V92 ) \nC163( V22 V23 ) C164( V22 V24 ) C165( V22 V25 ) C166( V22 V27 ) C170( V22 V93 ) C172( V23 V24 ) \nC173( V23 V25 ) C175( V23 V27 ) C179( V23 V79 ) C180( V23 V85 ) C181( V24 V25 ) C183( V24 V27 ) \nC190( V25 V27 ) C193( V25 V52 ) C201( V27 V33 ) C202( V27 V48 ) C203( V27 V61 ) C206( V28 V29 ) \nC210( V28 V33 ) C214( V28 V92 ) C219( V29 V33 ) C221( V29 V36 ) C225( V29 V94 ) C245( V33 V61 ) \nC269( V36 V40 ) C271( V36 V42 ) C275( V36 V94 ) C299( V40 V42 ) C300( V40 V47 ) C337( V47 V48 ) \nC368( V52 V55 ) C378( V54 V55 ) C380( V54 V81 ) C381( V54 V102 ) C384( V55 V82 ) C408( V60 V61 ) \nC414( V60 V98 ) C459( V70 V91 ) C460( V70 V105 ) C489( V75 V101 ) C502( V79 V81 ) C503( V79 V82 ) \nC506( V79 V85 ) C512( V81 V82 ) C515( V81 V102 ) C527( V85 V91 ) C545( V91 V105 ) C546( V92 V93 ) \nC547( V92 V94 ) C549( V92 V96 ) C551( V92 V98 ) C553( V93 V94 ) C555( V93 V96 ) C557( V93 V98 ) \nC560( V94 V96 ) C562( V94 V98 ) C567( V96 V98 ) C580( V101 V102 ) C582( V101 V105 ) C585( V102 V105 ) "]1[shape=box, label="id:1 level: 1\n45: V2 V3 V5 V9 V13 \nV14 V17 V20 V21 V23 V24 \nV25 V27 V28 V29 V30 V33 \nV34 V36 V37 V38 V40 V42 \nV47 V48 V52 V54 V55 V60 \nV61 V70 V75 V79 V81 V82 \nV85 V91 V92 V93 V94 V96 \nV98 V101 V102 V105 \n109: C14( V2 V3 ) C16( V2 V5 ) C18( V2 V17 ) C20( V2 V37 ) C21( V2 V75 ) \nC23( V3 V5 ) C27( V3 V55 ) C29( V3 V82 ) C38( V5 V34 ) C42( V5 V70 ) C43( V5 V91 ) \nC71( V9 V13 ) C72( V9 V25 ) C73( V9 V30 ) C92( V13 V20 ) C93( V13 V42 ) C99( V14 V17 ) \nC102( V14 V20 ) C103( V14 V23 ) C107( V14 V79 ) C108( V14 V85 ) C130( V17 V20 ) C132( V17 V37 ) \nC133( V17 V75 ) C134( V17 V101 ) C148( V20 V42 ) C153( V21 V23 ) C154( V21 V24 ) C155( V21 V25 ) \nC157( V21 V27 ) C158( V21 V28 ) C161( V21 V92 ) C172( V23 V24 ) C173( V23 V25 ) C175( V23 V27 ) \nC179( V23 V79 ) C180( V23 V85 ) C181( V24 V25 ) C183( V24 V27 ) C190( V25 V27 ) C191( V25 V30 ) \nC193( V25 V52 ) C201( V27 V33 ) C202( V27 V48 ) C203( V27 V61 ) C206( V28 V29 ) C207( V28 V30 ) \nC210( V28 V33 ) C211( V28 V34 ) C214( V28 V92 ) C216( V29 V30 ) C219( V29 V33 ) C220( V29 V34 ) \nC221( V29 V36 ) C225( V29 V94 ) C228( V30 V33 ) C229( V30 V34 ) C244( V33 V34 ) C245( V33 V61 ) \nC252( V34 V70 ) C253( V34 V91 ) C254( V34 V105 ) C266( V36 V37 ) C267( V36 V38 ) C269( V36 V40 ) \nC271( V36 V42 ) C275( V36 V94 ) C277( V37 V40 ) C279( V37 V42 ) C280( V37 V75 ) C281( V37 V101 ) \nC283( V38 V40 ) C285( V38 V42 ) C287( V38 V54 ) C288( V38 V81 ) C289( V38 V102 ) C299( V40 V42 ) \nC300( V40 V47 ) C337( V47 V48 ) C368( V52 V55 ) C378( V54 V55 ) C380( V54 V81 ) C381( V54 V102 ) \nC384( V55 V82 ) C408( V60 V61 ) C414( V60 V98 ) C459( V70 V91 ) C460( V70 V105 ) C489( V75 V101 ) \nC502( V79 V81 ) C503( V79 V82 ) C506( V79 V85 ) C512( V81 V82 ) C515( V81 V102 ) C527( V85 V91 ) \nC545( V91 V105 ) C546( V92 V93 ) C547( V92 V94 ) C549( V92 V96 ) C551( V92 V98 ) C553( V93 V94 ) \nC555( V93 V96 ) C557( V93 V98 ) C560( V94 V96 ) C562( V94 V98 ) C567( V96 V98 ) C580( V101 V102 ) \nC582( V101 V105 ) C585( V102 V105 ) "];0-&gt;1[label="41: V2 V3 V5 V9 V13 \nV14 V17 V20 V21 V23 V24 \nV25 V27 V28 V29 V33 V36 \nV40 V42 V47 V48 V52 V54 \nV55 V60 V61 V70 V75 V79 \nV81 V82 V85 V91 V92 V93 \nV94 V96 V98 V101 V102 V105 \n83: C14 ,C16 ,C18 ,C21 ,C23 ,\nC27 ,C29 ,C42 ,C43 ,C71 ,C72 ,\nC92 ,C93 ,C99 ,C102 ,C103 ,C107 ,\nC108 ,C130 ,C133 ,C134 ,C148 ,C153 ,\nC154 ,C155 ,C157 ,C158 ,C161 ,C172 ,\nC173 ,C175 ,C179 ,C180 ,C181 ,C183 ,\nC190 ,C193 ,C201 ,C202 ,C203 ,C206 ,\nC210 ,C214 ,C219 ,C221 ,C225 ,C245 ,\nC269 ,C271 ,C275 ,C299 ,C300 ,C337 ,\nC368 ,C378 ,C380 ,C381 ,C384 ,C408 ,\nC414 ,C459 ,C460 ,C489 ,C502 ,C503 ,\nC506 ,C512 ,C515 ,C527 ,C545 ,C546 ,\nC547 ,C549 ,C551 ,C553 ,C555 ,C557 ,\nC560 ,C562 ,C567 ,C580 ,C582 ,C585 ,"];2[shape=box, label="id:2 level: 1\n49: V2 V3 V5 V7 V9 \nV10 V13 V14 V17 V18 V20 \nV21 V22 V24 V27 V28 V29 \nV33 V36 V40 V42 V47 V48 \nV52 V54 V55 V60 V61 V64 \nV70 V75 V77 V78 V79 V80 \nV81 V82 V83 V85 V91 V92 \nV93 V94 V96 V98 V101 V102 \nV103 V105 \n120: C14( V2 V3 ) C16( V2 V5 ) C18( V2 V17 ) C21( V2 V75 ) C23( V3 V5 ) \nC27( V3 V55 ) C29( V3 V82 ) C42( V5 V70 ) C43( V5 V91 ) C49( V7 V9 ) C50( V7 V10 ) \nC52( V7 V13 ) C53( V7 V21 ) C54( V7 V28 ) C57( V7 V92 ) C68( V9 V10 ) C71( V9 V13 ) \nC78( V10 V13 ) C83( V10 V96 ) C92( V13 V20 ) C93( V13 V42 ) C95( V13 V77 ) C99( V14 V17 ) \nC100( V14 V18 ) C102( V14 V20 ) C107( V14 V79 ) C108( V14 V85 ) C128( V17 V18 ) C130( V17 V20 ) \nC133( V17 V75 ) C134( V17 V101 ) C136( V18 V20 ) C137( V18 V40 ) C138( V18 V47 ) C140( V18 V103 ) \nC148( V20 V42 ) C150( V20 V77 ) C152( V21 V22 ) C154( V21 V24 ) C157( V21 V27 ) C158( V21 V28 ) \nC161( V21 V92 ) C164( V22 V24 ) C166( V22 V27 ) C167( V22 V64 ) C169( V22 V78 ) C170( V22 V93 ) \nC183( V24 V27 ) C187( V24 V80 ) C201( V27 V33 ) C202( V27 V48 ) C203( V27 V61 ) C206( V28 V29 ) \nC210( V28 V33 ) C214( V28 V92 ) C219( V29 V33 ) C221( V29 V36 ) C225( V29 V94 ) C245( V33 V61 ) \nC269( V36 V40 ) C271( V36 V42 ) C275( V36 V94 ) C299( V40 V42 ) C300( V40 V47 ) C302( V40 V103 ) \nC309( V42 V77 ) C337( V47 V48 ) C340( V47 V103 ) C368( V52 V55 ) C378( V54 V55 ) C380( V54 V81 ) \nC381( V54 V102 ) C384( V55 V82 ) C408( V60 V61 ) C412( V60 V83 ) C414( V60 V98 ) C429( V64 V70 ) \nC431( V64 V78 ) C432( V64 V93 ) C459( V70 V91 ) C460( V70 V105 ) C488( V75 V77 ) C489( V75 V101 ) \nC493( V78 V79 ) C494( V78 V80 ) C495( V78 V81 ) C496( V78 V82 ) C497( V78 V83 ) C499( V78 V93 ) \nC501( V79 V80 ) C502( V79 V81 ) C503( V79 V82 ) C504( V79 V83 ) C506( V79 V85 ) C507( V80 V81 ) \nC508( V80 V82 ) C509( V80 V83 ) C512( V81 V82 ) C513( V81 V83 ) C515( V81 V102 ) C516( V82 V83 ) \nC521( V83 V98 ) C527( V85 V91 ) C545( V91 V105 ) C546( V92 V93 ) C547( V92 V94 ) C549( V92 V96 ) \nC551( V92 V98 ) C553( V93 V94 ) C555( V93 V96 ) C557( V93 V98 ) C560( V94 V96 ) C562( V94 V98 ) \nC567( V96 V98 ) C580( V101 V102 ) C581( V101 V103 ) C582( V101 V105 ) C583( V102 V103 ) C585( V102 V105 ) \nC587( V103 V105 ) "];0-&gt;2[label="40: V2 V3 V5 V9 V13 \nV14 V17 V20 V21 V22 V24 \nV27 V28 V29 V33 V36 V40 \nV42 V47 V48 V52 V54 V55 \nV60 V61 V70 V75 V79 V81 \nV82 V85 V91 V92 V93 V94 \nV96 V98 V101 V102 V105 \n75: C14 ,C16 ,C18 ,C21 ,C23 ,\nC27 ,C29 ,C42 ,C43 ,C71 ,C92 ,\nC93 ,C99 ,C102 ,C107 ,C108 ,C130 ,\nC133 ,C134 ,C148 ,C152 ,C154 ,C157 ,\nC158 ,C161 ,C164 ,C166 ,C170 ,C183 ,\nC201 ,C202 ,C203 ,C206 ,C210 ,C214 ,\nC219 ,C221 ,C225 ,C245 ,C269 ,C271 ,\nC275 ,C299 ,C300 ,C337 ,C368 ,C378 ,\nC380 ,C381 ,C384 ,C408 ,C414 ,C459 ,\nC460 ,C489 ,C502 ,C503 ,C506 ,C512 ,\nC515 ,C527 ,C545 ,C546 ,C547 ,C549 ,\nC551 ,C553 ,C555 ,C557 ,C560 ,C562 ,\nC567 ,C580 ,C582 ,C585 ,"];3[shape=box, label="id:3 level: 2\n20: V2 V17 V21 V23 V24 \nV25 V27 V28 V29 V30 V32 \nV33 V34 V37 V38 V54 V75 \nV81 V101 V102 \n48: C18( V2 V17 ) C20( V2 V37 ) C21( V2 V75 ) C132( V17 V37 ) C133( V17 V75 ) \nC134( V17 V101 ) C153( V21 V23 ) C154( V21 V24 ) C155( V21 V25 ) C157( V21 V27 ) C158( V21 V28 ) \nC172( V23 V24 ) C173( V23 V25 ) C175( V23 V27 ) C181( V24 V25 ) C183( V24 V27 ) C190( V25 V27 ) \nC191( V25 V30 ) C201( V27 V33 ) C206( V28 V29 ) C207( V28 V30 ) C209( V28 V32 ) C210( V28 V33 ) \nC211( V28 V34 ) C216( V29 V30 ) C218( V29 V32 ) C219( V29 V33 ) C220( V29 V34 ) C227( V30 V32 ) \nC228( V30 V33 ) C229( V30 V34 ) C238( V32 V33 ) C239( V32 V34 ) C240( V32 V38 ) C241( V32 V54 ) \nC242( V32 V81 ) C243( V32 V102 ) C244( V33 V34 ) C280( V37 V75 ) C281( V37 V101 ) C287( V38 V54 ) \nC288( V38 V81 ) C289( V38 V102 ) C380( V54 V81 ) C381( V54 V102 ) C489( V75 V101 ) C515( V81 V102 ) \nC580( V101 V102 ) "];1-&gt;3[label="19: V2 V17 V21 V23 V24 \nV25 V27 V28 V29 V30 V33 \nV34 V37 V38 V54 V75 V81 \nV101 V102 \n39: C18 ,C20 ,C21 ,C132 ,C133 ,\nC134 ,C153 ,C154 ,C155 ,C157 ,C158 ,\nC172 ,C173 ,C175 ,C181 ,C183 ,C190 ,\nC191 ,C201 ,C206 ,C207 ,C210 ,C211 ,\nC216 ,C219 ,C220 ,C228 ,C229 ,C244 ,\nC280 ,C281 ,C287 ,C288 ,C289 ,C380 ,\nC381 ,C489 ,C515 ,C580 ,"];4[shape=box, label="id:4 level: 2\n37: V3 V5 V9 V13 V14 \nV20 V23 V25 V30 V34 V36 \nV37 V38 V40 V42 V46 V47 \nV48 V49 V52 V54 V55 V60 \nV61 V70 V79 V81 V82 V85 \nV91 V92 V93 V94 V96 V98 \nV102 V105 \n80: C23( V3 V5 ) C26( V3 V46 ) C27( V3 V55 ) C29( V3 V82 ) C38( V5 V34 ) \nC40( V5 V49 ) C42( V5 V70 ) C43( V5 V91 ) C71( V9 V13 ) C72( V9 V25 ) C73( V9 V30 ) \nC92( V13 V20 ) C93( V13 V42 ) C102( V14 V20 ) C103( V14 V23 ) C107( V14 V79 ) C108( V14 V85 ) \nC148( V20 V42 ) C173( V23 V25 ) C179( V23 V79 ) C180( V23 V85 ) C191( V25 V30 ) C193( V25 V52 ) \nC229( V30 V34 ) C250( V34 V49 ) C252( V34 V70 ) C253( V34 V91 ) C254( V34 V105 ) C266( V36 V37 ) \nC267( V36 V38 ) C269( V36 V40 ) C271( V36 V42 ) C275( V36 V94 ) C277( V37 V40 ) C279( V37 V42 ) \nC283( V38 V40 ) C285( V38 V42 ) C287( V38 V54 ) C288( V38 V81 ) C289( V38 V102 ) C299( V40 V42 ) \nC300( V40 V47 ) C330( V46 V47 ) C331( V46 V48 ) C332( V46 V49 ) C333( V46 V55 ) C335( V46 V82 ) \nC337( V47 V48 ) C338( V47 V49 ) C341( V48 V49 ) C346( V49 V70 ) C347( V49 V91 ) C348( V49 V105 ) \nC368( V52 V55 ) C378( V54 V55 ) C380( V54 V81 ) C381( V54 V102 ) C384( V55 V82 ) C408( V60 V61 ) \nC414( V60 V98 ) C459( V70 V91 ) C460( V70 V105 ) C502( V79 V81 ) C503( V79 V82 ) C506( V79 V85 ) \nC512( V81 V82 ) C515( V81 V102 ) C527( V85 V91 ) C545( V91 V105 ) C546( V92 V93 ) C547( V92 V94 ) \nC549( V92 V96 ) C551(</w:t>
      </w:r>
    </w:p>
    <w:p>
      <w:pPr>
        <w:pStyle w:val="PreformattedText"/>
        <w:bidi w:val="0"/>
        <w:spacing w:before="0" w:after="0"/>
        <w:jc w:val="left"/>
        <w:rPr/>
      </w:pPr>
      <w:r>
        <w:rPr/>
        <w:t xml:space="preserve"> </w:t>
      </w:r>
      <w:r>
        <w:rPr/>
        <w:t>V92 V98 ) C553( V93 V94 ) C555( V93 V96 ) C557( V93 V98 ) C560( V94 V96 ) \nC562( V94 V98 ) C567( V96 V98 ) C585( V102 V105 ) "];1-&gt;4[label="35: V3 V5 V9 V13 V14 \nV20 V23 V25 V30 V34 V36 \nV37 V38 V40 V42 V47 V48 \nV52 V54 V55 V60 V61 V70 \nV79 V81 V82 V85 V91 V92 \nV93 V94 V96 V98 V102 V105 \n67: C23 ,C27 ,C29 ,C38 ,C42 ,\nC43 ,C71 ,C72 ,C73 ,C92 ,C93 ,\nC102 ,C103 ,C107 ,C108 ,C148 ,C173 ,\nC179 ,C180 ,C191 ,C193 ,C229 ,C252 ,\nC253 ,C254 ,C266 ,C267 ,C269 ,C271 ,\nC275 ,C277 ,C279 ,C283 ,C285 ,C287 ,\nC288 ,C289 ,C299 ,C300 ,C337 ,C368 ,\nC378 ,C380 ,C381 ,C384 ,C408 ,C414 ,\nC459 ,C460 ,C502 ,C503 ,C506 ,C512 ,\nC515 ,C527 ,C545 ,C546 ,C547 ,C549 ,\nC551 ,C553 ,C555 ,C557 ,C560 ,C562 ,\nC567 ,C585 ,"];5[shape=box, label="id:5 level: 2\n24: V2 V3 V5 V6 V7 \nV9 V10 V13 V18 V20 V22 \nV40 V42 V47 V64 V77 V78 \nV79 V80 V81 V82 V83 V93 \nV103 \n51: C14( V2 V3 ) C16( V2 V5 ) C17( V2 V6 ) C23( V3 V5 ) C24( V3 V6 ) \nC29( V3 V82 ) C37( V5 V6 ) C44( V6 V13 ) C45( V6 V42 ) C46( V6 V77 ) C49( V7 V9 ) \nC50( V7 V10 ) C52( V7 V13 ) C68( V9 V10 ) C71( V9 V13 ) C78( V10 V13 ) C92( V13 V20 ) \nC93( V13 V42 ) C95( V13 V77 ) C136( V18 V20 ) C137( V18 V40 ) C138( V18 V47 ) C140( V18 V103 ) \nC148( V20 V42 ) C150( V20 V77 ) C167( V22 V64 ) C169( V22 V78 ) C170( V22 V93 ) C299( V40 V42 ) \nC300( V40 V47 ) C302( V40 V103 ) C309( V42 V77 ) C340( V47 V103 ) C431( V64 V78 ) C432( V64 V93 ) \nC493( V78 V79 ) C494( V78 V80 ) C495( V78 V81 ) C496( V78 V82 ) C497( V78 V83 ) C499( V78 V93 ) \nC501( V79 V80 ) C502( V79 V81 ) C503( V79 V82 ) C504( V79 V83 ) C507( V80 V81 ) C508( V80 V82 ) \nC509( V80 V83 ) C512( V81 V82 ) C513( V81 V83 ) C516( V82 V83 ) "];2-&gt;5[label="23: V2 V3 V5 V7 V9 \nV10 V13 V18 V20 V22 V40 \nV42 V47 V64 V77 V78 V79 \nV80 V81 V82 V83 V93 V103 \n45: C14 ,C16 ,C23 ,C29 ,C49 ,\nC50 ,C52 ,C68 ,C71 ,C78 ,C92 ,\nC93 ,C95 ,C136 ,C137 ,C138 ,C140 ,\nC148 ,C150 ,C167 ,C169 ,C170 ,C299 ,\nC300 ,C302 ,C309 ,C340 ,C431 ,C432 ,\nC493 ,C494 ,C495 ,C496 ,C497 ,C499 ,\nC501 ,C502 ,C503 ,C504 ,C507 ,C508 ,\nC509 ,C512 ,C513 ,C516 ,"];6[shape=box, label="id:6 level: 2\n45: V2 V7 V9 V10 V14 \nV17 V18 V20 V21 V22 V24 \nV27 V28 V29 V33 V36 V40 \nV47 V48 V52 V54 V55 V60 \nV61 V64 V66 V67 V69 V70 \nV75 V77 V78 V80 V83 V85 \nV91 V92 V93 V94 V96 V98 \nV101 V102 V103 V105 \n102: C18( V2 V17 ) C21( V2 V75 ) C49( V7 V9 ) C50( V7 V10 ) C53( V7 V21 ) \nC54( V7 V28 ) C57( V7 V92 ) C68( V9 V10 ) C81( V10 V67 ) C83( V10 V96 ) C99( V14 V17 ) \nC100( V14 V18 ) C102( V14 V20 ) C108( V14 V85 ) C128( V17 V18 ) C130( V17 V20 ) C133( V17 V75 ) \nC134( V17 V101 ) C136( V18 V20 ) C137( V18 V40 ) C138( V18 V47 ) C140( V18 V103 ) C150( V20 V77 ) \nC152( V21 V22 ) C154( V21 V24 ) C157( V21 V27 ) C158( V21 V28 ) C161( V21 V92 ) C164( V22 V24 ) \nC166( V22 V27 ) C167( V22 V64 ) C169( V22 V78 ) C170( V22 V93 ) C183( V24 V27 ) C185( V24 V66 ) \nC187( V24 V80 ) C201( V27 V33 ) C202( V27 V48 ) C203( V27 V61 ) C206( V28 V29 ) C210( V28 V33 ) \nC214( V28 V92 ) C219( V29 V33 ) C221( V29 V36 ) C225( V29 V94 ) C245( V33 V61 ) C269( V36 V40 ) \nC275( V36 V94 ) C300( V40 V47 ) C302( V40 V103 ) C337( V47 V48 ) C340( V47 V103 ) C368( V52 V55 ) \nC378( V54 V55 ) C381( V54 V102 ) C408( V60 V61 ) C411( V60 V69 ) C412( V60 V83 ) C414( V60 V98 ) \nC425( V64 V66 ) C426( V64 V67 ) C428( V64 V69 ) C429( V64 V70 ) C431( V64 V78 ) C432( V64 V93 ) \nC441( V66 V67 ) C443( V66 V69 ) C444( V66 V70 ) C446( V66 V80 ) C449( V67 V69 ) C450( V67 V70 ) \nC452( V67 V96 ) C456( V69 V70 ) C457( V69 V83 ) C458( V69 V98 ) C459( V70 V91 ) C460( V70 V105 ) \nC488( V75 V77 ) C489( V75 V101 ) C494( V78 V80 ) C497( V78 V83 ) C499( V78 V93 ) C509( V80 V83 ) \nC521( V83 V98 ) C527( V85 V91 ) C545( V91 V105 ) C546( V92 V93 ) C547( V92 V94 ) C549( V92 V96 ) \nC551( V92 V98 ) C553( V93 V94 ) C555( V93 V96 ) C557( V93 V98 ) C560( V94 V96 ) C562( V94 V98 ) \nC567( V96 V98 ) C580( V101 V102 ) C581( V101 V103 ) C582( V101 V105 ) C583( V102 V103 ) C585( V102 V105 ) \nC587( V103 V105 ) "];2-&gt;6[label="42: V2 V7 V9 V10 V14 \nV17 V18 V20 V21 V22 V24 \nV27 V28 V29 V33 V36 V40 \nV47 V48 V52 V54 V55 V60 \nV61 V64 V70 V75 V77 V78 \nV80 V83 V85 V91 V92 V93 \nV94 V96 V98 V101 V102 V103 \nV105 \n86: C18 ,C21 ,C49 ,C50 ,C53 ,\nC54 ,C57 ,C68 ,C83 ,C99 ,C100 ,\nC102 ,C108 ,C128 ,C130 ,C133 ,C134 ,\nC136 ,C137 ,C138 ,C140 ,C150 ,C152 ,\nC154 ,C157 ,C158 ,C161 ,C164 ,C166 ,\nC167 ,C169 ,C170 ,C183 ,C187 ,C201 ,\nC202 ,C203 ,C206 ,C210 ,C214 ,C219 ,\nC221 ,C225 ,C245 ,C269 ,C275 ,C300 ,\nC302 ,C337 ,C340 ,C368 ,C378 ,C381 ,\nC408 ,C412 ,C414 ,C429 ,C431 ,C432 ,\nC459 ,C460 ,C488 ,C489 ,C494 ,C497 ,\nC499 ,C509 ,C521 ,C527 ,C545 ,C546 ,\nC547 ,C549 ,C551 ,C553 ,C555 ,C557 ,\nC560 ,C562 ,C567 ,C580 ,C581 ,C582 ,\nC583 ,C585 ,C587 ,"];7[shape=box, label="id:7 level: 3\n10: V21 V23 V24 V25 V26 \nV27 V32 V38 V54 V81 \n25: C153( V21 V23 ) C154( V21 V24 ) C155( V21 V25 ) C156( V21 V26 ) C157( V21 V27 ) \nC172( V23 V24 ) C173( V23 V25 ) C174( V23 V26 ) C175( V23 V27 ) C181( V24 V25 ) C182( V24 V26 ) \nC183( V24 V27 ) C189( V25 V26 ) C190( V25 V27 ) C196( V26 V27 ) C197( V26 V32 ) C198( V26 V38 ) \nC199( V26 V54 ) C200( V26 V81 ) C240( V32 V38 ) C241( V32 V54 ) C242( V32 V81 ) C287( V38 V54 ) \nC288( V38 V81 ) C380( V54 V81 ) "];3-&gt;7[label="9: V21 V23 V24 V25 V27 \nV32 V38 V54 V81 \n16: C153 ,C154 ,C155 ,C157 ,C172 ,\nC173 ,C175 ,C181 ,C183 ,C190 ,C240 ,\nC241 ,C242 ,C287 ,C288 ,C380 ,"];8[shape=box, label="id:8 level: 3\n12: V2 V17 V28 V29 V30 \nV31 V32 V33 V34 V37 V75 \nV101 \n35: C18( V2 V17 ) C19( V2 V31 ) C20( V2 V37 ) C21( V2 V75 ) C131( V17 V31 ) \nC132( V17 V37 ) C133( V17 V75 ) C134( V17 V101 ) C206( V28 V29 ) C207( V28 V30 ) C208( V28 V31 ) \nC209( V28 V32 ) C210( V28 V33 ) C211( V28 V34 ) C216( V29 V30 ) C217( V29 V31 ) C218( V29 V32 ) \nC219( V29 V33 ) C220( V29 V34 ) C226( V30 V31 ) C227( V30 V32 ) C228( V30 V33 ) C229( V30 V34 ) \nC232( V31 V32 ) C233( V31 V33 ) C234( V31 V34 ) C235( V31 V37 ) C236( V31 V75 ) C237( V31 V101 ) \nC238( V32 V33 ) C239( V32 V34 ) C244( V33 V34 ) C280( V37 V75 ) C281( V37 V101 ) C489( V75 V101 ) "];3-&gt;8[label="11: V2 V17 V28 V29 V30 \nV32 V33 V34 V37 V75 V101 \n24: C18 ,C20 ,C21 ,C132 ,C133 ,\nC134 ,C206 ,C207 ,C209 ,C210 ,C211 ,\nC216 ,C218 ,C219 ,C220 ,C227 ,C228 ,\nC229 ,C238 ,C239 ,C244 ,C280 ,C281 ,\nC489 ,"];9[shape=box, label="id:9 level: 3\n9: V38 V45 V46 V47 V48 \nV49 V54 V81 V102 \n20: C286( V38 V45 ) C287( V38 V54 ) C288( V38 V81 ) C289( V38 V102 ) C323( V45 V46 ) \nC324( V45 V47 ) C325( V45 V48 ) C326( V45 V49 ) C327( V45 V54 ) C328( V45 V81 ) C329( V45 V102 ) \nC330( V46 V47 ) C331( V46 V48 ) C332( V46 V49 ) C337( V47 V48 ) C338( V47 V49 ) C341( V48 V49 ) \nC380( V54 V81 ) C381( V54 V102 ) C515( V81 V102 ) "];4-&gt;9[label="8: V38 V46 V47 V48 V49 \nV54 V81 V102 \n12: C287 ,C288 ,C289 ,C330 ,C331 ,\nC332 ,C337 ,C338 ,C341 ,C380 ,C381 ,\nC515 ,"];10[shape=box, label="id:10 level: 3\n36: V3 V5 V9 V13 V14 \nV20 V23 V25 V30 V34 V35 \nV36 V37 V38 V40 V42 V46 \nV47 V48 V49 V52 V55 V60 \nV61 V70 V79 V82 V85 V91 \nV92 V93 V94 V95 V96 V98 \nV105 \n88: C23( V3 V5 ) C26( V3 V46 ) C27( V3 V55 ) C29( V3 V82 ) C38( V5 V34 ) \nC40( V5 V49 ) C42( V5 V70 ) C43( V5 V91 ) C71( V9 V13 ) C72( V9 V25 ) C73( V9 V30 ) \nC75( V9 V95 ) C92( V13 V20 ) C93( V13 V42 ) C102( V14 V20 ) C103( V14 V23 ) C104( V14 V35 ) \nC107( V14 V79 ) C108( V14 V85 ) C148( V20 V42 ) C173( V23 V25 ) C176( V23 V35 ) C179( V23 V79 ) \nC180( V23 V85 ) C191( V25 V30 ) C193( V25 V52 ) C195( V25 V95 ) C229( V30 V34 ) C231( V30 V95 ) \nC250( V34 V49 ) C252( V34 V70 ) C253( V34 V91 ) C254( V34 V105 ) C255( V35 V36 ) C256( V35 V37 ) \nC257( V35 V38 ) C259( V35 V40 ) C261( V35 V42 ) C264( V35 V79 ) C265( V35 V85 ) C266( V36 V37 ) \nC267( V36 V38 ) C269( V36 V40 ) C271( V36 V42 ) C275( V36 V94 ) C277( V37 V40 ) C279( V37 V42 ) \nC283( V38 V40 ) C285( V38 V42 ) C299( V40 V42 ) C300( V40 V47 ) C330( V46 V47 ) C331( V46 V48 ) \nC332( V46 V49 ) C333( V46 V55 ) C335( V46 V82 ) C337( V47 V48 ) C338( V47 V49 ) C341( V48 V49 ) \nC346( V49 V70 ) C347( V49 V91 ) C348( V49 V105 ) C368( V52 V55 ) C371( V52 V95 ) C384( V55 V82 ) \nC408( V60 V61 ) C414( V60 V98 ) C459( V70 V91 ) C460( V70 V105 ) C503( V79 V82 ) C506( V79 V85 ) \nC527( V85 V91 ) C545( V91 V105 ) C546( V92 V93 ) C547( V92 V94 ) C548( V92 V95 ) C549( V92 V96 ) \nC551( V92 V98 ) C553( V93 V94 ) C554( V93 V95 ) C555( V93 V96 ) C557( V93 V98 ) C559( V94 V95 ) \nC560( V94 V96 ) C562( V94 V98 ) C563( V95 V96 ) C565( V95 V98 ) C567( V96 V98 ) "];4-&gt;10[label="34: V3 V5 V9 V13 V14 \nV20 V23 V25 V30 V34 V36 \nV37 V38 V40 V42 V46 V47 \nV48 V49 V52 V55 V60 V61 \nV70 V79 V82 V85 V91 V92 \nV93 V94 V96 V98 V105 \n70: C23 ,C26 ,C27 ,C29 ,C38 ,\nC40 ,C42 ,C43 ,C71 ,C72 ,C73 ,\nC92 ,C93 ,C102 ,C103 ,C107 ,C108 ,\nC148 ,C173 ,C179 ,C180 ,C191 ,C193 ,\nC229 ,C250 ,C252 ,C253 ,C254 ,C266 ,\nC267 ,C269 ,C271 ,C275 ,C277 ,C279 ,\nC283 ,C285 ,C299 ,C300 ,C330 ,C331 ,\nC332 ,C333 ,C335 ,C337 ,C338 ,C341 ,\nC346 ,C347 ,C348 ,C368 ,C384 ,C408 ,\nC414 ,C459 ,C460 ,C503 ,C506 ,C527 ,\nC545 ,C546 ,C547 ,C549 ,C551 ,C553 ,\nC555 ,C557 ,C560 ,C562 ,C567 ,"];11[shape=box, label="id:11 level: 3\n12: V6 V13 V20 V42 V77 \nV78 V79 V80 V81 V82 V83 \nV84 \n35: C44( V6 V13 ) C45( V6 V42 ) C46( V6 V77 ) C47( V6 V84 ) C92( V13 V20 ) \nC93( V13 V42 ) C95( V13 V77 ) C96( V13 V84 ) C148( V20 V42 ) C150( V20 V77 ) C151( V20 V84 ) \nC309( V42 V77 ) C310( V42 V84 ) C492( V77 V84 ) C493( V78 V79 ) C494( V78 V80 ) C495( V78 V81 ) \nC496( V78 V82 ) C497( V78 V83 ) C498( V78 V84 ) C501( V79 V80 ) C502( V79 V81 ) C503( V79 V82 ) \nC504( V79 V83 ) C505( V79 V84 ) C507( V80 V81 ) C508( V80 V82 ) C509( V80 V83 ) C510( V80 V84 ) \nC512( V81 V82 ) C513( V81 V83 ) C514( V81 V84 ) C516( V82 V83 ) C517( V82 V84 ) C519( V83 V84 ) "];5-&gt;11[label="11: V6 V13 V20 V42 V77 \nV78 V79 V80 V81 V82 V83 \n24: C44 ,C45 ,C46 ,C92 ,C93 ,\nC95 ,C148 ,C150 ,C309 ,C493 ,C494 ,\nC495 ,C496 ,C497 ,C501 ,C502 ,C503 ,\nC504 ,C507 ,C508 ,C509 ,C512 ,C513 ,\nC516 ,"];12[shape=box,</w:t>
      </w:r>
    </w:p>
    <w:p>
      <w:pPr>
        <w:pStyle w:val="PreformattedText"/>
        <w:bidi w:val="0"/>
        <w:spacing w:before="0" w:after="0"/>
        <w:jc w:val="left"/>
        <w:rPr/>
      </w:pPr>
      <w:r>
        <w:rPr/>
        <w:t xml:space="preserve"> </w:t>
      </w:r>
      <w:r>
        <w:rPr/>
        <w:t>label="id:12 level: 3\n17: V2 V3 V4 V5 V6 \nV7 V9 V10 V13 V18 V22 \nV40 V47 V64 V78 V93 V103 \n32: C14( V2 V3 ) C15( V2 V4 ) C16( V2 V5 ) C17( V2 V6 ) C22( V3 V4 ) \nC23( V3 V5 ) C24( V3 V6 ) C31( V4 V5 ) C32( V4 V6 ) C34( V4 V18 ) C35( V4 V40 ) \nC36( V4 V47 ) C37( V5 V6 ) C44( V6 V13 ) C49( V7 V9 ) C50( V7 V10 ) C52( V7 V13 ) \nC68( V9 V10 ) C71( V9 V13 ) C78( V10 V13 ) C137( V18 V40 ) C138( V18 V47 ) C140( V18 V103 ) \nC167( V22 V64 ) C169( V22 V78 ) C170( V22 V93 ) C300( V40 V47 ) C302( V40 V103 ) C340( V47 V103 ) \nC431( V64 V78 ) C432( V64 V93 ) C499( V78 V93 ) "];5-&gt;12[label="16: V2 V3 V5 V6 V7 \nV9 V10 V13 V18 V22 V40 \nV47 V64 V78 V93 V103 \n25: C14 ,C16 ,C17 ,C23 ,C24 ,\nC37 ,C44 ,C49 ,C50 ,C52 ,C68 ,\nC71 ,C78 ,C137 ,C138 ,C140 ,C167 ,\nC169 ,C170 ,C300 ,C302 ,C340 ,C431 ,\nC432 ,C499 ,"];13[shape=box, label="id:13 level: 3\n10: V18 V40 V47 V64 V66 \nV67 V68 V69 V70 V103 \n25: C137( V18 V40 ) C138( V18 V47 ) C139( V18 V68 ) C140( V18 V103 ) C300( V40 V47 ) \nC301( V40 V68 ) C302( V40 V103 ) C339( V47 V68 ) C340( V47 V103 ) C425( V64 V66 ) C426( V64 V67 ) \nC427( V64 V68 ) C428( V64 V69 ) C429( V64 V70 ) C441( V66 V67 ) C442( V66 V68 ) C443( V66 V69 ) \nC444( V66 V70 ) C448( V67 V68 ) C449( V67 V69 ) C450( V67 V70 ) C453( V68 V69 ) C454( V68 V70 ) \nC455( V68 V103 ) C456( V69 V70 ) "];6-&gt;13[label="9: V18 V40 V47 V64 V66 \nV67 V69 V70 V103 \n16: C137 ,C138 ,C140 ,C300 ,C302 ,\nC340 ,C425 ,C426 ,C428 ,C429 ,C441 ,\nC443 ,C444 ,C449 ,C450 ,C456 ,"];14[shape=box, label="id:14 level: 3\n48: V2 V7 V9 V10 V14 \nV15 V17 V18 V20 V21 V22 \nV24 V27 V28 V29 V33 V36 \nV48 V50 V52 V54 V55 V60 \nV61 V64 V66 V67 V69 V70 \nV74 V75 V77 V78 V80 V83 \nV85 V86 V91 V92 V93 V94 \nV96 V98 V101 V102 V103 V104 \nV105 \n126: C18( V2 V17 ) C21( V2 V75 ) C49( V7 V9 ) C50( V7 V10 ) C53( V7 V21 ) \nC54( V7 V28 ) C55( V7 V50 ) C57( V7 V92 ) C68( V9 V10 ) C81( V10 V67 ) C83( V10 V96 ) \nC97( V14 V15 ) C99( V14 V17 ) C100( V14 V18 ) C102( V14 V20 ) C108( V14 V85 ) C110( V15 V17 ) \nC111( V15 V18 ) C113( V15 V20 ) C114( V15 V29 ) C115( V15 V36 ) C118( V15 V86 ) C119( V15 V94 ) \nC128( V17 V18 ) C130( V17 V20 ) C133( V17 V75 ) C134( V17 V101 ) C136( V18 V20 ) C140( V18 V103 ) \nC150( V20 V77 ) C152( V21 V22 ) C154( V21 V24 ) C157( V21 V27 ) C158( V21 V28 ) C159( V21 V50 ) \nC161( V21 V92 ) C164( V22 V24 ) C166( V22 V27 ) C167( V22 V64 ) C169( V22 V78 ) C170( V22 V93 ) \nC183( V24 V27 ) C185( V24 V66 ) C186( V24 V74 ) C187( V24 V80 ) C201( V27 V33 ) C202( V27 V48 ) \nC203( V27 V61 ) C206( V28 V29 ) C210( V28 V33 ) C212( V28 V50 ) C214( V28 V92 ) C219( V29 V33 ) \nC221( V29 V36 ) C224( V29 V86 ) C225( V29 V94 ) C245( V33 V61 ) C248( V33 V104 ) C274( V36 V86 ) \nC275( V36 V94 ) C344( V48 V104 ) C350( V50 V52 ) C352( V50 V54 ) C353( V50 V55 ) C356( V50 V92 ) \nC368( V52 V55 ) C378( V54 V55 ) C381( V54 V102 ) C408( V60 V61 ) C411( V60 V69 ) C412( V60 V83 ) \nC414( V60 V98 ) C419( V61 V104 ) C425( V64 V66 ) C426( V64 V67 ) C428( V64 V69 ) C429( V64 V70 ) \nC431( V64 V78 ) C432( V64 V93 ) C441( V66 V67 ) C443( V66 V69 ) C444( V66 V70 ) C445( V66 V74 ) \nC446( V66 V80 ) C449( V67 V69 ) C450( V67 V70 ) C452( V67 V96 ) C456( V69 V70 ) C457( V69 V83 ) \nC458( V69 V98 ) C459( V70 V91 ) C460( V70 V105 ) C482( V74 V75 ) C484( V74 V77 ) C485( V74 V80 ) \nC488( V75 V77 ) C489( V75 V101 ) C494( V78 V80 ) C497( V78 V83 ) C499( V78 V93 ) C509( V80 V83 ) \nC521( V83 V98 ) C522( V85 V86 ) C527( V85 V91 ) C532( V86 V91 ) C533( V86 V94 ) C545( V91 V105 ) \nC546( V92 V93 ) C547( V92 V94 ) C549( V92 V96 ) C551( V92 V98 ) C553( V93 V94 ) C555( V93 V96 ) \nC557( V93 V98 ) C560( V94 V96 ) C562( V94 V98 ) C567( V96 V98 ) C580( V101 V102 ) C581( V101 V103 ) \nC582( V101 V105 ) C583( V102 V103 ) C584( V102 V104 ) C585( V102 V105 ) C586( V103 V104 ) C587( V103 V105 ) \nC588( V104 V105 ) "];6-&gt;14[label="43: V2 V7 V9 V10 V14 \nV17 V18 V20 V21 V22 V24 \nV27 V28 V29 V33 V36 V48 \nV52 V54 V55 V60 V61 V64 \nV66 V67 V69 V70 V75 V77 \nV78 V80 V83 V85 V91 V92 \nV93 V94 V96 V98 V101 V102 \nV103 V105 \n95: C18 ,C21 ,C49 ,C50 ,C53 ,\nC54 ,C57 ,C68 ,C81 ,C83 ,C99 ,\nC100 ,C102 ,C108 ,C128 ,C130 ,C133 ,\nC134 ,C136 ,C140 ,C150 ,C152 ,C154 ,\nC157 ,C158 ,C161 ,C164 ,C166 ,C167 ,\nC169 ,C170 ,C183 ,C185 ,C187 ,C201 ,\nC202 ,C203 ,C206 ,C210 ,C214 ,C219 ,\nC221 ,C225 ,C245 ,C275 ,C368 ,C378 ,\nC381 ,C408 ,C411 ,C412 ,C414 ,C425 ,\nC426 ,C428 ,C429 ,C431 ,C432 ,C441 ,\nC443 ,C444 ,C446 ,C449 ,C450 ,C452 ,\nC456 ,C457 ,C458 ,C459 ,C460 ,C488 ,\nC489 ,C494 ,C497 ,C499 ,C509 ,C521 ,\nC527 ,C545 ,C546 ,C547 ,C549 ,C551 ,\nC553 ,C555 ,C557 ,C560 ,C562 ,C567 ,\nC580 ,C581 ,C582 ,C583 ,C585 ,C587 ,"];15[shape=box, label="id:15 level: 4\n14: V14 V23 V25 V30 V35 \nV43 V46 V47 V48 V49 V52 \nV79 V85 V95 \n31: C103( V14 V23 ) C104( V14 V35 ) C105( V14 V43 ) C107( V14 V79 ) C108( V14 V85 ) \nC173( V23 V25 ) C176( V23 V35 ) C177( V23 V43 ) C179( V23 V79 ) C180( V23 V85 ) C191( V25 V30 ) \nC193( V25 V52 ) C195( V25 V95 ) C231( V30 V95 ) C262( V35 V43 ) C264( V35 V79 ) C265( V35 V85 ) \nC312( V43 V46 ) C313( V43 V47 ) C314( V43 V48 ) C315( V43 V49 ) C316( V43 V79 ) C317( V43 V85 ) \nC330( V46 V47 ) C331( V46 V48 ) C332( V46 V49 ) C337( V47 V48 ) C338( V47 V49 ) C341( V48 V49 ) \nC371( V52 V95 ) C506( V79 V85 ) "];10-&gt;15[label="13: V14 V23 V25 V30 V35 \nV46 V47 V48 V49 V52 V79 \nV85 V95 \n22: C103 ,C104 ,C107 ,C108 ,C173 ,\nC176 ,C179 ,C180 ,C191 ,C193 ,C195 ,\nC231 ,C264 ,C265 ,C330 ,C331 ,C332 ,\nC337 ,C338 ,C341 ,C371 ,C506 ,"];16[shape=box, label="id:16 level: 4\n33: V3 V5 V9 V13 V14 \nV20 V23 V25 V34 V35 V36 \nV37 V38 V40 V42 V46 V49 \nV52 V55 V59 V60 V61 V70 \nV79 V82 V91 V92 V93 V94 \nV95 V96 V98 V105 \n78: C23( V3 V5 ) C26( V3 V46 ) C27( V3 V55 ) C28( V3 V59 ) C29( V3 V82 ) \nC38( V5 V34 ) C40( V5 V49 ) C42( V5 V70 ) C43( V5 V91 ) C71( V9 V13 ) C72( V9 V25 ) \nC75( V9 V95 ) C92( V13 V20 ) C93( V13 V42 ) C102( V14 V20 ) C103( V14 V23 ) C104( V14 V35 ) \nC107( V14 V79 ) C148( V20 V42 ) C173( V23 V25 ) C176( V23 V35 ) C179( V23 V79 ) C193( V25 V52 ) \nC195( V25 V95 ) C250( V34 V49 ) C252( V34 V70 ) C253( V34 V91 ) C254( V34 V105 ) C255( V35 V36 ) \nC256( V35 V37 ) C257( V35 V38 ) C259( V35 V40 ) C261( V35 V42 ) C264( V35 V79 ) C266( V36 V37 ) \nC267( V36 V38 ) C269( V36 V40 ) C271( V36 V42 ) C275( V36 V94 ) C277( V37 V40 ) C279( V37 V42 ) \nC283( V38 V40 ) C285( V38 V42 ) C299( V40 V42 ) C332( V46 V49 ) C333( V46 V55 ) C334( V46 V59 ) \nC335( V46 V82 ) C346( V49 V70 ) C347( V49 V91 ) C348( V49 V105 ) C368( V52 V55 ) C371( V52 V95 ) \nC383( V55 V59 ) C384( V55 V82 ) C403( V59 V60 ) C406( V59 V82 ) C408( V60 V61 ) C414( V60 V98 ) \nC459( V70 V91 ) C460( V70 V105 ) C503( V79 V82 ) C545( V91 V105 ) C546( V92 V93 ) C547( V92 V94 ) \nC548( V92 V95 ) C549( V92 V96 ) C551( V92 V98 ) C553( V93 V94 ) C554( V93 V95 ) C555( V93 V96 ) \nC557( V93 V98 ) C559( V94 V95 ) C560( V94 V96 ) C562( V94 V98 ) C563( V95 V96 ) C565( V95 V98 ) \nC567( V96 V98 ) "];10-&gt;16[label="32: V3 V5 V9 V13 V14 \nV20 V23 V25 V34 V35 V36 \nV37 V38 V40 V42 V46 V49 \nV52 V55 V60 V61 V70 V79 \nV82 V91 V92 V93 V94 V95 \nV96 V98 V105 \n73: C23 ,C26 ,C27 ,C29 ,C38 ,\nC40 ,C42 ,C43 ,C71 ,C72 ,C75 ,\nC92 ,C93 ,C102 ,C103 ,C104 ,C107 ,\nC148 ,C173 ,C176 ,C179 ,C193 ,C195 ,\nC250 ,C252 ,C253 ,C254 ,C255 ,C256 ,\nC257 ,C259 ,C261 ,C264 ,C266 ,C267 ,\nC269 ,C271 ,C275 ,C277 ,C279 ,C283 ,\nC285 ,C299 ,C332 ,C333 ,C335 ,C346 ,\nC347 ,C348 ,C368 ,C371 ,C384 ,C408 ,\nC414 ,C459 ,C460 ,C503 ,C545 ,C546 ,\nC547 ,C548 ,C549 ,C551 ,C553 ,C554 ,\nC555 ,C557 ,C559 ,C560 ,C562 ,C563 ,\nC565 ,C567 ,"];17[shape=box, label="id:17 level: 4\n10: V4 V7 V9 V10 V12 \nV13 V18 V40 V47 V103 \n24: C33( V4 V12 ) C34( V4 V18 ) C35( V4 V40 ) C36( V4 V47 ) C49( V7 V9 ) \nC50( V7 V10 ) C51( V7 V12 ) C52( V7 V13 ) C68( V9 V10 ) C70( V9 V12 ) C71( V9 V13 ) \nC77( V10 V12 ) C78( V10 V13 ) C87( V12 V13 ) C88( V12 V18 ) C89( V12 V40 ) C90( V12 V47 ) \nC91( V12 V103 ) C137( V18 V40 ) C138( V18 V47 ) C140( V18 V103 ) C300( V40 V47 ) C302( V40 V103 ) \nC340( V47 V103 ) "];12-&gt;17[label="9: V4 V7 V9 V10 V13 \nV18 V40 V47 V103 \n15: C34 ,C35 ,C36 ,C49 ,C50 ,\nC52 ,C68 ,C71 ,C78 ,C137 ,C138 ,\nC140 ,C300 ,C302 ,C340 ,"];18[shape=box, label="id:18 level: 4\n10: V0 V2 V3 V4 V5 \nV6 V22 V64 V78 V93 \n25: C0( V0 V2 ) C1( V0 V3 ) C2( V0 V4 ) C3( V0 V5 ) C4( V0 V6 ) \nC5( V0 V22 ) C6( V0 V64 ) C7( V0 V78 ) C8( V0 V93 ) C14( V2 V3 ) C15( V2 V4 ) \nC16( V2 V5 ) C17( V2 V6 ) C22( V3 V4 ) C23( V3 V5 ) C24( V3 V6 ) C31( V4 V5 ) \nC32( V4 V6 ) C37( V5 V6 ) C167( V22 V64 ) C169( V22 V78 ) C170( V22 V93 ) C431( V64 V78 ) \nC432( V64 V93 ) C499( V78 V93 ) "];12-&gt;18[label="9: V2 V3 V4 V5 V6 \nV22 V64 V78 V93 \n16: C14 ,C15 ,C16 ,C17 ,C22 ,\nC23 ,C24 ,C31 ,C32 ,C37 ,C167 ,\nC169 ,C170 ,C431 ,C432 ,C499 ,"];19[shape=box, label="id:19 level: 4\n31: V7 V15 V21 V22 V27 \nV28 V29 V33 V36 V48 V50 \nV61 V64 V66 V67 V69 V70 \nV74 V75 V76 V77 V78 V86 \nV92 V93 V94 V101 V102 V103 \nV104 V105 \n75: C53( V7 V21 ) C54( V7 V28 ) C55( V7 V50 ) C57( V7 V92 ) C114( V15 V29 ) \nC115( V15 V36 ) C118( V15 V86 ) C119( V15 V94 ) C152( V21 V22 ) C157( V21 V27 ) C158( V21 V28 ) \nC159( V21 V50 ) C161( V21 V92 ) C166( V22 V27 ) C167( V22 V64 ) C169( V22 V78 ) C170( V22 V93 ) \nC201( V27 V33 ) C202( V27 V48 ) C203( V27 V61 ) C204( V27 V76 ) C206( V28 V29 ) C210( V28 V33 ) \nC212( V28 V50 ) C214( V28 V92 ) C219( V29 V33 ) C221( V29 V36 ) C224( V29 V86 ) C225( V29 V94 ) \nC245( V33 V61 ) C246( V33 V76 ) C248( V33 V104 ) C274( V36 V86 ) C275( V36 V94 ) C342( V48 V76 ) \nC344( V48 V104 ) C356( V50 V92 ) C417( V61 V76 ) C419( V61 V104 ) C425( V64 V66 ) C426( V64 V67 ) \nC428( V64 V69 ) C429( V64 V70 ) C431( V64 V78 ) C432( V64 V93 ) C441( V66 V67 ) C443( V66 V69 ) \nC444( V66 V70 ) C445( V66 V74 ) C449( V67 V69 ) C450( V67 V70 ) C456( V69 V70 ) C460( V70 V105 ) \nC482( V74 V75 ) C483( V74 V76 ) C484( V74 V77 ) C487( V75 V76 ) C488( V75 V77 ) C489( V75 V101 ) \nC490( V76 V77 ) C491( V76 V104 ) C499( V78 V93 ) C533( V86 V94 ) C546( V92</w:t>
      </w:r>
    </w:p>
    <w:p>
      <w:pPr>
        <w:pStyle w:val="PreformattedText"/>
        <w:bidi w:val="0"/>
        <w:spacing w:before="0" w:after="0"/>
        <w:jc w:val="left"/>
        <w:rPr/>
      </w:pPr>
      <w:r>
        <w:rPr/>
        <w:t xml:space="preserve"> </w:t>
      </w:r>
      <w:r>
        <w:rPr/>
        <w:t>V93 ) C547( V92 V94 ) \nC553( V93 V94 ) C580( V101 V102 ) C581( V101 V103 ) C582( V101 V105 ) C583( V102 V103 ) C584( V102 V104 ) \nC585( V102 V105 ) C586( V103 V104 ) C587( V103 V105 ) C588( V104 V105 ) "];14-&gt;19[label="30: V7 V15 V21 V22 V27 \nV28 V29 V33 V36 V48 V50 \nV61 V64 V66 V67 V69 V70 \nV74 V75 V77 V78 V86 V92 \nV93 V94 V101 V102 V103 V104 \nV105 \n67: C53 ,C54 ,C55 ,C57 ,C114 ,\nC115 ,C118 ,C119 ,C152 ,C157 ,C158 ,\nC159 ,C161 ,C166 ,C167 ,C169 ,C170 ,\nC201 ,C202 ,C203 ,C206 ,C210 ,C212 ,\nC214 ,C219 ,C221 ,C224 ,C225 ,C245 ,\nC248 ,C274 ,C275 ,C344 ,C356 ,C419 ,\nC425 ,C426 ,C428 ,C429 ,C431 ,C432 ,\nC441 ,C443 ,C444 ,C445 ,C449 ,C450 ,\nC456 ,C460 ,C482 ,C484 ,C488 ,C489 ,\nC499 ,C533 ,C546 ,C547 ,C553 ,C580 ,\nC581 ,C582 ,C583 ,C584 ,C585 ,C586 ,\nC587 ,C588 ,"];20[shape=box, label="id:20 level: 4\n34: V2 V7 V9 V10 V14 \nV15 V17 V18 V20 V24 V27 \nV33 V48 V50 V52 V53 V54 \nV55 V60 V61 V66 V67 V69 \nV74 V75 V80 V83 V85 V86 \nV91 V96 V98 V101 V104 \n66: C18( V2 V17 ) C21( V2 V75 ) C49( V7 V9 ) C50( V7 V10 ) C55( V7 V50 ) \nC68( V9 V10 ) C80( V10 V53 ) C81( V10 V67 ) C83( V10 V96 ) C97( V14 V15 ) C99( V14 V17 ) \nC100( V14 V18 ) C102( V14 V20 ) C108( V14 V85 ) C110( V15 V17 ) C111( V15 V18 ) C113( V15 V20 ) \nC118( V15 V86 ) C128( V17 V18 ) C130( V17 V20 ) C133( V17 V75 ) C134( V17 V101 ) C136( V18 V20 ) \nC183( V24 V27 ) C185( V24 V66 ) C186( V24 V74 ) C187( V24 V80 ) C201( V27 V33 ) C202( V27 V48 ) \nC203( V27 V61 ) C245( V33 V61 ) C248( V33 V104 ) C344( V48 V104 ) C350( V50 V52 ) C351( V50 V53 ) \nC352( V50 V54 ) C353( V50 V55 ) C367( V52 V53 ) C368( V52 V55 ) C372( V53 V54 ) C373( V53 V55 ) \nC375( V53 V67 ) C377( V53 V96 ) C378( V54 V55 ) C408( V60 V61 ) C411( V60 V69 ) C412( V60 V83 ) \nC414( V60 V98 ) C419( V61 V104 ) C441( V66 V67 ) C443( V66 V69 ) C445( V66 V74 ) C446( V66 V80 ) \nC449( V67 V69 ) C452( V67 V96 ) C457( V69 V83 ) C458( V69 V98 ) C482( V74 V75 ) C485( V74 V80 ) \nC489( V75 V101 ) C509( V80 V83 ) C521( V83 V98 ) C522( V85 V86 ) C527( V85 V91 ) C532( V86 V91 ) \nC567( V96 V98 ) "];14-&gt;20[label="33: V2 V7 V9 V10 V14 \nV15 V17 V18 V20 V24 V27 \nV33 V48 V50 V52 V54 V55 \nV60 V61 V66 V67 V69 V74 \nV75 V80 V83 V85 V86 V91 \nV96 V98 V101 V104 \n59: C18 ,C21 ,C49 ,C50 ,C55 ,\nC68 ,C81 ,C83 ,C97 ,C99 ,C100 ,\nC102 ,C108 ,C110 ,C111 ,C113 ,C118 ,\nC128 ,C130 ,C133 ,C134 ,C136 ,C183 ,\nC185 ,C186 ,C187 ,C201 ,C202 ,C203 ,\nC245 ,C248 ,C344 ,C350 ,C352 ,C353 ,\nC368 ,C378 ,C408 ,C411 ,C412 ,C414 ,\nC419 ,C441 ,C443 ,C445 ,C446 ,C449 ,\nC452 ,C457 ,C458 ,C482 ,C485 ,C489 ,\nC509 ,C521 ,C522 ,C527 ,C532 ,C567 ,"];21[shape=box, label="id:21 level: 5\n9: V25 V30 V43 V44 V46 \nV47 V49 V52 V95 \n19: C191( V25 V30 ) C192( V25 V44 ) C193( V25 V52 ) C195( V25 V95 ) C230( V30 V44 ) \nC231( V30 V95 ) C311( V43 V44 ) C312( V43 V46 ) C313( V43 V47 ) C315( V43 V49 ) C318( V44 V46 ) \nC319( V44 V47 ) C320( V44 V49 ) C321( V44 V52 ) C322( V44 V95 ) C330( V46 V47 ) C332( V46 V49 ) \nC338( V47 V49 ) C371( V52 V95 ) "];15-&gt;21[label="8: V25 V30 V43 V46 V47 \nV49 V52 V95 \n11: C191 ,C193 ,C195 ,C231 ,C312 ,\nC313 ,C315 ,C330 ,C332 ,C338 ,C371 ,"];22[shape=box, label="id:22 level: 5\n21: V5 V9 V13 V14 V20 \nV23 V25 V34 V35 V42 V49 \nV52 V59 V60 V61 V62 V70 \nV79 V91 V95 V105 \n43: C38( V5 V34 ) C40( V5 V49 ) C41( V5 V62 ) C42( V5 V70 ) C43( V5 V91 ) \nC71( V9 V13 ) C72( V9 V25 ) C75( V9 V95 ) C92( V13 V20 ) C93( V13 V42 ) C102( V14 V20 ) \nC103( V14 V23 ) C104( V14 V35 ) C107( V14 V79 ) C148( V20 V42 ) C173( V23 V25 ) C176( V23 V35 ) \nC179( V23 V79 ) C193( V25 V52 ) C195( V25 V95 ) C250( V34 V49 ) C251( V34 V62 ) C252( V34 V70 ) \nC253( V34 V91 ) C254( V34 V105 ) C261( V35 V42 ) C264( V35 V79 ) C345( V49 V62 ) C346( V49 V70 ) \nC347( V49 V91 ) C348( V49 V105 ) C371( V52 V95 ) C403( V59 V60 ) C404( V59 V62 ) C408( V60 V61 ) \nC409( V60 V62 ) C415( V61 V62 ) C421( V62 V70 ) C422( V62 V91 ) C423( V62 V105 ) C459( V70 V91 ) \nC460( V70 V105 ) C545( V91 V105 ) "];16-&gt;22[label="20: V5 V9 V13 V14 V20 \nV23 V25 V34 V35 V42 V49 \nV52 V59 V60 V61 V70 V79 \nV91 V95 V105 \n34: C38 ,C40 ,C42 ,C43 ,C71 ,\nC72 ,C75 ,C92 ,C93 ,C102 ,C103 ,\nC104 ,C107 ,C148 ,C173 ,C176 ,C179 ,\nC193 ,C195 ,C250 ,C252 ,C253 ,C254 ,\nC261 ,C264 ,C346 ,C347 ,C348 ,C371 ,\nC403 ,C408 ,C459 ,C460 ,C545 ,"];23[shape=box, label="id:23 level: 5\n24: V3 V5 V34 V35 V36 \nV37 V38 V39 V40 V42 V46 \nV49 V55 V59 V70 V82 V91 \nV92 V93 V94 V95 V96 V98 \nV105 \n67: C23( V3 V5 ) C25( V3 V39 ) C26( V3 V46 ) C27( V3 V55 ) C28( V3 V59 ) \nC29( V3 V82 ) C38( V5 V34 ) C40( V5 V49 ) C42( V5 V70 ) C43( V5 V91 ) C250( V34 V49 ) \nC252( V34 V70 ) C253( V34 V91 ) C254( V34 V105 ) C255( V35 V36 ) C256( V35 V37 ) C257( V35 V38 ) \nC258( V35 V39 ) C259( V35 V40 ) C261( V35 V42 ) C266( V36 V37 ) C267( V36 V38 ) C268( V36 V39 ) \nC269( V36 V40 ) C271( V36 V42 ) C275( V36 V94 ) C276( V37 V39 ) C277( V37 V40 ) C279( V37 V42 ) \nC282( V38 V39 ) C283( V38 V40 ) C285( V38 V42 ) C290( V39 V40 ) C292( V39 V42 ) C293( V39 V46 ) \nC294( V39 V55 ) C295( V39 V59 ) C296( V39 V82 ) C299( V40 V42 ) C332( V46 V49 ) C333( V46 V55 ) \nC334( V46 V59 ) C335( V46 V82 ) C346( V49 V70 ) C347( V49 V91 ) C348( V49 V105 ) C383( V55 V59 ) \nC384( V55 V82 ) C406( V59 V82 ) C459( V70 V91 ) C460( V70 V105 ) C545( V91 V105 ) C546( V92 V93 ) \nC547( V92 V94 ) C548( V92 V95 ) C549( V92 V96 ) C551( V92 V98 ) C553( V93 V94 ) C554( V93 V95 ) \nC555( V93 V96 ) C557( V93 V98 ) C559( V94 V95 ) C560( V94 V96 ) C562( V94 V98 ) C563( V95 V96 ) \nC565( V95 V98 ) C567( V96 V98 ) "];16-&gt;23[label="23: V3 V5 V34 V35 V36 \nV37 V38 V40 V42 V46 V49 \nV55 V59 V70 V82 V91 V92 \nV93 V94 V95 V96 V98 V105 \n56: C23 ,C26 ,C27 ,C28 ,C29 ,\nC38 ,C40 ,C42 ,C43 ,C250 ,C252 ,\nC253 ,C254 ,C255 ,C256 ,C257 ,C259 ,\nC261 ,C266 ,C267 ,C269 ,C271 ,C275 ,\nC277 ,C279 ,C283 ,C285 ,C299 ,C332 ,\nC333 ,C334 ,C335 ,C346 ,C347 ,C348 ,\nC383 ,C384 ,C406 ,C459 ,C460 ,C545 ,\nC546 ,C547 ,C548 ,C549 ,C551 ,C553 ,\nC554 ,C555 ,C557 ,C559 ,C560 ,C562 ,\nC563 ,C565 ,C567 ,"];24[shape=box, label="id:24 level: 5\n28: V7 V15 V21 V22 V28 \nV29 V36 V50 V64 V66 V67 \nV69 V70 V72 V74 V75 V76 \nV77 V78 V86 V92 V93 V94 \nV101 V102 V103 V104 V105 \n68: C53( V7 V21 ) C54( V7 V28 ) C55( V7 V50 ) C57( V7 V92 ) C114( V15 V29 ) \nC115( V15 V36 ) C118( V15 V86 ) C119( V15 V94 ) C152( V21 V22 ) C158( V21 V28 ) C159( V21 V50 ) \nC161( V21 V92 ) C167( V22 V64 ) C168( V22 V72 ) C169( V22 V78 ) C170( V22 V93 ) C206( V28 V29 ) \nC212( V28 V50 ) C214( V28 V92 ) C221( V29 V36 ) C224( V29 V86 ) C225( V29 V94 ) C274( V36 V86 ) \nC275( V36 V94 ) C356( V50 V92 ) C425( V64 V66 ) C426( V64 V67 ) C428( V64 V69 ) C429( V64 V70 ) \nC430( V64 V72 ) C431( V64 V78 ) C432( V64 V93 ) C441( V66 V67 ) C443( V66 V69 ) C444( V66 V70 ) \nC445( V66 V74 ) C449( V67 V69 ) C450( V67 V70 ) C456( V69 V70 ) C460( V70 V105 ) C469( V72 V74 ) \nC470( V72 V75 ) C471( V72 V76 ) C472( V72 V77 ) C473( V72 V78 ) C474( V72 V93 ) C482( V74 V75 ) \nC483( V74 V76 ) C484( V74 V77 ) C487( V75 V76 ) C488( V75 V77 ) C489( V75 V101 ) C490( V76 V77 ) \nC491( V76 V104 ) C499( V78 V93 ) C533( V86 V94 ) C546( V92 V93 ) C547( V92 V94 ) C553( V93 V94 ) \nC580( V101 V102 ) C581( V101 V103 ) C582( V101 V105 ) C583( V102 V103 ) C584( V102 V104 ) C585( V102 V105 ) \nC586( V103 V104 ) C587( V103 V105 ) C588( V104 V105 ) "];19-&gt;24[label="27: V7 V15 V21 V22 V28 \nV29 V36 V50 V64 V66 V67 \nV69 V70 V74 V75 V76 V77 \nV78 V86 V92 V93 V94 V101 \nV102 V103 V104 V105 \n60: C53 ,C54 ,C55 ,C57 ,C114 ,\nC115 ,C118 ,C119 ,C152 ,C158 ,C159 ,\nC161 ,C167 ,C169 ,C170 ,C206 ,C212 ,\nC214 ,C221 ,C224 ,C225 ,C274 ,C275 ,\nC356 ,C425 ,C426 ,C428 ,C429 ,C431 ,\nC432 ,C441 ,C443 ,C444 ,C445 ,C449 ,\nC450 ,C456 ,C460 ,C482 ,C483 ,C484 ,\nC487 ,C488 ,C489 ,C490 ,C491 ,C499 ,\nC533 ,C546 ,C547 ,C553 ,C580 ,C581 ,\nC582 ,C583 ,C584 ,C585 ,C586 ,C587 ,\nC588 ,"];25[shape=box, label="id:25 level: 5\n6: V1 V2 V10 V53 V67 \nV96 \n11: C9( V1 V2 ) C10( V1 V10 ) C11( V1 V53 ) C12( V1 V67 ) C13( V1 V96 ) \nC80( V10 V53 ) C81( V10 V67 ) C83( V10 V96 ) C375( V53 V67 ) C377( V53 V96 ) C452( V67 V96 ) "];20-&gt;25[label="5: V2 V10 V53 V67 V96 \n6: C80 ,C81 ,C83 ,C375 ,C377 ,\nC452 ,"];26[shape=box, label="id:26 level: 5\n35: V7 V9 V10 V14 V15 \nV17 V18 V20 V24 V27 V33 \nV48 V50 V52 V53 V54 V55 \nV56 V60 V61 V66 V67 V69 \nV74 V75 V80 V83 V85 V86 \nV87 V91 V96 V98 V101 V104 \n80: C49( V7 V9 ) C50( V7 V10 ) C55( V7 V50 ) C68( V9 V10 ) C80( V10 V53 ) \nC81( V10 V67 ) C83( V10 V96 ) C97( V14 V15 ) C99( V14 V17 ) C100( V14 V18 ) C102( V14 V20 ) \nC108( V14 V85 ) C110( V15 V17 ) C111( V15 V18 ) C113( V15 V20 ) C118( V15 V86 ) C128( V17 V18 ) \nC130( V17 V20 ) C133( V17 V75 ) C134( V17 V101 ) C136( V18 V20 ) C183( V24 V27 ) C185( V24 V66 ) \nC186( V24 V74 ) C187( V24 V80 ) C188( V24 V87 ) C201( V27 V33 ) C202( V27 V48 ) C203( V27 V61 ) \nC245( V33 V61 ) C248( V33 V104 ) C344( V48 V104 ) C350( V50 V52 ) C351( V50 V53 ) C352( V50 V54 ) \nC353( V50 V55 ) C354( V50 V56 ) C367( V52 V53 ) C368( V52 V55 ) C369( V52 V56 ) C372( V53 V54 ) \nC373( V53 V55 ) C374( V53 V56 ) C375( V53 V67 ) C377( V53 V96 ) C378( V54 V55 ) C379( V54 V56 ) \nC382( V55 V56 ) C386( V56 V60 ) C387( V56 V69 ) C388( V56 V83 ) C390( V56 V98 ) C408( V60 V61 ) \nC411( V60 V69 ) C412( V60 V83 ) C414( V60 V98 ) C419( V61 V104 ) C441( V66 V67 ) C443( V66 V69 ) \nC445( V66 V74 ) C446( V66 V80 ) C447( V66 V87 ) C449( V67 V69 ) C452( V67 V96 ) C457( V69 V83 ) \nC458( V69 V98 ) C482( V74 V75 ) C485( V74 V80 ) C486( V74 V87 ) C489( V75 V101 ) C509( V80 V83 ) \nC511( V80 V87 ) C521( V83 V98 ) C522( V85 V86 ) C523( V85 V87 ) C527( V85 V91 ) C528( V86 V87 ) \nC532( V86 V91 ) C536( V87 V91 ) C567( V96 V98 ) "];20-&gt;26[label="33: V7 V9 V10 V14 V15 \nV17 V18 V20 V24 V27 V33 \nV48 V50 V52 V53 V54 V55 \nV60 V61 V66 V67 V69 V74 \nV75 V80 V83 V85 V86 V91 \nV96 V98 V101 V104 \n64: C49 ,C50 ,C55 ,C68 ,C80 ,\nC81 ,C83 ,C97 ,C99 ,C100 ,C102 ,\nC108 ,C110 ,C111 ,C113 ,C118 ,C128 ,\nC130 ,C133 ,C134 ,C136 ,C183 ,C185 ,\nC186 ,C187 ,C201 ,C202</w:t>
      </w:r>
    </w:p>
    <w:p>
      <w:pPr>
        <w:pStyle w:val="PreformattedText"/>
        <w:bidi w:val="0"/>
        <w:spacing w:before="0" w:after="0"/>
        <w:jc w:val="left"/>
        <w:rPr/>
      </w:pPr>
      <w:r>
        <w:rPr/>
        <w:t xml:space="preserve"> </w:t>
      </w:r>
      <w:r>
        <w:rPr/>
        <w:t>,C203 ,C245 ,\nC248 ,C344 ,C350 ,C351 ,C352 ,C353 ,\nC367 ,C368 ,C372 ,C373 ,C375 ,C377 ,\nC378 ,C408 ,C411 ,C412 ,C414 ,C419 ,\nC441 ,C443 ,C445 ,C446 ,C449 ,C452 ,\nC457 ,C458 ,C482 ,C485 ,C489 ,C509 ,\nC521 ,C522 ,C527 ,C532 ,C567 ,"];27[shape=box, label="id:27 level: 6\n16: V9 V13 V14 V20 V23 \nV25 V35 V42 V52 V58 V59 \nV60 V61 V62 V79 V95 \n31: C71( V9 V13 ) C72( V9 V25 ) C74( V9 V58 ) C75( V9 V95 ) C92( V13 V20 ) \nC93( V13 V42 ) C102( V14 V20 ) C103( V14 V23 ) C104( V14 V35 ) C107( V14 V79 ) C148( V20 V42 ) \nC173( V23 V25 ) C176( V23 V35 ) C179( V23 V79 ) C193( V25 V52 ) C194( V25 V58 ) C195( V25 V95 ) \nC261( V35 V42 ) C264( V35 V79 ) C370( V52 V58 ) C371( V52 V95 ) C397( V58 V59 ) C398( V58 V60 ) \nC399( V58 V61 ) C400( V58 V62 ) C402( V58 V95 ) C403( V59 V60 ) C404( V59 V62 ) C408( V60 V61 ) \nC409( V60 V62 ) C415( V61 V62 ) "];22-&gt;27[label="15: V9 V13 V14 V20 V23 \nV25 V35 V42 V52 V59 V60 \nV61 V62 V79 V95 \n23: C71 ,C72 ,C75 ,C92 ,C93 ,\nC102 ,C103 ,C104 ,C107 ,C148 ,C173 ,\nC176 ,C179 ,C193 ,C195 ,C261 ,C264 ,\nC371 ,C403 ,C404 ,C408 ,C409 ,C415 ,"];28[shape=box, label="id:28 level: 6\n13: V3 V39 V46 V55 V59 \nV82 V92 V93 V94 V95 V96 \nV97 V98 \n42: C25( V3 V39 ) C26( V3 V46 ) C27( V3 V55 ) C28( V3 V59 ) C29( V3 V82 ) \nC30( V3 V97 ) C293( V39 V46 ) C294( V39 V55 ) C295( V39 V59 ) C296( V39 V82 ) C297( V39 V97 ) \nC333( V46 V55 ) C334( V46 V59 ) C335( V46 V82 ) C336( V46 V97 ) C383( V55 V59 ) C384( V55 V82 ) \nC385( V55 V97 ) C406( V59 V82 ) C407( V59 V97 ) C518( V82 V97 ) C546( V92 V93 ) C547( V92 V94 ) \nC548( V92 V95 ) C549( V92 V96 ) C550( V92 V97 ) C551( V92 V98 ) C553( V93 V94 ) C554( V93 V95 ) \nC555( V93 V96 ) C556( V93 V97 ) C557( V93 V98 ) C559( V94 V95 ) C560( V94 V96 ) C561( V94 V97 ) \nC562( V94 V98 ) C563( V95 V96 ) C564( V95 V97 ) C565( V95 V98 ) C566( V96 V97 ) C567( V96 V98 ) \nC568( V97 V98 ) "];23-&gt;28[label="12: V3 V39 V46 V55 V59 \nV82 V92 V93 V94 V95 V96 \nV98 \n30: C25 ,C26 ,C27 ,C28 ,C29 ,\nC293 ,C294 ,C295 ,C296 ,C333 ,C334 ,\nC335 ,C383 ,C384 ,C406 ,C546 ,C547 ,\nC548 ,C549 ,C551 ,C553 ,C554 ,C555 ,\nC557 ,C559 ,C560 ,C562 ,C563 ,C565 ,\nC567 ,"];29[shape=box, label="id:29 level: 6\n14: V5 V34 V35 V36 V37 \nV38 V39 V40 V41 V42 V49 \nV70 V91 V105 \n47: C38( V5 V34 ) C39( V5 V41 ) C40( V5 V49 ) C42( V5 V70 ) C43( V5 V91 ) \nC249( V34 V41 ) C250( V34 V49 ) C252( V34 V70 ) C253( V34 V91 ) C254( V34 V105 ) C255( V35 V36 ) \nC256( V35 V37 ) C257( V35 V38 ) C258( V35 V39 ) C259( V35 V40 ) C260( V35 V41 ) C261( V35 V42 ) \nC266( V36 V37 ) C267( V36 V38 ) C268( V36 V39 ) C269( V36 V40 ) C270( V36 V41 ) C271( V36 V42 ) \nC276( V37 V39 ) C277( V37 V40 ) C278( V37 V41 ) C279( V37 V42 ) C282( V38 V39 ) C283( V38 V40 ) \nC284( V38 V41 ) C285( V38 V42 ) C290( V39 V40 ) C291( V39 V41 ) C292( V39 V42 ) C298( V40 V41 ) \nC299( V40 V42 ) C303( V41 V42 ) C304( V41 V49 ) C305( V41 V70 ) C306( V41 V91 ) C307( V41 V105 ) \nC346( V49 V70 ) C347( V49 V91 ) C348( V49 V105 ) C459( V70 V91 ) C460( V70 V105 ) C545( V91 V105 ) "];23-&gt;29[label="13: V5 V34 V35 V36 V37 \nV38 V39 V40 V42 V49 V70 \nV91 V105 \n34: C38 ,C40 ,C42 ,C43 ,C250 ,\nC252 ,C253 ,C254 ,C255 ,C256 ,C257 ,\nC258 ,C259 ,C261 ,C266 ,C267 ,C268 ,\nC269 ,C271 ,C276 ,C277 ,C279 ,C282 ,\nC283 ,C285 ,C290 ,C292 ,C299 ,C346 ,\nC347 ,C348 ,C459 ,C460 ,C545 ,"];30[shape=box, label="id:30 level: 6\n16: V15 V29 V36 V64 V66 \nV67 V69 V70 V72 V73 V74 \nV75 V76 V77 V86 V94 \n42: C114( V15 V29 ) C115( V15 V36 ) C117( V15 V73 ) C118( V15 V86 ) C119( V15 V94 ) \nC221( V29 V36 ) C223( V29 V73 ) C224( V29 V86 ) C225( V29 V94 ) C273( V36 V73 ) C274( V36 V86 ) \nC275( V36 V94 ) C425( V64 V66 ) C426( V64 V67 ) C428( V64 V69 ) C429( V64 V70 ) C430( V64 V72 ) \nC441( V66 V67 ) C443( V66 V69 ) C444( V66 V70 ) C445( V66 V74 ) C449( V67 V69 ) C450( V67 V70 ) \nC456( V69 V70 ) C468( V72 V73 ) C469( V72 V74 ) C470( V72 V75 ) C471( V72 V76 ) C472( V72 V77 ) \nC476( V73 V74 ) C477( V73 V75 ) C478( V73 V76 ) C479( V73 V77 ) C480( V73 V86 ) C481( V73 V94 ) \nC482( V74 V75 ) C483( V74 V76 ) C484( V74 V77 ) C487( V75 V76 ) C488( V75 V77 ) C490( V76 V77 ) \nC533( V86 V94 ) "];24-&gt;30[label="15: V15 V29 V36 V64 V66 \nV67 V69 V70 V72 V74 V75 \nV76 V77 V86 V94 \n32: C114 ,C115 ,C118 ,C119 ,C221 ,\nC224 ,C225 ,C274 ,C275 ,C425 ,C426 ,\nC428 ,C429 ,C430 ,C441 ,C443 ,C444 ,\nC445 ,C449 ,C450 ,C456 ,C469 ,C470 ,\nC471 ,C472 ,C482 ,C483 ,C484 ,C487 ,\nC488 ,C490 ,C533 ,"];31[shape=box, label="id:31 level: 6\n20: V7 V21 V22 V28 V50 \nV64 V72 V74 V75 V76 V77 \nV78 V92 V93 V99 V101 V102 \nV103 V104 V105 \n53: C53( V7 V21 ) C54( V7 V28 ) C55( V7 V50 ) C57( V7 V92 ) C58( V7 V99 ) \nC152( V21 V22 ) C158( V21 V28 ) C159( V21 V50 ) C161( V21 V92 ) C162( V21 V99 ) C167( V22 V64 ) \nC168( V22 V72 ) C169( V22 V78 ) C170( V22 V93 ) C212( V28 V50 ) C214( V28 V92 ) C215( V28 V99 ) \nC356( V50 V92 ) C357( V50 V99 ) C430( V64 V72 ) C431( V64 V78 ) C432( V64 V93 ) C469( V72 V74 ) \nC470( V72 V75 ) C471( V72 V76 ) C472( V72 V77 ) C473( V72 V78 ) C474( V72 V93 ) C482( V74 V75 ) \nC483( V74 V76 ) C484( V74 V77 ) C487( V75 V76 ) C488( V75 V77 ) C489( V75 V101 ) C490( V76 V77 ) \nC491( V76 V104 ) C499( V78 V93 ) C546( V92 V93 ) C552( V92 V99 ) C570( V99 V101 ) C571( V99 V102 ) \nC572( V99 V103 ) C573( V99 V104 ) C574( V99 V105 ) C580( V101 V102 ) C581( V101 V103 ) C582( V101 V105 ) \nC583( V102 V103 ) C584( V102 V104 ) C585( V102 V105 ) C586( V103 V104 ) C587( V103 V105 ) C588( V104 V105 ) "];24-&gt;31[label="19: V7 V21 V22 V28 V50 \nV64 V72 V74 V75 V76 V77 \nV78 V92 V93 V101 V102 V103 \nV104 V105 \n43: C53 ,C54 ,C55 ,C57 ,C152 ,\nC158 ,C159 ,C161 ,C167 ,C168 ,C169 ,\nC170 ,C212 ,C214 ,C356 ,C430 ,C431 ,\nC432 ,C469 ,C470 ,C471 ,C472 ,C473 ,\nC474 ,C482 ,C483 ,C484 ,C487 ,C488 ,\nC489 ,C490 ,C491 ,C499 ,C546 ,C580 ,\nC581 ,C582 ,C583 ,C584 ,C585 ,C586 ,\nC587 ,C588 ,"];32[shape=box, label="id:32 level: 6\n18: V7 V8 V9 V10 V17 \nV24 V50 V52 V53 V54 V55 \nV56 V66 V74 V75 V80 V87 \nV101 \n41: C48( V7 V8 ) C49( V7 V9 ) C50( V7 V10 ) C55( V7 V50 ) C59( V8 V9 ) \nC60( V8 V10 ) C62( V8 V24 ) C64( V8 V66 ) C65( V8 V74 ) C66( V8 V80 ) C67( V8 V87 ) \nC68( V9 V10 ) C80( V10 V53 ) C133( V17 V75 ) C134( V17 V101 ) C185( V24 V66 ) C186( V24 V74 ) \nC187( V24 V80 ) C188( V24 V87 ) C350( V50 V52 ) C351( V50 V53 ) C352( V50 V54 ) C353( V50 V55 ) \nC354( V50 V56 ) C367( V52 V53 ) C368( V52 V55 ) C369( V52 V56 ) C372( V53 V54 ) C373( V53 V55 ) \nC374( V53 V56 ) C378( V54 V55 ) C379( V54 V56 ) C382( V55 V56 ) C445( V66 V74 ) C446( V66 V80 ) \nC447( V66 V87 ) C482( V74 V75 ) C485( V74 V80 ) C486( V74 V87 ) C489( V75 V101 ) C511( V80 V87 ) "];26-&gt;32[label="17: V7 V9 V10 V17 V24 \nV50 V52 V53 V54 V55 V56 \nV66 V74 V75 V80 V87 V101 \n33: C49 ,C50 ,C55 ,C68 ,C80 ,\nC133 ,C134 ,C185 ,C186 ,C187 ,C188 ,\nC350 ,C351 ,C352 ,C353 ,C354 ,C367 ,\nC368 ,C369 ,C372 ,C373 ,C374 ,C378 ,\nC379 ,C382 ,C445 ,C446 ,C447 ,C482 ,\nC485 ,C486 ,C489 ,C511 ,"];33[shape=box, label="id:33 level: 6\n24: V10 V14 V15 V17 V18 \nV20 V27 V33 V48 V53 V56 \nV60 V61 V67 V69 V83 V85 \nV86 V87 V88 V91 V96 V98 \nV104 \n53: C80( V10 V53 ) C81( V10 V67 ) C82( V10 V88 ) C83( V10 V96 ) C97( V14 V15 ) \nC99( V14 V17 ) C100( V14 V18 ) C102( V14 V20 ) C108( V14 V85 ) C110( V15 V17 ) C111( V15 V18 ) \nC113( V15 V20 ) C118( V15 V86 ) C128( V17 V18 ) C130( V17 V20 ) C136( V18 V20 ) C201( V27 V33 ) \nC202( V27 V48 ) C203( V27 V61 ) C245( V33 V61 ) C248( V33 V104 ) C344( V48 V104 ) C374( V53 V56 ) \nC375( V53 V67 ) C376( V53 V88 ) C377( V53 V96 ) C386( V56 V60 ) C387( V56 V69 ) C388( V56 V83 ) \nC390( V56 V98 ) C408( V60 V61 ) C411( V60 V69 ) C412( V60 V83 ) C414( V60 V98 ) C419( V61 V104 ) \nC449( V67 V69 ) C451( V67 V88 ) C452( V67 V96 ) C457( V69 V83 ) C458( V69 V98 ) C521( V83 V98 ) \nC522( V85 V86 ) C523( V85 V87 ) C524( V85 V88 ) C527( V85 V91 ) C528( V86 V87 ) C529( V86 V88 ) \nC532( V86 V91 ) C534( V87 V88 ) C536( V87 V91 ) C539( V88 V91 ) C540( V88 V96 ) C567( V96 V98 ) "];26-&gt;33[label="23: V10 V14 V15 V17 V18 \nV20 V27 V33 V48 V53 V56 \nV60 V61 V67 V69 V83 V85 \nV86 V87 V91 V96 V98 V104 \n45: C80 ,C81 ,C83 ,C97 ,C99 ,\nC100 ,C102 ,C108 ,C110 ,C111 ,C113 ,\nC118 ,C128 ,C130 ,C136 ,C201 ,C202 ,\nC203 ,C245 ,C248 ,C344 ,C374 ,C375 ,\nC377 ,C386 ,C387 ,C388 ,C390 ,C408 ,\nC411 ,C412 ,C414 ,C419 ,C449 ,C452 ,\nC457 ,C458 ,C521 ,C522 ,C523 ,C527 ,\nC528 ,C532 ,C536 ,C567 ,"];34[shape=box, label="id:34 level: 7\n13: V13 V14 V20 V23 V35 \nV42 V57 V58 V59 V60 V61 \nV62 V79 \n28: C92( V13 V20 ) C93( V13 V42 ) C102( V14 V20 ) C103( V14 V23 ) C104( V14 V35 ) \nC106( V14 V57 ) C107( V14 V79 ) C148( V20 V42 ) C176( V23 V35 ) C178( V23 V57 ) C179( V23 V79 ) \nC261( V35 V42 ) C263( V35 V57 ) C264( V35 V79 ) C391( V57 V58 ) C392( V57 V59 ) C393( V57 V60 ) \nC394( V57 V61 ) C396( V57 V79 ) C397( V58 V59 ) C398( V58 V60 ) C399( V58 V61 ) C400( V58 V62 ) \nC403( V59 V60 ) C404( V59 V62 ) C408( V60 V61 ) C409( V60 V62 ) C415( V61 V62 ) "];27-&gt;34[label="12: V13 V14 V20 V23 V35 \nV42 V58 V59 V60 V61 V62 \nV79 \n20: C92 ,C93 ,C102 ,C103 ,C104 ,\nC107 ,C148 ,C176 ,C179 ,C261 ,C264 ,\nC397 ,C398 ,C399 ,C400 ,C403 ,C404 ,\nC408 ,C409 ,C415 ,"];35[shape=box, label="id:35 level: 7\n12: V15 V29 V36 V64 V65 \nV66 V67 V69 V70 V73 V86 \nV94 \n36: C114( V15 V29 ) C115( V15 V36 ) C116( V15 V65 ) C117( V15 V73 ) C118( V15 V86 ) \nC119( V15 V94 ) C221( V29 V36 ) C222( V29 V65 ) C223( V29 V73 ) C224( V29 V86 ) C225( V29 V94 ) \nC272( V36 V65 ) C273( V36 V73 ) C274( V36 V86 ) C275( V36 V94 ) C424( V64 V65 ) C425( V64 V66 ) \nC426( V64 V67 ) C428( V64 V69 ) C429( V64 V70 ) C434( V65 V66 ) C435( V65 V67 ) C436( V65 V69 ) \nC437( V65 V70 ) C438( V65 V73 ) C439( V65 V86 ) C440( V65 V94 ) C441( V66 V67 ) C443( V66 V69 ) \nC444( V66 V70 ) C449( V67 V69 ) C450( V67 V70 ) C456( V69 V70 ) C480( V73 V86 ) C481( V73 V94 ) \nC533( V86 V94 ) "];30-&gt;35[label="11: V15 V29 V36 V64 V66 \nV67 V69 V70 V73 V86 V94 \n25: C114 ,C115 ,C117 ,C118 ,C119 ,\nC221 ,C223 ,C224 ,C225 ,C273 ,C274 ,\nC275 ,C425 ,C426 ,C428 ,C429 ,C441</w:t>
      </w:r>
    </w:p>
    <w:p>
      <w:pPr>
        <w:pStyle w:val="PreformattedText"/>
        <w:bidi w:val="0"/>
        <w:spacing w:before="0" w:after="0"/>
        <w:jc w:val="left"/>
        <w:rPr/>
      </w:pPr>
      <w:r>
        <w:rPr/>
        <w:t xml:space="preserve"> </w:t>
      </w:r>
      <w:r>
        <w:rPr/>
        <w:t>,\nC443 ,C444 ,C449 ,C450 ,C456 ,C480 ,\nC481 ,C533 ,"];36[shape=box, label="id:36 level: 7\n12: V7 V21 V28 V50 V71 \nV72 V74 V75 V76 V77 V92 \nV99 \n36: C53( V7 V21 ) C54( V7 V28 ) C55( V7 V50 ) C56( V7 V71 ) C57( V7 V92 ) \nC58( V7 V99 ) C158( V21 V28 ) C159( V21 V50 ) C160( V21 V71 ) C161( V21 V92 ) C162( V21 V99 ) \nC212( V28 V50 ) C213( V28 V71 ) C214( V28 V92 ) C215( V28 V99 ) C355( V50 V71 ) C356( V50 V92 ) \nC357( V50 V99 ) C461( V71 V72 ) C462( V71 V74 ) C463( V71 V75 ) C464( V71 V76 ) C465( V71 V77 ) \nC466( V71 V92 ) C467( V71 V99 ) C469( V72 V74 ) C470( V72 V75 ) C471( V72 V76 ) C472( V72 V77 ) \nC482( V74 V75 ) C483( V74 V76 ) C484( V74 V77 ) C487( V75 V76 ) C488( V75 V77 ) C490( V76 V77 ) \nC552( V92 V99 ) "];31-&gt;36[label="11: V7 V21 V28 V50 V72 \nV74 V75 V76 V77 V92 V99 \n25: C53 ,C54 ,C55 ,C57 ,C58 ,\nC158 ,C159 ,C161 ,C162 ,C212 ,C214 ,\nC215 ,C356 ,C357 ,C469 ,C470 ,C471 ,\nC472 ,C482 ,C483 ,C484 ,C487 ,C488 ,\nC490 ,C552 ,"];37[shape=box, label="id:37 level: 7\n12: V22 V64 V72 V78 V93 \nV99 V100 V101 V102 V103 V104 \nV105 \n35: C167( V22 V64 ) C168( V22 V72 ) C169( V22 V78 ) C170( V22 V93 ) C171( V22 V100 ) \nC430( V64 V72 ) C431( V64 V78 ) C432( V64 V93 ) C433( V64 V100 ) C473( V72 V78 ) C474( V72 V93 ) \nC475( V72 V100 ) C499( V78 V93 ) C500( V78 V100 ) C558( V93 V100 ) C569( V99 V100 ) C570( V99 V101 ) \nC571( V99 V102 ) C572( V99 V103 ) C573( V99 V104 ) C574( V99 V105 ) C575( V100 V101 ) C576( V100 V102 ) \nC577( V100 V103 ) C578( V100 V104 ) C579( V100 V105 ) C580( V101 V102 ) C581( V101 V103 ) C582( V101 V105 ) \nC583( V102 V103 ) C584( V102 V104 ) C585( V102 V105 ) C586( V103 V104 ) C587( V103 V105 ) C588( V104 V105 ) "];31-&gt;37[label="11: V22 V64 V72 V78 V93 \nV99 V101 V102 V103 V104 V105 \n24: C167 ,C168 ,C169 ,C170 ,C430 ,\nC431 ,C432 ,C473 ,C474 ,C499 ,C570 ,\nC571 ,C572 ,C573 ,C574 ,C580 ,C581 ,\nC582 ,C583 ,C584 ,C585 ,C586 ,C587 ,\nC588 ,"];38[shape=box, label="id:38 level: 7\n7: V8 V9 V10 V11 V17 \nV75 V101 \n12: C59( V8 V9 ) C60( V8 V10 ) C61( V8 V11 ) C68( V9 V10 ) C69( V9 V11 ) \nC76( V10 V11 ) C84( V11 V17 ) C85( V11 V75 ) C86( V11 V101 ) C133( V17 V75 ) C134( V17 V101 ) \nC489( V75 V101 ) "];32-&gt;38[label="6: V8 V9 V10 V17 V75 \nV101 \n6: C59 ,C60 ,C68 ,C133 ,C134 ,\nC489 ,"];39[shape=box, label="id:39 level: 7\n13: V8 V24 V50 V51 V52 \nV53 V54 V55 V56 V66 V74 \nV80 V87 \n41: C62( V8 V24 ) C63( V8 V51 ) C64( V8 V66 ) C65( V8 V74 ) C66( V8 V80 ) \nC67( V8 V87 ) C184( V24 V51 ) C185( V24 V66 ) C186( V24 V74 ) C187( V24 V80 ) C188( V24 V87 ) \nC349( V50 V51 ) C350( V50 V52 ) C351( V50 V53 ) C352( V50 V54 ) C353( V50 V55 ) C354( V50 V56 ) \nC358( V51 V52 ) C359( V51 V53 ) C360( V51 V54 ) C361( V51 V55 ) C362( V51 V56 ) C363( V51 V66 ) \nC364( V51 V74 ) C365( V51 V80 ) C366( V51 V87 ) C367( V52 V53 ) C368( V52 V55 ) C369( V52 V56 ) \nC372( V53 V54 ) C373( V53 V55 ) C374( V53 V56 ) C378( V54 V55 ) C379( V54 V56 ) C382( V55 V56 ) \nC445( V66 V74 ) C446( V66 V80 ) C447( V66 V87 ) C485( V74 V80 ) C486( V74 V87 ) C511( V80 V87 ) "];32-&gt;39[label="12: V8 V24 V50 V52 V53 \nV54 V55 V56 V66 V74 V80 \nV87 \n29: C62 ,C64 ,C65 ,C66 ,C67 ,\nC185 ,C186 ,C187 ,C188 ,C350 ,C351 ,\nC352 ,C353 ,C354 ,C367 ,C368 ,C369 ,\nC372 ,C373 ,C374 ,C378 ,C379 ,C382 ,\nC445 ,C446 ,C447 ,C485 ,C486 ,C511 ,"];40[shape=box, label="id:40 level: 7\n10: V27 V33 V48 V61 V85 \nV86 V88 V90 V91 V104 \n22: C201( V27 V33 ) C202( V27 V48 ) C203( V27 V61 ) C205( V27 V90 ) C245( V33 V61 ) \nC247( V33 V90 ) C248( V33 V104 ) C343( V48 V90 ) C344( V48 V104 ) C418( V61 V90 ) C419( V61 V104 ) \nC522( V85 V86 ) C524( V85 V88 ) C526( V85 V90 ) C527( V85 V91 ) C529( V86 V88 ) C531( V86 V90 ) \nC532( V86 V91 ) C538( V88 V90 ) C539( V88 V91 ) C543( V90 V91 ) C544( V90 V104 ) "];33-&gt;40[label="9: V27 V33 V48 V61 V85 \nV86 V88 V91 V104 \n13: C201 ,C202 ,C203 ,C245 ,C248 ,\nC344 ,C419 ,C522 ,C524 ,C527 ,C529 ,\nC532 ,C539 ,"];41[shape=box, label="id:41 level: 7\n20: V10 V14 V15 V17 V18 \nV19 V20 V53 V56 V60 V67 \nV69 V83 V85 V86 V87 V88 \nV91 V96 V98 \n55: C80( V10 V53 ) C81( V10 V67 ) C82( V10 V88 ) C83( V10 V96 ) C97( V14 V15 ) \nC99( V14 V17 ) C100( V14 V18 ) C101( V14 V19 ) C102( V14 V20 ) C108( V14 V85 ) C110( V15 V17 ) \nC111( V15 V18 ) C112( V15 V19 ) C113( V15 V20 ) C118( V15 V86 ) C128( V17 V18 ) C129( V17 V19 ) \nC130( V17 V20 ) C135( V18 V19 ) C136( V18 V20 ) C141( V19 V20 ) C142( V19 V56 ) C143( V19 V60 ) \nC144( V19 V69 ) C145( V19 V83 ) C147( V19 V98 ) C374( V53 V56 ) C375( V53 V67 ) C376( V53 V88 ) \nC377( V53 V96 ) C386( V56 V60 ) C387( V56 V69 ) C388( V56 V83 ) C390( V56 V98 ) C411( V60 V69 ) \nC412( V60 V83 ) C414( V60 V98 ) C449( V67 V69 ) C451( V67 V88 ) C452( V67 V96 ) C457( V69 V83 ) \nC458( V69 V98 ) C521( V83 V98 ) C522( V85 V86 ) C523( V85 V87 ) C524( V85 V88 ) C527( V85 V91 ) \nC528( V86 V87 ) C529( V86 V88 ) C532( V86 V91 ) C534( V87 V88 ) C536( V87 V91 ) C539( V88 V91 ) \nC540( V88 V96 ) C567( V96 V98 ) "];33-&gt;41[label="19: V10 V14 V15 V17 V18 \nV20 V53 V56 V60 V67 V69 \nV83 V85 V86 V87 V88 V91 \nV96 V98 \n45: C80 ,C81 ,C82 ,C83 ,C97 ,\nC99 ,C100 ,C102 ,C108 ,C110 ,C111 ,\nC113 ,C118 ,C128 ,C130 ,C136 ,C374 ,\nC375 ,C376 ,C377 ,C386 ,C387 ,C388 ,\nC390 ,C411 ,C412 ,C414 ,C449 ,C451 ,\nC452 ,C457 ,C458 ,C521 ,C522 ,C523 ,\nC524 ,C527 ,C528 ,C529 ,C532 ,C534 ,\nC536 ,C539 ,C540 ,C567 ,"];42[shape=box, label="id:42 level: 8\n10: V13 V20 V42 V57 V58 \nV59 V60 V61 V62 V63 \n25: C92( V13 V20 ) C93( V13 V42 ) C94( V13 V63 ) C148( V20 V42 ) C149( V20 V63 ) \nC308( V42 V63 ) C391( V57 V58 ) C392( V57 V59 ) C393( V57 V60 ) C394( V57 V61 ) C395( V57 V63 ) \nC397( V58 V59 ) C398( V58 V60 ) C399( V58 V61 ) C400( V58 V62 ) C401( V58 V63 ) C403( V59 V60 ) \nC404( V59 V62 ) C405( V59 V63 ) C408( V60 V61 ) C409( V60 V62 ) C410( V60 V63 ) C415( V61 V62 ) \nC416( V61 V63 ) C420( V62 V63 ) "];34-&gt;42[label="9: V13 V20 V42 V57 V58 \nV59 V60 V61 V62 \n16: C92 ,C93 ,C148 ,C391 ,C392 ,\nC393 ,C394 ,C397 ,C398 ,C399 ,C400 ,\nC403 ,C404 ,C408 ,C409 ,C415 ,"];43[shape=box, label="id:43 level: 8\n11: V19 V56 V60 V83 V85 \nV86 V87 V88 V89 V91 V98 \n30: C142( V19 V56 ) C143( V19 V60 ) C145( V19 V83 ) C146( V19 V89 ) C147( V19 V98 ) \nC386( V56 V60 ) C388( V56 V83 ) C389( V56 V89 ) C390( V56 V98 ) C412( V60 V83 ) C413( V60 V89 ) \nC414( V60 V98 ) C520( V83 V89 ) C521( V83 V98 ) C522( V85 V86 ) C523( V85 V87 ) C524( V85 V88 ) \nC525( V85 V89 ) C527( V85 V91 ) C528( V86 V87 ) C529( V86 V88 ) C530( V86 V89 ) C532( V86 V91 ) \nC534( V87 V88 ) C535( V87 V89 ) C536( V87 V91 ) C537( V88 V89 ) C539( V88 V91 ) C541( V89 V91 ) \nC542( V89 V98 ) "];41-&gt;43[label="10: V19 V56 V60 V83 V85 \nV86 V87 V88 V91 V98 \n20: C142 ,C143 ,C145 ,C147 ,C386 ,\nC388 ,C390 ,C412 ,C414 ,C521 ,C522 ,\nC523 ,C524 ,C527 ,C528 ,C529 ,C532 ,\nC534 ,C536 ,C539 ,"];44[shape=box, label="id:44 level: 8\n12: V10 V14 V15 V16 V17 \nV18 V19 V20 V53 V67 V88 \nV96 \n36: C79( V10 V16 ) C80( V10 V53 ) C81( V10 V67 ) C82( V10 V88 ) C83( V10 V96 ) \nC97( V14 V15 ) C98( V14 V16 ) C99( V14 V17 ) C100( V14 V18 ) C101( V14 V19 ) C102( V14 V20 ) \nC109( V15 V16 ) C110( V15 V17 ) C111( V15 V18 ) C112( V15 V19 ) C113( V15 V20 ) C120( V16 V17 ) \nC121( V16 V18 ) C122( V16 V19 ) C123( V16 V20 ) C124( V16 V53 ) C125( V16 V67 ) C126( V16 V88 ) \nC127( V16 V96 ) C128( V17 V18 ) C129( V17 V19 ) C130( V17 V20 ) C135( V18 V19 ) C136( V18 V20 ) \nC141( V19 V20 ) C375( V53 V67 ) C376( V53 V88 ) C377( V53 V96 ) C451( V67 V88 ) C452( V67 V96 ) \nC540( V88 V96 ) "];41-&gt;44[label="11: V10 V14 V15 V17 V18 \nV19 V20 V53 V67 V88 V96 \n25: C80 ,C81 ,C82 ,C83 ,C97 ,\nC99 ,C100 ,C101 ,C102 ,C110 ,C111 ,\nC112 ,C113 ,C128 ,C129 ,C130 ,C135 ,\nC136 ,C141 ,C375 ,C376 ,C377 ,C451 ,\nC452 ,C5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