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45[shape=box, label="id:45 level: 0\n194: C5 C6 C8 C10 C11 \nC12 C13 C27 C30 C33 C34 \nC42 C52 C58 C64 C65 C66 \nC67 C71 C73 C74 C78 C79 \nC81 C82 C84 C85 C86 C87 \nC88 C89 C90 C91 C92 C99 \nC103 C104 C105 C106 C107 C108 \nC110 C115 C120 C124 C127 C128 \nC129 C130 C137 C138 C140 C142 \nC143 C145 C148 C149 C150 C151 \nC162 C167 C168 C169 C171 C176 \nC177 C178 C179 C180 C185 C186 \nC187 C188 C191 C194 C197 C198 \nC199 C200 C201 C202 C203 C204 \nC205 C206 C207 C208 C209 C210 \nC211 C215 C216 C217 C218 C219 \nC220 C221 C230 C231 C252 C272 \nC273 C274 C275 C294 C297 C301 \nC305 C311 C318 C319 C320 C333 \nC336 C339 C346 C352 C357 C360 \nC363 C364 C365 C366 C370 C372 \nC375 C376 C378 C379 C383 C384 \nC386 C387 C388 C389 C390 C402 \nC407 C411 C413 C414 C421 C430 \nC431 C432 C433 C445 C446 C452 \nC455 C457 C459 C460 C461 C462 \nC463 C464 C465 C467 C468 C474 \nC476 C477 C478 C479 C486 C499 \nC511 C518 C520 C521 C522 C523 \nC524 C525 C531 C532 C536 C538 \nC539 C540 C541 C547 C551 C552 \nC553 C557 C558 C559 C560 C561 \nC565 C567 C568 \n755: C5_=_C6( C5 C6 ) C5_=_C8( C5 C8 ) C5_=_C167( C5 C167 ) C5_=_C168( C5 C168 ) C5_=_C169( C5 C169 ) \nC5_=_C171( C5 C171 ) C6_=_C8( C6 C8 ) C6_=_C167( C6 C167 ) C6_=_C430( C6 C430 ) C6_=_C431( C6 C431 ) C6_=_C432( C6 C432 ) \nC6_=_C433( C6 C433 ) C8_=_C432( C8 C432 ) C8_=_C474( C8 C474 ) C8_=_C499( C8 C499 ) C8_=_C553( C8 C553 ) C8_=_C557( C8 C557 ) \nC8_=_C558( C8 C558 ) C10_=_C11( C10 C11 ) C10_=_C12( C10 C12 ) C10_=_C13( C10 C13 ) C10_=_C78( C10 C78 ) C10_=_C79( C10 C79 ) \nC10_=_C81( C10 C81 ) C10_=_C82( C10 C82 ) C11_=_C12( C11 C12 ) C11_=_C13( C11 C13 ) C11_=_C124( C11 C124 ) C11_=_C372( C11 C372 ) \nC11_=_C375( C11 C375 ) C11_=_C376( C11 C376 ) C12_=_C13( C12 C13 ) C12_=_C81( C12 C81 ) C12_=_C375( C12 C375 ) C12_=_C452( C12 C452 ) \nC13_=_C127( C13 C127 ) C13_=_C452( C13 C452 ) C13_=_C540( C13 C540 ) C13_=_C560( C13 C560 ) C13_=_C567( C13 C567 ) C27_=_C30( C27 C30 ) \nC27_=_C294( C27 C294 ) C27_=_C333( C27 C333 ) C27_=_C378( C27 C378 ) C27_=_C383( C27 C383 ) C27_=_C384( C27 C384 ) C30_=_C297( C30 C297 ) \nC30_=_C336( C30 C336 ) C30_=_C407( C30 C407 ) C30_=_C518( C30 C518 ) C30_=_C561( C30 C561 ) C30_=_C568( C30 C568 ) C33_=_C34( C33 C34 ) \nC33_=_C87( C33 C87 ) C33_=_C88( C33 C88 ) C33_=_C89( C33 C89 ) C33_=_C90( C33 C90 ) C33_=_C91( C33 C91 ) C34_=_C88( C34 C88 ) \nC34_=_C128( C34 C128 ) C34_=_C137( C34 C137 ) C34_=_C138( C34 C138 ) C34_=_C140( C34 C140 ) C42_=_C252( C42 C252 ) C42_=_C305( C42 C305 ) \nC42_=_C346( C42 C346 ) C42_=_C421( C42 C421 ) C42_=_C459( C42 C459 ) C42_=_C460( C42 C460 ) C52_=_C58( C52 C58 ) C52_=_C71( C52 C71 ) \nC52_=_C78( C52 C78 ) C52_=_C87( C52 C87 ) C52_=_C92( C52 C92 ) C58_=_C162( C58 C162 ) C58_=_C215( C58 C215 ) C58_=_C357( C58 C357 ) \nC58_=_C467( C58 C467 ) C58_=_C552( C58 C552 ) C64_=_C65( C64 C65 ) C64_=_C66( C64 C66 ) C64_=_C67( C64 C67 ) C64_=_C185( C64 C185 ) \nC64_=_C363( C64 C363 ) C64_=_C445( C64 C445 ) C64_=_C446( C64 C446 ) C65_=_C66( C65 C66 ) C65_=_C67( C65 C67 ) C65_=_C186( C65 C186 ) \nC65_=_C364( C65 C364 ) C65_=_C445( C65 C445 ) C65_=_C462( C65 C462 ) C65_=_C476( C65 C476 ) C65_=_C486( C65 C486 ) C66_=_C67( C66 C67 ) \nC66_=_C187( C66 C187 ) C66_=_C365( C66 C365 ) C66_=_C446( C66 C446 ) C66_=_C511( C66 C511 ) C67_=_C188( C67 C188 ) C67_=_C366( C67 C366 ) \nC67_=_C486( C67 C486 ) C67_=_C511( C67 C511 ) C67_=_C523( C67 C523 ) C67_=_C536( C67 C536 ) C71_=_C73( C71 C73 ) C71_=_C74( C71 C74 ) \nC71_=_C78( C71 C78 ) C71_=_C87( C71 C87 ) C71_=_C92( C71 C92 ) C73_=_C74( C73 C74 ) C73_=_C191( C73 C191 ) C73_=_C207( C73 C207 ) \nC73_=_C216( C73 C216 ) C73_=_C230( C73 C230 ) C73_=_C231( C73 C231 ) C74_=_C194( C74 C194 ) C74_=_C370( C74 C370 ) C74_=_C402( C74 C402 ) \nC78_=_C79( C78 C79 ) C78_=_C81( C78 C81 ) C78_=_C82( C78 C82 ) C78_=_C87( C78 C87 ) C78_=_C92( C78 C92 ) C79_=_C81( C79 C81 ) \nC79_=_C82( C79 C82 ) C79_=_C120( C79 C120 ) C79_=_C124( C79 C124 ) C79_=_C127( C79 C127 ) C81_=_C82( C81 C82 ) C81_=_C375( C81 C375 ) \nC81_=_C452( C81 C452 ) C82_=_C376( C82 C376 ) C82_=_C524( C82 C524 ) C82_=_C538( C82 C538 ) C82_=_C539( C82 C539 ) C82_=_C540( C82 C540 ) \nC84_=_C85( C84 C85 ) C84_=_C86( C84 C86 ) C84_=_C99( C84 C99 ) C84_=_C110( C84 C110 ) C84_=_C120( C84 C120 ) C84_=_C128( C84 C128 ) \nC84_=_C129( C84 C129 ) C84_=_C130( C84 C130 ) C85_=_C86( C85 C86 ) C85_=_C463( C85 C463 ) C85_=_C477( C85 C477 ) C87_=_C88( C87 C88 ) \nC87_=_C89( C87 C89 ) C87_=_C90( C87 C90 ) C87_=_C91( C87 C91 ) C87_=_C92( C87 C92 ) C88_=_C89( C88 C89 ) C88_=_C90( C88 C90 ) \nC88_=_C91( C88 C91 ) C88_=_C128( C88 C128 ) C88_=_C137( C88 C137 ) C88_=_C138( C88 C138 ) C88_=_C140( C88 C140 ) C89_=_C90( C89 C90 ) \nC89_=_C91( C89 C91 ) C89_=_C137( C89 C137 ) C89_=_C301( C89 C301 ) C90_=_C91( C90 C91 ) C90_=_C138( C90 C138 ) C90_=_C319( C90 C319 ) \nC90_=_C339( C90 C339 ) C91_=_C140( C91 C140 ) C91_=_C455( C91 C455 ) C92_=_C130( C92 C130 ) C92_=_C148( C92 C148 ) C92_=_C149( C92 C149 ) \nC92_=_C150( C92 C150 ) C92_=_C151( C92 C151 ) C99_=_C103( C99 C103 ) C99_=_C104( C99 C104 ) C99_=_C105( C99 C105 ) C99_=_C106( C99 C106 ) \nC99_=_C107( C99 C107 ) C99_=_C108( C99 C108 ) C99_=_C110( C99 C110 ) C99_=_C120( C99 C120 ) C99_=_C128( C99 C128 ) C99_=_C129( C99 C129 ) \nC99_=_C130( C99 C130 ) C103_=_C104( C103 C104 ) C103_=_C105( C103 C105 ) C103_=_C106( C103 C106 ) C103_=_C107( C103 C107 ) C103_=_C108( C103 C108 ) \nC103_=_C176( C103 C176 ) C103_=_C177( C103 C177 ) C103_=_C178( C103 C178 ) C103_=_C179( C103 C179 ) C103_=_C180( C103 C180 ) C104_=_C105( C104 C105 ) \nC104_=_C106( C104 C106 ) C104_=_C107( C104 C107 ) C104_=_C108( C104 C108 ) C104_=_C176( C104 C176 ) C105_=_C106( C105 C106 ) C105_=_C107( C105 C107 ) \nC105_=_C108( C105 C108 ) C105_=_C177( C105 C177 ) C105_=_C311( C105 C311 ) C106_=_C107( C106 C107 ) C106_=_C108( C106 C108 ) C106_=_C178( C106 C178 ) \nC107_=_C108( C107 C108 ) C107_=_C179( C107 C179 ) C108_=_C180( C108 C180 ) C108_=_C522( C108 C522 ) C108_=_C523( C108 C523 ) C108_=_C524( C108 C524 ) \nC108_=_C525( C108 C525 ) C110_=_C115( C110 C115 ) C110_=_C120( C110 C120 ) C110_=_C128( C110 C128 ) C110_=_C129( C110 C129 ) C110_=_C130( C110 C130 ) \nC115_=_C221( C115 C221 ) C115_=_C272( C115 C272 ) C115_=_C273( C115 C273 ) C115_=_C274( C115 C274 ) C115_=_C275( C115 C275 ) C120_=_C124( C120 C124 ) \nC120_=_C127( C120 C127 ) C120_=_C128( C120 C128 ) C120_=_C129( C120 C129 ) C120_=_C130( C120 C130 ) C124_=_C127( C124 C127 ) C124_=_C372( C124 C372 ) \nC124_=_C375( C124 C375 ) C124_=_C376( C124 C376 ) C127_=_C452( C127 C452 ) C127_=_C540( C127 C540 ) C127_=_C560( C127 C560 ) C127_=_C567( C127 C567 ) \nC128_=_C129( C128 C129 ) C128_=_C130( C128 C130 ) C128_=_C137( C128 C137 ) C128_=_C138( C128 C138 ) C128_=_C140( C128 C140 ) C129_=_C130( C129 C130 ) \nC129_=_C142( C129 C142 ) C129_=_C143( C129 C143 ) C129_=_C145( C129 C145 ) C130_=_C148( C130 C148 ) C130_=_C149( C130 C149 ) C130_=_C150( C130 C150 ) \nC130_=_C151( C130 C151 ) C137_=_C138( C137 C138 ) C137_=_C140( C137 C140 ) C137_=_C301( C137 C301 ) C138_=_C140( C138 C140 ) C138_=_C319( C138 C319 ) \nC138_=_C339( C138 C339 ) C140_=_C455( C140 C455 ) C142_=_C143( C142 C143 ) C142_=_C145( C142 C145 ) C142_=_C379( C142 C379 ) C142_=_C386( C142 C386 ) \nC142_=_C387( C142 C387 ) C142_=_C388( C142 C388 ) C142_=_C389( C142 C389 ) C142_=_C390( C142 C390 ) C143_=_C145( C143 C145 ) C143_=_C386( C143 C386 ) \nC143_=_C411( C143 C411 ) C143_=_C413( C143 C413 ) C143_=_C414( C143 C414 ) C145_=_C388( C145 C388 ) C145_=_C457( C145 C457 ) C145_=_C520( C145 C520 ) \nC145_=_C521( C145 C521 ) C148_=_C149( C148 C149 ) C148_=_C150( C148 C150 ) C148_=_C151( C148 C151 ) C149_=_C150( C149 C150 ) C149_=_C151( C149 C151 ) \nC150_=_C151( C150 C151 ) C150_=_C465( C150 C465 ) C150_=_C479( C150 C479 ) C162_=_C215( C162 C215 ) C162_=_C357( C162 C357 ) C162_=_C467( C162 C467 ) \nC162_=_C552( C162 C552 ) C167_=_C168( C167 C168 ) C167_=_C169( C167 C169 ) C167_=_C171( C167 C171 ) C167_=_C430( C167 C430 ) C167_=_C431( C167 C431 ) \nC167_=_C432( C167 C432 ) C167_=_C433( C167 C433 ) C168_=_C169( C168 C169 ) C168_=_C171( C168 C171 ) C168_=_C430( C168 C430 ) C168_=_C461( C168 C461 ) \nC168_=_C468( C168 C468 ) C168_=_C474( C168 C474 ) C169_=_C171( C169 C171 ) C169_=_C431( C169 C431 ) C169_=_C499( C169 C499 ) C171_=_C433( C171 C433 ) \nC171_=_C558( C171 C558 ) C176_=_C177( C176 C177 ) C176_=_C178( C176 C178 ) C176_=_C179( C176 C179 ) C176_=_C180( C176 C180 ) C177_=_C178( C177 C178 ) \nC177_=_C179( C177 C179 ) C177_=_C180( C177 C180 ) C177_=_C311( C177 C311 ) C178_=_C179( C178 C179 ) C178_=_C180( C178 C180 ) C179_=_C180( C179 C180 ) \nC180_=_C522( C180 C522 ) C180_=_C523( C180 C523 ) C180_=_C524( C180 C524 ) C180_=_C525( C180 C525 ) C185_=_C186( C185 C186 ) C185_=_C187( C185 C187 ) \nC185_=_C188( C185 C188 ) C185_=_C363( C185 C363 ) C185_=_C445( C185 C445 ) C185_=_C446( C185 C446 ) C186_=_C187( C186 C187 ) C186_=_C188( C186 C188 ) \nC186_=_C364( C186 C364 ) C186_=_C445( C186 C445 ) C186_=_C462( C186 C462 ) C186_=_C476( C186 C476 ) C186_=_C486( C186 C486 ) C187_=_C188( C187 C188 ) \nC187_=_C365( C187 C365 ) C187_=_C446( C187 C446 ) C187_=_C511( C187 C511 ) C188_=_C366( C188 C366 ) C188_=_C486( C188 C486 ) C188_=_C511( C188 C511 ) \nC188_=_C523( C188 C523 ) C188_=_C536( C188 C536 ) C191_=_C194( C191 C194 ) C191_=_C207( C191 C207 ) C191_=_C216( C191 C216 ) C191_=_C230( C191 C230 ) \nC191_=_C231( C191 C231 ) C194_=_C370( C194 C370 ) C194_=_C402( C194 C402 ) C197_=_C198( C197 C198 ) C197_=_C199( C197 C199 ) C197_=_C200( C197 C200 ) \nC197_=_C209( C197 C209 ) C197_=_C218( C197 C218 ) C198_=_C199( C198 C199 ) C198_=_C200( C198 C200 ) C199_=_C200( C199 C200 ) C199_=_C352( C199 C352 ) \nC199_=_C360( C199 C360 ) C199_=_C372( C199 C372 ) C199_=_C378( C199 C378 ) C199_=_C379( C199 C379 ) C201_=_C202( C201 C202 ) C201_=_C203( C201 C203 ) \nC201_=_C204( C201 C204 ) C201_=_C205( C201 C205 ) C201_=_C210( C201 C210 ) C201_=_C219( C201 C219 ) C202_=_C203(</w:t>
      </w:r>
    </w:p>
    <w:p>
      <w:pPr>
        <w:pStyle w:val="PreformattedText"/>
        <w:bidi w:val="0"/>
        <w:spacing w:before="0" w:after="0"/>
        <w:jc w:val="left"/>
        <w:rPr/>
      </w:pPr>
      <w:r>
        <w:rPr/>
        <w:t xml:space="preserve"> </w:t>
      </w:r>
      <w:r>
        <w:rPr/>
        <w:t>C202 C203 ) C202_=_C204( C202 C204 ) \nC202_=_C205( C202 C205 ) C203_=_C204( C203 C204 ) C203_=_C205( C203 C205 ) C204_=_C205( C204 C205 ) C204_=_C464( C204 C464 ) C204_=_C478( C204 C478 ) \nC205_=_C531( C205 C531 ) C205_=_C538( C205 C538 ) C206_=_C207( C206 C207 ) C206_=_C208( C206 C208 ) C206_=_C209( C206 C209 ) C206_=_C210( C206 C210 ) \nC206_=_C211( C206 C211 ) C206_=_C215( C206 C215 ) C206_=_C216( C206 C216 ) C206_=_C217( C206 C217 ) C206_=_C218( C206 C218 ) C206_=_C219( C206 C219 ) \nC206_=_C220( C206 C220 ) C206_=_C221( C206 C221 ) C207_=_C208( C207 C208 ) C207_=_C209( C207 C209 ) C207_=_C210( C207 C210 ) C207_=_C211( C207 C211 ) \nC207_=_C215( C207 C215 ) C207_=_C216( C207 C216 ) C207_=_C230( C207 C230 ) C207_=_C231( C207 C231 ) C208_=_C209( C208 C209 ) C208_=_C210( C208 C210 ) \nC208_=_C211( C208 C211 ) C208_=_C215( C208 C215 ) C208_=_C217( C208 C217 ) C209_=_C210( C209 C210 ) C209_=_C211( C209 C211 ) C209_=_C215( C209 C215 ) \nC209_=_C218( C209 C218 ) C210_=_C211( C210 C211 ) C210_=_C215( C210 C215 ) C210_=_C219( C210 C219 ) C211_=_C215( C211 C215 ) C211_=_C220( C211 C220 ) \nC211_=_C252( C211 C252 ) C215_=_C357( C215 C357 ) C215_=_C467( C215 C467 ) C215_=_C552( C215 C552 ) C216_=_C217( C216 C217 ) C216_=_C218( C216 C218 ) \nC216_=_C219( C216 C219 ) C216_=_C220( C216 C220 ) C216_=_C221( C216 C221 ) C216_=_C230( C216 C230 ) C216_=_C231( C216 C231 ) C217_=_C218( C217 C218 ) \nC217_=_C219( C217 C219 ) C217_=_C220( C217 C220 ) C217_=_C221( C217 C221 ) C218_=_C219( C218 C219 ) C218_=_C220( C218 C220 ) C218_=_C221( C218 C221 ) \nC219_=_C220( C219 C220 ) C219_=_C221( C219 C221 ) C220_=_C221( C220 C221 ) C220_=_C252( C220 C252 ) C221_=_C272( C221 C272 ) C221_=_C273( C221 C273 ) \nC221_=_C274( C221 C274 ) C221_=_C275( C221 C275 ) C230_=_C231( C230 C231 ) C230_=_C311( C230 C311 ) C230_=_C318( C230 C318 ) C230_=_C319( C230 C319 ) \nC230_=_C320( C230 C320 ) C231_=_C402( C231 C402 ) C231_=_C559( C231 C559 ) C231_=_C565( C231 C565 ) C252_=_C305( C252 C305 ) C252_=_C346( C252 C346 ) \nC252_=_C421( C252 C421 ) C252_=_C459( C252 C459 ) C252_=_C460( C252 C460 ) C272_=_C273( C272 C273 ) C272_=_C274( C272 C274 ) C272_=_C275( C272 C275 ) \nC273_=_C274( C273 C274 ) C273_=_C275( C273 C275 ) C273_=_C468( C273 C468 ) C273_=_C476( C273 C476 ) C273_=_C477( C273 C477 ) C273_=_C478( C273 C478 ) \nC273_=_C479( C273 C479 ) C274_=_C275( C274 C275 ) C274_=_C522( C274 C522 ) C274_=_C531( C274 C531 ) C274_=_C532( C274 C532 ) C275_=_C547( C275 C547 ) \nC275_=_C553( C275 C553 ) C275_=_C559( C275 C559 ) C275_=_C560( C275 C560 ) C275_=_C561( C275 C561 ) C294_=_C297( C294 C297 ) C294_=_C333( C294 C333 ) \nC294_=_C378( C294 C378 ) C294_=_C383( C294 C383 ) C294_=_C384( C294 C384 ) C297_=_C336( C297 C336 ) C297_=_C407( C297 C407 ) C297_=_C518( C297 C518 ) \nC297_=_C561( C297 C561 ) C297_=_C568( C297 C568 ) C301_=_C339( C301 C339 ) C301_=_C455( C301 C455 ) C305_=_C346( C305 C346 ) C305_=_C421( C305 C421 ) \nC305_=_C459( C305 C459 ) C305_=_C460( C305 C460 ) C311_=_C318( C311 C318 ) C311_=_C319( C311 C319 ) C311_=_C320( C311 C320 ) C318_=_C319( C318 C319 ) \nC318_=_C320( C318 C320 ) C318_=_C333( C318 C333 ) C318_=_C336( C318 C336 ) C319_=_C320( C319 C320 ) C319_=_C339( C319 C339 ) C320_=_C346( C320 C346 ) \nC333_=_C336( C333 C336 ) C333_=_C378( C333 C378 ) C333_=_C383( C333 C383 ) C333_=_C384( C333 C384 ) C336_=_C407( C336 C407 ) C336_=_C518( C336 C518 ) \nC336_=_C561( C336 C561 ) C336_=_C568( C336 C568 ) C339_=_C455( C339 C455 ) C346_=_C421( C346 C421 ) C346_=_C459( C346 C459 ) C346_=_C460( C346 C460 ) \nC352_=_C357( C352 C357 ) C352_=_C360( C352 C360 ) C352_=_C372( C352 C372 ) C352_=_C378( C352 C378 ) C352_=_C379( C352 C379 ) C357_=_C467( C357 C467 ) \nC357_=_C552( C357 C552 ) C360_=_C363( C360 C363 ) C360_=_C364( C360 C364 ) C360_=_C365( C360 C365 ) C360_=_C366( C360 C366 ) C360_=_C372( C360 C372 ) \nC360_=_C378( C360 C378 ) C360_=_C379( C360 C379 ) C363_=_C364( C363 C364 ) C363_=_C365( C363 C365 ) C363_=_C366( C363 C366 ) C363_=_C445( C363 C445 ) \nC363_=_C446( C363 C446 ) C364_=_C365( C364 C365 ) C364_=_C366( C364 C366 ) C364_=_C445( C364 C445 ) C364_=_C462( C364 C462 ) C364_=_C476( C364 C476 ) \nC364_=_C486( C364 C486 ) C365_=_C366( C365 C366 ) C365_=_C446( C365 C446 ) C365_=_C511( C365 C511 ) C366_=_C486( C366 C486 ) C366_=_C511( C366 C511 ) \nC366_=_C523( C366 C523 ) C366_=_C536( C366 C536 ) C370_=_C402( C370 C402 ) C372_=_C375( C372 C375 ) C372_=_C376( C372 C376 ) C372_=_C378( C372 C378 ) \nC372_=_C379( C372 C379 ) C375_=_C376( C375 C376 ) C375_=_C452( C375 C452 ) C376_=_C524( C376 C524 ) C376_=_C538( C376 C538 ) C376_=_C539( C376 C539 ) \nC376_=_C540( C376 C540 ) C378_=_C379( C378 C379 ) C378_=_C383( C378 C383 ) C378_=_C384( C378 C384 ) C379_=_C386( C379 C386 ) C379_=_C387( C379 C387 ) \nC379_=_C388( C379 C388 ) C379_=_C389( C379 C389 ) C379_=_C390( C379 C390 ) C383_=_C384( C383 C384 ) C383_=_C407( C383 C407 ) C384_=_C518( C384 C518 ) \nC386_=_C387( C386 C387 ) C386_=_C388( C386 C388 ) C386_=_C389( C386 C389 ) C386_=_C390( C386 C390 ) C386_=_C411( C386 C411 ) C386_=_C413( C386 C413 ) \nC386_=_C414( C386 C414 ) C387_=_C388( C387 C388 ) C387_=_C389( C387 C389 ) C387_=_C390( C387 C390 ) C387_=_C411( C387 C411 ) C387_=_C457( C387 C457 ) \nC388_=_C389( C388 C389 ) C388_=_C390( C388 C390 ) C388_=_C457( C388 C457 ) C388_=_C520( C388 C520 ) C388_=_C521( C388 C521 ) C389_=_C390( C389 C390 ) \nC389_=_C413( C389 C413 ) C389_=_C520( C389 C520 ) C389_=_C525( C389 C525 ) C389_=_C541( C389 C541 ) C390_=_C414( C390 C414 ) C390_=_C521( C390 C521 ) \nC390_=_C551( C390 C551 ) C390_=_C557( C390 C557 ) C390_=_C565( C390 C565 ) C390_=_C567( C390 C567 ) C390_=_C568( C390 C568 ) C402_=_C559( C402 C559 ) \nC402_=_C565( C402 C565 ) C407_=_C518( C407 C518 ) C407_=_C561( C407 C561 ) C407_=_C568( C407 C568 ) C411_=_C413( C411 C413 ) C411_=_C414( C411 C414 ) \nC411_=_C457( C411 C457 ) C413_=_C414( C413 C414 ) C413_=_C520( C413 C520 ) C413_=_C525( C413 C525 ) C413_=_C541( C413 C541 ) C414_=_C521( C414 C521 ) \nC414_=_C551( C414 C551 ) C414_=_C557( C414 C557 ) C414_=_C565( C414 C565 ) C414_=_C567( C414 C567 ) C414_=_C568( C414 C568 ) C421_=_C459( C421 C459 ) \nC421_=_C460( C421 C460 ) C430_=_C431( C430 C431 ) C430_=_C432( C430 C432 ) C430_=_C433( C430 C433 ) C430_=_C461( C430 C461 ) C430_=_C468( C430 C468 ) \nC430_=_C474( C430 C474 ) C431_=_C432( C431 C432 ) C431_=_C433( C431 C433 ) C431_=_C499( C431 C499 ) C432_=_C433( C432 C433 ) C432_=_C474( C432 C474 ) \nC432_=_C499( C432 C499 ) C432_=_C553( C432 C553 ) C432_=_C557( C432 C557 ) C432_=_C558( C432 C558 ) C433_=_C558( C433 C558 ) C445_=_C446( C445 C446 ) \nC445_=_C462( C445 C462 ) C445_=_C476( C445 C476 ) C445_=_C486( C445 C486 ) C446_=_C511( C446 C511 ) C452_=_C540( C452 C540 ) C452_=_C560( C452 C560 ) \nC452_=_C567( C452 C567 ) C457_=_C520( C457 C520 ) C457_=_C521( C457 C521 ) C459_=_C460( C459 C460 ) C459_=_C532( C459 C532 ) C459_=_C536( C459 C536 ) \nC459_=_C539( C459 C539 ) C459_=_C541( C459 C541 ) C461_=_C462( C461 C462 ) C461_=_C463( C461 C463 ) C461_=_C464( C461 C464 ) C461_=_C465( C461 C465 ) \nC461_=_C467( C461 C467 ) C461_=_C468( C461 C468 ) C461_=_C474( C461 C474 ) C462_=_C463( C462 C463 ) C462_=_C464( C462 C464 ) C462_=_C465( C462 C465 ) \nC462_=_C467( C462 C467 ) C462_=_C476( C462 C476 ) C462_=_C486( C462 C486 ) C463_=_C464( C463 C464 ) C463_=_C465( C463 C465 ) C463_=_C467( C463 C467 ) \nC463_=_C477( C463 C477 ) C464_=_C465( C464 C465 ) C464_=_C467( C464 C467 ) C464_=_C478( C464 C478 ) C465_=_C467( C465 C467 ) C465_=_C479( C465 C479 ) \nC467_=_C552( C467 C552 ) C468_=_C474( C468 C474 ) C468_=_C476( C468 C476 ) C468_=_C477( C468 C477 ) C468_=_C478( C468 C478 ) C468_=_C479( C468 C479 ) \nC474_=_C499( C474 C499 ) C474_=_C553( C474 C553 ) C474_=_C557( C474 C557 ) C474_=_C558( C474 C558 ) C476_=_C477( C476 C477 ) C476_=_C478( C476 C478 ) \nC476_=_C479( C476 C479 ) C476_=_C486( C476 C486 ) C477_=_C478( C477 C478 ) C477_=_C479( C477 C479 ) C478_=_C479( C478 C479 ) C486_=_C511( C486 C511 ) \nC486_=_C523( C486 C523 ) C486_=_C536( C486 C536 ) C499_=_C553( C499 C553 ) C499_=_C557( C499 C557 ) C499_=_C558( C499 C558 ) C511_=_C523( C511 C523 ) \nC511_=_C536( C511 C536 ) C518_=_C561( C518 C561 ) C518_=_C568( C518 C568 ) C520_=_C521( C520 C521 ) C520_=_C525( C520 C525 ) C520_=_C541( C520 C541 ) \nC521_=_C551( C521 C551 ) C521_=_C557( C521 C557 ) C521_=_C565( C521 C565 ) C521_=_C567( C521 C567 ) C521_=_C568( C521 C568 ) C522_=_C523( C522 C523 ) \nC522_=_C524( C522 C524 ) C522_=_C525( C522 C525 ) C522_=_C531( C522 C531 ) C522_=_C532( C522 C532 ) C523_=_C524( C523 C524 ) C523_=_C525( C523 C525 ) \nC523_=_C536( C523 C536 ) C524_=_C525( C524 C525 ) C524_=_C538( C524 C538 ) C524_=_C539( C524 C539 ) C524_=_C540( C524 C540 ) C525_=_C541( C525 C541 ) \nC531_=_C532( C531 C532 ) C531_=_C538( C531 C538 ) C532_=_C536( C532 C536 ) C532_=_C539( C532 C539 ) C532_=_C541( C532 C541 ) C536_=_C539( C536 C539 ) \nC536_=_C541( C536 C541 ) C538_=_C539( C538 C539 ) C538_=_C540( C538 C540 ) C539_=_C540( C539 C540 ) C539_=_C541( C539 C541 ) C540_=_C560( C540 C560 ) \nC540_=_C567( C540 C567 ) C547_=_C551( C547 C551 ) C547_=_C552( C547 C552 ) C547_=_C553( C547 C553 ) C547_=_C559( C547 C559 ) C547_=_C560( C547 C560 ) \nC547_=_C561( C547 C561 ) C551_=_C552( C551 C552 ) C551_=_C557( C551 C557 ) C551_=_C565( C551 C565 ) C551_=_C567( C551 C567 ) C551_=_C568( C551 C568 ) \nC553_=_C557( C553 C557 ) C553_=_C558( C553 C558 ) C553_=_C559( C553 C559 ) C553_=_C560( C553 C560 ) C553_=_C561( C553 C561 ) C557_=_C558( C557 C558 ) \nC557_=_C565( C557 C565 ) C557_=_C567( C557 C567 ) C557_=_C568( C557 C568 ) C559_=_C560( C559 C560 ) C559_=_C561( C559 C561 ) C559_=_C565( C559 C565 ) \nC560_=_C561( C560 C561 ) C560_=_C567( C560 C567 ) C561_=_C568( C561 C568 ) C565_=_C567( C565 C567 ) C565_=_C568( C565 C568 ) C567_=_C568( C567 C568 ) "]46[shape=box, label="id:46 level: 1\n123: C6 C12 C34 C42 C64 \nC67 C79 C81 C82 C88 C92 \nC99 C103 C104 C105 C106 C107 \nC108 C110 C114</w:t>
      </w:r>
    </w:p>
    <w:p>
      <w:pPr>
        <w:pStyle w:val="PreformattedText"/>
        <w:bidi w:val="0"/>
        <w:spacing w:before="0" w:after="0"/>
        <w:jc w:val="left"/>
        <w:rPr/>
      </w:pPr>
      <w:r>
        <w:rPr/>
        <w:t xml:space="preserve"> </w:t>
      </w:r>
      <w:r>
        <w:rPr/>
        <w:t>C115 C116 C117 \nC118 C119 C120 C124 C126 C127 \nC128 C129 C130 C137 C138 C140 \nC142 C143 C145 C146 C148 C149 \nC150 C151 C167 C185 C188 C206 \nC216 C217 C218 C219 C220 C221 \nC252 C272 C273 C274 C275 C301 \nC305 C339 C346 C363 C366 C375 \nC376 C387 C389 C390 C411 C413 \nC414 C421 C424 C430 C431 C432 \nC433 C434 C435 C436 C437 C445 \nC446 C447 C451 C452 C455 C457 \nC459 C460 C468 C476 C477 C478 \nC479 C486 C511 C520 C521 C522 \nC523 C524 C525 C531 C532 C536 \nC538 C539 C540 C541 C542 C547 \nC551 C553 C557 C559 C560 C561 \nC562 C565 C567 C568 \n520: C6_=_C167( C6 C167 ) C6_=_C424( C6 C424 ) C6_=_C430( C6 C430 ) C6_=_C431( C6 C431 ) C6_=_C432( C6 C432 ) \nC6_=_C433( C6 C433 ) C12_=_C81( C12 C81 ) C12_=_C375( C12 C375 ) C12_=_C435( C12 C435 ) C12_=_C451( C12 C451 ) C12_=_C452( C12 C452 ) \nC34_=_C88( C34 C88 ) C34_=_C128( C34 C128 ) C34_=_C137( C34 C137 ) C34_=_C138( C34 C138 ) C34_=_C140( C34 C140 ) C42_=_C252( C42 C252 ) \nC42_=_C305( C42 C305 ) C42_=_C346( C42 C346 ) C42_=_C421( C42 C421 ) C42_=_C437( C42 C437 ) C42_=_C459( C42 C459 ) C42_=_C460( C42 C460 ) \nC64_=_C67( C64 C67 ) C64_=_C185( C64 C185 ) C64_=_C363( C64 C363 ) C64_=_C434( C64 C434 ) C64_=_C445( C64 C445 ) C64_=_C446( C64 C446 ) \nC64_=_C447( C64 C447 ) C67_=_C188( C67 C188 ) C67_=_C366( C67 C366 ) C67_=_C447( C67 C447 ) C67_=_C486( C67 C486 ) C67_=_C511( C67 C511 ) \nC67_=_C523( C67 C523 ) C67_=_C536( C67 C536 ) C79_=_C81( C79 C81 ) C79_=_C82( C79 C82 ) C79_=_C120( C79 C120 ) C79_=_C124( C79 C124 ) \nC79_=_C126( C79 C126 ) C79_=_C127( C79 C127 ) C81_=_C82( C81 C82 ) C81_=_C375( C81 C375 ) C81_=_C435( C81 C435 ) C81_=_C451( C81 C451 ) \nC81_=_C452( C81 C452 ) C82_=_C126( C82 C126 ) C82_=_C376( C82 C376 ) C82_=_C451( C82 C451 ) C82_=_C524( C82 C524 ) C82_=_C538( C82 C538 ) \nC82_=_C539( C82 C539 ) C82_=_C540( C82 C540 ) C88_=_C128( C88 C128 ) C88_=_C137( C88 C137 ) C88_=_C138( C88 C138 ) C88_=_C140( C88 C140 ) \nC92_=_C130( C92 C130 ) C92_=_C148( C92 C148 ) C92_=_C149( C92 C149 ) C92_=_C150( C92 C150 ) C92_=_C151( C92 C151 ) C99_=_C103( C99 C103 ) \nC99_=_C104( C99 C104 ) C99_=_C105( C99 C105 ) C99_=_C106( C99 C106 ) C99_=_C107( C99 C107 ) C99_=_C108( C99 C108 ) C99_=_C110( C99 C110 ) \nC99_=_C120( C99 C120 ) C99_=_C128( C99 C128 ) C99_=_C129( C99 C129 ) C99_=_C130( C99 C130 ) C103_=_C104( C103 C104 ) C103_=_C105( C103 C105 ) \nC103_=_C106( C103 C106 ) C103_=_C107( C103 C107 ) C103_=_C108( C103 C108 ) C104_=_C105( C104 C105 ) C104_=_C106( C104 C106 ) C104_=_C107( C104 C107 ) \nC104_=_C108( C104 C108 ) C105_=_C106( C105 C106 ) C105_=_C107( C105 C107 ) C105_=_C108( C105 C108 ) C106_=_C107( C106 C107 ) C106_=_C108( C106 C108 ) \nC107_=_C108( C107 C108 ) C108_=_C522( C108 C522 ) C108_=_C523( C108 C523 ) C108_=_C524( C108 C524 ) C108_=_C525( C108 C525 ) C110_=_C114( C110 C114 ) \nC110_=_C115( C110 C115 ) C110_=_C116( C110 C116 ) C110_=_C117( C110 C117 ) C110_=_C118( C110 C118 ) C110_=_C119( C110 C119 ) C110_=_C120( C110 C120 ) \nC110_=_C128( C110 C128 ) C110_=_C129( C110 C129 ) C110_=_C130( C110 C130 ) C114_=_C115( C114 C115 ) C114_=_C116( C114 C116 ) C114_=_C117( C114 C117 ) \nC114_=_C118( C114 C118 ) C114_=_C119( C114 C119 ) C114_=_C206( C114 C206 ) C114_=_C216( C114 C216 ) C114_=_C217( C114 C217 ) C114_=_C218( C114 C218 ) \nC114_=_C219( C114 C219 ) C114_=_C220( C114 C220 ) C114_=_C221( C114 C221 ) C115_=_C116( C115 C116 ) C115_=_C117( C115 C117 ) C115_=_C118( C115 C118 ) \nC115_=_C119( C115 C119 ) C115_=_C221( C115 C221 ) C115_=_C272( C115 C272 ) C115_=_C273( C115 C273 ) C115_=_C274( C115 C274 ) C115_=_C275( C115 C275 ) \nC116_=_C117( C116 C117 ) C116_=_C118( C116 C118 ) C116_=_C119( C116 C119 ) C116_=_C272( C116 C272 ) C116_=_C424( C116 C424 ) C116_=_C434( C116 C434 ) \nC116_=_C435( C116 C435 ) C116_=_C436( C116 C436 ) C116_=_C437( C116 C437 ) C117_=_C118( C117 C118 ) C117_=_C119( C117 C119 ) C117_=_C273( C117 C273 ) \nC117_=_C468( C117 C468 ) C117_=_C476( C117 C476 ) C117_=_C477( C117 C477 ) C117_=_C478( C117 C478 ) C117_=_C479( C117 C479 ) C118_=_C119( C118 C119 ) \nC118_=_C274( C118 C274 ) C118_=_C522( C118 C522 ) C118_=_C531( C118 C531 ) C118_=_C532( C118 C532 ) C119_=_C275( C119 C275 ) C119_=_C547( C119 C547 ) \nC119_=_C553( C119 C553 ) C119_=_C559( C119 C559 ) C119_=_C560( C119 C560 ) C119_=_C561( C119 C561 ) C119_=_C562( C119 C562 ) C120_=_C124( C120 C124 ) \nC120_=_C126( C120 C126 ) C120_=_C127( C120 C127 ) C120_=_C128( C120 C128 ) C120_=_C129( C120 C129 ) C120_=_C130( C120 C130 ) C124_=_C126( C124 C126 ) \nC124_=_C127( C124 C127 ) C124_=_C375( C124 C375 ) C124_=_C376( C124 C376 ) C126_=_C127( C126 C127 ) C126_=_C376( C126 C376 ) C126_=_C451( C126 C451 ) \nC126_=_C524( C126 C524 ) C126_=_C538( C126 C538 ) C126_=_C539( C126 C539 ) C126_=_C540( C126 C540 ) C127_=_C452( C127 C452 ) C127_=_C540( C127 C540 ) \nC127_=_C560( C127 C560 ) C127_=_C567( C127 C567 ) C128_=_C129( C128 C129 ) C128_=_C130( C128 C130 ) C128_=_C137( C128 C137 ) C128_=_C138( C128 C138 ) \nC128_=_C140( C128 C140 ) C129_=_C130( C129 C130 ) C129_=_C142( C129 C142 ) C129_=_C143( C129 C143 ) C129_=_C145( C129 C145 ) C129_=_C146( C129 C146 ) \nC130_=_C148( C130 C148 ) C130_=_C149( C130 C149 ) C130_=_C150( C130 C150 ) C130_=_C151( C130 C151 ) C137_=_C138( C137 C138 ) C137_=_C140( C137 C140 ) \nC137_=_C301( C137 C301 ) C138_=_C140( C138 C140 ) C138_=_C339( C138 C339 ) C140_=_C455( C140 C455 ) C142_=_C143( C142 C143 ) C142_=_C145( C142 C145 ) \nC142_=_C146( C142 C146 ) C142_=_C387( C142 C387 ) C142_=_C389( C142 C389 ) C142_=_C390( C142 C390 ) C143_=_C145( C143 C145 ) C143_=_C146( C143 C146 ) \nC143_=_C411( C143 C411 ) C143_=_C413( C143 C413 ) C143_=_C414( C143 C414 ) C145_=_C146( C145 C146 ) C145_=_C457( C145 C457 ) C145_=_C520( C145 C520 ) \nC145_=_C521( C145 C521 ) C146_=_C389( C146 C389 ) C146_=_C413( C146 C413 ) C146_=_C520( C146 C520 ) C146_=_C525( C146 C525 ) C146_=_C541( C146 C541 ) \nC146_=_C542( C146 C542 ) C148_=_C149( C148 C149 ) C148_=_C150( C148 C150 ) C148_=_C151( C148 C151 ) C149_=_C150( C149 C150 ) C149_=_C151( C149 C151 ) \nC150_=_C151( C150 C151 ) C150_=_C479( C150 C479 ) C167_=_C424( C167 C424 ) C167_=_C430( C167 C430 ) C167_=_C431( C167 C431 ) C167_=_C432( C167 C432 ) \nC167_=_C433( C167 C433 ) C185_=_C188( C185 C188 ) C185_=_C363( C185 C363 ) C185_=_C434( C185 C434 ) C185_=_C445( C185 C445 ) C185_=_C446( C185 C446 ) \nC185_=_C447( C185 C447 ) C188_=_C366( C188 C366 ) C188_=_C447( C188 C447 ) C188_=_C486( C188 C486 ) C188_=_C511( C188 C511 ) C188_=_C523( C188 C523 ) \nC188_=_C536( C188 C536 ) C206_=_C216( C206 C216 ) C206_=_C217( C206 C217 ) C206_=_C218( C206 C218 ) C206_=_C219( C206 C219 ) C206_=_C220( C206 C220 ) \nC206_=_C221( C206 C221 ) C216_=_C217( C216 C217 ) C216_=_C218( C216 C218 ) C216_=_C219( C216 C219 ) C216_=_C220( C216 C220 ) C216_=_C221( C216 C221 ) \nC217_=_C218( C217 C218 ) C217_=_C219( C217 C219 ) C217_=_C220( C217 C220 ) C217_=_C221( C217 C221 ) C218_=_C219( C218 C219 ) C218_=_C220( C218 C220 ) \nC218_=_C221( C218 C221 ) C219_=_C220( C219 C220 ) C219_=_C221( C219 C221 ) C220_=_C221( C220 C221 ) C220_=_C252( C220 C252 ) C221_=_C272( C221 C272 ) \nC221_=_C273( C221 C273 ) C221_=_C274( C221 C274 ) C221_=_C275( C221 C275 ) C252_=_C305( C252 C305 ) C252_=_C346( C252 C346 ) C252_=_C421( C252 C421 ) \nC252_=_C437( C252 C437 ) C252_=_C459( C252 C459 ) C252_=_C460( C252 C460 ) C272_=_C273( C272 C273 ) C272_=_C274( C272 C274 ) C272_=_C275( C272 C275 ) \nC272_=_C424( C272 C424 ) C272_=_C434( C272 C434 ) C272_=_C435( C272 C435 ) C272_=_C436( C272 C436 ) C272_=_C437( C272 C437 ) C273_=_C274( C273 C274 ) \nC273_=_C275( C273 C275 ) C273_=_C468( C273 C468 ) C273_=_C476( C273 C476 ) C273_=_C477( C273 C477 ) C273_=_C478( C273 C478 ) C273_=_C479( C273 C479 ) \nC274_=_C275( C274 C275 ) C274_=_C522( C274 C522 ) C274_=_C531( C274 C531 ) C274_=_C532( C274 C532 ) C275_=_C547( C275 C547 ) C275_=_C553( C275 C553 ) \nC275_=_C559( C275 C559 ) C275_=_C560( C275 C560 ) C275_=_C561( C275 C561 ) C275_=_C562( C275 C562 ) C301_=_C339( C301 C339 ) C301_=_C455( C301 C455 ) \nC305_=_C346( C305 C346 ) C305_=_C421( C305 C421 ) C305_=_C437( C305 C437 ) C305_=_C459( C305 C459 ) C305_=_C460( C305 C460 ) C339_=_C455( C339 C455 ) \nC346_=_C421( C346 C421 ) C346_=_C437( C346 C437 ) C346_=_C459( C346 C459 ) C346_=_C460( C346 C460 ) C363_=_C366( C363 C366 ) C363_=_C434( C363 C434 ) \nC363_=_C445( C363 C445 ) C363_=_C446( C363 C446 ) C363_=_C447( C363 C447 ) C366_=_C447( C366 C447 ) C366_=_C486( C366 C486 ) C366_=_C511( C366 C511 ) \nC366_=_C523( C366 C523 ) C366_=_C536( C366 C536 ) C375_=_C376( C375 C376 ) C375_=_C435( C375 C435 ) C375_=_C451( C375 C451 ) C375_=_C452( C375 C452 ) \nC376_=_C451( C376 C451 ) C376_=_C524( C376 C524 ) C376_=_C538( C376 C538 ) C376_=_C539( C376 C539 ) C376_=_C540( C376 C540 ) C387_=_C389( C387 C389 ) \nC387_=_C390( C387 C390 ) C387_=_C411( C387 C411 ) C387_=_C436( C387 C436 ) C387_=_C457( C387 C457 ) C389_=_C390( C389 C390 ) C389_=_C413( C389 C413 ) \nC389_=_C520( C389 C520 ) C389_=_C525( C389 C525 ) C389_=_C541( C389 C541 ) C389_=_C542( C389 C542 ) C390_=_C414( C390 C414 ) C390_=_C521( C390 C521 ) \nC390_=_C542( C390 C542 ) C390_=_C551( C390 C551 ) C390_=_C557( C390 C557 ) C390_=_C562( C390 C562 ) C390_=_C565( C390 C565 ) C390_=_C567( C390 C567 ) \nC390_=_C568( C390 C568 ) C411_=_C413( C411 C413 ) C411_=_C414( C411 C414 ) C411_=_C436( C411 C436 ) C411_=_C457( C411 C457 ) C413_=_C414( C413 C414 ) \nC413_=_C520( C413 C520 ) C413_=_C525( C413 C525 ) C413_=_C541( C413 C541 ) C413_=_C542( C413 C542 ) C414_=_C521( C414 C521 ) C414_=_C542( C414 C542 ) \nC414_=_C551( C414 C551 ) C414_=_C557( C414 C557 ) C414_=_C562( C414 C562 ) C414_=_C565( C414 C565 ) C414_=_C567( C414 C567 ) C414_=_C568( C414 C568 ) \nC421_=_C437( C421 C437 ) C421_=_C459( C421 C459 ) C421_=_C460( C421 C460 ) C424_=_C430( C424 C430 ) C424_=_C431( C424 C431 ) C424_=_C432( C424 C432 ) \nC424_=_C433( C424 C433 ) C424_=_C434( C424 C434 ) C424_=_C435( C424 C435 ) C424_=_C436( C424 C436 ) C424_=_C437( C424 C437</w:t>
      </w:r>
    </w:p>
    <w:p>
      <w:pPr>
        <w:pStyle w:val="PreformattedText"/>
        <w:bidi w:val="0"/>
        <w:spacing w:before="0" w:after="0"/>
        <w:jc w:val="left"/>
        <w:rPr/>
      </w:pPr>
      <w:r>
        <w:rPr/>
        <w:t xml:space="preserve"> </w:t>
      </w:r>
      <w:r>
        <w:rPr/>
        <w:t>) C430_=_C431( C430 C431 ) \nC430_=_C432( C430 C432 ) C430_=_C433( C430 C433 ) C430_=_C468( C430 C468 ) C431_=_C432( C431 C432 ) C431_=_C433( C431 C433 ) C432_=_C433( C432 C433 ) \nC432_=_C553( C432 C553 ) C432_=_C557( C432 C557 ) C434_=_C435( C434 C435 ) C434_=_C436( C434 C436 ) C434_=_C437( C434 C437 ) C434_=_C445( C434 C445 ) \nC434_=_C446( C434 C446 ) C434_=_C447( C434 C447 ) C435_=_C436( C435 C436 ) C435_=_C437( C435 C437 ) C435_=_C451( C435 C451 ) C435_=_C452( C435 C452 ) \nC436_=_C437( C436 C437 ) C436_=_C457( C436 C457 ) C437_=_C459( C437 C459 ) C437_=_C460( C437 C460 ) C445_=_C446( C445 C446 ) C445_=_C447( C445 C447 ) \nC445_=_C476( C445 C476 ) C445_=_C486( C445 C486 ) C446_=_C447( C446 C447 ) C446_=_C511( C446 C511 ) C447_=_C486( C447 C486 ) C447_=_C511( C447 C511 ) \nC447_=_C523( C447 C523 ) C447_=_C536( C447 C536 ) C451_=_C452( C451 C452 ) C451_=_C524( C451 C524 ) C451_=_C538( C451 C538 ) C451_=_C539( C451 C539 ) \nC451_=_C540( C451 C540 ) C452_=_C540( C452 C540 ) C452_=_C560( C452 C560 ) C452_=_C567( C452 C567 ) C457_=_C520( C457 C520 ) C457_=_C521( C457 C521 ) \nC459_=_C460( C459 C460 ) C459_=_C532( C459 C532 ) C459_=_C536( C459 C536 ) C459_=_C539( C459 C539 ) C459_=_C541( C459 C541 ) C468_=_C476( C468 C476 ) \nC468_=_C477( C468 C477 ) C468_=_C478( C468 C478 ) C468_=_C479( C468 C479 ) C476_=_C477( C476 C477 ) C476_=_C478( C476 C478 ) C476_=_C479( C476 C479 ) \nC476_=_C486( C476 C486 ) C477_=_C478( C477 C478 ) C477_=_C479( C477 C479 ) C478_=_C479( C478 C479 ) C486_=_C511( C486 C511 ) C486_=_C523( C486 C523 ) \nC486_=_C536( C486 C536 ) C511_=_C523( C511 C523 ) C511_=_C536( C511 C536 ) C520_=_C521( C520 C521 ) C520_=_C525( C520 C525 ) C520_=_C541( C520 C541 ) \nC520_=_C542( C520 C542 ) C521_=_C542( C521 C542 ) C521_=_C551( C521 C551 ) C521_=_C557( C521 C557 ) C521_=_C562( C521 C562 ) C521_=_C565( C521 C565 ) \nC521_=_C567( C521 C567 ) C521_=_C568( C521 C568 ) C522_=_C523( C522 C523 ) C522_=_C524( C522 C524 ) C522_=_C525( C522 C525 ) C522_=_C531( C522 C531 ) \nC522_=_C532( C522 C532 ) C523_=_C524( C523 C524 ) C523_=_C525( C523 C525 ) C523_=_C536( C523 C536 ) C524_=_C525( C524 C525 ) C524_=_C538( C524 C538 ) \nC524_=_C539( C524 C539 ) C524_=_C540( C524 C540 ) C525_=_C541( C525 C541 ) C525_=_C542( C525 C542 ) C531_=_C532( C531 C532 ) C531_=_C538( C531 C538 ) \nC532_=_C536( C532 C536 ) C532_=_C539( C532 C539 ) C532_=_C541( C532 C541 ) C536_=_C539( C536 C539 ) C536_=_C541( C536 C541 ) C538_=_C539( C538 C539 ) \nC538_=_C540( C538 C540 ) C539_=_C540( C539 C540 ) C539_=_C541( C539 C541 ) C540_=_C560( C540 C560 ) C540_=_C567( C540 C567 ) C541_=_C542( C541 C542 ) \nC542_=_C551( C542 C551 ) C542_=_C557( C542 C557 ) C542_=_C562( C542 C562 ) C542_=_C565( C542 C565 ) C542_=_C567( C542 C567 ) C542_=_C568( C542 C568 ) \nC547_=_C551( C547 C551 ) C547_=_C553( C547 C553 ) C547_=_C559( C547 C559 ) C547_=_C560( C547 C560 ) C547_=_C561( C547 C561 ) C547_=_C562( C547 C562 ) \nC551_=_C557( C551 C557 ) C551_=_C562( C551 C562 ) C551_=_C565( C551 C565 ) C551_=_C567( C551 C567 ) C551_=_C568( C551 C568 ) C553_=_C557( C553 C557 ) \nC553_=_C559( C553 C559 ) C553_=_C560( C553 C560 ) C553_=_C561( C553 C561 ) C553_=_C562( C553 C562 ) C557_=_C562( C557 C562 ) C557_=_C565( C557 C565 ) \nC557_=_C567( C557 C567 ) C557_=_C568( C557 C568 ) C559_=_C560( C559 C560 ) C559_=_C561( C559 C561 ) C559_=_C562( C559 C562 ) C559_=_C565( C559 C565 ) \nC560_=_C561( C560 C561 ) C560_=_C562( C560 C562 ) C560_=_C567( C560 C567 ) C561_=_C562( C561 C562 ) C561_=_C568( C561 C568 ) C562_=_C565( C562 C565 ) \nC562_=_C567( C562 C567 ) C562_=_C568( C562 C568 ) C565_=_C567( C565 C567 ) C565_=_C568( C565 C568 ) C567_=_C568( C567 C568 ) "];45-&gt;46[label="107: C6 C12 C34 C42 C64 \nC67 C79 C81 C82 C88 C92 \nC99 C103 C104 C105 C106 C107 \nC108 C110 C115 C120 C124 C127 \nC128 C129 C130 C137 C138 C140 \nC142 C143 C145 C148 C149 C150 \nC151 C167 C185 C188 C206 C216 \nC217 C218 C219 C220 C221 C252 \nC272 C273 C274 C275 C301 C305 \nC339 C346 C363 C366 C375 C376 \nC387 C389 C390 C411 C413 C414 \nC421 C430 C431 C432 C433 C445 \nC446 C452 C455 C457 C459 C460 \nC468 C476 C477 C478 C479 C486 \nC511 C520 C521 C522 C523 C524 \nC525 C531 C532 C536 C538 C539 \nC540 C541 C547 C551 C553 C557 \nC559 C560 C561 C565 C567 C568 \n357: C6_=_C167 ,C6_=_C430 ,C6_=_C431 ,C6_=_C432 ,C6_=_C433 ,\nC12_=_C81 ,C12_=_C375 ,C12_=_C452 ,C34_=_C88 ,C34_=_C128 ,C34_=_C137 ,\nC34_=_C138 ,C34_=_C140 ,C42_=_C252 ,C42_=_C305 ,C42_=_C346 ,C42_=_C421 ,\nC42_=_C459 ,C42_=_C460 ,C64_=_C67 ,C64_=_C185 ,C64_=_C363 ,C64_=_C445 ,\nC64_=_C446 ,C67_=_C188 ,C67_=_C366 ,C67_=_C486 ,C67_=_C511 ,C67_=_C523 ,\nC67_=_C536 ,C79_=_C81 ,C79_=_C82 ,C79_=_C120 ,C79_=_C124 ,C79_=_C127 ,\nC81_=_C82 ,C81_=_C375 ,C81_=_C452 ,C82_=_C376 ,C82_=_C524 ,C82_=_C538 ,\nC82_=_C539 ,C82_=_C540 ,C88_=_C128 ,C88_=_C137 ,C88_=_C138 ,C88_=_C140 ,\nC92_=_C130 ,C92_=_C148 ,C92_=_C149 ,C92_=_C150 ,C92_=_C151 ,C99_=_C103 ,\nC99_=_C104 ,C99_=_C105 ,C99_=_C106 ,C99_=_C107 ,C99_=_C108 ,C99_=_C110 ,\nC99_=_C120 ,C99_=_C128 ,C99_=_C129 ,C99_=_C130 ,C103_=_C104 ,C103_=_C105 ,\nC103_=_C106 ,C103_=_C107 ,C103_=_C108 ,C104_=_C105 ,C104_=_C106 ,C104_=_C107 ,\nC104_=_C108 ,C105_=_C106 ,C105_=_C107 ,C105_=_C108 ,C106_=_C107 ,C106_=_C108 ,\nC107_=_C108 ,C108_=_C522 ,C108_=_C523 ,C108_=_C524 ,C108_=_C525 ,C110_=_C115 ,\nC110_=_C120 ,C110_=_C128 ,C110_=_C129 ,C110_=_C130 ,C115_=_C221 ,C115_=_C272 ,\nC115_=_C273 ,C115_=_C274 ,C115_=_C275 ,C120_=_C124 ,C120_=_C127 ,C120_=_C128 ,\nC120_=_C129 ,C120_=_C130 ,C124_=_C127 ,C124_=_C375 ,C124_=_C376 ,C127_=_C452 ,\nC127_=_C540 ,C127_=_C560 ,C127_=_C567 ,C128_=_C129 ,C128_=_C130 ,C128_=_C137 ,\nC128_=_C138 ,C128_=_C140 ,C129_=_C130 ,C129_=_C142 ,C129_=_C143 ,C129_=_C145 ,\nC130_=_C148 ,C130_=_C149 ,C130_=_C150 ,C130_=_C151 ,C137_=_C138 ,C137_=_C140 ,\nC137_=_C301 ,C138_=_C140 ,C138_=_C339 ,C140_=_C455 ,C142_=_C143 ,C142_=_C145 ,\nC142_=_C387 ,C142_=_C389 ,C142_=_C390 ,C143_=_C145 ,C143_=_C411 ,C143_=_C413 ,\nC143_=_C414 ,C145_=_C457 ,C145_=_C520 ,C145_=_C521 ,C148_=_C149 ,C148_=_C150 ,\nC148_=_C151 ,C149_=_C150 ,C149_=_C151 ,C150_=_C151 ,C150_=_C479 ,C167_=_C430 ,\nC167_=_C431 ,C167_=_C432 ,C167_=_C433 ,C185_=_C188 ,C185_=_C363 ,C185_=_C445 ,\nC185_=_C446 ,C188_=_C366 ,C188_=_C486 ,C188_=_C511 ,C188_=_C523 ,C188_=_C536 ,\nC206_=_C216 ,C206_=_C217 ,C206_=_C218 ,C206_=_C219 ,C206_=_C220 ,C206_=_C221 ,\nC216_=_C217 ,C216_=_C218 ,C216_=_C219 ,C216_=_C220 ,C216_=_C221 ,C217_=_C218 ,\nC217_=_C219 ,C217_=_C220 ,C217_=_C221 ,C218_=_C219 ,C218_=_C220 ,C218_=_C221 ,\nC219_=_C220 ,C219_=_C221 ,C220_=_C221 ,C220_=_C252 ,C221_=_C272 ,C221_=_C273 ,\nC221_=_C274 ,C221_=_C275 ,C252_=_C305 ,C252_=_C346 ,C252_=_C421 ,C252_=_C459 ,\nC252_=_C460 ,C272_=_C273 ,C272_=_C274 ,C272_=_C275 ,C273_=_C274 ,C273_=_C275 ,\nC273_=_C468 ,C273_=_C476 ,C273_=_C477 ,C273_=_C478 ,C273_=_C479 ,C274_=_C275 ,\nC274_=_C522 ,C274_=_C531 ,C274_=_C532 ,C275_=_C547 ,C275_=_C553 ,C275_=_C559 ,\nC275_=_C560 ,C275_=_C561 ,C301_=_C339 ,C301_=_C455 ,C305_=_C346 ,C305_=_C421 ,\nC305_=_C459 ,C305_=_C460 ,C339_=_C455 ,C346_=_C421 ,C346_=_C459 ,C346_=_C460 ,\nC363_=_C366 ,C363_=_C445 ,C363_=_C446 ,C366_=_C486 ,C366_=_C511 ,C366_=_C523 ,\nC366_=_C536 ,C375_=_C376 ,C375_=_C452 ,C376_=_C524 ,C376_=_C538 ,C376_=_C539 ,\nC376_=_C540 ,C387_=_C389 ,C387_=_C390 ,C387_=_C411 ,C387_=_C457 ,C389_=_C390 ,\nC389_=_C413 ,C389_=_C520 ,C389_=_C525 ,C389_=_C541 ,C390_=_C414 ,C390_=_C521 ,\nC390_=_C551 ,C390_=_C557 ,C390_=_C565 ,C390_=_C567 ,C390_=_C568 ,C411_=_C413 ,\nC411_=_C414 ,C411_=_C457 ,C413_=_C414 ,C413_=_C520 ,C413_=_C525 ,C413_=_C541 ,\nC414_=_C521 ,C414_=_C551 ,C414_=_C557 ,C414_=_C565 ,C414_=_C567 ,C414_=_C568 ,\nC421_=_C459 ,C421_=_C460 ,C430_=_C431 ,C430_=_C432 ,C430_=_C433 ,C430_=_C468 ,\nC431_=_C432 ,C431_=_C433 ,C432_=_C433 ,C432_=_C553 ,C432_=_C557 ,C445_=_C446 ,\nC445_=_C476 ,C445_=_C486 ,C446_=_C511 ,C452_=_C540 ,C452_=_C560 ,C452_=_C567 ,\nC457_=_C520 ,C457_=_C521 ,C459_=_C460 ,C459_=_C532 ,C459_=_C536 ,C459_=_C539 ,\nC459_=_C541 ,C468_=_C476 ,C468_=_C477 ,C468_=_C478 ,C468_=_C479 ,C476_=_C477 ,\nC476_=_C478 ,C476_=_C479 ,C476_=_C486 ,C477_=_C478 ,C477_=_C479 ,C478_=_C479 ,\nC486_=_C511 ,C486_=_C523 ,C486_=_C536 ,C511_=_C523 ,C511_=_C536 ,C520_=_C521 ,\nC520_=_C525 ,C520_=_C541 ,C521_=_C551 ,C521_=_C557 ,C521_=_C565 ,C521_=_C567 ,\nC521_=_C568 ,C522_=_C523 ,C522_=_C524 ,C522_=_C525 ,C522_=_C531 ,C522_=_C532 ,\nC523_=_C524 ,C523_=_C525 ,C523_=_C536 ,C524_=_C525 ,C524_=_C538 ,C524_=_C539 ,\nC524_=_C540 ,C525_=_C541 ,C531_=_C532 ,C531_=_C538 ,C532_=_C536 ,C532_=_C539 ,\nC532_=_C541 ,C536_=_C539 ,C536_=_C541 ,C538_=_C539 ,C538_=_C540 ,C539_=_C540 ,\nC539_=_C541 ,C540_=_C560 ,C540_=_C567 ,C547_=_C551 ,C547_=_C553 ,C547_=_C559 ,\nC547_=_C560 ,C547_=_C561 ,C551_=_C557 ,C551_=_C565 ,C551_=_C567 ,C551_=_C568 ,\nC553_=_C557 ,C553_=_C559 ,C553_=_C560 ,C553_=_C561 ,C557_=_C565 ,C557_=_C567 ,\nC557_=_C568 ,C559_=_C560 ,C559_=_C561 ,C559_=_C565 ,C560_=_C561 ,C560_=_C567 ,\nC561_=_C568 ,C565_=_C567 ,C565_=_C568 ,C567_=_C568 ,"];47[shape=box, label="id:47 level: 1\n143: C5 C8 C10 C11 C13 \nC27 C30 C33 C52 C57 C58 \nC63 C64 C65 C66 C67 C71 \nC73 C74 C78 C79 C80 C81 \nC82 C83 C84 C85 C86 C87 \nC88 C89 C90 C91 C103 C124 \nC127 C142 C161 C162 C167 C168 \nC169 C170 C171 C176 C177 C178 \nC179 C180 C184 C185 C186 C187 \nC188 C191 C194 C197 C198 C199 \nC200 C201 C202 C203 C204 C205 \nC206 C207 C208 C209 C210 C211 \nC214 C215 C230 C231 C294 C297 \nC311 C318 C319 C320 C333 C336 \nC349 C351 C352 C353 C354 C356 \nC357 C358 C360 C363 C364 C365 \nC366 C367 C368 C369 C370 C372 \nC375 C376 C378 C379 C383 C384 \nC386 C387 C388 C389 C390 C402 \nC407 C432 C452 C461 C462 C463 \nC464 C465 C466 C467 C474 C499 \nC518 C540 C547 C548 C551 C552 \nC553 C554 C557 C558 C559 C560 \nC561 C563 C564 C565 C567 C568 \n611: C5_=_C8( C5 C8 ) C5_=_C167( C5 C167 ) C5_=_C168( C5 C168 ) C5_=_C169( C5 C169 ) C5_=_C170( C5 C170 ) \nC5_=_C171( C5 C171 ) C8_=_C170( C8 C170 ) C8_=_C432( C8 C432 ) C8_=_C474( C8 C474 ) C8_=_C499( C8 C499</w:t>
      </w:r>
    </w:p>
    <w:p>
      <w:pPr>
        <w:pStyle w:val="PreformattedText"/>
        <w:bidi w:val="0"/>
        <w:spacing w:before="0" w:after="0"/>
        <w:jc w:val="left"/>
        <w:rPr/>
      </w:pPr>
      <w:r>
        <w:rPr/>
        <w:t xml:space="preserve"> </w:t>
      </w:r>
      <w:r>
        <w:rPr/>
        <w:t>) C8_=_C553( C8 C553 ) \nC8_=_C554( C8 C554 ) C8_=_C557( C8 C557 ) C8_=_C558( C8 C558 ) C10_=_C11( C10 C11 ) C10_=_C13( C10 C13 ) C10_=_C78( C10 C78 ) \nC10_=_C79( C10 C79 ) C10_=_C80( C10 C80 ) C10_=_C81( C10 C81 ) C10_=_C82( C10 C82 ) C10_=_C83( C10 C83 ) C11_=_C13( C11 C13 ) \nC11_=_C80( C11 C80 ) C11_=_C124( C11 C124 ) C11_=_C351( C11 C351 ) C11_=_C367( C11 C367 ) C11_=_C372( C11 C372 ) C11_=_C375( C11 C375 ) \nC11_=_C376( C11 C376 ) C13_=_C83( C13 C83 ) C13_=_C127( C13 C127 ) C13_=_C452( C13 C452 ) C13_=_C540( C13 C540 ) C13_=_C560( C13 C560 ) \nC13_=_C563( C13 C563 ) C13_=_C567( C13 C567 ) C27_=_C30( C27 C30 ) C27_=_C294( C27 C294 ) C27_=_C333( C27 C333 ) C27_=_C353( C27 C353 ) \nC27_=_C368( C27 C368 ) C27_=_C378( C27 C378 ) C27_=_C383( C27 C383 ) C27_=_C384( C27 C384 ) C30_=_C297( C30 C297 ) C30_=_C336( C30 C336 ) \nC30_=_C407( C30 C407 ) C30_=_C518( C30 C518 ) C30_=_C561( C30 C561 ) C30_=_C564( C30 C564 ) C30_=_C568( C30 C568 ) C33_=_C87( C33 C87 ) \nC33_=_C88( C33 C88 ) C33_=_C89( C33 C89 ) C33_=_C90( C33 C90 ) C33_=_C91( C33 C91 ) C52_=_C57( C52 C57 ) C52_=_C58( C52 C58 ) \nC52_=_C71( C52 C71 ) C52_=_C78( C52 C78 ) C52_=_C87( C52 C87 ) C57_=_C58( C57 C58 ) C57_=_C161( C57 C161 ) C57_=_C214( C57 C214 ) \nC57_=_C356( C57 C356 ) C57_=_C466( C57 C466 ) C57_=_C547( C57 C547 ) C57_=_C548( C57 C548 ) C57_=_C551( C57 C551 ) C57_=_C552( C57 C552 ) \nC58_=_C162( C58 C162 ) C58_=_C215( C58 C215 ) C58_=_C357( C58 C357 ) C58_=_C467( C58 C467 ) C58_=_C552( C58 C552 ) C63_=_C64( C63 C64 ) \nC63_=_C65( C63 C65 ) C63_=_C66( C63 C66 ) C63_=_C67( C63 C67 ) C63_=_C184( C63 C184 ) C63_=_C349( C63 C349 ) C63_=_C358( C63 C358 ) \nC63_=_C360( C63 C360 ) C63_=_C363( C63 C363 ) C63_=_C364( C63 C364 ) C63_=_C365( C63 C365 ) C63_=_C366( C63 C366 ) C64_=_C65( C64 C65 ) \nC64_=_C66( C64 C66 ) C64_=_C67( C64 C67 ) C64_=_C185( C64 C185 ) C64_=_C363( C64 C363 ) C65_=_C66( C65 C66 ) C65_=_C67( C65 C67 ) \nC65_=_C186( C65 C186 ) C65_=_C364( C65 C364 ) C65_=_C462( C65 C462 ) C66_=_C67( C66 C67 ) C66_=_C187( C66 C187 ) C66_=_C365( C66 C365 ) \nC67_=_C188( C67 C188 ) C67_=_C366( C67 C366 ) C71_=_C73( C71 C73 ) C71_=_C74( C71 C74 ) C71_=_C78( C71 C78 ) C71_=_C87( C71 C87 ) \nC73_=_C74( C73 C74 ) C73_=_C191( C73 C191 ) C73_=_C207( C73 C207 ) C73_=_C230( C73 C230 ) C73_=_C231( C73 C231 ) C74_=_C194( C74 C194 ) \nC74_=_C370( C74 C370 ) C74_=_C402( C74 C402 ) C78_=_C79( C78 C79 ) C78_=_C80( C78 C80 ) C78_=_C81( C78 C81 ) C78_=_C82( C78 C82 ) \nC78_=_C83( C78 C83 ) C78_=_C87( C78 C87 ) C79_=_C80( C79 C80 ) C79_=_C81( C79 C81 ) C79_=_C82( C79 C82 ) C79_=_C83( C79 C83 ) \nC79_=_C124( C79 C124 ) C79_=_C127( C79 C127 ) C80_=_C81( C80 C81 ) C80_=_C82( C80 C82 ) C80_=_C83( C80 C83 ) C80_=_C124( C80 C124 ) \nC80_=_C351( C80 C351 ) C80_=_C367( C80 C367 ) C80_=_C372( C80 C372 ) C80_=_C375( C80 C375 ) C80_=_C376( C80 C376 ) C81_=_C82( C81 C82 ) \nC81_=_C83( C81 C83 ) C81_=_C375( C81 C375 ) C81_=_C452( C81 C452 ) C82_=_C83( C82 C83 ) C82_=_C376( C82 C376 ) C82_=_C540( C82 C540 ) \nC83_=_C127( C83 C127 ) C83_=_C452( C83 C452 ) C83_=_C540( C83 C540 ) C83_=_C560( C83 C560 ) C83_=_C563( C83 C563 ) C83_=_C567( C83 C567 ) \nC84_=_C85( C84 C85 ) C84_=_C86( C84 C86 ) C85_=_C86( C85 C86 ) C85_=_C463( C85 C463 ) C87_=_C88( C87 C88 ) C87_=_C89( C87 C89 ) \nC87_=_C90( C87 C90 ) C87_=_C91( C87 C91 ) C88_=_C89( C88 C89 ) C88_=_C90( C88 C90 ) C88_=_C91( C88 C91 ) C89_=_C90( C89 C90 ) \nC89_=_C91( C89 C91 ) C90_=_C91( C90 C91 ) C90_=_C319( C90 C319 ) C103_=_C176( C103 C176 ) C103_=_C177( C103 C177 ) C103_=_C178( C103 C178 ) \nC103_=_C179( C103 C179 ) C103_=_C180( C103 C180 ) C124_=_C127( C124 C127 ) C124_=_C351( C124 C351 ) C124_=_C367( C124 C367 ) C124_=_C372( C124 C372 ) \nC124_=_C375( C124 C375 ) C124_=_C376( C124 C376 ) C127_=_C452( C127 C452 ) C127_=_C540( C127 C540 ) C127_=_C560( C127 C560 ) C127_=_C563( C127 C563 ) \nC127_=_C567( C127 C567 ) C142_=_C354( C142 C354 ) C142_=_C369( C142 C369 ) C142_=_C379( C142 C379 ) C142_=_C386( C142 C386 ) C142_=_C387( C142 C387 ) \nC142_=_C388( C142 C388 ) C142_=_C389( C142 C389 ) C142_=_C390( C142 C390 ) C161_=_C162( C161 C162 ) C161_=_C214( C161 C214 ) C161_=_C356( C161 C356 ) \nC161_=_C466( C161 C466 ) C161_=_C547( C161 C547 ) C161_=_C548( C161 C548 ) C161_=_C551( C161 C551 ) C161_=_C552( C161 C552 ) C162_=_C215( C162 C215 ) \nC162_=_C357( C162 C357 ) C162_=_C467( C162 C467 ) C162_=_C552( C162 C552 ) C167_=_C168( C167 C168 ) C167_=_C169( C167 C169 ) C167_=_C170( C167 C170 ) \nC167_=_C171( C167 C171 ) C167_=_C432( C167 C432 ) C168_=_C169( C168 C169 ) C168_=_C170( C168 C170 ) C168_=_C171( C168 C171 ) C168_=_C461( C168 C461 ) \nC168_=_C474( C168 C474 ) C169_=_C170( C169 C170 ) C169_=_C171( C169 C171 ) C169_=_C499( C169 C499 ) C170_=_C171( C170 C171 ) C170_=_C432( C170 C432 ) \nC170_=_C474( C170 C474 ) C170_=_C499( C170 C499 ) C170_=_C553( C170 C553 ) C170_=_C554( C170 C554 ) C170_=_C557( C170 C557 ) C170_=_C558( C170 C558 ) \nC171_=_C558( C171 C558 ) C176_=_C177( C176 C177 ) C176_=_C178( C176 C178 ) C176_=_C179( C176 C179 ) C176_=_C180( C176 C180 ) C177_=_C178( C177 C178 ) \nC177_=_C179( C177 C179 ) C177_=_C180( C177 C180 ) C177_=_C311( C177 C311 ) C178_=_C179( C178 C179 ) C178_=_C180( C178 C180 ) C179_=_C180( C179 C180 ) \nC184_=_C185( C184 C185 ) C184_=_C186( C184 C186 ) C184_=_C187( C184 C187 ) C184_=_C188( C184 C188 ) C184_=_C349( C184 C349 ) C184_=_C358( C184 C358 ) \nC184_=_C360( C184 C360 ) C184_=_C363( C184 C363 ) C184_=_C364( C184 C364 ) C184_=_C365( C184 C365 ) C184_=_C366( C184 C366 ) C185_=_C186( C185 C186 ) \nC185_=_C187( C185 C187 ) C185_=_C188( C185 C188 ) C185_=_C363( C185 C363 ) C186_=_C187( C186 C187 ) C186_=_C188( C186 C188 ) C186_=_C364( C186 C364 ) \nC186_=_C462( C186 C462 ) C187_=_C188( C187 C188 ) C187_=_C365( C187 C365 ) C188_=_C366( C188 C366 ) C191_=_C194( C191 C194 ) C191_=_C207( C191 C207 ) \nC191_=_C230( C191 C230 ) C191_=_C231( C191 C231 ) C194_=_C370( C194 C370 ) C194_=_C402( C194 C402 ) C197_=_C198( C197 C198 ) C197_=_C199( C197 C199 ) \nC197_=_C200( C197 C200 ) C197_=_C209( C197 C209 ) C198_=_C199( C198 C199 ) C198_=_C200( C198 C200 ) C199_=_C200( C199 C200 ) C199_=_C352( C199 C352 ) \nC199_=_C360( C199 C360 ) C199_=_C372( C199 C372 ) C199_=_C378( C199 C378 ) C199_=_C379( C199 C379 ) C201_=_C202( C201 C202 ) C201_=_C203( C201 C203 ) \nC201_=_C204( C201 C204 ) C201_=_C205( C201 C205 ) C201_=_C210( C201 C210 ) C202_=_C203( C202 C203 ) C202_=_C204( C202 C204 ) C202_=_C205( C202 C205 ) \nC203_=_C204( C203 C204 ) C203_=_C205( C203 C205 ) C204_=_C205( C204 C205 ) C204_=_C464( C204 C464 ) C206_=_C207( C206 C207 ) C206_=_C208( C206 C208 ) \nC206_=_C209( C206 C209 ) C206_=_C210( C206 C210 ) C206_=_C211( C206 C211 ) C206_=_C214( C206 C214 ) C206_=_C215( C206 C215 ) C207_=_C208( C207 C208 ) \nC207_=_C209( C207 C209 ) C207_=_C210( C207 C210 ) C207_=_C211( C207 C211 ) C207_=_C214( C207 C214 ) C207_=_C215( C207 C215 ) C207_=_C230( C207 C230 ) \nC207_=_C231( C207 C231 ) C208_=_C209( C208 C209 ) C208_=_C210( C208 C210 ) C208_=_C211( C208 C211 ) C208_=_C214( C208 C214 ) C208_=_C215( C208 C215 ) \nC209_=_C210( C209 C210 ) C209_=_C211( C209 C211 ) C209_=_C214( C209 C214 ) C209_=_C215( C209 C215 ) C210_=_C211( C210 C211 ) C210_=_C214( C210 C214 ) \nC210_=_C215( C210 C215 ) C211_=_C214( C211 C214 ) C211_=_C215( C211 C215 ) C214_=_C215( C214 C215 ) C214_=_C356( C214 C356 ) C214_=_C466( C214 C466 ) \nC214_=_C547( C214 C547 ) C214_=_C548( C214 C548 ) C214_=_C551( C214 C551 ) C214_=_C552( C214 C552 ) C215_=_C357( C215 C357 ) C215_=_C467( C215 C467 ) \nC215_=_C552( C215 C552 ) C230_=_C231( C230 C231 ) C230_=_C311( C230 C311 ) C230_=_C318( C230 C318 ) C230_=_C319( C230 C319 ) C230_=_C320( C230 C320 ) \nC231_=_C402( C231 C402 ) C231_=_C548( C231 C548 ) C231_=_C554( C231 C554 ) C231_=_C559( C231 C559 ) C231_=_C563( C231 C563 ) C231_=_C564( C231 C564 ) \nC231_=_C565( C231 C565 ) C294_=_C297( C294 C297 ) C294_=_C333( C294 C333 ) C294_=_C353( C294 C353 ) C294_=_C368( C294 C368 ) C294_=_C378( C294 C378 ) \nC294_=_C383( C294 C383 ) C294_=_C384( C294 C384 ) C297_=_C336( C297 C336 ) C297_=_C407( C297 C407 ) C297_=_C518( C297 C518 ) C297_=_C561( C297 C561 ) \nC297_=_C564( C297 C564 ) C297_=_C568( C297 C568 ) C311_=_C318( C311 C318 ) C311_=_C319( C311 C319 ) C311_=_C320( C311 C320 ) C318_=_C319( C318 C319 ) \nC318_=_C320( C318 C320 ) C318_=_C333( C318 C333 ) C318_=_C336( C318 C336 ) C319_=_C320( C319 C320 ) C333_=_C336( C333 C336 ) C333_=_C353( C333 C353 ) \nC333_=_C368( C333 C368 ) C333_=_C378( C333 C378 ) C333_=_C383( C333 C383 ) C333_=_C384( C333 C384 ) C336_=_C407( C336 C407 ) C336_=_C518( C336 C518 ) \nC336_=_C561( C336 C561 ) C336_=_C564( C336 C564 ) C336_=_C568( C336 C568 ) C349_=_C351( C349 C351 ) C349_=_C352( C349 C352 ) C349_=_C353( C349 C353 ) \nC349_=_C354( C349 C354 ) C349_=_C356( C349 C356 ) C349_=_C357( C349 C357 ) C349_=_C358( C349 C358 ) C349_=_C360( C349 C360 ) C349_=_C363( C349 C363 ) \nC349_=_C364( C349 C364 ) C349_=_C365( C349 C365 ) C349_=_C366( C349 C366 ) C351_=_C352( C351 C352 ) C351_=_C353( C351 C353 ) C351_=_C354( C351 C354 ) \nC351_=_C356( C351 C356 ) C351_=_C357( C351 C357 ) C351_=_C367( C351 C367 ) C351_=_C372( C351 C372 ) C351_=_C375( C351 C375 ) C351_=_C376( C351 C376 ) \nC352_=_C353( C352 C353 ) C352_=_C354( C352 C354 ) C352_=_C356( C352 C356 ) C352_=_C357( C352 C357 ) C352_=_C360( C352 C360 ) C352_=_C372( C352 C372 ) \nC352_=_C378( C352 C378 ) C352_=_C379( C352 C379 ) C353_=_C354( C353 C354 ) C353_=_C356( C353 C356 ) C353_=_C357( C353 C357 ) C353_=_C368( C353 C368 ) \nC353_=_C378( C353 C378 ) C353_=_C383( C353 C383 ) C353_=_C384( C353 C384 ) C354_=_C356( C354 C356 ) C354_=_C357( C354 C357 ) C354_=_C369( C354 C369 ) \nC354_=_C379( C354 C379 ) C354_=_C386( C354 C386 ) C354_=_C387( C354 C387 ) C354_=_C388( C354 C388 ) C354_=_C389( C354 C389 ) C354_=_C390( C354 C390 ) \nC356_=_C357( C356 C357 ) C356_=_C466( C356 C466 ) C356_=_C547( C356 C547 ) C356_=_C548( C356 C548 ) C356_=_C551( C356 C551 ) C356_=_C552(</w:t>
      </w:r>
    </w:p>
    <w:p>
      <w:pPr>
        <w:pStyle w:val="PreformattedText"/>
        <w:bidi w:val="0"/>
        <w:spacing w:before="0" w:after="0"/>
        <w:jc w:val="left"/>
        <w:rPr/>
      </w:pPr>
      <w:r>
        <w:rPr/>
        <w:t xml:space="preserve"> </w:t>
      </w:r>
      <w:r>
        <w:rPr/>
        <w:t>C356 C552 ) \nC357_=_C467( C357 C467 ) C357_=_C552( C357 C552 ) C358_=_C360( C358 C360 ) C358_=_C363( C358 C363 ) C358_=_C364( C358 C364 ) C358_=_C365( C358 C365 ) \nC358_=_C366( C358 C366 ) C358_=_C367( C358 C367 ) C358_=_C368( C358 C368 ) C358_=_C369( C358 C369 ) C358_=_C370( C358 C370 ) C360_=_C363( C360 C363 ) \nC360_=_C364( C360 C364 ) C360_=_C365( C360 C365 ) C360_=_C366( C360 C366 ) C360_=_C372( C360 C372 ) C360_=_C378( C360 C378 ) C360_=_C379( C360 C379 ) \nC363_=_C364( C363 C364 ) C363_=_C365( C363 C365 ) C363_=_C366( C363 C366 ) C364_=_C365( C364 C365 ) C364_=_C366( C364 C366 ) C364_=_C462( C364 C462 ) \nC365_=_C366( C365 C366 ) C367_=_C368( C367 C368 ) C367_=_C369( C367 C369 ) C367_=_C370( C367 C370 ) C367_=_C372( C367 C372 ) C367_=_C375( C367 C375 ) \nC367_=_C376( C367 C376 ) C368_=_C369( C368 C369 ) C368_=_C370( C368 C370 ) C368_=_C378( C368 C378 ) C368_=_C383( C368 C383 ) C368_=_C384( C368 C384 ) \nC369_=_C370( C369 C370 ) C369_=_C379( C369 C379 ) C369_=_C386( C369 C386 ) C369_=_C387( C369 C387 ) C369_=_C388( C369 C388 ) C369_=_C389( C369 C389 ) \nC369_=_C390( C369 C390 ) C370_=_C402( C370 C402 ) C372_=_C375( C372 C375 ) C372_=_C376( C372 C376 ) C372_=_C378( C372 C378 ) C372_=_C379( C372 C379 ) \nC375_=_C376( C375 C376 ) C375_=_C452( C375 C452 ) C376_=_C540( C376 C540 ) C378_=_C379( C378 C379 ) C378_=_C383( C378 C383 ) C378_=_C384( C378 C384 ) \nC379_=_C386( C379 C386 ) C379_=_C387( C379 C387 ) C379_=_C388( C379 C388 ) C379_=_C389( C379 C389 ) C379_=_C390( C379 C390 ) C383_=_C384( C383 C384 ) \nC383_=_C407( C383 C407 ) C384_=_C518( C384 C518 ) C386_=_C387( C386 C387 ) C386_=_C388( C386 C388 ) C386_=_C389( C386 C389 ) C386_=_C390( C386 C390 ) \nC387_=_C388( C387 C388 ) C387_=_C389( C387 C389 ) C387_=_C390( C387 C390 ) C388_=_C389( C388 C389 ) C388_=_C390( C388 C390 ) C389_=_C390( C389 C390 ) \nC390_=_C551( C390 C551 ) C390_=_C557( C390 C557 ) C390_=_C565( C390 C565 ) C390_=_C567( C390 C567 ) C390_=_C568( C390 C568 ) C402_=_C548( C402 C548 ) \nC402_=_C554( C402 C554 ) C402_=_C559( C402 C559 ) C402_=_C563( C402 C563 ) C402_=_C564( C402 C564 ) C402_=_C565( C402 C565 ) C407_=_C518( C407 C518 ) \nC407_=_C561( C407 C561 ) C407_=_C564( C407 C564 ) C407_=_C568( C407 C568 ) C432_=_C474( C432 C474 ) C432_=_C499( C432 C499 ) C432_=_C553( C432 C553 ) \nC432_=_C554( C432 C554 ) C432_=_C557( C432 C557 ) C432_=_C558( C432 C558 ) C452_=_C540( C452 C540 ) C452_=_C560( C452 C560 ) C452_=_C563( C452 C563 ) \nC452_=_C567( C452 C567 ) C461_=_C462( C461 C462 ) C461_=_C463( C461 C463 ) C461_=_C464( C461 C464 ) C461_=_C465( C461 C465 ) C461_=_C466( C461 C466 ) \nC461_=_C467( C461 C467 ) C461_=_C474( C461 C474 ) C462_=_C463( C462 C463 ) C462_=_C464( C462 C464 ) C462_=_C465( C462 C465 ) C462_=_C466( C462 C466 ) \nC462_=_C467( C462 C467 ) C463_=_C464( C463 C464 ) C463_=_C465( C463 C465 ) C463_=_C466( C463 C466 ) C463_=_C467( C463 C467 ) C464_=_C465( C464 C465 ) \nC464_=_C466( C464 C466 ) C464_=_C467( C464 C467 ) C465_=_C466( C465 C466 ) C465_=_C467( C465 C467 ) C466_=_C467( C466 C467 ) C466_=_C547( C466 C547 ) \nC466_=_C548( C466 C548 ) C466_=_C551( C466 C551 ) C466_=_C552( C466 C552 ) C467_=_C552( C467 C552 ) C474_=_C499( C474 C499 ) C474_=_C553( C474 C553 ) \nC474_=_C554( C474 C554 ) C474_=_C557( C474 C557 ) C474_=_C558( C474 C558 ) C499_=_C553( C499 C553 ) C499_=_C554( C499 C554 ) C499_=_C557( C499 C557 ) \nC499_=_C558( C499 C558 ) C518_=_C561( C518 C561 ) C518_=_C564( C518 C564 ) C518_=_C568( C518 C568 ) C540_=_C560( C540 C560 ) C540_=_C563( C540 C563 ) \nC540_=_C567( C540 C567 ) C547_=_C548( C547 C548 ) C547_=_C551( C547 C551 ) C547_=_C552( C547 C552 ) C547_=_C553( C547 C553 ) C547_=_C559( C547 C559 ) \nC547_=_C560( C547 C560 ) C547_=_C561( C547 C561 ) C548_=_C551( C548 C551 ) C548_=_C552( C548 C552 ) C548_=_C554( C548 C554 ) C548_=_C559( C548 C559 ) \nC548_=_C563( C548 C563 ) C548_=_C564( C548 C564 ) C548_=_C565( C548 C565 ) C551_=_C552( C551 C552 ) C551_=_C557( C551 C557 ) C551_=_C565( C551 C565 ) \nC551_=_C567( C551 C567 ) C551_=_C568( C551 C568 ) C553_=_C554( C553 C554 ) C553_=_C557( C553 C557 ) C553_=_C558( C553 C558 ) C553_=_C559( C553 C559 ) \nC553_=_C560( C553 C560 ) C553_=_C561( C553 C561 ) C554_=_C557( C554 C557 ) C554_=_C558( C554 C558 ) C554_=_C559( C554 C559 ) C554_=_C563( C554 C563 ) \nC554_=_C564( C554 C564 ) C554_=_C565( C554 C565 ) C557_=_C558( C557 C558 ) C557_=_C565( C557 C565 ) C557_=_C567( C557 C567 ) C557_=_C568( C557 C568 ) \nC559_=_C560( C559 C560 ) C559_=_C561( C559 C561 ) C559_=_C563( C559 C563 ) C559_=_C564( C559 C564 ) C559_=_C565( C559 C565 ) C560_=_C561( C560 C561 ) \nC560_=_C563( C560 C563 ) C560_=_C567( C560 C567 ) C561_=_C564( C561 C564 ) C561_=_C568( C561 C568 ) C563_=_C564( C563 C564 ) C563_=_C565( C563 C565 ) \nC563_=_C567( C563 C567 ) C564_=_C565( C564 C565 ) C564_=_C568( C564 C568 ) C565_=_C567( C565 C567 ) C565_=_C568( C565 C568 ) C567_=_C568( C567 C568 ) "];45-&gt;47[label="121: C5 C8 C10 C11 C13 \nC27 C30 C33 C52 C58 C64 \nC65 C66 C67 C71 C73 C74 \nC78 C79 C81 C82 C84 C85 \nC86 C87 C88 C89 C90 C91 \nC103 C124 C127 C142 C162 C167 \nC168 C169 C171 C176 C177 C178 \nC179 C180 C185 C186 C187 C188 \nC191 C194 C197 C198 C199 C200 \nC201 C202 C203 C204 C205 C206 \nC207 C208 C209 C210 C211 C215 \nC230 C231 C294 C297 C311 C318 \nC319 C320 C333 C336 C352 C357 \nC360 C363 C364 C365 C366 C370 \nC372 C375 C376 C378 C379 C383 \nC384 C386 C387 C388 C389 C390 \nC402 C407 C432 C452 C461 C462 \nC463 C464 C465 C467 C474 C499 \nC518 C540 C547 C551 C552 C553 \nC557 C558 C559 C560 C561 C565 \nC567 C568 \n379: C5_=_C8 ,C5_=_C167 ,C5_=_C168 ,C5_=_C169 ,C5_=_C171 ,\nC8_=_C432 ,C8_=_C474 ,C8_=_C499 ,C8_=_C553 ,C8_=_C557 ,C8_=_C558 ,\nC10_=_C11 ,C10_=_C13 ,C10_=_C78 ,C10_=_C79 ,C10_=_C81 ,C10_=_C82 ,\nC11_=_C13 ,C11_=_C124 ,C11_=_C372 ,C11_=_C375 ,C11_=_C376 ,C13_=_C127 ,\nC13_=_C452 ,C13_=_C540 ,C13_=_C560 ,C13_=_C567 ,C27_=_C30 ,C27_=_C294 ,\nC27_=_C333 ,C27_=_C378 ,C27_=_C383 ,C27_=_C384 ,C30_=_C297 ,C30_=_C336 ,\nC30_=_C407 ,C30_=_C518 ,C30_=_C561 ,C30_=_C568 ,C33_=_C87 ,C33_=_C88 ,\nC33_=_C89 ,C33_=_C90 ,C33_=_C91 ,C52_=_C58 ,C52_=_C71 ,C52_=_C78 ,\nC52_=_C87 ,C58_=_C162 ,C58_=_C215 ,C58_=_C357 ,C58_=_C467 ,C58_=_C552 ,\nC64_=_C65 ,C64_=_C66 ,C64_=_C67 ,C64_=_C185 ,C64_=_C363 ,C65_=_C66 ,\nC65_=_C67 ,C65_=_C186 ,C65_=_C364 ,C65_=_C462 ,C66_=_C67 ,C66_=_C187 ,\nC66_=_C365 ,C67_=_C188 ,C67_=_C366 ,C71_=_C73 ,C71_=_C74 ,C71_=_C78 ,\nC71_=_C87 ,C73_=_C74 ,C73_=_C191 ,C73_=_C207 ,C73_=_C230 ,C73_=_C231 ,\nC74_=_C194 ,C74_=_C370 ,C74_=_C402 ,C78_=_C79 ,C78_=_C81 ,C78_=_C82 ,\nC78_=_C87 ,C79_=_C81 ,C79_=_C82 ,C79_=_C124 ,C79_=_C127 ,C81_=_C82 ,\nC81_=_C375 ,C81_=_C452 ,C82_=_C376 ,C82_=_C540 ,C84_=_C85 ,C84_=_C86 ,\nC85_=_C86 ,C85_=_C463 ,C87_=_C88 ,C87_=_C89 ,C87_=_C90 ,C87_=_C91 ,\nC88_=_C89 ,C88_=_C90 ,C88_=_C91 ,C89_=_C90 ,C89_=_C91 ,C90_=_C91 ,\nC90_=_C319 ,C103_=_C176 ,C103_=_C177 ,C103_=_C178 ,C103_=_C179 ,C103_=_C180 ,\nC124_=_C127 ,C124_=_C372 ,C124_=_C375 ,C124_=_C376 ,C127_=_C452 ,C127_=_C540 ,\nC127_=_C560 ,C127_=_C567 ,C142_=_C379 ,C142_=_C386 ,C142_=_C387 ,C142_=_C388 ,\nC142_=_C389 ,C142_=_C390 ,C162_=_C215 ,C162_=_C357 ,C162_=_C467 ,C162_=_C552 ,\nC167_=_C168 ,C167_=_C169 ,C167_=_C171 ,C167_=_C432 ,C168_=_C169 ,C168_=_C171 ,\nC168_=_C461 ,C168_=_C474 ,C169_=_C171 ,C169_=_C499 ,C171_=_C558 ,C176_=_C177 ,\nC176_=_C178 ,C176_=_C179 ,C176_=_C180 ,C177_=_C178 ,C177_=_C179 ,C177_=_C180 ,\nC177_=_C311 ,C178_=_C179 ,C178_=_C180 ,C179_=_C180 ,C185_=_C186 ,C185_=_C187 ,\nC185_=_C188 ,C185_=_C363 ,C186_=_C187 ,C186_=_C188 ,C186_=_C364 ,C186_=_C462 ,\nC187_=_C188 ,C187_=_C365 ,C188_=_C366 ,C191_=_C194 ,C191_=_C207 ,C191_=_C230 ,\nC191_=_C231 ,C194_=_C370 ,C194_=_C402 ,C197_=_C198 ,C197_=_C199 ,C197_=_C200 ,\nC197_=_C209 ,C198_=_C199 ,C198_=_C200 ,C199_=_C200 ,C199_=_C352 ,C199_=_C360 ,\nC199_=_C372 ,C199_=_C378 ,C199_=_C379 ,C201_=_C202 ,C201_=_C203 ,C201_=_C204 ,\nC201_=_C205 ,C201_=_C210 ,C202_=_C203 ,C202_=_C204 ,C202_=_C205 ,C203_=_C204 ,\nC203_=_C205 ,C204_=_C205 ,C204_=_C464 ,C206_=_C207 ,C206_=_C208 ,C206_=_C209 ,\nC206_=_C210 ,C206_=_C211 ,C206_=_C215 ,C207_=_C208 ,C207_=_C209 ,C207_=_C210 ,\nC207_=_C211 ,C207_=_C215 ,C207_=_C230 ,C207_=_C231 ,C208_=_C209 ,C208_=_C210 ,\nC208_=_C211 ,C208_=_C215 ,C209_=_C210 ,C209_=_C211 ,C209_=_C215 ,C210_=_C211 ,\nC210_=_C215 ,C211_=_C215 ,C215_=_C357 ,C215_=_C467 ,C215_=_C552 ,C230_=_C231 ,\nC230_=_C311 ,C230_=_C318 ,C230_=_C319 ,C230_=_C320 ,C231_=_C402 ,C231_=_C559 ,\nC231_=_C565 ,C294_=_C297 ,C294_=_C333 ,C294_=_C378 ,C294_=_C383 ,C294_=_C384 ,\nC297_=_C336 ,C297_=_C407 ,C297_=_C518 ,C297_=_C561 ,C297_=_C568 ,C311_=_C318 ,\nC311_=_C319 ,C311_=_C320 ,C318_=_C319 ,C318_=_C320 ,C318_=_C333 ,C318_=_C336 ,\nC319_=_C320 ,C333_=_C336 ,C333_=_C378 ,C333_=_C383 ,C333_=_C384 ,C336_=_C407 ,\nC336_=_C518 ,C336_=_C561 ,C336_=_C568 ,C352_=_C357 ,C352_=_C360 ,C352_=_C372 ,\nC352_=_C378 ,C352_=_C379 ,C357_=_C467 ,C357_=_C552 ,C360_=_C363 ,C360_=_C364 ,\nC360_=_C365 ,C360_=_C366 ,C360_=_C372 ,C360_=_C378 ,C360_=_C379 ,C363_=_C364 ,\nC363_=_C365 ,C363_=_C366 ,C364_=_C365 ,C364_=_C366 ,C364_=_C462 ,C365_=_C366 ,\nC370_=_C402 ,C372_=_C375 ,C372_=_C376 ,C372_=_C378 ,C372_=_C379 ,C375_=_C376 ,\nC375_=_C452 ,C376_=_C540 ,C378_=_C379 ,C378_=_C383 ,C378_=_C384 ,C379_=_C386 ,\nC379_=_C387 ,C379_=_C388 ,C379_=_C389 ,C379_=_C390 ,C383_=_C384 ,C383_=_C407 ,\nC384_=_C518 ,C386_=_C387 ,C386_=_C388 ,C386_=_C389 ,C386_=_C390 ,C387_=_C388 ,\nC387_=_C389 ,C387_=_C390 ,C388_=_C389 ,C388_=_C390 ,C389_=_C390 ,C390_=_C551 ,\nC390_=_C557 ,C390_=_C565 ,C390_=_C567 ,C390_=_C568 ,C402_=_C559 ,C402_=_C565 ,\nC407_=_C518 ,C407_=_C561 ,C407_=_C568 ,C432_=_C474 ,C432_=_C499 ,C432_=_C553 ,\nC432_=_C557 ,C432_=_C558 ,C452_=_C540 ,C452_=_C560 ,C452_=_C567 ,C461_=_C462 ,\nC461_=_C463 ,C461_=_C464 ,C461_=_C465 ,C461_=_C467 ,C461_=_C474 ,C462_=_C463 ,\nC462_=_C464 ,C462_=_C465 ,C462_=_C467 ,C463_=_C464 ,C463_=_C465 ,C463_=_C467 ,\nC464_=_C465 ,C464_=_C467 ,C465_=_C467 ,C467_=_C552 ,C474_=_C499 ,C474_=_C553 ,\nC474_=_C557</w:t>
      </w:r>
    </w:p>
    <w:p>
      <w:pPr>
        <w:pStyle w:val="PreformattedText"/>
        <w:bidi w:val="0"/>
        <w:spacing w:before="0" w:after="0"/>
        <w:jc w:val="left"/>
        <w:rPr/>
      </w:pPr>
      <w:r>
        <w:rPr/>
        <w:t xml:space="preserve"> </w:t>
      </w:r>
      <w:r>
        <w:rPr/>
        <w:t>,C474_=_C558 ,C499_=_C553 ,C499_=_C557 ,C499_=_C558 ,C518_=_C561 ,\nC518_=_C568 ,C540_=_C560 ,C540_=_C567 ,C547_=_C551 ,C547_=_C552 ,C547_=_C553 ,\nC547_=_C559 ,C547_=_C560 ,C547_=_C561 ,C551_=_C552 ,C551_=_C557 ,C551_=_C565 ,\nC551_=_C567 ,C551_=_C568 ,C553_=_C557 ,C553_=_C558 ,C553_=_C559 ,C553_=_C560 ,\nC553_=_C561 ,C557_=_C558 ,C557_=_C565 ,C557_=_C567 ,C557_=_C568 ,C559_=_C560 ,\nC559_=_C561 ,C559_=_C565 ,C560_=_C561 ,C560_=_C567 ,C561_=_C568 ,C565_=_C567 ,\nC565_=_C568 ,C567_=_C568 ,"];48[shape=box, label="id:48 level: 1\n208: C5 C6 C7 C8 C10 \nC11 C12 C13 C25 C26 C27 \nC28 C29 C30 C33 C34 C35 \nC36 C38 C39 C40 C41 C42 \nC43 C52 C58 C65 C66 C71 \nC73 C74 C78 C84 C85 C86 \nC87 C89 C90 C91 C92 C94 \nC99 C104 C105 C106 C107 C108 \nC110 C115 C120 C128 C129 C130 \nC134 C137 C138 C140 C143 C145 \nC148 C149 C150 C151 C162 C168 \nC169 C171 C176 C177 C178 C179 \nC180 C186 C187 C191 C194 C197 \nC198 C199 C200 C201 C202 C203 \nC204 C205 C207 C208 C209 C210 \nC211 C215 C216 C217 C218 C219 \nC220 C221 C227 C228 C229 C230 \nC231 C232 C233 C234 C237 C246 \nC252 C256 C261 C266 C271 C272 \nC273 C274 C275 C276 C277 C278 \nC281 C285 C292 C294 C297 C299 \nC301 C303 C305 C308 C311 C318 \nC319 C320 C333 C336 C339 C342 \nC346 C352 C357 C360 C364 C365 \nC370 C372 C378 C379 C383 C384 \nC386 C388 C402 C407 C411 C413 \nC414 C417 C421 C430 C431 C433 \nC445 C446 C455 C457 C459 C460 \nC461 C462 C463 C464 C465 C467 \nC468 C473 C474 C475 C476 C477 \nC478 C479 C485 C486 C489 C491 \nC498 C499 C505 C510 C511 C514 \nC517 C518 C519 C520 C521 C522 \nC523 C524 C525 C531 C532 C536 \nC538 C539 C541 C552 C558 \n843: C5_=_C6( C5 C6 ) C5_=_C7( C5 C7 ) C5_=_C8( C5 C8 ) C5_=_C168( C5 C168 ) C5_=_C169( C5 C169 ) \nC5_=_C171( C5 C171 ) C6_=_C7( C6 C7 ) C6_=_C8( C6 C8 ) C6_=_C430( C6 C430 ) C6_=_C431( C6 C431 ) C6_=_C433( C6 C433 ) \nC7_=_C8( C7 C8 ) C7_=_C169( C7 C169 ) C7_=_C431( C7 C431 ) C7_=_C473( C7 C473 ) C7_=_C498( C7 C498 ) C7_=_C499( C7 C499 ) \nC8_=_C474( C8 C474 ) C8_=_C499( C8 C499 ) C8_=_C558( C8 C558 ) C10_=_C11( C10 C11 ) C10_=_C12( C10 C12 ) C10_=_C13( C10 C13 ) \nC10_=_C78( C10 C78 ) C11_=_C12( C11 C12 ) C11_=_C13( C11 C13 ) C11_=_C372( C11 C372 ) C12_=_C13( C12 C13 ) C25_=_C26( C25 C26 ) \nC25_=_C27( C25 C27 ) C25_=_C28( C25 C28 ) C25_=_C29( C25 C29 ) C25_=_C30( C25 C30 ) C25_=_C276( C25 C276 ) C25_=_C292( C25 C292 ) \nC25_=_C294( C25 C294 ) C25_=_C297( C25 C297 ) C26_=_C27( C26 C27 ) C26_=_C28( C26 C28 ) C26_=_C29( C26 C29 ) C26_=_C30( C26 C30 ) \nC26_=_C318( C26 C318 ) C26_=_C333( C26 C333 ) C26_=_C336( C26 C336 ) C27_=_C28( C27 C28 ) C27_=_C29( C27 C29 ) C27_=_C30( C27 C30 ) \nC27_=_C294( C27 C294 ) C27_=_C333( C27 C333 ) C27_=_C378( C27 C378 ) C27_=_C383( C27 C383 ) C27_=_C384( C27 C384 ) C28_=_C29( C28 C29 ) \nC28_=_C30( C28 C30 ) C28_=_C383( C28 C383 ) C28_=_C407( C28 C407 ) C29_=_C30( C29 C30 ) C29_=_C384( C29 C384 ) C29_=_C517( C29 C517 ) \nC29_=_C518( C29 C518 ) C30_=_C297( C30 C297 ) C30_=_C336( C30 C336 ) C30_=_C407( C30 C407 ) C30_=_C518( C30 C518 ) C33_=_C34( C33 C34 ) \nC33_=_C35( C33 C35 ) C33_=_C36( C33 C36 ) C33_=_C87( C33 C87 ) C33_=_C89( C33 C89 ) C33_=_C90( C33 C90 ) C33_=_C91( C33 C91 ) \nC34_=_C35( C34 C35 ) C34_=_C36( C34 C36 ) C34_=_C128( C34 C128 ) C34_=_C137( C34 C137 ) C34_=_C138( C34 C138 ) C34_=_C140( C34 C140 ) \nC35_=_C36( C35 C36 ) C35_=_C89( C35 C89 ) C35_=_C137( C35 C137 ) C35_=_C277( C35 C277 ) C35_=_C299( C35 C299 ) C35_=_C301( C35 C301 ) \nC36_=_C90( C36 C90 ) C36_=_C138( C36 C138 ) C36_=_C319( C36 C319 ) C36_=_C339( C36 C339 ) C38_=_C39( C38 C39 ) C38_=_C40( C38 C40 ) \nC38_=_C41( C38 C41 ) C38_=_C42( C38 C42 ) C38_=_C43( C38 C43 ) C38_=_C211( C38 C211 ) C38_=_C220( C38 C220 ) C38_=_C229( C38 C229 ) \nC38_=_C234( C38 C234 ) C38_=_C252( C38 C252 ) C39_=_C40( C39 C40 ) C39_=_C41( C39 C41 ) C39_=_C42( C39 C42 ) C39_=_C43( C39 C43 ) \nC39_=_C278( C39 C278 ) C39_=_C303( C39 C303 ) C39_=_C305( C39 C305 ) C40_=_C41( C40 C41 ) C40_=_C42( C40 C42 ) C40_=_C43( C40 C43 ) \nC40_=_C320( C40 C320 ) C40_=_C346( C40 C346 ) C41_=_C42( C41 C42 ) C41_=_C43( C41 C43 ) C41_=_C421( C41 C421 ) C42_=_C43( C42 C43 ) \nC42_=_C252( C42 C252 ) C42_=_C305( C42 C305 ) C42_=_C346( C42 C346 ) C42_=_C421( C42 C421 ) C42_=_C459( C42 C459 ) C42_=_C460( C42 C460 ) \nC43_=_C459( C43 C459 ) C43_=_C532( C43 C532 ) C43_=_C536( C43 C536 ) C43_=_C539( C43 C539 ) C43_=_C541( C43 C541 ) C52_=_C58( C52 C58 ) \nC52_=_C71( C52 C71 ) C52_=_C78( C52 C78 ) C52_=_C87( C52 C87 ) C52_=_C92( C52 C92 ) C52_=_C94( C52 C94 ) C58_=_C162( C58 C162 ) \nC58_=_C215( C58 C215 ) C58_=_C357( C58 C357 ) C58_=_C467( C58 C467 ) C58_=_C552( C58 C552 ) C65_=_C66( C65 C66 ) C65_=_C186( C65 C186 ) \nC65_=_C364( C65 C364 ) C65_=_C445( C65 C445 ) C65_=_C462( C65 C462 ) C65_=_C476( C65 C476 ) C65_=_C485( C65 C485 ) C65_=_C486( C65 C486 ) \nC66_=_C187( C66 C187 ) C66_=_C365( C66 C365 ) C66_=_C446( C66 C446 ) C66_=_C485( C66 C485 ) C66_=_C510( C66 C510 ) C66_=_C511( C66 C511 ) \nC71_=_C73( C71 C73 ) C71_=_C74( C71 C74 ) C71_=_C78( C71 C78 ) C71_=_C87( C71 C87 ) C71_=_C92( C71 C92 ) C71_=_C94( C71 C94 ) \nC73_=_C74( C73 C74 ) C73_=_C191( C73 C191 ) C73_=_C207( C73 C207 ) C73_=_C216( C73 C216 ) C73_=_C227( C73 C227 ) C73_=_C228( C73 C228 ) \nC73_=_C229( C73 C229 ) C73_=_C230( C73 C230 ) C73_=_C231( C73 C231 ) C74_=_C194( C74 C194 ) C74_=_C370( C74 C370 ) C74_=_C402( C74 C402 ) \nC78_=_C87( C78 C87 ) C78_=_C92( C78 C92 ) C78_=_C94( C78 C94 ) C84_=_C85( C84 C85 ) C84_=_C86( C84 C86 ) C84_=_C99( C84 C99 ) \nC84_=_C110( C84 C110 ) C84_=_C120( C84 C120 ) C84_=_C128( C84 C128 ) C84_=_C129( C84 C129 ) C84_=_C130( C84 C130 ) C84_=_C134( C84 C134 ) \nC85_=_C86( C85 C86 ) C85_=_C463( C85 C463 ) C85_=_C477( C85 C477 ) C85_=_C489( C85 C489 ) C86_=_C134( C86 C134 ) C86_=_C237( C86 C237 ) \nC86_=_C281( C86 C281 ) C86_=_C489( C86 C489 ) C87_=_C89( C87 C89 ) C87_=_C90( C87 C90 ) C87_=_C91( C87 C91 ) C87_=_C92( C87 C92 ) \nC87_=_C94( C87 C94 ) C89_=_C90( C89 C90 ) C89_=_C91( C89 C91 ) C89_=_C137( C89 C137 ) C89_=_C277( C89 C277 ) C89_=_C299( C89 C299 ) \nC89_=_C301( C89 C301 ) C90_=_C91( C90 C91 ) C90_=_C138( C90 C138 ) C90_=_C319( C90 C319 ) C90_=_C339( C90 C339 ) C91_=_C140( C91 C140 ) \nC91_=_C455( C91 C455 ) C92_=_C94( C92 C94 ) C92_=_C130( C92 C130 ) C92_=_C148( C92 C148 ) C92_=_C149( C92 C149 ) C92_=_C150( C92 C150 ) \nC92_=_C151( C92 C151 ) C94_=_C149( C94 C149 ) C94_=_C308( C94 C308 ) C99_=_C104( C99 C104 ) C99_=_C105( C99 C105 ) C99_=_C106( C99 C106 ) \nC99_=_C107( C99 C107 ) C99_=_C108( C99 C108 ) C99_=_C110( C99 C110 ) C99_=_C120( C99 C120 ) C99_=_C128( C99 C128 ) C99_=_C129( C99 C129 ) \nC99_=_C130( C99 C130 ) C99_=_C134( C99 C134 ) C104_=_C105( C104 C105 ) C104_=_C106( C104 C106 ) C104_=_C107( C104 C107 ) C104_=_C108( C104 C108 ) \nC104_=_C176( C104 C176 ) C104_=_C256( C104 C256 ) C104_=_C261( C104 C261 ) C105_=_C106( C105 C106 ) C105_=_C107( C105 C107 ) C105_=_C108( C105 C108 ) \nC105_=_C177( C105 C177 ) C105_=_C311( C105 C311 ) C106_=_C107( C106 C107 ) C106_=_C108( C106 C108 ) C106_=_C178( C106 C178 ) C107_=_C108( C107 C108 ) \nC107_=_C179( C107 C179 ) C107_=_C505( C107 C505 ) C108_=_C180( C108 C180 ) C108_=_C522( C108 C522 ) C108_=_C523( C108 C523 ) C108_=_C524( C108 C524 ) \nC108_=_C525( C108 C525 ) C110_=_C115( C110 C115 ) C110_=_C120( C110 C120 ) C110_=_C128( C110 C128 ) C110_=_C129( C110 C129 ) C110_=_C130( C110 C130 ) \nC110_=_C134( C110 C134 ) C115_=_C221( C115 C221 ) C115_=_C266( C115 C266 ) C115_=_C271( C115 C271 ) C115_=_C272( C115 C272 ) C115_=_C273( C115 C273 ) \nC115_=_C274( C115 C274 ) C115_=_C275( C115 C275 ) C120_=_C128( C120 C128 ) C120_=_C129( C120 C129 ) C120_=_C130( C120 C130 ) C120_=_C134( C120 C134 ) \nC128_=_C129( C128 C129 ) C128_=_C130( C128 C130 ) C128_=_C134( C128 C134 ) C128_=_C137( C128 C137 ) C128_=_C138( C128 C138 ) C128_=_C140( C128 C140 ) \nC129_=_C130( C129 C130 ) C129_=_C134( C129 C134 ) C129_=_C143( C129 C143 ) C129_=_C145( C129 C145 ) C130_=_C134( C130 C134 ) C130_=_C148( C130 C148 ) \nC130_=_C149( C130 C149 ) C130_=_C150( C130 C150 ) C130_=_C151( C130 C151 ) C134_=_C237( C134 C237 ) C134_=_C281( C134 C281 ) C134_=_C489( C134 C489 ) \nC137_=_C138( C137 C138 ) C137_=_C140( C137 C140 ) C137_=_C277( C137 C277 ) C137_=_C299( C137 C299 ) C137_=_C301( C137 C301 ) C138_=_C140( C138 C140 ) \nC138_=_C319( C138 C319 ) C138_=_C339( C138 C339 ) C140_=_C455( C140 C455 ) C143_=_C145( C143 C145 ) C143_=_C386( C143 C386 ) C143_=_C411( C143 C411 ) \nC143_=_C413( C143 C413 ) C143_=_C414( C143 C414 ) C145_=_C388( C145 C388 ) C145_=_C457( C145 C457 ) C145_=_C519( C145 C519 ) C145_=_C520( C145 C520 ) \nC145_=_C521( C145 C521 ) C148_=_C149( C148 C149 ) C148_=_C150( C148 C150 ) C148_=_C151( C148 C151 ) C148_=_C261( C148 C261 ) C148_=_C271( C148 C271 ) \nC148_=_C285( C148 C285 ) C148_=_C292( C148 C292 ) C148_=_C299( C148 C299 ) C148_=_C303( C148 C303 ) C148_=_C308( C148 C308 ) C149_=_C150( C149 C150 ) \nC149_=_C151( C149 C151 ) C149_=_C308( C149 C308 ) C150_=_C151( C150 C151 ) C150_=_C465( C150 C465 ) C150_=_C479( C150 C479 ) C151_=_C498( C151 C498 ) \nC151_=_C505( C151 C505 ) C151_=_C510( C151 C510 ) C151_=_C514( C151 C514 ) C151_=_C517( C151 C517 ) C151_=_C519( C151 C519 ) C162_=_C215( C162 C215 ) \nC162_=_C357( C162 C357 ) C162_=_C467( C162 C467 ) C162_=_C552( C162 C552 ) C168_=_C169( C168 C169 ) C168_=_C171( C168 C171 ) C168_=_C430( C168 C430 ) \nC168_=_C461( C168 C461 ) C168_=_C468( C168 C468 ) C168_=_C473( C168 C473 ) C168_=_C474( C168 C474 ) C168_=_C475( C168 C475 ) C169_=_C171( C169 C171 ) \nC169_=_C431( C169 C431 ) C169_=_C473( C169 C473 ) C169_=_C498( C169 C498 ) C169_=_C499( C169 C499 ) C171_=_C433( C171 C433 ) C171_=_C475( C171 C475 ) \nC171_=_C558( C171 C558 ) C176_=_C177( C176 C177 ) C176_=_C178( C176 C178 ) C176_=_C179( C176 C179 ) C176_=_C180( C176 C180 ) C176_=_C256( C176 C256 ) \nC176_=_C261( C176 C261 ) C177_=_C178( C177 C178 ) C177_=_C179( C177 C179 ) C177_=_C180( C177 C180 ) C177_=_C311( C177 C311 ) C178_=_C179( C178 C179 ) \nC178_=_C180( C178</w:t>
      </w:r>
    </w:p>
    <w:p>
      <w:pPr>
        <w:pStyle w:val="PreformattedText"/>
        <w:bidi w:val="0"/>
        <w:spacing w:before="0" w:after="0"/>
        <w:jc w:val="left"/>
        <w:rPr/>
      </w:pPr>
      <w:r>
        <w:rPr/>
        <w:t xml:space="preserve"> </w:t>
      </w:r>
      <w:r>
        <w:rPr/>
        <w:t>C180 ) C179_=_C180( C179 C180 ) C179_=_C505( C179 C505 ) C180_=_C522( C180 C522 ) C180_=_C523( C180 C523 ) C180_=_C524( C180 C524 ) \nC180_=_C525( C180 C525 ) C186_=_C187( C186 C187 ) C186_=_C364( C186 C364 ) C186_=_C445( C186 C445 ) C186_=_C462( C186 C462 ) C186_=_C476( C186 C476 ) \nC186_=_C485( C186 C485 ) C186_=_C486( C186 C486 ) C187_=_C365( C187 C365 ) C187_=_C446( C187 C446 ) C187_=_C485( C187 C485 ) C187_=_C510( C187 C510 ) \nC187_=_C511( C187 C511 ) C191_=_C194( C191 C194 ) C191_=_C207( C191 C207 ) C191_=_C216( C191 C216 ) C191_=_C227( C191 C227 ) C191_=_C228( C191 C228 ) \nC191_=_C229( C191 C229 ) C191_=_C230( C191 C230 ) C191_=_C231( C191 C231 ) C194_=_C370( C194 C370 ) C194_=_C402( C194 C402 ) C197_=_C198( C197 C198 ) \nC197_=_C199( C197 C199 ) C197_=_C200( C197 C200 ) C197_=_C209( C197 C209 ) C197_=_C218( C197 C218 ) C197_=_C227( C197 C227 ) C197_=_C232( C197 C232 ) \nC198_=_C199( C198 C199 ) C198_=_C200( C198 C200 ) C198_=_C285( C198 C285 ) C199_=_C200( C199 C200 ) C199_=_C352( C199 C352 ) C199_=_C360( C199 C360 ) \nC199_=_C372( C199 C372 ) C199_=_C378( C199 C378 ) C199_=_C379( C199 C379 ) C200_=_C514( C200 C514 ) C201_=_C202( C201 C202 ) C201_=_C203( C201 C203 ) \nC201_=_C204( C201 C204 ) C201_=_C205( C201 C205 ) C201_=_C210( C201 C210 ) C201_=_C219( C201 C219 ) C201_=_C228( C201 C228 ) C201_=_C233( C201 C233 ) \nC201_=_C246( C201 C246 ) C202_=_C203( C202 C203 ) C202_=_C204( C202 C204 ) C202_=_C205( C202 C205 ) C202_=_C342( C202 C342 ) C203_=_C204( C203 C204 ) \nC203_=_C205( C203 C205 ) C203_=_C417( C203 C417 ) C204_=_C205( C204 C205 ) C204_=_C246( C204 C246 ) C204_=_C342( C204 C342 ) C204_=_C417( C204 C417 ) \nC204_=_C464( C204 C464 ) C204_=_C478( C204 C478 ) C204_=_C491( C204 C491 ) C205_=_C531( C205 C531 ) C205_=_C538( C205 C538 ) C207_=_C208( C207 C208 ) \nC207_=_C209( C207 C209 ) C207_=_C210( C207 C210 ) C207_=_C211( C207 C211 ) C207_=_C215( C207 C215 ) C207_=_C216( C207 C216 ) C207_=_C227( C207 C227 ) \nC207_=_C228( C207 C228 ) C207_=_C229( C207 C229 ) C207_=_C230( C207 C230 ) C207_=_C231( C207 C231 ) C208_=_C209( C208 C209 ) C208_=_C210( C208 C210 ) \nC208_=_C211( C208 C211 ) C208_=_C215( C208 C215 ) C208_=_C217( C208 C217 ) C208_=_C232( C208 C232 ) C208_=_C233( C208 C233 ) C208_=_C234( C208 C234 ) \nC208_=_C237( C208 C237 ) C209_=_C210( C209 C210 ) C209_=_C211( C209 C211 ) C209_=_C215( C209 C215 ) C209_=_C218( C209 C218 ) C209_=_C227( C209 C227 ) \nC209_=_C232( C209 C232 ) C210_=_C211( C210 C211 ) C210_=_C215( C210 C215 ) C210_=_C219( C210 C219 ) C210_=_C228( C210 C228 ) C210_=_C233( C210 C233 ) \nC210_=_C246( C210 C246 ) C211_=_C215( C211 C215 ) C211_=_C220( C211 C220 ) C211_=_C229( C211 C229 ) C211_=_C234( C211 C234 ) C211_=_C252( C211 C252 ) \nC215_=_C357( C215 C357 ) C215_=_C467( C215 C467 ) C215_=_C552( C215 C552 ) C216_=_C217( C216 C217 ) C216_=_C218( C216 C218 ) C216_=_C219( C216 C219 ) \nC216_=_C220( C216 C220 ) C216_=_C221( C216 C221 ) C216_=_C227( C216 C227 ) C216_=_C228( C216 C228 ) C216_=_C229( C216 C229 ) C216_=_C230( C216 C230 ) \nC216_=_C231( C216 C231 ) C217_=_C218( C217 C218 ) C217_=_C219( C217 C219 ) C217_=_C220( C217 C220 ) C217_=_C221( C217 C221 ) C217_=_C232( C217 C232 ) \nC217_=_C233( C217 C233 ) C217_=_C234( C217 C234 ) C217_=_C237( C217 C237 ) C218_=_C219( C218 C219 ) C218_=_C220( C218 C220 ) C218_=_C221( C218 C221 ) \nC218_=_C227( C218 C227 ) C218_=_C232( C218 C232 ) C219_=_C220( C219 C220 ) C219_=_C221( C219 C221 ) C219_=_C228( C219 C228 ) C219_=_C233( C219 C233 ) \nC219_=_C246( C219 C246 ) C220_=_C221( C220 C221 ) C220_=_C229( C220 C229 ) C220_=_C234( C220 C234 ) C220_=_C252( C220 C252 ) C221_=_C266( C221 C266 ) \nC221_=_C271( C221 C271 ) C221_=_C272( C221 C272 ) C221_=_C273( C221 C273 ) C221_=_C274( C221 C274 ) C221_=_C275( C221 C275 ) C227_=_C228( C227 C228 ) \nC227_=_C229( C227 C229 ) C227_=_C230( C227 C230 ) C227_=_C231( C227 C231 ) C227_=_C232( C227 C232 ) C228_=_C229( C228 C229 ) C228_=_C230( C228 C230 ) \nC228_=_C231( C228 C231 ) C228_=_C233( C228 C233 ) C228_=_C246( C228 C246 ) C229_=_C230( C229 C230 ) C229_=_C231( C229 C231 ) C229_=_C234( C229 C234 ) \nC229_=_C252( C229 C252 ) C230_=_C231( C230 C231 ) C230_=_C311( C230 C311 ) C230_=_C318( C230 C318 ) C230_=_C319( C230 C319 ) C230_=_C320( C230 C320 ) \nC231_=_C402( C231 C402 ) C232_=_C233( C232 C233 ) C232_=_C234( C232 C234 ) C232_=_C237( C232 C237 ) C233_=_C234( C233 C234 ) C233_=_C237( C233 C237 ) \nC233_=_C246( C233 C246 ) C234_=_C237( C234 C237 ) C234_=_C252( C234 C252 ) C237_=_C281( C237 C281 ) C237_=_C489( C237 C489 ) C246_=_C342( C246 C342 ) \nC246_=_C417( C246 C417 ) C246_=_C464( C246 C464 ) C246_=_C478( C246 C478 ) C246_=_C491( C246 C491 ) C252_=_C305( C252 C305 ) C252_=_C346( C252 C346 ) \nC252_=_C421( C252 C421 ) C252_=_C459( C252 C459 ) C252_=_C460( C252 C460 ) C256_=_C261( C256 C261 ) C256_=_C266( C256 C266 ) C256_=_C276( C256 C276 ) \nC256_=_C277( C256 C277 ) C256_=_C278( C256 C278 ) C256_=_C281( C256 C281 ) C261_=_C271( C261 C271 ) C261_=_C285( C261 C285 ) C261_=_C292( C261 C292 ) \nC261_=_C299( C261 C299 ) C261_=_C303( C261 C303 ) C261_=_C308( C261 C308 ) C266_=_C271( C266 C271 ) C266_=_C272( C266 C272 ) C266_=_C273( C266 C273 ) \nC266_=_C274( C266 C274 ) C266_=_C275( C266 C275 ) C266_=_C276( C266 C276 ) C266_=_C277( C266 C277 ) C266_=_C278( C266 C278 ) C266_=_C281( C266 C281 ) \nC271_=_C272( C271 C272 ) C271_=_C273( C271 C273 ) C271_=_C274( C271 C274 ) C271_=_C275( C271 C275 ) C271_=_C285( C271 C285 ) C271_=_C292( C271 C292 ) \nC271_=_C299( C271 C299 ) C271_=_C303( C271 C303 ) C271_=_C308( C271 C308 ) C272_=_C273( C272 C273 ) C272_=_C274( C272 C274 ) C272_=_C275( C272 C275 ) \nC273_=_C274( C273 C274 ) C273_=_C275( C273 C275 ) C273_=_C468( C273 C468 ) C273_=_C476( C273 C476 ) C273_=_C477( C273 C477 ) C273_=_C478( C273 C478 ) \nC273_=_C479( C273 C479 ) C274_=_C275( C274 C275 ) C274_=_C522( C274 C522 ) C274_=_C531( C274 C531 ) C274_=_C532( C274 C532 ) C276_=_C277( C276 C277 ) \nC276_=_C278( C276 C278 ) C276_=_C281( C276 C281 ) C276_=_C292( C276 C292 ) C276_=_C294( C276 C294 ) C276_=_C297( C276 C297 ) C277_=_C278( C277 C278 ) \nC277_=_C281( C277 C281 ) C277_=_C299( C277 C299 ) C277_=_C301( C277 C301 ) C278_=_C281( C278 C281 ) C278_=_C303( C278 C303 ) C278_=_C305( C278 C305 ) \nC281_=_C489( C281 C489 ) C285_=_C292( C285 C292 ) C285_=_C299( C285 C299 ) C285_=_C303( C285 C303 ) C285_=_C308( C285 C308 ) C292_=_C294( C292 C294 ) \nC292_=_C297( C292 C297 ) C292_=_C299( C292 C299 ) C292_=_C303( C292 C303 ) C292_=_C308( C292 C308 ) C294_=_C297( C294 C297 ) C294_=_C333( C294 C333 ) \nC294_=_C378( C294 C378 ) C294_=_C383( C294 C383 ) C294_=_C384( C294 C384 ) C297_=_C336( C297 C336 ) C297_=_C407( C297 C407 ) C297_=_C518( C297 C518 ) \nC299_=_C301( C299 C301 ) C299_=_C303( C299 C303 ) C299_=_C308( C299 C308 ) C301_=_C339( C301 C339 ) C301_=_C455( C301 C455 ) C303_=_C305( C303 C305 ) \nC303_=_C308( C303 C308 ) C305_=_C346( C305 C346 ) C305_=_C421( C305 C421 ) C305_=_C459( C305 C459 ) C305_=_C460( C305 C460 ) C311_=_C318( C311 C318 ) \nC311_=_C319( C311 C319 ) C311_=_C320( C311 C320 ) C318_=_C319( C318 C319 ) C318_=_C320( C318 C320 ) C318_=_C333( C318 C333 ) C318_=_C336( C318 C336 ) \nC319_=_C320( C319 C320 ) C319_=_C339( C319 C339 ) C320_=_C346( C320 C346 ) C333_=_C336( C333 C336 ) C333_=_C378( C333 C378 ) C333_=_C383( C333 C383 ) \nC333_=_C384( C333 C384 ) C336_=_C407( C336 C407 ) C336_=_C518( C336 C518 ) C339_=_C455( C339 C455 ) C342_=_C417( C342 C417 ) C342_=_C464( C342 C464 ) \nC342_=_C478( C342 C478 ) C342_=_C491( C342 C491 ) C346_=_C421( C346 C421 ) C346_=_C459( C346 C459 ) C346_=_C460( C346 C460 ) C352_=_C357( C352 C357 ) \nC352_=_C360( C352 C360 ) C352_=_C372( C352 C372 ) C352_=_C378( C352 C378 ) C352_=_C379( C352 C379 ) C357_=_C467( C357 C467 ) C357_=_C552( C357 C552 ) \nC360_=_C364( C360 C364 ) C360_=_C365( C360 C365 ) C360_=_C372( C360 C372 ) C360_=_C378( C360 C378 ) C360_=_C379( C360 C379 ) C364_=_C365( C364 C365 ) \nC364_=_C445( C364 C445 ) C364_=_C462( C364 C462 ) C364_=_C476( C364 C476 ) C364_=_C485( C364 C485 ) C364_=_C486( C364 C486 ) C365_=_C446( C365 C446 ) \nC365_=_C485( C365 C485 ) C365_=_C510( C365 C510 ) C365_=_C511( C365 C511 ) C370_=_C402( C370 C402 ) C372_=_C378( C372 C378 ) C372_=_C379( C372 C379 ) \nC378_=_C379( C378 C379 ) C378_=_C383( C378 C383 ) C378_=_C384( C378 C384 ) C379_=_C386( C379 C386 ) C379_=_C388( C379 C388 ) C383_=_C384( C383 C384 ) \nC383_=_C407( C383 C407 ) C384_=_C517( C384 C517 ) C384_=_C518( C384 C518 ) C386_=_C388( C386 C388 ) C386_=_C411( C386 C411 ) C386_=_C413( C386 C413 ) \nC386_=_C414( C386 C414 ) C388_=_C457( C388 C457 ) C388_=_C519( C388 C519 ) C388_=_C520( C388 C520 ) C388_=_C521( C388 C521 ) C407_=_C518( C407 C518 ) \nC411_=_C413( C411 C413 ) C411_=_C414( C411 C414 ) C411_=_C457( C411 C457 ) C413_=_C414( C413 C414 ) C413_=_C520( C413 C520 ) C413_=_C525( C413 C525 ) \nC413_=_C541( C413 C541 ) C414_=_C521( C414 C521 ) C417_=_C464( C417 C464 ) C417_=_C478( C417 C478 ) C417_=_C491( C417 C491 ) C421_=_C459( C421 C459 ) \nC421_=_C460( C421 C460 ) C430_=_C431( C430 C431 ) C430_=_C433( C430 C433 ) C430_=_C461( C430 C461 ) C430_=_C468( C430 C468 ) C430_=_C473( C430 C473 ) \nC430_=_C474( C430 C474 ) C430_=_C475( C430 C475 ) C431_=_C433( C431 C433 ) C431_=_C473( C431 C473 ) C431_=_C498( C431 C498 ) C431_=_C499( C431 C499 ) \nC433_=_C475( C433 C475 ) C433_=_C558( C433 C558 ) C445_=_C446( C445 C446 ) C445_=_C462( C445 C462 ) C445_=_C476( C445 C476 ) C445_=_C485( C445 C485 ) \nC445_=_C486( C445 C486 ) C446_=_C485( C446 C485 ) C446_=_C510( C446 C510 ) C446_=_C511( C446 C511 ) C457_=_C519( C457 C519 ) C457_=_C520( C457 C520 ) \nC457_=_C521( C457 C521 ) C459_=_C460( C459 C460 ) C459_=_C532( C459 C532 ) C459_=_C536( C459 C536 ) C459_=_C539( C459 C539 ) C459_=_C541( C459 C541 ) \nC461_=_C462( C461 C462 ) C461_=_C463( C461 C463 ) C461_=_C464( C461 C464 ) C461_=_C465( C461 C465 ) C461_=_C467( C461 C467 ) C461_=_C468( C461 C468 ) \nC461_=_C473( C461 C473 ) C461_=_C474(</w:t>
      </w:r>
    </w:p>
    <w:p>
      <w:pPr>
        <w:pStyle w:val="PreformattedText"/>
        <w:bidi w:val="0"/>
        <w:spacing w:before="0" w:after="0"/>
        <w:jc w:val="left"/>
        <w:rPr/>
      </w:pPr>
      <w:r>
        <w:rPr/>
        <w:t xml:space="preserve"> </w:t>
      </w:r>
      <w:r>
        <w:rPr/>
        <w:t>C461 C474 ) C461_=_C475( C461 C475 ) C462_=_C463( C462 C463 ) C462_=_C464( C462 C464 ) C462_=_C465( C462 C465 ) \nC462_=_C467( C462 C467 ) C462_=_C476( C462 C476 ) C462_=_C485( C462 C485 ) C462_=_C486( C462 C486 ) C463_=_C464( C463 C464 ) C463_=_C465( C463 C465 ) \nC463_=_C467( C463 C467 ) C463_=_C477( C463 C477 ) C463_=_C489( C463 C489 ) C464_=_C465( C464 C465 ) C464_=_C467( C464 C467 ) C464_=_C478( C464 C478 ) \nC464_=_C491( C464 C491 ) C465_=_C467( C465 C467 ) C465_=_C479( C465 C479 ) C467_=_C552( C467 C552 ) C468_=_C473( C468 C473 ) C468_=_C474( C468 C474 ) \nC468_=_C475( C468 C475 ) C468_=_C476( C468 C476 ) C468_=_C477( C468 C477 ) C468_=_C478( C468 C478 ) C468_=_C479( C468 C479 ) C473_=_C474( C473 C474 ) \nC473_=_C475( C473 C475 ) C473_=_C498( C473 C498 ) C473_=_C499( C473 C499 ) C474_=_C475( C474 C475 ) C474_=_C499( C474 C499 ) C474_=_C558( C474 C558 ) \nC475_=_C558( C475 C558 ) C476_=_C477( C476 C477 ) C476_=_C478( C476 C478 ) C476_=_C479( C476 C479 ) C476_=_C485( C476 C485 ) C476_=_C486( C476 C486 ) \nC477_=_C478( C477 C478 ) C477_=_C479( C477 C479 ) C477_=_C489( C477 C489 ) C478_=_C479( C478 C479 ) C478_=_C491( C478 C491 ) C485_=_C486( C485 C486 ) \nC485_=_C510( C485 C510 ) C485_=_C511( C485 C511 ) C486_=_C511( C486 C511 ) C486_=_C523( C486 C523 ) C486_=_C536( C486 C536 ) C498_=_C499( C498 C499 ) \nC498_=_C505( C498 C505 ) C498_=_C510( C498 C510 ) C498_=_C514( C498 C514 ) C498_=_C517( C498 C517 ) C498_=_C519( C498 C519 ) C499_=_C558( C499 C558 ) \nC505_=_C510( C505 C510 ) C505_=_C514( C505 C514 ) C505_=_C517( C505 C517 ) C505_=_C519( C505 C519 ) C510_=_C511( C510 C511 ) C510_=_C514( C510 C514 ) \nC510_=_C517( C510 C517 ) C510_=_C519( C510 C519 ) C511_=_C523( C511 C523 ) C511_=_C536( C511 C536 ) C514_=_C517( C514 C517 ) C514_=_C519( C514 C519 ) \nC517_=_C518( C517 C518 ) C517_=_C519( C517 C519 ) C519_=_C520( C519 C520 ) C519_=_C521( C519 C521 ) C520_=_C521( C520 C521 ) C520_=_C525( C520 C525 ) \nC520_=_C541( C520 C541 ) C522_=_C523( C522 C523 ) C522_=_C524( C522 C524 ) C522_=_C525( C522 C525 ) C522_=_C531( C522 C531 ) C522_=_C532( C522 C532 ) \nC523_=_C524( C523 C524 ) C523_=_C525( C523 C525 ) C523_=_C536( C523 C536 ) C524_=_C525( C524 C525 ) C524_=_C538( C524 C538 ) C524_=_C539( C524 C539 ) \nC525_=_C541( C525 C541 ) C531_=_C532( C531 C532 ) C531_=_C538( C531 C538 ) C532_=_C536( C532 C536 ) C532_=_C539( C532 C539 ) C532_=_C541( C532 C541 ) \nC536_=_C539( C536 C539 ) C536_=_C541( C536 C541 ) C538_=_C539( C538 C539 ) C539_=_C541( C539 C541 ) "];45-&gt;48[label="160: C5 C6 C8 C10 C11 \nC12 C13 C27 C30 C33 C34 \nC42 C52 C58 C65 C66 C71 \nC73 C74 C78 C84 C85 C86 \nC87 C89 C90 C91 C92 C99 \nC104 C105 C106 C107 C108 C110 \nC115 C120 C128 C129 C130 C137 \nC138 C140 C143 C145 C148 C149 \nC150 C151 C162 C168 C169 C171 \nC176 C177 C178 C179 C180 C186 \nC187 C191 C194 C197 C198 C199 \nC200 C201 C202 C203 C204 C205 \nC207 C208 C209 C210 C211 C215 \nC216 C217 C218 C219 C220 C221 \nC230 C231 C252 C272 C273 C274 \nC275 C294 C297 C301 C305 C311 \nC318 C319 C320 C333 C336 C339 \nC346 C352 C357 C360 C364 C365 \nC370 C372 C378 C379 C383 C384 \nC386 C388 C402 C407 C411 C413 \nC414 C421 C430 C431 C433 C445 \nC446 C455 C457 C459 C460 C461 \nC462 C463 C464 C465 C467 C468 \nC474 C476 C477 C478 C479 C486 \nC499 C511 C518 C520 C521 C522 \nC523 C524 C525 C531 C532 C536 \nC538 C539 C541 C552 C558 \n508: C5_=_C6 ,C5_=_C8 ,C5_=_C168 ,C5_=_C169 ,C5_=_C171 ,\nC6_=_C8 ,C6_=_C430 ,C6_=_C431 ,C6_=_C433 ,C8_=_C474 ,C8_=_C499 ,\nC8_=_C558 ,C10_=_C11 ,C10_=_C12 ,C10_=_C13 ,C10_=_C78 ,C11_=_C12 ,\nC11_=_C13 ,C11_=_C372 ,C12_=_C13 ,C27_=_C30 ,C27_=_C294 ,C27_=_C333 ,\nC27_=_C378 ,C27_=_C383 ,C27_=_C384 ,C30_=_C297 ,C30_=_C336 ,C30_=_C407 ,\nC30_=_C518 ,C33_=_C34 ,C33_=_C87 ,C33_=_C89 ,C33_=_C90 ,C33_=_C91 ,\nC34_=_C128 ,C34_=_C137 ,C34_=_C138 ,C34_=_C140 ,C42_=_C252 ,C42_=_C305 ,\nC42_=_C346 ,C42_=_C421 ,C42_=_C459 ,C42_=_C460 ,C52_=_C58 ,C52_=_C71 ,\nC52_=_C78 ,C52_=_C87 ,C52_=_C92 ,C58_=_C162 ,C58_=_C215 ,C58_=_C357 ,\nC58_=_C467 ,C58_=_C552 ,C65_=_C66 ,C65_=_C186 ,C65_=_C364 ,C65_=_C445 ,\nC65_=_C462 ,C65_=_C476 ,C65_=_C486 ,C66_=_C187 ,C66_=_C365 ,C66_=_C446 ,\nC66_=_C511 ,C71_=_C73 ,C71_=_C74 ,C71_=_C78 ,C71_=_C87 ,C71_=_C92 ,\nC73_=_C74 ,C73_=_C191 ,C73_=_C207 ,C73_=_C216 ,C73_=_C230 ,C73_=_C231 ,\nC74_=_C194 ,C74_=_C370 ,C74_=_C402 ,C78_=_C87 ,C78_=_C92 ,C84_=_C85 ,\nC84_=_C86 ,C84_=_C99 ,C84_=_C110 ,C84_=_C120 ,C84_=_C128 ,C84_=_C129 ,\nC84_=_C130 ,C85_=_C86 ,C85_=_C463 ,C85_=_C477 ,C87_=_C89 ,C87_=_C90 ,\nC87_=_C91 ,C87_=_C92 ,C89_=_C90 ,C89_=_C91 ,C89_=_C137 ,C89_=_C301 ,\nC90_=_C91 ,C90_=_C138 ,C90_=_C319 ,C90_=_C339 ,C91_=_C140 ,C91_=_C455 ,\nC92_=_C130 ,C92_=_C148 ,C92_=_C149 ,C92_=_C150 ,C92_=_C151 ,C99_=_C104 ,\nC99_=_C105 ,C99_=_C106 ,C99_=_C107 ,C99_=_C108 ,C99_=_C110 ,C99_=_C120 ,\nC99_=_C128 ,C99_=_C129 ,C99_=_C130 ,C104_=_C105 ,C104_=_C106 ,C104_=_C107 ,\nC104_=_C108 ,C104_=_C176 ,C105_=_C106 ,C105_=_C107 ,C105_=_C108 ,C105_=_C177 ,\nC105_=_C311 ,C106_=_C107 ,C106_=_C108 ,C106_=_C178 ,C107_=_C108 ,C107_=_C179 ,\nC108_=_C180 ,C108_=_C522 ,C108_=_C523 ,C108_=_C524 ,C108_=_C525 ,C110_=_C115 ,\nC110_=_C120 ,C110_=_C128 ,C110_=_C129 ,C110_=_C130 ,C115_=_C221 ,C115_=_C272 ,\nC115_=_C273 ,C115_=_C274 ,C115_=_C275 ,C120_=_C128 ,C120_=_C129 ,C120_=_C130 ,\nC128_=_C129 ,C128_=_C130 ,C128_=_C137 ,C128_=_C138 ,C128_=_C140 ,C129_=_C130 ,\nC129_=_C143 ,C129_=_C145 ,C130_=_C148 ,C130_=_C149 ,C130_=_C150 ,C130_=_C151 ,\nC137_=_C138 ,C137_=_C140 ,C137_=_C301 ,C138_=_C140 ,C138_=_C319 ,C138_=_C339 ,\nC140_=_C455 ,C143_=_C145 ,C143_=_C386 ,C143_=_C411 ,C143_=_C413 ,C143_=_C414 ,\nC145_=_C388 ,C145_=_C457 ,C145_=_C520 ,C145_=_C521 ,C148_=_C149 ,C148_=_C150 ,\nC148_=_C151 ,C149_=_C150 ,C149_=_C151 ,C150_=_C151 ,C150_=_C465 ,C150_=_C479 ,\nC162_=_C215 ,C162_=_C357 ,C162_=_C467 ,C162_=_C552 ,C168_=_C169 ,C168_=_C171 ,\nC168_=_C430 ,C168_=_C461 ,C168_=_C468 ,C168_=_C474 ,C169_=_C171 ,C169_=_C431 ,\nC169_=_C499 ,C171_=_C433 ,C171_=_C558 ,C176_=_C177 ,C176_=_C178 ,C176_=_C179 ,\nC176_=_C180 ,C177_=_C178 ,C177_=_C179 ,C177_=_C180 ,C177_=_C311 ,C178_=_C179 ,\nC178_=_C180 ,C179_=_C180 ,C180_=_C522 ,C180_=_C523 ,C180_=_C524 ,C180_=_C525 ,\nC186_=_C187 ,C186_=_C364 ,C186_=_C445 ,C186_=_C462 ,C186_=_C476 ,C186_=_C486 ,\nC187_=_C365 ,C187_=_C446 ,C187_=_C511 ,C191_=_C194 ,C191_=_C207 ,C191_=_C216 ,\nC191_=_C230 ,C191_=_C231 ,C194_=_C370 ,C194_=_C402 ,C197_=_C198 ,C197_=_C199 ,\nC197_=_C200 ,C197_=_C209 ,C197_=_C218 ,C198_=_C199 ,C198_=_C200 ,C199_=_C200 ,\nC199_=_C352 ,C199_=_C360 ,C199_=_C372 ,C199_=_C378 ,C199_=_C379 ,C201_=_C202 ,\nC201_=_C203 ,C201_=_C204 ,C201_=_C205 ,C201_=_C210 ,C201_=_C219 ,C202_=_C203 ,\nC202_=_C204 ,C202_=_C205 ,C203_=_C204 ,C203_=_C205 ,C204_=_C205 ,C204_=_C464 ,\nC204_=_C478 ,C205_=_C531 ,C205_=_C538 ,C207_=_C208 ,C207_=_C209 ,C207_=_C210 ,\nC207_=_C211 ,C207_=_C215 ,C207_=_C216 ,C207_=_C230 ,C207_=_C231 ,C208_=_C209 ,\nC208_=_C210 ,C208_=_C211 ,C208_=_C215 ,C208_=_C217 ,C209_=_C210 ,C209_=_C211 ,\nC209_=_C215 ,C209_=_C218 ,C210_=_C211 ,C210_=_C215 ,C210_=_C219 ,C211_=_C215 ,\nC211_=_C220 ,C211_=_C252 ,C215_=_C357 ,C215_=_C467 ,C215_=_C552 ,C216_=_C217 ,\nC216_=_C218 ,C216_=_C219 ,C216_=_C220 ,C216_=_C221 ,C216_=_C230 ,C216_=_C231 ,\nC217_=_C218 ,C217_=_C219 ,C217_=_C220 ,C217_=_C221 ,C218_=_C219 ,C218_=_C220 ,\nC218_=_C221 ,C219_=_C220 ,C219_=_C221 ,C220_=_C221 ,C220_=_C252 ,C221_=_C272 ,\nC221_=_C273 ,C221_=_C274 ,C221_=_C275 ,C230_=_C231 ,C230_=_C311 ,C230_=_C318 ,\nC230_=_C319 ,C230_=_C320 ,C231_=_C402 ,C252_=_C305 ,C252_=_C346 ,C252_=_C421 ,\nC252_=_C459 ,C252_=_C460 ,C272_=_C273 ,C272_=_C274 ,C272_=_C275 ,C273_=_C274 ,\nC273_=_C275 ,C273_=_C468 ,C273_=_C476 ,C273_=_C477 ,C273_=_C478 ,C273_=_C479 ,\nC274_=_C275 ,C274_=_C522 ,C274_=_C531 ,C274_=_C532 ,C294_=_C297 ,C294_=_C333 ,\nC294_=_C378 ,C294_=_C383 ,C294_=_C384 ,C297_=_C336 ,C297_=_C407 ,C297_=_C518 ,\nC301_=_C339 ,C301_=_C455 ,C305_=_C346 ,C305_=_C421 ,C305_=_C459 ,C305_=_C460 ,\nC311_=_C318 ,C311_=_C319 ,C311_=_C320 ,C318_=_C319 ,C318_=_C320 ,C318_=_C333 ,\nC318_=_C336 ,C319_=_C320 ,C319_=_C339 ,C320_=_C346 ,C333_=_C336 ,C333_=_C378 ,\nC333_=_C383 ,C333_=_C384 ,C336_=_C407 ,C336_=_C518 ,C339_=_C455 ,C346_=_C421 ,\nC346_=_C459 ,C346_=_C460 ,C352_=_C357 ,C352_=_C360 ,C352_=_C372 ,C352_=_C378 ,\nC352_=_C379 ,C357_=_C467 ,C357_=_C552 ,C360_=_C364 ,C360_=_C365 ,C360_=_C372 ,\nC360_=_C378 ,C360_=_C379 ,C364_=_C365 ,C364_=_C445 ,C364_=_C462 ,C364_=_C476 ,\nC364_=_C486 ,C365_=_C446 ,C365_=_C511 ,C370_=_C402 ,C372_=_C378 ,C372_=_C379 ,\nC378_=_C379 ,C378_=_C383 ,C378_=_C384 ,C379_=_C386 ,C379_=_C388 ,C383_=_C384 ,\nC383_=_C407 ,C384_=_C518 ,C386_=_C388 ,C386_=_C411 ,C386_=_C413 ,C386_=_C414 ,\nC388_=_C457 ,C388_=_C520 ,C388_=_C521 ,C407_=_C518 ,C411_=_C413 ,C411_=_C414 ,\nC411_=_C457 ,C413_=_C414 ,C413_=_C520 ,C413_=_C525 ,C413_=_C541 ,C414_=_C521 ,\nC421_=_C459 ,C421_=_C460 ,C430_=_C431 ,C430_=_C433 ,C430_=_C461 ,C430_=_C468 ,\nC430_=_C474 ,C431_=_C433 ,C431_=_C499 ,C433_=_C558 ,C445_=_C446 ,C445_=_C462 ,\nC445_=_C476 ,C445_=_C486 ,C446_=_C511 ,C457_=_C520 ,C457_=_C521 ,C459_=_C460 ,\nC459_=_C532 ,C459_=_C536 ,C459_=_C539 ,C459_=_C541 ,C461_=_C462 ,C461_=_C463 ,\nC461_=_C464 ,C461_=_C465 ,C461_=_C467 ,C461_=_C468 ,C461_=_C474 ,C462_=_C463 ,\nC462_=_C464 ,C462_=_C465 ,C462_=_C467 ,C462_=_C476 ,C462_=_C486 ,C463_=_C464 ,\nC463_=_C465 ,C463_=_C467 ,C463_=_C477 ,C464_=_C465 ,C464_=_C467 ,C464_=_C478 ,\nC465_=_C467 ,C465_=_C479 ,C467_=_C552 ,C468_=_C474 ,C468_=_C476 ,C468_=_C477 ,\nC468_=_C478 ,C468_=_C479 ,C474_=_C499 ,C474_=_C558 ,C476_=_C477 ,C476_=_C478 ,\nC476_=_C479 ,C476_=_C486 ,C477_=_C478 ,C477_=_C479 ,C478_=_C479 ,C486_=_C511 ,\nC486_=_C523 ,C486_=_C536 ,C499_=_C558 ,C511_=_C523 ,C511_=_C536 ,C520_=_C521 ,\nC520_=_C525 ,C520_=_C541 ,C522_=_C523 ,C522_=_C524 ,C522_=_C525 ,C522_=_C531 ,\nC522_=_C532 ,C523_=_C524 ,C523_=_C525 ,C523_=_C536 ,C524_=_C525 ,C524_=_C538 ,\nC524_=_C539 ,C525_=_C541 ,C531_=_C532 ,C531_=_C538 ,C532_=_C536 ,C532_=_C539 ,\nC532_=_C541 ,C536_=_C539 ,C536_=_C541</w:t>
      </w:r>
    </w:p>
    <w:p>
      <w:pPr>
        <w:pStyle w:val="PreformattedText"/>
        <w:bidi w:val="0"/>
        <w:spacing w:before="0" w:after="0"/>
        <w:jc w:val="left"/>
        <w:rPr/>
      </w:pPr>
      <w:r>
        <w:rPr/>
        <w:t xml:space="preserve"> </w:t>
      </w:r>
      <w:r>
        <w:rPr/>
        <w:t>,C538_=_C539 ,C539_=_C541 ,"];49[shape=box, label="id:49 level: 2\n62: C67 C82 C114 C116 C117 \nC118 C119 C126 C146 C188 C206 \nC216 C217 C218 C219 C220 C221 \nC224 C272 C273 C274 C275 C366 \nC376 C389 C413 C424 C434 C435 \nC436 C437 C439 C447 C451 C468 \nC476 C477 C478 C479 C480 C486 \nC511 C520 C522 C523 C524 C525 \nC531 C532 C533 C536 C538 C539 \nC540 C541 C542 C547 C553 C559 \nC560 C561 C562 \n279: C67_=_C188( C67 C188 ) C67_=_C366( C67 C366 ) C67_=_C447( C67 C447 ) C67_=_C486( C67 C486 ) C67_=_C511( C67 C511 ) \nC67_=_C523( C67 C523 ) C67_=_C536( C67 C536 ) C82_=_C126( C82 C126 ) C82_=_C376( C82 C376 ) C82_=_C451( C82 C451 ) C82_=_C524( C82 C524 ) \nC82_=_C538( C82 C538 ) C82_=_C539( C82 C539 ) C82_=_C540( C82 C540 ) C114_=_C116( C114 C116 ) C114_=_C117( C114 C117 ) C114_=_C118( C114 C118 ) \nC114_=_C119( C114 C119 ) C114_=_C206( C114 C206 ) C114_=_C216( C114 C216 ) C114_=_C217( C114 C217 ) C114_=_C218( C114 C218 ) C114_=_C219( C114 C219 ) \nC114_=_C220( C114 C220 ) C114_=_C221( C114 C221 ) C114_=_C224( C114 C224 ) C116_=_C117( C116 C117 ) C116_=_C118( C116 C118 ) C116_=_C119( C116 C119 ) \nC116_=_C272( C116 C272 ) C116_=_C424( C116 C424 ) C116_=_C434( C116 C434 ) C116_=_C435( C116 C435 ) C116_=_C436( C116 C436 ) C116_=_C437( C116 C437 ) \nC116_=_C439( C116 C439 ) C117_=_C118( C117 C118 ) C117_=_C119( C117 C119 ) C117_=_C273( C117 C273 ) C117_=_C468( C117 C468 ) C117_=_C476( C117 C476 ) \nC117_=_C477( C117 C477 ) C117_=_C478( C117 C478 ) C117_=_C479( C117 C479 ) C117_=_C480( C117 C480 ) C118_=_C119( C118 C119 ) C118_=_C224( C118 C224 ) \nC118_=_C274( C118 C274 ) C118_=_C439( C118 C439 ) C118_=_C480( C118 C480 ) C118_=_C522( C118 C522 ) C118_=_C531( C118 C531 ) C118_=_C532( C118 C532 ) \nC118_=_C533( C118 C533 ) C119_=_C275( C119 C275 ) C119_=_C533( C119 C533 ) C119_=_C547( C119 C547 ) C119_=_C553( C119 C553 ) C119_=_C559( C119 C559 ) \nC119_=_C560( C119 C560 ) C119_=_C561( C119 C561 ) C119_=_C562( C119 C562 ) C126_=_C376( C126 C376 ) C126_=_C451( C126 C451 ) C126_=_C524( C126 C524 ) \nC126_=_C538( C126 C538 ) C126_=_C539( C126 C539 ) C126_=_C540( C126 C540 ) C146_=_C389( C146 C389 ) C146_=_C413( C146 C413 ) C146_=_C520( C146 C520 ) \nC146_=_C525( C146 C525 ) C146_=_C541( C146 C541 ) C146_=_C542( C146 C542 ) C188_=_C366( C188 C366 ) C188_=_C447( C188 C447 ) C188_=_C486( C188 C486 ) \nC188_=_C511( C188 C511 ) C188_=_C523( C188 C523 ) C188_=_C536( C188 C536 ) C206_=_C216( C206 C216 ) C206_=_C217( C206 C217 ) C206_=_C218( C206 C218 ) \nC206_=_C219( C206 C219 ) C206_=_C220( C206 C220 ) C206_=_C221( C206 C221 ) C206_=_C224( C206 C224 ) C216_=_C217( C216 C217 ) C216_=_C218( C216 C218 ) \nC216_=_C219( C216 C219 ) C216_=_C220( C216 C220 ) C216_=_C221( C216 C221 ) C216_=_C224( C216 C224 ) C217_=_C218( C217 C218 ) C217_=_C219( C217 C219 ) \nC217_=_C220( C217 C220 ) C217_=_C221( C217 C221 ) C217_=_C224( C217 C224 ) C218_=_C219( C218 C219 ) C218_=_C220( C218 C220 ) C218_=_C221( C218 C221 ) \nC218_=_C224( C218 C224 ) C219_=_C220( C219 C220 ) C219_=_C221( C219 C221 ) C219_=_C224( C219 C224 ) C220_=_C221( C220 C221 ) C220_=_C224( C220 C224 ) \nC221_=_C224( C221 C224 ) C221_=_C272( C221 C272 ) C221_=_C273( C221 C273 ) C221_=_C274( C221 C274 ) C221_=_C275( C221 C275 ) C224_=_C274( C224 C274 ) \nC224_=_C439( C224 C439 ) C224_=_C480( C224 C480 ) C224_=_C522( C224 C522 ) C224_=_C531( C224 C531 ) C224_=_C532( C224 C532 ) C224_=_C533( C224 C533 ) \nC272_=_C273( C272 C273 ) C272_=_C274( C272 C274 ) C272_=_C275( C272 C275 ) C272_=_C424( C272 C424 ) C272_=_C434( C272 C434 ) C272_=_C435( C272 C435 ) \nC272_=_C436( C272 C436 ) C272_=_C437( C272 C437 ) C272_=_C439( C272 C439 ) C273_=_C274( C273 C274 ) C273_=_C275( C273 C275 ) C273_=_C468( C273 C468 ) \nC273_=_C476( C273 C476 ) C273_=_C477( C273 C477 ) C273_=_C478( C273 C478 ) C273_=_C479( C273 C479 ) C273_=_C480( C273 C480 ) C274_=_C275( C274 C275 ) \nC274_=_C439( C274 C439 ) C274_=_C480( C274 C480 ) C274_=_C522( C274 C522 ) C274_=_C531( C274 C531 ) C274_=_C532( C274 C532 ) C274_=_C533( C274 C533 ) \nC275_=_C533( C275 C533 ) C275_=_C547( C275 C547 ) C275_=_C553( C275 C553 ) C275_=_C559( C275 C559 ) C275_=_C560( C275 C560 ) C275_=_C561( C275 C561 ) \nC275_=_C562( C275 C562 ) C366_=_C447( C366 C447 ) C366_=_C486( C366 C486 ) C366_=_C511( C366 C511 ) C366_=_C523( C366 C523 ) C366_=_C536( C366 C536 ) \nC376_=_C451( C376 C451 ) C376_=_C524( C376 C524 ) C376_=_C538( C376 C538 ) C376_=_C539( C376 C539 ) C376_=_C540( C376 C540 ) C389_=_C413( C389 C413 ) \nC389_=_C520( C389 C520 ) C389_=_C525( C389 C525 ) C389_=_C541( C389 C541 ) C389_=_C542( C389 C542 ) C413_=_C520( C413 C520 ) C413_=_C525( C413 C525 ) \nC413_=_C541( C413 C541 ) C413_=_C542( C413 C542 ) C424_=_C434( C424 C434 ) C424_=_C435( C424 C435 ) C424_=_C436( C424 C436 ) C424_=_C437( C424 C437 ) \nC424_=_C439( C424 C439 ) C434_=_C435( C434 C435 ) C434_=_C436( C434 C436 ) C434_=_C437( C434 C437 ) C434_=_C439( C434 C439 ) C434_=_C447( C434 C447 ) \nC435_=_C436( C435 C436 ) C435_=_C437( C435 C437 ) C435_=_C439( C435 C439 ) C435_=_C451( C435 C451 ) C436_=_C437( C436 C437 ) C436_=_C439( C436 C439 ) \nC437_=_C439( C437 C439 ) C439_=_C480( C439 C480 ) C439_=_C522( C439 C522 ) C439_=_C531( C439 C531 ) C439_=_C532( C439 C532 ) C439_=_C533( C439 C533 ) \nC447_=_C486( C447 C486 ) C447_=_C511( C447 C511 ) C447_=_C523( C447 C523 ) C447_=_C536( C447 C536 ) C451_=_C524( C451 C524 ) C451_=_C538( C451 C538 ) \nC451_=_C539( C451 C539 ) C451_=_C540( C451 C540 ) C468_=_C476( C468 C476 ) C468_=_C477( C468 C477 ) C468_=_C478( C468 C478 ) C468_=_C479( C468 C479 ) \nC468_=_C480( C468 C480 ) C476_=_C477( C476 C477 ) C476_=_C478( C476 C478 ) C476_=_C479( C476 C479 ) C476_=_C480( C476 C480 ) C476_=_C486( C476 C486 ) \nC477_=_C478( C477 C478 ) C477_=_C479( C477 C479 ) C477_=_C480( C477 C480 ) C478_=_C479( C478 C479 ) C478_=_C480( C478 C480 ) C479_=_C480( C479 C480 ) \nC480_=_C522( C480 C522 ) C480_=_C531( C480 C531 ) C480_=_C532( C480 C532 ) C480_=_C533( C480 C533 ) C486_=_C511( C486 C511 ) C486_=_C523( C486 C523 ) \nC486_=_C536( C486 C536 ) C511_=_C523( C511 C523 ) C511_=_C536( C511 C536 ) C520_=_C525( C520 C525 ) C520_=_C541( C520 C541 ) C520_=_C542( C520 C542 ) \nC522_=_C523( C522 C523 ) C522_=_C524( C522 C524 ) C522_=_C525( C522 C525 ) C522_=_C531( C522 C531 ) C522_=_C532( C522 C532 ) C522_=_C533( C522 C533 ) \nC523_=_C524( C523 C524 ) C523_=_C525( C523 C525 ) C523_=_C536( C523 C536 ) C524_=_C525( C524 C525 ) C524_=_C538( C524 C538 ) C524_=_C539( C524 C539 ) \nC524_=_C540( C524 C540 ) C525_=_C541( C525 C541 ) C525_=_C542( C525 C542 ) C531_=_C532( C531 C532 ) C531_=_C533( C531 C533 ) C531_=_C538( C531 C538 ) \nC532_=_C533( C532 C533 ) C532_=_C536( C532 C536 ) C532_=_C539( C532 C539 ) C532_=_C541( C532 C541 ) C533_=_C547( C533 C547 ) C533_=_C553( C533 C553 ) \nC533_=_C559( C533 C559 ) C533_=_C560( C533 C560 ) C533_=_C561( C533 C561 ) C533_=_C562( C533 C562 ) C536_=_C539( C536 C539 ) C536_=_C541( C536 C541 ) \nC538_=_C539( C538 C539 ) C538_=_C540( C538 C540 ) C539_=_C540( C539 C540 ) C539_=_C541( C539 C541 ) C540_=_C560( C540 C560 ) C541_=_C542( C541 C542 ) \nC542_=_C562( C542 C562 ) C547_=_C553( C547 C553 ) C547_=_C559( C547 C559 ) C547_=_C560( C547 C560 ) C547_=_C561( C547 C561 ) C547_=_C562( C547 C562 ) \nC553_=_C559( C553 C559 ) C553_=_C560( C553 C560 ) C553_=_C561( C553 C561 ) C553_=_C562( C553 C562 ) C559_=_C560( C559 C560 ) C559_=_C561( C559 C561 ) \nC559_=_C562( C559 C562 ) C560_=_C561( C560 C561 ) C560_=_C562( C560 C562 ) C561_=_C562( C561 C562 ) "];46-&gt;49[label="58: C67 C82 C114 C116 C117 \nC118 C119 C126 C146 C188 C206 \nC216 C217 C218 C219 C220 C221 \nC272 C273 C274 C275 C366 C376 \nC389 C413 C424 C434 C435 C436 \nC437 C447 C451 C468 C476 C477 \nC478 C479 C486 C511 C520 C522 \nC523 C524 C525 C531 C532 C536 \nC538 C539 C540 C541 C542 C547 \nC553 C559 C560 C561 C562 \n223: C67_=_C188 ,C67_=_C366 ,C67_=_C447 ,C67_=_C486 ,C67_=_C511 ,\nC67_=_C523 ,C67_=_C536 ,C82_=_C126 ,C82_=_C376 ,C82_=_C451 ,C82_=_C524 ,\nC82_=_C538 ,C82_=_C539 ,C82_=_C540 ,C114_=_C116 ,C114_=_C117 ,C114_=_C118 ,\nC114_=_C119 ,C114_=_C206 ,C114_=_C216 ,C114_=_C217 ,C114_=_C218 ,C114_=_C219 ,\nC114_=_C220 ,C114_=_C221 ,C116_=_C117 ,C116_=_C118 ,C116_=_C119 ,C116_=_C272 ,\nC116_=_C424 ,C116_=_C434 ,C116_=_C435 ,C116_=_C436 ,C116_=_C437 ,C117_=_C118 ,\nC117_=_C119 ,C117_=_C273 ,C117_=_C468 ,C117_=_C476 ,C117_=_C477 ,C117_=_C478 ,\nC117_=_C479 ,C118_=_C119 ,C118_=_C274 ,C118_=_C522 ,C118_=_C531 ,C118_=_C532 ,\nC119_=_C275 ,C119_=_C547 ,C119_=_C553 ,C119_=_C559 ,C119_=_C560 ,C119_=_C561 ,\nC119_=_C562 ,C126_=_C376 ,C126_=_C451 ,C126_=_C524 ,C126_=_C538 ,C126_=_C539 ,\nC126_=_C540 ,C146_=_C389 ,C146_=_C413 ,C146_=_C520 ,C146_=_C525 ,C146_=_C541 ,\nC146_=_C542 ,C188_=_C366 ,C188_=_C447 ,C188_=_C486 ,C188_=_C511 ,C188_=_C523 ,\nC188_=_C536 ,C206_=_C216 ,C206_=_C217 ,C206_=_C218 ,C206_=_C219 ,C206_=_C220 ,\nC206_=_C221 ,C216_=_C217 ,C216_=_C218 ,C216_=_C219 ,C216_=_C220 ,C216_=_C221 ,\nC217_=_C218 ,C217_=_C219 ,C217_=_C220 ,C217_=_C221 ,C218_=_C219 ,C218_=_C220 ,\nC218_=_C221 ,C219_=_C220 ,C219_=_C221 ,C220_=_C221 ,C221_=_C272 ,C221_=_C273 ,\nC221_=_C274 ,C221_=_C275 ,C272_=_C273 ,C272_=_C274 ,C272_=_C275 ,C272_=_C424 ,\nC272_=_C434 ,C272_=_C435 ,C272_=_C436 ,C272_=_C437 ,C273_=_C274 ,C273_=_C275 ,\nC273_=_C468 ,C273_=_C476 ,C273_=_C477 ,C273_=_C478 ,C273_=_C479 ,C274_=_C275 ,\nC274_=_C522 ,C274_=_C531 ,C274_=_C532 ,C275_=_C547 ,C275_=_C553 ,C275_=_C559 ,\nC275_=_C560 ,C275_=_C561 ,C275_=_C562 ,C366_=_C447 ,C366_=_C486 ,C366_=_C511 ,\nC366_=_C523 ,C366_=_C536 ,C376_=_C451 ,C376_=_C524 ,C376_=_C538 ,C376_=_C539 ,\nC376_=_C540 ,C389_=_C413 ,C389_=_C520 ,C389_=_C525 ,C389_=_C541 ,C389_=_C542 ,\nC413_=_C520 ,C413_=_C525 ,C413_=_C541 ,C413_=_C542 ,C424_=_C434 ,C424_=_C435 ,\nC424_=_C436 ,C424_=_C437 ,C434_=_C435 ,C434_=_C436 ,C434_=_C437 ,C434_=_C447 ,\nC435_=_C436 ,C435_=_C437 ,C435_=_C451 ,C436_=_C437 ,C447_=_C486 ,C447_=_C511 ,\nC447_=_C523 ,C447_=_C536 ,C451_=_C524 ,C451_=_C538 ,C451_=_C539 ,C451_=_C540</w:t>
      </w:r>
    </w:p>
    <w:p>
      <w:pPr>
        <w:pStyle w:val="PreformattedText"/>
        <w:bidi w:val="0"/>
        <w:spacing w:before="0" w:after="0"/>
        <w:jc w:val="left"/>
        <w:rPr/>
      </w:pPr>
      <w:r>
        <w:rPr/>
        <w:t xml:space="preserve"> </w:t>
      </w:r>
      <w:r>
        <w:rPr/>
        <w:t>,\nC468_=_C476 ,C468_=_C477 ,C468_=_C478 ,C468_=_C479 ,C476_=_C477 ,C476_=_C478 ,\nC476_=_C479 ,C476_=_C486 ,C477_=_C478 ,C477_=_C479 ,C478_=_C479 ,C486_=_C511 ,\nC486_=_C523 ,C486_=_C536 ,C511_=_C523 ,C511_=_C536 ,C520_=_C525 ,C520_=_C541 ,\nC520_=_C542 ,C522_=_C523 ,C522_=_C524 ,C522_=_C525 ,C522_=_C531 ,C522_=_C532 ,\nC523_=_C524 ,C523_=_C525 ,C523_=_C536 ,C524_=_C525 ,C524_=_C538 ,C524_=_C539 ,\nC524_=_C540 ,C525_=_C541 ,C525_=_C542 ,C531_=_C532 ,C531_=_C538 ,C532_=_C536 ,\nC532_=_C539 ,C532_=_C541 ,C536_=_C539 ,C536_=_C541 ,C538_=_C539 ,C538_=_C540 ,\nC539_=_C540 ,C539_=_C541 ,C540_=_C560 ,C541_=_C542 ,C542_=_C562 ,C547_=_C553 ,\nC547_=_C559 ,C547_=_C560 ,C547_=_C561 ,C547_=_C562 ,C553_=_C559 ,C553_=_C560 ,\nC553_=_C561 ,C553_=_C562 ,C559_=_C560 ,C559_=_C561 ,C559_=_C562 ,C560_=_C561 ,\nC560_=_C562 ,C561_=_C562 ,"];50[shape=box, label="id:50 level: 2\n85: C6 C12 C34 C42 C64 \nC79 C81 C88 C92 C99 C103 \nC104 C105 C106 C107 C108 C110 \nC114 C115 C116 C117 C118 C119 \nC120 C124 C125 C126 C127 C128 \nC129 C130 C137 C138 C139 C140 \nC142 C143 C144 C145 C146 C147 \nC148 C149 C150 C151 C167 C185 \nC252 C301 C305 C339 C346 C363 \nC375 C387 C390 C411 C414 C421 \nC424 C430 C431 C432 C433 C434 \nC435 C436 C437 C445 C446 C447 \nC451 C452 C455 C457 C459 C460 \nC521 C542 C551 C557 C562 C565 \nC567 C568 \n327: C6_=_C167( C6 C167 ) C6_=_C424( C6 C424 ) C6_=_C430( C6 C430 ) C6_=_C431( C6 C431 ) C6_=_C432( C6 C432 ) \nC6_=_C433( C6 C433 ) C12_=_C81( C12 C81 ) C12_=_C125( C12 C125 ) C12_=_C375( C12 C375 ) C12_=_C435( C12 C435 ) C12_=_C451( C12 C451 ) \nC12_=_C452( C12 C452 ) C34_=_C88( C34 C88 ) C34_=_C128( C34 C128 ) C34_=_C137( C34 C137 ) C34_=_C138( C34 C138 ) C34_=_C139( C34 C139 ) \nC34_=_C140( C34 C140 ) C42_=_C252( C42 C252 ) C42_=_C305( C42 C305 ) C42_=_C346( C42 C346 ) C42_=_C421( C42 C421 ) C42_=_C437( C42 C437 ) \nC42_=_C459( C42 C459 ) C42_=_C460( C42 C460 ) C64_=_C185( C64 C185 ) C64_=_C363( C64 C363 ) C64_=_C434( C64 C434 ) C64_=_C445( C64 C445 ) \nC64_=_C446( C64 C446 ) C64_=_C447( C64 C447 ) C79_=_C81( C79 C81 ) C79_=_C120( C79 C120 ) C79_=_C124( C79 C124 ) C79_=_C125( C79 C125 ) \nC79_=_C126( C79 C126 ) C79_=_C127( C79 C127 ) C81_=_C125( C81 C125 ) C81_=_C375( C81 C375 ) C81_=_C435( C81 C435 ) C81_=_C451( C81 C451 ) \nC81_=_C452( C81 C452 ) C88_=_C128( C88 C128 ) C88_=_C137( C88 C137 ) C88_=_C138( C88 C138 ) C88_=_C139( C88 C139 ) C88_=_C140( C88 C140 ) \nC92_=_C130( C92 C130 ) C92_=_C148( C92 C148 ) C92_=_C149( C92 C149 ) C92_=_C150( C92 C150 ) C92_=_C151( C92 C151 ) C99_=_C103( C99 C103 ) \nC99_=_C104( C99 C104 ) C99_=_C105( C99 C105 ) C99_=_C106( C99 C106 ) C99_=_C107( C99 C107 ) C99_=_C108( C99 C108 ) C99_=_C110( C99 C110 ) \nC99_=_C120( C99 C120 ) C99_=_C128( C99 C128 ) C99_=_C129( C99 C129 ) C99_=_C130( C99 C130 ) C103_=_C104( C103 C104 ) C103_=_C105( C103 C105 ) \nC103_=_C106( C103 C106 ) C103_=_C107( C103 C107 ) C103_=_C108( C103 C108 ) C104_=_C105( C104 C105 ) C104_=_C106( C104 C106 ) C104_=_C107( C104 C107 ) \nC104_=_C108( C104 C108 ) C105_=_C106( C105 C106 ) C105_=_C107( C105 C107 ) C105_=_C108( C105 C108 ) C106_=_C107( C106 C107 ) C106_=_C108( C106 C108 ) \nC107_=_C108( C107 C108 ) C110_=_C114( C110 C114 ) C110_=_C115( C110 C115 ) C110_=_C116( C110 C116 ) C110_=_C117( C110 C117 ) C110_=_C118( C110 C118 ) \nC110_=_C119( C110 C119 ) C110_=_C120( C110 C120 ) C110_=_C128( C110 C128 ) C110_=_C129( C110 C129 ) C110_=_C130( C110 C130 ) C114_=_C115( C114 C115 ) \nC114_=_C116( C114 C116 ) C114_=_C117( C114 C117 ) C114_=_C118( C114 C118 ) C114_=_C119( C114 C119 ) C115_=_C116( C115 C116 ) C115_=_C117( C115 C117 ) \nC115_=_C118( C115 C118 ) C115_=_C119( C115 C119 ) C116_=_C117( C116 C117 ) C116_=_C118( C116 C118 ) C116_=_C119( C116 C119 ) C116_=_C424( C116 C424 ) \nC116_=_C434( C116 C434 ) C116_=_C435( C116 C435 ) C116_=_C436( C116 C436 ) C116_=_C437( C116 C437 ) C117_=_C118( C117 C118 ) C117_=_C119( C117 C119 ) \nC118_=_C119( C118 C119 ) C119_=_C562( C119 C562 ) C120_=_C124( C120 C124 ) C120_=_C125( C120 C125 ) C120_=_C126( C120 C126 ) C120_=_C127( C120 C127 ) \nC120_=_C128( C120 C128 ) C120_=_C129( C120 C129 ) C120_=_C130( C120 C130 ) C124_=_C125( C124 C125 ) C124_=_C126( C124 C126 ) C124_=_C127( C124 C127 ) \nC124_=_C375( C124 C375 ) C125_=_C126( C125 C126 ) C125_=_C127( C125 C127 ) C125_=_C375( C125 C375 ) C125_=_C435( C125 C435 ) C125_=_C451( C125 C451 ) \nC125_=_C452( C125 C452 ) C126_=_C127( C126 C127 ) C126_=_C451( C126 C451 ) C127_=_C452( C127 C452 ) C127_=_C567( C127 C567 ) C128_=_C129( C128 C129 ) \nC128_=_C130( C128 C130 ) C128_=_C137( C128 C137 ) C128_=_C138( C128 C138 ) C128_=_C139( C128 C139 ) C128_=_C140( C128 C140 ) C129_=_C130( C129 C130 ) \nC129_=_C142( C129 C142 ) C129_=_C143( C129 C143 ) C129_=_C144( C129 C144 ) C129_=_C145( C129 C145 ) C129_=_C146( C129 C146 ) C129_=_C147( C129 C147 ) \nC130_=_C148( C130 C148 ) C130_=_C149( C130 C149 ) C130_=_C150( C130 C150 ) C130_=_C151( C130 C151 ) C137_=_C138( C137 C138 ) C137_=_C139( C137 C139 ) \nC137_=_C140( C137 C140 ) C137_=_C301( C137 C301 ) C138_=_C139( C138 C139 ) C138_=_C140( C138 C140 ) C138_=_C339( C138 C339 ) C139_=_C140( C139 C140 ) \nC139_=_C301( C139 C301 ) C139_=_C339( C139 C339 ) C139_=_C455( C139 C455 ) C140_=_C455( C140 C455 ) C142_=_C143( C142 C143 ) C142_=_C144( C142 C144 ) \nC142_=_C145( C142 C145 ) C142_=_C146( C142 C146 ) C142_=_C147( C142 C147 ) C142_=_C387( C142 C387 ) C142_=_C390( C142 C390 ) C143_=_C144( C143 C144 ) \nC143_=_C145( C143 C145 ) C143_=_C146( C143 C146 ) C143_=_C147( C143 C147 ) C143_=_C411( C143 C411 ) C143_=_C414( C143 C414 ) C144_=_C145( C144 C145 ) \nC144_=_C146( C144 C146 ) C144_=_C147( C144 C147 ) C144_=_C387( C144 C387 ) C144_=_C411( C144 C411 ) C144_=_C436( C144 C436 ) C144_=_C457( C144 C457 ) \nC145_=_C146( C145 C146 ) C145_=_C147( C145 C147 ) C145_=_C457( C145 C457 ) C145_=_C521( C145 C521 ) C146_=_C147( C146 C147 ) C146_=_C542( C146 C542 ) \nC147_=_C390( C147 C390 ) C147_=_C414( C147 C414 ) C147_=_C521( C147 C521 ) C147_=_C542( C147 C542 ) C147_=_C551( C147 C551 ) C147_=_C557( C147 C557 ) \nC147_=_C562( C147 C562 ) C147_=_C565( C147 C565 ) C147_=_C567( C147 C567 ) C147_=_C568( C147 C568 ) C148_=_C149( C148 C149 ) C148_=_C150( C148 C150 ) \nC148_=_C151( C148 C151 ) C149_=_C150( C149 C150 ) C149_=_C151( C149 C151 ) C150_=_C151( C150 C151 ) C167_=_C424( C167 C424 ) C167_=_C430( C167 C430 ) \nC167_=_C431( C167 C431 ) C167_=_C432( C167 C432 ) C167_=_C433( C167 C433 ) C185_=_C363( C185 C363 ) C185_=_C434( C185 C434 ) C185_=_C445( C185 C445 ) \nC185_=_C446( C185 C446 ) C185_=_C447( C185 C447 ) C252_=_C305( C252 C305 ) C252_=_C346( C252 C346 ) C252_=_C421( C252 C421 ) C252_=_C437( C252 C437 ) \nC252_=_C459( C252 C459 ) C252_=_C460( C252 C460 ) C301_=_C339( C301 C339 ) C301_=_C455( C301 C455 ) C305_=_C346( C305 C346 ) C305_=_C421( C305 C421 ) \nC305_=_C437( C305 C437 ) C305_=_C459( C305 C459 ) C305_=_C460( C305 C460 ) C339_=_C455( C339 C455 ) C346_=_C421( C346 C421 ) C346_=_C437( C346 C437 ) \nC346_=_C459( C346 C459 ) C346_=_C460( C346 C460 ) C363_=_C434( C363 C434 ) C363_=_C445( C363 C445 ) C363_=_C446( C363 C446 ) C363_=_C447( C363 C447 ) \nC375_=_C435( C375 C435 ) C375_=_C451( C375 C451 ) C375_=_C452( C375 C452 ) C387_=_C390( C387 C390 ) C387_=_C411( C387 C411 ) C387_=_C436( C387 C436 ) \nC387_=_C457( C387 C457 ) C390_=_C414( C390 C414 ) C390_=_C521( C390 C521 ) C390_=_C542( C390 C542 ) C390_=_C551( C390 C551 ) C390_=_C557( C390 C557 ) \nC390_=_C562( C390 C562 ) C390_=_C565( C390 C565 ) C390_=_C567( C390 C567 ) C390_=_C568( C390 C568 ) C411_=_C414( C411 C414 ) C411_=_C436( C411 C436 ) \nC411_=_C457( C411 C457 ) C414_=_C521( C414 C521 ) C414_=_C542( C414 C542 ) C414_=_C551( C414 C551 ) C414_=_C557( C414 C557 ) C414_=_C562( C414 C562 ) \nC414_=_C565( C414 C565 ) C414_=_C567( C414 C567 ) C414_=_C568( C414 C568 ) C421_=_C437( C421 C437 ) C421_=_C459( C421 C459 ) C421_=_C460( C421 C460 ) \nC424_=_C430( C424 C430 ) C424_=_C431( C424 C431 ) C424_=_C432( C424 C432 ) C424_=_C433( C424 C433 ) C424_=_C434( C424 C434 ) C424_=_C435( C424 C435 ) \nC424_=_C436( C424 C436 ) C424_=_C437( C424 C437 ) C430_=_C431( C430 C431 ) C430_=_C432( C430 C432 ) C430_=_C433( C430 C433 ) C431_=_C432( C431 C432 ) \nC431_=_C433( C431 C433 ) C432_=_C433( C432 C433 ) C432_=_C557( C432 C557 ) C434_=_C435( C434 C435 ) C434_=_C436( C434 C436 ) C434_=_C437( C434 C437 ) \nC434_=_C445( C434 C445 ) C434_=_C446( C434 C446 ) C434_=_C447( C434 C447 ) C435_=_C436( C435 C436 ) C435_=_C437( C435 C437 ) C435_=_C451( C435 C451 ) \nC435_=_C452( C435 C452 ) C436_=_C437( C436 C437 ) C436_=_C457( C436 C457 ) C437_=_C459( C437 C459 ) C437_=_C460( C437 C460 ) C445_=_C446( C445 C446 ) \nC445_=_C447( C445 C447 ) C446_=_C447( C446 C447 ) C451_=_C452( C451 C452 ) C452_=_C567( C452 C567 ) C457_=_C521( C457 C521 ) C459_=_C460( C459 C460 ) \nC521_=_C542( C521 C542 ) C521_=_C551( C521 C551 ) C521_=_C557( C521 C557 ) C521_=_C562( C521 C562 ) C521_=_C565( C521 C565 ) C521_=_C567( C521 C567 ) \nC521_=_C568( C521 C568 ) C542_=_C551( C542 C551 ) C542_=_C557( C542 C557 ) C542_=_C562( C542 C562 ) C542_=_C565( C542 C565 ) C542_=_C567( C542 C567 ) \nC542_=_C568( C542 C568 ) C551_=_C557( C551 C557 ) C551_=_C562( C551 C562 ) C551_=_C565( C551 C565 ) C551_=_C567( C551 C567 ) C551_=_C568( C551 C568 ) \nC557_=_C562( C557 C562 ) C557_=_C565( C557 C565 ) C557_=_C567( C557 C567 ) C557_=_C568( C557 C568 ) C562_=_C565( C562 C565 ) C562_=_C567( C562 C567 ) \nC562_=_C568( C562 C568 ) C565_=_C567( C565 C567 ) C565_=_C568( C565 C568 ) C567_=_C568( C567 C568 ) "];46-&gt;50[label="81: C6 C12 C34 C42 C64 \nC79 C81 C88 C92 C99 C103 \nC104 C105 C106 C107 C108 C110 \nC114 C115 C116 C117 C118 C119 \nC120 C124 C126 C127 C128 C129 \nC130 C137 C138 C140 C142 C143 \nC145 C146 C148 C149 C150 C151 \nC167 C185 C252 C301 C305 C339 \nC346 C363 C375 C387 C390 C411 \nC414 C421 C424 C430 C431 C432 \nC433 C434 C435 C436 C437 C445 \nC446 C447 C451 C452 C455 C457 \nC459 C460 C521 C542 C551 C557 \nC562 C565 C567 C568</w:t>
      </w:r>
    </w:p>
    <w:p>
      <w:pPr>
        <w:pStyle w:val="PreformattedText"/>
        <w:bidi w:val="0"/>
        <w:spacing w:before="0" w:after="0"/>
        <w:jc w:val="left"/>
        <w:rPr/>
      </w:pPr>
      <w:r>
        <w:rPr/>
        <w:t xml:space="preserve"> </w:t>
      </w:r>
      <w:r>
        <w:rPr/>
        <w:t>\n282: C6_=_C167 ,C6_=_C424 ,C6_=_C430 ,C6_=_C431 ,C6_=_C432 ,\nC6_=_C433 ,C12_=_C81 ,C12_=_C375 ,C12_=_C435 ,C12_=_C451 ,C12_=_C452 ,\nC34_=_C88 ,C34_=_C128 ,C34_=_C137 ,C34_=_C138 ,C34_=_C140 ,C42_=_C252 ,\nC42_=_C305 ,C42_=_C346 ,C42_=_C421 ,C42_=_C437 ,C42_=_C459 ,C42_=_C460 ,\nC64_=_C185 ,C64_=_C363 ,C64_=_C434 ,C64_=_C445 ,C64_=_C446 ,C64_=_C447 ,\nC79_=_C81 ,C79_=_C120 ,C79_=_C124 ,C79_=_C126 ,C79_=_C127 ,C81_=_C375 ,\nC81_=_C435 ,C81_=_C451 ,C81_=_C452 ,C88_=_C128 ,C88_=_C137 ,C88_=_C138 ,\nC88_=_C140 ,C92_=_C130 ,C92_=_C148 ,C92_=_C149 ,C92_=_C150 ,C92_=_C151 ,\nC99_=_C103 ,C99_=_C104 ,C99_=_C105 ,C99_=_C106 ,C99_=_C107 ,C99_=_C108 ,\nC99_=_C110 ,C99_=_C120 ,C99_=_C128 ,C99_=_C129 ,C99_=_C130 ,C103_=_C104 ,\nC103_=_C105 ,C103_=_C106 ,C103_=_C107 ,C103_=_C108 ,C104_=_C105 ,C104_=_C106 ,\nC104_=_C107 ,C104_=_C108 ,C105_=_C106 ,C105_=_C107 ,C105_=_C108 ,C106_=_C107 ,\nC106_=_C108 ,C107_=_C108 ,C110_=_C114 ,C110_=_C115 ,C110_=_C116 ,C110_=_C117 ,\nC110_=_C118 ,C110_=_C119 ,C110_=_C120 ,C110_=_C128 ,C110_=_C129 ,C110_=_C130 ,\nC114_=_C115 ,C114_=_C116 ,C114_=_C117 ,C114_=_C118 ,C114_=_C119 ,C115_=_C116 ,\nC115_=_C117 ,C115_=_C118 ,C115_=_C119 ,C116_=_C117 ,C116_=_C118 ,C116_=_C119 ,\nC116_=_C424 ,C116_=_C434 ,C116_=_C435 ,C116_=_C436 ,C116_=_C437 ,C117_=_C118 ,\nC117_=_C119 ,C118_=_C119 ,C119_=_C562 ,C120_=_C124 ,C120_=_C126 ,C120_=_C127 ,\nC120_=_C128 ,C120_=_C129 ,C120_=_C130 ,C124_=_C126 ,C124_=_C127 ,C124_=_C375 ,\nC126_=_C127 ,C126_=_C451 ,C127_=_C452 ,C127_=_C567 ,C128_=_C129 ,C128_=_C130 ,\nC128_=_C137 ,C128_=_C138 ,C128_=_C140 ,C129_=_C130 ,C129_=_C142 ,C129_=_C143 ,\nC129_=_C145 ,C129_=_C146 ,C130_=_C148 ,C130_=_C149 ,C130_=_C150 ,C130_=_C151 ,\nC137_=_C138 ,C137_=_C140 ,C137_=_C301 ,C138_=_C140 ,C138_=_C339 ,C140_=_C455 ,\nC142_=_C143 ,C142_=_C145 ,C142_=_C146 ,C142_=_C387 ,C142_=_C390 ,C143_=_C145 ,\nC143_=_C146 ,C143_=_C411 ,C143_=_C414 ,C145_=_C146 ,C145_=_C457 ,C145_=_C521 ,\nC146_=_C542 ,C148_=_C149 ,C148_=_C150 ,C148_=_C151 ,C149_=_C150 ,C149_=_C151 ,\nC150_=_C151 ,C167_=_C424 ,C167_=_C430 ,C167_=_C431 ,C167_=_C432 ,C167_=_C433 ,\nC185_=_C363 ,C185_=_C434 ,C185_=_C445 ,C185_=_C446 ,C185_=_C447 ,C252_=_C305 ,\nC252_=_C346 ,C252_=_C421 ,C252_=_C437 ,C252_=_C459 ,C252_=_C460 ,C301_=_C339 ,\nC301_=_C455 ,C305_=_C346 ,C305_=_C421 ,C305_=_C437 ,C305_=_C459 ,C305_=_C460 ,\nC339_=_C455 ,C346_=_C421 ,C346_=_C437 ,C346_=_C459 ,C346_=_C460 ,C363_=_C434 ,\nC363_=_C445 ,C363_=_C446 ,C363_=_C447 ,C375_=_C435 ,C375_=_C451 ,C375_=_C452 ,\nC387_=_C390 ,C387_=_C411 ,C387_=_C436 ,C387_=_C457 ,C390_=_C414 ,C390_=_C521 ,\nC390_=_C542 ,C390_=_C551 ,C390_=_C557 ,C390_=_C562 ,C390_=_C565 ,C390_=_C567 ,\nC390_=_C568 ,C411_=_C414 ,C411_=_C436 ,C411_=_C457 ,C414_=_C521 ,C414_=_C542 ,\nC414_=_C551 ,C414_=_C557 ,C414_=_C562 ,C414_=_C565 ,C414_=_C567 ,C414_=_C568 ,\nC421_=_C437 ,C421_=_C459 ,C421_=_C460 ,C424_=_C430 ,C424_=_C431 ,C424_=_C432 ,\nC424_=_C433 ,C424_=_C434 ,C424_=_C435 ,C424_=_C436 ,C424_=_C437 ,C430_=_C431 ,\nC430_=_C432 ,C430_=_C433 ,C431_=_C432 ,C431_=_C433 ,C432_=_C433 ,C432_=_C557 ,\nC434_=_C435 ,C434_=_C436 ,C434_=_C437 ,C434_=_C445 ,C434_=_C446 ,C434_=_C447 ,\nC435_=_C436 ,C435_=_C437 ,C435_=_C451 ,C435_=_C452 ,C436_=_C437 ,C436_=_C457 ,\nC437_=_C459 ,C437_=_C460 ,C445_=_C446 ,C445_=_C447 ,C446_=_C447 ,C451_=_C452 ,\nC452_=_C567 ,C457_=_C521 ,C459_=_C460 ,C521_=_C542 ,C521_=_C551 ,C521_=_C557 ,\nC521_=_C562 ,C521_=_C565 ,C521_=_C567 ,C521_=_C568 ,C542_=_C551 ,C542_=_C557 ,\nC542_=_C562 ,C542_=_C565 ,C542_=_C567 ,C542_=_C568 ,C551_=_C557 ,C551_=_C562 ,\nC551_=_C565 ,C551_=_C567 ,C551_=_C568 ,C557_=_C562 ,C557_=_C565 ,C557_=_C567 ,\nC557_=_C568 ,C562_=_C565 ,C562_=_C567 ,C562_=_C568 ,C565_=_C567 ,C565_=_C568 ,\nC567_=_C568 ,"];51[shape=box, label="id:51 level: 2\n70: C8 C11 C13 C27 C30 \nC57 C63 C80 C83 C124 C127 \nC142 C161 C170 C184 C214 C294 \nC297 C333 C336 C349 C351 C353 \nC354 C356 C358 C360 C363 C364 \nC365 C366 C367 C368 C369 C372 \nC375 C376 C377 C378 C379 C383 \nC384 C385 C386 C387 C388 C389 \nC390 C407 C432 C452 C466 C474 \nC499 C518 C540 C547 C548 C551 \nC552 C553 C554 C557 C558 C560 \nC561 C563 C564 C567 C568 \n342: C8_=_C170( C8 C170 ) C8_=_C432( C8 C432 ) C8_=_C474( C8 C474 ) C8_=_C499( C8 C499 ) C8_=_C553( C8 C553 ) \nC8_=_C554( C8 C554 ) C8_=_C557( C8 C557 ) C8_=_C558( C8 C558 ) C11_=_C13( C11 C13 ) C11_=_C80( C11 C80 ) C11_=_C124( C11 C124 ) \nC11_=_C351( C11 C351 ) C11_=_C367( C11 C367 ) C11_=_C372( C11 C372 ) C11_=_C375( C11 C375 ) C11_=_C376( C11 C376 ) C11_=_C377( C11 C377 ) \nC13_=_C83( C13 C83 ) C13_=_C127( C13 C127 ) C13_=_C377( C13 C377 ) C13_=_C452( C13 C452 ) C13_=_C540( C13 C540 ) C13_=_C560( C13 C560 ) \nC13_=_C563( C13 C563 ) C13_=_C567( C13 C567 ) C27_=_C30( C27 C30 ) C27_=_C294( C27 C294 ) C27_=_C333( C27 C333 ) C27_=_C353( C27 C353 ) \nC27_=_C368( C27 C368 ) C27_=_C378( C27 C378 ) C27_=_C383( C27 C383 ) C27_=_C384( C27 C384 ) C27_=_C385( C27 C385 ) C30_=_C297( C30 C297 ) \nC30_=_C336( C30 C336 ) C30_=_C385( C30 C385 ) C30_=_C407( C30 C407 ) C30_=_C518( C30 C518 ) C30_=_C561( C30 C561 ) C30_=_C564( C30 C564 ) \nC30_=_C568( C30 C568 ) C57_=_C161( C57 C161 ) C57_=_C214( C57 C214 ) C57_=_C356( C57 C356 ) C57_=_C466( C57 C466 ) C57_=_C547( C57 C547 ) \nC57_=_C548( C57 C548 ) C57_=_C551( C57 C551 ) C57_=_C552( C57 C552 ) C63_=_C184( C63 C184 ) C63_=_C349( C63 C349 ) C63_=_C358( C63 C358 ) \nC63_=_C360( C63 C360 ) C63_=_C363( C63 C363 ) C63_=_C364( C63 C364 ) C63_=_C365( C63 C365 ) C63_=_C366( C63 C366 ) C80_=_C83( C80 C83 ) \nC80_=_C124( C80 C124 ) C80_=_C351( C80 C351 ) C80_=_C367( C80 C367 ) C80_=_C372( C80 C372 ) C80_=_C375( C80 C375 ) C80_=_C376( C80 C376 ) \nC80_=_C377( C80 C377 ) C83_=_C127( C83 C127 ) C83_=_C377( C83 C377 ) C83_=_C452( C83 C452 ) C83_=_C540( C83 C540 ) C83_=_C560( C83 C560 ) \nC83_=_C563( C83 C563 ) C83_=_C567( C83 C567 ) C124_=_C127( C124 C127 ) C124_=_C351( C124 C351 ) C124_=_C367( C124 C367 ) C124_=_C372( C124 C372 ) \nC124_=_C375( C124 C375 ) C124_=_C376( C124 C376 ) C124_=_C377( C124 C377 ) C127_=_C377( C127 C377 ) C127_=_C452( C127 C452 ) C127_=_C540( C127 C540 ) \nC127_=_C560( C127 C560 ) C127_=_C563( C127 C563 ) C127_=_C567( C127 C567 ) C142_=_C354( C142 C354 ) C142_=_C369( C142 C369 ) C142_=_C379( C142 C379 ) \nC142_=_C386( C142 C386 ) C142_=_C387( C142 C387 ) C142_=_C388( C142 C388 ) C142_=_C389( C142 C389 ) C142_=_C390( C142 C390 ) C161_=_C214( C161 C214 ) \nC161_=_C356( C161 C356 ) C161_=_C466( C161 C466 ) C161_=_C547( C161 C547 ) C161_=_C548( C161 C548 ) C161_=_C551( C161 C551 ) C161_=_C552( C161 C552 ) \nC170_=_C432( C170 C432 ) C170_=_C474( C170 C474 ) C170_=_C499( C170 C499 ) C170_=_C553( C170 C553 ) C170_=_C554( C170 C554 ) C170_=_C557( C170 C557 ) \nC170_=_C558( C170 C558 ) C184_=_C349( C184 C349 ) C184_=_C358( C184 C358 ) C184_=_C360( C184 C360 ) C184_=_C363( C184 C363 ) C184_=_C364( C184 C364 ) \nC184_=_C365( C184 C365 ) C184_=_C366( C184 C366 ) C214_=_C356( C214 C356 ) C214_=_C466( C214 C466 ) C214_=_C547( C214 C547 ) C214_=_C548( C214 C548 ) \nC214_=_C551( C214 C551 ) C214_=_C552( C214 C552 ) C294_=_C297( C294 C297 ) C294_=_C333( C294 C333 ) C294_=_C353( C294 C353 ) C294_=_C368( C294 C368 ) \nC294_=_C378( C294 C378 ) C294_=_C383( C294 C383 ) C294_=_C384( C294 C384 ) C294_=_C385( C294 C385 ) C297_=_C336( C297 C336 ) C297_=_C385( C297 C385 ) \nC297_=_C407( C297 C407 ) C297_=_C518( C297 C518 ) C297_=_C561( C297 C561 ) C297_=_C564( C297 C564 ) C297_=_C568( C297 C568 ) C333_=_C336( C333 C336 ) \nC333_=_C353( C333 C353 ) C333_=_C368( C333 C368 ) C333_=_C378( C333 C378 ) C333_=_C383( C333 C383 ) C333_=_C384( C333 C384 ) C333_=_C385( C333 C385 ) \nC336_=_C385( C336 C385 ) C336_=_C407( C336 C407 ) C336_=_C518( C336 C518 ) C336_=_C561( C336 C561 ) C336_=_C564( C336 C564 ) C336_=_C568( C336 C568 ) \nC349_=_C351( C349 C351 ) C349_=_C353( C349 C353 ) C349_=_C354( C349 C354 ) C349_=_C356( C349 C356 ) C349_=_C358( C349 C358 ) C349_=_C360( C349 C360 ) \nC349_=_C363( C349 C363 ) C349_=_C364( C349 C364 ) C349_=_C365( C349 C365 ) C349_=_C366( C349 C366 ) C351_=_C353( C351 C353 ) C351_=_C354( C351 C354 ) \nC351_=_C356( C351 C356 ) C351_=_C367( C351 C367 ) C351_=_C372( C351 C372 ) C351_=_C375( C351 C375 ) C351_=_C376( C351 C376 ) C351_=_C377( C351 C377 ) \nC353_=_C354( C353 C354 ) C353_=_C356( C353 C356 ) C353_=_C368( C353 C368 ) C353_=_C378( C353 C378 ) C353_=_C383( C353 C383 ) C353_=_C384( C353 C384 ) \nC353_=_C385( C353 C385 ) C354_=_C356( C354 C356 ) C354_=_C369( C354 C369 ) C354_=_C379( C354 C379 ) C354_=_C386( C354 C386 ) C354_=_C387( C354 C387 ) \nC354_=_C388( C354 C388 ) C354_=_C389( C354 C389 ) C354_=_C390( C354 C390 ) C356_=_C466( C356 C466 ) C356_=_C547( C356 C547 ) C356_=_C548( C356 C548 ) \nC356_=_C551( C356 C551 ) C356_=_C552( C356 C552 ) C358_=_C360( C358 C360 ) C358_=_C363( C358 C363 ) C358_=_C364( C358 C364 ) C358_=_C365( C358 C365 ) \nC358_=_C366( C358 C366 ) C358_=_C367( C358 C367 ) C358_=_C368( C358 C368 ) C358_=_C369( C358 C369 ) C360_=_C363( C360 C363 ) C360_=_C364( C360 C364 ) \nC360_=_C365( C360 C365 ) C360_=_C366( C360 C366 ) C360_=_C372( C360 C372 ) C360_=_C378( C360 C378 ) C360_=_C379( C360 C379 ) C363_=_C364( C363 C364 ) \nC363_=_C365( C363 C365 ) C363_=_C366( C363 C366 ) C364_=_C365( C364 C365 ) C364_=_C366( C364 C366 ) C365_=_C366( C365 C366 ) C367_=_C368( C367 C368 ) \nC367_=_C369( C367 C369 ) C367_=_C372( C367 C372 ) C367_=_C375( C367 C375 ) C367_=_C376( C367 C376 ) C367_=_C377( C367 C377 ) C368_=_C369( C368 C369 ) \nC368_=_C378( C368 C378 ) C368_=_C383( C368 C383 ) C368_=_C384( C368 C384 ) C368_=_C385( C368 C385 ) C369_=_C379( C369 C379 ) C369_=_C386( C369 C386 ) \nC369_=_C387( C369 C387 ) C369_=_C388( C369 C388 ) C369_=_C389( C369 C389 ) C369_=_C390( C369 C390 ) C372_=_C375( C372 C375 ) C372_=_C376( C372 C376 ) \nC372_=_C377( C372 C377 ) C372_=_C378( C372 C378 ) C372_=_C379( C372 C379 ) C375_=_C376( C375 C376 ) C375_=_C377( C375 C377 ) C375_=_C452( C375 C452 ) \nC376_=_C377( C376 C377 ) C376_=_C540( C376 C540 ) C377_=_C452(</w:t>
      </w:r>
    </w:p>
    <w:p>
      <w:pPr>
        <w:pStyle w:val="PreformattedText"/>
        <w:bidi w:val="0"/>
        <w:spacing w:before="0" w:after="0"/>
        <w:jc w:val="left"/>
        <w:rPr/>
      </w:pPr>
      <w:r>
        <w:rPr/>
        <w:t xml:space="preserve"> </w:t>
      </w:r>
      <w:r>
        <w:rPr/>
        <w:t>C377 C452 ) C377_=_C540( C377 C540 ) C377_=_C560( C377 C560 ) C377_=_C563( C377 C563 ) \nC377_=_C567( C377 C567 ) C378_=_C379( C378 C379 ) C378_=_C383( C378 C383 ) C378_=_C384( C378 C384 ) C378_=_C385( C378 C385 ) C379_=_C386( C379 C386 ) \nC379_=_C387( C379 C387 ) C379_=_C388( C379 C388 ) C379_=_C389( C379 C389 ) C379_=_C390( C379 C390 ) C383_=_C384( C383 C384 ) C383_=_C385( C383 C385 ) \nC383_=_C407( C383 C407 ) C384_=_C385( C384 C385 ) C384_=_C518( C384 C518 ) C385_=_C407( C385 C407 ) C385_=_C518( C385 C518 ) C385_=_C561( C385 C561 ) \nC385_=_C564( C385 C564 ) C385_=_C568( C385 C568 ) C386_=_C387( C386 C387 ) C386_=_C388( C386 C388 ) C386_=_C389( C386 C389 ) C386_=_C390( C386 C390 ) \nC387_=_C388( C387 C388 ) C387_=_C389( C387 C389 ) C387_=_C390( C387 C390 ) C388_=_C389( C388 C389 ) C388_=_C390( C388 C390 ) C389_=_C390( C389 C390 ) \nC390_=_C551( C390 C551 ) C390_=_C557( C390 C557 ) C390_=_C567( C390 C567 ) C390_=_C568( C390 C568 ) C407_=_C518( C407 C518 ) C407_=_C561( C407 C561 ) \nC407_=_C564( C407 C564 ) C407_=_C568( C407 C568 ) C432_=_C474( C432 C474 ) C432_=_C499( C432 C499 ) C432_=_C553( C432 C553 ) C432_=_C554( C432 C554 ) \nC432_=_C557( C432 C557 ) C432_=_C558( C432 C558 ) C452_=_C540( C452 C540 ) C452_=_C560( C452 C560 ) C452_=_C563( C452 C563 ) C452_=_C567( C452 C567 ) \nC466_=_C547( C466 C547 ) C466_=_C548( C466 C548 ) C466_=_C551( C466 C551 ) C466_=_C552( C466 C552 ) C474_=_C499( C474 C499 ) C474_=_C553( C474 C553 ) \nC474_=_C554( C474 C554 ) C474_=_C557( C474 C557 ) C474_=_C558( C474 C558 ) C499_=_C553( C499 C553 ) C499_=_C554( C499 C554 ) C499_=_C557( C499 C557 ) \nC499_=_C558( C499 C558 ) C518_=_C561( C518 C561 ) C518_=_C564( C518 C564 ) C518_=_C568( C518 C568 ) C540_=_C560( C540 C560 ) C540_=_C563( C540 C563 ) \nC540_=_C567( C540 C567 ) C547_=_C548( C547 C548 ) C547_=_C551( C547 C551 ) C547_=_C552( C547 C552 ) C547_=_C553( C547 C553 ) C547_=_C560( C547 C560 ) \nC547_=_C561( C547 C561 ) C548_=_C551( C548 C551 ) C548_=_C552( C548 C552 ) C548_=_C554( C548 C554 ) C548_=_C563( C548 C563 ) C548_=_C564( C548 C564 ) \nC551_=_C552( C551 C552 ) C551_=_C557( C551 C557 ) C551_=_C567( C551 C567 ) C551_=_C568( C551 C568 ) C553_=_C554( C553 C554 ) C553_=_C557( C553 C557 ) \nC553_=_C558( C553 C558 ) C553_=_C560( C553 C560 ) C553_=_C561( C553 C561 ) C554_=_C557( C554 C557 ) C554_=_C558( C554 C558 ) C554_=_C563( C554 C563 ) \nC554_=_C564( C554 C564 ) C557_=_C558( C557 C558 ) C557_=_C567( C557 C567 ) C557_=_C568( C557 C568 ) C560_=_C561( C560 C561 ) C560_=_C563( C560 C563 ) \nC560_=_C567( C560 C567 ) C561_=_C564( C561 C564 ) C561_=_C568( C561 C568 ) C563_=_C564( C563 C564 ) C563_=_C567( C563 C567 ) C564_=_C568( C564 C568 ) \nC567_=_C568( C567 C568 ) "];47-&gt;51[label="68: C8 C11 C13 C27 C30 \nC57 C63 C80 C83 C124 C127 \nC142 C161 C170 C184 C214 C294 \nC297 C333 C336 C349 C351 C353 \nC354 C356 C358 C360 C363 C364 \nC365 C366 C367 C368 C369 C372 \nC375 C376 C378 C379 C383 C384 \nC386 C387 C388 C389 C390 C407 \nC432 C452 C466 C474 C499 C518 \nC540 C547 C548 C551 C552 C553 \nC554 C557 C558 C560 C561 C563 \nC564 C567 C568 \n310: C8_=_C170 ,C8_=_C432 ,C8_=_C474 ,C8_=_C499 ,C8_=_C553 ,\nC8_=_C554 ,C8_=_C557 ,C8_=_C558 ,C11_=_C13 ,C11_=_C80 ,C11_=_C124 ,\nC11_=_C351 ,C11_=_C367 ,C11_=_C372 ,C11_=_C375 ,C11_=_C376 ,C13_=_C83 ,\nC13_=_C127 ,C13_=_C452 ,C13_=_C540 ,C13_=_C560 ,C13_=_C563 ,C13_=_C567 ,\nC27_=_C30 ,C27_=_C294 ,C27_=_C333 ,C27_=_C353 ,C27_=_C368 ,C27_=_C378 ,\nC27_=_C383 ,C27_=_C384 ,C30_=_C297 ,C30_=_C336 ,C30_=_C407 ,C30_=_C518 ,\nC30_=_C561 ,C30_=_C564 ,C30_=_C568 ,C57_=_C161 ,C57_=_C214 ,C57_=_C356 ,\nC57_=_C466 ,C57_=_C547 ,C57_=_C548 ,C57_=_C551 ,C57_=_C552 ,C63_=_C184 ,\nC63_=_C349 ,C63_=_C358 ,C63_=_C360 ,C63_=_C363 ,C63_=_C364 ,C63_=_C365 ,\nC63_=_C366 ,C80_=_C83 ,C80_=_C124 ,C80_=_C351 ,C80_=_C367 ,C80_=_C372 ,\nC80_=_C375 ,C80_=_C376 ,C83_=_C127 ,C83_=_C452 ,C83_=_C540 ,C83_=_C560 ,\nC83_=_C563 ,C83_=_C567 ,C124_=_C127 ,C124_=_C351 ,C124_=_C367 ,C124_=_C372 ,\nC124_=_C375 ,C124_=_C376 ,C127_=_C452 ,C127_=_C540 ,C127_=_C560 ,C127_=_C563 ,\nC127_=_C567 ,C142_=_C354 ,C142_=_C369 ,C142_=_C379 ,C142_=_C386 ,C142_=_C387 ,\nC142_=_C388 ,C142_=_C389 ,C142_=_C390 ,C161_=_C214 ,C161_=_C356 ,C161_=_C466 ,\nC161_=_C547 ,C161_=_C548 ,C161_=_C551 ,C161_=_C552 ,C170_=_C432 ,C170_=_C474 ,\nC170_=_C499 ,C170_=_C553 ,C170_=_C554 ,C170_=_C557 ,C170_=_C558 ,C184_=_C349 ,\nC184_=_C358 ,C184_=_C360 ,C184_=_C363 ,C184_=_C364 ,C184_=_C365 ,C184_=_C366 ,\nC214_=_C356 ,C214_=_C466 ,C214_=_C547 ,C214_=_C548 ,C214_=_C551 ,C214_=_C552 ,\nC294_=_C297 ,C294_=_C333 ,C294_=_C353 ,C294_=_C368 ,C294_=_C378 ,C294_=_C383 ,\nC294_=_C384 ,C297_=_C336 ,C297_=_C407 ,C297_=_C518 ,C297_=_C561 ,C297_=_C564 ,\nC297_=_C568 ,C333_=_C336 ,C333_=_C353 ,C333_=_C368 ,C333_=_C378 ,C333_=_C383 ,\nC333_=_C384 ,C336_=_C407 ,C336_=_C518 ,C336_=_C561 ,C336_=_C564 ,C336_=_C568 ,\nC349_=_C351 ,C349_=_C353 ,C349_=_C354 ,C349_=_C356 ,C349_=_C358 ,C349_=_C360 ,\nC349_=_C363 ,C349_=_C364 ,C349_=_C365 ,C349_=_C366 ,C351_=_C353 ,C351_=_C354 ,\nC351_=_C356 ,C351_=_C367 ,C351_=_C372 ,C351_=_C375 ,C351_=_C376 ,C353_=_C354 ,\nC353_=_C356 ,C353_=_C368 ,C353_=_C378 ,C353_=_C383 ,C353_=_C384 ,C354_=_C356 ,\nC354_=_C369 ,C354_=_C379 ,C354_=_C386 ,C354_=_C387 ,C354_=_C388 ,C354_=_C389 ,\nC354_=_C390 ,C356_=_C466 ,C356_=_C547 ,C356_=_C548 ,C356_=_C551 ,C356_=_C552 ,\nC358_=_C360 ,C358_=_C363 ,C358_=_C364 ,C358_=_C365 ,C358_=_C366 ,C358_=_C367 ,\nC358_=_C368 ,C358_=_C369 ,C360_=_C363 ,C360_=_C364 ,C360_=_C365 ,C360_=_C366 ,\nC360_=_C372 ,C360_=_C378 ,C360_=_C379 ,C363_=_C364 ,C363_=_C365 ,C363_=_C366 ,\nC364_=_C365 ,C364_=_C366 ,C365_=_C366 ,C367_=_C368 ,C367_=_C369 ,C367_=_C372 ,\nC367_=_C375 ,C367_=_C376 ,C368_=_C369 ,C368_=_C378 ,C368_=_C383 ,C368_=_C384 ,\nC369_=_C379 ,C369_=_C386 ,C369_=_C387 ,C369_=_C388 ,C369_=_C389 ,C369_=_C390 ,\nC372_=_C375 ,C372_=_C376 ,C372_=_C378 ,C372_=_C379 ,C375_=_C376 ,C375_=_C452 ,\nC376_=_C540 ,C378_=_C379 ,C378_=_C383 ,C378_=_C384 ,C379_=_C386 ,C379_=_C387 ,\nC379_=_C388 ,C379_=_C389 ,C379_=_C390 ,C383_=_C384 ,C383_=_C407 ,C384_=_C518 ,\nC386_=_C387 ,C386_=_C388 ,C386_=_C389 ,C386_=_C390 ,C387_=_C388 ,C387_=_C389 ,\nC387_=_C390 ,C388_=_C389 ,C388_=_C390 ,C389_=_C390 ,C390_=_C551 ,C390_=_C557 ,\nC390_=_C567 ,C390_=_C568 ,C407_=_C518 ,C407_=_C561 ,C407_=_C564 ,C407_=_C568 ,\nC432_=_C474 ,C432_=_C499 ,C432_=_C553 ,C432_=_C554 ,C432_=_C557 ,C432_=_C558 ,\nC452_=_C540 ,C452_=_C560 ,C452_=_C563 ,C452_=_C567 ,C466_=_C547 ,C466_=_C548 ,\nC466_=_C551 ,C466_=_C552 ,C474_=_C499 ,C474_=_C553 ,C474_=_C554 ,C474_=_C557 ,\nC474_=_C558 ,C499_=_C553 ,C499_=_C554 ,C499_=_C557 ,C499_=_C558 ,C518_=_C561 ,\nC518_=_C564 ,C518_=_C568 ,C540_=_C560 ,C540_=_C563 ,C540_=_C567 ,C547_=_C548 ,\nC547_=_C551 ,C547_=_C552 ,C547_=_C553 ,C547_=_C560 ,C547_=_C561 ,C548_=_C551 ,\nC548_=_C552 ,C548_=_C554 ,C548_=_C563 ,C548_=_C564 ,C551_=_C552 ,C551_=_C557 ,\nC551_=_C567 ,C551_=_C568 ,C553_=_C554 ,C553_=_C557 ,C553_=_C558 ,C553_=_C560 ,\nC553_=_C561 ,C554_=_C557 ,C554_=_C558 ,C554_=_C563 ,C554_=_C564 ,C557_=_C558 ,\nC557_=_C567 ,C557_=_C568 ,C560_=_C561 ,C560_=_C563 ,C560_=_C567 ,C561_=_C564 ,\nC561_=_C568 ,C563_=_C564 ,C563_=_C567 ,C564_=_C568 ,C567_=_C568 ,"];52[shape=box, label="id:52 level: 2\n105: C5 C10 C33 C52 C53 \nC57 C58 C62 C63 C64 C65 \nC66 C67 C71 C72 C73 C74 \nC75 C78 C79 C80 C81 C82 \nC83 C84 C85 C86 C87 C88 \nC89 C90 C91 C103 C158 C159 \nC160 C161 C162 C167 C168 C169 \nC170 C171 C176 C177 C178 C179 \nC180 C184 C185 C186 C187 C188 \nC191 C194 C197 C198 C199 C200 \nC201 C202 C203 C204 C205 C206 \nC207 C208 C209 C210 C211 C214 \nC215 C230 C231 C311 C318 C319 \nC320 C349 C350 C351 C352 C353 \nC354 C356 C357 C358 C367 C368 \nC369 C370 C402 C461 C462 C463 \nC464 C465 C466 C467 C548 C554 \nC559 C563 C564 C565 \n384: C5_=_C167( C5 C167 ) C5_=_C168( C5 C168 ) C5_=_C169( C5 C169 ) C5_=_C170( C5 C170 ) C5_=_C171( C5 C171 ) \nC10_=_C78( C10 C78 ) C10_=_C79( C10 C79 ) C10_=_C80( C10 C80 ) C10_=_C81( C10 C81 ) C10_=_C82( C10 C82 ) C10_=_C83( C10 C83 ) \nC33_=_C87( C33 C87 ) C33_=_C88( C33 C88 ) C33_=_C89( C33 C89 ) C33_=_C90( C33 C90 ) C33_=_C91( C33 C91 ) C52_=_C53( C52 C53 ) \nC52_=_C57( C52 C57 ) C52_=_C58( C52 C58 ) C52_=_C71( C52 C71 ) C52_=_C78( C52 C78 ) C52_=_C87( C52 C87 ) C53_=_C57( C53 C57 ) \nC53_=_C58( C53 C58 ) C53_=_C158( C53 C158 ) C53_=_C159( C53 C159 ) C53_=_C160( C53 C160 ) C53_=_C161( C53 C161 ) C53_=_C162( C53 C162 ) \nC57_=_C58( C57 C58 ) C57_=_C161( C57 C161 ) C57_=_C214( C57 C214 ) C57_=_C356( C57 C356 ) C57_=_C466( C57 C466 ) C57_=_C548( C57 C548 ) \nC58_=_C162( C58 C162 ) C58_=_C215( C58 C215 ) C58_=_C357( C58 C357 ) C58_=_C467( C58 C467 ) C62_=_C63( C62 C63 ) C62_=_C64( C62 C64 ) \nC62_=_C65( C62 C65 ) C62_=_C66( C62 C66 ) C62_=_C67( C62 C67 ) C62_=_C184( C62 C184 ) C62_=_C185( C62 C185 ) C62_=_C186( C62 C186 ) \nC62_=_C187( C62 C187 ) C62_=_C188( C62 C188 ) C63_=_C64( C63 C64 ) C63_=_C65( C63 C65 ) C63_=_C66( C63 C66 ) C63_=_C67( C63 C67 ) \nC63_=_C184( C63 C184 ) C63_=_C349( C63 C349 ) C63_=_C358( C63 C358 ) C64_=_C65( C64 C65 ) C64_=_C66( C64 C66 ) C64_=_C67( C64 C67 ) \nC64_=_C185( C64 C185 ) C65_=_C66( C65 C66 ) C65_=_C67( C65 C67 ) C65_=_C186( C65 C186 ) C65_=_C462( C65 C462 ) C66_=_C67( C66 C67 ) \nC66_=_C187( C66 C187 ) C67_=_C188( C67 C188 ) C71_=_C72( C71 C72 ) C71_=_C73( C71 C73 ) C71_=_C74( C71 C74 ) C71_=_C75( C71 C75 ) \nC71_=_C78( C71 C78 ) C71_=_C87( C71 C87 ) C72_=_C73( C72 C73 ) C72_=_C74( C72 C74 ) C72_=_C75( C72 C75 ) C72_=_C191( C72 C191 ) \nC72_=_C194( C72 C194 ) C73_=_C74( C73 C74 ) C73_=_C75( C73 C75 ) C73_=_C191( C73 C191 ) C73_=_C207( C73 C207 ) C73_=_C230( C73 C230 ) \nC73_=_C231( C73 C231 ) C74_=_C75( C74 C75 ) C74_=_C194( C74 C194 ) C74_=_C370( C74 C370 ) C74_=_C402( C74 C402 ) C75_=_C231( C75 C231 ) \nC75_=_C402( C75 C402 ) C75_=_C548( C75 C548 ) C75_=_C554( C75 C554 ) C75_=_C559( C75 C559 ) C75_=_C563( C75 C563 ) C75_=_C564( C75 C564 ) \nC75_=_C565( C75 C565 ) C78_=_C79( C78 C79 ) C78_=_C80( C78 C80 ) C78_=_C81( C78</w:t>
      </w:r>
    </w:p>
    <w:p>
      <w:pPr>
        <w:pStyle w:val="PreformattedText"/>
        <w:bidi w:val="0"/>
        <w:spacing w:before="0" w:after="0"/>
        <w:jc w:val="left"/>
        <w:rPr/>
      </w:pPr>
      <w:r>
        <w:rPr/>
        <w:t xml:space="preserve"> </w:t>
      </w:r>
      <w:r>
        <w:rPr/>
        <w:t>C81 ) C78_=_C82( C78 C82 ) C78_=_C83( C78 C83 ) \nC78_=_C87( C78 C87 ) C79_=_C80( C79 C80 ) C79_=_C81( C79 C81 ) C79_=_C82( C79 C82 ) C79_=_C83( C79 C83 ) C80_=_C81( C80 C81 ) \nC80_=_C82( C80 C82 ) C80_=_C83( C80 C83 ) C80_=_C351( C80 C351 ) C80_=_C367( C80 C367 ) C81_=_C82( C81 C82 ) C81_=_C83( C81 C83 ) \nC82_=_C83( C82 C83 ) C83_=_C563( C83 C563 ) C84_=_C85( C84 C85 ) C84_=_C86( C84 C86 ) C85_=_C86( C85 C86 ) C85_=_C463( C85 C463 ) \nC87_=_C88( C87 C88 ) C87_=_C89( C87 C89 ) C87_=_C90( C87 C90 ) C87_=_C91( C87 C91 ) C88_=_C89( C88 C89 ) C88_=_C90( C88 C90 ) \nC88_=_C91( C88 C91 ) C89_=_C90( C89 C90 ) C89_=_C91( C89 C91 ) C90_=_C91( C90 C91 ) C90_=_C319( C90 C319 ) C103_=_C176( C103 C176 ) \nC103_=_C177( C103 C177 ) C103_=_C178( C103 C178 ) C103_=_C179( C103 C179 ) C103_=_C180( C103 C180 ) C158_=_C159( C158 C159 ) C158_=_C160( C158 C160 ) \nC158_=_C161( C158 C161 ) C158_=_C162( C158 C162 ) C158_=_C206( C158 C206 ) C158_=_C207( C158 C207 ) C158_=_C208( C158 C208 ) C158_=_C209( C158 C209 ) \nC158_=_C210( C158 C210 ) C158_=_C211( C158 C211 ) C158_=_C214( C158 C214 ) C158_=_C215( C158 C215 ) C159_=_C160( C159 C160 ) C159_=_C161( C159 C161 ) \nC159_=_C162( C159 C162 ) C159_=_C349( C159 C349 ) C159_=_C350( C159 C350 ) C159_=_C351( C159 C351 ) C159_=_C352( C159 C352 ) C159_=_C353( C159 C353 ) \nC159_=_C354( C159 C354 ) C159_=_C356( C159 C356 ) C159_=_C357( C159 C357 ) C160_=_C161( C160 C161 ) C160_=_C162( C160 C162 ) C160_=_C461( C160 C461 ) \nC160_=_C462( C160 C462 ) C160_=_C463( C160 C463 ) C160_=_C464( C160 C464 ) C160_=_C465( C160 C465 ) C160_=_C466( C160 C466 ) C160_=_C467( C160 C467 ) \nC161_=_C162( C161 C162 ) C161_=_C214( C161 C214 ) C161_=_C356( C161 C356 ) C161_=_C466( C161 C466 ) C161_=_C548( C161 C548 ) C162_=_C215( C162 C215 ) \nC162_=_C357( C162 C357 ) C162_=_C467( C162 C467 ) C167_=_C168( C167 C168 ) C167_=_C169( C167 C169 ) C167_=_C170( C167 C170 ) C167_=_C171( C167 C171 ) \nC168_=_C169( C168 C169 ) C168_=_C170( C168 C170 ) C168_=_C171( C168 C171 ) C168_=_C461( C168 C461 ) C169_=_C170( C169 C170 ) C169_=_C171( C169 C171 ) \nC170_=_C171( C170 C171 ) C170_=_C554( C170 C554 ) C176_=_C177( C176 C177 ) C176_=_C178( C176 C178 ) C176_=_C179( C176 C179 ) C176_=_C180( C176 C180 ) \nC177_=_C178( C177 C178 ) C177_=_C179( C177 C179 ) C177_=_C180( C177 C180 ) C177_=_C311( C177 C311 ) C178_=_C179( C178 C179 ) C178_=_C180( C178 C180 ) \nC179_=_C180( C179 C180 ) C184_=_C185( C184 C185 ) C184_=_C186( C184 C186 ) C184_=_C187( C184 C187 ) C184_=_C188( C184 C188 ) C184_=_C349( C184 C349 ) \nC184_=_C358( C184 C358 ) C185_=_C186( C185 C186 ) C185_=_C187( C185 C187 ) C185_=_C188( C185 C188 ) C186_=_C187( C186 C187 ) C186_=_C188( C186 C188 ) \nC186_=_C462( C186 C462 ) C187_=_C188( C187 C188 ) C191_=_C194( C191 C194 ) C191_=_C207( C191 C207 ) C191_=_C230( C191 C230 ) C191_=_C231( C191 C231 ) \nC194_=_C370( C194 C370 ) C194_=_C402( C194 C402 ) C197_=_C198( C197 C198 ) C197_=_C199( C197 C199 ) C197_=_C200( C197 C200 ) C197_=_C209( C197 C209 ) \nC198_=_C199( C198 C199 ) C198_=_C200( C198 C200 ) C199_=_C200( C199 C200 ) C199_=_C352( C199 C352 ) C201_=_C202( C201 C202 ) C201_=_C203( C201 C203 ) \nC201_=_C204( C201 C204 ) C201_=_C205( C201 C205 ) C201_=_C210( C201 C210 ) C202_=_C203( C202 C203 ) C202_=_C204( C202 C204 ) C202_=_C205( C202 C205 ) \nC203_=_C204( C203 C204 ) C203_=_C205( C203 C205 ) C204_=_C205( C204 C205 ) C204_=_C464( C204 C464 ) C206_=_C207( C206 C207 ) C206_=_C208( C206 C208 ) \nC206_=_C209( C206 C209 ) C206_=_C210( C206 C210 ) C206_=_C211( C206 C211 ) C206_=_C214( C206 C214 ) C206_=_C215( C206 C215 ) C207_=_C208( C207 C208 ) \nC207_=_C209( C207 C209 ) C207_=_C210( C207 C210 ) C207_=_C211( C207 C211 ) C207_=_C214( C207 C214 ) C207_=_C215( C207 C215 ) C207_=_C230( C207 C230 ) \nC207_=_C231( C207 C231 ) C208_=_C209( C208 C209 ) C208_=_C210( C208 C210 ) C208_=_C211( C208 C211 ) C208_=_C214( C208 C214 ) C208_=_C215( C208 C215 ) \nC209_=_C210( C209 C210 ) C209_=_C211( C209 C211 ) C209_=_C214( C209 C214 ) C209_=_C215( C209 C215 ) C210_=_C211( C210 C211 ) C210_=_C214( C210 C214 ) \nC210_=_C215( C210 C215 ) C211_=_C214( C211 C214 ) C211_=_C215( C211 C215 ) C214_=_C215( C214 C215 ) C214_=_C356( C214 C356 ) C214_=_C466( C214 C466 ) \nC214_=_C548( C214 C548 ) C215_=_C357( C215 C357 ) C215_=_C467( C215 C467 ) C230_=_C231( C230 C231 ) C230_=_C311( C230 C311 ) C230_=_C318( C230 C318 ) \nC230_=_C319( C230 C319 ) C230_=_C320( C230 C320 ) C231_=_C402( C231 C402 ) C231_=_C548( C231 C548 ) C231_=_C554( C231 C554 ) C231_=_C559( C231 C559 ) \nC231_=_C563( C231 C563 ) C231_=_C564( C231 C564 ) C231_=_C565( C231 C565 ) C311_=_C318( C311 C318 ) C311_=_C319( C311 C319 ) C311_=_C320( C311 C320 ) \nC318_=_C319( C318 C319 ) C318_=_C320( C318 C320 ) C319_=_C320( C319 C320 ) C349_=_C350( C349 C350 ) C349_=_C351( C349 C351 ) C349_=_C352( C349 C352 ) \nC349_=_C353( C349 C353 ) C349_=_C354( C349 C354 ) C349_=_C356( C349 C356 ) C349_=_C357( C349 C357 ) C349_=_C358( C349 C358 ) C350_=_C351( C350 C351 ) \nC350_=_C352( C350 C352 ) C350_=_C353( C350 C353 ) C350_=_C354( C350 C354 ) C350_=_C356( C350 C356 ) C350_=_C357( C350 C357 ) C350_=_C358( C350 C358 ) \nC350_=_C367( C350 C367 ) C350_=_C368( C350 C368 ) C350_=_C369( C350 C369 ) C350_=_C370( C350 C370 ) C351_=_C352( C351 C352 ) C351_=_C353( C351 C353 ) \nC351_=_C354( C351 C354 ) C351_=_C356( C351 C356 ) C351_=_C357( C351 C357 ) C351_=_C367( C351 C367 ) C352_=_C353( C352 C353 ) C352_=_C354( C352 C354 ) \nC352_=_C356( C352 C356 ) C352_=_C357( C352 C357 ) C353_=_C354( C353 C354 ) C353_=_C356( C353 C356 ) C353_=_C357( C353 C357 ) C353_=_C368( C353 C368 ) \nC354_=_C356( C354 C356 ) C354_=_C357( C354 C357 ) C354_=_C369( C354 C369 ) C356_=_C357( C356 C357 ) C356_=_C466( C356 C466 ) C356_=_C548( C356 C548 ) \nC357_=_C467( C357 C467 ) C358_=_C367( C358 C367 ) C358_=_C368( C358 C368 ) C358_=_C369( C358 C369 ) C358_=_C370( C358 C370 ) C367_=_C368( C367 C368 ) \nC367_=_C369( C367 C369 ) C367_=_C370( C367 C370 ) C368_=_C369( C368 C369 ) C368_=_C370( C368 C370 ) C369_=_C370( C369 C370 ) C370_=_C402( C370 C402 ) \nC402_=_C548( C402 C548 ) C402_=_C554( C402 C554 ) C402_=_C559( C402 C559 ) C402_=_C563( C402 C563 ) C402_=_C564( C402 C564 ) C402_=_C565( C402 C565 ) \nC461_=_C462( C461 C462 ) C461_=_C463( C461 C463 ) C461_=_C464( C461 C464 ) C461_=_C465( C461 C465 ) C461_=_C466( C461 C466 ) C461_=_C467( C461 C467 ) \nC462_=_C463( C462 C463 ) C462_=_C464( C462 C464 ) C462_=_C465( C462 C465 ) C462_=_C466( C462 C466 ) C462_=_C467( C462 C467 ) C463_=_C464( C463 C464 ) \nC463_=_C465( C463 C465 ) C463_=_C466( C463 C466 ) C463_=_C467( C463 C467 ) C464_=_C465( C464 C465 ) C464_=_C466( C464 C466 ) C464_=_C467( C464 C467 ) \nC465_=_C466( C465 C466 ) C465_=_C467( C465 C467 ) C466_=_C467( C466 C467 ) C466_=_C548( C466 C548 ) C548_=_C554( C548 C554 ) C548_=_C559( C548 C559 ) \nC548_=_C563( C548 C563 ) C548_=_C564( C548 C564 ) C548_=_C565( C548 C565 ) C554_=_C559( C554 C559 ) C554_=_C563( C554 C563 ) C554_=_C564( C554 C564 ) \nC554_=_C565( C554 C565 ) C559_=_C563( C559 C563 ) C559_=_C564( C559 C564 ) C559_=_C565( C559 C565 ) C563_=_C564( C563 C564 ) C563_=_C565( C563 C565 ) \nC564_=_C565( C564 C565 ) "];47-&gt;52[label="97: C5 C10 C33 C52 C57 \nC58 C63 C64 C65 C66 C67 \nC71 C73 C74 C78 C79 C80 \nC81 C82 C83 C84 C85 C86 \nC87 C88 C89 C90 C91 C103 \nC161 C162 C167 C168 C169 C170 \nC171 C176 C177 C178 C179 C180 \nC184 C185 C186 C187 C188 C191 \nC194 C197 C198 C199 C200 C201 \nC202 C203 C204 C205 C206 C207 \nC208 C209 C210 C211 C214 C215 \nC230 C231 C311 C318 C319 C320 \nC349 C351 C352 C353 C354 C356 \nC357 C358 C367 C368 C369 C370 \nC402 C461 C462 C463 C464 C465 \nC466 C467 C548 C554 C559 C563 \nC564 C565 \n305: C5_=_C167 ,C5_=_C168 ,C5_=_C169 ,C5_=_C170 ,C5_=_C171 ,\nC10_=_C78 ,C10_=_C79 ,C10_=_C80 ,C10_=_C81 ,C10_=_C82 ,C10_=_C83 ,\nC33_=_C87 ,C33_=_C88 ,C33_=_C89 ,C33_=_C90 ,C33_=_C91 ,C52_=_C57 ,\nC52_=_C58 ,C52_=_C71 ,C52_=_C78 ,C52_=_C87 ,C57_=_C58 ,C57_=_C161 ,\nC57_=_C214 ,C57_=_C356 ,C57_=_C466 ,C57_=_C548 ,C58_=_C162 ,C58_=_C215 ,\nC58_=_C357 ,C58_=_C467 ,C63_=_C64 ,C63_=_C65 ,C63_=_C66 ,C63_=_C67 ,\nC63_=_C184 ,C63_=_C349 ,C63_=_C358 ,C64_=_C65 ,C64_=_C66 ,C64_=_C67 ,\nC64_=_C185 ,C65_=_C66 ,C65_=_C67 ,C65_=_C186 ,C65_=_C462 ,C66_=_C67 ,\nC66_=_C187 ,C67_=_C188 ,C71_=_C73 ,C71_=_C74 ,C71_=_C78 ,C71_=_C87 ,\nC73_=_C74 ,C73_=_C191 ,C73_=_C207 ,C73_=_C230 ,C73_=_C231 ,C74_=_C194 ,\nC74_=_C370 ,C74_=_C402 ,C78_=_C79 ,C78_=_C80 ,C78_=_C81 ,C78_=_C82 ,\nC78_=_C83 ,C78_=_C87 ,C79_=_C80 ,C79_=_C81 ,C79_=_C82 ,C79_=_C83 ,\nC80_=_C81 ,C80_=_C82 ,C80_=_C83 ,C80_=_C351 ,C80_=_C367 ,C81_=_C82 ,\nC81_=_C83 ,C82_=_C83 ,C83_=_C563 ,C84_=_C85 ,C84_=_C86 ,C85_=_C86 ,\nC85_=_C463 ,C87_=_C88 ,C87_=_C89 ,C87_=_C90 ,C87_=_C91 ,C88_=_C89 ,\nC88_=_C90 ,C88_=_C91 ,C89_=_C90 ,C89_=_C91 ,C90_=_C91 ,C90_=_C319 ,\nC103_=_C176 ,C103_=_C177 ,C103_=_C178 ,C103_=_C179 ,C103_=_C180 ,C161_=_C162 ,\nC161_=_C214 ,C161_=_C356 ,C161_=_C466 ,C161_=_C548 ,C162_=_C215 ,C162_=_C357 ,\nC162_=_C467 ,C167_=_C168 ,C167_=_C169 ,C167_=_C170 ,C167_=_C171 ,C168_=_C169 ,\nC168_=_C170 ,C168_=_C171 ,C168_=_C461 ,C169_=_C170 ,C169_=_C171 ,C170_=_C171 ,\nC170_=_C554 ,C176_=_C177 ,C176_=_C178 ,C176_=_C179 ,C176_=_C180 ,C177_=_C178 ,\nC177_=_C179 ,C177_=_C180 ,C177_=_C311 ,C178_=_C179 ,C178_=_C180 ,C179_=_C180 ,\nC184_=_C185 ,C184_=_C186 ,C184_=_C187 ,C184_=_C188 ,C184_=_C349 ,C184_=_C358 ,\nC185_=_C186 ,C185_=_C187 ,C185_=_C188 ,C186_=_C187 ,C186_=_C188 ,C186_=_C462 ,\nC187_=_C188 ,C191_=_C194 ,C191_=_C207 ,C191_=_C230 ,C191_=_C231 ,C194_=_C370 ,\nC194_=_C402 ,C197_=_C198 ,C197_=_C199 ,C197_=_C200 ,C197_=_C209 ,C198_=_C199 ,\nC198_=_C200 ,C199_=_C200 ,C199_=_C352 ,C201_=_C202 ,C201_=_C203 ,C201_=_C204 ,\nC201_=_C205 ,C201_=_C210 ,C202_=_C203 ,C202_=_C204 ,C202_=_C205 ,C203_=_C204 ,\nC203_=_C205 ,C204_=_C205 ,C204_=_C464 ,C206_=_C207 ,C206_=_C208 ,C206_=_C209 ,\nC206_=_C210 ,C206_=_C211 ,C206_=_C214 ,C206_=_C215 ,C207_=_C208 ,C207_=_C209 ,\nC207_=_C210 ,C207_=_C211 ,C207_=_C214 ,C207_=_C215</w:t>
      </w:r>
    </w:p>
    <w:p>
      <w:pPr>
        <w:pStyle w:val="PreformattedText"/>
        <w:bidi w:val="0"/>
        <w:spacing w:before="0" w:after="0"/>
        <w:jc w:val="left"/>
        <w:rPr/>
      </w:pPr>
      <w:r>
        <w:rPr/>
        <w:t xml:space="preserve"> </w:t>
      </w:r>
      <w:r>
        <w:rPr/>
        <w:t>,C207_=_C230 ,C207_=_C231 ,\nC208_=_C209 ,C208_=_C210 ,C208_=_C211 ,C208_=_C214 ,C208_=_C215 ,C209_=_C210 ,\nC209_=_C211 ,C209_=_C214 ,C209_=_C215 ,C210_=_C211 ,C210_=_C214 ,C210_=_C215 ,\nC211_=_C214 ,C211_=_C215 ,C214_=_C215 ,C214_=_C356 ,C214_=_C466 ,C214_=_C548 ,\nC215_=_C357 ,C215_=_C467 ,C230_=_C231 ,C230_=_C311 ,C230_=_C318 ,C230_=_C319 ,\nC230_=_C320 ,C231_=_C402 ,C231_=_C548 ,C231_=_C554 ,C231_=_C559 ,C231_=_C563 ,\nC231_=_C564 ,C231_=_C565 ,C311_=_C318 ,C311_=_C319 ,C311_=_C320 ,C318_=_C319 ,\nC318_=_C320 ,C319_=_C320 ,C349_=_C351 ,C349_=_C352 ,C349_=_C353 ,C349_=_C354 ,\nC349_=_C356 ,C349_=_C357 ,C349_=_C358 ,C351_=_C352 ,C351_=_C353 ,C351_=_C354 ,\nC351_=_C356 ,C351_=_C357 ,C351_=_C367 ,C352_=_C353 ,C352_=_C354 ,C352_=_C356 ,\nC352_=_C357 ,C353_=_C354 ,C353_=_C356 ,C353_=_C357 ,C353_=_C368 ,C354_=_C356 ,\nC354_=_C357 ,C354_=_C369 ,C356_=_C357 ,C356_=_C466 ,C356_=_C548 ,C357_=_C467 ,\nC358_=_C367 ,C358_=_C368 ,C358_=_C369 ,C358_=_C370 ,C367_=_C368 ,C367_=_C369 ,\nC367_=_C370 ,C368_=_C369 ,C368_=_C370 ,C369_=_C370 ,C370_=_C402 ,C402_=_C548 ,\nC402_=_C554 ,C402_=_C559 ,C402_=_C563 ,C402_=_C564 ,C402_=_C565 ,C461_=_C462 ,\nC461_=_C463 ,C461_=_C464 ,C461_=_C465 ,C461_=_C466 ,C461_=_C467 ,C462_=_C463 ,\nC462_=_C464 ,C462_=_C465 ,C462_=_C466 ,C462_=_C467 ,C463_=_C464 ,C463_=_C465 ,\nC463_=_C466 ,C463_=_C467 ,C464_=_C465 ,C464_=_C466 ,C464_=_C467 ,C465_=_C466 ,\nC465_=_C467 ,C466_=_C467 ,C466_=_C548 ,C548_=_C554 ,C548_=_C559 ,C548_=_C563 ,\nC548_=_C564 ,C548_=_C565 ,C554_=_C559 ,C554_=_C563 ,C554_=_C564 ,C554_=_C565 ,\nC559_=_C563 ,C559_=_C564 ,C559_=_C565 ,C563_=_C564 ,C563_=_C565 ,C564_=_C565 ,"];53[shape=box, label="id:53 level: 2\n112: C5 C6 C7 C8 C10 \nC11 C12 C13 C18 C19 C20 \nC21 C25 C26 C27 C28 C29 \nC30 C33 C34 C35 C36 C38 \nC39 C40 C41 C42 C43 C52 \nC65 C71 C73 C78 C84 C85 \nC87 C92 C94 C99 C110 C120 \nC128 C129 C130 C134 C148 C150 \nC151 C168 C186 C191 C204 C207 \nC208 C216 C217 C227 C228 C229 \nC230 C231 C232 C233 C234 C237 \nC246 C256 C261 C266 C271 C276 \nC277 C278 C279 C281 C285 C292 \nC299 C303 C308 C342 C364 C417 \nC430 C445 C461 C462 C463 C464 \nC465 C468 C472 C473 C474 C475 \nC476 C477 C478 C479 C484 C485 \nC486 C488 C489 C490 C491 C498 \nC505 C510 C514 C517 C519 \n445: C5_=_C6( C5 C6 ) C5_=_C7( C5 C7 ) C5_=_C8( C5 C8 ) C5_=_C168( C5 C168 ) C6_=_C7( C6 C7 ) \nC6_=_C8( C6 C8 ) C6_=_C430( C6 C430 ) C7_=_C8( C7 C8 ) C7_=_C473( C7 C473 ) C7_=_C498( C7 C498 ) C8_=_C474( C8 C474 ) \nC10_=_C11( C10 C11 ) C10_=_C12( C10 C12 ) C10_=_C13( C10 C13 ) C10_=_C78( C10 C78 ) C11_=_C12( C11 C12 ) C11_=_C13( C11 C13 ) \nC12_=_C13( C12 C13 ) C18_=_C19( C18 C19 ) C18_=_C20( C18 C20 ) C18_=_C21( C18 C21 ) C18_=_C84( C18 C84 ) C18_=_C99( C18 C99 ) \nC18_=_C110( C18 C110 ) C18_=_C120( C18 C120 ) C18_=_C128( C18 C128 ) C18_=_C129( C18 C129 ) C18_=_C130( C18 C130 ) C18_=_C134( C18 C134 ) \nC19_=_C20( C19 C20 ) C19_=_C21( C19 C21 ) C19_=_C208( C19 C208 ) C19_=_C217( C19 C217 ) C19_=_C232( C19 C232 ) C19_=_C233( C19 C233 ) \nC19_=_C234( C19 C234 ) C19_=_C237( C19 C237 ) C20_=_C21( C20 C21 ) C20_=_C256( C20 C256 ) C20_=_C266( C20 C266 ) C20_=_C276( C20 C276 ) \nC20_=_C277( C20 C277 ) C20_=_C278( C20 C278 ) C20_=_C279( C20 C279 ) C20_=_C281( C20 C281 ) C21_=_C85( C21 C85 ) C21_=_C463( C21 C463 ) \nC21_=_C477( C21 C477 ) C21_=_C488( C21 C488 ) C21_=_C489( C21 C489 ) C25_=_C26( C25 C26 ) C25_=_C27( C25 C27 ) C25_=_C28( C25 C28 ) \nC25_=_C29( C25 C29 ) C25_=_C30( C25 C30 ) C25_=_C276( C25 C276 ) C25_=_C292( C25 C292 ) C26_=_C27( C26 C27 ) C26_=_C28( C26 C28 ) \nC26_=_C29( C26 C29 ) C26_=_C30( C26 C30 ) C27_=_C28( C27 C28 ) C27_=_C29( C27 C29 ) C27_=_C30( C27 C30 ) C28_=_C29( C28 C29 ) \nC28_=_C30( C28 C30 ) C29_=_C30( C29 C30 ) C29_=_C517( C29 C517 ) C33_=_C34( C33 C34 ) C33_=_C35( C33 C35 ) C33_=_C36( C33 C36 ) \nC33_=_C87( C33 C87 ) C34_=_C35( C34 C35 ) C34_=_C36( C34 C36 ) C34_=_C128( C34 C128 ) C35_=_C36( C35 C36 ) C35_=_C277( C35 C277 ) \nC35_=_C299( C35 C299 ) C38_=_C39( C38 C39 ) C38_=_C40( C38 C40 ) C38_=_C41( C38 C41 ) C38_=_C42( C38 C42 ) C38_=_C43( C38 C43 ) \nC38_=_C229( C38 C229 ) C38_=_C234( C38 C234 ) C39_=_C40( C39 C40 ) C39_=_C41( C39 C41 ) C39_=_C42( C39 C42 ) C39_=_C43( C39 C43 ) \nC39_=_C278( C39 C278 ) C39_=_C303( C39 C303 ) C40_=_C41( C40 C41 ) C40_=_C42( C40 C42 ) C40_=_C43( C40 C43 ) C41_=_C42( C41 C42 ) \nC41_=_C43( C41 C43 ) C42_=_C43( C42 C43 ) C52_=_C71( C52 C71 ) C52_=_C78( C52 C78 ) C52_=_C87( C52 C87 ) C52_=_C92( C52 C92 ) \nC52_=_C94( C52 C94 ) C65_=_C186( C65 C186 ) C65_=_C364( C65 C364 ) C65_=_C445( C65 C445 ) C65_=_C462( C65 C462 ) C65_=_C476( C65 C476 ) \nC65_=_C484( C65 C484 ) C65_=_C485( C65 C485 ) C65_=_C486( C65 C486 ) C71_=_C73( C71 C73 ) C71_=_C78( C71 C78 ) C71_=_C87( C71 C87 ) \nC71_=_C92( C71 C92 ) C71_=_C94( C71 C94 ) C73_=_C191( C73 C191 ) C73_=_C207( C73 C207 ) C73_=_C216( C73 C216 ) C73_=_C227( C73 C227 ) \nC73_=_C228( C73 C228 ) C73_=_C229( C73 C229 ) C73_=_C230( C73 C230 ) C73_=_C231( C73 C231 ) C78_=_C87( C78 C87 ) C78_=_C92( C78 C92 ) \nC78_=_C94( C78 C94 ) C84_=_C85( C84 C85 ) C84_=_C99( C84 C99 ) C84_=_C110( C84 C110 ) C84_=_C120( C84 C120 ) C84_=_C128( C84 C128 ) \nC84_=_C129( C84 C129 ) C84_=_C130( C84 C130 ) C84_=_C134( C84 C134 ) C85_=_C463( C85 C463 ) C85_=_C477( C85 C477 ) C85_=_C488( C85 C488 ) \nC85_=_C489( C85 C489 ) C87_=_C92( C87 C92 ) C87_=_C94( C87 C94 ) C92_=_C94( C92 C94 ) C92_=_C130( C92 C130 ) C92_=_C148( C92 C148 ) \nC92_=_C150( C92 C150 ) C92_=_C151( C92 C151 ) C94_=_C308( C94 C308 ) C99_=_C110( C99 C110 ) C99_=_C120( C99 C120 ) C99_=_C128( C99 C128 ) \nC99_=_C129( C99 C129 ) C99_=_C130( C99 C130 ) C99_=_C134( C99 C134 ) C110_=_C120( C110 C120 ) C110_=_C128( C110 C128 ) C110_=_C129( C110 C129 ) \nC110_=_C130( C110 C130 ) C110_=_C134( C110 C134 ) C120_=_C128( C120 C128 ) C120_=_C129( C120 C129 ) C120_=_C130( C120 C130 ) C120_=_C134( C120 C134 ) \nC128_=_C129( C128 C129 ) C128_=_C130( C128 C130 ) C128_=_C134( C128 C134 ) C129_=_C130( C129 C130 ) C129_=_C134( C129 C134 ) C130_=_C134( C130 C134 ) \nC130_=_C148( C130 C148 ) C130_=_C150( C130 C150 ) C130_=_C151( C130 C151 ) C134_=_C237( C134 C237 ) C134_=_C281( C134 C281 ) C134_=_C489( C134 C489 ) \nC148_=_C150( C148 C150 ) C148_=_C151( C148 C151 ) C148_=_C261( C148 C261 ) C148_=_C271( C148 C271 ) C148_=_C279( C148 C279 ) C148_=_C285( C148 C285 ) \nC148_=_C292( C148 C292 ) C148_=_C299( C148 C299 ) C148_=_C303( C148 C303 ) C148_=_C308( C148 C308 ) C150_=_C151( C150 C151 ) C150_=_C465( C150 C465 ) \nC150_=_C472( C150 C472 ) C150_=_C479( C150 C479 ) C150_=_C484( C150 C484 ) C150_=_C488( C150 C488 ) C150_=_C490( C150 C490 ) C151_=_C498( C151 C498 ) \nC151_=_C505( C151 C505 ) C151_=_C510( C151 C510 ) C151_=_C514( C151 C514 ) C151_=_C517( C151 C517 ) C151_=_C519( C151 C519 ) C168_=_C430( C168 C430 ) \nC168_=_C461( C168 C461 ) C168_=_C468( C168 C468 ) C168_=_C472( C168 C472 ) C168_=_C473( C168 C473 ) C168_=_C474( C168 C474 ) C168_=_C475( C168 C475 ) \nC186_=_C364( C186 C364 ) C186_=_C445( C186 C445 ) C186_=_C462( C186 C462 ) C186_=_C476( C186 C476 ) C186_=_C484( C186 C484 ) C186_=_C485( C186 C485 ) \nC186_=_C486( C186 C486 ) C191_=_C207( C191 C207 ) C191_=_C216( C191 C216 ) C191_=_C227( C191 C227 ) C191_=_C228( C191 C228 ) C191_=_C229( C191 C229 ) \nC191_=_C230( C191 C230 ) C191_=_C231( C191 C231 ) C204_=_C246( C204 C246 ) C204_=_C342( C204 C342 ) C204_=_C417( C204 C417 ) C204_=_C464( C204 C464 ) \nC204_=_C478( C204 C478 ) C204_=_C490( C204 C490 ) C204_=_C491( C204 C491 ) C207_=_C208( C207 C208 ) C207_=_C216( C207 C216 ) C207_=_C227( C207 C227 ) \nC207_=_C228( C207 C228 ) C207_=_C229( C207 C229 ) C207_=_C230( C207 C230 ) C207_=_C231( C207 C231 ) C208_=_C217( C208 C217 ) C208_=_C232( C208 C232 ) \nC208_=_C233( C208 C233 ) C208_=_C234( C208 C234 ) C208_=_C237( C208 C237 ) C216_=_C217( C216 C217 ) C216_=_C227( C216 C227 ) C216_=_C228( C216 C228 ) \nC216_=_C229( C216 C229 ) C216_=_C230( C216 C230 ) C216_=_C231( C216 C231 ) C217_=_C232( C217 C232 ) C217_=_C233( C217 C233 ) C217_=_C234( C217 C234 ) \nC217_=_C237( C217 C237 ) C227_=_C228( C227 C228 ) C227_=_C229( C227 C229 ) C227_=_C230( C227 C230 ) C227_=_C231( C227 C231 ) C227_=_C232( C227 C232 ) \nC228_=_C229( C228 C229 ) C228_=_C230( C228 C230 ) C228_=_C231( C228 C231 ) C228_=_C233( C228 C233 ) C228_=_C246( C228 C246 ) C229_=_C230( C229 C230 ) \nC229_=_C231( C229 C231 ) C229_=_C234( C229 C234 ) C230_=_C231( C230 C231 ) C232_=_C233( C232 C233 ) C232_=_C234( C232 C234 ) C232_=_C237( C232 C237 ) \nC233_=_C234( C233 C234 ) C233_=_C237( C233 C237 ) C233_=_C246( C233 C246 ) C234_=_C237( C234 C237 ) C237_=_C281( C237 C281 ) C237_=_C489( C237 C489 ) \nC246_=_C342( C246 C342 ) C246_=_C417( C246 C417 ) C246_=_C464( C246 C464 ) C246_=_C478( C246 C478 ) C246_=_C490( C246 C490 ) C246_=_C491( C246 C491 ) \nC256_=_C261( C256 C261 ) C256_=_C266( C256 C266 ) C256_=_C276( C256 C276 ) C256_=_C277( C256 C277 ) C256_=_C278( C256 C278 ) C256_=_C279( C256 C279 ) \nC256_=_C281( C256 C281 ) C261_=_C271( C261 C271 ) C261_=_C279( C261 C279 ) C261_=_C285( C261 C285 ) C261_=_C292( C261 C292 ) C261_=_C299( C261 C299 ) \nC261_=_C303( C261 C303 ) C261_=_C308( C261 C308 ) C266_=_C271( C266 C271 ) C266_=_C276( C266 C276 ) C266_=_C277( C266 C277 ) C266_=_C278( C266 C278 ) \nC266_=_C279( C266 C279 ) C266_=_C281( C266 C281 ) C271_=_C279( C271 C279 ) C271_=_C285( C271 C285 ) C271_=_C292( C271 C292 ) C271_=_C299( C271 C299 ) \nC271_=_C303( C271 C303 ) C271_=_C308( C271 C308 ) C276_=_C277( C276 C277 ) C276_=_C278( C276 C278 ) C276_=_C279( C276 C279 ) C276_=_C281( C276 C281 ) \nC276_=_C292( C276 C292 ) C277_=_C278( C277 C278 ) C277_=_C279( C277 C279 ) C277_=_C281( C277 C281 ) C277_=_C299( C277 C299 ) C278_=_C279( C278 C279 ) \nC278_=_C281( C278 C281 ) C278_=_C303( C278 C303 ) C279_=_C281( C279 C281 ) C279_=_C285( C279 C285 ) C279_=_C292( C279 C292 ) C279_=_C299( C279 C299 ) \nC279_=_C303( C279 C303 ) C279_=_C308( C279 C308 ) C281_=_C489( C281 C489 ) C285_=_C292( C285 C292 ) C285_=_C299( C285 C299 ) C285_=_C303(</w:t>
      </w:r>
    </w:p>
    <w:p>
      <w:pPr>
        <w:pStyle w:val="PreformattedText"/>
        <w:bidi w:val="0"/>
        <w:spacing w:before="0" w:after="0"/>
        <w:jc w:val="left"/>
        <w:rPr/>
      </w:pPr>
      <w:r>
        <w:rPr/>
        <w:t xml:space="preserve"> </w:t>
      </w:r>
      <w:r>
        <w:rPr/>
        <w:t>C285 C303 ) \nC285_=_C308( C285 C308 ) C292_=_C299( C292 C299 ) C292_=_C303( C292 C303 ) C292_=_C308( C292 C308 ) C299_=_C303( C299 C303 ) C299_=_C308( C299 C308 ) \nC303_=_C308( C303 C308 ) C342_=_C417( C342 C417 ) C342_=_C464( C342 C464 ) C342_=_C478( C342 C478 ) C342_=_C490( C342 C490 ) C342_=_C491( C342 C491 ) \nC364_=_C445( C364 C445 ) C364_=_C462( C364 C462 ) C364_=_C476( C364 C476 ) C364_=_C484( C364 C484 ) C364_=_C485( C364 C485 ) C364_=_C486( C364 C486 ) \nC417_=_C464( C417 C464 ) C417_=_C478( C417 C478 ) C417_=_C490( C417 C490 ) C417_=_C491( C417 C491 ) C430_=_C461( C430 C461 ) C430_=_C468( C430 C468 ) \nC430_=_C472( C430 C472 ) C430_=_C473( C430 C473 ) C430_=_C474( C430 C474 ) C430_=_C475( C430 C475 ) C445_=_C462( C445 C462 ) C445_=_C476( C445 C476 ) \nC445_=_C484( C445 C484 ) C445_=_C485( C445 C485 ) C445_=_C486( C445 C486 ) C461_=_C462( C461 C462 ) C461_=_C463( C461 C463 ) C461_=_C464( C461 C464 ) \nC461_=_C465( C461 C465 ) C461_=_C468( C461 C468 ) C461_=_C472( C461 C472 ) C461_=_C473( C461 C473 ) C461_=_C474( C461 C474 ) C461_=_C475( C461 C475 ) \nC462_=_C463( C462 C463 ) C462_=_C464( C462 C464 ) C462_=_C465( C462 C465 ) C462_=_C476( C462 C476 ) C462_=_C484( C462 C484 ) C462_=_C485( C462 C485 ) \nC462_=_C486( C462 C486 ) C463_=_C464( C463 C464 ) C463_=_C465( C463 C465 ) C463_=_C477( C463 C477 ) C463_=_C488( C463 C488 ) C463_=_C489( C463 C489 ) \nC464_=_C465( C464 C465 ) C464_=_C478( C464 C478 ) C464_=_C490( C464 C490 ) C464_=_C491( C464 C491 ) C465_=_C472( C465 C472 ) C465_=_C479( C465 C479 ) \nC465_=_C484( C465 C484 ) C465_=_C488( C465 C488 ) C465_=_C490( C465 C490 ) C468_=_C472( C468 C472 ) C468_=_C473( C468 C473 ) C468_=_C474( C468 C474 ) \nC468_=_C475( C468 C475 ) C468_=_C476( C468 C476 ) C468_=_C477( C468 C477 ) C468_=_C478( C468 C478 ) C468_=_C479( C468 C479 ) C472_=_C473( C472 C473 ) \nC472_=_C474( C472 C474 ) C472_=_C475( C472 C475 ) C472_=_C479( C472 C479 ) C472_=_C484( C472 C484 ) C472_=_C488( C472 C488 ) C472_=_C490( C472 C490 ) \nC473_=_C474( C473 C474 ) C473_=_C475( C473 C475 ) C473_=_C498( C473 C498 ) C474_=_C475( C474 C475 ) C476_=_C477( C476 C477 ) C476_=_C478( C476 C478 ) \nC476_=_C479( C476 C479 ) C476_=_C484( C476 C484 ) C476_=_C485( C476 C485 ) C476_=_C486( C476 C486 ) C477_=_C478( C477 C478 ) C477_=_C479( C477 C479 ) \nC477_=_C488( C477 C488 ) C477_=_C489( C477 C489 ) C478_=_C479( C478 C479 ) C478_=_C490( C478 C490 ) C478_=_C491( C478 C491 ) C479_=_C484( C479 C484 ) \nC479_=_C488( C479 C488 ) C479_=_C490( C479 C490 ) C484_=_C485( C484 C485 ) C484_=_C486( C484 C486 ) C484_=_C488( C484 C488 ) C484_=_C490( C484 C490 ) \nC485_=_C486( C485 C486 ) C485_=_C510( C485 C510 ) C488_=_C489( C488 C489 ) C488_=_C490( C488 C490 ) C490_=_C491( C490 C491 ) C498_=_C505( C498 C505 ) \nC498_=_C510( C498 C510 ) C498_=_C514( C498 C514 ) C498_=_C517( C498 C517 ) C498_=_C519( C498 C519 ) C505_=_C510( C505 C510 ) C505_=_C514( C505 C514 ) \nC505_=_C517( C505 C517 ) C505_=_C519( C505 C519 ) C510_=_C514( C510 C514 ) C510_=_C517( C510 C517 ) C510_=_C519( C510 C519 ) C514_=_C517( C514 C517 ) \nC514_=_C519( C514 C519 ) C517_=_C519( C517 C519 ) "];48-&gt;53[label="103: C5 C6 C7 C8 C10 \nC11 C12 C13 C25 C26 C27 \nC28 C29 C30 C33 C34 C35 \nC36 C38 C39 C40 C41 C42 \nC43 C52 C65 C71 C73 C78 \nC84 C85 C87 C92 C94 C99 \nC110 C120 C128 C129 C130 C134 \nC148 C150 C151 C168 C186 C191 \nC204 C207 C208 C216 C217 C227 \nC228 C229 C230 C231 C232 C233 \nC234 C237 C246 C256 C261 C266 \nC271 C276 C277 C278 C281 C285 \nC292 C299 C303 C308 C342 C364 \nC417 C430 C445 C461 C462 C463 \nC464 C465 C468 C473 C474 C475 \nC476 C477 C478 C479 C485 C486 \nC489 C491 C498 C505 C510 C514 \nC517 C519 \n355: C5_=_C6 ,C5_=_C7 ,C5_=_C8 ,C5_=_C168 ,C6_=_C7 ,\nC6_=_C8 ,C6_=_C430 ,C7_=_C8 ,C7_=_C473 ,C7_=_C498 ,C8_=_C474 ,\nC10_=_C11 ,C10_=_C12 ,C10_=_C13 ,C10_=_C78 ,C11_=_C12 ,C11_=_C13 ,\nC12_=_C13 ,C25_=_C26 ,C25_=_C27 ,C25_=_C28 ,C25_=_C29 ,C25_=_C30 ,\nC25_=_C276 ,C25_=_C292 ,C26_=_C27 ,C26_=_C28 ,C26_=_C29 ,C26_=_C30 ,\nC27_=_C28 ,C27_=_C29 ,C27_=_C30 ,C28_=_C29 ,C28_=_C30 ,C29_=_C30 ,\nC29_=_C517 ,C33_=_C34 ,C33_=_C35 ,C33_=_C36 ,C33_=_C87 ,C34_=_C35 ,\nC34_=_C36 ,C34_=_C128 ,C35_=_C36 ,C35_=_C277 ,C35_=_C299 ,C38_=_C39 ,\nC38_=_C40 ,C38_=_C41 ,C38_=_C42 ,C38_=_C43 ,C38_=_C229 ,C38_=_C234 ,\nC39_=_C40 ,C39_=_C41 ,C39_=_C42 ,C39_=_C43 ,C39_=_C278 ,C39_=_C303 ,\nC40_=_C41 ,C40_=_C42 ,C40_=_C43 ,C41_=_C42 ,C41_=_C43 ,C42_=_C43 ,\nC52_=_C71 ,C52_=_C78 ,C52_=_C87 ,C52_=_C92 ,C52_=_C94 ,C65_=_C186 ,\nC65_=_C364 ,C65_=_C445 ,C65_=_C462 ,C65_=_C476 ,C65_=_C485 ,C65_=_C486 ,\nC71_=_C73 ,C71_=_C78 ,C71_=_C87 ,C71_=_C92 ,C71_=_C94 ,C73_=_C191 ,\nC73_=_C207 ,C73_=_C216 ,C73_=_C227 ,C73_=_C228 ,C73_=_C229 ,C73_=_C230 ,\nC73_=_C231 ,C78_=_C87 ,C78_=_C92 ,C78_=_C94 ,C84_=_C85 ,C84_=_C99 ,\nC84_=_C110 ,C84_=_C120 ,C84_=_C128 ,C84_=_C129 ,C84_=_C130 ,C84_=_C134 ,\nC85_=_C463 ,C85_=_C477 ,C85_=_C489 ,C87_=_C92 ,C87_=_C94 ,C92_=_C94 ,\nC92_=_C130 ,C92_=_C148 ,C92_=_C150 ,C92_=_C151 ,C94_=_C308 ,C99_=_C110 ,\nC99_=_C120 ,C99_=_C128 ,C99_=_C129 ,C99_=_C130 ,C99_=_C134 ,C110_=_C120 ,\nC110_=_C128 ,C110_=_C129 ,C110_=_C130 ,C110_=_C134 ,C120_=_C128 ,C120_=_C129 ,\nC120_=_C130 ,C120_=_C134 ,C128_=_C129 ,C128_=_C130 ,C128_=_C134 ,C129_=_C130 ,\nC129_=_C134 ,C130_=_C134 ,C130_=_C148 ,C130_=_C150 ,C130_=_C151 ,C134_=_C237 ,\nC134_=_C281 ,C134_=_C489 ,C148_=_C150 ,C148_=_C151 ,C148_=_C261 ,C148_=_C271 ,\nC148_=_C285 ,C148_=_C292 ,C148_=_C299 ,C148_=_C303 ,C148_=_C308 ,C150_=_C151 ,\nC150_=_C465 ,C150_=_C479 ,C151_=_C498 ,C151_=_C505 ,C151_=_C510 ,C151_=_C514 ,\nC151_=_C517 ,C151_=_C519 ,C168_=_C430 ,C168_=_C461 ,C168_=_C468 ,C168_=_C473 ,\nC168_=_C474 ,C168_=_C475 ,C186_=_C364 ,C186_=_C445 ,C186_=_C462 ,C186_=_C476 ,\nC186_=_C485 ,C186_=_C486 ,C191_=_C207 ,C191_=_C216 ,C191_=_C227 ,C191_=_C228 ,\nC191_=_C229 ,C191_=_C230 ,C191_=_C231 ,C204_=_C246 ,C204_=_C342 ,C204_=_C417 ,\nC204_=_C464 ,C204_=_C478 ,C204_=_C491 ,C207_=_C208 ,C207_=_C216 ,C207_=_C227 ,\nC207_=_C228 ,C207_=_C229 ,C207_=_C230 ,C207_=_C231 ,C208_=_C217 ,C208_=_C232 ,\nC208_=_C233 ,C208_=_C234 ,C208_=_C237 ,C216_=_C217 ,C216_=_C227 ,C216_=_C228 ,\nC216_=_C229 ,C216_=_C230 ,C216_=_C231 ,C217_=_C232 ,C217_=_C233 ,C217_=_C234 ,\nC217_=_C237 ,C227_=_C228 ,C227_=_C229 ,C227_=_C230 ,C227_=_C231 ,C227_=_C232 ,\nC228_=_C229 ,C228_=_C230 ,C228_=_C231 ,C228_=_C233 ,C228_=_C246 ,C229_=_C230 ,\nC229_=_C231 ,C229_=_C234 ,C230_=_C231 ,C232_=_C233 ,C232_=_C234 ,C232_=_C237 ,\nC233_=_C234 ,C233_=_C237 ,C233_=_C246 ,C234_=_C237 ,C237_=_C281 ,C237_=_C489 ,\nC246_=_C342 ,C246_=_C417 ,C246_=_C464 ,C246_=_C478 ,C246_=_C491 ,C256_=_C261 ,\nC256_=_C266 ,C256_=_C276 ,C256_=_C277 ,C256_=_C278 ,C256_=_C281 ,C261_=_C271 ,\nC261_=_C285 ,C261_=_C292 ,C261_=_C299 ,C261_=_C303 ,C261_=_C308 ,C266_=_C271 ,\nC266_=_C276 ,C266_=_C277 ,C266_=_C278 ,C266_=_C281 ,C271_=_C285 ,C271_=_C292 ,\nC271_=_C299 ,C271_=_C303 ,C271_=_C308 ,C276_=_C277 ,C276_=_C278 ,C276_=_C281 ,\nC276_=_C292 ,C277_=_C278 ,C277_=_C281 ,C277_=_C299 ,C278_=_C281 ,C278_=_C303 ,\nC281_=_C489 ,C285_=_C292 ,C285_=_C299 ,C285_=_C303 ,C285_=_C308 ,C292_=_C299 ,\nC292_=_C303 ,C292_=_C308 ,C299_=_C303 ,C299_=_C308 ,C303_=_C308 ,C342_=_C417 ,\nC342_=_C464 ,C342_=_C478 ,C342_=_C491 ,C364_=_C445 ,C364_=_C462 ,C364_=_C476 ,\nC364_=_C485 ,C364_=_C486 ,C417_=_C464 ,C417_=_C478 ,C417_=_C491 ,C430_=_C461 ,\nC430_=_C468 ,C430_=_C473 ,C430_=_C474 ,C430_=_C475 ,C445_=_C462 ,C445_=_C476 ,\nC445_=_C485 ,C445_=_C486 ,C461_=_C462 ,C461_=_C463 ,C461_=_C464 ,C461_=_C465 ,\nC461_=_C468 ,C461_=_C473 ,C461_=_C474 ,C461_=_C475 ,C462_=_C463 ,C462_=_C464 ,\nC462_=_C465 ,C462_=_C476 ,C462_=_C485 ,C462_=_C486 ,C463_=_C464 ,C463_=_C465 ,\nC463_=_C477 ,C463_=_C489 ,C464_=_C465 ,C464_=_C478 ,C464_=_C491 ,C465_=_C479 ,\nC468_=_C473 ,C468_=_C474 ,C468_=_C475 ,C468_=_C476 ,C468_=_C477 ,C468_=_C478 ,\nC468_=_C479 ,C473_=_C474 ,C473_=_C475 ,C473_=_C498 ,C474_=_C475 ,C476_=_C477 ,\nC476_=_C478 ,C476_=_C479 ,C476_=_C485 ,C476_=_C486 ,C477_=_C478 ,C477_=_C479 ,\nC477_=_C489 ,C478_=_C479 ,C478_=_C491 ,C485_=_C486 ,C485_=_C510 ,C498_=_C505 ,\nC498_=_C510 ,C498_=_C514 ,C498_=_C517 ,C498_=_C519 ,C505_=_C510 ,C505_=_C514 ,\nC505_=_C517 ,C505_=_C519 ,C510_=_C514 ,C510_=_C517 ,C510_=_C519 ,C514_=_C517 ,\nC514_=_C519 ,C517_=_C519 ,"];54[shape=box, label="id:54 level: 2\n188: C7 C25 C26 C28 C29 \nC35 C36 C38 C39 C40 C41 \nC43 C58 C66 C74 C86 C89 \nC90 C91 C94 C104 C105 C106 \nC107 C108 C115 C134 C137 C138 \nC140 C143 C145 C149 C162 C169 \nC171 C176 C177 C178 C179 C180 \nC187 C194 C197 C198 C199 C200 \nC201 C202 C203 C205 C209 C210 \nC211 C215 C218 C219 C220 C221 \nC227 C228 C229 C232 C233 C234 \nC237 C238 C239 C243 C246 C249 \nC250 C252 C256 C261 C263 C264 \nC266 C271 C272 C273 C274 C275 \nC276 C277 C278 C281 C285 C289 \nC292 C294 C295 C297 C299 C301 \nC302 C303 C305 C306 C307 C308 \nC311 C316 C318 C319 C320 C329 \nC333 C334 C336 C339 C340 C342 \nC343 C344 C345 C346 C347 C348 \nC352 C357 C360 C365 C370 C372 \nC378 C379 C381 C383 C384 C386 \nC388 C402 C406 C407 C411 C413 \nC414 C417 C421 C431 C433 C446 \nC455 C457 C459 C460 C467 C473 \nC475 C485 C489 C491 C495 C496 \nC498 C499 C502 C503 C505 C506 \nC507 C508 C510 C511 C513 C514 \nC515 C516 C517 C518 C519 C520 \nC521 C522 C523 C524 C525 C526 \nC527 C531 C532 C536 C538 C539 \nC541 C552 C558 \n825: C7_=_C169( C7 C169 ) C7_=_C431( C7 C431 ) C7_=_C473( C7 C473 ) C7_=_C495( C7 C495 ) C7_=_C496( C7 C496 ) \nC7_=_C498( C7 C498 ) C7_=_C499( C7 C499 ) C25_=_C26( C25 C26 ) C25_=_C28( C25 C28 ) C25_=_C29( C25 C29 ) C25_=_C276( C25 C276 ) \nC25_=_C292( C25 C292 ) C25_=_C294( C25 C294 ) C25_=_C295( C25 C295 ) C25_=_C297( C25 C297 ) C26_=_C28( C26 C28 ) C26_=_C29( C26 C29 ) \nC26_=_C318( C26 C318 ) C26_=_C333( C26 C333 ) C26_=_C334( C26 C334 ) C26_=_C336( C26 C336 ) C28_=_C29( C28 C29 ) C28_=_C295( C28 C295 ) \nC28_=_C334( C28 C334 ) C28_=_C383( C28 C383 ) C28_=_C406( C28 C406 ) C28_=_C407( C28 C407 ) C29_=_C384( C29 C384 ) C29_=_C406( C29 C406 ) \nC29_=_C496( C29 C496 ) C29_=_C503( C29 C503</w:t>
      </w:r>
    </w:p>
    <w:p>
      <w:pPr>
        <w:pStyle w:val="PreformattedText"/>
        <w:bidi w:val="0"/>
        <w:spacing w:before="0" w:after="0"/>
        <w:jc w:val="left"/>
        <w:rPr/>
      </w:pPr>
      <w:r>
        <w:rPr/>
        <w:t xml:space="preserve"> </w:t>
      </w:r>
      <w:r>
        <w:rPr/>
        <w:t>) C29_=_C508( C29 C508 ) C29_=_C516( C29 C516 ) C29_=_C517( C29 C517 ) C29_=_C518( C29 C518 ) \nC35_=_C36( C35 C36 ) C35_=_C89( C35 C89 ) C35_=_C137( C35 C137 ) C35_=_C277( C35 C277 ) C35_=_C299( C35 C299 ) C35_=_C301( C35 C301 ) \nC35_=_C302( C35 C302 ) C36_=_C90( C36 C90 ) C36_=_C138( C36 C138 ) C36_=_C319( C36 C319 ) C36_=_C339( C36 C339 ) C36_=_C340( C36 C340 ) \nC38_=_C39( C38 C39 ) C38_=_C40( C38 C40 ) C38_=_C41( C38 C41 ) C38_=_C43( C38 C43 ) C38_=_C211( C38 C211 ) C38_=_C220( C38 C220 ) \nC38_=_C229( C38 C229 ) C38_=_C234( C38 C234 ) C38_=_C239( C38 C239 ) C38_=_C249( C38 C249 ) C38_=_C250( C38 C250 ) C38_=_C252( C38 C252 ) \nC39_=_C40( C39 C40 ) C39_=_C41( C39 C41 ) C39_=_C43( C39 C43 ) C39_=_C249( C39 C249 ) C39_=_C278( C39 C278 ) C39_=_C303( C39 C303 ) \nC39_=_C305( C39 C305 ) C39_=_C306( C39 C306 ) C39_=_C307( C39 C307 ) C40_=_C41( C40 C41 ) C40_=_C43( C40 C43 ) C40_=_C250( C40 C250 ) \nC40_=_C320( C40 C320 ) C40_=_C345( C40 C345 ) C40_=_C346( C40 C346 ) C40_=_C347( C40 C347 ) C40_=_C348( C40 C348 ) C41_=_C43( C41 C43 ) \nC41_=_C345( C41 C345 ) C41_=_C421( C41 C421 ) C43_=_C306( C43 C306 ) C43_=_C347( C43 C347 ) C43_=_C459( C43 C459 ) C43_=_C527( C43 C527 ) \nC43_=_C532( C43 C532 ) C43_=_C536( C43 C536 ) C43_=_C539( C43 C539 ) C43_=_C541( C43 C541 ) C58_=_C162( C58 C162 ) C58_=_C215( C58 C215 ) \nC58_=_C357( C58 C357 ) C58_=_C467( C58 C467 ) C58_=_C552( C58 C552 ) C66_=_C187( C66 C187 ) C66_=_C365( C66 C365 ) C66_=_C446( C66 C446 ) \nC66_=_C485( C66 C485 ) C66_=_C507( C66 C507 ) C66_=_C508( C66 C508 ) C66_=_C510( C66 C510 ) C66_=_C511( C66 C511 ) C74_=_C194( C74 C194 ) \nC74_=_C370( C74 C370 ) C74_=_C402( C74 C402 ) C86_=_C134( C86 C134 ) C86_=_C237( C86 C237 ) C86_=_C281( C86 C281 ) C86_=_C489( C86 C489 ) \nC89_=_C90( C89 C90 ) C89_=_C91( C89 C91 ) C89_=_C137( C89 C137 ) C89_=_C277( C89 C277 ) C89_=_C299( C89 C299 ) C89_=_C301( C89 C301 ) \nC89_=_C302( C89 C302 ) C90_=_C91( C90 C91 ) C90_=_C138( C90 C138 ) C90_=_C319( C90 C319 ) C90_=_C339( C90 C339 ) C90_=_C340( C90 C340 ) \nC91_=_C140( C91 C140 ) C91_=_C302( C91 C302 ) C91_=_C340( C91 C340 ) C91_=_C455( C91 C455 ) C94_=_C149( C94 C149 ) C94_=_C308( C94 C308 ) \nC104_=_C105( C104 C105 ) C104_=_C106( C104 C106 ) C104_=_C107( C104 C107 ) C104_=_C108( C104 C108 ) C104_=_C176( C104 C176 ) C104_=_C256( C104 C256 ) \nC104_=_C261( C104 C261 ) C104_=_C263( C104 C263 ) C104_=_C264( C104 C264 ) C105_=_C106( C105 C106 ) C105_=_C107( C105 C107 ) C105_=_C108( C105 C108 ) \nC105_=_C177( C105 C177 ) C105_=_C311( C105 C311 ) C105_=_C316( C105 C316 ) C106_=_C107( C106 C107 ) C106_=_C108( C106 C108 ) C106_=_C178( C106 C178 ) \nC106_=_C263( C106 C263 ) C107_=_C108( C107 C108 ) C107_=_C179( C107 C179 ) C107_=_C264( C107 C264 ) C107_=_C316( C107 C316 ) C107_=_C502( C107 C502 ) \nC107_=_C503( C107 C503 ) C107_=_C505( C107 C505 ) C107_=_C506( C107 C506 ) C108_=_C180( C108 C180 ) C108_=_C506( C108 C506 ) C108_=_C522( C108 C522 ) \nC108_=_C523( C108 C523 ) C108_=_C524( C108 C524 ) C108_=_C525( C108 C525 ) C108_=_C526( C108 C526 ) C108_=_C527( C108 C527 ) C115_=_C221( C115 C221 ) \nC115_=_C266( C115 C266 ) C115_=_C271( C115 C271 ) C115_=_C272( C115 C272 ) C115_=_C273( C115 C273 ) C115_=_C274( C115 C274 ) C115_=_C275( C115 C275 ) \nC134_=_C237( C134 C237 ) C134_=_C281( C134 C281 ) C134_=_C489( C134 C489 ) C137_=_C138( C137 C138 ) C137_=_C140( C137 C140 ) C137_=_C277( C137 C277 ) \nC137_=_C299( C137 C299 ) C137_=_C301( C137 C301 ) C137_=_C302( C137 C302 ) C138_=_C140( C138 C140 ) C138_=_C319( C138 C319 ) C138_=_C339( C138 C339 ) \nC138_=_C340( C138 C340 ) C140_=_C302( C140 C302 ) C140_=_C340( C140 C340 ) C140_=_C455( C140 C455 ) C143_=_C145( C143 C145 ) C143_=_C386( C143 C386 ) \nC143_=_C411( C143 C411 ) C143_=_C413( C143 C413 ) C143_=_C414( C143 C414 ) C145_=_C388( C145 C388 ) C145_=_C457( C145 C457 ) C145_=_C513( C145 C513 ) \nC145_=_C516( C145 C516 ) C145_=_C519( C145 C519 ) C145_=_C520( C145 C520 ) C145_=_C521( C145 C521 ) C149_=_C308( C149 C308 ) C162_=_C215( C162 C215 ) \nC162_=_C357( C162 C357 ) C162_=_C467( C162 C467 ) C162_=_C552( C162 C552 ) C169_=_C171( C169 C171 ) C169_=_C431( C169 C431 ) C169_=_C473( C169 C473 ) \nC169_=_C495( C169 C495 ) C169_=_C496( C169 C496 ) C169_=_C498( C169 C498 ) C169_=_C499( C169 C499 ) C171_=_C433( C171 C433 ) C171_=_C475( C171 C475 ) \nC171_=_C558( C171 C558 ) C176_=_C177( C176 C177 ) C176_=_C178( C176 C178 ) C176_=_C179( C176 C179 ) C176_=_C180( C176 C180 ) C176_=_C256( C176 C256 ) \nC176_=_C261( C176 C261 ) C176_=_C263( C176 C263 ) C176_=_C264( C176 C264 ) C177_=_C178( C177 C178 ) C177_=_C179( C177 C179 ) C177_=_C180( C177 C180 ) \nC177_=_C311( C177 C311 ) C177_=_C316( C177 C316 ) C178_=_C179( C178 C179 ) C178_=_C180( C178 C180 ) C178_=_C263( C178 C263 ) C179_=_C180( C179 C180 ) \nC179_=_C264( C179 C264 ) C179_=_C316( C179 C316 ) C179_=_C502( C179 C502 ) C179_=_C503( C179 C503 ) C179_=_C505( C179 C505 ) C179_=_C506( C179 C506 ) \nC180_=_C506( C180 C506 ) C180_=_C522( C180 C522 ) C180_=_C523( C180 C523 ) C180_=_C524( C180 C524 ) C180_=_C525( C180 C525 ) C180_=_C526( C180 C526 ) \nC180_=_C527( C180 C527 ) C187_=_C365( C187 C365 ) C187_=_C446( C187 C446 ) C187_=_C485( C187 C485 ) C187_=_C507( C187 C507 ) C187_=_C508( C187 C508 ) \nC187_=_C510( C187 C510 ) C187_=_C511( C187 C511 ) C194_=_C370( C194 C370 ) C194_=_C402( C194 C402 ) C197_=_C198( C197 C198 ) C197_=_C199( C197 C199 ) \nC197_=_C200( C197 C200 ) C197_=_C209( C197 C209 ) C197_=_C218( C197 C218 ) C197_=_C227( C197 C227 ) C197_=_C232( C197 C232 ) C197_=_C238( C197 C238 ) \nC197_=_C239( C197 C239 ) C197_=_C243( C197 C243 ) C198_=_C199( C198 C199 ) C198_=_C200( C198 C200 ) C198_=_C285( C198 C285 ) C198_=_C289( C198 C289 ) \nC199_=_C200( C199 C200 ) C199_=_C352( C199 C352 ) C199_=_C360( C199 C360 ) C199_=_C372( C199 C372 ) C199_=_C378( C199 C378 ) C199_=_C379( C199 C379 ) \nC199_=_C381( C199 C381 ) C200_=_C495( C200 C495 ) C200_=_C502( C200 C502 ) C200_=_C507( C200 C507 ) C200_=_C513( C200 C513 ) C200_=_C514( C200 C514 ) \nC200_=_C515( C200 C515 ) C201_=_C202( C201 C202 ) C201_=_C203( C201 C203 ) C201_=_C205( C201 C205 ) C201_=_C210( C201 C210 ) C201_=_C219( C201 C219 ) \nC201_=_C228( C201 C228 ) C201_=_C233( C201 C233 ) C201_=_C238( C201 C238 ) C201_=_C246( C201 C246 ) C202_=_C203( C202 C203 ) C202_=_C205( C202 C205 ) \nC202_=_C342( C202 C342 ) C202_=_C343( C202 C343 ) C202_=_C344( C202 C344 ) C203_=_C205( C203 C205 ) C203_=_C417( C203 C417 ) C205_=_C343( C205 C343 ) \nC205_=_C526( C205 C526 ) C205_=_C531( C205 C531 ) C205_=_C538( C205 C538 ) C209_=_C210( C209 C210 ) C209_=_C211( C209 C211 ) C209_=_C215( C209 C215 ) \nC209_=_C218( C209 C218 ) C209_=_C227( C209 C227 ) C209_=_C232( C209 C232 ) C209_=_C238( C209 C238 ) C209_=_C239( C209 C239 ) C209_=_C243( C209 C243 ) \nC210_=_C211( C210 C211 ) C210_=_C215( C210 C215 ) C210_=_C219( C210 C219 ) C210_=_C228( C210 C228 ) C210_=_C233( C210 C233 ) C210_=_C238( C210 C238 ) \nC210_=_C246( C210 C246 ) C211_=_C215( C211 C215 ) C211_=_C220( C211 C220 ) C211_=_C229( C211 C229 ) C211_=_C234( C211 C234 ) C211_=_C239( C211 C239 ) \nC211_=_C249( C211 C249 ) C211_=_C250( C211 C250 ) C211_=_C252( C211 C252 ) C215_=_C357( C215 C357 ) C215_=_C467( C215 C467 ) C215_=_C552( C215 C552 ) \nC218_=_C219( C218 C219 ) C218_=_C220( C218 C220 ) C218_=_C221( C218 C221 ) C218_=_C227( C218 C227 ) C218_=_C232( C218 C232 ) C218_=_C238( C218 C238 ) \nC218_=_C239( C218 C239 ) C218_=_C243( C218 C243 ) C219_=_C220( C219 C220 ) C219_=_C221( C219 C221 ) C219_=_C228( C219 C228 ) C219_=_C233( C219 C233 ) \nC219_=_C238( C219 C238 ) C219_=_C246( C219 C246 ) C220_=_C221( C220 C221 ) C220_=_C229( C220 C229 ) C220_=_C234( C220 C234 ) C220_=_C239( C220 C239 ) \nC220_=_C249( C220 C249 ) C220_=_C250( C220 C250 ) C220_=_C252( C220 C252 ) C221_=_C266( C221 C266 ) C221_=_C271( C221 C271 ) C221_=_C272( C221 C272 ) \nC221_=_C273( C221 C273 ) C221_=_C274( C221 C274 ) C221_=_C275( C221 C275 ) C227_=_C228( C227 C228 ) C227_=_C229( C227 C229 ) C227_=_C232( C227 C232 ) \nC227_=_C238( C227 C238 ) C227_=_C239( C227 C239 ) C227_=_C243( C227 C243 ) C228_=_C229( C228 C229 ) C228_=_C233( C228 C233 ) C228_=_C238( C228 C238 ) \nC228_=_C246( C228 C246 ) C229_=_C234( C229 C234 ) C229_=_C239( C229 C239 ) C229_=_C249( C229 C249 ) C229_=_C250( C229 C250 ) C229_=_C252( C229 C252 ) \nC232_=_C233( C232 C233 ) C232_=_C234( C232 C234 ) C232_=_C237( C232 C237 ) C232_=_C238( C232 C238 ) C232_=_C239( C232 C239 ) C232_=_C243( C232 C243 ) \nC233_=_C234( C233 C234 ) C233_=_C237( C233 C237 ) C233_=_C238( C233 C238 ) C233_=_C246( C233 C246 ) C234_=_C237( C234 C237 ) C234_=_C239( C234 C239 ) \nC234_=_C249( C234 C249 ) C234_=_C250( C234 C250 ) C234_=_C252( C234 C252 ) C237_=_C281( C237 C281 ) C237_=_C489( C237 C489 ) C238_=_C239( C238 C239 ) \nC238_=_C243( C238 C243 ) C238_=_C246( C238 C246 ) C239_=_C243( C239 C243 ) C239_=_C249( C239 C249 ) C239_=_C250( C239 C250 ) C239_=_C252( C239 C252 ) \nC243_=_C289( C243 C289 ) C243_=_C329( C243 C329 ) C243_=_C381( C243 C381 ) C243_=_C515( C243 C515 ) C246_=_C342( C246 C342 ) C246_=_C417( C246 C417 ) \nC246_=_C491( C246 C491 ) C249_=_C250( C249 C250 ) C249_=_C252( C249 C252 ) C249_=_C278( C249 C278 ) C249_=_C303( C249 C303 ) C249_=_C305( C249 C305 ) \nC249_=_C306( C249 C306 ) C249_=_C307( C249 C307 ) C250_=_C252( C250 C252 ) C250_=_C320( C250 C320 ) C250_=_C345( C250 C345 ) C250_=_C346( C250 C346 ) \nC250_=_C347( C250 C347 ) C250_=_C348( C250 C348 ) C252_=_C305( C252 C305 ) C252_=_C346( C252 C346 ) C252_=_C421( C252 C421 ) C252_=_C459( C252 C459 ) \nC252_=_C460( C252 C460 ) C256_=_C261( C256 C261 ) C256_=_C263( C256 C263 ) C256_=_C264( C256 C264 ) C256_=_C266( C256 C266 ) C256_=_C276( C256 C276 ) \nC256_=_C277( C256 C277 ) C256_=_C278( C256 C278 ) C256_=_C281( C256 C281 ) C261_=_C263( C261 C263 ) C261_=_C264( C261 C264 ) C261_=_C271( C261 C271 ) \nC261_=_C285( C261 C285 ) C261_=_C292( C261 C292 ) C261_=_C299( C261 C299 ) C261_=_C303( C261 C303 ) C261_=_C308( C261 C308 ) C263_=_C264(</w:t>
      </w:r>
    </w:p>
    <w:p>
      <w:pPr>
        <w:pStyle w:val="PreformattedText"/>
        <w:bidi w:val="0"/>
        <w:spacing w:before="0" w:after="0"/>
        <w:jc w:val="left"/>
        <w:rPr/>
      </w:pPr>
      <w:r>
        <w:rPr/>
        <w:t xml:space="preserve"> </w:t>
      </w:r>
      <w:r>
        <w:rPr/>
        <w:t>C263 C264 ) \nC264_=_C316( C264 C316 ) C264_=_C502( C264 C502 ) C264_=_C503( C264 C503 ) C264_=_C505( C264 C505 ) C264_=_C506( C264 C506 ) C266_=_C271( C266 C271 ) \nC266_=_C272( C266 C272 ) C266_=_C273( C266 C273 ) C266_=_C274( C266 C274 ) C266_=_C275( C266 C275 ) C266_=_C276( C266 C276 ) C266_=_C277( C266 C277 ) \nC266_=_C278( C266 C278 ) C266_=_C281( C266 C281 ) C271_=_C272( C271 C272 ) C271_=_C273( C271 C273 ) C271_=_C274( C271 C274 ) C271_=_C275( C271 C275 ) \nC271_=_C285( C271 C285 ) C271_=_C292( C271 C292 ) C271_=_C299( C271 C299 ) C271_=_C303( C271 C303 ) C271_=_C308( C271 C308 ) C272_=_C273( C272 C273 ) \nC272_=_C274( C272 C274 ) C272_=_C275( C272 C275 ) C273_=_C274( C273 C274 ) C273_=_C275( C273 C275 ) C274_=_C275( C274 C275 ) C274_=_C522( C274 C522 ) \nC274_=_C531( C274 C531 ) C274_=_C532( C274 C532 ) C276_=_C277( C276 C277 ) C276_=_C278( C276 C278 ) C276_=_C281( C276 C281 ) C276_=_C292( C276 C292 ) \nC276_=_C294( C276 C294 ) C276_=_C295( C276 C295 ) C276_=_C297( C276 C297 ) C277_=_C278( C277 C278 ) C277_=_C281( C277 C281 ) C277_=_C299( C277 C299 ) \nC277_=_C301( C277 C301 ) C277_=_C302( C277 C302 ) C278_=_C281( C278 C281 ) C278_=_C303( C278 C303 ) C278_=_C305( C278 C305 ) C278_=_C306( C278 C306 ) \nC278_=_C307( C278 C307 ) C281_=_C489( C281 C489 ) C285_=_C289( C285 C289 ) C285_=_C292( C285 C292 ) C285_=_C299( C285 C299 ) C285_=_C303( C285 C303 ) \nC285_=_C308( C285 C308 ) C289_=_C329( C289 C329 ) C289_=_C381( C289 C381 ) C289_=_C515( C289 C515 ) C292_=_C294( C292 C294 ) C292_=_C295( C292 C295 ) \nC292_=_C297( C292 C297 ) C292_=_C299( C292 C299 ) C292_=_C303( C292 C303 ) C292_=_C308( C292 C308 ) C294_=_C295( C294 C295 ) C294_=_C297( C294 C297 ) \nC294_=_C333( C294 C333 ) C294_=_C378( C294 C378 ) C294_=_C383( C294 C383 ) C294_=_C384( C294 C384 ) C295_=_C297( C295 C297 ) C295_=_C334( C295 C334 ) \nC295_=_C383( C295 C383 ) C295_=_C406( C295 C406 ) C295_=_C407( C295 C407 ) C297_=_C336( C297 C336 ) C297_=_C407( C297 C407 ) C297_=_C518( C297 C518 ) \nC299_=_C301( C299 C301 ) C299_=_C302( C299 C302 ) C299_=_C303( C299 C303 ) C299_=_C308( C299 C308 ) C301_=_C302( C301 C302 ) C301_=_C339( C301 C339 ) \nC301_=_C455( C301 C455 ) C302_=_C340( C302 C340 ) C302_=_C455( C302 C455 ) C303_=_C305( C303 C305 ) C303_=_C306( C303 C306 ) C303_=_C307( C303 C307 ) \nC303_=_C308( C303 C308 ) C305_=_C306( C305 C306 ) C305_=_C307( C305 C307 ) C305_=_C346( C305 C346 ) C305_=_C421( C305 C421 ) C305_=_C459( C305 C459 ) \nC305_=_C460( C305 C460 ) C306_=_C307( C306 C307 ) C306_=_C347( C306 C347 ) C306_=_C459( C306 C459 ) C306_=_C527( C306 C527 ) C306_=_C532( C306 C532 ) \nC306_=_C536( C306 C536 ) C306_=_C539( C306 C539 ) C306_=_C541( C306 C541 ) C307_=_C348( C307 C348 ) C307_=_C460( C307 C460 ) C311_=_C316( C311 C316 ) \nC311_=_C318( C311 C318 ) C311_=_C319( C311 C319 ) C311_=_C320( C311 C320 ) C316_=_C502( C316 C502 ) C316_=_C503( C316 C503 ) C316_=_C505( C316 C505 ) \nC316_=_C506( C316 C506 ) C318_=_C319( C318 C319 ) C318_=_C320( C318 C320 ) C318_=_C333( C318 C333 ) C318_=_C334( C318 C334 ) C318_=_C336( C318 C336 ) \nC319_=_C320( C319 C320 ) C319_=_C339( C319 C339 ) C319_=_C340( C319 C340 ) C320_=_C345( C320 C345 ) C320_=_C346( C320 C346 ) C320_=_C347( C320 C347 ) \nC320_=_C348( C320 C348 ) C329_=_C381( C329 C381 ) C329_=_C515( C329 C515 ) C333_=_C334( C333 C334 ) C333_=_C336( C333 C336 ) C333_=_C378( C333 C378 ) \nC333_=_C383( C333 C383 ) C333_=_C384( C333 C384 ) C334_=_C336( C334 C336 ) C334_=_C383( C334 C383 ) C334_=_C406( C334 C406 ) C334_=_C407( C334 C407 ) \nC336_=_C407( C336 C407 ) C336_=_C518( C336 C518 ) C339_=_C340( C339 C340 ) C339_=_C455( C339 C455 ) C340_=_C455( C340 C455 ) C342_=_C343( C342 C343 ) \nC342_=_C344( C342 C344 ) C342_=_C417( C342 C417 ) C342_=_C491( C342 C491 ) C343_=_C344( C343 C344 ) C343_=_C526( C343 C526 ) C343_=_C531( C343 C531 ) \nC343_=_C538( C343 C538 ) C344_=_C491( C344 C491 ) C345_=_C346( C345 C346 ) C345_=_C347( C345 C347 ) C345_=_C348( C345 C348 ) C345_=_C421( C345 C421 ) \nC346_=_C347( C346 C347 ) C346_=_C348( C346 C348 ) C346_=_C421( C346 C421 ) C346_=_C459( C346 C459 ) C346_=_C460( C346 C460 ) C347_=_C348( C347 C348 ) \nC347_=_C459( C347 C459 ) C347_=_C527( C347 C527 ) C347_=_C532( C347 C532 ) C347_=_C536( C347 C536 ) C347_=_C539( C347 C539 ) C347_=_C541( C347 C541 ) \nC348_=_C460( C348 C460 ) C352_=_C357( C352 C357 ) C352_=_C360( C352 C360 ) C352_=_C372( C352 C372 ) C352_=_C378( C352 C378 ) C352_=_C379( C352 C379 ) \nC352_=_C381( C352 C381 ) C357_=_C467( C357 C467 ) C357_=_C552( C357 C552 ) C360_=_C365( C360 C365 ) C360_=_C372( C360 C372 ) C360_=_C378( C360 C378 ) \nC360_=_C379( C360 C379 ) C360_=_C381( C360 C381 ) C365_=_C446( C365 C446 ) C365_=_C485( C365 C485 ) C365_=_C507( C365 C507 ) C365_=_C508( C365 C508 ) \nC365_=_C510( C365 C510 ) C365_=_C511( C365 C511 ) C370_=_C402( C370 C402 ) C372_=_C378( C372 C378 ) C372_=_C379( C372 C379 ) C372_=_C381( C372 C381 ) \nC378_=_C379( C378 C379 ) C378_=_C381( C378 C381 ) C378_=_C383( C378 C383 ) C378_=_C384( C378 C384 ) C379_=_C381( C379 C381 ) C379_=_C386( C379 C386 ) \nC379_=_C388( C379 C388 ) C381_=_C515( C381 C515 ) C383_=_C384( C383 C384 ) C383_=_C406( C383 C406 ) C383_=_C407( C383 C407 ) C384_=_C406( C384 C406 ) \nC384_=_C496( C384 C496 ) C384_=_C503( C384 C503 ) C384_=_C508( C384 C508 ) C384_=_C516( C384 C516 ) C384_=_C517( C384 C517 ) C384_=_C518( C384 C518 ) \nC386_=_C388( C386 C388 ) C386_=_C411( C386 C411 ) C386_=_C413( C386 C413 ) C386_=_C414( C386 C414 ) C388_=_C457( C388 C457 ) C388_=_C513( C388 C513 ) \nC388_=_C516( C388 C516 ) C388_=_C519( C388 C519 ) C388_=_C520( C388 C520 ) C388_=_C521( C388 C521 ) C406_=_C407( C406 C407 ) C406_=_C496( C406 C496 ) \nC406_=_C503( C406 C503 ) C406_=_C508( C406 C508 ) C406_=_C516( C406 C516 ) C406_=_C517( C406 C517 ) C406_=_C518( C406 C518 ) C407_=_C518( C407 C518 ) \nC411_=_C413( C411 C413 ) C411_=_C414( C411 C414 ) C411_=_C457( C411 C457 ) C413_=_C414( C413 C414 ) C413_=_C520( C413 C520 ) C413_=_C525( C413 C525 ) \nC413_=_C541( C413 C541 ) C414_=_C521( C414 C521 ) C417_=_C491( C417 C491 ) C421_=_C459( C421 C459 ) C421_=_C460( C421 C460 ) C431_=_C433( C431 C433 ) \nC431_=_C473( C431 C473 ) C431_=_C495( C431 C495 ) C431_=_C496( C431 C496 ) C431_=_C498( C431 C498 ) C431_=_C499( C431 C499 ) C433_=_C475( C433 C475 ) \nC433_=_C558( C433 C558 ) C446_=_C485( C446 C485 ) C446_=_C507( C446 C507 ) C446_=_C508( C446 C508 ) C446_=_C510( C446 C510 ) C446_=_C511( C446 C511 ) \nC457_=_C513( C457 C513 ) C457_=_C516( C457 C516 ) C457_=_C519( C457 C519 ) C457_=_C520( C457 C520 ) C457_=_C521( C457 C521 ) C459_=_C460( C459 C460 ) \nC459_=_C527( C459 C527 ) C459_=_C532( C459 C532 ) C459_=_C536( C459 C536 ) C459_=_C539( C459 C539 ) C459_=_C541( C459 C541 ) C467_=_C552( C467 C552 ) \nC473_=_C475( C473 C475 ) C473_=_C495( C473 C495 ) C473_=_C496( C473 C496 ) C473_=_C498( C473 C498 ) C473_=_C499( C473 C499 ) C475_=_C558( C475 C558 ) \nC485_=_C507( C485 C507 ) C485_=_C508( C485 C508 ) C485_=_C510( C485 C510 ) C485_=_C511( C485 C511 ) C495_=_C496( C495 C496 ) C495_=_C498( C495 C498 ) \nC495_=_C499( C495 C499 ) C495_=_C502( C495 C502 ) C495_=_C507( C495 C507 ) C495_=_C513( C495 C513 ) C495_=_C514( C495 C514 ) C495_=_C515( C495 C515 ) \nC496_=_C498( C496 C498 ) C496_=_C499( C496 C499 ) C496_=_C503( C496 C503 ) C496_=_C508( C496 C508 ) C496_=_C516( C496 C516 ) C496_=_C517( C496 C517 ) \nC496_=_C518( C496 C518 ) C498_=_C499( C498 C499 ) C498_=_C505( C498 C505 ) C498_=_C510( C498 C510 ) C498_=_C514( C498 C514 ) C498_=_C517( C498 C517 ) \nC498_=_C519( C498 C519 ) C499_=_C558( C499 C558 ) C502_=_C503( C502 C503 ) C502_=_C505( C502 C505 ) C502_=_C506( C502 C506 ) C502_=_C507( C502 C507 ) \nC502_=_C513( C502 C513 ) C502_=_C514( C502 C514 ) C502_=_C515( C502 C515 ) C503_=_C505( C503 C505 ) C503_=_C506( C503 C506 ) C503_=_C508( C503 C508 ) \nC503_=_C516( C503 C516 ) C503_=_C517( C503 C517 ) C503_=_C518( C503 C518 ) C505_=_C506( C505 C506 ) C505_=_C510( C505 C510 ) C505_=_C514( C505 C514 ) \nC505_=_C517( C505 C517 ) C505_=_C519( C505 C519 ) C506_=_C522( C506 C522 ) C506_=_C523( C506 C523 ) C506_=_C524( C506 C524 ) C506_=_C525( C506 C525 ) \nC506_=_C526( C506 C526 ) C506_=_C527( C506 C527 ) C507_=_C508( C507 C508 ) C507_=_C510( C507 C510 ) C507_=_C511( C507 C511 ) C507_=_C513( C507 C513 ) \nC507_=_C514( C507 C514 ) C507_=_C515( C507 C515 ) C508_=_C510( C508 C510 ) C508_=_C511( C508 C511 ) C508_=_C516( C508 C516 ) C508_=_C517( C508 C517 ) \nC508_=_C518( C508 C518 ) C510_=_C511( C510 C511 ) C510_=_C514( C510 C514 ) C510_=_C517( C510 C517 ) C510_=_C519( C510 C519 ) C511_=_C523( C511 C523 ) \nC511_=_C536( C511 C536 ) C513_=_C514( C513 C514 ) C513_=_C515( C513 C515 ) C513_=_C516( C513 C516 ) C513_=_C519( C513 C519 ) C513_=_C520( C513 C520 ) \nC513_=_C521( C513 C521 ) C514_=_C515( C514 C515 ) C514_=_C517( C514 C517 ) C514_=_C519( C514 C519 ) C516_=_C517( C516 C517 ) C516_=_C518( C516 C518 ) \nC516_=_C519( C516 C519 ) C516_=_C520( C516 C520 ) C516_=_C521( C516 C521 ) C517_=_C518( C517 C518 ) C517_=_C519( C517 C519 ) C519_=_C520( C519 C520 ) \nC519_=_C521( C519 C521 ) C520_=_C521( C520 C521 ) C520_=_C525( C520 C525 ) C520_=_C541( C520 C541 ) C522_=_C523( C522 C523 ) C522_=_C524( C522 C524 ) \nC522_=_C525( C522 C525 ) C522_=_C526( C522 C526 ) C522_=_C527( C522 C527 ) C522_=_C531( C522 C531 ) C522_=_C532( C522 C532 ) C523_=_C524( C523 C524 ) \nC523_=_C525( C523 C525 ) C523_=_C526( C523 C526 ) C523_=_C527( C523 C527 ) C523_=_C536( C523 C536 ) C524_=_C525( C524 C525 ) C524_=_C526( C524 C526 ) \nC524_=_C527( C524 C527 ) C524_=_C538( C524 C538 ) C524_=_C539( C524 C539 ) C525_=_C526( C525 C526 ) C525_=_C527( C525 C527 ) C525_=_C541( C525 C541 ) \nC526_=_C527( C526 C527 ) C526_=_C531( C526 C531 ) C526_=_C538( C526 C538 ) C527_=_C532( C527 C532 ) C527_=_C536( C527 C536 ) C527_=_C539( C527 C539 ) \nC527_=_C541( C527 C541 ) C531_=_C532( C531 C532 ) C531_=_C538( C531 C538 ) C532_=_C536( C532 C536 ) C532_=_C539( C532 C539 ) C532_=_C541( C532 C541 ) \nC536_=_C539(</w:t>
      </w:r>
    </w:p>
    <w:p>
      <w:pPr>
        <w:pStyle w:val="PreformattedText"/>
        <w:bidi w:val="0"/>
        <w:spacing w:before="0" w:after="0"/>
        <w:jc w:val="left"/>
        <w:rPr/>
      </w:pPr>
      <w:r>
        <w:rPr/>
        <w:t xml:space="preserve"> </w:t>
      </w:r>
      <w:r>
        <w:rPr/>
        <w:t>C536 C539 ) C536_=_C541( C536 C541 ) C538_=_C539( C538 C539 ) C539_=_C541( C539 C541 ) "];48-&gt;54[label="153: C7 C25 C26 C28 C29 \nC35 C36 C38 C39 C40 C41 \nC43 C58 C66 C74 C86 C89 \nC90 C91 C94 C104 C105 C106 \nC107 C108 C115 C134 C137 C138 \nC140 C143 C145 C149 C162 C169 \nC171 C176 C177 C178 C179 C180 \nC187 C194 C197 C198 C199 C200 \nC201 C202 C203 C205 C209 C210 \nC211 C215 C218 C219 C220 C221 \nC227 C228 C229 C232 C233 C234 \nC237 C246 C252 C256 C261 C266 \nC271 C272 C273 C274 C275 C276 \nC277 C278 C281 C285 C292 C294 \nC297 C299 C301 C303 C305 C308 \nC311 C318 C319 C320 C333 C336 \nC339 C342 C346 C352 C357 C360 \nC365 C370 C372 C378 C379 C383 \nC384 C386 C388 C402 C407 C411 \nC413 C414 C417 C421 C431 C433 \nC446 C455 C457 C459 C460 C467 \nC473 C475 C485 C489 C491 C498 \nC499 C505 C510 C511 C514 C517 \nC518 C519 C520 C521 C522 C523 \nC524 C525 C531 C532 C536 C538 \nC539 C541 C552 C558 \n500: C7_=_C169 ,C7_=_C431 ,C7_=_C473 ,C7_=_C498 ,C7_=_C499 ,\nC25_=_C26 ,C25_=_C28 ,C25_=_C29 ,C25_=_C276 ,C25_=_C292 ,C25_=_C294 ,\nC25_=_C297 ,C26_=_C28 ,C26_=_C29 ,C26_=_C318 ,C26_=_C333 ,C26_=_C336 ,\nC28_=_C29 ,C28_=_C383 ,C28_=_C407 ,C29_=_C384 ,C29_=_C517 ,C29_=_C518 ,\nC35_=_C36 ,C35_=_C89 ,C35_=_C137 ,C35_=_C277 ,C35_=_C299 ,C35_=_C301 ,\nC36_=_C90 ,C36_=_C138 ,C36_=_C319 ,C36_=_C339 ,C38_=_C39 ,C38_=_C40 ,\nC38_=_C41 ,C38_=_C43 ,C38_=_C211 ,C38_=_C220 ,C38_=_C229 ,C38_=_C234 ,\nC38_=_C252 ,C39_=_C40 ,C39_=_C41 ,C39_=_C43 ,C39_=_C278 ,C39_=_C303 ,\nC39_=_C305 ,C40_=_C41 ,C40_=_C43 ,C40_=_C320 ,C40_=_C346 ,C41_=_C43 ,\nC41_=_C421 ,C43_=_C459 ,C43_=_C532 ,C43_=_C536 ,C43_=_C539 ,C43_=_C541 ,\nC58_=_C162 ,C58_=_C215 ,C58_=_C357 ,C58_=_C467 ,C58_=_C552 ,C66_=_C187 ,\nC66_=_C365 ,C66_=_C446 ,C66_=_C485 ,C66_=_C510 ,C66_=_C511 ,C74_=_C194 ,\nC74_=_C370 ,C74_=_C402 ,C86_=_C134 ,C86_=_C237 ,C86_=_C281 ,C86_=_C489 ,\nC89_=_C90 ,C89_=_C91 ,C89_=_C137 ,C89_=_C277 ,C89_=_C299 ,C89_=_C301 ,\nC90_=_C91 ,C90_=_C138 ,C90_=_C319 ,C90_=_C339 ,C91_=_C140 ,C91_=_C455 ,\nC94_=_C149 ,C94_=_C308 ,C104_=_C105 ,C104_=_C106 ,C104_=_C107 ,C104_=_C108 ,\nC104_=_C176 ,C104_=_C256 ,C104_=_C261 ,C105_=_C106 ,C105_=_C107 ,C105_=_C108 ,\nC105_=_C177 ,C105_=_C311 ,C106_=_C107 ,C106_=_C108 ,C106_=_C178 ,C107_=_C108 ,\nC107_=_C179 ,C107_=_C505 ,C108_=_C180 ,C108_=_C522 ,C108_=_C523 ,C108_=_C524 ,\nC108_=_C525 ,C115_=_C221 ,C115_=_C266 ,C115_=_C271 ,C115_=_C272 ,C115_=_C273 ,\nC115_=_C274 ,C115_=_C275 ,C134_=_C237 ,C134_=_C281 ,C134_=_C489 ,C137_=_C138 ,\nC137_=_C140 ,C137_=_C277 ,C137_=_C299 ,C137_=_C301 ,C138_=_C140 ,C138_=_C319 ,\nC138_=_C339 ,C140_=_C455 ,C143_=_C145 ,C143_=_C386 ,C143_=_C411 ,C143_=_C413 ,\nC143_=_C414 ,C145_=_C388 ,C145_=_C457 ,C145_=_C519 ,C145_=_C520 ,C145_=_C521 ,\nC149_=_C308 ,C162_=_C215 ,C162_=_C357 ,C162_=_C467 ,C162_=_C552 ,C169_=_C171 ,\nC169_=_C431 ,C169_=_C473 ,C169_=_C498 ,C169_=_C499 ,C171_=_C433 ,C171_=_C475 ,\nC171_=_C558 ,C176_=_C177 ,C176_=_C178 ,C176_=_C179 ,C176_=_C180 ,C176_=_C256 ,\nC176_=_C261 ,C177_=_C178 ,C177_=_C179 ,C177_=_C180 ,C177_=_C311 ,C178_=_C179 ,\nC178_=_C180 ,C179_=_C180 ,C179_=_C505 ,C180_=_C522 ,C180_=_C523 ,C180_=_C524 ,\nC180_=_C525 ,C187_=_C365 ,C187_=_C446 ,C187_=_C485 ,C187_=_C510 ,C187_=_C511 ,\nC194_=_C370 ,C194_=_C402 ,C197_=_C198 ,C197_=_C199 ,C197_=_C200 ,C197_=_C209 ,\nC197_=_C218 ,C197_=_C227 ,C197_=_C232 ,C198_=_C199 ,C198_=_C200 ,C198_=_C285 ,\nC199_=_C200 ,C199_=_C352 ,C199_=_C360 ,C199_=_C372 ,C199_=_C378 ,C199_=_C379 ,\nC200_=_C514 ,C201_=_C202 ,C201_=_C203 ,C201_=_C205 ,C201_=_C210 ,C201_=_C219 ,\nC201_=_C228 ,C201_=_C233 ,C201_=_C246 ,C202_=_C203 ,C202_=_C205 ,C202_=_C342 ,\nC203_=_C205 ,C203_=_C417 ,C205_=_C531 ,C205_=_C538 ,C209_=_C210 ,C209_=_C211 ,\nC209_=_C215 ,C209_=_C218 ,C209_=_C227 ,C209_=_C232 ,C210_=_C211 ,C210_=_C215 ,\nC210_=_C219 ,C210_=_C228 ,C210_=_C233 ,C210_=_C246 ,C211_=_C215 ,C211_=_C220 ,\nC211_=_C229 ,C211_=_C234 ,C211_=_C252 ,C215_=_C357 ,C215_=_C467 ,C215_=_C552 ,\nC218_=_C219 ,C218_=_C220 ,C218_=_C221 ,C218_=_C227 ,C218_=_C232 ,C219_=_C220 ,\nC219_=_C221 ,C219_=_C228 ,C219_=_C233 ,C219_=_C246 ,C220_=_C221 ,C220_=_C229 ,\nC220_=_C234 ,C220_=_C252 ,C221_=_C266 ,C221_=_C271 ,C221_=_C272 ,C221_=_C273 ,\nC221_=_C274 ,C221_=_C275 ,C227_=_C228 ,C227_=_C229 ,C227_=_C232 ,C228_=_C229 ,\nC228_=_C233 ,C228_=_C246 ,C229_=_C234 ,C229_=_C252 ,C232_=_C233 ,C232_=_C234 ,\nC232_=_C237 ,C233_=_C234 ,C233_=_C237 ,C233_=_C246 ,C234_=_C237 ,C234_=_C252 ,\nC237_=_C281 ,C237_=_C489 ,C246_=_C342 ,C246_=_C417 ,C246_=_C491 ,C252_=_C305 ,\nC252_=_C346 ,C252_=_C421 ,C252_=_C459 ,C252_=_C460 ,C256_=_C261 ,C256_=_C266 ,\nC256_=_C276 ,C256_=_C277 ,C256_=_C278 ,C256_=_C281 ,C261_=_C271 ,C261_=_C285 ,\nC261_=_C292 ,C261_=_C299 ,C261_=_C303 ,C261_=_C308 ,C266_=_C271 ,C266_=_C272 ,\nC266_=_C273 ,C266_=_C274 ,C266_=_C275 ,C266_=_C276 ,C266_=_C277 ,C266_=_C278 ,\nC266_=_C281 ,C271_=_C272 ,C271_=_C273 ,C271_=_C274 ,C271_=_C275 ,C271_=_C285 ,\nC271_=_C292 ,C271_=_C299 ,C271_=_C303 ,C271_=_C308 ,C272_=_C273 ,C272_=_C274 ,\nC272_=_C275 ,C273_=_C274 ,C273_=_C275 ,C274_=_C275 ,C274_=_C522 ,C274_=_C531 ,\nC274_=_C532 ,C276_=_C277 ,C276_=_C278 ,C276_=_C281 ,C276_=_C292 ,C276_=_C294 ,\nC276_=_C297 ,C277_=_C278 ,C277_=_C281 ,C277_=_C299 ,C277_=_C301 ,C278_=_C281 ,\nC278_=_C303 ,C278_=_C305 ,C281_=_C489 ,C285_=_C292 ,C285_=_C299 ,C285_=_C303 ,\nC285_=_C308 ,C292_=_C294 ,C292_=_C297 ,C292_=_C299 ,C292_=_C303 ,C292_=_C308 ,\nC294_=_C297 ,C294_=_C333 ,C294_=_C378 ,C294_=_C383 ,C294_=_C384 ,C297_=_C336 ,\nC297_=_C407 ,C297_=_C518 ,C299_=_C301 ,C299_=_C303 ,C299_=_C308 ,C301_=_C339 ,\nC301_=_C455 ,C303_=_C305 ,C303_=_C308 ,C305_=_C346 ,C305_=_C421 ,C305_=_C459 ,\nC305_=_C460 ,C311_=_C318 ,C311_=_C319 ,C311_=_C320 ,C318_=_C319 ,C318_=_C320 ,\nC318_=_C333 ,C318_=_C336 ,C319_=_C320 ,C319_=_C339 ,C320_=_C346 ,C333_=_C336 ,\nC333_=_C378 ,C333_=_C383 ,C333_=_C384 ,C336_=_C407 ,C336_=_C518 ,C339_=_C455 ,\nC342_=_C417 ,C342_=_C491 ,C346_=_C421 ,C346_=_C459 ,C346_=_C460 ,C352_=_C357 ,\nC352_=_C360 ,C352_=_C372 ,C352_=_C378 ,C352_=_C379 ,C357_=_C467 ,C357_=_C552 ,\nC360_=_C365 ,C360_=_C372 ,C360_=_C378 ,C360_=_C379 ,C365_=_C446 ,C365_=_C485 ,\nC365_=_C510 ,C365_=_C511 ,C370_=_C402 ,C372_=_C378 ,C372_=_C379 ,C378_=_C379 ,\nC378_=_C383 ,C378_=_C384 ,C379_=_C386 ,C379_=_C388 ,C383_=_C384 ,C383_=_C407 ,\nC384_=_C517 ,C384_=_C518 ,C386_=_C388 ,C386_=_C411 ,C386_=_C413 ,C386_=_C414 ,\nC388_=_C457 ,C388_=_C519 ,C388_=_C520 ,C388_=_C521 ,C407_=_C518 ,C411_=_C413 ,\nC411_=_C414 ,C411_=_C457 ,C413_=_C414 ,C413_=_C520 ,C413_=_C525 ,C413_=_C541 ,\nC414_=_C521 ,C417_=_C491 ,C421_=_C459 ,C421_=_C460 ,C431_=_C433 ,C431_=_C473 ,\nC431_=_C498 ,C431_=_C499 ,C433_=_C475 ,C433_=_C558 ,C446_=_C485 ,C446_=_C510 ,\nC446_=_C511 ,C457_=_C519 ,C457_=_C520 ,C457_=_C521 ,C459_=_C460 ,C459_=_C532 ,\nC459_=_C536 ,C459_=_C539 ,C459_=_C541 ,C467_=_C552 ,C473_=_C475 ,C473_=_C498 ,\nC473_=_C499 ,C475_=_C558 ,C485_=_C510 ,C485_=_C511 ,C498_=_C499 ,C498_=_C505 ,\nC498_=_C510 ,C498_=_C514 ,C498_=_C517 ,C498_=_C519 ,C499_=_C558 ,C505_=_C510 ,\nC505_=_C514 ,C505_=_C517 ,C505_=_C519 ,C510_=_C511 ,C510_=_C514 ,C510_=_C517 ,\nC510_=_C519 ,C511_=_C523 ,C511_=_C536 ,C514_=_C517 ,C514_=_C519 ,C517_=_C518 ,\nC517_=_C519 ,C519_=_C520 ,C519_=_C521 ,C520_=_C521 ,C520_=_C525 ,C520_=_C541 ,\nC522_=_C523 ,C522_=_C524 ,C522_=_C525 ,C522_=_C531 ,C522_=_C532 ,C523_=_C524 ,\nC523_=_C525 ,C523_=_C536 ,C524_=_C525 ,C524_=_C538 ,C524_=_C539 ,C525_=_C541 ,\nC531_=_C532 ,C531_=_C538 ,C532_=_C536 ,C532_=_C539 ,C532_=_C541 ,C536_=_C539 ,\nC536_=_C541 ,C538_=_C539 ,C539_=_C541 ,"];55[shape=box, label="id:55 level: 3\n36: C67 C82 C118 C126 C146 \nC188 C224 C274 C366 C376 C389 \nC413 C439 C447 C451 C480 C486 \nC511 C520 C522 C523 C524 C525 \nC528 C530 C531 C532 C533 C534 \nC536 C537 C538 C539 C540 C541 \nC542 \n194: C67_=_C188( C67 C188 ) C67_=_C366( C67 C366 ) C67_=_C447( C67 C447 ) C67_=_C486( C67 C486 ) C67_=_C511( C67 C511 ) \nC67_=_C523( C67 C523 ) C67_=_C528( C67 C528 ) C67_=_C534( C67 C534 ) C67_=_C536( C67 C536 ) C82_=_C126( C82 C126 ) C82_=_C376( C82 C376 ) \nC82_=_C451( C82 C451 ) C82_=_C524( C82 C524 ) C82_=_C534( C82 C534 ) C82_=_C537( C82 C537 ) C82_=_C538( C82 C538 ) C82_=_C539( C82 C539 ) \nC82_=_C540( C82 C540 ) C118_=_C224( C118 C224 ) C118_=_C274( C118 C274 ) C118_=_C439( C118 C439 ) C118_=_C480( C118 C480 ) C118_=_C522( C118 C522 ) \nC118_=_C528( C118 C528 ) C118_=_C530( C118 C530 ) C118_=_C531( C118 C531 ) C118_=_C532( C118 C532 ) C118_=_C533( C118 C533 ) C126_=_C376( C126 C376 ) \nC126_=_C451( C126 C451 ) C126_=_C524( C126 C524 ) C126_=_C534( C126 C534 ) C126_=_C537( C126 C537 ) C126_=_C538( C126 C538 ) C126_=_C539( C126 C539 ) \nC126_=_C540( C126 C540 ) C146_=_C389( C146 C389 ) C146_=_C413( C146 C413 ) C146_=_C520( C146 C520 ) C146_=_C525( C146 C525 ) C146_=_C530( C146 C530 ) \nC146_=_C537( C146 C537 ) C146_=_C541( C146 C541 ) C146_=_C542( C146 C542 ) C188_=_C366( C188 C366 ) C188_=_C447( C188 C447 ) C188_=_C486( C188 C486 ) \nC188_=_C511( C188 C511 ) C188_=_C523( C188 C523 ) C188_=_C528( C188 C528 ) C188_=_C534( C188 C534 ) C188_=_C536( C188 C536 ) C224_=_C274( C224 C274 ) \nC224_=_C439( C224 C439 ) C224_=_C480( C224 C480 ) C224_=_C522( C224 C522 ) C224_=_C528( C224 C528 ) C224_=_C530( C224 C530 ) C224_=_C531( C224 C531 ) \nC224_=_C532( C224 C532 ) C224_=_C533( C224 C533 ) C274_=_C439( C274 C439 ) C274_=_C480( C274 C480 ) C274_=_C522( C274 C522 ) C274_=_C528( C274 C528 ) \nC274_=_C530( C274 C530 ) C274_=_C531( C274 C531 ) C274_=_C532( C274 C532 ) C274_=_C533( C274 C533 ) C366_=_C447( C366 C447 ) C366_=_C486( C366 C486 ) \nC366_=_C511( C366 C511 ) C366_=_C523( C366 C523 ) C366_=_C528( C366 C528 ) C366_=_C534( C366 C534 ) C366_=_C536( C366 C536 ) C376_=_C451( C376 C451 ) \nC376_=_C524( C376 C524 ) C376_=_C534( C376 C534 ) C376_=_C537( C376 C537 ) C376_=_C538( C376 C538 ) C376_=_C539( C376 C539 ) C376_=_C540( C376 C540 ) \nC389_=_C413( C389 C413 ) C389_=_C520( C389 C520 ) C389_=_C525( C389 C525 ) C389_=_C530( C389 C530 ) C389_=_C537( C389 C537 ) C389_=_C541(</w:t>
      </w:r>
    </w:p>
    <w:p>
      <w:pPr>
        <w:pStyle w:val="PreformattedText"/>
        <w:bidi w:val="0"/>
        <w:spacing w:before="0" w:after="0"/>
        <w:jc w:val="left"/>
        <w:rPr/>
      </w:pPr>
      <w:r>
        <w:rPr/>
        <w:t xml:space="preserve"> </w:t>
      </w:r>
      <w:r>
        <w:rPr/>
        <w:t>C389 C541 ) \nC389_=_C542( C389 C542 ) C413_=_C520( C413 C520 ) C413_=_C525( C413 C525 ) C413_=_C530( C413 C530 ) C413_=_C537( C413 C537 ) C413_=_C541( C413 C541 ) \nC413_=_C542( C413 C542 ) C439_=_C480( C439 C480 ) C439_=_C522( C439 C522 ) C439_=_C528( C439 C528 ) C439_=_C530( C439 C530 ) C439_=_C531( C439 C531 ) \nC439_=_C532( C439 C532 ) C439_=_C533( C439 C533 ) C447_=_C486( C447 C486 ) C447_=_C511( C447 C511 ) C447_=_C523( C447 C523 ) C447_=_C528( C447 C528 ) \nC447_=_C534( C447 C534 ) C447_=_C536( C447 C536 ) C451_=_C524( C451 C524 ) C451_=_C534( C451 C534 ) C451_=_C537( C451 C537 ) C451_=_C538( C451 C538 ) \nC451_=_C539( C451 C539 ) C451_=_C540( C451 C540 ) C480_=_C522( C480 C522 ) C480_=_C528( C480 C528 ) C480_=_C530( C480 C530 ) C480_=_C531( C480 C531 ) \nC480_=_C532( C480 C532 ) C480_=_C533( C480 C533 ) C486_=_C511( C486 C511 ) C486_=_C523( C486 C523 ) C486_=_C528( C486 C528 ) C486_=_C534( C486 C534 ) \nC486_=_C536( C486 C536 ) C511_=_C523( C511 C523 ) C511_=_C528( C511 C528 ) C511_=_C534( C511 C534 ) C511_=_C536( C511 C536 ) C520_=_C525( C520 C525 ) \nC520_=_C530( C520 C530 ) C520_=_C537( C520 C537 ) C520_=_C541( C520 C541 ) C520_=_C542( C520 C542 ) C522_=_C523( C522 C523 ) C522_=_C524( C522 C524 ) \nC522_=_C525( C522 C525 ) C522_=_C528( C522 C528 ) C522_=_C530( C522 C530 ) C522_=_C531( C522 C531 ) C522_=_C532( C522 C532 ) C522_=_C533( C522 C533 ) \nC523_=_C524( C523 C524 ) C523_=_C525( C523 C525 ) C523_=_C528( C523 C528 ) C523_=_C534( C523 C534 ) C523_=_C536( C523 C536 ) C524_=_C525( C524 C525 ) \nC524_=_C534( C524 C534 ) C524_=_C537( C524 C537 ) C524_=_C538( C524 C538 ) C524_=_C539( C524 C539 ) C524_=_C540( C524 C540 ) C525_=_C530( C525 C530 ) \nC525_=_C537( C525 C537 ) C525_=_C541( C525 C541 ) C525_=_C542( C525 C542 ) C528_=_C530( C528 C530 ) C528_=_C531( C528 C531 ) C528_=_C532( C528 C532 ) \nC528_=_C533( C528 C533 ) C528_=_C534( C528 C534 ) C528_=_C536( C528 C536 ) C530_=_C531( C530 C531 ) C530_=_C532( C530 C532 ) C530_=_C533( C530 C533 ) \nC530_=_C537( C530 C537 ) C530_=_C541( C530 C541 ) C530_=_C542( C530 C542 ) C531_=_C532( C531 C532 ) C531_=_C533( C531 C533 ) C531_=_C538( C531 C538 ) \nC532_=_C533( C532 C533 ) C532_=_C536( C532 C536 ) C532_=_C539( C532 C539 ) C532_=_C541( C532 C541 ) C534_=_C536( C534 C536 ) C534_=_C537( C534 C537 ) \nC534_=_C538( C534 C538 ) C534_=_C539( C534 C539 ) C534_=_C540( C534 C540 ) C536_=_C539( C536 C539 ) C536_=_C541( C536 C541 ) C537_=_C538( C537 C538 ) \nC537_=_C539( C537 C539 ) C537_=_C540( C537 C540 ) C537_=_C541( C537 C541 ) C537_=_C542( C537 C542 ) C538_=_C539( C538 C539 ) C538_=_C540( C538 C540 ) \nC539_=_C540( C539 C540 ) C539_=_C541( C539 C541 ) C541_=_C542( C541 C542 ) "];49-&gt;55[label="32: C67 C82 C118 C126 C146 \nC188 C224 C274 C366 C376 C389 \nC413 C439 C447 C451 C480 C486 \nC511 C520 C522 C523 C524 C525 \nC531 C532 C533 C536 C538 C539 \nC540 C541 C542 \n126: C67_=_C188 ,C67_=_C366 ,C67_=_C447 ,C67_=_C486 ,C67_=_C511 ,\nC67_=_C523 ,C67_=_C536 ,C82_=_C126 ,C82_=_C376 ,C82_=_C451 ,C82_=_C524 ,\nC82_=_C538 ,C82_=_C539 ,C82_=_C540 ,C118_=_C224 ,C118_=_C274 ,C118_=_C439 ,\nC118_=_C480 ,C118_=_C522 ,C118_=_C531 ,C118_=_C532 ,C118_=_C533 ,C126_=_C376 ,\nC126_=_C451 ,C126_=_C524 ,C126_=_C538 ,C126_=_C539 ,C126_=_C540 ,C146_=_C389 ,\nC146_=_C413 ,C146_=_C520 ,C146_=_C525 ,C146_=_C541 ,C146_=_C542 ,C188_=_C366 ,\nC188_=_C447 ,C188_=_C486 ,C188_=_C511 ,C188_=_C523 ,C188_=_C536 ,C224_=_C274 ,\nC224_=_C439 ,C224_=_C480 ,C224_=_C522 ,C224_=_C531 ,C224_=_C532 ,C224_=_C533 ,\nC274_=_C439 ,C274_=_C480 ,C274_=_C522 ,C274_=_C531 ,C274_=_C532 ,C274_=_C533 ,\nC366_=_C447 ,C366_=_C486 ,C366_=_C511 ,C366_=_C523 ,C366_=_C536 ,C376_=_C451 ,\nC376_=_C524 ,C376_=_C538 ,C376_=_C539 ,C376_=_C540 ,C389_=_C413 ,C389_=_C520 ,\nC389_=_C525 ,C389_=_C541 ,C389_=_C542 ,C413_=_C520 ,C413_=_C525 ,C413_=_C541 ,\nC413_=_C542 ,C439_=_C480 ,C439_=_C522 ,C439_=_C531 ,C439_=_C532 ,C439_=_C533 ,\nC447_=_C486 ,C447_=_C511 ,C447_=_C523 ,C447_=_C536 ,C451_=_C524 ,C451_=_C538 ,\nC451_=_C539 ,C451_=_C540 ,C480_=_C522 ,C480_=_C531 ,C480_=_C532 ,C480_=_C533 ,\nC486_=_C511 ,C486_=_C523 ,C486_=_C536 ,C511_=_C523 ,C511_=_C536 ,C520_=_C525 ,\nC520_=_C541 ,C520_=_C542 ,C522_=_C523 ,C522_=_C524 ,C522_=_C525 ,C522_=_C531 ,\nC522_=_C532 ,C522_=_C533 ,C523_=_C524 ,C523_=_C525 ,C523_=_C536 ,C524_=_C525 ,\nC524_=_C538 ,C524_=_C539 ,C524_=_C540 ,C525_=_C541 ,C525_=_C542 ,C531_=_C532 ,\nC531_=_C533 ,C531_=_C538 ,C532_=_C533 ,C532_=_C536 ,C532_=_C539 ,C532_=_C541 ,\nC536_=_C539 ,C536_=_C541 ,C538_=_C539 ,C538_=_C540 ,C539_=_C540 ,C539_=_C541 ,\nC541_=_C542 ,"];56[shape=box, label="id:56 level: 3\n38: C114 C116 C117 C119 C206 \nC216 C217 C218 C219 C220 C221 \nC222 C223 C224 C272 C273 C275 \nC424 C434 C435 C436 C437 C439 \nC440 C468 C476 C477 C478 C479 \nC480 C481 C533 C547 C553 C559 \nC560 C561 C562 \n218: C114_=_C116( C114 C116 ) C114_=_C117( C114 C117 ) C114_=_C119( C114 C119 ) C114_=_C206( C114 C206 ) C114_=_C216( C114 C216 ) \nC114_=_C217( C114 C217 ) C114_=_C218( C114 C218 ) C114_=_C219( C114 C219 ) C114_=_C220( C114 C220 ) C114_=_C221( C114 C221 ) C114_=_C222( C114 C222 ) \nC114_=_C223( C114 C223 ) C114_=_C224( C114 C224 ) C116_=_C117( C116 C117 ) C116_=_C119( C116 C119 ) C116_=_C222( C116 C222 ) C116_=_C272( C116 C272 ) \nC116_=_C424( C116 C424 ) C116_=_C434( C116 C434 ) C116_=_C435( C116 C435 ) C116_=_C436( C116 C436 ) C116_=_C437( C116 C437 ) C116_=_C439( C116 C439 ) \nC116_=_C440( C116 C440 ) C117_=_C119( C117 C119 ) C117_=_C223( C117 C223 ) C117_=_C273( C117 C273 ) C117_=_C468( C117 C468 ) C117_=_C476( C117 C476 ) \nC117_=_C477( C117 C477 ) C117_=_C478( C117 C478 ) C117_=_C479( C117 C479 ) C117_=_C480( C117 C480 ) C117_=_C481( C117 C481 ) C119_=_C275( C119 C275 ) \nC119_=_C440( C119 C440 ) C119_=_C481( C119 C481 ) C119_=_C533( C119 C533 ) C119_=_C547( C119 C547 ) C119_=_C553( C119 C553 ) C119_=_C559( C119 C559 ) \nC119_=_C560( C119 C560 ) C119_=_C561( C119 C561 ) C119_=_C562( C119 C562 ) C206_=_C216( C206 C216 ) C206_=_C217( C206 C217 ) C206_=_C218( C206 C218 ) \nC206_=_C219( C206 C219 ) C206_=_C220( C206 C220 ) C206_=_C221( C206 C221 ) C206_=_C222( C206 C222 ) C206_=_C223( C206 C223 ) C206_=_C224( C206 C224 ) \nC216_=_C217( C216 C217 ) C216_=_C218( C216 C218 ) C216_=_C219( C216 C219 ) C216_=_C220( C216 C220 ) C216_=_C221( C216 C221 ) C216_=_C222( C216 C222 ) \nC216_=_C223( C216 C223 ) C216_=_C224( C216 C224 ) C217_=_C218( C217 C218 ) C217_=_C219( C217 C219 ) C217_=_C220( C217 C220 ) C217_=_C221( C217 C221 ) \nC217_=_C222( C217 C222 ) C217_=_C223( C217 C223 ) C217_=_C224( C217 C224 ) C218_=_C219( C218 C219 ) C218_=_C220( C218 C220 ) C218_=_C221( C218 C221 ) \nC218_=_C222( C218 C222 ) C218_=_C223( C218 C223 ) C218_=_C224( C218 C224 ) C219_=_C220( C219 C220 ) C219_=_C221( C219 C221 ) C219_=_C222( C219 C222 ) \nC219_=_C223( C219 C223 ) C219_=_C224( C219 C224 ) C220_=_C221( C220 C221 ) C220_=_C222( C220 C222 ) C220_=_C223( C220 C223 ) C220_=_C224( C220 C224 ) \nC221_=_C222( C221 C222 ) C221_=_C223( C221 C223 ) C221_=_C224( C221 C224 ) C221_=_C272( C221 C272 ) C221_=_C273( C221 C273 ) C221_=_C275( C221 C275 ) \nC222_=_C223( C222 C223 ) C222_=_C224( C222 C224 ) C222_=_C272( C222 C272 ) C222_=_C424( C222 C424 ) C222_=_C434( C222 C434 ) C222_=_C435( C222 C435 ) \nC222_=_C436( C222 C436 ) C222_=_C437( C222 C437 ) C222_=_C439( C222 C439 ) C222_=_C440( C222 C440 ) C223_=_C224( C223 C224 ) C223_=_C273( C223 C273 ) \nC223_=_C468( C223 C468 ) C223_=_C476( C223 C476 ) C223_=_C477( C223 C477 ) C223_=_C478( C223 C478 ) C223_=_C479( C223 C479 ) C223_=_C480( C223 C480 ) \nC223_=_C481( C223 C481 ) C224_=_C439( C224 C439 ) C224_=_C480( C224 C480 ) C224_=_C533( C224 C533 ) C272_=_C273( C272 C273 ) C272_=_C275( C272 C275 ) \nC272_=_C424( C272 C424 ) C272_=_C434( C272 C434 ) C272_=_C435( C272 C435 ) C272_=_C436( C272 C436 ) C272_=_C437( C272 C437 ) C272_=_C439( C272 C439 ) \nC272_=_C440( C272 C440 ) C273_=_C275( C273 C275 ) C273_=_C468( C273 C468 ) C273_=_C476( C273 C476 ) C273_=_C477( C273 C477 ) C273_=_C478( C273 C478 ) \nC273_=_C479( C273 C479 ) C273_=_C480( C273 C480 ) C273_=_C481( C273 C481 ) C275_=_C440( C275 C440 ) C275_=_C481( C275 C481 ) C275_=_C533( C275 C533 ) \nC275_=_C547( C275 C547 ) C275_=_C553( C275 C553 ) C275_=_C559( C275 C559 ) C275_=_C560( C275 C560 ) C275_=_C561( C275 C561 ) C275_=_C562( C275 C562 ) \nC424_=_C434( C424 C434 ) C424_=_C435( C424 C435 ) C424_=_C436( C424 C436 ) C424_=_C437( C424 C437 ) C424_=_C439( C424 C439 ) C424_=_C440( C424 C440 ) \nC434_=_C435( C434 C435 ) C434_=_C436( C434 C436 ) C434_=_C437( C434 C437 ) C434_=_C439( C434 C439 ) C434_=_C440( C434 C440 ) C435_=_C436( C435 C436 ) \nC435_=_C437( C435 C437 ) C435_=_C439( C435 C439 ) C435_=_C440( C435 C440 ) C436_=_C437( C436 C437 ) C436_=_C439( C436 C439 ) C436_=_C440( C436 C440 ) \nC437_=_C439( C437 C439 ) C437_=_C440( C437 C440 ) C439_=_C440( C439 C440 ) C439_=_C480( C439 C480 ) C439_=_C533( C439 C533 ) C440_=_C481( C440 C481 ) \nC440_=_C533( C440 C533 ) C440_=_C547( C440 C547 ) C440_=_C553( C440 C553 ) C440_=_C559( C440 C559 ) C440_=_C560( C440 C560 ) C440_=_C561( C440 C561 ) \nC440_=_C562( C440 C562 ) C468_=_C476( C468 C476 ) C468_=_C477( C468 C477 ) C468_=_C478( C468 C478 ) C468_=_C479( C468 C479 ) C468_=_C480( C468 C480 ) \nC468_=_C481( C468 C481 ) C476_=_C477( C476 C477 ) C476_=_C478( C476 C478 ) C476_=_C479( C476 C479 ) C476_=_C480( C476 C480 ) C476_=_C481( C476 C481 ) \nC477_=_C478( C477 C478 ) C477_=_C479( C477 C479 ) C477_=_C480( C477 C480 ) C477_=_C481( C477 C481 ) C478_=_C479( C478 C479 ) C478_=_C480( C478 C480 ) \nC478_=_C481( C478 C481 ) C479_=_C480( C479 C480 ) C479_=_C481( C479 C481 ) C480_=_C481( C480 C481 ) C480_=_C533( C480 C533 ) C481_=_C533( C481 C533 ) \nC481_=_C547( C481 C547 ) C481_=_C553( C481 C553 ) C481_=_C559( C481 C559 ) C481_=_C560( C481 C560 ) C481_=_C561( C481 C561 ) C481_=_C562( C481 C562 ) \nC533_=_C547( C533 C547 ) C533_=_C553( C533 C553 ) C533_=_C559( C533 C559 ) C533_=_C560( C533 C560 ) C533_=_C561( C533 C561</w:t>
      </w:r>
    </w:p>
    <w:p>
      <w:pPr>
        <w:pStyle w:val="PreformattedText"/>
        <w:bidi w:val="0"/>
        <w:spacing w:before="0" w:after="0"/>
        <w:jc w:val="left"/>
        <w:rPr/>
      </w:pPr>
      <w:r>
        <w:rPr/>
        <w:t xml:space="preserve"> </w:t>
      </w:r>
      <w:r>
        <w:rPr/>
        <w:t>) C533_=_C562( C533 C562 ) \nC547_=_C553( C547 C553 ) C547_=_C559( C547 C559 ) C547_=_C560( C547 C560 ) C547_=_C561( C547 C561 ) C547_=_C562( C547 C562 ) C553_=_C559( C553 C559 ) \nC553_=_C560( C553 C560 ) C553_=_C561( C553 C561 ) C553_=_C562( C553 C562 ) C559_=_C560( C559 C560 ) C559_=_C561( C559 C561 ) C559_=_C562( C559 C562 ) \nC560_=_C561( C560 C561 ) C560_=_C562( C560 C562 ) C561_=_C562( C561 C562 ) "];49-&gt;56[label="34: C114 C116 C117 C119 C206 \nC216 C217 C218 C219 C220 C221 \nC224 C272 C273 C275 C424 C434 \nC435 C436 C437 C439 C468 C476 \nC477 C478 C479 C480 C533 C547 \nC553 C559 C560 C561 C562 \n146: C114_=_C116 ,C114_=_C117 ,C114_=_C119 ,C114_=_C206 ,C114_=_C216 ,\nC114_=_C217 ,C114_=_C218 ,C114_=_C219 ,C114_=_C220 ,C114_=_C221 ,C114_=_C224 ,\nC116_=_C117 ,C116_=_C119 ,C116_=_C272 ,C116_=_C424 ,C116_=_C434 ,C116_=_C435 ,\nC116_=_C436 ,C116_=_C437 ,C116_=_C439 ,C117_=_C119 ,C117_=_C273 ,C117_=_C468 ,\nC117_=_C476 ,C117_=_C477 ,C117_=_C478 ,C117_=_C479 ,C117_=_C480 ,C119_=_C275 ,\nC119_=_C533 ,C119_=_C547 ,C119_=_C553 ,C119_=_C559 ,C119_=_C560 ,C119_=_C561 ,\nC119_=_C562 ,C206_=_C216 ,C206_=_C217 ,C206_=_C218 ,C206_=_C219 ,C206_=_C220 ,\nC206_=_C221 ,C206_=_C224 ,C216_=_C217 ,C216_=_C218 ,C216_=_C219 ,C216_=_C220 ,\nC216_=_C221 ,C216_=_C224 ,C217_=_C218 ,C217_=_C219 ,C217_=_C220 ,C217_=_C221 ,\nC217_=_C224 ,C218_=_C219 ,C218_=_C220 ,C218_=_C221 ,C218_=_C224 ,C219_=_C220 ,\nC219_=_C221 ,C219_=_C224 ,C220_=_C221 ,C220_=_C224 ,C221_=_C224 ,C221_=_C272 ,\nC221_=_C273 ,C221_=_C275 ,C224_=_C439 ,C224_=_C480 ,C224_=_C533 ,C272_=_C273 ,\nC272_=_C275 ,C272_=_C424 ,C272_=_C434 ,C272_=_C435 ,C272_=_C436 ,C272_=_C437 ,\nC272_=_C439 ,C273_=_C275 ,C273_=_C468 ,C273_=_C476 ,C273_=_C477 ,C273_=_C478 ,\nC273_=_C479 ,C273_=_C480 ,C275_=_C533 ,C275_=_C547 ,C275_=_C553 ,C275_=_C559 ,\nC275_=_C560 ,C275_=_C561 ,C275_=_C562 ,C424_=_C434 ,C424_=_C435 ,C424_=_C436 ,\nC424_=_C437 ,C424_=_C439 ,C434_=_C435 ,C434_=_C436 ,C434_=_C437 ,C434_=_C439 ,\nC435_=_C436 ,C435_=_C437 ,C435_=_C439 ,C436_=_C437 ,C436_=_C439 ,C437_=_C439 ,\nC439_=_C480 ,C439_=_C533 ,C468_=_C476 ,C468_=_C477 ,C468_=_C478 ,C468_=_C479 ,\nC468_=_C480 ,C476_=_C477 ,C476_=_C478 ,C476_=_C479 ,C476_=_C480 ,C477_=_C478 ,\nC477_=_C479 ,C477_=_C480 ,C478_=_C479 ,C478_=_C480 ,C479_=_C480 ,C480_=_C533 ,\nC533_=_C547 ,C533_=_C553 ,C533_=_C559 ,C533_=_C560 ,C533_=_C561 ,C533_=_C562 ,\nC547_=_C553 ,C547_=_C559 ,C547_=_C560 ,C547_=_C561 ,C547_=_C562 ,C553_=_C559 ,\nC553_=_C560 ,C553_=_C561 ,C553_=_C562 ,C559_=_C560 ,C559_=_C561 ,C559_=_C562 ,\nC560_=_C561 ,C560_=_C562 ,C561_=_C562 ,"];57[shape=box, label="id:57 level: 3\n48: C34 C79 C88 C92 C99 \nC100 C101 C103 C104 C105 C106 \nC107 C108 C110 C111 C112 C114 \nC115 C116 C117 C118 C119 C120 \nC121 C122 C124 C125 C126 C127 \nC128 C129 C130 C136 C137 C138 \nC139 C140 C141 C142 C143 C144 \nC145 C146 C147 C148 C149 C150 \nC151 \n253: C34_=_C88( C34 C88 ) C34_=_C100( C34 C100 ) C34_=_C111( C34 C111 ) C34_=_C121( C34 C121 ) C34_=_C128( C34 C128 ) \nC34_=_C136( C34 C136 ) C34_=_C137( C34 C137 ) C34_=_C138( C34 C138 ) C34_=_C139( C34 C139 ) C34_=_C140( C34 C140 ) C79_=_C120( C79 C120 ) \nC79_=_C121( C79 C121 ) C79_=_C122( C79 C122 ) C79_=_C124( C79 C124 ) C79_=_C125( C79 C125 ) C79_=_C126( C79 C126 ) C79_=_C127( C79 C127 ) \nC88_=_C100( C88 C100 ) C88_=_C111( C88 C111 ) C88_=_C121( C88 C121 ) C88_=_C128( C88 C128 ) C88_=_C136( C88 C136 ) C88_=_C137( C88 C137 ) \nC88_=_C138( C88 C138 ) C88_=_C139( C88 C139 ) C88_=_C140( C88 C140 ) C92_=_C130( C92 C130 ) C92_=_C136( C92 C136 ) C92_=_C141( C92 C141 ) \nC92_=_C148( C92 C148 ) C92_=_C149( C92 C149 ) C92_=_C150( C92 C150 ) C92_=_C151( C92 C151 ) C99_=_C100( C99 C100 ) C99_=_C101( C99 C101 ) \nC99_=_C103( C99 C103 ) C99_=_C104( C99 C104 ) C99_=_C105( C99 C105 ) C99_=_C106( C99 C106 ) C99_=_C107( C99 C107 ) C99_=_C108( C99 C108 ) \nC99_=_C110( C99 C110 ) C99_=_C120( C99 C120 ) C99_=_C128( C99 C128 ) C99_=_C129( C99 C129 ) C99_=_C130( C99 C130 ) C100_=_C101( C100 C101 ) \nC100_=_C103( C100 C103 ) C100_=_C104( C100 C104 ) C100_=_C105( C100 C105 ) C100_=_C106( C100 C106 ) C100_=_C107( C100 C107 ) C100_=_C108( C100 C108 ) \nC100_=_C111( C100 C111 ) C100_=_C121( C100 C121 ) C100_=_C128( C100 C128 ) C100_=_C136( C100 C136 ) C100_=_C137( C100 C137 ) C100_=_C138( C100 C138 ) \nC100_=_C139( C100 C139 ) C100_=_C140( C100 C140 ) C101_=_C103( C101 C103 ) C101_=_C104( C101 C104 ) C101_=_C105( C101 C105 ) C101_=_C106( C101 C106 ) \nC101_=_C107( C101 C107 ) C101_=_C108( C101 C108 ) C101_=_C112( C101 C112 ) C101_=_C122( C101 C122 ) C101_=_C129( C101 C129 ) C101_=_C141( C101 C141 ) \nC101_=_C142( C101 C142 ) C101_=_C143( C101 C143 ) C101_=_C144( C101 C144 ) C101_=_C145( C101 C145 ) C101_=_C146( C101 C146 ) C101_=_C147( C101 C147 ) \nC103_=_C104( C103 C104 ) C103_=_C105( C103 C105 ) C103_=_C106( C103 C106 ) C103_=_C107( C103 C107 ) C103_=_C108( C103 C108 ) C104_=_C105( C104 C105 ) \nC104_=_C106( C104 C106 ) C104_=_C107( C104 C107 ) C104_=_C108( C104 C108 ) C105_=_C106( C105 C106 ) C105_=_C107( C105 C107 ) C105_=_C108( C105 C108 ) \nC106_=_C107( C106 C107 ) C106_=_C108( C106 C108 ) C107_=_C108( C107 C108 ) C110_=_C111( C110 C111 ) C110_=_C112( C110 C112 ) C110_=_C114( C110 C114 ) \nC110_=_C115( C110 C115 ) C110_=_C116( C110 C116 ) C110_=_C117( C110 C117 ) C110_=_C118( C110 C118 ) C110_=_C119( C110 C119 ) C110_=_C120( C110 C120 ) \nC110_=_C128( C110 C128 ) C110_=_C129( C110 C129 ) C110_=_C130( C110 C130 ) C111_=_C112( C111 C112 ) C111_=_C114( C111 C114 ) C111_=_C115( C111 C115 ) \nC111_=_C116( C111 C116 ) C111_=_C117( C111 C117 ) C111_=_C118( C111 C118 ) C111_=_C119( C111 C119 ) C111_=_C121( C111 C121 ) C111_=_C128( C111 C128 ) \nC111_=_C136( C111 C136 ) C111_=_C137( C111 C137 ) C111_=_C138( C111 C138 ) C111_=_C139( C111 C139 ) C111_=_C140( C111 C140 ) C112_=_C114( C112 C114 ) \nC112_=_C115( C112 C115 ) C112_=_C116( C112 C116 ) C112_=_C117( C112 C117 ) C112_=_C118( C112 C118 ) C112_=_C119( C112 C119 ) C112_=_C122( C112 C122 ) \nC112_=_C129( C112 C129 ) C112_=_C141( C112 C141 ) C112_=_C142( C112 C142 ) C112_=_C143( C112 C143 ) C112_=_C144( C112 C144 ) C112_=_C145( C112 C145 ) \nC112_=_C146( C112 C146 ) C112_=_C147( C112 C147 ) C114_=_C115( C114 C115 ) C114_=_C116( C114 C116 ) C114_=_C117( C114 C117 ) C114_=_C118( C114 C118 ) \nC114_=_C119( C114 C119 ) C115_=_C116( C115 C116 ) C115_=_C117( C115 C117 ) C115_=_C118( C115 C118 ) C115_=_C119( C115 C119 ) C116_=_C117( C116 C117 ) \nC116_=_C118( C116 C118 ) C116_=_C119( C116 C119 ) C117_=_C118( C117 C118 ) C117_=_C119( C117 C119 ) C118_=_C119( C118 C119 ) C120_=_C121( C120 C121 ) \nC120_=_C122( C120 C122 ) C120_=_C124( C120 C124 ) C120_=_C125( C120 C125 ) C120_=_C126( C120 C126 ) C120_=_C127( C120 C127 ) C120_=_C128( C120 C128 ) \nC120_=_C129( C120 C129 ) C120_=_C130( C120 C130 ) C121_=_C122( C121 C122 ) C121_=_C124( C121 C124 ) C121_=_C125( C121 C125 ) C121_=_C126( C121 C126 ) \nC121_=_C127( C121 C127 ) C121_=_C128( C121 C128 ) C121_=_C136( C121 C136 ) C121_=_C137( C121 C137 ) C121_=_C138( C121 C138 ) C121_=_C139( C121 C139 ) \nC121_=_C140( C121 C140 ) C122_=_C124( C122 C124 ) C122_=_C125( C122 C125 ) C122_=_C126( C122 C126 ) C122_=_C127( C122 C127 ) C122_=_C129( C122 C129 ) \nC122_=_C141( C122 C141 ) C122_=_C142( C122 C142 ) C122_=_C143( C122 C143 ) C122_=_C144( C122 C144 ) C122_=_C145( C122 C145 ) C122_=_C146( C122 C146 ) \nC122_=_C147( C122 C147 ) C124_=_C125( C124 C125 ) C124_=_C126( C124 C126 ) C124_=_C127( C124 C127 ) C125_=_C126( C125 C126 ) C125_=_C127( C125 C127 ) \nC126_=_C127( C126 C127 ) C128_=_C129( C128 C129 ) C128_=_C130( C128 C130 ) C128_=_C136( C128 C136 ) C128_=_C137( C128 C137 ) C128_=_C138( C128 C138 ) \nC128_=_C139( C128 C139 ) C128_=_C140( C128 C140 ) C129_=_C130( C129 C130 ) C129_=_C141( C129 C141 ) C129_=_C142( C129 C142 ) C129_=_C143( C129 C143 ) \nC129_=_C144( C129 C144 ) C129_=_C145( C129 C145 ) C129_=_C146( C129 C146 ) C129_=_C147( C129 C147 ) C130_=_C136( C130 C136 ) C130_=_C141( C130 C141 ) \nC130_=_C148( C130 C148 ) C130_=_C149( C130 C149 ) C130_=_C150( C130 C150 ) C130_=_C151( C130 C151 ) C136_=_C137( C136 C137 ) C136_=_C138( C136 C138 ) \nC136_=_C139( C136 C139 ) C136_=_C140( C136 C140 ) C136_=_C141( C136 C141 ) C136_=_C148( C136 C148 ) C136_=_C149( C136 C149 ) C136_=_C150( C136 C150 ) \nC136_=_C151( C136 C151 ) C137_=_C138( C137 C138 ) C137_=_C139( C137 C139 ) C137_=_C140( C137 C140 ) C138_=_C139( C138 C139 ) C138_=_C140( C138 C140 ) \nC139_=_C140( C139 C140 ) C141_=_C142( C141 C142 ) C141_=_C143( C141 C143 ) C141_=_C144( C141 C144 ) C141_=_C145( C141 C145 ) C141_=_C146( C141 C146 ) \nC141_=_C147( C141 C147 ) C141_=_C148( C141 C148 ) C141_=_C149( C141 C149 ) C141_=_C150( C141 C150 ) C141_=_C151( C141 C151 ) C142_=_C143( C142 C143 ) \nC142_=_C144( C142 C144 ) C142_=_C145( C142 C145 ) C142_=_C146( C142 C146 ) C142_=_C147( C142 C147 ) C143_=_C144( C143 C144 ) C143_=_C145( C143 C145 ) \nC143_=_C146( C143 C146 ) C143_=_C147( C143 C147 ) C144_=_C145( C144 C145 ) C144_=_C146( C144 C146 ) C144_=_C147( C144 C147 ) C145_=_C146( C145 C146 ) \nC145_=_C147( C145 C147 ) C146_=_C147( C146 C147 ) C148_=_C149( C148 C149 ) C148_=_C150( C148 C150 ) C148_=_C151( C148 C151 ) C149_=_C150( C149 C150 ) \nC149_=_C151( C149 C151 ) C150_=_C151( C150 C151 ) "];50-&gt;57[label="40: C34 C79 C88 C92 C99 \nC103 C104 C105 C106 C107 C108 \nC110 C114 C115 C116 C117 C118 \nC119 C120 C124 C125 C126 C127 \nC128 C129 C130 C137 C138 C139 \nC140 C142 C143 C144 C145 C146 \nC147 C148 C149 C150 C151 \n129: C34_=_C88 ,C34_=_C128 ,C34_=_C137 ,C34_=_C138 ,C34_=_C139 ,\nC34_=_C140 ,C79_=_C120 ,C79_=_C124 ,C79_=_C125 ,C79_=_C126 ,C79_=_C127 ,\nC88_=_C128 ,C88_=_C137 ,C88_=_C138 ,C88_=_C139 ,C88_=_C140 ,C92_=_C130 ,\nC92_=_C148 ,C92_=_C149 ,C92_=_C150 ,C92_=_C151 ,C99_=_C103 ,C99_=_C104 ,\nC99_=_C105 ,C99_=_C106 ,C99_=_C107 ,C99_=_C108 ,C99_=_C110 ,C99_=_C120 ,\nC99_=_C128 ,C99_=_C129 ,C99_=_C130 ,C103_=_C104 ,C103_=_C105 ,C103_=_C106 ,\nC103_=_C107 ,C103_=_C108 ,C104_=_C105 ,C104_=_C106 ,C104_=_C107</w:t>
      </w:r>
    </w:p>
    <w:p>
      <w:pPr>
        <w:pStyle w:val="PreformattedText"/>
        <w:bidi w:val="0"/>
        <w:spacing w:before="0" w:after="0"/>
        <w:jc w:val="left"/>
        <w:rPr/>
      </w:pPr>
      <w:r>
        <w:rPr/>
        <w:t xml:space="preserve"> </w:t>
      </w:r>
      <w:r>
        <w:rPr/>
        <w:t>,C104_=_C108 ,\nC105_=_C106 ,C105_=_C107 ,C105_=_C108 ,C106_=_C107 ,C106_=_C108 ,C107_=_C108 ,\nC110_=_C114 ,C110_=_C115 ,C110_=_C116 ,C110_=_C117 ,C110_=_C118 ,C110_=_C119 ,\nC110_=_C120 ,C110_=_C128 ,C110_=_C129 ,C110_=_C130 ,C114_=_C115 ,C114_=_C116 ,\nC114_=_C117 ,C114_=_C118 ,C114_=_C119 ,C115_=_C116 ,C115_=_C117 ,C115_=_C118 ,\nC115_=_C119 ,C116_=_C117 ,C116_=_C118 ,C116_=_C119 ,C117_=_C118 ,C117_=_C119 ,\nC118_=_C119 ,C120_=_C124 ,C120_=_C125 ,C120_=_C126 ,C120_=_C127 ,C120_=_C128 ,\nC120_=_C129 ,C120_=_C130 ,C124_=_C125 ,C124_=_C126 ,C124_=_C127 ,C125_=_C126 ,\nC125_=_C127 ,C126_=_C127 ,C128_=_C129 ,C128_=_C130 ,C128_=_C137 ,C128_=_C138 ,\nC128_=_C139 ,C128_=_C140 ,C129_=_C130 ,C129_=_C142 ,C129_=_C143 ,C129_=_C144 ,\nC129_=_C145 ,C129_=_C146 ,C129_=_C147 ,C130_=_C148 ,C130_=_C149 ,C130_=_C150 ,\nC130_=_C151 ,C137_=_C138 ,C137_=_C139 ,C137_=_C140 ,C138_=_C139 ,C138_=_C140 ,\nC139_=_C140 ,C142_=_C143 ,C142_=_C144 ,C142_=_C145 ,C142_=_C146 ,C142_=_C147 ,\nC143_=_C144 ,C143_=_C145 ,C143_=_C146 ,C143_=_C147 ,C144_=_C145 ,C144_=_C146 ,\nC144_=_C147 ,C145_=_C146 ,C145_=_C147 ,C146_=_C147 ,C148_=_C149 ,C148_=_C150 ,\nC148_=_C151 ,C149_=_C150 ,C149_=_C151 ,C150_=_C151 ,"];58[shape=box, label="id:58 level: 3\n57: C6 C12 C42 C64 C81 \nC125 C139 C144 C147 C167 C185 \nC252 C301 C305 C339 C346 C363 \nC375 C387 C390 C411 C414 C421 \nC424 C427 C428 C430 C431 C432 \nC433 C434 C435 C436 C437 C442 \nC443 C445 C446 C447 C448 C449 \nC451 C452 C454 C455 C456 C457 \nC459 C460 C521 C542 C551 C557 \nC562 C565 C567 C568 \n288: C6_=_C167( C6 C167 ) C6_=_C424( C6 C424 ) C6_=_C427( C6 C427 ) C6_=_C428( C6 C428 ) C6_=_C430( C6 C430 ) \nC6_=_C431( C6 C431 ) C6_=_C432( C6 C432 ) C6_=_C433( C6 C433 ) C12_=_C81( C12 C81 ) C12_=_C125( C12 C125 ) C12_=_C375( C12 C375 ) \nC12_=_C435( C12 C435 ) C12_=_C448( C12 C448 ) C12_=_C449( C12 C449 ) C12_=_C451( C12 C451 ) C12_=_C452( C12 C452 ) C42_=_C252( C42 C252 ) \nC42_=_C305( C42 C305 ) C42_=_C346( C42 C346 ) C42_=_C421( C42 C421 ) C42_=_C437( C42 C437 ) C42_=_C454( C42 C454 ) C42_=_C456( C42 C456 ) \nC42_=_C459( C42 C459 ) C42_=_C460( C42 C460 ) C64_=_C185( C64 C185 ) C64_=_C363( C64 C363 ) C64_=_C434( C64 C434 ) C64_=_C442( C64 C442 ) \nC64_=_C443( C64 C443 ) C64_=_C445( C64 C445 ) C64_=_C446( C64 C446 ) C64_=_C447( C64 C447 ) C81_=_C125( C81 C125 ) C81_=_C375( C81 C375 ) \nC81_=_C435( C81 C435 ) C81_=_C448( C81 C448 ) C81_=_C449( C81 C449 ) C81_=_C451( C81 C451 ) C81_=_C452( C81 C452 ) C125_=_C375( C125 C375 ) \nC125_=_C435( C125 C435 ) C125_=_C448( C125 C448 ) C125_=_C449( C125 C449 ) C125_=_C451( C125 C451 ) C125_=_C452( C125 C452 ) C139_=_C301( C139 C301 ) \nC139_=_C339( C139 C339 ) C139_=_C427( C139 C427 ) C139_=_C442( C139 C442 ) C139_=_C448( C139 C448 ) C139_=_C454( C139 C454 ) C139_=_C455( C139 C455 ) \nC144_=_C147( C144 C147 ) C144_=_C387( C144 C387 ) C144_=_C411( C144 C411 ) C144_=_C428( C144 C428 ) C144_=_C436( C144 C436 ) C144_=_C443( C144 C443 ) \nC144_=_C449( C144 C449 ) C144_=_C456( C144 C456 ) C144_=_C457( C144 C457 ) C147_=_C390( C147 C390 ) C147_=_C414( C147 C414 ) C147_=_C521( C147 C521 ) \nC147_=_C542( C147 C542 ) C147_=_C551( C147 C551 ) C147_=_C557( C147 C557 ) C147_=_C562( C147 C562 ) C147_=_C565( C147 C565 ) C147_=_C567( C147 C567 ) \nC147_=_C568( C147 C568 ) C167_=_C424( C167 C424 ) C167_=_C427( C167 C427 ) C167_=_C428( C167 C428 ) C167_=_C430( C167 C430 ) C167_=_C431( C167 C431 ) \nC167_=_C432( C167 C432 ) C167_=_C433( C167 C433 ) C185_=_C363( C185 C363 ) C185_=_C434( C185 C434 ) C185_=_C442( C185 C442 ) C185_=_C443( C185 C443 ) \nC185_=_C445( C185 C445 ) C185_=_C446( C185 C446 ) C185_=_C447( C185 C447 ) C252_=_C305( C252 C305 ) C252_=_C346( C252 C346 ) C252_=_C421( C252 C421 ) \nC252_=_C437( C252 C437 ) C252_=_C454( C252 C454 ) C252_=_C456( C252 C456 ) C252_=_C459( C252 C459 ) C252_=_C460( C252 C460 ) C301_=_C339( C301 C339 ) \nC301_=_C427( C301 C427 ) C301_=_C442( C301 C442 ) C301_=_C448( C301 C448 ) C301_=_C454( C301 C454 ) C301_=_C455( C301 C455 ) C305_=_C346( C305 C346 ) \nC305_=_C421( C305 C421 ) C305_=_C437( C305 C437 ) C305_=_C454( C305 C454 ) C305_=_C456( C305 C456 ) C305_=_C459( C305 C459 ) C305_=_C460( C305 C460 ) \nC339_=_C427( C339 C427 ) C339_=_C442( C339 C442 ) C339_=_C448( C339 C448 ) C339_=_C454( C339 C454 ) C339_=_C455( C339 C455 ) C346_=_C421( C346 C421 ) \nC346_=_C437( C346 C437 ) C346_=_C454( C346 C454 ) C346_=_C456( C346 C456 ) C346_=_C459( C346 C459 ) C346_=_C460( C346 C460 ) C363_=_C434( C363 C434 ) \nC363_=_C442( C363 C442 ) C363_=_C443( C363 C443 ) C363_=_C445( C363 C445 ) C363_=_C446( C363 C446 ) C363_=_C447( C363 C447 ) C375_=_C435( C375 C435 ) \nC375_=_C448( C375 C448 ) C375_=_C449( C375 C449 ) C375_=_C451( C375 C451 ) C375_=_C452( C375 C452 ) C387_=_C390( C387 C390 ) C387_=_C411( C387 C411 ) \nC387_=_C428( C387 C428 ) C387_=_C436( C387 C436 ) C387_=_C443( C387 C443 ) C387_=_C449( C387 C449 ) C387_=_C456( C387 C456 ) C387_=_C457( C387 C457 ) \nC390_=_C414( C390 C414 ) C390_=_C521( C390 C521 ) C390_=_C542( C390 C542 ) C390_=_C551( C390 C551 ) C390_=_C557( C390 C557 ) C390_=_C562( C390 C562 ) \nC390_=_C565( C390 C565 ) C390_=_C567( C390 C567 ) C390_=_C568( C390 C568 ) C411_=_C414( C411 C414 ) C411_=_C428( C411 C428 ) C411_=_C436( C411 C436 ) \nC411_=_C443( C411 C443 ) C411_=_C449( C411 C449 ) C411_=_C456( C411 C456 ) C411_=_C457( C411 C457 ) C414_=_C521( C414 C521 ) C414_=_C542( C414 C542 ) \nC414_=_C551( C414 C551 ) C414_=_C557( C414 C557 ) C414_=_C562( C414 C562 ) C414_=_C565( C414 C565 ) C414_=_C567( C414 C567 ) C414_=_C568( C414 C568 ) \nC421_=_C437( C421 C437 ) C421_=_C454( C421 C454 ) C421_=_C456( C421 C456 ) C421_=_C459( C421 C459 ) C421_=_C460( C421 C460 ) C424_=_C427( C424 C427 ) \nC424_=_C428( C424 C428 ) C424_=_C430( C424 C430 ) C424_=_C431( C424 C431 ) C424_=_C432( C424 C432 ) C424_=_C433( C424 C433 ) C424_=_C434( C424 C434 ) \nC424_=_C435( C424 C435 ) C424_=_C436( C424 C436 ) C424_=_C437( C424 C437 ) C427_=_C428( C427 C428 ) C427_=_C430( C427 C430 ) C427_=_C431( C427 C431 ) \nC427_=_C432( C427 C432 ) C427_=_C433( C427 C433 ) C427_=_C442( C427 C442 ) C427_=_C448( C427 C448 ) C427_=_C454( C427 C454 ) C427_=_C455( C427 C455 ) \nC428_=_C430( C428 C430 ) C428_=_C431( C428 C431 ) C428_=_C432( C428 C432 ) C428_=_C433( C428 C433 ) C428_=_C436( C428 C436 ) C428_=_C443( C428 C443 ) \nC428_=_C449( C428 C449 ) C428_=_C456( C428 C456 ) C428_=_C457( C428 C457 ) C430_=_C431( C430 C431 ) C430_=_C432( C430 C432 ) C430_=_C433( C430 C433 ) \nC431_=_C432( C431 C432 ) C431_=_C433( C431 C433 ) C432_=_C433( C432 C433 ) C432_=_C557( C432 C557 ) C434_=_C435( C434 C435 ) C434_=_C436( C434 C436 ) \nC434_=_C437( C434 C437 ) C434_=_C442( C434 C442 ) C434_=_C443( C434 C443 ) C434_=_C445( C434 C445 ) C434_=_C446( C434 C446 ) C434_=_C447( C434 C447 ) \nC435_=_C436( C435 C436 ) C435_=_C437( C435 C437 ) C435_=_C448( C435 C448 ) C435_=_C449( C435 C449 ) C435_=_C451( C435 C451 ) C435_=_C452( C435 C452 ) \nC436_=_C437( C436 C437 ) C436_=_C443( C436 C443 ) C436_=_C449( C436 C449 ) C436_=_C456( C436 C456 ) C436_=_C457( C436 C457 ) C437_=_C454( C437 C454 ) \nC437_=_C456( C437 C456 ) C437_=_C459( C437 C459 ) C437_=_C460( C437 C460 ) C442_=_C443( C442 C443 ) C442_=_C445( C442 C445 ) C442_=_C446( C442 C446 ) \nC442_=_C447( C442 C447 ) C442_=_C448( C442 C448 ) C442_=_C454( C442 C454 ) C442_=_C455( C442 C455 ) C443_=_C445( C443 C445 ) C443_=_C446( C443 C446 ) \nC443_=_C447( C443 C447 ) C443_=_C449( C443 C449 ) C443_=_C456( C443 C456 ) C443_=_C457( C443 C457 ) C445_=_C446( C445 C446 ) C445_=_C447( C445 C447 ) \nC446_=_C447( C446 C447 ) C448_=_C449( C448 C449 ) C448_=_C451( C448 C451 ) C448_=_C452( C448 C452 ) C448_=_C454( C448 C454 ) C448_=_C455( C448 C455 ) \nC449_=_C451( C449 C451 ) C449_=_C452( C449 C452 ) C449_=_C456( C449 C456 ) C449_=_C457( C449 C457 ) C451_=_C452( C451 C452 ) C452_=_C567( C452 C567 ) \nC454_=_C455( C454 C455 ) C454_=_C456( C454 C456 ) C454_=_C459( C454 C459 ) C454_=_C460( C454 C460 ) C456_=_C457( C456 C457 ) C456_=_C459( C456 C459 ) \nC456_=_C460( C456 C460 ) C457_=_C521( C457 C521 ) C459_=_C460( C459 C460 ) C521_=_C542( C521 C542 ) C521_=_C551( C521 C551 ) C521_=_C557( C521 C557 ) \nC521_=_C562( C521 C562 ) C521_=_C565( C521 C565 ) C521_=_C567( C521 C567 ) C521_=_C568( C521 C568 ) C542_=_C551( C542 C551 ) C542_=_C557( C542 C557 ) \nC542_=_C562( C542 C562 ) C542_=_C565( C542 C565 ) C542_=_C567( C542 C567 ) C542_=_C568( C542 C568 ) C551_=_C557( C551 C557 ) C551_=_C562( C551 C562 ) \nC551_=_C565( C551 C565 ) C551_=_C567( C551 C567 ) C551_=_C568( C551 C568 ) C557_=_C562( C557 C562 ) C557_=_C565( C557 C565 ) C557_=_C567( C557 C567 ) \nC557_=_C568( C557 C568 ) C562_=_C565( C562 C565 ) C562_=_C567( C562 C567 ) C562_=_C568( C562 C568 ) C565_=_C567( C565 C567 ) C565_=_C568( C565 C568 ) \nC567_=_C568( C567 C568 ) "];50-&gt;58[label="49: C6 C12 C42 C64 C81 \nC125 C139 C144 C147 C167 C185 \nC252 C301 C305 C339 C346 C363 \nC375 C387 C390 C411 C414 C421 \nC424 C430 C431 C432 C433 C434 \nC435 C436 C437 C445 C446 C447 \nC451 C452 C455 C457 C459 C460 \nC521 C542 C551 C557 C562 C565 \nC567 C568 \n178: C6_=_C167 ,C6_=_C424 ,C6_=_C430 ,C6_=_C431 ,C6_=_C432 ,\nC6_=_C433 ,C12_=_C81 ,C12_=_C125 ,C12_=_C375 ,C12_=_C435 ,C12_=_C451 ,\nC12_=_C452 ,C42_=_C252 ,C42_=_C305 ,C42_=_C346 ,C42_=_C421 ,C42_=_C437 ,\nC42_=_C459 ,C42_=_C460 ,C64_=_C185 ,C64_=_C363 ,C64_=_C434 ,C64_=_C445 ,\nC64_=_C446 ,C64_=_C447 ,C81_=_C125 ,C81_=_C375 ,C81_=_C435 ,C81_=_C451 ,\nC81_=_C452 ,C125_=_C375 ,C125_=_C435 ,C125_=_C451 ,C125_=_C452 ,C139_=_C301 ,\nC139_=_C339 ,C139_=_C455 ,C144_=_C147 ,C144_=_C387 ,C144_=_C411 ,C144_=_C436 ,\nC144_=_C457 ,C147_=_C390 ,C147_=_C414 ,C147_=_C521 ,C147_=_C542 ,C147_=_C551 ,\nC147_=_C557 ,C147_=_C562 ,C147_=_C565 ,C147_=_C567 ,C147_=_C568 ,C167_=_C424 ,\nC167_=_C430 ,C167_=_C431 ,C167_=_C432 ,C167_=_C433 ,C185_=_C363 ,C185_=_C434 ,\nC185_=_C445 ,C185_=_C446 ,C185_=_C447 ,C252_=_C305 ,C252_=_C346 ,C252_=_C421 ,\nC252_=_C437 ,C252_=_C459 ,C252_=_C460 ,C301_=_C339 ,C301_=_C455</w:t>
      </w:r>
    </w:p>
    <w:p>
      <w:pPr>
        <w:pStyle w:val="PreformattedText"/>
        <w:bidi w:val="0"/>
        <w:spacing w:before="0" w:after="0"/>
        <w:jc w:val="left"/>
        <w:rPr/>
      </w:pPr>
      <w:r>
        <w:rPr/>
        <w:t xml:space="preserve"> </w:t>
      </w:r>
      <w:r>
        <w:rPr/>
        <w:t>,C305_=_C346 ,\nC305_=_C421 ,C305_=_C437 ,C305_=_C459 ,C305_=_C460 ,C339_=_C455 ,C346_=_C421 ,\nC346_=_C437 ,C346_=_C459 ,C346_=_C460 ,C363_=_C434 ,C363_=_C445 ,C363_=_C446 ,\nC363_=_C447 ,C375_=_C435 ,C375_=_C451 ,C375_=_C452 ,C387_=_C390 ,C387_=_C411 ,\nC387_=_C436 ,C387_=_C457 ,C390_=_C414 ,C390_=_C521 ,C390_=_C542 ,C390_=_C551 ,\nC390_=_C557 ,C390_=_C562 ,C390_=_C565 ,C390_=_C567 ,C390_=_C568 ,C411_=_C414 ,\nC411_=_C436 ,C411_=_C457 ,C414_=_C521 ,C414_=_C542 ,C414_=_C551 ,C414_=_C557 ,\nC414_=_C562 ,C414_=_C565 ,C414_=_C567 ,C414_=_C568 ,C421_=_C437 ,C421_=_C459 ,\nC421_=_C460 ,C424_=_C430 ,C424_=_C431 ,C424_=_C432 ,C424_=_C433 ,C424_=_C434 ,\nC424_=_C435 ,C424_=_C436 ,C424_=_C437 ,C430_=_C431 ,C430_=_C432 ,C430_=_C433 ,\nC431_=_C432 ,C431_=_C433 ,C432_=_C433 ,C432_=_C557 ,C434_=_C435 ,C434_=_C436 ,\nC434_=_C437 ,C434_=_C445 ,C434_=_C446 ,C434_=_C447 ,C435_=_C436 ,C435_=_C437 ,\nC435_=_C451 ,C435_=_C452 ,C436_=_C437 ,C436_=_C457 ,C437_=_C459 ,C437_=_C460 ,\nC445_=_C446 ,C445_=_C447 ,C446_=_C447 ,C451_=_C452 ,C452_=_C567 ,C457_=_C521 ,\nC459_=_C460 ,C521_=_C542 ,C521_=_C551 ,C521_=_C557 ,C521_=_C562 ,C521_=_C565 ,\nC521_=_C567 ,C521_=_C568 ,C542_=_C551 ,C542_=_C557 ,C542_=_C562 ,C542_=_C565 ,\nC542_=_C567 ,C542_=_C568 ,C551_=_C557 ,C551_=_C562 ,C551_=_C565 ,C551_=_C567 ,\nC551_=_C568 ,C557_=_C562 ,C557_=_C565 ,C557_=_C567 ,C557_=_C568 ,C562_=_C565 ,\nC562_=_C567 ,C562_=_C568 ,C565_=_C567 ,C565_=_C568 ,C567_=_C568 ,"];59[shape=box, label="id:59 level: 3\n40: C8 C13 C30 C57 C83 \nC127 C161 C170 C214 C297 C336 \nC356 C377 C385 C407 C432 C452 \nC466 C474 C499 C518 C540 C547 \nC548 C549 C550 C551 C552 C553 \nC554 C555 C556 C557 C558 C560 \nC561 C563 C564 C567 C568 \n238: C8_=_C170( C8 C170 ) C8_=_C432( C8 C432 ) C8_=_C474( C8 C474 ) C8_=_C499( C8 C499 ) C8_=_C553( C8 C553 ) \nC8_=_C554( C8 C554 ) C8_=_C555( C8 C555 ) C8_=_C556( C8 C556 ) C8_=_C557( C8 C557 ) C8_=_C558( C8 C558 ) C13_=_C83( C13 C83 ) \nC13_=_C127( C13 C127 ) C13_=_C377( C13 C377 ) C13_=_C452( C13 C452 ) C13_=_C540( C13 C540 ) C13_=_C549( C13 C549 ) C13_=_C555( C13 C555 ) \nC13_=_C560( C13 C560 ) C13_=_C563( C13 C563 ) C13_=_C567( C13 C567 ) C30_=_C297( C30 C297 ) C30_=_C336( C30 C336 ) C30_=_C385( C30 C385 ) \nC30_=_C407( C30 C407 ) C30_=_C518( C30 C518 ) C30_=_C550( C30 C550 ) C30_=_C556( C30 C556 ) C30_=_C561( C30 C561 ) C30_=_C564( C30 C564 ) \nC30_=_C568( C30 C568 ) C57_=_C161( C57 C161 ) C57_=_C214( C57 C214 ) C57_=_C356( C57 C356 ) C57_=_C466( C57 C466 ) C57_=_C547( C57 C547 ) \nC57_=_C548( C57 C548 ) C57_=_C549( C57 C549 ) C57_=_C550( C57 C550 ) C57_=_C551( C57 C551 ) C57_=_C552( C57 C552 ) C83_=_C127( C83 C127 ) \nC83_=_C377( C83 C377 ) C83_=_C452( C83 C452 ) C83_=_C540( C83 C540 ) C83_=_C549( C83 C549 ) C83_=_C555( C83 C555 ) C83_=_C560( C83 C560 ) \nC83_=_C563( C83 C563 ) C83_=_C567( C83 C567 ) C127_=_C377( C127 C377 ) C127_=_C452( C127 C452 ) C127_=_C540( C127 C540 ) C127_=_C549( C127 C549 ) \nC127_=_C555( C127 C555 ) C127_=_C560( C127 C560 ) C127_=_C563( C127 C563 ) C127_=_C567( C127 C567 ) C161_=_C214( C161 C214 ) C161_=_C356( C161 C356 ) \nC161_=_C466( C161 C466 ) C161_=_C547( C161 C547 ) C161_=_C548( C161 C548 ) C161_=_C549( C161 C549 ) C161_=_C550( C161 C550 ) C161_=_C551( C161 C551 ) \nC161_=_C552( C161 C552 ) C170_=_C432( C170 C432 ) C170_=_C474( C170 C474 ) C170_=_C499( C170 C499 ) C170_=_C553( C170 C553 ) C170_=_C554( C170 C554 ) \nC170_=_C555( C170 C555 ) C170_=_C556( C170 C556 ) C170_=_C557( C170 C557 ) C170_=_C558( C170 C558 ) C214_=_C356( C214 C356 ) C214_=_C466( C214 C466 ) \nC214_=_C547( C214 C547 ) C214_=_C548( C214 C548 ) C214_=_C549( C214 C549 ) C214_=_C550( C214 C550 ) C214_=_C551( C214 C551 ) C214_=_C552( C214 C552 ) \nC297_=_C336( C297 C336 ) C297_=_C385( C297 C385 ) C297_=_C407( C297 C407 ) C297_=_C518( C297 C518 ) C297_=_C550( C297 C550 ) C297_=_C556( C297 C556 ) \nC297_=_C561( C297 C561 ) C297_=_C564( C297 C564 ) C297_=_C568( C297 C568 ) C336_=_C385( C336 C385 ) C336_=_C407( C336 C407 ) C336_=_C518( C336 C518 ) \nC336_=_C550( C336 C550 ) C336_=_C556( C336 C556 ) C336_=_C561( C336 C561 ) C336_=_C564( C336 C564 ) C336_=_C568( C336 C568 ) C356_=_C466( C356 C466 ) \nC356_=_C547( C356 C547 ) C356_=_C548( C356 C548 ) C356_=_C549( C356 C549 ) C356_=_C550( C356 C550 ) C356_=_C551( C356 C551 ) C356_=_C552( C356 C552 ) \nC377_=_C452( C377 C452 ) C377_=_C540( C377 C540 ) C377_=_C549( C377 C549 ) C377_=_C555( C377 C555 ) C377_=_C560( C377 C560 ) C377_=_C563( C377 C563 ) \nC377_=_C567( C377 C567 ) C385_=_C407( C385 C407 ) C385_=_C518( C385 C518 ) C385_=_C550( C385 C550 ) C385_=_C556( C385 C556 ) C385_=_C561( C385 C561 ) \nC385_=_C564( C385 C564 ) C385_=_C568( C385 C568 ) C407_=_C518( C407 C518 ) C407_=_C550( C407 C550 ) C407_=_C556( C407 C556 ) C407_=_C561( C407 C561 ) \nC407_=_C564( C407 C564 ) C407_=_C568( C407 C568 ) C432_=_C474( C432 C474 ) C432_=_C499( C432 C499 ) C432_=_C553( C432 C553 ) C432_=_C554( C432 C554 ) \nC432_=_C555( C432 C555 ) C432_=_C556( C432 C556 ) C432_=_C557( C432 C557 ) C432_=_C558( C432 C558 ) C452_=_C540( C452 C540 ) C452_=_C549( C452 C549 ) \nC452_=_C555( C452 C555 ) C452_=_C560( C452 C560 ) C452_=_C563( C452 C563 ) C452_=_C567( C452 C567 ) C466_=_C547( C466 C547 ) C466_=_C548( C466 C548 ) \nC466_=_C549( C466 C549 ) C466_=_C550( C466 C550 ) C466_=_C551( C466 C551 ) C466_=_C552( C466 C552 ) C474_=_C499( C474 C499 ) C474_=_C553( C474 C553 ) \nC474_=_C554( C474 C554 ) C474_=_C555( C474 C555 ) C474_=_C556( C474 C556 ) C474_=_C557( C474 C557 ) C474_=_C558( C474 C558 ) C499_=_C553( C499 C553 ) \nC499_=_C554( C499 C554 ) C499_=_C555( C499 C555 ) C499_=_C556( C499 C556 ) C499_=_C557( C499 C557 ) C499_=_C558( C499 C558 ) C518_=_C550( C518 C550 ) \nC518_=_C556( C518 C556 ) C518_=_C561( C518 C561 ) C518_=_C564( C518 C564 ) C518_=_C568( C518 C568 ) C540_=_C549( C540 C549 ) C540_=_C555( C540 C555 ) \nC540_=_C560( C540 C560 ) C540_=_C563( C540 C563 ) C540_=_C567( C540 C567 ) C547_=_C548( C547 C548 ) C547_=_C549( C547 C549 ) C547_=_C550( C547 C550 ) \nC547_=_C551( C547 C551 ) C547_=_C552( C547 C552 ) C547_=_C553( C547 C553 ) C547_=_C560( C547 C560 ) C547_=_C561( C547 C561 ) C548_=_C549( C548 C549 ) \nC548_=_C550( C548 C550 ) C548_=_C551( C548 C551 ) C548_=_C552( C548 C552 ) C548_=_C554( C548 C554 ) C548_=_C563( C548 C563 ) C548_=_C564( C548 C564 ) \nC549_=_C550( C549 C550 ) C549_=_C551( C549 C551 ) C549_=_C552( C549 C552 ) C549_=_C555( C549 C555 ) C549_=_C560( C549 C560 ) C549_=_C563( C549 C563 ) \nC549_=_C567( C549 C567 ) C550_=_C551( C550 C551 ) C550_=_C552( C550 C552 ) C550_=_C556( C550 C556 ) C550_=_C561( C550 C561 ) C550_=_C564( C550 C564 ) \nC550_=_C568( C550 C568 ) C551_=_C552( C551 C552 ) C551_=_C557( C551 C557 ) C551_=_C567( C551 C567 ) C551_=_C568( C551 C568 ) C553_=_C554( C553 C554 ) \nC553_=_C555( C553 C555 ) C553_=_C556( C553 C556 ) C553_=_C557( C553 C557 ) C553_=_C558( C553 C558 ) C553_=_C560( C553 C560 ) C553_=_C561( C553 C561 ) \nC554_=_C555( C554 C555 ) C554_=_C556( C554 C556 ) C554_=_C557( C554 C557 ) C554_=_C558( C554 C558 ) C554_=_C563( C554 C563 ) C554_=_C564( C554 C564 ) \nC555_=_C556( C555 C556 ) C555_=_C557( C555 C557 ) C555_=_C558( C555 C558 ) C555_=_C560( C555 C560 ) C555_=_C563( C555 C563 ) C555_=_C567( C555 C567 ) \nC556_=_C557( C556 C557 ) C556_=_C558( C556 C558 ) C556_=_C561( C556 C561 ) C556_=_C564( C556 C564 ) C556_=_C568( C556 C568 ) C557_=_C558( C557 C558 ) \nC557_=_C567( C557 C567 ) C557_=_C568( C557 C568 ) C560_=_C561( C560 C561 ) C560_=_C563( C560 C563 ) C560_=_C567( C560 C567 ) C561_=_C564( C561 C564 ) \nC561_=_C568( C561 C568 ) C563_=_C564( C563 C564 ) C563_=_C567( C563 C567 ) C564_=_C568( C564 C568 ) C567_=_C568( C567 C568 ) "];51-&gt;59[label="36: C8 C13 C30 C57 C83 \nC127 C161 C170 C214 C297 C336 \nC356 C377 C385 C407 C432 C452 \nC466 C474 C499 C518 C540 C547 \nC548 C551 C552 C553 C554 C557 \nC558 C560 C561 C563 C564 C567 \nC568 \n162: C8_=_C170 ,C8_=_C432 ,C8_=_C474 ,C8_=_C499 ,C8_=_C553 ,\nC8_=_C554 ,C8_=_C557 ,C8_=_C558 ,C13_=_C83 ,C13_=_C127 ,C13_=_C377 ,\nC13_=_C452 ,C13_=_C540 ,C13_=_C560 ,C13_=_C563 ,C13_=_C567 ,C30_=_C297 ,\nC30_=_C336 ,C30_=_C385 ,C30_=_C407 ,C30_=_C518 ,C30_=_C561 ,C30_=_C564 ,\nC30_=_C568 ,C57_=_C161 ,C57_=_C214 ,C57_=_C356 ,C57_=_C466 ,C57_=_C547 ,\nC57_=_C548 ,C57_=_C551 ,C57_=_C552 ,C83_=_C127 ,C83_=_C377 ,C83_=_C452 ,\nC83_=_C540 ,C83_=_C560 ,C83_=_C563 ,C83_=_C567 ,C127_=_C377 ,C127_=_C452 ,\nC127_=_C540 ,C127_=_C560 ,C127_=_C563 ,C127_=_C567 ,C161_=_C214 ,C161_=_C356 ,\nC161_=_C466 ,C161_=_C547 ,C161_=_C548 ,C161_=_C551 ,C161_=_C552 ,C170_=_C432 ,\nC170_=_C474 ,C170_=_C499 ,C170_=_C553 ,C170_=_C554 ,C170_=_C557 ,C170_=_C558 ,\nC214_=_C356 ,C214_=_C466 ,C214_=_C547 ,C214_=_C548 ,C214_=_C551 ,C214_=_C552 ,\nC297_=_C336 ,C297_=_C385 ,C297_=_C407 ,C297_=_C518 ,C297_=_C561 ,C297_=_C564 ,\nC297_=_C568 ,C336_=_C385 ,C336_=_C407 ,C336_=_C518 ,C336_=_C561 ,C336_=_C564 ,\nC336_=_C568 ,C356_=_C466 ,C356_=_C547 ,C356_=_C548 ,C356_=_C551 ,C356_=_C552 ,\nC377_=_C452 ,C377_=_C540 ,C377_=_C560 ,C377_=_C563 ,C377_=_C567 ,C385_=_C407 ,\nC385_=_C518 ,C385_=_C561 ,C385_=_C564 ,C385_=_C568 ,C407_=_C518 ,C407_=_C561 ,\nC407_=_C564 ,C407_=_C568 ,C432_=_C474 ,C432_=_C499 ,C432_=_C553 ,C432_=_C554 ,\nC432_=_C557 ,C432_=_C558 ,C452_=_C540 ,C452_=_C560 ,C452_=_C563 ,C452_=_C567 ,\nC466_=_C547 ,C466_=_C548 ,C466_=_C551 ,C466_=_C552 ,C474_=_C499 ,C474_=_C553 ,\nC474_=_C554 ,C474_=_C557 ,C474_=_C558 ,C499_=_C553 ,C499_=_C554 ,C499_=_C557 ,\nC499_=_C558 ,C518_=_C561 ,C518_=_C564 ,C518_=_C568 ,C540_=_C560 ,C540_=_C563 ,\nC540_=_C567 ,C547_=_C548 ,C547_=_C551 ,C547_=_C552 ,C547_=_C553 ,C547_=_C560 ,\nC547_=_C561 ,C548_=_C551 ,C548_=_C552 ,C548_=_C554 ,C548_=_C563 ,C548_=_C564 ,\nC551_=_C552 ,C551_=_C557 ,C551_=_C567 ,C551_=_C568 ,C553_=_C554 ,C553_=_C557 ,\nC553_=_C558 ,C553_=_C560 ,C553_=_C561 ,C554_=_C557 ,C554_=_C558 ,C554_=_C563 ,\nC554_=_C564 ,C557_=_C558 ,C557_=_C567 ,C557_=_C568 ,C560_=_C561 ,C560_=_C563 ,\nC560_=_C567 ,C561_=_C564 ,C561_=_C568 ,C563_=_C564 ,C563_=_C567</w:t>
      </w:r>
    </w:p>
    <w:p>
      <w:pPr>
        <w:pStyle w:val="PreformattedText"/>
        <w:bidi w:val="0"/>
        <w:spacing w:before="0" w:after="0"/>
        <w:jc w:val="left"/>
        <w:rPr/>
      </w:pPr>
      <w:r>
        <w:rPr/>
        <w:t xml:space="preserve"> </w:t>
      </w:r>
      <w:r>
        <w:rPr/>
        <w:t>,C564_=_C568 ,\nC567_=_C568 ,"];60[shape=box, label="id:60 level: 3\n40: C11 C27 C63 C80 C124 \nC142 C184 C294 C333 C349 C351 \nC353 C354 C358 C359 C360 C361 \nC363 C364 C365 C366 C367 C368 \nC369 C372 C374 C375 C376 C377 \nC378 C379 C382 C383 C384 C385 \nC386 C387 C388 C389 C390 \n238: C11_=_C80( C11 C80 ) C11_=_C124( C11 C124 ) C11_=_C351( C11 C351 ) C11_=_C359( C11 C359 ) C11_=_C367( C11 C367 ) \nC11_=_C372( C11 C372 ) C11_=_C374( C11 C374 ) C11_=_C375( C11 C375 ) C11_=_C376( C11 C376 ) C11_=_C377( C11 C377 ) C27_=_C294( C27 C294 ) \nC27_=_C333( C27 C333 ) C27_=_C353( C27 C353 ) C27_=_C361( C27 C361 ) C27_=_C368( C27 C368 ) C27_=_C378( C27 C378 ) C27_=_C382( C27 C382 ) \nC27_=_C383( C27 C383 ) C27_=_C384( C27 C384 ) C27_=_C385( C27 C385 ) C63_=_C184( C63 C184 ) C63_=_C349( C63 C349 ) C63_=_C358( C63 C358 ) \nC63_=_C359( C63 C359 ) C63_=_C360( C63 C360 ) C63_=_C361( C63 C361 ) C63_=_C363( C63 C363 ) C63_=_C364( C63 C364 ) C63_=_C365( C63 C365 ) \nC63_=_C366( C63 C366 ) C80_=_C124( C80 C124 ) C80_=_C351( C80 C351 ) C80_=_C359( C80 C359 ) C80_=_C367( C80 C367 ) C80_=_C372( C80 C372 ) \nC80_=_C374( C80 C374 ) C80_=_C375( C80 C375 ) C80_=_C376( C80 C376 ) C80_=_C377( C80 C377 ) C124_=_C351( C124 C351 ) C124_=_C359( C124 C359 ) \nC124_=_C367( C124 C367 ) C124_=_C372( C124 C372 ) C124_=_C374( C124 C374 ) C124_=_C375( C124 C375 ) C124_=_C376( C124 C376 ) C124_=_C377( C124 C377 ) \nC142_=_C354( C142 C354 ) C142_=_C369( C142 C369 ) C142_=_C374( C142 C374 ) C142_=_C379( C142 C379 ) C142_=_C382( C142 C382 ) C142_=_C386( C142 C386 ) \nC142_=_C387( C142 C387 ) C142_=_C388( C142 C388 ) C142_=_C389( C142 C389 ) C142_=_C390( C142 C390 ) C184_=_C349( C184 C349 ) C184_=_C358( C184 C358 ) \nC184_=_C359( C184 C359 ) C184_=_C360( C184 C360 ) C184_=_C361( C184 C361 ) C184_=_C363( C184 C363 ) C184_=_C364( C184 C364 ) C184_=_C365( C184 C365 ) \nC184_=_C366( C184 C366 ) C294_=_C333( C294 C333 ) C294_=_C353( C294 C353 ) C294_=_C361( C294 C361 ) C294_=_C368( C294 C368 ) C294_=_C378( C294 C378 ) \nC294_=_C382( C294 C382 ) C294_=_C383( C294 C383 ) C294_=_C384( C294 C384 ) C294_=_C385( C294 C385 ) C333_=_C353( C333 C353 ) C333_=_C361( C333 C361 ) \nC333_=_C368( C333 C368 ) C333_=_C378( C333 C378 ) C333_=_C382( C333 C382 ) C333_=_C383( C333 C383 ) C333_=_C384( C333 C384 ) C333_=_C385( C333 C385 ) \nC349_=_C351( C349 C351 ) C349_=_C353( C349 C353 ) C349_=_C354( C349 C354 ) C349_=_C358( C349 C358 ) C349_=_C359( C349 C359 ) C349_=_C360( C349 C360 ) \nC349_=_C361( C349 C361 ) C349_=_C363( C349 C363 ) C349_=_C364( C349 C364 ) C349_=_C365( C349 C365 ) C349_=_C366( C349 C366 ) C351_=_C353( C351 C353 ) \nC351_=_C354( C351 C354 ) C351_=_C359( C351 C359 ) C351_=_C367( C351 C367 ) C351_=_C372( C351 C372 ) C351_=_C374( C351 C374 ) C351_=_C375( C351 C375 ) \nC351_=_C376( C351 C376 ) C351_=_C377( C351 C377 ) C353_=_C354( C353 C354 ) C353_=_C361( C353 C361 ) C353_=_C368( C353 C368 ) C353_=_C378( C353 C378 ) \nC353_=_C382( C353 C382 ) C353_=_C383( C353 C383 ) C353_=_C384( C353 C384 ) C353_=_C385( C353 C385 ) C354_=_C369( C354 C369 ) C354_=_C374( C354 C374 ) \nC354_=_C379( C354 C379 ) C354_=_C382( C354 C382 ) C354_=_C386( C354 C386 ) C354_=_C387( C354 C387 ) C354_=_C388( C354 C388 ) C354_=_C389( C354 C389 ) \nC354_=_C390( C354 C390 ) C358_=_C359( C358 C359 ) C358_=_C360( C358 C360 ) C358_=_C361( C358 C361 ) C358_=_C363( C358 C363 ) C358_=_C364( C358 C364 ) \nC358_=_C365( C358 C365 ) C358_=_C366( C358 C366 ) C358_=_C367( C358 C367 ) C358_=_C368( C358 C368 ) C358_=_C369( C358 C369 ) C359_=_C360( C359 C360 ) \nC359_=_C361( C359 C361 ) C359_=_C363( C359 C363 ) C359_=_C364( C359 C364 ) C359_=_C365( C359 C365 ) C359_=_C366( C359 C366 ) C359_=_C367( C359 C367 ) \nC359_=_C372( C359 C372 ) C359_=_C374( C359 C374 ) C359_=_C375( C359 C375 ) C359_=_C376( C359 C376 ) C359_=_C377( C359 C377 ) C360_=_C361( C360 C361 ) \nC360_=_C363( C360 C363 ) C360_=_C364( C360 C364 ) C360_=_C365( C360 C365 ) C360_=_C366( C360 C366 ) C360_=_C372( C360 C372 ) C360_=_C378( C360 C378 ) \nC360_=_C379( C360 C379 ) C361_=_C363( C361 C363 ) C361_=_C364( C361 C364 ) C361_=_C365( C361 C365 ) C361_=_C366( C361 C366 ) C361_=_C368( C361 C368 ) \nC361_=_C378( C361 C378 ) C361_=_C382( C361 C382 ) C361_=_C383( C361 C383 ) C361_=_C384( C361 C384 ) C361_=_C385( C361 C385 ) C363_=_C364( C363 C364 ) \nC363_=_C365( C363 C365 ) C363_=_C366( C363 C366 ) C364_=_C365( C364 C365 ) C364_=_C366( C364 C366 ) C365_=_C366( C365 C366 ) C367_=_C368( C367 C368 ) \nC367_=_C369( C367 C369 ) C367_=_C372( C367 C372 ) C367_=_C374( C367 C374 ) C367_=_C375( C367 C375 ) C367_=_C376( C367 C376 ) C367_=_C377( C367 C377 ) \nC368_=_C369( C368 C369 ) C368_=_C378( C368 C378 ) C368_=_C382( C368 C382 ) C368_=_C383( C368 C383 ) C368_=_C384( C368 C384 ) C368_=_C385( C368 C385 ) \nC369_=_C374( C369 C374 ) C369_=_C379( C369 C379 ) C369_=_C382( C369 C382 ) C369_=_C386( C369 C386 ) C369_=_C387( C369 C387 ) C369_=_C388( C369 C388 ) \nC369_=_C389( C369 C389 ) C369_=_C390( C369 C390 ) C372_=_C374( C372 C374 ) C372_=_C375( C372 C375 ) C372_=_C376( C372 C376 ) C372_=_C377( C372 C377 ) \nC372_=_C378( C372 C378 ) C372_=_C379( C372 C379 ) C374_=_C375( C374 C375 ) C374_=_C376( C374 C376 ) C374_=_C377( C374 C377 ) C374_=_C379( C374 C379 ) \nC374_=_C382( C374 C382 ) C374_=_C386( C374 C386 ) C374_=_C387( C374 C387 ) C374_=_C388( C374 C388 ) C374_=_C389( C374 C389 ) C374_=_C390( C374 C390 ) \nC375_=_C376( C375 C376 ) C375_=_C377( C375 C377 ) C376_=_C377( C376 C377 ) C378_=_C379( C378 C379 ) C378_=_C382( C378 C382 ) C378_=_C383( C378 C383 ) \nC378_=_C384( C378 C384 ) C378_=_C385( C378 C385 ) C379_=_C382( C379 C382 ) C379_=_C386( C379 C386 ) C379_=_C387( C379 C387 ) C379_=_C388( C379 C388 ) \nC379_=_C389( C379 C389 ) C379_=_C390( C379 C390 ) C382_=_C383( C382 C383 ) C382_=_C384( C382 C384 ) C382_=_C385( C382 C385 ) C382_=_C386( C382 C386 ) \nC382_=_C387( C382 C387 ) C382_=_C388( C382 C388 ) C382_=_C389( C382 C389 ) C382_=_C390( C382 C390 ) C383_=_C384( C383 C384 ) C383_=_C385( C383 C385 ) \nC384_=_C385( C384 C385 ) C386_=_C387( C386 C387 ) C386_=_C388( C386 C388 ) C386_=_C389( C386 C389 ) C386_=_C390( C386 C390 ) C387_=_C388( C387 C388 ) \nC387_=_C389( C387 C389 ) C387_=_C390( C387 C390 ) C388_=_C389( C388 C389 ) C388_=_C390( C388 C390 ) C389_=_C390( C389 C390 ) "];51-&gt;60[label="36: C11 C27 C63 C80 C124 \nC142 C184 C294 C333 C349 C351 \nC353 C354 C358 C360 C363 C364 \nC365 C366 C367 C368 C369 C372 \nC375 C376 C377 C378 C379 C383 \nC384 C385 C386 C387 C388 C389 \nC390 \n162: C11_=_C80 ,C11_=_C124 ,C11_=_C351 ,C11_=_C367 ,C11_=_C372 ,\nC11_=_C375 ,C11_=_C376 ,C11_=_C377 ,C27_=_C294 ,C27_=_C333 ,C27_=_C353 ,\nC27_=_C368 ,C27_=_C378 ,C27_=_C383 ,C27_=_C384 ,C27_=_C385 ,C63_=_C184 ,\nC63_=_C349 ,C63_=_C358 ,C63_=_C360 ,C63_=_C363 ,C63_=_C364 ,C63_=_C365 ,\nC63_=_C366 ,C80_=_C124 ,C80_=_C351 ,C80_=_C367 ,C80_=_C372 ,C80_=_C375 ,\nC80_=_C376 ,C80_=_C377 ,C124_=_C351 ,C124_=_C367 ,C124_=_C372 ,C124_=_C375 ,\nC124_=_C376 ,C124_=_C377 ,C142_=_C354 ,C142_=_C369 ,C142_=_C379 ,C142_=_C386 ,\nC142_=_C387 ,C142_=_C388 ,C142_=_C389 ,C142_=_C390 ,C184_=_C349 ,C184_=_C358 ,\nC184_=_C360 ,C184_=_C363 ,C184_=_C364 ,C184_=_C365 ,C184_=_C366 ,C294_=_C333 ,\nC294_=_C353 ,C294_=_C368 ,C294_=_C378 ,C294_=_C383 ,C294_=_C384 ,C294_=_C385 ,\nC333_=_C353 ,C333_=_C368 ,C333_=_C378 ,C333_=_C383 ,C333_=_C384 ,C333_=_C385 ,\nC349_=_C351 ,C349_=_C353 ,C349_=_C354 ,C349_=_C358 ,C349_=_C360 ,C349_=_C363 ,\nC349_=_C364 ,C349_=_C365 ,C349_=_C366 ,C351_=_C353 ,C351_=_C354 ,C351_=_C367 ,\nC351_=_C372 ,C351_=_C375 ,C351_=_C376 ,C351_=_C377 ,C353_=_C354 ,C353_=_C368 ,\nC353_=_C378 ,C353_=_C383 ,C353_=_C384 ,C353_=_C385 ,C354_=_C369 ,C354_=_C379 ,\nC354_=_C386 ,C354_=_C387 ,C354_=_C388 ,C354_=_C389 ,C354_=_C390 ,C358_=_C360 ,\nC358_=_C363 ,C358_=_C364 ,C358_=_C365 ,C358_=_C366 ,C358_=_C367 ,C358_=_C368 ,\nC358_=_C369 ,C360_=_C363 ,C360_=_C364 ,C360_=_C365 ,C360_=_C366 ,C360_=_C372 ,\nC360_=_C378 ,C360_=_C379 ,C363_=_C364 ,C363_=_C365 ,C363_=_C366 ,C364_=_C365 ,\nC364_=_C366 ,C365_=_C366 ,C367_=_C368 ,C367_=_C369 ,C367_=_C372 ,C367_=_C375 ,\nC367_=_C376 ,C367_=_C377 ,C368_=_C369 ,C368_=_C378 ,C368_=_C383 ,C368_=_C384 ,\nC368_=_C385 ,C369_=_C379 ,C369_=_C386 ,C369_=_C387 ,C369_=_C388 ,C369_=_C389 ,\nC369_=_C390 ,C372_=_C375 ,C372_=_C376 ,C372_=_C377 ,C372_=_C378 ,C372_=_C379 ,\nC375_=_C376 ,C375_=_C377 ,C376_=_C377 ,C378_=_C379 ,C378_=_C383 ,C378_=_C384 ,\nC378_=_C385 ,C379_=_C386 ,C379_=_C387 ,C379_=_C388 ,C379_=_C389 ,C379_=_C390 ,\nC383_=_C384 ,C383_=_C385 ,C384_=_C385 ,C386_=_C387 ,C386_=_C388 ,C386_=_C389 ,\nC386_=_C390 ,C387_=_C388 ,C387_=_C389 ,C387_=_C390 ,C388_=_C389 ,C388_=_C390 ,\nC389_=_C390 ,"];61[shape=box, label="id:61 level: 3\n62: C5 C53 C62 C72 C75 \nC103 C155 C158 C159 C160 C161 \nC162 C165 C167 C168 C169 C170 \nC171 C173 C176 C177 C178 C179 \nC180 C181 C184 C185 C186 C187 \nC188 C189 C190 C191 C194 C197 \nC198 C199 C200 C201 C202 C203 \nC204 C205 C230 C231 C311 C318 \nC319 C320 C350 C358 C367 C368 \nC369 C370 C402 C548 C554 C559 \nC563 C564 C565 \n218: C5_=_C165( C5 C165 ) C5_=_C167( C5 C167 ) C5_=_C168( C5 C168 ) C5_=_C169( C5 C169 ) C5_=_C170( C5 C170 ) \nC5_=_C171( C5 C171 ) C53_=_C155( C53 C155 ) C53_=_C158( C53 C158 ) C53_=_C159( C53 C159 ) C53_=_C160( C53 C160 ) C53_=_C161( C53 C161 ) \nC53_=_C162( C53 C162 ) C62_=_C181( C62 C181 ) C62_=_C184( C62 C184 ) C62_=_C185( C62 C185 ) C62_=_C186( C62 C186 ) C62_=_C187( C62 C187 ) \nC62_=_C188( C62 C188 ) C72_=_C75( C72 C75 ) C72_=_C155( C72 C155 ) C72_=_C165( C72 C165 ) C72_=_C173( C72 C173 ) C72_=_C181( C72 C181 ) \nC72_=_C189( C72 C189 ) C72_=_C190( C72 C190 ) C72_=_C191( C72 C191 ) C72_=_C194( C72 C194 ) C75_=_C231( C75 C231 ) C75_=_C402( C75 C402 ) \nC75_=_C548( C75 C548 ) C75_=_C554( C75 C554 ) C75_=_C559( C75 C559 ) C75_=_C563( C75 C563 ) C75_=_C564( C75 C564 ) C75_=_C565( C75 C565 ) \nC103_=_C173( C103 C173 ) C103_=_C176( C103 C176 ) C103_=_C177( C103 C177 ) C103_=_C178( C103 C178 ) C103_=_C179( C103 C179 ) C103_=_C180( C103</w:t>
      </w:r>
    </w:p>
    <w:p>
      <w:pPr>
        <w:pStyle w:val="PreformattedText"/>
        <w:bidi w:val="0"/>
        <w:spacing w:before="0" w:after="0"/>
        <w:jc w:val="left"/>
        <w:rPr/>
      </w:pPr>
      <w:r>
        <w:rPr/>
        <w:t xml:space="preserve"> </w:t>
      </w:r>
      <w:r>
        <w:rPr/>
        <w:t>C180 ) \nC155_=_C158( C155 C158 ) C155_=_C159( C155 C159 ) C155_=_C160( C155 C160 ) C155_=_C161( C155 C161 ) C155_=_C162( C155 C162 ) C155_=_C165( C155 C165 ) \nC155_=_C173( C155 C173 ) C155_=_C181( C155 C181 ) C155_=_C189( C155 C189 ) C155_=_C190( C155 C190 ) C155_=_C191( C155 C191 ) C155_=_C194( C155 C194 ) \nC158_=_C159( C158 C159 ) C158_=_C160( C158 C160 ) C158_=_C161( C158 C161 ) C158_=_C162( C158 C162 ) C159_=_C160( C159 C160 ) C159_=_C161( C159 C161 ) \nC159_=_C162( C159 C162 ) C159_=_C350( C159 C350 ) C160_=_C161( C160 C161 ) C160_=_C162( C160 C162 ) C161_=_C162( C161 C162 ) C161_=_C548( C161 C548 ) \nC165_=_C167( C165 C167 ) C165_=_C168( C165 C168 ) C165_=_C169( C165 C169 ) C165_=_C170( C165 C170 ) C165_=_C171( C165 C171 ) C165_=_C173( C165 C173 ) \nC165_=_C181( C165 C181 ) C165_=_C189( C165 C189 ) C165_=_C190( C165 C190 ) C165_=_C191( C165 C191 ) C165_=_C194( C165 C194 ) C167_=_C168( C167 C168 ) \nC167_=_C169( C167 C169 ) C167_=_C170( C167 C170 ) C167_=_C171( C167 C171 ) C168_=_C169( C168 C169 ) C168_=_C170( C168 C170 ) C168_=_C171( C168 C171 ) \nC169_=_C170( C169 C170 ) C169_=_C171( C169 C171 ) C170_=_C171( C170 C171 ) C170_=_C554( C170 C554 ) C173_=_C176( C173 C176 ) C173_=_C177( C173 C177 ) \nC173_=_C178( C173 C178 ) C173_=_C179( C173 C179 ) C173_=_C180( C173 C180 ) C173_=_C181( C173 C181 ) C173_=_C189( C173 C189 ) C173_=_C190( C173 C190 ) \nC173_=_C191( C173 C191 ) C173_=_C194( C173 C194 ) C176_=_C177( C176 C177 ) C176_=_C178( C176 C178 ) C176_=_C179( C176 C179 ) C176_=_C180( C176 C180 ) \nC177_=_C178( C177 C178 ) C177_=_C179( C177 C179 ) C177_=_C180( C177 C180 ) C177_=_C311( C177 C311 ) C178_=_C179( C178 C179 ) C178_=_C180( C178 C180 ) \nC179_=_C180( C179 C180 ) C181_=_C184( C181 C184 ) C181_=_C185( C181 C185 ) C181_=_C186( C181 C186 ) C181_=_C187( C181 C187 ) C181_=_C188( C181 C188 ) \nC181_=_C189( C181 C189 ) C181_=_C190( C181 C190 ) C181_=_C191( C181 C191 ) C181_=_C194( C181 C194 ) C184_=_C185( C184 C185 ) C184_=_C186( C184 C186 ) \nC184_=_C187( C184 C187 ) C184_=_C188( C184 C188 ) C184_=_C358( C184 C358 ) C185_=_C186( C185 C186 ) C185_=_C187( C185 C187 ) C185_=_C188( C185 C188 ) \nC186_=_C187( C186 C187 ) C186_=_C188( C186 C188 ) C187_=_C188( C187 C188 ) C189_=_C190( C189 C190 ) C189_=_C191( C189 C191 ) C189_=_C194( C189 C194 ) \nC189_=_C197( C189 C197 ) C189_=_C198( C189 C198 ) C189_=_C199( C189 C199 ) C189_=_C200( C189 C200 ) C190_=_C191( C190 C191 ) C190_=_C194( C190 C194 ) \nC190_=_C201( C190 C201 ) C190_=_C202( C190 C202 ) C190_=_C203( C190 C203 ) C190_=_C204( C190 C204 ) C190_=_C205( C190 C205 ) C191_=_C194( C191 C194 ) \nC191_=_C230( C191 C230 ) C191_=_C231( C191 C231 ) C194_=_C370( C194 C370 ) C194_=_C402( C194 C402 ) C197_=_C198( C197 C198 ) C197_=_C199( C197 C199 ) \nC197_=_C200( C197 C200 ) C198_=_C199( C198 C199 ) C198_=_C200( C198 C200 ) C199_=_C200( C199 C200 ) C201_=_C202( C201 C202 ) C201_=_C203( C201 C203 ) \nC201_=_C204( C201 C204 ) C201_=_C205( C201 C205 ) C202_=_C203( C202 C203 ) C202_=_C204( C202 C204 ) C202_=_C205( C202 C205 ) C203_=_C204( C203 C204 ) \nC203_=_C205( C203 C205 ) C204_=_C205( C204 C205 ) C230_=_C231( C230 C231 ) C230_=_C311( C230 C311 ) C230_=_C318( C230 C318 ) C230_=_C319( C230 C319 ) \nC230_=_C320( C230 C320 ) C231_=_C402( C231 C402 ) C231_=_C548( C231 C548 ) C231_=_C554( C231 C554 ) C231_=_C559( C231 C559 ) C231_=_C563( C231 C563 ) \nC231_=_C564( C231 C564 ) C231_=_C565( C231 C565 ) C311_=_C318( C311 C318 ) C311_=_C319( C311 C319 ) C311_=_C320( C311 C320 ) C318_=_C319( C318 C319 ) \nC318_=_C320( C318 C320 ) C319_=_C320( C319 C320 ) C350_=_C358( C350 C358 ) C350_=_C367( C350 C367 ) C350_=_C368( C350 C368 ) C350_=_C369( C350 C369 ) \nC350_=_C370( C350 C370 ) C358_=_C367( C358 C367 ) C358_=_C368( C358 C368 ) C358_=_C369( C358 C369 ) C358_=_C370( C358 C370 ) C367_=_C368( C367 C368 ) \nC367_=_C369( C367 C369 ) C367_=_C370( C367 C370 ) C368_=_C369( C368 C369 ) C368_=_C370( C368 C370 ) C369_=_C370( C369 C370 ) C370_=_C402( C370 C402 ) \nC402_=_C548( C402 C548 ) C402_=_C554( C402 C554 ) C402_=_C559( C402 C559 ) C402_=_C563( C402 C563 ) C402_=_C564( C402 C564 ) C402_=_C565( C402 C565 ) \nC548_=_C554( C548 C554 ) C548_=_C559( C548 C559 ) C548_=_C563( C548 C563 ) C548_=_C564( C548 C564 ) C548_=_C565( C548 C565 ) C554_=_C559( C554 C559 ) \nC554_=_C563( C554 C563 ) C554_=_C564( C554 C564 ) C554_=_C565( C554 C565 ) C559_=_C563( C559 C563 ) C559_=_C564( C559 C564 ) C559_=_C565( C559 C565 ) \nC563_=_C564( C563 C564 ) C563_=_C565( C563 C565 ) C564_=_C565( C564 C565 ) "];52-&gt;61[label="56: C5 C53 C62 C72 C75 \nC103 C158 C159 C160 C161 C162 \nC167 C168 C169 C170 C171 C176 \nC177 C178 C179 C180 C184 C185 \nC186 C187 C188 C191 C194 C197 \nC198 C199 C200 C201 C202 C203 \nC204 C205 C230 C231 C311 C318 \nC319 C320 C350 C358 C367 C368 \nC369 C370 C402 C548 C554 C559 \nC563 C564 C565 \n152: C5_=_C167 ,C5_=_C168 ,C5_=_C169 ,C5_=_C170 ,C5_=_C171 ,\nC53_=_C158 ,C53_=_C159 ,C53_=_C160 ,C53_=_C161 ,C53_=_C162 ,C62_=_C184 ,\nC62_=_C185 ,C62_=_C186 ,C62_=_C187 ,C62_=_C188 ,C72_=_C75 ,C72_=_C191 ,\nC72_=_C194 ,C75_=_C231 ,C75_=_C402 ,C75_=_C548 ,C75_=_C554 ,C75_=_C559 ,\nC75_=_C563 ,C75_=_C564 ,C75_=_C565 ,C103_=_C176 ,C103_=_C177 ,C103_=_C178 ,\nC103_=_C179 ,C103_=_C180 ,C158_=_C159 ,C158_=_C160 ,C158_=_C161 ,C158_=_C162 ,\nC159_=_C160 ,C159_=_C161 ,C159_=_C162 ,C159_=_C350 ,C160_=_C161 ,C160_=_C162 ,\nC161_=_C162 ,C161_=_C548 ,C167_=_C168 ,C167_=_C169 ,C167_=_C170 ,C167_=_C171 ,\nC168_=_C169 ,C168_=_C170 ,C168_=_C171 ,C169_=_C170 ,C169_=_C171 ,C170_=_C171 ,\nC170_=_C554 ,C176_=_C177 ,C176_=_C178 ,C176_=_C179 ,C176_=_C180 ,C177_=_C178 ,\nC177_=_C179 ,C177_=_C180 ,C177_=_C311 ,C178_=_C179 ,C178_=_C180 ,C179_=_C180 ,\nC184_=_C185 ,C184_=_C186 ,C184_=_C187 ,C184_=_C188 ,C184_=_C358 ,C185_=_C186 ,\nC185_=_C187 ,C185_=_C188 ,C186_=_C187 ,C186_=_C188 ,C187_=_C188 ,C191_=_C194 ,\nC191_=_C230 ,C191_=_C231 ,C194_=_C370 ,C194_=_C402 ,C197_=_C198 ,C197_=_C199 ,\nC197_=_C200 ,C198_=_C199 ,C198_=_C200 ,C199_=_C200 ,C201_=_C202 ,C201_=_C203 ,\nC201_=_C204 ,C201_=_C205 ,C202_=_C203 ,C202_=_C204 ,C202_=_C205 ,C203_=_C204 ,\nC203_=_C205 ,C204_=_C205 ,C230_=_C231 ,C230_=_C311 ,C230_=_C318 ,C230_=_C319 ,\nC230_=_C320 ,C231_=_C402 ,C231_=_C548 ,C231_=_C554 ,C231_=_C559 ,C231_=_C563 ,\nC231_=_C564 ,C231_=_C565 ,C311_=_C318 ,C311_=_C319 ,C311_=_C320 ,C318_=_C319 ,\nC318_=_C320 ,C319_=_C320 ,C350_=_C358 ,C350_=_C367 ,C350_=_C368 ,C350_=_C369 ,\nC350_=_C370 ,C358_=_C367 ,C358_=_C368 ,C358_=_C369 ,C358_=_C370 ,C367_=_C368 ,\nC367_=_C369 ,C367_=_C370 ,C368_=_C369 ,C368_=_C370 ,C369_=_C370 ,C370_=_C402 ,\nC402_=_C548 ,C402_=_C554 ,C402_=_C559 ,C402_=_C563 ,C402_=_C564 ,C402_=_C565 ,\nC548_=_C554 ,C548_=_C559 ,C548_=_C563 ,C548_=_C564 ,C548_=_C565 ,C554_=_C559 ,\nC554_=_C563 ,C554_=_C564 ,C554_=_C565 ,C559_=_C563 ,C559_=_C564 ,C559_=_C565 ,\nC563_=_C564 ,C563_=_C565 ,C564_=_C565 ,"];62[shape=box, label="id:62 level: 3\n61: C10 C33 C48 C49 C50 \nC51 C52 C53 C57 C58 C62 \nC63 C64 C65 C66 C67 C71 \nC72 C73 C74 C75 C78 C79 \nC80 C81 C82 C83 C84 C85 \nC86 C87 C88 C89 C90 C91 \nC158 C159 C160 C206 C207 C208 \nC209 C210 C211 C214 C215 C349 \nC350 C351 C352 C353 C354 C356 \nC357 C461 C462 C463 C464 C465 \nC466 C467 \n245: C10_=_C50( C10 C50 ) C10_=_C78( C10 C78 ) C10_=_C79( C10 C79 ) C10_=_C80( C10 C80 ) C10_=_C81( C10 C81 ) \nC10_=_C82( C10 C82 ) C10_=_C83( C10 C83 ) C33_=_C51( C33 C51 ) C33_=_C87( C33 C87 ) C33_=_C88( C33 C88 ) C33_=_C89( C33 C89 ) \nC33_=_C90( C33 C90 ) C33_=_C91( C33 C91 ) C48_=_C49( C48 C49 ) C48_=_C50( C48 C50 ) C48_=_C51( C48 C51 ) C48_=_C52( C48 C52 ) \nC48_=_C53( C48 C53 ) C48_=_C57( C48 C57 ) C48_=_C58( C48 C58 ) C48_=_C62( C48 C62 ) C48_=_C63( C48 C63 ) C48_=_C64( C48 C64 ) \nC48_=_C65( C48 C65 ) C48_=_C66( C48 C66 ) C48_=_C67( C48 C67 ) C49_=_C50( C49 C50 ) C49_=_C51( C49 C51 ) C49_=_C52( C49 C52 ) \nC49_=_C53( C49 C53 ) C49_=_C57( C49 C57 ) C49_=_C58( C49 C58 ) C49_=_C71( C49 C71 ) C49_=_C72( C49 C72 ) C49_=_C73( C49 C73 ) \nC49_=_C74( C49 C74 ) C49_=_C75( C49 C75 ) C50_=_C51( C50 C51 ) C50_=_C52( C50 C52 ) C50_=_C53( C50 C53 ) C50_=_C57( C50 C57 ) \nC50_=_C58( C50 C58 ) C50_=_C78( C50 C78 ) C50_=_C79( C50 C79 ) C50_=_C80( C50 C80 ) C50_=_C81( C50 C81 ) C50_=_C82( C50 C82 ) \nC50_=_C83( C50 C83 ) C51_=_C52( C51 C52 ) C51_=_C53( C51 C53 ) C51_=_C57( C51 C57 ) C51_=_C58( C51 C58 ) C51_=_C87( C51 C87 ) \nC51_=_C88( C51 C88 ) C51_=_C89( C51 C89 ) C51_=_C90( C51 C90 ) C51_=_C91( C51 C91 ) C52_=_C53( C52 C53 ) C52_=_C57( C52 C57 ) \nC52_=_C58( C52 C58 ) C52_=_C71( C52 C71 ) C52_=_C78( C52 C78 ) C52_=_C87( C52 C87 ) C53_=_C57( C53 C57 ) C53_=_C58( C53 C58 ) \nC53_=_C158( C53 C158 ) C53_=_C159( C53 C159 ) C53_=_C160( C53 C160 ) C57_=_C58( C57 C58 ) C57_=_C214( C57 C214 ) C57_=_C356( C57 C356 ) \nC57_=_C466( C57 C466 ) C58_=_C215( C58 C215 ) C58_=_C357( C58 C357 ) C58_=_C467( C58 C467 ) C62_=_C63( C62 C63 ) C62_=_C64( C62 C64 ) \nC62_=_C65( C62 C65 ) C62_=_C66( C62 C66 ) C62_=_C67( C62 C67 ) C63_=_C64( C63 C64 ) C63_=_C65( C63 C65 ) C63_=_C66( C63 C66 ) \nC63_=_C67( C63 C67 ) C63_=_C349( C63 C349 ) C64_=_C65( C64 C65 ) C64_=_C66( C64 C66 ) C64_=_C67( C64 C67 ) C65_=_C66( C65 C66 ) \nC65_=_C67( C65 C67 ) C65_=_C462( C65 C462 ) C66_=_C67( C66 C67 ) C71_=_C72( C71 C72 ) C71_=_C73( C71 C73 ) C71_=_C74( C71 C74 ) \nC71_=_C75( C71 C75 ) C71_=_C78( C71 C78 ) C71_=_C87( C71 C87 ) C72_=_C73( C72 C73 ) C72_=_C74( C72 C74 ) C72_=_C75( C72 C75 ) \nC73_=_C74( C73 C74 ) C73_=_C75( C73 C75 ) C73_=_C207( C73 C207 ) C74_=_C75( C74 C75 ) C78_=_C79( C78 C79 ) C78_=_C80( C78 C80 ) \nC78_=_C81( C78 C81 ) C78_=_C82( C78 C82 ) C78_=_C83( C78 C83 ) C78_=_C87( C78 C87 ) C79_=_C80( C79 C80 ) C79_=_C81( C79 C81 ) \nC79_=_C82( C79 C82 ) C79_=_C83( C79 C83 ) C80_=_C81( C80 C81 ) C80_=_C82( C80 C82 ) C80_=_C83( C80 C83 ) C80_=_C351( C80 C351 ) \nC81_=_C82( C81 C82 ) C81_=_C83( C81 C83 ) C82_=_C83( C82 C83 ) C84_=_C85( C84 C85 ) C84_=_C86( C84 C86 ) C85_=_C86( C85 C86 ) \nC85_=_C463( C85 C463 ) C87_=_C88( C87 C88 ) C87_=_C89( C87 C89</w:t>
      </w:r>
    </w:p>
    <w:p>
      <w:pPr>
        <w:pStyle w:val="PreformattedText"/>
        <w:bidi w:val="0"/>
        <w:spacing w:before="0" w:after="0"/>
        <w:jc w:val="left"/>
        <w:rPr/>
      </w:pPr>
      <w:r>
        <w:rPr/>
        <w:t xml:space="preserve"> </w:t>
      </w:r>
      <w:r>
        <w:rPr/>
        <w:t>) C87_=_C90( C87 C90 ) C87_=_C91( C87 C91 ) C88_=_C89( C88 C89 ) \nC88_=_C90( C88 C90 ) C88_=_C91( C88 C91 ) C89_=_C90( C89 C90 ) C89_=_C91( C89 C91 ) C90_=_C91( C90 C91 ) C158_=_C159( C158 C159 ) \nC158_=_C160( C158 C160 ) C158_=_C206( C158 C206 ) C158_=_C207( C158 C207 ) C158_=_C208( C158 C208 ) C158_=_C209( C158 C209 ) C158_=_C210( C158 C210 ) \nC158_=_C211( C158 C211 ) C158_=_C214( C158 C214 ) C158_=_C215( C158 C215 ) C159_=_C160( C159 C160 ) C159_=_C349( C159 C349 ) C159_=_C350( C159 C350 ) \nC159_=_C351( C159 C351 ) C159_=_C352( C159 C352 ) C159_=_C353( C159 C353 ) C159_=_C354( C159 C354 ) C159_=_C356( C159 C356 ) C159_=_C357( C159 C357 ) \nC160_=_C461( C160 C461 ) C160_=_C462( C160 C462 ) C160_=_C463( C160 C463 ) C160_=_C464( C160 C464 ) C160_=_C465( C160 C465 ) C160_=_C466( C160 C466 ) \nC160_=_C467( C160 C467 ) C206_=_C207( C206 C207 ) C206_=_C208( C206 C208 ) C206_=_C209( C206 C209 ) C206_=_C210( C206 C210 ) C206_=_C211( C206 C211 ) \nC206_=_C214( C206 C214 ) C206_=_C215( C206 C215 ) C207_=_C208( C207 C208 ) C207_=_C209( C207 C209 ) C207_=_C210( C207 C210 ) C207_=_C211( C207 C211 ) \nC207_=_C214( C207 C214 ) C207_=_C215( C207 C215 ) C208_=_C209( C208 C209 ) C208_=_C210( C208 C210 ) C208_=_C211( C208 C211 ) C208_=_C214( C208 C214 ) \nC208_=_C215( C208 C215 ) C209_=_C210( C209 C210 ) C209_=_C211( C209 C211 ) C209_=_C214( C209 C214 ) C209_=_C215( C209 C215 ) C210_=_C211( C210 C211 ) \nC210_=_C214( C210 C214 ) C210_=_C215( C210 C215 ) C211_=_C214( C211 C214 ) C211_=_C215( C211 C215 ) C214_=_C215( C214 C215 ) C214_=_C356( C214 C356 ) \nC214_=_C466( C214 C466 ) C215_=_C357( C215 C357 ) C215_=_C467( C215 C467 ) C349_=_C350( C349 C350 ) C349_=_C351( C349 C351 ) C349_=_C352( C349 C352 ) \nC349_=_C353( C349 C353 ) C349_=_C354( C349 C354 ) C349_=_C356( C349 C356 ) C349_=_C357( C349 C357 ) C350_=_C351( C350 C351 ) C350_=_C352( C350 C352 ) \nC350_=_C353( C350 C353 ) C350_=_C354( C350 C354 ) C350_=_C356( C350 C356 ) C350_=_C357( C350 C357 ) C351_=_C352( C351 C352 ) C351_=_C353( C351 C353 ) \nC351_=_C354( C351 C354 ) C351_=_C356( C351 C356 ) C351_=_C357( C351 C357 ) C352_=_C353( C352 C353 ) C352_=_C354( C352 C354 ) C352_=_C356( C352 C356 ) \nC352_=_C357( C352 C357 ) C353_=_C354( C353 C354 ) C353_=_C356( C353 C356 ) C353_=_C357( C353 C357 ) C354_=_C356( C354 C356 ) C354_=_C357( C354 C357 ) \nC356_=_C357( C356 C357 ) C356_=_C466( C356 C466 ) C357_=_C467( C357 C467 ) C461_=_C462( C461 C462 ) C461_=_C463( C461 C463 ) C461_=_C464( C461 C464 ) \nC461_=_C465( C461 C465 ) C461_=_C466( C461 C466 ) C461_=_C467( C461 C467 ) C462_=_C463( C462 C463 ) C462_=_C464( C462 C464 ) C462_=_C465( C462 C465 ) \nC462_=_C466( C462 C466 ) C462_=_C467( C462 C467 ) C463_=_C464( C463 C464 ) C463_=_C465( C463 C465 ) C463_=_C466( C463 C466 ) C463_=_C467( C463 C467 ) \nC464_=_C465( C464 C465 ) C464_=_C466( C464 C466 ) C464_=_C467( C464 C467 ) C465_=_C466( C465 C466 ) C465_=_C467( C465 C467 ) C466_=_C467( C466 C467 ) "];52-&gt;62[label="57: C10 C33 C52 C53 C57 \nC58 C62 C63 C64 C65 C66 \nC67 C71 C72 C73 C74 C75 \nC78 C79 C80 C81 C82 C83 \nC84 C85 C86 C87 C88 C89 \nC90 C91 C158 C159 C160 C206 \nC207 C208 C209 C210 C211 C214 \nC215 C349 C350 C351 C352 C353 \nC354 C356 C357 C461 C462 C463 \nC464 C465 C466 C467 \n199: C10_=_C78 ,C10_=_C79 ,C10_=_C80 ,C10_=_C81 ,C10_=_C82 ,\nC10_=_C83 ,C33_=_C87 ,C33_=_C88 ,C33_=_C89 ,C33_=_C90 ,C33_=_C91 ,\nC52_=_C53 ,C52_=_C57 ,C52_=_C58 ,C52_=_C71 ,C52_=_C78 ,C52_=_C87 ,\nC53_=_C57 ,C53_=_C58 ,C53_=_C158 ,C53_=_C159 ,C53_=_C160 ,C57_=_C58 ,\nC57_=_C214 ,C57_=_C356 ,C57_=_C466 ,C58_=_C215 ,C58_=_C357 ,C58_=_C467 ,\nC62_=_C63 ,C62_=_C64 ,C62_=_C65 ,C62_=_C66 ,C62_=_C67 ,C63_=_C64 ,\nC63_=_C65 ,C63_=_C66 ,C63_=_C67 ,C63_=_C349 ,C64_=_C65 ,C64_=_C66 ,\nC64_=_C67 ,C65_=_C66 ,C65_=_C67 ,C65_=_C462 ,C66_=_C67 ,C71_=_C72 ,\nC71_=_C73 ,C71_=_C74 ,C71_=_C75 ,C71_=_C78 ,C71_=_C87 ,C72_=_C73 ,\nC72_=_C74 ,C72_=_C75 ,C73_=_C74 ,C73_=_C75 ,C73_=_C207 ,C74_=_C75 ,\nC78_=_C79 ,C78_=_C80 ,C78_=_C81 ,C78_=_C82 ,C78_=_C83 ,C78_=_C87 ,\nC79_=_C80 ,C79_=_C81 ,C79_=_C82 ,C79_=_C83 ,C80_=_C81 ,C80_=_C82 ,\nC80_=_C83 ,C80_=_C351 ,C81_=_C82 ,C81_=_C83 ,C82_=_C83 ,C84_=_C85 ,\nC84_=_C86 ,C85_=_C86 ,C85_=_C463 ,C87_=_C88 ,C87_=_C89 ,C87_=_C90 ,\nC87_=_C91 ,C88_=_C89 ,C88_=_C90 ,C88_=_C91 ,C89_=_C90 ,C89_=_C91 ,\nC90_=_C91 ,C158_=_C159 ,C158_=_C160 ,C158_=_C206 ,C158_=_C207 ,C158_=_C208 ,\nC158_=_C209 ,C158_=_C210 ,C158_=_C211 ,C158_=_C214 ,C158_=_C215 ,C159_=_C160 ,\nC159_=_C349 ,C159_=_C350 ,C159_=_C351 ,C159_=_C352 ,C159_=_C353 ,C159_=_C354 ,\nC159_=_C356 ,C159_=_C357 ,C160_=_C461 ,C160_=_C462 ,C160_=_C463 ,C160_=_C464 ,\nC160_=_C465 ,C160_=_C466 ,C160_=_C467 ,C206_=_C207 ,C206_=_C208 ,C206_=_C209 ,\nC206_=_C210 ,C206_=_C211 ,C206_=_C214 ,C206_=_C215 ,C207_=_C208 ,C207_=_C209 ,\nC207_=_C210 ,C207_=_C211 ,C207_=_C214 ,C207_=_C215 ,C208_=_C209 ,C208_=_C210 ,\nC208_=_C211 ,C208_=_C214 ,C208_=_C215 ,C209_=_C210 ,C209_=_C211 ,C209_=_C214 ,\nC209_=_C215 ,C210_=_C211 ,C210_=_C214 ,C210_=_C215 ,C211_=_C214 ,C211_=_C215 ,\nC214_=_C215 ,C214_=_C356 ,C214_=_C466 ,C215_=_C357 ,C215_=_C467 ,C349_=_C350 ,\nC349_=_C351 ,C349_=_C352 ,C349_=_C353 ,C349_=_C354 ,C349_=_C356 ,C349_=_C357 ,\nC350_=_C351 ,C350_=_C352 ,C350_=_C353 ,C350_=_C354 ,C350_=_C356 ,C350_=_C357 ,\nC351_=_C352 ,C351_=_C353 ,C351_=_C354 ,C351_=_C356 ,C351_=_C357 ,C352_=_C353 ,\nC352_=_C354 ,C352_=_C356 ,C352_=_C357 ,C353_=_C354 ,C353_=_C356 ,C353_=_C357 ,\nC354_=_C356 ,C354_=_C357 ,C356_=_C357 ,C356_=_C466 ,C357_=_C467 ,C461_=_C462 ,\nC461_=_C463 ,C461_=_C464 ,C461_=_C465 ,C461_=_C466 ,C461_=_C467 ,C462_=_C463 ,\nC462_=_C464 ,C462_=_C465 ,C462_=_C466 ,C462_=_C467 ,C463_=_C464 ,C463_=_C465 ,\nC463_=_C466 ,C463_=_C467 ,C464_=_C465 ,C464_=_C466 ,C464_=_C467 ,C465_=_C466 ,\nC465_=_C467 ,C466_=_C467 ,"];63[shape=box, label="id:63 level: 3\n62: C4 C5 C6 C7 C8 \nC10 C11 C12 C13 C17 C18 \nC19 C20 C21 C24 C25 C26 \nC27 C28 C29 C30 C32 C33 \nC34 C35 C36 C37 C38 C39 \nC40 C41 C42 C43 C52 C71 \nC78 C87 C92 C94 C148 C150 \nC151 C261 C271 C279 C285 C292 \nC299 C303 C308 C465 C472 C479 \nC484 C488 C490 C498 C505 C510 \nC514 C517 C519 \n197: C4_=_C5( C4 C5 ) C4_=_C6( C4 C6 ) C4_=_C7( C4 C7 ) C4_=_C8( C4 C8 ) C4_=_C17( C4 C17 ) \nC4_=_C24( C4 C24 ) C4_=_C32( C4 C32 ) C4_=_C37( C4 C37 ) C5_=_C6( C5 C6 ) C5_=_C7( C5 C7 ) C5_=_C8( C5 C8 ) \nC6_=_C7( C6 C7 ) C6_=_C8( C6 C8 ) C7_=_C8( C7 C8 ) C7_=_C498( C7 C498 ) C10_=_C11( C10 C11 ) C10_=_C12( C10 C12 ) \nC10_=_C13( C10 C13 ) C10_=_C78( C10 C78 ) C11_=_C12( C11 C12 ) C11_=_C13( C11 C13 ) C12_=_C13( C12 C13 ) C17_=_C18( C17 C18 ) \nC17_=_C19( C17 C19 ) C17_=_C20( C17 C20 ) C17_=_C21( C17 C21 ) C17_=_C24( C17 C24 ) C17_=_C32( C17 C32 ) C17_=_C37( C17 C37 ) \nC18_=_C19( C18 C19 ) C18_=_C20( C18 C20 ) C18_=_C21( C18 C21 ) C19_=_C20( C19 C20 ) C19_=_C21( C19 C21 ) C20_=_C21( C20 C21 ) \nC20_=_C279( C20 C279 ) C21_=_C488( C21 C488 ) C24_=_C25( C24 C25 ) C24_=_C26( C24 C26 ) C24_=_C27( C24 C27 ) C24_=_C28( C24 C28 ) \nC24_=_C29( C24 C29 ) C24_=_C30( C24 C30 ) C24_=_C32( C24 C32 ) C24_=_C37( C24 C37 ) C25_=_C26( C25 C26 ) C25_=_C27( C25 C27 ) \nC25_=_C28( C25 C28 ) C25_=_C29( C25 C29 ) C25_=_C30( C25 C30 ) C25_=_C292( C25 C292 ) C26_=_C27( C26 C27 ) C26_=_C28( C26 C28 ) \nC26_=_C29( C26 C29 ) C26_=_C30( C26 C30 ) C27_=_C28( C27 C28 ) C27_=_C29( C27 C29 ) C27_=_C30( C27 C30 ) C28_=_C29( C28 C29 ) \nC28_=_C30( C28 C30 ) C29_=_C30( C29 C30 ) C29_=_C517( C29 C517 ) C32_=_C33( C32 C33 ) C32_=_C34( C32 C34 ) C32_=_C35( C32 C35 ) \nC32_=_C36( C32 C36 ) C32_=_C37( C32 C37 ) C33_=_C34( C33 C34 ) C33_=_C35( C33 C35 ) C33_=_C36( C33 C36 ) C33_=_C87( C33 C87 ) \nC34_=_C35( C34 C35 ) C34_=_C36( C34 C36 ) C35_=_C36( C35 C36 ) C35_=_C299( C35 C299 ) C37_=_C38( C37 C38 ) C37_=_C39( C37 C39 ) \nC37_=_C40( C37 C40 ) C37_=_C41( C37 C41 ) C37_=_C42( C37 C42 ) C37_=_C43( C37 C43 ) C38_=_C39( C38 C39 ) C38_=_C40( C38 C40 ) \nC38_=_C41( C38 C41 ) C38_=_C42( C38 C42 ) C38_=_C43( C38 C43 ) C39_=_C40( C39 C40 ) C39_=_C41( C39 C41 ) C39_=_C42( C39 C42 ) \nC39_=_C43( C39 C43 ) C39_=_C303( C39 C303 ) C40_=_C41( C40 C41 ) C40_=_C42( C40 C42 ) C40_=_C43( C40 C43 ) C41_=_C42( C41 C42 ) \nC41_=_C43( C41 C43 ) C42_=_C43( C42 C43 ) C52_=_C71( C52 C71 ) C52_=_C78( C52 C78 ) C52_=_C87( C52 C87 ) C52_=_C92( C52 C92 ) \nC52_=_C94( C52 C94 ) C71_=_C78( C71 C78 ) C71_=_C87( C71 C87 ) C71_=_C92( C71 C92 ) C71_=_C94( C71 C94 ) C78_=_C87( C78 C87 ) \nC78_=_C92( C78 C92 ) C78_=_C94( C78 C94 ) C87_=_C92( C87 C92 ) C87_=_C94( C87 C94 ) C92_=_C94( C92 C94 ) C92_=_C148( C92 C148 ) \nC92_=_C150( C92 C150 ) C92_=_C151( C92 C151 ) C94_=_C308( C94 C308 ) C148_=_C150( C148 C150 ) C148_=_C151( C148 C151 ) C148_=_C261( C148 C261 ) \nC148_=_C271( C148 C271 ) C148_=_C279( C148 C279 ) C148_=_C285( C148 C285 ) C148_=_C292( C148 C292 ) C148_=_C299( C148 C299 ) C148_=_C303( C148 C303 ) \nC148_=_C308( C148 C308 ) C150_=_C151( C150 C151 ) C150_=_C465( C150 C465 ) C150_=_C472( C150 C472 ) C150_=_C479( C150 C479 ) C150_=_C484( C150 C484 ) \nC150_=_C488( C150 C488 ) C150_=_C490( C150 C490 ) C151_=_C498( C151 C498 ) C151_=_C505( C151 C505 ) C151_=_C510( C151 C510 ) C151_=_C514( C151 C514 ) \nC151_=_C517( C151 C517 ) C151_=_C519( C151 C519 ) C261_=_C271( C261 C271 ) C261_=_C279( C261 C279 ) C261_=_C285( C261 C285 ) C261_=_C292( C261 C292 ) \nC261_=_C299( C261 C299 ) C261_=_C303( C261 C303 ) C261_=_C308( C261 C308 ) C271_=_C279( C271 C279 ) C271_=_C285( C271 C285 ) C271_=_C292( C271 C292 ) \nC271_=_C299( C271 C299 ) C271_=_C303( C271 C303 ) C271_=_C308( C271 C308 ) C279_=_C285( C279 C285 ) C279_=_C292( C279 C292 ) C279_=_C299( C279 C299 ) \nC279_=_C303( C279 C303 ) C279_=_C308( C279 C308 ) C285_=_C292( C285 C292 ) C285_=_C299( C285 C299 ) C285_=_C303( C285 C303 ) C285_=_C308( C285 C308 ) \nC292_=_C299( C292 C299 ) C292_=_C303( C292 C303 ) C292_=_C308( C292 C308 ) C299_=_C303( C299 C303 ) C299_=_C308( C299 C308 ) C303_=_C308( C303 C308 ) \nC465_=_C472( C465 C472 ) C465_=_C479( C465 C479 ) C465_=_C484( C465 C484 ) C465_=_C488( C465 C488 ) C465_=_C490(</w:t>
      </w:r>
    </w:p>
    <w:p>
      <w:pPr>
        <w:pStyle w:val="PreformattedText"/>
        <w:bidi w:val="0"/>
        <w:spacing w:before="0" w:after="0"/>
        <w:jc w:val="left"/>
        <w:rPr/>
      </w:pPr>
      <w:r>
        <w:rPr/>
        <w:t xml:space="preserve"> </w:t>
      </w:r>
      <w:r>
        <w:rPr/>
        <w:t>C465 C490 ) C472_=_C479( C472 C479 ) \nC472_=_C484( C472 C484 ) C472_=_C488( C472 C488 ) C472_=_C490( C472 C490 ) C479_=_C484( C479 C484 ) C479_=_C488( C479 C488 ) C479_=_C490( C479 C490 ) \nC484_=_C488( C484 C488 ) C484_=_C490( C484 C490 ) C488_=_C490( C488 C490 ) C498_=_C505( C498 C505 ) C498_=_C510( C498 C510 ) C498_=_C514( C498 C514 ) \nC498_=_C517( C498 C517 ) C498_=_C519( C498 C519 ) C505_=_C510( C505 C510 ) C505_=_C514( C505 C514 ) C505_=_C517( C505 C517 ) C505_=_C519( C505 C519 ) \nC510_=_C514( C510 C514 ) C510_=_C517( C510 C517 ) C510_=_C519( C510 C519 ) C514_=_C517( C514 C517 ) C514_=_C519( C514 C519 ) C517_=_C519( C517 C519 ) "];53-&gt;63[label="57: C5 C6 C7 C8 C10 \nC11 C12 C13 C18 C19 C20 \nC21 C25 C26 C27 C28 C29 \nC30 C33 C34 C35 C36 C38 \nC39 C40 C41 C42 C43 C52 \nC71 C78 C87 C92 C94 C148 \nC150 C151 C261 C271 C279 C285 \nC292 C299 C303 C308 C465 C472 \nC479 C484 C488 C490 C498 C505 \nC510 C514 C517 C519 \n163: C5_=_C6 ,C5_=_C7 ,C5_=_C8 ,C6_=_C7 ,C6_=_C8 ,\nC7_=_C8 ,C7_=_C498 ,C10_=_C11 ,C10_=_C12 ,C10_=_C13 ,C10_=_C78 ,\nC11_=_C12 ,C11_=_C13 ,C12_=_C13 ,C18_=_C19 ,C18_=_C20 ,C18_=_C21 ,\nC19_=_C20 ,C19_=_C21 ,C20_=_C21 ,C20_=_C279 ,C21_=_C488 ,C25_=_C26 ,\nC25_=_C27 ,C25_=_C28 ,C25_=_C29 ,C25_=_C30 ,C25_=_C292 ,C26_=_C27 ,\nC26_=_C28 ,C26_=_C29 ,C26_=_C30 ,C27_=_C28 ,C27_=_C29 ,C27_=_C30 ,\nC28_=_C29 ,C28_=_C30 ,C29_=_C30 ,C29_=_C517 ,C33_=_C34 ,C33_=_C35 ,\nC33_=_C36 ,C33_=_C87 ,C34_=_C35 ,C34_=_C36 ,C35_=_C36 ,C35_=_C299 ,\nC38_=_C39 ,C38_=_C40 ,C38_=_C41 ,C38_=_C42 ,C38_=_C43 ,C39_=_C40 ,\nC39_=_C41 ,C39_=_C42 ,C39_=_C43 ,C39_=_C303 ,C40_=_C41 ,C40_=_C42 ,\nC40_=_C43 ,C41_=_C42 ,C41_=_C43 ,C42_=_C43 ,C52_=_C71 ,C52_=_C78 ,\nC52_=_C87 ,C52_=_C92 ,C52_=_C94 ,C71_=_C78 ,C71_=_C87 ,C71_=_C92 ,\nC71_=_C94 ,C78_=_C87 ,C78_=_C92 ,C78_=_C94 ,C87_=_C92 ,C87_=_C94 ,\nC92_=_C94 ,C92_=_C148 ,C92_=_C150 ,C92_=_C151 ,C94_=_C308 ,C148_=_C150 ,\nC148_=_C151 ,C148_=_C261 ,C148_=_C271 ,C148_=_C279 ,C148_=_C285 ,C148_=_C292 ,\nC148_=_C299 ,C148_=_C303 ,C148_=_C308 ,C150_=_C151 ,C150_=_C465 ,C150_=_C472 ,\nC150_=_C479 ,C150_=_C484 ,C150_=_C488 ,C150_=_C490 ,C151_=_C498 ,C151_=_C505 ,\nC151_=_C510 ,C151_=_C514 ,C151_=_C517 ,C151_=_C519 ,C261_=_C271 ,C261_=_C279 ,\nC261_=_C285 ,C261_=_C292 ,C261_=_C299 ,C261_=_C303 ,C261_=_C308 ,C271_=_C279 ,\nC271_=_C285 ,C271_=_C292 ,C271_=_C299 ,C271_=_C303 ,C271_=_C308 ,C279_=_C285 ,\nC279_=_C292 ,C279_=_C299 ,C279_=_C303 ,C279_=_C308 ,C285_=_C292 ,C285_=_C299 ,\nC285_=_C303 ,C285_=_C308 ,C292_=_C299 ,C292_=_C303 ,C292_=_C308 ,C299_=_C303 ,\nC299_=_C308 ,C303_=_C308 ,C465_=_C472 ,C465_=_C479 ,C465_=_C484 ,C465_=_C488 ,\nC465_=_C490 ,C472_=_C479 ,C472_=_C484 ,C472_=_C488 ,C472_=_C490 ,C479_=_C484 ,\nC479_=_C488 ,C479_=_C490 ,C484_=_C488 ,C484_=_C490 ,C488_=_C490 ,C498_=_C505 ,\nC498_=_C510 ,C498_=_C514 ,C498_=_C517 ,C498_=_C519 ,C505_=_C510 ,C505_=_C514 ,\nC505_=_C517 ,C505_=_C519 ,C510_=_C514 ,C510_=_C517 ,C510_=_C519 ,C514_=_C517 ,\nC514_=_C519 ,C517_=_C519 ,"];64[shape=box, label="id:64 level: 3\n67: C18 C19 C20 C21 C65 \nC73 C84 C85 C99 C110 C120 \nC128 C129 C130 C133 C134 C168 \nC186 C191 C204 C207 C208 C216 \nC217 C227 C228 C229 C230 C231 \nC232 C233 C234 C236 C237 C246 \nC256 C266 C276 C277 C278 C279 \nC280 C281 C342 C364 C417 C430 \nC445 C461 C462 C463 C464 C468 \nC472 C473 C474 C475 C476 C477 \nC478 C484 C485 C486 C488 C489 \nC490 C491 \n311: C18_=_C19( C18 C19 ) C18_=_C20( C18 C20 ) C18_=_C21( C18 C21 ) C18_=_C84( C18 C84 ) C18_=_C99( C18 C99 ) \nC18_=_C110( C18 C110 ) C18_=_C120( C18 C120 ) C18_=_C128( C18 C128 ) C18_=_C129( C18 C129 ) C18_=_C130( C18 C130 ) C18_=_C133( C18 C133 ) \nC18_=_C134( C18 C134 ) C19_=_C20( C19 C20 ) C19_=_C21( C19 C21 ) C19_=_C208( C19 C208 ) C19_=_C217( C19 C217 ) C19_=_C232( C19 C232 ) \nC19_=_C233( C19 C233 ) C19_=_C234( C19 C234 ) C19_=_C236( C19 C236 ) C19_=_C237( C19 C237 ) C20_=_C21( C20 C21 ) C20_=_C256( C20 C256 ) \nC20_=_C266( C20 C266 ) C20_=_C276( C20 C276 ) C20_=_C277( C20 C277 ) C20_=_C278( C20 C278 ) C20_=_C279( C20 C279 ) C20_=_C280( C20 C280 ) \nC20_=_C281( C20 C281 ) C21_=_C85( C21 C85 ) C21_=_C133( C21 C133 ) C21_=_C236( C21 C236 ) C21_=_C280( C21 C280 ) C21_=_C463( C21 C463 ) \nC21_=_C477( C21 C477 ) C21_=_C488( C21 C488 ) C21_=_C489( C21 C489 ) C65_=_C186( C65 C186 ) C65_=_C364( C65 C364 ) C65_=_C445( C65 C445 ) \nC65_=_C462( C65 C462 ) C65_=_C476( C65 C476 ) C65_=_C484( C65 C484 ) C65_=_C485( C65 C485 ) C65_=_C486( C65 C486 ) C73_=_C191( C73 C191 ) \nC73_=_C207( C73 C207 ) C73_=_C216( C73 C216 ) C73_=_C227( C73 C227 ) C73_=_C228( C73 C228 ) C73_=_C229( C73 C229 ) C73_=_C230( C73 C230 ) \nC73_=_C231( C73 C231 ) C84_=_C85( C84 C85 ) C84_=_C99( C84 C99 ) C84_=_C110( C84 C110 ) C84_=_C120( C84 C120 ) C84_=_C128( C84 C128 ) \nC84_=_C129( C84 C129 ) C84_=_C130( C84 C130 ) C84_=_C133( C84 C133 ) C84_=_C134( C84 C134 ) C85_=_C133( C85 C133 ) C85_=_C236( C85 C236 ) \nC85_=_C280( C85 C280 ) C85_=_C463( C85 C463 ) C85_=_C477( C85 C477 ) C85_=_C488( C85 C488 ) C85_=_C489( C85 C489 ) C99_=_C110( C99 C110 ) \nC99_=_C120( C99 C120 ) C99_=_C128( C99 C128 ) C99_=_C129( C99 C129 ) C99_=_C130( C99 C130 ) C99_=_C133( C99 C133 ) C99_=_C134( C99 C134 ) \nC110_=_C120( C110 C120 ) C110_=_C128( C110 C128 ) C110_=_C129( C110 C129 ) C110_=_C130( C110 C130 ) C110_=_C133( C110 C133 ) C110_=_C134( C110 C134 ) \nC120_=_C128( C120 C128 ) C120_=_C129( C120 C129 ) C120_=_C130( C120 C130 ) C120_=_C133( C120 C133 ) C120_=_C134( C120 C134 ) C128_=_C129( C128 C129 ) \nC128_=_C130( C128 C130 ) C128_=_C133( C128 C133 ) C128_=_C134( C128 C134 ) C129_=_C130( C129 C130 ) C129_=_C133( C129 C133 ) C129_=_C134( C129 C134 ) \nC130_=_C133( C130 C133 ) C130_=_C134( C130 C134 ) C133_=_C134( C133 C134 ) C133_=_C236( C133 C236 ) C133_=_C280( C133 C280 ) C133_=_C463( C133 C463 ) \nC133_=_C477( C133 C477 ) C133_=_C488( C133 C488 ) C133_=_C489( C133 C489 ) C134_=_C237( C134 C237 ) C134_=_C281( C134 C281 ) C134_=_C489( C134 C489 ) \nC168_=_C430( C168 C430 ) C168_=_C461( C168 C461 ) C168_=_C468( C168 C468 ) C168_=_C472( C168 C472 ) C168_=_C473( C168 C473 ) C168_=_C474( C168 C474 ) \nC168_=_C475( C168 C475 ) C186_=_C364( C186 C364 ) C186_=_C445( C186 C445 ) C186_=_C462( C186 C462 ) C186_=_C476( C186 C476 ) C186_=_C484( C186 C484 ) \nC186_=_C485( C186 C485 ) C186_=_C486( C186 C486 ) C191_=_C207( C191 C207 ) C191_=_C216( C191 C216 ) C191_=_C227( C191 C227 ) C191_=_C228( C191 C228 ) \nC191_=_C229( C191 C229 ) C191_=_C230( C191 C230 ) C191_=_C231( C191 C231 ) C204_=_C246( C204 C246 ) C204_=_C342( C204 C342 ) C204_=_C417( C204 C417 ) \nC204_=_C464( C204 C464 ) C204_=_C478( C204 C478 ) C204_=_C490( C204 C490 ) C204_=_C491( C204 C491 ) C207_=_C208( C207 C208 ) C207_=_C216( C207 C216 ) \nC207_=_C227( C207 C227 ) C207_=_C228( C207 C228 ) C207_=_C229( C207 C229 ) C207_=_C230( C207 C230 ) C207_=_C231( C207 C231 ) C208_=_C217( C208 C217 ) \nC208_=_C232( C208 C232 ) C208_=_C233( C208 C233 ) C208_=_C234( C208 C234 ) C208_=_C236( C208 C236 ) C208_=_C237( C208 C237 ) C216_=_C217( C216 C217 ) \nC216_=_C227( C216 C227 ) C216_=_C228( C216 C228 ) C216_=_C229( C216 C229 ) C216_=_C230( C216 C230 ) C216_=_C231( C216 C231 ) C217_=_C232( C217 C232 ) \nC217_=_C233( C217 C233 ) C217_=_C234( C217 C234 ) C217_=_C236( C217 C236 ) C217_=_C237( C217 C237 ) C227_=_C228( C227 C228 ) C227_=_C229( C227 C229 ) \nC227_=_C230( C227 C230 ) C227_=_C231( C227 C231 ) C227_=_C232( C227 C232 ) C228_=_C229( C228 C229 ) C228_=_C230( C228 C230 ) C228_=_C231( C228 C231 ) \nC228_=_C233( C228 C233 ) C228_=_C246( C228 C246 ) C229_=_C230( C229 C230 ) C229_=_C231( C229 C231 ) C229_=_C234( C229 C234 ) C230_=_C231( C230 C231 ) \nC232_=_C233( C232 C233 ) C232_=_C234( C232 C234 ) C232_=_C236( C232 C236 ) C232_=_C237( C232 C237 ) C233_=_C234( C233 C234 ) C233_=_C236( C233 C236 ) \nC233_=_C237( C233 C237 ) C233_=_C246( C233 C246 ) C234_=_C236( C234 C236 ) C234_=_C237( C234 C237 ) C236_=_C237( C236 C237 ) C236_=_C280( C236 C280 ) \nC236_=_C463( C236 C463 ) C236_=_C477( C236 C477 ) C236_=_C488( C236 C488 ) C236_=_C489( C236 C489 ) C237_=_C281( C237 C281 ) C237_=_C489( C237 C489 ) \nC246_=_C342( C246 C342 ) C246_=_C417( C246 C417 ) C246_=_C464( C246 C464 ) C246_=_C478( C246 C478 ) C246_=_C490( C246 C490 ) C246_=_C491( C246 C491 ) \nC256_=_C266( C256 C266 ) C256_=_C276( C256 C276 ) C256_=_C277( C256 C277 ) C256_=_C278( C256 C278 ) C256_=_C279( C256 C279 ) C256_=_C280( C256 C280 ) \nC256_=_C281( C256 C281 ) C266_=_C276( C266 C276 ) C266_=_C277( C266 C277 ) C266_=_C278( C266 C278 ) C266_=_C279( C266 C279 ) C266_=_C280( C266 C280 ) \nC266_=_C281( C266 C281 ) C276_=_C277( C276 C277 ) C276_=_C278( C276 C278 ) C276_=_C279( C276 C279 ) C276_=_C280( C276 C280 ) C276_=_C281( C276 C281 ) \nC277_=_C278( C277 C278 ) C277_=_C279( C277 C279 ) C277_=_C280( C277 C280 ) C277_=_C281( C277 C281 ) C278_=_C279( C278 C279 ) C278_=_C280( C278 C280 ) \nC278_=_C281( C278 C281 ) C279_=_C280( C279 C280 ) C279_=_C281( C279 C281 ) C280_=_C281( C280 C281 ) C280_=_C463( C280 C463 ) C280_=_C477( C280 C477 ) \nC280_=_C488( C280 C488 ) C280_=_C489( C280 C489 ) C281_=_C489( C281 C489 ) C342_=_C417( C342 C417 ) C342_=_C464( C342 C464 ) C342_=_C478( C342 C478 ) \nC342_=_C490( C342 C490 ) C342_=_C491( C342 C491 ) C364_=_C445( C364 C445 ) C364_=_C462( C364 C462 ) C364_=_C476( C364 C476 ) C364_=_C484( C364 C484 ) \nC364_=_C485( C364 C485 ) C364_=_C486( C364 C486 ) C417_=_C464( C417 C464 ) C417_=_C478( C417 C478 ) C417_=_C490( C417 C490 ) C417_=_C491( C417 C491 ) \nC430_=_C461( C430 C461 ) C430_=_C468( C430 C468 ) C430_=_C472( C430 C472 ) C430_=_C473( C430 C473 ) C430_=_C474( C430 C474 ) C430_=_C475( C430 C475 ) \nC445_=_C462( C445 C462 ) C445_=_C476( C445 C476 ) C445_=_C484( C445 C484 ) C445_=_C485( C445 C485 ) C445_=_C486( C445 C486 ) C461_=_C462( C461 C462 ) \nC461_=_C463( C461 C463 ) C461_=_C464( C461 C464 ) C461_=_C468( C461 C468 ) C461_=_C472( C461 C472 ) C461_=_C473( C461 C473 ) C461_=_C474( C461 C474 ) \nC461_=_C475( C461 C475 ) C462_=_C463( C462 C463 ) C462_=_C464( C462 C464</w:t>
      </w:r>
    </w:p>
    <w:p>
      <w:pPr>
        <w:pStyle w:val="PreformattedText"/>
        <w:bidi w:val="0"/>
        <w:spacing w:before="0" w:after="0"/>
        <w:jc w:val="left"/>
        <w:rPr/>
      </w:pPr>
      <w:r>
        <w:rPr/>
        <w:t xml:space="preserve"> </w:t>
      </w:r>
      <w:r>
        <w:rPr/>
        <w:t>) C462_=_C476( C462 C476 ) C462_=_C484( C462 C484 ) C462_=_C485( C462 C485 ) \nC462_=_C486( C462 C486 ) C463_=_C464( C463 C464 ) C463_=_C477( C463 C477 ) C463_=_C488( C463 C488 ) C463_=_C489( C463 C489 ) C464_=_C478( C464 C478 ) \nC464_=_C490( C464 C490 ) C464_=_C491( C464 C491 ) C468_=_C472( C468 C472 ) C468_=_C473( C468 C473 ) C468_=_C474( C468 C474 ) C468_=_C475( C468 C475 ) \nC468_=_C476( C468 C476 ) C468_=_C477( C468 C477 ) C468_=_C478( C468 C478 ) C472_=_C473( C472 C473 ) C472_=_C474( C472 C474 ) C472_=_C475( C472 C475 ) \nC472_=_C484( C472 C484 ) C472_=_C488( C472 C488 ) C472_=_C490( C472 C490 ) C473_=_C474( C473 C474 ) C473_=_C475( C473 C475 ) C474_=_C475( C474 C475 ) \nC476_=_C477( C476 C477 ) C476_=_C478( C476 C478 ) C476_=_C484( C476 C484 ) C476_=_C485( C476 C485 ) C476_=_C486( C476 C486 ) C477_=_C478( C477 C478 ) \nC477_=_C488( C477 C488 ) C477_=_C489( C477 C489 ) C478_=_C490( C478 C490 ) C478_=_C491( C478 C491 ) C484_=_C485( C484 C485 ) C484_=_C486( C484 C486 ) \nC484_=_C488( C484 C488 ) C484_=_C490( C484 C490 ) C485_=_C486( C485 C486 ) C488_=_C489( C488 C489 ) C488_=_C490( C488 C490 ) C490_=_C491( C490 C491 ) "];53-&gt;64[label="64: C18 C19 C20 C21 C65 \nC73 C84 C85 C99 C110 C120 \nC128 C129 C130 C134 C168 C186 \nC191 C204 C207 C208 C216 C217 \nC227 C228 C229 C230 C231 C232 \nC233 C234 C237 C246 C256 C266 \nC276 C277 C278 C279 C281 C342 \nC364 C417 C430 C445 C461 C462 \nC463 C464 C468 C472 C473 C474 \nC475 C476 C477 C478 C484 C485 \nC486 C488 C489 C490 C491 \n266: C18_=_C19 ,C18_=_C20 ,C18_=_C21 ,C18_=_C84 ,C18_=_C99 ,\nC18_=_C110 ,C18_=_C120 ,C18_=_C128 ,C18_=_C129 ,C18_=_C130 ,C18_=_C134 ,\nC19_=_C20 ,C19_=_C21 ,C19_=_C208 ,C19_=_C217 ,C19_=_C232 ,C19_=_C233 ,\nC19_=_C234 ,C19_=_C237 ,C20_=_C21 ,C20_=_C256 ,C20_=_C266 ,C20_=_C276 ,\nC20_=_C277 ,C20_=_C278 ,C20_=_C279 ,C20_=_C281 ,C21_=_C85 ,C21_=_C463 ,\nC21_=_C477 ,C21_=_C488 ,C21_=_C489 ,C65_=_C186 ,C65_=_C364 ,C65_=_C445 ,\nC65_=_C462 ,C65_=_C476 ,C65_=_C484 ,C65_=_C485 ,C65_=_C486 ,C73_=_C191 ,\nC73_=_C207 ,C73_=_C216 ,C73_=_C227 ,C73_=_C228 ,C73_=_C229 ,C73_=_C230 ,\nC73_=_C231 ,C84_=_C85 ,C84_=_C99 ,C84_=_C110 ,C84_=_C120 ,C84_=_C128 ,\nC84_=_C129 ,C84_=_C130 ,C84_=_C134 ,C85_=_C463 ,C85_=_C477 ,C85_=_C488 ,\nC85_=_C489 ,C99_=_C110 ,C99_=_C120 ,C99_=_C128 ,C99_=_C129 ,C99_=_C130 ,\nC99_=_C134 ,C110_=_C120 ,C110_=_C128 ,C110_=_C129 ,C110_=_C130 ,C110_=_C134 ,\nC120_=_C128 ,C120_=_C129 ,C120_=_C130 ,C120_=_C134 ,C128_=_C129 ,C128_=_C130 ,\nC128_=_C134 ,C129_=_C130 ,C129_=_C134 ,C130_=_C134 ,C134_=_C237 ,C134_=_C281 ,\nC134_=_C489 ,C168_=_C430 ,C168_=_C461 ,C168_=_C468 ,C168_=_C472 ,C168_=_C473 ,\nC168_=_C474 ,C168_=_C475 ,C186_=_C364 ,C186_=_C445 ,C186_=_C462 ,C186_=_C476 ,\nC186_=_C484 ,C186_=_C485 ,C186_=_C486 ,C191_=_C207 ,C191_=_C216 ,C191_=_C227 ,\nC191_=_C228 ,C191_=_C229 ,C191_=_C230 ,C191_=_C231 ,C204_=_C246 ,C204_=_C342 ,\nC204_=_C417 ,C204_=_C464 ,C204_=_C478 ,C204_=_C490 ,C204_=_C491 ,C207_=_C208 ,\nC207_=_C216 ,C207_=_C227 ,C207_=_C228 ,C207_=_C229 ,C207_=_C230 ,C207_=_C231 ,\nC208_=_C217 ,C208_=_C232 ,C208_=_C233 ,C208_=_C234 ,C208_=_C237 ,C216_=_C217 ,\nC216_=_C227 ,C216_=_C228 ,C216_=_C229 ,C216_=_C230 ,C216_=_C231 ,C217_=_C232 ,\nC217_=_C233 ,C217_=_C234 ,C217_=_C237 ,C227_=_C228 ,C227_=_C229 ,C227_=_C230 ,\nC227_=_C231 ,C227_=_C232 ,C228_=_C229 ,C228_=_C230 ,C228_=_C231 ,C228_=_C233 ,\nC228_=_C246 ,C229_=_C230 ,C229_=_C231 ,C229_=_C234 ,C230_=_C231 ,C232_=_C233 ,\nC232_=_C234 ,C232_=_C237 ,C233_=_C234 ,C233_=_C237 ,C233_=_C246 ,C234_=_C237 ,\nC237_=_C281 ,C237_=_C489 ,C246_=_C342 ,C246_=_C417 ,C246_=_C464 ,C246_=_C478 ,\nC246_=_C490 ,C246_=_C491 ,C256_=_C266 ,C256_=_C276 ,C256_=_C277 ,C256_=_C278 ,\nC256_=_C279 ,C256_=_C281 ,C266_=_C276 ,C266_=_C277 ,C266_=_C278 ,C266_=_C279 ,\nC266_=_C281 ,C276_=_C277 ,C276_=_C278 ,C276_=_C279 ,C276_=_C281 ,C277_=_C278 ,\nC277_=_C279 ,C277_=_C281 ,C278_=_C279 ,C278_=_C281 ,C279_=_C281 ,C281_=_C489 ,\nC342_=_C417 ,C342_=_C464 ,C342_=_C478 ,C342_=_C490 ,C342_=_C491 ,C364_=_C445 ,\nC364_=_C462 ,C364_=_C476 ,C364_=_C484 ,C364_=_C485 ,C364_=_C486 ,C417_=_C464 ,\nC417_=_C478 ,C417_=_C490 ,C417_=_C491 ,C430_=_C461 ,C430_=_C468 ,C430_=_C472 ,\nC430_=_C473 ,C430_=_C474 ,C430_=_C475 ,C445_=_C462 ,C445_=_C476 ,C445_=_C484 ,\nC445_=_C485 ,C445_=_C486 ,C461_=_C462 ,C461_=_C463 ,C461_=_C464 ,C461_=_C468 ,\nC461_=_C472 ,C461_=_C473 ,C461_=_C474 ,C461_=_C475 ,C462_=_C463 ,C462_=_C464 ,\nC462_=_C476 ,C462_=_C484 ,C462_=_C485 ,C462_=_C486 ,C463_=_C464 ,C463_=_C477 ,\nC463_=_C488 ,C463_=_C489 ,C464_=_C478 ,C464_=_C490 ,C464_=_C491 ,C468_=_C472 ,\nC468_=_C473 ,C468_=_C474 ,C468_=_C475 ,C468_=_C476 ,C468_=_C477 ,C468_=_C478 ,\nC472_=_C473 ,C472_=_C474 ,C472_=_C475 ,C472_=_C484 ,C472_=_C488 ,C472_=_C490 ,\nC473_=_C474 ,C473_=_C475 ,C474_=_C475 ,C476_=_C477 ,C476_=_C478 ,C476_=_C484 ,\nC476_=_C485 ,C476_=_C486 ,C477_=_C478 ,C477_=_C488 ,C477_=_C489 ,C478_=_C490 ,\nC478_=_C491 ,C484_=_C485 ,C484_=_C486 ,C484_=_C488 ,C484_=_C490 ,C485_=_C486 ,\nC488_=_C489 ,C488_=_C490 ,C490_=_C491 ,"];65[shape=box, label="id:65 level: 3\n118: C25 C26 C29 C35 C36 \nC39 C40 C89 C90 C104 C105 \nC108 C115 C137 C138 C176 C177 \nC180 C197 C198 C199 C200 C202 \nC209 C218 C221 C227 C232 C238 \nC239 C243 C249 C250 C256 C257 \nC261 C263 C264 C266 C267 C271 \nC272 C273 C274 C275 C276 C277 \nC278 C282 C283 C284 C285 C289 \nC292 C293 C294 C295 C297 C299 \nC300 C301 C302 C303 C304 C305 \nC306 C307 C311 C312 C313 C314 \nC315 C316 C318 C319 C320 C329 \nC333 C334 C335 C336 C339 C340 \nC342 C343 C344 C345 C346 C347 \nC348 C352 C360 C372 C378 C379 \nC381 C384 C406 C495 C496 C502 \nC503 C506 C507 C508 C512 C513 \nC514 C515 C516 C517 C518 C522 \nC523 C524 C525 C526 C527 \n582: C25_=_C26( C25 C26 ) C25_=_C29( C25 C29 ) C25_=_C276( C25 C276 ) C25_=_C282( C25 C282 ) C25_=_C292( C25 C292 ) \nC25_=_C293( C25 C293 ) C25_=_C294( C25 C294 ) C25_=_C295( C25 C295 ) C25_=_C297( C25 C297 ) C26_=_C29( C26 C29 ) C26_=_C293( C26 C293 ) \nC26_=_C312( C26 C312 ) C26_=_C318( C26 C318 ) C26_=_C333( C26 C333 ) C26_=_C334( C26 C334 ) C26_=_C335( C26 C335 ) C26_=_C336( C26 C336 ) \nC29_=_C335( C29 C335 ) C29_=_C384( C29 C384 ) C29_=_C406( C29 C406 ) C29_=_C496( C29 C496 ) C29_=_C503( C29 C503 ) C29_=_C508( C29 C508 ) \nC29_=_C512( C29 C512 ) C29_=_C516( C29 C516 ) C29_=_C517( C29 C517 ) C29_=_C518( C29 C518 ) C35_=_C36( C35 C36 ) C35_=_C89( C35 C89 ) \nC35_=_C137( C35 C137 ) C35_=_C277( C35 C277 ) C35_=_C283( C35 C283 ) C35_=_C299( C35 C299 ) C35_=_C300( C35 C300 ) C35_=_C301( C35 C301 ) \nC35_=_C302( C35 C302 ) C36_=_C90( C36 C90 ) C36_=_C138( C36 C138 ) C36_=_C300( C36 C300 ) C36_=_C313( C36 C313 ) C36_=_C319( C36 C319 ) \nC36_=_C339( C36 C339 ) C36_=_C340( C36 C340 ) C39_=_C40( C39 C40 ) C39_=_C249( C39 C249 ) C39_=_C278( C39 C278 ) C39_=_C284( C39 C284 ) \nC39_=_C303( C39 C303 ) C39_=_C304( C39 C304 ) C39_=_C305( C39 C305 ) C39_=_C306( C39 C306 ) C39_=_C307( C39 C307 ) C40_=_C250( C40 C250 ) \nC40_=_C304( C40 C304 ) C40_=_C315( C40 C315 ) C40_=_C320( C40 C320 ) C40_=_C345( C40 C345 ) C40_=_C346( C40 C346 ) C40_=_C347( C40 C347 ) \nC40_=_C348( C40 C348 ) C89_=_C90( C89 C90 ) C89_=_C137( C89 C137 ) C89_=_C277( C89 C277 ) C89_=_C283( C89 C283 ) C89_=_C299( C89 C299 ) \nC89_=_C300( C89 C300 ) C89_=_C301( C89 C301 ) C89_=_C302( C89 C302 ) C90_=_C138( C90 C138 ) C90_=_C300( C90 C300 ) C90_=_C313( C90 C313 ) \nC90_=_C319( C90 C319 ) C90_=_C339( C90 C339 ) C90_=_C340( C90 C340 ) C104_=_C105( C104 C105 ) C104_=_C108( C104 C108 ) C104_=_C176( C104 C176 ) \nC104_=_C256( C104 C256 ) C104_=_C257( C104 C257 ) C104_=_C261( C104 C261 ) C104_=_C263( C104 C263 ) C104_=_C264( C104 C264 ) C105_=_C108( C105 C108 ) \nC105_=_C177( C105 C177 ) C105_=_C311( C105 C311 ) C105_=_C312( C105 C312 ) C105_=_C313( C105 C313 ) C105_=_C314( C105 C314 ) C105_=_C315( C105 C315 ) \nC105_=_C316( C105 C316 ) C108_=_C180( C108 C180 ) C108_=_C506( C108 C506 ) C108_=_C522( C108 C522 ) C108_=_C523( C108 C523 ) C108_=_C524( C108 C524 ) \nC108_=_C525( C108 C525 ) C108_=_C526( C108 C526 ) C108_=_C527( C108 C527 ) C115_=_C221( C115 C221 ) C115_=_C266( C115 C266 ) C115_=_C267( C115 C267 ) \nC115_=_C271( C115 C271 ) C115_=_C272( C115 C272 ) C115_=_C273( C115 C273 ) C115_=_C274( C115 C274 ) C115_=_C275( C115 C275 ) C137_=_C138( C137 C138 ) \nC137_=_C277( C137 C277 ) C137_=_C283( C137 C283 ) C137_=_C299( C137 C299 ) C137_=_C300( C137 C300 ) C137_=_C301( C137 C301 ) C137_=_C302( C137 C302 ) \nC138_=_C300( C138 C300 ) C138_=_C313( C138 C313 ) C138_=_C319( C138 C319 ) C138_=_C339( C138 C339 ) C138_=_C340( C138 C340 ) C176_=_C177( C176 C177 ) \nC176_=_C180( C176 C180 ) C176_=_C256( C176 C256 ) C176_=_C257( C176 C257 ) C176_=_C261( C176 C261 ) C176_=_C263( C176 C263 ) C176_=_C264( C176 C264 ) \nC177_=_C180( C177 C180 ) C177_=_C311( C177 C311 ) C177_=_C312( C177 C312 ) C177_=_C313( C177 C313 ) C177_=_C314( C177 C314 ) C177_=_C315( C177 C315 ) \nC177_=_C316( C177 C316 ) C180_=_C506( C180 C506 ) C180_=_C522( C180 C522 ) C180_=_C523( C180 C523 ) C180_=_C524( C180 C524 ) C180_=_C525( C180 C525 ) \nC180_=_C526( C180 C526 ) C180_=_C527( C180 C527 ) C197_=_C198( C197 C198 ) C197_=_C199( C197 C199 ) C197_=_C200( C197 C200 ) C197_=_C209( C197 C209 ) \nC197_=_C218( C197 C218 ) C197_=_C227( C197 C227 ) C197_=_C232( C197 C232 ) C197_=_C238( C197 C238 ) C197_=_C239( C197 C239 ) C197_=_C243( C197 C243 ) \nC198_=_C199( C198 C199 ) C198_=_C200( C198 C200 ) C198_=_C257( C198 C257 ) C198_=_C267( C198 C267 ) C198_=_C282( C198 C282 ) C198_=_C283( C198 C283 ) \nC198_=_C284( C198 C284 ) C198_=_C285( C198 C285 ) C198_=_C289( C198 C289 ) C199_=_C200( C199 C200 ) C199_=_C352( C199 C352 ) C199_=_C360( C199 C360 ) \nC199_=_C372( C199 C372 ) C199_=_C378( C199 C378 ) C199_=_C379( C199 C379 ) C199_=_C381( C199 C381 ) C200_=_C495( C200 C495 ) C200_=_C502( C200 C502 ) \nC200_=_C507( C200 C507 ) C200_=_C512( C200 C512 ) C200_=_C513( C200 C513 ) C200_=_C514( C200 C514 ) C200_=_C515( C200 C515 ) C202_=_C314( C202 C314 ) \nC202_=_C342( C202 C342 ) C202_=_C343( C202</w:t>
      </w:r>
    </w:p>
    <w:p>
      <w:pPr>
        <w:pStyle w:val="PreformattedText"/>
        <w:bidi w:val="0"/>
        <w:spacing w:before="0" w:after="0"/>
        <w:jc w:val="left"/>
        <w:rPr/>
      </w:pPr>
      <w:r>
        <w:rPr/>
        <w:t xml:space="preserve"> </w:t>
      </w:r>
      <w:r>
        <w:rPr/>
        <w:t>C343 ) C202_=_C344( C202 C344 ) C209_=_C218( C209 C218 ) C209_=_C227( C209 C227 ) C209_=_C232( C209 C232 ) \nC209_=_C238( C209 C238 ) C209_=_C239( C209 C239 ) C209_=_C243( C209 C243 ) C218_=_C221( C218 C221 ) C218_=_C227( C218 C227 ) C218_=_C232( C218 C232 ) \nC218_=_C238( C218 C238 ) C218_=_C239( C218 C239 ) C218_=_C243( C218 C243 ) C221_=_C266( C221 C266 ) C221_=_C267( C221 C267 ) C221_=_C271( C221 C271 ) \nC221_=_C272( C221 C272 ) C221_=_C273( C221 C273 ) C221_=_C274( C221 C274 ) C221_=_C275( C221 C275 ) C227_=_C232( C227 C232 ) C227_=_C238( C227 C238 ) \nC227_=_C239( C227 C239 ) C227_=_C243( C227 C243 ) C232_=_C238( C232 C238 ) C232_=_C239( C232 C239 ) C232_=_C243( C232 C243 ) C238_=_C239( C238 C239 ) \nC238_=_C243( C238 C243 ) C239_=_C243( C239 C243 ) C239_=_C249( C239 C249 ) C239_=_C250( C239 C250 ) C243_=_C289( C243 C289 ) C243_=_C329( C243 C329 ) \nC243_=_C381( C243 C381 ) C243_=_C515( C243 C515 ) C249_=_C250( C249 C250 ) C249_=_C278( C249 C278 ) C249_=_C284( C249 C284 ) C249_=_C303( C249 C303 ) \nC249_=_C304( C249 C304 ) C249_=_C305( C249 C305 ) C249_=_C306( C249 C306 ) C249_=_C307( C249 C307 ) C250_=_C304( C250 C304 ) C250_=_C315( C250 C315 ) \nC250_=_C320( C250 C320 ) C250_=_C345( C250 C345 ) C250_=_C346( C250 C346 ) C250_=_C347( C250 C347 ) C250_=_C348( C250 C348 ) C256_=_C257( C256 C257 ) \nC256_=_C261( C256 C261 ) C256_=_C263( C256 C263 ) C256_=_C264( C256 C264 ) C256_=_C266( C256 C266 ) C256_=_C276( C256 C276 ) C256_=_C277( C256 C277 ) \nC256_=_C278( C256 C278 ) C257_=_C261( C257 C261 ) C257_=_C263( C257 C263 ) C257_=_C264( C257 C264 ) C257_=_C267( C257 C267 ) C257_=_C282( C257 C282 ) \nC257_=_C283( C257 C283 ) C257_=_C284( C257 C284 ) C257_=_C285( C257 C285 ) C257_=_C289( C257 C289 ) C261_=_C263( C261 C263 ) C261_=_C264( C261 C264 ) \nC261_=_C271( C261 C271 ) C261_=_C285( C261 C285 ) C261_=_C292( C261 C292 ) C261_=_C299( C261 C299 ) C261_=_C303( C261 C303 ) C263_=_C264( C263 C264 ) \nC264_=_C316( C264 C316 ) C264_=_C502( C264 C502 ) C264_=_C503( C264 C503 ) C264_=_C506( C264 C506 ) C266_=_C267( C266 C267 ) C266_=_C271( C266 C271 ) \nC266_=_C272( C266 C272 ) C266_=_C273( C266 C273 ) C266_=_C274( C266 C274 ) C266_=_C275( C266 C275 ) C266_=_C276( C266 C276 ) C266_=_C277( C266 C277 ) \nC266_=_C278( C266 C278 ) C267_=_C271( C267 C271 ) C267_=_C272( C267 C272 ) C267_=_C273( C267 C273 ) C267_=_C274( C267 C274 ) C267_=_C275( C267 C275 ) \nC267_=_C282( C267 C282 ) C267_=_C283( C267 C283 ) C267_=_C284( C267 C284 ) C267_=_C285( C267 C285 ) C267_=_C289( C267 C289 ) C271_=_C272( C271 C272 ) \nC271_=_C273( C271 C273 ) C271_=_C274( C271 C274 ) C271_=_C275( C271 C275 ) C271_=_C285( C271 C285 ) C271_=_C292( C271 C292 ) C271_=_C299( C271 C299 ) \nC271_=_C303( C271 C303 ) C272_=_C273( C272 C273 ) C272_=_C274( C272 C274 ) C272_=_C275( C272 C275 ) C273_=_C274( C273 C274 ) C273_=_C275( C273 C275 ) \nC274_=_C275( C274 C275 ) C274_=_C522( C274 C522 ) C276_=_C277( C276 C277 ) C276_=_C278( C276 C278 ) C276_=_C282( C276 C282 ) C276_=_C292( C276 C292 ) \nC276_=_C293( C276 C293 ) C276_=_C294( C276 C294 ) C276_=_C295( C276 C295 ) C276_=_C297( C276 C297 ) C277_=_C278( C277 C278 ) C277_=_C283( C277 C283 ) \nC277_=_C299( C277 C299 ) C277_=_C300( C277 C300 ) C277_=_C301( C277 C301 ) C277_=_C302( C277 C302 ) C278_=_C284( C278 C284 ) C278_=_C303( C278 C303 ) \nC278_=_C304( C278 C304 ) C278_=_C305( C278 C305 ) C278_=_C306( C278 C306 ) C278_=_C307( C278 C307 ) C282_=_C283( C282 C283 ) C282_=_C284( C282 C284 ) \nC282_=_C285( C282 C285 ) C282_=_C289( C282 C289 ) C282_=_C292( C282 C292 ) C282_=_C293( C282 C293 ) C282_=_C294( C282 C294 ) C282_=_C295( C282 C295 ) \nC282_=_C297( C282 C297 ) C283_=_C284( C283 C284 ) C283_=_C285( C283 C285 ) C283_=_C289( C283 C289 ) C283_=_C299( C283 C299 ) C283_=_C300( C283 C300 ) \nC283_=_C301( C283 C301 ) C283_=_C302( C283 C302 ) C284_=_C285( C284 C285 ) C284_=_C289( C284 C289 ) C284_=_C303( C284 C303 ) C284_=_C304( C284 C304 ) \nC284_=_C305( C284 C305 ) C284_=_C306( C284 C306 ) C284_=_C307( C284 C307 ) C285_=_C289( C285 C289 ) C285_=_C292( C285 C292 ) C285_=_C299( C285 C299 ) \nC285_=_C303( C285 C303 ) C289_=_C329( C289 C329 ) C289_=_C381( C289 C381 ) C289_=_C515( C289 C515 ) C292_=_C293( C292 C293 ) C292_=_C294( C292 C294 ) \nC292_=_C295( C292 C295 ) C292_=_C297( C292 C297 ) C292_=_C299( C292 C299 ) C292_=_C303( C292 C303 ) C293_=_C294( C293 C294 ) C293_=_C295( C293 C295 ) \nC293_=_C297( C293 C297 ) C293_=_C312( C293 C312 ) C293_=_C318( C293 C318 ) C293_=_C333( C293 C333 ) C293_=_C334( C293 C334 ) C293_=_C335( C293 C335 ) \nC293_=_C336( C293 C336 ) C294_=_C295( C294 C295 ) C294_=_C297( C294 C297 ) C294_=_C333( C294 C333 ) C294_=_C378( C294 C378 ) C294_=_C384( C294 C384 ) \nC295_=_C297( C295 C297 ) C295_=_C334( C295 C334 ) C295_=_C406( C295 C406 ) C297_=_C336( C297 C336 ) C297_=_C518( C297 C518 ) C299_=_C300( C299 C300 ) \nC299_=_C301( C299 C301 ) C299_=_C302( C299 C302 ) C299_=_C303( C299 C303 ) C300_=_C301( C300 C301 ) C300_=_C302( C300 C302 ) C300_=_C313( C300 C313 ) \nC300_=_C319( C300 C319 ) C300_=_C339( C300 C339 ) C300_=_C340( C300 C340 ) C301_=_C302( C301 C302 ) C301_=_C339( C301 C339 ) C302_=_C340( C302 C340 ) \nC303_=_C304( C303 C304 ) C303_=_C305( C303 C305 ) C303_=_C306( C303 C306 ) C303_=_C307( C303 C307 ) C304_=_C305( C304 C305 ) C304_=_C306( C304 C306 ) \nC304_=_C307( C304 C307 ) C304_=_C315( C304 C315 ) C304_=_C320( C304 C320 ) C304_=_C345( C304 C345 ) C304_=_C346( C304 C346 ) C304_=_C347( C304 C347 ) \nC304_=_C348( C304 C348 ) C305_=_C306( C305 C306 ) C305_=_C307( C305 C307 ) C305_=_C346( C305 C346 ) C306_=_C307( C306 C307 ) C306_=_C347( C306 C347 ) \nC306_=_C527( C306 C527 ) C307_=_C348( C307 C348 ) C311_=_C312( C311 C312 ) C311_=_C313( C311 C313 ) C311_=_C314( C311 C314 ) C311_=_C315( C311 C315 ) \nC311_=_C316( C311 C316 ) C311_=_C318( C311 C318 ) C311_=_C319( C311 C319 ) C311_=_C320( C311 C320 ) C312_=_C313( C312 C313 ) C312_=_C314( C312 C314 ) \nC312_=_C315( C312 C315 ) C312_=_C316( C312 C316 ) C312_=_C318( C312 C318 ) C312_=_C333( C312 C333 ) C312_=_C334( C312 C334 ) C312_=_C335( C312 C335 ) \nC312_=_C336( C312 C336 ) C313_=_C314( C313 C314 ) C313_=_C315( C313 C315 ) C313_=_C316( C313 C316 ) C313_=_C319( C313 C319 ) C313_=_C339( C313 C339 ) \nC313_=_C340( C313 C340 ) C314_=_C315( C314 C315 ) C314_=_C316( C314 C316 ) C314_=_C342( C314 C342 ) C314_=_C343( C314 C343 ) C314_=_C344( C314 C344 ) \nC315_=_C316( C315 C316 ) C315_=_C320( C315 C320 ) C315_=_C345( C315 C345 ) C315_=_C346( C315 C346 ) C315_=_C347( C315 C347 ) C315_=_C348( C315 C348 ) \nC316_=_C502( C316 C502 ) C316_=_C503( C316 C503 ) C316_=_C506( C316 C506 ) C318_=_C319( C318 C319 ) C318_=_C320( C318 C320 ) C318_=_C333( C318 C333 ) \nC318_=_C334( C318 C334 ) C318_=_C335( C318 C335 ) C318_=_C336( C318 C336 ) C319_=_C320( C319 C320 ) C319_=_C339( C319 C339 ) C319_=_C340( C319 C340 ) \nC320_=_C345( C320 C345 ) C320_=_C346( C320 C346 ) C320_=_C347( C320 C347 ) C320_=_C348( C320 C348 ) C329_=_C381( C329 C381 ) C329_=_C515( C329 C515 ) \nC333_=_C334( C333 C334 ) C333_=_C335( C333 C335 ) C333_=_C336( C333 C336 ) C333_=_C378( C333 C378 ) C333_=_C384( C333 C384 ) C334_=_C335( C334 C335 ) \nC334_=_C336( C334 C336 ) C334_=_C406( C334 C406 ) C335_=_C336( C335 C336 ) C335_=_C384( C335 C384 ) C335_=_C406( C335 C406 ) C335_=_C496( C335 C496 ) \nC335_=_C503( C335 C503 ) C335_=_C508( C335 C508 ) C335_=_C512( C335 C512 ) C335_=_C516( C335 C516 ) C335_=_C517( C335 C517 ) C335_=_C518( C335 C518 ) \nC336_=_C518( C336 C518 ) C339_=_C340( C339 C340 ) C342_=_C343( C342 C343 ) C342_=_C344( C342 C344 ) C343_=_C344( C343 C344 ) C343_=_C526( C343 C526 ) \nC345_=_C346( C345 C346 ) C345_=_C347( C345 C347 ) C345_=_C348( C345 C348 ) C346_=_C347( C346 C347 ) C346_=_C348( C346 C348 ) C347_=_C348( C347 C348 ) \nC347_=_C527( C347 C527 ) C352_=_C360( C352 C360 ) C352_=_C372( C352 C372 ) C352_=_C378( C352 C378 ) C352_=_C379( C352 C379 ) C352_=_C381( C352 C381 ) \nC360_=_C372( C360 C372 ) C360_=_C378( C360 C378 ) C360_=_C379( C360 C379 ) C360_=_C381( C360 C381 ) C372_=_C378( C372 C378 ) C372_=_C379( C372 C379 ) \nC372_=_C381( C372 C381 ) C378_=_C379( C378 C379 ) C378_=_C381( C378 C381 ) C378_=_C384( C378 C384 ) C379_=_C381( C379 C381 ) C381_=_C515( C381 C515 ) \nC384_=_C406( C384 C406 ) C384_=_C496( C384 C496 ) C384_=_C503( C384 C503 ) C384_=_C508( C384 C508 ) C384_=_C512( C384 C512 ) C384_=_C516( C384 C516 ) \nC384_=_C517( C384 C517 ) C384_=_C518( C384 C518 ) C406_=_C496( C406 C496 ) C406_=_C503( C406 C503 ) C406_=_C508( C406 C508 ) C406_=_C512( C406 C512 ) \nC406_=_C516( C406 C516 ) C406_=_C517( C406 C517 ) C406_=_C518( C406 C518 ) C495_=_C496( C495 C496 ) C495_=_C502( C495 C502 ) C495_=_C507( C495 C507 ) \nC495_=_C512( C495 C512 ) C495_=_C513( C495 C513 ) C495_=_C514( C495 C514 ) C495_=_C515( C495 C515 ) C496_=_C503( C496 C503 ) C496_=_C508( C496 C508 ) \nC496_=_C512( C496 C512 ) C496_=_C516( C496 C516 ) C496_=_C517( C496 C517 ) C496_=_C518( C496 C518 ) C502_=_C503( C502 C503 ) C502_=_C506( C502 C506 ) \nC502_=_C507( C502 C507 ) C502_=_C512( C502 C512 ) C502_=_C513( C502 C513 ) C502_=_C514( C502 C514 ) C502_=_C515( C502 C515 ) C503_=_C506( C503 C506 ) \nC503_=_C508( C503 C508 ) C503_=_C512( C503 C512 ) C503_=_C516( C503 C516 ) C503_=_C517( C503 C517 ) C503_=_C518( C503 C518 ) C506_=_C522( C506 C522 ) \nC506_=_C523( C506 C523 ) C506_=_C524( C506 C524 ) C506_=_C525( C506 C525 ) C506_=_C526( C506 C526 ) C506_=_C527( C506 C527 ) C507_=_C508( C507 C508 ) \nC507_=_C512( C507 C512 ) C507_=_C513( C507 C513 ) C507_=_C514( C507 C514 ) C507_=_C515( C507 C515 ) C508_=_C512( C508 C512 ) C508_=_C516( C508 C516 ) \nC508_=_C517( C508 C517 ) C508_=_C518( C508 C518 ) C512_=_C513( C512 C513 ) C512_=_C514( C512 C514 ) C512_=_C515( C512 C515 ) C512_=_C516( C512 C516 ) \nC512_=_C517( C512 C517 ) C512_=_C518( C512 C518 ) C513_=_C514( C513 C514 ) C513_=_C515( C513 C515 ) C513_=_C516( C513 C516 ) C514_=_C515( C514 C515 ) \nC514_=_C517( C514 C517 ) C516_=_C517( C516 C517 ) C516_=_C518(</w:t>
      </w:r>
    </w:p>
    <w:p>
      <w:pPr>
        <w:pStyle w:val="PreformattedText"/>
        <w:bidi w:val="0"/>
        <w:spacing w:before="0" w:after="0"/>
        <w:jc w:val="left"/>
        <w:rPr/>
      </w:pPr>
      <w:r>
        <w:rPr/>
        <w:t xml:space="preserve"> </w:t>
      </w:r>
      <w:r>
        <w:rPr/>
        <w:t>C516 C518 ) C517_=_C518( C517 C518 ) C522_=_C523( C522 C523 ) C522_=_C524( C522 C524 ) \nC522_=_C525( C522 C525 ) C522_=_C526( C522 C526 ) C522_=_C527( C522 C527 ) C523_=_C524( C523 C524 ) C523_=_C525( C523 C525 ) C523_=_C526( C523 C526 ) \nC523_=_C527( C523 C527 ) C524_=_C525( C524 C525 ) C524_=_C526( C524 C526 ) C524_=_C527( C524 C527 ) C525_=_C526( C525 C526 ) C525_=_C527( C525 C527 ) \nC526_=_C527( C526 C527 ) "];54-&gt;65[label="104: C25 C26 C29 C35 C36 \nC39 C40 C89 C90 C104 C105 \nC108 C115 C137 C138 C176 C177 \nC180 C197 C198 C199 C200 C202 \nC209 C218 C221 C227 C232 C238 \nC239 C243 C249 C250 C256 C261 \nC263 C264 C266 C271 C272 C273 \nC274 C275 C276 C277 C278 C285 \nC289 C292 C294 C295 C297 C299 \nC301 C302 C303 C305 C306 C307 \nC311 C316 C318 C319 C320 C329 \nC333 C334 C336 C339 C340 C342 \nC343 C344 C345 C346 C347 C348 \nC352 C360 C372 C378 C379 C381 \nC384 C406 C495 C496 C502 C503 \nC506 C507 C508 C513 C514 C515 \nC516 C517 C518 C522 C523 C524 \nC525 C526 C527 \n402: C25_=_C26 ,C25_=_C29 ,C25_=_C276 ,C25_=_C292 ,C25_=_C294 ,\nC25_=_C295 ,C25_=_C297 ,C26_=_C29 ,C26_=_C318 ,C26_=_C333 ,C26_=_C334 ,\nC26_=_C336 ,C29_=_C384 ,C29_=_C406 ,C29_=_C496 ,C29_=_C503 ,C29_=_C508 ,\nC29_=_C516 ,C29_=_C517 ,C29_=_C518 ,C35_=_C36 ,C35_=_C89 ,C35_=_C137 ,\nC35_=_C277 ,C35_=_C299 ,C35_=_C301 ,C35_=_C302 ,C36_=_C90 ,C36_=_C138 ,\nC36_=_C319 ,C36_=_C339 ,C36_=_C340 ,C39_=_C40 ,C39_=_C249 ,C39_=_C278 ,\nC39_=_C303 ,C39_=_C305 ,C39_=_C306 ,C39_=_C307 ,C40_=_C250 ,C40_=_C320 ,\nC40_=_C345 ,C40_=_C346 ,C40_=_C347 ,C40_=_C348 ,C89_=_C90 ,C89_=_C137 ,\nC89_=_C277 ,C89_=_C299 ,C89_=_C301 ,C89_=_C302 ,C90_=_C138 ,C90_=_C319 ,\nC90_=_C339 ,C90_=_C340 ,C104_=_C105 ,C104_=_C108 ,C104_=_C176 ,C104_=_C256 ,\nC104_=_C261 ,C104_=_C263 ,C104_=_C264 ,C105_=_C108 ,C105_=_C177 ,C105_=_C311 ,\nC105_=_C316 ,C108_=_C180 ,C108_=_C506 ,C108_=_C522 ,C108_=_C523 ,C108_=_C524 ,\nC108_=_C525 ,C108_=_C526 ,C108_=_C527 ,C115_=_C221 ,C115_=_C266 ,C115_=_C271 ,\nC115_=_C272 ,C115_=_C273 ,C115_=_C274 ,C115_=_C275 ,C137_=_C138 ,C137_=_C277 ,\nC137_=_C299 ,C137_=_C301 ,C137_=_C302 ,C138_=_C319 ,C138_=_C339 ,C138_=_C340 ,\nC176_=_C177 ,C176_=_C180 ,C176_=_C256 ,C176_=_C261 ,C176_=_C263 ,C176_=_C264 ,\nC177_=_C180 ,C177_=_C311 ,C177_=_C316 ,C180_=_C506 ,C180_=_C522 ,C180_=_C523 ,\nC180_=_C524 ,C180_=_C525 ,C180_=_C526 ,C180_=_C527 ,C197_=_C198 ,C197_=_C199 ,\nC197_=_C200 ,C197_=_C209 ,C197_=_C218 ,C197_=_C227 ,C197_=_C232 ,C197_=_C238 ,\nC197_=_C239 ,C197_=_C243 ,C198_=_C199 ,C198_=_C200 ,C198_=_C285 ,C198_=_C289 ,\nC199_=_C200 ,C199_=_C352 ,C199_=_C360 ,C199_=_C372 ,C199_=_C378 ,C199_=_C379 ,\nC199_=_C381 ,C200_=_C495 ,C200_=_C502 ,C200_=_C507 ,C200_=_C513 ,C200_=_C514 ,\nC200_=_C515 ,C202_=_C342 ,C202_=_C343 ,C202_=_C344 ,C209_=_C218 ,C209_=_C227 ,\nC209_=_C232 ,C209_=_C238 ,C209_=_C239 ,C209_=_C243 ,C218_=_C221 ,C218_=_C227 ,\nC218_=_C232 ,C218_=_C238 ,C218_=_C239 ,C218_=_C243 ,C221_=_C266 ,C221_=_C271 ,\nC221_=_C272 ,C221_=_C273 ,C221_=_C274 ,C221_=_C275 ,C227_=_C232 ,C227_=_C238 ,\nC227_=_C239 ,C227_=_C243 ,C232_=_C238 ,C232_=_C239 ,C232_=_C243 ,C238_=_C239 ,\nC238_=_C243 ,C239_=_C243 ,C239_=_C249 ,C239_=_C250 ,C243_=_C289 ,C243_=_C329 ,\nC243_=_C381 ,C243_=_C515 ,C249_=_C250 ,C249_=_C278 ,C249_=_C303 ,C249_=_C305 ,\nC249_=_C306 ,C249_=_C307 ,C250_=_C320 ,C250_=_C345 ,C250_=_C346 ,C250_=_C347 ,\nC250_=_C348 ,C256_=_C261 ,C256_=_C263 ,C256_=_C264 ,C256_=_C266 ,C256_=_C276 ,\nC256_=_C277 ,C256_=_C278 ,C261_=_C263 ,C261_=_C264 ,C261_=_C271 ,C261_=_C285 ,\nC261_=_C292 ,C261_=_C299 ,C261_=_C303 ,C263_=_C264 ,C264_=_C316 ,C264_=_C502 ,\nC264_=_C503 ,C264_=_C506 ,C266_=_C271 ,C266_=_C272 ,C266_=_C273 ,C266_=_C274 ,\nC266_=_C275 ,C266_=_C276 ,C266_=_C277 ,C266_=_C278 ,C271_=_C272 ,C271_=_C273 ,\nC271_=_C274 ,C271_=_C275 ,C271_=_C285 ,C271_=_C292 ,C271_=_C299 ,C271_=_C303 ,\nC272_=_C273 ,C272_=_C274 ,C272_=_C275 ,C273_=_C274 ,C273_=_C275 ,C274_=_C275 ,\nC274_=_C522 ,C276_=_C277 ,C276_=_C278 ,C276_=_C292 ,C276_=_C294 ,C276_=_C295 ,\nC276_=_C297 ,C277_=_C278 ,C277_=_C299 ,C277_=_C301 ,C277_=_C302 ,C278_=_C303 ,\nC278_=_C305 ,C278_=_C306 ,C278_=_C307 ,C285_=_C289 ,C285_=_C292 ,C285_=_C299 ,\nC285_=_C303 ,C289_=_C329 ,C289_=_C381 ,C289_=_C515 ,C292_=_C294 ,C292_=_C295 ,\nC292_=_C297 ,C292_=_C299 ,C292_=_C303 ,C294_=_C295 ,C294_=_C297 ,C294_=_C333 ,\nC294_=_C378 ,C294_=_C384 ,C295_=_C297 ,C295_=_C334 ,C295_=_C406 ,C297_=_C336 ,\nC297_=_C518 ,C299_=_C301 ,C299_=_C302 ,C299_=_C303 ,C301_=_C302 ,C301_=_C339 ,\nC302_=_C340 ,C303_=_C305 ,C303_=_C306 ,C303_=_C307 ,C305_=_C306 ,C305_=_C307 ,\nC305_=_C346 ,C306_=_C307 ,C306_=_C347 ,C306_=_C527 ,C307_=_C348 ,C311_=_C316 ,\nC311_=_C318 ,C311_=_C319 ,C311_=_C320 ,C316_=_C502 ,C316_=_C503 ,C316_=_C506 ,\nC318_=_C319 ,C318_=_C320 ,C318_=_C333 ,C318_=_C334 ,C318_=_C336 ,C319_=_C320 ,\nC319_=_C339 ,C319_=_C340 ,C320_=_C345 ,C320_=_C346 ,C320_=_C347 ,C320_=_C348 ,\nC329_=_C381 ,C329_=_C515 ,C333_=_C334 ,C333_=_C336 ,C333_=_C378 ,C333_=_C384 ,\nC334_=_C336 ,C334_=_C406 ,C336_=_C518 ,C339_=_C340 ,C342_=_C343 ,C342_=_C344 ,\nC343_=_C344 ,C343_=_C526 ,C345_=_C346 ,C345_=_C347 ,C345_=_C348 ,C346_=_C347 ,\nC346_=_C348 ,C347_=_C348 ,C347_=_C527 ,C352_=_C360 ,C352_=_C372 ,C352_=_C378 ,\nC352_=_C379 ,C352_=_C381 ,C360_=_C372 ,C360_=_C378 ,C360_=_C379 ,C360_=_C381 ,\nC372_=_C378 ,C372_=_C379 ,C372_=_C381 ,C378_=_C379 ,C378_=_C381 ,C378_=_C384 ,\nC379_=_C381 ,C381_=_C515 ,C384_=_C406 ,C384_=_C496 ,C384_=_C503 ,C384_=_C508 ,\nC384_=_C516 ,C384_=_C517 ,C384_=_C518 ,C406_=_C496 ,C406_=_C503 ,C406_=_C508 ,\nC406_=_C516 ,C406_=_C517 ,C406_=_C518 ,C495_=_C496 ,C495_=_C502 ,C495_=_C507 ,\nC495_=_C513 ,C495_=_C514 ,C495_=_C515 ,C496_=_C503 ,C496_=_C508 ,C496_=_C516 ,\nC496_=_C517 ,C496_=_C518 ,C502_=_C503 ,C502_=_C506 ,C502_=_C507 ,C502_=_C513 ,\nC502_=_C514 ,C502_=_C515 ,C503_=_C506 ,C503_=_C508 ,C503_=_C516 ,C503_=_C517 ,\nC503_=_C518 ,C506_=_C522 ,C506_=_C523 ,C506_=_C524 ,C506_=_C525 ,C506_=_C526 ,\nC506_=_C527 ,C507_=_C508 ,C507_=_C513 ,C507_=_C514 ,C507_=_C515 ,C508_=_C516 ,\nC508_=_C517 ,C508_=_C518 ,C513_=_C514 ,C513_=_C515 ,C513_=_C516 ,C514_=_C515 ,\nC514_=_C517 ,C516_=_C517 ,C516_=_C518 ,C517_=_C518 ,C522_=_C523 ,C522_=_C524 ,\nC522_=_C525 ,C522_=_C526 ,C522_=_C527 ,C523_=_C524 ,C523_=_C525 ,C523_=_C526 ,\nC523_=_C527 ,C524_=_C525 ,C524_=_C526 ,C524_=_C527 ,C525_=_C526 ,C525_=_C527 ,\nC526_=_C527 ,"];66[shape=box, label="id:66 level: 3\n128: C7 C28 C38 C41 C43 \nC58 C66 C74 C86 C91 C94 \nC106 C107 C134 C140 C143 C145 \nC149 C162 C169 C171 C178 C179 \nC187 C194 C201 C203 C205 C210 \nC211 C215 C219 C220 C228 C229 \nC233 C234 C237 C238 C239 C243 \nC246 C249 C250 C251 C252 C263 \nC264 C281 C289 C295 C302 C306 \nC307 C308 C316 C329 C334 C340 \nC343 C344 C345 C347 C348 C357 \nC365 C370 C381 C383 C386 C388 \nC394 C399 C402 C406 C407 C408 \nC411 C413 C414 C415 C416 C417 \nC421 C422 C423 C431 C433 C446 \nC455 C457 C459 C460 C467 C473 \nC475 C485 C489 C491 C495 C496 \nC498 C499 C500 C502 C503 C505 \nC506 C507 C508 C510 C511 C513 \nC515 C516 C519 C520 C521 C526 \nC527 C531 C532 C536 C538 C539 \nC541 C552 C558 \n487: C7_=_C169( C7 C169 ) C7_=_C431( C7 C431 ) C7_=_C473( C7 C473 ) C7_=_C495( C7 C495 ) C7_=_C496( C7 C496 ) \nC7_=_C498( C7 C498 ) C7_=_C499( C7 C499 ) C7_=_C500( C7 C500 ) C28_=_C295( C28 C295 ) C28_=_C334( C28 C334 ) C28_=_C383( C28 C383 ) \nC28_=_C406( C28 C406 ) C28_=_C407( C28 C407 ) C38_=_C41( C38 C41 ) C38_=_C43( C38 C43 ) C38_=_C211( C38 C211 ) C38_=_C220( C38 C220 ) \nC38_=_C229( C38 C229 ) C38_=_C234( C38 C234 ) C38_=_C239( C38 C239 ) C38_=_C249( C38 C249 ) C38_=_C250( C38 C250 ) C38_=_C251( C38 C251 ) \nC38_=_C252( C38 C252 ) C41_=_C43( C41 C43 ) C41_=_C251( C41 C251 ) C41_=_C345( C41 C345 ) C41_=_C415( C41 C415 ) C41_=_C421( C41 C421 ) \nC41_=_C422( C41 C422 ) C41_=_C423( C41 C423 ) C43_=_C306( C43 C306 ) C43_=_C347( C43 C347 ) C43_=_C422( C43 C422 ) C43_=_C459( C43 C459 ) \nC43_=_C527( C43 C527 ) C43_=_C532( C43 C532 ) C43_=_C536( C43 C536 ) C43_=_C539( C43 C539 ) C43_=_C541( C43 C541 ) C58_=_C162( C58 C162 ) \nC58_=_C215( C58 C215 ) C58_=_C357( C58 C357 ) C58_=_C467( C58 C467 ) C58_=_C552( C58 C552 ) C66_=_C187( C66 C187 ) C66_=_C365( C66 C365 ) \nC66_=_C446( C66 C446 ) C66_=_C485( C66 C485 ) C66_=_C507( C66 C507 ) C66_=_C508( C66 C508 ) C66_=_C510( C66 C510 ) C66_=_C511( C66 C511 ) \nC74_=_C194( C74 C194 ) C74_=_C370( C74 C370 ) C74_=_C399( C74 C399 ) C74_=_C402( C74 C402 ) C86_=_C134( C86 C134 ) C86_=_C237( C86 C237 ) \nC86_=_C281( C86 C281 ) C86_=_C489( C86 C489 ) C91_=_C140( C91 C140 ) C91_=_C302( C91 C302 ) C91_=_C340( C91 C340 ) C91_=_C455( C91 C455 ) \nC94_=_C149( C94 C149 ) C94_=_C308( C94 C308 ) C94_=_C416( C94 C416 ) C106_=_C107( C106 C107 ) C106_=_C178( C106 C178 ) C106_=_C263( C106 C263 ) \nC106_=_C394( C106 C394 ) C107_=_C179( C107 C179 ) C107_=_C264( C107 C264 ) C107_=_C316( C107 C316 ) C107_=_C502( C107 C502 ) C107_=_C503( C107 C503 ) \nC107_=_C505( C107 C505 ) C107_=_C506( C107 C506 ) C134_=_C237( C134 C237 ) C134_=_C281( C134 C281 ) C134_=_C489( C134 C489 ) C140_=_C302( C140 C302 ) \nC140_=_C340( C140 C340 ) C140_=_C455( C140 C455 ) C143_=_C145( C143 C145 ) C143_=_C386( C143 C386 ) C143_=_C408( C143 C408 ) C143_=_C411( C143 C411 ) \nC143_=_C413( C143 C413 ) C143_=_C414( C143 C414 ) C145_=_C388( C145 C388 ) C145_=_C457( C145 C457 ) C145_=_C513( C145 C513 ) C145_=_C516( C145 C516 ) \nC145_=_C519( C145 C519 ) C145_=_C520( C145 C520 ) C145_=_C521( C145 C521 ) C149_=_C308( C149 C308 ) C149_=_C416( C149 C416 ) C162_=_C215( C162 C215 ) \nC162_=_C357( C162 C357 ) C162_=_C467( C162 C467 ) C162_=_C552( C162 C552 ) C169_=_C171( C169 C171 ) C169_=_C431( C169 C431 ) C169_=_C473( C169 C473 ) \nC169_=_C495( C169 C495 ) C169_=_C496( C169 C496 ) C169_=_C498( C169 C498 ) C169_=_C499( C169 C499 ) C169_=_C500( C169 C500 ) C171_=_C433( C171 C433 ) \nC171_=_C475( C171 C475 ) C171_=_C500( C171 C500 ) C171_=_C558( C171 C558 ) C178_=_C179( C178 C179 ) C178_=_C263( C178 C263 ) C178_=_C394( C178 C394 ) \nC179_=_C264( C179 C264 ) C179_=_C316(</w:t>
      </w:r>
    </w:p>
    <w:p>
      <w:pPr>
        <w:pStyle w:val="PreformattedText"/>
        <w:bidi w:val="0"/>
        <w:spacing w:before="0" w:after="0"/>
        <w:jc w:val="left"/>
        <w:rPr/>
      </w:pPr>
      <w:r>
        <w:rPr/>
        <w:t xml:space="preserve"> </w:t>
      </w:r>
      <w:r>
        <w:rPr/>
        <w:t>C179 C316 ) C179_=_C502( C179 C502 ) C179_=_C503( C179 C503 ) C179_=_C505( C179 C505 ) C179_=_C506( C179 C506 ) \nC187_=_C365( C187 C365 ) C187_=_C446( C187 C446 ) C187_=_C485( C187 C485 ) C187_=_C507( C187 C507 ) C187_=_C508( C187 C508 ) C187_=_C510( C187 C510 ) \nC187_=_C511( C187 C511 ) C194_=_C370( C194 C370 ) C194_=_C399( C194 C399 ) C194_=_C402( C194 C402 ) C201_=_C203( C201 C203 ) C201_=_C205( C201 C205 ) \nC201_=_C210( C201 C210 ) C201_=_C219( C201 C219 ) C201_=_C228( C201 C228 ) C201_=_C233( C201 C233 ) C201_=_C238( C201 C238 ) C201_=_C246( C201 C246 ) \nC203_=_C205( C203 C205 ) C203_=_C394( C203 C394 ) C203_=_C399( C203 C399 ) C203_=_C408( C203 C408 ) C203_=_C415( C203 C415 ) C203_=_C416( C203 C416 ) \nC203_=_C417( C203 C417 ) C205_=_C343( C205 C343 ) C205_=_C526( C205 C526 ) C205_=_C531( C205 C531 ) C205_=_C538( C205 C538 ) C210_=_C211( C210 C211 ) \nC210_=_C215( C210 C215 ) C210_=_C219( C210 C219 ) C210_=_C228( C210 C228 ) C210_=_C233( C210 C233 ) C210_=_C238( C210 C238 ) C210_=_C246( C210 C246 ) \nC211_=_C215( C211 C215 ) C211_=_C220( C211 C220 ) C211_=_C229( C211 C229 ) C211_=_C234( C211 C234 ) C211_=_C239( C211 C239 ) C211_=_C249( C211 C249 ) \nC211_=_C250( C211 C250 ) C211_=_C251( C211 C251 ) C211_=_C252( C211 C252 ) C215_=_C357( C215 C357 ) C215_=_C467( C215 C467 ) C215_=_C552( C215 C552 ) \nC219_=_C220( C219 C220 ) C219_=_C228( C219 C228 ) C219_=_C233( C219 C233 ) C219_=_C238( C219 C238 ) C219_=_C246( C219 C246 ) C220_=_C229( C220 C229 ) \nC220_=_C234( C220 C234 ) C220_=_C239( C220 C239 ) C220_=_C249( C220 C249 ) C220_=_C250( C220 C250 ) C220_=_C251( C220 C251 ) C220_=_C252( C220 C252 ) \nC228_=_C229( C228 C229 ) C228_=_C233( C228 C233 ) C228_=_C238( C228 C238 ) C228_=_C246( C228 C246 ) C229_=_C234( C229 C234 ) C229_=_C239( C229 C239 ) \nC229_=_C249( C229 C249 ) C229_=_C250( C229 C250 ) C229_=_C251( C229 C251 ) C229_=_C252( C229 C252 ) C233_=_C234( C233 C234 ) C233_=_C237( C233 C237 ) \nC233_=_C238( C233 C238 ) C233_=_C246( C233 C246 ) C234_=_C237( C234 C237 ) C234_=_C239( C234 C239 ) C234_=_C249( C234 C249 ) C234_=_C250( C234 C250 ) \nC234_=_C251( C234 C251 ) C234_=_C252( C234 C252 ) C237_=_C281( C237 C281 ) C237_=_C489( C237 C489 ) C238_=_C239( C238 C239 ) C238_=_C243( C238 C243 ) \nC238_=_C246( C238 C246 ) C239_=_C243( C239 C243 ) C239_=_C249( C239 C249 ) C239_=_C250( C239 C250 ) C239_=_C251( C239 C251 ) C239_=_C252( C239 C252 ) \nC243_=_C289( C243 C289 ) C243_=_C329( C243 C329 ) C243_=_C381( C243 C381 ) C243_=_C515( C243 C515 ) C246_=_C417( C246 C417 ) C246_=_C491( C246 C491 ) \nC249_=_C250( C249 C250 ) C249_=_C251( C249 C251 ) C249_=_C252( C249 C252 ) C249_=_C306( C249 C306 ) C249_=_C307( C249 C307 ) C250_=_C251( C250 C251 ) \nC250_=_C252( C250 C252 ) C250_=_C345( C250 C345 ) C250_=_C347( C250 C347 ) C250_=_C348( C250 C348 ) C251_=_C252( C251 C252 ) C251_=_C345( C251 C345 ) \nC251_=_C415( C251 C415 ) C251_=_C421( C251 C421 ) C251_=_C422( C251 C422 ) C251_=_C423( C251 C423 ) C252_=_C421( C252 C421 ) C252_=_C459( C252 C459 ) \nC252_=_C460( C252 C460 ) C263_=_C264( C263 C264 ) C263_=_C394( C263 C394 ) C264_=_C316( C264 C316 ) C264_=_C502( C264 C502 ) C264_=_C503( C264 C503 ) \nC264_=_C505( C264 C505 ) C264_=_C506( C264 C506 ) C281_=_C489( C281 C489 ) C289_=_C329( C289 C329 ) C289_=_C381( C289 C381 ) C289_=_C515( C289 C515 ) \nC295_=_C334( C295 C334 ) C295_=_C383( C295 C383 ) C295_=_C406( C295 C406 ) C295_=_C407( C295 C407 ) C302_=_C340( C302 C340 ) C302_=_C455( C302 C455 ) \nC306_=_C307( C306 C307 ) C306_=_C347( C306 C347 ) C306_=_C422( C306 C422 ) C306_=_C459( C306 C459 ) C306_=_C527( C306 C527 ) C306_=_C532( C306 C532 ) \nC306_=_C536( C306 C536 ) C306_=_C539( C306 C539 ) C306_=_C541( C306 C541 ) C307_=_C348( C307 C348 ) C307_=_C423( C307 C423 ) C307_=_C460( C307 C460 ) \nC308_=_C416( C308 C416 ) C316_=_C502( C316 C502 ) C316_=_C503( C316 C503 ) C316_=_C505( C316 C505 ) C316_=_C506( C316 C506 ) C329_=_C381( C329 C381 ) \nC329_=_C515( C329 C515 ) C334_=_C383( C334 C383 ) C334_=_C406( C334 C406 ) C334_=_C407( C334 C407 ) C340_=_C455( C340 C455 ) C343_=_C344( C343 C344 ) \nC343_=_C526( C343 C526 ) C343_=_C531( C343 C531 ) C343_=_C538( C343 C538 ) C344_=_C491( C344 C491 ) C345_=_C347( C345 C347 ) C345_=_C348( C345 C348 ) \nC345_=_C415( C345 C415 ) C345_=_C421( C345 C421 ) C345_=_C422( C345 C422 ) C345_=_C423( C345 C423 ) C347_=_C348( C347 C348 ) C347_=_C422( C347 C422 ) \nC347_=_C459( C347 C459 ) C347_=_C527( C347 C527 ) C347_=_C532( C347 C532 ) C347_=_C536( C347 C536 ) C347_=_C539( C347 C539 ) C347_=_C541( C347 C541 ) \nC348_=_C423( C348 C423 ) C348_=_C460( C348 C460 ) C357_=_C467( C357 C467 ) C357_=_C552( C357 C552 ) C365_=_C446( C365 C446 ) C365_=_C485( C365 C485 ) \nC365_=_C507( C365 C507 ) C365_=_C508( C365 C508 ) C365_=_C510( C365 C510 ) C365_=_C511( C365 C511 ) C370_=_C399( C370 C399 ) C370_=_C402( C370 C402 ) \nC381_=_C515( C381 C515 ) C383_=_C406( C383 C406 ) C383_=_C407( C383 C407 ) C386_=_C388( C386 C388 ) C386_=_C408( C386 C408 ) C386_=_C411( C386 C411 ) \nC386_=_C413( C386 C413 ) C386_=_C414( C386 C414 ) C388_=_C457( C388 C457 ) C388_=_C513( C388 C513 ) C388_=_C516( C388 C516 ) C388_=_C519( C388 C519 ) \nC388_=_C520( C388 C520 ) C388_=_C521( C388 C521 ) C394_=_C399( C394 C399 ) C394_=_C408( C394 C408 ) C394_=_C415( C394 C415 ) C394_=_C416( C394 C416 ) \nC394_=_C417( C394 C417 ) C399_=_C402( C399 C402 ) C399_=_C408( C399 C408 ) C399_=_C415( C399 C415 ) C399_=_C416( C399 C416 ) C399_=_C417( C399 C417 ) \nC406_=_C407( C406 C407 ) C406_=_C496( C406 C496 ) C406_=_C503( C406 C503 ) C406_=_C508( C406 C508 ) C406_=_C516( C406 C516 ) C408_=_C411( C408 C411 ) \nC408_=_C413( C408 C413 ) C408_=_C414( C408 C414 ) C408_=_C415( C408 C415 ) C408_=_C416( C408 C416 ) C408_=_C417( C408 C417 ) C411_=_C413( C411 C413 ) \nC411_=_C414( C411 C414 ) C411_=_C457( C411 C457 ) C413_=_C414( C413 C414 ) C413_=_C520( C413 C520 ) C413_=_C541( C413 C541 ) C414_=_C521( C414 C521 ) \nC415_=_C416( C415 C416 ) C415_=_C417( C415 C417 ) C415_=_C421( C415 C421 ) C415_=_C422( C415 C422 ) C415_=_C423( C415 C423 ) C416_=_C417( C416 C417 ) \nC417_=_C491( C417 C491 ) C421_=_C422( C421 C422 ) C421_=_C423( C421 C423 ) C421_=_C459( C421 C459 ) C421_=_C460( C421 C460 ) C422_=_C423( C422 C423 ) \nC422_=_C459( C422 C459 ) C422_=_C527( C422 C527 ) C422_=_C532( C422 C532 ) C422_=_C536( C422 C536 ) C422_=_C539( C422 C539 ) C422_=_C541( C422 C541 ) \nC423_=_C460( C423 C460 ) C431_=_C433( C431 C433 ) C431_=_C473( C431 C473 ) C431_=_C495( C431 C495 ) C431_=_C496( C431 C496 ) C431_=_C498( C431 C498 ) \nC431_=_C499( C431 C499 ) C431_=_C500( C431 C500 ) C433_=_C475( C433 C475 ) C433_=_C500( C433 C500 ) C433_=_C558( C433 C558 ) C446_=_C485( C446 C485 ) \nC446_=_C507( C446 C507 ) C446_=_C508( C446 C508 ) C446_=_C510( C446 C510 ) C446_=_C511( C446 C511 ) C457_=_C513( C457 C513 ) C457_=_C516( C457 C516 ) \nC457_=_C519( C457 C519 ) C457_=_C520( C457 C520 ) C457_=_C521( C457 C521 ) C459_=_C460( C459 C460 ) C459_=_C527( C459 C527 ) C459_=_C532( C459 C532 ) \nC459_=_C536( C459 C536 ) C459_=_C539( C459 C539 ) C459_=_C541( C459 C541 ) C467_=_C552( C467 C552 ) C473_=_C475( C473 C475 ) C473_=_C495( C473 C495 ) \nC473_=_C496( C473 C496 ) C473_=_C498( C473 C498 ) C473_=_C499( C473 C499 ) C473_=_C500( C473 C500 ) C475_=_C500( C475 C500 ) C475_=_C558( C475 C558 ) \nC485_=_C507( C485 C507 ) C485_=_C508( C485 C508 ) C485_=_C510( C485 C510 ) C485_=_C511( C485 C511 ) C495_=_C496( C495 C496 ) C495_=_C498( C495 C498 ) \nC495_=_C499( C495 C499 ) C495_=_C500( C495 C500 ) C495_=_C502( C495 C502 ) C495_=_C507( C495 C507 ) C495_=_C513( C495 C513 ) C495_=_C515( C495 C515 ) \nC496_=_C498( C496 C498 ) C496_=_C499( C496 C499 ) C496_=_C500( C496 C500 ) C496_=_C503( C496 C503 ) C496_=_C508( C496 C508 ) C496_=_C516( C496 C516 ) \nC498_=_C499( C498 C499 ) C498_=_C500( C498 C500 ) C498_=_C505( C498 C505 ) C498_=_C510( C498 C510 ) C498_=_C519( C498 C519 ) C499_=_C500( C499 C500 ) \nC499_=_C558( C499 C558 ) C500_=_C558( C500 C558 ) C502_=_C503( C502 C503 ) C502_=_C505( C502 C505 ) C502_=_C506( C502 C506 ) C502_=_C507( C502 C507 ) \nC502_=_C513( C502 C513 ) C502_=_C515( C502 C515 ) C503_=_C505( C503 C505 ) C503_=_C506( C503 C506 ) C503_=_C508( C503 C508 ) C503_=_C516( C503 C516 ) \nC505_=_C506( C505 C506 ) C505_=_C510( C505 C510 ) C505_=_C519( C505 C519 ) C506_=_C526( C506 C526 ) C506_=_C527( C506 C527 ) C507_=_C508( C507 C508 ) \nC507_=_C510( C507 C510 ) C507_=_C511( C507 C511 ) C507_=_C513( C507 C513 ) C507_=_C515( C507 C515 ) C508_=_C510( C508 C510 ) C508_=_C511( C508 C511 ) \nC508_=_C516( C508 C516 ) C510_=_C511( C510 C511 ) C510_=_C519( C510 C519 ) C511_=_C536( C511 C536 ) C513_=_C515( C513 C515 ) C513_=_C516( C513 C516 ) \nC513_=_C519( C513 C519 ) C513_=_C520( C513 C520 ) C513_=_C521( C513 C521 ) C516_=_C519( C516 C519 ) C516_=_C520( C516 C520 ) C516_=_C521( C516 C521 ) \nC519_=_C520( C519 C520 ) C519_=_C521( C519 C521 ) C520_=_C521( C520 C521 ) C520_=_C541( C520 C541 ) C526_=_C527( C526 C527 ) C526_=_C531( C526 C531 ) \nC526_=_C538( C526 C538 ) C527_=_C532( C527 C532 ) C527_=_C536( C527 C536 ) C527_=_C539( C527 C539 ) C527_=_C541( C527 C541 ) C531_=_C532( C531 C532 ) \nC531_=_C538( C531 C538 ) C532_=_C536( C532 C536 ) C532_=_C539( C532 C539 ) C532_=_C541( C532 C541 ) C536_=_C539( C536 C539 ) C536_=_C541( C536 C541 ) \nC538_=_C539( C538 C539 ) C539_=_C541( C539 C541 ) "];54-&gt;66[label="119: C7 C28 C38 C41 C43 \nC58 C66 C74 C86 C91 C94 \nC106 C107 C134 C140 C143 C145 \nC149 C162 C169 C171 C178 C179 \nC187 C194 C201 C203 C205 C210 \nC211 C215 C219 C220 C228 C229 \nC233 C234 C237 C238 C239 C243 \nC246 C249 C250 C252 C263 C264 \nC281 C289 C295 C302 C306 C307 \nC308 C316 C329 C334 C340 C343 \nC344 C345 C347 C348 C357 C365 \nC370 C381 C383 C386 C388 C402 \nC406 C407 C411 C413 C414 C417 \nC421 C431 C433 C446 C455 C457 \nC459 C460 C467 C473 C475 C485 \nC489 C491 C495 C496 C498 C499 \nC502 C503 C505 C506 C507 C508 \nC510 C511 C513 C515 C516 C519 \nC520 C521 C526 C527 C531 C532 \nC536</w:t>
      </w:r>
    </w:p>
    <w:p>
      <w:pPr>
        <w:pStyle w:val="PreformattedText"/>
        <w:bidi w:val="0"/>
        <w:spacing w:before="0" w:after="0"/>
        <w:jc w:val="left"/>
        <w:rPr/>
      </w:pPr>
      <w:r>
        <w:rPr/>
        <w:t xml:space="preserve"> </w:t>
      </w:r>
      <w:r>
        <w:rPr/>
        <w:t>C538 C539 C541 C552 C558 \n401: C7_=_C169 ,C7_=_C431 ,C7_=_C473 ,C7_=_C495 ,C7_=_C496 ,\nC7_=_C498 ,C7_=_C499 ,C28_=_C295 ,C28_=_C334 ,C28_=_C383 ,C28_=_C406 ,\nC28_=_C407 ,C38_=_C41 ,C38_=_C43 ,C38_=_C211 ,C38_=_C220 ,C38_=_C229 ,\nC38_=_C234 ,C38_=_C239 ,C38_=_C249 ,C38_=_C250 ,C38_=_C252 ,C41_=_C43 ,\nC41_=_C345 ,C41_=_C421 ,C43_=_C306 ,C43_=_C347 ,C43_=_C459 ,C43_=_C527 ,\nC43_=_C532 ,C43_=_C536 ,C43_=_C539 ,C43_=_C541 ,C58_=_C162 ,C58_=_C215 ,\nC58_=_C357 ,C58_=_C467 ,C58_=_C552 ,C66_=_C187 ,C66_=_C365 ,C66_=_C446 ,\nC66_=_C485 ,C66_=_C507 ,C66_=_C508 ,C66_=_C510 ,C66_=_C511 ,C74_=_C194 ,\nC74_=_C370 ,C74_=_C402 ,C86_=_C134 ,C86_=_C237 ,C86_=_C281 ,C86_=_C489 ,\nC91_=_C140 ,C91_=_C302 ,C91_=_C340 ,C91_=_C455 ,C94_=_C149 ,C94_=_C308 ,\nC106_=_C107 ,C106_=_C178 ,C106_=_C263 ,C107_=_C179 ,C107_=_C264 ,C107_=_C316 ,\nC107_=_C502 ,C107_=_C503 ,C107_=_C505 ,C107_=_C506 ,C134_=_C237 ,C134_=_C281 ,\nC134_=_C489 ,C140_=_C302 ,C140_=_C340 ,C140_=_C455 ,C143_=_C145 ,C143_=_C386 ,\nC143_=_C411 ,C143_=_C413 ,C143_=_C414 ,C145_=_C388 ,C145_=_C457 ,C145_=_C513 ,\nC145_=_C516 ,C145_=_C519 ,C145_=_C520 ,C145_=_C521 ,C149_=_C308 ,C162_=_C215 ,\nC162_=_C357 ,C162_=_C467 ,C162_=_C552 ,C169_=_C171 ,C169_=_C431 ,C169_=_C473 ,\nC169_=_C495 ,C169_=_C496 ,C169_=_C498 ,C169_=_C499 ,C171_=_C433 ,C171_=_C475 ,\nC171_=_C558 ,C178_=_C179 ,C178_=_C263 ,C179_=_C264 ,C179_=_C316 ,C179_=_C502 ,\nC179_=_C503 ,C179_=_C505 ,C179_=_C506 ,C187_=_C365 ,C187_=_C446 ,C187_=_C485 ,\nC187_=_C507 ,C187_=_C508 ,C187_=_C510 ,C187_=_C511 ,C194_=_C370 ,C194_=_C402 ,\nC201_=_C203 ,C201_=_C205 ,C201_=_C210 ,C201_=_C219 ,C201_=_C228 ,C201_=_C233 ,\nC201_=_C238 ,C201_=_C246 ,C203_=_C205 ,C203_=_C417 ,C205_=_C343 ,C205_=_C526 ,\nC205_=_C531 ,C205_=_C538 ,C210_=_C211 ,C210_=_C215 ,C210_=_C219 ,C210_=_C228 ,\nC210_=_C233 ,C210_=_C238 ,C210_=_C246 ,C211_=_C215 ,C211_=_C220 ,C211_=_C229 ,\nC211_=_C234 ,C211_=_C239 ,C211_=_C249 ,C211_=_C250 ,C211_=_C252 ,C215_=_C357 ,\nC215_=_C467 ,C215_=_C552 ,C219_=_C220 ,C219_=_C228 ,C219_=_C233 ,C219_=_C238 ,\nC219_=_C246 ,C220_=_C229 ,C220_=_C234 ,C220_=_C239 ,C220_=_C249 ,C220_=_C250 ,\nC220_=_C252 ,C228_=_C229 ,C228_=_C233 ,C228_=_C238 ,C228_=_C246 ,C229_=_C234 ,\nC229_=_C239 ,C229_=_C249 ,C229_=_C250 ,C229_=_C252 ,C233_=_C234 ,C233_=_C237 ,\nC233_=_C238 ,C233_=_C246 ,C234_=_C237 ,C234_=_C239 ,C234_=_C249 ,C234_=_C250 ,\nC234_=_C252 ,C237_=_C281 ,C237_=_C489 ,C238_=_C239 ,C238_=_C243 ,C238_=_C246 ,\nC239_=_C243 ,C239_=_C249 ,C239_=_C250 ,C239_=_C252 ,C243_=_C289 ,C243_=_C329 ,\nC243_=_C381 ,C243_=_C515 ,C246_=_C417 ,C246_=_C491 ,C249_=_C250 ,C249_=_C252 ,\nC249_=_C306 ,C249_=_C307 ,C250_=_C252 ,C250_=_C345 ,C250_=_C347 ,C250_=_C348 ,\nC252_=_C421 ,C252_=_C459 ,C252_=_C460 ,C263_=_C264 ,C264_=_C316 ,C264_=_C502 ,\nC264_=_C503 ,C264_=_C505 ,C264_=_C506 ,C281_=_C489 ,C289_=_C329 ,C289_=_C381 ,\nC289_=_C515 ,C295_=_C334 ,C295_=_C383 ,C295_=_C406 ,C295_=_C407 ,C302_=_C340 ,\nC302_=_C455 ,C306_=_C307 ,C306_=_C347 ,C306_=_C459 ,C306_=_C527 ,C306_=_C532 ,\nC306_=_C536 ,C306_=_C539 ,C306_=_C541 ,C307_=_C348 ,C307_=_C460 ,C316_=_C502 ,\nC316_=_C503 ,C316_=_C505 ,C316_=_C506 ,C329_=_C381 ,C329_=_C515 ,C334_=_C383 ,\nC334_=_C406 ,C334_=_C407 ,C340_=_C455 ,C343_=_C344 ,C343_=_C526 ,C343_=_C531 ,\nC343_=_C538 ,C344_=_C491 ,C345_=_C347 ,C345_=_C348 ,C345_=_C421 ,C347_=_C348 ,\nC347_=_C459 ,C347_=_C527 ,C347_=_C532 ,C347_=_C536 ,C347_=_C539 ,C347_=_C541 ,\nC348_=_C460 ,C357_=_C467 ,C357_=_C552 ,C365_=_C446 ,C365_=_C485 ,C365_=_C507 ,\nC365_=_C508 ,C365_=_C510 ,C365_=_C511 ,C370_=_C402 ,C381_=_C515 ,C383_=_C406 ,\nC383_=_C407 ,C386_=_C388 ,C386_=_C411 ,C386_=_C413 ,C386_=_C414 ,C388_=_C457 ,\nC388_=_C513 ,C388_=_C516 ,C388_=_C519 ,C388_=_C520 ,C388_=_C521 ,C406_=_C407 ,\nC406_=_C496 ,C406_=_C503 ,C406_=_C508 ,C406_=_C516 ,C411_=_C413 ,C411_=_C414 ,\nC411_=_C457 ,C413_=_C414 ,C413_=_C520 ,C413_=_C541 ,C414_=_C521 ,C417_=_C491 ,\nC421_=_C459 ,C421_=_C460 ,C431_=_C433 ,C431_=_C473 ,C431_=_C495 ,C431_=_C496 ,\nC431_=_C498 ,C431_=_C499 ,C433_=_C475 ,C433_=_C558 ,C446_=_C485 ,C446_=_C507 ,\nC446_=_C508 ,C446_=_C510 ,C446_=_C511 ,C457_=_C513 ,C457_=_C516 ,C457_=_C519 ,\nC457_=_C520 ,C457_=_C521 ,C459_=_C460 ,C459_=_C527 ,C459_=_C532 ,C459_=_C536 ,\nC459_=_C539 ,C459_=_C541 ,C467_=_C552 ,C473_=_C475 ,C473_=_C495 ,C473_=_C496 ,\nC473_=_C498 ,C473_=_C499 ,C475_=_C558 ,C485_=_C507 ,C485_=_C508 ,C485_=_C510 ,\nC485_=_C511 ,C495_=_C496 ,C495_=_C498 ,C495_=_C499 ,C495_=_C502 ,C495_=_C507 ,\nC495_=_C513 ,C495_=_C515 ,C496_=_C498 ,C496_=_C499 ,C496_=_C503 ,C496_=_C508 ,\nC496_=_C516 ,C498_=_C499 ,C498_=_C505 ,C498_=_C510 ,C498_=_C519 ,C499_=_C558 ,\nC502_=_C503 ,C502_=_C505 ,C502_=_C506 ,C502_=_C507 ,C502_=_C513 ,C502_=_C515 ,\nC503_=_C505 ,C503_=_C506 ,C503_=_C508 ,C503_=_C516 ,C505_=_C506 ,C505_=_C510 ,\nC505_=_C519 ,C506_=_C526 ,C506_=_C527 ,C507_=_C508 ,C507_=_C510 ,C507_=_C511 ,\nC507_=_C513 ,C507_=_C515 ,C508_=_C510 ,C508_=_C511 ,C508_=_C516 ,C510_=_C511 ,\nC510_=_C519 ,C511_=_C536 ,C513_=_C515 ,C513_=_C516 ,C513_=_C519 ,C513_=_C520 ,\nC513_=_C521 ,C516_=_C519 ,C516_=_C520 ,C516_=_C521 ,C519_=_C520 ,C519_=_C521 ,\nC520_=_C521 ,C520_=_C541 ,C526_=_C527 ,C526_=_C531 ,C526_=_C538 ,C527_=_C532 ,\nC527_=_C536 ,C527_=_C539 ,C527_=_C541 ,C531_=_C532 ,C531_=_C538 ,C532_=_C536 ,\nC532_=_C539 ,C532_=_C541 ,C536_=_C539 ,C536_=_C541 ,C538_=_C539 ,C539_=_C541 ,"];67[shape=box, label="id:67 level: 4\n20: C67 C146 C188 C366 C389 \nC413 C447 C486 C511 C520 C523 \nC525 C528 C530 C534 C535 C536 \nC537 C541 C542 \n104: C67_=_C188( C67 C188 ) C67_=_C366( C67 C366 ) C67_=_C447( C67 C447 ) C67_=_C486( C67 C486 ) C67_=_C511( C67 C511 ) \nC67_=_C523( C67 C523 ) C67_=_C528( C67 C528 ) C67_=_C534( C67 C534 ) C67_=_C535( C67 C535 ) C67_=_C536( C67 C536 ) C146_=_C389( C146 C389 ) \nC146_=_C413( C146 C413 ) C146_=_C520( C146 C520 ) C146_=_C525( C146 C525 ) C146_=_C530( C146 C530 ) C146_=_C535( C146 C535 ) C146_=_C537( C146 C537 ) \nC146_=_C541( C146 C541 ) C146_=_C542( C146 C542 ) C188_=_C366( C188 C366 ) C188_=_C447( C188 C447 ) C188_=_C486( C188 C486 ) C188_=_C511( C188 C511 ) \nC188_=_C523( C188 C523 ) C188_=_C528( C188 C528 ) C188_=_C534( C188 C534 ) C188_=_C535( C188 C535 ) C188_=_C536( C188 C536 ) C366_=_C447( C366 C447 ) \nC366_=_C486( C366 C486 ) C366_=_C511( C366 C511 ) C366_=_C523( C366 C523 ) C366_=_C528( C366 C528 ) C366_=_C534( C366 C534 ) C366_=_C535( C366 C535 ) \nC366_=_C536( C366 C536 ) C389_=_C413( C389 C413 ) C389_=_C520( C389 C520 ) C389_=_C525( C389 C525 ) C389_=_C530( C389 C530 ) C389_=_C535( C389 C535 ) \nC389_=_C537( C389 C537 ) C389_=_C541( C389 C541 ) C389_=_C542( C389 C542 ) C413_=_C520( C413 C520 ) C413_=_C525( C413 C525 ) C413_=_C530( C413 C530 ) \nC413_=_C535( C413 C535 ) C413_=_C537( C413 C537 ) C413_=_C541( C413 C541 ) C413_=_C542( C413 C542 ) C447_=_C486( C447 C486 ) C447_=_C511( C447 C511 ) \nC447_=_C523( C447 C523 ) C447_=_C528( C447 C528 ) C447_=_C534( C447 C534 ) C447_=_C535( C447 C535 ) C447_=_C536( C447 C536 ) C486_=_C511( C486 C511 ) \nC486_=_C523( C486 C523 ) C486_=_C528( C486 C528 ) C486_=_C534( C486 C534 ) C486_=_C535( C486 C535 ) C486_=_C536( C486 C536 ) C511_=_C523( C511 C523 ) \nC511_=_C528( C511 C528 ) C511_=_C534( C511 C534 ) C511_=_C535( C511 C535 ) C511_=_C536( C511 C536 ) C520_=_C525( C520 C525 ) C520_=_C530( C520 C530 ) \nC520_=_C535( C520 C535 ) C520_=_C537( C520 C537 ) C520_=_C541( C520 C541 ) C520_=_C542( C520 C542 ) C523_=_C525( C523 C525 ) C523_=_C528( C523 C528 ) \nC523_=_C534( C523 C534 ) C523_=_C535( C523 C535 ) C523_=_C536( C523 C536 ) C525_=_C530( C525 C530 ) C525_=_C535( C525 C535 ) C525_=_C537( C525 C537 ) \nC525_=_C541( C525 C541 ) C525_=_C542( C525 C542 ) C528_=_C530( C528 C530 ) C528_=_C534( C528 C534 ) C528_=_C535( C528 C535 ) C528_=_C536( C528 C536 ) \nC530_=_C535( C530 C535 ) C530_=_C537( C530 C537 ) C530_=_C541( C530 C541 ) C530_=_C542( C530 C542 ) C534_=_C535( C534 C535 ) C534_=_C536( C534 C536 ) \nC534_=_C537( C534 C537 ) C535_=_C536( C535 C536 ) C535_=_C537( C535 C537 ) C535_=_C541( C535 C541 ) C535_=_C542( C535 C542 ) C536_=_C541( C536 C541 ) \nC537_=_C541( C537 C541 ) C537_=_C542( C537 C542 ) C541_=_C542( C541 C542 ) "];55-&gt;67[label="19: C67 C146 C188 C366 C389 \nC413 C447 C486 C511 C520 C523 \nC525 C528 C530 C534 C536 C537 \nC541 C542 \n85: C67_=_C188 ,C67_=_C366 ,C67_=_C447 ,C67_=_C486 ,C67_=_C511 ,\nC67_=_C523 ,C67_=_C528 ,C67_=_C534 ,C67_=_C536 ,C146_=_C389 ,C146_=_C413 ,\nC146_=_C520 ,C146_=_C525 ,C146_=_C530 ,C146_=_C537 ,C146_=_C541 ,C146_=_C542 ,\nC188_=_C366 ,C188_=_C447 ,C188_=_C486 ,C188_=_C511 ,C188_=_C523 ,C188_=_C528 ,\nC188_=_C534 ,C188_=_C536 ,C366_=_C447 ,C366_=_C486 ,C366_=_C511 ,C366_=_C523 ,\nC366_=_C528 ,C366_=_C534 ,C366_=_C536 ,C389_=_C413 ,C389_=_C520 ,C389_=_C525 ,\nC389_=_C530 ,C389_=_C537 ,C389_=_C541 ,C389_=_C542 ,C413_=_C520 ,C413_=_C525 ,\nC413_=_C530 ,C413_=_C537 ,C413_=_C541 ,C413_=_C542 ,C447_=_C486 ,C447_=_C511 ,\nC447_=_C523 ,C447_=_C528 ,C447_=_C534 ,C447_=_C536 ,C486_=_C511 ,C486_=_C523 ,\nC486_=_C528 ,C486_=_C534 ,C486_=_C536 ,C511_=_C523 ,C511_=_C528 ,C511_=_C534 ,\nC511_=_C536 ,C520_=_C525 ,C520_=_C530 ,C520_=_C537 ,C520_=_C541 ,C520_=_C542 ,\nC523_=_C525 ,C523_=_C528 ,C523_=_C534 ,C523_=_C536 ,C525_=_C530 ,C525_=_C537 ,\nC525_=_C541 ,C525_=_C542 ,C528_=_C530 ,C528_=_C534 ,C528_=_C536 ,C530_=_C537 ,\nC530_=_C541 ,C530_=_C542 ,C534_=_C536 ,C534_=_C537 ,C536_=_C541 ,C537_=_C541 ,\nC537_=_C542 ,C541_=_C542 ,"];68[shape=box, label="id:68 level: 4\n22: C82 C118 C126 C224 C274 \nC376 C439 C451 C480 C522 C524 \nC528 C529 C530 C531 C532 C533 \nC534 C537 C538 C539 C540 \n126: C82_=_C126( C82 C126 ) C82_=_C376( C82 C376 ) C82_=_C451( C82 C451 ) C82_=_C524( C82 C524 ) C82_=_C529( C82 C529 ) \nC82_=_C534( C82 C534 ) C82_=_C537( C82 C537 ) C82_=_C538( C82 C538 ) C82_=_C539( C82 C539 ) C82_=_C540( C82 C540 ) C118_=_C224( C118 C224 ) \nC118_=_C274( C118 C274 ) C118_=_C439( C118 C439 ) C118_=_C480( C118 C480 ) C118_=_C522( C118 C522 ) C118_=_C528( C118 C528 ) C118_=_C529( C118 C529</w:t>
      </w:r>
    </w:p>
    <w:p>
      <w:pPr>
        <w:pStyle w:val="PreformattedText"/>
        <w:bidi w:val="0"/>
        <w:spacing w:before="0" w:after="0"/>
        <w:jc w:val="left"/>
        <w:rPr/>
      </w:pPr>
      <w:r>
        <w:rPr/>
        <w:t xml:space="preserve"> </w:t>
      </w:r>
      <w:r>
        <w:rPr/>
        <w:t>) \nC118_=_C530( C118 C530 ) C118_=_C531( C118 C531 ) C118_=_C532( C118 C532 ) C118_=_C533( C118 C533 ) C126_=_C376( C126 C376 ) C126_=_C451( C126 C451 ) \nC126_=_C524( C126 C524 ) C126_=_C529( C126 C529 ) C126_=_C534( C126 C534 ) C126_=_C537( C126 C537 ) C126_=_C538( C126 C538 ) C126_=_C539( C126 C539 ) \nC126_=_C540( C126 C540 ) C224_=_C274( C224 C274 ) C224_=_C439( C224 C439 ) C224_=_C480( C224 C480 ) C224_=_C522( C224 C522 ) C224_=_C528( C224 C528 ) \nC224_=_C529( C224 C529 ) C224_=_C530( C224 C530 ) C224_=_C531( C224 C531 ) C224_=_C532( C224 C532 ) C224_=_C533( C224 C533 ) C274_=_C439( C274 C439 ) \nC274_=_C480( C274 C480 ) C274_=_C522( C274 C522 ) C274_=_C528( C274 C528 ) C274_=_C529( C274 C529 ) C274_=_C530( C274 C530 ) C274_=_C531( C274 C531 ) \nC274_=_C532( C274 C532 ) C274_=_C533( C274 C533 ) C376_=_C451( C376 C451 ) C376_=_C524( C376 C524 ) C376_=_C529( C376 C529 ) C376_=_C534( C376 C534 ) \nC376_=_C537( C376 C537 ) C376_=_C538( C376 C538 ) C376_=_C539( C376 C539 ) C376_=_C540( C376 C540 ) C439_=_C480( C439 C480 ) C439_=_C522( C439 C522 ) \nC439_=_C528( C439 C528 ) C439_=_C529( C439 C529 ) C439_=_C530( C439 C530 ) C439_=_C531( C439 C531 ) C439_=_C532( C439 C532 ) C439_=_C533( C439 C533 ) \nC451_=_C524( C451 C524 ) C451_=_C529( C451 C529 ) C451_=_C534( C451 C534 ) C451_=_C537( C451 C537 ) C451_=_C538( C451 C538 ) C451_=_C539( C451 C539 ) \nC451_=_C540( C451 C540 ) C480_=_C522( C480 C522 ) C480_=_C528( C480 C528 ) C480_=_C529( C480 C529 ) C480_=_C530( C480 C530 ) C480_=_C531( C480 C531 ) \nC480_=_C532( C480 C532 ) C480_=_C533( C480 C533 ) C522_=_C524( C522 C524 ) C522_=_C528( C522 C528 ) C522_=_C529( C522 C529 ) C522_=_C530( C522 C530 ) \nC522_=_C531( C522 C531 ) C522_=_C532( C522 C532 ) C522_=_C533( C522 C533 ) C524_=_C529( C524 C529 ) C524_=_C534( C524 C534 ) C524_=_C537( C524 C537 ) \nC524_=_C538( C524 C538 ) C524_=_C539( C524 C539 ) C524_=_C540( C524 C540 ) C528_=_C529( C528 C529 ) C528_=_C530( C528 C530 ) C528_=_C531( C528 C531 ) \nC528_=_C532( C528 C532 ) C528_=_C533( C528 C533 ) C528_=_C534( C528 C534 ) C529_=_C530( C529 C530 ) C529_=_C531( C529 C531 ) C529_=_C532( C529 C532 ) \nC529_=_C533( C529 C533 ) C529_=_C534( C529 C534 ) C529_=_C537( C529 C537 ) C529_=_C538( C529 C538 ) C529_=_C539( C529 C539 ) C529_=_C540( C529 C540 ) \nC530_=_C531( C530 C531 ) C530_=_C532( C530 C532 ) C530_=_C533( C530 C533 ) C530_=_C537( C530 C537 ) C531_=_C532( C531 C532 ) C531_=_C533( C531 C533 ) \nC531_=_C538( C531 C538 ) C532_=_C533( C532 C533 ) C532_=_C539( C532 C539 ) C534_=_C537( C534 C537 ) C534_=_C538( C534 C538 ) C534_=_C539( C534 C539 ) \nC534_=_C540( C534 C540 ) C537_=_C538( C537 C538 ) C537_=_C539( C537 C539 ) C537_=_C540( C537 C540 ) C538_=_C539( C538 C539 ) C538_=_C540( C538 C540 ) \nC539_=_C540( C539 C540 ) "];55-&gt;68[label="21: C82 C118 C126 C224 C274 \nC376 C439 C451 C480 C522 C524 \nC528 C530 C531 C532 C533 C534 \nC537 C538 C539 C540 \n105: C82_=_C126 ,C82_=_C376 ,C82_=_C451 ,C82_=_C524 ,C82_=_C534 ,\nC82_=_C537 ,C82_=_C538 ,C82_=_C539 ,C82_=_C540 ,C118_=_C224 ,C118_=_C274 ,\nC118_=_C439 ,C118_=_C480 ,C118_=_C522 ,C118_=_C528 ,C118_=_C530 ,C118_=_C531 ,\nC118_=_C532 ,C118_=_C533 ,C126_=_C376 ,C126_=_C451 ,C126_=_C524 ,C126_=_C534 ,\nC126_=_C537 ,C126_=_C538 ,C126_=_C539 ,C126_=_C540 ,C224_=_C274 ,C224_=_C439 ,\nC224_=_C480 ,C224_=_C522 ,C224_=_C528 ,C224_=_C530 ,C224_=_C531 ,C224_=_C532 ,\nC224_=_C533 ,C274_=_C439 ,C274_=_C480 ,C274_=_C522 ,C274_=_C528 ,C274_=_C530 ,\nC274_=_C531 ,C274_=_C532 ,C274_=_C533 ,C376_=_C451 ,C376_=_C524 ,C376_=_C534 ,\nC376_=_C537 ,C376_=_C538 ,C376_=_C539 ,C376_=_C540 ,C439_=_C480 ,C439_=_C522 ,\nC439_=_C528 ,C439_=_C530 ,C439_=_C531 ,C439_=_C532 ,C439_=_C533 ,C451_=_C524 ,\nC451_=_C534 ,C451_=_C537 ,C451_=_C538 ,C451_=_C539 ,C451_=_C540 ,C480_=_C522 ,\nC480_=_C528 ,C480_=_C530 ,C480_=_C531 ,C480_=_C532 ,C480_=_C533 ,C522_=_C524 ,\nC522_=_C528 ,C522_=_C530 ,C522_=_C531 ,C522_=_C532 ,C522_=_C533 ,C524_=_C534 ,\nC524_=_C537 ,C524_=_C538 ,C524_=_C539 ,C524_=_C540 ,C528_=_C530 ,C528_=_C531 ,\nC528_=_C532 ,C528_=_C533 ,C528_=_C534 ,C530_=_C531 ,C530_=_C532 ,C530_=_C533 ,\nC530_=_C537 ,C531_=_C532 ,C531_=_C533 ,C531_=_C538 ,C532_=_C533 ,C532_=_C539 ,\nC534_=_C537 ,C534_=_C538 ,C534_=_C539 ,C534_=_C540 ,C537_=_C538 ,C537_=_C539 ,\nC537_=_C540 ,C538_=_C539 ,C538_=_C540 ,C539_=_C540 ,"];69[shape=box, label="id:69 level: 4\n21: C116 C117 C222 C223 C272 \nC273 C424 C434 C435 C436 C437 \nC438 C439 C440 C468 C476 C477 \nC478 C479 C480 C481 \n115: C116_=_C117( C116 C117 ) C116_=_C222( C116 C222 ) C116_=_C272( C116 C272 ) C116_=_C424( C116 C424 ) C116_=_C434( C116 C434 ) \nC116_=_C435( C116 C435 ) C116_=_C436( C116 C436 ) C116_=_C437( C116 C437 ) C116_=_C438( C116 C438 ) C116_=_C439( C116 C439 ) C116_=_C440( C116 C440 ) \nC117_=_C223( C117 C223 ) C117_=_C273( C117 C273 ) C117_=_C438( C117 C438 ) C117_=_C468( C117 C468 ) C117_=_C476( C117 C476 ) C117_=_C477( C117 C477 ) \nC117_=_C478( C117 C478 ) C117_=_C479( C117 C479 ) C117_=_C480( C117 C480 ) C117_=_C481( C117 C481 ) C222_=_C223( C222 C223 ) C222_=_C272( C222 C272 ) \nC222_=_C424( C222 C424 ) C222_=_C434( C222 C434 ) C222_=_C435( C222 C435 ) C222_=_C436( C222 C436 ) C222_=_C437( C222 C437 ) C222_=_C438( C222 C438 ) \nC222_=_C439( C222 C439 ) C222_=_C440( C222 C440 ) C223_=_C273( C223 C273 ) C223_=_C438( C223 C438 ) C223_=_C468( C223 C468 ) C223_=_C476( C223 C476 ) \nC223_=_C477( C223 C477 ) C223_=_C478( C223 C478 ) C223_=_C479( C223 C479 ) C223_=_C480( C223 C480 ) C223_=_C481( C223 C481 ) C272_=_C273( C272 C273 ) \nC272_=_C424( C272 C424 ) C272_=_C434( C272 C434 ) C272_=_C435( C272 C435 ) C272_=_C436( C272 C436 ) C272_=_C437( C272 C437 ) C272_=_C438( C272 C438 ) \nC272_=_C439( C272 C439 ) C272_=_C440( C272 C440 ) C273_=_C438( C273 C438 ) C273_=_C468( C273 C468 ) C273_=_C476( C273 C476 ) C273_=_C477( C273 C477 ) \nC273_=_C478( C273 C478 ) C273_=_C479( C273 C479 ) C273_=_C480( C273 C480 ) C273_=_C481( C273 C481 ) C424_=_C434( C424 C434 ) C424_=_C435( C424 C435 ) \nC424_=_C436( C424 C436 ) C424_=_C437( C424 C437 ) C424_=_C438( C424 C438 ) C424_=_C439( C424 C439 ) C424_=_C440( C424 C440 ) C434_=_C435( C434 C435 ) \nC434_=_C436( C434 C436 ) C434_=_C437( C434 C437 ) C434_=_C438( C434 C438 ) C434_=_C439( C434 C439 ) C434_=_C440( C434 C440 ) C435_=_C436( C435 C436 ) \nC435_=_C437( C435 C437 ) C435_=_C438( C435 C438 ) C435_=_C439( C435 C439 ) C435_=_C440( C435 C440 ) C436_=_C437( C436 C437 ) C436_=_C438( C436 C438 ) \nC436_=_C439( C436 C439 ) C436_=_C440( C436 C440 ) C437_=_C438( C437 C438 ) C437_=_C439( C437 C439 ) C437_=_C440( C437 C440 ) C438_=_C439( C438 C439 ) \nC438_=_C440( C438 C440 ) C438_=_C468( C438 C468 ) C438_=_C476( C438 C476 ) C438_=_C477( C438 C477 ) C438_=_C478( C438 C478 ) C438_=_C479( C438 C479 ) \nC438_=_C480( C438 C480 ) C438_=_C481( C438 C481 ) C439_=_C440( C439 C440 ) C439_=_C480( C439 C480 ) C440_=_C481( C440 C481 ) C468_=_C476( C468 C476 ) \nC468_=_C477( C468 C477 ) C468_=_C478( C468 C478 ) C468_=_C479( C468 C479 ) C468_=_C480( C468 C480 ) C468_=_C481( C468 C481 ) C476_=_C477( C476 C477 ) \nC476_=_C478( C476 C478 ) C476_=_C479( C476 C479 ) C476_=_C480( C476 C480 ) C476_=_C481( C476 C481 ) C477_=_C478( C477 C478 ) C477_=_C479( C477 C479 ) \nC477_=_C480( C477 C480 ) C477_=_C481( C477 C481 ) C478_=_C479( C478 C479 ) C478_=_C480( C478 C480 ) C478_=_C481( C478 C481 ) C479_=_C480( C479 C480 ) \nC479_=_C481( C479 C481 ) C480_=_C481( C480 C481 ) "];56-&gt;69[label="20: C116 C117 C222 C223 C272 \nC273 C424 C434 C435 C436 C437 \nC439 C440 C468 C476 C477 C478 \nC479 C480 C481 \n95: C116_=_C117 ,C116_=_C222 ,C116_=_C272 ,C116_=_C424 ,C116_=_C434 ,\nC116_=_C435 ,C116_=_C436 ,C116_=_C437 ,C116_=_C439 ,C116_=_C440 ,C117_=_C223 ,\nC117_=_C273 ,C117_=_C468 ,C117_=_C476 ,C117_=_C477 ,C117_=_C478 ,C117_=_C479 ,\nC117_=_C480 ,C117_=_C481 ,C222_=_C223 ,C222_=_C272 ,C222_=_C424 ,C222_=_C434 ,\nC222_=_C435 ,C222_=_C436 ,C222_=_C437 ,C222_=_C439 ,C222_=_C440 ,C223_=_C273 ,\nC223_=_C468 ,C223_=_C476 ,C223_=_C477 ,C223_=_C478 ,C223_=_C479 ,C223_=_C480 ,\nC223_=_C481 ,C272_=_C273 ,C272_=_C424 ,C272_=_C434 ,C272_=_C435 ,C272_=_C436 ,\nC272_=_C437 ,C272_=_C439 ,C272_=_C440 ,C273_=_C468 ,C273_=_C476 ,C273_=_C477 ,\nC273_=_C478 ,C273_=_C479 ,C273_=_C480 ,C273_=_C481 ,C424_=_C434 ,C424_=_C435 ,\nC424_=_C436 ,C424_=_C437 ,C424_=_C439 ,C424_=_C440 ,C434_=_C435 ,C434_=_C436 ,\nC434_=_C437 ,C434_=_C439 ,C434_=_C440 ,C435_=_C436 ,C435_=_C437 ,C435_=_C439 ,\nC435_=_C440 ,C436_=_C437 ,C436_=_C439 ,C436_=_C440 ,C437_=_C439 ,C437_=_C440 ,\nC439_=_C440 ,C439_=_C480 ,C440_=_C481 ,C468_=_C476 ,C468_=_C477 ,C468_=_C478 ,\nC468_=_C479 ,C468_=_C480 ,C468_=_C481 ,C476_=_C477 ,C476_=_C478 ,C476_=_C479 ,\nC476_=_C480 ,C476_=_C481 ,C477_=_C478 ,C477_=_C479 ,C477_=_C480 ,C477_=_C481 ,\nC478_=_C479 ,C478_=_C480 ,C478_=_C481 ,C479_=_C480 ,C479_=_C481 ,C480_=_C481 ,"];70[shape=box, label="id:70 level: 4\n23: C114 C119 C206 C216 C217 \nC218 C219 C220 C221 C222 C223 \nC224 C225 C275 C440 C481 C533 \nC547 C553 C559 C560 C561 C562 \n137: C114_=_C119( C114 C119 ) C114_=_C206( C114 C206 ) C114_=_C216( C114 C216 ) C114_=_C217( C114 C217 ) C114_=_C218( C114 C218 ) \nC114_=_C219( C114 C219 ) C114_=_C220( C114 C220 ) C114_=_C221( C114 C221 ) C114_=_C222( C114 C222 ) C114_=_C223( C114 C223 ) C114_=_C224( C114 C224 ) \nC114_=_C225( C114 C225 ) C119_=_C225( C119 C225 ) C119_=_C275( C119 C275 ) C119_=_C440( C119 C440 ) C119_=_C481( C119 C481 ) C119_=_C533( C119 C533 ) \nC119_=_C547( C119 C547 ) C119_=_C553( C119 C553 ) C119_=_C559( C119 C559 ) C119_=_C560( C119 C560 ) C119_=_C561( C119 C561 ) C119_=_C562( C119 C562 ) \nC206_=_C216( C206 C216 ) C206_=_C217( C206 C217 ) C206_=_C218( C206 C218 ) C206_=_C219( C206 C219 ) C206_=_C220( C206 C220 ) C206_=_C221( C206 C221 ) \nC206_=_C222( C206 C222 ) C206_=_C223( C206 C223 ) C206_=_C224( C206 C224 ) C206_=_C225( C206 C225 ) C216_=_C217( C216 C217 ) C216_=_C218( C216 C218 ) \nC216_=_C219( C216 C219 ) C216_=_C220( C216 C220 ) C216_=_C221( C216 C221 )</w:t>
      </w:r>
    </w:p>
    <w:p>
      <w:pPr>
        <w:pStyle w:val="PreformattedText"/>
        <w:bidi w:val="0"/>
        <w:spacing w:before="0" w:after="0"/>
        <w:jc w:val="left"/>
        <w:rPr/>
      </w:pPr>
      <w:r>
        <w:rPr/>
        <w:t xml:space="preserve"> </w:t>
      </w:r>
      <w:r>
        <w:rPr/>
        <w:t>C216_=_C222( C216 C222 ) C216_=_C223( C216 C223 ) C216_=_C224( C216 C224 ) \nC216_=_C225( C216 C225 ) C217_=_C218( C217 C218 ) C217_=_C219( C217 C219 ) C217_=_C220( C217 C220 ) C217_=_C221( C217 C221 ) C217_=_C222( C217 C222 ) \nC217_=_C223( C217 C223 ) C217_=_C224( C217 C224 ) C217_=_C225( C217 C225 ) C218_=_C219( C218 C219 ) C218_=_C220( C218 C220 ) C218_=_C221( C218 C221 ) \nC218_=_C222( C218 C222 ) C218_=_C223( C218 C223 ) C218_=_C224( C218 C224 ) C218_=_C225( C218 C225 ) C219_=_C220( C219 C220 ) C219_=_C221( C219 C221 ) \nC219_=_C222( C219 C222 ) C219_=_C223( C219 C223 ) C219_=_C224( C219 C224 ) C219_=_C225( C219 C225 ) C220_=_C221( C220 C221 ) C220_=_C222( C220 C222 ) \nC220_=_C223( C220 C223 ) C220_=_C224( C220 C224 ) C220_=_C225( C220 C225 ) C221_=_C222( C221 C222 ) C221_=_C223( C221 C223 ) C221_=_C224( C221 C224 ) \nC221_=_C225( C221 C225 ) C221_=_C275( C221 C275 ) C222_=_C223( C222 C223 ) C222_=_C224( C222 C224 ) C222_=_C225( C222 C225 ) C222_=_C440( C222 C440 ) \nC223_=_C224( C223 C224 ) C223_=_C225( C223 C225 ) C223_=_C481( C223 C481 ) C224_=_C225( C224 C225 ) C224_=_C533( C224 C533 ) C225_=_C275( C225 C275 ) \nC225_=_C440( C225 C440 ) C225_=_C481( C225 C481 ) C225_=_C533( C225 C533 ) C225_=_C547( C225 C547 ) C225_=_C553( C225 C553 ) C225_=_C559( C225 C559 ) \nC225_=_C560( C225 C560 ) C225_=_C561( C225 C561 ) C225_=_C562( C225 C562 ) C275_=_C440( C275 C440 ) C275_=_C481( C275 C481 ) C275_=_C533( C275 C533 ) \nC275_=_C547( C275 C547 ) C275_=_C553( C275 C553 ) C275_=_C559( C275 C559 ) C275_=_C560( C275 C560 ) C275_=_C561( C275 C561 ) C275_=_C562( C275 C562 ) \nC440_=_C481( C440 C481 ) C440_=_C533( C440 C533 ) C440_=_C547( C440 C547 ) C440_=_C553( C440 C553 ) C440_=_C559( C440 C559 ) C440_=_C560( C440 C560 ) \nC440_=_C561( C440 C561 ) C440_=_C562( C440 C562 ) C481_=_C533( C481 C533 ) C481_=_C547( C481 C547 ) C481_=_C553( C481 C553 ) C481_=_C559( C481 C559 ) \nC481_=_C560( C481 C560 ) C481_=_C561( C481 C561 ) C481_=_C562( C481 C562 ) C533_=_C547( C533 C547 ) C533_=_C553( C533 C553 ) C533_=_C559( C533 C559 ) \nC533_=_C560( C533 C560 ) C533_=_C561( C533 C561 ) C533_=_C562( C533 C562 ) C547_=_C553( C547 C553 ) C547_=_C559( C547 C559 ) C547_=_C560( C547 C560 ) \nC547_=_C561( C547 C561 ) C547_=_C562( C547 C562 ) C553_=_C559( C553 C559 ) C553_=_C560( C553 C560 ) C553_=_C561( C553 C561 ) C553_=_C562( C553 C562 ) \nC559_=_C560( C559 C560 ) C559_=_C561( C559 C561 ) C559_=_C562( C559 C562 ) C560_=_C561( C560 C561 ) C560_=_C562( C560 C562 ) C561_=_C562( C561 C562 ) "];56-&gt;70[label="22: C114 C119 C206 C216 C217 \nC218 C219 C220 C221 C222 C223 \nC224 C275 C440 C481 C533 C547 \nC553 C559 C560 C561 C562 \n115: C114_=_C119 ,C114_=_C206 ,C114_=_C216 ,C114_=_C217 ,C114_=_C218 ,\nC114_=_C219 ,C114_=_C220 ,C114_=_C221 ,C114_=_C222 ,C114_=_C223 ,C114_=_C224 ,\nC119_=_C275 ,C119_=_C440 ,C119_=_C481 ,C119_=_C533 ,C119_=_C547 ,C119_=_C553 ,\nC119_=_C559 ,C119_=_C560 ,C119_=_C561 ,C119_=_C562 ,C206_=_C216 ,C206_=_C217 ,\nC206_=_C218 ,C206_=_C219 ,C206_=_C220 ,C206_=_C221 ,C206_=_C222 ,C206_=_C223 ,\nC206_=_C224 ,C216_=_C217 ,C216_=_C218 ,C216_=_C219 ,C216_=_C220 ,C216_=_C221 ,\nC216_=_C222 ,C216_=_C223 ,C216_=_C224 ,C217_=_C218 ,C217_=_C219 ,C217_=_C220 ,\nC217_=_C221 ,C217_=_C222 ,C217_=_C223 ,C217_=_C224 ,C218_=_C219 ,C218_=_C220 ,\nC218_=_C221 ,C218_=_C222 ,C218_=_C223 ,C218_=_C224 ,C219_=_C220 ,C219_=_C221 ,\nC219_=_C222 ,C219_=_C223 ,C219_=_C224 ,C220_=_C221 ,C220_=_C222 ,C220_=_C223 ,\nC220_=_C224 ,C221_=_C222 ,C221_=_C223 ,C221_=_C224 ,C221_=_C275 ,C222_=_C223 ,\nC222_=_C224 ,C222_=_C440 ,C223_=_C224 ,C223_=_C481 ,C224_=_C533 ,C275_=_C440 ,\nC275_=_C481 ,C275_=_C533 ,C275_=_C547 ,C275_=_C553 ,C275_=_C559 ,C275_=_C560 ,\nC275_=_C561 ,C275_=_C562 ,C440_=_C481 ,C440_=_C533 ,C440_=_C547 ,C440_=_C553 ,\nC440_=_C559 ,C440_=_C560 ,C440_=_C561 ,C440_=_C562 ,C481_=_C533 ,C481_=_C547 ,\nC481_=_C553 ,C481_=_C559 ,C481_=_C560 ,C481_=_C561 ,C481_=_C562 ,C533_=_C547 ,\nC533_=_C553 ,C533_=_C559 ,C533_=_C560 ,C533_=_C561 ,C533_=_C562 ,C547_=_C553 ,\nC547_=_C559 ,C547_=_C560 ,C547_=_C561 ,C547_=_C562 ,C553_=_C559 ,C553_=_C560 ,\nC553_=_C561 ,C553_=_C562 ,C559_=_C560 ,C559_=_C561 ,C559_=_C562 ,C560_=_C561 ,\nC560_=_C562 ,C561_=_C562 ,"];71[shape=box, label="id:71 level: 4\n23: C34 C88 C100 C101 C111 \nC112 C121 C122 C128 C129 C135 \nC136 C137 C138 C139 C140 C141 \nC142 C143 C144 C145 C146 C147 \n137: C34_=_C88( C34 C88 ) C34_=_C100( C34 C100 ) C34_=_C111( C34 C111 ) C34_=_C121( C34 C121 ) C34_=_C128( C34 C128 ) \nC34_=_C135( C34 C135 ) C34_=_C136( C34 C136 ) C34_=_C137( C34 C137 ) C34_=_C138( C34 C138 ) C34_=_C139( C34 C139 ) C34_=_C140( C34 C140 ) \nC88_=_C100( C88 C100 ) C88_=_C111( C88 C111 ) C88_=_C121( C88 C121 ) C88_=_C128( C88 C128 ) C88_=_C135( C88 C135 ) C88_=_C136( C88 C136 ) \nC88_=_C137( C88 C137 ) C88_=_C138( C88 C138 ) C88_=_C139( C88 C139 ) C88_=_C140( C88 C140 ) C100_=_C101( C100 C101 ) C100_=_C111( C100 C111 ) \nC100_=_C121( C100 C121 ) C100_=_C128( C100 C128 ) C100_=_C135( C100 C135 ) C100_=_C136( C100 C136 ) C100_=_C137( C100 C137 ) C100_=_C138( C100 C138 ) \nC100_=_C139( C100 C139 ) C100_=_C140( C100 C140 ) C101_=_C112( C101 C112 ) C101_=_C122( C101 C122 ) C101_=_C129( C101 C129 ) C101_=_C135( C101 C135 ) \nC101_=_C141( C101 C141 ) C101_=_C142( C101 C142 ) C101_=_C143( C101 C143 ) C101_=_C144( C101 C144 ) C101_=_C145( C101 C145 ) C101_=_C146( C101 C146 ) \nC101_=_C147( C101 C147 ) C111_=_C112( C111 C112 ) C111_=_C121( C111 C121 ) C111_=_C128( C111 C128 ) C111_=_C135( C111 C135 ) C111_=_C136( C111 C136 ) \nC111_=_C137( C111 C137 ) C111_=_C138( C111 C138 ) C111_=_C139( C111 C139 ) C111_=_C140( C111 C140 ) C112_=_C122( C112 C122 ) C112_=_C129( C112 C129 ) \nC112_=_C135( C112 C135 ) C112_=_C141( C112 C141 ) C112_=_C142( C112 C142 ) C112_=_C143( C112 C143 ) C112_=_C144( C112 C144 ) C112_=_C145( C112 C145 ) \nC112_=_C146( C112 C146 ) C112_=_C147( C112 C147 ) C121_=_C122( C121 C122 ) C121_=_C128( C121 C128 ) C121_=_C135( C121 C135 ) C121_=_C136( C121 C136 ) \nC121_=_C137( C121 C137 ) C121_=_C138( C121 C138 ) C121_=_C139( C121 C139 ) C121_=_C140( C121 C140 ) C122_=_C129( C122 C129 ) C122_=_C135( C122 C135 ) \nC122_=_C141( C122 C141 ) C122_=_C142( C122 C142 ) C122_=_C143( C122 C143 ) C122_=_C144( C122 C144 ) C122_=_C145( C122 C145 ) C122_=_C146( C122 C146 ) \nC122_=_C147( C122 C147 ) C128_=_C129( C128 C129 ) C128_=_C135( C128 C135 ) C128_=_C136( C128 C136 ) C128_=_C137( C128 C137 ) C128_=_C138( C128 C138 ) \nC128_=_C139( C128 C139 ) C128_=_C140( C128 C140 ) C129_=_C135( C129 C135 ) C129_=_C141( C129 C141 ) C129_=_C142( C129 C142 ) C129_=_C143( C129 C143 ) \nC129_=_C144( C129 C144 ) C129_=_C145( C129 C145 ) C129_=_C146( C129 C146 ) C129_=_C147( C129 C147 ) C135_=_C136( C135 C136 ) C135_=_C137( C135 C137 ) \nC135_=_C138( C135 C138 ) C135_=_C139( C135 C139 ) C135_=_C140( C135 C140 ) C135_=_C141( C135 C141 ) C135_=_C142( C135 C142 ) C135_=_C143( C135 C143 ) \nC135_=_C144( C135 C144 ) C135_=_C145( C135 C145 ) C135_=_C146( C135 C146 ) C135_=_C147( C135 C147 ) C136_=_C137( C136 C137 ) C136_=_C138( C136 C138 ) \nC136_=_C139( C136 C139 ) C136_=_C140( C136 C140 ) C136_=_C141( C136 C141 ) C137_=_C138( C137 C138 ) C137_=_C139( C137 C139 ) C137_=_C140( C137 C140 ) \nC138_=_C139( C138 C139 ) C138_=_C140( C138 C140 ) C139_=_C140( C139 C140 ) C141_=_C142( C141 C142 ) C141_=_C143( C141 C143 ) C141_=_C144( C141 C144 ) \nC141_=_C145( C141 C145 ) C141_=_C146( C141 C146 ) C141_=_C147( C141 C147 ) C142_=_C143( C142 C143 ) C142_=_C144( C142 C144 ) C142_=_C145( C142 C145 ) \nC142_=_C146( C142 C146 ) C142_=_C147( C142 C147 ) C143_=_C144( C143 C144 ) C143_=_C145( C143 C145 ) C143_=_C146( C143 C146 ) C143_=_C147( C143 C147 ) \nC144_=_C145( C144 C145 ) C144_=_C146( C144 C146 ) C144_=_C147( C144 C147 ) C145_=_C146( C145 C146 ) C145_=_C147( C145 C147 ) C146_=_C147( C146 C147 ) "];57-&gt;71[label="22: C34 C88 C100 C101 C111 \nC112 C121 C122 C128 C129 C136 \nC137 C138 C139 C140 C141 C142 \nC143 C144 C145 C146 C147 \n115: C34_=_C88 ,C34_=_C100 ,C34_=_C111 ,C34_=_C121 ,C34_=_C128 ,\nC34_=_C136 ,C34_=_C137 ,C34_=_C138 ,C34_=_C139 ,C34_=_C140 ,C88_=_C100 ,\nC88_=_C111 ,C88_=_C121 ,C88_=_C128 ,C88_=_C136 ,C88_=_C137 ,C88_=_C138 ,\nC88_=_C139 ,C88_=_C140 ,C100_=_C101 ,C100_=_C111 ,C100_=_C121 ,C100_=_C128 ,\nC100_=_C136 ,C100_=_C137 ,C100_=_C138 ,C100_=_C139 ,C100_=_C140 ,C101_=_C112 ,\nC101_=_C122 ,C101_=_C129 ,C101_=_C141 ,C101_=_C142 ,C101_=_C143 ,C101_=_C144 ,\nC101_=_C145 ,C101_=_C146 ,C101_=_C147 ,C111_=_C112 ,C111_=_C121 ,C111_=_C128 ,\nC111_=_C136 ,C111_=_C137 ,C111_=_C138 ,C111_=_C139 ,C111_=_C140 ,C112_=_C122 ,\nC112_=_C129 ,C112_=_C141 ,C112_=_C142 ,C112_=_C143 ,C112_=_C144 ,C112_=_C145 ,\nC112_=_C146 ,C112_=_C147 ,C121_=_C122 ,C121_=_C128 ,C121_=_C136 ,C121_=_C137 ,\nC121_=_C138 ,C121_=_C139 ,C121_=_C140 ,C122_=_C129 ,C122_=_C141 ,C122_=_C142 ,\nC122_=_C143 ,C122_=_C144 ,C122_=_C145 ,C122_=_C146 ,C122_=_C147 ,C128_=_C129 ,\nC128_=_C136 ,C128_=_C137 ,C128_=_C138 ,C128_=_C139 ,C128_=_C140 ,C129_=_C141 ,\nC129_=_C142 ,C129_=_C143 ,C129_=_C144 ,C129_=_C145 ,C129_=_C146 ,C129_=_C147 ,\nC136_=_C137 ,C136_=_C138 ,C136_=_C139 ,C136_=_C140 ,C136_=_C141 ,C137_=_C138 ,\nC137_=_C139 ,C137_=_C140 ,C138_=_C139 ,C138_=_C140 ,C139_=_C140 ,C141_=_C142 ,\nC141_=_C143 ,C141_=_C144 ,C141_=_C145 ,C141_=_C146 ,C141_=_C147 ,C142_=_C143 ,\nC142_=_C144 ,C142_=_C145 ,C142_=_C146 ,C142_=_C147 ,C143_=_C144 ,C143_=_C145 ,\nC143_=_C146 ,C143_=_C147 ,C144_=_C145 ,C144_=_C146 ,C144_=_C147 ,C145_=_C146 ,\nC145_=_C147 ,C146_=_C147 ,"];72[shape=box, label="id:72 level: 4\n38: C79 C92 C98 C99 C100 \nC101 C102 C103 C104 C105 C106 \nC107 C108 C109 C110 C111 C112 \nC113 C114 C115 C116 C117 C118 \nC119 C120 C121 C122 C124 C125 \nC126 C127 C130 C136 C141 C148 \nC149 C150 C151 \n218: C79_=_C98( C79 C98 ) C79_=_C109( C79 C109 ) C79_=_C120( C79 C120 ) C79_=_C121( C79 C121 ) C79_=_C122( C79 C122 ) \nC79_=_C124( C79 C124 ) C79_=_C125( C79 C125 ) C79_=_C126( C79 C126 ) C79_=_C127( C79 C127 ) C92_=_C102(</w:t>
      </w:r>
    </w:p>
    <w:p>
      <w:pPr>
        <w:pStyle w:val="PreformattedText"/>
        <w:bidi w:val="0"/>
        <w:spacing w:before="0" w:after="0"/>
        <w:jc w:val="left"/>
        <w:rPr/>
      </w:pPr>
      <w:r>
        <w:rPr/>
        <w:t xml:space="preserve"> </w:t>
      </w:r>
      <w:r>
        <w:rPr/>
        <w:t>C92 C102 ) C92_=_C113( C92 C113 ) \nC92_=_C130( C92 C130 ) C92_=_C136( C92 C136 ) C92_=_C141( C92 C141 ) C92_=_C148( C92 C148 ) C92_=_C149( C92 C149 ) C92_=_C150( C92 C150 ) \nC92_=_C151( C92 C151 ) C98_=_C99( C98 C99 ) C98_=_C100( C98 C100 ) C98_=_C101( C98 C101 ) C98_=_C102( C98 C102 ) C98_=_C103( C98 C103 ) \nC98_=_C104( C98 C104 ) C98_=_C105( C98 C105 ) C98_=_C106( C98 C106 ) C98_=_C107( C98 C107 ) C98_=_C108( C98 C108 ) C98_=_C109( C98 C109 ) \nC98_=_C120( C98 C120 ) C98_=_C121( C98 C121 ) C98_=_C122( C98 C122 ) C98_=_C124( C98 C124 ) C98_=_C125( C98 C125 ) C98_=_C126( C98 C126 ) \nC98_=_C127( C98 C127 ) C99_=_C100( C99 C100 ) C99_=_C101( C99 C101 ) C99_=_C102( C99 C102 ) C99_=_C103( C99 C103 ) C99_=_C104( C99 C104 ) \nC99_=_C105( C99 C105 ) C99_=_C106( C99 C106 ) C99_=_C107( C99 C107 ) C99_=_C108( C99 C108 ) C99_=_C110( C99 C110 ) C99_=_C120( C99 C120 ) \nC99_=_C130( C99 C130 ) C100_=_C101( C100 C101 ) C100_=_C102( C100 C102 ) C100_=_C103( C100 C103 ) C100_=_C104( C100 C104 ) C100_=_C105( C100 C105 ) \nC100_=_C106( C100 C106 ) C100_=_C107( C100 C107 ) C100_=_C108( C100 C108 ) C100_=_C111( C100 C111 ) C100_=_C121( C100 C121 ) C100_=_C136( C100 C136 ) \nC101_=_C102( C101 C102 ) C101_=_C103( C101 C103 ) C101_=_C104( C101 C104 ) C101_=_C105( C101 C105 ) C101_=_C106( C101 C106 ) C101_=_C107( C101 C107 ) \nC101_=_C108( C101 C108 ) C101_=_C112( C101 C112 ) C101_=_C122( C101 C122 ) C101_=_C141( C101 C141 ) C102_=_C103( C102 C103 ) C102_=_C104( C102 C104 ) \nC102_=_C105( C102 C105 ) C102_=_C106( C102 C106 ) C102_=_C107( C102 C107 ) C102_=_C108( C102 C108 ) C102_=_C113( C102 C113 ) C102_=_C130( C102 C130 ) \nC102_=_C136( C102 C136 ) C102_=_C141( C102 C141 ) C102_=_C148( C102 C148 ) C102_=_C149( C102 C149 ) C102_=_C150( C102 C150 ) C102_=_C151( C102 C151 ) \nC103_=_C104( C103 C104 ) C103_=_C105( C103 C105 ) C103_=_C106( C103 C106 ) C103_=_C107( C103 C107 ) C103_=_C108( C103 C108 ) C104_=_C105( C104 C105 ) \nC104_=_C106( C104 C106 ) C104_=_C107( C104 C107 ) C104_=_C108( C104 C108 ) C105_=_C106( C105 C106 ) C105_=_C107( C105 C107 ) C105_=_C108( C105 C108 ) \nC106_=_C107( C106 C107 ) C106_=_C108( C106 C108 ) C107_=_C108( C107 C108 ) C109_=_C110( C109 C110 ) C109_=_C111( C109 C111 ) C109_=_C112( C109 C112 ) \nC109_=_C113( C109 C113 ) C109_=_C114( C109 C114 ) C109_=_C115( C109 C115 ) C109_=_C116( C109 C116 ) C109_=_C117( C109 C117 ) C109_=_C118( C109 C118 ) \nC109_=_C119( C109 C119 ) C109_=_C120( C109 C120 ) C109_=_C121( C109 C121 ) C109_=_C122( C109 C122 ) C109_=_C124( C109 C124 ) C109_=_C125( C109 C125 ) \nC109_=_C126( C109 C126 ) C109_=_C127( C109 C127 ) C110_=_C111( C110 C111 ) C110_=_C112( C110 C112 ) C110_=_C113( C110 C113 ) C110_=_C114( C110 C114 ) \nC110_=_C115( C110 C115 ) C110_=_C116( C110 C116 ) C110_=_C117( C110 C117 ) C110_=_C118( C110 C118 ) C110_=_C119( C110 C119 ) C110_=_C120( C110 C120 ) \nC110_=_C130( C110 C130 ) C111_=_C112( C111 C112 ) C111_=_C113( C111 C113 ) C111_=_C114( C111 C114 ) C111_=_C115( C111 C115 ) C111_=_C116( C111 C116 ) \nC111_=_C117( C111 C117 ) C111_=_C118( C111 C118 ) C111_=_C119( C111 C119 ) C111_=_C121( C111 C121 ) C111_=_C136( C111 C136 ) C112_=_C113( C112 C113 ) \nC112_=_C114( C112 C114 ) C112_=_C115( C112 C115 ) C112_=_C116( C112 C116 ) C112_=_C117( C112 C117 ) C112_=_C118( C112 C118 ) C112_=_C119( C112 C119 ) \nC112_=_C122( C112 C122 ) C112_=_C141( C112 C141 ) C113_=_C114( C113 C114 ) C113_=_C115( C113 C115 ) C113_=_C116( C113 C116 ) C113_=_C117( C113 C117 ) \nC113_=_C118( C113 C118 ) C113_=_C119( C113 C119 ) C113_=_C130( C113 C130 ) C113_=_C136( C113 C136 ) C113_=_C141( C113 C141 ) C113_=_C148( C113 C148 ) \nC113_=_C149( C113 C149 ) C113_=_C150( C113 C150 ) C113_=_C151( C113 C151 ) C114_=_C115( C114 C115 ) C114_=_C116( C114 C116 ) C114_=_C117( C114 C117 ) \nC114_=_C118( C114 C118 ) C114_=_C119( C114 C119 ) C115_=_C116( C115 C116 ) C115_=_C117( C115 C117 ) C115_=_C118( C115 C118 ) C115_=_C119( C115 C119 ) \nC116_=_C117( C116 C117 ) C116_=_C118( C116 C118 ) C116_=_C119( C116 C119 ) C117_=_C118( C117 C118 ) C117_=_C119( C117 C119 ) C118_=_C119( C118 C119 ) \nC120_=_C121( C120 C121 ) C120_=_C122( C120 C122 ) C120_=_C124( C120 C124 ) C120_=_C125( C120 C125 ) C120_=_C126( C120 C126 ) C120_=_C127( C120 C127 ) \nC120_=_C130( C120 C130 ) C121_=_C122( C121 C122 ) C121_=_C124( C121 C124 ) C121_=_C125( C121 C125 ) C121_=_C126( C121 C126 ) C121_=_C127( C121 C127 ) \nC121_=_C136( C121 C136 ) C122_=_C124( C122 C124 ) C122_=_C125( C122 C125 ) C122_=_C126( C122 C126 ) C122_=_C127( C122 C127 ) C122_=_C141( C122 C141 ) \nC124_=_C125( C124 C125 ) C124_=_C126( C124 C126 ) C124_=_C127( C124 C127 ) C125_=_C126( C125 C126 ) C125_=_C127( C125 C127 ) C126_=_C127( C126 C127 ) \nC130_=_C136( C130 C136 ) C130_=_C141( C130 C141 ) C130_=_C148( C130 C148 ) C130_=_C149( C130 C149 ) C130_=_C150( C130 C150 ) C130_=_C151( C130 C151 ) \nC136_=_C141( C136 C141 ) C136_=_C148( C136 C148 ) C136_=_C149( C136 C149 ) C136_=_C150( C136 C150 ) C136_=_C151( C136 C151 ) C141_=_C148( C141 C148 ) \nC141_=_C149( C141 C149 ) C141_=_C150( C141 C150 ) C141_=_C151( C141 C151 ) C148_=_C149( C148 C149 ) C148_=_C150( C148 C150 ) C148_=_C151( C148 C151 ) \nC149_=_C150( C149 C150 ) C149_=_C151( C149 C151 ) C150_=_C151( C150 C151 ) "];57-&gt;72[label="34: C79 C92 C99 C100 C101 \nC103 C104 C105 C106 C107 C108 \nC110 C111 C112 C114 C115 C116 \nC117 C118 C119 C120 C121 C122 \nC124 C125 C126 C127 C130 C136 \nC141 C148 C149 C150 C151 \n146: C79_=_C120 ,C79_=_C121 ,C79_=_C122 ,C79_=_C124 ,C79_=_C125 ,\nC79_=_C126 ,C79_=_C127 ,C92_=_C130 ,C92_=_C136 ,C92_=_C141 ,C92_=_C148 ,\nC92_=_C149 ,C92_=_C150 ,C92_=_C151 ,C99_=_C100 ,C99_=_C101 ,C99_=_C103 ,\nC99_=_C104 ,C99_=_C105 ,C99_=_C106 ,C99_=_C107 ,C99_=_C108 ,C99_=_C110 ,\nC99_=_C120 ,C99_=_C130 ,C100_=_C101 ,C100_=_C103 ,C100_=_C104 ,C100_=_C105 ,\nC100_=_C106 ,C100_=_C107 ,C100_=_C108 ,C100_=_C111 ,C100_=_C121 ,C100_=_C136 ,\nC101_=_C103 ,C101_=_C104 ,C101_=_C105 ,C101_=_C106 ,C101_=_C107 ,C101_=_C108 ,\nC101_=_C112 ,C101_=_C122 ,C101_=_C141 ,C103_=_C104 ,C103_=_C105 ,C103_=_C106 ,\nC103_=_C107 ,C103_=_C108 ,C104_=_C105 ,C104_=_C106 ,C104_=_C107 ,C104_=_C108 ,\nC105_=_C106 ,C105_=_C107 ,C105_=_C108 ,C106_=_C107 ,C106_=_C108 ,C107_=_C108 ,\nC110_=_C111 ,C110_=_C112 ,C110_=_C114 ,C110_=_C115 ,C110_=_C116 ,C110_=_C117 ,\nC110_=_C118 ,C110_=_C119 ,C110_=_C120 ,C110_=_C130 ,C111_=_C112 ,C111_=_C114 ,\nC111_=_C115 ,C111_=_C116 ,C111_=_C117 ,C111_=_C118 ,C111_=_C119 ,C111_=_C121 ,\nC111_=_C136 ,C112_=_C114 ,C112_=_C115 ,C112_=_C116 ,C112_=_C117 ,C112_=_C118 ,\nC112_=_C119 ,C112_=_C122 ,C112_=_C141 ,C114_=_C115 ,C114_=_C116 ,C114_=_C117 ,\nC114_=_C118 ,C114_=_C119 ,C115_=_C116 ,C115_=_C117 ,C115_=_C118 ,C115_=_C119 ,\nC116_=_C117 ,C116_=_C118 ,C116_=_C119 ,C117_=_C118 ,C117_=_C119 ,C118_=_C119 ,\nC120_=_C121 ,C120_=_C122 ,C120_=_C124 ,C120_=_C125 ,C120_=_C126 ,C120_=_C127 ,\nC120_=_C130 ,C121_=_C122 ,C121_=_C124 ,C121_=_C125 ,C121_=_C126 ,C121_=_C127 ,\nC121_=_C136 ,C122_=_C124 ,C122_=_C125 ,C122_=_C126 ,C122_=_C127 ,C122_=_C141 ,\nC124_=_C125 ,C124_=_C126 ,C124_=_C127 ,C125_=_C126 ,C125_=_C127 ,C126_=_C127 ,\nC130_=_C136 ,C130_=_C141 ,C130_=_C148 ,C130_=_C149 ,C130_=_C150 ,C130_=_C151 ,\nC136_=_C141 ,C136_=_C148 ,C136_=_C149 ,C136_=_C150 ,C136_=_C151 ,C141_=_C148 ,\nC141_=_C149 ,C141_=_C150 ,C141_=_C151 ,C148_=_C149 ,C148_=_C150 ,C148_=_C151 ,\nC149_=_C150 ,C149_=_C151 ,C150_=_C151 ,"];73[shape=box, label="id:73 level: 4\n29: C139 C144 C147 C301 C339 \nC387 C390 C411 C414 C427 C428 \nC436 C442 C443 C448 C449 C454 \nC455 C456 C457 C458 C521 C542 \nC551 C557 C562 C565 C567 C568 \n147: C139_=_C301( C139 C301 ) C139_=_C339( C139 C339 ) C139_=_C427( C139 C427 ) C139_=_C442( C139 C442 ) C139_=_C448( C139 C448 ) \nC139_=_C454( C139 C454 ) C139_=_C455( C139 C455 ) C144_=_C147( C144 C147 ) C144_=_C387( C144 C387 ) C144_=_C411( C144 C411 ) C144_=_C428( C144 C428 ) \nC144_=_C436( C144 C436 ) C144_=_C443( C144 C443 ) C144_=_C449( C144 C449 ) C144_=_C456( C144 C456 ) C144_=_C457( C144 C457 ) C144_=_C458( C144 C458 ) \nC147_=_C390( C147 C390 ) C147_=_C414( C147 C414 ) C147_=_C458( C147 C458 ) C147_=_C521( C147 C521 ) C147_=_C542( C147 C542 ) C147_=_C551( C147 C551 ) \nC147_=_C557( C147 C557 ) C147_=_C562( C147 C562 ) C147_=_C565( C147 C565 ) C147_=_C567( C147 C567 ) C147_=_C568( C147 C568 ) C301_=_C339( C301 C339 ) \nC301_=_C427( C301 C427 ) C301_=_C442( C301 C442 ) C301_=_C448( C301 C448 ) C301_=_C454( C301 C454 ) C301_=_C455( C301 C455 ) C339_=_C427( C339 C427 ) \nC339_=_C442( C339 C442 ) C339_=_C448( C339 C448 ) C339_=_C454( C339 C454 ) C339_=_C455( C339 C455 ) C387_=_C390( C387 C390 ) C387_=_C411( C387 C411 ) \nC387_=_C428( C387 C428 ) C387_=_C436( C387 C436 ) C387_=_C443( C387 C443 ) C387_=_C449( C387 C449 ) C387_=_C456( C387 C456 ) C387_=_C457( C387 C457 ) \nC387_=_C458( C387 C458 ) C390_=_C414( C390 C414 ) C390_=_C458( C390 C458 ) C390_=_C521( C390 C521 ) C390_=_C542( C390 C542 ) C390_=_C551( C390 C551 ) \nC390_=_C557( C390 C557 ) C390_=_C562( C390 C562 ) C390_=_C565( C390 C565 ) C390_=_C567( C390 C567 ) C390_=_C568( C390 C568 ) C411_=_C414( C411 C414 ) \nC411_=_C428( C411 C428 ) C411_=_C436( C411 C436 ) C411_=_C443( C411 C443 ) C411_=_C449( C411 C449 ) C411_=_C456( C411 C456 ) C411_=_C457( C411 C457 ) \nC411_=_C458( C411 C458 ) C414_=_C458( C414 C458 ) C414_=_C521( C414 C521 ) C414_=_C542( C414 C542 ) C414_=_C551( C414 C551 ) C414_=_C557( C414 C557 ) \nC414_=_C562( C414 C562 ) C414_=_C565( C414 C565 ) C414_=_C567( C414 C567 ) C414_=_C568( C414 C568 ) C427_=_C428( C427 C428 ) C427_=_C442( C427 C442 ) \nC427_=_C448( C427 C448 ) C427_=_C454( C427 C454 ) C427_=_C455( C427 C455 ) C428_=_C436( C428 C436 ) C428_=_C443( C428 C443 ) C428_=_C449( C428 C449 ) \nC428_=_C456( C428 C456 ) C428_=_C457( C428 C457 ) C428_=_C458( C428 C458 ) C436_=_C443( C436 C443 ) C436_=_C449( C436 C449 ) C436_=_C456( C436 C456 ) \nC436_=_C457( C436 C457 ) C436_=_C458( C436 C458 ) C442_=_C443( C442 C443 ) C442_=_C448( C442 C448 ) C442_=_C454(</w:t>
      </w:r>
    </w:p>
    <w:p>
      <w:pPr>
        <w:pStyle w:val="PreformattedText"/>
        <w:bidi w:val="0"/>
        <w:spacing w:before="0" w:after="0"/>
        <w:jc w:val="left"/>
        <w:rPr/>
      </w:pPr>
      <w:r>
        <w:rPr/>
        <w:t xml:space="preserve"> </w:t>
      </w:r>
      <w:r>
        <w:rPr/>
        <w:t>C442 C454 ) C442_=_C455( C442 C455 ) \nC443_=_C449( C443 C449 ) C443_=_C456( C443 C456 ) C443_=_C457( C443 C457 ) C443_=_C458( C443 C458 ) C448_=_C449( C448 C449 ) C448_=_C454( C448 C454 ) \nC448_=_C455( C448 C455 ) C449_=_C456( C449 C456 ) C449_=_C457( C449 C457 ) C449_=_C458( C449 C458 ) C454_=_C455( C454 C455 ) C454_=_C456( C454 C456 ) \nC456_=_C457( C456 C457 ) C456_=_C458( C456 C458 ) C457_=_C458( C457 C458 ) C457_=_C521( C457 C521 ) C458_=_C521( C458 C521 ) C458_=_C542( C458 C542 ) \nC458_=_C551( C458 C551 ) C458_=_C557( C458 C557 ) C458_=_C562( C458 C562 ) C458_=_C565( C458 C565 ) C458_=_C567( C458 C567 ) C458_=_C568( C458 C568 ) \nC521_=_C542( C521 C542 ) C521_=_C551( C521 C551 ) C521_=_C557( C521 C557 ) C521_=_C562( C521 C562 ) C521_=_C565( C521 C565 ) C521_=_C567( C521 C567 ) \nC521_=_C568( C521 C568 ) C542_=_C551( C542 C551 ) C542_=_C557( C542 C557 ) C542_=_C562( C542 C562 ) C542_=_C565( C542 C565 ) C542_=_C567( C542 C567 ) \nC542_=_C568( C542 C568 ) C551_=_C557( C551 C557 ) C551_=_C562( C551 C562 ) C551_=_C565( C551 C565 ) C551_=_C567( C551 C567 ) C551_=_C568( C551 C568 ) \nC557_=_C562( C557 C562 ) C557_=_C565( C557 C565 ) C557_=_C567( C557 C567 ) C557_=_C568( C557 C568 ) C562_=_C565( C562 C565 ) C562_=_C567( C562 C567 ) \nC562_=_C568( C562 C568 ) C565_=_C567( C565 C567 ) C565_=_C568( C565 C568 ) C567_=_C568( C567 C568 ) "];58-&gt;73[label="28: C139 C144 C147 C301 C339 \nC387 C390 C411 C414 C427 C428 \nC436 C442 C443 C448 C449 C454 \nC455 C456 C457 C521 C542 C551 \nC557 C562 C565 C567 C568 \n127: C139_=_C301 ,C139_=_C339 ,C139_=_C427 ,C139_=_C442 ,C139_=_C448 ,\nC139_=_C454 ,C139_=_C455 ,C144_=_C147 ,C144_=_C387 ,C144_=_C411 ,C144_=_C428 ,\nC144_=_C436 ,C144_=_C443 ,C144_=_C449 ,C144_=_C456 ,C144_=_C457 ,C147_=_C390 ,\nC147_=_C414 ,C147_=_C521 ,C147_=_C542 ,C147_=_C551 ,C147_=_C557 ,C147_=_C562 ,\nC147_=_C565 ,C147_=_C567 ,C147_=_C568 ,C301_=_C339 ,C301_=_C427 ,C301_=_C442 ,\nC301_=_C448 ,C301_=_C454 ,C301_=_C455 ,C339_=_C427 ,C339_=_C442 ,C339_=_C448 ,\nC339_=_C454 ,C339_=_C455 ,C387_=_C390 ,C387_=_C411 ,C387_=_C428 ,C387_=_C436 ,\nC387_=_C443 ,C387_=_C449 ,C387_=_C456 ,C387_=_C457 ,C390_=_C414 ,C390_=_C521 ,\nC390_=_C542 ,C390_=_C551 ,C390_=_C557 ,C390_=_C562 ,C390_=_C565 ,C390_=_C567 ,\nC390_=_C568 ,C411_=_C414 ,C411_=_C428 ,C411_=_C436 ,C411_=_C443 ,C411_=_C449 ,\nC411_=_C456 ,C411_=_C457 ,C414_=_C521 ,C414_=_C542 ,C414_=_C551 ,C414_=_C557 ,\nC414_=_C562 ,C414_=_C565 ,C414_=_C567 ,C414_=_C568 ,C427_=_C428 ,C427_=_C442 ,\nC427_=_C448 ,C427_=_C454 ,C427_=_C455 ,C428_=_C436 ,C428_=_C443 ,C428_=_C449 ,\nC428_=_C456 ,C428_=_C457 ,C436_=_C443 ,C436_=_C449 ,C436_=_C456 ,C436_=_C457 ,\nC442_=_C443 ,C442_=_C448 ,C442_=_C454 ,C442_=_C455 ,C443_=_C449 ,C443_=_C456 ,\nC443_=_C457 ,C448_=_C449 ,C448_=_C454 ,C448_=_C455 ,C449_=_C456 ,C449_=_C457 ,\nC454_=_C455 ,C454_=_C456 ,C456_=_C457 ,C457_=_C521 ,C521_=_C542 ,C521_=_C551 ,\nC521_=_C557 ,C521_=_C562 ,C521_=_C565 ,C521_=_C567 ,C521_=_C568 ,C542_=_C551 ,\nC542_=_C557 ,C542_=_C562 ,C542_=_C565 ,C542_=_C567 ,C542_=_C568 ,C551_=_C557 ,\nC551_=_C562 ,C551_=_C565 ,C551_=_C567 ,C551_=_C568 ,C557_=_C562 ,C557_=_C565 ,\nC557_=_C567 ,C557_=_C568 ,C562_=_C565 ,C562_=_C567 ,C562_=_C568 ,C565_=_C567 ,\nC565_=_C568 ,C567_=_C568 ,"];74[shape=box, label="id:74 level: 4\n41: C6 C12 C42 C64 C81 \nC125 C167 C185 C252 C305 C346 \nC363 C375 C421 C424 C426 C427 \nC428 C429 C430 C431 C432 C433 \nC434 C435 C437 C441 C442 C443 \nC444 C445 C446 C447 C448 C449 \nC451 C452 C454 C456 C459 C460 \n249: C6_=_C167( C6 C167 ) C6_=_C424( C6 C424 ) C6_=_C426( C6 C426 ) C6_=_C427( C6 C427 ) C6_=_C428( C6 C428 ) \nC6_=_C429( C6 C429 ) C6_=_C430( C6 C430 ) C6_=_C431( C6 C431 ) C6_=_C432( C6 C432 ) C6_=_C433( C6 C433 ) C12_=_C81( C12 C81 ) \nC12_=_C125( C12 C125 ) C12_=_C375( C12 C375 ) C12_=_C426( C12 C426 ) C12_=_C435( C12 C435 ) C12_=_C441( C12 C441 ) C12_=_C448( C12 C448 ) \nC12_=_C449( C12 C449 ) C12_=_C451( C12 C451 ) C12_=_C452( C12 C452 ) C42_=_C252( C42 C252 ) C42_=_C305( C42 C305 ) C42_=_C346( C42 C346 ) \nC42_=_C421( C42 C421 ) C42_=_C429( C42 C429 ) C42_=_C437( C42 C437 ) C42_=_C444( C42 C444 ) C42_=_C454( C42 C454 ) C42_=_C456( C42 C456 ) \nC42_=_C459( C42 C459 ) C42_=_C460( C42 C460 ) C64_=_C185( C64 C185 ) C64_=_C363( C64 C363 ) C64_=_C434( C64 C434 ) C64_=_C441( C64 C441 ) \nC64_=_C442( C64 C442 ) C64_=_C443( C64 C443 ) C64_=_C444( C64 C444 ) C64_=_C445( C64 C445 ) C64_=_C446( C64 C446 ) C64_=_C447( C64 C447 ) \nC81_=_C125( C81 C125 ) C81_=_C375( C81 C375 ) C81_=_C426( C81 C426 ) C81_=_C435( C81 C435 ) C81_=_C441( C81 C441 ) C81_=_C448( C81 C448 ) \nC81_=_C449( C81 C449 ) C81_=_C451( C81 C451 ) C81_=_C452( C81 C452 ) C125_=_C375( C125 C375 ) C125_=_C426( C125 C426 ) C125_=_C435( C125 C435 ) \nC125_=_C441( C125 C441 ) C125_=_C448( C125 C448 ) C125_=_C449( C125 C449 ) C125_=_C451( C125 C451 ) C125_=_C452( C125 C452 ) C167_=_C424( C167 C424 ) \nC167_=_C426( C167 C426 ) C167_=_C427( C167 C427 ) C167_=_C428( C167 C428 ) C167_=_C429( C167 C429 ) C167_=_C430( C167 C430 ) C167_=_C431( C167 C431 ) \nC167_=_C432( C167 C432 ) C167_=_C433( C167 C433 ) C185_=_C363( C185 C363 ) C185_=_C434( C185 C434 ) C185_=_C441( C185 C441 ) C185_=_C442( C185 C442 ) \nC185_=_C443( C185 C443 ) C185_=_C444( C185 C444 ) C185_=_C445( C185 C445 ) C185_=_C446( C185 C446 ) C185_=_C447( C185 C447 ) C252_=_C305( C252 C305 ) \nC252_=_C346( C252 C346 ) C252_=_C421( C252 C421 ) C252_=_C429( C252 C429 ) C252_=_C437( C252 C437 ) C252_=_C444( C252 C444 ) C252_=_C454( C252 C454 ) \nC252_=_C456( C252 C456 ) C252_=_C459( C252 C459 ) C252_=_C460( C252 C460 ) C305_=_C346( C305 C346 ) C305_=_C421( C305 C421 ) C305_=_C429( C305 C429 ) \nC305_=_C437( C305 C437 ) C305_=_C444( C305 C444 ) C305_=_C454( C305 C454 ) C305_=_C456( C305 C456 ) C305_=_C459( C305 C459 ) C305_=_C460( C305 C460 ) \nC346_=_C421( C346 C421 ) C346_=_C429( C346 C429 ) C346_=_C437( C346 C437 ) C346_=_C444( C346 C444 ) C346_=_C454( C346 C454 ) C346_=_C456( C346 C456 ) \nC346_=_C459( C346 C459 ) C346_=_C460( C346 C460 ) C363_=_C434( C363 C434 ) C363_=_C441( C363 C441 ) C363_=_C442( C363 C442 ) C363_=_C443( C363 C443 ) \nC363_=_C444( C363 C444 ) C363_=_C445( C363 C445 ) C363_=_C446( C363 C446 ) C363_=_C447( C363 C447 ) C375_=_C426( C375 C426 ) C375_=_C435( C375 C435 ) \nC375_=_C441( C375 C441 ) C375_=_C448( C375 C448 ) C375_=_C449( C375 C449 ) C375_=_C451( C375 C451 ) C375_=_C452( C375 C452 ) C421_=_C429( C421 C429 ) \nC421_=_C437( C421 C437 ) C421_=_C444( C421 C444 ) C421_=_C454( C421 C454 ) C421_=_C456( C421 C456 ) C421_=_C459( C421 C459 ) C421_=_C460( C421 C460 ) \nC424_=_C426( C424 C426 ) C424_=_C427( C424 C427 ) C424_=_C428( C424 C428 ) C424_=_C429( C424 C429 ) C424_=_C430( C424 C430 ) C424_=_C431( C424 C431 ) \nC424_=_C432( C424 C432 ) C424_=_C433( C424 C433 ) C424_=_C434( C424 C434 ) C424_=_C435( C424 C435 ) C424_=_C437( C424 C437 ) C426_=_C427( C426 C427 ) \nC426_=_C428( C426 C428 ) C426_=_C429( C426 C429 ) C426_=_C430( C426 C430 ) C426_=_C431( C426 C431 ) C426_=_C432( C426 C432 ) C426_=_C433( C426 C433 ) \nC426_=_C435( C426 C435 ) C426_=_C441( C426 C441 ) C426_=_C448( C426 C448 ) C426_=_C449( C426 C449 ) C426_=_C451( C426 C451 ) C426_=_C452( C426 C452 ) \nC427_=_C428( C427 C428 ) C427_=_C429( C427 C429 ) C427_=_C430( C427 C430 ) C427_=_C431( C427 C431 ) C427_=_C432( C427 C432 ) C427_=_C433( C427 C433 ) \nC427_=_C442( C427 C442 ) C427_=_C448( C427 C448 ) C427_=_C454( C427 C454 ) C428_=_C429( C428 C429 ) C428_=_C430( C428 C430 ) C428_=_C431( C428 C431 ) \nC428_=_C432( C428 C432 ) C428_=_C433( C428 C433 ) C428_=_C443( C428 C443 ) C428_=_C449( C428 C449 ) C428_=_C456( C428 C456 ) C429_=_C430( C429 C430 ) \nC429_=_C431( C429 C431 ) C429_=_C432( C429 C432 ) C429_=_C433( C429 C433 ) C429_=_C437( C429 C437 ) C429_=_C444( C429 C444 ) C429_=_C454( C429 C454 ) \nC429_=_C456( C429 C456 ) C429_=_C459( C429 C459 ) C429_=_C460( C429 C460 ) C430_=_C431( C430 C431 ) C430_=_C432( C430 C432 ) C430_=_C433( C430 C433 ) \nC431_=_C432( C431 C432 ) C431_=_C433( C431 C433 ) C432_=_C433( C432 C433 ) C434_=_C435( C434 C435 ) C434_=_C437( C434 C437 ) C434_=_C441( C434 C441 ) \nC434_=_C442( C434 C442 ) C434_=_C443( C434 C443 ) C434_=_C444( C434 C444 ) C434_=_C445( C434 C445 ) C434_=_C446( C434 C446 ) C434_=_C447( C434 C447 ) \nC435_=_C437( C435 C437 ) C435_=_C441( C435 C441 ) C435_=_C448( C435 C448 ) C435_=_C449( C435 C449 ) C435_=_C451( C435 C451 ) C435_=_C452( C435 C452 ) \nC437_=_C444( C437 C444 ) C437_=_C454( C437 C454 ) C437_=_C456( C437 C456 ) C437_=_C459( C437 C459 ) C437_=_C460( C437 C460 ) C441_=_C442( C441 C442 ) \nC441_=_C443( C441 C443 ) C441_=_C444( C441 C444 ) C441_=_C445( C441 C445 ) C441_=_C446( C441 C446 ) C441_=_C447( C441 C447 ) C441_=_C448( C441 C448 ) \nC441_=_C449( C441 C449 ) C441_=_C451( C441 C451 ) C441_=_C452( C441 C452 ) C442_=_C443( C442 C443 ) C442_=_C444( C442 C444 ) C442_=_C445( C442 C445 ) \nC442_=_C446( C442 C446 ) C442_=_C447( C442 C447 ) C442_=_C448( C442 C448 ) C442_=_C454( C442 C454 ) C443_=_C444( C443 C444 ) C443_=_C445( C443 C445 ) \nC443_=_C446( C443 C446 ) C443_=_C447( C443 C447 ) C443_=_C449( C443 C449 ) C443_=_C456( C443 C456 ) C444_=_C445( C444 C445 ) C444_=_C446( C444 C446 ) \nC444_=_C447( C444 C447 ) C444_=_C454( C444 C454 ) C444_=_C456( C444 C456 ) C444_=_C459( C444 C459 ) C444_=_C460( C444 C460 ) C445_=_C446( C445 C446 ) \nC445_=_C447( C445 C447 ) C446_=_C447( C446 C447 ) C448_=_C449( C448 C449 ) C448_=_C451( C448 C451 ) C448_=_C452( C448 C452 ) C448_=_C454( C448 C454 ) \nC449_=_C451( C449 C451 ) C449_=_C452( C449 C452 ) C449_=_C456( C449 C456 ) C451_=_C452( C451 C452 ) C454_=_C456( C454 C456 ) C454_=_C459( C454 C459 ) \nC454_=_C460( C454 C460 ) C456_=_C459( C456 C459 ) C456_=_C460( C456 C460 ) C459_=_C460( C459 C460 ) "];58-&gt;74[label="37: C6 C12 C42 C64 C81 \nC125 C167 C185 C252 C305 C346 \nC363 C375 C421 C424 C427 C428 \nC430 C431 C432 C433 C434 C435 \nC437 C442 C443 C445 C446 C447 \nC448 C449 C451 C452 C454 C456 \nC459 C460 \n171: C6_=_C167</w:t>
      </w:r>
    </w:p>
    <w:p>
      <w:pPr>
        <w:pStyle w:val="PreformattedText"/>
        <w:bidi w:val="0"/>
        <w:spacing w:before="0" w:after="0"/>
        <w:jc w:val="left"/>
        <w:rPr/>
      </w:pPr>
      <w:r>
        <w:rPr/>
        <w:t xml:space="preserve"> </w:t>
      </w:r>
      <w:r>
        <w:rPr/>
        <w:t>,C6_=_C424 ,C6_=_C427 ,C6_=_C428 ,C6_=_C430 ,\nC6_=_C431 ,C6_=_C432 ,C6_=_C433 ,C12_=_C81 ,C12_=_C125 ,C12_=_C375 ,\nC12_=_C435 ,C12_=_C448 ,C12_=_C449 ,C12_=_C451 ,C12_=_C452 ,C42_=_C252 ,\nC42_=_C305 ,C42_=_C346 ,C42_=_C421 ,C42_=_C437 ,C42_=_C454 ,C42_=_C456 ,\nC42_=_C459 ,C42_=_C460 ,C64_=_C185 ,C64_=_C363 ,C64_=_C434 ,C64_=_C442 ,\nC64_=_C443 ,C64_=_C445 ,C64_=_C446 ,C64_=_C447 ,C81_=_C125 ,C81_=_C375 ,\nC81_=_C435 ,C81_=_C448 ,C81_=_C449 ,C81_=_C451 ,C81_=_C452 ,C125_=_C375 ,\nC125_=_C435 ,C125_=_C448 ,C125_=_C449 ,C125_=_C451 ,C125_=_C452 ,C167_=_C424 ,\nC167_=_C427 ,C167_=_C428 ,C167_=_C430 ,C167_=_C431 ,C167_=_C432 ,C167_=_C433 ,\nC185_=_C363 ,C185_=_C434 ,C185_=_C442 ,C185_=_C443 ,C185_=_C445 ,C185_=_C446 ,\nC185_=_C447 ,C252_=_C305 ,C252_=_C346 ,C252_=_C421 ,C252_=_C437 ,C252_=_C454 ,\nC252_=_C456 ,C252_=_C459 ,C252_=_C460 ,C305_=_C346 ,C305_=_C421 ,C305_=_C437 ,\nC305_=_C454 ,C305_=_C456 ,C305_=_C459 ,C305_=_C460 ,C346_=_C421 ,C346_=_C437 ,\nC346_=_C454 ,C346_=_C456 ,C346_=_C459 ,C346_=_C460 ,C363_=_C434 ,C363_=_C442 ,\nC363_=_C443 ,C363_=_C445 ,C363_=_C446 ,C363_=_C447 ,C375_=_C435 ,C375_=_C448 ,\nC375_=_C449 ,C375_=_C451 ,C375_=_C452 ,C421_=_C437 ,C421_=_C454 ,C421_=_C456 ,\nC421_=_C459 ,C421_=_C460 ,C424_=_C427 ,C424_=_C428 ,C424_=_C430 ,C424_=_C431 ,\nC424_=_C432 ,C424_=_C433 ,C424_=_C434 ,C424_=_C435 ,C424_=_C437 ,C427_=_C428 ,\nC427_=_C430 ,C427_=_C431 ,C427_=_C432 ,C427_=_C433 ,C427_=_C442 ,C427_=_C448 ,\nC427_=_C454 ,C428_=_C430 ,C428_=_C431 ,C428_=_C432 ,C428_=_C433 ,C428_=_C443 ,\nC428_=_C449 ,C428_=_C456 ,C430_=_C431 ,C430_=_C432 ,C430_=_C433 ,C431_=_C432 ,\nC431_=_C433 ,C432_=_C433 ,C434_=_C435 ,C434_=_C437 ,C434_=_C442 ,C434_=_C443 ,\nC434_=_C445 ,C434_=_C446 ,C434_=_C447 ,C435_=_C437 ,C435_=_C448 ,C435_=_C449 ,\nC435_=_C451 ,C435_=_C452 ,C437_=_C454 ,C437_=_C456 ,C437_=_C459 ,C437_=_C460 ,\nC442_=_C443 ,C442_=_C445 ,C442_=_C446 ,C442_=_C447 ,C442_=_C448 ,C442_=_C454 ,\nC443_=_C445 ,C443_=_C446 ,C443_=_C447 ,C443_=_C449 ,C443_=_C456 ,C445_=_C446 ,\nC445_=_C447 ,C446_=_C447 ,C448_=_C449 ,C448_=_C451 ,C448_=_C452 ,C448_=_C454 ,\nC449_=_C451 ,C449_=_C452 ,C449_=_C456 ,C451_=_C452 ,C454_=_C456 ,C454_=_C459 ,\nC454_=_C460 ,C456_=_C459 ,C456_=_C460 ,C459_=_C460 ,"];75[shape=box, label="id:75 level: 4\n23: C13 C30 C83 C127 C297 \nC336 C377 C385 C407 C452 C518 \nC540 C549 C550 C555 C556 C560 \nC561 C563 C564 C566 C567 C568 \n137: C13_=_C83( C13 C83 ) C13_=_C127( C13 C127 ) C13_=_C377( C13 C377 ) C13_=_C452( C13 C452 ) C13_=_C540( C13 C540 ) \nC13_=_C549( C13 C549 ) C13_=_C555( C13 C555 ) C13_=_C560( C13 C560 ) C13_=_C563( C13 C563 ) C13_=_C566( C13 C566 ) C13_=_C567( C13 C567 ) \nC30_=_C297( C30 C297 ) C30_=_C336( C30 C336 ) C30_=_C385( C30 C385 ) C30_=_C407( C30 C407 ) C30_=_C518( C30 C518 ) C30_=_C550( C30 C550 ) \nC30_=_C556( C30 C556 ) C30_=_C561( C30 C561 ) C30_=_C564( C30 C564 ) C30_=_C566( C30 C566 ) C30_=_C568( C30 C568 ) C83_=_C127( C83 C127 ) \nC83_=_C377( C83 C377 ) C83_=_C452( C83 C452 ) C83_=_C540( C83 C540 ) C83_=_C549( C83 C549 ) C83_=_C555( C83 C555 ) C83_=_C560( C83 C560 ) \nC83_=_C563( C83 C563 ) C83_=_C566( C83 C566 ) C83_=_C567( C83 C567 ) C127_=_C377( C127 C377 ) C127_=_C452( C127 C452 ) C127_=_C540( C127 C540 ) \nC127_=_C549( C127 C549 ) C127_=_C555( C127 C555 ) C127_=_C560( C127 C560 ) C127_=_C563( C127 C563 ) C127_=_C566( C127 C566 ) C127_=_C567( C127 C567 ) \nC297_=_C336( C297 C336 ) C297_=_C385( C297 C385 ) C297_=_C407( C297 C407 ) C297_=_C518( C297 C518 ) C297_=_C550( C297 C550 ) C297_=_C556( C297 C556 ) \nC297_=_C561( C297 C561 ) C297_=_C564( C297 C564 ) C297_=_C566( C297 C566 ) C297_=_C568( C297 C568 ) C336_=_C385( C336 C385 ) C336_=_C407( C336 C407 ) \nC336_=_C518( C336 C518 ) C336_=_C550( C336 C550 ) C336_=_C556( C336 C556 ) C336_=_C561( C336 C561 ) C336_=_C564( C336 C564 ) C336_=_C566( C336 C566 ) \nC336_=_C568( C336 C568 ) C377_=_C452( C377 C452 ) C377_=_C540( C377 C540 ) C377_=_C549( C377 C549 ) C377_=_C555( C377 C555 ) C377_=_C560( C377 C560 ) \nC377_=_C563( C377 C563 ) C377_=_C566( C377 C566 ) C377_=_C567( C377 C567 ) C385_=_C407( C385 C407 ) C385_=_C518( C385 C518 ) C385_=_C550( C385 C550 ) \nC385_=_C556( C385 C556 ) C385_=_C561( C385 C561 ) C385_=_C564( C385 C564 ) C385_=_C566( C385 C566 ) C385_=_C568( C385 C568 ) C407_=_C518( C407 C518 ) \nC407_=_C550( C407 C550 ) C407_=_C556( C407 C556 ) C407_=_C561( C407 C561 ) C407_=_C564( C407 C564 ) C407_=_C566( C407 C566 ) C407_=_C568( C407 C568 ) \nC452_=_C540( C452 C540 ) C452_=_C549( C452 C549 ) C452_=_C555( C452 C555 ) C452_=_C560( C452 C560 ) C452_=_C563( C452 C563 ) C452_=_C566( C452 C566 ) \nC452_=_C567( C452 C567 ) C518_=_C550( C518 C550 ) C518_=_C556( C518 C556 ) C518_=_C561( C518 C561 ) C518_=_C564( C518 C564 ) C518_=_C566( C518 C566 ) \nC518_=_C568( C518 C568 ) C540_=_C549( C540 C549 ) C540_=_C555( C540 C555 ) C540_=_C560( C540 C560 ) C540_=_C563( C540 C563 ) C540_=_C566( C540 C566 ) \nC540_=_C567( C540 C567 ) C549_=_C550( C549 C550 ) C549_=_C555( C549 C555 ) C549_=_C560( C549 C560 ) C549_=_C563( C549 C563 ) C549_=_C566( C549 C566 ) \nC549_=_C567( C549 C567 ) C550_=_C556( C550 C556 ) C550_=_C561( C550 C561 ) C550_=_C564( C550 C564 ) C550_=_C566( C550 C566 ) C550_=_C568( C550 C568 ) \nC555_=_C556( C555 C556 ) C555_=_C560( C555 C560 ) C555_=_C563( C555 C563 ) C555_=_C566( C555 C566 ) C555_=_C567( C555 C567 ) C556_=_C561( C556 C561 ) \nC556_=_C564( C556 C564 ) C556_=_C566( C556 C566 ) C556_=_C568( C556 C568 ) C560_=_C561( C560 C561 ) C560_=_C563( C560 C563 ) C560_=_C566( C560 C566 ) \nC560_=_C567( C560 C567 ) C561_=_C564( C561 C564 ) C561_=_C566( C561 C566 ) C561_=_C568( C561 C568 ) C563_=_C564( C563 C564 ) C563_=_C566( C563 C566 ) \nC563_=_C567( C563 C567 ) C564_=_C566( C564 C566 ) C564_=_C568( C564 C568 ) C566_=_C567( C566 C567 ) C566_=_C568( C566 C568 ) C567_=_C568( C567 C568 ) "];59-&gt;75[label="22: C13 C30 C83 C127 C297 \nC336 C377 C385 C407 C452 C518 \nC540 C549 C550 C555 C556 C560 \nC561 C563 C564 C567 C568 \n115: C13_=_C83 ,C13_=_C127 ,C13_=_C377 ,C13_=_C452 ,C13_=_C540 ,\nC13_=_C549 ,C13_=_C555 ,C13_=_C560 ,C13_=_C563 ,C13_=_C567 ,C30_=_C297 ,\nC30_=_C336 ,C30_=_C385 ,C30_=_C407 ,C30_=_C518 ,C30_=_C550 ,C30_=_C556 ,\nC30_=_C561 ,C30_=_C564 ,C30_=_C568 ,C83_=_C127 ,C83_=_C377 ,C83_=_C452 ,\nC83_=_C540 ,C83_=_C549 ,C83_=_C555 ,C83_=_C560 ,C83_=_C563 ,C83_=_C567 ,\nC127_=_C377 ,C127_=_C452 ,C127_=_C540 ,C127_=_C549 ,C127_=_C555 ,C127_=_C560 ,\nC127_=_C563 ,C127_=_C567 ,C297_=_C336 ,C297_=_C385 ,C297_=_C407 ,C297_=_C518 ,\nC297_=_C550 ,C297_=_C556 ,C297_=_C561 ,C297_=_C564 ,C297_=_C568 ,C336_=_C385 ,\nC336_=_C407 ,C336_=_C518 ,C336_=_C550 ,C336_=_C556 ,C336_=_C561 ,C336_=_C564 ,\nC336_=_C568 ,C377_=_C452 ,C377_=_C540 ,C377_=_C549 ,C377_=_C555 ,C377_=_C560 ,\nC377_=_C563 ,C377_=_C567 ,C385_=_C407 ,C385_=_C518 ,C385_=_C550 ,C385_=_C556 ,\nC385_=_C561 ,C385_=_C564 ,C385_=_C568 ,C407_=_C518 ,C407_=_C550 ,C407_=_C556 ,\nC407_=_C561 ,C407_=_C564 ,C407_=_C568 ,C452_=_C540 ,C452_=_C549 ,C452_=_C555 ,\nC452_=_C560 ,C452_=_C563 ,C452_=_C567 ,C518_=_C550 ,C518_=_C556 ,C518_=_C561 ,\nC518_=_C564 ,C518_=_C568 ,C540_=_C549 ,C540_=_C555 ,C540_=_C560 ,C540_=_C563 ,\nC540_=_C567 ,C549_=_C550 ,C549_=_C555 ,C549_=_C560 ,C549_=_C563 ,C549_=_C567 ,\nC550_=_C556 ,C550_=_C561 ,C550_=_C564 ,C550_=_C568 ,C555_=_C556 ,C555_=_C560 ,\nC555_=_C563 ,C555_=_C567 ,C556_=_C561 ,C556_=_C564 ,C556_=_C568 ,C560_=_C561 ,\nC560_=_C563 ,C560_=_C567 ,C561_=_C564 ,C561_=_C568 ,C563_=_C564 ,C563_=_C567 ,\nC564_=_C568 ,C567_=_C568 ,"];76[shape=box, label="id:76 level: 4\n23: C8 C57 C161 C170 C214 \nC356 C432 C466 C474 C499 C546 \nC547 C548 C549 C550 C551 C552 \nC553 C554 C555 C556 C557 C558 \n137: C8_=_C170( C8 C170 ) C8_=_C432( C8 C432 ) C8_=_C474( C8 C474 ) C8_=_C499( C8 C499 ) C8_=_C546( C8 C546 ) \nC8_=_C553( C8 C553 ) C8_=_C554( C8 C554 ) C8_=_C555( C8 C555 ) C8_=_C556( C8 C556 ) C8_=_C557( C8 C557 ) C8_=_C558( C8 C558 ) \nC57_=_C161( C57 C161 ) C57_=_C214( C57 C214 ) C57_=_C356( C57 C356 ) C57_=_C466( C57 C466 ) C57_=_C546( C57 C546 ) C57_=_C547( C57 C547 ) \nC57_=_C548( C57 C548 ) C57_=_C549( C57 C549 ) C57_=_C550( C57 C550 ) C57_=_C551( C57 C551 ) C57_=_C552( C57 C552 ) C161_=_C214( C161 C214 ) \nC161_=_C356( C161 C356 ) C161_=_C466( C161 C466 ) C161_=_C546( C161 C546 ) C161_=_C547( C161 C547 ) C161_=_C548( C161 C548 ) C161_=_C549( C161 C549 ) \nC161_=_C550( C161 C550 ) C161_=_C551( C161 C551 ) C161_=_C552( C161 C552 ) C170_=_C432( C170 C432 ) C170_=_C474( C170 C474 ) C170_=_C499( C170 C499 ) \nC170_=_C546( C170 C546 ) C170_=_C553( C170 C553 ) C170_=_C554( C170 C554 ) C170_=_C555( C170 C555 ) C170_=_C556( C170 C556 ) C170_=_C557( C170 C557 ) \nC170_=_C558( C170 C558 ) C214_=_C356( C214 C356 ) C214_=_C466( C214 C466 ) C214_=_C546( C214 C546 ) C214_=_C547( C214 C547 ) C214_=_C548( C214 C548 ) \nC214_=_C549( C214 C549 ) C214_=_C550( C214 C550 ) C214_=_C551( C214 C551 ) C214_=_C552( C214 C552 ) C356_=_C466( C356 C466 ) C356_=_C546( C356 C546 ) \nC356_=_C547( C356 C547 ) C356_=_C548( C356 C548 ) C356_=_C549( C356 C549 ) C356_=_C550( C356 C550 ) C356_=_C551( C356 C551 ) C356_=_C552( C356 C552 ) \nC432_=_C474( C432 C474 ) C432_=_C499( C432 C499 ) C432_=_C546( C432 C546 ) C432_=_C553( C432 C553 ) C432_=_C554( C432 C554 ) C432_=_C555( C432 C555 ) \nC432_=_C556( C432 C556 ) C432_=_C557( C432 C557 ) C432_=_C558( C432 C558 ) C466_=_C546( C466 C546 ) C466_=_C547( C466 C547 ) C466_=_C548( C466 C548 ) \nC466_=_C549( C466 C549 ) C466_=_C550( C466 C550 ) C466_=_C551( C466 C551 ) C466_=_C552( C466 C552 ) C474_=_C499( C474 C499 ) C474_=_C546( C474 C546 ) \nC474_=_C553( C474 C553 ) C474_=_C554( C474 C554 ) C474_=_C555( C474 C555 ) C474_=_C556( C474 C556 ) C474_=_C557( C474 C557 ) C474_=_C558( C474 C558 ) \nC499_=_C546( C499 C546 ) C499_=_C553( C499 C553 ) C499_=_C554( C499 C554 ) C499_=_C555( C499 C555 ) C499_=_C556( C499 C556 ) C499_=_C557( C499 C557 ) \nC499_=_C558( C499 C558 ) C546_=_C547( C546 C547 ) C546_=_C548( C546 C548 ) C546_=_C549( C546 C549 ) C546_=_C550(</w:t>
      </w:r>
    </w:p>
    <w:p>
      <w:pPr>
        <w:pStyle w:val="PreformattedText"/>
        <w:bidi w:val="0"/>
        <w:spacing w:before="0" w:after="0"/>
        <w:jc w:val="left"/>
        <w:rPr/>
      </w:pPr>
      <w:r>
        <w:rPr/>
        <w:t xml:space="preserve"> </w:t>
      </w:r>
      <w:r>
        <w:rPr/>
        <w:t>C546 C550 ) C546_=_C551( C546 C551 ) \nC546_=_C552( C546 C552 ) C546_=_C553( C546 C553 ) C546_=_C554( C546 C554 ) C546_=_C555( C546 C555 ) C546_=_C556( C546 C556 ) C546_=_C557( C546 C557 ) \nC546_=_C558( C546 C558 ) C547_=_C548( C547 C548 ) C547_=_C549( C547 C549 ) C547_=_C550( C547 C550 ) C547_=_C551( C547 C551 ) C547_=_C552( C547 C552 ) \nC547_=_C553( C547 C553 ) C548_=_C549( C548 C549 ) C548_=_C550( C548 C550 ) C548_=_C551( C548 C551 ) C548_=_C552( C548 C552 ) C548_=_C554( C548 C554 ) \nC549_=_C550( C549 C550 ) C549_=_C551( C549 C551 ) C549_=_C552( C549 C552 ) C549_=_C555( C549 C555 ) C550_=_C551( C550 C551 ) C550_=_C552( C550 C552 ) \nC550_=_C556( C550 C556 ) C551_=_C552( C551 C552 ) C551_=_C557( C551 C557 ) C553_=_C554( C553 C554 ) C553_=_C555( C553 C555 ) C553_=_C556( C553 C556 ) \nC553_=_C557( C553 C557 ) C553_=_C558( C553 C558 ) C554_=_C555( C554 C555 ) C554_=_C556( C554 C556 ) C554_=_C557( C554 C557 ) C554_=_C558( C554 C558 ) \nC555_=_C556( C555 C556 ) C555_=_C557( C555 C557 ) C555_=_C558( C555 C558 ) C556_=_C557( C556 C557 ) C556_=_C558( C556 C558 ) C557_=_C558( C557 C558 ) "];59-&gt;76[label="22: C8 C57 C161 C170 C214 \nC356 C432 C466 C474 C499 C547 \nC548 C549 C550 C551 C552 C553 \nC554 C555 C556 C557 C558 \n115: C8_=_C170 ,C8_=_C432 ,C8_=_C474 ,C8_=_C499 ,C8_=_C553 ,\nC8_=_C554 ,C8_=_C555 ,C8_=_C556 ,C8_=_C557 ,C8_=_C558 ,C57_=_C161 ,\nC57_=_C214 ,C57_=_C356 ,C57_=_C466 ,C57_=_C547 ,C57_=_C548 ,C57_=_C549 ,\nC57_=_C550 ,C57_=_C551 ,C57_=_C552 ,C161_=_C214 ,C161_=_C356 ,C161_=_C466 ,\nC161_=_C547 ,C161_=_C548 ,C161_=_C549 ,C161_=_C550 ,C161_=_C551 ,C161_=_C552 ,\nC170_=_C432 ,C170_=_C474 ,C170_=_C499 ,C170_=_C553 ,C170_=_C554 ,C170_=_C555 ,\nC170_=_C556 ,C170_=_C557 ,C170_=_C558 ,C214_=_C356 ,C214_=_C466 ,C214_=_C547 ,\nC214_=_C548 ,C214_=_C549 ,C214_=_C550 ,C214_=_C551 ,C214_=_C552 ,C356_=_C466 ,\nC356_=_C547 ,C356_=_C548 ,C356_=_C549 ,C356_=_C550 ,C356_=_C551 ,C356_=_C552 ,\nC432_=_C474 ,C432_=_C499 ,C432_=_C553 ,C432_=_C554 ,C432_=_C555 ,C432_=_C556 ,\nC432_=_C557 ,C432_=_C558 ,C466_=_C547 ,C466_=_C548 ,C466_=_C549 ,C466_=_C550 ,\nC466_=_C551 ,C466_=_C552 ,C474_=_C499 ,C474_=_C553 ,C474_=_C554 ,C474_=_C555 ,\nC474_=_C556 ,C474_=_C557 ,C474_=_C558 ,C499_=_C553 ,C499_=_C554 ,C499_=_C555 ,\nC499_=_C556 ,C499_=_C557 ,C499_=_C558 ,C547_=_C548 ,C547_=_C549 ,C547_=_C550 ,\nC547_=_C551 ,C547_=_C552 ,C547_=_C553 ,C548_=_C549 ,C548_=_C550 ,C548_=_C551 ,\nC548_=_C552 ,C548_=_C554 ,C549_=_C550 ,C549_=_C551 ,C549_=_C552 ,C549_=_C555 ,\nC550_=_C551 ,C550_=_C552 ,C550_=_C556 ,C551_=_C552 ,C551_=_C557 ,C553_=_C554 ,\nC553_=_C555 ,C553_=_C556 ,C553_=_C557 ,C553_=_C558 ,C554_=_C555 ,C554_=_C556 ,\nC554_=_C557 ,C554_=_C558 ,C555_=_C556 ,C555_=_C557 ,C555_=_C558 ,C556_=_C557 ,\nC556_=_C558 ,C557_=_C558 ,"];77[shape=box, label="id:77 level: 4\n23: C11 C27 C80 C124 C294 \nC333 C351 C353 C359 C361 C367 \nC368 C372 C373 C374 C375 C376 \nC377 C378 C382 C383 C384 C385 \n137: C11_=_C80( C11 C80 ) C11_=_C124( C11 C124 ) C11_=_C351( C11 C351 ) C11_=_C359( C11 C359 ) C11_=_C367( C11 C367 ) \nC11_=_C372( C11 C372 ) C11_=_C373( C11 C373 ) C11_=_C374( C11 C374 ) C11_=_C375( C11 C375 ) C11_=_C376( C11 C376 ) C11_=_C377( C11 C377 ) \nC27_=_C294( C27 C294 ) C27_=_C333( C27 C333 ) C27_=_C353( C27 C353 ) C27_=_C361( C27 C361 ) C27_=_C368( C27 C368 ) C27_=_C373( C27 C373 ) \nC27_=_C378( C27 C378 ) C27_=_C382( C27 C382 ) C27_=_C383( C27 C383 ) C27_=_C384( C27 C384 ) C27_=_C385( C27 C385 ) C80_=_C124( C80 C124 ) \nC80_=_C351( C80 C351 ) C80_=_C359( C80 C359 ) C80_=_C367( C80 C367 ) C80_=_C372( C80 C372 ) C80_=_C373( C80 C373 ) C80_=_C374( C80 C374 ) \nC80_=_C375( C80 C375 ) C80_=_C376( C80 C376 ) C80_=_C377( C80 C377 ) C124_=_C351( C124 C351 ) C124_=_C359( C124 C359 ) C124_=_C367( C124 C367 ) \nC124_=_C372( C124 C372 ) C124_=_C373( C124 C373 ) C124_=_C374( C124 C374 ) C124_=_C375( C124 C375 ) C124_=_C376( C124 C376 ) C124_=_C377( C124 C377 ) \nC294_=_C333( C294 C333 ) C294_=_C353( C294 C353 ) C294_=_C361( C294 C361 ) C294_=_C368( C294 C368 ) C294_=_C373( C294 C373 ) C294_=_C378( C294 C378 ) \nC294_=_C382( C294 C382 ) C294_=_C383( C294 C383 ) C294_=_C384( C294 C384 ) C294_=_C385( C294 C385 ) C333_=_C353( C333 C353 ) C333_=_C361( C333 C361 ) \nC333_=_C368( C333 C368 ) C333_=_C373( C333 C373 ) C333_=_C378( C333 C378 ) C333_=_C382( C333 C382 ) C333_=_C383( C333 C383 ) C333_=_C384( C333 C384 ) \nC333_=_C385( C333 C385 ) C351_=_C353( C351 C353 ) C351_=_C359( C351 C359 ) C351_=_C367( C351 C367 ) C351_=_C372( C351 C372 ) C351_=_C373( C351 C373 ) \nC351_=_C374( C351 C374 ) C351_=_C375( C351 C375 ) C351_=_C376( C351 C376 ) C351_=_C377( C351 C377 ) C353_=_C361( C353 C361 ) C353_=_C368( C353 C368 ) \nC353_=_C373( C353 C373 ) C353_=_C378( C353 C378 ) C353_=_C382( C353 C382 ) C353_=_C383( C353 C383 ) C353_=_C384( C353 C384 ) C353_=_C385( C353 C385 ) \nC359_=_C361( C359 C361 ) C359_=_C367( C359 C367 ) C359_=_C372( C359 C372 ) C359_=_C373( C359 C373 ) C359_=_C374( C359 C374 ) C359_=_C375( C359 C375 ) \nC359_=_C376( C359 C376 ) C359_=_C377( C359 C377 ) C361_=_C368( C361 C368 ) C361_=_C373( C361 C373 ) C361_=_C378( C361 C378 ) C361_=_C382( C361 C382 ) \nC361_=_C383( C361 C383 ) C361_=_C384( C361 C384 ) C361_=_C385( C361 C385 ) C367_=_C368( C367 C368 ) C367_=_C372( C367 C372 ) C367_=_C373( C367 C373 ) \nC367_=_C374( C367 C374 ) C367_=_C375( C367 C375 ) C367_=_C376( C367 C376 ) C367_=_C377( C367 C377 ) C368_=_C373( C368 C373 ) C368_=_C378( C368 C378 ) \nC368_=_C382( C368 C382 ) C368_=_C383( C368 C383 ) C368_=_C384( C368 C384 ) C368_=_C385( C368 C385 ) C372_=_C373( C372 C373 ) C372_=_C374( C372 C374 ) \nC372_=_C375( C372 C375 ) C372_=_C376( C372 C376 ) C372_=_C377( C372 C377 ) C372_=_C378( C372 C378 ) C373_=_C374( C373 C374 ) C373_=_C375( C373 C375 ) \nC373_=_C376( C373 C376 ) C373_=_C377( C373 C377 ) C373_=_C378( C373 C378 ) C373_=_C382( C373 C382 ) C373_=_C383( C373 C383 ) C373_=_C384( C373 C384 ) \nC373_=_C385( C373 C385 ) C374_=_C375( C374 C375 ) C374_=_C376( C374 C376 ) C374_=_C377( C374 C377 ) C374_=_C382( C374 C382 ) C375_=_C376( C375 C376 ) \nC375_=_C377( C375 C377 ) C376_=_C377( C376 C377 ) C378_=_C382( C378 C382 ) C378_=_C383( C378 C383 ) C378_=_C384( C378 C384 ) C378_=_C385( C378 C385 ) \nC382_=_C383( C382 C383 ) C382_=_C384( C382 C384 ) C382_=_C385( C382 C385 ) C383_=_C384( C383 C384 ) C383_=_C385( C383 C385 ) C384_=_C385( C384 C385 ) "];60-&gt;77[label="22: C11 C27 C80 C124 C294 \nC333 C351 C353 C359 C361 C367 \nC368 C372 C374 C375 C376 C377 \nC378 C382 C383 C384 C385 \n115: C11_=_C80 ,C11_=_C124 ,C11_=_C351 ,C11_=_C359 ,C11_=_C367 ,\nC11_=_C372 ,C11_=_C374 ,C11_=_C375 ,C11_=_C376 ,C11_=_C377 ,C27_=_C294 ,\nC27_=_C333 ,C27_=_C353 ,C27_=_C361 ,C27_=_C368 ,C27_=_C378 ,C27_=_C382 ,\nC27_=_C383 ,C27_=_C384 ,C27_=_C385 ,C80_=_C124 ,C80_=_C351 ,C80_=_C359 ,\nC80_=_C367 ,C80_=_C372 ,C80_=_C374 ,C80_=_C375 ,C80_=_C376 ,C80_=_C377 ,\nC124_=_C351 ,C124_=_C359 ,C124_=_C367 ,C124_=_C372 ,C124_=_C374 ,C124_=_C375 ,\nC124_=_C376 ,C124_=_C377 ,C294_=_C333 ,C294_=_C353 ,C294_=_C361 ,C294_=_C368 ,\nC294_=_C378 ,C294_=_C382 ,C294_=_C383 ,C294_=_C384 ,C294_=_C385 ,C333_=_C353 ,\nC333_=_C361 ,C333_=_C368 ,C333_=_C378 ,C333_=_C382 ,C333_=_C383 ,C333_=_C384 ,\nC333_=_C385 ,C351_=_C353 ,C351_=_C359 ,C351_=_C367 ,C351_=_C372 ,C351_=_C374 ,\nC351_=_C375 ,C351_=_C376 ,C351_=_C377 ,C353_=_C361 ,C353_=_C368 ,C353_=_C378 ,\nC353_=_C382 ,C353_=_C383 ,C353_=_C384 ,C353_=_C385 ,C359_=_C361 ,C359_=_C367 ,\nC359_=_C372 ,C359_=_C374 ,C359_=_C375 ,C359_=_C376 ,C359_=_C377 ,C361_=_C368 ,\nC361_=_C378 ,C361_=_C382 ,C361_=_C383 ,C361_=_C384 ,C361_=_C385 ,C367_=_C368 ,\nC367_=_C372 ,C367_=_C374 ,C367_=_C375 ,C367_=_C376 ,C367_=_C377 ,C368_=_C378 ,\nC368_=_C382 ,C368_=_C383 ,C368_=_C384 ,C368_=_C385 ,C372_=_C374 ,C372_=_C375 ,\nC372_=_C376 ,C372_=_C377 ,C372_=_C378 ,C374_=_C375 ,C374_=_C376 ,C374_=_C377 ,\nC374_=_C382 ,C375_=_C376 ,C375_=_C377 ,C376_=_C377 ,C378_=_C382 ,C378_=_C383 ,\nC378_=_C384 ,C378_=_C385 ,C382_=_C383 ,C382_=_C384 ,C382_=_C385 ,C383_=_C384 ,\nC383_=_C385 ,C384_=_C385 ,"];78[shape=box, label="id:78 level: 4\n23: C63 C142 C184 C349 C354 \nC358 C359 C360 C361 C362 C363 \nC364 C365 C366 C369 C374 C379 \nC382 C386 C387 C388 C389 C390 \n137: C63_=_C184( C63 C184 ) C63_=_C349( C63 C349 ) C63_=_C358( C63 C358 ) C63_=_C359( C63 C359 ) C63_=_C360( C63 C360 ) \nC63_=_C361( C63 C361 ) C63_=_C362( C63 C362 ) C63_=_C363( C63 C363 ) C63_=_C364( C63 C364 ) C63_=_C365( C63 C365 ) C63_=_C366( C63 C366 ) \nC142_=_C354( C142 C354 ) C142_=_C362( C142 C362 ) C142_=_C369( C142 C369 ) C142_=_C374( C142 C374 ) C142_=_C379( C142 C379 ) C142_=_C382( C142 C382 ) \nC142_=_C386( C142 C386 ) C142_=_C387( C142 C387 ) C142_=_C388( C142 C388 ) C142_=_C389( C142 C389 ) C142_=_C390( C142 C390 ) C184_=_C349( C184 C349 ) \nC184_=_C358( C184 C358 ) C184_=_C359( C184 C359 ) C184_=_C360( C184 C360 ) C184_=_C361( C184 C361 ) C184_=_C362( C184 C362 ) C184_=_C363( C184 C363 ) \nC184_=_C364( C184 C364 ) C184_=_C365( C184 C365 ) C184_=_C366( C184 C366 ) C349_=_C354( C349 C354 ) C349_=_C358( C349 C358 ) C349_=_C359( C349 C359 ) \nC349_=_C360( C349 C360 ) C349_=_C361( C349 C361 ) C349_=_C362( C349 C362 ) C349_=_C363( C349 C363 ) C349_=_C364( C349 C364 ) C349_=_C365( C349 C365 ) \nC349_=_C366( C349 C366 ) C354_=_C362( C354 C362 ) C354_=_C369( C354 C369 ) C354_=_C374( C354 C374 ) C354_=_C379( C354 C379 ) C354_=_C382( C354 C382 ) \nC354_=_C386( C354 C386 ) C354_=_C387( C354 C387 ) C354_=_C388( C354 C388 ) C354_=_C389( C354 C389 ) C354_=_C390( C354 C390 ) C358_=_C359( C358 C359 ) \nC358_=_C360( C358 C360 ) C358_=_C361( C358 C361 ) C358_=_C362( C358 C362 ) C358_=_C363( C358 C363 ) C358_=_C364( C358 C364 ) C358_=_C365( C358 C365 ) \nC358_=_C366( C358 C366 ) C358_=_C369( C358 C369 ) C359_=_C360( C359 C360 ) C359_=_C361( C359 C361 ) C359_=_C362( C359 C362 ) C359_=_C363( C359 C363 ) \nC359_=_C364( C359 C364 ) C359_=_C365( C359 C365 ) C359_=_C366( C359 C366 ) C359_=_C374( C359 C374 ) C360_=_C361( C360 C361 ) C360_=_C362( C360</w:t>
      </w:r>
    </w:p>
    <w:p>
      <w:pPr>
        <w:pStyle w:val="PreformattedText"/>
        <w:bidi w:val="0"/>
        <w:spacing w:before="0" w:after="0"/>
        <w:jc w:val="left"/>
        <w:rPr/>
      </w:pPr>
      <w:r>
        <w:rPr/>
        <w:t xml:space="preserve"> </w:t>
      </w:r>
      <w:r>
        <w:rPr/>
        <w:t>C362 ) \nC360_=_C363( C360 C363 ) C360_=_C364( C360 C364 ) C360_=_C365( C360 C365 ) C360_=_C366( C360 C366 ) C360_=_C379( C360 C379 ) C361_=_C362( C361 C362 ) \nC361_=_C363( C361 C363 ) C361_=_C364( C361 C364 ) C361_=_C365( C361 C365 ) C361_=_C366( C361 C366 ) C361_=_C382( C361 C382 ) C362_=_C363( C362 C363 ) \nC362_=_C364( C362 C364 ) C362_=_C365( C362 C365 ) C362_=_C366( C362 C366 ) C362_=_C369( C362 C369 ) C362_=_C374( C362 C374 ) C362_=_C379( C362 C379 ) \nC362_=_C382( C362 C382 ) C362_=_C386( C362 C386 ) C362_=_C387( C362 C387 ) C362_=_C388( C362 C388 ) C362_=_C389( C362 C389 ) C362_=_C390( C362 C390 ) \nC363_=_C364( C363 C364 ) C363_=_C365( C363 C365 ) C363_=_C366( C363 C366 ) C364_=_C365( C364 C365 ) C364_=_C366( C364 C366 ) C365_=_C366( C365 C366 ) \nC369_=_C374( C369 C374 ) C369_=_C379( C369 C379 ) C369_=_C382( C369 C382 ) C369_=_C386( C369 C386 ) C369_=_C387( C369 C387 ) C369_=_C388( C369 C388 ) \nC369_=_C389( C369 C389 ) C369_=_C390( C369 C390 ) C374_=_C379( C374 C379 ) C374_=_C382( C374 C382 ) C374_=_C386( C374 C386 ) C374_=_C387( C374 C387 ) \nC374_=_C388( C374 C388 ) C374_=_C389( C374 C389 ) C374_=_C390( C374 C390 ) C379_=_C382( C379 C382 ) C379_=_C386( C379 C386 ) C379_=_C387( C379 C387 ) \nC379_=_C388( C379 C388 ) C379_=_C389( C379 C389 ) C379_=_C390( C379 C390 ) C382_=_C386( C382 C386 ) C382_=_C387( C382 C387 ) C382_=_C388( C382 C388 ) \nC382_=_C389( C382 C389 ) C382_=_C390( C382 C390 ) C386_=_C387( C386 C387 ) C386_=_C388( C386 C388 ) C386_=_C389( C386 C389 ) C386_=_C390( C386 C390 ) \nC387_=_C388( C387 C388 ) C387_=_C389( C387 C389 ) C387_=_C390( C387 C390 ) C388_=_C389( C388 C389 ) C388_=_C390( C388 C390 ) C389_=_C390( C389 C390 ) "];60-&gt;78[label="22: C63 C142 C184 C349 C354 \nC358 C359 C360 C361 C363 C364 \nC365 C366 C369 C374 C379 C382 \nC386 C387 C388 C389 C390 \n115: C63_=_C184 ,C63_=_C349 ,C63_=_C358 ,C63_=_C359 ,C63_=_C360 ,\nC63_=_C361 ,C63_=_C363 ,C63_=_C364 ,C63_=_C365 ,C63_=_C366 ,C142_=_C354 ,\nC142_=_C369 ,C142_=_C374 ,C142_=_C379 ,C142_=_C382 ,C142_=_C386 ,C142_=_C387 ,\nC142_=_C388 ,C142_=_C389 ,C142_=_C390 ,C184_=_C349 ,C184_=_C358 ,C184_=_C359 ,\nC184_=_C360 ,C184_=_C361 ,C184_=_C363 ,C184_=_C364 ,C184_=_C365 ,C184_=_C366 ,\nC349_=_C354 ,C349_=_C358 ,C349_=_C359 ,C349_=_C360 ,C349_=_C361 ,C349_=_C363 ,\nC349_=_C364 ,C349_=_C365 ,C349_=_C366 ,C354_=_C369 ,C354_=_C374 ,C354_=_C379 ,\nC354_=_C382 ,C354_=_C386 ,C354_=_C387 ,C354_=_C388 ,C354_=_C389 ,C354_=_C390 ,\nC358_=_C359 ,C358_=_C360 ,C358_=_C361 ,C358_=_C363 ,C358_=_C364 ,C358_=_C365 ,\nC358_=_C366 ,C358_=_C369 ,C359_=_C360 ,C359_=_C361 ,C359_=_C363 ,C359_=_C364 ,\nC359_=_C365 ,C359_=_C366 ,C359_=_C374 ,C360_=_C361 ,C360_=_C363 ,C360_=_C364 ,\nC360_=_C365 ,C360_=_C366 ,C360_=_C379 ,C361_=_C363 ,C361_=_C364 ,C361_=_C365 ,\nC361_=_C366 ,C361_=_C382 ,C363_=_C364 ,C363_=_C365 ,C363_=_C366 ,C364_=_C365 ,\nC364_=_C366 ,C365_=_C366 ,C369_=_C374 ,C369_=_C379 ,C369_=_C382 ,C369_=_C386 ,\nC369_=_C387 ,C369_=_C388 ,C369_=_C389 ,C369_=_C390 ,C374_=_C379 ,C374_=_C382 ,\nC374_=_C386 ,C374_=_C387 ,C374_=_C388 ,C374_=_C389 ,C374_=_C390 ,C379_=_C382 ,\nC379_=_C386 ,C379_=_C387 ,C379_=_C388 ,C379_=_C389 ,C379_=_C390 ,C382_=_C386 ,\nC382_=_C387 ,C382_=_C388 ,C382_=_C389 ,C382_=_C390 ,C386_=_C387 ,C386_=_C388 ,\nC386_=_C389 ,C386_=_C390 ,C387_=_C388 ,C387_=_C389 ,C387_=_C390 ,C388_=_C389 ,\nC388_=_C390 ,C389_=_C390 ,"];79[shape=box, label="id:79 level: 4\n33: C72 C75 C155 C165 C173 \nC181 C189 C190 C191 C192 C193 \nC194 C230 C231 C311 C318 C319 \nC320 C322 C350 C358 C367 C368 \nC369 C370 C371 C402 C548 C554 \nC559 C563 C564 C565 \n166: C72_=_C75( C72 C75 ) C72_=_C155( C72 C155 ) C72_=_C165( C72 C165 ) C72_=_C173( C72 C173 ) C72_=_C181( C72 C181 ) \nC72_=_C189( C72 C189 ) C72_=_C190( C72 C190 ) C72_=_C191( C72 C191 ) C72_=_C192( C72 C192 ) C72_=_C193( C72 C193 ) C72_=_C194( C72 C194 ) \nC75_=_C231( C75 C231 ) C75_=_C322( C75 C322 ) C75_=_C371( C75 C371 ) C75_=_C402( C75 C402 ) C75_=_C548( C75 C548 ) C75_=_C554( C75 C554 ) \nC75_=_C559( C75 C559 ) C75_=_C563( C75 C563 ) C75_=_C564( C75 C564 ) C75_=_C565( C75 C565 ) C155_=_C165( C155 C165 ) C155_=_C173( C155 C173 ) \nC155_=_C181( C155 C181 ) C155_=_C189( C155 C189 ) C155_=_C190( C155 C190 ) C155_=_C191( C155 C191 ) C155_=_C192( C155 C192 ) C155_=_C193( C155 C193 ) \nC155_=_C194( C155 C194 ) C165_=_C173( C165 C173 ) C165_=_C181( C165 C181 ) C165_=_C189( C165 C189 ) C165_=_C190( C165 C190 ) C165_=_C191( C165 C191 ) \nC165_=_C192( C165 C192 ) C165_=_C193( C165 C193 ) C165_=_C194( C165 C194 ) C173_=_C181( C173 C181 ) C173_=_C189( C173 C189 ) C173_=_C190( C173 C190 ) \nC173_=_C191( C173 C191 ) C173_=_C192( C173 C192 ) C173_=_C193( C173 C193 ) C173_=_C194( C173 C194 ) C181_=_C189( C181 C189 ) C181_=_C190( C181 C190 ) \nC181_=_C191( C181 C191 ) C181_=_C192( C181 C192 ) C181_=_C193( C181 C193 ) C181_=_C194( C181 C194 ) C189_=_C190( C189 C190 ) C189_=_C191( C189 C191 ) \nC189_=_C192( C189 C192 ) C189_=_C193( C189 C193 ) C189_=_C194( C189 C194 ) C190_=_C191( C190 C191 ) C190_=_C192( C190 C192 ) C190_=_C193( C190 C193 ) \nC190_=_C194( C190 C194 ) C191_=_C192( C191 C192 ) C191_=_C193( C191 C193 ) C191_=_C194( C191 C194 ) C191_=_C230( C191 C230 ) C191_=_C231( C191 C231 ) \nC192_=_C193( C192 C193 ) C192_=_C194( C192 C194 ) C192_=_C230( C192 C230 ) C192_=_C311( C192 C311 ) C192_=_C318( C192 C318 ) C192_=_C319( C192 C319 ) \nC192_=_C320( C192 C320 ) C192_=_C322( C192 C322 ) C193_=_C194( C193 C194 ) C193_=_C350( C193 C350 ) C193_=_C358( C193 C358 ) C193_=_C367( C193 C367 ) \nC193_=_C368( C193 C368 ) C193_=_C369( C193 C369 ) C193_=_C370( C193 C370 ) C193_=_C371( C193 C371 ) C194_=_C370( C194 C370 ) C194_=_C402( C194 C402 ) \nC230_=_C231( C230 C231 ) C230_=_C311( C230 C311 ) C230_=_C318( C230 C318 ) C230_=_C319( C230 C319 ) C230_=_C320( C230 C320 ) C230_=_C322( C230 C322 ) \nC231_=_C322( C231 C322 ) C231_=_C371( C231 C371 ) C231_=_C402( C231 C402 ) C231_=_C548( C231 C548 ) C231_=_C554( C231 C554 ) C231_=_C559( C231 C559 ) \nC231_=_C563( C231 C563 ) C231_=_C564( C231 C564 ) C231_=_C565( C231 C565 ) C311_=_C318( C311 C318 ) C311_=_C319( C311 C319 ) C311_=_C320( C311 C320 ) \nC311_=_C322( C311 C322 ) C318_=_C319( C318 C319 ) C318_=_C320( C318 C320 ) C318_=_C322( C318 C322 ) C319_=_C320( C319 C320 ) C319_=_C322( C319 C322 ) \nC320_=_C322( C320 C322 ) C322_=_C371( C322 C371 ) C322_=_C402( C322 C402 ) C322_=_C548( C322 C548 ) C322_=_C554( C322 C554 ) C322_=_C559( C322 C559 ) \nC322_=_C563( C322 C563 ) C322_=_C564( C322 C564 ) C322_=_C565( C322 C565 ) C350_=_C358( C350 C358 ) C350_=_C367( C350 C367 ) C350_=_C368( C350 C368 ) \nC350_=_C369( C350 C369 ) C350_=_C370( C350 C370 ) C350_=_C371( C350 C371 ) C358_=_C367( C358 C367 ) C358_=_C368( C358 C368 ) C358_=_C369( C358 C369 ) \nC358_=_C370( C358 C370 ) C358_=_C371( C358 C371 ) C367_=_C368( C367 C368 ) C367_=_C369( C367 C369 ) C367_=_C370( C367 C370 ) C367_=_C371( C367 C371 ) \nC368_=_C369( C368 C369 ) C368_=_C370( C368 C370 ) C368_=_C371( C368 C371 ) C369_=_C370( C369 C370 ) C369_=_C371( C369 C371 ) C370_=_C371( C370 C371 ) \nC370_=_C402( C370 C402 ) C371_=_C402( C371 C402 ) C371_=_C548( C371 C548 ) C371_=_C554( C371 C554 ) C371_=_C559( C371 C559 ) C371_=_C563( C371 C563 ) \nC371_=_C564( C371 C564 ) C371_=_C565( C371 C565 ) C402_=_C548( C402 C548 ) C402_=_C554( C402 C554 ) C402_=_C559( C402 C559 ) C402_=_C563( C402 C563 ) \nC402_=_C564( C402 C564 ) C402_=_C565( C402 C565 ) C548_=_C554( C548 C554 ) C548_=_C559( C548 C559 ) C548_=_C563( C548 C563 ) C548_=_C564( C548 C564 ) \nC548_=_C565( C548 C565 ) C554_=_C559( C554 C559 ) C554_=_C563( C554 C563 ) C554_=_C564( C554 C564 ) C554_=_C565( C554 C565 ) C559_=_C563( C559 C563 ) \nC559_=_C564( C559 C564 ) C559_=_C565( C559 C565 ) C563_=_C564( C563 C564 ) C563_=_C565( C563 C565 ) C564_=_C565( C564 C565 ) "];61-&gt;79[label="29: C72 C75 C155 C165 C173 \nC181 C189 C190 C191 C194 C230 \nC231 C311 C318 C319 C320 C350 \nC358 C367 C368 C369 C370 C402 \nC548 C554 C559 C563 C564 C565 \n104: C72_=_C75 ,C72_=_C155 ,C72_=_C165 ,C72_=_C173 ,C72_=_C181 ,\nC72_=_C189 ,C72_=_C190 ,C72_=_C191 ,C72_=_C194 ,C75_=_C231 ,C75_=_C402 ,\nC75_=_C548 ,C75_=_C554 ,C75_=_C559 ,C75_=_C563 ,C75_=_C564 ,C75_=_C565 ,\nC155_=_C165 ,C155_=_C173 ,C155_=_C181 ,C155_=_C189 ,C155_=_C190 ,C155_=_C191 ,\nC155_=_C194 ,C165_=_C173 ,C165_=_C181 ,C165_=_C189 ,C165_=_C190 ,C165_=_C191 ,\nC165_=_C194 ,C173_=_C181 ,C173_=_C189 ,C173_=_C190 ,C173_=_C191 ,C173_=_C194 ,\nC181_=_C189 ,C181_=_C190 ,C181_=_C191 ,C181_=_C194 ,C189_=_C190 ,C189_=_C191 ,\nC189_=_C194 ,C190_=_C191 ,C190_=_C194 ,C191_=_C194 ,C191_=_C230 ,C191_=_C231 ,\nC194_=_C370 ,C194_=_C402 ,C230_=_C231 ,C230_=_C311 ,C230_=_C318 ,C230_=_C319 ,\nC230_=_C320 ,C231_=_C402 ,C231_=_C548 ,C231_=_C554 ,C231_=_C559 ,C231_=_C563 ,\nC231_=_C564 ,C231_=_C565 ,C311_=_C318 ,C311_=_C319 ,C311_=_C320 ,C318_=_C319 ,\nC318_=_C320 ,C319_=_C320 ,C350_=_C358 ,C350_=_C367 ,C350_=_C368 ,C350_=_C369 ,\nC350_=_C370 ,C358_=_C367 ,C358_=_C368 ,C358_=_C369 ,C358_=_C370 ,C367_=_C368 ,\nC367_=_C369 ,C367_=_C370 ,C368_=_C369 ,C368_=_C370 ,C369_=_C370 ,C370_=_C402 ,\nC402_=_C548 ,C402_=_C554 ,C402_=_C559 ,C402_=_C563 ,C402_=_C564 ,C402_=_C565 ,\nC548_=_C554 ,C548_=_C559 ,C548_=_C563 ,C548_=_C564 ,C548_=_C565 ,C554_=_C559 ,\nC554_=_C563 ,C554_=_C564 ,C554_=_C565 ,C559_=_C563 ,C559_=_C564 ,C559_=_C565 ,\nC563_=_C564 ,C563_=_C565 ,C564_=_C565 ,"];80[shape=box, label="id:80 level: 4\n46: C5 C53 C62 C103 C153 \nC154 C155 C156 C157 C158 C159 \nC160 C161 C162 C163 C164 C165 \nC166 C167 C168 C169 C170 C171 \nC173 C176 C177 C178 C179 C180 \nC181 C184 C185 C186 C187 C188 \nC189 C190 C197 C198 C199 C200 \nC201 C202 C203 C204 C205 \n230: C5_=_C163( C5 C163 ) C5_=_C164( C5 C164 ) C5_=_C165( C5 C165 ) C5_=_C166( C5 C166 ) C5_=_C167( C5 C167 ) \nC5_=_C168( C5 C168 ) C5_=_C169( C5 C169 ) C5_=_C170( C5 C170 ) C5_=_C171( C5 C171 ) C53_=_C153( C53 C153 ) C53_=_C154( C53 C154 ) \nC53_=_C155( C53 C155 ) C53_=_C156( C53 C156 ) C53_=_C157( C53 C157 ) C53_=_C158( C53 C158 ) C53_=_C159(</w:t>
      </w:r>
    </w:p>
    <w:p>
      <w:pPr>
        <w:pStyle w:val="PreformattedText"/>
        <w:bidi w:val="0"/>
        <w:spacing w:before="0" w:after="0"/>
        <w:jc w:val="left"/>
        <w:rPr/>
      </w:pPr>
      <w:r>
        <w:rPr/>
        <w:t xml:space="preserve"> </w:t>
      </w:r>
      <w:r>
        <w:rPr/>
        <w:t>C53 C159 ) C53_=_C160( C53 C160 ) \nC53_=_C161( C53 C161 ) C53_=_C162( C53 C162 ) C62_=_C154( C62 C154 ) C62_=_C164( C62 C164 ) C62_=_C181( C62 C181 ) C62_=_C184( C62 C184 ) \nC62_=_C185( C62 C185 ) C62_=_C186( C62 C186 ) C62_=_C187( C62 C187 ) C62_=_C188( C62 C188 ) C103_=_C153( C103 C153 ) C103_=_C163( C103 C163 ) \nC103_=_C173( C103 C173 ) C103_=_C176( C103 C176 ) C103_=_C177( C103 C177 ) C103_=_C178( C103 C178 ) C103_=_C179( C103 C179 ) C103_=_C180( C103 C180 ) \nC153_=_C154( C153 C154 ) C153_=_C155( C153 C155 ) C153_=_C156( C153 C156 ) C153_=_C157( C153 C157 ) C153_=_C158( C153 C158 ) C153_=_C159( C153 C159 ) \nC153_=_C160( C153 C160 ) C153_=_C161( C153 C161 ) C153_=_C162( C153 C162 ) C153_=_C163( C153 C163 ) C153_=_C173( C153 C173 ) C153_=_C176( C153 C176 ) \nC153_=_C177( C153 C177 ) C153_=_C178( C153 C178 ) C153_=_C179( C153 C179 ) C153_=_C180( C153 C180 ) C154_=_C155( C154 C155 ) C154_=_C156( C154 C156 ) \nC154_=_C157( C154 C157 ) C154_=_C158( C154 C158 ) C154_=_C159( C154 C159 ) C154_=_C160( C154 C160 ) C154_=_C161( C154 C161 ) C154_=_C162( C154 C162 ) \nC154_=_C164( C154 C164 ) C154_=_C181( C154 C181 ) C154_=_C184( C154 C184 ) C154_=_C185( C154 C185 ) C154_=_C186( C154 C186 ) C154_=_C187( C154 C187 ) \nC154_=_C188( C154 C188 ) C155_=_C156( C155 C156 ) C155_=_C157( C155 C157 ) C155_=_C158( C155 C158 ) C155_=_C159( C155 C159 ) C155_=_C160( C155 C160 ) \nC155_=_C161( C155 C161 ) C155_=_C162( C155 C162 ) C155_=_C165( C155 C165 ) C155_=_C173( C155 C173 ) C155_=_C181( C155 C181 ) C155_=_C189( C155 C189 ) \nC155_=_C190( C155 C190 ) C156_=_C157( C156 C157 ) C156_=_C158( C156 C158 ) C156_=_C159( C156 C159 ) C156_=_C160( C156 C160 ) C156_=_C161( C156 C161 ) \nC156_=_C162( C156 C162 ) C156_=_C189( C156 C189 ) C156_=_C197( C156 C197 ) C156_=_C198( C156 C198 ) C156_=_C199( C156 C199 ) C156_=_C200( C156 C200 ) \nC157_=_C158( C157 C158 ) C157_=_C159( C157 C159 ) C157_=_C160( C157 C160 ) C157_=_C161( C157 C161 ) C157_=_C162( C157 C162 ) C157_=_C166( C157 C166 ) \nC157_=_C190( C157 C190 ) C157_=_C201( C157 C201 ) C157_=_C202( C157 C202 ) C157_=_C203( C157 C203 ) C157_=_C204( C157 C204 ) C157_=_C205( C157 C205 ) \nC158_=_C159( C158 C159 ) C158_=_C160( C158 C160 ) C158_=_C161( C158 C161 ) C158_=_C162( C158 C162 ) C159_=_C160( C159 C160 ) C159_=_C161( C159 C161 ) \nC159_=_C162( C159 C162 ) C160_=_C161( C160 C161 ) C160_=_C162( C160 C162 ) C161_=_C162( C161 C162 ) C163_=_C164( C163 C164 ) C163_=_C165( C163 C165 ) \nC163_=_C166( C163 C166 ) C163_=_C167( C163 C167 ) C163_=_C168( C163 C168 ) C163_=_C169( C163 C169 ) C163_=_C170( C163 C170 ) C163_=_C171( C163 C171 ) \nC163_=_C173( C163 C173 ) C163_=_C176( C163 C176 ) C163_=_C177( C163 C177 ) C163_=_C178( C163 C178 ) C163_=_C179( C163 C179 ) C163_=_C180( C163 C180 ) \nC164_=_C165( C164 C165 ) C164_=_C166( C164 C166 ) C164_=_C167( C164 C167 ) C164_=_C168( C164 C168 ) C164_=_C169( C164 C169 ) C164_=_C170( C164 C170 ) \nC164_=_C171( C164 C171 ) C164_=_C181( C164 C181 ) C164_=_C184( C164 C184 ) C164_=_C185( C164 C185 ) C164_=_C186( C164 C186 ) C164_=_C187( C164 C187 ) \nC164_=_C188( C164 C188 ) C165_=_C166( C165 C166 ) C165_=_C167( C165 C167 ) C165_=_C168( C165 C168 ) C165_=_C169( C165 C169 ) C165_=_C170( C165 C170 ) \nC165_=_C171( C165 C171 ) C165_=_C173( C165 C173 ) C165_=_C181( C165 C181 ) C165_=_C189( C165 C189 ) C165_=_C190( C165 C190 ) C166_=_C167( C166 C167 ) \nC166_=_C168( C166 C168 ) C166_=_C169( C166 C169 ) C166_=_C170( C166 C170 ) C166_=_C171( C166 C171 ) C166_=_C190( C166 C190 ) C166_=_C201( C166 C201 ) \nC166_=_C202( C166 C202 ) C166_=_C203( C166 C203 ) C166_=_C204( C166 C204 ) C166_=_C205( C166 C205 ) C167_=_C168( C167 C168 ) C167_=_C169( C167 C169 ) \nC167_=_C170( C167 C170 ) C167_=_C171( C167 C171 ) C168_=_C169( C168 C169 ) C168_=_C170( C168 C170 ) C168_=_C171( C168 C171 ) C169_=_C170( C169 C170 ) \nC169_=_C171( C169 C171 ) C170_=_C171( C170 C171 ) C173_=_C176( C173 C176 ) C173_=_C177( C173 C177 ) C173_=_C178( C173 C178 ) C173_=_C179( C173 C179 ) \nC173_=_C180( C173 C180 ) C173_=_C181( C173 C181 ) C173_=_C189( C173 C189 ) C173_=_C190( C173 C190 ) C176_=_C177( C176 C177 ) C176_=_C178( C176 C178 ) \nC176_=_C179( C176 C179 ) C176_=_C180( C176 C180 ) C177_=_C178( C177 C178 ) C177_=_C179( C177 C179 ) C177_=_C180( C177 C180 ) C178_=_C179( C178 C179 ) \nC178_=_C180( C178 C180 ) C179_=_C180( C179 C180 ) C181_=_C184( C181 C184 ) C181_=_C185( C181 C185 ) C181_=_C186( C181 C186 ) C181_=_C187( C181 C187 ) \nC181_=_C188( C181 C188 ) C181_=_C189( C181 C189 ) C181_=_C190( C181 C190 ) C184_=_C185( C184 C185 ) C184_=_C186( C184 C186 ) C184_=_C187( C184 C187 ) \nC184_=_C188( C184 C188 ) C185_=_C186( C185 C186 ) C185_=_C187( C185 C187 ) C185_=_C188( C185 C188 ) C186_=_C187( C186 C187 ) C186_=_C188( C186 C188 ) \nC187_=_C188( C187 C188 ) C189_=_C190( C189 C190 ) C189_=_C197( C189 C197 ) C189_=_C198( C189 C198 ) C189_=_C199( C189 C199 ) C189_=_C200( C189 C200 ) \nC190_=_C201( C190 C201 ) C190_=_C202( C190 C202 ) C190_=_C203( C190 C203 ) C190_=_C204( C190 C204 ) C190_=_C205( C190 C205 ) C197_=_C198( C197 C198 ) \nC197_=_C199( C197 C199 ) C197_=_C200( C197 C200 ) C198_=_C199( C198 C199 ) C198_=_C200( C198 C200 ) C199_=_C200( C199 C200 ) C201_=_C202( C201 C202 ) \nC201_=_C203( C201 C203 ) C201_=_C204( C201 C204 ) C201_=_C205( C201 C205 ) C202_=_C203( C202 C203 ) C202_=_C204( C202 C204 ) C202_=_C205( C202 C205 ) \nC203_=_C204( C203 C204 ) C203_=_C205( C203 C205 ) C204_=_C205( C204 C205 ) "];61-&gt;80[label="39: C5 C53 C62 C103 C155 \nC158 C159 C160 C161 C162 C165 \nC167 C168 C169 C170 C171 C173 \nC176 C177 C178 C179 C180 C181 \nC184 C185 C186 C187 C188 C189 \nC190 C197 C198 C199 C200 C201 \nC202 C203 C204 C205 \n124: C5_=_C165 ,C5_=_C167 ,C5_=_C168 ,C5_=_C169 ,C5_=_C170 ,\nC5_=_C171 ,C53_=_C155 ,C53_=_C158 ,C53_=_C159 ,C53_=_C160 ,C53_=_C161 ,\nC53_=_C162 ,C62_=_C181 ,C62_=_C184 ,C62_=_C185 ,C62_=_C186 ,C62_=_C187 ,\nC62_=_C188 ,C103_=_C173 ,C103_=_C176 ,C103_=_C177 ,C103_=_C178 ,C103_=_C179 ,\nC103_=_C180 ,C155_=_C158 ,C155_=_C159 ,C155_=_C160 ,C155_=_C161 ,C155_=_C162 ,\nC155_=_C165 ,C155_=_C173 ,C155_=_C181 ,C155_=_C189 ,C155_=_C190 ,C158_=_C159 ,\nC158_=_C160 ,C158_=_C161 ,C158_=_C162 ,C159_=_C160 ,C159_=_C161 ,C159_=_C162 ,\nC160_=_C161 ,C160_=_C162 ,C161_=_C162 ,C165_=_C167 ,C165_=_C168 ,C165_=_C169 ,\nC165_=_C170 ,C165_=_C171 ,C165_=_C173 ,C165_=_C181 ,C165_=_C189 ,C165_=_C190 ,\nC167_=_C168 ,C167_=_C169 ,C167_=_C170 ,C167_=_C171 ,C168_=_C169 ,C168_=_C170 ,\nC168_=_C171 ,C169_=_C170 ,C169_=_C171 ,C170_=_C171 ,C173_=_C176 ,C173_=_C177 ,\nC173_=_C178 ,C173_=_C179 ,C173_=_C180 ,C173_=_C181 ,C173_=_C189 ,C173_=_C190 ,\nC176_=_C177 ,C176_=_C178 ,C176_=_C179 ,C176_=_C180 ,C177_=_C178 ,C177_=_C179 ,\nC177_=_C180 ,C178_=_C179 ,C178_=_C180 ,C179_=_C180 ,C181_=_C184 ,C181_=_C185 ,\nC181_=_C186 ,C181_=_C187 ,C181_=_C188 ,C181_=_C189 ,C181_=_C190 ,C184_=_C185 ,\nC184_=_C186 ,C184_=_C187 ,C184_=_C188 ,C185_=_C186 ,C185_=_C187 ,C185_=_C188 ,\nC186_=_C187 ,C186_=_C188 ,C187_=_C188 ,C189_=_C190 ,C189_=_C197 ,C189_=_C198 ,\nC189_=_C199 ,C189_=_C200 ,C190_=_C201 ,C190_=_C202 ,C190_=_C203 ,C190_=_C204 ,\nC190_=_C205 ,C197_=_C198 ,C197_=_C199 ,C197_=_C200 ,C198_=_C199 ,C198_=_C200 ,\nC199_=_C200 ,C201_=_C202 ,C201_=_C203 ,C201_=_C204 ,C201_=_C205 ,C202_=_C203 ,\nC202_=_C204 ,C202_=_C205 ,C203_=_C204 ,C203_=_C205 ,C204_=_C205 ,"];81[shape=box, label="id:81 level: 4\n35: C10 C33 C48 C49 C50 \nC51 C59 C62 C63 C64 C65 \nC66 C67 C68 C69 C71 C72 \nC73 C74 C75 C77 C78 C79 \nC80 C81 C82 C83 C84 C85 \nC86 C87 C88 C89 C90 C91 \n152: C10_=_C50( C10 C50 ) C10_=_C68( C10 C68 ) C10_=_C77( C10 C77 ) C10_=_C78( C10 C78 ) C10_=_C79( C10 C79 ) \nC10_=_C80( C10 C80 ) C10_=_C81( C10 C81 ) C10_=_C82( C10 C82 ) C10_=_C83( C10 C83 ) C33_=_C51( C33 C51 ) C33_=_C77( C33 C77 ) \nC33_=_C87( C33 C87 ) C33_=_C88( C33 C88 ) C33_=_C89( C33 C89 ) C33_=_C90( C33 C90 ) C33_=_C91( C33 C91 ) C48_=_C49( C48 C49 ) \nC48_=_C50( C48 C50 ) C48_=_C51( C48 C51 ) C48_=_C59( C48 C59 ) C48_=_C62( C48 C62 ) C48_=_C63( C48 C63 ) C48_=_C64( C48 C64 ) \nC48_=_C65( C48 C65 ) C48_=_C66( C48 C66 ) C48_=_C67( C48 C67 ) C49_=_C50( C49 C50 ) C49_=_C51( C49 C51 ) C49_=_C59( C49 C59 ) \nC49_=_C68( C49 C68 ) C49_=_C69( C49 C69 ) C49_=_C71( C49 C71 ) C49_=_C72( C49 C72 ) C49_=_C73( C49 C73 ) C49_=_C74( C49 C74 ) \nC49_=_C75( C49 C75 ) C50_=_C51( C50 C51 ) C50_=_C68( C50 C68 ) C50_=_C77( C50 C77 ) C50_=_C78( C50 C78 ) C50_=_C79( C50 C79 ) \nC50_=_C80( C50 C80 ) C50_=_C81( C50 C81 ) C50_=_C82( C50 C82 ) C50_=_C83( C50 C83 ) C51_=_C77( C51 C77 ) C51_=_C87( C51 C87 ) \nC51_=_C88( C51 C88 ) C51_=_C89( C51 C89 ) C51_=_C90( C51 C90 ) C51_=_C91( C51 C91 ) C59_=_C62( C59 C62 ) C59_=_C63( C59 C63 ) \nC59_=_C64( C59 C64 ) C59_=_C65( C59 C65 ) C59_=_C66( C59 C66 ) C59_=_C67( C59 C67 ) C59_=_C68( C59 C68 ) C59_=_C69( C59 C69 ) \nC59_=_C71( C59 C71 ) C59_=_C72( C59 C72 ) C59_=_C73( C59 C73 ) C59_=_C74( C59 C74 ) C59_=_C75( C59 C75 ) C62_=_C63( C62 C63 ) \nC62_=_C64( C62 C64 ) C62_=_C65( C62 C65 ) C62_=_C66( C62 C66 ) C62_=_C67( C62 C67 ) C63_=_C64( C63 C64 ) C63_=_C65( C63 C65 ) \nC63_=_C66( C63 C66 ) C63_=_C67( C63 C67 ) C64_=_C65( C64 C65 ) C64_=_C66( C64 C66 ) C64_=_C67( C64 C67 ) C65_=_C66( C65 C66 ) \nC65_=_C67( C65 C67 ) C66_=_C67( C66 C67 ) C68_=_C69( C68 C69 ) C68_=_C71( C68 C71 ) C68_=_C72( C68 C72 ) C68_=_C73( C68 C73 ) \nC68_=_C74( C68 C74 ) C68_=_C75( C68 C75 ) C68_=_C77( C68 C77 ) C68_=_C78( C68 C78 ) C68_=_C79( C68 C79 ) C68_=_C80( C68 C80 ) \nC68_=_C81( C68 C81 ) C68_=_C82( C68 C82 ) C68_=_C83( C68 C83 ) C69_=_C71( C69 C71 ) C69_=_C72( C69 C72 ) C69_=_C73( C69 C73 ) \nC69_=_C74( C69 C74 ) C69_=_C75( C69 C75 ) C69_=_C84( C69 C84 ) C69_=_C85( C69 C85 ) C69_=_C86( C69 C86 ) C71_=_C72( C71 C72 ) \nC71_=_C73( C71 C73 ) C71_=_C74( C71 C74 ) C71_=_C75( C71 C75 ) C71_=_C78( C71 C78 ) C71_=_C87( C71 C87 ) C72_=_C73( C72 C73 ) \nC72_=_C74( C72 C74 ) C72_=_C75( C72 C75 ) C73_=_C74( C73 C74 ) C73_=_C75( C73 C75 ) C74_=_C75( C74 C75 ) C77_=_C78( C77 C78 ) \nC77_=_C79( C77 C79</w:t>
      </w:r>
    </w:p>
    <w:p>
      <w:pPr>
        <w:pStyle w:val="PreformattedText"/>
        <w:bidi w:val="0"/>
        <w:spacing w:before="0" w:after="0"/>
        <w:jc w:val="left"/>
        <w:rPr/>
      </w:pPr>
      <w:r>
        <w:rPr/>
        <w:t xml:space="preserve"> </w:t>
      </w:r>
      <w:r>
        <w:rPr/>
        <w:t>) C77_=_C80( C77 C80 ) C77_=_C81( C77 C81 ) C77_=_C82( C77 C82 ) C77_=_C83( C77 C83 ) C77_=_C87( C77 C87 ) \nC77_=_C88( C77 C88 ) C77_=_C89( C77 C89 ) C77_=_C90( C77 C90 ) C77_=_C91( C77 C91 ) C78_=_C79( C78 C79 ) C78_=_C80( C78 C80 ) \nC78_=_C81( C78 C81 ) C78_=_C82( C78 C82 ) C78_=_C83( C78 C83 ) C78_=_C87( C78 C87 ) C79_=_C80( C79 C80 ) C79_=_C81( C79 C81 ) \nC79_=_C82( C79 C82 ) C79_=_C83( C79 C83 ) C80_=_C81( C80 C81 ) C80_=_C82( C80 C82 ) C80_=_C83( C80 C83 ) C81_=_C82( C81 C82 ) \nC81_=_C83( C81 C83 ) C82_=_C83( C82 C83 ) C84_=_C85( C84 C85 ) C84_=_C86( C84 C86 ) C85_=_C86( C85 C86 ) C87_=_C88( C87 C88 ) \nC87_=_C89( C87 C89 ) C87_=_C90( C87 C90 ) C87_=_C91( C87 C91 ) C88_=_C89( C88 C89 ) C88_=_C90( C88 C90 ) C88_=_C91( C88 C91 ) \nC89_=_C90( C89 C90 ) C89_=_C91( C89 C91 ) C90_=_C91( C90 C91 ) "];62-&gt;81[label="31: C10 C33 C48 C49 C50 \nC51 C62 C63 C64 C65 C66 \nC67 C71 C72 C73 C74 C75 \nC78 C79 C80 C81 C82 C83 \nC84 C85 C86 C87 C88 C89 \nC90 C91 \n97: C10_=_C50 ,C10_=_C78 ,C10_=_C79 ,C10_=_C80 ,C10_=_C81 ,\nC10_=_C82 ,C10_=_C83 ,C33_=_C51 ,C33_=_C87 ,C33_=_C88 ,C33_=_C89 ,\nC33_=_C90 ,C33_=_C91 ,C48_=_C49 ,C48_=_C50 ,C48_=_C51 ,C48_=_C62 ,\nC48_=_C63 ,C48_=_C64 ,C48_=_C65 ,C48_=_C66 ,C48_=_C67 ,C49_=_C50 ,\nC49_=_C51 ,C49_=_C71 ,C49_=_C72 ,C49_=_C73 ,C49_=_C74 ,C49_=_C75 ,\nC50_=_C51 ,C50_=_C78 ,C50_=_C79 ,C50_=_C80 ,C50_=_C81 ,C50_=_C82 ,\nC50_=_C83 ,C51_=_C87 ,C51_=_C88 ,C51_=_C89 ,C51_=_C90 ,C51_=_C91 ,\nC62_=_C63 ,C62_=_C64 ,C62_=_C65 ,C62_=_C66 ,C62_=_C67 ,C63_=_C64 ,\nC63_=_C65 ,C63_=_C66 ,C63_=_C67 ,C64_=_C65 ,C64_=_C66 ,C64_=_C67 ,\nC65_=_C66 ,C65_=_C67 ,C66_=_C67 ,C71_=_C72 ,C71_=_C73 ,C71_=_C74 ,\nC71_=_C75 ,C71_=_C78 ,C71_=_C87 ,C72_=_C73 ,C72_=_C74 ,C72_=_C75 ,\nC73_=_C74 ,C73_=_C75 ,C74_=_C75 ,C78_=_C79 ,C78_=_C80 ,C78_=_C81 ,\nC78_=_C82 ,C78_=_C83 ,C78_=_C87 ,C79_=_C80 ,C79_=_C81 ,C79_=_C82 ,\nC79_=_C83 ,C80_=_C81 ,C80_=_C82 ,C80_=_C83 ,C81_=_C82 ,C81_=_C83 ,\nC82_=_C83 ,C84_=_C85 ,C84_=_C86 ,C85_=_C86 ,C87_=_C88 ,C87_=_C89 ,\nC87_=_C90 ,C87_=_C91 ,C88_=_C89 ,C88_=_C90 ,C88_=_C91 ,C89_=_C90 ,\nC89_=_C91 ,C90_=_C91 ,"];82[shape=box, label="id:82 level: 4\n38: C48 C49 C50 C51 C52 \nC53 C54 C55 C57 C58 C158 \nC159 C160 C206 C207 C208 C209 \nC210 C211 C213 C214 C215 C349 \nC350 C351 C352 C353 C354 C355 \nC356 C357 C461 C462 C463 C464 \nC465 C466 C467 \n218: C48_=_C49( C48 C49 ) C48_=_C50( C48 C50 ) C48_=_C51( C48 C51 ) C48_=_C52( C48 C52 ) C48_=_C53( C48 C53 ) \nC48_=_C54( C48 C54 ) C48_=_C55( C48 C55 ) C48_=_C57( C48 C57 ) C48_=_C58( C48 C58 ) C49_=_C50( C49 C50 ) C49_=_C51( C49 C51 ) \nC49_=_C52( C49 C52 ) C49_=_C53( C49 C53 ) C49_=_C54( C49 C54 ) C49_=_C55( C49 C55 ) C49_=_C57( C49 C57 ) C49_=_C58( C49 C58 ) \nC50_=_C51( C50 C51 ) C50_=_C52( C50 C52 ) C50_=_C53( C50 C53 ) C50_=_C54( C50 C54 ) C50_=_C55( C50 C55 ) C50_=_C57( C50 C57 ) \nC50_=_C58( C50 C58 ) C51_=_C52( C51 C52 ) C51_=_C53( C51 C53 ) C51_=_C54( C51 C54 ) C51_=_C55( C51 C55 ) C51_=_C57( C51 C57 ) \nC51_=_C58( C51 C58 ) C52_=_C53( C52 C53 ) C52_=_C54( C52 C54 ) C52_=_C55( C52 C55 ) C52_=_C57( C52 C57 ) C52_=_C58( C52 C58 ) \nC53_=_C54( C53 C54 ) C53_=_C55( C53 C55 ) C53_=_C57( C53 C57 ) C53_=_C58( C53 C58 ) C53_=_C158( C53 C158 ) C53_=_C159( C53 C159 ) \nC53_=_C160( C53 C160 ) C54_=_C55( C54 C55 ) C54_=_C57( C54 C57 ) C54_=_C58( C54 C58 ) C54_=_C158( C54 C158 ) C54_=_C206( C54 C206 ) \nC54_=_C207( C54 C207 ) C54_=_C208( C54 C208 ) C54_=_C209( C54 C209 ) C54_=_C210( C54 C210 ) C54_=_C211( C54 C211 ) C54_=_C213( C54 C213 ) \nC54_=_C214( C54 C214 ) C54_=_C215( C54 C215 ) C55_=_C57( C55 C57 ) C55_=_C58( C55 C58 ) C55_=_C159( C55 C159 ) C55_=_C349( C55 C349 ) \nC55_=_C350( C55 C350 ) C55_=_C351( C55 C351 ) C55_=_C352( C55 C352 ) C55_=_C353( C55 C353 ) C55_=_C354( C55 C354 ) C55_=_C355( C55 C355 ) \nC55_=_C356( C55 C356 ) C55_=_C357( C55 C357 ) C57_=_C58( C57 C58 ) C57_=_C214( C57 C214 ) C57_=_C356( C57 C356 ) C57_=_C466( C57 C466 ) \nC58_=_C215( C58 C215 ) C58_=_C357( C58 C357 ) C58_=_C467( C58 C467 ) C158_=_C159( C158 C159 ) C158_=_C160( C158 C160 ) C158_=_C206( C158 C206 ) \nC158_=_C207( C158 C207 ) C158_=_C208( C158 C208 ) C158_=_C209( C158 C209 ) C158_=_C210( C158 C210 ) C158_=_C211( C158 C211 ) C158_=_C213( C158 C213 ) \nC158_=_C214( C158 C214 ) C158_=_C215( C158 C215 ) C159_=_C160( C159 C160 ) C159_=_C349( C159 C349 ) C159_=_C350( C159 C350 ) C159_=_C351( C159 C351 ) \nC159_=_C352( C159 C352 ) C159_=_C353( C159 C353 ) C159_=_C354( C159 C354 ) C159_=_C355( C159 C355 ) C159_=_C356( C159 C356 ) C159_=_C357( C159 C357 ) \nC160_=_C213( C160 C213 ) C160_=_C355( C160 C355 ) C160_=_C461( C160 C461 ) C160_=_C462( C160 C462 ) C160_=_C463( C160 C463 ) C160_=_C464( C160 C464 ) \nC160_=_C465( C160 C465 ) C160_=_C466( C160 C466 ) C160_=_C467( C160 C467 ) C206_=_C207( C206 C207 ) C206_=_C208( C206 C208 ) C206_=_C209( C206 C209 ) \nC206_=_C210( C206 C210 ) C206_=_C211( C206 C211 ) C206_=_C213( C206 C213 ) C206_=_C214( C206 C214 ) C206_=_C215( C206 C215 ) C207_=_C208( C207 C208 ) \nC207_=_C209( C207 C209 ) C207_=_C210( C207 C210 ) C207_=_C211( C207 C211 ) C207_=_C213( C207 C213 ) C207_=_C214( C207 C214 ) C207_=_C215( C207 C215 ) \nC208_=_C209( C208 C209 ) C208_=_C210( C208 C210 ) C208_=_C211( C208 C211 ) C208_=_C213( C208 C213 ) C208_=_C214( C208 C214 ) C208_=_C215( C208 C215 ) \nC209_=_C210( C209 C210 ) C209_=_C211( C209 C211 ) C209_=_C213( C209 C213 ) C209_=_C214( C209 C214 ) C209_=_C215( C209 C215 ) C210_=_C211( C210 C211 ) \nC210_=_C213( C210 C213 ) C210_=_C214( C210 C214 ) C210_=_C215( C210 C215 ) C211_=_C213( C211 C213 ) C211_=_C214( C211 C214 ) C211_=_C215( C211 C215 ) \nC213_=_C214( C213 C214 ) C213_=_C215( C213 C215 ) C213_=_C355( C213 C355 ) C213_=_C461( C213 C461 ) C213_=_C462( C213 C462 ) C213_=_C463( C213 C463 ) \nC213_=_C464( C213 C464 ) C213_=_C465( C213 C465 ) C213_=_C466( C213 C466 ) C213_=_C467( C213 C467 ) C214_=_C215( C214 C215 ) C214_=_C356( C214 C356 ) \nC214_=_C466( C214 C466 ) C215_=_C357( C215 C357 ) C215_=_C467( C215 C467 ) C349_=_C350( C349 C350 ) C349_=_C351( C349 C351 ) C349_=_C352( C349 C352 ) \nC349_=_C353( C349 C353 ) C349_=_C354( C349 C354 ) C349_=_C355( C349 C355 ) C349_=_C356( C349 C356 ) C349_=_C357( C349 C357 ) C350_=_C351( C350 C351 ) \nC350_=_C352( C350 C352 ) C350_=_C353( C350 C353 ) C350_=_C354( C350 C354 ) C350_=_C355( C350 C355 ) C350_=_C356( C350 C356 ) C350_=_C357( C350 C357 ) \nC351_=_C352( C351 C352 ) C351_=_C353( C351 C353 ) C351_=_C354( C351 C354 ) C351_=_C355( C351 C355 ) C351_=_C356( C351 C356 ) C351_=_C357( C351 C357 ) \nC352_=_C353( C352 C353 ) C352_=_C354( C352 C354 ) C352_=_C355( C352 C355 ) C352_=_C356( C352 C356 ) C352_=_C357( C352 C357 ) C353_=_C354( C353 C354 ) \nC353_=_C355( C353 C355 ) C353_=_C356( C353 C356 ) C353_=_C357( C353 C357 ) C354_=_C355( C354 C355 ) C354_=_C356( C354 C356 ) C354_=_C357( C354 C357 ) \nC355_=_C356( C355 C356 ) C355_=_C357( C355 C357 ) C355_=_C461( C355 C461 ) C355_=_C462( C355 C462 ) C355_=_C463( C355 C463 ) C355_=_C464( C355 C464 ) \nC355_=_C465( C355 C465 ) C355_=_C466( C355 C466 ) C355_=_C467( C355 C467 ) C356_=_C357( C356 C357 ) C356_=_C466( C356 C466 ) C357_=_C467( C357 C467 ) \nC461_=_C462( C461 C462 ) C461_=_C463( C461 C463 ) C461_=_C464( C461 C464 ) C461_=_C465( C461 C465 ) C461_=_C466( C461 C466 ) C461_=_C467( C461 C467 ) \nC462_=_C463( C462 C463 ) C462_=_C464( C462 C464 ) C462_=_C465( C462 C465 ) C462_=_C466( C462 C466 ) C462_=_C467( C462 C467 ) C463_=_C464( C463 C464 ) \nC463_=_C465( C463 C465 ) C463_=_C466( C463 C466 ) C463_=_C467( C463 C467 ) C464_=_C465( C464 C465 ) C464_=_C466( C464 C466 ) C464_=_C467( C464 C467 ) \nC465_=_C466( C465 C466 ) C465_=_C467( C465 C467 ) C466_=_C467( C466 C467 ) "];62-&gt;82[label="34: C48 C49 C50 C51 C52 \nC53 C57 C58 C158 C159 C160 \nC206 C207 C208 C209 C210 C211 \nC214 C215 C349 C350 C351 C352 \nC353 C354 C356 C357 C461 C462 \nC463 C464 C465 C466 C467 \n146: C48_=_C49 ,C48_=_C50 ,C48_=_C51 ,C48_=_C52 ,C48_=_C53 ,\nC48_=_C57 ,C48_=_C58 ,C49_=_C50 ,C49_=_C51 ,C49_=_C52 ,C49_=_C53 ,\nC49_=_C57 ,C49_=_C58 ,C50_=_C51 ,C50_=_C52 ,C50_=_C53 ,C50_=_C57 ,\nC50_=_C58 ,C51_=_C52 ,C51_=_C53 ,C51_=_C57 ,C51_=_C58 ,C52_=_C53 ,\nC52_=_C57 ,C52_=_C58 ,C53_=_C57 ,C53_=_C58 ,C53_=_C158 ,C53_=_C159 ,\nC53_=_C160 ,C57_=_C58 ,C57_=_C214 ,C57_=_C356 ,C57_=_C466 ,C58_=_C215 ,\nC58_=_C357 ,C58_=_C467 ,C158_=_C159 ,C158_=_C160 ,C158_=_C206 ,C158_=_C207 ,\nC158_=_C208 ,C158_=_C209 ,C158_=_C210 ,C158_=_C211 ,C158_=_C214 ,C158_=_C215 ,\nC159_=_C160 ,C159_=_C349 ,C159_=_C350 ,C159_=_C351 ,C159_=_C352 ,C159_=_C353 ,\nC159_=_C354 ,C159_=_C356 ,C159_=_C357 ,C160_=_C461 ,C160_=_C462 ,C160_=_C463 ,\nC160_=_C464 ,C160_=_C465 ,C160_=_C466 ,C160_=_C467 ,C206_=_C207 ,C206_=_C208 ,\nC206_=_C209 ,C206_=_C210 ,C206_=_C211 ,C206_=_C214 ,C206_=_C215 ,C207_=_C208 ,\nC207_=_C209 ,C207_=_C210 ,C207_=_C211 ,C207_=_C214 ,C207_=_C215 ,C208_=_C209 ,\nC208_=_C210 ,C208_=_C211 ,C208_=_C214 ,C208_=_C215 ,C209_=_C210 ,C209_=_C211 ,\nC209_=_C214 ,C209_=_C215 ,C210_=_C211 ,C210_=_C214 ,C210_=_C215 ,C211_=_C214 ,\nC211_=_C215 ,C214_=_C215 ,C214_=_C356 ,C214_=_C466 ,C215_=_C357 ,C215_=_C467 ,\nC349_=_C350 ,C349_=_C351 ,C349_=_C352 ,C349_=_C353 ,C349_=_C354 ,C349_=_C356 ,\nC349_=_C357 ,C350_=_C351 ,C350_=_C352 ,C350_=_C353 ,C350_=_C354 ,C350_=_C356 ,\nC350_=_C357 ,C351_=_C352 ,C351_=_C353 ,C351_=_C354 ,C351_=_C356 ,C351_=_C357 ,\nC352_=_C353 ,C352_=_C354 ,C352_=_C356 ,C352_=_C357 ,C353_=_C354 ,C353_=_C356 ,\nC353_=_C357 ,C354_=_C356 ,C354_=_C357 ,C356_=_C357 ,C356_=_C466 ,C357_=_C467 ,\nC461_=_C462 ,C461_=_C463 ,C461_=_C464 ,C461_=_C465 ,C461_=_C466 ,C461_=_C467 ,\nC462_=_C463 ,C462_=_C464 ,C462_=_C465 ,C462_=_C466 ,C462_=_C467 ,C463_=_C464 ,\nC463_=_C465 ,C463_=_C466 ,C463_=_C467 ,C464_=_C465 ,C464_=_C466 ,C464_=_C467 ,\nC465_=_C466 ,C465_=_C467 ,C466_=_C467 ,"];83[shape=box, label="id:83 level: 4\n39: C1 C3 C4 C5 C6 \nC7 C8 C10 C11 C12 C13 \nC14 C16 C17 C18 C19 C20 \nC21 C22 C24 C25 C26 C27 \nC28 C29 C30 C31 C32 C33 \nC34 C35 C36 C37 C38 C39 \nC40 C41 C42 C43 \n169: C1_=_C3(</w:t>
      </w:r>
    </w:p>
    <w:p>
      <w:pPr>
        <w:pStyle w:val="PreformattedText"/>
        <w:bidi w:val="0"/>
        <w:spacing w:before="0" w:after="0"/>
        <w:jc w:val="left"/>
        <w:rPr/>
      </w:pPr>
      <w:r>
        <w:rPr/>
        <w:t xml:space="preserve"> </w:t>
      </w:r>
      <w:r>
        <w:rPr/>
        <w:t>C1 C3 ) C1_=_C4( C1 C4 ) C1_=_C5( C1 C5 ) C1_=_C6( C1 C6 ) C1_=_C7( C1 C7 ) \nC1_=_C8( C1 C8 ) C1_=_C14( C1 C14 ) C1_=_C22( C1 C22 ) C1_=_C24( C1 C24 ) C1_=_C25( C1 C25 ) C1_=_C26( C1 C26 ) \nC1_=_C27( C1 C27 ) C1_=_C28( C1 C28 ) C1_=_C29( C1 C29 ) C1_=_C30( C1 C30 ) C3_=_C4( C3 C4 ) C3_=_C5( C3 C5 ) \nC3_=_C6( C3 C6 ) C3_=_C7( C3 C7 ) C3_=_C8( C3 C8 ) C3_=_C16( C3 C16 ) C3_=_C31( C3 C31 ) C3_=_C37( C3 C37 ) \nC3_=_C38( C3 C38 ) C3_=_C39( C3 C39 ) C3_=_C40( C3 C40 ) C3_=_C41( C3 C41 ) C3_=_C42( C3 C42 ) C3_=_C43( C3 C43 ) \nC4_=_C5( C4 C5 ) C4_=_C6( C4 C6 ) C4_=_C7( C4 C7 ) C4_=_C8( C4 C8 ) C4_=_C17( C4 C17 ) C4_=_C24( C4 C24 ) \nC4_=_C32( C4 C32 ) C4_=_C37( C4 C37 ) C5_=_C6( C5 C6 ) C5_=_C7( C5 C7 ) C5_=_C8( C5 C8 ) C6_=_C7( C6 C7 ) \nC6_=_C8( C6 C8 ) C7_=_C8( C7 C8 ) C10_=_C11( C10 C11 ) C10_=_C12( C10 C12 ) C10_=_C13( C10 C13 ) C11_=_C12( C11 C12 ) \nC11_=_C13( C11 C13 ) C12_=_C13( C12 C13 ) C14_=_C16( C14 C16 ) C14_=_C17( C14 C17 ) C14_=_C18( C14 C18 ) C14_=_C19( C14 C19 ) \nC14_=_C20( C14 C20 ) C14_=_C21( C14 C21 ) C14_=_C22( C14 C22 ) C14_=_C24( C14 C24 ) C14_=_C25( C14 C25 ) C14_=_C26( C14 C26 ) \nC14_=_C27( C14 C27 ) C14_=_C28( C14 C28 ) C14_=_C29( C14 C29 ) C14_=_C30( C14 C30 ) C16_=_C17( C16 C17 ) C16_=_C18( C16 C18 ) \nC16_=_C19( C16 C19 ) C16_=_C20( C16 C20 ) C16_=_C21( C16 C21 ) C16_=_C31( C16 C31 ) C16_=_C37( C16 C37 ) C16_=_C38( C16 C38 ) \nC16_=_C39( C16 C39 ) C16_=_C40( C16 C40 ) C16_=_C41( C16 C41 ) C16_=_C42( C16 C42 ) C16_=_C43( C16 C43 ) C17_=_C18( C17 C18 ) \nC17_=_C19( C17 C19 ) C17_=_C20( C17 C20 ) C17_=_C21( C17 C21 ) C17_=_C24( C17 C24 ) C17_=_C32( C17 C32 ) C17_=_C37( C17 C37 ) \nC18_=_C19( C18 C19 ) C18_=_C20( C18 C20 ) C18_=_C21( C18 C21 ) C19_=_C20( C19 C20 ) C19_=_C21( C19 C21 ) C20_=_C21( C20 C21 ) \nC22_=_C24( C22 C24 ) C22_=_C25( C22 C25 ) C22_=_C26( C22 C26 ) C22_=_C27( C22 C27 ) C22_=_C28( C22 C28 ) C22_=_C29( C22 C29 ) \nC22_=_C30( C22 C30 ) C22_=_C31( C22 C31 ) C22_=_C32( C22 C32 ) C22_=_C33( C22 C33 ) C22_=_C34( C22 C34 ) C22_=_C35( C22 C35 ) \nC22_=_C36( C22 C36 ) C24_=_C25( C24 C25 ) C24_=_C26( C24 C26 ) C24_=_C27( C24 C27 ) C24_=_C28( C24 C28 ) C24_=_C29( C24 C29 ) \nC24_=_C30( C24 C30 ) C24_=_C32( C24 C32 ) C24_=_C37( C24 C37 ) C25_=_C26( C25 C26 ) C25_=_C27( C25 C27 ) C25_=_C28( C25 C28 ) \nC25_=_C29( C25 C29 ) C25_=_C30( C25 C30 ) C26_=_C27( C26 C27 ) C26_=_C28( C26 C28 ) C26_=_C29( C26 C29 ) C26_=_C30( C26 C30 ) \nC27_=_C28( C27 C28 ) C27_=_C29( C27 C29 ) C27_=_C30( C27 C30 ) C28_=_C29( C28 C29 ) C28_=_C30( C28 C30 ) C29_=_C30( C29 C30 ) \nC31_=_C32( C31 C32 ) C31_=_C33( C31 C33 ) C31_=_C34( C31 C34 ) C31_=_C35( C31 C35 ) C31_=_C36( C31 C36 ) C31_=_C37( C31 C37 ) \nC31_=_C38( C31 C38 ) C31_=_C39( C31 C39 ) C31_=_C40( C31 C40 ) C31_=_C41( C31 C41 ) C31_=_C42( C31 C42 ) C31_=_C43( C31 C43 ) \nC32_=_C33( C32 C33 ) C32_=_C34( C32 C34 ) C32_=_C35( C32 C35 ) C32_=_C36( C32 C36 ) C32_=_C37( C32 C37 ) C33_=_C34( C33 C34 ) \nC33_=_C35( C33 C35 ) C33_=_C36( C33 C36 ) C34_=_C35( C34 C35 ) C34_=_C36( C34 C36 ) C35_=_C36( C35 C36 ) C37_=_C38( C37 C38 ) \nC37_=_C39( C37 C39 ) C37_=_C40( C37 C40 ) C37_=_C41( C37 C41 ) C37_=_C42( C37 C42 ) C37_=_C43( C37 C43 ) C38_=_C39( C38 C39 ) \nC38_=_C40( C38 C40 ) C38_=_C41( C38 C41 ) C38_=_C42( C38 C42 ) C38_=_C43( C38 C43 ) C39_=_C40( C39 C40 ) C39_=_C41( C39 C41 ) \nC39_=_C42( C39 C42 ) C39_=_C43( C39 C43 ) C40_=_C41( C40 C41 ) C40_=_C42( C40 C42 ) C40_=_C43( C40 C43 ) C41_=_C42( C41 C42 ) \nC41_=_C43( C41 C43 ) C42_=_C43( C42 C43 ) "];63-&gt;83[label="33: C4 C5 C6 C7 C8 \nC10 C11 C12 C13 C17 C18 \nC19 C20 C21 C24 C25 C26 \nC27 C28 C29 C30 C32 C33 \nC34 C35 C36 C37 C38 C39 \nC40 C41 C42 C43 \n88: C4_=_C5 ,C4_=_C6 ,C4_=_C7 ,C4_=_C8 ,C4_=_C17 ,\nC4_=_C24 ,C4_=_C32 ,C4_=_C37 ,C5_=_C6 ,C5_=_C7 ,C5_=_C8 ,\nC6_=_C7 ,C6_=_C8 ,C7_=_C8 ,C10_=_C11 ,C10_=_C12 ,C10_=_C13 ,\nC11_=_C12 ,C11_=_C13 ,C12_=_C13 ,C17_=_C18 ,C17_=_C19 ,C17_=_C20 ,\nC17_=_C21 ,C17_=_C24 ,C17_=_C32 ,C17_=_C37 ,C18_=_C19 ,C18_=_C20 ,\nC18_=_C21 ,C19_=_C20 ,C19_=_C21 ,C20_=_C21 ,C24_=_C25 ,C24_=_C26 ,\nC24_=_C27 ,C24_=_C28 ,C24_=_C29 ,C24_=_C30 ,C24_=_C32 ,C24_=_C37 ,\nC25_=_C26 ,C25_=_C27 ,C25_=_C28 ,C25_=_C29 ,C25_=_C30 ,C26_=_C27 ,\nC26_=_C28 ,C26_=_C29 ,C26_=_C30 ,C27_=_C28 ,C27_=_C29 ,C27_=_C30 ,\nC28_=_C29 ,C28_=_C30 ,C29_=_C30 ,C32_=_C33 ,C32_=_C34 ,C32_=_C35 ,\nC32_=_C36 ,C32_=_C37 ,C33_=_C34 ,C33_=_C35 ,C33_=_C36 ,C34_=_C35 ,\nC34_=_C36 ,C35_=_C36 ,C37_=_C38 ,C37_=_C39 ,C37_=_C40 ,C37_=_C41 ,\nC37_=_C42 ,C37_=_C43 ,C38_=_C39 ,C38_=_C40 ,C38_=_C41 ,C38_=_C42 ,\nC38_=_C43 ,C39_=_C40 ,C39_=_C41 ,C39_=_C42 ,C39_=_C43 ,C40_=_C41 ,\nC40_=_C42 ,C40_=_C43 ,C41_=_C42 ,C41_=_C43 ,C42_=_C43 ,"];84[shape=box, label="id:84 level: 4\n40: C4 C17 C24 C32 C37 \nC46 C47 C52 C71 C78 C87 \nC92 C94 C95 C96 C148 C150 \nC151 C261 C271 C279 C285 C292 \nC299 C303 C308 C309 C310 C465 \nC472 C479 C484 C488 C490 C498 \nC505 C510 C514 C517 C519 \n201: C4_=_C17( C4 C17 ) C4_=_C24( C4 C24 ) C4_=_C32( C4 C32 ) C4_=_C37( C4 C37 ) C4_=_C46( C4 C46 ) \nC4_=_C47( C4 C47 ) C17_=_C24( C17 C24 ) C17_=_C32( C17 C32 ) C17_=_C37( C17 C37 ) C17_=_C46( C17 C46 ) C17_=_C47( C17 C47 ) \nC24_=_C32( C24 C32 ) C24_=_C37( C24 C37 ) C24_=_C46( C24 C46 ) C24_=_C47( C24 C47 ) C32_=_C37( C32 C37 ) C32_=_C46( C32 C46 ) \nC32_=_C47( C32 C47 ) C37_=_C46( C37 C46 ) C37_=_C47( C37 C47 ) C46_=_C47( C46 C47 ) C46_=_C95( C46 C95 ) C46_=_C150( C46 C150 ) \nC46_=_C309( C46 C309 ) C46_=_C465( C46 C465 ) C46_=_C472( C46 C472 ) C46_=_C479( C46 C479 ) C46_=_C484( C46 C484 ) C46_=_C488( C46 C488 ) \nC46_=_C490( C46 C490 ) C47_=_C96( C47 C96 ) C47_=_C151( C47 C151 ) C47_=_C310( C47 C310 ) C47_=_C498( C47 C498 ) C47_=_C505( C47 C505 ) \nC47_=_C510( C47 C510 ) C47_=_C514( C47 C514 ) C47_=_C517( C47 C517 ) C47_=_C519( C47 C519 ) C52_=_C71( C52 C71 ) C52_=_C78( C52 C78 ) \nC52_=_C87( C52 C87 ) C52_=_C92( C52 C92 ) C52_=_C94( C52 C94 ) C52_=_C95( C52 C95 ) C52_=_C96( C52 C96 ) C71_=_C78( C71 C78 ) \nC71_=_C87( C71 C87 ) C71_=_C92( C71 C92 ) C71_=_C94( C71 C94 ) C71_=_C95( C71 C95 ) C71_=_C96( C71 C96 ) C78_=_C87( C78 C87 ) \nC78_=_C92( C78 C92 ) C78_=_C94( C78 C94 ) C78_=_C95( C78 C95 ) C78_=_C96( C78 C96 ) C87_=_C92( C87 C92 ) C87_=_C94( C87 C94 ) \nC87_=_C95( C87 C95 ) C87_=_C96( C87 C96 ) C92_=_C94( C92 C94 ) C92_=_C95( C92 C95 ) C92_=_C96( C92 C96 ) C92_=_C148( C92 C148 ) \nC92_=_C150( C92 C150 ) C92_=_C151( C92 C151 ) C94_=_C95( C94 C95 ) C94_=_C96( C94 C96 ) C94_=_C308( C94 C308 ) C95_=_C96( C95 C96 ) \nC95_=_C150( C95 C150 ) C95_=_C309( C95 C309 ) C95_=_C465( C95 C465 ) C95_=_C472( C95 C472 ) C95_=_C479( C95 C479 ) C95_=_C484( C95 C484 ) \nC95_=_C488( C95 C488 ) C95_=_C490( C95 C490 ) C96_=_C151( C96 C151 ) C96_=_C310( C96 C310 ) C96_=_C498( C96 C498 ) C96_=_C505( C96 C505 ) \nC96_=_C510( C96 C510 ) C96_=_C514( C96 C514 ) C96_=_C517( C96 C517 ) C96_=_C519( C96 C519 ) C148_=_C150( C148 C150 ) C148_=_C151( C148 C151 ) \nC148_=_C261( C148 C261 ) C148_=_C271( C148 C271 ) C148_=_C279( C148 C279 ) C148_=_C285( C148 C285 ) C148_=_C292( C148 C292 ) C148_=_C299( C148 C299 ) \nC148_=_C303( C148 C303 ) C148_=_C308( C148 C308 ) C148_=_C309( C148 C309 ) C148_=_C310( C148 C310 ) C150_=_C151( C150 C151 ) C150_=_C309( C150 C309 ) \nC150_=_C465( C150 C465 ) C150_=_C472( C150 C472 ) C150_=_C479( C150 C479 ) C150_=_C484( C150 C484 ) C150_=_C488( C150 C488 ) C150_=_C490( C150 C490 ) \nC151_=_C310( C151 C310 ) C151_=_C498( C151 C498 ) C151_=_C505( C151 C505 ) C151_=_C510( C151 C510 ) C151_=_C514( C151 C514 ) C151_=_C517( C151 C517 ) \nC151_=_C519( C151 C519 ) C261_=_C271( C261 C271 ) C261_=_C279( C261 C279 ) C261_=_C285( C261 C285 ) C261_=_C292( C261 C292 ) C261_=_C299( C261 C299 ) \nC261_=_C303( C261 C303 ) C261_=_C308( C261 C308 ) C261_=_C309( C261 C309 ) C261_=_C310( C261 C310 ) C271_=_C279( C271 C279 ) C271_=_C285( C271 C285 ) \nC271_=_C292( C271 C292 ) C271_=_C299( C271 C299 ) C271_=_C303( C271 C303 ) C271_=_C308( C271 C308 ) C271_=_C309( C271 C309 ) C271_=_C310( C271 C310 ) \nC279_=_C285( C279 C285 ) C279_=_C292( C279 C292 ) C279_=_C299( C279 C299 ) C279_=_C303( C279 C303 ) C279_=_C308( C279 C308 ) C279_=_C309( C279 C309 ) \nC279_=_C310( C279 C310 ) C285_=_C292( C285 C292 ) C285_=_C299( C285 C299 ) C285_=_C303( C285 C303 ) C285_=_C308( C285 C308 ) C285_=_C309( C285 C309 ) \nC285_=_C310( C285 C310 ) C292_=_C299( C292 C299 ) C292_=_C303( C292 C303 ) C292_=_C308( C292 C308 ) C292_=_C309( C292 C309 ) C292_=_C310( C292 C310 ) \nC299_=_C303( C299 C303 ) C299_=_C308( C299 C308 ) C299_=_C309( C299 C309 ) C299_=_C310( C299 C310 ) C303_=_C308( C303 C308 ) C303_=_C309( C303 C309 ) \nC303_=_C310( C303 C310 ) C308_=_C309( C308 C309 ) C308_=_C310( C308 C310 ) C309_=_C310( C309 C310 ) C309_=_C465( C309 C465 ) C309_=_C472( C309 C472 ) \nC309_=_C479( C309 C479 ) C309_=_C484( C309 C484 ) C309_=_C488( C309 C488 ) C309_=_C490( C309 C490 ) C310_=_C498( C310 C498 ) C310_=_C505( C310 C505 ) \nC310_=_C510( C310 C510 ) C310_=_C514( C310 C514 ) C310_=_C517( C310 C517 ) C310_=_C519( C310 C519 ) C465_=_C472( C465 C472 ) C465_=_C479( C465 C479 ) \nC465_=_C484( C465 C484 ) C465_=_C488( C465 C488 ) C465_=_C490( C465 C490 ) C472_=_C479( C472 C479 ) C472_=_C484( C472 C484 ) C472_=_C488( C472 C488 ) \nC472_=_C490( C472 C490 ) C479_=_C484( C479 C484 ) C479_=_C488( C479 C488 ) C479_=_C490( C479 C490 ) C484_=_C488( C484 C488 ) C484_=_C490( C484 C490 ) \nC488_=_C490( C488 C490 ) C498_=_C505( C498 C505 ) C498_=_C510( C498 C510 ) C498_=_C514( C498 C514 ) C498_=_C517( C498 C517 ) C498_=_C519( C498 C519 ) \nC505_=_C510( C505 C510 ) C505_=_C514( C505 C514 ) C505_=_C517( C505 C517 ) C505_=_C519( C505 C519 ) C510_=_C514( C510 C514 ) C510_=_C517( C510 C517 ) \nC510_=_C519( C510 C519 ) C514_=_C517( C514 C517 ) C514_=_C519( C514 C519 ) C517_=_C519( C517 C519 ) "];63-&gt;84[label="34: C4 C17 C24 C32 C37 \nC52 C71 C78 C87 C92 C94 \nC148 C150 C151 C261 C271 C279 \nC285 C292 C299 C303 C308 C465 \nC472 C479 C484 C488 C490 C498 \nC505 C510 C514 C517 C519 \n110: C4_=_C17 ,C4_=_C24 ,C4_=_C32 ,C4_=_C37 ,C17_=_C24</w:t>
      </w:r>
    </w:p>
    <w:p>
      <w:pPr>
        <w:pStyle w:val="PreformattedText"/>
        <w:bidi w:val="0"/>
        <w:spacing w:before="0" w:after="0"/>
        <w:jc w:val="left"/>
        <w:rPr/>
      </w:pPr>
      <w:r>
        <w:rPr/>
        <w:t xml:space="preserve"> </w:t>
      </w:r>
      <w:r>
        <w:rPr/>
        <w:t>,\nC17_=_C32 ,C17_=_C37 ,C24_=_C32 ,C24_=_C37 ,C32_=_C37 ,C52_=_C71 ,\nC52_=_C78 ,C52_=_C87 ,C52_=_C92 ,C52_=_C94 ,C71_=_C78 ,C71_=_C87 ,\nC71_=_C92 ,C71_=_C94 ,C78_=_C87 ,C78_=_C92 ,C78_=_C94 ,C87_=_C92 ,\nC87_=_C94 ,C92_=_C94 ,C92_=_C148 ,C92_=_C150 ,C92_=_C151 ,C94_=_C308 ,\nC148_=_C150 ,C148_=_C151 ,C148_=_C261 ,C148_=_C271 ,C148_=_C279 ,C148_=_C285 ,\nC148_=_C292 ,C148_=_C299 ,C148_=_C303 ,C148_=_C308 ,C150_=_C151 ,C150_=_C465 ,\nC150_=_C472 ,C150_=_C479 ,C150_=_C484 ,C150_=_C488 ,C150_=_C490 ,C151_=_C498 ,\nC151_=_C505 ,C151_=_C510 ,C151_=_C514 ,C151_=_C517 ,C151_=_C519 ,C261_=_C271 ,\nC261_=_C279 ,C261_=_C285 ,C261_=_C292 ,C261_=_C299 ,C261_=_C303 ,C261_=_C308 ,\nC271_=_C279 ,C271_=_C285 ,C271_=_C292 ,C271_=_C299 ,C271_=_C303 ,C271_=_C308 ,\nC279_=_C285 ,C279_=_C292 ,C279_=_C299 ,C279_=_C303 ,C279_=_C308 ,C285_=_C292 ,\nC285_=_C299 ,C285_=_C303 ,C285_=_C308 ,C292_=_C299 ,C292_=_C303 ,C292_=_C308 ,\nC299_=_C303 ,C299_=_C308 ,C303_=_C308 ,C465_=_C472 ,C465_=_C479 ,C465_=_C484 ,\nC465_=_C488 ,C465_=_C490 ,C472_=_C479 ,C472_=_C484 ,C472_=_C488 ,C472_=_C490 ,\nC479_=_C484 ,C479_=_C488 ,C479_=_C490 ,C484_=_C488 ,C484_=_C490 ,C488_=_C490 ,\nC498_=_C505 ,C498_=_C510 ,C498_=_C514 ,C498_=_C517 ,C498_=_C519 ,C505_=_C510 ,\nC505_=_C514 ,C505_=_C517 ,C505_=_C519 ,C510_=_C514 ,C510_=_C517 ,C510_=_C519 ,\nC514_=_C517 ,C514_=_C519 ,C517_=_C519 ,"];85[shape=box, label="id:85 level: 4\n38: C21 C65 C85 C133 C168 \nC186 C204 C236 C246 C280 C342 \nC364 C417 C430 C445 C461 C462 \nC463 C464 C468 C469 C470 C472 \nC473 C474 C475 C476 C477 C478 \nC483 C484 C485 C486 C487 C488 \nC489 C490 C491 \n218: C21_=_C85( C21 C85 ) C21_=_C133( C21 C133 ) C21_=_C236( C21 C236 ) C21_=_C280( C21 C280 ) C21_=_C463( C21 C463 ) \nC21_=_C470( C21 C470 ) C21_=_C477( C21 C477 ) C21_=_C487( C21 C487 ) C21_=_C488( C21 C488 ) C21_=_C489( C21 C489 ) C65_=_C186( C65 C186 ) \nC65_=_C364( C65 C364 ) C65_=_C445( C65 C445 ) C65_=_C462( C65 C462 ) C65_=_C469( C65 C469 ) C65_=_C476( C65 C476 ) C65_=_C483( C65 C483 ) \nC65_=_C484( C65 C484 ) C65_=_C485( C65 C485 ) C65_=_C486( C65 C486 ) C85_=_C133( C85 C133 ) C85_=_C236( C85 C236 ) C85_=_C280( C85 C280 ) \nC85_=_C463( C85 C463 ) C85_=_C470( C85 C470 ) C85_=_C477( C85 C477 ) C85_=_C487( C85 C487 ) C85_=_C488( C85 C488 ) C85_=_C489( C85 C489 ) \nC133_=_C236( C133 C236 ) C133_=_C280( C133 C280 ) C133_=_C463( C133 C463 ) C133_=_C470( C133 C470 ) C133_=_C477( C133 C477 ) C133_=_C487( C133 C487 ) \nC133_=_C488( C133 C488 ) C133_=_C489( C133 C489 ) C168_=_C430( C168 C430 ) C168_=_C461( C168 C461 ) C168_=_C468( C168 C468 ) C168_=_C469( C168 C469 ) \nC168_=_C470( C168 C470 ) C168_=_C472( C168 C472 ) C168_=_C473( C168 C473 ) C168_=_C474( C168 C474 ) C168_=_C475( C168 C475 ) C186_=_C364( C186 C364 ) \nC186_=_C445( C186 C445 ) C186_=_C462( C186 C462 ) C186_=_C469( C186 C469 ) C186_=_C476( C186 C476 ) C186_=_C483( C186 C483 ) C186_=_C484( C186 C484 ) \nC186_=_C485( C186 C485 ) C186_=_C486( C186 C486 ) C204_=_C246( C204 C246 ) C204_=_C342( C204 C342 ) C204_=_C417( C204 C417 ) C204_=_C464( C204 C464 ) \nC204_=_C478( C204 C478 ) C204_=_C483( C204 C483 ) C204_=_C487( C204 C487 ) C204_=_C490( C204 C490 ) C204_=_C491( C204 C491 ) C236_=_C280( C236 C280 ) \nC236_=_C463( C236 C463 ) C236_=_C470( C236 C470 ) C236_=_C477( C236 C477 ) C236_=_C487( C236 C487 ) C236_=_C488( C236 C488 ) C236_=_C489( C236 C489 ) \nC246_=_C342( C246 C342 ) C246_=_C417( C246 C417 ) C246_=_C464( C246 C464 ) C246_=_C478( C246 C478 ) C246_=_C483( C246 C483 ) C246_=_C487( C246 C487 ) \nC246_=_C490( C246 C490 ) C246_=_C491( C246 C491 ) C280_=_C463( C280 C463 ) C280_=_C470( C280 C470 ) C280_=_C477( C280 C477 ) C280_=_C487( C280 C487 ) \nC280_=_C488( C280 C488 ) C280_=_C489( C280 C489 ) C342_=_C417( C342 C417 ) C342_=_C464( C342 C464 ) C342_=_C478( C342 C478 ) C342_=_C483( C342 C483 ) \nC342_=_C487( C342 C487 ) C342_=_C490( C342 C490 ) C342_=_C491( C342 C491 ) C364_=_C445( C364 C445 ) C364_=_C462( C364 C462 ) C364_=_C469( C364 C469 ) \nC364_=_C476( C364 C476 ) C364_=_C483( C364 C483 ) C364_=_C484( C364 C484 ) C364_=_C485( C364 C485 ) C364_=_C486( C364 C486 ) C417_=_C464( C417 C464 ) \nC417_=_C478( C417 C478 ) C417_=_C483( C417 C483 ) C417_=_C487( C417 C487 ) C417_=_C490( C417 C490 ) C417_=_C491( C417 C491 ) C430_=_C461( C430 C461 ) \nC430_=_C468( C430 C468 ) C430_=_C469( C430 C469 ) C430_=_C470( C430 C470 ) C430_=_C472( C430 C472 ) C430_=_C473( C430 C473 ) C430_=_C474( C430 C474 ) \nC430_=_C475( C430 C475 ) C445_=_C462( C445 C462 ) C445_=_C469( C445 C469 ) C445_=_C476( C445 C476 ) C445_=_C483( C445 C483 ) C445_=_C484( C445 C484 ) \nC445_=_C485( C445 C485 ) C445_=_C486( C445 C486 ) C461_=_C462( C461 C462 ) C461_=_C463( C461 C463 ) C461_=_C464( C461 C464 ) C461_=_C468( C461 C468 ) \nC461_=_C469( C461 C469 ) C461_=_C470( C461 C470 ) C461_=_C472( C461 C472 ) C461_=_C473( C461 C473 ) C461_=_C474( C461 C474 ) C461_=_C475( C461 C475 ) \nC462_=_C463( C462 C463 ) C462_=_C464( C462 C464 ) C462_=_C469( C462 C469 ) C462_=_C476( C462 C476 ) C462_=_C483( C462 C483 ) C462_=_C484( C462 C484 ) \nC462_=_C485( C462 C485 ) C462_=_C486( C462 C486 ) C463_=_C464( C463 C464 ) C463_=_C470( C463 C470 ) C463_=_C477( C463 C477 ) C463_=_C487( C463 C487 ) \nC463_=_C488( C463 C488 ) C463_=_C489( C463 C489 ) C464_=_C478( C464 C478 ) C464_=_C483( C464 C483 ) C464_=_C487( C464 C487 ) C464_=_C490( C464 C490 ) \nC464_=_C491( C464 C491 ) C468_=_C469( C468 C469 ) C468_=_C470( C468 C470 ) C468_=_C472( C468 C472 ) C468_=_C473( C468 C473 ) C468_=_C474( C468 C474 ) \nC468_=_C475( C468 C475 ) C468_=_C476( C468 C476 ) C468_=_C477( C468 C477 ) C468_=_C478( C468 C478 ) C469_=_C470( C469 C470 ) C469_=_C472( C469 C472 ) \nC469_=_C473( C469 C473 ) C469_=_C474( C469 C474 ) C469_=_C475( C469 C475 ) C469_=_C476( C469 C476 ) C469_=_C483( C469 C483 ) C469_=_C484( C469 C484 ) \nC469_=_C485( C469 C485 ) C469_=_C486( C469 C486 ) C470_=_C472( C470 C472 ) C470_=_C473( C470 C473 ) C470_=_C474( C470 C474 ) C470_=_C475( C470 C475 ) \nC470_=_C477( C470 C477 ) C470_=_C487( C470 C487 ) C470_=_C488( C470 C488 ) C470_=_C489( C470 C489 ) C472_=_C473( C472 C473 ) C472_=_C474( C472 C474 ) \nC472_=_C475( C472 C475 ) C472_=_C484( C472 C484 ) C472_=_C488( C472 C488 ) C472_=_C490( C472 C490 ) C473_=_C474( C473 C474 ) C473_=_C475( C473 C475 ) \nC474_=_C475( C474 C475 ) C476_=_C477( C476 C477 ) C476_=_C478( C476 C478 ) C476_=_C483( C476 C483 ) C476_=_C484( C476 C484 ) C476_=_C485( C476 C485 ) \nC476_=_C486( C476 C486 ) C477_=_C478( C477 C478 ) C477_=_C487( C477 C487 ) C477_=_C488( C477 C488 ) C477_=_C489( C477 C489 ) C478_=_C483( C478 C483 ) \nC478_=_C487( C478 C487 ) C478_=_C490( C478 C490 ) C478_=_C491( C478 C491 ) C483_=_C484( C483 C484 ) C483_=_C485( C483 C485 ) C483_=_C486( C483 C486 ) \nC483_=_C487( C483 C487 ) C483_=_C490( C483 C490 ) C483_=_C491( C483 C491 ) C484_=_C485( C484 C485 ) C484_=_C486( C484 C486 ) C484_=_C488( C484 C488 ) \nC484_=_C490( C484 C490 ) C485_=_C486( C485 C486 ) C487_=_C488( C487 C488 ) C487_=_C489( C487 C489 ) C487_=_C490( C487 C490 ) C487_=_C491( C487 C491 ) \nC488_=_C489( C488 C489 ) C488_=_C490( C488 C490 ) C490_=_C491( C490 C491 ) "];64-&gt;85[label="34: C21 C65 C85 C133 C168 \nC186 C204 C236 C246 C280 C342 \nC364 C417 C430 C445 C461 C462 \nC463 C464 C468 C472 C473 C474 \nC475 C476 C477 C478 C484 C485 \nC486 C488 C489 C490 C491 \n146: C21_=_C85 ,C21_=_C133 ,C21_=_C236 ,C21_=_C280 ,C21_=_C463 ,\nC21_=_C477 ,C21_=_C488 ,C21_=_C489 ,C65_=_C186 ,C65_=_C364 ,C65_=_C445 ,\nC65_=_C462 ,C65_=_C476 ,C65_=_C484 ,C65_=_C485 ,C65_=_C486 ,C85_=_C133 ,\nC85_=_C236 ,C85_=_C280 ,C85_=_C463 ,C85_=_C477 ,C85_=_C488 ,C85_=_C489 ,\nC133_=_C236 ,C133_=_C280 ,C133_=_C463 ,C133_=_C477 ,C133_=_C488 ,C133_=_C489 ,\nC168_=_C430 ,C168_=_C461 ,C168_=_C468 ,C168_=_C472 ,C168_=_C473 ,C168_=_C474 ,\nC168_=_C475 ,C186_=_C364 ,C186_=_C445 ,C186_=_C462 ,C186_=_C476 ,C186_=_C484 ,\nC186_=_C485 ,C186_=_C486 ,C204_=_C246 ,C204_=_C342 ,C204_=_C417 ,C204_=_C464 ,\nC204_=_C478 ,C204_=_C490 ,C204_=_C491 ,C236_=_C280 ,C236_=_C463 ,C236_=_C477 ,\nC236_=_C488 ,C236_=_C489 ,C246_=_C342 ,C246_=_C417 ,C246_=_C464 ,C246_=_C478 ,\nC246_=_C490 ,C246_=_C491 ,C280_=_C463 ,C280_=_C477 ,C280_=_C488 ,C280_=_C489 ,\nC342_=_C417 ,C342_=_C464 ,C342_=_C478 ,C342_=_C490 ,C342_=_C491 ,C364_=_C445 ,\nC364_=_C462 ,C364_=_C476 ,C364_=_C484 ,C364_=_C485 ,C364_=_C486 ,C417_=_C464 ,\nC417_=_C478 ,C417_=_C490 ,C417_=_C491 ,C430_=_C461 ,C430_=_C468 ,C430_=_C472 ,\nC430_=_C473 ,C430_=_C474 ,C430_=_C475 ,C445_=_C462 ,C445_=_C476 ,C445_=_C484 ,\nC445_=_C485 ,C445_=_C486 ,C461_=_C462 ,C461_=_C463 ,C461_=_C464 ,C461_=_C468 ,\nC461_=_C472 ,C461_=_C473 ,C461_=_C474 ,C461_=_C475 ,C462_=_C463 ,C462_=_C464 ,\nC462_=_C476 ,C462_=_C484 ,C462_=_C485 ,C462_=_C486 ,C463_=_C464 ,C463_=_C477 ,\nC463_=_C488 ,C463_=_C489 ,C464_=_C478 ,C464_=_C490 ,C464_=_C491 ,C468_=_C472 ,\nC468_=_C473 ,C468_=_C474 ,C468_=_C475 ,C468_=_C476 ,C468_=_C477 ,C468_=_C478 ,\nC472_=_C473 ,C472_=_C474 ,C472_=_C475 ,C472_=_C484 ,C472_=_C488 ,C472_=_C490 ,\nC473_=_C474 ,C473_=_C475 ,C474_=_C475 ,C476_=_C477 ,C476_=_C478 ,C476_=_C484 ,\nC476_=_C485 ,C476_=_C486 ,C477_=_C478 ,C477_=_C488 ,C477_=_C489 ,C478_=_C490 ,\nC478_=_C491 ,C484_=_C485 ,C484_=_C486 ,C484_=_C488 ,C484_=_C490 ,C485_=_C486 ,\nC488_=_C489 ,C488_=_C490 ,C490_=_C491 ,"];86[shape=box, label="id:86 level: 4\n38: C18 C19 C20 C73 C84 \nC99 C110 C120 C128 C129 C130 \nC131 C133 C134 C191 C207 C208 \nC216 C217 C227 C228 C229 C230 \nC231 C232 C233 C234 C235 C236 \nC237 C256 C266 C276 C277 C278 \nC279 C280 C281 \n195: C18_=_C19( C18 C19 ) C18_=_C20( C18 C20 ) C18_=_C84( C18 C84 ) C18_=_C99( C18 C99 ) C18_=_C110( C18 C110 ) \nC18_=_C120( C18 C120 ) C18_=_C128( C18 C128 ) C18_=_C129( C18 C129 ) C18_=_C130( C18 C130 ) C18_=_C131( C18 C131 ) C18_=_C133( C18 C133 ) \nC18_=_C134( C18 C134 ) C19_=_C20( C19 C20 ) C19_=_C131( C19 C131 ) C19_=_C208( C19 C208 ) C19_=_C217( C19 C217 ) C19_=_C232( C19 C232 ) \nC19_=_C233( C19 C233 ) C19_=_C234( C19 C234 ) C19_=_C235( C19 C235 )</w:t>
      </w:r>
    </w:p>
    <w:p>
      <w:pPr>
        <w:pStyle w:val="PreformattedText"/>
        <w:bidi w:val="0"/>
        <w:spacing w:before="0" w:after="0"/>
        <w:jc w:val="left"/>
        <w:rPr/>
      </w:pPr>
      <w:r>
        <w:rPr/>
        <w:t xml:space="preserve"> </w:t>
      </w:r>
      <w:r>
        <w:rPr/>
        <w:t>C19_=_C236( C19 C236 ) C19_=_C237( C19 C237 ) C20_=_C235( C20 C235 ) \nC20_=_C256( C20 C256 ) C20_=_C266( C20 C266 ) C20_=_C276( C20 C276 ) C20_=_C277( C20 C277 ) C20_=_C278( C20 C278 ) C20_=_C279( C20 C279 ) \nC20_=_C280( C20 C280 ) C20_=_C281( C20 C281 ) C73_=_C191( C73 C191 ) C73_=_C207( C73 C207 ) C73_=_C216( C73 C216 ) C73_=_C227( C73 C227 ) \nC73_=_C228( C73 C228 ) C73_=_C229( C73 C229 ) C73_=_C230( C73 C230 ) C73_=_C231( C73 C231 ) C84_=_C99( C84 C99 ) C84_=_C110( C84 C110 ) \nC84_=_C120( C84 C120 ) C84_=_C128( C84 C128 ) C84_=_C129( C84 C129 ) C84_=_C130( C84 C130 ) C84_=_C131( C84 C131 ) C84_=_C133( C84 C133 ) \nC84_=_C134( C84 C134 ) C99_=_C110( C99 C110 ) C99_=_C120( C99 C120 ) C99_=_C128( C99 C128 ) C99_=_C129( C99 C129 ) C99_=_C130( C99 C130 ) \nC99_=_C131( C99 C131 ) C99_=_C133( C99 C133 ) C99_=_C134( C99 C134 ) C110_=_C120( C110 C120 ) C110_=_C128( C110 C128 ) C110_=_C129( C110 C129 ) \nC110_=_C130( C110 C130 ) C110_=_C131( C110 C131 ) C110_=_C133( C110 C133 ) C110_=_C134( C110 C134 ) C120_=_C128( C120 C128 ) C120_=_C129( C120 C129 ) \nC120_=_C130( C120 C130 ) C120_=_C131( C120 C131 ) C120_=_C133( C120 C133 ) C120_=_C134( C120 C134 ) C128_=_C129( C128 C129 ) C128_=_C130( C128 C130 ) \nC128_=_C131( C128 C131 ) C128_=_C133( C128 C133 ) C128_=_C134( C128 C134 ) C129_=_C130( C129 C130 ) C129_=_C131( C129 C131 ) C129_=_C133( C129 C133 ) \nC129_=_C134( C129 C134 ) C130_=_C131( C130 C131 ) C130_=_C133( C130 C133 ) C130_=_C134( C130 C134 ) C131_=_C133( C131 C133 ) C131_=_C134( C131 C134 ) \nC131_=_C208( C131 C208 ) C131_=_C217( C131 C217 ) C131_=_C232( C131 C232 ) C131_=_C233( C131 C233 ) C131_=_C234( C131 C234 ) C131_=_C235( C131 C235 ) \nC131_=_C236( C131 C236 ) C131_=_C237( C131 C237 ) C133_=_C134( C133 C134 ) C133_=_C236( C133 C236 ) C133_=_C280( C133 C280 ) C134_=_C237( C134 C237 ) \nC134_=_C281( C134 C281 ) C191_=_C207( C191 C207 ) C191_=_C216( C191 C216 ) C191_=_C227( C191 C227 ) C191_=_C228( C191 C228 ) C191_=_C229( C191 C229 ) \nC191_=_C230( C191 C230 ) C191_=_C231( C191 C231 ) C207_=_C208( C207 C208 ) C207_=_C216( C207 C216 ) C207_=_C227( C207 C227 ) C207_=_C228( C207 C228 ) \nC207_=_C229( C207 C229 ) C207_=_C230( C207 C230 ) C207_=_C231( C207 C231 ) C208_=_C217( C208 C217 ) C208_=_C232( C208 C232 ) C208_=_C233( C208 C233 ) \nC208_=_C234( C208 C234 ) C208_=_C235( C208 C235 ) C208_=_C236( C208 C236 ) C208_=_C237( C208 C237 ) C216_=_C217( C216 C217 ) C216_=_C227( C216 C227 ) \nC216_=_C228( C216 C228 ) C216_=_C229( C216 C229 ) C216_=_C230( C216 C230 ) C216_=_C231( C216 C231 ) C217_=_C232( C217 C232 ) C217_=_C233( C217 C233 ) \nC217_=_C234( C217 C234 ) C217_=_C235( C217 C235 ) C217_=_C236( C217 C236 ) C217_=_C237( C217 C237 ) C227_=_C228( C227 C228 ) C227_=_C229( C227 C229 ) \nC227_=_C230( C227 C230 ) C227_=_C231( C227 C231 ) C227_=_C232( C227 C232 ) C228_=_C229( C228 C229 ) C228_=_C230( C228 C230 ) C228_=_C231( C228 C231 ) \nC228_=_C233( C228 C233 ) C229_=_C230( C229 C230 ) C229_=_C231( C229 C231 ) C229_=_C234( C229 C234 ) C230_=_C231( C230 C231 ) C232_=_C233( C232 C233 ) \nC232_=_C234( C232 C234 ) C232_=_C235( C232 C235 ) C232_=_C236( C232 C236 ) C232_=_C237( C232 C237 ) C233_=_C234( C233 C234 ) C233_=_C235( C233 C235 ) \nC233_=_C236( C233 C236 ) C233_=_C237( C233 C237 ) C234_=_C235( C234 C235 ) C234_=_C236( C234 C236 ) C234_=_C237( C234 C237 ) C235_=_C236( C235 C236 ) \nC235_=_C237( C235 C237 ) C235_=_C256( C235 C256 ) C235_=_C266( C235 C266 ) C235_=_C276( C235 C276 ) C235_=_C277( C235 C277 ) C235_=_C278( C235 C278 ) \nC235_=_C279( C235 C279 ) C235_=_C280( C235 C280 ) C235_=_C281( C235 C281 ) C236_=_C237( C236 C237 ) C236_=_C280( C236 C280 ) C237_=_C281( C237 C281 ) \nC256_=_C266( C256 C266 ) C256_=_C276( C256 C276 ) C256_=_C277( C256 C277 ) C256_=_C278( C256 C278 ) C256_=_C279( C256 C279 ) C256_=_C280( C256 C280 ) \nC256_=_C281( C256 C281 ) C266_=_C276( C266 C276 ) C266_=_C277( C266 C277 ) C266_=_C278( C266 C278 ) C266_=_C279( C266 C279 ) C266_=_C280( C266 C280 ) \nC266_=_C281( C266 C281 ) C276_=_C277( C276 C277 ) C276_=_C278( C276 C278 ) C276_=_C279( C276 C279 ) C276_=_C280( C276 C280 ) C276_=_C281( C276 C281 ) \nC277_=_C278( C277 C278 ) C277_=_C279( C277 C279 ) C277_=_C280( C277 C280 ) C277_=_C281( C277 C281 ) C278_=_C279( C278 C279 ) C278_=_C280( C278 C280 ) \nC278_=_C281( C278 C281 ) C279_=_C280( C279 C280 ) C279_=_C281( C279 C281 ) C280_=_C281( C280 C281 ) "];64-&gt;86[label="36: C18 C19 C20 C73 C84 \nC99 C110 C120 C128 C129 C130 \nC133 C134 C191 C207 C208 C216 \nC217 C227 C228 C229 C230 C231 \nC232 C233 C234 C236 C237 C256 \nC266 C276 C277 C278 C279 C280 \nC281 \n159: C18_=_C19 ,C18_=_C20 ,C18_=_C84 ,C18_=_C99 ,C18_=_C110 ,\nC18_=_C120 ,C18_=_C128 ,C18_=_C129 ,C18_=_C130 ,C18_=_C133 ,C18_=_C134 ,\nC19_=_C20 ,C19_=_C208 ,C19_=_C217 ,C19_=_C232 ,C19_=_C233 ,C19_=_C234 ,\nC19_=_C236 ,C19_=_C237 ,C20_=_C256 ,C20_=_C266 ,C20_=_C276 ,C20_=_C277 ,\nC20_=_C278 ,C20_=_C279 ,C20_=_C280 ,C20_=_C281 ,C73_=_C191 ,C73_=_C207 ,\nC73_=_C216 ,C73_=_C227 ,C73_=_C228 ,C73_=_C229 ,C73_=_C230 ,C73_=_C231 ,\nC84_=_C99 ,C84_=_C110 ,C84_=_C120 ,C84_=_C128 ,C84_=_C129 ,C84_=_C130 ,\nC84_=_C133 ,C84_=_C134 ,C99_=_C110 ,C99_=_C120 ,C99_=_C128 ,C99_=_C129 ,\nC99_=_C130 ,C99_=_C133 ,C99_=_C134 ,C110_=_C120 ,C110_=_C128 ,C110_=_C129 ,\nC110_=_C130 ,C110_=_C133 ,C110_=_C134 ,C120_=_C128 ,C120_=_C129 ,C120_=_C130 ,\nC120_=_C133 ,C120_=_C134 ,C128_=_C129 ,C128_=_C130 ,C128_=_C133 ,C128_=_C134 ,\nC129_=_C130 ,C129_=_C133 ,C129_=_C134 ,C130_=_C133 ,C130_=_C134 ,C133_=_C134 ,\nC133_=_C236 ,C133_=_C280 ,C134_=_C237 ,C134_=_C281 ,C191_=_C207 ,C191_=_C216 ,\nC191_=_C227 ,C191_=_C228 ,C191_=_C229 ,C191_=_C230 ,C191_=_C231 ,C207_=_C208 ,\nC207_=_C216 ,C207_=_C227 ,C207_=_C228 ,C207_=_C229 ,C207_=_C230 ,C207_=_C231 ,\nC208_=_C217 ,C208_=_C232 ,C208_=_C233 ,C208_=_C234 ,C208_=_C236 ,C208_=_C237 ,\nC216_=_C217 ,C216_=_C227 ,C216_=_C228 ,C216_=_C229 ,C216_=_C230 ,C216_=_C231 ,\nC217_=_C232 ,C217_=_C233 ,C217_=_C234 ,C217_=_C236 ,C217_=_C237 ,C227_=_C228 ,\nC227_=_C229 ,C227_=_C230 ,C227_=_C231 ,C227_=_C232 ,C228_=_C229 ,C228_=_C230 ,\nC228_=_C231 ,C228_=_C233 ,C229_=_C230 ,C229_=_C231 ,C229_=_C234 ,C230_=_C231 ,\nC232_=_C233 ,C232_=_C234 ,C232_=_C236 ,C232_=_C237 ,C233_=_C234 ,C233_=_C236 ,\nC233_=_C237 ,C234_=_C236 ,C234_=_C237 ,C236_=_C237 ,C236_=_C280 ,C237_=_C281 ,\nC256_=_C266 ,C256_=_C276 ,C256_=_C277 ,C256_=_C278 ,C256_=_C279 ,C256_=_C280 ,\nC256_=_C281 ,C266_=_C276 ,C266_=_C277 ,C266_=_C278 ,C266_=_C279 ,C266_=_C280 ,\nC266_=_C281 ,C276_=_C277 ,C276_=_C278 ,C276_=_C279 ,C276_=_C280 ,C276_=_C281 ,\nC277_=_C278 ,C277_=_C279 ,C277_=_C280 ,C277_=_C281 ,C278_=_C279 ,C278_=_C280 ,\nC278_=_C281 ,C279_=_C280 ,C279_=_C281 ,C280_=_C281 ,"];87[shape=box, label="id:87 level: 4\n65: C26 C36 C40 C90 C138 \nC197 C198 C199 C200 C202 C209 \nC218 C227 C232 C238 C239 C243 \nC250 C257 C267 C282 C283 C284 \nC285 C286 C289 C293 C300 C304 \nC312 C313 C314 C315 C318 C319 \nC320 C327 C328 C329 C333 C334 \nC335 C336 C339 C340 C342 C343 \nC344 C345 C346 C347 C348 C352 \nC360 C372 C378 C379 C381 C495 \nC502 C507 C512 C513 C514 C515 \n267: C26_=_C293( C26 C293 ) C26_=_C312( C26 C312 ) C26_=_C318( C26 C318 ) C26_=_C333( C26 C333 ) C26_=_C334( C26 C334 ) \nC26_=_C335( C26 C335 ) C26_=_C336( C26 C336 ) C36_=_C90( C36 C90 ) C36_=_C138( C36 C138 ) C36_=_C300( C36 C300 ) C36_=_C313( C36 C313 ) \nC36_=_C319( C36 C319 ) C36_=_C339( C36 C339 ) C36_=_C340( C36 C340 ) C40_=_C250( C40 C250 ) C40_=_C304( C40 C304 ) C40_=_C315( C40 C315 ) \nC40_=_C320( C40 C320 ) C40_=_C345( C40 C345 ) C40_=_C346( C40 C346 ) C40_=_C347( C40 C347 ) C40_=_C348( C40 C348 ) C90_=_C138( C90 C138 ) \nC90_=_C300( C90 C300 ) C90_=_C313( C90 C313 ) C90_=_C319( C90 C319 ) C90_=_C339( C90 C339 ) C90_=_C340( C90 C340 ) C138_=_C300( C138 C300 ) \nC138_=_C313( C138 C313 ) C138_=_C319( C138 C319 ) C138_=_C339( C138 C339 ) C138_=_C340( C138 C340 ) C197_=_C198( C197 C198 ) C197_=_C199( C197 C199 ) \nC197_=_C200( C197 C200 ) C197_=_C209( C197 C209 ) C197_=_C218( C197 C218 ) C197_=_C227( C197 C227 ) C197_=_C232( C197 C232 ) C197_=_C238( C197 C238 ) \nC197_=_C239( C197 C239 ) C197_=_C243( C197 C243 ) C198_=_C199( C198 C199 ) C198_=_C200( C198 C200 ) C198_=_C257( C198 C257 ) C198_=_C267( C198 C267 ) \nC198_=_C282( C198 C282 ) C198_=_C283( C198 C283 ) C198_=_C284( C198 C284 ) C198_=_C285( C198 C285 ) C198_=_C286( C198 C286 ) C198_=_C289( C198 C289 ) \nC199_=_C200( C199 C200 ) C199_=_C327( C199 C327 ) C199_=_C352( C199 C352 ) C199_=_C360( C199 C360 ) C199_=_C372( C199 C372 ) C199_=_C378( C199 C378 ) \nC199_=_C379( C199 C379 ) C199_=_C381( C199 C381 ) C200_=_C328( C200 C328 ) C200_=_C495( C200 C495 ) C200_=_C502( C200 C502 ) C200_=_C507( C200 C507 ) \nC200_=_C512( C200 C512 ) C200_=_C513( C200 C513 ) C200_=_C514( C200 C514 ) C200_=_C515( C200 C515 ) C202_=_C314( C202 C314 ) C202_=_C342( C202 C342 ) \nC202_=_C343( C202 C343 ) C202_=_C344( C202 C344 ) C209_=_C218( C209 C218 ) C209_=_C227( C209 C227 ) C209_=_C232( C209 C232 ) C209_=_C238( C209 C238 ) \nC209_=_C239( C209 C239 ) C209_=_C243( C209 C243 ) C218_=_C227( C218 C227 ) C218_=_C232( C218 C232 ) C218_=_C238( C218 C238 ) C218_=_C239( C218 C239 ) \nC218_=_C243( C218 C243 ) C227_=_C232( C227 C232 ) C227_=_C238( C227 C238 ) C227_=_C239( C227 C239 ) C227_=_C243( C227 C243 ) C232_=_C238( C232 C238 ) \nC232_=_C239( C232 C239 ) C232_=_C243( C232 C243 ) C238_=_C239( C238 C239 ) C238_=_C243( C238 C243 ) C239_=_C243( C239 C243 ) C239_=_C250( C239 C250 ) \nC243_=_C289( C243 C289 ) C243_=_C329( C243 C329 ) C243_=_C381( C243 C381 ) C243_=_C515( C243 C515 ) C250_=_C304( C250 C304 ) C250_=_C315( C250 C315 ) \nC250_=_C320( C250 C320 ) C250_=_C345( C250 C345 ) C250_=_C346( C250 C346 ) C250_=_C347( C250 C347 ) C250_=_C348( C250 C348 ) C257_=_C267( C257 C267 ) \nC257_=_C282( C257 C282 ) C257_=_C283( C257 C283 ) C257_=_C284( C257 C284 ) C257_=_C285( C257 C285 ) C257_=_C286( C257 C286 ) C257_=_C289( C257 C289 ) \nC267_=_C282( C267 C282 ) C267_=_C283( C267 C283 ) C267_=_C284( C267</w:t>
      </w:r>
    </w:p>
    <w:p>
      <w:pPr>
        <w:pStyle w:val="PreformattedText"/>
        <w:bidi w:val="0"/>
        <w:spacing w:before="0" w:after="0"/>
        <w:jc w:val="left"/>
        <w:rPr/>
      </w:pPr>
      <w:r>
        <w:rPr/>
        <w:t xml:space="preserve"> </w:t>
      </w:r>
      <w:r>
        <w:rPr/>
        <w:t>C284 ) C267_=_C285( C267 C285 ) C267_=_C286( C267 C286 ) C267_=_C289( C267 C289 ) \nC282_=_C283( C282 C283 ) C282_=_C284( C282 C284 ) C282_=_C285( C282 C285 ) C282_=_C286( C282 C286 ) C282_=_C289( C282 C289 ) C282_=_C293( C282 C293 ) \nC283_=_C284( C283 C284 ) C283_=_C285( C283 C285 ) C283_=_C286( C283 C286 ) C283_=_C289( C283 C289 ) C283_=_C300( C283 C300 ) C284_=_C285( C284 C285 ) \nC284_=_C286( C284 C286 ) C284_=_C289( C284 C289 ) C284_=_C304( C284 C304 ) C285_=_C286( C285 C286 ) C285_=_C289( C285 C289 ) C286_=_C289( C286 C289 ) \nC286_=_C327( C286 C327 ) C286_=_C328( C286 C328 ) C286_=_C329( C286 C329 ) C289_=_C329( C289 C329 ) C289_=_C381( C289 C381 ) C289_=_C515( C289 C515 ) \nC293_=_C312( C293 C312 ) C293_=_C318( C293 C318 ) C293_=_C333( C293 C333 ) C293_=_C334( C293 C334 ) C293_=_C335( C293 C335 ) C293_=_C336( C293 C336 ) \nC300_=_C313( C300 C313 ) C300_=_C319( C300 C319 ) C300_=_C339( C300 C339 ) C300_=_C340( C300 C340 ) C304_=_C315( C304 C315 ) C304_=_C320( C304 C320 ) \nC304_=_C345( C304 C345 ) C304_=_C346( C304 C346 ) C304_=_C347( C304 C347 ) C304_=_C348( C304 C348 ) C312_=_C313( C312 C313 ) C312_=_C314( C312 C314 ) \nC312_=_C315( C312 C315 ) C312_=_C318( C312 C318 ) C312_=_C333( C312 C333 ) C312_=_C334( C312 C334 ) C312_=_C335( C312 C335 ) C312_=_C336( C312 C336 ) \nC313_=_C314( C313 C314 ) C313_=_C315( C313 C315 ) C313_=_C319( C313 C319 ) C313_=_C339( C313 C339 ) C313_=_C340( C313 C340 ) C314_=_C315( C314 C315 ) \nC314_=_C342( C314 C342 ) C314_=_C343( C314 C343 ) C314_=_C344( C314 C344 ) C315_=_C320( C315 C320 ) C315_=_C345( C315 C345 ) C315_=_C346( C315 C346 ) \nC315_=_C347( C315 C347 ) C315_=_C348( C315 C348 ) C318_=_C319( C318 C319 ) C318_=_C320( C318 C320 ) C318_=_C333( C318 C333 ) C318_=_C334( C318 C334 ) \nC318_=_C335( C318 C335 ) C318_=_C336( C318 C336 ) C319_=_C320( C319 C320 ) C319_=_C339( C319 C339 ) C319_=_C340( C319 C340 ) C320_=_C345( C320 C345 ) \nC320_=_C346( C320 C346 ) C320_=_C347( C320 C347 ) C320_=_C348( C320 C348 ) C327_=_C328( C327 C328 ) C327_=_C329( C327 C329 ) C327_=_C352( C327 C352 ) \nC327_=_C360( C327 C360 ) C327_=_C372( C327 C372 ) C327_=_C378( C327 C378 ) C327_=_C379( C327 C379 ) C327_=_C381( C327 C381 ) C328_=_C329( C328 C329 ) \nC328_=_C495( C328 C495 ) C328_=_C502( C328 C502 ) C328_=_C507( C328 C507 ) C328_=_C512( C328 C512 ) C328_=_C513( C328 C513 ) C328_=_C514( C328 C514 ) \nC328_=_C515( C328 C515 ) C329_=_C381( C329 C381 ) C329_=_C515( C329 C515 ) C333_=_C334( C333 C334 ) C333_=_C335( C333 C335 ) C333_=_C336( C333 C336 ) \nC333_=_C378( C333 C378 ) C334_=_C335( C334 C335 ) C334_=_C336( C334 C336 ) C335_=_C336( C335 C336 ) C335_=_C512( C335 C512 ) C339_=_C340( C339 C340 ) \nC342_=_C343( C342 C343 ) C342_=_C344( C342 C344 ) C343_=_C344( C343 C344 ) C345_=_C346( C345 C346 ) C345_=_C347( C345 C347 ) C345_=_C348( C345 C348 ) \nC346_=_C347( C346 C347 ) C346_=_C348( C346 C348 ) C347_=_C348( C347 C348 ) C352_=_C360( C352 C360 ) C352_=_C372( C352 C372 ) C352_=_C378( C352 C378 ) \nC352_=_C379( C352 C379 ) C352_=_C381( C352 C381 ) C360_=_C372( C360 C372 ) C360_=_C378( C360 C378 ) C360_=_C379( C360 C379 ) C360_=_C381( C360 C381 ) \nC372_=_C378( C372 C378 ) C372_=_C379( C372 C379 ) C372_=_C381( C372 C381 ) C378_=_C379( C378 C379 ) C378_=_C381( C378 C381 ) C379_=_C381( C379 C381 ) \nC381_=_C515( C381 C515 ) C495_=_C502( C495 C502 ) C495_=_C507( C495 C507 ) C495_=_C512( C495 C512 ) C495_=_C513( C495 C513 ) C495_=_C514( C495 C514 ) \nC495_=_C515( C495 C515 ) C502_=_C507( C502 C507 ) C502_=_C512( C502 C512 ) C502_=_C513( C502 C513 ) C502_=_C514( C502 C514 ) C502_=_C515( C502 C515 ) \nC507_=_C512( C507 C512 ) C507_=_C513( C507 C513 ) C507_=_C514( C507 C514 ) C507_=_C515( C507 C515 ) C512_=_C513( C512 C513 ) C512_=_C514( C512 C514 ) \nC512_=_C515( C512 C515 ) C513_=_C514( C513 C514 ) C513_=_C515( C513 C515 ) C514_=_C515( C514 C515 ) "];65-&gt;87[label="62: C26 C36 C40 C90 C138 \nC197 C198 C199 C200 C202 C209 \nC218 C227 C232 C238 C239 C243 \nC250 C257 C267 C282 C283 C284 \nC285 C289 C293 C300 C304 C312 \nC313 C314 C315 C318 C319 C320 \nC329 C333 C334 C335 C336 C339 \nC340 C342 C343 C344 C345 C346 \nC347 C348 C352 C360 C372 C378 \nC379 C381 C495 C502 C507 C512 \nC513 C514 C515 \n238: C26_=_C293 ,C26_=_C312 ,C26_=_C318 ,C26_=_C333 ,C26_=_C334 ,\nC26_=_C335 ,C26_=_C336 ,C36_=_C90 ,C36_=_C138 ,C36_=_C300 ,C36_=_C313 ,\nC36_=_C319 ,C36_=_C339 ,C36_=_C340 ,C40_=_C250 ,C40_=_C304 ,C40_=_C315 ,\nC40_=_C320 ,C40_=_C345 ,C40_=_C346 ,C40_=_C347 ,C40_=_C348 ,C90_=_C138 ,\nC90_=_C300 ,C90_=_C313 ,C90_=_C319 ,C90_=_C339 ,C90_=_C340 ,C138_=_C300 ,\nC138_=_C313 ,C138_=_C319 ,C138_=_C339 ,C138_=_C340 ,C197_=_C198 ,C197_=_C199 ,\nC197_=_C200 ,C197_=_C209 ,C197_=_C218 ,C197_=_C227 ,C197_=_C232 ,C197_=_C238 ,\nC197_=_C239 ,C197_=_C243 ,C198_=_C199 ,C198_=_C200 ,C198_=_C257 ,C198_=_C267 ,\nC198_=_C282 ,C198_=_C283 ,C198_=_C284 ,C198_=_C285 ,C198_=_C289 ,C199_=_C200 ,\nC199_=_C352 ,C199_=_C360 ,C199_=_C372 ,C199_=_C378 ,C199_=_C379 ,C199_=_C381 ,\nC200_=_C495 ,C200_=_C502 ,C200_=_C507 ,C200_=_C512 ,C200_=_C513 ,C200_=_C514 ,\nC200_=_C515 ,C202_=_C314 ,C202_=_C342 ,C202_=_C343 ,C202_=_C344 ,C209_=_C218 ,\nC209_=_C227 ,C209_=_C232 ,C209_=_C238 ,C209_=_C239 ,C209_=_C243 ,C218_=_C227 ,\nC218_=_C232 ,C218_=_C238 ,C218_=_C239 ,C218_=_C243 ,C227_=_C232 ,C227_=_C238 ,\nC227_=_C239 ,C227_=_C243 ,C232_=_C238 ,C232_=_C239 ,C232_=_C243 ,C238_=_C239 ,\nC238_=_C243 ,C239_=_C243 ,C239_=_C250 ,C243_=_C289 ,C243_=_C329 ,C243_=_C381 ,\nC243_=_C515 ,C250_=_C304 ,C250_=_C315 ,C250_=_C320 ,C250_=_C345 ,C250_=_C346 ,\nC250_=_C347 ,C250_=_C348 ,C257_=_C267 ,C257_=_C282 ,C257_=_C283 ,C257_=_C284 ,\nC257_=_C285 ,C257_=_C289 ,C267_=_C282 ,C267_=_C283 ,C267_=_C284 ,C267_=_C285 ,\nC267_=_C289 ,C282_=_C283 ,C282_=_C284 ,C282_=_C285 ,C282_=_C289 ,C282_=_C293 ,\nC283_=_C284 ,C283_=_C285 ,C283_=_C289 ,C283_=_C300 ,C284_=_C285 ,C284_=_C289 ,\nC284_=_C304 ,C285_=_C289 ,C289_=_C329 ,C289_=_C381 ,C289_=_C515 ,C293_=_C312 ,\nC293_=_C318 ,C293_=_C333 ,C293_=_C334 ,C293_=_C335 ,C293_=_C336 ,C300_=_C313 ,\nC300_=_C319 ,C300_=_C339 ,C300_=_C340 ,C304_=_C315 ,C304_=_C320 ,C304_=_C345 ,\nC304_=_C346 ,C304_=_C347 ,C304_=_C348 ,C312_=_C313 ,C312_=_C314 ,C312_=_C315 ,\nC312_=_C318 ,C312_=_C333 ,C312_=_C334 ,C312_=_C335 ,C312_=_C336 ,C313_=_C314 ,\nC313_=_C315 ,C313_=_C319 ,C313_=_C339 ,C313_=_C340 ,C314_=_C315 ,C314_=_C342 ,\nC314_=_C343 ,C314_=_C344 ,C315_=_C320 ,C315_=_C345 ,C315_=_C346 ,C315_=_C347 ,\nC315_=_C348 ,C318_=_C319 ,C318_=_C320 ,C318_=_C333 ,C318_=_C334 ,C318_=_C335 ,\nC318_=_C336 ,C319_=_C320 ,C319_=_C339 ,C319_=_C340 ,C320_=_C345 ,C320_=_C346 ,\nC320_=_C347 ,C320_=_C348 ,C329_=_C381 ,C329_=_C515 ,C333_=_C334 ,C333_=_C335 ,\nC333_=_C336 ,C333_=_C378 ,C334_=_C335 ,C334_=_C336 ,C335_=_C336 ,C335_=_C512 ,\nC339_=_C340 ,C342_=_C343 ,C342_=_C344 ,C343_=_C344 ,C345_=_C346 ,C345_=_C347 ,\nC345_=_C348 ,C346_=_C347 ,C346_=_C348 ,C347_=_C348 ,C352_=_C360 ,C352_=_C372 ,\nC352_=_C378 ,C352_=_C379 ,C352_=_C381 ,C360_=_C372 ,C360_=_C378 ,C360_=_C379 ,\nC360_=_C381 ,C372_=_C378 ,C372_=_C379 ,C372_=_C381 ,C378_=_C379 ,C378_=_C381 ,\nC379_=_C381 ,C381_=_C515 ,C495_=_C502 ,C495_=_C507 ,C495_=_C512 ,C495_=_C513 ,\nC495_=_C514 ,C495_=_C515 ,C502_=_C507 ,C502_=_C512 ,C502_=_C513 ,C502_=_C514 ,\nC502_=_C515 ,C507_=_C512 ,C507_=_C513 ,C507_=_C514 ,C507_=_C515 ,C512_=_C513 ,\nC512_=_C514 ,C512_=_C515 ,C513_=_C514 ,C513_=_C515 ,C514_=_C515 ,"];88[shape=box, label="id:88 level: 4\n76: C25 C29 C35 C39 C89 \nC104 C105 C108 C115 C137 C176 \nC177 C180 C221 C249 C256 C257 \nC258 C259 C260 C261 C263 C264 \nC266 C267 C268 C269 C270 C271 \nC272 C273 C274 C275 C276 C277 \nC278 C282 C283 C284 C292 C293 \nC294 C295 C297 C299 C300 C301 \nC302 C303 C304 C305 C306 C307 \nC311 C312 C313 C314 C315 C316 \nC335 C384 C406 C496 C503 C506 \nC508 C512 C516 C517 C518 C522 \nC523 C524 C525 C526 C527 \n438: C25_=_C29( C25 C29 ) C25_=_C258( C25 C258 ) C25_=_C268( C25 C268 ) C25_=_C276( C25 C276 ) C25_=_C282( C25 C282 ) \nC25_=_C292( C25 C292 ) C25_=_C293( C25 C293 ) C25_=_C294( C25 C294 ) C25_=_C295( C25 C295 ) C25_=_C297( C25 C297 ) C29_=_C335( C29 C335 ) \nC29_=_C384( C29 C384 ) C29_=_C406( C29 C406 ) C29_=_C496( C29 C496 ) C29_=_C503( C29 C503 ) C29_=_C508( C29 C508 ) C29_=_C512( C29 C512 ) \nC29_=_C516( C29 C516 ) C29_=_C517( C29 C517 ) C29_=_C518( C29 C518 ) C35_=_C89( C35 C89 ) C35_=_C137( C35 C137 ) C35_=_C259( C35 C259 ) \nC35_=_C269( C35 C269 ) C35_=_C277( C35 C277 ) C35_=_C283( C35 C283 ) C35_=_C299( C35 C299 ) C35_=_C300( C35 C300 ) C35_=_C301( C35 C301 ) \nC35_=_C302( C35 C302 ) C39_=_C249( C39 C249 ) C39_=_C260( C39 C260 ) C39_=_C270( C39 C270 ) C39_=_C278( C39 C278 ) C39_=_C284( C39 C284 ) \nC39_=_C303( C39 C303 ) C39_=_C304( C39 C304 ) C39_=_C305( C39 C305 ) C39_=_C306( C39 C306 ) C39_=_C307( C39 C307 ) C89_=_C137( C89 C137 ) \nC89_=_C259( C89 C259 ) C89_=_C269( C89 C269 ) C89_=_C277( C89 C277 ) C89_=_C283( C89 C283 ) C89_=_C299( C89 C299 ) C89_=_C300( C89 C300 ) \nC89_=_C301( C89 C301 ) C89_=_C302( C89 C302 ) C104_=_C105( C104 C105 ) C104_=_C108( C104 C108 ) C104_=_C176( C104 C176 ) C104_=_C256( C104 C256 ) \nC104_=_C257( C104 C257 ) C104_=_C258( C104 C258 ) C104_=_C259( C104 C259 ) C104_=_C260( C104 C260 ) C104_=_C261( C104 C261 ) C104_=_C263( C104 C263 ) \nC104_=_C264( C104 C264 ) C105_=_C108( C105 C108 ) C105_=_C177( C105 C177 ) C105_=_C311( C105 C311 ) C105_=_C312( C105 C312 ) C105_=_C313( C105 C313 ) \nC105_=_C314( C105 C314 ) C105_=_C315( C105 C315 ) C105_=_C316( C105 C316 ) C108_=_C180( C108 C180 ) C108_=_C506( C108 C506 ) C108_=_C522( C108 C522 ) \nC108_=_C523( C108 C523 ) C108_=_C524( C108 C524 ) C108_=_C525( C108 C525 ) C108_=_C526( C108 C526 ) C108_=_C527( C108 C527 ) C115_=_C221( C115 C221 ) \nC115_=_C266( C115 C266 ) C115_=_C267( C115 C267 ) C115_=_C268( C115 C268 ) C115_=_C269( C115 C269 ) C115_=_C270( C115 C270 ) C115_=_C271( C115 C271 ) \nC115_=_C272( C115 C272 ) C115_=_C273( C115 C273 ) C115_=_C274( C115 C274 ) C115_=_C275( C115 C275 ) C137_=_C259( C137 C259</w:t>
      </w:r>
    </w:p>
    <w:p>
      <w:pPr>
        <w:pStyle w:val="PreformattedText"/>
        <w:bidi w:val="0"/>
        <w:spacing w:before="0" w:after="0"/>
        <w:jc w:val="left"/>
        <w:rPr/>
      </w:pPr>
      <w:r>
        <w:rPr/>
        <w:t xml:space="preserve"> </w:t>
      </w:r>
      <w:r>
        <w:rPr/>
        <w:t>) C137_=_C269( C137 C269 ) \nC137_=_C277( C137 C277 ) C137_=_C283( C137 C283 ) C137_=_C299( C137 C299 ) C137_=_C300( C137 C300 ) C137_=_C301( C137 C301 ) C137_=_C302( C137 C302 ) \nC176_=_C177( C176 C177 ) C176_=_C180( C176 C180 ) C176_=_C256( C176 C256 ) C176_=_C257( C176 C257 ) C176_=_C258( C176 C258 ) C176_=_C259( C176 C259 ) \nC176_=_C260( C176 C260 ) C176_=_C261( C176 C261 ) C176_=_C263( C176 C263 ) C176_=_C264( C176 C264 ) C177_=_C180( C177 C180 ) C177_=_C311( C177 C311 ) \nC177_=_C312( C177 C312 ) C177_=_C313( C177 C313 ) C177_=_C314( C177 C314 ) C177_=_C315( C177 C315 ) C177_=_C316( C177 C316 ) C180_=_C506( C180 C506 ) \nC180_=_C522( C180 C522 ) C180_=_C523( C180 C523 ) C180_=_C524( C180 C524 ) C180_=_C525( C180 C525 ) C180_=_C526( C180 C526 ) C180_=_C527( C180 C527 ) \nC221_=_C266( C221 C266 ) C221_=_C267( C221 C267 ) C221_=_C268( C221 C268 ) C221_=_C269( C221 C269 ) C221_=_C270( C221 C270 ) C221_=_C271( C221 C271 ) \nC221_=_C272( C221 C272 ) C221_=_C273( C221 C273 ) C221_=_C274( C221 C274 ) C221_=_C275( C221 C275 ) C249_=_C260( C249 C260 ) C249_=_C270( C249 C270 ) \nC249_=_C278( C249 C278 ) C249_=_C284( C249 C284 ) C249_=_C303( C249 C303 ) C249_=_C304( C249 C304 ) C249_=_C305( C249 C305 ) C249_=_C306( C249 C306 ) \nC249_=_C307( C249 C307 ) C256_=_C257( C256 C257 ) C256_=_C258( C256 C258 ) C256_=_C259( C256 C259 ) C256_=_C260( C256 C260 ) C256_=_C261( C256 C261 ) \nC256_=_C263( C256 C263 ) C256_=_C264( C256 C264 ) C256_=_C266( C256 C266 ) C256_=_C276( C256 C276 ) C256_=_C277( C256 C277 ) C256_=_C278( C256 C278 ) \nC257_=_C258( C257 C258 ) C257_=_C259( C257 C259 ) C257_=_C260( C257 C260 ) C257_=_C261( C257 C261 ) C257_=_C263( C257 C263 ) C257_=_C264( C257 C264 ) \nC257_=_C267( C257 C267 ) C257_=_C282( C257 C282 ) C257_=_C283( C257 C283 ) C257_=_C284( C257 C284 ) C258_=_C259( C258 C259 ) C258_=_C260( C258 C260 ) \nC258_=_C261( C258 C261 ) C258_=_C263( C258 C263 ) C258_=_C264( C258 C264 ) C258_=_C268( C258 C268 ) C258_=_C276( C258 C276 ) C258_=_C282( C258 C282 ) \nC258_=_C292( C258 C292 ) C258_=_C293( C258 C293 ) C258_=_C294( C258 C294 ) C258_=_C295( C258 C295 ) C258_=_C297( C258 C297 ) C259_=_C260( C259 C260 ) \nC259_=_C261( C259 C261 ) C259_=_C263( C259 C263 ) C259_=_C264( C259 C264 ) C259_=_C269( C259 C269 ) C259_=_C277( C259 C277 ) C259_=_C283( C259 C283 ) \nC259_=_C299( C259 C299 ) C259_=_C300( C259 C300 ) C259_=_C301( C259 C301 ) C259_=_C302( C259 C302 ) C260_=_C261( C260 C261 ) C260_=_C263( C260 C263 ) \nC260_=_C264( C260 C264 ) C260_=_C270( C260 C270 ) C260_=_C278( C260 C278 ) C260_=_C284( C260 C284 ) C260_=_C303( C260 C303 ) C260_=_C304( C260 C304 ) \nC260_=_C305( C260 C305 ) C260_=_C306( C260 C306 ) C260_=_C307( C260 C307 ) C261_=_C263( C261 C263 ) C261_=_C264( C261 C264 ) C261_=_C271( C261 C271 ) \nC261_=_C292( C261 C292 ) C261_=_C299( C261 C299 ) C261_=_C303( C261 C303 ) C263_=_C264( C263 C264 ) C264_=_C316( C264 C316 ) C264_=_C503( C264 C503 ) \nC264_=_C506( C264 C506 ) C266_=_C267( C266 C267 ) C266_=_C268( C266 C268 ) C266_=_C269( C266 C269 ) C266_=_C270( C266 C270 ) C266_=_C271( C266 C271 ) \nC266_=_C272( C266 C272 ) C266_=_C273( C266 C273 ) C266_=_C274( C266 C274 ) C266_=_C275( C266 C275 ) C266_=_C276( C266 C276 ) C266_=_C277( C266 C277 ) \nC266_=_C278( C266 C278 ) C267_=_C268( C267 C268 ) C267_=_C269( C267 C269 ) C267_=_C270( C267 C270 ) C267_=_C271( C267 C271 ) C267_=_C272( C267 C272 ) \nC267_=_C273( C267 C273 ) C267_=_C274( C267 C274 ) C267_=_C275( C267 C275 ) C267_=_C282( C267 C282 ) C267_=_C283( C267 C283 ) C267_=_C284( C267 C284 ) \nC268_=_C269( C268 C269 ) C268_=_C270( C268 C270 ) C268_=_C271( C268 C271 ) C268_=_C272( C268 C272 ) C268_=_C273( C268 C273 ) C268_=_C274( C268 C274 ) \nC268_=_C275( C268 C275 ) C268_=_C276( C268 C276 ) C268_=_C282( C268 C282 ) C268_=_C292( C268 C292 ) C268_=_C293( C268 C293 ) C268_=_C294( C268 C294 ) \nC268_=_C295( C268 C295 ) C268_=_C297( C268 C297 ) C269_=_C270( C269 C270 ) C269_=_C271( C269 C271 ) C269_=_C272( C269 C272 ) C269_=_C273( C269 C273 ) \nC269_=_C274( C269 C274 ) C269_=_C275( C269 C275 ) C269_=_C277( C269 C277 ) C269_=_C283( C269 C283 ) C269_=_C299( C269 C299 ) C269_=_C300( C269 C300 ) \nC269_=_C301( C269 C301 ) C269_=_C302( C269 C302 ) C270_=_C271( C270 C271 ) C270_=_C272( C270 C272 ) C270_=_C273( C270 C273 ) C270_=_C274( C270 C274 ) \nC270_=_C275( C270 C275 ) C270_=_C278( C270 C278 ) C270_=_C284( C270 C284 ) C270_=_C303( C270 C303 ) C270_=_C304( C270 C304 ) C270_=_C305( C270 C305 ) \nC270_=_C306( C270 C306 ) C270_=_C307( C270 C307 ) C271_=_C272( C271 C272 ) C271_=_C273( C271 C273 ) C271_=_C274( C271 C274 ) C271_=_C275( C271 C275 ) \nC271_=_C292( C271 C292 ) C271_=_C299( C271 C299 ) C271_=_C303( C271 C303 ) C272_=_C273( C272 C273 ) C272_=_C274( C272 C274 ) C272_=_C275( C272 C275 ) \nC273_=_C274( C273 C274 ) C273_=_C275( C273 C275 ) C274_=_C275( C274 C275 ) C274_=_C522( C274 C522 ) C276_=_C277( C276 C277 ) C276_=_C278( C276 C278 ) \nC276_=_C282( C276 C282 ) C276_=_C292( C276 C292 ) C276_=_C293( C276 C293 ) C276_=_C294( C276 C294 ) C276_=_C295( C276 C295 ) C276_=_C297( C276 C297 ) \nC277_=_C278( C277 C278 ) C277_=_C283( C277 C283 ) C277_=_C299( C277 C299 ) C277_=_C300( C277 C300 ) C277_=_C301( C277 C301 ) C277_=_C302( C277 C302 ) \nC278_=_C284( C278 C284 ) C278_=_C303( C278 C303 ) C278_=_C304( C278 C304 ) C278_=_C305( C278 C305 ) C278_=_C306( C278 C306 ) C278_=_C307( C278 C307 ) \nC282_=_C283( C282 C283 ) C282_=_C284( C282 C284 ) C282_=_C292( C282 C292 ) C282_=_C293( C282 C293 ) C282_=_C294( C282 C294 ) C282_=_C295( C282 C295 ) \nC282_=_C297( C282 C297 ) C283_=_C284( C283 C284 ) C283_=_C299( C283 C299 ) C283_=_C300( C283 C300 ) C283_=_C301( C283 C301 ) C283_=_C302( C283 C302 ) \nC284_=_C303( C284 C303 ) C284_=_C304( C284 C304 ) C284_=_C305( C284 C305 ) C284_=_C306( C284 C306 ) C284_=_C307( C284 C307 ) C292_=_C293( C292 C293 ) \nC292_=_C294( C292 C294 ) C292_=_C295( C292 C295 ) C292_=_C297( C292 C297 ) C292_=_C299( C292 C299 ) C292_=_C303( C292 C303 ) C293_=_C294( C293 C294 ) \nC293_=_C295( C293 C295 ) C293_=_C297( C293 C297 ) C293_=_C312( C293 C312 ) C293_=_C335( C293 C335 ) C294_=_C295( C294 C295 ) C294_=_C297( C294 C297 ) \nC294_=_C384( C294 C384 ) C295_=_C297( C295 C297 ) C295_=_C406( C295 C406 ) C297_=_C518( C297 C518 ) C299_=_C300( C299 C300 ) C299_=_C301( C299 C301 ) \nC299_=_C302( C299 C302 ) C299_=_C303( C299 C303 ) C300_=_C301( C300 C301 ) C300_=_C302( C300 C302 ) C300_=_C313( C300 C313 ) C301_=_C302( C301 C302 ) \nC303_=_C304( C303 C304 ) C303_=_C305( C303 C305 ) C303_=_C306( C303 C306 ) C303_=_C307( C303 C307 ) C304_=_C305( C304 C305 ) C304_=_C306( C304 C306 ) \nC304_=_C307( C304 C307 ) C304_=_C315( C304 C315 ) C305_=_C306( C305 C306 ) C305_=_C307( C305 C307 ) C306_=_C307( C306 C307 ) C306_=_C527( C306 C527 ) \nC311_=_C312( C311 C312 ) C311_=_C313( C311 C313 ) C311_=_C314( C311 C314 ) C311_=_C315( C311 C315 ) C311_=_C316( C311 C316 ) C312_=_C313( C312 C313 ) \nC312_=_C314( C312 C314 ) C312_=_C315( C312 C315 ) C312_=_C316( C312 C316 ) C312_=_C335( C312 C335 ) C313_=_C314( C313 C314 ) C313_=_C315( C313 C315 ) \nC313_=_C316( C313 C316 ) C314_=_C315( C314 C315 ) C314_=_C316( C314 C316 ) C315_=_C316( C315 C316 ) C316_=_C503( C316 C503 ) C316_=_C506( C316 C506 ) \nC335_=_C384( C335 C384 ) C335_=_C406( C335 C406 ) C335_=_C496( C335 C496 ) C335_=_C503( C335 C503 ) C335_=_C508( C335 C508 ) C335_=_C512( C335 C512 ) \nC335_=_C516( C335 C516 ) C335_=_C517( C335 C517 ) C335_=_C518( C335 C518 ) C384_=_C406( C384 C406 ) C384_=_C496( C384 C496 ) C384_=_C503( C384 C503 ) \nC384_=_C508( C384 C508 ) C384_=_C512( C384 C512 ) C384_=_C516( C384 C516 ) C384_=_C517( C384 C517 ) C384_=_C518( C384 C518 ) C406_=_C496( C406 C496 ) \nC406_=_C503( C406 C503 ) C406_=_C508( C406 C508 ) C406_=_C512( C406 C512 ) C406_=_C516( C406 C516 ) C406_=_C517( C406 C517 ) C406_=_C518( C406 C518 ) \nC496_=_C503( C496 C503 ) C496_=_C508( C496 C508 ) C496_=_C512( C496 C512 ) C496_=_C516( C496 C516 ) C496_=_C517( C496 C517 ) C496_=_C518( C496 C518 ) \nC503_=_C506( C503 C506 ) C503_=_C508( C503 C508 ) C503_=_C512( C503 C512 ) C503_=_C516( C503 C516 ) C503_=_C517( C503 C517 ) C503_=_C518( C503 C518 ) \nC506_=_C522( C506 C522 ) C506_=_C523( C506 C523 ) C506_=_C524( C506 C524 ) C506_=_C525( C506 C525 ) C506_=_C526( C506 C526 ) C506_=_C527( C506 C527 ) \nC508_=_C512( C508 C512 ) C508_=_C516( C508 C516 ) C508_=_C517( C508 C517 ) C508_=_C518( C508 C518 ) C512_=_C516( C512 C516 ) C512_=_C517( C512 C517 ) \nC512_=_C518( C512 C518 ) C516_=_C517( C516 C517 ) C516_=_C518( C516 C518 ) C517_=_C518( C517 C518 ) C522_=_C523( C522 C523 ) C522_=_C524( C522 C524 ) \nC522_=_C525( C522 C525 ) C522_=_C526( C522 C526 ) C522_=_C527( C522 C527 ) C523_=_C524( C523 C524 ) C523_=_C525( C523 C525 ) C523_=_C526( C523 C526 ) \nC523_=_C527( C523 C527 ) C524_=_C525( C524 C525 ) C524_=_C526( C524 C526 ) C524_=_C527( C524 C527 ) C525_=_C526( C525 C526 ) C525_=_C527( C525 C527 ) \nC526_=_C527( C526 C527 ) "];65-&gt;88[label="70: C25 C29 C35 C39 C89 \nC104 C105 C108 C115 C137 C176 \nC177 C180 C221 C249 C256 C257 \nC261 C263 C264 C266 C267 C271 \nC272 C273 C274 C275 C276 C277 \nC278 C282 C283 C284 C292 C293 \nC294 C295 C297 C299 C300 C301 \nC302 C303 C304 C305 C306 C307 \nC311 C312 C313 C314 C315 C316 \nC335 C384 C406 C496 C503 C506 \nC508 C512 C516 C517 C518 C522 \nC523 C524 C525 C526 C527 \n329: C25_=_C29 ,C25_=_C276 ,C25_=_C282 ,C25_=_C292 ,C25_=_C293 ,\nC25_=_C294 ,C25_=_C295 ,C25_=_C297 ,C29_=_C335 ,C29_=_C384 ,C29_=_C406 ,\nC29_=_C496 ,C29_=_C503 ,C29_=_C508 ,C29_=_C512 ,C29_=_C516 ,C29_=_C517 ,\nC29_=_C518 ,C35_=_C89 ,C35_=_C137 ,C35_=_C277 ,C35_=_C283 ,C35_=_C299 ,\nC35_=_C300 ,C35_=_C301 ,C35_=_C302 ,C39_=_C249 ,C39_=_C278 ,C39_=_C284 ,\nC39_=_C303 ,C39_=_C304 ,C39_=_C305 ,C39_=_C306 ,C39_=_C307 ,C89_=_C137 ,\nC89_=_C277 ,C89_=_C283 ,C89_=_C299 ,C89_=_C300 ,C89_=_C301 ,C89_=_C302 ,\nC104_=_C105 ,C104_=_C108 ,C104_=_C176 ,C104_=_C256 ,C104_=_C257 ,C104_=_C261 ,\nC104_=_C263 ,C104_=_C264 ,C105_=_C108 ,C105_=_C177</w:t>
      </w:r>
    </w:p>
    <w:p>
      <w:pPr>
        <w:pStyle w:val="PreformattedText"/>
        <w:bidi w:val="0"/>
        <w:spacing w:before="0" w:after="0"/>
        <w:jc w:val="left"/>
        <w:rPr/>
      </w:pPr>
      <w:r>
        <w:rPr/>
        <w:t xml:space="preserve"> </w:t>
      </w:r>
      <w:r>
        <w:rPr/>
        <w:t>,C105_=_C311 ,C105_=_C312 ,\nC105_=_C313 ,C105_=_C314 ,C105_=_C315 ,C105_=_C316 ,C108_=_C180 ,C108_=_C506 ,\nC108_=_C522 ,C108_=_C523 ,C108_=_C524 ,C108_=_C525 ,C108_=_C526 ,C108_=_C527 ,\nC115_=_C221 ,C115_=_C266 ,C115_=_C267 ,C115_=_C271 ,C115_=_C272 ,C115_=_C273 ,\nC115_=_C274 ,C115_=_C275 ,C137_=_C277 ,C137_=_C283 ,C137_=_C299 ,C137_=_C300 ,\nC137_=_C301 ,C137_=_C302 ,C176_=_C177 ,C176_=_C180 ,C176_=_C256 ,C176_=_C257 ,\nC176_=_C261 ,C176_=_C263 ,C176_=_C264 ,C177_=_C180 ,C177_=_C311 ,C177_=_C312 ,\nC177_=_C313 ,C177_=_C314 ,C177_=_C315 ,C177_=_C316 ,C180_=_C506 ,C180_=_C522 ,\nC180_=_C523 ,C180_=_C524 ,C180_=_C525 ,C180_=_C526 ,C180_=_C527 ,C221_=_C266 ,\nC221_=_C267 ,C221_=_C271 ,C221_=_C272 ,C221_=_C273 ,C221_=_C274 ,C221_=_C275 ,\nC249_=_C278 ,C249_=_C284 ,C249_=_C303 ,C249_=_C304 ,C249_=_C305 ,C249_=_C306 ,\nC249_=_C307 ,C256_=_C257 ,C256_=_C261 ,C256_=_C263 ,C256_=_C264 ,C256_=_C266 ,\nC256_=_C276 ,C256_=_C277 ,C256_=_C278 ,C257_=_C261 ,C257_=_C263 ,C257_=_C264 ,\nC257_=_C267 ,C257_=_C282 ,C257_=_C283 ,C257_=_C284 ,C261_=_C263 ,C261_=_C264 ,\nC261_=_C271 ,C261_=_C292 ,C261_=_C299 ,C261_=_C303 ,C263_=_C264 ,C264_=_C316 ,\nC264_=_C503 ,C264_=_C506 ,C266_=_C267 ,C266_=_C271 ,C266_=_C272 ,C266_=_C273 ,\nC266_=_C274 ,C266_=_C275 ,C266_=_C276 ,C266_=_C277 ,C266_=_C278 ,C267_=_C271 ,\nC267_=_C272 ,C267_=_C273 ,C267_=_C274 ,C267_=_C275 ,C267_=_C282 ,C267_=_C283 ,\nC267_=_C284 ,C271_=_C272 ,C271_=_C273 ,C271_=_C274 ,C271_=_C275 ,C271_=_C292 ,\nC271_=_C299 ,C271_=_C303 ,C272_=_C273 ,C272_=_C274 ,C272_=_C275 ,C273_=_C274 ,\nC273_=_C275 ,C274_=_C275 ,C274_=_C522 ,C276_=_C277 ,C276_=_C278 ,C276_=_C282 ,\nC276_=_C292 ,C276_=_C293 ,C276_=_C294 ,C276_=_C295 ,C276_=_C297 ,C277_=_C278 ,\nC277_=_C283 ,C277_=_C299 ,C277_=_C300 ,C277_=_C301 ,C277_=_C302 ,C278_=_C284 ,\nC278_=_C303 ,C278_=_C304 ,C278_=_C305 ,C278_=_C306 ,C278_=_C307 ,C282_=_C283 ,\nC282_=_C284 ,C282_=_C292 ,C282_=_C293 ,C282_=_C294 ,C282_=_C295 ,C282_=_C297 ,\nC283_=_C284 ,C283_=_C299 ,C283_=_C300 ,C283_=_C301 ,C283_=_C302 ,C284_=_C303 ,\nC284_=_C304 ,C284_=_C305 ,C284_=_C306 ,C284_=_C307 ,C292_=_C293 ,C292_=_C294 ,\nC292_=_C295 ,C292_=_C297 ,C292_=_C299 ,C292_=_C303 ,C293_=_C294 ,C293_=_C295 ,\nC293_=_C297 ,C293_=_C312 ,C293_=_C335 ,C294_=_C295 ,C294_=_C297 ,C294_=_C384 ,\nC295_=_C297 ,C295_=_C406 ,C297_=_C518 ,C299_=_C300 ,C299_=_C301 ,C299_=_C302 ,\nC299_=_C303 ,C300_=_C301 ,C300_=_C302 ,C300_=_C313 ,C301_=_C302 ,C303_=_C304 ,\nC303_=_C305 ,C303_=_C306 ,C303_=_C307 ,C304_=_C305 ,C304_=_C306 ,C304_=_C307 ,\nC304_=_C315 ,C305_=_C306 ,C305_=_C307 ,C306_=_C307 ,C306_=_C527 ,C311_=_C312 ,\nC311_=_C313 ,C311_=_C314 ,C311_=_C315 ,C311_=_C316 ,C312_=_C313 ,C312_=_C314 ,\nC312_=_C315 ,C312_=_C316 ,C312_=_C335 ,C313_=_C314 ,C313_=_C315 ,C313_=_C316 ,\nC314_=_C315 ,C314_=_C316 ,C315_=_C316 ,C316_=_C503 ,C316_=_C506 ,C335_=_C384 ,\nC335_=_C406 ,C335_=_C496 ,C335_=_C503 ,C335_=_C508 ,C335_=_C512 ,C335_=_C516 ,\nC335_=_C517 ,C335_=_C518 ,C384_=_C406 ,C384_=_C496 ,C384_=_C503 ,C384_=_C508 ,\nC384_=_C512 ,C384_=_C516 ,C384_=_C517 ,C384_=_C518 ,C406_=_C496 ,C406_=_C503 ,\nC406_=_C508 ,C406_=_C512 ,C406_=_C516 ,C406_=_C517 ,C406_=_C518 ,C496_=_C503 ,\nC496_=_C508 ,C496_=_C512 ,C496_=_C516 ,C496_=_C517 ,C496_=_C518 ,C503_=_C506 ,\nC503_=_C508 ,C503_=_C512 ,C503_=_C516 ,C503_=_C517 ,C503_=_C518 ,C506_=_C522 ,\nC506_=_C523 ,C506_=_C524 ,C506_=_C525 ,C506_=_C526 ,C506_=_C527 ,C508_=_C512 ,\nC508_=_C516 ,C508_=_C517 ,C508_=_C518 ,C512_=_C516 ,C512_=_C517 ,C512_=_C518 ,\nC516_=_C517 ,C516_=_C518 ,C517_=_C518 ,C522_=_C523 ,C522_=_C524 ,C522_=_C525 ,\nC522_=_C526 ,C522_=_C527 ,C523_=_C524 ,C523_=_C525 ,C523_=_C526 ,C523_=_C527 ,\nC524_=_C525 ,C524_=_C526 ,C524_=_C527 ,C525_=_C526 ,C525_=_C527 ,C526_=_C527 ,"];89[shape=box, label="id:89 level: 4\n68: C7 C28 C41 C66 C74 \nC94 C106 C107 C143 C145 C149 \nC169 C178 C179 C187 C194 C251 \nC263 C264 C295 C308 C316 C334 \nC345 C365 C370 C383 C386 C388 \nC394 C396 C399 C402 C406 C407 \nC408 C411 C412 C413 C414 C415 \nC416 C421 C422 C423 C431 C446 \nC457 C473 C485 C495 C496 C498 \nC499 C500 C502 C503 C505 C506 \nC507 C508 C510 C511 C513 C516 \nC519 C520 C521 \n267: C7_=_C169( C7 C169 ) C7_=_C431( C7 C431 ) C7_=_C473( C7 C473 ) C7_=_C495( C7 C495 ) C7_=_C496( C7 C496 ) \nC7_=_C498( C7 C498 ) C7_=_C499( C7 C499 ) C7_=_C500( C7 C500 ) C28_=_C295( C28 C295 ) C28_=_C334( C28 C334 ) C28_=_C383( C28 C383 ) \nC28_=_C406( C28 C406 ) C28_=_C407( C28 C407 ) C41_=_C251( C41 C251 ) C41_=_C345( C41 C345 ) C41_=_C415( C41 C415 ) C41_=_C421( C41 C421 ) \nC41_=_C422( C41 C422 ) C41_=_C423( C41 C423 ) C66_=_C187( C66 C187 ) C66_=_C365( C66 C365 ) C66_=_C446( C66 C446 ) C66_=_C485( C66 C485 ) \nC66_=_C507( C66 C507 ) C66_=_C508( C66 C508 ) C66_=_C510( C66 C510 ) C66_=_C511( C66 C511 ) C74_=_C194( C74 C194 ) C74_=_C370( C74 C370 ) \nC74_=_C399( C74 C399 ) C74_=_C402( C74 C402 ) C94_=_C149( C94 C149 ) C94_=_C308( C94 C308 ) C94_=_C416( C94 C416 ) C106_=_C107( C106 C107 ) \nC106_=_C178( C106 C178 ) C106_=_C263( C106 C263 ) C106_=_C394( C106 C394 ) C106_=_C396( C106 C396 ) C107_=_C179( C107 C179 ) C107_=_C264( C107 C264 ) \nC107_=_C316( C107 C316 ) C107_=_C396( C107 C396 ) C107_=_C502( C107 C502 ) C107_=_C503( C107 C503 ) C107_=_C505( C107 C505 ) C107_=_C506( C107 C506 ) \nC143_=_C145( C143 C145 ) C143_=_C386( C143 C386 ) C143_=_C408( C143 C408 ) C143_=_C411( C143 C411 ) C143_=_C412( C143 C412 ) C143_=_C413( C143 C413 ) \nC143_=_C414( C143 C414 ) C145_=_C388( C145 C388 ) C145_=_C412( C145 C412 ) C145_=_C457( C145 C457 ) C145_=_C513( C145 C513 ) C145_=_C516( C145 C516 ) \nC145_=_C519( C145 C519 ) C145_=_C520( C145 C520 ) C145_=_C521( C145 C521 ) C149_=_C308( C149 C308 ) C149_=_C416( C149 C416 ) C169_=_C431( C169 C431 ) \nC169_=_C473( C169 C473 ) C169_=_C495( C169 C495 ) C169_=_C496( C169 C496 ) C169_=_C498( C169 C498 ) C169_=_C499( C169 C499 ) C169_=_C500( C169 C500 ) \nC178_=_C179( C178 C179 ) C178_=_C263( C178 C263 ) C178_=_C394( C178 C394 ) C178_=_C396( C178 C396 ) C179_=_C264( C179 C264 ) C179_=_C316( C179 C316 ) \nC179_=_C396( C179 C396 ) C179_=_C502( C179 C502 ) C179_=_C503( C179 C503 ) C179_=_C505( C179 C505 ) C179_=_C506( C179 C506 ) C187_=_C365( C187 C365 ) \nC187_=_C446( C187 C446 ) C187_=_C485( C187 C485 ) C187_=_C507( C187 C507 ) C187_=_C508( C187 C508 ) C187_=_C510( C187 C510 ) C187_=_C511( C187 C511 ) \nC194_=_C370( C194 C370 ) C194_=_C399( C194 C399 ) C194_=_C402( C194 C402 ) C251_=_C345( C251 C345 ) C251_=_C415( C251 C415 ) C251_=_C421( C251 C421 ) \nC251_=_C422( C251 C422 ) C251_=_C423( C251 C423 ) C263_=_C264( C263 C264 ) C263_=_C394( C263 C394 ) C263_=_C396( C263 C396 ) C264_=_C316( C264 C316 ) \nC264_=_C396( C264 C396 ) C264_=_C502( C264 C502 ) C264_=_C503( C264 C503 ) C264_=_C505( C264 C505 ) C264_=_C506( C264 C506 ) C295_=_C334( C295 C334 ) \nC295_=_C383( C295 C383 ) C295_=_C406( C295 C406 ) C295_=_C407( C295 C407 ) C308_=_C416( C308 C416 ) C316_=_C396( C316 C396 ) C316_=_C502( C316 C502 ) \nC316_=_C503( C316 C503 ) C316_=_C505( C316 C505 ) C316_=_C506( C316 C506 ) C334_=_C383( C334 C383 ) C334_=_C406( C334 C406 ) C334_=_C407( C334 C407 ) \nC345_=_C415( C345 C415 ) C345_=_C421( C345 C421 ) C345_=_C422( C345 C422 ) C345_=_C423( C345 C423 ) C365_=_C446( C365 C446 ) C365_=_C485( C365 C485 ) \nC365_=_C507( C365 C507 ) C365_=_C508( C365 C508 ) C365_=_C510( C365 C510 ) C365_=_C511( C365 C511 ) C370_=_C399( C370 C399 ) C370_=_C402( C370 C402 ) \nC383_=_C406( C383 C406 ) C383_=_C407( C383 C407 ) C386_=_C388( C386 C388 ) C386_=_C408( C386 C408 ) C386_=_C411( C386 C411 ) C386_=_C412( C386 C412 ) \nC386_=_C413( C386 C413 ) C386_=_C414( C386 C414 ) C388_=_C412( C388 C412 ) C388_=_C457( C388 C457 ) C388_=_C513( C388 C513 ) C388_=_C516( C388 C516 ) \nC388_=_C519( C388 C519 ) C388_=_C520( C388 C520 ) C388_=_C521( C388 C521 ) C394_=_C396( C394 C396 ) C394_=_C399( C394 C399 ) C394_=_C408( C394 C408 ) \nC394_=_C415( C394 C415 ) C394_=_C416( C394 C416 ) C396_=_C502( C396 C502 ) C396_=_C503( C396 C503 ) C396_=_C505( C396 C505 ) C396_=_C506( C396 C506 ) \nC399_=_C402( C399 C402 ) C399_=_C408( C399 C408 ) C399_=_C415( C399 C415 ) C399_=_C416( C399 C416 ) C406_=_C407( C406 C407 ) C406_=_C496( C406 C496 ) \nC406_=_C503( C406 C503 ) C406_=_C508( C406 C508 ) C406_=_C516( C406 C516 ) C408_=_C411( C408 C411 ) C408_=_C412( C408 C412 ) C408_=_C413( C408 C413 ) \nC408_=_C414( C408 C414 ) C408_=_C415( C408 C415 ) C408_=_C416( C408 C416 ) C411_=_C412( C411 C412 ) C411_=_C413( C411 C413 ) C411_=_C414( C411 C414 ) \nC411_=_C457( C411 C457 ) C412_=_C413( C412 C413 ) C412_=_C414( C412 C414 ) C412_=_C457( C412 C457 ) C412_=_C513( C412 C513 ) C412_=_C516( C412 C516 ) \nC412_=_C519( C412 C519 ) C412_=_C520( C412 C520 ) C412_=_C521( C412 C521 ) C413_=_C414( C413 C414 ) C413_=_C520( C413 C520 ) C414_=_C521( C414 C521 ) \nC415_=_C416( C415 C416 ) C415_=_C421( C415 C421 ) C415_=_C422( C415 C422 ) C415_=_C423( C415 C423 ) C421_=_C422( C421 C422 ) C421_=_C423( C421 C423 ) \nC422_=_C423( C422 C423 ) C431_=_C473( C431 C473 ) C431_=_C495( C431 C495 ) C431_=_C496( C431 C496 ) C431_=_C498( C431 C498 ) C431_=_C499( C431 C499 ) \nC431_=_C500( C431 C500 ) C446_=_C485( C446 C485 ) C446_=_C507( C446 C507 ) C446_=_C508( C446 C508 ) C446_=_C510( C446 C510 ) C446_=_C511( C446 C511 ) \nC457_=_C513( C457 C513 ) C457_=_C516( C457 C516 ) C457_=_C519( C457 C519 ) C457_=_C520( C457 C520 ) C457_=_C521( C457 C521 ) C473_=_C495( C473 C495 ) \nC473_=_C496( C473 C496 ) C473_=_C498( C473 C498 ) C473_=_C499( C473 C499 ) C473_=_C500( C473 C500 ) C485_=_C507( C485 C507 ) C485_=_C508( C485 C508 ) \nC485_=_C510( C485 C510 ) C485_=_C511( C485 C511 ) C495_=_C496( C495 C496 ) C495_=_C498( C495 C498 ) C495_=_C499( C495 C499 ) C495_=_C500( C495 C500 ) \nC495_=_C502( C495 C502 ) C495_=_C507( C495 C507 ) C495_=_C513( C495 C513 ) C496_=_C498( C496 C498 ) C496_=_C499( C496 C499 ) C496_=_C500( C496 C500 ) \nC496_=_C503( C496 C503 ) C496_=_C508( C496 C508 ) C496_=_C516( C496 C516 ) C498_=_C499( C498 C499 ) C498_=_C500( C498 C500</w:t>
      </w:r>
    </w:p>
    <w:p>
      <w:pPr>
        <w:pStyle w:val="PreformattedText"/>
        <w:bidi w:val="0"/>
        <w:spacing w:before="0" w:after="0"/>
        <w:jc w:val="left"/>
        <w:rPr/>
      </w:pPr>
      <w:r>
        <w:rPr/>
        <w:t xml:space="preserve"> </w:t>
      </w:r>
      <w:r>
        <w:rPr/>
        <w:t>) C498_=_C505( C498 C505 ) \nC498_=_C510( C498 C510 ) C498_=_C519( C498 C519 ) C499_=_C500( C499 C500 ) C502_=_C503( C502 C503 ) C502_=_C505( C502 C505 ) C502_=_C506( C502 C506 ) \nC502_=_C507( C502 C507 ) C502_=_C513( C502 C513 ) C503_=_C505( C503 C505 ) C503_=_C506( C503 C506 ) C503_=_C508( C503 C508 ) C503_=_C516( C503 C516 ) \nC505_=_C506( C505 C506 ) C505_=_C510( C505 C510 ) C505_=_C519( C505 C519 ) C507_=_C508( C507 C508 ) C507_=_C510( C507 C510 ) C507_=_C511( C507 C511 ) \nC507_=_C513( C507 C513 ) C508_=_C510( C508 C510 ) C508_=_C511( C508 C511 ) C508_=_C516( C508 C516 ) C510_=_C511( C510 C511 ) C510_=_C519( C510 C519 ) \nC513_=_C516( C513 C516 ) C513_=_C519( C513 C519 ) C513_=_C520( C513 C520 ) C513_=_C521( C513 C521 ) C516_=_C519( C516 C519 ) C516_=_C520( C516 C520 ) \nC516_=_C521( C516 C521 ) C519_=_C520( C519 C520 ) C519_=_C521( C519 C521 ) C520_=_C521( C520 C521 ) "];66-&gt;89[label="66: C7 C28 C41 C66 C74 \nC94 C106 C107 C143 C145 C149 \nC169 C178 C179 C187 C194 C251 \nC263 C264 C295 C308 C316 C334 \nC345 C365 C370 C383 C386 C388 \nC394 C399 C402 C406 C407 C408 \nC411 C413 C414 C415 C416 C421 \nC422 C423 C431 C446 C457 C473 \nC485 C495 C496 C498 C499 C500 \nC502 C503 C505 C506 C507 C508 \nC510 C511 C513 C516 C519 C520 \nC521 \n241: C7_=_C169 ,C7_=_C431 ,C7_=_C473 ,C7_=_C495 ,C7_=_C496 ,\nC7_=_C498 ,C7_=_C499 ,C7_=_C500 ,C28_=_C295 ,C28_=_C334 ,C28_=_C383 ,\nC28_=_C406 ,C28_=_C407 ,C41_=_C251 ,C41_=_C345 ,C41_=_C415 ,C41_=_C421 ,\nC41_=_C422 ,C41_=_C423 ,C66_=_C187 ,C66_=_C365 ,C66_=_C446 ,C66_=_C485 ,\nC66_=_C507 ,C66_=_C508 ,C66_=_C510 ,C66_=_C511 ,C74_=_C194 ,C74_=_C370 ,\nC74_=_C399 ,C74_=_C402 ,C94_=_C149 ,C94_=_C308 ,C94_=_C416 ,C106_=_C107 ,\nC106_=_C178 ,C106_=_C263 ,C106_=_C394 ,C107_=_C179 ,C107_=_C264 ,C107_=_C316 ,\nC107_=_C502 ,C107_=_C503 ,C107_=_C505 ,C107_=_C506 ,C143_=_C145 ,C143_=_C386 ,\nC143_=_C408 ,C143_=_C411 ,C143_=_C413 ,C143_=_C414 ,C145_=_C388 ,C145_=_C457 ,\nC145_=_C513 ,C145_=_C516 ,C145_=_C519 ,C145_=_C520 ,C145_=_C521 ,C149_=_C308 ,\nC149_=_C416 ,C169_=_C431 ,C169_=_C473 ,C169_=_C495 ,C169_=_C496 ,C169_=_C498 ,\nC169_=_C499 ,C169_=_C500 ,C178_=_C179 ,C178_=_C263 ,C178_=_C394 ,C179_=_C264 ,\nC179_=_C316 ,C179_=_C502 ,C179_=_C503 ,C179_=_C505 ,C179_=_C506 ,C187_=_C365 ,\nC187_=_C446 ,C187_=_C485 ,C187_=_C507 ,C187_=_C508 ,C187_=_C510 ,C187_=_C511 ,\nC194_=_C370 ,C194_=_C399 ,C194_=_C402 ,C251_=_C345 ,C251_=_C415 ,C251_=_C421 ,\nC251_=_C422 ,C251_=_C423 ,C263_=_C264 ,C263_=_C394 ,C264_=_C316 ,C264_=_C502 ,\nC264_=_C503 ,C264_=_C505 ,C264_=_C506 ,C295_=_C334 ,C295_=_C383 ,C295_=_C406 ,\nC295_=_C407 ,C308_=_C416 ,C316_=_C502 ,C316_=_C503 ,C316_=_C505 ,C316_=_C506 ,\nC334_=_C383 ,C334_=_C406 ,C334_=_C407 ,C345_=_C415 ,C345_=_C421 ,C345_=_C422 ,\nC345_=_C423 ,C365_=_C446 ,C365_=_C485 ,C365_=_C507 ,C365_=_C508 ,C365_=_C510 ,\nC365_=_C511 ,C370_=_C399 ,C370_=_C402 ,C383_=_C406 ,C383_=_C407 ,C386_=_C388 ,\nC386_=_C408 ,C386_=_C411 ,C386_=_C413 ,C386_=_C414 ,C388_=_C457 ,C388_=_C513 ,\nC388_=_C516 ,C388_=_C519 ,C388_=_C520 ,C388_=_C521 ,C394_=_C399 ,C394_=_C408 ,\nC394_=_C415 ,C394_=_C416 ,C399_=_C402 ,C399_=_C408 ,C399_=_C415 ,C399_=_C416 ,\nC406_=_C407 ,C406_=_C496 ,C406_=_C503 ,C406_=_C508 ,C406_=_C516 ,C408_=_C411 ,\nC408_=_C413 ,C408_=_C414 ,C408_=_C415 ,C408_=_C416 ,C411_=_C413 ,C411_=_C414 ,\nC411_=_C457 ,C413_=_C414 ,C413_=_C520 ,C414_=_C521 ,C415_=_C416 ,C415_=_C421 ,\nC415_=_C422 ,C415_=_C423 ,C421_=_C422 ,C421_=_C423 ,C422_=_C423 ,C431_=_C473 ,\nC431_=_C495 ,C431_=_C496 ,C431_=_C498 ,C431_=_C499 ,C431_=_C500 ,C446_=_C485 ,\nC446_=_C507 ,C446_=_C508 ,C446_=_C510 ,C446_=_C511 ,C457_=_C513 ,C457_=_C516 ,\nC457_=_C519 ,C457_=_C520 ,C457_=_C521 ,C473_=_C495 ,C473_=_C496 ,C473_=_C498 ,\nC473_=_C499 ,C473_=_C500 ,C485_=_C507 ,C485_=_C508 ,C485_=_C510 ,C485_=_C511 ,\nC495_=_C496 ,C495_=_C498 ,C495_=_C499 ,C495_=_C500 ,C495_=_C502 ,C495_=_C507 ,\nC495_=_C513 ,C496_=_C498 ,C496_=_C499 ,C496_=_C500 ,C496_=_C503 ,C496_=_C508 ,\nC496_=_C516 ,C498_=_C499 ,C498_=_C500 ,C498_=_C505 ,C498_=_C510 ,C498_=_C519 ,\nC499_=_C500 ,C502_=_C503 ,C502_=_C505 ,C502_=_C506 ,C502_=_C507 ,C502_=_C513 ,\nC503_=_C505 ,C503_=_C506 ,C503_=_C508 ,C503_=_C516 ,C505_=_C506 ,C505_=_C510 ,\nC505_=_C519 ,C507_=_C508 ,C507_=_C510 ,C507_=_C511 ,C507_=_C513 ,C508_=_C510 ,\nC508_=_C511 ,C508_=_C516 ,C510_=_C511 ,C510_=_C519 ,C513_=_C516 ,C513_=_C519 ,\nC513_=_C520 ,C513_=_C521 ,C516_=_C519 ,C516_=_C520 ,C516_=_C521 ,C519_=_C520 ,\nC519_=_C521 ,C520_=_C521 ,"];90[shape=box, label="id:90 level: 4\n78: C38 C43 C58 C86 C91 \nC134 C140 C162 C171 C201 C203 \nC205 C210 C211 C215 C219 C220 \nC228 C229 C233 C234 C237 C238 \nC239 C243 C246 C249 C250 C251 \nC252 C254 C281 C289 C302 C306 \nC307 C329 C340 C343 C344 C347 \nC348 C357 C381 C394 C399 C408 \nC415 C416 C417 C422 C423 C433 \nC455 C459 C460 C467 C475 C489 \nC491 C500 C515 C526 C527 C531 \nC532 C536 C538 C539 C541 C545 \nC552 C558 C573 C578 C584 C586 \nC588 \n317: C38_=_C43( C38 C43 ) C38_=_C211( C38 C211 ) C38_=_C220( C38 C220 ) C38_=_C229( C38 C229 ) C38_=_C234( C38 C234 ) \nC38_=_C239( C38 C239 ) C38_=_C249( C38 C249 ) C38_=_C250( C38 C250 ) C38_=_C251( C38 C251 ) C38_=_C252( C38 C252 ) C38_=_C254( C38 C254 ) \nC43_=_C306( C43 C306 ) C43_=_C347( C43 C347 ) C43_=_C422( C43 C422 ) C43_=_C459( C43 C459 ) C43_=_C527( C43 C527 ) C43_=_C532( C43 C532 ) \nC43_=_C536( C43 C536 ) C43_=_C539( C43 C539 ) C43_=_C541( C43 C541 ) C43_=_C545( C43 C545 ) C58_=_C162( C58 C162 ) C58_=_C215( C58 C215 ) \nC58_=_C357( C58 C357 ) C58_=_C467( C58 C467 ) C58_=_C552( C58 C552 ) C58_=_C573( C58 C573 ) C86_=_C134( C86 C134 ) C86_=_C237( C86 C237 ) \nC86_=_C281( C86 C281 ) C86_=_C489( C86 C489 ) C91_=_C140( C91 C140 ) C91_=_C302( C91 C302 ) C91_=_C340( C91 C340 ) C91_=_C455( C91 C455 ) \nC91_=_C586( C91 C586 ) C134_=_C237( C134 C237 ) C134_=_C281( C134 C281 ) C134_=_C489( C134 C489 ) C140_=_C302( C140 C302 ) C140_=_C340( C140 C340 ) \nC140_=_C455( C140 C455 ) C140_=_C586( C140 C586 ) C162_=_C215( C162 C215 ) C162_=_C357( C162 C357 ) C162_=_C467( C162 C467 ) C162_=_C552( C162 C552 ) \nC162_=_C573( C162 C573 ) C171_=_C433( C171 C433 ) C171_=_C475( C171 C475 ) C171_=_C500( C171 C500 ) C171_=_C558( C171 C558 ) C171_=_C578( C171 C578 ) \nC201_=_C203( C201 C203 ) C201_=_C205( C201 C205 ) C201_=_C210( C201 C210 ) C201_=_C219( C201 C219 ) C201_=_C228( C201 C228 ) C201_=_C233( C201 C233 ) \nC201_=_C238( C201 C238 ) C201_=_C246( C201 C246 ) C203_=_C205( C203 C205 ) C203_=_C394( C203 C394 ) C203_=_C399( C203 C399 ) C203_=_C408( C203 C408 ) \nC203_=_C415( C203 C415 ) C203_=_C416( C203 C416 ) C203_=_C417( C203 C417 ) C205_=_C343( C205 C343 ) C205_=_C526( C205 C526 ) C205_=_C531( C205 C531 ) \nC205_=_C538( C205 C538 ) C210_=_C211( C210 C211 ) C210_=_C215( C210 C215 ) C210_=_C219( C210 C219 ) C210_=_C228( C210 C228 ) C210_=_C233( C210 C233 ) \nC210_=_C238( C210 C238 ) C210_=_C246( C210 C246 ) C211_=_C215( C211 C215 ) C211_=_C220( C211 C220 ) C211_=_C229( C211 C229 ) C211_=_C234( C211 C234 ) \nC211_=_C239( C211 C239 ) C211_=_C249( C211 C249 ) C211_=_C250( C211 C250 ) C211_=_C251( C211 C251 ) C211_=_C252( C211 C252 ) C211_=_C254( C211 C254 ) \nC215_=_C357( C215 C357 ) C215_=_C467( C215 C467 ) C215_=_C552( C215 C552 ) C215_=_C573( C215 C573 ) C219_=_C220( C219 C220 ) C219_=_C228( C219 C228 ) \nC219_=_C233( C219 C233 ) C219_=_C238( C219 C238 ) C219_=_C246( C219 C246 ) C220_=_C229( C220 C229 ) C220_=_C234( C220 C234 ) C220_=_C239( C220 C239 ) \nC220_=_C249( C220 C249 ) C220_=_C250( C220 C250 ) C220_=_C251( C220 C251 ) C220_=_C252( C220 C252 ) C220_=_C254( C220 C254 ) C228_=_C229( C228 C229 ) \nC228_=_C233( C228 C233 ) C228_=_C238( C228 C238 ) C228_=_C246( C228 C246 ) C229_=_C234( C229 C234 ) C229_=_C239( C229 C239 ) C229_=_C249( C229 C249 ) \nC229_=_C250( C229 C250 ) C229_=_C251( C229 C251 ) C229_=_C252( C229 C252 ) C229_=_C254( C229 C254 ) C233_=_C234( C233 C234 ) C233_=_C237( C233 C237 ) \nC233_=_C238( C233 C238 ) C233_=_C246( C233 C246 ) C234_=_C237( C234 C237 ) C234_=_C239( C234 C239 ) C234_=_C249( C234 C249 ) C234_=_C250( C234 C250 ) \nC234_=_C251( C234 C251 ) C234_=_C252( C234 C252 ) C234_=_C254( C234 C254 ) C237_=_C281( C237 C281 ) C237_=_C489( C237 C489 ) C238_=_C239( C238 C239 ) \nC238_=_C243( C238 C243 ) C238_=_C246( C238 C246 ) C239_=_C243( C239 C243 ) C239_=_C249( C239 C249 ) C239_=_C250( C239 C250 ) C239_=_C251( C239 C251 ) \nC239_=_C252( C239 C252 ) C239_=_C254( C239 C254 ) C243_=_C289( C243 C289 ) C243_=_C329( C243 C329 ) C243_=_C381( C243 C381 ) C243_=_C515( C243 C515 ) \nC243_=_C584( C243 C584 ) C246_=_C417( C246 C417 ) C246_=_C491( C246 C491 ) C249_=_C250( C249 C250 ) C249_=_C251( C249 C251 ) C249_=_C252( C249 C252 ) \nC249_=_C254( C249 C254 ) C249_=_C306( C249 C306 ) C249_=_C307( C249 C307 ) C250_=_C251( C250 C251 ) C250_=_C252( C250 C252 ) C250_=_C254( C250 C254 ) \nC250_=_C347( C250 C347 ) C250_=_C348( C250 C348 ) C251_=_C252( C251 C252 ) C251_=_C254( C251 C254 ) C251_=_C415( C251 C415 ) C251_=_C422( C251 C422 ) \nC251_=_C423( C251 C423 ) C252_=_C254( C252 C254 ) C252_=_C459( C252 C459 ) C252_=_C460( C252 C460 ) C254_=_C307( C254 C307 ) C254_=_C348( C254 C348 ) \nC254_=_C423( C254 C423 ) C254_=_C460( C254 C460 ) C254_=_C545( C254 C545 ) C254_=_C588( C254 C588 ) C281_=_C489( C281 C489 ) C289_=_C329( C289 C329 ) \nC289_=_C381( C289 C381 ) C289_=_C515( C289 C515 ) C289_=_C584( C289 C584 ) C302_=_C340( C302 C340 ) C302_=_C455( C302 C455 ) C302_=_C586( C302 C586 ) \nC306_=_C307( C306 C307 ) C306_=_C347( C306 C347 ) C306_=_C422( C306 C422 ) C306_=_C459( C306 C459 ) C306_=_C527( C306 C527 ) C306_=_C532( C306 C532 ) \nC306_=_C536( C306 C536 ) C306_=_C539( C306 C539 ) C306_=_C541( C306 C541 ) C306_=_C545( C306 C545 ) C307_=_C348( C307 C348 ) C307_=_C423( C307 C423 ) \nC307_=_C460( C307 C460 ) C307_=_C545( C307 C545 ) C307_=_C588( C307 C588 ) C329_=_C381( C329 C381 ) C329_=_C515( C329 C515 ) C329_=_C584( C329 C584 ) \nC340_=_C455( C340 C455 ) C340_=_C586( C340 C586 ) C343_=_C344( C343 C344 ) C343_=_C526(</w:t>
      </w:r>
    </w:p>
    <w:p>
      <w:pPr>
        <w:pStyle w:val="PreformattedText"/>
        <w:bidi w:val="0"/>
        <w:spacing w:before="0" w:after="0"/>
        <w:jc w:val="left"/>
        <w:rPr/>
      </w:pPr>
      <w:r>
        <w:rPr/>
        <w:t xml:space="preserve"> </w:t>
      </w:r>
      <w:r>
        <w:rPr/>
        <w:t>C343 C526 ) C343_=_C531( C343 C531 ) C343_=_C538( C343 C538 ) \nC344_=_C491( C344 C491 ) C344_=_C573( C344 C573 ) C344_=_C578( C344 C578 ) C344_=_C584( C344 C584 ) C344_=_C586( C344 C586 ) C344_=_C588( C344 C588 ) \nC347_=_C348( C347 C348 ) C347_=_C422( C347 C422 ) C347_=_C459( C347 C459 ) C347_=_C527( C347 C527 ) C347_=_C532( C347 C532 ) C347_=_C536( C347 C536 ) \nC347_=_C539( C347 C539 ) C347_=_C541( C347 C541 ) C347_=_C545( C347 C545 ) C348_=_C423( C348 C423 ) C348_=_C460( C348 C460 ) C348_=_C545( C348 C545 ) \nC348_=_C588( C348 C588 ) C357_=_C467( C357 C467 ) C357_=_C552( C357 C552 ) C357_=_C573( C357 C573 ) C381_=_C515( C381 C515 ) C381_=_C584( C381 C584 ) \nC394_=_C399( C394 C399 ) C394_=_C408( C394 C408 ) C394_=_C415( C394 C415 ) C394_=_C416( C394 C416 ) C394_=_C417( C394 C417 ) C399_=_C408( C399 C408 ) \nC399_=_C415( C399 C415 ) C399_=_C416( C399 C416 ) C399_=_C417( C399 C417 ) C408_=_C415( C408 C415 ) C408_=_C416( C408 C416 ) C408_=_C417( C408 C417 ) \nC415_=_C416( C415 C416 ) C415_=_C417( C415 C417 ) C415_=_C422( C415 C422 ) C415_=_C423( C415 C423 ) C416_=_C417( C416 C417 ) C417_=_C491( C417 C491 ) \nC422_=_C423( C422 C423 ) C422_=_C459( C422 C459 ) C422_=_C527( C422 C527 ) C422_=_C532( C422 C532 ) C422_=_C536( C422 C536 ) C422_=_C539( C422 C539 ) \nC422_=_C541( C422 C541 ) C422_=_C545( C422 C545 ) C423_=_C460( C423 C460 ) C423_=_C545( C423 C545 ) C423_=_C588( C423 C588 ) C433_=_C475( C433 C475 ) \nC433_=_C500( C433 C500 ) C433_=_C558( C433 C558 ) C433_=_C578( C433 C578 ) C455_=_C586( C455 C586 ) C459_=_C460( C459 C460 ) C459_=_C527( C459 C527 ) \nC459_=_C532( C459 C532 ) C459_=_C536( C459 C536 ) C459_=_C539( C459 C539 ) C459_=_C541( C459 C541 ) C459_=_C545( C459 C545 ) C460_=_C545( C460 C545 ) \nC460_=_C588( C460 C588 ) C467_=_C552( C467 C552 ) C467_=_C573( C467 C573 ) C475_=_C500( C475 C500 ) C475_=_C558( C475 C558 ) C475_=_C578( C475 C578 ) \nC491_=_C573( C491 C573 ) C491_=_C578( C491 C578 ) C491_=_C584( C491 C584 ) C491_=_C586( C491 C586 ) C491_=_C588( C491 C588 ) C500_=_C558( C500 C558 ) \nC500_=_C578( C500 C578 ) C515_=_C584( C515 C584 ) C526_=_C527( C526 C527 ) C526_=_C531( C526 C531 ) C526_=_C538( C526 C538 ) C527_=_C532( C527 C532 ) \nC527_=_C536( C527 C536 ) C527_=_C539( C527 C539 ) C527_=_C541( C527 C541 ) C527_=_C545( C527 C545 ) C531_=_C532( C531 C532 ) C531_=_C538( C531 C538 ) \nC532_=_C536( C532 C536 ) C532_=_C539( C532 C539 ) C532_=_C541( C532 C541 ) C532_=_C545( C532 C545 ) C536_=_C539( C536 C539 ) C536_=_C541( C536 C541 ) \nC536_=_C545( C536 C545 ) C538_=_C539( C538 C539 ) C539_=_C541( C539 C541 ) C539_=_C545( C539 C545 ) C541_=_C545( C541 C545 ) C545_=_C588( C545 C588 ) \nC552_=_C573( C552 C573 ) C558_=_C578( C558 C578 ) C573_=_C578( C573 C578 ) C573_=_C584( C573 C584 ) C573_=_C586( C573 C586 ) C573_=_C588( C573 C588 ) \nC578_=_C584( C578 C584 ) C578_=_C586( C578 C586 ) C578_=_C588( C578 C588 ) C584_=_C586( C584 C586 ) C584_=_C588( C584 C588 ) C586_=_C588( C586 C588 ) "];66-&gt;90[label="71: C38 C43 C58 C86 C91 \nC134 C140 C162 C171 C201 C203 \nC205 C210 C211 C215 C219 C220 \nC228 C229 C233 C234 C237 C238 \nC239 C243 C246 C249 C250 C251 \nC252 C281 C289 C302 C306 C307 \nC329 C340 C343 C344 C347 C348 \nC357 C381 C394 C399 C408 C415 \nC416 C417 C422 C423 C433 C455 \nC459 C460 C467 C475 C489 C491 \nC500 C515 C526 C527 C531 C532 \nC536 C538 C539 C541 C552 C558 \n241: C38_=_C43 ,C38_=_C211 ,C38_=_C220 ,C38_=_C229 ,C38_=_C234 ,\nC38_=_C239 ,C38_=_C249 ,C38_=_C250 ,C38_=_C251 ,C38_=_C252 ,C43_=_C306 ,\nC43_=_C347 ,C43_=_C422 ,C43_=_C459 ,C43_=_C527 ,C43_=_C532 ,C43_=_C536 ,\nC43_=_C539 ,C43_=_C541 ,C58_=_C162 ,C58_=_C215 ,C58_=_C357 ,C58_=_C467 ,\nC58_=_C552 ,C86_=_C134 ,C86_=_C237 ,C86_=_C281 ,C86_=_C489 ,C91_=_C140 ,\nC91_=_C302 ,C91_=_C340 ,C91_=_C455 ,C134_=_C237 ,C134_=_C281 ,C134_=_C489 ,\nC140_=_C302 ,C140_=_C340 ,C140_=_C455 ,C162_=_C215 ,C162_=_C357 ,C162_=_C467 ,\nC162_=_C552 ,C171_=_C433 ,C171_=_C475 ,C171_=_C500 ,C171_=_C558 ,C201_=_C203 ,\nC201_=_C205 ,C201_=_C210 ,C201_=_C219 ,C201_=_C228 ,C201_=_C233 ,C201_=_C238 ,\nC201_=_C246 ,C203_=_C205 ,C203_=_C394 ,C203_=_C399 ,C203_=_C408 ,C203_=_C415 ,\nC203_=_C416 ,C203_=_C417 ,C205_=_C343 ,C205_=_C526 ,C205_=_C531 ,C205_=_C538 ,\nC210_=_C211 ,C210_=_C215 ,C210_=_C219 ,C210_=_C228 ,C210_=_C233 ,C210_=_C238 ,\nC210_=_C246 ,C211_=_C215 ,C211_=_C220 ,C211_=_C229 ,C211_=_C234 ,C211_=_C239 ,\nC211_=_C249 ,C211_=_C250 ,C211_=_C251 ,C211_=_C252 ,C215_=_C357 ,C215_=_C467 ,\nC215_=_C552 ,C219_=_C220 ,C219_=_C228 ,C219_=_C233 ,C219_=_C238 ,C219_=_C246 ,\nC220_=_C229 ,C220_=_C234 ,C220_=_C239 ,C220_=_C249 ,C220_=_C250 ,C220_=_C251 ,\nC220_=_C252 ,C228_=_C229 ,C228_=_C233 ,C228_=_C238 ,C228_=_C246 ,C229_=_C234 ,\nC229_=_C239 ,C229_=_C249 ,C229_=_C250 ,C229_=_C251 ,C229_=_C252 ,C233_=_C234 ,\nC233_=_C237 ,C233_=_C238 ,C233_=_C246 ,C234_=_C237 ,C234_=_C239 ,C234_=_C249 ,\nC234_=_C250 ,C234_=_C251 ,C234_=_C252 ,C237_=_C281 ,C237_=_C489 ,C238_=_C239 ,\nC238_=_C243 ,C238_=_C246 ,C239_=_C243 ,C239_=_C249 ,C239_=_C250 ,C239_=_C251 ,\nC239_=_C252 ,C243_=_C289 ,C243_=_C329 ,C243_=_C381 ,C243_=_C515 ,C246_=_C417 ,\nC246_=_C491 ,C249_=_C250 ,C249_=_C251 ,C249_=_C252 ,C249_=_C306 ,C249_=_C307 ,\nC250_=_C251 ,C250_=_C252 ,C250_=_C347 ,C250_=_C348 ,C251_=_C252 ,C251_=_C415 ,\nC251_=_C422 ,C251_=_C423 ,C252_=_C459 ,C252_=_C460 ,C281_=_C489 ,C289_=_C329 ,\nC289_=_C381 ,C289_=_C515 ,C302_=_C340 ,C302_=_C455 ,C306_=_C307 ,C306_=_C347 ,\nC306_=_C422 ,C306_=_C459 ,C306_=_C527 ,C306_=_C532 ,C306_=_C536 ,C306_=_C539 ,\nC306_=_C541 ,C307_=_C348 ,C307_=_C423 ,C307_=_C460 ,C329_=_C381 ,C329_=_C515 ,\nC340_=_C455 ,C343_=_C344 ,C343_=_C526 ,C343_=_C531 ,C343_=_C538 ,C344_=_C491 ,\nC347_=_C348 ,C347_=_C422 ,C347_=_C459 ,C347_=_C527 ,C347_=_C532 ,C347_=_C536 ,\nC347_=_C539 ,C347_=_C541 ,C348_=_C423 ,C348_=_C460 ,C357_=_C467 ,C357_=_C552 ,\nC381_=_C515 ,C394_=_C399 ,C394_=_C408 ,C394_=_C415 ,C394_=_C416 ,C394_=_C417 ,\nC399_=_C408 ,C399_=_C415 ,C399_=_C416 ,C399_=_C417 ,C408_=_C415 ,C408_=_C416 ,\nC408_=_C417 ,C415_=_C416 ,C415_=_C417 ,C415_=_C422 ,C415_=_C423 ,C416_=_C417 ,\nC417_=_C491 ,C422_=_C423 ,C422_=_C459 ,C422_=_C527 ,C422_=_C532 ,C422_=_C536 ,\nC422_=_C539 ,C422_=_C541 ,C423_=_C460 ,C433_=_C475 ,C433_=_C500 ,C433_=_C558 ,\nC459_=_C460 ,C459_=_C527 ,C459_=_C532 ,C459_=_C536 ,C459_=_C539 ,C459_=_C541 ,\nC467_=_C552 ,C475_=_C500 ,C475_=_C558 ,C500_=_C558 ,C526_=_C527 ,C526_=_C531 ,\nC526_=_C538 ,C527_=_C532 ,C527_=_C536 ,C527_=_C539 ,C527_=_C541 ,C531_=_C532 ,\nC531_=_C538 ,C532_=_C536 ,C532_=_C539 ,C532_=_C541 ,C536_=_C539 ,C536_=_C541 ,\nC538_=_C539 ,C539_=_C541 ,"];91[shape=box, label="id:91 level: 5\n21: C79 C92 C98 C102 C109 \nC113 C120 C121 C122 C123 C124 \nC125 C126 C127 C130 C136 C141 \nC148 C149 C150 C151 \n115: C79_=_C98( C79 C98 ) C79_=_C109( C79 C109 ) C79_=_C120( C79 C120 ) C79_=_C121( C79 C121 ) C79_=_C122( C79 C122 ) \nC79_=_C123( C79 C123 ) C79_=_C124( C79 C124 ) C79_=_C125( C79 C125 ) C79_=_C126( C79 C126 ) C79_=_C127( C79 C127 ) C92_=_C102( C92 C102 ) \nC92_=_C113( C92 C113 ) C92_=_C123( C92 C123 ) C92_=_C130( C92 C130 ) C92_=_C136( C92 C136 ) C92_=_C141( C92 C141 ) C92_=_C148( C92 C148 ) \nC92_=_C149( C92 C149 ) C92_=_C150( C92 C150 ) C92_=_C151( C92 C151 ) C98_=_C102( C98 C102 ) C98_=_C109( C98 C109 ) C98_=_C120( C98 C120 ) \nC98_=_C121( C98 C121 ) C98_=_C122( C98 C122 ) C98_=_C123( C98 C123 ) C98_=_C124( C98 C124 ) C98_=_C125( C98 C125 ) C98_=_C126( C98 C126 ) \nC98_=_C127( C98 C127 ) C102_=_C113( C102 C113 ) C102_=_C123( C102 C123 ) C102_=_C130( C102 C130 ) C102_=_C136( C102 C136 ) C102_=_C141( C102 C141 ) \nC102_=_C148( C102 C148 ) C102_=_C149( C102 C149 ) C102_=_C150( C102 C150 ) C102_=_C151( C102 C151 ) C109_=_C113( C109 C113 ) C109_=_C120( C109 C120 ) \nC109_=_C121( C109 C121 ) C109_=_C122( C109 C122 ) C109_=_C123( C109 C123 ) C109_=_C124( C109 C124 ) C109_=_C125( C109 C125 ) C109_=_C126( C109 C126 ) \nC109_=_C127( C109 C127 ) C113_=_C123( C113 C123 ) C113_=_C130( C113 C130 ) C113_=_C136( C113 C136 ) C113_=_C141( C113 C141 ) C113_=_C148( C113 C148 ) \nC113_=_C149( C113 C149 ) C113_=_C150( C113 C150 ) C113_=_C151( C113 C151 ) C120_=_C121( C120 C121 ) C120_=_C122( C120 C122 ) C120_=_C123( C120 C123 ) \nC120_=_C124( C120 C124 ) C120_=_C125( C120 C125 ) C120_=_C126( C120 C126 ) C120_=_C127( C120 C127 ) C120_=_C130( C120 C130 ) C121_=_C122( C121 C122 ) \nC121_=_C123( C121 C123 ) C121_=_C124( C121 C124 ) C121_=_C125( C121 C125 ) C121_=_C126( C121 C126 ) C121_=_C127( C121 C127 ) C121_=_C136( C121 C136 ) \nC122_=_C123( C122 C123 ) C122_=_C124( C122 C124 ) C122_=_C125( C122 C125 ) C122_=_C126( C122 C126 ) C122_=_C127( C122 C127 ) C122_=_C141( C122 C141 ) \nC123_=_C124( C123 C124 ) C123_=_C125( C123 C125 ) C123_=_C126( C123 C126 ) C123_=_C127( C123 C127 ) C123_=_C130( C123 C130 ) C123_=_C136( C123 C136 ) \nC123_=_C141( C123 C141 ) C123_=_C148( C123 C148 ) C123_=_C149( C123 C149 ) C123_=_C150( C123 C150 ) C123_=_C151( C123 C151 ) C124_=_C125( C124 C125 ) \nC124_=_C126( C124 C126 ) C124_=_C127( C124 C127 ) C125_=_C126( C125 C126 ) C125_=_C127( C125 C127 ) C126_=_C127( C126 C127 ) C130_=_C136( C130 C136 ) \nC130_=_C141( C130 C141 ) C130_=_C148( C130 C148 ) C130_=_C149( C130 C149 ) C130_=_C150( C130 C150 ) C130_=_C151( C130 C151 ) C136_=_C141( C136 C141 ) \nC136_=_C148( C136 C148 ) C136_=_C149( C136 C149 ) C136_=_C150( C136 C150 ) C136_=_C151( C136 C151 ) C141_=_C148( C141 C148 ) C141_=_C149( C141 C149 ) \nC141_=_C150( C141 C150 ) C141_=_C151( C141 C151 ) C148_=_C149( C148 C149 ) C148_=_C150( C148 C150 ) C148_=_C151( C148 C151 ) C149_=_C150( C149 C150 ) \nC149_=_C151( C149 C151 ) C150_=_C151( C150 C151 ) "];72-&gt;91[label="20: C79 C92 C98 C102 C109 \nC113 C120 C121 C122 C124 C125 \nC126 C127 C130 C136 C141 C148 \nC149 C150 C151 \n95: C79_=_C98 ,C79_=_C109 ,C79_=_C120 ,C79_=_C121 ,C79_=_C122 ,\nC79_=_C124 ,C79_=_C125 ,C79_=_C126 ,C79_=_C127 ,C92_=_C102 ,C92_=_C113 ,\nC92_=_C130 ,C92_=_C136 ,C92_=_C141 ,C92_=_C148 ,C92_=_C149 ,C92_=_C150 ,\nC92_=_C151 ,C98_=_C102</w:t>
      </w:r>
    </w:p>
    <w:p>
      <w:pPr>
        <w:pStyle w:val="PreformattedText"/>
        <w:bidi w:val="0"/>
        <w:spacing w:before="0" w:after="0"/>
        <w:jc w:val="left"/>
        <w:rPr/>
      </w:pPr>
      <w:r>
        <w:rPr/>
        <w:t xml:space="preserve"> </w:t>
      </w:r>
      <w:r>
        <w:rPr/>
        <w:t>,C98_=_C109 ,C98_=_C120 ,C98_=_C121 ,C98_=_C122 ,\nC98_=_C124 ,C98_=_C125 ,C98_=_C126 ,C98_=_C127 ,C102_=_C113 ,C102_=_C130 ,\nC102_=_C136 ,C102_=_C141 ,C102_=_C148 ,C102_=_C149 ,C102_=_C150 ,C102_=_C151 ,\nC109_=_C113 ,C109_=_C120 ,C109_=_C121 ,C109_=_C122 ,C109_=_C124 ,C109_=_C125 ,\nC109_=_C126 ,C109_=_C127 ,C113_=_C130 ,C113_=_C136 ,C113_=_C141 ,C113_=_C148 ,\nC113_=_C149 ,C113_=_C150 ,C113_=_C151 ,C120_=_C121 ,C120_=_C122 ,C120_=_C124 ,\nC120_=_C125 ,C120_=_C126 ,C120_=_C127 ,C120_=_C130 ,C121_=_C122 ,C121_=_C124 ,\nC121_=_C125 ,C121_=_C126 ,C121_=_C127 ,C121_=_C136 ,C122_=_C124 ,C122_=_C125 ,\nC122_=_C126 ,C122_=_C127 ,C122_=_C141 ,C124_=_C125 ,C124_=_C126 ,C124_=_C127 ,\nC125_=_C126 ,C125_=_C127 ,C126_=_C127 ,C130_=_C136 ,C130_=_C141 ,C130_=_C148 ,\nC130_=_C149 ,C130_=_C150 ,C130_=_C151 ,C136_=_C141 ,C136_=_C148 ,C136_=_C149 ,\nC136_=_C150 ,C136_=_C151 ,C141_=_C148 ,C141_=_C149 ,C141_=_C150 ,C141_=_C151 ,\nC148_=_C149 ,C148_=_C150 ,C148_=_C151 ,C149_=_C150 ,C149_=_C151 ,C150_=_C151 ,"];92[shape=box, label="id:92 level: 5\n23: C97 C98 C99 C100 C101 \nC102 C103 C104 C105 C106 C107 \nC108 C109 C110 C111 C112 C113 \nC114 C115 C116 C117 C118 C119 \n137: C97_=_C98( C97 C98 ) C97_=_C99( C97 C99 ) C97_=_C100( C97 C100 ) C97_=_C101( C97 C101 ) C97_=_C102( C97 C102 ) \nC97_=_C103( C97 C103 ) C97_=_C104( C97 C104 ) C97_=_C105( C97 C105 ) C97_=_C106( C97 C106 ) C97_=_C107( C97 C107 ) C97_=_C108( C97 C108 ) \nC97_=_C109( C97 C109 ) C97_=_C110( C97 C110 ) C97_=_C111( C97 C111 ) C97_=_C112( C97 C112 ) C97_=_C113( C97 C113 ) C97_=_C114( C97 C114 ) \nC97_=_C115( C97 C115 ) C97_=_C116( C97 C116 ) C97_=_C117( C97 C117 ) C97_=_C118( C97 C118 ) C97_=_C119( C97 C119 ) C98_=_C99( C98 C99 ) \nC98_=_C100( C98 C100 ) C98_=_C101( C98 C101 ) C98_=_C102( C98 C102 ) C98_=_C103( C98 C103 ) C98_=_C104( C98 C104 ) C98_=_C105( C98 C105 ) \nC98_=_C106( C98 C106 ) C98_=_C107( C98 C107 ) C98_=_C108( C98 C108 ) C98_=_C109( C98 C109 ) C99_=_C100( C99 C100 ) C99_=_C101( C99 C101 ) \nC99_=_C102( C99 C102 ) C99_=_C103( C99 C103 ) C99_=_C104( C99 C104 ) C99_=_C105( C99 C105 ) C99_=_C106( C99 C106 ) C99_=_C107( C99 C107 ) \nC99_=_C108( C99 C108 ) C99_=_C110( C99 C110 ) C100_=_C101( C100 C101 ) C100_=_C102( C100 C102 ) C100_=_C103( C100 C103 ) C100_=_C104( C100 C104 ) \nC100_=_C105( C100 C105 ) C100_=_C106( C100 C106 ) C100_=_C107( C100 C107 ) C100_=_C108( C100 C108 ) C100_=_C111( C100 C111 ) C101_=_C102( C101 C102 ) \nC101_=_C103( C101 C103 ) C101_=_C104( C101 C104 ) C101_=_C105( C101 C105 ) C101_=_C106( C101 C106 ) C101_=_C107( C101 C107 ) C101_=_C108( C101 C108 ) \nC101_=_C112( C101 C112 ) C102_=_C103( C102 C103 ) C102_=_C104( C102 C104 ) C102_=_C105( C102 C105 ) C102_=_C106( C102 C106 ) C102_=_C107( C102 C107 ) \nC102_=_C108( C102 C108 ) C102_=_C113( C102 C113 ) C103_=_C104( C103 C104 ) C103_=_C105( C103 C105 ) C103_=_C106( C103 C106 ) C103_=_C107( C103 C107 ) \nC103_=_C108( C103 C108 ) C104_=_C105( C104 C105 ) C104_=_C106( C104 C106 ) C104_=_C107( C104 C107 ) C104_=_C108( C104 C108 ) C105_=_C106( C105 C106 ) \nC105_=_C107( C105 C107 ) C105_=_C108( C105 C108 ) C106_=_C107( C106 C107 ) C106_=_C108( C106 C108 ) C107_=_C108( C107 C108 ) C109_=_C110( C109 C110 ) \nC109_=_C111( C109 C111 ) C109_=_C112( C109 C112 ) C109_=_C113( C109 C113 ) C109_=_C114( C109 C114 ) C109_=_C115( C109 C115 ) C109_=_C116( C109 C116 ) \nC109_=_C117( C109 C117 ) C109_=_C118( C109 C118 ) C109_=_C119( C109 C119 ) C110_=_C111( C110 C111 ) C110_=_C112( C110 C112 ) C110_=_C113( C110 C113 ) \nC110_=_C114( C110 C114 ) C110_=_C115( C110 C115 ) C110_=_C116( C110 C116 ) C110_=_C117( C110 C117 ) C110_=_C118( C110 C118 ) C110_=_C119( C110 C119 ) \nC111_=_C112( C111 C112 ) C111_=_C113( C111 C113 ) C111_=_C114( C111 C114 ) C111_=_C115( C111 C115 ) C111_=_C116( C111 C116 ) C111_=_C117( C111 C117 ) \nC111_=_C118( C111 C118 ) C111_=_C119( C111 C119 ) C112_=_C113( C112 C113 ) C112_=_C114( C112 C114 ) C112_=_C115( C112 C115 ) C112_=_C116( C112 C116 ) \nC112_=_C117( C112 C117 ) C112_=_C118( C112 C118 ) C112_=_C119( C112 C119 ) C113_=_C114( C113 C114 ) C113_=_C115( C113 C115 ) C113_=_C116( C113 C116 ) \nC113_=_C117( C113 C117 ) C113_=_C118( C113 C118 ) C113_=_C119( C113 C119 ) C114_=_C115( C114 C115 ) C114_=_C116( C114 C116 ) C114_=_C117( C114 C117 ) \nC114_=_C118( C114 C118 ) C114_=_C119( C114 C119 ) C115_=_C116( C115 C116 ) C115_=_C117( C115 C117 ) C115_=_C118( C115 C118 ) C115_=_C119( C115 C119 ) \nC116_=_C117( C116 C117 ) C116_=_C118( C116 C118 ) C116_=_C119( C116 C119 ) C117_=_C118( C117 C118 ) C117_=_C119( C117 C119 ) C118_=_C119( C118 C119 ) "];72-&gt;92[label="22: C98 C99 C100 C101 C102 \nC103 C104 C105 C106 C107 C108 \nC109 C110 C111 C112 C113 C114 \nC115 C116 C117 C118 C119 \n115: C98_=_C99 ,C98_=_C100 ,C98_=_C101 ,C98_=_C102 ,C98_=_C103 ,\nC98_=_C104 ,C98_=_C105 ,C98_=_C106 ,C98_=_C107 ,C98_=_C108 ,C98_=_C109 ,\nC99_=_C100 ,C99_=_C101 ,C99_=_C102 ,C99_=_C103 ,C99_=_C104 ,C99_=_C105 ,\nC99_=_C106 ,C99_=_C107 ,C99_=_C108 ,C99_=_C110 ,C100_=_C101 ,C100_=_C102 ,\nC100_=_C103 ,C100_=_C104 ,C100_=_C105 ,C100_=_C106 ,C100_=_C107 ,C100_=_C108 ,\nC100_=_C111 ,C101_=_C102 ,C101_=_C103 ,C101_=_C104 ,C101_=_C105 ,C101_=_C106 ,\nC101_=_C107 ,C101_=_C108 ,C101_=_C112 ,C102_=_C103 ,C102_=_C104 ,C102_=_C105 ,\nC102_=_C106 ,C102_=_C107 ,C102_=_C108 ,C102_=_C113 ,C103_=_C104 ,C103_=_C105 ,\nC103_=_C106 ,C103_=_C107 ,C103_=_C108 ,C104_=_C105 ,C104_=_C106 ,C104_=_C107 ,\nC104_=_C108 ,C105_=_C106 ,C105_=_C107 ,C105_=_C108 ,C106_=_C107 ,C106_=_C108 ,\nC107_=_C108 ,C109_=_C110 ,C109_=_C111 ,C109_=_C112 ,C109_=_C113 ,C109_=_C114 ,\nC109_=_C115 ,C109_=_C116 ,C109_=_C117 ,C109_=_C118 ,C109_=_C119 ,C110_=_C111 ,\nC110_=_C112 ,C110_=_C113 ,C110_=_C114 ,C110_=_C115 ,C110_=_C116 ,C110_=_C117 ,\nC110_=_C118 ,C110_=_C119 ,C111_=_C112 ,C111_=_C113 ,C111_=_C114 ,C111_=_C115 ,\nC111_=_C116 ,C111_=_C117 ,C111_=_C118 ,C111_=_C119 ,C112_=_C113 ,C112_=_C114 ,\nC112_=_C115 ,C112_=_C116 ,C112_=_C117 ,C112_=_C118 ,C112_=_C119 ,C113_=_C114 ,\nC113_=_C115 ,C113_=_C116 ,C113_=_C117 ,C113_=_C118 ,C113_=_C119 ,C114_=_C115 ,\nC114_=_C116 ,C114_=_C117 ,C114_=_C118 ,C114_=_C119 ,C115_=_C116 ,C115_=_C117 ,\nC115_=_C118 ,C115_=_C119 ,C116_=_C117 ,C116_=_C118 ,C116_=_C119 ,C117_=_C118 ,\nC117_=_C119 ,C118_=_C119 ,"];93[shape=box, label="id:93 level: 5\n19: C139 C144 C301 C339 C387 \nC411 C427 C428 C436 C442 C443 \nC448 C449 C453 C454 C455 C456 \nC457 C458 \n95: C139_=_C301( C139 C301 ) C139_=_C339( C139 C339 ) C139_=_C427( C139 C427 ) C139_=_C442( C139 C442 ) C139_=_C448( C139 C448 ) \nC139_=_C453( C139 C453 ) C139_=_C454( C139 C454 ) C139_=_C455( C139 C455 ) C144_=_C387( C144 C387 ) C144_=_C411( C144 C411 ) C144_=_C428( C144 C428 ) \nC144_=_C436( C144 C436 ) C144_=_C443( C144 C443 ) C144_=_C449( C144 C449 ) C144_=_C453( C144 C453 ) C144_=_C456( C144 C456 ) C144_=_C457( C144 C457 ) \nC144_=_C458( C144 C458 ) C301_=_C339( C301 C339 ) C301_=_C427( C301 C427 ) C301_=_C442( C301 C442 ) C301_=_C448( C301 C448 ) C301_=_C453( C301 C453 ) \nC301_=_C454( C301 C454 ) C301_=_C455( C301 C455 ) C339_=_C427( C339 C427 ) C339_=_C442( C339 C442 ) C339_=_C448( C339 C448 ) C339_=_C453( C339 C453 ) \nC339_=_C454( C339 C454 ) C339_=_C455( C339 C455 ) C387_=_C411( C387 C411 ) C387_=_C428( C387 C428 ) C387_=_C436( C387 C436 ) C387_=_C443( C387 C443 ) \nC387_=_C449( C387 C449 ) C387_=_C453( C387 C453 ) C387_=_C456( C387 C456 ) C387_=_C457( C387 C457 ) C387_=_C458( C387 C458 ) C411_=_C428( C411 C428 ) \nC411_=_C436( C411 C436 ) C411_=_C443( C411 C443 ) C411_=_C449( C411 C449 ) C411_=_C453( C411 C453 ) C411_=_C456( C411 C456 ) C411_=_C457( C411 C457 ) \nC411_=_C458( C411 C458 ) C427_=_C428( C427 C428 ) C427_=_C442( C427 C442 ) C427_=_C448( C427 C448 ) C427_=_C453( C427 C453 ) C427_=_C454( C427 C454 ) \nC427_=_C455( C427 C455 ) C428_=_C436( C428 C436 ) C428_=_C443( C428 C443 ) C428_=_C449( C428 C449 ) C428_=_C453( C428 C453 ) C428_=_C456( C428 C456 ) \nC428_=_C457( C428 C457 ) C428_=_C458( C428 C458 ) C436_=_C443( C436 C443 ) C436_=_C449( C436 C449 ) C436_=_C453( C436 C453 ) C436_=_C456( C436 C456 ) \nC436_=_C457( C436 C457 ) C436_=_C458( C436 C458 ) C442_=_C443( C442 C443 ) C442_=_C448( C442 C448 ) C442_=_C453( C442 C453 ) C442_=_C454( C442 C454 ) \nC442_=_C455( C442 C455 ) C443_=_C449( C443 C449 ) C443_=_C453( C443 C453 ) C443_=_C456( C443 C456 ) C443_=_C457( C443 C457 ) C443_=_C458( C443 C458 ) \nC448_=_C449( C448 C449 ) C448_=_C453( C448 C453 ) C448_=_C454( C448 C454 ) C448_=_C455( C448 C455 ) C449_=_C453( C449 C453 ) C449_=_C456( C449 C456 ) \nC449_=_C457( C449 C457 ) C449_=_C458( C449 C458 ) C453_=_C454( C453 C454 ) C453_=_C455( C453 C455 ) C453_=_C456( C453 C456 ) C453_=_C457( C453 C457 ) \nC453_=_C458( C453 C458 ) C454_=_C455( C454 C455 ) C454_=_C456( C454 C456 ) C456_=_C457( C456 C457 ) C456_=_C458( C456 C458 ) C457_=_C458( C457 C458 ) "];73-&gt;93[label="18: C139 C144 C301 C339 C387 \nC411 C427 C428 C436 C442 C443 \nC448 C449 C454 C455 C456 C457 \nC458 \n77: C139_=_C301 ,C139_=_C339 ,C139_=_C427 ,C139_=_C442 ,C139_=_C448 ,\nC139_=_C454 ,C139_=_C455 ,C144_=_C387 ,C144_=_C411 ,C144_=_C428 ,C144_=_C436 ,\nC144_=_C443 ,C144_=_C449 ,C144_=_C456 ,C144_=_C457 ,C144_=_C458 ,C301_=_C339 ,\nC301_=_C427 ,C301_=_C442 ,C301_=_C448 ,C301_=_C454 ,C301_=_C455 ,C339_=_C427 ,\nC339_=_C442 ,C339_=_C448 ,C339_=_C454 ,C339_=_C455 ,C387_=_C411 ,C387_=_C428 ,\nC387_=_C436 ,C387_=_C443 ,C387_=_C449 ,C387_=_C456 ,C387_=_C457 ,C387_=_C458 ,\nC411_=_C428 ,C411_=_C436 ,C411_=_C443 ,C411_=_C449 ,C411_=_C456 ,C411_=_C457 ,\nC411_=_C458 ,C427_=_C428 ,C427_=_C442 ,C427_=_C448 ,C427_=_C454 ,C427_=_C455 ,\nC428_=_C436 ,C428_=_C443 ,C428_=_C449 ,C428_=_C456 ,C428_=_C457 ,C428_=_C458 ,\nC436_=_C443 ,C436_=_C449 ,C436_=_C456 ,C436_=_C457 ,C436_=_C458 ,C442_=_C443 ,\nC442_=_C448 ,C442_=_C454 ,C442_=_C455 ,C443_=_C449 ,C443_=_C456 ,C443_=_C457 ,\nC443_=_C458 ,C448_=_C449 ,C448_=_C454 ,C448_=_C455 ,C449_=_C456 ,C449_=_C457 ,\nC449_=_C458 ,C454_=_C455 ,C454_=_C456 ,C456_=_C457 ,C456_=_C458 ,C457_=_C458</w:t>
      </w:r>
    </w:p>
    <w:p>
      <w:pPr>
        <w:pStyle w:val="PreformattedText"/>
        <w:bidi w:val="0"/>
        <w:spacing w:before="0" w:after="0"/>
        <w:jc w:val="left"/>
        <w:rPr/>
      </w:pPr>
      <w:r>
        <w:rPr/>
        <w:t xml:space="preserve"> </w:t>
      </w:r>
      <w:r>
        <w:rPr/>
        <w:t>,"];94[shape=box, label="id:94 level: 5\n23: C6 C64 C167 C185 C363 \nC424 C425 C426 C427 C428 C429 \nC430 C431 C432 C433 C434 C441 \nC442 C443 C444 C445 C446 C447 \n137: C6_=_C167( C6 C167 ) C6_=_C424( C6 C424 ) C6_=_C425( C6 C425 ) C6_=_C426( C6 C426 ) C6_=_C427( C6 C427 ) \nC6_=_C428( C6 C428 ) C6_=_C429( C6 C429 ) C6_=_C430( C6 C430 ) C6_=_C431( C6 C431 ) C6_=_C432( C6 C432 ) C6_=_C433( C6 C433 ) \nC64_=_C185( C64 C185 ) C64_=_C363( C64 C363 ) C64_=_C425( C64 C425 ) C64_=_C434( C64 C434 ) C64_=_C441( C64 C441 ) C64_=_C442( C64 C442 ) \nC64_=_C443( C64 C443 ) C64_=_C444( C64 C444 ) C64_=_C445( C64 C445 ) C64_=_C446( C64 C446 ) C64_=_C447( C64 C447 ) C167_=_C424( C167 C424 ) \nC167_=_C425( C167 C425 ) C167_=_C426( C167 C426 ) C167_=_C427( C167 C427 ) C167_=_C428( C167 C428 ) C167_=_C429( C167 C429 ) C167_=_C430( C167 C430 ) \nC167_=_C431( C167 C431 ) C167_=_C432( C167 C432 ) C167_=_C433( C167 C433 ) C185_=_C363( C185 C363 ) C185_=_C425( C185 C425 ) C185_=_C434( C185 C434 ) \nC185_=_C441( C185 C441 ) C185_=_C442( C185 C442 ) C185_=_C443( C185 C443 ) C185_=_C444( C185 C444 ) C185_=_C445( C185 C445 ) C185_=_C446( C185 C446 ) \nC185_=_C447( C185 C447 ) C363_=_C425( C363 C425 ) C363_=_C434( C363 C434 ) C363_=_C441( C363 C441 ) C363_=_C442( C363 C442 ) C363_=_C443( C363 C443 ) \nC363_=_C444( C363 C444 ) C363_=_C445( C363 C445 ) C363_=_C446( C363 C446 ) C363_=_C447( C363 C447 ) C424_=_C425( C424 C425 ) C424_=_C426( C424 C426 ) \nC424_=_C427( C424 C427 ) C424_=_C428( C424 C428 ) C424_=_C429( C424 C429 ) C424_=_C430( C424 C430 ) C424_=_C431( C424 C431 ) C424_=_C432( C424 C432 ) \nC424_=_C433( C424 C433 ) C424_=_C434( C424 C434 ) C425_=_C426( C425 C426 ) C425_=_C427( C425 C427 ) C425_=_C428( C425 C428 ) C425_=_C429( C425 C429 ) \nC425_=_C430( C425 C430 ) C425_=_C431( C425 C431 ) C425_=_C432( C425 C432 ) C425_=_C433( C425 C433 ) C425_=_C434( C425 C434 ) C425_=_C441( C425 C441 ) \nC425_=_C442( C425 C442 ) C425_=_C443( C425 C443 ) C425_=_C444( C425 C444 ) C425_=_C445( C425 C445 ) C425_=_C446( C425 C446 ) C425_=_C447( C425 C447 ) \nC426_=_C427( C426 C427 ) C426_=_C428( C426 C428 ) C426_=_C429( C426 C429 ) C426_=_C430( C426 C430 ) C426_=_C431( C426 C431 ) C426_=_C432( C426 C432 ) \nC426_=_C433( C426 C433 ) C426_=_C441( C426 C441 ) C427_=_C428( C427 C428 ) C427_=_C429( C427 C429 ) C427_=_C430( C427 C430 ) C427_=_C431( C427 C431 ) \nC427_=_C432( C427 C432 ) C427_=_C433( C427 C433 ) C427_=_C442( C427 C442 ) C428_=_C429( C428 C429 ) C428_=_C430( C428 C430 ) C428_=_C431( C428 C431 ) \nC428_=_C432( C428 C432 ) C428_=_C433( C428 C433 ) C428_=_C443( C428 C443 ) C429_=_C430( C429 C430 ) C429_=_C431( C429 C431 ) C429_=_C432( C429 C432 ) \nC429_=_C433( C429 C433 ) C429_=_C444( C429 C444 ) C430_=_C431( C430 C431 ) C430_=_C432( C430 C432 ) C430_=_C433( C430 C433 ) C431_=_C432( C431 C432 ) \nC431_=_C433( C431 C433 ) C432_=_C433( C432 C433 ) C434_=_C441( C434 C441 ) C434_=_C442( C434 C442 ) C434_=_C443( C434 C443 ) C434_=_C444( C434 C444 ) \nC434_=_C445( C434 C445 ) C434_=_C446( C434 C446 ) C434_=_C447( C434 C447 ) C441_=_C442( C441 C442 ) C441_=_C443( C441 C443 ) C441_=_C444( C441 C444 ) \nC441_=_C445( C441 C445 ) C441_=_C446( C441 C446 ) C441_=_C447( C441 C447 ) C442_=_C443( C442 C443 ) C442_=_C444( C442 C444 ) C442_=_C445( C442 C445 ) \nC442_=_C446( C442 C446 ) C442_=_C447( C442 C447 ) C443_=_C444( C443 C444 ) C443_=_C445( C443 C445 ) C443_=_C446( C443 C446 ) C443_=_C447( C443 C447 ) \nC444_=_C445( C444 C445 ) C444_=_C446( C444 C446 ) C444_=_C447( C444 C447 ) C445_=_C446( C445 C446 ) C445_=_C447( C445 C447 ) C446_=_C447( C446 C447 ) "];74-&gt;94[label="22: C6 C64 C167 C185 C363 \nC424 C426 C427 C428 C429 C430 \nC431 C432 C433 C434 C441 C442 \nC443 C444 C445 C446 C447 \n115: C6_=_C167 ,C6_=_C424 ,C6_=_C426 ,C6_=_C427 ,C6_=_C428 ,\nC6_=_C429 ,C6_=_C430 ,C6_=_C431 ,C6_=_C432 ,C6_=_C433 ,C64_=_C185 ,\nC64_=_C363 ,C64_=_C434 ,C64_=_C441 ,C64_=_C442 ,C64_=_C443 ,C64_=_C444 ,\nC64_=_C445 ,C64_=_C446 ,C64_=_C447 ,C167_=_C424 ,C167_=_C426 ,C167_=_C427 ,\nC167_=_C428 ,C167_=_C429 ,C167_=_C430 ,C167_=_C431 ,C167_=_C432 ,C167_=_C433 ,\nC185_=_C363 ,C185_=_C434 ,C185_=_C441 ,C185_=_C442 ,C185_=_C443 ,C185_=_C444 ,\nC185_=_C445 ,C185_=_C446 ,C185_=_C447 ,C363_=_C434 ,C363_=_C441 ,C363_=_C442 ,\nC363_=_C443 ,C363_=_C444 ,C363_=_C445 ,C363_=_C446 ,C363_=_C447 ,C424_=_C426 ,\nC424_=_C427 ,C424_=_C428 ,C424_=_C429 ,C424_=_C430 ,C424_=_C431 ,C424_=_C432 ,\nC424_=_C433 ,C424_=_C434 ,C426_=_C427 ,C426_=_C428 ,C426_=_C429 ,C426_=_C430 ,\nC426_=_C431 ,C426_=_C432 ,C426_=_C433 ,C426_=_C441 ,C427_=_C428 ,C427_=_C429 ,\nC427_=_C430 ,C427_=_C431 ,C427_=_C432 ,C427_=_C433 ,C427_=_C442 ,C428_=_C429 ,\nC428_=_C430 ,C428_=_C431 ,C428_=_C432 ,C428_=_C433 ,C428_=_C443 ,C429_=_C430 ,\nC429_=_C431 ,C429_=_C432 ,C429_=_C433 ,C429_=_C444 ,C430_=_C431 ,C430_=_C432 ,\nC430_=_C433 ,C431_=_C432 ,C431_=_C433 ,C432_=_C433 ,C434_=_C441 ,C434_=_C442 ,\nC434_=_C443 ,C434_=_C444 ,C434_=_C445 ,C434_=_C446 ,C434_=_C447 ,C441_=_C442 ,\nC441_=_C443 ,C441_=_C444 ,C441_=_C445 ,C441_=_C446 ,C441_=_C447 ,C442_=_C443 ,\nC442_=_C444 ,C442_=_C445 ,C442_=_C446 ,C442_=_C447 ,C443_=_C444 ,C443_=_C445 ,\nC443_=_C446 ,C443_=_C447 ,C444_=_C445 ,C444_=_C446 ,C444_=_C447 ,C445_=_C446 ,\nC445_=_C447 ,C446_=_C447 ,"];95[shape=box, label="id:95 level: 5\n24: C12 C42 C81 C125 C252 \nC305 C346 C375 C421 C426 C429 \nC435 C437 C441 C444 C448 C449 \nC450 C451 C452 C454 C456 C459 \nC460 \n149: C12_=_C81( C12 C81 ) C12_=_C125( C12 C125 ) C12_=_C375( C12 C375 ) C12_=_C426( C12 C426 ) C12_=_C435( C12 C435 ) \nC12_=_C441( C12 C441 ) C12_=_C448( C12 C448 ) C12_=_C449( C12 C449 ) C12_=_C450( C12 C450 ) C12_=_C451( C12 C451 ) C12_=_C452( C12 C452 ) \nC42_=_C252( C42 C252 ) C42_=_C305( C42 C305 ) C42_=_C346( C42 C346 ) C42_=_C421( C42 C421 ) C42_=_C429( C42 C429 ) C42_=_C437( C42 C437 ) \nC42_=_C444( C42 C444 ) C42_=_C450( C42 C450 ) C42_=_C454( C42 C454 ) C42_=_C456( C42 C456 ) C42_=_C459( C42 C459 ) C42_=_C460( C42 C460 ) \nC81_=_C125( C81 C125 ) C81_=_C375( C81 C375 ) C81_=_C426( C81 C426 ) C81_=_C435( C81 C435 ) C81_=_C441( C81 C441 ) C81_=_C448( C81 C448 ) \nC81_=_C449( C81 C449 ) C81_=_C450( C81 C450 ) C81_=_C451( C81 C451 ) C81_=_C452( C81 C452 ) C125_=_C375( C125 C375 ) C125_=_C426( C125 C426 ) \nC125_=_C435( C125 C435 ) C125_=_C441( C125 C441 ) C125_=_C448( C125 C448 ) C125_=_C449( C125 C449 ) C125_=_C450( C125 C450 ) C125_=_C451( C125 C451 ) \nC125_=_C452( C125 C452 ) C252_=_C305( C252 C305 ) C252_=_C346( C252 C346 ) C252_=_C421( C252 C421 ) C252_=_C429( C252 C429 ) C252_=_C437( C252 C437 ) \nC252_=_C444( C252 C444 ) C252_=_C450( C252 C450 ) C252_=_C454( C252 C454 ) C252_=_C456( C252 C456 ) C252_=_C459( C252 C459 ) C252_=_C460( C252 C460 ) \nC305_=_C346( C305 C346 ) C305_=_C421( C305 C421 ) C305_=_C429( C305 C429 ) C305_=_C437( C305 C437 ) C305_=_C444( C305 C444 ) C305_=_C450( C305 C450 ) \nC305_=_C454( C305 C454 ) C305_=_C456( C305 C456 ) C305_=_C459( C305 C459 ) C305_=_C460( C305 C460 ) C346_=_C421( C346 C421 ) C346_=_C429( C346 C429 ) \nC346_=_C437( C346 C437 ) C346_=_C444( C346 C444 ) C346_=_C450( C346 C450 ) C346_=_C454( C346 C454 ) C346_=_C456( C346 C456 ) C346_=_C459( C346 C459 ) \nC346_=_C460( C346 C460 ) C375_=_C426( C375 C426 ) C375_=_C435( C375 C435 ) C375_=_C441( C375 C441 ) C375_=_C448( C375 C448 ) C375_=_C449( C375 C449 ) \nC375_=_C450( C375 C450 ) C375_=_C451( C375 C451 ) C375_=_C452( C375 C452 ) C421_=_C429( C421 C429 ) C421_=_C437( C421 C437 ) C421_=_C444( C421 C444 ) \nC421_=_C450( C421 C450 ) C421_=_C454( C421 C454 ) C421_=_C456( C421 C456 ) C421_=_C459( C421 C459 ) C421_=_C460( C421 C460 ) C426_=_C429( C426 C429 ) \nC426_=_C435( C426 C435 ) C426_=_C441( C426 C441 ) C426_=_C448( C426 C448 ) C426_=_C449( C426 C449 ) C426_=_C450( C426 C450 ) C426_=_C451( C426 C451 ) \nC426_=_C452( C426 C452 ) C429_=_C437( C429 C437 ) C429_=_C444( C429 C444 ) C429_=_C450( C429 C450 ) C429_=_C454( C429 C454 ) C429_=_C456( C429 C456 ) \nC429_=_C459( C429 C459 ) C429_=_C460( C429 C460 ) C435_=_C437( C435 C437 ) C435_=_C441( C435 C441 ) C435_=_C448( C435 C448 ) C435_=_C449( C435 C449 ) \nC435_=_C450( C435 C450 ) C435_=_C451( C435 C451 ) C435_=_C452( C435 C452 ) C437_=_C444( C437 C444 ) C437_=_C450( C437 C450 ) C437_=_C454( C437 C454 ) \nC437_=_C456( C437 C456 ) C437_=_C459( C437 C459 ) C437_=_C460( C437 C460 ) C441_=_C444( C441 C444 ) C441_=_C448( C441 C448 ) C441_=_C449( C441 C449 ) \nC441_=_C450( C441 C450 ) C441_=_C451( C441 C451 ) C441_=_C452( C441 C452 ) C444_=_C450( C444 C450 ) C444_=_C454( C444 C454 ) C444_=_C456( C444 C456 ) \nC444_=_C459( C444 C459 ) C444_=_C460( C444 C460 ) C448_=_C449( C448 C449 ) C448_=_C450( C448 C450 ) C448_=_C451( C448 C451 ) C448_=_C452( C448 C452 ) \nC448_=_C454( C448 C454 ) C449_=_C450( C449 C450 ) C449_=_C451( C449 C451 ) C449_=_C452( C449 C452 ) C449_=_C456( C449 C456 ) C450_=_C451( C450 C451 ) \nC450_=_C452( C450 C452 ) C450_=_C454( C450 C454 ) C450_=_C456( C450 C456 ) C450_=_C459( C450 C459 ) C450_=_C460( C450 C460 ) C451_=_C452( C451 C452 ) \nC454_=_C456( C454 C456 ) C454_=_C459( C454 C459 ) C454_=_C460( C454 C460 ) C456_=_C459( C456 C459 ) C456_=_C460( C456 C460 ) C459_=_C460( C459 C460 ) "];74-&gt;95[label="23: C12 C42 C81 C125 C252 \nC305 C346 C375 C421 C426 C429 \nC435 C437 C441 C444 C448 C449 \nC451 C452 C454 C456 C459 C460 \n126: C12_=_C81 ,C12_=_C125 ,C12_=_C375 ,C12_=_C426 ,C12_=_C435 ,\nC12_=_C441 ,C12_=_C448 ,C12_=_C449 ,C12_=_C451 ,C12_=_C452 ,C42_=_C252 ,\nC42_=_C305 ,C42_=_C346 ,C42_=_C421 ,C42_=_C429 ,C42_=_C437 ,C42_=_C444 ,\nC42_=_C454 ,C42_=_C456 ,C42_=_C459 ,C42_=_C460 ,C81_=_C125 ,C81_=_C375 ,\nC81_=_C426 ,C81_=_C435 ,C81_=_C441 ,C81_=_C448 ,C81_=_C449 ,C81_=_C451 ,\nC81_=_C452 ,C125_=_C375 ,C125_=_C426 ,C125_=_C435 ,C125_=_C441 ,C125_=_C448 ,\nC125_=_C449 ,C125_=_C451 ,C125_=_C452 ,C252_=_C305 ,C252_=_C346 ,C252_=_C421 ,\nC252_=_C429 ,C252_=_C437 ,C252_=_C444 ,C252_=_C454 ,C252_=_C456 ,C252_=_C459 ,\nC252_=_C460 ,C305_=_C346 ,C305_=_C421 ,C305_=_C429 ,C305_=_C437</w:t>
      </w:r>
    </w:p>
    <w:p>
      <w:pPr>
        <w:pStyle w:val="PreformattedText"/>
        <w:bidi w:val="0"/>
        <w:spacing w:before="0" w:after="0"/>
        <w:jc w:val="left"/>
        <w:rPr/>
      </w:pPr>
      <w:r>
        <w:rPr/>
        <w:t xml:space="preserve"> </w:t>
      </w:r>
      <w:r>
        <w:rPr/>
        <w:t>,C305_=_C444 ,\nC305_=_C454 ,C305_=_C456 ,C305_=_C459 ,C305_=_C460 ,C346_=_C421 ,C346_=_C429 ,\nC346_=_C437 ,C346_=_C444 ,C346_=_C454 ,C346_=_C456 ,C346_=_C459 ,C346_=_C460 ,\nC375_=_C426 ,C375_=_C435 ,C375_=_C441 ,C375_=_C448 ,C375_=_C449 ,C375_=_C451 ,\nC375_=_C452 ,C421_=_C429 ,C421_=_C437 ,C421_=_C444 ,C421_=_C454 ,C421_=_C456 ,\nC421_=_C459 ,C421_=_C460 ,C426_=_C429 ,C426_=_C435 ,C426_=_C441 ,C426_=_C448 ,\nC426_=_C449 ,C426_=_C451 ,C426_=_C452 ,C429_=_C437 ,C429_=_C444 ,C429_=_C454 ,\nC429_=_C456 ,C429_=_C459 ,C429_=_C460 ,C435_=_C437 ,C435_=_C441 ,C435_=_C448 ,\nC435_=_C449 ,C435_=_C451 ,C435_=_C452 ,C437_=_C444 ,C437_=_C454 ,C437_=_C456 ,\nC437_=_C459 ,C437_=_C460 ,C441_=_C444 ,C441_=_C448 ,C441_=_C449 ,C441_=_C451 ,\nC441_=_C452 ,C444_=_C454 ,C444_=_C456 ,C444_=_C459 ,C444_=_C460 ,C448_=_C449 ,\nC448_=_C451 ,C448_=_C452 ,C448_=_C454 ,C449_=_C451 ,C449_=_C452 ,C449_=_C456 ,\nC451_=_C452 ,C454_=_C456 ,C454_=_C459 ,C454_=_C460 ,C456_=_C459 ,C456_=_C460 ,\nC459_=_C460 ,"];96[shape=box, label="id:96 level: 5\n16: C192 C193 C230 C311 C318 \nC319 C320 C321 C322 C350 C358 \nC367 C368 C369 C370 C371 \n66: C192_=_C193( C192 C193 ) C192_=_C230( C192 C230 ) C192_=_C311( C192 C311 ) C192_=_C318( C192 C318 ) C192_=_C319( C192 C319 ) \nC192_=_C320( C192 C320 ) C192_=_C321( C192 C321 ) C192_=_C322( C192 C322 ) C193_=_C321( C193 C321 ) C193_=_C350( C193 C350 ) C193_=_C358( C193 C358 ) \nC193_=_C367( C193 C367 ) C193_=_C368( C193 C368 ) C193_=_C369( C193 C369 ) C193_=_C370( C193 C370 ) C193_=_C371( C193 C371 ) C230_=_C311( C230 C311 ) \nC230_=_C318( C230 C318 ) C230_=_C319( C230 C319 ) C230_=_C320( C230 C320 ) C230_=_C321( C230 C321 ) C230_=_C322( C230 C322 ) C311_=_C318( C311 C318 ) \nC311_=_C319( C311 C319 ) C311_=_C320( C311 C320 ) C311_=_C321( C311 C321 ) C311_=_C322( C311 C322 ) C318_=_C319( C318 C319 ) C318_=_C320( C318 C320 ) \nC318_=_C321( C318 C321 ) C318_=_C322( C318 C322 ) C319_=_C320( C319 C320 ) C319_=_C321( C319 C321 ) C319_=_C322( C319 C322 ) C320_=_C321( C320 C321 ) \nC320_=_C322( C320 C322 ) C321_=_C322( C321 C322 ) C321_=_C350( C321 C350 ) C321_=_C358( C321 C358 ) C321_=_C367( C321 C367 ) C321_=_C368( C321 C368 ) \nC321_=_C369( C321 C369 ) C321_=_C370( C321 C370 ) C321_=_C371( C321 C371 ) C322_=_C371( C322 C371 ) C350_=_C358( C350 C358 ) C350_=_C367( C350 C367 ) \nC350_=_C368( C350 C368 ) C350_=_C369( C350 C369 ) C350_=_C370( C350 C370 ) C350_=_C371( C350 C371 ) C358_=_C367( C358 C367 ) C358_=_C368( C358 C368 ) \nC358_=_C369( C358 C369 ) C358_=_C370( C358 C370 ) C358_=_C371( C358 C371 ) C367_=_C368( C367 C368 ) C367_=_C369( C367 C369 ) C367_=_C370( C367 C370 ) \nC367_=_C371( C367 C371 ) C368_=_C369( C368 C369 ) C368_=_C370( C368 C370 ) C368_=_C371( C368 C371 ) C369_=_C370( C369 C370 ) C369_=_C371( C369 C371 ) \nC370_=_C371( C370 C371 ) "];79-&gt;96[label="15: C192 C193 C230 C311 C318 \nC319 C320 C322 C350 C358 C367 \nC368 C369 C370 C371 \n51: C192_=_C193 ,C192_=_C230 ,C192_=_C311 ,C192_=_C318 ,C192_=_C319 ,\nC192_=_C320 ,C192_=_C322 ,C193_=_C350 ,C193_=_C358 ,C193_=_C367 ,C193_=_C368 ,\nC193_=_C369 ,C193_=_C370 ,C193_=_C371 ,C230_=_C311 ,C230_=_C318 ,C230_=_C319 ,\nC230_=_C320 ,C230_=_C322 ,C311_=_C318 ,C311_=_C319 ,C311_=_C320 ,C311_=_C322 ,\nC318_=_C319 ,C318_=_C320 ,C318_=_C322 ,C319_=_C320 ,C319_=_C322 ,C320_=_C322 ,\nC322_=_C371 ,C350_=_C358 ,C350_=_C367 ,C350_=_C368 ,C350_=_C369 ,C350_=_C370 ,\nC350_=_C371 ,C358_=_C367 ,C358_=_C368 ,C358_=_C369 ,C358_=_C370 ,C358_=_C371 ,\nC367_=_C368 ,C367_=_C369 ,C367_=_C370 ,C367_=_C371 ,C368_=_C369 ,C368_=_C370 ,\nC368_=_C371 ,C369_=_C370 ,C369_=_C371 ,C370_=_C371 ,"];97[shape=box, label="id:97 level: 5\n23: C72 C75 C155 C165 C173 \nC181 C189 C190 C191 C192 C193 \nC194 C195 C231 C322 C371 C402 \nC548 C554 C559 C563 C564 C565 \n137: C72_=_C75( C72 C75 ) C72_=_C155( C72 C155 ) C72_=_C165( C72 C165 ) C72_=_C173( C72 C173 ) C72_=_C181( C72 C181 ) \nC72_=_C189( C72 C189 ) C72_=_C190( C72 C190 ) C72_=_C191( C72 C191 ) C72_=_C192( C72 C192 ) C72_=_C193( C72 C193 ) C72_=_C194( C72 C194 ) \nC72_=_C195( C72 C195 ) C75_=_C195( C75 C195 ) C75_=_C231( C75 C231 ) C75_=_C322( C75 C322 ) C75_=_C371( C75 C371 ) C75_=_C402( C75 C402 ) \nC75_=_C548( C75 C548 ) C75_=_C554( C75 C554 ) C75_=_C559( C75 C559 ) C75_=_C563( C75 C563 ) C75_=_C564( C75 C564 ) C75_=_C565( C75 C565 ) \nC155_=_C165( C155 C165 ) C155_=_C173( C155 C173 ) C155_=_C181( C155 C181 ) C155_=_C189( C155 C189 ) C155_=_C190( C155 C190 ) C155_=_C191( C155 C191 ) \nC155_=_C192( C155 C192 ) C155_=_C193( C155 C193 ) C155_=_C194( C155 C194 ) C155_=_C195( C155 C195 ) C165_=_C173( C165 C173 ) C165_=_C181( C165 C181 ) \nC165_=_C189( C165 C189 ) C165_=_C190( C165 C190 ) C165_=_C191( C165 C191 ) C165_=_C192( C165 C192 ) C165_=_C193( C165 C193 ) C165_=_C194( C165 C194 ) \nC165_=_C195( C165 C195 ) C173_=_C181( C173 C181 ) C173_=_C189( C173 C189 ) C173_=_C190( C173 C190 ) C173_=_C191( C173 C191 ) C173_=_C192( C173 C192 ) \nC173_=_C193( C173 C193 ) C173_=_C194( C173 C194 ) C173_=_C195( C173 C195 ) C181_=_C189( C181 C189 ) C181_=_C190( C181 C190 ) C181_=_C191( C181 C191 ) \nC181_=_C192( C181 C192 ) C181_=_C193( C181 C193 ) C181_=_C194( C181 C194 ) C181_=_C195( C181 C195 ) C189_=_C190( C189 C190 ) C189_=_C191( C189 C191 ) \nC189_=_C192( C189 C192 ) C189_=_C193( C189 C193 ) C189_=_C194( C189 C194 ) C189_=_C195( C189 C195 ) C190_=_C191( C190 C191 ) C190_=_C192( C190 C192 ) \nC190_=_C193( C190 C193 ) C190_=_C194( C190 C194 ) C190_=_C195( C190 C195 ) C191_=_C192( C191 C192 ) C191_=_C193( C191 C193 ) C191_=_C194( C191 C194 ) \nC191_=_C195( C191 C195 ) C191_=_C231( C191 C231 ) C192_=_C193( C192 C193 ) C192_=_C194( C192 C194 ) C192_=_C195( C192 C195 ) C192_=_C322( C192 C322 ) \nC193_=_C194( C193 C194 ) C193_=_C195( C193 C195 ) C193_=_C371( C193 C371 ) C194_=_C195( C194 C195 ) C194_=_C402( C194 C402 ) C195_=_C231( C195 C231 ) \nC195_=_C322( C195 C322 ) C195_=_C371( C195 C371 ) C195_=_C402( C195 C402 ) C195_=_C548( C195 C548 ) C195_=_C554( C195 C554 ) C195_=_C559( C195 C559 ) \nC195_=_C563( C195 C563 ) C195_=_C564( C195 C564 ) C195_=_C565( C195 C565 ) C231_=_C322( C231 C322 ) C231_=_C371( C231 C371 ) C231_=_C402( C231 C402 ) \nC231_=_C548( C231 C548 ) C231_=_C554( C231 C554 ) C231_=_C559( C231 C559 ) C231_=_C563( C231 C563 ) C231_=_C564( C231 C564 ) C231_=_C565( C231 C565 ) \nC322_=_C371( C322 C371 ) C322_=_C402( C322 C402 ) C322_=_C548( C322 C548 ) C322_=_C554( C322 C554 ) C322_=_C559( C322 C559 ) C322_=_C563( C322 C563 ) \nC322_=_C564( C322 C564 ) C322_=_C565( C322 C565 ) C371_=_C402( C371 C402 ) C371_=_C548( C371 C548 ) C371_=_C554( C371 C554 ) C371_=_C559( C371 C559 ) \nC371_=_C563( C371 C563 ) C371_=_C564( C371 C564 ) C371_=_C565( C371 C565 ) C402_=_C548( C402 C548 ) C402_=_C554( C402 C554 ) C402_=_C559( C402 C559 ) \nC402_=_C563( C402 C563 ) C402_=_C564( C402 C564 ) C402_=_C565( C402 C565 ) C548_=_C554( C548 C554 ) C548_=_C559( C548 C559 ) C548_=_C563( C548 C563 ) \nC548_=_C564( C548 C564 ) C548_=_C565( C548 C565 ) C554_=_C559( C554 C559 ) C554_=_C563( C554 C563 ) C554_=_C564( C554 C564 ) C554_=_C565( C554 C565 ) \nC559_=_C563( C559 C563 ) C559_=_C564( C559 C564 ) C559_=_C565( C559 C565 ) C563_=_C564( C563 C564 ) C563_=_C565( C563 C565 ) C564_=_C565( C564 C565 ) "];79-&gt;97[label="22: C72 C75 C155 C165 C173 \nC181 C189 C190 C191 C192 C193 \nC194 C231 C322 C371 C402 C548 \nC554 C559 C563 C564 C565 \n115: C72_=_C75 ,C72_=_C155 ,C72_=_C165 ,C72_=_C173 ,C72_=_C181 ,\nC72_=_C189 ,C72_=_C190 ,C72_=_C191 ,C72_=_C192 ,C72_=_C193 ,C72_=_C194 ,\nC75_=_C231 ,C75_=_C322 ,C75_=_C371 ,C75_=_C402 ,C75_=_C548 ,C75_=_C554 ,\nC75_=_C559 ,C75_=_C563 ,C75_=_C564 ,C75_=_C565 ,C155_=_C165 ,C155_=_C173 ,\nC155_=_C181 ,C155_=_C189 ,C155_=_C190 ,C155_=_C191 ,C155_=_C192 ,C155_=_C193 ,\nC155_=_C194 ,C165_=_C173 ,C165_=_C181 ,C165_=_C189 ,C165_=_C190 ,C165_=_C191 ,\nC165_=_C192 ,C165_=_C193 ,C165_=_C194 ,C173_=_C181 ,C173_=_C189 ,C173_=_C190 ,\nC173_=_C191 ,C173_=_C192 ,C173_=_C193 ,C173_=_C194 ,C181_=_C189 ,C181_=_C190 ,\nC181_=_C191 ,C181_=_C192 ,C181_=_C193 ,C181_=_C194 ,C189_=_C190 ,C189_=_C191 ,\nC189_=_C192 ,C189_=_C193 ,C189_=_C194 ,C190_=_C191 ,C190_=_C192 ,C190_=_C193 ,\nC190_=_C194 ,C191_=_C192 ,C191_=_C193 ,C191_=_C194 ,C191_=_C231 ,C192_=_C193 ,\nC192_=_C194 ,C192_=_C322 ,C193_=_C194 ,C193_=_C371 ,C194_=_C402 ,C231_=_C322 ,\nC231_=_C371 ,C231_=_C402 ,C231_=_C548 ,C231_=_C554 ,C231_=_C559 ,C231_=_C563 ,\nC231_=_C564 ,C231_=_C565 ,C322_=_C371 ,C322_=_C402 ,C322_=_C548 ,C322_=_C554 ,\nC322_=_C559 ,C322_=_C563 ,C322_=_C564 ,C322_=_C565 ,C371_=_C402 ,C371_=_C548 ,\nC371_=_C554 ,C371_=_C559 ,C371_=_C563 ,C371_=_C564 ,C371_=_C565 ,C402_=_C548 ,\nC402_=_C554 ,C402_=_C559 ,C402_=_C563 ,C402_=_C564 ,C402_=_C565 ,C548_=_C554 ,\nC548_=_C559 ,C548_=_C563 ,C548_=_C564 ,C548_=_C565 ,C554_=_C559 ,C554_=_C563 ,\nC554_=_C564 ,C554_=_C565 ,C559_=_C563 ,C559_=_C564 ,C559_=_C565 ,C563_=_C564 ,\nC563_=_C565 ,C564_=_C565 ,"];98[shape=box, label="id:98 level: 5\n22: C5 C53 C152 C153 C154 \nC155 C156 C157 C158 C159 C160 \nC161 C162 C163 C164 C165 C166 \nC167 C168 C169 C170 C171 \n125: C5_=_C152( C5 C152 ) C5_=_C163( C5 C163 ) C5_=_C164( C5 C164 ) C5_=_C165( C5 C165 ) C5_=_C166( C5 C166 ) \nC5_=_C167( C5 C167 ) C5_=_C168( C5 C168 ) C5_=_C169( C5 C169 ) C5_=_C170( C5 C170 ) C5_=_C171( C5 C171 ) C53_=_C152( C53 C152 ) \nC53_=_C153( C53 C153 ) C53_=_C154( C53 C154 ) C53_=_C155( C53 C155 ) C53_=_C156( C53 C156 ) C53_=_C157( C53 C157 ) C53_=_C158( C53 C158 ) \nC53_=_C159( C53 C159 ) C53_=_C160( C53 C160 ) C53_=_C161( C53 C161 ) C53_=_C162( C53 C162 ) C152_=_C153( C152 C153 ) C152_=_C154( C152 C154 ) \nC152_=_C155( C152 C155 ) C152_=_C156( C152 C156 ) C152_=_C157( C152 C157 ) C152_=_C158( C152 C158 ) C152_=_C159( C152 C159 ) C152_=_C160( C152 C160 ) \nC152_=_C161( C152 C161 ) C152_=_C162( C152 C162 ) C152_=_C163( C152 C163 ) C152_=_C164( C152 C164 ) C152_=_C165( C152 C165 ) C152_=_C166( C152 C166 ) \nC152_=_C167( C152 C167 ) C152_=_C168( C152 C168 ) C152_=_C169( C152 C169 ) C152_=_C170(</w:t>
      </w:r>
    </w:p>
    <w:p>
      <w:pPr>
        <w:pStyle w:val="PreformattedText"/>
        <w:bidi w:val="0"/>
        <w:spacing w:before="0" w:after="0"/>
        <w:jc w:val="left"/>
        <w:rPr/>
      </w:pPr>
      <w:r>
        <w:rPr/>
        <w:t xml:space="preserve"> </w:t>
      </w:r>
      <w:r>
        <w:rPr/>
        <w:t>C152 C170 ) C152_=_C171( C152 C171 ) C153_=_C154( C153 C154 ) \nC153_=_C155( C153 C155 ) C153_=_C156( C153 C156 ) C153_=_C157( C153 C157 ) C153_=_C158( C153 C158 ) C153_=_C159( C153 C159 ) C153_=_C160( C153 C160 ) \nC153_=_C161( C153 C161 ) C153_=_C162( C153 C162 ) C153_=_C163( C153 C163 ) C154_=_C155( C154 C155 ) C154_=_C156( C154 C156 ) C154_=_C157( C154 C157 ) \nC154_=_C158( C154 C158 ) C154_=_C159( C154 C159 ) C154_=_C160( C154 C160 ) C154_=_C161( C154 C161 ) C154_=_C162( C154 C162 ) C154_=_C164( C154 C164 ) \nC155_=_C156( C155 C156 ) C155_=_C157( C155 C157 ) C155_=_C158( C155 C158 ) C155_=_C159( C155 C159 ) C155_=_C160( C155 C160 ) C155_=_C161( C155 C161 ) \nC155_=_C162( C155 C162 ) C155_=_C165( C155 C165 ) C156_=_C157( C156 C157 ) C156_=_C158( C156 C158 ) C156_=_C159( C156 C159 ) C156_=_C160( C156 C160 ) \nC156_=_C161( C156 C161 ) C156_=_C162( C156 C162 ) C157_=_C158( C157 C158 ) C157_=_C159( C157 C159 ) C157_=_C160( C157 C160 ) C157_=_C161( C157 C161 ) \nC157_=_C162( C157 C162 ) C157_=_C166( C157 C166 ) C158_=_C159( C158 C159 ) C158_=_C160( C158 C160 ) C158_=_C161( C158 C161 ) C158_=_C162( C158 C162 ) \nC159_=_C160( C159 C160 ) C159_=_C161( C159 C161 ) C159_=_C162( C159 C162 ) C160_=_C161( C160 C161 ) C160_=_C162( C160 C162 ) C161_=_C162( C161 C162 ) \nC163_=_C164( C163 C164 ) C163_=_C165( C163 C165 ) C163_=_C166( C163 C166 ) C163_=_C167( C163 C167 ) C163_=_C168( C163 C168 ) C163_=_C169( C163 C169 ) \nC163_=_C170( C163 C170 ) C163_=_C171( C163 C171 ) C164_=_C165( C164 C165 ) C164_=_C166( C164 C166 ) C164_=_C167( C164 C167 ) C164_=_C168( C164 C168 ) \nC164_=_C169( C164 C169 ) C164_=_C170( C164 C170 ) C164_=_C171( C164 C171 ) C165_=_C166( C165 C166 ) C165_=_C167( C165 C167 ) C165_=_C168( C165 C168 ) \nC165_=_C169( C165 C169 ) C165_=_C170( C165 C170 ) C165_=_C171( C165 C171 ) C166_=_C167( C166 C167 ) C166_=_C168( C166 C168 ) C166_=_C169( C166 C169 ) \nC166_=_C170( C166 C170 ) C166_=_C171( C166 C171 ) C167_=_C168( C167 C168 ) C167_=_C169( C167 C169 ) C167_=_C170( C167 C170 ) C167_=_C171( C167 C171 ) \nC168_=_C169( C168 C169 ) C168_=_C170( C168 C170 ) C168_=_C171( C168 C171 ) C169_=_C170( C169 C170 ) C169_=_C171( C169 C171 ) C170_=_C171( C170 C171 ) "];80-&gt;98[label="21: C5 C53 C153 C154 C155 \nC156 C157 C158 C159 C160 C161 \nC162 C163 C164 C165 C166 C167 \nC168 C169 C170 C171 \n104: C5_=_C163 ,C5_=_C164 ,C5_=_C165 ,C5_=_C166 ,C5_=_C167 ,\nC5_=_C168 ,C5_=_C169 ,C5_=_C170 ,C5_=_C171 ,C53_=_C153 ,C53_=_C154 ,\nC53_=_C155 ,C53_=_C156 ,C53_=_C157 ,C53_=_C158 ,C53_=_C159 ,C53_=_C160 ,\nC53_=_C161 ,C53_=_C162 ,C153_=_C154 ,C153_=_C155 ,C153_=_C156 ,C153_=_C157 ,\nC153_=_C158 ,C153_=_C159 ,C153_=_C160 ,C153_=_C161 ,C153_=_C162 ,C153_=_C163 ,\nC154_=_C155 ,C154_=_C156 ,C154_=_C157 ,C154_=_C158 ,C154_=_C159 ,C154_=_C160 ,\nC154_=_C161 ,C154_=_C162 ,C154_=_C164 ,C155_=_C156 ,C155_=_C157 ,C155_=_C158 ,\nC155_=_C159 ,C155_=_C160 ,C155_=_C161 ,C155_=_C162 ,C155_=_C165 ,C156_=_C157 ,\nC156_=_C158 ,C156_=_C159 ,C156_=_C160 ,C156_=_C161 ,C156_=_C162 ,C157_=_C158 ,\nC157_=_C159 ,C157_=_C160 ,C157_=_C161 ,C157_=_C162 ,C157_=_C166 ,C158_=_C159 ,\nC158_=_C160 ,C158_=_C161 ,C158_=_C162 ,C159_=_C160 ,C159_=_C161 ,C159_=_C162 ,\nC160_=_C161 ,C160_=_C162 ,C161_=_C162 ,C163_=_C164 ,C163_=_C165 ,C163_=_C166 ,\nC163_=_C167 ,C163_=_C168 ,C163_=_C169 ,C163_=_C170 ,C163_=_C171 ,C164_=_C165 ,\nC164_=_C166 ,C164_=_C167 ,C164_=_C168 ,C164_=_C169 ,C164_=_C170 ,C164_=_C171 ,\nC165_=_C166 ,C165_=_C167 ,C165_=_C168 ,C165_=_C169 ,C165_=_C170 ,C165_=_C171 ,\nC166_=_C167 ,C166_=_C168 ,C166_=_C169 ,C166_=_C170 ,C166_=_C171 ,C167_=_C168 ,\nC167_=_C169 ,C167_=_C170 ,C167_=_C171 ,C168_=_C169 ,C168_=_C170 ,C168_=_C171 ,\nC169_=_C170 ,C169_=_C171 ,C170_=_C171 ,"];99[shape=box, label="id:99 level: 5\n36: C62 C103 C153 C154 C156 \nC157 C163 C164 C166 C173 C174 \nC175 C176 C177 C178 C179 C180 \nC181 C182 C183 C184 C185 C186 \nC187 C188 C189 C190 C197 C198 \nC199 C200 C201 C202 C203 C204 \nC205 \n198: C62_=_C154( C62 C154 ) C62_=_C164( C62 C164 ) C62_=_C181( C62 C181 ) C62_=_C182( C62 C182 ) C62_=_C183( C62 C183 ) \nC62_=_C184( C62 C184 ) C62_=_C185( C62 C185 ) C62_=_C186( C62 C186 ) C62_=_C187( C62 C187 ) C62_=_C188( C62 C188 ) C103_=_C153( C103 C153 ) \nC103_=_C163( C103 C163 ) C103_=_C173( C103 C173 ) C103_=_C174( C103 C174 ) C103_=_C175( C103 C175 ) C103_=_C176( C103 C176 ) C103_=_C177( C103 C177 ) \nC103_=_C178( C103 C178 ) C103_=_C179( C103 C179 ) C103_=_C180( C103 C180 ) C153_=_C154( C153 C154 ) C153_=_C156( C153 C156 ) C153_=_C157( C153 C157 ) \nC153_=_C163( C153 C163 ) C153_=_C173( C153 C173 ) C153_=_C174( C153 C174 ) C153_=_C175( C153 C175 ) C153_=_C176( C153 C176 ) C153_=_C177( C153 C177 ) \nC153_=_C178( C153 C178 ) C153_=_C179( C153 C179 ) C153_=_C180( C153 C180 ) C154_=_C156( C154 C156 ) C154_=_C157( C154 C157 ) C154_=_C164( C154 C164 ) \nC154_=_C181( C154 C181 ) C154_=_C182( C154 C182 ) C154_=_C183( C154 C183 ) C154_=_C184( C154 C184 ) C154_=_C185( C154 C185 ) C154_=_C186( C154 C186 ) \nC154_=_C187( C154 C187 ) C154_=_C188( C154 C188 ) C156_=_C157( C156 C157 ) C156_=_C174( C156 C174 ) C156_=_C182( C156 C182 ) C156_=_C189( C156 C189 ) \nC156_=_C197( C156 C197 ) C156_=_C198( C156 C198 ) C156_=_C199( C156 C199 ) C156_=_C200( C156 C200 ) C157_=_C166( C157 C166 ) C157_=_C175( C157 C175 ) \nC157_=_C183( C157 C183 ) C157_=_C190( C157 C190 ) C157_=_C201( C157 C201 ) C157_=_C202( C157 C202 ) C157_=_C203( C157 C203 ) C157_=_C204( C157 C204 ) \nC157_=_C205( C157 C205 ) C163_=_C164( C163 C164 ) C163_=_C166( C163 C166 ) C163_=_C173( C163 C173 ) C163_=_C174( C163 C174 ) C163_=_C175( C163 C175 ) \nC163_=_C176( C163 C176 ) C163_=_C177( C163 C177 ) C163_=_C178( C163 C178 ) C163_=_C179( C163 C179 ) C163_=_C180( C163 C180 ) C164_=_C166( C164 C166 ) \nC164_=_C181( C164 C181 ) C164_=_C182( C164 C182 ) C164_=_C183( C164 C183 ) C164_=_C184( C164 C184 ) C164_=_C185( C164 C185 ) C164_=_C186( C164 C186 ) \nC164_=_C187( C164 C187 ) C164_=_C188( C164 C188 ) C166_=_C175( C166 C175 ) C166_=_C183( C166 C183 ) C166_=_C190( C166 C190 ) C166_=_C201( C166 C201 ) \nC166_=_C202( C166 C202 ) C166_=_C203( C166 C203 ) C166_=_C204( C166 C204 ) C166_=_C205( C166 C205 ) C173_=_C174( C173 C174 ) C173_=_C175( C173 C175 ) \nC173_=_C176( C173 C176 ) C173_=_C177( C173 C177 ) C173_=_C178( C173 C178 ) C173_=_C179( C173 C179 ) C173_=_C180( C173 C180 ) C173_=_C181( C173 C181 ) \nC173_=_C189( C173 C189 ) C173_=_C190( C173 C190 ) C174_=_C175( C174 C175 ) C174_=_C176( C174 C176 ) C174_=_C177( C174 C177 ) C174_=_C178( C174 C178 ) \nC174_=_C179( C174 C179 ) C174_=_C180( C174 C180 ) C174_=_C182( C174 C182 ) C174_=_C189( C174 C189 ) C174_=_C197( C174 C197 ) C174_=_C198( C174 C198 ) \nC174_=_C199( C174 C199 ) C174_=_C200( C174 C200 ) C175_=_C176( C175 C176 ) C175_=_C177( C175 C177 ) C175_=_C178( C175 C178 ) C175_=_C179( C175 C179 ) \nC175_=_C180( C175 C180 ) C175_=_C183( C175 C183 ) C175_=_C190( C175 C190 ) C175_=_C201( C175 C201 ) C175_=_C202( C175 C202 ) C175_=_C203( C175 C203 ) \nC175_=_C204( C175 C204 ) C175_=_C205( C175 C205 ) C176_=_C177( C176 C177 ) C176_=_C178( C176 C178 ) C176_=_C179( C176 C179 ) C176_=_C180( C176 C180 ) \nC177_=_C178( C177 C178 ) C177_=_C179( C177 C179 ) C177_=_C180( C177 C180 ) C178_=_C179( C178 C179 ) C178_=_C180( C178 C180 ) C179_=_C180( C179 C180 ) \nC181_=_C182( C181 C182 ) C181_=_C183( C181 C183 ) C181_=_C184( C181 C184 ) C181_=_C185( C181 C185 ) C181_=_C186( C181 C186 ) C181_=_C187( C181 C187 ) \nC181_=_C188( C181 C188 ) C181_=_C189( C181 C189 ) C181_=_C190( C181 C190 ) C182_=_C183( C182 C183 ) C182_=_C184( C182 C184 ) C182_=_C185( C182 C185 ) \nC182_=_C186( C182 C186 ) C182_=_C187( C182 C187 ) C182_=_C188( C182 C188 ) C182_=_C189( C182 C189 ) C182_=_C197( C182 C197 ) C182_=_C198( C182 C198 ) \nC182_=_C199( C182 C199 ) C182_=_C200( C182 C200 ) C183_=_C184( C183 C184 ) C183_=_C185( C183 C185 ) C183_=_C186( C183 C186 ) C183_=_C187( C183 C187 ) \nC183_=_C188( C183 C188 ) C183_=_C190( C183 C190 ) C183_=_C201( C183 C201 ) C183_=_C202( C183 C202 ) C183_=_C203( C183 C203 ) C183_=_C204( C183 C204 ) \nC183_=_C205( C183 C205 ) C184_=_C185( C184 C185 ) C184_=_C186( C184 C186 ) C184_=_C187( C184 C187 ) C184_=_C188( C184 C188 ) C185_=_C186( C185 C186 ) \nC185_=_C187( C185 C187 ) C185_=_C188( C185 C188 ) C186_=_C187( C186 C187 ) C186_=_C188( C186 C188 ) C187_=_C188( C187 C188 ) C189_=_C190( C189 C190 ) \nC189_=_C197( C189 C197 ) C189_=_C198( C189 C198 ) C189_=_C199( C189 C199 ) C189_=_C200( C189 C200 ) C190_=_C201( C190 C201 ) C190_=_C202( C190 C202 ) \nC190_=_C203( C190 C203 ) C190_=_C204( C190 C204 ) C190_=_C205( C190 C205 ) C197_=_C198( C197 C198 ) C197_=_C199( C197 C199 ) C197_=_C200( C197 C200 ) \nC198_=_C199( C198 C199 ) C198_=_C200( C198 C200 ) C199_=_C200( C199 C200 ) C201_=_C202( C201 C202 ) C201_=_C203( C201 C203 ) C201_=_C204( C201 C204 ) \nC201_=_C205( C201 C205 ) C202_=_C203( C202 C203 ) C202_=_C204( C202 C204 ) C202_=_C205( C202 C205 ) C203_=_C204( C203 C204 ) C203_=_C205( C203 C205 ) \nC204_=_C205( C204 C205 ) "];80-&gt;99[label="32: C62 C103 C153 C154 C156 \nC157 C163 C164 C166 C173 C176 \nC177 C178 C179 C180 C181 C184 \nC185 C186 C187 C188 C189 C190 \nC197 C198 C199 C200 C201 C202 \nC203 C204 C205 \n130: C62_=_C154 ,C62_=_C164 ,C62_=_C181 ,C62_=_C184 ,C62_=_C185 ,\nC62_=_C186 ,C62_=_C187 ,C62_=_C188 ,C103_=_C153 ,C103_=_C163 ,C103_=_C173 ,\nC103_=_C176 ,C103_=_C177 ,C103_=_C178 ,C103_=_C179 ,C103_=_C180 ,C153_=_C154 ,\nC153_=_C156 ,C153_=_C157 ,C153_=_C163 ,C153_=_C173 ,C153_=_C176 ,C153_=_C177 ,\nC153_=_C178 ,C153_=_C179 ,C153_=_C180 ,C154_=_C156 ,C154_=_C157 ,C154_=_C164 ,\nC154_=_C181 ,C154_=_C184 ,C154_=_C185 ,C154_=_C186 ,C154_=_C187 ,C154_=_C188 ,\nC156_=_C157 ,C156_=_C189 ,C156_=_C197 ,C156_=_C198 ,C156_=_C199 ,C156_=_C200 ,\nC157_=_C166 ,C157_=_C190 ,C157_=_C201 ,C157_=_C202 ,C157_=_C203 ,C157_=_C204 ,\nC157_=_C205 ,C163_=_C164 ,C163_=_C166 ,C163_=_C173 ,C163_=_C176 ,C163_=_C177 ,\nC163_=_C178 ,C163_=_C179 ,C163_=_C180 ,C164_=_C166 ,C164_=_C181 ,C164_=_C184 ,\nC164_=_C185</w:t>
      </w:r>
    </w:p>
    <w:p>
      <w:pPr>
        <w:pStyle w:val="PreformattedText"/>
        <w:bidi w:val="0"/>
        <w:spacing w:before="0" w:after="0"/>
        <w:jc w:val="left"/>
        <w:rPr/>
      </w:pPr>
      <w:r>
        <w:rPr/>
        <w:t xml:space="preserve"> </w:t>
      </w:r>
      <w:r>
        <w:rPr/>
        <w:t>,C164_=_C186 ,C164_=_C187 ,C164_=_C188 ,C166_=_C190 ,C166_=_C201 ,\nC166_=_C202 ,C166_=_C203 ,C166_=_C204 ,C166_=_C205 ,C173_=_C176 ,C173_=_C177 ,\nC173_=_C178 ,C173_=_C179 ,C173_=_C180 ,C173_=_C181 ,C173_=_C189 ,C173_=_C190 ,\nC176_=_C177 ,C176_=_C178 ,C176_=_C179 ,C176_=_C180 ,C177_=_C178 ,C177_=_C179 ,\nC177_=_C180 ,C178_=_C179 ,C178_=_C180 ,C179_=_C180 ,C181_=_C184 ,C181_=_C185 ,\nC181_=_C186 ,C181_=_C187 ,C181_=_C188 ,C181_=_C189 ,C181_=_C190 ,C184_=_C185 ,\nC184_=_C186 ,C184_=_C187 ,C184_=_C188 ,C185_=_C186 ,C185_=_C187 ,C185_=_C188 ,\nC186_=_C187 ,C186_=_C188 ,C187_=_C188 ,C189_=_C190 ,C189_=_C197 ,C189_=_C198 ,\nC189_=_C199 ,C189_=_C200 ,C190_=_C201 ,C190_=_C202 ,C190_=_C203 ,C190_=_C204 ,\nC190_=_C205 ,C197_=_C198 ,C197_=_C199 ,C197_=_C200 ,C198_=_C199 ,C198_=_C200 ,\nC199_=_C200 ,C201_=_C202 ,C201_=_C203 ,C201_=_C204 ,C201_=_C205 ,C202_=_C203 ,\nC202_=_C204 ,C202_=_C205 ,C203_=_C204 ,C203_=_C205 ,C204_=_C205 ,"];100[shape=box, label="id:100 level: 5\n18: C33 C49 C51 C59 C68 \nC69 C70 C71 C72 C73 C74 \nC75 C77 C87 C88 C89 C90 \nC91 \n84: C33_=_C51( C33 C51 ) C33_=_C70( C33 C70 ) C33_=_C77( C33 C77 ) C33_=_C87( C33 C87 ) C33_=_C88( C33 C88 ) \nC33_=_C89( C33 C89 ) C33_=_C90( C33 C90 ) C33_=_C91( C33 C91 ) C49_=_C51( C49 C51 ) C49_=_C59( C49 C59 ) C49_=_C68( C49 C68 ) \nC49_=_C69( C49 C69 ) C49_=_C70( C49 C70 ) C49_=_C71( C49 C71 ) C49_=_C72( C49 C72 ) C49_=_C73( C49 C73 ) C49_=_C74( C49 C74 ) \nC49_=_C75( C49 C75 ) C51_=_C70( C51 C70 ) C51_=_C77( C51 C77 ) C51_=_C87( C51 C87 ) C51_=_C88( C51 C88 ) C51_=_C89( C51 C89 ) \nC51_=_C90( C51 C90 ) C51_=_C91( C51 C91 ) C59_=_C68( C59 C68 ) C59_=_C69( C59 C69 ) C59_=_C70( C59 C70 ) C59_=_C71( C59 C71 ) \nC59_=_C72( C59 C72 ) C59_=_C73( C59 C73 ) C59_=_C74( C59 C74 ) C59_=_C75( C59 C75 ) C68_=_C69( C68 C69 ) C68_=_C70( C68 C70 ) \nC68_=_C71( C68 C71 ) C68_=_C72( C68 C72 ) C68_=_C73( C68 C73 ) C68_=_C74( C68 C74 ) C68_=_C75( C68 C75 ) C68_=_C77( C68 C77 ) \nC69_=_C70( C69 C70 ) C69_=_C71( C69 C71 ) C69_=_C72( C69 C72 ) C69_=_C73( C69 C73 ) C69_=_C74( C69 C74 ) C69_=_C75( C69 C75 ) \nC70_=_C71( C70 C71 ) C70_=_C72( C70 C72 ) C70_=_C73( C70 C73 ) C70_=_C74( C70 C74 ) C70_=_C75( C70 C75 ) C70_=_C77( C70 C77 ) \nC70_=_C87( C70 C87 ) C70_=_C88( C70 C88 ) C70_=_C89( C70 C89 ) C70_=_C90( C70 C90 ) C70_=_C91( C70 C91 ) C71_=_C72( C71 C72 ) \nC71_=_C73( C71 C73 ) C71_=_C74( C71 C74 ) C71_=_C75( C71 C75 ) C71_=_C87( C71 C87 ) C72_=_C73( C72 C73 ) C72_=_C74( C72 C74 ) \nC72_=_C75( C72 C75 ) C73_=_C74( C73 C74 ) C73_=_C75( C73 C75 ) C74_=_C75( C74 C75 ) C77_=_C87( C77 C87 ) C77_=_C88( C77 C88 ) \nC77_=_C89( C77 C89 ) C77_=_C90( C77 C90 ) C77_=_C91( C77 C91 ) C87_=_C88( C87 C88 ) C87_=_C89( C87 C89 ) C87_=_C90( C87 C90 ) \nC87_=_C91( C87 C91 ) C88_=_C89( C88 C89 ) C88_=_C90( C88 C90 ) C88_=_C91( C88 C91 ) C89_=_C90( C89 C90 ) C89_=_C91( C89 C91 ) \nC90_=_C91( C90 C91 ) "];81-&gt;100[label="17: C33 C49 C51 C59 C68 \nC69 C71 C72 C73 C74 C75 \nC77 C87 C88 C89 C90 C91 \n67: C33_=_C51 ,C33_=_C77 ,C33_=_C87 ,C33_=_C88 ,C33_=_C89 ,\nC33_=_C90 ,C33_=_C91 ,C49_=_C51 ,C49_=_C59 ,C49_=_C68 ,C49_=_C69 ,\nC49_=_C71 ,C49_=_C72 ,C49_=_C73 ,C49_=_C74 ,C49_=_C75 ,C51_=_C77 ,\nC51_=_C87 ,C51_=_C88 ,C51_=_C89 ,C51_=_C90 ,C51_=_C91 ,C59_=_C68 ,\nC59_=_C69 ,C59_=_C71 ,C59_=_C72 ,C59_=_C73 ,C59_=_C74 ,C59_=_C75 ,\nC68_=_C69 ,C68_=_C71 ,C68_=_C72 ,C68_=_C73 ,C68_=_C74 ,C68_=_C75 ,\nC68_=_C77 ,C69_=_C71 ,C69_=_C72 ,C69_=_C73 ,C69_=_C74 ,C69_=_C75 ,\nC71_=_C72 ,C71_=_C73 ,C71_=_C74 ,C71_=_C75 ,C71_=_C87 ,C72_=_C73 ,\nC72_=_C74 ,C72_=_C75 ,C73_=_C74 ,C73_=_C75 ,C74_=_C75 ,C77_=_C87 ,\nC77_=_C88 ,C77_=_C89 ,C77_=_C90 ,C77_=_C91 ,C87_=_C88 ,C87_=_C89 ,\nC87_=_C90 ,C87_=_C91 ,C88_=_C89 ,C88_=_C90 ,C88_=_C91 ,C89_=_C90 ,\nC89_=_C91 ,C90_=_C91 ,"];101[shape=box, label="id:101 level: 5\n24: C10 C48 C50 C59 C60 \nC62 C63 C64 C65 C66 C67 \nC68 C69 C76 C77 C78 C79 \nC80 C81 C82 C83 C84 C85 \nC86 \n116: C10_=_C50( C10 C50 ) C10_=_C60( C10 C60 ) C10_=_C68( C10 C68 ) C10_=_C76( C10 C76 ) C10_=_C77( C10 C77 ) \nC10_=_C78( C10 C78 ) C10_=_C79( C10 C79 ) C10_=_C80( C10 C80 ) C10_=_C81( C10 C81 ) C10_=_C82( C10 C82 ) C10_=_C83( C10 C83 ) \nC48_=_C50( C48 C50 ) C48_=_C59( C48 C59 ) C48_=_C60( C48 C60 ) C48_=_C62( C48 C62 ) C48_=_C63( C48 C63 ) C48_=_C64( C48 C64 ) \nC48_=_C65( C48 C65 ) C48_=_C66( C48 C66 ) C48_=_C67( C48 C67 ) C50_=_C60( C50 C60 ) C50_=_C68( C50 C68 ) C50_=_C76( C50 C76 ) \nC50_=_C77( C50 C77 ) C50_=_C78( C50 C78 ) C50_=_C79( C50 C79 ) C50_=_C80( C50 C80 ) C50_=_C81( C50 C81 ) C50_=_C82( C50 C82 ) \nC50_=_C83( C50 C83 ) C59_=_C60( C59 C60 ) C59_=_C62( C59 C62 ) C59_=_C63( C59 C63 ) C59_=_C64( C59 C64 ) C59_=_C65( C59 C65 ) \nC59_=_C66( C59 C66 ) C59_=_C67( C59 C67 ) C59_=_C68( C59 C68 ) C59_=_C69( C59 C69 ) C60_=_C62( C60 C62 ) C60_=_C63( C60 C63 ) \nC60_=_C64( C60 C64 ) C60_=_C65( C60 C65 ) C60_=_C66( C60 C66 ) C60_=_C67( C60 C67 ) C60_=_C68( C60 C68 ) C60_=_C76( C60 C76 ) \nC60_=_C77( C60 C77 ) C60_=_C78( C60 C78 ) C60_=_C79( C60 C79 ) C60_=_C80( C60 C80 ) C60_=_C81( C60 C81 ) C60_=_C82( C60 C82 ) \nC60_=_C83( C60 C83 ) C62_=_C63( C62 C63 ) C62_=_C64( C62 C64 ) C62_=_C65( C62 C65 ) C62_=_C66( C62 C66 ) C62_=_C67( C62 C67 ) \nC63_=_C64( C63 C64 ) C63_=_C65( C63 C65 ) C63_=_C66( C63 C66 ) C63_=_C67( C63 C67 ) C64_=_C65( C64 C65 ) C64_=_C66( C64 C66 ) \nC64_=_C67( C64 C67 ) C65_=_C66( C65 C66 ) C65_=_C67( C65 C67 ) C66_=_C67( C66 C67 ) C68_=_C69( C68 C69 ) C68_=_C76( C68 C76 ) \nC68_=_C77( C68 C77 ) C68_=_C78( C68 C78 ) C68_=_C79( C68 C79 ) C68_=_C80( C68 C80 ) C68_=_C81( C68 C81 ) C68_=_C82( C68 C82 ) \nC68_=_C83( C68 C83 ) C69_=_C76( C69 C76 ) C69_=_C84( C69 C84 ) C69_=_C85( C69 C85 ) C69_=_C86( C69 C86 ) C76_=_C77( C76 C77 ) \nC76_=_C78( C76 C78 ) C76_=_C79( C76 C79 ) C76_=_C80( C76 C80 ) C76_=_C81( C76 C81 ) C76_=_C82( C76 C82 ) C76_=_C83( C76 C83 ) \nC76_=_C84( C76 C84 ) C76_=_C85( C76 C85 ) C76_=_C86( C76 C86 ) C77_=_C78( C77 C78 ) C77_=_C79( C77 C79 ) C77_=_C80( C77 C80 ) \nC77_=_C81( C77 C81 ) C77_=_C82( C77 C82 ) C77_=_C83( C77 C83 ) C78_=_C79( C78 C79 ) C78_=_C80( C78 C80 ) C78_=_C81( C78 C81 ) \nC78_=_C82( C78 C82 ) C78_=_C83( C78 C83 ) C79_=_C80( C79 C80 ) C79_=_C81( C79 C81 ) C79_=_C82( C79 C82 ) C79_=_C83( C79 C83 ) \nC80_=_C81( C80 C81 ) C80_=_C82( C80 C82 ) C80_=_C83( C80 C83 ) C81_=_C82( C81 C82 ) C81_=_C83( C81 C83 ) C82_=_C83( C82 C83 ) \nC84_=_C85( C84 C85 ) C84_=_C86( C84 C86 ) C85_=_C86( C85 C86 ) "];81-&gt;101[label="22: C10 C48 C50 C59 C62 \nC63 C64 C65 C66 C67 C68 \nC69 C77 C78 C79 C80 C81 \nC82 C83 C84 C85 C86 \n83: C10_=_C50 ,C10_=_C68 ,C10_=_C77 ,C10_=_C78 ,C10_=_C79 ,\nC10_=_C80 ,C10_=_C81 ,C10_=_C82 ,C10_=_C83 ,C48_=_C50 ,C48_=_C59 ,\nC48_=_C62 ,C48_=_C63 ,C48_=_C64 ,C48_=_C65 ,C48_=_C66 ,C48_=_C67 ,\nC50_=_C68 ,C50_=_C77 ,C50_=_C78 ,C50_=_C79 ,C50_=_C80 ,C50_=_C81 ,\nC50_=_C82 ,C50_=_C83 ,C59_=_C62 ,C59_=_C63 ,C59_=_C64 ,C59_=_C65 ,\nC59_=_C66 ,C59_=_C67 ,C59_=_C68 ,C59_=_C69 ,C62_=_C63 ,C62_=_C64 ,\nC62_=_C65 ,C62_=_C66 ,C62_=_C67 ,C63_=_C64 ,C63_=_C65 ,C63_=_C66 ,\nC63_=_C67 ,C64_=_C65 ,C64_=_C66 ,C64_=_C67 ,C65_=_C66 ,C65_=_C67 ,\nC66_=_C67 ,C68_=_C69 ,C68_=_C77 ,C68_=_C78 ,C68_=_C79 ,C68_=_C80 ,\nC68_=_C81 ,C68_=_C82 ,C68_=_C83 ,C69_=_C84 ,C69_=_C85 ,C69_=_C86 ,\nC77_=_C78 ,C77_=_C79 ,C77_=_C80 ,C77_=_C81 ,C77_=_C82 ,C77_=_C83 ,\nC78_=_C79 ,C78_=_C80 ,C78_=_C81 ,C78_=_C82 ,C78_=_C83 ,C79_=_C80 ,\nC79_=_C81 ,C79_=_C82 ,C79_=_C83 ,C80_=_C81 ,C80_=_C82 ,C80_=_C83 ,\nC81_=_C82 ,C81_=_C83 ,C82_=_C83 ,C84_=_C85 ,C84_=_C86 ,C85_=_C86 ,"];102[shape=box, label="id:102 level: 5\n21: C48 C49 C50 C51 C52 \nC53 C54 C55 C56 C57 C58 \nC160 C213 C355 C461 C462 C463 \nC464 C465 C466 C467 \n115: C48_=_C49( C48 C49 ) C48_=_C50( C48 C50 ) C48_=_C51( C48 C51 ) C48_=_C52( C48 C52 ) C48_=_C53( C48 C53 ) \nC48_=_C54( C48 C54 ) C48_=_C55( C48 C55 ) C48_=_C56( C48 C56 ) C48_=_C57( C48 C57 ) C48_=_C58( C48 C58 ) C49_=_C50( C49 C50 ) \nC49_=_C51( C49 C51 ) C49_=_C52( C49 C52 ) C49_=_C53( C49 C53 ) C49_=_C54( C49 C54 ) C49_=_C55( C49 C55 ) C49_=_C56( C49 C56 ) \nC49_=_C57( C49 C57 ) C49_=_C58( C49 C58 ) C50_=_C51( C50 C51 ) C50_=_C52( C50 C52 ) C50_=_C53( C50 C53 ) C50_=_C54( C50 C54 ) \nC50_=_C55( C50 C55 ) C50_=_C56( C50 C56 ) C50_=_C57( C50 C57 ) C50_=_C58( C50 C58 ) C51_=_C52( C51 C52 ) C51_=_C53( C51 C53 ) \nC51_=_C54( C51 C54 ) C51_=_C55( C51 C55 ) C51_=_C56( C51 C56 ) C51_=_C57( C51 C57 ) C51_=_C58( C51 C58 ) C52_=_C53( C52 C53 ) \nC52_=_C54( C52 C54 ) C52_=_C55( C52 C55 ) C52_=_C56( C52 C56 ) C52_=_C57( C52 C57 ) C52_=_C58( C52 C58 ) C53_=_C54( C53 C54 ) \nC53_=_C55( C53 C55 ) C53_=_C56( C53 C56 ) C53_=_C57( C53 C57 ) C53_=_C58( C53 C58 ) C53_=_C160( C53 C160 ) C54_=_C55( C54 C55 ) \nC54_=_C56( C54 C56 ) C54_=_C57( C54 C57 ) C54_=_C58( C54 C58 ) C54_=_C213( C54 C213 ) C55_=_C56( C55 C56 ) C55_=_C57( C55 C57 ) \nC55_=_C58( C55 C58 ) C55_=_C355( C55 C355 ) C56_=_C57( C56 C57 ) C56_=_C58( C56 C58 ) C56_=_C160( C56 C160 ) C56_=_C213( C56 C213 ) \nC56_=_C355( C56 C355 ) C56_=_C461( C56 C461 ) C56_=_C462( C56 C462 ) C56_=_C463( C56 C463 ) C56_=_C464( C56 C464 ) C56_=_C465( C56 C465 ) \nC56_=_C466( C56 C466 ) C56_=_C467( C56 C467 ) C57_=_C58( C57 C58 ) C57_=_C466( C57 C466 ) C58_=_C467( C58 C467 ) C160_=_C213( C160 C213 ) \nC160_=_C355( C160 C355 ) C160_=_C461( C160 C461 ) C160_=_C462( C160 C462 ) C160_=_C463( C160 C463 ) C160_=_C464( C160 C464 ) C160_=_C465( C160 C465 ) \nC160_=_C466( C160 C466 ) C160_=_C467( C160 C467 ) C213_=_C355( C213 C355 ) C213_=_C461( C213 C461 ) C213_=_C462( C213 C462 ) C213_=_C463( C213 C463 ) \nC213_=_C464( C213 C464 ) C213_=_C465( C213 C465 ) C213_=_C466( C213 C466 ) C213_=_C467( C213 C467 ) C355_=_C461( C355 C461 ) C355_=_C462( C355 C462 ) \nC355_=_C463( C355 C463 ) C355_=_C464( C355 C464 ) C355_=_C465( C355 C465 ) C355_=_C466( C355 C466 ) C355_=_C467( C355 C467 ) C461_=_C462( C461 C462 ) \nC461_=_C463( C461 C463 ) C461_=_C464( C461 C464 ) C461_=_C465( C461 C465 ) C461_=_C466( C461 C466 ) C461_=_C467( C461 C467 ) C462_=_C463( C462 C463 ) \nC462_=_C464( C462 C464 ) C462_=_C465(</w:t>
      </w:r>
    </w:p>
    <w:p>
      <w:pPr>
        <w:pStyle w:val="PreformattedText"/>
        <w:bidi w:val="0"/>
        <w:spacing w:before="0" w:after="0"/>
        <w:jc w:val="left"/>
        <w:rPr/>
      </w:pPr>
      <w:r>
        <w:rPr/>
        <w:t xml:space="preserve"> </w:t>
      </w:r>
      <w:r>
        <w:rPr/>
        <w:t>C462 C465 ) C462_=_C466( C462 C466 ) C462_=_C467( C462 C467 ) C463_=_C464( C463 C464 ) C463_=_C465( C463 C465 ) \nC463_=_C466( C463 C466 ) C463_=_C467( C463 C467 ) C464_=_C465( C464 C465 ) C464_=_C466( C464 C466 ) C464_=_C467( C464 C467 ) C465_=_C466( C465 C466 ) \nC465_=_C467( C465 C467 ) C466_=_C467( C466 C467 ) "];82-&gt;102[label="20: C48 C49 C50 C51 C52 \nC53 C54 C55 C57 C58 C160 \nC213 C355 C461 C462 C463 C464 \nC465 C466 C467 \n95: C48_=_C49 ,C48_=_C50 ,C48_=_C51 ,C48_=_C52 ,C48_=_C53 ,\nC48_=_C54 ,C48_=_C55 ,C48_=_C57 ,C48_=_C58 ,C49_=_C50 ,C49_=_C51 ,\nC49_=_C52 ,C49_=_C53 ,C49_=_C54 ,C49_=_C55 ,C49_=_C57 ,C49_=_C58 ,\nC50_=_C51 ,C50_=_C52 ,C50_=_C53 ,C50_=_C54 ,C50_=_C55 ,C50_=_C57 ,\nC50_=_C58 ,C51_=_C52 ,C51_=_C53 ,C51_=_C54 ,C51_=_C55 ,C51_=_C57 ,\nC51_=_C58 ,C52_=_C53 ,C52_=_C54 ,C52_=_C55 ,C52_=_C57 ,C52_=_C58 ,\nC53_=_C54 ,C53_=_C55 ,C53_=_C57 ,C53_=_C58 ,C53_=_C160 ,C54_=_C55 ,\nC54_=_C57 ,C54_=_C58 ,C54_=_C213 ,C55_=_C57 ,C55_=_C58 ,C55_=_C355 ,\nC57_=_C58 ,C57_=_C466 ,C58_=_C467 ,C160_=_C213 ,C160_=_C355 ,C160_=_C461 ,\nC160_=_C462 ,C160_=_C463 ,C160_=_C464 ,C160_=_C465 ,C160_=_C466 ,C160_=_C467 ,\nC213_=_C355 ,C213_=_C461 ,C213_=_C462 ,C213_=_C463 ,C213_=_C464 ,C213_=_C465 ,\nC213_=_C466 ,C213_=_C467 ,C355_=_C461 ,C355_=_C462 ,C355_=_C463 ,C355_=_C464 ,\nC355_=_C465 ,C355_=_C466 ,C355_=_C467 ,C461_=_C462 ,C461_=_C463 ,C461_=_C464 ,\nC461_=_C465 ,C461_=_C466 ,C461_=_C467 ,C462_=_C463 ,C462_=_C464 ,C462_=_C465 ,\nC462_=_C466 ,C462_=_C467 ,C463_=_C464 ,C463_=_C465 ,C463_=_C466 ,C463_=_C467 ,\nC464_=_C465 ,C464_=_C466 ,C464_=_C467 ,C465_=_C466 ,C465_=_C467 ,C466_=_C467 ,"];103[shape=box, label="id:103 level: 5\n23: C54 C55 C158 C159 C206 \nC207 C208 C209 C210 C211 C212 \nC213 C214 C215 C349 C350 C351 \nC352 C353 C354 C355 C356 C357 \n137: C54_=_C55( C54 C55 ) C54_=_C158( C54 C158 ) C54_=_C206( C54 C206 ) C54_=_C207( C54 C207 ) C54_=_C208( C54 C208 ) \nC54_=_C209( C54 C209 ) C54_=_C210( C54 C210 ) C54_=_C211( C54 C211 ) C54_=_C212( C54 C212 ) C54_=_C213( C54 C213 ) C54_=_C214( C54 C214 ) \nC54_=_C215( C54 C215 ) C55_=_C159( C55 C159 ) C55_=_C212( C55 C212 ) C55_=_C349( C55 C349 ) C55_=_C350( C55 C350 ) C55_=_C351( C55 C351 ) \nC55_=_C352( C55 C352 ) C55_=_C353( C55 C353 ) C55_=_C354( C55 C354 ) C55_=_C355( C55 C355 ) C55_=_C356( C55 C356 ) C55_=_C357( C55 C357 ) \nC158_=_C159( C158 C159 ) C158_=_C206( C158 C206 ) C158_=_C207( C158 C207 ) C158_=_C208( C158 C208 ) C158_=_C209( C158 C209 ) C158_=_C210( C158 C210 ) \nC158_=_C211( C158 C211 ) C158_=_C212( C158 C212 ) C158_=_C213( C158 C213 ) C158_=_C214( C158 C214 ) C158_=_C215( C158 C215 ) C159_=_C212( C159 C212 ) \nC159_=_C349( C159 C349 ) C159_=_C350( C159 C350 ) C159_=_C351( C159 C351 ) C159_=_C352( C159 C352 ) C159_=_C353( C159 C353 ) C159_=_C354( C159 C354 ) \nC159_=_C355( C159 C355 ) C159_=_C356( C159 C356 ) C159_=_C357( C159 C357 ) C206_=_C207( C206 C207 ) C206_=_C208( C206 C208 ) C206_=_C209( C206 C209 ) \nC206_=_C210( C206 C210 ) C206_=_C211( C206 C211 ) C206_=_C212( C206 C212 ) C206_=_C213( C206 C213 ) C206_=_C214( C206 C214 ) C206_=_C215( C206 C215 ) \nC207_=_C208( C207 C208 ) C207_=_C209( C207 C209 ) C207_=_C210( C207 C210 ) C207_=_C211( C207 C211 ) C207_=_C212( C207 C212 ) C207_=_C213( C207 C213 ) \nC207_=_C214( C207 C214 ) C207_=_C215( C207 C215 ) C208_=_C209( C208 C209 ) C208_=_C210( C208 C210 ) C208_=_C211( C208 C211 ) C208_=_C212( C208 C212 ) \nC208_=_C213( C208 C213 ) C208_=_C214( C208 C214 ) C208_=_C215( C208 C215 ) C209_=_C210( C209 C210 ) C209_=_C211( C209 C211 ) C209_=_C212( C209 C212 ) \nC209_=_C213( C209 C213 ) C209_=_C214( C209 C214 ) C209_=_C215( C209 C215 ) C210_=_C211( C210 C211 ) C210_=_C212( C210 C212 ) C210_=_C213( C210 C213 ) \nC210_=_C214( C210 C214 ) C210_=_C215( C210 C215 ) C211_=_C212( C211 C212 ) C211_=_C213( C211 C213 ) C211_=_C214( C211 C214 ) C211_=_C215( C211 C215 ) \nC212_=_C213( C212 C213 ) C212_=_C214( C212 C214 ) C212_=_C215( C212 C215 ) C212_=_C349( C212 C349 ) C212_=_C350( C212 C350 ) C212_=_C351( C212 C351 ) \nC212_=_C352( C212 C352 ) C212_=_C353( C212 C353 ) C212_=_C354( C212 C354 ) C212_=_C355( C212 C355 ) C212_=_C356( C212 C356 ) C212_=_C357( C212 C357 ) \nC213_=_C214( C213 C214 ) C213_=_C215( C213 C215 ) C213_=_C355( C213 C355 ) C214_=_C215( C214 C215 ) C214_=_C356( C214 C356 ) C215_=_C357( C215 C357 ) \nC349_=_C350( C349 C350 ) C349_=_C351( C349 C351 ) C349_=_C352( C349 C352 ) C349_=_C353( C349 C353 ) C349_=_C354( C349 C354 ) C349_=_C355( C349 C355 ) \nC349_=_C356( C349 C356 ) C349_=_C357( C349 C357 ) C350_=_C351( C350 C351 ) C350_=_C352( C350 C352 ) C350_=_C353( C350 C353 ) C350_=_C354( C350 C354 ) \nC350_=_C355( C350 C355 ) C350_=_C356( C350 C356 ) C350_=_C357( C350 C357 ) C351_=_C352( C351 C352 ) C351_=_C353( C351 C353 ) C351_=_C354( C351 C354 ) \nC351_=_C355( C351 C355 ) C351_=_C356( C351 C356 ) C351_=_C357( C351 C357 ) C352_=_C353( C352 C353 ) C352_=_C354( C352 C354 ) C352_=_C355( C352 C355 ) \nC352_=_C356( C352 C356 ) C352_=_C357( C352 C357 ) C353_=_C354( C353 C354 ) C353_=_C355( C353 C355 ) C353_=_C356( C353 C356 ) C353_=_C357( C353 C357 ) \nC354_=_C355( C354 C355 ) C354_=_C356( C354 C356 ) C354_=_C357( C354 C357 ) C355_=_C356( C355 C356 ) C355_=_C357( C355 C357 ) C356_=_C357( C356 C357 ) "];82-&gt;103[label="22: C54 C55 C158 C159 C206 \nC207 C208 C209 C210 C211 C213 \nC214 C215 C349 C350 C351 C352 \nC353 C354 C355 C356 C357 \n115: C54_=_C55 ,C54_=_C158 ,C54_=_C206 ,C54_=_C207 ,C54_=_C208 ,\nC54_=_C209 ,C54_=_C210 ,C54_=_C211 ,C54_=_C213 ,C54_=_C214 ,C54_=_C215 ,\nC55_=_C159 ,C55_=_C349 ,C55_=_C350 ,C55_=_C351 ,C55_=_C352 ,C55_=_C353 ,\nC55_=_C354 ,C55_=_C355 ,C55_=_C356 ,C55_=_C357 ,C158_=_C159 ,C158_=_C206 ,\nC158_=_C207 ,C158_=_C208 ,C158_=_C209 ,C158_=_C210 ,C158_=_C211 ,C158_=_C213 ,\nC158_=_C214 ,C158_=_C215 ,C159_=_C349 ,C159_=_C350 ,C159_=_C351 ,C159_=_C352 ,\nC159_=_C353 ,C159_=_C354 ,C159_=_C355 ,C159_=_C356 ,C159_=_C357 ,C206_=_C207 ,\nC206_=_C208 ,C206_=_C209 ,C206_=_C210 ,C206_=_C211 ,C206_=_C213 ,C206_=_C214 ,\nC206_=_C215 ,C207_=_C208 ,C207_=_C209 ,C207_=_C210 ,C207_=_C211 ,C207_=_C213 ,\nC207_=_C214 ,C207_=_C215 ,C208_=_C209 ,C208_=_C210 ,C208_=_C211 ,C208_=_C213 ,\nC208_=_C214 ,C208_=_C215 ,C209_=_C210 ,C209_=_C211 ,C209_=_C213 ,C209_=_C214 ,\nC209_=_C215 ,C210_=_C211 ,C210_=_C213 ,C210_=_C214 ,C210_=_C215 ,C211_=_C213 ,\nC211_=_C214 ,C211_=_C215 ,C213_=_C214 ,C213_=_C215 ,C213_=_C355 ,C214_=_C215 ,\nC214_=_C356 ,C215_=_C357 ,C349_=_C350 ,C349_=_C351 ,C349_=_C352 ,C349_=_C353 ,\nC349_=_C354 ,C349_=_C355 ,C349_=_C356 ,C349_=_C357 ,C350_=_C351 ,C350_=_C352 ,\nC350_=_C353 ,C350_=_C354 ,C350_=_C355 ,C350_=_C356 ,C350_=_C357 ,C351_=_C352 ,\nC351_=_C353 ,C351_=_C354 ,C351_=_C355 ,C351_=_C356 ,C351_=_C357 ,C352_=_C353 ,\nC352_=_C354 ,C352_=_C355 ,C352_=_C356 ,C352_=_C357 ,C353_=_C354 ,C353_=_C355 ,\nC353_=_C356 ,C353_=_C357 ,C354_=_C355 ,C354_=_C356 ,C354_=_C357 ,C355_=_C356 ,\nC355_=_C357 ,C356_=_C357 ,"];104[shape=box, label="id:104 level: 5\n21: C1 C3 C14 C16 C22 \nC23 C24 C25 C26 C27 C28 \nC29 C30 C31 C37 C38 C39 \nC40 C41 C42 C43 \n114: C1_=_C3( C1 C3 ) C1_=_C14( C1 C14 ) C1_=_C22( C1 C22 ) C1_=_C23( C1 C23 ) C1_=_C24( C1 C24 ) \nC1_=_C25( C1 C25 ) C1_=_C26( C1 C26 ) C1_=_C27( C1 C27 ) C1_=_C28( C1 C28 ) C1_=_C29( C1 C29 ) C1_=_C30( C1 C30 ) \nC3_=_C16( C3 C16 ) C3_=_C23( C3 C23 ) C3_=_C31( C3 C31 ) C3_=_C37( C3 C37 ) C3_=_C38( C3 C38 ) C3_=_C39( C3 C39 ) \nC3_=_C40( C3 C40 ) C3_=_C41( C3 C41 ) C3_=_C42( C3 C42 ) C3_=_C43( C3 C43 ) C14_=_C16( C14 C16 ) C14_=_C22( C14 C22 ) \nC14_=_C23( C14 C23 ) C14_=_C24( C14 C24 ) C14_=_C25( C14 C25 ) C14_=_C26( C14 C26 ) C14_=_C27( C14 C27 ) C14_=_C28( C14 C28 ) \nC14_=_C29( C14 C29 ) C14_=_C30( C14 C30 ) C16_=_C23( C16 C23 ) C16_=_C31( C16 C31 ) C16_=_C37( C16 C37 ) C16_=_C38( C16 C38 ) \nC16_=_C39( C16 C39 ) C16_=_C40( C16 C40 ) C16_=_C41( C16 C41 ) C16_=_C42( C16 C42 ) C16_=_C43( C16 C43 ) C22_=_C23( C22 C23 ) \nC22_=_C24( C22 C24 ) C22_=_C25( C22 C25 ) C22_=_C26( C22 C26 ) C22_=_C27( C22 C27 ) C22_=_C28( C22 C28 ) C22_=_C29( C22 C29 ) \nC22_=_C30( C22 C30 ) C22_=_C31( C22 C31 ) C23_=_C24( C23 C24 ) C23_=_C25( C23 C25 ) C23_=_C26( C23 C26 ) C23_=_C27( C23 C27 ) \nC23_=_C28( C23 C28 ) C23_=_C29( C23 C29 ) C23_=_C30( C23 C30 ) C23_=_C31( C23 C31 ) C23_=_C37( C23 C37 ) C23_=_C38( C23 C38 ) \nC23_=_C39( C23 C39 ) C23_=_C40( C23 C40 ) C23_=_C41( C23 C41 ) C23_=_C42( C23 C42 ) C23_=_C43( C23 C43 ) C24_=_C25( C24 C25 ) \nC24_=_C26( C24 C26 ) C24_=_C27( C24 C27 ) C24_=_C28( C24 C28 ) C24_=_C29( C24 C29 ) C24_=_C30( C24 C30 ) C24_=_C37( C24 C37 ) \nC25_=_C26( C25 C26 ) C25_=_C27( C25 C27 ) C25_=_C28( C25 C28 ) C25_=_C29( C25 C29 ) C25_=_C30( C25 C30 ) C26_=_C27( C26 C27 ) \nC26_=_C28( C26 C28 ) C26_=_C29( C26 C29 ) C26_=_C30( C26 C30 ) C27_=_C28( C27 C28 ) C27_=_C29( C27 C29 ) C27_=_C30( C27 C30 ) \nC28_=_C29( C28 C29 ) C28_=_C30( C28 C30 ) C29_=_C30( C29 C30 ) C31_=_C37( C31 C37 ) C31_=_C38( C31 C38 ) C31_=_C39( C31 C39 ) \nC31_=_C40( C31 C40 ) C31_=_C41( C31 C41 ) C31_=_C42( C31 C42 ) C31_=_C43( C31 C43 ) C37_=_C38( C37 C38 ) C37_=_C39( C37 C39 ) \nC37_=_C40( C37 C40 ) C37_=_C41( C37 C41 ) C37_=_C42( C37 C42 ) C37_=_C43( C37 C43 ) C38_=_C39( C38 C39 ) C38_=_C40( C38 C40 ) \nC38_=_C41( C38 C41 ) C38_=_C42( C38 C42 ) C38_=_C43( C38 C43 ) C39_=_C40( C39 C40 ) C39_=_C41( C39 C41 ) C39_=_C42( C39 C42 ) \nC39_=_C43( C39 C43 ) C40_=_C41( C40 C41 ) C40_=_C42( C40 C42 ) C40_=_C43( C40 C43 ) C41_=_C42( C41 C42 ) C41_=_C43( C41 C43 ) \nC42_=_C43( C42 C43 ) "];83-&gt;104[label="20: C1 C3 C14 C16 C22 \nC24 C25 C26 C27 C28 C29 \nC30 C31 C37 C38 C39 C40 \nC41 C42 C43 \n94: C1_=_C3 ,C1_=_C14 ,C1_=_C22 ,C1_=_C24 ,C1_=_C25 ,\nC1_=_C26 ,C1_=_C27 ,C1_=_C28 ,C1_=_C29 ,C1_=_C30 ,C3_=_C16 ,\nC3_=_C31 ,C3_=_C37 ,C3_=_C38 ,C3_=_C39 ,C3_=_C40 ,C3_=_C41 ,\nC3_=_C42 ,C3_=_C43 ,C14_=_C16 ,C14_=_C22 ,C14_=_C24 ,C14_=_C25 ,\nC14_=_C26 ,C14_=_C27 ,C14_=_C28 ,C14_=_C29 ,C14_=_C30 ,C16_=_C31 ,\nC16_=_C37 ,C16_=_C38 ,C16_=_C39 ,C16_=_C40 ,C16_=_C41 ,C16_=_C42 ,\nC16_=_C43 ,C22_=_C24 ,C22_=_C25</w:t>
      </w:r>
    </w:p>
    <w:p>
      <w:pPr>
        <w:pStyle w:val="PreformattedText"/>
        <w:bidi w:val="0"/>
        <w:spacing w:before="0" w:after="0"/>
        <w:jc w:val="left"/>
        <w:rPr/>
      </w:pPr>
      <w:r>
        <w:rPr/>
        <w:t xml:space="preserve"> </w:t>
      </w:r>
      <w:r>
        <w:rPr/>
        <w:t>,C22_=_C26 ,C22_=_C27 ,C22_=_C28 ,\nC22_=_C29 ,C22_=_C30 ,C22_=_C31 ,C24_=_C25 ,C24_=_C26 ,C24_=_C27 ,\nC24_=_C28 ,C24_=_C29 ,C24_=_C30 ,C24_=_C37 ,C25_=_C26 ,C25_=_C27 ,\nC25_=_C28 ,C25_=_C29 ,C25_=_C30 ,C26_=_C27 ,C26_=_C28 ,C26_=_C29 ,\nC26_=_C30 ,C27_=_C28 ,C27_=_C29 ,C27_=_C30 ,C28_=_C29 ,C28_=_C30 ,\nC29_=_C30 ,C31_=_C37 ,C31_=_C38 ,C31_=_C39 ,C31_=_C40 ,C31_=_C41 ,\nC31_=_C42 ,C31_=_C43 ,C37_=_C38 ,C37_=_C39 ,C37_=_C40 ,C37_=_C41 ,\nC37_=_C42 ,C37_=_C43 ,C38_=_C39 ,C38_=_C40 ,C38_=_C41 ,C38_=_C42 ,\nC38_=_C43 ,C39_=_C40 ,C39_=_C41 ,C39_=_C42 ,C39_=_C43 ,C40_=_C41 ,\nC40_=_C42 ,C40_=_C43 ,C41_=_C42 ,C41_=_C43 ,C42_=_C43 ,"];105[shape=box, label="id:105 level: 5\n27: C0 C1 C3 C4 C5 \nC6 C7 C8 C10 C11 C12 \nC13 C14 C15 C16 C17 C18 \nC19 C20 C21 C22 C31 C32 \nC33 C34 C35 C36 \n107: C0_=_C1( C0 C1 ) C0_=_C3( C0 C3 ) C0_=_C4( C0 C4 ) C0_=_C5( C0 C5 ) C0_=_C6( C0 C6 ) \nC0_=_C7( C0 C7 ) C0_=_C8( C0 C8 ) C0_=_C14( C0 C14 ) C0_=_C15( C0 C15 ) C0_=_C16( C0 C16 ) C0_=_C17( C0 C17 ) \nC0_=_C18( C0 C18 ) C0_=_C19( C0 C19 ) C0_=_C20( C0 C20 ) C0_=_C21( C0 C21 ) C1_=_C3( C1 C3 ) C1_=_C4( C1 C4 ) \nC1_=_C5( C1 C5 ) C1_=_C6( C1 C6 ) C1_=_C7( C1 C7 ) C1_=_C8( C1 C8 ) C1_=_C14( C1 C14 ) C1_=_C22( C1 C22 ) \nC3_=_C4( C3 C4 ) C3_=_C5( C3 C5 ) C3_=_C6( C3 C6 ) C3_=_C7( C3 C7 ) C3_=_C8( C3 C8 ) C3_=_C16( C3 C16 ) \nC3_=_C31( C3 C31 ) C4_=_C5( C4 C5 ) C4_=_C6( C4 C6 ) C4_=_C7( C4 C7 ) C4_=_C8( C4 C8 ) C4_=_C17( C4 C17 ) \nC4_=_C32( C4 C32 ) C5_=_C6( C5 C6 ) C5_=_C7( C5 C7 ) C5_=_C8( C5 C8 ) C6_=_C7( C6 C7 ) C6_=_C8( C6 C8 ) \nC7_=_C8( C7 C8 ) C10_=_C11( C10 C11 ) C10_=_C12( C10 C12 ) C10_=_C13( C10 C13 ) C11_=_C12( C11 C12 ) C11_=_C13( C11 C13 ) \nC12_=_C13( C12 C13 ) C14_=_C15( C14 C15 ) C14_=_C16( C14 C16 ) C14_=_C17( C14 C17 ) C14_=_C18( C14 C18 ) C14_=_C19( C14 C19 ) \nC14_=_C20( C14 C20 ) C14_=_C21( C14 C21 ) C14_=_C22( C14 C22 ) C15_=_C16( C15 C16 ) C15_=_C17( C15 C17 ) C15_=_C18( C15 C18 ) \nC15_=_C19( C15 C19 ) C15_=_C20( C15 C20 ) C15_=_C21( C15 C21 ) C15_=_C22( C15 C22 ) C15_=_C31( C15 C31 ) C15_=_C32( C15 C32 ) \nC15_=_C33( C15 C33 ) C15_=_C34( C15 C34 ) C15_=_C35( C15 C35 ) C15_=_C36( C15 C36 ) C16_=_C17( C16 C17 ) C16_=_C18( C16 C18 ) \nC16_=_C19( C16 C19 ) C16_=_C20( C16 C20 ) C16_=_C21( C16 C21 ) C16_=_C31( C16 C31 ) C17_=_C18( C17 C18 ) C17_=_C19( C17 C19 ) \nC17_=_C20( C17 C20 ) C17_=_C21( C17 C21 ) C17_=_C32( C17 C32 ) C18_=_C19( C18 C19 ) C18_=_C20( C18 C20 ) C18_=_C21( C18 C21 ) \nC19_=_C20( C19 C20 ) C19_=_C21( C19 C21 ) C20_=_C21( C20 C21 ) C22_=_C31( C22 C31 ) C22_=_C32( C22 C32 ) C22_=_C33( C22 C33 ) \nC22_=_C34( C22 C34 ) C22_=_C35( C22 C35 ) C22_=_C36( C22 C36 ) C31_=_C32( C31 C32 ) C31_=_C33( C31 C33 ) C31_=_C34( C31 C34 ) \nC31_=_C35( C31 C35 ) C31_=_C36( C31 C36 ) C32_=_C33( C32 C33 ) C32_=_C34( C32 C34 ) C32_=_C35( C32 C35 ) C32_=_C36( C32 C36 ) \nC33_=_C34( C33 C34 ) C33_=_C35( C33 C35 ) C33_=_C36( C33 C36 ) C34_=_C35( C34 C35 ) C34_=_C36( C34 C36 ) C35_=_C36( C35 C36 ) "];83-&gt;105[label="25: C1 C3 C4 C5 C6 \nC7 C8 C10 C11 C12 C13 \nC14 C16 C17 C18 C19 C20 \nC21 C22 C31 C32 C33 C34 \nC35 C36 \n78: C1_=_C3 ,C1_=_C4 ,C1_=_C5 ,C1_=_C6 ,C1_=_C7 ,\nC1_=_C8 ,C1_=_C14 ,C1_=_C22 ,C3_=_C4 ,C3_=_C5 ,C3_=_C6 ,\nC3_=_C7 ,C3_=_C8 ,C3_=_C16 ,C3_=_C31 ,C4_=_C5 ,C4_=_C6 ,\nC4_=_C7 ,C4_=_C8 ,C4_=_C17 ,C4_=_C32 ,C5_=_C6 ,C5_=_C7 ,\nC5_=_C8 ,C6_=_C7 ,C6_=_C8 ,C7_=_C8 ,C10_=_C11 ,C10_=_C12 ,\nC10_=_C13 ,C11_=_C12 ,C11_=_C13 ,C12_=_C13 ,C14_=_C16 ,C14_=_C17 ,\nC14_=_C18 ,C14_=_C19 ,C14_=_C20 ,C14_=_C21 ,C14_=_C22 ,C16_=_C17 ,\nC16_=_C18 ,C16_=_C19 ,C16_=_C20 ,C16_=_C21 ,C16_=_C31 ,C17_=_C18 ,\nC17_=_C19 ,C17_=_C20 ,C17_=_C21 ,C17_=_C32 ,C18_=_C19 ,C18_=_C20 ,\nC18_=_C21 ,C19_=_C20 ,C19_=_C21 ,C20_=_C21 ,C22_=_C31 ,C22_=_C32 ,\nC22_=_C33 ,C22_=_C34 ,C22_=_C35 ,C22_=_C36 ,C31_=_C32 ,C31_=_C33 ,\nC31_=_C34 ,C31_=_C35 ,C31_=_C36 ,C32_=_C33 ,C32_=_C34 ,C32_=_C35 ,\nC32_=_C36 ,C33_=_C34 ,C33_=_C35 ,C33_=_C36 ,C34_=_C35 ,C34_=_C36 ,\nC35_=_C36 ,"];106[shape=box, label="id:106 level: 5\n21: C46 C47 C95 C96 C150 \nC151 C309 C310 C465 C472 C479 \nC484 C488 C490 C492 C498 C505 \nC510 C514 C517 C519 \n114: C46_=_C47( C46 C47 ) C46_=_C95( C46 C95 ) C46_=_C150( C46 C150 ) C46_=_C309( C46 C309 ) C46_=_C465( C46 C465 ) \nC46_=_C472( C46 C472 ) C46_=_C479( C46 C479 ) C46_=_C484( C46 C484 ) C46_=_C488( C46 C488 ) C46_=_C490( C46 C490 ) C46_=_C492( C46 C492 ) \nC47_=_C96( C47 C96 ) C47_=_C151( C47 C151 ) C47_=_C310( C47 C310 ) C47_=_C492( C47 C492 ) C47_=_C498( C47 C498 ) C47_=_C505( C47 C505 ) \nC47_=_C510( C47 C510 ) C47_=_C514( C47 C514 ) C47_=_C517( C47 C517 ) C47_=_C519( C47 C519 ) C95_=_C96( C95 C96 ) C95_=_C150( C95 C150 ) \nC95_=_C309( C95 C309 ) C95_=_C465( C95 C465 ) C95_=_C472( C95 C472 ) C95_=_C479( C95 C479 ) C95_=_C484( C95 C484 ) C95_=_C488( C95 C488 ) \nC95_=_C490( C95 C490 ) C95_=_C492( C95 C492 ) C96_=_C151( C96 C151 ) C96_=_C310( C96 C310 ) C96_=_C492( C96 C492 ) C96_=_C498( C96 C498 ) \nC96_=_C505( C96 C505 ) C96_=_C510( C96 C510 ) C96_=_C514( C96 C514 ) C96_=_C517( C96 C517 ) C96_=_C519( C96 C519 ) C150_=_C151( C150 C151 ) \nC150_=_C309( C150 C309 ) C150_=_C465( C150 C465 ) C150_=_C472( C150 C472 ) C150_=_C479( C150 C479 ) C150_=_C484( C150 C484 ) C150_=_C488( C150 C488 ) \nC150_=_C490( C150 C490 ) C150_=_C492( C150 C492 ) C151_=_C310( C151 C310 ) C151_=_C492( C151 C492 ) C151_=_C498( C151 C498 ) C151_=_C505( C151 C505 ) \nC151_=_C510( C151 C510 ) C151_=_C514( C151 C514 ) C151_=_C517( C151 C517 ) C151_=_C519( C151 C519 ) C309_=_C310( C309 C310 ) C309_=_C465( C309 C465 ) \nC309_=_C472( C309 C472 ) C309_=_C479( C309 C479 ) C309_=_C484( C309 C484 ) C309_=_C488( C309 C488 ) C309_=_C490( C309 C490 ) C309_=_C492( C309 C492 ) \nC310_=_C492( C310 C492 ) C310_=_C498( C310 C498 ) C310_=_C505( C310 C505 ) C310_=_C510( C310 C510 ) C310_=_C514( C310 C514 ) C310_=_C517( C310 C517 ) \nC310_=_C519( C310 C519 ) C465_=_C472( C465 C472 ) C465_=_C479( C465 C479 ) C465_=_C484( C465 C484 ) C465_=_C488( C465 C488 ) C465_=_C490( C465 C490 ) \nC465_=_C492( C465 C492 ) C472_=_C479( C472 C479 ) C472_=_C484( C472 C484 ) C472_=_C488( C472 C488 ) C472_=_C490( C472 C490 ) C472_=_C492( C472 C492 ) \nC479_=_C484( C479 C484 ) C479_=_C488( C479 C488 ) C479_=_C490( C479 C490 ) C479_=_C492( C479 C492 ) C484_=_C488( C484 C488 ) C484_=_C490( C484 C490 ) \nC484_=_C492( C484 C492 ) C488_=_C490( C488 C490 ) C488_=_C492( C488 C492 ) C490_=_C492( C490 C492 ) C492_=_C498( C492 C498 ) C492_=_C505( C492 C505 ) \nC492_=_C510( C492 C510 ) C492_=_C514( C492 C514 ) C492_=_C517( C492 C517 ) C492_=_C519( C492 C519 ) C498_=_C505( C498 C505 ) C498_=_C510( C498 C510 ) \nC498_=_C514( C498 C514 ) C498_=_C517( C498 C517 ) C498_=_C519( C498 C519 ) C505_=_C510( C505 C510 ) C505_=_C514( C505 C514 ) C505_=_C517( C505 C517 ) \nC505_=_C519( C505 C519 ) C510_=_C514( C510 C514 ) C510_=_C517( C510 C517 ) C510_=_C519( C510 C519 ) C514_=_C517( C514 C517 ) C514_=_C519( C514 C519 ) \nC517_=_C519( C517 C519 ) "];84-&gt;106[label="20: C46 C47 C95 C96 C150 \nC151 C309 C310 C465 C472 C479 \nC484 C488 C490 C498 C505 C510 \nC514 C517 C519 \n94: C46_=_C47 ,C46_=_C95 ,C46_=_C150 ,C46_=_C309 ,C46_=_C465 ,\nC46_=_C472 ,C46_=_C479 ,C46_=_C484 ,C46_=_C488 ,C46_=_C490 ,C47_=_C96 ,\nC47_=_C151 ,C47_=_C310 ,C47_=_C498 ,C47_=_C505 ,C47_=_C510 ,C47_=_C514 ,\nC47_=_C517 ,C47_=_C519 ,C95_=_C96 ,C95_=_C150 ,C95_=_C309 ,C95_=_C465 ,\nC95_=_C472 ,C95_=_C479 ,C95_=_C484 ,C95_=_C488 ,C95_=_C490 ,C96_=_C151 ,\nC96_=_C310 ,C96_=_C498 ,C96_=_C505 ,C96_=_C510 ,C96_=_C514 ,C96_=_C517 ,\nC96_=_C519 ,C150_=_C151 ,C150_=_C309 ,C150_=_C465 ,C150_=_C472 ,C150_=_C479 ,\nC150_=_C484 ,C150_=_C488 ,C150_=_C490 ,C151_=_C310 ,C151_=_C498 ,C151_=_C505 ,\nC151_=_C510 ,C151_=_C514 ,C151_=_C517 ,C151_=_C519 ,C309_=_C310 ,C309_=_C465 ,\nC309_=_C472 ,C309_=_C479 ,C309_=_C484 ,C309_=_C488 ,C309_=_C490 ,C310_=_C498 ,\nC310_=_C505 ,C310_=_C510 ,C310_=_C514 ,C310_=_C517 ,C310_=_C519 ,C465_=_C472 ,\nC465_=_C479 ,C465_=_C484 ,C465_=_C488 ,C465_=_C490 ,C472_=_C479 ,C472_=_C484 ,\nC472_=_C488 ,C472_=_C490 ,C479_=_C484 ,C479_=_C488 ,C479_=_C490 ,C484_=_C488 ,\nC484_=_C490 ,C488_=_C490 ,C498_=_C505 ,C498_=_C510 ,C498_=_C514 ,C498_=_C517 ,\nC498_=_C519 ,C505_=_C510 ,C505_=_C514 ,C505_=_C517 ,C505_=_C519 ,C510_=_C514 ,\nC510_=_C517 ,C510_=_C519 ,C514_=_C517 ,C514_=_C519 ,C517_=_C519 ,"];107[shape=box, label="id:107 level: 5\n28: C4 C17 C24 C32 C37 \nC45 C46 C47 C52 C71 C78 \nC87 C92 C93 C94 C95 C96 \nC148 C261 C271 C279 C285 C292 \nC299 C303 C308 C309 C310 \n150: C4_=_C17( C4 C17 ) C4_=_C24( C4 C24 ) C4_=_C32( C4 C32 ) C4_=_C37( C4 C37 ) C4_=_C45( C4 C45 ) \nC4_=_C46( C4 C46 ) C4_=_C47( C4 C47 ) C17_=_C24( C17 C24 ) C17_=_C32( C17 C32 ) C17_=_C37( C17 C37 ) C17_=_C45( C17 C45 ) \nC17_=_C46( C17 C46 ) C17_=_C47( C17 C47 ) C24_=_C32( C24 C32 ) C24_=_C37( C24 C37 ) C24_=_C45( C24 C45 ) C24_=_C46( C24 C46 ) \nC24_=_C47( C24 C47 ) C32_=_C37( C32 C37 ) C32_=_C45( C32 C45 ) C32_=_C46( C32 C46 ) C32_=_C47( C32 C47 ) C37_=_C45( C37 C45 ) \nC37_=_C46( C37 C46 ) C37_=_C47( C37 C47 ) C45_=_C46( C45 C46 ) C45_=_C47( C45 C47 ) C45_=_C93( C45 C93 ) C45_=_C148( C45 C148 ) \nC45_=_C261( C45 C261 ) C45_=_C271( C45 C271 ) C45_=_C279( C45 C279 ) C45_=_C285( C45 C285 ) C45_=_C292( C45 C292 ) C45_=_C299( C45 C299 ) \nC45_=_C303( C45 C303 ) C45_=_C308( C45 C308 ) C45_=_C309( C45 C309 ) C45_=_C310( C45 C310 ) C46_=_C47( C46 C47 ) C46_=_C95( C46 C95 ) \nC46_=_C309( C46 C309 ) C47_=_C96( C47 C96 ) C47_=_C310( C47 C310 ) C52_=_C71( C52 C71 ) C52_=_C78( C52 C78 ) C52_=_C87( C52 C87 ) \nC52_=_C92( C52 C92 ) C52_=_C93( C52 C93 ) C52_=_C94( C52 C94 ) C52_=_C95( C52 C95 ) C52_=_C96( C52 C96 ) C71_=_C78( C71 C78 ) \nC71_=_C87( C71 C87 ) C71_=_C92( C71 C92 ) C71_=_C93( C71 C93 ) C71_=_C94( C71 C94 ) C71_=_C95( C71 C95 ) C71_=_C96( C71 C96 ) \nC78_=_C87( C78 C87 ) C78_=_C92( C78 C92 ) C78_=_C93( C78 C93 ) C78_=_C94( C78 C94 ) C78_=_C95( C78 C95 ) C78_=_C96( C78 C96 ) \nC87_=_C92( C87 C92 ) C87_=_C93( C87 C93 ) C87_=_C94( C87 C94 ) C87_=_C95( C87 C95 ) C87_=_C96( C87 C96 ) C92_=_C93(</w:t>
      </w:r>
    </w:p>
    <w:p>
      <w:pPr>
        <w:pStyle w:val="PreformattedText"/>
        <w:bidi w:val="0"/>
        <w:spacing w:before="0" w:after="0"/>
        <w:jc w:val="left"/>
        <w:rPr/>
      </w:pPr>
      <w:r>
        <w:rPr/>
        <w:t xml:space="preserve"> </w:t>
      </w:r>
      <w:r>
        <w:rPr/>
        <w:t>C92 C93 ) \nC92_=_C94( C92 C94 ) C92_=_C95( C92 C95 ) C92_=_C96( C92 C96 ) C92_=_C148( C92 C148 ) C93_=_C94( C93 C94 ) C93_=_C95( C93 C95 ) \nC93_=_C96( C93 C96 ) C93_=_C148( C93 C148 ) C93_=_C261( C93 C261 ) C93_=_C271( C93 C271 ) C93_=_C279( C93 C279 ) C93_=_C285( C93 C285 ) \nC93_=_C292( C93 C292 ) C93_=_C299( C93 C299 ) C93_=_C303( C93 C303 ) C93_=_C308( C93 C308 ) C93_=_C309( C93 C309 ) C93_=_C310( C93 C310 ) \nC94_=_C95( C94 C95 ) C94_=_C96( C94 C96 ) C94_=_C308( C94 C308 ) C95_=_C96( C95 C96 ) C95_=_C309( C95 C309 ) C96_=_C310( C96 C310 ) \nC148_=_C261( C148 C261 ) C148_=_C271( C148 C271 ) C148_=_C279( C148 C279 ) C148_=_C285( C148 C285 ) C148_=_C292( C148 C292 ) C148_=_C299( C148 C299 ) \nC148_=_C303( C148 C303 ) C148_=_C308( C148 C308 ) C148_=_C309( C148 C309 ) C148_=_C310( C148 C310 ) C261_=_C271( C261 C271 ) C261_=_C279( C261 C279 ) \nC261_=_C285( C261 C285 ) C261_=_C292( C261 C292 ) C261_=_C299( C261 C299 ) C261_=_C303( C261 C303 ) C261_=_C308( C261 C308 ) C261_=_C309( C261 C309 ) \nC261_=_C310( C261 C310 ) C271_=_C279( C271 C279 ) C271_=_C285( C271 C285 ) C271_=_C292( C271 C292 ) C271_=_C299( C271 C299 ) C271_=_C303( C271 C303 ) \nC271_=_C308( C271 C308 ) C271_=_C309( C271 C309 ) C271_=_C310( C271 C310 ) C279_=_C285( C279 C285 ) C279_=_C292( C279 C292 ) C279_=_C299( C279 C299 ) \nC279_=_C303( C279 C303 ) C279_=_C308( C279 C308 ) C279_=_C309( C279 C309 ) C279_=_C310( C279 C310 ) C285_=_C292( C285 C292 ) C285_=_C299( C285 C299 ) \nC285_=_C303( C285 C303 ) C285_=_C308( C285 C308 ) C285_=_C309( C285 C309 ) C285_=_C310( C285 C310 ) C292_=_C299( C292 C299 ) C292_=_C303( C292 C303 ) \nC292_=_C308( C292 C308 ) C292_=_C309( C292 C309 ) C292_=_C310( C292 C310 ) C299_=_C303( C299 C303 ) C299_=_C308( C299 C308 ) C299_=_C309( C299 C309 ) \nC299_=_C310( C299 C310 ) C303_=_C308( C303 C308 ) C303_=_C309( C303 C309 ) C303_=_C310( C303 C310 ) C308_=_C309( C308 C309 ) C308_=_C310( C308 C310 ) \nC309_=_C310( C309 C310 ) "];84-&gt;107[label="26: C4 C17 C24 C32 C37 \nC46 C47 C52 C71 C78 C87 \nC92 C94 C95 C96 C148 C261 \nC271 C279 C285 C292 C299 C303 \nC308 C309 C310 \n112: C4_=_C17 ,C4_=_C24 ,C4_=_C32 ,C4_=_C37 ,C4_=_C46 ,\nC4_=_C47 ,C17_=_C24 ,C17_=_C32 ,C17_=_C37 ,C17_=_C46 ,C17_=_C47 ,\nC24_=_C32 ,C24_=_C37 ,C24_=_C46 ,C24_=_C47 ,C32_=_C37 ,C32_=_C46 ,\nC32_=_C47 ,C37_=_C46 ,C37_=_C47 ,C46_=_C47 ,C46_=_C95 ,C46_=_C309 ,\nC47_=_C96 ,C47_=_C310 ,C52_=_C71 ,C52_=_C78 ,C52_=_C87 ,C52_=_C92 ,\nC52_=_C94 ,C52_=_C95 ,C52_=_C96 ,C71_=_C78 ,C71_=_C87 ,C71_=_C92 ,\nC71_=_C94 ,C71_=_C95 ,C71_=_C96 ,C78_=_C87 ,C78_=_C92 ,C78_=_C94 ,\nC78_=_C95 ,C78_=_C96 ,C87_=_C92 ,C87_=_C94 ,C87_=_C95 ,C87_=_C96 ,\nC92_=_C94 ,C92_=_C95 ,C92_=_C96 ,C92_=_C148 ,C94_=_C95 ,C94_=_C96 ,\nC94_=_C308 ,C95_=_C96 ,C95_=_C309 ,C96_=_C310 ,C148_=_C261 ,C148_=_C271 ,\nC148_=_C279 ,C148_=_C285 ,C148_=_C292 ,C148_=_C299 ,C148_=_C303 ,C148_=_C308 ,\nC148_=_C309 ,C148_=_C310 ,C261_=_C271 ,C261_=_C279 ,C261_=_C285 ,C261_=_C292 ,\nC261_=_C299 ,C261_=_C303 ,C261_=_C308 ,C261_=_C309 ,C261_=_C310 ,C271_=_C279 ,\nC271_=_C285 ,C271_=_C292 ,C271_=_C299 ,C271_=_C303 ,C271_=_C308 ,C271_=_C309 ,\nC271_=_C310 ,C279_=_C285 ,C279_=_C292 ,C279_=_C299 ,C279_=_C303 ,C279_=_C308 ,\nC279_=_C309 ,C279_=_C310 ,C285_=_C292 ,C285_=_C299 ,C285_=_C303 ,C285_=_C308 ,\nC285_=_C309 ,C285_=_C310 ,C292_=_C299 ,C292_=_C303 ,C292_=_C308 ,C292_=_C309 ,\nC292_=_C310 ,C299_=_C303 ,C299_=_C308 ,C299_=_C309 ,C299_=_C310 ,C303_=_C308 ,\nC303_=_C309 ,C303_=_C310 ,C308_=_C309 ,C308_=_C310 ,C309_=_C310 ,"];108[shape=box, label="id:108 level: 5\n21: C168 C204 C246 C342 C417 \nC430 C461 C464 C468 C469 C470 \nC471 C472 C473 C474 C475 C478 \nC483 C487 C490 C491 \n115: C168_=_C430( C168 C430 ) C168_=_C461( C168 C461 ) C168_=_C468( C168 C468 ) C168_=_C469( C168 C469 ) C168_=_C470( C168 C470 ) \nC168_=_C471( C168 C471 ) C168_=_C472( C168 C472 ) C168_=_C473( C168 C473 ) C168_=_C474( C168 C474 ) C168_=_C475( C168 C475 ) C204_=_C246( C204 C246 ) \nC204_=_C342( C204 C342 ) C204_=_C417( C204 C417 ) C204_=_C464( C204 C464 ) C204_=_C471( C204 C471 ) C204_=_C478( C204 C478 ) C204_=_C483( C204 C483 ) \nC204_=_C487( C204 C487 ) C204_=_C490( C204 C490 ) C204_=_C491( C204 C491 ) C246_=_C342( C246 C342 ) C246_=_C417( C246 C417 ) C246_=_C464( C246 C464 ) \nC246_=_C471( C246 C471 ) C246_=_C478( C246 C478 ) C246_=_C483( C246 C483 ) C246_=_C487( C246 C487 ) C246_=_C490( C246 C490 ) C246_=_C491( C246 C491 ) \nC342_=_C417( C342 C417 ) C342_=_C464( C342 C464 ) C342_=_C471( C342 C471 ) C342_=_C478( C342 C478 ) C342_=_C483( C342 C483 ) C342_=_C487( C342 C487 ) \nC342_=_C490( C342 C490 ) C342_=_C491( C342 C491 ) C417_=_C464( C417 C464 ) C417_=_C471( C417 C471 ) C417_=_C478( C417 C478 ) C417_=_C483( C417 C483 ) \nC417_=_C487( C417 C487 ) C417_=_C490( C417 C490 ) C417_=_C491( C417 C491 ) C430_=_C461( C430 C461 ) C430_=_C468( C430 C468 ) C430_=_C469( C430 C469 ) \nC430_=_C470( C430 C470 ) C430_=_C471( C430 C471 ) C430_=_C472( C430 C472 ) C430_=_C473( C430 C473 ) C430_=_C474( C430 C474 ) C430_=_C475( C430 C475 ) \nC461_=_C464( C461 C464 ) C461_=_C468( C461 C468 ) C461_=_C469( C461 C469 ) C461_=_C470( C461 C470 ) C461_=_C471( C461 C471 ) C461_=_C472( C461 C472 ) \nC461_=_C473( C461 C473 ) C461_=_C474( C461 C474 ) C461_=_C475( C461 C475 ) C464_=_C471( C464 C471 ) C464_=_C478( C464 C478 ) C464_=_C483( C464 C483 ) \nC464_=_C487( C464 C487 ) C464_=_C490( C464 C490 ) C464_=_C491( C464 C491 ) C468_=_C469( C468 C469 ) C468_=_C470( C468 C470 ) C468_=_C471( C468 C471 ) \nC468_=_C472( C468 C472 ) C468_=_C473( C468 C473 ) C468_=_C474( C468 C474 ) C468_=_C475( C468 C475 ) C468_=_C478( C468 C478 ) C469_=_C470( C469 C470 ) \nC469_=_C471( C469 C471 ) C469_=_C472( C469 C472 ) C469_=_C473( C469 C473 ) C469_=_C474( C469 C474 ) C469_=_C475( C469 C475 ) C469_=_C483( C469 C483 ) \nC470_=_C471( C470 C471 ) C470_=_C472( C470 C472 ) C470_=_C473( C470 C473 ) C470_=_C474( C470 C474 ) C470_=_C475( C470 C475 ) C470_=_C487( C470 C487 ) \nC471_=_C472( C471 C472 ) C471_=_C473( C471 C473 ) C471_=_C474( C471 C474 ) C471_=_C475( C471 C475 ) C471_=_C478( C471 C478 ) C471_=_C483( C471 C483 ) \nC471_=_C487( C471 C487 ) C471_=_C490( C471 C490 ) C471_=_C491( C471 C491 ) C472_=_C473( C472 C473 ) C472_=_C474( C472 C474 ) C472_=_C475( C472 C475 ) \nC472_=_C490( C472 C490 ) C473_=_C474( C473 C474 ) C473_=_C475( C473 C475 ) C474_=_C475( C474 C475 ) C478_=_C483( C478 C483 ) C478_=_C487( C478 C487 ) \nC478_=_C490( C478 C490 ) C478_=_C491( C478 C491 ) C483_=_C487( C483 C487 ) C483_=_C490( C483 C490 ) C483_=_C491( C483 C491 ) C487_=_C490( C487 C490 ) \nC487_=_C491( C487 C491 ) C490_=_C491( C490 C491 ) "];85-&gt;108[label="20: C168 C204 C246 C342 C417 \nC430 C461 C464 C468 C469 C470 \nC472 C473 C474 C475 C478 C483 \nC487 C490 C491 \n95: C168_=_C430 ,C168_=_C461 ,C168_=_C468 ,C168_=_C469 ,C168_=_C470 ,\nC168_=_C472 ,C168_=_C473 ,C168_=_C474 ,C168_=_C475 ,C204_=_C246 ,C204_=_C342 ,\nC204_=_C417 ,C204_=_C464 ,C204_=_C478 ,C204_=_C483 ,C204_=_C487 ,C204_=_C490 ,\nC204_=_C491 ,C246_=_C342 ,C246_=_C417 ,C246_=_C464 ,C246_=_C478 ,C246_=_C483 ,\nC246_=_C487 ,C246_=_C490 ,C246_=_C491 ,C342_=_C417 ,C342_=_C464 ,C342_=_C478 ,\nC342_=_C483 ,C342_=_C487 ,C342_=_C490 ,C342_=_C491 ,C417_=_C464 ,C417_=_C478 ,\nC417_=_C483 ,C417_=_C487 ,C417_=_C490 ,C417_=_C491 ,C430_=_C461 ,C430_=_C468 ,\nC430_=_C469 ,C430_=_C470 ,C430_=_C472 ,C430_=_C473 ,C430_=_C474 ,C430_=_C475 ,\nC461_=_C464 ,C461_=_C468 ,C461_=_C469 ,C461_=_C470 ,C461_=_C472 ,C461_=_C473 ,\nC461_=_C474 ,C461_=_C475 ,C464_=_C478 ,C464_=_C483 ,C464_=_C487 ,C464_=_C490 ,\nC464_=_C491 ,C468_=_C469 ,C468_=_C470 ,C468_=_C472 ,C468_=_C473 ,C468_=_C474 ,\nC468_=_C475 ,C468_=_C478 ,C469_=_C470 ,C469_=_C472 ,C469_=_C473 ,C469_=_C474 ,\nC469_=_C475 ,C469_=_C483 ,C470_=_C472 ,C470_=_C473 ,C470_=_C474 ,C470_=_C475 ,\nC470_=_C487 ,C472_=_C473 ,C472_=_C474 ,C472_=_C475 ,C472_=_C490 ,C473_=_C474 ,\nC473_=_C475 ,C474_=_C475 ,C478_=_C483 ,C478_=_C487 ,C478_=_C490 ,C478_=_C491 ,\nC483_=_C487 ,C483_=_C490 ,C483_=_C491 ,C487_=_C490 ,C487_=_C491 ,C490_=_C491 ,"];109[shape=box, label="id:109 level: 5\n23: C21 C65 C85 C133 C186 \nC236 C280 C364 C445 C462 C463 \nC469 C470 C476 C477 C482 C483 \nC484 C485 C486 C487 C488 C489 \n137: C21_=_C85( C21 C85 ) C21_=_C133( C21 C133 ) C21_=_C236( C21 C236 ) C21_=_C280( C21 C280 ) C21_=_C463( C21 C463 ) \nC21_=_C470( C21 C470 ) C21_=_C477( C21 C477 ) C21_=_C482( C21 C482 ) C21_=_C487( C21 C487 ) C21_=_C488( C21 C488 ) C21_=_C489( C21 C489 ) \nC65_=_C186( C65 C186 ) C65_=_C364( C65 C364 ) C65_=_C445( C65 C445 ) C65_=_C462( C65 C462 ) C65_=_C469( C65 C469 ) C65_=_C476( C65 C476 ) \nC65_=_C482( C65 C482 ) C65_=_C483( C65 C483 ) C65_=_C484( C65 C484 ) C65_=_C485( C65 C485 ) C65_=_C486( C65 C486 ) C85_=_C133( C85 C133 ) \nC85_=_C236( C85 C236 ) C85_=_C280( C85 C280 ) C85_=_C463( C85 C463 ) C85_=_C470( C85 C470 ) C85_=_C477( C85 C477 ) C85_=_C482( C85 C482 ) \nC85_=_C487( C85 C487 ) C85_=_C488( C85 C488 ) C85_=_C489( C85 C489 ) C133_=_C236( C133 C236 ) C133_=_C280( C133 C280 ) C133_=_C463( C133 C463 ) \nC133_=_C470( C133 C470 ) C133_=_C477( C133 C477 ) C133_=_C482( C133 C482 ) C133_=_C487( C133 C487 ) C133_=_C488( C133 C488 ) C133_=_C489( C133 C489 ) \nC186_=_C364( C186 C364 ) C186_=_C445( C186 C445 ) C186_=_C462( C186 C462 ) C186_=_C469( C186 C469 ) C186_=_C476( C186 C476 ) C186_=_C482( C186 C482 ) \nC186_=_C483( C186 C483 ) C186_=_C484( C186 C484 ) C186_=_C485( C186 C485 ) C186_=_C486( C186 C486 ) C236_=_C280( C236 C280 ) C236_=_C463( C236 C463 ) \nC236_=_C470( C236 C470 ) C236_=_C477( C236 C477 ) C236_=_C482( C236 C482 ) C236_=_C487( C236 C487 ) C236_=_C488( C236 C488 ) C236_=_C489( C236 C489 ) \nC280_=_C463( C280 C463 ) C280_=_C470( C280 C470 ) C280_=_C477( C280 C477 ) C280_=_C482( C280 C482 ) C280_=_C487( C280 C487 ) C280_=_C488( C280 C488 ) \nC280_=_C489( C280 C489 ) C364_=_C445( C364 C445 ) C364_=_C462( C364 C462 ) C364_=_C469( C364 C469 ) C364_=_C476( C364 C476 ) C364_=_C482( C364 C482 ) \nC364_=_C483( C364 C483 ) C364_=_C484( C364 C484</w:t>
      </w:r>
    </w:p>
    <w:p>
      <w:pPr>
        <w:pStyle w:val="PreformattedText"/>
        <w:bidi w:val="0"/>
        <w:spacing w:before="0" w:after="0"/>
        <w:jc w:val="left"/>
        <w:rPr/>
      </w:pPr>
      <w:r>
        <w:rPr/>
        <w:t xml:space="preserve"> </w:t>
      </w:r>
      <w:r>
        <w:rPr/>
        <w:t>) C364_=_C485( C364 C485 ) C364_=_C486( C364 C486 ) C445_=_C462( C445 C462 ) C445_=_C469( C445 C469 ) \nC445_=_C476( C445 C476 ) C445_=_C482( C445 C482 ) C445_=_C483( C445 C483 ) C445_=_C484( C445 C484 ) C445_=_C485( C445 C485 ) C445_=_C486( C445 C486 ) \nC462_=_C463( C462 C463 ) C462_=_C469( C462 C469 ) C462_=_C476( C462 C476 ) C462_=_C482( C462 C482 ) C462_=_C483( C462 C483 ) C462_=_C484( C462 C484 ) \nC462_=_C485( C462 C485 ) C462_=_C486( C462 C486 ) C463_=_C470( C463 C470 ) C463_=_C477( C463 C477 ) C463_=_C482( C463 C482 ) C463_=_C487( C463 C487 ) \nC463_=_C488( C463 C488 ) C463_=_C489( C463 C489 ) C469_=_C470( C469 C470 ) C469_=_C476( C469 C476 ) C469_=_C482( C469 C482 ) C469_=_C483( C469 C483 ) \nC469_=_C484( C469 C484 ) C469_=_C485( C469 C485 ) C469_=_C486( C469 C486 ) C470_=_C477( C470 C477 ) C470_=_C482( C470 C482 ) C470_=_C487( C470 C487 ) \nC470_=_C488( C470 C488 ) C470_=_C489( C470 C489 ) C476_=_C477( C476 C477 ) C476_=_C482( C476 C482 ) C476_=_C483( C476 C483 ) C476_=_C484( C476 C484 ) \nC476_=_C485( C476 C485 ) C476_=_C486( C476 C486 ) C477_=_C482( C477 C482 ) C477_=_C487( C477 C487 ) C477_=_C488( C477 C488 ) C477_=_C489( C477 C489 ) \nC482_=_C483( C482 C483 ) C482_=_C484( C482 C484 ) C482_=_C485( C482 C485 ) C482_=_C486( C482 C486 ) C482_=_C487( C482 C487 ) C482_=_C488( C482 C488 ) \nC482_=_C489( C482 C489 ) C483_=_C484( C483 C484 ) C483_=_C485( C483 C485 ) C483_=_C486( C483 C486 ) C483_=_C487( C483 C487 ) C484_=_C485( C484 C485 ) \nC484_=_C486( C484 C486 ) C484_=_C488( C484 C488 ) C485_=_C486( C485 C486 ) C487_=_C488( C487 C488 ) C487_=_C489( C487 C489 ) C488_=_C489( C488 C489 ) "];85-&gt;109[label="22: C21 C65 C85 C133 C186 \nC236 C280 C364 C445 C462 C463 \nC469 C470 C476 C477 C483 C484 \nC485 C486 C487 C488 C489 \n115: C21_=_C85 ,C21_=_C133 ,C21_=_C236 ,C21_=_C280 ,C21_=_C463 ,\nC21_=_C470 ,C21_=_C477 ,C21_=_C487 ,C21_=_C488 ,C21_=_C489 ,C65_=_C186 ,\nC65_=_C364 ,C65_=_C445 ,C65_=_C462 ,C65_=_C469 ,C65_=_C476 ,C65_=_C483 ,\nC65_=_C484 ,C65_=_C485 ,C65_=_C486 ,C85_=_C133 ,C85_=_C236 ,C85_=_C280 ,\nC85_=_C463 ,C85_=_C470 ,C85_=_C477 ,C85_=_C487 ,C85_=_C488 ,C85_=_C489 ,\nC133_=_C236 ,C133_=_C280 ,C133_=_C463 ,C133_=_C470 ,C133_=_C477 ,C133_=_C487 ,\nC133_=_C488 ,C133_=_C489 ,C186_=_C364 ,C186_=_C445 ,C186_=_C462 ,C186_=_C469 ,\nC186_=_C476 ,C186_=_C483 ,C186_=_C484 ,C186_=_C485 ,C186_=_C486 ,C236_=_C280 ,\nC236_=_C463 ,C236_=_C470 ,C236_=_C477 ,C236_=_C487 ,C236_=_C488 ,C236_=_C489 ,\nC280_=_C463 ,C280_=_C470 ,C280_=_C477 ,C280_=_C487 ,C280_=_C488 ,C280_=_C489 ,\nC364_=_C445 ,C364_=_C462 ,C364_=_C469 ,C364_=_C476 ,C364_=_C483 ,C364_=_C484 ,\nC364_=_C485 ,C364_=_C486 ,C445_=_C462 ,C445_=_C469 ,C445_=_C476 ,C445_=_C483 ,\nC445_=_C484 ,C445_=_C485 ,C445_=_C486 ,C462_=_C463 ,C462_=_C469 ,C462_=_C476 ,\nC462_=_C483 ,C462_=_C484 ,C462_=_C485 ,C462_=_C486 ,C463_=_C470 ,C463_=_C477 ,\nC463_=_C487 ,C463_=_C488 ,C463_=_C489 ,C469_=_C470 ,C469_=_C476 ,C469_=_C483 ,\nC469_=_C484 ,C469_=_C485 ,C469_=_C486 ,C470_=_C477 ,C470_=_C487 ,C470_=_C488 ,\nC470_=_C489 ,C476_=_C477 ,C476_=_C483 ,C476_=_C484 ,C476_=_C485 ,C476_=_C486 ,\nC477_=_C487 ,C477_=_C488 ,C477_=_C489 ,C483_=_C484 ,C483_=_C485 ,C483_=_C486 ,\nC483_=_C487 ,C484_=_C485 ,C484_=_C486 ,C484_=_C488 ,C485_=_C486 ,C487_=_C488 ,\nC487_=_C489 ,C488_=_C489 ,"];110[shape=box, label="id:110 level: 5\n20: C19 C73 C131 C191 C207 \nC208 C216 C217 C226 C227 C228 \nC229 C230 C231 C232 C233 C234 \nC235 C236 C237 \n105: C19_=_C131( C19 C131 ) C19_=_C208( C19 C208 ) C19_=_C217( C19 C217 ) C19_=_C226( C19 C226 ) C19_=_C232( C19 C232 ) \nC19_=_C233( C19 C233 ) C19_=_C234( C19 C234 ) C19_=_C235( C19 C235 ) C19_=_C236( C19 C236 ) C19_=_C237( C19 C237 ) C73_=_C191( C73 C191 ) \nC73_=_C207( C73 C207 ) C73_=_C216( C73 C216 ) C73_=_C226( C73 C226 ) C73_=_C227( C73 C227 ) C73_=_C228( C73 C228 ) C73_=_C229( C73 C229 ) \nC73_=_C230( C73 C230 ) C73_=_C231( C73 C231 ) C131_=_C208( C131 C208 ) C131_=_C217( C131 C217 ) C131_=_C226( C131 C226 ) C131_=_C232( C131 C232 ) \nC131_=_C233( C131 C233 ) C131_=_C234( C131 C234 ) C131_=_C235( C131 C235 ) C131_=_C236( C131 C236 ) C131_=_C237( C131 C237 ) C191_=_C207( C191 C207 ) \nC191_=_C216( C191 C216 ) C191_=_C226( C191 C226 ) C191_=_C227( C191 C227 ) C191_=_C228( C191 C228 ) C191_=_C229( C191 C229 ) C191_=_C230( C191 C230 ) \nC191_=_C231( C191 C231 ) C207_=_C208( C207 C208 ) C207_=_C216( C207 C216 ) C207_=_C226( C207 C226 ) C207_=_C227( C207 C227 ) C207_=_C228( C207 C228 ) \nC207_=_C229( C207 C229 ) C207_=_C230( C207 C230 ) C207_=_C231( C207 C231 ) C208_=_C217( C208 C217 ) C208_=_C226( C208 C226 ) C208_=_C232( C208 C232 ) \nC208_=_C233( C208 C233 ) C208_=_C234( C208 C234 ) C208_=_C235( C208 C235 ) C208_=_C236( C208 C236 ) C208_=_C237( C208 C237 ) C216_=_C217( C216 C217 ) \nC216_=_C226( C216 C226 ) C216_=_C227( C216 C227 ) C216_=_C228( C216 C228 ) C216_=_C229( C216 C229 ) C216_=_C230( C216 C230 ) C216_=_C231( C216 C231 ) \nC217_=_C226( C217 C226 ) C217_=_C232( C217 C232 ) C217_=_C233( C217 C233 ) C217_=_C234( C217 C234 ) C217_=_C235( C217 C235 ) C217_=_C236( C217 C236 ) \nC217_=_C237( C217 C237 ) C226_=_C227( C226 C227 ) C226_=_C228( C226 C228 ) C226_=_C229( C226 C229 ) C226_=_C230( C226 C230 ) C226_=_C231( C226 C231 ) \nC226_=_C232( C226 C232 ) C226_=_C233( C226 C233 ) C226_=_C234( C226 C234 ) C226_=_C235( C226 C235 ) C226_=_C236( C226 C236 ) C226_=_C237( C226 C237 ) \nC227_=_C228( C227 C228 ) C227_=_C229( C227 C229 ) C227_=_C230( C227 C230 ) C227_=_C231( C227 C231 ) C227_=_C232( C227 C232 ) C228_=_C229( C228 C229 ) \nC228_=_C230( C228 C230 ) C228_=_C231( C228 C231 ) C228_=_C233( C228 C233 ) C229_=_C230( C229 C230 ) C229_=_C231( C229 C231 ) C229_=_C234( C229 C234 ) \nC230_=_C231( C230 C231 ) C232_=_C233( C232 C233 ) C232_=_C234( C232 C234 ) C232_=_C235( C232 C235 ) C232_=_C236( C232 C236 ) C232_=_C237( C232 C237 ) \nC233_=_C234( C233 C234 ) C233_=_C235( C233 C235 ) C233_=_C236( C233 C236 ) C233_=_C237( C233 C237 ) C234_=_C235( C234 C235 ) C234_=_C236( C234 C236 ) \nC234_=_C237( C234 C237 ) C235_=_C236( C235 C236 ) C235_=_C237( C235 C237 ) C236_=_C237( C236 C237 ) "];86-&gt;110[label="19: C19 C73 C131 C191 C207 \nC208 C216 C217 C227 C228 C229 \nC230 C231 C232 C233 C234 C235 \nC236 C237 \n86: C19_=_C131 ,C19_=_C208 ,C19_=_C217 ,C19_=_C232 ,C19_=_C233 ,\nC19_=_C234 ,C19_=_C235 ,C19_=_C236 ,C19_=_C237 ,C73_=_C191 ,C73_=_C207 ,\nC73_=_C216 ,C73_=_C227 ,C73_=_C228 ,C73_=_C229 ,C73_=_C230 ,C73_=_C231 ,\nC131_=_C208 ,C131_=_C217 ,C131_=_C232 ,C131_=_C233 ,C131_=_C234 ,C131_=_C235 ,\nC131_=_C236 ,C131_=_C237 ,C191_=_C207 ,C191_=_C216 ,C191_=_C227 ,C191_=_C228 ,\nC191_=_C229 ,C191_=_C230 ,C191_=_C231 ,C207_=_C208 ,C207_=_C216 ,C207_=_C227 ,\nC207_=_C228 ,C207_=_C229 ,C207_=_C230 ,C207_=_C231 ,C208_=_C217 ,C208_=_C232 ,\nC208_=_C233 ,C208_=_C234 ,C208_=_C235 ,C208_=_C236 ,C208_=_C237 ,C216_=_C217 ,\nC216_=_C227 ,C216_=_C228 ,C216_=_C229 ,C216_=_C230 ,C216_=_C231 ,C217_=_C232 ,\nC217_=_C233 ,C217_=_C234 ,C217_=_C235 ,C217_=_C236 ,C217_=_C237 ,C227_=_C228 ,\nC227_=_C229 ,C227_=_C230 ,C227_=_C231 ,C227_=_C232 ,C228_=_C229 ,C228_=_C230 ,\nC228_=_C231 ,C228_=_C233 ,C229_=_C230 ,C229_=_C231 ,C229_=_C234 ,C230_=_C231 ,\nC232_=_C233 ,C232_=_C234 ,C232_=_C235 ,C232_=_C236 ,C232_=_C237 ,C233_=_C234 ,\nC233_=_C235 ,C233_=_C236 ,C233_=_C237 ,C234_=_C235 ,C234_=_C236 ,C234_=_C237 ,\nC235_=_C236 ,C235_=_C237 ,C236_=_C237 ,"];111[shape=box, label="id:111 level: 5\n22: C18 C20 C84 C99 C110 \nC120 C128 C129 C130 C131 C132 \nC133 C134 C235 C256 C266 C276 \nC277 C278 C279 C280 C281 \n125: C18_=_C20( C18 C20 ) C18_=_C84( C18 C84 ) C18_=_C99( C18 C99 ) C18_=_C110( C18 C110 ) C18_=_C120( C18 C120 ) \nC18_=_C128( C18 C128 ) C18_=_C129( C18 C129 ) C18_=_C130( C18 C130 ) C18_=_C131( C18 C131 ) C18_=_C132( C18 C132 ) C18_=_C133( C18 C133 ) \nC18_=_C134( C18 C134 ) C20_=_C132( C20 C132 ) C20_=_C235( C20 C235 ) C20_=_C256( C20 C256 ) C20_=_C266( C20 C266 ) C20_=_C276( C20 C276 ) \nC20_=_C277( C20 C277 ) C20_=_C278( C20 C278 ) C20_=_C279( C20 C279 ) C20_=_C280( C20 C280 ) C20_=_C281( C20 C281 ) C84_=_C99( C84 C99 ) \nC84_=_C110( C84 C110 ) C84_=_C120( C84 C120 ) C84_=_C128( C84 C128 ) C84_=_C129( C84 C129 ) C84_=_C130( C84 C130 ) C84_=_C131( C84 C131 ) \nC84_=_C132( C84 C132 ) C84_=_C133( C84 C133 ) C84_=_C134( C84 C134 ) C99_=_C110( C99 C110 ) C99_=_C120( C99 C120 ) C99_=_C128( C99 C128 ) \nC99_=_C129( C99 C129 ) C99_=_C130( C99 C130 ) C99_=_C131( C99 C131 ) C99_=_C132( C99 C132 ) C99_=_C133( C99 C133 ) C99_=_C134( C99 C134 ) \nC110_=_C120( C110 C120 ) C110_=_C128( C110 C128 ) C110_=_C129( C110 C129 ) C110_=_C130( C110 C130 ) C110_=_C131( C110 C131 ) C110_=_C132( C110 C132 ) \nC110_=_C133( C110 C133 ) C110_=_C134( C110 C134 ) C120_=_C128( C120 C128 ) C120_=_C129( C120 C129 ) C120_=_C130( C120 C130 ) C120_=_C131( C120 C131 ) \nC120_=_C132( C120 C132 ) C120_=_C133( C120 C133 ) C120_=_C134( C120 C134 ) C128_=_C129( C128 C129 ) C128_=_C130( C128 C130 ) C128_=_C131( C128 C131 ) \nC128_=_C132( C128 C132 ) C128_=_C133( C128 C133 ) C128_=_C134( C128 C134 ) C129_=_C130( C129 C130 ) C129_=_C131( C129 C131 ) C129_=_C132( C129 C132 ) \nC129_=_C133( C129 C133 ) C129_=_C134( C129 C134 ) C130_=_C131( C130 C131 ) C130_=_C132( C130 C132 ) C130_=_C133( C130 C133 ) C130_=_C134( C130 C134 ) \nC131_=_C132( C131 C132 ) C131_=_C133( C131 C133 ) C131_=_C134( C131 C134 ) C131_=_C235( C131 C235 ) C132_=_C133( C132 C133 ) C132_=_C134( C132 C134 ) \nC132_=_C235( C132 C235 ) C132_=_C256( C132 C256 ) C132_=_C266( C132 C266 ) C132_=_C276( C132 C276 ) C132_=_C277( C132 C277 ) C132_=_C278( C132 C278 ) \nC132_=_C279( C132 C279 ) C132_=_C280( C132 C280 ) C132_=_C281( C132 C281 ) C133_=_C134( C133 C134 ) C133_=_C280( C133 C280 ) C134_=_C281( C134 C281 ) \nC235_=_C256( C235 C256 ) C235_=_C266( C235 C266 ) C235_=_C276( C235 C276 ) C235_=_C277( C235 C277 ) C235_=_C278( C235 C278 ) C235_=_C279( C235 C279 ) \nC235_=_C280( C235 C280 ) C235_=_C281( C235 C281 ) C256_=_C266( C256 C266 ) C256_=_C276( C256 C276 ) C256_=_C277( C256</w:t>
      </w:r>
    </w:p>
    <w:p>
      <w:pPr>
        <w:pStyle w:val="PreformattedText"/>
        <w:bidi w:val="0"/>
        <w:spacing w:before="0" w:after="0"/>
        <w:jc w:val="left"/>
        <w:rPr/>
      </w:pPr>
      <w:r>
        <w:rPr/>
        <w:t xml:space="preserve"> </w:t>
      </w:r>
      <w:r>
        <w:rPr/>
        <w:t>C277 ) C256_=_C278( C256 C278 ) \nC256_=_C279( C256 C279 ) C256_=_C280( C256 C280 ) C256_=_C281( C256 C281 ) C266_=_C276( C266 C276 ) C266_=_C277( C266 C277 ) C266_=_C278( C266 C278 ) \nC266_=_C279( C266 C279 ) C266_=_C280( C266 C280 ) C266_=_C281( C266 C281 ) C276_=_C277( C276 C277 ) C276_=_C278( C276 C278 ) C276_=_C279( C276 C279 ) \nC276_=_C280( C276 C280 ) C276_=_C281( C276 C281 ) C277_=_C278( C277 C278 ) C277_=_C279( C277 C279 ) C277_=_C280( C277 C280 ) C277_=_C281( C277 C281 ) \nC278_=_C279( C278 C279 ) C278_=_C280( C278 C280 ) C278_=_C281( C278 C281 ) C279_=_C280( C279 C280 ) C279_=_C281( C279 C281 ) C280_=_C281( C280 C281 ) "];86-&gt;111[label="21: C18 C20 C84 C99 C110 \nC120 C128 C129 C130 C131 C133 \nC134 C235 C256 C266 C276 C277 \nC278 C279 C280 C281 \n104: C18_=_C20 ,C18_=_C84 ,C18_=_C99 ,C18_=_C110 ,C18_=_C120 ,\nC18_=_C128 ,C18_=_C129 ,C18_=_C130 ,C18_=_C131 ,C18_=_C133 ,C18_=_C134 ,\nC20_=_C235 ,C20_=_C256 ,C20_=_C266 ,C20_=_C276 ,C20_=_C277 ,C20_=_C278 ,\nC20_=_C279 ,C20_=_C280 ,C20_=_C281 ,C84_=_C99 ,C84_=_C110 ,C84_=_C120 ,\nC84_=_C128 ,C84_=_C129 ,C84_=_C130 ,C84_=_C131 ,C84_=_C133 ,C84_=_C134 ,\nC99_=_C110 ,C99_=_C120 ,C99_=_C128 ,C99_=_C129 ,C99_=_C130 ,C99_=_C131 ,\nC99_=_C133 ,C99_=_C134 ,C110_=_C120 ,C110_=_C128 ,C110_=_C129 ,C110_=_C130 ,\nC110_=_C131 ,C110_=_C133 ,C110_=_C134 ,C120_=_C128 ,C120_=_C129 ,C120_=_C130 ,\nC120_=_C131 ,C120_=_C133 ,C120_=_C134 ,C128_=_C129 ,C128_=_C130 ,C128_=_C131 ,\nC128_=_C133 ,C128_=_C134 ,C129_=_C130 ,C129_=_C131 ,C129_=_C133 ,C129_=_C134 ,\nC130_=_C131 ,C130_=_C133 ,C130_=_C134 ,C131_=_C133 ,C131_=_C134 ,C131_=_C235 ,\nC133_=_C134 ,C133_=_C280 ,C134_=_C281 ,C235_=_C256 ,C235_=_C266 ,C235_=_C276 ,\nC235_=_C277 ,C235_=_C278 ,C235_=_C279 ,C235_=_C280 ,C235_=_C281 ,C256_=_C266 ,\nC256_=_C276 ,C256_=_C277 ,C256_=_C278 ,C256_=_C279 ,C256_=_C280 ,C256_=_C281 ,\nC266_=_C276 ,C266_=_C277 ,C266_=_C278 ,C266_=_C279 ,C266_=_C280 ,C266_=_C281 ,\nC276_=_C277 ,C276_=_C278 ,C276_=_C279 ,C276_=_C280 ,C276_=_C281 ,C277_=_C278 ,\nC277_=_C279 ,C277_=_C280 ,C277_=_C281 ,C278_=_C279 ,C278_=_C280 ,C278_=_C281 ,\nC279_=_C280 ,C279_=_C281 ,C280_=_C281 ,"];112[shape=box, label="id:112 level: 5\n40: C26 C36 C40 C90 C138 \nC202 C250 C286 C293 C300 C304 \nC312 C313 C314 C315 C318 C319 \nC320 C323 C324 C327 C328 C329 \nC331 C332 C333 C334 C335 C336 \nC337 C338 C339 C340 C342 C343 \nC344 C345 C346 C347 C348 \n210: C26_=_C293( C26 C293 ) C26_=_C312( C26 C312 ) C26_=_C318( C26 C318 ) C26_=_C323( C26 C323 ) C26_=_C331( C26 C331 ) \nC26_=_C332( C26 C332 ) C26_=_C333( C26 C333 ) C26_=_C334( C26 C334 ) C26_=_C335( C26 C335 ) C26_=_C336( C26 C336 ) C36_=_C90( C36 C90 ) \nC36_=_C138( C36 C138 ) C36_=_C300( C36 C300 ) C36_=_C313( C36 C313 ) C36_=_C319( C36 C319 ) C36_=_C324( C36 C324 ) C36_=_C337( C36 C337 ) \nC36_=_C338( C36 C338 ) C36_=_C339( C36 C339 ) C36_=_C340( C36 C340 ) C40_=_C250( C40 C250 ) C40_=_C304( C40 C304 ) C40_=_C315( C40 C315 ) \nC40_=_C320( C40 C320 ) C40_=_C332( C40 C332 ) C40_=_C338( C40 C338 ) C40_=_C345( C40 C345 ) C40_=_C346( C40 C346 ) C40_=_C347( C40 C347 ) \nC40_=_C348( C40 C348 ) C90_=_C138( C90 C138 ) C90_=_C300( C90 C300 ) C90_=_C313( C90 C313 ) C90_=_C319( C90 C319 ) C90_=_C324( C90 C324 ) \nC90_=_C337( C90 C337 ) C90_=_C338( C90 C338 ) C90_=_C339( C90 C339 ) C90_=_C340( C90 C340 ) C138_=_C300( C138 C300 ) C138_=_C313( C138 C313 ) \nC138_=_C319( C138 C319 ) C138_=_C324( C138 C324 ) C138_=_C337( C138 C337 ) C138_=_C338( C138 C338 ) C138_=_C339( C138 C339 ) C138_=_C340( C138 C340 ) \nC202_=_C314( C202 C314 ) C202_=_C331( C202 C331 ) C202_=_C337( C202 C337 ) C202_=_C342( C202 C342 ) C202_=_C343( C202 C343 ) C202_=_C344( C202 C344 ) \nC250_=_C304( C250 C304 ) C250_=_C315( C250 C315 ) C250_=_C320( C250 C320 ) C250_=_C332( C250 C332 ) C250_=_C338( C250 C338 ) C250_=_C345( C250 C345 ) \nC250_=_C346( C250 C346 ) C250_=_C347( C250 C347 ) C250_=_C348( C250 C348 ) C286_=_C323( C286 C323 ) C286_=_C324( C286 C324 ) C286_=_C327( C286 C327 ) \nC286_=_C328( C286 C328 ) C286_=_C329( C286 C329 ) C293_=_C312( C293 C312 ) C293_=_C318( C293 C318 ) C293_=_C323( C293 C323 ) C293_=_C331( C293 C331 ) \nC293_=_C332( C293 C332 ) C293_=_C333( C293 C333 ) C293_=_C334( C293 C334 ) C293_=_C335( C293 C335 ) C293_=_C336( C293 C336 ) C300_=_C313( C300 C313 ) \nC300_=_C319( C300 C319 ) C300_=_C324( C300 C324 ) C300_=_C337( C300 C337 ) C300_=_C338( C300 C338 ) C300_=_C339( C300 C339 ) C300_=_C340( C300 C340 ) \nC304_=_C315( C304 C315 ) C304_=_C320( C304 C320 ) C304_=_C332( C304 C332 ) C304_=_C338( C304 C338 ) C304_=_C345( C304 C345 ) C304_=_C346( C304 C346 ) \nC304_=_C347( C304 C347 ) C304_=_C348( C304 C348 ) C312_=_C313( C312 C313 ) C312_=_C314( C312 C314 ) C312_=_C315( C312 C315 ) C312_=_C318( C312 C318 ) \nC312_=_C323( C312 C323 ) C312_=_C331( C312 C331 ) C312_=_C332( C312 C332 ) C312_=_C333( C312 C333 ) C312_=_C334( C312 C334 ) C312_=_C335( C312 C335 ) \nC312_=_C336( C312 C336 ) C313_=_C314( C313 C314 ) C313_=_C315( C313 C315 ) C313_=_C319( C313 C319 ) C313_=_C324( C313 C324 ) C313_=_C337( C313 C337 ) \nC313_=_C338( C313 C338 ) C313_=_C339( C313 C339 ) C313_=_C340( C313 C340 ) C314_=_C315( C314 C315 ) C314_=_C331( C314 C331 ) C314_=_C337( C314 C337 ) \nC314_=_C342( C314 C342 ) C314_=_C343( C314 C343 ) C314_=_C344( C314 C344 ) C315_=_C320( C315 C320 ) C315_=_C332( C315 C332 ) C315_=_C338( C315 C338 ) \nC315_=_C345( C315 C345 ) C315_=_C346( C315 C346 ) C315_=_C347( C315 C347 ) C315_=_C348( C315 C348 ) C318_=_C319( C318 C319 ) C318_=_C320( C318 C320 ) \nC318_=_C323( C318 C323 ) C318_=_C331( C318 C331 ) C318_=_C332( C318 C332 ) C318_=_C333( C318 C333 ) C318_=_C334( C318 C334 ) C318_=_C335( C318 C335 ) \nC318_=_C336( C318 C336 ) C319_=_C320( C319 C320 ) C319_=_C324( C319 C324 ) C319_=_C337( C319 C337 ) C319_=_C338( C319 C338 ) C319_=_C339( C319 C339 ) \nC319_=_C340( C319 C340 ) C320_=_C332( C320 C332 ) C320_=_C338( C320 C338 ) C320_=_C345( C320 C345 ) C320_=_C346( C320 C346 ) C320_=_C347( C320 C347 ) \nC320_=_C348( C320 C348 ) C323_=_C324( C323 C324 ) C323_=_C327( C323 C327 ) C323_=_C328( C323 C328 ) C323_=_C329( C323 C329 ) C323_=_C331( C323 C331 ) \nC323_=_C332( C323 C332 ) C323_=_C333( C323 C333 ) C323_=_C334( C323 C334 ) C323_=_C335( C323 C335 ) C323_=_C336( C323 C336 ) C324_=_C327( C324 C327 ) \nC324_=_C328( C324 C328 ) C324_=_C329( C324 C329 ) C324_=_C337( C324 C337 ) C324_=_C338( C324 C338 ) C324_=_C339( C324 C339 ) C324_=_C340( C324 C340 ) \nC327_=_C328( C327 C328 ) C327_=_C329( C327 C329 ) C328_=_C329( C328 C329 ) C331_=_C332( C331 C332 ) C331_=_C333( C331 C333 ) C331_=_C334( C331 C334 ) \nC331_=_C335( C331 C335 ) C331_=_C336( C331 C336 ) C331_=_C337( C331 C337 ) C331_=_C342( C331 C342 ) C331_=_C343( C331 C343 ) C331_=_C344( C331 C344 ) \nC332_=_C333( C332 C333 ) C332_=_C334( C332 C334 ) C332_=_C335( C332 C335 ) C332_=_C336( C332 C336 ) C332_=_C338( C332 C338 ) C332_=_C345( C332 C345 ) \nC332_=_C346( C332 C346 ) C332_=_C347( C332 C347 ) C332_=_C348( C332 C348 ) C333_=_C334( C333 C334 ) C333_=_C335( C333 C335 ) C333_=_C336( C333 C336 ) \nC334_=_C335( C334 C335 ) C334_=_C336( C334 C336 ) C335_=_C336( C335 C336 ) C337_=_C338( C337 C338 ) C337_=_C339( C337 C339 ) C337_=_C340( C337 C340 ) \nC337_=_C342( C337 C342 ) C337_=_C343( C337 C343 ) C337_=_C344( C337 C344 ) C338_=_C339( C338 C339 ) C338_=_C340( C338 C340 ) C338_=_C345( C338 C345 ) \nC338_=_C346( C338 C346 ) C338_=_C347( C338 C347 ) C338_=_C348( C338 C348 ) C339_=_C340( C339 C340 ) C342_=_C343( C342 C343 ) C342_=_C344( C342 C344 ) \nC343_=_C344( C343 C344 ) C345_=_C346( C345 C346 ) C345_=_C347( C345 C347 ) C345_=_C348( C345 C348 ) C346_=_C347( C346 C347 ) C346_=_C348( C346 C348 ) \nC347_=_C348( C347 C348 ) "];87-&gt;112[label="34: C26 C36 C40 C90 C138 \nC202 C250 C286 C293 C300 C304 \nC312 C313 C314 C315 C318 C319 \nC320 C327 C328 C329 C333 C334 \nC335 C336 C339 C340 C342 C343 \nC344 C345 C346 C347 C348 \n117: C26_=_C293 ,C26_=_C312 ,C26_=_C318 ,C26_=_C333 ,C26_=_C334 ,\nC26_=_C335 ,C26_=_C336 ,C36_=_C90 ,C36_=_C138 ,C36_=_C300 ,C36_=_C313 ,\nC36_=_C319 ,C36_=_C339 ,C36_=_C340 ,C40_=_C250 ,C40_=_C304 ,C40_=_C315 ,\nC40_=_C320 ,C40_=_C345 ,C40_=_C346 ,C40_=_C347 ,C40_=_C348 ,C90_=_C138 ,\nC90_=_C300 ,C90_=_C313 ,C90_=_C319 ,C90_=_C339 ,C90_=_C340 ,C138_=_C300 ,\nC138_=_C313 ,C138_=_C319 ,C138_=_C339 ,C138_=_C340 ,C202_=_C314 ,C202_=_C342 ,\nC202_=_C343 ,C202_=_C344 ,C250_=_C304 ,C250_=_C315 ,C250_=_C320 ,C250_=_C345 ,\nC250_=_C346 ,C250_=_C347 ,C250_=_C348 ,C286_=_C327 ,C286_=_C328 ,C286_=_C329 ,\nC293_=_C312 ,C293_=_C318 ,C293_=_C333 ,C293_=_C334 ,C293_=_C335 ,C293_=_C336 ,\nC300_=_C313 ,C300_=_C319 ,C300_=_C339 ,C300_=_C340 ,C304_=_C315 ,C304_=_C320 ,\nC304_=_C345 ,C304_=_C346 ,C304_=_C347 ,C304_=_C348 ,C312_=_C313 ,C312_=_C314 ,\nC312_=_C315 ,C312_=_C318 ,C312_=_C333 ,C312_=_C334 ,C312_=_C335 ,C312_=_C336 ,\nC313_=_C314 ,C313_=_C315 ,C313_=_C319 ,C313_=_C339 ,C313_=_C340 ,C314_=_C315 ,\nC314_=_C342 ,C314_=_C343 ,C314_=_C344 ,C315_=_C320 ,C315_=_C345 ,C315_=_C346 ,\nC315_=_C347 ,C315_=_C348 ,C318_=_C319 ,C318_=_C320 ,C318_=_C333 ,C318_=_C334 ,\nC318_=_C335 ,C318_=_C336 ,C319_=_C320 ,C319_=_C339 ,C319_=_C340 ,C320_=_C345 ,\nC320_=_C346 ,C320_=_C347 ,C320_=_C348 ,C327_=_C328 ,C327_=_C329 ,C328_=_C329 ,\nC333_=_C334 ,C333_=_C335 ,C333_=_C336 ,C334_=_C335 ,C334_=_C336 ,C335_=_C336 ,\nC339_=_C340 ,C342_=_C343 ,C342_=_C344 ,C343_=_C344 ,C345_=_C346 ,C345_=_C347 ,\nC345_=_C348 ,C346_=_C347 ,C346_=_C348 ,C347_=_C348 ,"];113[shape=box, label="id:113 level: 5\n38: C197 C198 C199 C200 C209 \nC218 C227 C232 C238 C239 C240 \nC242 C243 C257 C267 C282 C283 \nC284 C285 C286 C287 C289 C327 \nC328 C352 C360 C372 C378 C379 \nC380 C381 C495 C502 C507 C512 \nC513 C514 C515 \n215: C197_=_C198( C197 C198 ) C197_=_C199( C197 C199 ) C197_=_C200( C197 C200 ) C197_=_C209( C197 C209 ) C197_=_C218( C197 C218 ) \nC197_=_C227( C197 C227 ) C197_=_C232( C197 C232 ) C197_=_C238( C197 C238 ) C197_=_C239( C197 C239 ) C197_=_C240( C197 C240 ) C197_=_C242( C197 C242 ) \nC197_=_C243(</w:t>
      </w:r>
    </w:p>
    <w:p>
      <w:pPr>
        <w:pStyle w:val="PreformattedText"/>
        <w:bidi w:val="0"/>
        <w:spacing w:before="0" w:after="0"/>
        <w:jc w:val="left"/>
        <w:rPr/>
      </w:pPr>
      <w:r>
        <w:rPr/>
        <w:t xml:space="preserve"> </w:t>
      </w:r>
      <w:r>
        <w:rPr/>
        <w:t>C197 C243 ) C198_=_C199( C198 C199 ) C198_=_C200( C198 C200 ) C198_=_C240( C198 C240 ) C198_=_C257( C198 C257 ) C198_=_C267( C198 C267 ) \nC198_=_C282( C198 C282 ) C198_=_C283( C198 C283 ) C198_=_C284( C198 C284 ) C198_=_C285( C198 C285 ) C198_=_C286( C198 C286 ) C198_=_C287( C198 C287 ) \nC198_=_C289( C198 C289 ) C199_=_C200( C199 C200 ) C199_=_C287( C199 C287 ) C199_=_C327( C199 C327 ) C199_=_C352( C199 C352 ) C199_=_C360( C199 C360 ) \nC199_=_C372( C199 C372 ) C199_=_C378( C199 C378 ) C199_=_C379( C199 C379 ) C199_=_C380( C199 C380 ) C199_=_C381( C199 C381 ) C200_=_C242( C200 C242 ) \nC200_=_C328( C200 C328 ) C200_=_C380( C200 C380 ) C200_=_C495( C200 C495 ) C200_=_C502( C200 C502 ) C200_=_C507( C200 C507 ) C200_=_C512( C200 C512 ) \nC200_=_C513( C200 C513 ) C200_=_C514( C200 C514 ) C200_=_C515( C200 C515 ) C209_=_C218( C209 C218 ) C209_=_C227( C209 C227 ) C209_=_C232( C209 C232 ) \nC209_=_C238( C209 C238 ) C209_=_C239( C209 C239 ) C209_=_C240( C209 C240 ) C209_=_C242( C209 C242 ) C209_=_C243( C209 C243 ) C218_=_C227( C218 C227 ) \nC218_=_C232( C218 C232 ) C218_=_C238( C218 C238 ) C218_=_C239( C218 C239 ) C218_=_C240( C218 C240 ) C218_=_C242( C218 C242 ) C218_=_C243( C218 C243 ) \nC227_=_C232( C227 C232 ) C227_=_C238( C227 C238 ) C227_=_C239( C227 C239 ) C227_=_C240( C227 C240 ) C227_=_C242( C227 C242 ) C227_=_C243( C227 C243 ) \nC232_=_C238( C232 C238 ) C232_=_C239( C232 C239 ) C232_=_C240( C232 C240 ) C232_=_C242( C232 C242 ) C232_=_C243( C232 C243 ) C238_=_C239( C238 C239 ) \nC238_=_C240( C238 C240 ) C238_=_C242( C238 C242 ) C238_=_C243( C238 C243 ) C239_=_C240( C239 C240 ) C239_=_C242( C239 C242 ) C239_=_C243( C239 C243 ) \nC240_=_C242( C240 C242 ) C240_=_C243( C240 C243 ) C240_=_C257( C240 C257 ) C240_=_C267( C240 C267 ) C240_=_C282( C240 C282 ) C240_=_C283( C240 C283 ) \nC240_=_C284( C240 C284 ) C240_=_C285( C240 C285 ) C240_=_C286( C240 C286 ) C240_=_C287( C240 C287 ) C240_=_C289( C240 C289 ) C242_=_C243( C242 C243 ) \nC242_=_C328( C242 C328 ) C242_=_C380( C242 C380 ) C242_=_C495( C242 C495 ) C242_=_C502( C242 C502 ) C242_=_C507( C242 C507 ) C242_=_C512( C242 C512 ) \nC242_=_C513( C242 C513 ) C242_=_C514( C242 C514 ) C242_=_C515( C242 C515 ) C243_=_C289( C243 C289 ) C243_=_C381( C243 C381 ) C243_=_C515( C243 C515 ) \nC257_=_C267( C257 C267 ) C257_=_C282( C257 C282 ) C257_=_C283( C257 C283 ) C257_=_C284( C257 C284 ) C257_=_C285( C257 C285 ) C257_=_C286( C257 C286 ) \nC257_=_C287( C257 C287 ) C257_=_C289( C257 C289 ) C267_=_C282( C267 C282 ) C267_=_C283( C267 C283 ) C267_=_C284( C267 C284 ) C267_=_C285( C267 C285 ) \nC267_=_C286( C267 C286 ) C267_=_C287( C267 C287 ) C267_=_C289( C267 C289 ) C282_=_C283( C282 C283 ) C282_=_C284( C282 C284 ) C282_=_C285( C282 C285 ) \nC282_=_C286( C282 C286 ) C282_=_C287( C282 C287 ) C282_=_C289( C282 C289 ) C283_=_C284( C283 C284 ) C283_=_C285( C283 C285 ) C283_=_C286( C283 C286 ) \nC283_=_C287( C283 C287 ) C283_=_C289( C283 C289 ) C284_=_C285( C284 C285 ) C284_=_C286( C284 C286 ) C284_=_C287( C284 C287 ) C284_=_C289( C284 C289 ) \nC285_=_C286( C285 C286 ) C285_=_C287( C285 C287 ) C285_=_C289( C285 C289 ) C286_=_C287( C286 C287 ) C286_=_C289( C286 C289 ) C286_=_C327( C286 C327 ) \nC286_=_C328( C286 C328 ) C287_=_C289( C287 C289 ) C287_=_C327( C287 C327 ) C287_=_C352( C287 C352 ) C287_=_C360( C287 C360 ) C287_=_C372( C287 C372 ) \nC287_=_C378( C287 C378 ) C287_=_C379( C287 C379 ) C287_=_C380( C287 C380 ) C287_=_C381( C287 C381 ) C289_=_C381( C289 C381 ) C289_=_C515( C289 C515 ) \nC327_=_C328( C327 C328 ) C327_=_C352( C327 C352 ) C327_=_C360( C327 C360 ) C327_=_C372( C327 C372 ) C327_=_C378( C327 C378 ) C327_=_C379( C327 C379 ) \nC327_=_C380( C327 C380 ) C327_=_C381( C327 C381 ) C328_=_C380( C328 C380 ) C328_=_C495( C328 C495 ) C328_=_C502( C328 C502 ) C328_=_C507( C328 C507 ) \nC328_=_C512( C328 C512 ) C328_=_C513( C328 C513 ) C328_=_C514( C328 C514 ) C328_=_C515( C328 C515 ) C352_=_C360( C352 C360 ) C352_=_C372( C352 C372 ) \nC352_=_C378( C352 C378 ) C352_=_C379( C352 C379 ) C352_=_C380( C352 C380 ) C352_=_C381( C352 C381 ) C360_=_C372( C360 C372 ) C360_=_C378( C360 C378 ) \nC360_=_C379( C360 C379 ) C360_=_C380( C360 C380 ) C360_=_C381( C360 C381 ) C372_=_C378( C372 C378 ) C372_=_C379( C372 C379 ) C372_=_C380( C372 C380 ) \nC372_=_C381( C372 C381 ) C378_=_C379( C378 C379 ) C378_=_C380( C378 C380 ) C378_=_C381( C378 C381 ) C379_=_C380( C379 C380 ) C379_=_C381( C379 C381 ) \nC380_=_C381( C380 C381 ) C380_=_C495( C380 C495 ) C380_=_C502( C380 C502 ) C380_=_C507( C380 C507 ) C380_=_C512( C380 C512 ) C380_=_C513( C380 C513 ) \nC380_=_C514( C380 C514 ) C380_=_C515( C380 C515 ) C381_=_C515( C381 C515 ) C495_=_C502( C495 C502 ) C495_=_C507( C495 C507 ) C495_=_C512( C495 C512 ) \nC495_=_C513( C495 C513 ) C495_=_C514( C495 C514 ) C495_=_C515( C495 C515 ) C502_=_C507( C502 C507 ) C502_=_C512( C502 C512 ) C502_=_C513( C502 C513 ) \nC502_=_C514( C502 C514 ) C502_=_C515( C502 C515 ) C507_=_C512( C507 C512 ) C507_=_C513( C507 C513 ) C507_=_C514( C507 C514 ) C507_=_C515( C507 C515 ) \nC512_=_C513( C512 C513 ) C512_=_C514( C512 C514 ) C512_=_C515( C512 C515 ) C513_=_C514( C513 C514 ) C513_=_C515( C513 C515 ) C514_=_C515( C514 C515 ) "];87-&gt;113[label="34: C197 C198 C199 C200 C209 \nC218 C227 C232 C238 C239 C243 \nC257 C267 C282 C283 C284 C285 \nC286 C289 C327 C328 C352 C360 \nC372 C378 C379 C381 C495 C502 \nC507 C512 C513 C514 C515 \n143: C197_=_C198 ,C197_=_C199 ,C197_=_C200 ,C197_=_C209 ,C197_=_C218 ,\nC197_=_C227 ,C197_=_C232 ,C197_=_C238 ,C197_=_C239 ,C197_=_C243 ,C198_=_C199 ,\nC198_=_C200 ,C198_=_C257 ,C198_=_C267 ,C198_=_C282 ,C198_=_C283 ,C198_=_C284 ,\nC198_=_C285 ,C198_=_C286 ,C198_=_C289 ,C199_=_C200 ,C199_=_C327 ,C199_=_C352 ,\nC199_=_C360 ,C199_=_C372 ,C199_=_C378 ,C199_=_C379 ,C199_=_C381 ,C200_=_C328 ,\nC200_=_C495 ,C200_=_C502 ,C200_=_C507 ,C200_=_C512 ,C200_=_C513 ,C200_=_C514 ,\nC200_=_C515 ,C209_=_C218 ,C209_=_C227 ,C209_=_C232 ,C209_=_C238 ,C209_=_C239 ,\nC209_=_C243 ,C218_=_C227 ,C218_=_C232 ,C218_=_C238 ,C218_=_C239 ,C218_=_C243 ,\nC227_=_C232 ,C227_=_C238 ,C227_=_C239 ,C227_=_C243 ,C232_=_C238 ,C232_=_C239 ,\nC232_=_C243 ,C238_=_C239 ,C238_=_C243 ,C239_=_C243 ,C243_=_C289 ,C243_=_C381 ,\nC243_=_C515 ,C257_=_C267 ,C257_=_C282 ,C257_=_C283 ,C257_=_C284 ,C257_=_C285 ,\nC257_=_C286 ,C257_=_C289 ,C267_=_C282 ,C267_=_C283 ,C267_=_C284 ,C267_=_C285 ,\nC267_=_C286 ,C267_=_C289 ,C282_=_C283 ,C282_=_C284 ,C282_=_C285 ,C282_=_C286 ,\nC282_=_C289 ,C283_=_C284 ,C283_=_C285 ,C283_=_C286 ,C283_=_C289 ,C284_=_C285 ,\nC284_=_C286 ,C284_=_C289 ,C285_=_C286 ,C285_=_C289 ,C286_=_C289 ,C286_=_C327 ,\nC286_=_C328 ,C289_=_C381 ,C289_=_C515 ,C327_=_C328 ,C327_=_C352 ,C327_=_C360 ,\nC327_=_C372 ,C327_=_C378 ,C327_=_C379 ,C327_=_C381 ,C328_=_C495 ,C328_=_C502 ,\nC328_=_C507 ,C328_=_C512 ,C328_=_C513 ,C328_=_C514 ,C328_=_C515 ,C352_=_C360 ,\nC352_=_C372 ,C352_=_C378 ,C352_=_C379 ,C352_=_C381 ,C360_=_C372 ,C360_=_C378 ,\nC360_=_C379 ,C360_=_C381 ,C372_=_C378 ,C372_=_C379 ,C372_=_C381 ,C378_=_C379 ,\nC378_=_C381 ,C379_=_C381 ,C381_=_C515 ,C495_=_C502 ,C495_=_C507 ,C495_=_C512 ,\nC495_=_C513 ,C495_=_C514 ,C495_=_C515 ,C502_=_C507 ,C502_=_C512 ,C502_=_C513 ,\nC502_=_C514 ,C502_=_C515 ,C507_=_C512 ,C507_=_C513 ,C507_=_C514 ,C507_=_C515 ,\nC512_=_C513 ,C512_=_C514 ,C512_=_C515 ,C513_=_C514 ,C513_=_C515 ,C514_=_C515 ,"];114[shape=box, label="id:114 level: 5\n41: C104 C105 C108 C115 C176 \nC177 C180 C221 C256 C257 C258 \nC259 C260 C261 C262 C263 C264 \nC265 C266 C267 C268 C269 C270 \nC271 C272 C273 C274 C275 C311 \nC312 C313 C314 C315 C316 C506 \nC522 C523 C524 C525 C526 C527 \n229: C104_=_C105( C104 C105 ) C104_=_C108( C104 C108 ) C104_=_C176( C104 C176 ) C104_=_C256( C104 C256 ) C104_=_C257( C104 C257 ) \nC104_=_C258( C104 C258 ) C104_=_C259( C104 C259 ) C104_=_C260( C104 C260 ) C104_=_C261( C104 C261 ) C104_=_C262( C104 C262 ) C104_=_C263( C104 C263 ) \nC104_=_C264( C104 C264 ) C104_=_C265( C104 C265 ) C105_=_C108( C105 C108 ) C105_=_C177( C105 C177 ) C105_=_C262( C105 C262 ) C105_=_C311( C105 C311 ) \nC105_=_C312( C105 C312 ) C105_=_C313( C105 C313 ) C105_=_C314( C105 C314 ) C105_=_C315( C105 C315 ) C105_=_C316( C105 C316 ) C108_=_C180( C108 C180 ) \nC108_=_C265( C108 C265 ) C108_=_C506( C108 C506 ) C108_=_C522( C108 C522 ) C108_=_C523( C108 C523 ) C108_=_C524( C108 C524 ) C108_=_C525( C108 C525 ) \nC108_=_C526( C108 C526 ) C108_=_C527( C108 C527 ) C115_=_C221( C115 C221 ) C115_=_C266( C115 C266 ) C115_=_C267( C115 C267 ) C115_=_C268( C115 C268 ) \nC115_=_C269( C115 C269 ) C115_=_C270( C115 C270 ) C115_=_C271( C115 C271 ) C115_=_C272( C115 C272 ) C115_=_C273( C115 C273 ) C115_=_C274( C115 C274 ) \nC115_=_C275( C115 C275 ) C176_=_C177( C176 C177 ) C176_=_C180( C176 C180 ) C176_=_C256( C176 C256 ) C176_=_C257( C176 C257 ) C176_=_C258( C176 C258 ) \nC176_=_C259( C176 C259 ) C176_=_C260( C176 C260 ) C176_=_C261( C176 C261 ) C176_=_C262( C176 C262 ) C176_=_C263( C176 C263 ) C176_=_C264( C176 C264 ) \nC176_=_C265( C176 C265 ) C177_=_C180( C177 C180 ) C177_=_C262( C177 C262 ) C177_=_C311( C177 C311 ) C177_=_C312( C177 C312 ) C177_=_C313( C177 C313 ) \nC177_=_C314( C177 C314 ) C177_=_C315( C177 C315 ) C177_=_C316( C177 C316 ) C180_=_C265( C180 C265 ) C180_=_C506( C180 C506 ) C180_=_C522( C180 C522 ) \nC180_=_C523( C180 C523 ) C180_=_C524( C180 C524 ) C180_=_C525( C180 C525 ) C180_=_C526( C180 C526 ) C180_=_C527( C180 C527 ) C221_=_C266( C221 C266 ) \nC221_=_C267( C221 C267 ) C221_=_C268( C221 C268 ) C221_=_C269( C221 C269 ) C221_=_C270( C221 C270 ) C221_=_C271( C221 C271 ) C221_=_C272( C221 C272 ) \nC221_=_C273( C221 C273 ) C221_=_C274( C221 C274 ) C221_=_C275( C221 C275 ) C256_=_C257( C256 C257 ) C256_=_C258( C256 C258 ) C256_=_C259( C256 C259 ) \nC256_=_C260( C256 C260 ) C256_=_C261( C256 C261 ) C256_=_C262( C256 C262 ) C256_=_C263( C256 C263 ) C256_=_C264( C256 C264 ) C256_=_C265( C256 C265 ) \nC256_=_C266( C256 C266 ) C257_=_C258( C257 C258 ) C257_=_C259( C257 C259 ) C257_=_C260( C257 C260 ) C257_=_C261(</w:t>
      </w:r>
    </w:p>
    <w:p>
      <w:pPr>
        <w:pStyle w:val="PreformattedText"/>
        <w:bidi w:val="0"/>
        <w:spacing w:before="0" w:after="0"/>
        <w:jc w:val="left"/>
        <w:rPr/>
      </w:pPr>
      <w:r>
        <w:rPr/>
        <w:t xml:space="preserve"> </w:t>
      </w:r>
      <w:r>
        <w:rPr/>
        <w:t>C257 C261 ) C257_=_C262( C257 C262 ) \nC257_=_C263( C257 C263 ) C257_=_C264( C257 C264 ) C257_=_C265( C257 C265 ) C257_=_C267( C257 C267 ) C258_=_C259( C258 C259 ) C258_=_C260( C258 C260 ) \nC258_=_C261( C258 C261 ) C258_=_C262( C258 C262 ) C258_=_C263( C258 C263 ) C258_=_C264( C258 C264 ) C258_=_C265( C258 C265 ) C258_=_C268( C258 C268 ) \nC259_=_C260( C259 C260 ) C259_=_C261( C259 C261 ) C259_=_C262( C259 C262 ) C259_=_C263( C259 C263 ) C259_=_C264( C259 C264 ) C259_=_C265( C259 C265 ) \nC259_=_C269( C259 C269 ) C260_=_C261( C260 C261 ) C260_=_C262( C260 C262 ) C260_=_C263( C260 C263 ) C260_=_C264( C260 C264 ) C260_=_C265( C260 C265 ) \nC260_=_C270( C260 C270 ) C261_=_C262( C261 C262 ) C261_=_C263( C261 C263 ) C261_=_C264( C261 C264 ) C261_=_C265( C261 C265 ) C261_=_C271( C261 C271 ) \nC262_=_C263( C262 C263 ) C262_=_C264( C262 C264 ) C262_=_C265( C262 C265 ) C262_=_C311( C262 C311 ) C262_=_C312( C262 C312 ) C262_=_C313( C262 C313 ) \nC262_=_C314( C262 C314 ) C262_=_C315( C262 C315 ) C262_=_C316( C262 C316 ) C263_=_C264( C263 C264 ) C263_=_C265( C263 C265 ) C264_=_C265( C264 C265 ) \nC264_=_C316( C264 C316 ) C264_=_C506( C264 C506 ) C265_=_C506( C265 C506 ) C265_=_C522( C265 C522 ) C265_=_C523( C265 C523 ) C265_=_C524( C265 C524 ) \nC265_=_C525( C265 C525 ) C265_=_C526( C265 C526 ) C265_=_C527( C265 C527 ) C266_=_C267( C266 C267 ) C266_=_C268( C266 C268 ) C266_=_C269( C266 C269 ) \nC266_=_C270( C266 C270 ) C266_=_C271( C266 C271 ) C266_=_C272( C266 C272 ) C266_=_C273( C266 C273 ) C266_=_C274( C266 C274 ) C266_=_C275( C266 C275 ) \nC267_=_C268( C267 C268 ) C267_=_C269( C267 C269 ) C267_=_C270( C267 C270 ) C267_=_C271( C267 C271 ) C267_=_C272( C267 C272 ) C267_=_C273( C267 C273 ) \nC267_=_C274( C267 C274 ) C267_=_C275( C267 C275 ) C268_=_C269( C268 C269 ) C268_=_C270( C268 C270 ) C268_=_C271( C268 C271 ) C268_=_C272( C268 C272 ) \nC268_=_C273( C268 C273 ) C268_=_C274( C268 C274 ) C268_=_C275( C268 C275 ) C269_=_C270( C269 C270 ) C269_=_C271( C269 C271 ) C269_=_C272( C269 C272 ) \nC269_=_C273( C269 C273 ) C269_=_C274( C269 C274 ) C269_=_C275( C269 C275 ) C270_=_C271( C270 C271 ) C270_=_C272( C270 C272 ) C270_=_C273( C270 C273 ) \nC270_=_C274( C270 C274 ) C270_=_C275( C270 C275 ) C271_=_C272( C271 C272 ) C271_=_C273( C271 C273 ) C271_=_C274( C271 C274 ) C271_=_C275( C271 C275 ) \nC272_=_C273( C272 C273 ) C272_=_C274( C272 C274 ) C272_=_C275( C272 C275 ) C273_=_C274( C273 C274 ) C273_=_C275( C273 C275 ) C274_=_C275( C274 C275 ) \nC274_=_C522( C274 C522 ) C311_=_C312( C311 C312 ) C311_=_C313( C311 C313 ) C311_=_C314( C311 C314 ) C311_=_C315( C311 C315 ) C311_=_C316( C311 C316 ) \nC312_=_C313( C312 C313 ) C312_=_C314( C312 C314 ) C312_=_C315( C312 C315 ) C312_=_C316( C312 C316 ) C313_=_C314( C313 C314 ) C313_=_C315( C313 C315 ) \nC313_=_C316( C313 C316 ) C314_=_C315( C314 C315 ) C314_=_C316( C314 C316 ) C315_=_C316( C315 C316 ) C316_=_C506( C316 C506 ) C506_=_C522( C506 C522 ) \nC506_=_C523( C506 C523 ) C506_=_C524( C506 C524 ) C506_=_C525( C506 C525 ) C506_=_C526( C506 C526 ) C506_=_C527( C506 C527 ) C522_=_C523( C522 C523 ) \nC522_=_C524( C522 C524 ) C522_=_C525( C522 C525 ) C522_=_C526( C522 C526 ) C522_=_C527( C522 C527 ) C523_=_C524( C523 C524 ) C523_=_C525( C523 C525 ) \nC523_=_C526( C523 C526 ) C523_=_C527( C523 C527 ) C524_=_C525( C524 C525 ) C524_=_C526( C524 C526 ) C524_=_C527( C524 C527 ) C525_=_C526( C525 C526 ) \nC525_=_C527( C525 C527 ) C526_=_C527( C526 C527 ) "];88-&gt;114[label="39: C104 C105 C108 C115 C176 \nC177 C180 C221 C256 C257 C258 \nC259 C260 C261 C263 C264 C266 \nC267 C268 C269 C270 C271 C272 \nC273 C274 C275 C311 C312 C313 \nC314 C315 C316 C506 C522 C523 \nC524 C525 C526 C527 \n191: C104_=_C105 ,C104_=_C108 ,C104_=_C176 ,C104_=_C256 ,C104_=_C257 ,\nC104_=_C258 ,C104_=_C259 ,C104_=_C260 ,C104_=_C261 ,C104_=_C263 ,C104_=_C264 ,\nC105_=_C108 ,C105_=_C177 ,C105_=_C311 ,C105_=_C312 ,C105_=_C313 ,C105_=_C314 ,\nC105_=_C315 ,C105_=_C316 ,C108_=_C180 ,C108_=_C506 ,C108_=_C522 ,C108_=_C523 ,\nC108_=_C524 ,C108_=_C525 ,C108_=_C526 ,C108_=_C527 ,C115_=_C221 ,C115_=_C266 ,\nC115_=_C267 ,C115_=_C268 ,C115_=_C269 ,C115_=_C270 ,C115_=_C271 ,C115_=_C272 ,\nC115_=_C273 ,C115_=_C274 ,C115_=_C275 ,C176_=_C177 ,C176_=_C180 ,C176_=_C256 ,\nC176_=_C257 ,C176_=_C258 ,C176_=_C259 ,C176_=_C260 ,C176_=_C261 ,C176_=_C263 ,\nC176_=_C264 ,C177_=_C180 ,C177_=_C311 ,C177_=_C312 ,C177_=_C313 ,C177_=_C314 ,\nC177_=_C315 ,C177_=_C316 ,C180_=_C506 ,C180_=_C522 ,C180_=_C523 ,C180_=_C524 ,\nC180_=_C525 ,C180_=_C526 ,C180_=_C527 ,C221_=_C266 ,C221_=_C267 ,C221_=_C268 ,\nC221_=_C269 ,C221_=_C270 ,C221_=_C271 ,C221_=_C272 ,C221_=_C273 ,C221_=_C274 ,\nC221_=_C275 ,C256_=_C257 ,C256_=_C258 ,C256_=_C259 ,C256_=_C260 ,C256_=_C261 ,\nC256_=_C263 ,C256_=_C264 ,C256_=_C266 ,C257_=_C258 ,C257_=_C259 ,C257_=_C260 ,\nC257_=_C261 ,C257_=_C263 ,C257_=_C264 ,C257_=_C267 ,C258_=_C259 ,C258_=_C260 ,\nC258_=_C261 ,C258_=_C263 ,C258_=_C264 ,C258_=_C268 ,C259_=_C260 ,C259_=_C261 ,\nC259_=_C263 ,C259_=_C264 ,C259_=_C269 ,C260_=_C261 ,C260_=_C263 ,C260_=_C264 ,\nC260_=_C270 ,C261_=_C263 ,C261_=_C264 ,C261_=_C271 ,C263_=_C264 ,C264_=_C316 ,\nC264_=_C506 ,C266_=_C267 ,C266_=_C268 ,C266_=_C269 ,C266_=_C270 ,C266_=_C271 ,\nC266_=_C272 ,C266_=_C273 ,C266_=_C274 ,C266_=_C275 ,C267_=_C268 ,C267_=_C269 ,\nC267_=_C270 ,C267_=_C271 ,C267_=_C272 ,C267_=_C273 ,C267_=_C274 ,C267_=_C275 ,\nC268_=_C269 ,C268_=_C270 ,C268_=_C271 ,C268_=_C272 ,C268_=_C273 ,C268_=_C274 ,\nC268_=_C275 ,C269_=_C270 ,C269_=_C271 ,C269_=_C272 ,C269_=_C273 ,C269_=_C274 ,\nC269_=_C275 ,C270_=_C271 ,C270_=_C272 ,C270_=_C273 ,C270_=_C274 ,C270_=_C275 ,\nC271_=_C272 ,C271_=_C273 ,C271_=_C274 ,C271_=_C275 ,C272_=_C273 ,C272_=_C274 ,\nC272_=_C275 ,C273_=_C274 ,C273_=_C275 ,C274_=_C275 ,C274_=_C522 ,C311_=_C312 ,\nC311_=_C313 ,C311_=_C314 ,C311_=_C315 ,C311_=_C316 ,C312_=_C313 ,C312_=_C314 ,\nC312_=_C315 ,C312_=_C316 ,C313_=_C314 ,C313_=_C315 ,C313_=_C316 ,C314_=_C315 ,\nC314_=_C316 ,C315_=_C316 ,C316_=_C506 ,C506_=_C522 ,C506_=_C523 ,C506_=_C524 ,\nC506_=_C525 ,C506_=_C526 ,C506_=_C527 ,C522_=_C523 ,C522_=_C524 ,C522_=_C525 ,\nC522_=_C526 ,C522_=_C527 ,C523_=_C524 ,C523_=_C525 ,C523_=_C526 ,C523_=_C527 ,\nC524_=_C525 ,C524_=_C526 ,C524_=_C527 ,C525_=_C526 ,C525_=_C527 ,C526_=_C527 ,"];115[shape=box, label="id:115 level: 5\n45: C25 C29 C35 C39 C89 \nC137 C249 C258 C259 C260 C268 \nC269 C270 C276 C277 C278 C282 \nC283 C284 C290 C291 C292 C293 \nC294 C295 C297 C299 C300 C301 \nC302 C303 C304 C305 C306 C307 \nC335 C384 C406 C496 C503 C508 \nC512 C516 C517 C518 \n273: C25_=_C29( C25 C29 ) C25_=_C258( C25 C258 ) C25_=_C268( C25 C268 ) C25_=_C276( C25 C276 ) C25_=_C282( C25 C282 ) \nC25_=_C290( C25 C290 ) C25_=_C291( C25 C291 ) C25_=_C292( C25 C292 ) C25_=_C293( C25 C293 ) C25_=_C294( C25 C294 ) C25_=_C295( C25 C295 ) \nC25_=_C297( C25 C297 ) C29_=_C335( C29 C335 ) C29_=_C384( C29 C384 ) C29_=_C406( C29 C406 ) C29_=_C496( C29 C496 ) C29_=_C503( C29 C503 ) \nC29_=_C508( C29 C508 ) C29_=_C512( C29 C512 ) C29_=_C516( C29 C516 ) C29_=_C517( C29 C517 ) C29_=_C518( C29 C518 ) C35_=_C89( C35 C89 ) \nC35_=_C137( C35 C137 ) C35_=_C259( C35 C259 ) C35_=_C269( C35 C269 ) C35_=_C277( C35 C277 ) C35_=_C283( C35 C283 ) C35_=_C290( C35 C290 ) \nC35_=_C299( C35 C299 ) C35_=_C300( C35 C300 ) C35_=_C301( C35 C301 ) C35_=_C302( C35 C302 ) C39_=_C249( C39 C249 ) C39_=_C260( C39 C260 ) \nC39_=_C270( C39 C270 ) C39_=_C278( C39 C278 ) C39_=_C284( C39 C284 ) C39_=_C291( C39 C291 ) C39_=_C303( C39 C303 ) C39_=_C304( C39 C304 ) \nC39_=_C305( C39 C305 ) C39_=_C306( C39 C306 ) C39_=_C307( C39 C307 ) C89_=_C137( C89 C137 ) C89_=_C259( C89 C259 ) C89_=_C269( C89 C269 ) \nC89_=_C277( C89 C277 ) C89_=_C283( C89 C283 ) C89_=_C290( C89 C290 ) C89_=_C299( C89 C299 ) C89_=_C300( C89 C300 ) C89_=_C301( C89 C301 ) \nC89_=_C302( C89 C302 ) C137_=_C259( C137 C259 ) C137_=_C269( C137 C269 ) C137_=_C277( C137 C277 ) C137_=_C283( C137 C283 ) C137_=_C290( C137 C290 ) \nC137_=_C299( C137 C299 ) C137_=_C300( C137 C300 ) C137_=_C301( C137 C301 ) C137_=_C302( C137 C302 ) C249_=_C260( C249 C260 ) C249_=_C270( C249 C270 ) \nC249_=_C278( C249 C278 ) C249_=_C284( C249 C284 ) C249_=_C291( C249 C291 ) C249_=_C303( C249 C303 ) C249_=_C304( C249 C304 ) C249_=_C305( C249 C305 ) \nC249_=_C306( C249 C306 ) C249_=_C307( C249 C307 ) C258_=_C259( C258 C259 ) C258_=_C260( C258 C260 ) C258_=_C268( C258 C268 ) C258_=_C276( C258 C276 ) \nC258_=_C282( C258 C282 ) C258_=_C290( C258 C290 ) C258_=_C291( C258 C291 ) C258_=_C292( C258 C292 ) C258_=_C293( C258 C293 ) C258_=_C294( C258 C294 ) \nC258_=_C295( C258 C295 ) C258_=_C297( C258 C297 ) C259_=_C260( C259 C260 ) C259_=_C269( C259 C269 ) C259_=_C277( C259 C277 ) C259_=_C283( C259 C283 ) \nC259_=_C290( C259 C290 ) C259_=_C299( C259 C299 ) C259_=_C300( C259 C300 ) C259_=_C301( C259 C301 ) C259_=_C302( C259 C302 ) C260_=_C270( C260 C270 ) \nC260_=_C278( C260 C278 ) C260_=_C284( C260 C284 ) C260_=_C291( C260 C291 ) C260_=_C303( C260 C303 ) C260_=_C304( C260 C304 ) C260_=_C305( C260 C305 ) \nC260_=_C306( C260 C306 ) C260_=_C307( C260 C307 ) C268_=_C269( C268 C269 ) C268_=_C270( C268 C270 ) C268_=_C276( C268 C276 ) C268_=_C282( C268 C282 ) \nC268_=_C290( C268 C290 ) C268_=_C291( C268 C291 ) C268_=_C292( C268 C292 ) C268_=_C293( C268 C293 ) C268_=_C294( C268 C294 ) C268_=_C295( C268 C295 ) \nC268_=_C297( C268 C297 ) C269_=_C270( C269 C270 ) C269_=_C277( C269 C277 ) C269_=_C283( C269 C283 ) C269_=_C290( C269 C290 ) C269_=_C299( C269 C299 ) \nC269_=_C300( C269 C300 ) C269_=_C301( C269 C301 ) C269_=_C302( C269 C302 ) C270_=_C278( C270 C278 ) C270_=_C284( C270 C284 ) C270_=_C291( C270 C291 ) \nC270_=_C303( C270 C303 ) C270_=_C304( C270 C304 ) C270_=_C305( C270 C305 ) C270_=_C306( C270 C306 ) C270_=_C307( C270 C307 ) C276_=_C277( C276 C277 ) \nC276_=_C278( C276 C278 ) C276_=_C282( C276 C282 ) C276_=_C290( C276 C290 ) C276_=_C291( C276 C291 ) C276_=_C292( C276 C292 ) C276_=_C293( C276 C293 ) \nC276_=_C294( C276 C294 ) C276_=_C295( C276</w:t>
      </w:r>
    </w:p>
    <w:p>
      <w:pPr>
        <w:pStyle w:val="PreformattedText"/>
        <w:bidi w:val="0"/>
        <w:spacing w:before="0" w:after="0"/>
        <w:jc w:val="left"/>
        <w:rPr/>
      </w:pPr>
      <w:r>
        <w:rPr/>
        <w:t xml:space="preserve"> </w:t>
      </w:r>
      <w:r>
        <w:rPr/>
        <w:t>C295 ) C276_=_C297( C276 C297 ) C277_=_C278( C277 C278 ) C277_=_C283( C277 C283 ) C277_=_C290( C277 C290 ) \nC277_=_C299( C277 C299 ) C277_=_C300( C277 C300 ) C277_=_C301( C277 C301 ) C277_=_C302( C277 C302 ) C278_=_C284( C278 C284 ) C278_=_C291( C278 C291 ) \nC278_=_C303( C278 C303 ) C278_=_C304( C278 C304 ) C278_=_C305( C278 C305 ) C278_=_C306( C278 C306 ) C278_=_C307( C278 C307 ) C282_=_C283( C282 C283 ) \nC282_=_C284( C282 C284 ) C282_=_C290( C282 C290 ) C282_=_C291( C282 C291 ) C282_=_C292( C282 C292 ) C282_=_C293( C282 C293 ) C282_=_C294( C282 C294 ) \nC282_=_C295( C282 C295 ) C282_=_C297( C282 C297 ) C283_=_C284( C283 C284 ) C283_=_C290( C283 C290 ) C283_=_C299( C283 C299 ) C283_=_C300( C283 C300 ) \nC283_=_C301( C283 C301 ) C283_=_C302( C283 C302 ) C284_=_C291( C284 C291 ) C284_=_C303( C284 C303 ) C284_=_C304( C284 C304 ) C284_=_C305( C284 C305 ) \nC284_=_C306( C284 C306 ) C284_=_C307( C284 C307 ) C290_=_C291( C290 C291 ) C290_=_C292( C290 C292 ) C290_=_C293( C290 C293 ) C290_=_C294( C290 C294 ) \nC290_=_C295( C290 C295 ) C290_=_C297( C290 C297 ) C290_=_C299( C290 C299 ) C290_=_C300( C290 C300 ) C290_=_C301( C290 C301 ) C290_=_C302( C290 C302 ) \nC291_=_C292( C291 C292 ) C291_=_C293( C291 C293 ) C291_=_C294( C291 C294 ) C291_=_C295( C291 C295 ) C291_=_C297( C291 C297 ) C291_=_C303( C291 C303 ) \nC291_=_C304( C291 C304 ) C291_=_C305( C291 C305 ) C291_=_C306( C291 C306 ) C291_=_C307( C291 C307 ) C292_=_C293( C292 C293 ) C292_=_C294( C292 C294 ) \nC292_=_C295( C292 C295 ) C292_=_C297( C292 C297 ) C292_=_C299( C292 C299 ) C292_=_C303( C292 C303 ) C293_=_C294( C293 C294 ) C293_=_C295( C293 C295 ) \nC293_=_C297( C293 C297 ) C293_=_C335( C293 C335 ) C294_=_C295( C294 C295 ) C294_=_C297( C294 C297 ) C294_=_C384( C294 C384 ) C295_=_C297( C295 C297 ) \nC295_=_C406( C295 C406 ) C297_=_C518( C297 C518 ) C299_=_C300( C299 C300 ) C299_=_C301( C299 C301 ) C299_=_C302( C299 C302 ) C299_=_C303( C299 C303 ) \nC300_=_C301( C300 C301 ) C300_=_C302( C300 C302 ) C301_=_C302( C301 C302 ) C303_=_C304( C303 C304 ) C303_=_C305( C303 C305 ) C303_=_C306( C303 C306 ) \nC303_=_C307( C303 C307 ) C304_=_C305( C304 C305 ) C304_=_C306( C304 C306 ) C304_=_C307( C304 C307 ) C305_=_C306( C305 C306 ) C305_=_C307( C305 C307 ) \nC306_=_C307( C306 C307 ) C335_=_C384( C335 C384 ) C335_=_C406( C335 C406 ) C335_=_C496( C335 C496 ) C335_=_C503( C335 C503 ) C335_=_C508( C335 C508 ) \nC335_=_C512( C335 C512 ) C335_=_C516( C335 C516 ) C335_=_C517( C335 C517 ) C335_=_C518( C335 C518 ) C384_=_C406( C384 C406 ) C384_=_C496( C384 C496 ) \nC384_=_C503( C384 C503 ) C384_=_C508( C384 C508 ) C384_=_C512( C384 C512 ) C384_=_C516( C384 C516 ) C384_=_C517( C384 C517 ) C384_=_C518( C384 C518 ) \nC406_=_C496( C406 C496 ) C406_=_C503( C406 C503 ) C406_=_C508( C406 C508 ) C406_=_C512( C406 C512 ) C406_=_C516( C406 C516 ) C406_=_C517( C406 C517 ) \nC406_=_C518( C406 C518 ) C496_=_C503( C496 C503 ) C496_=_C508( C496 C508 ) C496_=_C512( C496 C512 ) C496_=_C516( C496 C516 ) C496_=_C517( C496 C517 ) \nC496_=_C518( C496 C518 ) C503_=_C508( C503 C508 ) C503_=_C512( C503 C512 ) C503_=_C516( C503 C516 ) C503_=_C517( C503 C517 ) C503_=_C518( C503 C518 ) \nC508_=_C512( C508 C512 ) C508_=_C516( C508 C516 ) C508_=_C517( C508 C517 ) C508_=_C518( C508 C518 ) C512_=_C516( C512 C516 ) C512_=_C517( C512 C517 ) \nC512_=_C518( C512 C518 ) C516_=_C517( C516 C517 ) C516_=_C518( C516 C518 ) C517_=_C518( C517 C518 ) "];88-&gt;115[label="43: C25 C29 C35 C39 C89 \nC137 C249 C258 C259 C260 C268 \nC269 C270 C276 C277 C278 C282 \nC283 C284 C292 C293 C294 C295 \nC297 C299 C300 C301 C302 C303 \nC304 C305 C306 C307 C335 C384 \nC406 C496 C503 C508 C512 C516 \nC517 C518 \n230: C25_=_C29 ,C25_=_C258 ,C25_=_C268 ,C25_=_C276 ,C25_=_C282 ,\nC25_=_C292 ,C25_=_C293 ,C25_=_C294 ,C25_=_C295 ,C25_=_C297 ,C29_=_C335 ,\nC29_=_C384 ,C29_=_C406 ,C29_=_C496 ,C29_=_C503 ,C29_=_C508 ,C29_=_C512 ,\nC29_=_C516 ,C29_=_C517 ,C29_=_C518 ,C35_=_C89 ,C35_=_C137 ,C35_=_C259 ,\nC35_=_C269 ,C35_=_C277 ,C35_=_C283 ,C35_=_C299 ,C35_=_C300 ,C35_=_C301 ,\nC35_=_C302 ,C39_=_C249 ,C39_=_C260 ,C39_=_C270 ,C39_=_C278 ,C39_=_C284 ,\nC39_=_C303 ,C39_=_C304 ,C39_=_C305 ,C39_=_C306 ,C39_=_C307 ,C89_=_C137 ,\nC89_=_C259 ,C89_=_C269 ,C89_=_C277 ,C89_=_C283 ,C89_=_C299 ,C89_=_C300 ,\nC89_=_C301 ,C89_=_C302 ,C137_=_C259 ,C137_=_C269 ,C137_=_C277 ,C137_=_C283 ,\nC137_=_C299 ,C137_=_C300 ,C137_=_C301 ,C137_=_C302 ,C249_=_C260 ,C249_=_C270 ,\nC249_=_C278 ,C249_=_C284 ,C249_=_C303 ,C249_=_C304 ,C249_=_C305 ,C249_=_C306 ,\nC249_=_C307 ,C258_=_C259 ,C258_=_C260 ,C258_=_C268 ,C258_=_C276 ,C258_=_C282 ,\nC258_=_C292 ,C258_=_C293 ,C258_=_C294 ,C258_=_C295 ,C258_=_C297 ,C259_=_C260 ,\nC259_=_C269 ,C259_=_C277 ,C259_=_C283 ,C259_=_C299 ,C259_=_C300 ,C259_=_C301 ,\nC259_=_C302 ,C260_=_C270 ,C260_=_C278 ,C260_=_C284 ,C260_=_C303 ,C260_=_C304 ,\nC260_=_C305 ,C260_=_C306 ,C260_=_C307 ,C268_=_C269 ,C268_=_C270 ,C268_=_C276 ,\nC268_=_C282 ,C268_=_C292 ,C268_=_C293 ,C268_=_C294 ,C268_=_C295 ,C268_=_C297 ,\nC269_=_C270 ,C269_=_C277 ,C269_=_C283 ,C269_=_C299 ,C269_=_C300 ,C269_=_C301 ,\nC269_=_C302 ,C270_=_C278 ,C270_=_C284 ,C270_=_C303 ,C270_=_C304 ,C270_=_C305 ,\nC270_=_C306 ,C270_=_C307 ,C276_=_C277 ,C276_=_C278 ,C276_=_C282 ,C276_=_C292 ,\nC276_=_C293 ,C276_=_C294 ,C276_=_C295 ,C276_=_C297 ,C277_=_C278 ,C277_=_C283 ,\nC277_=_C299 ,C277_=_C300 ,C277_=_C301 ,C277_=_C302 ,C278_=_C284 ,C278_=_C303 ,\nC278_=_C304 ,C278_=_C305 ,C278_=_C306 ,C278_=_C307 ,C282_=_C283 ,C282_=_C284 ,\nC282_=_C292 ,C282_=_C293 ,C282_=_C294 ,C282_=_C295 ,C282_=_C297 ,C283_=_C284 ,\nC283_=_C299 ,C283_=_C300 ,C283_=_C301 ,C283_=_C302 ,C284_=_C303 ,C284_=_C304 ,\nC284_=_C305 ,C284_=_C306 ,C284_=_C307 ,C292_=_C293 ,C292_=_C294 ,C292_=_C295 ,\nC292_=_C297 ,C292_=_C299 ,C292_=_C303 ,C293_=_C294 ,C293_=_C295 ,C293_=_C297 ,\nC293_=_C335 ,C294_=_C295 ,C294_=_C297 ,C294_=_C384 ,C295_=_C297 ,C295_=_C406 ,\nC297_=_C518 ,C299_=_C300 ,C299_=_C301 ,C299_=_C302 ,C299_=_C303 ,C300_=_C301 ,\nC300_=_C302 ,C301_=_C302 ,C303_=_C304 ,C303_=_C305 ,C303_=_C306 ,C303_=_C307 ,\nC304_=_C305 ,C304_=_C306 ,C304_=_C307 ,C305_=_C306 ,C305_=_C307 ,C306_=_C307 ,\nC335_=_C384 ,C335_=_C406 ,C335_=_C496 ,C335_=_C503 ,C335_=_C508 ,C335_=_C512 ,\nC335_=_C516 ,C335_=_C517 ,C335_=_C518 ,C384_=_C406 ,C384_=_C496 ,C384_=_C503 ,\nC384_=_C508 ,C384_=_C512 ,C384_=_C516 ,C384_=_C517 ,C384_=_C518 ,C406_=_C496 ,\nC406_=_C503 ,C406_=_C508 ,C406_=_C512 ,C406_=_C516 ,C406_=_C517 ,C406_=_C518 ,\nC496_=_C503 ,C496_=_C508 ,C496_=_C512 ,C496_=_C516 ,C496_=_C517 ,C496_=_C518 ,\nC503_=_C508 ,C503_=_C512 ,C503_=_C516 ,C503_=_C517 ,C503_=_C518 ,C508_=_C512 ,\nC508_=_C516 ,C508_=_C517 ,C508_=_C518 ,C512_=_C516 ,C512_=_C517 ,C512_=_C518 ,\nC516_=_C517 ,C516_=_C518 ,C517_=_C518 ,"];116[shape=box, label="id:116 level: 5\n41: C28 C41 C74 C94 C106 \nC143 C149 C178 C194 C251 C263 \nC295 C308 C334 C345 C370 C383 \nC386 C393 C394 C396 C398 C399 \nC400 C402 C403 C404 C406 C407 \nC408 C410 C411 C412 C413 C414 \nC415 C416 C420 C421 C422 C423 \n189: C28_=_C295( C28 C295 ) C28_=_C334( C28 C334 ) C28_=_C383( C28 C383 ) C28_=_C403( C28 C403 ) C28_=_C404( C28 C404 ) \nC28_=_C406( C28 C406 ) C28_=_C407( C28 C407 ) C41_=_C251( C41 C251 ) C41_=_C345( C41 C345 ) C41_=_C400( C41 C400 ) C41_=_C404( C41 C404 ) \nC41_=_C415( C41 C415 ) C41_=_C420( C41 C420 ) C41_=_C421( C41 C421 ) C41_=_C422( C41 C422 ) C41_=_C423( C41 C423 ) C74_=_C194( C74 C194 ) \nC74_=_C370( C74 C370 ) C74_=_C398( C74 C398 ) C74_=_C399( C74 C399 ) C74_=_C400( C74 C400 ) C74_=_C402( C74 C402 ) C94_=_C149( C94 C149 ) \nC94_=_C308( C94 C308 ) C94_=_C410( C94 C410 ) C94_=_C416( C94 C416 ) C94_=_C420( C94 C420 ) C106_=_C178( C106 C178 ) C106_=_C263( C106 C263 ) \nC106_=_C393( C106 C393 ) C106_=_C394( C106 C394 ) C106_=_C396( C106 C396 ) C143_=_C386( C143 C386 ) C143_=_C393( C143 C393 ) C143_=_C398( C143 C398 ) \nC143_=_C403( C143 C403 ) C143_=_C408( C143 C408 ) C143_=_C410( C143 C410 ) C143_=_C411( C143 C411 ) C143_=_C412( C143 C412 ) C143_=_C413( C143 C413 ) \nC143_=_C414( C143 C414 ) C149_=_C308( C149 C308 ) C149_=_C410( C149 C410 ) C149_=_C416( C149 C416 ) C149_=_C420( C149 C420 ) C178_=_C263( C178 C263 ) \nC178_=_C393( C178 C393 ) C178_=_C394( C178 C394 ) C178_=_C396( C178 C396 ) C194_=_C370( C194 C370 ) C194_=_C398( C194 C398 ) C194_=_C399( C194 C399 ) \nC194_=_C400( C194 C400 ) C194_=_C402( C194 C402 ) C251_=_C345( C251 C345 ) C251_=_C400( C251 C400 ) C251_=_C404( C251 C404 ) C251_=_C415( C251 C415 ) \nC251_=_C420( C251 C420 ) C251_=_C421( C251 C421 ) C251_=_C422( C251 C422 ) C251_=_C423( C251 C423 ) C263_=_C393( C263 C393 ) C263_=_C394( C263 C394 ) \nC263_=_C396( C263 C396 ) C295_=_C334( C295 C334 ) C295_=_C383( C295 C383 ) C295_=_C403( C295 C403 ) C295_=_C404( C295 C404 ) C295_=_C406( C295 C406 ) \nC295_=_C407( C295 C407 ) C308_=_C410( C308 C410 ) C308_=_C416( C308 C416 ) C308_=_C420( C308 C420 ) C334_=_C383( C334 C383 ) C334_=_C403( C334 C403 ) \nC334_=_C404( C334 C404 ) C334_=_C406( C334 C406 ) C334_=_C407( C334 C407 ) C345_=_C400( C345 C400 ) C345_=_C404( C345 C404 ) C345_=_C415( C345 C415 ) \nC345_=_C420( C345 C420 ) C345_=_C421( C345 C421 ) C345_=_C422( C345 C422 ) C345_=_C423( C345 C423 ) C370_=_C398( C370 C398 ) C370_=_C399( C370 C399 ) \nC370_=_C400( C370 C400 ) C370_=_C402( C370 C402 ) C383_=_C403( C383 C403 ) C383_=_C404( C383 C404 ) C383_=_C406( C383 C406 ) C383_=_C407( C383 C407 ) \nC386_=_C393( C386 C393 ) C386_=_C398( C386 C398 ) C386_=_C403( C386 C403 ) C386_=_C408( C386 C408 ) C386_=_C410( C386 C410 ) C386_=_C411( C386 C411 ) \nC386_=_C412( C386 C412 ) C386_=_C413( C386 C413 ) C386_=_C414( C386 C414 ) C393_=_C394( C393 C394 ) C393_=_C396( C393 C396 ) C393_=_C398( C393 C398 ) \nC393_=_C403( C393 C403 ) C393_=_C408( C393 C408 ) C393_=_C410( C393 C410 ) C393_=_C411( C393 C411 ) C393_=_C412( C393 C412 ) C393_=_C413( C393 C413 ) \nC393_=_C414( C393 C414 ) C394_=_C396( C394 C396 ) C394_=_C399( C394 C399 ) C394_=_C408( C394 C408 ) C394_=_C415( C394 C415 ) C394_=_C416( C394 C416 ) \nC398_=_C399(</w:t>
      </w:r>
    </w:p>
    <w:p>
      <w:pPr>
        <w:pStyle w:val="PreformattedText"/>
        <w:bidi w:val="0"/>
        <w:spacing w:before="0" w:after="0"/>
        <w:jc w:val="left"/>
        <w:rPr/>
      </w:pPr>
      <w:r>
        <w:rPr/>
        <w:t xml:space="preserve"> </w:t>
      </w:r>
      <w:r>
        <w:rPr/>
        <w:t>C398 C399 ) C398_=_C400( C398 C400 ) C398_=_C402( C398 C402 ) C398_=_C403( C398 C403 ) C398_=_C408( C398 C408 ) C398_=_C410( C398 C410 ) \nC398_=_C411( C398 C411 ) C398_=_C412( C398 C412 ) C398_=_C413( C398 C413 ) C398_=_C414( C398 C414 ) C399_=_C400( C399 C400 ) C399_=_C402( C399 C402 ) \nC399_=_C408( C399 C408 ) C399_=_C415( C399 C415 ) C399_=_C416( C399 C416 ) C400_=_C402( C400 C402 ) C400_=_C404( C400 C404 ) C400_=_C415( C400 C415 ) \nC400_=_C420( C400 C420 ) C400_=_C421( C400 C421 ) C400_=_C422( C400 C422 ) C400_=_C423( C400 C423 ) C403_=_C404( C403 C404 ) C403_=_C406( C403 C406 ) \nC403_=_C407( C403 C407 ) C403_=_C408( C403 C408 ) C403_=_C410( C403 C410 ) C403_=_C411( C403 C411 ) C403_=_C412( C403 C412 ) C403_=_C413( C403 C413 ) \nC403_=_C414( C403 C414 ) C404_=_C406( C404 C406 ) C404_=_C407( C404 C407 ) C404_=_C415( C404 C415 ) C404_=_C420( C404 C420 ) C404_=_C421( C404 C421 ) \nC404_=_C422( C404 C422 ) C404_=_C423( C404 C423 ) C406_=_C407( C406 C407 ) C408_=_C410( C408 C410 ) C408_=_C411( C408 C411 ) C408_=_C412( C408 C412 ) \nC408_=_C413( C408 C413 ) C408_=_C414( C408 C414 ) C408_=_C415( C408 C415 ) C408_=_C416( C408 C416 ) C410_=_C411( C410 C411 ) C410_=_C412( C410 C412 ) \nC410_=_C413( C410 C413 ) C410_=_C414( C410 C414 ) C410_=_C416( C410 C416 ) C410_=_C420( C410 C420 ) C411_=_C412( C411 C412 ) C411_=_C413( C411 C413 ) \nC411_=_C414( C411 C414 ) C412_=_C413( C412 C413 ) C412_=_C414( C412 C414 ) C413_=_C414( C413 C414 ) C415_=_C416( C415 C416 ) C415_=_C420( C415 C420 ) \nC415_=_C421( C415 C421 ) C415_=_C422( C415 C422 ) C415_=_C423( C415 C423 ) C416_=_C420( C416 C420 ) C420_=_C421( C420 C421 ) C420_=_C422( C420 C422 ) \nC420_=_C423( C420 C423 ) C421_=_C422( C421 C422 ) C421_=_C423( C421 C423 ) C422_=_C423( C422 C423 ) "];89-&gt;116[label="34: C28 C41 C74 C94 C106 \nC143 C149 C178 C194 C251 C263 \nC295 C308 C334 C345 C370 C383 \nC386 C394 C396 C399 C402 C406 \nC407 C408 C411 C412 C413 C414 \nC415 C416 C421 C422 C423 \n93: C28_=_C295 ,C28_=_C334 ,C28_=_C383 ,C28_=_C406 ,C28_=_C407 ,\nC41_=_C251 ,C41_=_C345 ,C41_=_C415 ,C41_=_C421 ,C41_=_C422 ,C41_=_C423 ,\nC74_=_C194 ,C74_=_C370 ,C74_=_C399 ,C74_=_C402 ,C94_=_C149 ,C94_=_C308 ,\nC94_=_C416 ,C106_=_C178 ,C106_=_C263 ,C106_=_C394 ,C106_=_C396 ,C143_=_C386 ,\nC143_=_C408 ,C143_=_C411 ,C143_=_C412 ,C143_=_C413 ,C143_=_C414 ,C149_=_C308 ,\nC149_=_C416 ,C178_=_C263 ,C178_=_C394 ,C178_=_C396 ,C194_=_C370 ,C194_=_C399 ,\nC194_=_C402 ,C251_=_C345 ,C251_=_C415 ,C251_=_C421 ,C251_=_C422 ,C251_=_C423 ,\nC263_=_C394 ,C263_=_C396 ,C295_=_C334 ,C295_=_C383 ,C295_=_C406 ,C295_=_C407 ,\nC308_=_C416 ,C334_=_C383 ,C334_=_C406 ,C334_=_C407 ,C345_=_C415 ,C345_=_C421 ,\nC345_=_C422 ,C345_=_C423 ,C370_=_C399 ,C370_=_C402 ,C383_=_C406 ,C383_=_C407 ,\nC386_=_C408 ,C386_=_C411 ,C386_=_C412 ,C386_=_C413 ,C386_=_C414 ,C394_=_C396 ,\nC394_=_C399 ,C394_=_C408 ,C394_=_C415 ,C394_=_C416 ,C399_=_C402 ,C399_=_C408 ,\nC399_=_C415 ,C399_=_C416 ,C406_=_C407 ,C408_=_C411 ,C408_=_C412 ,C408_=_C413 ,\nC408_=_C414 ,C408_=_C415 ,C408_=_C416 ,C411_=_C412 ,C411_=_C413 ,C411_=_C414 ,\nC412_=_C413 ,C412_=_C414 ,C413_=_C414 ,C415_=_C416 ,C415_=_C421 ,C415_=_C422 ,\nC415_=_C423 ,C421_=_C422 ,C421_=_C423 ,C422_=_C423 ,"];117[shape=box, label="id:117 level: 5\n40: C7 C66 C107 C145 C169 \nC179 C187 C264 C316 C365 C388 \nC396 C412 C431 C446 C457 C473 \nC485 C494 C495 C496 C497 C498 \nC499 C500 C501 C502 C503 C504 \nC505 C506 C507 C508 C510 C511 \nC513 C516 C519 C520 C521 \n238: C7_=_C169( C7 C169 ) C7_=_C431( C7 C431 ) C7_=_C473( C7 C473 ) C7_=_C494( C7 C494 ) C7_=_C495( C7 C495 ) \nC7_=_C496( C7 C496 ) C7_=_C497( C7 C497 ) C7_=_C498( C7 C498 ) C7_=_C499( C7 C499 ) C7_=_C500( C7 C500 ) C66_=_C187( C66 C187 ) \nC66_=_C365( C66 C365 ) C66_=_C446( C66 C446 ) C66_=_C485( C66 C485 ) C66_=_C494( C66 C494 ) C66_=_C501( C66 C501 ) C66_=_C507( C66 C507 ) \nC66_=_C508( C66 C508 ) C66_=_C510( C66 C510 ) C66_=_C511( C66 C511 ) C107_=_C179( C107 C179 ) C107_=_C264( C107 C264 ) C107_=_C316( C107 C316 ) \nC107_=_C396( C107 C396 ) C107_=_C501( C107 C501 ) C107_=_C502( C107 C502 ) C107_=_C503( C107 C503 ) C107_=_C504( C107 C504 ) C107_=_C505( C107 C505 ) \nC107_=_C506( C107 C506 ) C145_=_C388( C145 C388 ) C145_=_C412( C145 C412 ) C145_=_C457( C145 C457 ) C145_=_C497( C145 C497 ) C145_=_C504( C145 C504 ) \nC145_=_C513( C145 C513 ) C145_=_C516( C145 C516 ) C145_=_C519( C145 C519 ) C145_=_C520( C145 C520 ) C145_=_C521( C145 C521 ) C169_=_C431( C169 C431 ) \nC169_=_C473( C169 C473 ) C169_=_C494( C169 C494 ) C169_=_C495( C169 C495 ) C169_=_C496( C169 C496 ) C169_=_C497( C169 C497 ) C169_=_C498( C169 C498 ) \nC169_=_C499( C169 C499 ) C169_=_C500( C169 C500 ) C179_=_C264( C179 C264 ) C179_=_C316( C179 C316 ) C179_=_C396( C179 C396 ) C179_=_C501( C179 C501 ) \nC179_=_C502( C179 C502 ) C179_=_C503( C179 C503 ) C179_=_C504( C179 C504 ) C179_=_C505( C179 C505 ) C179_=_C506( C179 C506 ) C187_=_C365( C187 C365 ) \nC187_=_C446( C187 C446 ) C187_=_C485( C187 C485 ) C187_=_C494( C187 C494 ) C187_=_C501( C187 C501 ) C187_=_C507( C187 C507 ) C187_=_C508( C187 C508 ) \nC187_=_C510( C187 C510 ) C187_=_C511( C187 C511 ) C264_=_C316( C264 C316 ) C264_=_C396( C264 C396 ) C264_=_C501( C264 C501 ) C264_=_C502( C264 C502 ) \nC264_=_C503( C264 C503 ) C264_=_C504( C264 C504 ) C264_=_C505( C264 C505 ) C264_=_C506( C264 C506 ) C316_=_C396( C316 C396 ) C316_=_C501( C316 C501 ) \nC316_=_C502( C316 C502 ) C316_=_C503( C316 C503 ) C316_=_C504( C316 C504 ) C316_=_C505( C316 C505 ) C316_=_C506( C316 C506 ) C365_=_C446( C365 C446 ) \nC365_=_C485( C365 C485 ) C365_=_C494( C365 C494 ) C365_=_C501( C365 C501 ) C365_=_C507( C365 C507 ) C365_=_C508( C365 C508 ) C365_=_C510( C365 C510 ) \nC365_=_C511( C365 C511 ) C388_=_C412( C388 C412 ) C388_=_C457( C388 C457 ) C388_=_C497( C388 C497 ) C388_=_C504( C388 C504 ) C388_=_C513( C388 C513 ) \nC388_=_C516( C388 C516 ) C388_=_C519( C388 C519 ) C388_=_C520( C388 C520 ) C388_=_C521( C388 C521 ) C396_=_C501( C396 C501 ) C396_=_C502( C396 C502 ) \nC396_=_C503( C396 C503 ) C396_=_C504( C396 C504 ) C396_=_C505( C396 C505 ) C396_=_C506( C396 C506 ) C412_=_C457( C412 C457 ) C412_=_C497( C412 C497 ) \nC412_=_C504( C412 C504 ) C412_=_C513( C412 C513 ) C412_=_C516( C412 C516 ) C412_=_C519( C412 C519 ) C412_=_C520( C412 C520 ) C412_=_C521( C412 C521 ) \nC431_=_C473( C431 C473 ) C431_=_C494( C431 C494 ) C431_=_C495( C431 C495 ) C431_=_C496( C431 C496 ) C431_=_C497( C431 C497 ) C431_=_C498( C431 C498 ) \nC431_=_C499( C431 C499 ) C431_=_C500( C431 C500 ) C446_=_C485( C446 C485 ) C446_=_C494( C446 C494 ) C446_=_C501( C446 C501 ) C446_=_C507( C446 C507 ) \nC446_=_C508( C446 C508 ) C446_=_C510( C446 C510 ) C446_=_C511( C446 C511 ) C457_=_C497( C457 C497 ) C457_=_C504( C457 C504 ) C457_=_C513( C457 C513 ) \nC457_=_C516( C457 C516 ) C457_=_C519( C457 C519 ) C457_=_C520( C457 C520 ) C457_=_C521( C457 C521 ) C473_=_C494( C473 C494 ) C473_=_C495( C473 C495 ) \nC473_=_C496( C473 C496 ) C473_=_C497( C473 C497 ) C473_=_C498( C473 C498 ) C473_=_C499( C473 C499 ) C473_=_C500( C473 C500 ) C485_=_C494( C485 C494 ) \nC485_=_C501( C485 C501 ) C485_=_C507( C485 C507 ) C485_=_C508( C485 C508 ) C485_=_C510( C485 C510 ) C485_=_C511( C485 C511 ) C494_=_C495( C494 C495 ) \nC494_=_C496( C494 C496 ) C494_=_C497( C494 C497 ) C494_=_C498( C494 C498 ) C494_=_C499( C494 C499 ) C494_=_C500( C494 C500 ) C494_=_C501( C494 C501 ) \nC494_=_C507( C494 C507 ) C494_=_C508( C494 C508 ) C494_=_C510( C494 C510 ) C494_=_C511( C494 C511 ) C495_=_C496( C495 C496 ) C495_=_C497( C495 C497 ) \nC495_=_C498( C495 C498 ) C495_=_C499( C495 C499 ) C495_=_C500( C495 C500 ) C495_=_C502( C495 C502 ) C495_=_C507( C495 C507 ) C495_=_C513( C495 C513 ) \nC496_=_C497( C496 C497 ) C496_=_C498( C496 C498 ) C496_=_C499( C496 C499 ) C496_=_C500( C496 C500 ) C496_=_C503( C496 C503 ) C496_=_C508( C496 C508 ) \nC496_=_C516( C496 C516 ) C497_=_C498( C497 C498 ) C497_=_C499( C497 C499 ) C497_=_C500( C497 C500 ) C497_=_C504( C497 C504 ) C497_=_C513( C497 C513 ) \nC497_=_C516( C497 C516 ) C497_=_C519( C497 C519 ) C497_=_C520( C497 C520 ) C497_=_C521( C497 C521 ) C498_=_C499( C498 C499 ) C498_=_C500( C498 C500 ) \nC498_=_C505( C498 C505 ) C498_=_C510( C498 C510 ) C498_=_C519( C498 C519 ) C499_=_C500( C499 C500 ) C501_=_C502( C501 C502 ) C501_=_C503( C501 C503 ) \nC501_=_C504( C501 C504 ) C501_=_C505( C501 C505 ) C501_=_C506( C501 C506 ) C501_=_C507( C501 C507 ) C501_=_C508( C501 C508 ) C501_=_C510( C501 C510 ) \nC501_=_C511( C501 C511 ) C502_=_C503( C502 C503 ) C502_=_C504( C502 C504 ) C502_=_C505( C502 C505 ) C502_=_C506( C502 C506 ) C502_=_C507( C502 C507 ) \nC502_=_C513( C502 C513 ) C503_=_C504( C503 C504 ) C503_=_C505( C503 C505 ) C503_=_C506( C503 C506 ) C503_=_C508( C503 C508 ) C503_=_C516( C503 C516 ) \nC504_=_C505( C504 C505 ) C504_=_C506( C504 C506 ) C504_=_C513( C504 C513 ) C504_=_C516( C504 C516 ) C504_=_C519( C504 C519 ) C504_=_C520( C504 C520 ) \nC504_=_C521( C504 C521 ) C505_=_C506( C505 C506 ) C505_=_C510( C505 C510 ) C505_=_C519( C505 C519 ) C507_=_C508( C507 C508 ) C507_=_C510( C507 C510 ) \nC507_=_C511( C507 C511 ) C507_=_C513( C507 C513 ) C508_=_C510( C508 C510 ) C508_=_C511( C508 C511 ) C508_=_C516( C508 C516 ) C510_=_C511( C510 C511 ) \nC510_=_C519( C510 C519 ) C513_=_C516( C513 C516 ) C513_=_C519( C513 C519 ) C513_=_C520( C513 C520 ) C513_=_C521( C513 C521 ) C516_=_C519( C516 C519 ) \nC516_=_C520( C516 C520 ) C516_=_C521( C516 C521 ) C519_=_C520( C519 C520 ) C519_=_C521( C519 C521 ) C520_=_C521( C520 C521 ) "];89-&gt;117[label="36: C7 C66 C107 C145 C169 \nC179 C187 C264 C316 C365 C388 \nC396 C412 C431 C446 C457 C473 \nC485 C495 C496 C498 C499 C500 \nC502 C503 C505 C506 C507 C508 \nC510 C511 C513 C516 C519 C520 \nC521 \n162: C7_=_C169 ,C7_=_C431 ,C7_=_C473 ,C7_=_C495 ,C7_=_C496 ,\nC7_=_C498 ,C7_=_C499 ,C7_=_C500 ,C66_=_C187 ,C66_=_C365 ,C66_=_C446 ,\nC66_=_C485 ,C66_=_C507 ,C66_=_C508 ,C66_=_C510 ,C66_=_C511 ,C107_=_C179 ,\nC107_=_C264 ,C107_=_C316 ,C107_=_C396 ,C107_=_C502 ,C107_=_C503 ,C107_=_C505</w:t>
      </w:r>
    </w:p>
    <w:p>
      <w:pPr>
        <w:pStyle w:val="PreformattedText"/>
        <w:bidi w:val="0"/>
        <w:spacing w:before="0" w:after="0"/>
        <w:jc w:val="left"/>
        <w:rPr/>
      </w:pPr>
      <w:r>
        <w:rPr/>
        <w:t xml:space="preserve"> </w:t>
      </w:r>
      <w:r>
        <w:rPr/>
        <w:t>,\nC107_=_C506 ,C145_=_C388 ,C145_=_C412 ,C145_=_C457 ,C145_=_C513 ,C145_=_C516 ,\nC145_=_C519 ,C145_=_C520 ,C145_=_C521 ,C169_=_C431 ,C169_=_C473 ,C169_=_C495 ,\nC169_=_C496 ,C169_=_C498 ,C169_=_C499 ,C169_=_C500 ,C179_=_C264 ,C179_=_C316 ,\nC179_=_C396 ,C179_=_C502 ,C179_=_C503 ,C179_=_C505 ,C179_=_C506 ,C187_=_C365 ,\nC187_=_C446 ,C187_=_C485 ,C187_=_C507 ,C187_=_C508 ,C187_=_C510 ,C187_=_C511 ,\nC264_=_C316 ,C264_=_C396 ,C264_=_C502 ,C264_=_C503 ,C264_=_C505 ,C264_=_C506 ,\nC316_=_C396 ,C316_=_C502 ,C316_=_C503 ,C316_=_C505 ,C316_=_C506 ,C365_=_C446 ,\nC365_=_C485 ,C365_=_C507 ,C365_=_C508 ,C365_=_C510 ,C365_=_C511 ,C388_=_C412 ,\nC388_=_C457 ,C388_=_C513 ,C388_=_C516 ,C388_=_C519 ,C388_=_C520 ,C388_=_C521 ,\nC396_=_C502 ,C396_=_C503 ,C396_=_C505 ,C396_=_C506 ,C412_=_C457 ,C412_=_C513 ,\nC412_=_C516 ,C412_=_C519 ,C412_=_C520 ,C412_=_C521 ,C431_=_C473 ,C431_=_C495 ,\nC431_=_C496 ,C431_=_C498 ,C431_=_C499 ,C431_=_C500 ,C446_=_C485 ,C446_=_C507 ,\nC446_=_C508 ,C446_=_C510 ,C446_=_C511 ,C457_=_C513 ,C457_=_C516 ,C457_=_C519 ,\nC457_=_C520 ,C457_=_C521 ,C473_=_C495 ,C473_=_C496 ,C473_=_C498 ,C473_=_C499 ,\nC473_=_C500 ,C485_=_C507 ,C485_=_C508 ,C485_=_C510 ,C485_=_C511 ,C495_=_C496 ,\nC495_=_C498 ,C495_=_C499 ,C495_=_C500 ,C495_=_C502 ,C495_=_C507 ,C495_=_C513 ,\nC496_=_C498 ,C496_=_C499 ,C496_=_C500 ,C496_=_C503 ,C496_=_C508 ,C496_=_C516 ,\nC498_=_C499 ,C498_=_C500 ,C498_=_C505 ,C498_=_C510 ,C498_=_C519 ,C499_=_C500 ,\nC502_=_C503 ,C502_=_C505 ,C502_=_C506 ,C502_=_C507 ,C502_=_C513 ,C503_=_C505 ,\nC503_=_C506 ,C503_=_C508 ,C503_=_C516 ,C505_=_C506 ,C505_=_C510 ,C505_=_C519 ,\nC507_=_C508 ,C507_=_C510 ,C507_=_C511 ,C507_=_C513 ,C508_=_C510 ,C508_=_C511 ,\nC508_=_C516 ,C510_=_C511 ,C510_=_C519 ,C513_=_C516 ,C513_=_C519 ,C513_=_C520 ,\nC513_=_C521 ,C516_=_C519 ,C516_=_C520 ,C516_=_C521 ,C519_=_C520 ,C519_=_C521 ,\nC520_=_C521 ,"];118[shape=box, label="id:118 level: 5\n45: C58 C86 C91 C134 C140 \nC162 C171 C215 C237 C243 C254 \nC281 C289 C302 C307 C329 C340 \nC348 C357 C381 C423 C433 C455 \nC460 C467 C475 C489 C500 C515 \nC545 C552 C558 C569 C570 C571 \nC572 C573 C578 C579 C582 C584 \nC585 C586 C587 C588 \n225: C58_=_C162( C58 C162 ) C58_=_C215( C58 C215 ) C58_=_C357( C58 C357 ) C58_=_C467( C58 C467 ) C58_=_C552( C58 C552 ) \nC58_=_C569( C58 C569 ) C58_=_C570( C58 C570 ) C58_=_C571( C58 C571 ) C58_=_C572( C58 C572 ) C58_=_C573( C58 C573 ) C86_=_C134( C86 C134 ) \nC86_=_C237( C86 C237 ) C86_=_C281( C86 C281 ) C86_=_C489( C86 C489 ) C86_=_C570( C86 C570 ) C86_=_C582( C86 C582 ) C91_=_C140( C91 C140 ) \nC91_=_C302( C91 C302 ) C91_=_C340( C91 C340 ) C91_=_C455( C91 C455 ) C91_=_C572( C91 C572 ) C91_=_C586( C91 C586 ) C91_=_C587( C91 C587 ) \nC134_=_C237( C134 C237 ) C134_=_C281( C134 C281 ) C134_=_C489( C134 C489 ) C134_=_C570( C134 C570 ) C134_=_C582( C134 C582 ) C140_=_C302( C140 C302 ) \nC140_=_C340( C140 C340 ) C140_=_C455( C140 C455 ) C140_=_C572( C140 C572 ) C140_=_C586( C140 C586 ) C140_=_C587( C140 C587 ) C162_=_C215( C162 C215 ) \nC162_=_C357( C162 C357 ) C162_=_C467( C162 C467 ) C162_=_C552( C162 C552 ) C162_=_C569( C162 C569 ) C162_=_C570( C162 C570 ) C162_=_C571( C162 C571 ) \nC162_=_C572( C162 C572 ) C162_=_C573( C162 C573 ) C171_=_C433( C171 C433 ) C171_=_C475( C171 C475 ) C171_=_C500( C171 C500 ) C171_=_C558( C171 C558 ) \nC171_=_C569( C171 C569 ) C171_=_C578( C171 C578 ) C171_=_C579( C171 C579 ) C215_=_C357( C215 C357 ) C215_=_C467( C215 C467 ) C215_=_C552( C215 C552 ) \nC215_=_C569( C215 C569 ) C215_=_C570( C215 C570 ) C215_=_C571( C215 C571 ) C215_=_C572( C215 C572 ) C215_=_C573( C215 C573 ) C237_=_C281( C237 C281 ) \nC237_=_C489( C237 C489 ) C237_=_C570( C237 C570 ) C237_=_C582( C237 C582 ) C243_=_C289( C243 C289 ) C243_=_C329( C243 C329 ) C243_=_C381( C243 C381 ) \nC243_=_C515( C243 C515 ) C243_=_C571( C243 C571 ) C243_=_C584( C243 C584 ) C243_=_C585( C243 C585 ) C254_=_C307( C254 C307 ) C254_=_C348( C254 C348 ) \nC254_=_C423( C254 C423 ) C254_=_C460( C254 C460 ) C254_=_C545( C254 C545 ) C254_=_C579( C254 C579 ) C254_=_C582( C254 C582 ) C254_=_C585( C254 C585 ) \nC254_=_C587( C254 C587 ) C254_=_C588( C254 C588 ) C281_=_C489( C281 C489 ) C281_=_C570( C281 C570 ) C281_=_C582( C281 C582 ) C289_=_C329( C289 C329 ) \nC289_=_C381( C289 C381 ) C289_=_C515( C289 C515 ) C289_=_C571( C289 C571 ) C289_=_C584( C289 C584 ) C289_=_C585( C289 C585 ) C302_=_C340( C302 C340 ) \nC302_=_C455( C302 C455 ) C302_=_C572( C302 C572 ) C302_=_C586( C302 C586 ) C302_=_C587( C302 C587 ) C307_=_C348( C307 C348 ) C307_=_C423( C307 C423 ) \nC307_=_C460( C307 C460 ) C307_=_C545( C307 C545 ) C307_=_C579( C307 C579 ) C307_=_C582( C307 C582 ) C307_=_C585( C307 C585 ) C307_=_C587( C307 C587 ) \nC307_=_C588( C307 C588 ) C329_=_C381( C329 C381 ) C329_=_C515( C329 C515 ) C329_=_C571( C329 C571 ) C329_=_C584( C329 C584 ) C329_=_C585( C329 C585 ) \nC340_=_C455( C340 C455 ) C340_=_C572( C340 C572 ) C340_=_C586( C340 C586 ) C340_=_C587( C340 C587 ) C348_=_C423( C348 C423 ) C348_=_C460( C348 C460 ) \nC348_=_C545( C348 C545 ) C348_=_C579( C348 C579 ) C348_=_C582( C348 C582 ) C348_=_C585( C348 C585 ) C348_=_C587( C348 C587 ) C348_=_C588( C348 C588 ) \nC357_=_C467( C357 C467 ) C357_=_C552( C357 C552 ) C357_=_C569( C357 C569 ) C357_=_C570( C357 C570 ) C357_=_C571( C357 C571 ) C357_=_C572( C357 C572 ) \nC357_=_C573( C357 C573 ) C381_=_C515( C381 C515 ) C381_=_C571( C381 C571 ) C381_=_C584( C381 C584 ) C381_=_C585( C381 C585 ) C423_=_C460( C423 C460 ) \nC423_=_C545( C423 C545 ) C423_=_C579( C423 C579 ) C423_=_C582( C423 C582 ) C423_=_C585( C423 C585 ) C423_=_C587( C423 C587 ) C423_=_C588( C423 C588 ) \nC433_=_C475( C433 C475 ) C433_=_C500( C433 C500 ) C433_=_C558( C433 C558 ) C433_=_C569( C433 C569 ) C433_=_C578( C433 C578 ) C433_=_C579( C433 C579 ) \nC455_=_C572( C455 C572 ) C455_=_C586( C455 C586 ) C455_=_C587( C455 C587 ) C460_=_C545( C460 C545 ) C460_=_C579( C460 C579 ) C460_=_C582( C460 C582 ) \nC460_=_C585( C460 C585 ) C460_=_C587( C460 C587 ) C460_=_C588( C460 C588 ) C467_=_C552( C467 C552 ) C467_=_C569( C467 C569 ) C467_=_C570( C467 C570 ) \nC467_=_C571( C467 C571 ) C467_=_C572( C467 C572 ) C467_=_C573( C467 C573 ) C475_=_C500( C475 C500 ) C475_=_C558( C475 C558 ) C475_=_C569( C475 C569 ) \nC475_=_C578( C475 C578 ) C475_=_C579( C475 C579 ) C489_=_C570( C489 C570 ) C489_=_C582( C489 C582 ) C500_=_C558( C500 C558 ) C500_=_C569( C500 C569 ) \nC500_=_C578( C500 C578 ) C500_=_C579( C500 C579 ) C515_=_C571( C515 C571 ) C515_=_C584( C515 C584 ) C515_=_C585( C515 C585 ) C545_=_C579( C545 C579 ) \nC545_=_C582( C545 C582 ) C545_=_C585( C545 C585 ) C545_=_C587( C545 C587 ) C545_=_C588( C545 C588 ) C552_=_C569( C552 C569 ) C552_=_C570( C552 C570 ) \nC552_=_C571( C552 C571 ) C552_=_C572( C552 C572 ) C552_=_C573( C552 C573 ) C558_=_C569( C558 C569 ) C558_=_C578( C558 C578 ) C558_=_C579( C558 C579 ) \nC569_=_C570( C569 C570 ) C569_=_C571( C569 C571 ) C569_=_C572( C569 C572 ) C569_=_C573( C569 C573 ) C569_=_C578( C569 C578 ) C569_=_C579( C569 C579 ) \nC570_=_C571( C570 C571 ) C570_=_C572( C570 C572 ) C570_=_C573( C570 C573 ) C570_=_C582( C570 C582 ) C571_=_C572( C571 C572 ) C571_=_C573( C571 C573 ) \nC571_=_C584( C571 C584 ) C571_=_C585( C571 C585 ) C572_=_C573( C572 C573 ) C572_=_C586( C572 C586 ) C572_=_C587( C572 C587 ) C573_=_C578( C573 C578 ) \nC573_=_C584( C573 C584 ) C573_=_C586( C573 C586 ) C573_=_C588( C573 C588 ) C578_=_C579( C578 C579 ) C578_=_C584( C578 C584 ) C578_=_C586( C578 C586 ) \nC578_=_C588( C578 C588 ) C579_=_C582( C579 C582 ) C579_=_C585( C579 C585 ) C579_=_C587( C579 C587 ) C579_=_C588( C579 C588 ) C582_=_C585( C582 C585 ) \nC582_=_C587( C582 C587 ) C582_=_C588( C582 C588 ) C584_=_C585( C584 C585 ) C584_=_C586( C584 C586 ) C584_=_C588( C584 C588 ) C585_=_C587( C585 C587 ) \nC585_=_C588( C585 C588 ) C586_=_C587( C586 C587 ) C586_=_C588( C586 C588 ) C587_=_C588( C587 C588 ) "];90-&gt;118[label="37: C58 C86 C91 C134 C140 \nC162 C171 C215 C237 C243 C254 \nC281 C289 C302 C307 C329 C340 \nC348 C357 C381 C423 C433 C455 \nC460 C467 C475 C489 C500 C515 \nC545 C552 C558 C573 C578 C584 \nC586 C588 \n107: C58_=_C162 ,C58_=_C215 ,C58_=_C357 ,C58_=_C467 ,C58_=_C552 ,\nC58_=_C573 ,C86_=_C134 ,C86_=_C237 ,C86_=_C281 ,C86_=_C489 ,C91_=_C140 ,\nC91_=_C302 ,C91_=_C340 ,C91_=_C455 ,C91_=_C586 ,C134_=_C237 ,C134_=_C281 ,\nC134_=_C489 ,C140_=_C302 ,C140_=_C340 ,C140_=_C455 ,C140_=_C586 ,C162_=_C215 ,\nC162_=_C357 ,C162_=_C467 ,C162_=_C552 ,C162_=_C573 ,C171_=_C433 ,C171_=_C475 ,\nC171_=_C500 ,C171_=_C558 ,C171_=_C578 ,C215_=_C357 ,C215_=_C467 ,C215_=_C552 ,\nC215_=_C573 ,C237_=_C281 ,C237_=_C489 ,C243_=_C289 ,C243_=_C329 ,C243_=_C381 ,\nC243_=_C515 ,C243_=_C584 ,C254_=_C307 ,C254_=_C348 ,C254_=_C423 ,C254_=_C460 ,\nC254_=_C545 ,C254_=_C588 ,C281_=_C489 ,C289_=_C329 ,C289_=_C381 ,C289_=_C515 ,\nC289_=_C584 ,C302_=_C340 ,C302_=_C455 ,C302_=_C586 ,C307_=_C348 ,C307_=_C423 ,\nC307_=_C460 ,C307_=_C545 ,C307_=_C588 ,C329_=_C381 ,C329_=_C515 ,C329_=_C584 ,\nC340_=_C455 ,C340_=_C586 ,C348_=_C423 ,C348_=_C460 ,C348_=_C545 ,C348_=_C588 ,\nC357_=_C467 ,C357_=_C552 ,C357_=_C573 ,C381_=_C515 ,C381_=_C584 ,C423_=_C460 ,\nC423_=_C545 ,C423_=_C588 ,C433_=_C475 ,C433_=_C500 ,C433_=_C558 ,C433_=_C578 ,\nC455_=_C586 ,C460_=_C545 ,C460_=_C588 ,C467_=_C552 ,C467_=_C573 ,C475_=_C500 ,\nC475_=_C558 ,C475_=_C578 ,C500_=_C558 ,C500_=_C578 ,C515_=_C584 ,C545_=_C588 ,\nC552_=_C573 ,C558_=_C578 ,C573_=_C578 ,C573_=_C584 ,C573_=_C586 ,C573_=_C588 ,\nC578_=_C584 ,C578_=_C586 ,C578_=_C588 ,C584_=_C586 ,C584_=_C588 ,C586_=_C588 ,"];119[shape=box, label="id:119 level: 5\n50: C38 C43 C201 C203 C205 \nC210 C211 C219 C220 C228 C229 \nC233 C234 C238 C239 C244 C246 \nC249 C250 C251 C252 C254 C306 \nC343 C344 C347 C394 C399 C408 \nC415 C416 C417 C422 C459 C491 \nC526 C527 C531 C532 C536 C538 \nC539 C541 C543 C545 C573 C578 \nC584 C586 C588 \n242: C38_=_C43( C38 C43 ) C38_=_C211( C38 C211 ) C38_=_C220( C38 C220 ) C38_=_C229( C38 C229 ) C38_=_C234( C38 C234 ) \nC38_=_C239( C38 C239 ) C38_=_C244( C38</w:t>
      </w:r>
    </w:p>
    <w:p>
      <w:pPr>
        <w:pStyle w:val="PreformattedText"/>
        <w:bidi w:val="0"/>
        <w:spacing w:before="0" w:after="0"/>
        <w:jc w:val="left"/>
        <w:rPr/>
      </w:pPr>
      <w:r>
        <w:rPr/>
        <w:t xml:space="preserve"> </w:t>
      </w:r>
      <w:r>
        <w:rPr/>
        <w:t>C244 ) C38_=_C249( C38 C249 ) C38_=_C250( C38 C250 ) C38_=_C251( C38 C251 ) C38_=_C252( C38 C252 ) \nC38_=_C254( C38 C254 ) C43_=_C306( C43 C306 ) C43_=_C347( C43 C347 ) C43_=_C422( C43 C422 ) C43_=_C459( C43 C459 ) C43_=_C527( C43 C527 ) \nC43_=_C532( C43 C532 ) C43_=_C536( C43 C536 ) C43_=_C539( C43 C539 ) C43_=_C541( C43 C541 ) C43_=_C543( C43 C543 ) C43_=_C545( C43 C545 ) \nC201_=_C203( C201 C203 ) C201_=_C205( C201 C205 ) C201_=_C210( C201 C210 ) C201_=_C219( C201 C219 ) C201_=_C228( C201 C228 ) C201_=_C233( C201 C233 ) \nC201_=_C238( C201 C238 ) C201_=_C244( C201 C244 ) C201_=_C246( C201 C246 ) C203_=_C205( C203 C205 ) C203_=_C394( C203 C394 ) C203_=_C399( C203 C399 ) \nC203_=_C408( C203 C408 ) C203_=_C415( C203 C415 ) C203_=_C416( C203 C416 ) C203_=_C417( C203 C417 ) C205_=_C343( C205 C343 ) C205_=_C526( C205 C526 ) \nC205_=_C531( C205 C531 ) C205_=_C538( C205 C538 ) C205_=_C543( C205 C543 ) C210_=_C211( C210 C211 ) C210_=_C219( C210 C219 ) C210_=_C228( C210 C228 ) \nC210_=_C233( C210 C233 ) C210_=_C238( C210 C238 ) C210_=_C244( C210 C244 ) C210_=_C246( C210 C246 ) C211_=_C220( C211 C220 ) C211_=_C229( C211 C229 ) \nC211_=_C234( C211 C234 ) C211_=_C239( C211 C239 ) C211_=_C244( C211 C244 ) C211_=_C249( C211 C249 ) C211_=_C250( C211 C250 ) C211_=_C251( C211 C251 ) \nC211_=_C252( C211 C252 ) C211_=_C254( C211 C254 ) C219_=_C220( C219 C220 ) C219_=_C228( C219 C228 ) C219_=_C233( C219 C233 ) C219_=_C238( C219 C238 ) \nC219_=_C244( C219 C244 ) C219_=_C246( C219 C246 ) C220_=_C229( C220 C229 ) C220_=_C234( C220 C234 ) C220_=_C239( C220 C239 ) C220_=_C244( C220 C244 ) \nC220_=_C249( C220 C249 ) C220_=_C250( C220 C250 ) C220_=_C251( C220 C251 ) C220_=_C252( C220 C252 ) C220_=_C254( C220 C254 ) C228_=_C229( C228 C229 ) \nC228_=_C233( C228 C233 ) C228_=_C238( C228 C238 ) C228_=_C244( C228 C244 ) C228_=_C246( C228 C246 ) C229_=_C234( C229 C234 ) C229_=_C239( C229 C239 ) \nC229_=_C244( C229 C244 ) C229_=_C249( C229 C249 ) C229_=_C250( C229 C250 ) C229_=_C251( C229 C251 ) C229_=_C252( C229 C252 ) C229_=_C254( C229 C254 ) \nC233_=_C234( C233 C234 ) C233_=_C238( C233 C238 ) C233_=_C244( C233 C244 ) C233_=_C246( C233 C246 ) C234_=_C239( C234 C239 ) C234_=_C244( C234 C244 ) \nC234_=_C249( C234 C249 ) C234_=_C250( C234 C250 ) C234_=_C251( C234 C251 ) C234_=_C252( C234 C252 ) C234_=_C254( C234 C254 ) C238_=_C239( C238 C239 ) \nC238_=_C244( C238 C244 ) C238_=_C246( C238 C246 ) C239_=_C244( C239 C244 ) C239_=_C249( C239 C249 ) C239_=_C250( C239 C250 ) C239_=_C251( C239 C251 ) \nC239_=_C252( C239 C252 ) C239_=_C254( C239 C254 ) C244_=_C246( C244 C246 ) C244_=_C249( C244 C249 ) C244_=_C250( C244 C250 ) C244_=_C251( C244 C251 ) \nC244_=_C252( C244 C252 ) C244_=_C254( C244 C254 ) C246_=_C417( C246 C417 ) C246_=_C491( C246 C491 ) C249_=_C250( C249 C250 ) C249_=_C251( C249 C251 ) \nC249_=_C252( C249 C252 ) C249_=_C254( C249 C254 ) C249_=_C306( C249 C306 ) C250_=_C251( C250 C251 ) C250_=_C252( C250 C252 ) C250_=_C254( C250 C254 ) \nC250_=_C347( C250 C347 ) C251_=_C252( C251 C252 ) C251_=_C254( C251 C254 ) C251_=_C415( C251 C415 ) C251_=_C422( C251 C422 ) C252_=_C254( C252 C254 ) \nC252_=_C459( C252 C459 ) C254_=_C545( C254 C545 ) C254_=_C588( C254 C588 ) C306_=_C347( C306 C347 ) C306_=_C422( C306 C422 ) C306_=_C459( C306 C459 ) \nC306_=_C527( C306 C527 ) C306_=_C532( C306 C532 ) C306_=_C536( C306 C536 ) C306_=_C539( C306 C539 ) C306_=_C541( C306 C541 ) C306_=_C543( C306 C543 ) \nC306_=_C545( C306 C545 ) C343_=_C344( C343 C344 ) C343_=_C526( C343 C526 ) C343_=_C531( C343 C531 ) C343_=_C538( C343 C538 ) C343_=_C543( C343 C543 ) \nC344_=_C491( C344 C491 ) C344_=_C573( C344 C573 ) C344_=_C578( C344 C578 ) C344_=_C584( C344 C584 ) C344_=_C586( C344 C586 ) C344_=_C588( C344 C588 ) \nC347_=_C422( C347 C422 ) C347_=_C459( C347 C459 ) C347_=_C527( C347 C527 ) C347_=_C532( C347 C532 ) C347_=_C536( C347 C536 ) C347_=_C539( C347 C539 ) \nC347_=_C541( C347 C541 ) C347_=_C543( C347 C543 ) C347_=_C545( C347 C545 ) C394_=_C399( C394 C399 ) C394_=_C408( C394 C408 ) C394_=_C415( C394 C415 ) \nC394_=_C416( C394 C416 ) C394_=_C417( C394 C417 ) C399_=_C408( C399 C408 ) C399_=_C415( C399 C415 ) C399_=_C416( C399 C416 ) C399_=_C417( C399 C417 ) \nC408_=_C415( C408 C415 ) C408_=_C416( C408 C416 ) C408_=_C417( C408 C417 ) C415_=_C416( C415 C416 ) C415_=_C417( C415 C417 ) C415_=_C422( C415 C422 ) \nC416_=_C417( C416 C417 ) C417_=_C491( C417 C491 ) C422_=_C459( C422 C459 ) C422_=_C527( C422 C527 ) C422_=_C532( C422 C532 ) C422_=_C536( C422 C536 ) \nC422_=_C539( C422 C539 ) C422_=_C541( C422 C541 ) C422_=_C543( C422 C543 ) C422_=_C545( C422 C545 ) C459_=_C527( C459 C527 ) C459_=_C532( C459 C532 ) \nC459_=_C536( C459 C536 ) C459_=_C539( C459 C539 ) C459_=_C541( C459 C541 ) C459_=_C543( C459 C543 ) C459_=_C545( C459 C545 ) C491_=_C573( C491 C573 ) \nC491_=_C578( C491 C578 ) C491_=_C584( C491 C584 ) C491_=_C586( C491 C586 ) C491_=_C588( C491 C588 ) C526_=_C527( C526 C527 ) C526_=_C531( C526 C531 ) \nC526_=_C538( C526 C538 ) C526_=_C543( C526 C543 ) C527_=_C532( C527 C532 ) C527_=_C536( C527 C536 ) C527_=_C539( C527 C539 ) C527_=_C541( C527 C541 ) \nC527_=_C543( C527 C543 ) C527_=_C545( C527 C545 ) C531_=_C532( C531 C532 ) C531_=_C538( C531 C538 ) C531_=_C543( C531 C543 ) C532_=_C536( C532 C536 ) \nC532_=_C539( C532 C539 ) C532_=_C541( C532 C541 ) C532_=_C543( C532 C543 ) C532_=_C545( C532 C545 ) C536_=_C539( C536 C539 ) C536_=_C541( C536 C541 ) \nC536_=_C543( C536 C543 ) C536_=_C545( C536 C545 ) C538_=_C539( C538 C539 ) C538_=_C543( C538 C543 ) C539_=_C541( C539 C541 ) C539_=_C543( C539 C543 ) \nC539_=_C545( C539 C545 ) C541_=_C543( C541 C543 ) C541_=_C545( C541 C545 ) C543_=_C545( C543 C545 ) C545_=_C588( C545 C588 ) C573_=_C578( C573 C578 ) \nC573_=_C584( C573 C584 ) C573_=_C586( C573 C586 ) C573_=_C588( C573 C588 ) C578_=_C584( C578 C584 ) C578_=_C586( C578 C586 ) C578_=_C588( C578 C588 ) \nC584_=_C586( C584 C586 ) C584_=_C588( C584 C588 ) C586_=_C588( C586 C588 ) "];90-&gt;119[label="48: C38 C43 C201 C203 C205 \nC210 C211 C219 C220 C228 C229 \nC233 C234 C238 C239 C246 C249 \nC250 C251 C252 C254 C306 C343 \nC344 C347 C394 C399 C408 C415 \nC416 C417 C422 C459 C491 C526 \nC527 C531 C532 C536 C538 C539 \nC541 C545 C573 C578 C584 C586 \nC588 \n208: C38_=_C43 ,C38_=_C211 ,C38_=_C220 ,C38_=_C229 ,C38_=_C234 ,\nC38_=_C239 ,C38_=_C249 ,C38_=_C250 ,C38_=_C251 ,C38_=_C252 ,C38_=_C254 ,\nC43_=_C306 ,C43_=_C347 ,C43_=_C422 ,C43_=_C459 ,C43_=_C527 ,C43_=_C532 ,\nC43_=_C536 ,C43_=_C539 ,C43_=_C541 ,C43_=_C545 ,C201_=_C203 ,C201_=_C205 ,\nC201_=_C210 ,C201_=_C219 ,C201_=_C228 ,C201_=_C233 ,C201_=_C238 ,C201_=_C246 ,\nC203_=_C205 ,C203_=_C394 ,C203_=_C399 ,C203_=_C408 ,C203_=_C415 ,C203_=_C416 ,\nC203_=_C417 ,C205_=_C343 ,C205_=_C526 ,C205_=_C531 ,C205_=_C538 ,C210_=_C211 ,\nC210_=_C219 ,C210_=_C228 ,C210_=_C233 ,C210_=_C238 ,C210_=_C246 ,C211_=_C220 ,\nC211_=_C229 ,C211_=_C234 ,C211_=_C239 ,C211_=_C249 ,C211_=_C250 ,C211_=_C251 ,\nC211_=_C252 ,C211_=_C254 ,C219_=_C220 ,C219_=_C228 ,C219_=_C233 ,C219_=_C238 ,\nC219_=_C246 ,C220_=_C229 ,C220_=_C234 ,C220_=_C239 ,C220_=_C249 ,C220_=_C250 ,\nC220_=_C251 ,C220_=_C252 ,C220_=_C254 ,C228_=_C229 ,C228_=_C233 ,C228_=_C238 ,\nC228_=_C246 ,C229_=_C234 ,C229_=_C239 ,C229_=_C249 ,C229_=_C250 ,C229_=_C251 ,\nC229_=_C252 ,C229_=_C254 ,C233_=_C234 ,C233_=_C238 ,C233_=_C246 ,C234_=_C239 ,\nC234_=_C249 ,C234_=_C250 ,C234_=_C251 ,C234_=_C252 ,C234_=_C254 ,C238_=_C239 ,\nC238_=_C246 ,C239_=_C249 ,C239_=_C250 ,C239_=_C251 ,C239_=_C252 ,C239_=_C254 ,\nC246_=_C417 ,C246_=_C491 ,C249_=_C250 ,C249_=_C251 ,C249_=_C252 ,C249_=_C254 ,\nC249_=_C306 ,C250_=_C251 ,C250_=_C252 ,C250_=_C254 ,C250_=_C347 ,C251_=_C252 ,\nC251_=_C254 ,C251_=_C415 ,C251_=_C422 ,C252_=_C254 ,C252_=_C459 ,C254_=_C545 ,\nC254_=_C588 ,C306_=_C347 ,C306_=_C422 ,C306_=_C459 ,C306_=_C527 ,C306_=_C532 ,\nC306_=_C536 ,C306_=_C539 ,C306_=_C541 ,C306_=_C545 ,C343_=_C344 ,C343_=_C526 ,\nC343_=_C531 ,C343_=_C538 ,C344_=_C491 ,C344_=_C573 ,C344_=_C578 ,C344_=_C584 ,\nC344_=_C586 ,C344_=_C588 ,C347_=_C422 ,C347_=_C459 ,C347_=_C527 ,C347_=_C532 ,\nC347_=_C536 ,C347_=_C539 ,C347_=_C541 ,C347_=_C545 ,C394_=_C399 ,C394_=_C408 ,\nC394_=_C415 ,C394_=_C416 ,C394_=_C417 ,C399_=_C408 ,C399_=_C415 ,C399_=_C416 ,\nC399_=_C417 ,C408_=_C415 ,C408_=_C416 ,C408_=_C417 ,C415_=_C416 ,C415_=_C417 ,\nC415_=_C422 ,C416_=_C417 ,C417_=_C491 ,C422_=_C459 ,C422_=_C527 ,C422_=_C532 ,\nC422_=_C536 ,C422_=_C539 ,C422_=_C541 ,C422_=_C545 ,C459_=_C527 ,C459_=_C532 ,\nC459_=_C536 ,C459_=_C539 ,C459_=_C541 ,C459_=_C545 ,C491_=_C573 ,C491_=_C578 ,\nC491_=_C584 ,C491_=_C586 ,C491_=_C588 ,C526_=_C527 ,C526_=_C531 ,C526_=_C538 ,\nC527_=_C532 ,C527_=_C536 ,C527_=_C539 ,C527_=_C541 ,C527_=_C545 ,C531_=_C532 ,\nC531_=_C538 ,C532_=_C536 ,C532_=_C539 ,C532_=_C541 ,C532_=_C545 ,C536_=_C539 ,\nC536_=_C541 ,C536_=_C545 ,C538_=_C539 ,C539_=_C541 ,C539_=_C545 ,C541_=_C545 ,\nC545_=_C588 ,C573_=_C578 ,C573_=_C584 ,C573_=_C586 ,C573_=_C588 ,C578_=_C584 ,\nC578_=_C586 ,C578_=_C588 ,C584_=_C586 ,C584_=_C588 ,C586_=_C588 ,"];120[shape=box, label="id:120 level: 6\n19: C156 C157 C166 C174 C175 \nC182 C183 C189 C190 C196 C197 \nC198 C199 C200 C201 C202 C203 \nC204 C205 \n95: C156_=_C157( C156 C157 ) C156_=_C174( C156 C174 ) C156_=_C182( C156 C182 ) C156_=_C189( C156 C189 ) C156_=_C196( C156 C196 ) \nC156_=_C197( C156 C197 ) C156_=_C198( C156 C198 ) C156_=_C199( C156 C199 ) C156_=_C200( C156 C200 ) C157_=_C166( C157 C166 ) C157_=_C175( C157 C175 ) \nC157_=_C183( C157 C183 ) C157_=_C190( C157 C190 ) C157_=_C196( C157 C196 ) C157_=_C201( C157 C201 ) C157_=_C202( C157 C202 ) C157_=_C203( C157 C203 ) \nC157_=_C204( C157 C204 ) C157_=_C205( C157 C205 ) C166_=_C175( C166 C175 ) C166_=_C183( C166 C183 ) C166_=_C190( C166 C190 ) C166_=_C196( C166 C196 ) \nC166_=_C201( C166 C201 ) C166_=_C202( C166 C202 ) C166_=_C203( C166 C203 ) C166_=_C204( C166 C204 ) C166_=_C205( C166 C205 ) C174_=_C175( C174 C175 ) \nC174_=_C182( C174 C182 ) C174_=_C189( C174 C189 ) C174_=_C196(</w:t>
      </w:r>
    </w:p>
    <w:p>
      <w:pPr>
        <w:pStyle w:val="PreformattedText"/>
        <w:bidi w:val="0"/>
        <w:spacing w:before="0" w:after="0"/>
        <w:jc w:val="left"/>
        <w:rPr/>
      </w:pPr>
      <w:r>
        <w:rPr/>
        <w:t xml:space="preserve"> </w:t>
      </w:r>
      <w:r>
        <w:rPr/>
        <w:t>C174 C196 ) C174_=_C197( C174 C197 ) C174_=_C198( C174 C198 ) C174_=_C199( C174 C199 ) \nC174_=_C200( C174 C200 ) C175_=_C183( C175 C183 ) C175_=_C190( C175 C190 ) C175_=_C196( C175 C196 ) C175_=_C201( C175 C201 ) C175_=_C202( C175 C202 ) \nC175_=_C203( C175 C203 ) C175_=_C204( C175 C204 ) C175_=_C205( C175 C205 ) C182_=_C183( C182 C183 ) C182_=_C189( C182 C189 ) C182_=_C196( C182 C196 ) \nC182_=_C197( C182 C197 ) C182_=_C198( C182 C198 ) C182_=_C199( C182 C199 ) C182_=_C200( C182 C200 ) C183_=_C190( C183 C190 ) C183_=_C196( C183 C196 ) \nC183_=_C201( C183 C201 ) C183_=_C202( C183 C202 ) C183_=_C203( C183 C203 ) C183_=_C204( C183 C204 ) C183_=_C205( C183 C205 ) C189_=_C190( C189 C190 ) \nC189_=_C196( C189 C196 ) C189_=_C197( C189 C197 ) C189_=_C198( C189 C198 ) C189_=_C199( C189 C199 ) C189_=_C200( C189 C200 ) C190_=_C196( C190 C196 ) \nC190_=_C201( C190 C201 ) C190_=_C202( C190 C202 ) C190_=_C203( C190 C203 ) C190_=_C204( C190 C204 ) C190_=_C205( C190 C205 ) C196_=_C197( C196 C197 ) \nC196_=_C198( C196 C198 ) C196_=_C199( C196 C199 ) C196_=_C200( C196 C200 ) C196_=_C201( C196 C201 ) C196_=_C202( C196 C202 ) C196_=_C203( C196 C203 ) \nC196_=_C204( C196 C204 ) C196_=_C205( C196 C205 ) C197_=_C198( C197 C198 ) C197_=_C199( C197 C199 ) C197_=_C200( C197 C200 ) C198_=_C199( C198 C199 ) \nC198_=_C200( C198 C200 ) C199_=_C200( C199 C200 ) C201_=_C202( C201 C202 ) C201_=_C203( C201 C203 ) C201_=_C204( C201 C204 ) C201_=_C205( C201 C205 ) \nC202_=_C203( C202 C203 ) C202_=_C204( C202 C204 ) C202_=_C205( C202 C205 ) C203_=_C204( C203 C204 ) C203_=_C205( C203 C205 ) C204_=_C205( C204 C205 ) "];99-&gt;120[label="18: C156 C157 C166 C174 C175 \nC182 C183 C189 C190 C197 C198 \nC199 C200 C201 C202 C203 C204 \nC205 \n77: C156_=_C157 ,C156_=_C174 ,C156_=_C182 ,C156_=_C189 ,C156_=_C197 ,\nC156_=_C198 ,C156_=_C199 ,C156_=_C200 ,C157_=_C166 ,C157_=_C175 ,C157_=_C183 ,\nC157_=_C190 ,C157_=_C201 ,C157_=_C202 ,C157_=_C203 ,C157_=_C204 ,C157_=_C205 ,\nC166_=_C175 ,C166_=_C183 ,C166_=_C190 ,C166_=_C201 ,C166_=_C202 ,C166_=_C203 ,\nC166_=_C204 ,C166_=_C205 ,C174_=_C175 ,C174_=_C182 ,C174_=_C189 ,C174_=_C197 ,\nC174_=_C198 ,C174_=_C199 ,C174_=_C200 ,C175_=_C183 ,C175_=_C190 ,C175_=_C201 ,\nC175_=_C202 ,C175_=_C203 ,C175_=_C204 ,C175_=_C205 ,C182_=_C183 ,C182_=_C189 ,\nC182_=_C197 ,C182_=_C198 ,C182_=_C199 ,C182_=_C200 ,C183_=_C190 ,C183_=_C201 ,\nC183_=_C202 ,C183_=_C203 ,C183_=_C204 ,C183_=_C205 ,C189_=_C190 ,C189_=_C197 ,\nC189_=_C198 ,C189_=_C199 ,C189_=_C200 ,C190_=_C201 ,C190_=_C202 ,C190_=_C203 ,\nC190_=_C204 ,C190_=_C205 ,C197_=_C198 ,C197_=_C199 ,C197_=_C200 ,C198_=_C199 ,\nC198_=_C200 ,C199_=_C200 ,C201_=_C202 ,C201_=_C203 ,C201_=_C204 ,C201_=_C205 ,\nC202_=_C203 ,C202_=_C204 ,C202_=_C205 ,C203_=_C204 ,C203_=_C205 ,C204_=_C205 ,"];121[shape=box, label="id:121 level: 6\n23: C62 C103 C153 C154 C163 \nC164 C172 C173 C174 C175 C176 \nC177 C178 C179 C180 C181 C182 \nC183 C184 C185 C186 C187 C188 \n137: C62_=_C154( C62 C154 ) C62_=_C164( C62 C164 ) C62_=_C172( C62 C172 ) C62_=_C181( C62 C181 ) C62_=_C182( C62 C182 ) \nC62_=_C183( C62 C183 ) C62_=_C184( C62 C184 ) C62_=_C185( C62 C185 ) C62_=_C186( C62 C186 ) C62_=_C187( C62 C187 ) C62_=_C188( C62 C188 ) \nC103_=_C153( C103 C153 ) C103_=_C163( C103 C163 ) C103_=_C172( C103 C172 ) C103_=_C173( C103 C173 ) C103_=_C174( C103 C174 ) C103_=_C175( C103 C175 ) \nC103_=_C176( C103 C176 ) C103_=_C177( C103 C177 ) C103_=_C178( C103 C178 ) C103_=_C179( C103 C179 ) C103_=_C180( C103 C180 ) C153_=_C154( C153 C154 ) \nC153_=_C163( C153 C163 ) C153_=_C172( C153 C172 ) C153_=_C173( C153 C173 ) C153_=_C174( C153 C174 ) C153_=_C175( C153 C175 ) C153_=_C176( C153 C176 ) \nC153_=_C177( C153 C177 ) C153_=_C178( C153 C178 ) C153_=_C179( C153 C179 ) C153_=_C180( C153 C180 ) C154_=_C164( C154 C164 ) C154_=_C172( C154 C172 ) \nC154_=_C181( C154 C181 ) C154_=_C182( C154 C182 ) C154_=_C183( C154 C183 ) C154_=_C184( C154 C184 ) C154_=_C185( C154 C185 ) C154_=_C186( C154 C186 ) \nC154_=_C187( C154 C187 ) C154_=_C188( C154 C188 ) C163_=_C164( C163 C164 ) C163_=_C172( C163 C172 ) C163_=_C173( C163 C173 ) C163_=_C174( C163 C174 ) \nC163_=_C175( C163 C175 ) C163_=_C176( C163 C176 ) C163_=_C177( C163 C177 ) C163_=_C178( C163 C178 ) C163_=_C179( C163 C179 ) C163_=_C180( C163 C180 ) \nC164_=_C172( C164 C172 ) C164_=_C181( C164 C181 ) C164_=_C182( C164 C182 ) C164_=_C183( C164 C183 ) C164_=_C184( C164 C184 ) C164_=_C185( C164 C185 ) \nC164_=_C186( C164 C186 ) C164_=_C187( C164 C187 ) C164_=_C188( C164 C188 ) C172_=_C173( C172 C173 ) C172_=_C174( C172 C174 ) C172_=_C175( C172 C175 ) \nC172_=_C176( C172 C176 ) C172_=_C177( C172 C177 ) C172_=_C178( C172 C178 ) C172_=_C179( C172 C179 ) C172_=_C180( C172 C180 ) C172_=_C181( C172 C181 ) \nC172_=_C182( C172 C182 ) C172_=_C183( C172 C183 ) C172_=_C184( C172 C184 ) C172_=_C185( C172 C185 ) C172_=_C186( C172 C186 ) C172_=_C187( C172 C187 ) \nC172_=_C188( C172 C188 ) C173_=_C174( C173 C174 ) C173_=_C175( C173 C175 ) C173_=_C176( C173 C176 ) C173_=_C177( C173 C177 ) C173_=_C178( C173 C178 ) \nC173_=_C179( C173 C179 ) C173_=_C180( C173 C180 ) C173_=_C181( C173 C181 ) C174_=_C175( C174 C175 ) C174_=_C176( C174 C176 ) C174_=_C177( C174 C177 ) \nC174_=_C178( C174 C178 ) C174_=_C179( C174 C179 ) C174_=_C180( C174 C180 ) C174_=_C182( C174 C182 ) C175_=_C176( C175 C176 ) C175_=_C177( C175 C177 ) \nC175_=_C178( C175 C178 ) C175_=_C179( C175 C179 ) C175_=_C180( C175 C180 ) C175_=_C183( C175 C183 ) C176_=_C177( C176 C177 ) C176_=_C178( C176 C178 ) \nC176_=_C179( C176 C179 ) C176_=_C180( C176 C180 ) C177_=_C178( C177 C178 ) C177_=_C179( C177 C179 ) C177_=_C180( C177 C180 ) C178_=_C179( C178 C179 ) \nC178_=_C180( C178 C180 ) C179_=_C180( C179 C180 ) C181_=_C182( C181 C182 ) C181_=_C183( C181 C183 ) C181_=_C184( C181 C184 ) C181_=_C185( C181 C185 ) \nC181_=_C186( C181 C186 ) C181_=_C187( C181 C187 ) C181_=_C188( C181 C188 ) C182_=_C183( C182 C183 ) C182_=_C184( C182 C184 ) C182_=_C185( C182 C185 ) \nC182_=_C186( C182 C186 ) C182_=_C187( C182 C187 ) C182_=_C188( C182 C188 ) C183_=_C184( C183 C184 ) C183_=_C185( C183 C185 ) C183_=_C186( C183 C186 ) \nC183_=_C187( C183 C187 ) C183_=_C188( C183 C188 ) C184_=_C185( C184 C185 ) C184_=_C186( C184 C186 ) C184_=_C187( C184 C187 ) C184_=_C188( C184 C188 ) \nC185_=_C186( C185 C186 ) C185_=_C187( C185 C187 ) C185_=_C188( C185 C188 ) C186_=_C187( C186 C187 ) C186_=_C188( C186 C188 ) C187_=_C188( C187 C188 ) "];99-&gt;121[label="22: C62 C103 C153 C154 C163 \nC164 C173 C174 C175 C176 C177 \nC178 C179 C180 C181 C182 C183 \nC184 C185 C186 C187 C188 \n115: C62_=_C154 ,C62_=_C164 ,C62_=_C181 ,C62_=_C182 ,C62_=_C183 ,\nC62_=_C184 ,C62_=_C185 ,C62_=_C186 ,C62_=_C187 ,C62_=_C188 ,C103_=_C153 ,\nC103_=_C163 ,C103_=_C173 ,C103_=_C174 ,C103_=_C175 ,C103_=_C176 ,C103_=_C177 ,\nC103_=_C178 ,C103_=_C179 ,C103_=_C180 ,C153_=_C154 ,C153_=_C163 ,C153_=_C173 ,\nC153_=_C174 ,C153_=_C175 ,C153_=_C176 ,C153_=_C177 ,C153_=_C178 ,C153_=_C179 ,\nC153_=_C180 ,C154_=_C164 ,C154_=_C181 ,C154_=_C182 ,C154_=_C183 ,C154_=_C184 ,\nC154_=_C185 ,C154_=_C186 ,C154_=_C187 ,C154_=_C188 ,C163_=_C164 ,C163_=_C173 ,\nC163_=_C174 ,C163_=_C175 ,C163_=_C176 ,C163_=_C177 ,C163_=_C178 ,C163_=_C179 ,\nC163_=_C180 ,C164_=_C181 ,C164_=_C182 ,C164_=_C183 ,C164_=_C184 ,C164_=_C185 ,\nC164_=_C186 ,C164_=_C187 ,C164_=_C188 ,C173_=_C174 ,C173_=_C175 ,C173_=_C176 ,\nC173_=_C177 ,C173_=_C178 ,C173_=_C179 ,C173_=_C180 ,C173_=_C181 ,C174_=_C175 ,\nC174_=_C176 ,C174_=_C177 ,C174_=_C178 ,C174_=_C179 ,C174_=_C180 ,C174_=_C182 ,\nC175_=_C176 ,C175_=_C177 ,C175_=_C178 ,C175_=_C179 ,C175_=_C180 ,C175_=_C183 ,\nC176_=_C177 ,C176_=_C178 ,C176_=_C179 ,C176_=_C180 ,C177_=_C178 ,C177_=_C179 ,\nC177_=_C180 ,C178_=_C179 ,C178_=_C180 ,C179_=_C180 ,C181_=_C182 ,C181_=_C183 ,\nC181_=_C184 ,C181_=_C185 ,C181_=_C186 ,C181_=_C187 ,C181_=_C188 ,C182_=_C183 ,\nC182_=_C184 ,C182_=_C185 ,C182_=_C186 ,C182_=_C187 ,C182_=_C188 ,C183_=_C184 ,\nC183_=_C185 ,C183_=_C186 ,C183_=_C187 ,C183_=_C188 ,C184_=_C185 ,C184_=_C186 ,\nC184_=_C187 ,C184_=_C188 ,C185_=_C186 ,C185_=_C187 ,C185_=_C188 ,C186_=_C187 ,\nC186_=_C188 ,C187_=_C188 ,"];122[shape=box, label="id:122 level: 6\n15: C48 C59 C60 C61 C62 \nC63 C64 C65 C66 C67 C69 \nC76 C84 C85 C86 \n62: C48_=_C59( C48 C59 ) C48_=_C60( C48 C60 ) C48_=_C61( C48 C61 ) C48_=_C62( C48 C62 ) C48_=_C63( C48 C63 ) \nC48_=_C64( C48 C64 ) C48_=_C65( C48 C65 ) C48_=_C66( C48 C66 ) C48_=_C67( C48 C67 ) C59_=_C60( C59 C60 ) C59_=_C61( C59 C61 ) \nC59_=_C62( C59 C62 ) C59_=_C63( C59 C63 ) C59_=_C64( C59 C64 ) C59_=_C65( C59 C65 ) C59_=_C66( C59 C66 ) C59_=_C67( C59 C67 ) \nC59_=_C69( C59 C69 ) C60_=_C61( C60 C61 ) C60_=_C62( C60 C62 ) C60_=_C63( C60 C63 ) C60_=_C64( C60 C64 ) C60_=_C65( C60 C65 ) \nC60_=_C66( C60 C66 ) C60_=_C67( C60 C67 ) C60_=_C76( C60 C76 ) C61_=_C62( C61 C62 ) C61_=_C63( C61 C63 ) C61_=_C64( C61 C64 ) \nC61_=_C65( C61 C65 ) C61_=_C66( C61 C66 ) C61_=_C67( C61 C67 ) C61_=_C69( C61 C69 ) C61_=_C76( C61 C76 ) C61_=_C84( C61 C84 ) \nC61_=_C85( C61 C85 ) C61_=_C86( C61 C86 ) C62_=_C63( C62 C63 ) C62_=_C64( C62 C64 ) C62_=_C65( C62 C65 ) C62_=_C66( C62 C66 ) \nC62_=_C67( C62 C67 ) C63_=_C64( C63 C64 ) C63_=_C65( C63 C65 ) C63_=_C66( C63 C66 ) C63_=_C67( C63 C67 ) C64_=_C65( C64 C65 ) \nC64_=_C66( C64 C66 ) C64_=_C67( C64 C67 ) C65_=_C66( C65 C66 ) C65_=_C67( C65 C67 ) C66_=_C67( C66 C67 ) C69_=_C76( C69 C76 ) \nC69_=_C84( C69 C84 ) C69_=_C85( C69 C85 ) C69_=_C86( C69 C86 ) C76_=_C84( C76 C84 ) C76_=_C85( C76 C85 ) C76_=_C86( C76 C86 ) \nC84_=_C85( C84 C85 ) C84_=_C86( C84 C86 ) C85_=_C86( C85 C86 ) "];101-&gt;122[label="14: C48 C59 C60 C62 C63 \nC64 C65 C66 C67 C69 C76 \nC84 C85 C86 \n48: C48_=_C59 ,C48_=_C60 ,C48_=_C62 ,C48_=_C63 ,C48_=_C64 ,\nC48_=_C65 ,C48_=_C66 ,C48_=_C67 ,C59_=_C60 ,C59_=_C62 ,C59_=_C63 ,\nC59_=_C64 ,C59_=_C65 ,C59_=_C66 ,C59_=_C67 ,C59_=_C69 ,C60_=_C62 ,\nC60_=_C63 ,C60_=_C64 ,C60_=_C65 ,C60_=_C66 ,C60_=_C67 ,C60_=_C76 ,\nC62_=_C63 ,C62_=_C64 ,C62_=_C65 ,C62_=_C66 ,C62_=_C67 ,C63_=_C64 ,\nC63_=_C65</w:t>
      </w:r>
    </w:p>
    <w:p>
      <w:pPr>
        <w:pStyle w:val="PreformattedText"/>
        <w:bidi w:val="0"/>
        <w:spacing w:before="0" w:after="0"/>
        <w:jc w:val="left"/>
        <w:rPr/>
      </w:pPr>
      <w:r>
        <w:rPr/>
        <w:t xml:space="preserve"> </w:t>
      </w:r>
      <w:r>
        <w:rPr/>
        <w:t>,C63_=_C66 ,C63_=_C67 ,C64_=_C65 ,C64_=_C66 ,C64_=_C67 ,\nC65_=_C66 ,C65_=_C67 ,C66_=_C67 ,C69_=_C76 ,C69_=_C84 ,C69_=_C85 ,\nC69_=_C86 ,C76_=_C84 ,C76_=_C85 ,C76_=_C86 ,C84_=_C85 ,C84_=_C86 ,\nC85_=_C86 ,"];123[shape=box, label="id:123 level: 6\n14: C0 C9 C10 C11 C12 \nC13 C14 C15 C16 C17 C18 \nC19 C20 C21 \n55: C0_=_C9( C0 C9 ) C0_=_C14( C0 C14 ) C0_=_C15( C0 C15 ) C0_=_C16( C0 C16 ) C0_=_C17( C0 C17 ) \nC0_=_C18( C0 C18 ) C0_=_C19( C0 C19 ) C0_=_C20( C0 C20 ) C0_=_C21( C0 C21 ) C9_=_C10( C9 C10 ) C9_=_C11( C9 C11 ) \nC9_=_C12( C9 C12 ) C9_=_C13( C9 C13 ) C9_=_C14( C9 C14 ) C9_=_C15( C9 C15 ) C9_=_C16( C9 C16 ) C9_=_C17( C9 C17 ) \nC9_=_C18( C9 C18 ) C9_=_C19( C9 C19 ) C9_=_C20( C9 C20 ) C9_=_C21( C9 C21 ) C10_=_C11( C10 C11 ) C10_=_C12( C10 C12 ) \nC10_=_C13( C10 C13 ) C11_=_C12( C11 C12 ) C11_=_C13( C11 C13 ) C12_=_C13( C12 C13 ) C14_=_C15( C14 C15 ) C14_=_C16( C14 C16 ) \nC14_=_C17( C14 C17 ) C14_=_C18( C14 C18 ) C14_=_C19( C14 C19 ) C14_=_C20( C14 C20 ) C14_=_C21( C14 C21 ) C15_=_C16( C15 C16 ) \nC15_=_C17( C15 C17 ) C15_=_C18( C15 C18 ) C15_=_C19( C15 C19 ) C15_=_C20( C15 C20 ) C15_=_C21( C15 C21 ) C16_=_C17( C16 C17 ) \nC16_=_C18( C16 C18 ) C16_=_C19( C16 C19 ) C16_=_C20( C16 C20 ) C16_=_C21( C16 C21 ) C17_=_C18( C17 C18 ) C17_=_C19( C17 C19 ) \nC17_=_C20( C17 C20 ) C17_=_C21( C17 C21 ) C18_=_C19( C18 C19 ) C18_=_C20( C18 C20 ) C18_=_C21( C18 C21 ) C19_=_C20( C19 C20 ) \nC19_=_C21( C19 C21 ) C20_=_C21( C20 C21 ) "];105-&gt;123[label="13: C0 C10 C11 C12 C13 \nC14 C15 C16 C17 C18 C19 \nC20 C21 \n42: C0_=_C14 ,C0_=_C15 ,C0_=_C16 ,C0_=_C17 ,C0_=_C18 ,\nC0_=_C19 ,C0_=_C20 ,C0_=_C21 ,C10_=_C11 ,C10_=_C12 ,C10_=_C13 ,\nC11_=_C12 ,C11_=_C13 ,C12_=_C13 ,C14_=_C15 ,C14_=_C16 ,C14_=_C17 ,\nC14_=_C18 ,C14_=_C19 ,C14_=_C20 ,C14_=_C21 ,C15_=_C16 ,C15_=_C17 ,\nC15_=_C18 ,C15_=_C19 ,C15_=_C20 ,C15_=_C21 ,C16_=_C17 ,C16_=_C18 ,\nC16_=_C19 ,C16_=_C20 ,C16_=_C21 ,C17_=_C18 ,C17_=_C19 ,C17_=_C20 ,\nC17_=_C21 ,C18_=_C19 ,C18_=_C20 ,C18_=_C21 ,C19_=_C20 ,C19_=_C21 ,\nC20_=_C21 ,"];124[shape=box, label="id:124 level: 6\n17: C0 C1 C2 C3 C4 \nC5 C6 C7 C8 C15 C22 \nC31 C32 C33 C34 C35 C36 \n76: C0_=_C1( C0 C1 ) C0_=_C2( C0 C2 ) C0_=_C3( C0 C3 ) C0_=_C4( C0 C4 ) C0_=_C5( C0 C5 ) \nC0_=_C6( C0 C6 ) C0_=_C7( C0 C7 ) C0_=_C8( C0 C8 ) C0_=_C15( C0 C15 ) C1_=_C2( C1 C2 ) C1_=_C3( C1 C3 ) \nC1_=_C4( C1 C4 ) C1_=_C5( C1 C5 ) C1_=_C6( C1 C6 ) C1_=_C7( C1 C7 ) C1_=_C8( C1 C8 ) C1_=_C22( C1 C22 ) \nC2_=_C3( C2 C3 ) C2_=_C4( C2 C4 ) C2_=_C5( C2 C5 ) C2_=_C6( C2 C6 ) C2_=_C7( C2 C7 ) C2_=_C8( C2 C8 ) \nC2_=_C15( C2 C15 ) C2_=_C22( C2 C22 ) C2_=_C31( C2 C31 ) C2_=_C32( C2 C32 ) C2_=_C33( C2 C33 ) C2_=_C34( C2 C34 ) \nC2_=_C35( C2 C35 ) C2_=_C36( C2 C36 ) C3_=_C4( C3 C4 ) C3_=_C5( C3 C5 ) C3_=_C6( C3 C6 ) C3_=_C7( C3 C7 ) \nC3_=_C8( C3 C8 ) C3_=_C31( C3 C31 ) C4_=_C5( C4 C5 ) C4_=_C6( C4 C6 ) C4_=_C7( C4 C7 ) C4_=_C8( C4 C8 ) \nC4_=_C32( C4 C32 ) C5_=_C6( C5 C6 ) C5_=_C7( C5 C7 ) C5_=_C8( C5 C8 ) C6_=_C7( C6 C7 ) C6_=_C8( C6 C8 ) \nC7_=_C8( C7 C8 ) C15_=_C22( C15 C22 ) C15_=_C31( C15 C31 ) C15_=_C32( C15 C32 ) C15_=_C33( C15 C33 ) C15_=_C34( C15 C34 ) \nC15_=_C35( C15 C35 ) C15_=_C36( C15 C36 ) C22_=_C31( C22 C31 ) C22_=_C32( C22 C32 ) C22_=_C33( C22 C33 ) C22_=_C34( C22 C34 ) \nC22_=_C35( C22 C35 ) C22_=_C36( C22 C36 ) C31_=_C32( C31 C32 ) C31_=_C33( C31 C33 ) C31_=_C34( C31 C34 ) C31_=_C35( C31 C35 ) \nC31_=_C36( C31 C36 ) C32_=_C33( C32 C33 ) C32_=_C34( C32 C34 ) C32_=_C35( C32 C35 ) C32_=_C36( C32 C36 ) C33_=_C34( C33 C34 ) \nC33_=_C35( C33 C35 ) C33_=_C36( C33 C36 ) C34_=_C35( C34 C35 ) C34_=_C36( C34 C36 ) C35_=_C36( C35 C36 ) "];105-&gt;124[label="16: C0 C1 C3 C4 C5 \nC6 C7 C8 C15 C22 C31 \nC32 C33 C34 C35 C36 \n60: C0_=_C1 ,C0_=_C3 ,C0_=_C4 ,C0_=_C5 ,C0_=_C6 ,\nC0_=_C7 ,C0_=_C8 ,C0_=_C15 ,C1_=_C3 ,C1_=_C4 ,C1_=_C5 ,\nC1_=_C6 ,C1_=_C7 ,C1_=_C8 ,C1_=_C22 ,C3_=_C4 ,C3_=_C5 ,\nC3_=_C6 ,C3_=_C7 ,C3_=_C8 ,C3_=_C31 ,C4_=_C5 ,C4_=_C6 ,\nC4_=_C7 ,C4_=_C8 ,C4_=_C32 ,C5_=_C6 ,C5_=_C7 ,C5_=_C8 ,\nC6_=_C7 ,C6_=_C8 ,C7_=_C8 ,C15_=_C22 ,C15_=_C31 ,C15_=_C32 ,\nC15_=_C33 ,C15_=_C34 ,C15_=_C35 ,C15_=_C36 ,C22_=_C31 ,C22_=_C32 ,\nC22_=_C33 ,C22_=_C34 ,C22_=_C35 ,C22_=_C36 ,C31_=_C32 ,C31_=_C33 ,\nC31_=_C34 ,C31_=_C35 ,C31_=_C36 ,C32_=_C33 ,C32_=_C34 ,C32_=_C35 ,\nC32_=_C36 ,C33_=_C34 ,C33_=_C35 ,C33_=_C36 ,C34_=_C35 ,C34_=_C36 ,\nC35_=_C36 ,"];125[shape=box, label="id:125 level: 6\n18: C4 C17 C24 C32 C37 \nC44 C45 C46 C47 C52 C71 \nC78 C87 C92 C93 C94 C95 \nC96 \n84: C4_=_C17( C4 C17 ) C4_=_C24( C4 C24 ) C4_=_C32( C4 C32 ) C4_=_C37( C4 C37 ) C4_=_C44( C4 C44 ) \nC4_=_C45( C4 C45 ) C4_=_C46( C4 C46 ) C4_=_C47( C4 C47 ) C17_=_C24( C17 C24 ) C17_=_C32( C17 C32 ) C17_=_C37( C17 C37 ) \nC17_=_C44( C17 C44 ) C17_=_C45( C17 C45 ) C17_=_C46( C17 C46 ) C17_=_C47( C17 C47 ) C24_=_C32( C24 C32 ) C24_=_C37( C24 C37 ) \nC24_=_C44( C24 C44 ) C24_=_C45( C24 C45 ) C24_=_C46( C24 C46 ) C24_=_C47( C24 C47 ) C32_=_C37( C32 C37 ) C32_=_C44( C32 C44 ) \nC32_=_C45( C32 C45 ) C32_=_C46( C32 C46 ) C32_=_C47( C32 C47 ) C37_=_C44( C37 C44 ) C37_=_C45( C37 C45 ) C37_=_C46( C37 C46 ) \nC37_=_C47( C37 C47 ) C44_=_C45( C44 C45 ) C44_=_C46( C44 C46 ) C44_=_C47( C44 C47 ) C44_=_C52( C44 C52 ) C44_=_C71( C44 C71 ) \nC44_=_C78( C44 C78 ) C44_=_C87( C44 C87 ) C44_=_C92( C44 C92 ) C44_=_C93( C44 C93 ) C44_=_C94( C44 C94 ) C44_=_C95( C44 C95 ) \nC44_=_C96( C44 C96 ) C45_=_C46( C45 C46 ) C45_=_C47( C45 C47 ) C45_=_C93( C45 C93 ) C46_=_C47( C46 C47 ) C46_=_C95( C46 C95 ) \nC47_=_C96( C47 C96 ) C52_=_C71( C52 C71 ) C52_=_C78( C52 C78 ) C52_=_C87( C52 C87 ) C52_=_C92( C52 C92 ) C52_=_C93( C52 C93 ) \nC52_=_C94( C52 C94 ) C52_=_C95( C52 C95 ) C52_=_C96( C52 C96 ) C71_=_C78( C71 C78 ) C71_=_C87( C71 C87 ) C71_=_C92( C71 C92 ) \nC71_=_C93( C71 C93 ) C71_=_C94( C71 C94 ) C71_=_C95( C71 C95 ) C71_=_C96( C71 C96 ) C78_=_C87( C78 C87 ) C78_=_C92( C78 C92 ) \nC78_=_C93( C78 C93 ) C78_=_C94( C78 C94 ) C78_=_C95( C78 C95 ) C78_=_C96( C78 C96 ) C87_=_C92( C87 C92 ) C87_=_C93( C87 C93 ) \nC87_=_C94( C87 C94 ) C87_=_C95( C87 C95 ) C87_=_C96( C87 C96 ) C92_=_C93( C92 C93 ) C92_=_C94( C92 C94 ) C92_=_C95( C92 C95 ) \nC92_=_C96( C92 C96 ) C93_=_C94( C93 C94 ) C93_=_C95( C93 C95 ) C93_=_C96( C93 C96 ) C94_=_C95( C94 C95 ) C94_=_C96( C94 C96 ) \nC95_=_C96( C95 C96 ) "];107-&gt;125[label="17: C4 C17 C24 C32 C37 \nC45 C46 C47 C52 C71 C78 \nC87 C92 C93 C94 C95 C96 \n67: C4_=_C17 ,C4_=_C24 ,C4_=_C32 ,C4_=_C37 ,C4_=_C45 ,\nC4_=_C46 ,C4_=_C47 ,C17_=_C24 ,C17_=_C32 ,C17_=_C37 ,C17_=_C45 ,\nC17_=_C46 ,C17_=_C47 ,C24_=_C32 ,C24_=_C37 ,C24_=_C45 ,C24_=_C46 ,\nC24_=_C47 ,C32_=_C37 ,C32_=_C45 ,C32_=_C46 ,C32_=_C47 ,C37_=_C45 ,\nC37_=_C46 ,C37_=_C47 ,C45_=_C46 ,C45_=_C47 ,C45_=_C93 ,C46_=_C47 ,\nC46_=_C95 ,C47_=_C96 ,C52_=_C71 ,C52_=_C78 ,C52_=_C87 ,C52_=_C92 ,\nC52_=_C93 ,C52_=_C94 ,C52_=_C95 ,C52_=_C96 ,C71_=_C78 ,C71_=_C87 ,\nC71_=_C92 ,C71_=_C93 ,C71_=_C94 ,C71_=_C95 ,C71_=_C96 ,C78_=_C87 ,\nC78_=_C92 ,C78_=_C93 ,C78_=_C94 ,C78_=_C95 ,C78_=_C96 ,C87_=_C92 ,\nC87_=_C93 ,C87_=_C94 ,C87_=_C95 ,C87_=_C96 ,C92_=_C93 ,C92_=_C94 ,\nC92_=_C95 ,C92_=_C96 ,C93_=_C94 ,C93_=_C95 ,C93_=_C96 ,C94_=_C95 ,\nC94_=_C96 ,C95_=_C96 ,"];126[shape=box, label="id:126 level: 6\n23: C26 C36 C90 C138 C293 \nC300 C312 C313 C318 C319 C323 \nC324 C330 C331 C332 C333 C334 \nC335 C336 C337 C338 C339 C340 \n137: C26_=_C293( C26 C293 ) C26_=_C312( C26 C312 ) C26_=_C318( C26 C318 ) C26_=_C323( C26 C323 ) C26_=_C330( C26 C330 ) \nC26_=_C331( C26 C331 ) C26_=_C332( C26 C332 ) C26_=_C333( C26 C333 ) C26_=_C334( C26 C334 ) C26_=_C335( C26 C335 ) C26_=_C336( C26 C336 ) \nC36_=_C90( C36 C90 ) C36_=_C138( C36 C138 ) C36_=_C300( C36 C300 ) C36_=_C313( C36 C313 ) C36_=_C319( C36 C319 ) C36_=_C324( C36 C324 ) \nC36_=_C330( C36 C330 ) C36_=_C337( C36 C337 ) C36_=_C338( C36 C338 ) C36_=_C339( C36 C339 ) C36_=_C340( C36 C340 ) C90_=_C138( C90 C138 ) \nC90_=_C300( C90 C300 ) C90_=_C313( C90 C313 ) C90_=_C319( C90 C319 ) C90_=_C324( C90 C324 ) C90_=_C330( C90 C330 ) C90_=_C337( C90 C337 ) \nC90_=_C338( C90 C338 ) C90_=_C339( C90 C339 ) C90_=_C340( C90 C340 ) C138_=_C300( C138 C300 ) C138_=_C313( C138 C313 ) C138_=_C319( C138 C319 ) \nC138_=_C324( C138 C324 ) C138_=_C330( C138 C330 ) C138_=_C337( C138 C337 ) C138_=_C338( C138 C338 ) C138_=_C339( C138 C339 ) C138_=_C340( C138 C340 ) \nC293_=_C312( C293 C312 ) C293_=_C318( C293 C318 ) C293_=_C323( C293 C323 ) C293_=_C330( C293 C330 ) C293_=_C331( C293 C331 ) C293_=_C332( C293 C332 ) \nC293_=_C333( C293 C333 ) C293_=_C334( C293 C334 ) C293_=_C335( C293 C335 ) C293_=_C336( C293 C336 ) C300_=_C313( C300 C313 ) C300_=_C319( C300 C319 ) \nC300_=_C324( C300 C324 ) C300_=_C330( C300 C330 ) C300_=_C337( C300 C337 ) C300_=_C338( C300 C338 ) C300_=_C339( C300 C339 ) C300_=_C340( C300 C340 ) \nC312_=_C313( C312 C313 ) C312_=_C318( C312 C318 ) C312_=_C323( C312 C323 ) C312_=_C330( C312 C330 ) C312_=_C331( C312 C331 ) C312_=_C332( C312 C332 ) \nC312_=_C333( C312 C333 ) C312_=_C334( C312 C334 ) C312_=_C335( C312 C335 ) C312_=_C336( C312 C336 ) C313_=_C319( C313 C319 ) C313_=_C324( C313 C324 ) \nC313_=_C330( C313 C330 ) C313_=_C337( C313 C337 ) C313_=_C338( C313 C338 ) C313_=_C339( C313 C339 ) C313_=_C340( C313 C340 ) C318_=_C319( C318 C319 ) \nC318_=_C323( C318 C323 ) C318_=_C330( C318 C330 ) C318_=_C331( C318 C331 ) C318_=_C332( C318 C332 ) C318_=_C333( C318 C333 ) C318_=_C334( C318 C334 ) \nC318_=_C335( C318 C335 ) C318_=_C336( C318 C336 ) C319_=_C324( C319 C324 ) C319_=_C330( C319 C330 ) C319_=_C337( C319 C337 ) C319_=_C338( C319 C338 ) \nC319_=_C339( C319 C339 ) C319_=_C340( C319 C340 ) C323_=_C324( C323 C324 ) C323_=_C330( C323 C330 ) C323_=_C331( C323 C331 ) C323_=_C332( C323 C332 ) \nC323_=_C333( C323 C333 ) C323_=_C334( C323 C334 ) C323_=_C335( C323 C335 ) C323_=_C336( C323 C336 ) C324_=_C330( C324 C330 ) C324_=_C337( C324 C337 ) \nC324_=_C338( C324 C338 ) C324_=_C339( C324 C339 ) C324_=_C340( C324 C340 ) C330_=_C331( C330 C331 ) C330_=_C332( C330 C332 ) C330_=_C333( C330 C333 ) \nC330_=_C334( C330 C334 ) C330_=_C335( C330 C335 ) C330_=_C336(</w:t>
      </w:r>
    </w:p>
    <w:p>
      <w:pPr>
        <w:pStyle w:val="PreformattedText"/>
        <w:bidi w:val="0"/>
        <w:spacing w:before="0" w:after="0"/>
        <w:jc w:val="left"/>
        <w:rPr/>
      </w:pPr>
      <w:r>
        <w:rPr/>
        <w:t xml:space="preserve"> </w:t>
      </w:r>
      <w:r>
        <w:rPr/>
        <w:t>C330 C336 ) C330_=_C337( C330 C337 ) C330_=_C338( C330 C338 ) C330_=_C339( C330 C339 ) \nC330_=_C340( C330 C340 ) C331_=_C332( C331 C332 ) C331_=_C333( C331 C333 ) C331_=_C334( C331 C334 ) C331_=_C335( C331 C335 ) C331_=_C336( C331 C336 ) \nC331_=_C337( C331 C337 ) C332_=_C333( C332 C333 ) C332_=_C334( C332 C334 ) C332_=_C335( C332 C335 ) C332_=_C336( C332 C336 ) C332_=_C338( C332 C338 ) \nC333_=_C334( C333 C334 ) C333_=_C335( C333 C335 ) C333_=_C336( C333 C336 ) C334_=_C335( C334 C335 ) C334_=_C336( C334 C336 ) C335_=_C336( C335 C336 ) \nC337_=_C338( C337 C338 ) C337_=_C339( C337 C339 ) C337_=_C340( C337 C340 ) C338_=_C339( C338 C339 ) C338_=_C340( C338 C340 ) C339_=_C340( C339 C340 ) "];112-&gt;126[label="22: C26 C36 C90 C138 C293 \nC300 C312 C313 C318 C319 C323 \nC324 C331 C332 C333 C334 C335 \nC336 C337 C338 C339 C340 \n115: C26_=_C293 ,C26_=_C312 ,C26_=_C318 ,C26_=_C323 ,C26_=_C331 ,\nC26_=_C332 ,C26_=_C333 ,C26_=_C334 ,C26_=_C335 ,C26_=_C336 ,C36_=_C90 ,\nC36_=_C138 ,C36_=_C300 ,C36_=_C313 ,C36_=_C319 ,C36_=_C324 ,C36_=_C337 ,\nC36_=_C338 ,C36_=_C339 ,C36_=_C340 ,C90_=_C138 ,C90_=_C300 ,C90_=_C313 ,\nC90_=_C319 ,C90_=_C324 ,C90_=_C337 ,C90_=_C338 ,C90_=_C339 ,C90_=_C340 ,\nC138_=_C300 ,C138_=_C313 ,C138_=_C319 ,C138_=_C324 ,C138_=_C337 ,C138_=_C338 ,\nC138_=_C339 ,C138_=_C340 ,C293_=_C312 ,C293_=_C318 ,C293_=_C323 ,C293_=_C331 ,\nC293_=_C332 ,C293_=_C333 ,C293_=_C334 ,C293_=_C335 ,C293_=_C336 ,C300_=_C313 ,\nC300_=_C319 ,C300_=_C324 ,C300_=_C337 ,C300_=_C338 ,C300_=_C339 ,C300_=_C340 ,\nC312_=_C313 ,C312_=_C318 ,C312_=_C323 ,C312_=_C331 ,C312_=_C332 ,C312_=_C333 ,\nC312_=_C334 ,C312_=_C335 ,C312_=_C336 ,C313_=_C319 ,C313_=_C324 ,C313_=_C337 ,\nC313_=_C338 ,C313_=_C339 ,C313_=_C340 ,C318_=_C319 ,C318_=_C323 ,C318_=_C331 ,\nC318_=_C332 ,C318_=_C333 ,C318_=_C334 ,C318_=_C335 ,C318_=_C336 ,C319_=_C324 ,\nC319_=_C337 ,C319_=_C338 ,C319_=_C339 ,C319_=_C340 ,C323_=_C324 ,C323_=_C331 ,\nC323_=_C332 ,C323_=_C333 ,C323_=_C334 ,C323_=_C335 ,C323_=_C336 ,C324_=_C337 ,\nC324_=_C338 ,C324_=_C339 ,C324_=_C340 ,C331_=_C332 ,C331_=_C333 ,C331_=_C334 ,\nC331_=_C335 ,C331_=_C336 ,C331_=_C337 ,C332_=_C333 ,C332_=_C334 ,C332_=_C335 ,\nC332_=_C336 ,C332_=_C338 ,C333_=_C334 ,C333_=_C335 ,C333_=_C336 ,C334_=_C335 ,\nC334_=_C336 ,C335_=_C336 ,C337_=_C338 ,C337_=_C339 ,C337_=_C340 ,C338_=_C339 ,\nC338_=_C340 ,C339_=_C340 ,"];127[shape=box, label="id:127 level: 6\n26: C40 C202 C250 C286 C304 \nC314 C315 C320 C323 C324 C326 \nC327 C328 C329 C331 C332 C337 \nC338 C341 C342 C343 C344 C345 \nC346 C347 C348 \n134: C40_=_C250( C40 C250 ) C40_=_C304( C40 C304 ) C40_=_C315( C40 C315 ) C40_=_C320( C40 C320 ) C40_=_C326( C40 C326 ) \nC40_=_C332( C40 C332 ) C40_=_C338( C40 C338 ) C40_=_C341( C40 C341 ) C40_=_C345( C40 C345 ) C40_=_C346( C40 C346 ) C40_=_C347( C40 C347 ) \nC40_=_C348( C40 C348 ) C202_=_C314( C202 C314 ) C202_=_C331( C202 C331 ) C202_=_C337( C202 C337 ) C202_=_C341( C202 C341 ) C202_=_C342( C202 C342 ) \nC202_=_C343( C202 C343 ) C202_=_C344( C202 C344 ) C250_=_C304( C250 C304 ) C250_=_C315( C250 C315 ) C250_=_C320( C250 C320 ) C250_=_C326( C250 C326 ) \nC250_=_C332( C250 C332 ) C250_=_C338( C250 C338 ) C250_=_C341( C250 C341 ) C250_=_C345( C250 C345 ) C250_=_C346( C250 C346 ) C250_=_C347( C250 C347 ) \nC250_=_C348( C250 C348 ) C286_=_C323( C286 C323 ) C286_=_C324( C286 C324 ) C286_=_C326( C286 C326 ) C286_=_C327( C286 C327 ) C286_=_C328( C286 C328 ) \nC286_=_C329( C286 C329 ) C304_=_C315( C304 C315 ) C304_=_C320( C304 C320 ) C304_=_C326( C304 C326 ) C304_=_C332( C304 C332 ) C304_=_C338( C304 C338 ) \nC304_=_C341( C304 C341 ) C304_=_C345( C304 C345 ) C304_=_C346( C304 C346 ) C304_=_C347( C304 C347 ) C304_=_C348( C304 C348 ) C314_=_C315( C314 C315 ) \nC314_=_C331( C314 C331 ) C314_=_C337( C314 C337 ) C314_=_C341( C314 C341 ) C314_=_C342( C314 C342 ) C314_=_C343( C314 C343 ) C314_=_C344( C314 C344 ) \nC315_=_C320( C315 C320 ) C315_=_C326( C315 C326 ) C315_=_C332( C315 C332 ) C315_=_C338( C315 C338 ) C315_=_C341( C315 C341 ) C315_=_C345( C315 C345 ) \nC315_=_C346( C315 C346 ) C315_=_C347( C315 C347 ) C315_=_C348( C315 C348 ) C320_=_C326( C320 C326 ) C320_=_C332( C320 C332 ) C320_=_C338( C320 C338 ) \nC320_=_C341( C320 C341 ) C320_=_C345( C320 C345 ) C320_=_C346( C320 C346 ) C320_=_C347( C320 C347 ) C320_=_C348( C320 C348 ) C323_=_C324( C323 C324 ) \nC323_=_C326( C323 C326 ) C323_=_C327( C323 C327 ) C323_=_C328( C323 C328 ) C323_=_C329( C323 C329 ) C323_=_C331( C323 C331 ) C323_=_C332( C323 C332 ) \nC324_=_C326( C324 C326 ) C324_=_C327( C324 C327 ) C324_=_C328( C324 C328 ) C324_=_C329( C324 C329 ) C324_=_C337( C324 C337 ) C324_=_C338( C324 C338 ) \nC326_=_C327( C326 C327 ) C326_=_C328( C326 C328 ) C326_=_C329( C326 C329 ) C326_=_C332( C326 C332 ) C326_=_C338( C326 C338 ) C326_=_C341( C326 C341 ) \nC326_=_C345( C326 C345 ) C326_=_C346( C326 C346 ) C326_=_C347( C326 C347 ) C326_=_C348( C326 C348 ) C327_=_C328( C327 C328 ) C327_=_C329( C327 C329 ) \nC328_=_C329( C328 C329 ) C331_=_C332( C331 C332 ) C331_=_C337( C331 C337 ) C331_=_C341( C331 C341 ) C331_=_C342( C331 C342 ) C331_=_C343( C331 C343 ) \nC331_=_C344( C331 C344 ) C332_=_C338( C332 C338 ) C332_=_C341( C332 C341 ) C332_=_C345( C332 C345 ) C332_=_C346( C332 C346 ) C332_=_C347( C332 C347 ) \nC332_=_C348( C332 C348 ) C337_=_C338( C337 C338 ) C337_=_C341( C337 C341 ) C337_=_C342( C337 C342 ) C337_=_C343( C337 C343 ) C337_=_C344( C337 C344 ) \nC338_=_C341( C338 C341 ) C338_=_C345( C338 C345 ) C338_=_C346( C338 C346 ) C338_=_C347( C338 C347 ) C338_=_C348( C338 C348 ) C341_=_C342( C341 C342 ) \nC341_=_C343( C341 C343 ) C341_=_C344( C341 C344 ) C341_=_C345( C341 C345 ) C341_=_C346( C341 C346 ) C341_=_C347( C341 C347 ) C341_=_C348( C341 C348 ) \nC342_=_C343( C342 C343 ) C342_=_C344( C342 C344 ) C343_=_C344( C343 C344 ) C345_=_C346( C345 C346 ) C345_=_C347( C345 C347 ) C345_=_C348( C345 C348 ) \nC346_=_C347( C346 C347 ) C346_=_C348( C346 C348 ) C347_=_C348( C347 C348 ) "];112-&gt;127[label="24: C40 C202 C250 C286 C304 \nC314 C315 C320 C323 C324 C327 \nC328 C329 C331 C332 C337 C338 \nC342 C343 C344 C345 C346 C347 \nC348 \n98: C40_=_C250 ,C40_=_C304 ,C40_=_C315 ,C40_=_C320 ,C40_=_C332 ,\nC40_=_C338 ,C40_=_C345 ,C40_=_C346 ,C40_=_C347 ,C40_=_C348 ,C202_=_C314 ,\nC202_=_C331 ,C202_=_C337 ,C202_=_C342 ,C202_=_C343 ,C202_=_C344 ,C250_=_C304 ,\nC250_=_C315 ,C250_=_C320 ,C250_=_C332 ,C250_=_C338 ,C250_=_C345 ,C250_=_C346 ,\nC250_=_C347 ,C250_=_C348 ,C286_=_C323 ,C286_=_C324 ,C286_=_C327 ,C286_=_C328 ,\nC286_=_C329 ,C304_=_C315 ,C304_=_C320 ,C304_=_C332 ,C304_=_C338 ,C304_=_C345 ,\nC304_=_C346 ,C304_=_C347 ,C304_=_C348 ,C314_=_C315 ,C314_=_C331 ,C314_=_C337 ,\nC314_=_C342 ,C314_=_C343 ,C314_=_C344 ,C315_=_C320 ,C315_=_C332 ,C315_=_C338 ,\nC315_=_C345 ,C315_=_C346 ,C315_=_C347 ,C315_=_C348 ,C320_=_C332 ,C320_=_C338 ,\nC320_=_C345 ,C320_=_C346 ,C320_=_C347 ,C320_=_C348 ,C323_=_C324 ,C323_=_C327 ,\nC323_=_C328 ,C323_=_C329 ,C323_=_C331 ,C323_=_C332 ,C324_=_C327 ,C324_=_C328 ,\nC324_=_C329 ,C324_=_C337 ,C324_=_C338 ,C327_=_C328 ,C327_=_C329 ,C328_=_C329 ,\nC331_=_C332 ,C331_=_C337 ,C331_=_C342 ,C331_=_C343 ,C331_=_C344 ,C332_=_C338 ,\nC332_=_C345 ,C332_=_C346 ,C332_=_C347 ,C332_=_C348 ,C337_=_C338 ,C337_=_C342 ,\nC337_=_C343 ,C337_=_C344 ,C338_=_C345 ,C338_=_C346 ,C338_=_C347 ,C338_=_C348 ,\nC342_=_C343 ,C342_=_C344 ,C343_=_C344 ,C345_=_C346 ,C345_=_C347 ,C345_=_C348 ,\nC346_=_C347 ,C346_=_C348 ,C347_=_C348 ,"];128[shape=box, label="id:128 level: 6\n21: C197 C199 C209 C218 C227 \nC232 C238 C239 C240 C241 C242 \nC243 C287 C327 C352 C360 C372 \nC378 C379 C380 C381 \n114: C197_=_C199( C197 C199 ) C197_=_C209( C197 C209 ) C197_=_C218( C197 C218 ) C197_=_C227( C197 C227 ) C197_=_C232( C197 C232 ) \nC197_=_C238( C197 C238 ) C197_=_C239( C197 C239 ) C197_=_C240( C197 C240 ) C197_=_C241( C197 C241 ) C197_=_C242( C197 C242 ) C197_=_C243( C197 C243 ) \nC199_=_C241( C199 C241 ) C199_=_C287( C199 C287 ) C199_=_C327( C199 C327 ) C199_=_C352( C199 C352 ) C199_=_C360( C199 C360 ) C199_=_C372( C199 C372 ) \nC199_=_C378( C199 C378 ) C199_=_C379( C199 C379 ) C199_=_C380( C199 C380 ) C199_=_C381( C199 C381 ) C209_=_C218( C209 C218 ) C209_=_C227( C209 C227 ) \nC209_=_C232( C209 C232 ) C209_=_C238( C209 C238 ) C209_=_C239( C209 C239 ) C209_=_C240( C209 C240 ) C209_=_C241( C209 C241 ) C209_=_C242( C209 C242 ) \nC209_=_C243( C209 C243 ) C218_=_C227( C218 C227 ) C218_=_C232( C218 C232 ) C218_=_C238( C218 C238 ) C218_=_C239( C218 C239 ) C218_=_C240( C218 C240 ) \nC218_=_C241( C218 C241 ) C218_=_C242( C218 C242 ) C218_=_C243( C218 C243 ) C227_=_C232( C227 C232 ) C227_=_C238( C227 C238 ) C227_=_C239( C227 C239 ) \nC227_=_C240( C227 C240 ) C227_=_C241( C227 C241 ) C227_=_C242( C227 C242 ) C227_=_C243( C227 C243 ) C232_=_C238( C232 C238 ) C232_=_C239( C232 C239 ) \nC232_=_C240( C232 C240 ) C232_=_C241( C232 C241 ) C232_=_C242( C232 C242 ) C232_=_C243( C232 C243 ) C238_=_C239( C238 C239 ) C238_=_C240( C238 C240 ) \nC238_=_C241( C238 C241 ) C238_=_C242( C238 C242 ) C238_=_C243( C238 C243 ) C239_=_C240( C239 C240 ) C239_=_C241( C239 C241 ) C239_=_C242( C239 C242 ) \nC239_=_C243( C239 C243 ) C240_=_C241( C240 C241 ) C240_=_C242( C240 C242 ) C240_=_C243( C240 C243 ) C240_=_C287( C240 C287 ) C241_=_C242( C241 C242 ) \nC241_=_C243( C241 C243 ) C241_=_C287( C241 C287 ) C241_=_C327( C241 C327 ) C241_=_C352( C241 C352 ) C241_=_C360( C241 C360 ) C241_=_C372( C241 C372 ) \nC241_=_C378( C241 C378 ) C241_=_C379( C241 C379 ) C241_=_C380( C241 C380 ) C241_=_C381( C241 C381 ) C242_=_C243( C242 C243 ) C242_=_C380( C242 C380 ) \nC243_=_C381( C243 C381 ) C287_=_C327( C287 C327 ) C287_=_C352( C287 C352 ) C287_=_C360( C287 C360 ) C287_=_C372( C287 C372 ) C287_=_C378( C287 C378 ) \nC287_=_C379( C287 C379 ) C287_=_C380( C287 C380 ) C287_=_C381( C287 C381 ) C327_=_C352( C327 C352 ) C327_=_C360( C327 C360 ) C327_=_C372( C327 C372 ) \nC327_=_C378( C327 C378 ) C327_=_C379( C327 C379 ) C327_=_C380( C327 C380 ) C327_=_C381( C327 C381 ) C352_=_C360( C352 C360 ) C352_=_C372(</w:t>
      </w:r>
    </w:p>
    <w:p>
      <w:pPr>
        <w:pStyle w:val="PreformattedText"/>
        <w:bidi w:val="0"/>
        <w:spacing w:before="0" w:after="0"/>
        <w:jc w:val="left"/>
        <w:rPr/>
      </w:pPr>
      <w:r>
        <w:rPr/>
        <w:t xml:space="preserve"> </w:t>
      </w:r>
      <w:r>
        <w:rPr/>
        <w:t>C352 C372 ) \nC352_=_C378( C352 C378 ) C352_=_C379( C352 C379 ) C352_=_C380( C352 C380 ) C352_=_C381( C352 C381 ) C360_=_C372( C360 C372 ) C360_=_C378( C360 C378 ) \nC360_=_C379( C360 C379 ) C360_=_C380( C360 C380 ) C360_=_C381( C360 C381 ) C372_=_C378( C372 C378 ) C372_=_C379( C372 C379 ) C372_=_C380( C372 C380 ) \nC372_=_C381( C372 C381 ) C378_=_C379( C378 C379 ) C378_=_C380( C378 C380 ) C378_=_C381( C378 C381 ) C379_=_C380( C379 C380 ) C379_=_C381( C379 C381 ) \nC380_=_C381( C380 C381 ) "];113-&gt;128[label="20: C197 C199 C209 C218 C227 \nC232 C238 C239 C240 C242 C243 \nC287 C327 C352 C360 C372 C378 \nC379 C380 C381 \n94: C197_=_C199 ,C197_=_C209 ,C197_=_C218 ,C197_=_C227 ,C197_=_C232 ,\nC197_=_C238 ,C197_=_C239 ,C197_=_C240 ,C197_=_C242 ,C197_=_C243 ,C199_=_C287 ,\nC199_=_C327 ,C199_=_C352 ,C199_=_C360 ,C199_=_C372 ,C199_=_C378 ,C199_=_C379 ,\nC199_=_C380 ,C199_=_C381 ,C209_=_C218 ,C209_=_C227 ,C209_=_C232 ,C209_=_C238 ,\nC209_=_C239 ,C209_=_C240 ,C209_=_C242 ,C209_=_C243 ,C218_=_C227 ,C218_=_C232 ,\nC218_=_C238 ,C218_=_C239 ,C218_=_C240 ,C218_=_C242 ,C218_=_C243 ,C227_=_C232 ,\nC227_=_C238 ,C227_=_C239 ,C227_=_C240 ,C227_=_C242 ,C227_=_C243 ,C232_=_C238 ,\nC232_=_C239 ,C232_=_C240 ,C232_=_C242 ,C232_=_C243 ,C238_=_C239 ,C238_=_C240 ,\nC238_=_C242 ,C238_=_C243 ,C239_=_C240 ,C239_=_C242 ,C239_=_C243 ,C240_=_C242 ,\nC240_=_C243 ,C240_=_C287 ,C242_=_C243 ,C242_=_C380 ,C243_=_C381 ,C287_=_C327 ,\nC287_=_C352 ,C287_=_C360 ,C287_=_C372 ,C287_=_C378 ,C287_=_C379 ,C287_=_C380 ,\nC287_=_C381 ,C327_=_C352 ,C327_=_C360 ,C327_=_C372 ,C327_=_C378 ,C327_=_C379 ,\nC327_=_C380 ,C327_=_C381 ,C352_=_C360 ,C352_=_C372 ,C352_=_C378 ,C352_=_C379 ,\nC352_=_C380 ,C352_=_C381 ,C360_=_C372 ,C360_=_C378 ,C360_=_C379 ,C360_=_C380 ,\nC360_=_C381 ,C372_=_C378 ,C372_=_C379 ,C372_=_C380 ,C372_=_C381 ,C378_=_C379 ,\nC378_=_C380 ,C378_=_C381 ,C379_=_C380 ,C379_=_C381 ,C380_=_C381 ,"];129[shape=box, label="id:129 level: 6\n23: C198 C200 C240 C242 C257 \nC267 C282 C283 C284 C285 C286 \nC287 C288 C289 C328 C380 C495 \nC502 C507 C512 C513 C514 C515 \n137: C198_=_C200( C198 C200 ) C198_=_C240( C198 C240 ) C198_=_C257( C198 C257 ) C198_=_C267( C198 C267 ) C198_=_C282( C198 C282 ) \nC198_=_C283( C198 C283 ) C198_=_C284( C198 C284 ) C198_=_C285( C198 C285 ) C198_=_C286( C198 C286 ) C198_=_C287( C198 C287 ) C198_=_C288( C198 C288 ) \nC198_=_C289( C198 C289 ) C200_=_C242( C200 C242 ) C200_=_C288( C200 C288 ) C200_=_C328( C200 C328 ) C200_=_C380( C200 C380 ) C200_=_C495( C200 C495 ) \nC200_=_C502( C200 C502 ) C200_=_C507( C200 C507 ) C200_=_C512( C200 C512 ) C200_=_C513( C200 C513 ) C200_=_C514( C200 C514 ) C200_=_C515( C200 C515 ) \nC240_=_C242( C240 C242 ) C240_=_C257( C240 C257 ) C240_=_C267( C240 C267 ) C240_=_C282( C240 C282 ) C240_=_C283( C240 C283 ) C240_=_C284( C240 C284 ) \nC240_=_C285( C240 C285 ) C240_=_C286( C240 C286 ) C240_=_C287( C240 C287 ) C240_=_C288( C240 C288 ) C240_=_C289( C240 C289 ) C242_=_C288( C242 C288 ) \nC242_=_C328( C242 C328 ) C242_=_C380( C242 C380 ) C242_=_C495( C242 C495 ) C242_=_C502( C242 C502 ) C242_=_C507( C242 C507 ) C242_=_C512( C242 C512 ) \nC242_=_C513( C242 C513 ) C242_=_C514( C242 C514 ) C242_=_C515( C242 C515 ) C257_=_C267( C257 C267 ) C257_=_C282( C257 C282 ) C257_=_C283( C257 C283 ) \nC257_=_C284( C257 C284 ) C257_=_C285( C257 C285 ) C257_=_C286( C257 C286 ) C257_=_C287( C257 C287 ) C257_=_C288( C257 C288 ) C257_=_C289( C257 C289 ) \nC267_=_C282( C267 C282 ) C267_=_C283( C267 C283 ) C267_=_C284( C267 C284 ) C267_=_C285( C267 C285 ) C267_=_C286( C267 C286 ) C267_=_C287( C267 C287 ) \nC267_=_C288( C267 C288 ) C267_=_C289( C267 C289 ) C282_=_C283( C282 C283 ) C282_=_C284( C282 C284 ) C282_=_C285( C282 C285 ) C282_=_C286( C282 C286 ) \nC282_=_C287( C282 C287 ) C282_=_C288( C282 C288 ) C282_=_C289( C282 C289 ) C283_=_C284( C283 C284 ) C283_=_C285( C283 C285 ) C283_=_C286( C283 C286 ) \nC283_=_C287( C283 C287 ) C283_=_C288( C283 C288 ) C283_=_C289( C283 C289 ) C284_=_C285( C284 C285 ) C284_=_C286( C284 C286 ) C284_=_C287( C284 C287 ) \nC284_=_C288( C284 C288 ) C284_=_C289( C284 C289 ) C285_=_C286( C285 C286 ) C285_=_C287( C285 C287 ) C285_=_C288( C285 C288 ) C285_=_C289( C285 C289 ) \nC286_=_C287( C286 C287 ) C286_=_C288( C286 C288 ) C286_=_C289( C286 C289 ) C286_=_C328( C286 C328 ) C287_=_C288( C287 C288 ) C287_=_C289( C287 C289 ) \nC287_=_C380( C287 C380 ) C288_=_C289( C288 C289 ) C288_=_C328( C288 C328 ) C288_=_C380( C288 C380 ) C288_=_C495( C288 C495 ) C288_=_C502( C288 C502 ) \nC288_=_C507( C288 C507 ) C288_=_C512( C288 C512 ) C288_=_C513( C288 C513 ) C288_=_C514( C288 C514 ) C288_=_C515( C288 C515 ) C289_=_C515( C289 C515 ) \nC328_=_C380( C328 C380 ) C328_=_C495( C328 C495 ) C328_=_C502( C328 C502 ) C328_=_C507( C328 C507 ) C328_=_C512( C328 C512 ) C328_=_C513( C328 C513 ) \nC328_=_C514( C328 C514 ) C328_=_C515( C328 C515 ) C380_=_C495( C380 C495 ) C380_=_C502( C380 C502 ) C380_=_C507( C380 C507 ) C380_=_C512( C380 C512 ) \nC380_=_C513( C380 C513 ) C380_=_C514( C380 C514 ) C380_=_C515( C380 C515 ) C495_=_C502( C495 C502 ) C495_=_C507( C495 C507 ) C495_=_C512( C495 C512 ) \nC495_=_C513( C495 C513 ) C495_=_C514( C495 C514 ) C495_=_C515( C495 C515 ) C502_=_C507( C502 C507 ) C502_=_C512( C502 C512 ) C502_=_C513( C502 C513 ) \nC502_=_C514( C502 C514 ) C502_=_C515( C502 C515 ) C507_=_C512( C507 C512 ) C507_=_C513( C507 C513 ) C507_=_C514( C507 C514 ) C507_=_C515( C507 C515 ) \nC512_=_C513( C512 C513 ) C512_=_C514( C512 C514 ) C512_=_C515( C512 C515 ) C513_=_C514( C513 C514 ) C513_=_C515( C513 C515 ) C514_=_C515( C514 C515 ) "];113-&gt;129[label="22: C198 C200 C240 C242 C257 \nC267 C282 C283 C284 C285 C286 \nC287 C289 C328 C380 C495 C502 \nC507 C512 C513 C514 C515 \n115: C198_=_C200 ,C198_=_C240 ,C198_=_C257 ,C198_=_C267 ,C198_=_C282 ,\nC198_=_C283 ,C198_=_C284 ,C198_=_C285 ,C198_=_C286 ,C198_=_C287 ,C198_=_C289 ,\nC200_=_C242 ,C200_=_C328 ,C200_=_C380 ,C200_=_C495 ,C200_=_C502 ,C200_=_C507 ,\nC200_=_C512 ,C200_=_C513 ,C200_=_C514 ,C200_=_C515 ,C240_=_C242 ,C240_=_C257 ,\nC240_=_C267 ,C240_=_C282 ,C240_=_C283 ,C240_=_C284 ,C240_=_C285 ,C240_=_C286 ,\nC240_=_C287 ,C240_=_C289 ,C242_=_C328 ,C242_=_C380 ,C242_=_C495 ,C242_=_C502 ,\nC242_=_C507 ,C242_=_C512 ,C242_=_C513 ,C242_=_C514 ,C242_=_C515 ,C257_=_C267 ,\nC257_=_C282 ,C257_=_C283 ,C257_=_C284 ,C257_=_C285 ,C257_=_C286 ,C257_=_C287 ,\nC257_=_C289 ,C267_=_C282 ,C267_=_C283 ,C267_=_C284 ,C267_=_C285 ,C267_=_C286 ,\nC267_=_C287 ,C267_=_C289 ,C282_=_C283 ,C282_=_C284 ,C282_=_C285 ,C282_=_C286 ,\nC282_=_C287 ,C282_=_C289 ,C283_=_C284 ,C283_=_C285 ,C283_=_C286 ,C283_=_C287 ,\nC283_=_C289 ,C284_=_C285 ,C284_=_C286 ,C284_=_C287 ,C284_=_C289 ,C285_=_C286 ,\nC285_=_C287 ,C285_=_C289 ,C286_=_C287 ,C286_=_C289 ,C286_=_C328 ,C287_=_C289 ,\nC287_=_C380 ,C289_=_C515 ,C328_=_C380 ,C328_=_C495 ,C328_=_C502 ,C328_=_C507 ,\nC328_=_C512 ,C328_=_C513 ,C328_=_C514 ,C328_=_C515 ,C380_=_C495 ,C380_=_C502 ,\nC380_=_C507 ,C380_=_C512 ,C380_=_C513 ,C380_=_C514 ,C380_=_C515 ,C495_=_C502 ,\nC495_=_C507 ,C495_=_C512 ,C495_=_C513 ,C495_=_C514 ,C495_=_C515 ,C502_=_C507 ,\nC502_=_C512 ,C502_=_C513 ,C502_=_C514 ,C502_=_C515 ,C507_=_C512 ,C507_=_C513 ,\nC507_=_C514 ,C507_=_C515 ,C512_=_C513 ,C512_=_C514 ,C512_=_C515 ,C513_=_C514 ,\nC513_=_C515 ,C514_=_C515 ,"];130[shape=box, label="id:130 level: 6\n20: C105 C108 C177 C180 C262 \nC265 C311 C312 C313 C314 C315 \nC316 C317 C506 C522 C523 C524 \nC525 C526 C527 \n104: C105_=_C108( C105 C108 ) C105_=_C177( C105 C177 ) C105_=_C262( C105 C262 ) C105_=_C311( C105 C311 ) C105_=_C312( C105 C312 ) \nC105_=_C313( C105 C313 ) C105_=_C314( C105 C314 ) C105_=_C315( C105 C315 ) C105_=_C316( C105 C316 ) C105_=_C317( C105 C317 ) C108_=_C180( C108 C180 ) \nC108_=_C265( C108 C265 ) C108_=_C317( C108 C317 ) C108_=_C506( C108 C506 ) C108_=_C522( C108 C522 ) C108_=_C523( C108 C523 ) C108_=_C524( C108 C524 ) \nC108_=_C525( C108 C525 ) C108_=_C526( C108 C526 ) C108_=_C527( C108 C527 ) C177_=_C180( C177 C180 ) C177_=_C262( C177 C262 ) C177_=_C311( C177 C311 ) \nC177_=_C312( C177 C312 ) C177_=_C313( C177 C313 ) C177_=_C314( C177 C314 ) C177_=_C315( C177 C315 ) C177_=_C316( C177 C316 ) C177_=_C317( C177 C317 ) \nC180_=_C265( C180 C265 ) C180_=_C317( C180 C317 ) C180_=_C506( C180 C506 ) C180_=_C522( C180 C522 ) C180_=_C523( C180 C523 ) C180_=_C524( C180 C524 ) \nC180_=_C525( C180 C525 ) C180_=_C526( C180 C526 ) C180_=_C527( C180 C527 ) C262_=_C265( C262 C265 ) C262_=_C311( C262 C311 ) C262_=_C312( C262 C312 ) \nC262_=_C313( C262 C313 ) C262_=_C314( C262 C314 ) C262_=_C315( C262 C315 ) C262_=_C316( C262 C316 ) C262_=_C317( C262 C317 ) C265_=_C317( C265 C317 ) \nC265_=_C506( C265 C506 ) C265_=_C522( C265 C522 ) C265_=_C523( C265 C523 ) C265_=_C524( C265 C524 ) C265_=_C525( C265 C525 ) C265_=_C526( C265 C526 ) \nC265_=_C527( C265 C527 ) C311_=_C312( C311 C312 ) C311_=_C313( C311 C313 ) C311_=_C314( C311 C314 ) C311_=_C315( C311 C315 ) C311_=_C316( C311 C316 ) \nC311_=_C317( C311 C317 ) C312_=_C313( C312 C313 ) C312_=_C314( C312 C314 ) C312_=_C315( C312 C315 ) C312_=_C316( C312 C316 ) C312_=_C317( C312 C317 ) \nC313_=_C314( C313 C314 ) C313_=_C315( C313 C315 ) C313_=_C316( C313 C316 ) C313_=_C317( C313 C317 ) C314_=_C315( C314 C315 ) C314_=_C316( C314 C316 ) \nC314_=_C317( C314 C317 ) C315_=_C316( C315 C316 ) C315_=_C317( C315 C317 ) C316_=_C317( C316 C317 ) C316_=_C506( C316 C506 ) C317_=_C506( C317 C506 ) \nC317_=_C522( C317 C522 ) C317_=_C523( C317 C523 ) C317_=_C524( C317 C524 ) C317_=_C525( C317 C525 ) C317_=_C526( C317 C526 ) C317_=_C527( C317 C527 ) \nC506_=_C522( C506 C522 ) C506_=_C523( C506 C523 ) C506_=_C524( C506 C524 ) C506_=_C525( C506 C525 ) C506_=_C526( C506 C526 ) C506_=_C527( C506 C527 ) \nC522_=_C523( C522 C523 ) C522_=_C524( C522 C524 ) C522_=_C525( C522 C525 ) C522_=_C526( C522 C526 ) C522_=_C527( C522 C527 ) C523_=_C524( C523 C524 ) \nC523_=_C525( C523 C525 ) C523_=_C526( C523 C526 ) C523_=_C527( C523 C527 ) C524_=_C525( C524 C525 ) C524_=_C526( C524 C526 ) C524_=_C527(</w:t>
      </w:r>
    </w:p>
    <w:p>
      <w:pPr>
        <w:pStyle w:val="PreformattedText"/>
        <w:bidi w:val="0"/>
        <w:spacing w:before="0" w:after="0"/>
        <w:jc w:val="left"/>
        <w:rPr/>
      </w:pPr>
      <w:r>
        <w:rPr/>
        <w:t xml:space="preserve"> </w:t>
      </w:r>
      <w:r>
        <w:rPr/>
        <w:t>C524 C527 ) \nC525_=_C526( C525 C526 ) C525_=_C527( C525 C527 ) C526_=_C527( C526 C527 ) "];114-&gt;130[label="19: C105 C108 C177 C180 C262 \nC265 C311 C312 C313 C314 C315 \nC316 C506 C522 C523 C524 C525 \nC526 C527 \n85: C105_=_C108 ,C105_=_C177 ,C105_=_C262 ,C105_=_C311 ,C105_=_C312 ,\nC105_=_C313 ,C105_=_C314 ,C105_=_C315 ,C105_=_C316 ,C108_=_C180 ,C108_=_C265 ,\nC108_=_C506 ,C108_=_C522 ,C108_=_C523 ,C108_=_C524 ,C108_=_C525 ,C108_=_C526 ,\nC108_=_C527 ,C177_=_C180 ,C177_=_C262 ,C177_=_C311 ,C177_=_C312 ,C177_=_C313 ,\nC177_=_C314 ,C177_=_C315 ,C177_=_C316 ,C180_=_C265 ,C180_=_C506 ,C180_=_C522 ,\nC180_=_C523 ,C180_=_C524 ,C180_=_C525 ,C180_=_C526 ,C180_=_C527 ,C262_=_C265 ,\nC262_=_C311 ,C262_=_C312 ,C262_=_C313 ,C262_=_C314 ,C262_=_C315 ,C262_=_C316 ,\nC265_=_C506 ,C265_=_C522 ,C265_=_C523 ,C265_=_C524 ,C265_=_C525 ,C265_=_C526 ,\nC265_=_C527 ,C311_=_C312 ,C311_=_C313 ,C311_=_C314 ,C311_=_C315 ,C311_=_C316 ,\nC312_=_C313 ,C312_=_C314 ,C312_=_C315 ,C312_=_C316 ,C313_=_C314 ,C313_=_C315 ,\nC313_=_C316 ,C314_=_C315 ,C314_=_C316 ,C315_=_C316 ,C316_=_C506 ,C506_=_C522 ,\nC506_=_C523 ,C506_=_C524 ,C506_=_C525 ,C506_=_C526 ,C506_=_C527 ,C522_=_C523 ,\nC522_=_C524 ,C522_=_C525 ,C522_=_C526 ,C522_=_C527 ,C523_=_C524 ,C523_=_C525 ,\nC523_=_C526 ,C523_=_C527 ,C524_=_C525 ,C524_=_C526 ,C524_=_C527 ,C525_=_C526 ,\nC525_=_C527 ,C526_=_C527 ,"];131[shape=box, label="id:131 level: 6\n25: C104 C115 C176 C221 C255 \nC256 C257 C258 C259 C260 C261 \nC262 C263 C264 C265 C266 C267 \nC268 C269 C270 C271 C272 C273 \nC274 C275 \n162: C104_=_C176( C104 C176 ) C104_=_C255( C104 C255 ) C104_=_C256( C104 C256 ) C104_=_C257( C104 C257 ) C104_=_C258( C104 C258 ) \nC104_=_C259( C104 C259 ) C104_=_C260( C104 C260 ) C104_=_C261( C104 C261 ) C104_=_C262( C104 C262 ) C104_=_C263( C104 C263 ) C104_=_C264( C104 C264 ) \nC104_=_C265( C104 C265 ) C115_=_C221( C115 C221 ) C115_=_C255( C115 C255 ) C115_=_C266( C115 C266 ) C115_=_C267( C115 C267 ) C115_=_C268( C115 C268 ) \nC115_=_C269( C115 C269 ) C115_=_C270( C115 C270 ) C115_=_C271( C115 C271 ) C115_=_C272( C115 C272 ) C115_=_C273( C115 C273 ) C115_=_C274( C115 C274 ) \nC115_=_C275( C115 C275 ) C176_=_C255( C176 C255 ) C176_=_C256( C176 C256 ) C176_=_C257( C176 C257 ) C176_=_C258( C176 C258 ) C176_=_C259( C176 C259 ) \nC176_=_C260( C176 C260 ) C176_=_C261( C176 C261 ) C176_=_C262( C176 C262 ) C176_=_C263( C176 C263 ) C176_=_C264( C176 C264 ) C176_=_C265( C176 C265 ) \nC221_=_C255( C221 C255 ) C221_=_C266( C221 C266 ) C221_=_C267( C221 C267 ) C221_=_C268( C221 C268 ) C221_=_C269( C221 C269 ) C221_=_C270( C221 C270 ) \nC221_=_C271( C221 C271 ) C221_=_C272( C221 C272 ) C221_=_C273( C221 C273 ) C221_=_C274( C221 C274 ) C221_=_C275( C221 C275 ) C255_=_C256( C255 C256 ) \nC255_=_C257( C255 C257 ) C255_=_C258( C255 C258 ) C255_=_C259( C255 C259 ) C255_=_C260( C255 C260 ) C255_=_C261( C255 C261 ) C255_=_C262( C255 C262 ) \nC255_=_C263( C255 C263 ) C255_=_C264( C255 C264 ) C255_=_C265( C255 C265 ) C255_=_C266( C255 C266 ) C255_=_C267( C255 C267 ) C255_=_C268( C255 C268 ) \nC255_=_C269( C255 C269 ) C255_=_C270( C255 C270 ) C255_=_C271( C255 C271 ) C255_=_C272( C255 C272 ) C255_=_C273( C255 C273 ) C255_=_C274( C255 C274 ) \nC255_=_C275( C255 C275 ) C256_=_C257( C256 C257 ) C256_=_C258( C256 C258 ) C256_=_C259( C256 C259 ) C256_=_C260( C256 C260 ) C256_=_C261( C256 C261 ) \nC256_=_C262( C256 C262 ) C256_=_C263( C256 C263 ) C256_=_C264( C256 C264 ) C256_=_C265( C256 C265 ) C256_=_C266( C256 C266 ) C257_=_C258( C257 C258 ) \nC257_=_C259( C257 C259 ) C257_=_C260( C257 C260 ) C257_=_C261( C257 C261 ) C257_=_C262( C257 C262 ) C257_=_C263( C257 C263 ) C257_=_C264( C257 C264 ) \nC257_=_C265( C257 C265 ) C257_=_C267( C257 C267 ) C258_=_C259( C258 C259 ) C258_=_C260( C258 C260 ) C258_=_C261( C258 C261 ) C258_=_C262( C258 C262 ) \nC258_=_C263( C258 C263 ) C258_=_C264( C258 C264 ) C258_=_C265( C258 C265 ) C258_=_C268( C258 C268 ) C259_=_C260( C259 C260 ) C259_=_C261( C259 C261 ) \nC259_=_C262( C259 C262 ) C259_=_C263( C259 C263 ) C259_=_C264( C259 C264 ) C259_=_C265( C259 C265 ) C259_=_C269( C259 C269 ) C260_=_C261( C260 C261 ) \nC260_=_C262( C260 C262 ) C260_=_C263( C260 C263 ) C260_=_C264( C260 C264 ) C260_=_C265( C260 C265 ) C260_=_C270( C260 C270 ) C261_=_C262( C261 C262 ) \nC261_=_C263( C261 C263 ) C261_=_C264( C261 C264 ) C261_=_C265( C261 C265 ) C261_=_C271( C261 C271 ) C262_=_C263( C262 C263 ) C262_=_C264( C262 C264 ) \nC262_=_C265( C262 C265 ) C263_=_C264( C263 C264 ) C263_=_C265( C263 C265 ) C264_=_C265( C264 C265 ) C266_=_C267( C266 C267 ) C266_=_C268( C266 C268 ) \nC266_=_C269( C266 C269 ) C266_=_C270( C266 C270 ) C266_=_C271( C266 C271 ) C266_=_C272( C266 C272 ) C266_=_C273( C266 C273 ) C266_=_C274( C266 C274 ) \nC266_=_C275( C266 C275 ) C267_=_C268( C267 C268 ) C267_=_C269( C267 C269 ) C267_=_C270( C267 C270 ) C267_=_C271( C267 C271 ) C267_=_C272( C267 C272 ) \nC267_=_C273( C267 C273 ) C267_=_C274( C267 C274 ) C267_=_C275( C267 C275 ) C268_=_C269( C268 C269 ) C268_=_C270( C268 C270 ) C268_=_C271( C268 C271 ) \nC268_=_C272( C268 C272 ) C268_=_C273( C268 C273 ) C268_=_C274( C268 C274 ) C268_=_C275( C268 C275 ) C269_=_C270( C269 C270 ) C269_=_C271( C269 C271 ) \nC269_=_C272( C269 C272 ) C269_=_C273( C269 C273 ) C269_=_C274( C269 C274 ) C269_=_C275( C269 C275 ) C270_=_C271( C270 C271 ) C270_=_C272( C270 C272 ) \nC270_=_C273( C270 C273 ) C270_=_C274( C270 C274 ) C270_=_C275( C270 C275 ) C271_=_C272( C271 C272 ) C271_=_C273( C271 C273 ) C271_=_C274( C271 C274 ) \nC271_=_C275( C271 C275 ) C272_=_C273( C272 C273 ) C272_=_C274( C272 C274 ) C272_=_C275( C272 C275 ) C273_=_C274( C273 C274 ) C273_=_C275( C273 C275 ) \nC274_=_C275( C274 C275 ) "];114-&gt;131[label="24: C104 C115 C176 C221 C256 \nC257 C258 C259 C260 C261 C262 \nC263 C264 C265 C266 C267 C268 \nC269 C270 C271 C272 C273 C274 \nC275 \n138: C104_=_C176 ,C104_=_C256 ,C104_=_C257 ,C104_=_C258 ,C104_=_C259 ,\nC104_=_C260 ,C104_=_C261 ,C104_=_C262 ,C104_=_C263 ,C104_=_C264 ,C104_=_C265 ,\nC115_=_C221 ,C115_=_C266 ,C115_=_C267 ,C115_=_C268 ,C115_=_C269 ,C115_=_C270 ,\nC115_=_C271 ,C115_=_C272 ,C115_=_C273 ,C115_=_C274 ,C115_=_C275 ,C176_=_C256 ,\nC176_=_C257 ,C176_=_C258 ,C176_=_C259 ,C176_=_C260 ,C176_=_C261 ,C176_=_C262 ,\nC176_=_C263 ,C176_=_C264 ,C176_=_C265 ,C221_=_C266 ,C221_=_C267 ,C221_=_C268 ,\nC221_=_C269 ,C221_=_C270 ,C221_=_C271 ,C221_=_C272 ,C221_=_C273 ,C221_=_C274 ,\nC221_=_C275 ,C256_=_C257 ,C256_=_C258 ,C256_=_C259 ,C256_=_C260 ,C256_=_C261 ,\nC256_=_C262 ,C256_=_C263 ,C256_=_C264 ,C256_=_C265 ,C256_=_C266 ,C257_=_C258 ,\nC257_=_C259 ,C257_=_C260 ,C257_=_C261 ,C257_=_C262 ,C257_=_C263 ,C257_=_C264 ,\nC257_=_C265 ,C257_=_C267 ,C258_=_C259 ,C258_=_C260 ,C258_=_C261 ,C258_=_C262 ,\nC258_=_C263 ,C258_=_C264 ,C258_=_C265 ,C258_=_C268 ,C259_=_C260 ,C259_=_C261 ,\nC259_=_C262 ,C259_=_C263 ,C259_=_C264 ,C259_=_C265 ,C259_=_C269 ,C260_=_C261 ,\nC260_=_C262 ,C260_=_C263 ,C260_=_C264 ,C260_=_C265 ,C260_=_C270 ,C261_=_C262 ,\nC261_=_C263 ,C261_=_C264 ,C261_=_C265 ,C261_=_C271 ,C262_=_C263 ,C262_=_C264 ,\nC262_=_C265 ,C263_=_C264 ,C263_=_C265 ,C264_=_C265 ,C266_=_C267 ,C266_=_C268 ,\nC266_=_C269 ,C266_=_C270 ,C266_=_C271 ,C266_=_C272 ,C266_=_C273 ,C266_=_C274 ,\nC266_=_C275 ,C267_=_C268 ,C267_=_C269 ,C267_=_C270 ,C267_=_C271 ,C267_=_C272 ,\nC267_=_C273 ,C267_=_C274 ,C267_=_C275 ,C268_=_C269 ,C268_=_C270 ,C268_=_C271 ,\nC268_=_C272 ,C268_=_C273 ,C268_=_C274 ,C268_=_C275 ,C269_=_C270 ,C269_=_C271 ,\nC269_=_C272 ,C269_=_C273 ,C269_=_C274 ,C269_=_C275 ,C270_=_C271 ,C270_=_C272 ,\nC270_=_C273 ,C270_=_C274 ,C270_=_C275 ,C271_=_C272 ,C271_=_C273 ,C271_=_C274 ,\nC271_=_C275 ,C272_=_C273 ,C272_=_C274 ,C272_=_C275 ,C273_=_C274 ,C273_=_C275 ,\nC274_=_C275 ,"];132[shape=box, label="id:132 level: 6\n24: C25 C29 C258 C268 C276 \nC282 C290 C291 C292 C293 C294 \nC295 C296 C297 C335 C384 C406 \nC496 C503 C508 C512 C516 C517 \nC518 \n149: C25_=_C29( C25 C29 ) C25_=_C258( C25 C258 ) C25_=_C268( C25 C268 ) C25_=_C276( C25 C276 ) C25_=_C282( C25 C282 ) \nC25_=_C290( C25 C290 ) C25_=_C291( C25 C291 ) C25_=_C292( C25 C292 ) C25_=_C293( C25 C293 ) C25_=_C294( C25 C294 ) C25_=_C295( C25 C295 ) \nC25_=_C296( C25 C296 ) C25_=_C297( C25 C297 ) C29_=_C296( C29 C296 ) C29_=_C335( C29 C335 ) C29_=_C384( C29 C384 ) C29_=_C406( C29 C406 ) \nC29_=_C496( C29 C496 ) C29_=_C503( C29 C503 ) C29_=_C508( C29 C508 ) C29_=_C512( C29 C512 ) C29_=_C516( C29 C516 ) C29_=_C517( C29 C517 ) \nC29_=_C518( C29 C518 ) C258_=_C268( C258 C268 ) C258_=_C276( C258 C276 ) C258_=_C282( C258 C282 ) C258_=_C290( C258 C290 ) C258_=_C291( C258 C291 ) \nC258_=_C292( C258 C292 ) C258_=_C293( C258 C293 ) C258_=_C294( C258 C294 ) C258_=_C295( C258 C295 ) C258_=_C296( C258 C296 ) C258_=_C297( C258 C297 ) \nC268_=_C276( C268 C276 ) C268_=_C282( C268 C282 ) C268_=_C290( C268 C290 ) C268_=_C291( C268 C291 ) C268_=_C292( C268 C292 ) C268_=_C293( C268 C293 ) \nC268_=_C294( C268 C294 ) C268_=_C295( C268 C295 ) C268_=_C296( C268 C296 ) C268_=_C297( C268 C297 ) C276_=_C282( C276 C282 ) C276_=_C290( C276 C290 ) \nC276_=_C291( C276 C291 ) C276_=_C292( C276 C292 ) C276_=_C293( C276 C293 ) C276_=_C294( C276 C294 ) C276_=_C295( C276 C295 ) C276_=_C296( C276 C296 ) \nC276_=_C297( C276 C297 ) C282_=_C290( C282 C290 ) C282_=_C291( C282 C291 ) C282_=_C292( C282 C292 ) C282_=_C293( C282 C293 ) C282_=_C294( C282 C294 ) \nC282_=_C295( C282 C295 ) C282_=_C296( C282 C296 ) C282_=_C297( C282 C297 ) C290_=_C291( C290 C291 ) C290_=_C292( C290 C292 ) C290_=_C293( C290 C293 ) \nC290_=_C294( C290 C294 ) C290_=_C295( C290 C295 ) C290_=_C296( C290 C296 ) C290_=_C297( C290 C297 ) C291_=_C292( C291 C292 ) C291_=_C293( C291 C293 ) \nC291_=_C294( C291 C294 ) C291_=_C295( C291 C295 ) C291_=_C296( C291 C296 ) C291_=_C297( C291 C297 ) C292_=_C293( C292 C293 ) C292_=_C294( C292 C294 ) \nC292_=_C295( C292 C295 ) C292_=_C296( C292 C296 ) C292_=_C297( C292 C297 ) C293_=_C294( C293 C294 ) C293_=_C295( C293 C295 ) C293_=_C296( C293 C296 ) \nC293_=_C297( C293 C297 ) C293_=_C335(</w:t>
      </w:r>
    </w:p>
    <w:p>
      <w:pPr>
        <w:pStyle w:val="PreformattedText"/>
        <w:bidi w:val="0"/>
        <w:spacing w:before="0" w:after="0"/>
        <w:jc w:val="left"/>
        <w:rPr/>
      </w:pPr>
      <w:r>
        <w:rPr/>
        <w:t xml:space="preserve"> </w:t>
      </w:r>
      <w:r>
        <w:rPr/>
        <w:t>C293 C335 ) C294_=_C295( C294 C295 ) C294_=_C296( C294 C296 ) C294_=_C297( C294 C297 ) C294_=_C384( C294 C384 ) \nC295_=_C296( C295 C296 ) C295_=_C297( C295 C297 ) C295_=_C406( C295 C406 ) C296_=_C297( C296 C297 ) C296_=_C335( C296 C335 ) C296_=_C384( C296 C384 ) \nC296_=_C406( C296 C406 ) C296_=_C496( C296 C496 ) C296_=_C503( C296 C503 ) C296_=_C508( C296 C508 ) C296_=_C512( C296 C512 ) C296_=_C516( C296 C516 ) \nC296_=_C517( C296 C517 ) C296_=_C518( C296 C518 ) C297_=_C518( C297 C518 ) C335_=_C384( C335 C384 ) C335_=_C406( C335 C406 ) C335_=_C496( C335 C496 ) \nC335_=_C503( C335 C503 ) C335_=_C508( C335 C508 ) C335_=_C512( C335 C512 ) C335_=_C516( C335 C516 ) C335_=_C517( C335 C517 ) C335_=_C518( C335 C518 ) \nC384_=_C406( C384 C406 ) C384_=_C496( C384 C496 ) C384_=_C503( C384 C503 ) C384_=_C508( C384 C508 ) C384_=_C512( C384 C512 ) C384_=_C516( C384 C516 ) \nC384_=_C517( C384 C517 ) C384_=_C518( C384 C518 ) C406_=_C496( C406 C496 ) C406_=_C503( C406 C503 ) C406_=_C508( C406 C508 ) C406_=_C512( C406 C512 ) \nC406_=_C516( C406 C516 ) C406_=_C517( C406 C517 ) C406_=_C518( C406 C518 ) C496_=_C503( C496 C503 ) C496_=_C508( C496 C508 ) C496_=_C512( C496 C512 ) \nC496_=_C516( C496 C516 ) C496_=_C517( C496 C517 ) C496_=_C518( C496 C518 ) C503_=_C508( C503 C508 ) C503_=_C512( C503 C512 ) C503_=_C516( C503 C516 ) \nC503_=_C517( C503 C517 ) C503_=_C518( C503 C518 ) C508_=_C512( C508 C512 ) C508_=_C516( C508 C516 ) C508_=_C517( C508 C517 ) C508_=_C518( C508 C518 ) \nC512_=_C516( C512 C516 ) C512_=_C517( C512 C517 ) C512_=_C518( C512 C518 ) C516_=_C517( C516 C517 ) C516_=_C518( C516 C518 ) C517_=_C518( C517 C518 ) "];115-&gt;132[label="23: C25 C29 C258 C268 C276 \nC282 C290 C291 C292 C293 C294 \nC295 C297 C335 C384 C406 C496 \nC503 C508 C512 C516 C517 C518 \n126: C25_=_C29 ,C25_=_C258 ,C25_=_C268 ,C25_=_C276 ,C25_=_C282 ,\nC25_=_C290 ,C25_=_C291 ,C25_=_C292 ,C25_=_C293 ,C25_=_C294 ,C25_=_C295 ,\nC25_=_C297 ,C29_=_C335 ,C29_=_C384 ,C29_=_C406 ,C29_=_C496 ,C29_=_C503 ,\nC29_=_C508 ,C29_=_C512 ,C29_=_C516 ,C29_=_C517 ,C29_=_C518 ,C258_=_C268 ,\nC258_=_C276 ,C258_=_C282 ,C258_=_C290 ,C258_=_C291 ,C258_=_C292 ,C258_=_C293 ,\nC258_=_C294 ,C258_=_C295 ,C258_=_C297 ,C268_=_C276 ,C268_=_C282 ,C268_=_C290 ,\nC268_=_C291 ,C268_=_C292 ,C268_=_C293 ,C268_=_C294 ,C268_=_C295 ,C268_=_C297 ,\nC276_=_C282 ,C276_=_C290 ,C276_=_C291 ,C276_=_C292 ,C276_=_C293 ,C276_=_C294 ,\nC276_=_C295 ,C276_=_C297 ,C282_=_C290 ,C282_=_C291 ,C282_=_C292 ,C282_=_C293 ,\nC282_=_C294 ,C282_=_C295 ,C282_=_C297 ,C290_=_C291 ,C290_=_C292 ,C290_=_C293 ,\nC290_=_C294 ,C290_=_C295 ,C290_=_C297 ,C291_=_C292 ,C291_=_C293 ,C291_=_C294 ,\nC291_=_C295 ,C291_=_C297 ,C292_=_C293 ,C292_=_C294 ,C292_=_C295 ,C292_=_C297 ,\nC293_=_C294 ,C293_=_C295 ,C293_=_C297 ,C293_=_C335 ,C294_=_C295 ,C294_=_C297 ,\nC294_=_C384 ,C295_=_C297 ,C295_=_C406 ,C297_=_C518 ,C335_=_C384 ,C335_=_C406 ,\nC335_=_C496 ,C335_=_C503 ,C335_=_C508 ,C335_=_C512 ,C335_=_C516 ,C335_=_C517 ,\nC335_=_C518 ,C384_=_C406 ,C384_=_C496 ,C384_=_C503 ,C384_=_C508 ,C384_=_C512 ,\nC384_=_C516 ,C384_=_C517 ,C384_=_C518 ,C406_=_C496 ,C406_=_C503 ,C406_=_C508 ,\nC406_=_C512 ,C406_=_C516 ,C406_=_C517 ,C406_=_C518 ,C496_=_C503 ,C496_=_C508 ,\nC496_=_C512 ,C496_=_C516 ,C496_=_C517 ,C496_=_C518 ,C503_=_C508 ,C503_=_C512 ,\nC503_=_C516 ,C503_=_C517 ,C503_=_C518 ,C508_=_C512 ,C508_=_C516 ,C508_=_C517 ,\nC508_=_C518 ,C512_=_C516 ,C512_=_C517 ,C512_=_C518 ,C516_=_C517 ,C516_=_C518 ,\nC517_=_C518 ,"];133[shape=box, label="id:133 level: 6\n25: C35 C39 C89 C137 C249 \nC259 C260 C269 C270 C277 C278 \nC283 C284 C290 C291 C298 C299 \nC300 C301 C302 C303 C304 C305 \nC306 C307 \n162: C35_=_C89( C35 C89 ) C35_=_C137( C35 C137 ) C35_=_C259( C35 C259 ) C35_=_C269( C35 C269 ) C35_=_C277( C35 C277 ) \nC35_=_C283( C35 C283 ) C35_=_C290( C35 C290 ) C35_=_C298( C35 C298 ) C35_=_C299( C35 C299 ) C35_=_C300( C35 C300 ) C35_=_C301( C35 C301 ) \nC35_=_C302( C35 C302 ) C39_=_C249( C39 C249 ) C39_=_C260( C39 C260 ) C39_=_C270( C39 C270 ) C39_=_C278( C39 C278 ) C39_=_C284( C39 C284 ) \nC39_=_C291( C39 C291 ) C39_=_C298( C39 C298 ) C39_=_C303( C39 C303 ) C39_=_C304( C39 C304 ) C39_=_C305( C39 C305 ) C39_=_C306( C39 C306 ) \nC39_=_C307( C39 C307 ) C89_=_C137( C89 C137 ) C89_=_C259( C89 C259 ) C89_=_C269( C89 C269 ) C89_=_C277( C89 C277 ) C89_=_C283( C89 C283 ) \nC89_=_C290( C89 C290 ) C89_=_C298( C89 C298 ) C89_=_C299( C89 C299 ) C89_=_C300( C89 C300 ) C89_=_C301( C89 C301 ) C89_=_C302( C89 C302 ) \nC137_=_C259( C137 C259 ) C137_=_C269( C137 C269 ) C137_=_C277( C137 C277 ) C137_=_C283( C137 C283 ) C137_=_C290( C137 C290 ) C137_=_C298( C137 C298 ) \nC137_=_C299( C137 C299 ) C137_=_C300( C137 C300 ) C137_=_C301( C137 C301 ) C137_=_C302( C137 C302 ) C249_=_C260( C249 C260 ) C249_=_C270( C249 C270 ) \nC249_=_C278( C249 C278 ) C249_=_C284( C249 C284 ) C249_=_C291( C249 C291 ) C249_=_C298( C249 C298 ) C249_=_C303( C249 C303 ) C249_=_C304( C249 C304 ) \nC249_=_C305( C249 C305 ) C249_=_C306( C249 C306 ) C249_=_C307( C249 C307 ) C259_=_C260( C259 C260 ) C259_=_C269( C259 C269 ) C259_=_C277( C259 C277 ) \nC259_=_C283( C259 C283 ) C259_=_C290( C259 C290 ) C259_=_C298( C259 C298 ) C259_=_C299( C259 C299 ) C259_=_C300( C259 C300 ) C259_=_C301( C259 C301 ) \nC259_=_C302( C259 C302 ) C260_=_C270( C260 C270 ) C260_=_C278( C260 C278 ) C260_=_C284( C260 C284 ) C260_=_C291( C260 C291 ) C260_=_C298( C260 C298 ) \nC260_=_C303( C260 C303 ) C260_=_C304( C260 C304 ) C260_=_C305( C260 C305 ) C260_=_C306( C260 C306 ) C260_=_C307( C260 C307 ) C269_=_C270( C269 C270 ) \nC269_=_C277( C269 C277 ) C269_=_C283( C269 C283 ) C269_=_C290( C269 C290 ) C269_=_C298( C269 C298 ) C269_=_C299( C269 C299 ) C269_=_C300( C269 C300 ) \nC269_=_C301( C269 C301 ) C269_=_C302( C269 C302 ) C270_=_C278( C270 C278 ) C270_=_C284( C270 C284 ) C270_=_C291( C270 C291 ) C270_=_C298( C270 C298 ) \nC270_=_C303( C270 C303 ) C270_=_C304( C270 C304 ) C270_=_C305( C270 C305 ) C270_=_C306( C270 C306 ) C270_=_C307( C270 C307 ) C277_=_C278( C277 C278 ) \nC277_=_C283( C277 C283 ) C277_=_C290( C277 C290 ) C277_=_C298( C277 C298 ) C277_=_C299( C277 C299 ) C277_=_C300( C277 C300 ) C277_=_C301( C277 C301 ) \nC277_=_C302( C277 C302 ) C278_=_C284( C278 C284 ) C278_=_C291( C278 C291 ) C278_=_C298( C278 C298 ) C278_=_C303( C278 C303 ) C278_=_C304( C278 C304 ) \nC278_=_C305( C278 C305 ) C278_=_C306( C278 C306 ) C278_=_C307( C278 C307 ) C283_=_C284( C283 C284 ) C283_=_C290( C283 C290 ) C283_=_C298( C283 C298 ) \nC283_=_C299( C283 C299 ) C283_=_C300( C283 C300 ) C283_=_C301( C283 C301 ) C283_=_C302( C283 C302 ) C284_=_C291( C284 C291 ) C284_=_C298( C284 C298 ) \nC284_=_C303( C284 C303 ) C284_=_C304( C284 C304 ) C284_=_C305( C284 C305 ) C284_=_C306( C284 C306 ) C284_=_C307( C284 C307 ) C290_=_C291( C290 C291 ) \nC290_=_C298( C290 C298 ) C290_=_C299( C290 C299 ) C290_=_C300( C290 C300 ) C290_=_C301( C290 C301 ) C290_=_C302( C290 C302 ) C291_=_C298( C291 C298 ) \nC291_=_C303( C291 C303 ) C291_=_C304( C291 C304 ) C291_=_C305( C291 C305 ) C291_=_C306( C291 C306 ) C291_=_C307( C291 C307 ) C298_=_C299( C298 C299 ) \nC298_=_C300( C298 C300 ) C298_=_C301( C298 C301 ) C298_=_C302( C298 C302 ) C298_=_C303( C298 C303 ) C298_=_C304( C298 C304 ) C298_=_C305( C298 C305 ) \nC298_=_C306( C298 C306 ) C298_=_C307( C298 C307 ) C299_=_C300( C299 C300 ) C299_=_C301( C299 C301 ) C299_=_C302( C299 C302 ) C299_=_C303( C299 C303 ) \nC300_=_C301( C300 C301 ) C300_=_C302( C300 C302 ) C301_=_C302( C301 C302 ) C303_=_C304( C303 C304 ) C303_=_C305( C303 C305 ) C303_=_C306( C303 C306 ) \nC303_=_C307( C303 C307 ) C304_=_C305( C304 C305 ) C304_=_C306( C304 C306 ) C304_=_C307( C304 C307 ) C305_=_C306( C305 C306 ) C305_=_C307( C305 C307 ) \nC306_=_C307( C306 C307 ) "];115-&gt;133[label="24: C35 C39 C89 C137 C249 \nC259 C260 C269 C270 C277 C278 \nC283 C284 C290 C291 C299 C300 \nC301 C302 C303 C304 C305 C306 \nC307 \n138: C35_=_C89 ,C35_=_C137 ,C35_=_C259 ,C35_=_C269 ,C35_=_C277 ,\nC35_=_C283 ,C35_=_C290 ,C35_=_C299 ,C35_=_C300 ,C35_=_C301 ,C35_=_C302 ,\nC39_=_C249 ,C39_=_C260 ,C39_=_C270 ,C39_=_C278 ,C39_=_C284 ,C39_=_C291 ,\nC39_=_C303 ,C39_=_C304 ,C39_=_C305 ,C39_=_C306 ,C39_=_C307 ,C89_=_C137 ,\nC89_=_C259 ,C89_=_C269 ,C89_=_C277 ,C89_=_C283 ,C89_=_C290 ,C89_=_C299 ,\nC89_=_C300 ,C89_=_C301 ,C89_=_C302 ,C137_=_C259 ,C137_=_C269 ,C137_=_C277 ,\nC137_=_C283 ,C137_=_C290 ,C137_=_C299 ,C137_=_C300 ,C137_=_C301 ,C137_=_C302 ,\nC249_=_C260 ,C249_=_C270 ,C249_=_C278 ,C249_=_C284 ,C249_=_C291 ,C249_=_C303 ,\nC249_=_C304 ,C249_=_C305 ,C249_=_C306 ,C249_=_C307 ,C259_=_C260 ,C259_=_C269 ,\nC259_=_C277 ,C259_=_C283 ,C259_=_C290 ,C259_=_C299 ,C259_=_C300 ,C259_=_C301 ,\nC259_=_C302 ,C260_=_C270 ,C260_=_C278 ,C260_=_C284 ,C260_=_C291 ,C260_=_C303 ,\nC260_=_C304 ,C260_=_C305 ,C260_=_C306 ,C260_=_C307 ,C269_=_C270 ,C269_=_C277 ,\nC269_=_C283 ,C269_=_C290 ,C269_=_C299 ,C269_=_C300 ,C269_=_C301 ,C269_=_C302 ,\nC270_=_C278 ,C270_=_C284 ,C270_=_C291 ,C270_=_C303 ,C270_=_C304 ,C270_=_C305 ,\nC270_=_C306 ,C270_=_C307 ,C277_=_C278 ,C277_=_C283 ,C277_=_C290 ,C277_=_C299 ,\nC277_=_C300 ,C277_=_C301 ,C277_=_C302 ,C278_=_C284 ,C278_=_C291 ,C278_=_C303 ,\nC278_=_C304 ,C278_=_C305 ,C278_=_C306 ,C278_=_C307 ,C283_=_C284 ,C283_=_C290 ,\nC283_=_C299 ,C283_=_C300 ,C283_=_C301 ,C283_=_C302 ,C284_=_C291 ,C284_=_C303 ,\nC284_=_C304 ,C284_=_C305 ,C284_=_C306 ,C284_=_C307 ,C290_=_C291 ,C290_=_C299 ,\nC290_=_C300 ,C290_=_C301 ,C290_=_C302 ,C291_=_C303 ,C291_=_C304 ,C291_=_C305 ,\nC291_=_C306 ,C291_=_C307 ,C299_=_C300 ,C299_=_C301 ,C299_=_C302 ,C299_=_C303 ,\nC300_=_C301 ,C300_=_C302 ,C301_=_C302 ,C303_=_C304 ,C303_=_C305 ,C303_=_C306 ,\nC303_=_C307 ,C304_=_C305 ,C304_=_C306 ,C304_=_C307 ,C305_=_C306 ,C305_=_C307 ,\nC306_=_C307 ,"];134[shape=box, label="id:134 level: 6\n22: C41 C143 C251 C345 C386 \nC393 C398 C400 C403 C404 C408 \nC409 C410 C411 C412 C413 C414 \nC415 C420 C421 C422 C423 \n125: C41_=_C251( C41 C251 ) C41_=_C345( C41 C345 ) C41_=_C400( C41 C400 ) C41_=_C404( C41 C404 ) C41_=_C409( C41 C409 ) \nC41_=_C415(</w:t>
      </w:r>
    </w:p>
    <w:p>
      <w:pPr>
        <w:pStyle w:val="PreformattedText"/>
        <w:bidi w:val="0"/>
        <w:spacing w:before="0" w:after="0"/>
        <w:jc w:val="left"/>
        <w:rPr/>
      </w:pPr>
      <w:r>
        <w:rPr/>
        <w:t xml:space="preserve"> </w:t>
      </w:r>
      <w:r>
        <w:rPr/>
        <w:t>C41 C415 ) C41_=_C420( C41 C420 ) C41_=_C421( C41 C421 ) C41_=_C422( C41 C422 ) C41_=_C423( C41 C423 ) C143_=_C386( C143 C386 ) \nC143_=_C393( C143 C393 ) C143_=_C398( C143 C398 ) C143_=_C403( C143 C403 ) C143_=_C408( C143 C408 ) C143_=_C409( C143 C409 ) C143_=_C410( C143 C410 ) \nC143_=_C411( C143 C411 ) C143_=_C412( C143 C412 ) C143_=_C413( C143 C413 ) C143_=_C414( C143 C414 ) C251_=_C345( C251 C345 ) C251_=_C400( C251 C400 ) \nC251_=_C404( C251 C404 ) C251_=_C409( C251 C409 ) C251_=_C415( C251 C415 ) C251_=_C420( C251 C420 ) C251_=_C421( C251 C421 ) C251_=_C422( C251 C422 ) \nC251_=_C423( C251 C423 ) C345_=_C400( C345 C400 ) C345_=_C404( C345 C404 ) C345_=_C409( C345 C409 ) C345_=_C415( C345 C415 ) C345_=_C420( C345 C420 ) \nC345_=_C421( C345 C421 ) C345_=_C422( C345 C422 ) C345_=_C423( C345 C423 ) C386_=_C393( C386 C393 ) C386_=_C398( C386 C398 ) C386_=_C403( C386 C403 ) \nC386_=_C408( C386 C408 ) C386_=_C409( C386 C409 ) C386_=_C410( C386 C410 ) C386_=_C411( C386 C411 ) C386_=_C412( C386 C412 ) C386_=_C413( C386 C413 ) \nC386_=_C414( C386 C414 ) C393_=_C398( C393 C398 ) C393_=_C403( C393 C403 ) C393_=_C408( C393 C408 ) C393_=_C409( C393 C409 ) C393_=_C410( C393 C410 ) \nC393_=_C411( C393 C411 ) C393_=_C412( C393 C412 ) C393_=_C413( C393 C413 ) C393_=_C414( C393 C414 ) C398_=_C400( C398 C400 ) C398_=_C403( C398 C403 ) \nC398_=_C408( C398 C408 ) C398_=_C409( C398 C409 ) C398_=_C410( C398 C410 ) C398_=_C411( C398 C411 ) C398_=_C412( C398 C412 ) C398_=_C413( C398 C413 ) \nC398_=_C414( C398 C414 ) C400_=_C404( C400 C404 ) C400_=_C409( C400 C409 ) C400_=_C415( C400 C415 ) C400_=_C420( C400 C420 ) C400_=_C421( C400 C421 ) \nC400_=_C422( C400 C422 ) C400_=_C423( C400 C423 ) C403_=_C404( C403 C404 ) C403_=_C408( C403 C408 ) C403_=_C409( C403 C409 ) C403_=_C410( C403 C410 ) \nC403_=_C411( C403 C411 ) C403_=_C412( C403 C412 ) C403_=_C413( C403 C413 ) C403_=_C414( C403 C414 ) C404_=_C409( C404 C409 ) C404_=_C415( C404 C415 ) \nC404_=_C420( C404 C420 ) C404_=_C421( C404 C421 ) C404_=_C422( C404 C422 ) C404_=_C423( C404 C423 ) C408_=_C409( C408 C409 ) C408_=_C410( C408 C410 ) \nC408_=_C411( C408 C411 ) C408_=_C412( C408 C412 ) C408_=_C413( C408 C413 ) C408_=_C414( C408 C414 ) C408_=_C415( C408 C415 ) C409_=_C410( C409 C410 ) \nC409_=_C411( C409 C411 ) C409_=_C412( C409 C412 ) C409_=_C413( C409 C413 ) C409_=_C414( C409 C414 ) C409_=_C415( C409 C415 ) C409_=_C420( C409 C420 ) \nC409_=_C421( C409 C421 ) C409_=_C422( C409 C422 ) C409_=_C423( C409 C423 ) C410_=_C411( C410 C411 ) C410_=_C412( C410 C412 ) C410_=_C413( C410 C413 ) \nC410_=_C414( C410 C414 ) C410_=_C420( C410 C420 ) C411_=_C412( C411 C412 ) C411_=_C413( C411 C413 ) C411_=_C414( C411 C414 ) C412_=_C413( C412 C413 ) \nC412_=_C414( C412 C414 ) C413_=_C414( C413 C414 ) C415_=_C420( C415 C420 ) C415_=_C421( C415 C421 ) C415_=_C422( C415 C422 ) C415_=_C423( C415 C423 ) \nC420_=_C421( C420 C421 ) C420_=_C422( C420 C422 ) C420_=_C423( C420 C423 ) C421_=_C422( C421 C422 ) C421_=_C423( C421 C423 ) C422_=_C423( C422 C423 ) "];116-&gt;134[label="21: C41 C143 C251 C345 C386 \nC393 C398 C400 C403 C404 C408 \nC410 C411 C412 C413 C414 C415 \nC420 C421 C422 C423 \n104: C41_=_C251 ,C41_=_C345 ,C41_=_C400 ,C41_=_C404 ,C41_=_C415 ,\nC41_=_C420 ,C41_=_C421 ,C41_=_C422 ,C41_=_C423 ,C143_=_C386 ,C143_=_C393 ,\nC143_=_C398 ,C143_=_C403 ,C143_=_C408 ,C143_=_C410 ,C143_=_C411 ,C143_=_C412 ,\nC143_=_C413 ,C143_=_C414 ,C251_=_C345 ,C251_=_C400 ,C251_=_C404 ,C251_=_C415 ,\nC251_=_C420 ,C251_=_C421 ,C251_=_C422 ,C251_=_C423 ,C345_=_C400 ,C345_=_C404 ,\nC345_=_C415 ,C345_=_C420 ,C345_=_C421 ,C345_=_C422 ,C345_=_C423 ,C386_=_C393 ,\nC386_=_C398 ,C386_=_C403 ,C386_=_C408 ,C386_=_C410 ,C386_=_C411 ,C386_=_C412 ,\nC386_=_C413 ,C386_=_C414 ,C393_=_C398 ,C393_=_C403 ,C393_=_C408 ,C393_=_C410 ,\nC393_=_C411 ,C393_=_C412 ,C393_=_C413 ,C393_=_C414 ,C398_=_C400 ,C398_=_C403 ,\nC398_=_C408 ,C398_=_C410 ,C398_=_C411 ,C398_=_C412 ,C398_=_C413 ,C398_=_C414 ,\nC400_=_C404 ,C400_=_C415 ,C400_=_C420 ,C400_=_C421 ,C400_=_C422 ,C400_=_C423 ,\nC403_=_C404 ,C403_=_C408 ,C403_=_C410 ,C403_=_C411 ,C403_=_C412 ,C403_=_C413 ,\nC403_=_C414 ,C404_=_C415 ,C404_=_C420 ,C404_=_C421 ,C404_=_C422 ,C404_=_C423 ,\nC408_=_C410 ,C408_=_C411 ,C408_=_C412 ,C408_=_C413 ,C408_=_C414 ,C408_=_C415 ,\nC410_=_C411 ,C410_=_C412 ,C410_=_C413 ,C410_=_C414 ,C410_=_C420 ,C411_=_C412 ,\nC411_=_C413 ,C411_=_C414 ,C412_=_C413 ,C412_=_C414 ,C413_=_C414 ,C415_=_C420 ,\nC415_=_C421 ,C415_=_C422 ,C415_=_C423 ,C420_=_C421 ,C420_=_C422 ,C420_=_C423 ,\nC421_=_C422 ,C421_=_C423 ,C422_=_C423 ,"];135[shape=box, label="id:135 level: 6\n31: C28 C74 C94 C106 C149 \nC178 C194 C263 C295 C308 C334 \nC370 C383 C391 C392 C393 C394 \nC396 C398 C399 C400 C401 C402 \nC403 C404 C405 C406 C407 C410 \nC416 C420 \n149: C28_=_C295( C28 C295 ) C28_=_C334( C28 C334 ) C28_=_C383( C28 C383 ) C28_=_C392( C28 C392 ) C28_=_C403( C28 C403 ) \nC28_=_C404( C28 C404 ) C28_=_C405( C28 C405 ) C28_=_C406( C28 C406 ) C28_=_C407( C28 C407 ) C74_=_C194( C74 C194 ) C74_=_C370( C74 C370 ) \nC74_=_C391( C74 C391 ) C74_=_C398( C74 C398 ) C74_=_C399( C74 C399 ) C74_=_C400( C74 C400 ) C74_=_C401( C74 C401 ) C74_=_C402( C74 C402 ) \nC94_=_C149( C94 C149 ) C94_=_C308( C94 C308 ) C94_=_C401( C94 C401 ) C94_=_C405( C94 C405 ) C94_=_C410( C94 C410 ) C94_=_C416( C94 C416 ) \nC94_=_C420( C94 C420 ) C106_=_C178( C106 C178 ) C106_=_C263( C106 C263 ) C106_=_C391( C106 C391 ) C106_=_C392( C106 C392 ) C106_=_C393( C106 C393 ) \nC106_=_C394( C106 C394 ) C106_=_C396( C106 C396 ) C149_=_C308( C149 C308 ) C149_=_C401( C149 C401 ) C149_=_C405( C149 C405 ) C149_=_C410( C149 C410 ) \nC149_=_C416( C149 C416 ) C149_=_C420( C149 C420 ) C178_=_C263( C178 C263 ) C178_=_C391( C178 C391 ) C178_=_C392( C178 C392 ) C178_=_C393( C178 C393 ) \nC178_=_C394( C178 C394 ) C178_=_C396( C178 C396 ) C194_=_C370( C194 C370 ) C194_=_C391( C194 C391 ) C194_=_C398( C194 C398 ) C194_=_C399( C194 C399 ) \nC194_=_C400( C194 C400 ) C194_=_C401( C194 C401 ) C194_=_C402( C194 C402 ) C263_=_C391( C263 C391 ) C263_=_C392( C263 C392 ) C263_=_C393( C263 C393 ) \nC263_=_C394( C263 C394 ) C263_=_C396( C263 C396 ) C295_=_C334( C295 C334 ) C295_=_C383( C295 C383 ) C295_=_C392( C295 C392 ) C295_=_C403( C295 C403 ) \nC295_=_C404( C295 C404 ) C295_=_C405( C295 C405 ) C295_=_C406( C295 C406 ) C295_=_C407( C295 C407 ) C308_=_C401( C308 C401 ) C308_=_C405( C308 C405 ) \nC308_=_C410( C308 C410 ) C308_=_C416( C308 C416 ) C308_=_C420( C308 C420 ) C334_=_C383( C334 C383 ) C334_=_C392( C334 C392 ) C334_=_C403( C334 C403 ) \nC334_=_C404( C334 C404 ) C334_=_C405( C334 C405 ) C334_=_C406( C334 C406 ) C334_=_C407( C334 C407 ) C370_=_C391( C370 C391 ) C370_=_C398( C370 C398 ) \nC370_=_C399( C370 C399 ) C370_=_C400( C370 C400 ) C370_=_C401( C370 C401 ) C370_=_C402( C370 C402 ) C383_=_C392( C383 C392 ) C383_=_C403( C383 C403 ) \nC383_=_C404( C383 C404 ) C383_=_C405( C383 C405 ) C383_=_C406( C383 C406 ) C383_=_C407( C383 C407 ) C391_=_C392( C391 C392 ) C391_=_C393( C391 C393 ) \nC391_=_C394( C391 C394 ) C391_=_C396( C391 C396 ) C391_=_C398( C391 C398 ) C391_=_C399( C391 C399 ) C391_=_C400( C391 C400 ) C391_=_C401( C391 C401 ) \nC391_=_C402( C391 C402 ) C392_=_C393( C392 C393 ) C392_=_C394( C392 C394 ) C392_=_C396( C392 C396 ) C392_=_C403( C392 C403 ) C392_=_C404( C392 C404 ) \nC392_=_C405( C392 C405 ) C392_=_C406( C392 C406 ) C392_=_C407( C392 C407 ) C393_=_C394( C393 C394 ) C393_=_C396( C393 C396 ) C393_=_C398( C393 C398 ) \nC393_=_C403( C393 C403 ) C393_=_C410( C393 C410 ) C394_=_C396( C394 C396 ) C394_=_C399( C394 C399 ) C394_=_C416( C394 C416 ) C398_=_C399( C398 C399 ) \nC398_=_C400( C398 C400 ) C398_=_C401( C398 C401 ) C398_=_C402( C398 C402 ) C398_=_C403( C398 C403 ) C398_=_C410( C398 C410 ) C399_=_C400( C399 C400 ) \nC399_=_C401( C399 C401 ) C399_=_C402( C399 C402 ) C399_=_C416( C399 C416 ) C400_=_C401( C400 C401 ) C400_=_C402( C400 C402 ) C400_=_C404( C400 C404 ) \nC400_=_C420( C400 C420 ) C401_=_C402( C401 C402 ) C401_=_C405( C401 C405 ) C401_=_C410( C401 C410 ) C401_=_C416( C401 C416 ) C401_=_C420( C401 C420 ) \nC403_=_C404( C403 C404 ) C403_=_C405( C403 C405 ) C403_=_C406( C403 C406 ) C403_=_C407( C403 C407 ) C403_=_C410( C403 C410 ) C404_=_C405( C404 C405 ) \nC404_=_C406( C404 C406 ) C404_=_C407( C404 C407 ) C404_=_C420( C404 C420 ) C405_=_C406( C405 C406 ) C405_=_C407( C405 C407 ) C405_=_C410( C405 C410 ) \nC405_=_C416( C405 C416 ) C405_=_C420( C405 C420 ) C406_=_C407( C406 C407 ) C410_=_C416( C410 C416 ) C410_=_C420( C410 C420 ) C416_=_C420( C416 C420 ) "];116-&gt;135[label="27: C28 C74 C94 C106 C149 \nC178 C194 C263 C295 C308 C334 \nC370 C383 C393 C394 C396 C398 \nC399 C400 C402 C403 C404 C406 \nC407 C410 C416 C420 \n91: C28_=_C295 ,C28_=_C334 ,C28_=_C383 ,C28_=_C403 ,C28_=_C404 ,\nC28_=_C406 ,C28_=_C407 ,C74_=_C194 ,C74_=_C370 ,C74_=_C398 ,C74_=_C399 ,\nC74_=_C400 ,C74_=_C402 ,C94_=_C149 ,C94_=_C308 ,C94_=_C410 ,C94_=_C416 ,\nC94_=_C420 ,C106_=_C178 ,C106_=_C263 ,C106_=_C393 ,C106_=_C394 ,C106_=_C396 ,\nC149_=_C308 ,C149_=_C410 ,C149_=_C416 ,C149_=_C420 ,C178_=_C263 ,C178_=_C393 ,\nC178_=_C394 ,C178_=_C396 ,C194_=_C370 ,C194_=_C398 ,C194_=_C399 ,C194_=_C400 ,\nC194_=_C402 ,C263_=_C393 ,C263_=_C394 ,C263_=_C396 ,C295_=_C334 ,C295_=_C383 ,\nC295_=_C403 ,C295_=_C404 ,C295_=_C406 ,C295_=_C407 ,C308_=_C410 ,C308_=_C416 ,\nC308_=_C420 ,C334_=_C383 ,C334_=_C403 ,C334_=_C404 ,C334_=_C406 ,C334_=_C407 ,\nC370_=_C398 ,C370_=_C399 ,C370_=_C400 ,C370_=_C402 ,C383_=_C403 ,C383_=_C404 ,\nC383_=_C406 ,C383_=_C407 ,C393_=_C394 ,C393_=_C396 ,C393_=_C398 ,C393_=_C403 ,\nC393_=_C410 ,C394_=_C396 ,C394_=_C399 ,C394_=_C416 ,C398_=_C399 ,C398_=_C400 ,\nC398_=_C402 ,C398_=_C403 ,C398_=_C410 ,C399_=_C400 ,C399_=_C402 ,C399_=_C416 ,\nC400_=_C402 ,C400_=_C404 ,C400_=_C420 ,C403_=_C404 ,C403_=_C406 ,C403_=_C407 ,\nC403_=_C410 ,C404_=_C406 ,C404_=_C407 ,C404_=_C420 ,C406_=_C407 ,C410_=_C416 ,\nC410_=_C420 ,C416_=_C420 ,"];136[shape=box, label="id:136 level: 6\n23: C66 C145 C187 C365</w:t>
      </w:r>
    </w:p>
    <w:p>
      <w:pPr>
        <w:pStyle w:val="PreformattedText"/>
        <w:bidi w:val="0"/>
        <w:spacing w:before="0" w:after="0"/>
        <w:jc w:val="left"/>
        <w:rPr/>
      </w:pPr>
      <w:r>
        <w:rPr/>
        <w:t xml:space="preserve"> </w:t>
      </w:r>
      <w:r>
        <w:rPr/>
        <w:t>C388 \nC412 C446 C457 C485 C494 C497 \nC501 C504 C507 C508 C509 C510 \nC511 C513 C516 C519 C520 C521 \n137: C66_=_C187( C66 C187 ) C66_=_C365( C66 C365 ) C66_=_C446( C66 C446 ) C66_=_C485( C66 C485 ) C66_=_C494( C66 C494 ) \nC66_=_C501( C66 C501 ) C66_=_C507( C66 C507 ) C66_=_C508( C66 C508 ) C66_=_C509( C66 C509 ) C66_=_C510( C66 C510 ) C66_=_C511( C66 C511 ) \nC145_=_C388( C145 C388 ) C145_=_C412( C145 C412 ) C145_=_C457( C145 C457 ) C145_=_C497( C145 C497 ) C145_=_C504( C145 C504 ) C145_=_C509( C145 C509 ) \nC145_=_C513( C145 C513 ) C145_=_C516( C145 C516 ) C145_=_C519( C145 C519 ) C145_=_C520( C145 C520 ) C145_=_C521( C145 C521 ) C187_=_C365( C187 C365 ) \nC187_=_C446( C187 C446 ) C187_=_C485( C187 C485 ) C187_=_C494( C187 C494 ) C187_=_C501( C187 C501 ) C187_=_C507( C187 C507 ) C187_=_C508( C187 C508 ) \nC187_=_C509( C187 C509 ) C187_=_C510( C187 C510 ) C187_=_C511( C187 C511 ) C365_=_C446( C365 C446 ) C365_=_C485( C365 C485 ) C365_=_C494( C365 C494 ) \nC365_=_C501( C365 C501 ) C365_=_C507( C365 C507 ) C365_=_C508( C365 C508 ) C365_=_C509( C365 C509 ) C365_=_C510( C365 C510 ) C365_=_C511( C365 C511 ) \nC388_=_C412( C388 C412 ) C388_=_C457( C388 C457 ) C388_=_C497( C388 C497 ) C388_=_C504( C388 C504 ) C388_=_C509( C388 C509 ) C388_=_C513( C388 C513 ) \nC388_=_C516( C388 C516 ) C388_=_C519( C388 C519 ) C388_=_C520( C388 C520 ) C388_=_C521( C388 C521 ) C412_=_C457( C412 C457 ) C412_=_C497( C412 C497 ) \nC412_=_C504( C412 C504 ) C412_=_C509( C412 C509 ) C412_=_C513( C412 C513 ) C412_=_C516( C412 C516 ) C412_=_C519( C412 C519 ) C412_=_C520( C412 C520 ) \nC412_=_C521( C412 C521 ) C446_=_C485( C446 C485 ) C446_=_C494( C446 C494 ) C446_=_C501( C446 C501 ) C446_=_C507( C446 C507 ) C446_=_C508( C446 C508 ) \nC446_=_C509( C446 C509 ) C446_=_C510( C446 C510 ) C446_=_C511( C446 C511 ) C457_=_C497( C457 C497 ) C457_=_C504( C457 C504 ) C457_=_C509( C457 C509 ) \nC457_=_C513( C457 C513 ) C457_=_C516( C457 C516 ) C457_=_C519( C457 C519 ) C457_=_C520( C457 C520 ) C457_=_C521( C457 C521 ) C485_=_C494( C485 C494 ) \nC485_=_C501( C485 C501 ) C485_=_C507( C485 C507 ) C485_=_C508( C485 C508 ) C485_=_C509( C485 C509 ) C485_=_C510( C485 C510 ) C485_=_C511( C485 C511 ) \nC494_=_C497( C494 C497 ) C494_=_C501( C494 C501 ) C494_=_C507( C494 C507 ) C494_=_C508( C494 C508 ) C494_=_C509( C494 C509 ) C494_=_C510( C494 C510 ) \nC494_=_C511( C494 C511 ) C497_=_C504( C497 C504 ) C497_=_C509( C497 C509 ) C497_=_C513( C497 C513 ) C497_=_C516( C497 C516 ) C497_=_C519( C497 C519 ) \nC497_=_C520( C497 C520 ) C497_=_C521( C497 C521 ) C501_=_C504( C501 C504 ) C501_=_C507( C501 C507 ) C501_=_C508( C501 C508 ) C501_=_C509( C501 C509 ) \nC501_=_C510( C501 C510 ) C501_=_C511( C501 C511 ) C504_=_C509( C504 C509 ) C504_=_C513( C504 C513 ) C504_=_C516( C504 C516 ) C504_=_C519( C504 C519 ) \nC504_=_C520( C504 C520 ) C504_=_C521( C504 C521 ) C507_=_C508( C507 C508 ) C507_=_C509( C507 C509 ) C507_=_C510( C507 C510 ) C507_=_C511( C507 C511 ) \nC507_=_C513( C507 C513 ) C508_=_C509( C508 C509 ) C508_=_C510( C508 C510 ) C508_=_C511( C508 C511 ) C508_=_C516( C508 C516 ) C509_=_C510( C509 C510 ) \nC509_=_C511( C509 C511 ) C509_=_C513( C509 C513 ) C509_=_C516( C509 C516 ) C509_=_C519( C509 C519 ) C509_=_C520( C509 C520 ) C509_=_C521( C509 C521 ) \nC510_=_C511( C510 C511 ) C510_=_C519( C510 C519 ) C513_=_C516( C513 C516 ) C513_=_C519( C513 C519 ) C513_=_C520( C513 C520 ) C513_=_C521( C513 C521 ) \nC516_=_C519( C516 C519 ) C516_=_C520( C516 C520 ) C516_=_C521( C516 C521 ) C519_=_C520( C519 C520 ) C519_=_C521( C519 C521 ) C520_=_C521( C520 C521 ) "];117-&gt;136[label="22: C66 C145 C187 C365 C388 \nC412 C446 C457 C485 C494 C497 \nC501 C504 C507 C508 C510 C511 \nC513 C516 C519 C520 C521 \n115: C66_=_C187 ,C66_=_C365 ,C66_=_C446 ,C66_=_C485 ,C66_=_C494 ,\nC66_=_C501 ,C66_=_C507 ,C66_=_C508 ,C66_=_C510 ,C66_=_C511 ,C145_=_C388 ,\nC145_=_C412 ,C145_=_C457 ,C145_=_C497 ,C145_=_C504 ,C145_=_C513 ,C145_=_C516 ,\nC145_=_C519 ,C145_=_C520 ,C145_=_C521 ,C187_=_C365 ,C187_=_C446 ,C187_=_C485 ,\nC187_=_C494 ,C187_=_C501 ,C187_=_C507 ,C187_=_C508 ,C187_=_C510 ,C187_=_C511 ,\nC365_=_C446 ,C365_=_C485 ,C365_=_C494 ,C365_=_C501 ,C365_=_C507 ,C365_=_C508 ,\nC365_=_C510 ,C365_=_C511 ,C388_=_C412 ,C388_=_C457 ,C388_=_C497 ,C388_=_C504 ,\nC388_=_C513 ,C388_=_C516 ,C388_=_C519 ,C388_=_C520 ,C388_=_C521 ,C412_=_C457 ,\nC412_=_C497 ,C412_=_C504 ,C412_=_C513 ,C412_=_C516 ,C412_=_C519 ,C412_=_C520 ,\nC412_=_C521 ,C446_=_C485 ,C446_=_C494 ,C446_=_C501 ,C446_=_C507 ,C446_=_C508 ,\nC446_=_C510 ,C446_=_C511 ,C457_=_C497 ,C457_=_C504 ,C457_=_C513 ,C457_=_C516 ,\nC457_=_C519 ,C457_=_C520 ,C457_=_C521 ,C485_=_C494 ,C485_=_C501 ,C485_=_C507 ,\nC485_=_C508 ,C485_=_C510 ,C485_=_C511 ,C494_=_C497 ,C494_=_C501 ,C494_=_C507 ,\nC494_=_C508 ,C494_=_C510 ,C494_=_C511 ,C497_=_C504 ,C497_=_C513 ,C497_=_C516 ,\nC497_=_C519 ,C497_=_C520 ,C497_=_C521 ,C501_=_C504 ,C501_=_C507 ,C501_=_C508 ,\nC501_=_C510 ,C501_=_C511 ,C504_=_C513 ,C504_=_C516 ,C504_=_C519 ,C504_=_C520 ,\nC504_=_C521 ,C507_=_C508 ,C507_=_C510 ,C507_=_C511 ,C507_=_C513 ,C508_=_C510 ,\nC508_=_C511 ,C508_=_C516 ,C510_=_C511 ,C510_=_C519 ,C513_=_C516 ,C513_=_C519 ,\nC513_=_C520 ,C513_=_C521 ,C516_=_C519 ,C516_=_C520 ,C516_=_C521 ,C519_=_C520 ,\nC519_=_C521 ,C520_=_C521 ,"];137[shape=box, label="id:137 level: 6\n23: C7 C107 C169 C179 C264 \nC316 C396 C431 C473 C493 C494 \nC495 C496 C497 C498 C499 C500 \nC501 C502 C503 C504 C505 C506 \n137: C7_=_C169( C7 C169 ) C7_=_C431( C7 C431 ) C7_=_C473( C7 C473 ) C7_=_C493( C7 C493 ) C7_=_C494( C7 C494 ) \nC7_=_C495( C7 C495 ) C7_=_C496( C7 C496 ) C7_=_C497( C7 C497 ) C7_=_C498( C7 C498 ) C7_=_C499( C7 C499 ) C7_=_C500( C7 C500 ) \nC107_=_C179( C107 C179 ) C107_=_C264( C107 C264 ) C107_=_C316( C107 C316 ) C107_=_C396( C107 C396 ) C107_=_C493( C107 C493 ) C107_=_C501( C107 C501 ) \nC107_=_C502( C107 C502 ) C107_=_C503( C107 C503 ) C107_=_C504( C107 C504 ) C107_=_C505( C107 C505 ) C107_=_C506( C107 C506 ) C169_=_C431( C169 C431 ) \nC169_=_C473( C169 C473 ) C169_=_C493( C169 C493 ) C169_=_C494( C169 C494 ) C169_=_C495( C169 C495 ) C169_=_C496( C169 C496 ) C169_=_C497( C169 C497 ) \nC169_=_C498( C169 C498 ) C169_=_C499( C169 C499 ) C169_=_C500( C169 C500 ) C179_=_C264( C179 C264 ) C179_=_C316( C179 C316 ) C179_=_C396( C179 C396 ) \nC179_=_C493( C179 C493 ) C179_=_C501( C179 C501 ) C179_=_C502( C179 C502 ) C179_=_C503( C179 C503 ) C179_=_C504( C179 C504 ) C179_=_C505( C179 C505 ) \nC179_=_C506( C179 C506 ) C264_=_C316( C264 C316 ) C264_=_C396( C264 C396 ) C264_=_C493( C264 C493 ) C264_=_C501( C264 C501 ) C264_=_C502( C264 C502 ) \nC264_=_C503( C264 C503 ) C264_=_C504( C264 C504 ) C264_=_C505( C264 C505 ) C264_=_C506( C264 C506 ) C316_=_C396( C316 C396 ) C316_=_C493( C316 C493 ) \nC316_=_C501( C316 C501 ) C316_=_C502( C316 C502 ) C316_=_C503( C316 C503 ) C316_=_C504( C316 C504 ) C316_=_C505( C316 C505 ) C316_=_C506( C316 C506 ) \nC396_=_C493( C396 C493 ) C396_=_C501( C396 C501 ) C396_=_C502( C396 C502 ) C396_=_C503( C396 C503 ) C396_=_C504( C396 C504 ) C396_=_C505( C396 C505 ) \nC396_=_C506( C396 C506 ) C431_=_C473( C431 C473 ) C431_=_C493( C431 C493 ) C431_=_C494( C431 C494 ) C431_=_C495( C431 C495 ) C431_=_C496( C431 C496 ) \nC431_=_C497( C431 C497 ) C431_=_C498( C431 C498 ) C431_=_C499( C431 C499 ) C431_=_C500( C431 C500 ) C473_=_C493( C473 C493 ) C473_=_C494( C473 C494 ) \nC473_=_C495( C473 C495 ) C473_=_C496( C473 C496 ) C473_=_C497( C473 C497 ) C473_=_C498( C473 C498 ) C473_=_C499( C473 C499 ) C473_=_C500( C473 C500 ) \nC493_=_C494( C493 C494 ) C493_=_C495( C493 C495 ) C493_=_C496( C493 C496 ) C493_=_C497( C493 C497 ) C493_=_C498( C493 C498 ) C493_=_C499( C493 C499 ) \nC493_=_C500( C493 C500 ) C493_=_C501( C493 C501 ) C493_=_C502( C493 C502 ) C493_=_C503( C493 C503 ) C493_=_C504( C493 C504 ) C493_=_C505( C493 C505 ) \nC493_=_C506( C493 C506 ) C494_=_C495( C494 C495 ) C494_=_C496( C494 C496 ) C494_=_C497( C494 C497 ) C494_=_C498( C494 C498 ) C494_=_C499( C494 C499 ) \nC494_=_C500( C494 C500 ) C494_=_C501( C494 C501 ) C495_=_C496( C495 C496 ) C495_=_C497( C495 C497 ) C495_=_C498( C495 C498 ) C495_=_C499( C495 C499 ) \nC495_=_C500( C495 C500 ) C495_=_C502( C495 C502 ) C496_=_C497( C496 C497 ) C496_=_C498( C496 C498 ) C496_=_C499( C496 C499 ) C496_=_C500( C496 C500 ) \nC496_=_C503( C496 C503 ) C497_=_C498( C497 C498 ) C497_=_C499( C497 C499 ) C497_=_C500( C497 C500 ) C497_=_C504( C497 C504 ) C498_=_C499( C498 C499 ) \nC498_=_C500( C498 C500 ) C498_=_C505( C498 C505 ) C499_=_C500( C499 C500 ) C501_=_C502( C501 C502 ) C501_=_C503( C501 C503 ) C501_=_C504( C501 C504 ) \nC501_=_C505( C501 C505 ) C501_=_C506( C501 C506 ) C502_=_C503( C502 C503 ) C502_=_C504( C502 C504 ) C502_=_C505( C502 C505 ) C502_=_C506( C502 C506 ) \nC503_=_C504( C503 C504 ) C503_=_C505( C503 C505 ) C503_=_C506( C503 C506 ) C504_=_C505( C504 C505 ) C504_=_C506( C504 C506 ) C505_=_C506( C505 C506 ) "];117-&gt;137[label="22: C7 C107 C169 C179 C264 \nC316 C396 C431 C473 C494 C495 \nC496 C497 C498 C499 C500 C501 \nC502 C503 C504 C505 C506 \n115: C7_=_C169 ,C7_=_C431 ,C7_=_C473 ,C7_=_C494 ,C7_=_C495 ,\nC7_=_C496 ,C7_=_C497 ,C7_=_C498 ,C7_=_C499 ,C7_=_C500 ,C107_=_C179 ,\nC107_=_C264 ,C107_=_C316 ,C107_=_C396 ,C107_=_C501 ,C107_=_C502 ,C107_=_C503 ,\nC107_=_C504 ,C107_=_C505 ,C107_=_C506 ,C169_=_C431 ,C169_=_C473 ,C169_=_C494 ,\nC169_=_C495 ,C169_=_C496 ,C169_=_C497 ,C169_=_C498 ,C169_=_C499 ,C169_=_C500 ,\nC179_=_C264 ,C179_=_C316 ,C179_=_C396 ,C179_=_C501 ,C179_=_C502 ,C179_=_C503 ,\nC179_=_C504 ,C179_=_C505 ,C179_=_C506 ,C264_=_C316 ,C264_=_C396 ,C264_=_C501 ,\nC264_=_C502 ,C264_=_C503 ,C264_=_C504 ,C264_=_C505 ,C264_=_C506 ,C316_=_C396 ,\nC316_=_C501 ,C316_=_C502 ,C316_=_C503 ,C316_=_C504 ,C316_=_C505 ,C316_=_C506 ,\nC396_=_C501 ,C396_=_C502 ,C396_=_C503 ,C396_=_C504 ,C396_=_C505 ,C396_=_C506 ,\nC431_=_C473 ,C431_=_C494 ,C431_=_C495 ,C431_=_C496 ,C431_=_C497 ,C431_=_C498 ,\nC431_=_C499 ,C431_=_C500 ,C473_=_C494 ,C473_=_C495 ,C473_=_C496 ,C473_=_C497 ,\nC473_=_C498</w:t>
      </w:r>
    </w:p>
    <w:p>
      <w:pPr>
        <w:pStyle w:val="PreformattedText"/>
        <w:bidi w:val="0"/>
        <w:spacing w:before="0" w:after="0"/>
        <w:jc w:val="left"/>
        <w:rPr/>
      </w:pPr>
      <w:r>
        <w:rPr/>
        <w:t xml:space="preserve"> </w:t>
      </w:r>
      <w:r>
        <w:rPr/>
        <w:t>,C473_=_C499 ,C473_=_C500 ,C494_=_C495 ,C494_=_C496 ,C494_=_C497 ,\nC494_=_C498 ,C494_=_C499 ,C494_=_C500 ,C494_=_C501 ,C495_=_C496 ,C495_=_C497 ,\nC495_=_C498 ,C495_=_C499 ,C495_=_C500 ,C495_=_C502 ,C496_=_C497 ,C496_=_C498 ,\nC496_=_C499 ,C496_=_C500 ,C496_=_C503 ,C497_=_C498 ,C497_=_C499 ,C497_=_C500 ,\nC497_=_C504 ,C498_=_C499 ,C498_=_C500 ,C498_=_C505 ,C499_=_C500 ,C501_=_C502 ,\nC501_=_C503 ,C501_=_C504 ,C501_=_C505 ,C501_=_C506 ,C502_=_C503 ,C502_=_C504 ,\nC502_=_C505 ,C502_=_C506 ,C503_=_C504 ,C503_=_C505 ,C503_=_C506 ,C504_=_C505 ,\nC504_=_C506 ,C505_=_C506 ,"];138[shape=box, label="id:138 level: 6\n23: C58 C162 C215 C254 C307 \nC348 C357 C423 C460 C467 C545 \nC552 C569 C570 C571 C572 C573 \nC574 C579 C582 C585 C587 C588 \n137: C58_=_C162( C58 C162 ) C58_=_C215( C58 C215 ) C58_=_C357( C58 C357 ) C58_=_C467( C58 C467 ) C58_=_C552( C58 C552 ) \nC58_=_C569( C58 C569 ) C58_=_C570( C58 C570 ) C58_=_C571( C58 C571 ) C58_=_C572( C58 C572 ) C58_=_C573( C58 C573 ) C58_=_C574( C58 C574 ) \nC162_=_C215( C162 C215 ) C162_=_C357( C162 C357 ) C162_=_C467( C162 C467 ) C162_=_C552( C162 C552 ) C162_=_C569( C162 C569 ) C162_=_C570( C162 C570 ) \nC162_=_C571( C162 C571 ) C162_=_C572( C162 C572 ) C162_=_C573( C162 C573 ) C162_=_C574( C162 C574 ) C215_=_C357( C215 C357 ) C215_=_C467( C215 C467 ) \nC215_=_C552( C215 C552 ) C215_=_C569( C215 C569 ) C215_=_C570( C215 C570 ) C215_=_C571( C215 C571 ) C215_=_C572( C215 C572 ) C215_=_C573( C215 C573 ) \nC215_=_C574( C215 C574 ) C254_=_C307( C254 C307 ) C254_=_C348( C254 C348 ) C254_=_C423( C254 C423 ) C254_=_C460( C254 C460 ) C254_=_C545( C254 C545 ) \nC254_=_C574( C254 C574 ) C254_=_C579( C254 C579 ) C254_=_C582( C254 C582 ) C254_=_C585( C254 C585 ) C254_=_C587( C254 C587 ) C254_=_C588( C254 C588 ) \nC307_=_C348( C307 C348 ) C307_=_C423( C307 C423 ) C307_=_C460( C307 C460 ) C307_=_C545( C307 C545 ) C307_=_C574( C307 C574 ) C307_=_C579( C307 C579 ) \nC307_=_C582( C307 C582 ) C307_=_C585( C307 C585 ) C307_=_C587( C307 C587 ) C307_=_C588( C307 C588 ) C348_=_C423( C348 C423 ) C348_=_C460( C348 C460 ) \nC348_=_C545( C348 C545 ) C348_=_C574( C348 C574 ) C348_=_C579( C348 C579 ) C348_=_C582( C348 C582 ) C348_=_C585( C348 C585 ) C348_=_C587( C348 C587 ) \nC348_=_C588( C348 C588 ) C357_=_C467( C357 C467 ) C357_=_C552( C357 C552 ) C357_=_C569( C357 C569 ) C357_=_C570( C357 C570 ) C357_=_C571( C357 C571 ) \nC357_=_C572( C357 C572 ) C357_=_C573( C357 C573 ) C357_=_C574( C357 C574 ) C423_=_C460( C423 C460 ) C423_=_C545( C423 C545 ) C423_=_C574( C423 C574 ) \nC423_=_C579( C423 C579 ) C423_=_C582( C423 C582 ) C423_=_C585( C423 C585 ) C423_=_C587( C423 C587 ) C423_=_C588( C423 C588 ) C460_=_C545( C460 C545 ) \nC460_=_C574( C460 C574 ) C460_=_C579( C460 C579 ) C460_=_C582( C460 C582 ) C460_=_C585( C460 C585 ) C460_=_C587( C460 C587 ) C460_=_C588( C460 C588 ) \nC467_=_C552( C467 C552 ) C467_=_C569( C467 C569 ) C467_=_C570( C467 C570 ) C467_=_C571( C467 C571 ) C467_=_C572( C467 C572 ) C467_=_C573( C467 C573 ) \nC467_=_C574( C467 C574 ) C545_=_C574( C545 C574 ) C545_=_C579( C545 C579 ) C545_=_C582( C545 C582 ) C545_=_C585( C545 C585 ) C545_=_C587( C545 C587 ) \nC545_=_C588( C545 C588 ) C552_=_C569( C552 C569 ) C552_=_C570( C552 C570 ) C552_=_C571( C552 C571 ) C552_=_C572( C552 C572 ) C552_=_C573( C552 C573 ) \nC552_=_C574( C552 C574 ) C569_=_C570( C569 C570 ) C569_=_C571( C569 C571 ) C569_=_C572( C569 C572 ) C569_=_C573( C569 C573 ) C569_=_C574( C569 C574 ) \nC569_=_C579( C569 C579 ) C570_=_C571( C570 C571 ) C570_=_C572( C570 C572 ) C570_=_C573( C570 C573 ) C570_=_C574( C570 C574 ) C570_=_C582( C570 C582 ) \nC571_=_C572( C571 C572 ) C571_=_C573( C571 C573 ) C571_=_C574( C571 C574 ) C571_=_C585( C571 C585 ) C572_=_C573( C572 C573 ) C572_=_C574( C572 C574 ) \nC572_=_C587( C572 C587 ) C573_=_C574( C573 C574 ) C573_=_C588( C573 C588 ) C574_=_C579( C574 C579 ) C574_=_C582( C574 C582 ) C574_=_C585( C574 C585 ) \nC574_=_C587( C574 C587 ) C574_=_C588( C574 C588 ) C579_=_C582( C579 C582 ) C579_=_C585( C579 C585 ) C579_=_C587( C579 C587 ) C579_=_C588( C579 C588 ) \nC582_=_C585( C582 C585 ) C582_=_C587( C582 C587 ) C582_=_C588( C582 C588 ) C585_=_C587( C585 C587 ) C585_=_C588( C585 C588 ) C587_=_C588( C587 C588 ) "];118-&gt;138[label="22: C58 C162 C215 C254 C307 \nC348 C357 C423 C460 C467 C545 \nC552 C569 C570 C571 C572 C573 \nC579 C582 C585 C587 C588 \n115: C58_=_C162 ,C58_=_C215 ,C58_=_C357 ,C58_=_C467 ,C58_=_C552 ,\nC58_=_C569 ,C58_=_C570 ,C58_=_C571 ,C58_=_C572 ,C58_=_C573 ,C162_=_C215 ,\nC162_=_C357 ,C162_=_C467 ,C162_=_C552 ,C162_=_C569 ,C162_=_C570 ,C162_=_C571 ,\nC162_=_C572 ,C162_=_C573 ,C215_=_C357 ,C215_=_C467 ,C215_=_C552 ,C215_=_C569 ,\nC215_=_C570 ,C215_=_C571 ,C215_=_C572 ,C215_=_C573 ,C254_=_C307 ,C254_=_C348 ,\nC254_=_C423 ,C254_=_C460 ,C254_=_C545 ,C254_=_C579 ,C254_=_C582 ,C254_=_C585 ,\nC254_=_C587 ,C254_=_C588 ,C307_=_C348 ,C307_=_C423 ,C307_=_C460 ,C307_=_C545 ,\nC307_=_C579 ,C307_=_C582 ,C307_=_C585 ,C307_=_C587 ,C307_=_C588 ,C348_=_C423 ,\nC348_=_C460 ,C348_=_C545 ,C348_=_C579 ,C348_=_C582 ,C348_=_C585 ,C348_=_C587 ,\nC348_=_C588 ,C357_=_C467 ,C357_=_C552 ,C357_=_C569 ,C357_=_C570 ,C357_=_C571 ,\nC357_=_C572 ,C357_=_C573 ,C423_=_C460 ,C423_=_C545 ,C423_=_C579 ,C423_=_C582 ,\nC423_=_C585 ,C423_=_C587 ,C423_=_C588 ,C460_=_C545 ,C460_=_C579 ,C460_=_C582 ,\nC460_=_C585 ,C460_=_C587 ,C460_=_C588 ,C467_=_C552 ,C467_=_C569 ,C467_=_C570 ,\nC467_=_C571 ,C467_=_C572 ,C467_=_C573 ,C545_=_C579 ,C545_=_C582 ,C545_=_C585 ,\nC545_=_C587 ,C545_=_C588 ,C552_=_C569 ,C552_=_C570 ,C552_=_C571 ,C552_=_C572 ,\nC552_=_C573 ,C569_=_C570 ,C569_=_C571 ,C569_=_C572 ,C569_=_C573 ,C569_=_C579 ,\nC570_=_C571 ,C570_=_C572 ,C570_=_C573 ,C570_=_C582 ,C571_=_C572 ,C571_=_C573 ,\nC571_=_C585 ,C572_=_C573 ,C572_=_C587 ,C573_=_C588 ,C579_=_C582 ,C579_=_C585 ,\nC579_=_C587 ,C579_=_C588 ,C582_=_C585 ,C582_=_C587 ,C582_=_C588 ,C585_=_C587 ,\nC585_=_C588 ,C587_=_C588 ,"];139[shape=box, label="id:139 level: 6\n35: C86 C91 C134 C140 C171 \nC237 C243 C281 C289 C302 C329 \nC340 C381 C433 C455 C475 C489 \nC500 C515 C558 C569 C570 C571 \nC572 C576 C577 C578 C579 C580 \nC581 C582 C584 C585 C586 C587 \n186: C86_=_C134( C86 C134 ) C86_=_C237( C86 C237 ) C86_=_C281( C86 C281 ) C86_=_C489( C86 C489 ) C86_=_C570( C86 C570 ) \nC86_=_C580( C86 C580 ) C86_=_C581( C86 C581 ) C86_=_C582( C86 C582 ) C91_=_C140( C91 C140 ) C91_=_C302( C91 C302 ) C91_=_C340( C91 C340 ) \nC91_=_C455( C91 C455 ) C91_=_C572( C91 C572 ) C91_=_C577( C91 C577 ) C91_=_C581( C91 C581 ) C91_=_C586( C91 C586 ) C91_=_C587( C91 C587 ) \nC134_=_C237( C134 C237 ) C134_=_C281( C134 C281 ) C134_=_C489( C134 C489 ) C134_=_C570( C134 C570 ) C134_=_C580( C134 C580 ) C134_=_C581( C134 C581 ) \nC134_=_C582( C134 C582 ) C140_=_C302( C140 C302 ) C140_=_C340( C140 C340 ) C140_=_C455( C140 C455 ) C140_=_C572( C140 C572 ) C140_=_C577( C140 C577 ) \nC140_=_C581( C140 C581 ) C140_=_C586( C140 C586 ) C140_=_C587( C140 C587 ) C171_=_C433( C171 C433 ) C171_=_C475( C171 C475 ) C171_=_C500( C171 C500 ) \nC171_=_C558( C171 C558 ) C171_=_C569( C171 C569 ) C171_=_C576( C171 C576 ) C171_=_C577( C171 C577 ) C171_=_C578( C171 C578 ) C171_=_C579( C171 C579 ) \nC237_=_C281( C237 C281 ) C237_=_C489( C237 C489 ) C237_=_C570( C237 C570 ) C237_=_C580( C237 C580 ) C237_=_C581( C237 C581 ) C237_=_C582( C237 C582 ) \nC243_=_C289( C243 C289 ) C243_=_C329( C243 C329 ) C243_=_C381( C243 C381 ) C243_=_C515( C243 C515 ) C243_=_C571( C243 C571 ) C243_=_C576( C243 C576 ) \nC243_=_C580( C243 C580 ) C243_=_C584( C243 C584 ) C243_=_C585( C243 C585 ) C281_=_C489( C281 C489 ) C281_=_C570( C281 C570 ) C281_=_C580( C281 C580 ) \nC281_=_C581( C281 C581 ) C281_=_C582( C281 C582 ) C289_=_C329( C289 C329 ) C289_=_C381( C289 C381 ) C289_=_C515( C289 C515 ) C289_=_C571( C289 C571 ) \nC289_=_C576( C289 C576 ) C289_=_C580( C289 C580 ) C289_=_C584( C289 C584 ) C289_=_C585( C289 C585 ) C302_=_C340( C302 C340 ) C302_=_C455( C302 C455 ) \nC302_=_C572( C302 C572 ) C302_=_C577( C302 C577 ) C302_=_C581( C302 C581 ) C302_=_C586( C302 C586 ) C302_=_C587( C302 C587 ) C329_=_C381( C329 C381 ) \nC329_=_C515( C329 C515 ) C329_=_C571( C329 C571 ) C329_=_C576( C329 C576 ) C329_=_C580( C329 C580 ) C329_=_C584( C329 C584 ) C329_=_C585( C329 C585 ) \nC340_=_C455( C340 C455 ) C340_=_C572( C340 C572 ) C340_=_C577( C340 C577 ) C340_=_C581( C340 C581 ) C340_=_C586( C340 C586 ) C340_=_C587( C340 C587 ) \nC381_=_C515( C381 C515 ) C381_=_C571( C381 C571 ) C381_=_C576( C381 C576 ) C381_=_C580( C381 C580 ) C381_=_C584( C381 C584 ) C381_=_C585( C381 C585 ) \nC433_=_C475( C433 C475 ) C433_=_C500( C433 C500 ) C433_=_C558( C433 C558 ) C433_=_C569( C433 C569 ) C433_=_C576( C433 C576 ) C433_=_C577( C433 C577 ) \nC433_=_C578( C433 C578 ) C433_=_C579( C433 C579 ) C455_=_C572( C455 C572 ) C455_=_C577( C455 C577 ) C455_=_C581( C455 C581 ) C455_=_C586( C455 C586 ) \nC455_=_C587( C455 C587 ) C475_=_C500( C475 C500 ) C475_=_C558( C475 C558 ) C475_=_C569( C475 C569 ) C475_=_C576( C475 C576 ) C475_=_C577( C475 C577 ) \nC475_=_C578( C475 C578 ) C475_=_C579( C475 C579 ) C489_=_C570( C489 C570 ) C489_=_C580( C489 C580 ) C489_=_C581( C489 C581 ) C489_=_C582( C489 C582 ) \nC500_=_C558( C500 C558 ) C500_=_C569( C500 C569 ) C500_=_C576( C500 C576 ) C500_=_C577( C500 C577 ) C500_=_C578( C500 C578 ) C500_=_C579( C500 C579 ) \nC515_=_C571( C515 C571 ) C515_=_C576( C515 C576 ) C515_=_C580( C515 C580 ) C515_=_C584( C515 C584 ) C515_=_C585( C515 C585 ) C558_=_C569( C558 C569 ) \nC558_=_C576( C558 C576 ) C558_=_C577( C558 C577 ) C558_=_C578( C558 C578 ) C558_=_C579( C558 C579 ) C569_=_C570( C569 C570 ) C569_=_C571( C569 C571 ) \nC569_=_C572( C569 C572 ) C569_=_C576( C569 C576 ) C569_=_C577( C569 C577 ) C569_=_C578( C569 C578 ) C569_=_C579( C569 C579 ) C570_=_C571( C570 C571 ) \nC570_=_C572( C570 C572 ) C570_=_C580( C570 C580 ) C570_=_C581( C570 C581 ) C570_=_C582( C570 C582 ) C571_=_C572( C571 C572 ) C571_=_C576( C571 C576 ) \nC571_=_C580( C571 C580 ) C571_=_C584( C571 C584 ) C571_=_C585(</w:t>
      </w:r>
    </w:p>
    <w:p>
      <w:pPr>
        <w:pStyle w:val="PreformattedText"/>
        <w:bidi w:val="0"/>
        <w:spacing w:before="0" w:after="0"/>
        <w:jc w:val="left"/>
        <w:rPr/>
      </w:pPr>
      <w:r>
        <w:rPr/>
        <w:t xml:space="preserve"> </w:t>
      </w:r>
      <w:r>
        <w:rPr/>
        <w:t>C571 C585 ) C572_=_C577( C572 C577 ) C572_=_C581( C572 C581 ) C572_=_C586( C572 C586 ) \nC572_=_C587( C572 C587 ) C576_=_C577( C576 C577 ) C576_=_C578( C576 C578 ) C576_=_C579( C576 C579 ) C576_=_C580( C576 C580 ) C576_=_C584( C576 C584 ) \nC576_=_C585( C576 C585 ) C577_=_C578( C577 C578 ) C577_=_C579( C577 C579 ) C577_=_C581( C577 C581 ) C577_=_C586( C577 C586 ) C577_=_C587( C577 C587 ) \nC578_=_C579( C578 C579 ) C578_=_C584( C578 C584 ) C578_=_C586( C578 C586 ) C579_=_C582( C579 C582 ) C579_=_C585( C579 C585 ) C579_=_C587( C579 C587 ) \nC580_=_C581( C580 C581 ) C580_=_C582( C580 C582 ) C580_=_C584( C580 C584 ) C580_=_C585( C580 C585 ) C581_=_C582( C581 C582 ) C581_=_C586( C581 C586 ) \nC581_=_C587( C581 C587 ) C582_=_C585( C582 C585 ) C582_=_C587( C582 C587 ) C584_=_C585( C584 C585 ) C584_=_C586( C584 C586 ) C585_=_C587( C585 C587 ) \nC586_=_C587( C586 C587 ) "];118-&gt;139[label="31: C86 C91 C134 C140 C171 \nC237 C243 C281 C289 C302 C329 \nC340 C381 C433 C455 C475 C489 \nC500 C515 C558 C569 C570 C571 \nC572 C578 C579 C582 C584 C585 \nC586 C587 \n120: C86_=_C134 ,C86_=_C237 ,C86_=_C281 ,C86_=_C489 ,C86_=_C570 ,\nC86_=_C582 ,C91_=_C140 ,C91_=_C302 ,C91_=_C340 ,C91_=_C455 ,C91_=_C572 ,\nC91_=_C586 ,C91_=_C587 ,C134_=_C237 ,C134_=_C281 ,C134_=_C489 ,C134_=_C570 ,\nC134_=_C582 ,C140_=_C302 ,C140_=_C340 ,C140_=_C455 ,C140_=_C572 ,C140_=_C586 ,\nC140_=_C587 ,C171_=_C433 ,C171_=_C475 ,C171_=_C500 ,C171_=_C558 ,C171_=_C569 ,\nC171_=_C578 ,C171_=_C579 ,C237_=_C281 ,C237_=_C489 ,C237_=_C570 ,C237_=_C582 ,\nC243_=_C289 ,C243_=_C329 ,C243_=_C381 ,C243_=_C515 ,C243_=_C571 ,C243_=_C584 ,\nC243_=_C585 ,C281_=_C489 ,C281_=_C570 ,C281_=_C582 ,C289_=_C329 ,C289_=_C381 ,\nC289_=_C515 ,C289_=_C571 ,C289_=_C584 ,C289_=_C585 ,C302_=_C340 ,C302_=_C455 ,\nC302_=_C572 ,C302_=_C586 ,C302_=_C587 ,C329_=_C381 ,C329_=_C515 ,C329_=_C571 ,\nC329_=_C584 ,C329_=_C585 ,C340_=_C455 ,C340_=_C572 ,C340_=_C586 ,C340_=_C587 ,\nC381_=_C515 ,C381_=_C571 ,C381_=_C584 ,C381_=_C585 ,C433_=_C475 ,C433_=_C500 ,\nC433_=_C558 ,C433_=_C569 ,C433_=_C578 ,C433_=_C579 ,C455_=_C572 ,C455_=_C586 ,\nC455_=_C587 ,C475_=_C500 ,C475_=_C558 ,C475_=_C569 ,C475_=_C578 ,C475_=_C579 ,\nC489_=_C570 ,C489_=_C582 ,C500_=_C558 ,C500_=_C569 ,C500_=_C578 ,C500_=_C579 ,\nC515_=_C571 ,C515_=_C584 ,C515_=_C585 ,C558_=_C569 ,C558_=_C578 ,C558_=_C579 ,\nC569_=_C570 ,C569_=_C571 ,C569_=_C572 ,C569_=_C578 ,C569_=_C579 ,C570_=_C571 ,\nC570_=_C572 ,C570_=_C582 ,C571_=_C572 ,C571_=_C584 ,C571_=_C585 ,C572_=_C586 ,\nC572_=_C587 ,C578_=_C579 ,C578_=_C584 ,C578_=_C586 ,C579_=_C582 ,C579_=_C585 ,\nC579_=_C587 ,C582_=_C585 ,C582_=_C587 ,C584_=_C585 ,C584_=_C586 ,C585_=_C587 ,\nC586_=_C587 ,"];140[shape=box, label="id:140 level: 6\n25: C38 C43 C211 C220 C229 \nC234 C239 C244 C249 C250 C251 \nC252 C253 C254 C306 C347 C422 \nC459 C527 C532 C536 C539 C541 \nC543 C545 \n162: C38_=_C43( C38 C43 ) C38_=_C211( C38 C211 ) C38_=_C220( C38 C220 ) C38_=_C229( C38 C229 ) C38_=_C234( C38 C234 ) \nC38_=_C239( C38 C239 ) C38_=_C244( C38 C244 ) C38_=_C249( C38 C249 ) C38_=_C250( C38 C250 ) C38_=_C251( C38 C251 ) C38_=_C252( C38 C252 ) \nC38_=_C253( C38 C253 ) C38_=_C254( C38 C254 ) C43_=_C253( C43 C253 ) C43_=_C306( C43 C306 ) C43_=_C347( C43 C347 ) C43_=_C422( C43 C422 ) \nC43_=_C459( C43 C459 ) C43_=_C527( C43 C527 ) C43_=_C532( C43 C532 ) C43_=_C536( C43 C536 ) C43_=_C539( C43 C539 ) C43_=_C541( C43 C541 ) \nC43_=_C543( C43 C543 ) C43_=_C545( C43 C545 ) C211_=_C220( C211 C220 ) C211_=_C229( C211 C229 ) C211_=_C234( C211 C234 ) C211_=_C239( C211 C239 ) \nC211_=_C244( C211 C244 ) C211_=_C249( C211 C249 ) C211_=_C250( C211 C250 ) C211_=_C251( C211 C251 ) C211_=_C252( C211 C252 ) C211_=_C253( C211 C253 ) \nC211_=_C254( C211 C254 ) C220_=_C229( C220 C229 ) C220_=_C234( C220 C234 ) C220_=_C239( C220 C239 ) C220_=_C244( C220 C244 ) C220_=_C249( C220 C249 ) \nC220_=_C250( C220 C250 ) C220_=_C251( C220 C251 ) C220_=_C252( C220 C252 ) C220_=_C253( C220 C253 ) C220_=_C254( C220 C254 ) C229_=_C234( C229 C234 ) \nC229_=_C239( C229 C239 ) C229_=_C244( C229 C244 ) C229_=_C249( C229 C249 ) C229_=_C250( C229 C250 ) C229_=_C251( C229 C251 ) C229_=_C252( C229 C252 ) \nC229_=_C253( C229 C253 ) C229_=_C254( C229 C254 ) C234_=_C239( C234 C239 ) C234_=_C244( C234 C244 ) C234_=_C249( C234 C249 ) C234_=_C250( C234 C250 ) \nC234_=_C251( C234 C251 ) C234_=_C252( C234 C252 ) C234_=_C253( C234 C253 ) C234_=_C254( C234 C254 ) C239_=_C244( C239 C244 ) C239_=_C249( C239 C249 ) \nC239_=_C250( C239 C250 ) C239_=_C251( C239 C251 ) C239_=_C252( C239 C252 ) C239_=_C253( C239 C253 ) C239_=_C254( C239 C254 ) C244_=_C249( C244 C249 ) \nC244_=_C250( C244 C250 ) C244_=_C251( C244 C251 ) C244_=_C252( C244 C252 ) C244_=_C253( C244 C253 ) C244_=_C254( C244 C254 ) C249_=_C250( C249 C250 ) \nC249_=_C251( C249 C251 ) C249_=_C252( C249 C252 ) C249_=_C253( C249 C253 ) C249_=_C254( C249 C254 ) C249_=_C306( C249 C306 ) C250_=_C251( C250 C251 ) \nC250_=_C252( C250 C252 ) C250_=_C253( C250 C253 ) C250_=_C254( C250 C254 ) C250_=_C347( C250 C347 ) C251_=_C252( C251 C252 ) C251_=_C253( C251 C253 ) \nC251_=_C254( C251 C254 ) C251_=_C422( C251 C422 ) C252_=_C253( C252 C253 ) C252_=_C254( C252 C254 ) C252_=_C459( C252 C459 ) C253_=_C254( C253 C254 ) \nC253_=_C306( C253 C306 ) C253_=_C347( C253 C347 ) C253_=_C422( C253 C422 ) C253_=_C459( C253 C459 ) C253_=_C527( C253 C527 ) C253_=_C532( C253 C532 ) \nC253_=_C536( C253 C536 ) C253_=_C539( C253 C539 ) C253_=_C541( C253 C541 ) C253_=_C543( C253 C543 ) C253_=_C545( C253 C545 ) C254_=_C545( C254 C545 ) \nC306_=_C347( C306 C347 ) C306_=_C422( C306 C422 ) C306_=_C459( C306 C459 ) C306_=_C527( C306 C527 ) C306_=_C532( C306 C532 ) C306_=_C536( C306 C536 ) \nC306_=_C539( C306 C539 ) C306_=_C541( C306 C541 ) C306_=_C543( C306 C543 ) C306_=_C545( C306 C545 ) C347_=_C422( C347 C422 ) C347_=_C459( C347 C459 ) \nC347_=_C527( C347 C527 ) C347_=_C532( C347 C532 ) C347_=_C536( C347 C536 ) C347_=_C539( C347 C539 ) C347_=_C541( C347 C541 ) C347_=_C543( C347 C543 ) \nC347_=_C545( C347 C545 ) C422_=_C459( C422 C459 ) C422_=_C527( C422 C527 ) C422_=_C532( C422 C532 ) C422_=_C536( C422 C536 ) C422_=_C539( C422 C539 ) \nC422_=_C541( C422 C541 ) C422_=_C543( C422 C543 ) C422_=_C545( C422 C545 ) C459_=_C527( C459 C527 ) C459_=_C532( C459 C532 ) C459_=_C536( C459 C536 ) \nC459_=_C539( C459 C539 ) C459_=_C541( C459 C541 ) C459_=_C543( C459 C543 ) C459_=_C545( C459 C545 ) C527_=_C532( C527 C532 ) C527_=_C536( C527 C536 ) \nC527_=_C539( C527 C539 ) C527_=_C541( C527 C541 ) C527_=_C543( C527 C543 ) C527_=_C545( C527 C545 ) C532_=_C536( C532 C536 ) C532_=_C539( C532 C539 ) \nC532_=_C541( C532 C541 ) C532_=_C543( C532 C543 ) C532_=_C545( C532 C545 ) C536_=_C539( C536 C539 ) C536_=_C541( C536 C541 ) C536_=_C543( C536 C543 ) \nC536_=_C545( C536 C545 ) C539_=_C541( C539 C541 ) C539_=_C543( C539 C543 ) C539_=_C545( C539 C545 ) C541_=_C543( C541 C543 ) C541_=_C545( C541 C545 ) \nC543_=_C545( C543 C545 ) "];119-&gt;140[label="24: C38 C43 C211 C220 C229 \nC234 C239 C244 C249 C250 C251 \nC252 C254 C306 C347 C422 C459 \nC527 C532 C536 C539 C541 C543 \nC545 \n138: C38_=_C43 ,C38_=_C211 ,C38_=_C220 ,C38_=_C229 ,C38_=_C234 ,\nC38_=_C239 ,C38_=_C244 ,C38_=_C249 ,C38_=_C250 ,C38_=_C251 ,C38_=_C252 ,\nC38_=_C254 ,C43_=_C306 ,C43_=_C347 ,C43_=_C422 ,C43_=_C459 ,C43_=_C527 ,\nC43_=_C532 ,C43_=_C536 ,C43_=_C539 ,C43_=_C541 ,C43_=_C543 ,C43_=_C545 ,\nC211_=_C220 ,C211_=_C229 ,C211_=_C234 ,C211_=_C239 ,C211_=_C244 ,C211_=_C249 ,\nC211_=_C250 ,C211_=_C251 ,C211_=_C252 ,C211_=_C254 ,C220_=_C229 ,C220_=_C234 ,\nC220_=_C239 ,C220_=_C244 ,C220_=_C249 ,C220_=_C250 ,C220_=_C251 ,C220_=_C252 ,\nC220_=_C254 ,C229_=_C234 ,C229_=_C239 ,C229_=_C244 ,C229_=_C249 ,C229_=_C250 ,\nC229_=_C251 ,C229_=_C252 ,C229_=_C254 ,C234_=_C239 ,C234_=_C244 ,C234_=_C249 ,\nC234_=_C250 ,C234_=_C251 ,C234_=_C252 ,C234_=_C254 ,C239_=_C244 ,C239_=_C249 ,\nC239_=_C250 ,C239_=_C251 ,C239_=_C252 ,C239_=_C254 ,C244_=_C249 ,C244_=_C250 ,\nC244_=_C251 ,C244_=_C252 ,C244_=_C254 ,C249_=_C250 ,C249_=_C251 ,C249_=_C252 ,\nC249_=_C254 ,C249_=_C306 ,C250_=_C251 ,C250_=_C252 ,C250_=_C254 ,C250_=_C347 ,\nC251_=_C252 ,C251_=_C254 ,C251_=_C422 ,C252_=_C254 ,C252_=_C459 ,C254_=_C545 ,\nC306_=_C347 ,C306_=_C422 ,C306_=_C459 ,C306_=_C527 ,C306_=_C532 ,C306_=_C536 ,\nC306_=_C539 ,C306_=_C541 ,C306_=_C543 ,C306_=_C545 ,C347_=_C422 ,C347_=_C459 ,\nC347_=_C527 ,C347_=_C532 ,C347_=_C536 ,C347_=_C539 ,C347_=_C541 ,C347_=_C543 ,\nC347_=_C545 ,C422_=_C459 ,C422_=_C527 ,C422_=_C532 ,C422_=_C536 ,C422_=_C539 ,\nC422_=_C541 ,C422_=_C543 ,C422_=_C545 ,C459_=_C527 ,C459_=_C532 ,C459_=_C536 ,\nC459_=_C539 ,C459_=_C541 ,C459_=_C543 ,C459_=_C545 ,C527_=_C532 ,C527_=_C536 ,\nC527_=_C539 ,C527_=_C541 ,C527_=_C543 ,C527_=_C545 ,C532_=_C536 ,C532_=_C539 ,\nC532_=_C541 ,C532_=_C543 ,C532_=_C545 ,C536_=_C539 ,C536_=_C541 ,C536_=_C543 ,\nC536_=_C545 ,C539_=_C541 ,C539_=_C543 ,C539_=_C545 ,C541_=_C543 ,C541_=_C545 ,\nC543_=_C545 ,"];141[shape=box, label="id:141 level: 6\n32: C201 C203 C205 C210 C219 \nC228 C233 C238 C244 C245 C246 \nC247 C343 C344 C394 C399 C408 \nC415 C416 C417 C419 C491 C526 \nC531 C538 C543 C544 C573 C578 \nC584 C586 C588 \n152: C201_=_C203( C201 C203 ) C201_=_C205( C201 C205 ) C201_=_C210( C201 C210 ) C201_=_C219( C201 C219 ) C201_=_C228( C201 C228 ) \nC201_=_C233( C201 C233 ) C201_=_C238( C201 C238 ) C201_=_C244( C201 C244 ) C201_=_C245( C201 C245 ) C201_=_C246( C201 C246 ) C201_=_C247( C201 C247 ) \nC203_=_C205( C203 C205 ) C203_=_C245( C203 C245 ) C203_=_C394( C203 C394 ) C203_=_C399( C203 C399 ) C203_=_C408( C203 C408 ) C203_=_C415( C203 C415 ) \nC203_=_C416( C203 C416 ) C203_=_C417( C203 C417 ) C203_=_C419( C203 C419 ) C205_=_C247( C205 C247 ) C205_=_C343( C205 C343 ) C205_=_C526( C205 C526 ) \nC205_=_C531( C205 C531 ) C205_=_C538( C205 C538 ) C205_=_C543( C205 C543 ) C205_=_C544( C205 C544 ) C210_=_C219( C210 C219 ) C210_=_C228( C210 C228 ) \nC210_=_C233( C210 C233 ) C210_=_C238( C210 C238 ) C210_=_C244( C210 C244 ) C210_=_C245(</w:t>
      </w:r>
    </w:p>
    <w:p>
      <w:pPr>
        <w:pStyle w:val="PreformattedText"/>
        <w:bidi w:val="0"/>
        <w:spacing w:before="0" w:after="0"/>
        <w:jc w:val="left"/>
        <w:rPr/>
      </w:pPr>
      <w:r>
        <w:rPr/>
        <w:t xml:space="preserve"> </w:t>
      </w:r>
      <w:r>
        <w:rPr/>
        <w:t>C210 C245 ) C210_=_C246( C210 C246 ) C210_=_C247( C210 C247 ) \nC219_=_C228( C219 C228 ) C219_=_C233( C219 C233 ) C219_=_C238( C219 C238 ) C219_=_C244( C219 C244 ) C219_=_C245( C219 C245 ) C219_=_C246( C219 C246 ) \nC219_=_C247( C219 C247 ) C228_=_C233( C228 C233 ) C228_=_C238( C228 C238 ) C228_=_C244( C228 C244 ) C228_=_C245( C228 C245 ) C228_=_C246( C228 C246 ) \nC228_=_C247( C228 C247 ) C233_=_C238( C233 C238 ) C233_=_C244( C233 C244 ) C233_=_C245( C233 C245 ) C233_=_C246( C233 C246 ) C233_=_C247( C233 C247 ) \nC238_=_C244( C238 C244 ) C238_=_C245( C238 C245 ) C238_=_C246( C238 C246 ) C238_=_C247( C238 C247 ) C244_=_C245( C244 C245 ) C244_=_C246( C244 C246 ) \nC244_=_C247( C244 C247 ) C245_=_C246( C245 C246 ) C245_=_C247( C245 C247 ) C245_=_C394( C245 C394 ) C245_=_C399( C245 C399 ) C245_=_C408( C245 C408 ) \nC245_=_C415( C245 C415 ) C245_=_C416( C245 C416 ) C245_=_C417( C245 C417 ) C245_=_C419( C245 C419 ) C246_=_C247( C246 C247 ) C246_=_C417( C246 C417 ) \nC246_=_C491( C246 C491 ) C247_=_C343( C247 C343 ) C247_=_C526( C247 C526 ) C247_=_C531( C247 C531 ) C247_=_C538( C247 C538 ) C247_=_C543( C247 C543 ) \nC247_=_C544( C247 C544 ) C343_=_C344( C343 C344 ) C343_=_C526( C343 C526 ) C343_=_C531( C343 C531 ) C343_=_C538( C343 C538 ) C343_=_C543( C343 C543 ) \nC343_=_C544( C343 C544 ) C344_=_C419( C344 C419 ) C344_=_C491( C344 C491 ) C344_=_C544( C344 C544 ) C344_=_C573( C344 C573 ) C344_=_C578( C344 C578 ) \nC344_=_C584( C344 C584 ) C344_=_C586( C344 C586 ) C344_=_C588( C344 C588 ) C394_=_C399( C394 C399 ) C394_=_C408( C394 C408 ) C394_=_C415( C394 C415 ) \nC394_=_C416( C394 C416 ) C394_=_C417( C394 C417 ) C394_=_C419( C394 C419 ) C399_=_C408( C399 C408 ) C399_=_C415( C399 C415 ) C399_=_C416( C399 C416 ) \nC399_=_C417( C399 C417 ) C399_=_C419( C399 C419 ) C408_=_C415( C408 C415 ) C408_=_C416( C408 C416 ) C408_=_C417( C408 C417 ) C408_=_C419( C408 C419 ) \nC415_=_C416( C415 C416 ) C415_=_C417( C415 C417 ) C415_=_C419( C415 C419 ) C416_=_C417( C416 C417 ) C416_=_C419( C416 C419 ) C417_=_C419( C417 C419 ) \nC417_=_C491( C417 C491 ) C419_=_C491( C419 C491 ) C419_=_C544( C419 C544 ) C419_=_C573( C419 C573 ) C419_=_C578( C419 C578 ) C419_=_C584( C419 C584 ) \nC419_=_C586( C419 C586 ) C419_=_C588( C419 C588 ) C491_=_C544( C491 C544 ) C491_=_C573( C491 C573 ) C491_=_C578( C491 C578 ) C491_=_C584( C491 C584 ) \nC491_=_C586( C491 C586 ) C491_=_C588( C491 C588 ) C526_=_C531( C526 C531 ) C526_=_C538( C526 C538 ) C526_=_C543( C526 C543 ) C526_=_C544( C526 C544 ) \nC531_=_C538( C531 C538 ) C531_=_C543( C531 C543 ) C531_=_C544( C531 C544 ) C538_=_C543( C538 C543 ) C538_=_C544( C538 C544 ) C543_=_C544( C543 C544 ) \nC544_=_C573( C544 C573 ) C544_=_C578( C544 C578 ) C544_=_C584( C544 C584 ) C544_=_C586( C544 C586 ) C544_=_C588( C544 C588 ) C573_=_C578( C573 C578 ) \nC573_=_C584( C573 C584 ) C573_=_C586( C573 C586 ) C573_=_C588( C573 C588 ) C578_=_C584( C578 C584 ) C578_=_C586( C578 C586 ) C578_=_C588( C578 C588 ) \nC584_=_C586( C584 C586 ) C584_=_C588( C584 C588 ) C586_=_C588( C586 C588 ) "];119-&gt;141[label="28: C201 C203 C205 C210 C219 \nC228 C233 C238 C244 C246 C343 \nC344 C394 C399 C408 C415 C416 \nC417 C491 C526 C531 C538 C543 \nC573 C578 C584 C586 C588 \n92: C201_=_C203 ,C201_=_C205 ,C201_=_C210 ,C201_=_C219 ,C201_=_C228 ,\nC201_=_C233 ,C201_=_C238 ,C201_=_C244 ,C201_=_C246 ,C203_=_C205 ,C203_=_C394 ,\nC203_=_C399 ,C203_=_C408 ,C203_=_C415 ,C203_=_C416 ,C203_=_C417 ,C205_=_C343 ,\nC205_=_C526 ,C205_=_C531 ,C205_=_C538 ,C205_=_C543 ,C210_=_C219 ,C210_=_C228 ,\nC210_=_C233 ,C210_=_C238 ,C210_=_C244 ,C210_=_C246 ,C219_=_C228 ,C219_=_C233 ,\nC219_=_C238 ,C219_=_C244 ,C219_=_C246 ,C228_=_C233 ,C228_=_C238 ,C228_=_C244 ,\nC228_=_C246 ,C233_=_C238 ,C233_=_C244 ,C233_=_C246 ,C238_=_C244 ,C238_=_C246 ,\nC244_=_C246 ,C246_=_C417 ,C246_=_C491 ,C343_=_C344 ,C343_=_C526 ,C343_=_C531 ,\nC343_=_C538 ,C343_=_C543 ,C344_=_C491 ,C344_=_C573 ,C344_=_C578 ,C344_=_C584 ,\nC344_=_C586 ,C344_=_C588 ,C394_=_C399 ,C394_=_C408 ,C394_=_C415 ,C394_=_C416 ,\nC394_=_C417 ,C399_=_C408 ,C399_=_C415 ,C399_=_C416 ,C399_=_C417 ,C408_=_C415 ,\nC408_=_C416 ,C408_=_C417 ,C415_=_C416 ,C415_=_C417 ,C416_=_C417 ,C417_=_C491 ,\nC491_=_C573 ,C491_=_C578 ,C491_=_C584 ,C491_=_C586 ,C491_=_C588 ,C526_=_C531 ,\nC526_=_C538 ,C526_=_C543 ,C531_=_C538 ,C531_=_C543 ,C538_=_C543 ,C573_=_C578 ,\nC573_=_C584 ,C573_=_C586 ,C573_=_C588 ,C578_=_C584 ,C578_=_C586 ,C578_=_C588 ,\nC584_=_C586 ,C584_=_C588 ,C586_=_C588 ,"];142[shape=box, label="id:142 level: 7\n16: C202 C286 C314 C323 C324 \nC325 C326 C327 C328 C329 C331 \nC337 C341 C342 C343 C344 \n67: C202_=_C314( C202 C314 ) C202_=_C325( C202 C325 ) C202_=_C331( C202 C331 ) C202_=_C337( C202 C337 ) C202_=_C341( C202 C341 ) \nC202_=_C342( C202 C342 ) C202_=_C343( C202 C343 ) C202_=_C344( C202 C344 ) C286_=_C323( C286 C323 ) C286_=_C324( C286 C324 ) C286_=_C325( C286 C325 ) \nC286_=_C326( C286 C326 ) C286_=_C327( C286 C327 ) C286_=_C328( C286 C328 ) C286_=_C329( C286 C329 ) C314_=_C325( C314 C325 ) C314_=_C331( C314 C331 ) \nC314_=_C337( C314 C337 ) C314_=_C341( C314 C341 ) C314_=_C342( C314 C342 ) C314_=_C343( C314 C343 ) C314_=_C344( C314 C344 ) C323_=_C324( C323 C324 ) \nC323_=_C325( C323 C325 ) C323_=_C326( C323 C326 ) C323_=_C327( C323 C327 ) C323_=_C328( C323 C328 ) C323_=_C329( C323 C329 ) C323_=_C331( C323 C331 ) \nC324_=_C325( C324 C325 ) C324_=_C326( C324 C326 ) C324_=_C327( C324 C327 ) C324_=_C328( C324 C328 ) C324_=_C329( C324 C329 ) C324_=_C337( C324 C337 ) \nC325_=_C326( C325 C326 ) C325_=_C327( C325 C327 ) C325_=_C328( C325 C328 ) C325_=_C329( C325 C329 ) C325_=_C331( C325 C331 ) C325_=_C337( C325 C337 ) \nC325_=_C341( C325 C341 ) C325_=_C342( C325 C342 ) C325_=_C343( C325 C343 ) C325_=_C344( C325 C344 ) C326_=_C327( C326 C327 ) C326_=_C328( C326 C328 ) \nC326_=_C329( C326 C329 ) C326_=_C341( C326 C341 ) C327_=_C328( C327 C328 ) C327_=_C329( C327 C329 ) C328_=_C329( C328 C329 ) C331_=_C337( C331 C337 ) \nC331_=_C341( C331 C341 ) C331_=_C342( C331 C342 ) C331_=_C343( C331 C343 ) C331_=_C344( C331 C344 ) C337_=_C341( C337 C341 ) C337_=_C342( C337 C342 ) \nC337_=_C343( C337 C343 ) C337_=_C344( C337 C344 ) C341_=_C342( C341 C342 ) C341_=_C343( C341 C343 ) C341_=_C344( C341 C344 ) C342_=_C343( C342 C343 ) \nC342_=_C344( C342 C344 ) C343_=_C344( C343 C344 ) "];127-&gt;142[label="15: C202 C286 C314 C323 C324 \nC326 C327 C328 C329 C331 C337 \nC341 C342 C343 C344 \n52: C202_=_C314 ,C202_=_C331 ,C202_=_C337 ,C202_=_C341 ,C202_=_C342 ,\nC202_=_C343 ,C202_=_C344 ,C286_=_C323 ,C286_=_C324 ,C286_=_C326 ,C286_=_C327 ,\nC286_=_C328 ,C286_=_C329 ,C314_=_C331 ,C314_=_C337 ,C314_=_C341 ,C314_=_C342 ,\nC314_=_C343 ,C314_=_C344 ,C323_=_C324 ,C323_=_C326 ,C323_=_C327 ,C323_=_C328 ,\nC323_=_C329 ,C323_=_C331 ,C324_=_C326 ,C324_=_C327 ,C324_=_C328 ,C324_=_C329 ,\nC324_=_C337 ,C326_=_C327 ,C326_=_C328 ,C326_=_C329 ,C326_=_C341 ,C327_=_C328 ,\nC327_=_C329 ,C328_=_C329 ,C331_=_C337 ,C331_=_C341 ,C331_=_C342 ,C331_=_C343 ,\nC331_=_C344 ,C337_=_C341 ,C337_=_C342 ,C337_=_C343 ,C337_=_C344 ,C341_=_C342 ,\nC341_=_C343 ,C341_=_C344 ,C342_=_C343 ,C342_=_C344 ,C343_=_C344 ,"];143[shape=box, label="id:143 level: 7\n17: C94 C106 C149 C178 C263 \nC308 C391 C392 C393 C394 C395 \nC396 C401 C405 C410 C416 C420 \n76: C94_=_C149( C94 C149 ) C94_=_C308( C94 C308 ) C94_=_C395( C94 C395 ) C94_=_C401( C94 C401 ) C94_=_C405( C94 C405 ) \nC94_=_C410( C94 C410 ) C94_=_C416( C94 C416 ) C94_=_C420( C94 C420 ) C106_=_C178( C106 C178 ) C106_=_C263( C106 C263 ) C106_=_C391( C106 C391 ) \nC106_=_C392( C106 C392 ) C106_=_C393( C106 C393 ) C106_=_C394( C106 C394 ) C106_=_C395( C106 C395 ) C106_=_C396( C106 C396 ) C149_=_C308( C149 C308 ) \nC149_=_C395( C149 C395 ) C149_=_C401( C149 C401 ) C149_=_C405( C149 C405 ) C149_=_C410( C149 C410 ) C149_=_C416( C149 C416 ) C149_=_C420( C149 C420 ) \nC178_=_C263( C178 C263 ) C178_=_C391( C178 C391 ) C178_=_C392( C178 C392 ) C178_=_C393( C178 C393 ) C178_=_C394( C178 C394 ) C178_=_C395( C178 C395 ) \nC178_=_C396( C178 C396 ) C263_=_C391( C263 C391 ) C263_=_C392( C263 C392 ) C263_=_C393( C263 C393 ) C263_=_C394( C263 C394 ) C263_=_C395( C263 C395 ) \nC263_=_C396( C263 C396 ) C308_=_C395( C308 C395 ) C308_=_C401( C308 C401 ) C308_=_C405( C308 C405 ) C308_=_C410( C308 C410 ) C308_=_C416( C308 C416 ) \nC308_=_C420( C308 C420 ) C391_=_C392( C391 C392 ) C391_=_C393( C391 C393 ) C391_=_C394( C391 C394 ) C391_=_C395( C391 C395 ) C391_=_C396( C391 C396 ) \nC391_=_C401( C391 C401 ) C392_=_C393( C392 C393 ) C392_=_C394( C392 C394 ) C392_=_C395( C392 C395 ) C392_=_C396( C392 C396 ) C392_=_C405( C392 C405 ) \nC393_=_C394( C393 C394 ) C393_=_C395( C393 C395 ) C393_=_C396( C393 C396 ) C393_=_C410( C393 C410 ) C394_=_C395( C394 C395 ) C394_=_C396( C394 C396 ) \nC394_=_C416( C394 C416 ) C395_=_C396( C395 C396 ) C395_=_C401( C395 C401 ) C395_=_C405( C395 C405 ) C395_=_C410( C395 C410 ) C395_=_C416( C395 C416 ) \nC395_=_C420( C395 C420 ) C401_=_C405( C401 C405 ) C401_=_C410( C401 C410 ) C401_=_C416( C401 C416 ) C401_=_C420( C401 C420 ) C405_=_C410( C405 C410 ) \nC405_=_C416( C405 C416 ) C405_=_C420( C405 C420 ) C410_=_C416( C410 C416 ) C410_=_C420( C410 C420 ) C416_=_C420( C416 C420 ) "];135-&gt;143[label="16: C94 C106 C149 C178 C263 \nC308 C391 C392 C393 C394 C396 \nC401 C405 C410 C416 C420 \n60: C94_=_C149 ,C94_=_C308 ,C94_=_C401 ,C94_=_C405 ,C94_=_C410 ,\nC94_=_C416 ,C94_=_C420 ,C106_=_C178 ,C106_=_C263 ,C106_=_C391 ,C106_=_C392 ,\nC106_=_C393 ,C106_=_C394 ,C106_=_C396 ,C149_=_C308 ,C149_=_C401 ,C149_=_C405 ,\nC149_=_C410 ,C149_=_C416 ,C149_=_C420 ,C178_=_C263 ,C178_=_C391 ,C178_=_C392 ,\nC178_=_C393 ,C178_=_C394 ,C178_=_C396 ,C263_=_C391 ,C263_=_C392 ,C263_=_C393 ,\nC263_=_C394 ,C263_=_C396 ,C308_=_C401 ,C308_=_C405 ,C308_=_C410 ,C308_=_C416 ,\nC308_=_C420 ,C391_=_C392 ,C391_=_C393 ,C391_=_C394 ,C391_=_C396 ,C391_=_C401 ,\nC392_=_C393 ,C392_=_C394 ,C392_=_C396 ,C392_=_C405 ,C393_=_C394 ,C393_=_C396 ,\nC393_=_C410 ,C394_=_C396 ,C394_=_C416 ,C401_=_C405 ,C401_=_C410</w:t>
      </w:r>
    </w:p>
    <w:p>
      <w:pPr>
        <w:pStyle w:val="PreformattedText"/>
        <w:bidi w:val="0"/>
        <w:spacing w:before="0" w:after="0"/>
        <w:jc w:val="left"/>
        <w:rPr/>
      </w:pPr>
      <w:r>
        <w:rPr/>
        <w:t xml:space="preserve"> </w:t>
      </w:r>
      <w:r>
        <w:rPr/>
        <w:t>,C401_=_C416 ,\nC401_=_C420 ,C405_=_C410 ,C405_=_C416 ,C405_=_C420 ,C410_=_C416 ,C410_=_C420 ,\nC416_=_C420 ,"];144[shape=box, label="id:144 level: 7\n20: C28 C74 C194 C295 C334 \nC370 C383 C391 C392 C397 C398 \nC399 C400 C401 C402 C403 C404 \nC405 C406 C407 \n104: C28_=_C295( C28 C295 ) C28_=_C334( C28 C334 ) C28_=_C383( C28 C383 ) C28_=_C392( C28 C392 ) C28_=_C397( C28 C397 ) \nC28_=_C403( C28 C403 ) C28_=_C404( C28 C404 ) C28_=_C405( C28 C405 ) C28_=_C406( C28 C406 ) C28_=_C407( C28 C407 ) C74_=_C194( C74 C194 ) \nC74_=_C370( C74 C370 ) C74_=_C391( C74 C391 ) C74_=_C397( C74 C397 ) C74_=_C398( C74 C398 ) C74_=_C399( C74 C399 ) C74_=_C400( C74 C400 ) \nC74_=_C401( C74 C401 ) C74_=_C402( C74 C402 ) C194_=_C370( C194 C370 ) C194_=_C391( C194 C391 ) C194_=_C397( C194 C397 ) C194_=_C398( C194 C398 ) \nC194_=_C399( C194 C399 ) C194_=_C400( C194 C400 ) C194_=_C401( C194 C401 ) C194_=_C402( C194 C402 ) C295_=_C334( C295 C334 ) C295_=_C383( C295 C383 ) \nC295_=_C392( C295 C392 ) C295_=_C397( C295 C397 ) C295_=_C403( C295 C403 ) C295_=_C404( C295 C404 ) C295_=_C405( C295 C405 ) C295_=_C406( C295 C406 ) \nC295_=_C407( C295 C407 ) C334_=_C383( C334 C383 ) C334_=_C392( C334 C392 ) C334_=_C397( C334 C397 ) C334_=_C403( C334 C403 ) C334_=_C404( C334 C404 ) \nC334_=_C405( C334 C405 ) C334_=_C406( C334 C406 ) C334_=_C407( C334 C407 ) C370_=_C391( C370 C391 ) C370_=_C397( C370 C397 ) C370_=_C398( C370 C398 ) \nC370_=_C399( C370 C399 ) C370_=_C400( C370 C400 ) C370_=_C401( C370 C401 ) C370_=_C402( C370 C402 ) C383_=_C392( C383 C392 ) C383_=_C397( C383 C397 ) \nC383_=_C403( C383 C403 ) C383_=_C404( C383 C404 ) C383_=_C405( C383 C405 ) C383_=_C406( C383 C406 ) C383_=_C407( C383 C407 ) C391_=_C392( C391 C392 ) \nC391_=_C397( C391 C397 ) C391_=_C398( C391 C398 ) C391_=_C399( C391 C399 ) C391_=_C400( C391 C400 ) C391_=_C401( C391 C401 ) C391_=_C402( C391 C402 ) \nC392_=_C397( C392 C397 ) C392_=_C403( C392 C403 ) C392_=_C404( C392 C404 ) C392_=_C405( C392 C405 ) C392_=_C406( C392 C406 ) C392_=_C407( C392 C407 ) \nC397_=_C398( C397 C398 ) C397_=_C399( C397 C399 ) C397_=_C400( C397 C400 ) C397_=_C401( C397 C401 ) C397_=_C402( C397 C402 ) C397_=_C403( C397 C403 ) \nC397_=_C404( C397 C404 ) C397_=_C405( C397 C405 ) C397_=_C406( C397 C406 ) C397_=_C407( C397 C407 ) C398_=_C399( C398 C399 ) C398_=_C400( C398 C400 ) \nC398_=_C401( C398 C401 ) C398_=_C402( C398 C402 ) C398_=_C403( C398 C403 ) C399_=_C400( C399 C400 ) C399_=_C401( C399 C401 ) C399_=_C402( C399 C402 ) \nC400_=_C401( C400 C401 ) C400_=_C402( C400 C402 ) C400_=_C404( C400 C404 ) C401_=_C402( C401 C402 ) C401_=_C405( C401 C405 ) C403_=_C404( C403 C404 ) \nC403_=_C405( C403 C405 ) C403_=_C406( C403 C406 ) C403_=_C407( C403 C407 ) C404_=_C405( C404 C405 ) C404_=_C406( C404 C406 ) C404_=_C407( C404 C407 ) \nC405_=_C406( C405 C406 ) C405_=_C407( C405 C407 ) C406_=_C407( C406 C407 ) "];135-&gt;144[label="19: C28 C74 C194 C295 C334 \nC370 C383 C391 C392 C398 C399 \nC400 C401 C402 C403 C404 C405 \nC406 C407 \n85: C28_=_C295 ,C28_=_C334 ,C28_=_C383 ,C28_=_C392 ,C28_=_C403 ,\nC28_=_C404 ,C28_=_C405 ,C28_=_C406 ,C28_=_C407 ,C74_=_C194 ,C74_=_C370 ,\nC74_=_C391 ,C74_=_C398 ,C74_=_C399 ,C74_=_C400 ,C74_=_C401 ,C74_=_C402 ,\nC194_=_C370 ,C194_=_C391 ,C194_=_C398 ,C194_=_C399 ,C194_=_C400 ,C194_=_C401 ,\nC194_=_C402 ,C295_=_C334 ,C295_=_C383 ,C295_=_C392 ,C295_=_C403 ,C295_=_C404 ,\nC295_=_C405 ,C295_=_C406 ,C295_=_C407 ,C334_=_C383 ,C334_=_C392 ,C334_=_C403 ,\nC334_=_C404 ,C334_=_C405 ,C334_=_C406 ,C334_=_C407 ,C370_=_C391 ,C370_=_C398 ,\nC370_=_C399 ,C370_=_C400 ,C370_=_C401 ,C370_=_C402 ,C383_=_C392 ,C383_=_C403 ,\nC383_=_C404 ,C383_=_C405 ,C383_=_C406 ,C383_=_C407 ,C391_=_C392 ,C391_=_C398 ,\nC391_=_C399 ,C391_=_C400 ,C391_=_C401 ,C391_=_C402 ,C392_=_C403 ,C392_=_C404 ,\nC392_=_C405 ,C392_=_C406 ,C392_=_C407 ,C398_=_C399 ,C398_=_C400 ,C398_=_C401 ,\nC398_=_C402 ,C398_=_C403 ,C399_=_C400 ,C399_=_C401 ,C399_=_C402 ,C400_=_C401 ,\nC400_=_C402 ,C400_=_C404 ,C401_=_C402 ,C401_=_C405 ,C403_=_C404 ,C403_=_C405 ,\nC403_=_C406 ,C403_=_C407 ,C404_=_C405 ,C404_=_C406 ,C404_=_C407 ,C405_=_C406 ,\nC405_=_C407 ,C406_=_C407 ,"];145[shape=box, label="id:145 level: 7\n20: C86 C134 C171 C237 C281 \nC433 C475 C489 C500 C558 C569 \nC570 C575 C576 C577 C578 C579 \nC580 C581 C582 \n104: C86_=_C134( C86 C134 ) C86_=_C237( C86 C237 ) C86_=_C281( C86 C281 ) C86_=_C489( C86 C489 ) C86_=_C570( C86 C570 ) \nC86_=_C575( C86 C575 ) C86_=_C580( C86 C580 ) C86_=_C581( C86 C581 ) C86_=_C582( C86 C582 ) C134_=_C237( C134 C237 ) C134_=_C281( C134 C281 ) \nC134_=_C489( C134 C489 ) C134_=_C570( C134 C570 ) C134_=_C575( C134 C575 ) C134_=_C580( C134 C580 ) C134_=_C581( C134 C581 ) C134_=_C582( C134 C582 ) \nC171_=_C433( C171 C433 ) C171_=_C475( C171 C475 ) C171_=_C500( C171 C500 ) C171_=_C558( C171 C558 ) C171_=_C569( C171 C569 ) C171_=_C575( C171 C575 ) \nC171_=_C576( C171 C576 ) C171_=_C577( C171 C577 ) C171_=_C578( C171 C578 ) C171_=_C579( C171 C579 ) C237_=_C281( C237 C281 ) C237_=_C489( C237 C489 ) \nC237_=_C570( C237 C570 ) C237_=_C575( C237 C575 ) C237_=_C580( C237 C580 ) C237_=_C581( C237 C581 ) C237_=_C582( C237 C582 ) C281_=_C489( C281 C489 ) \nC281_=_C570( C281 C570 ) C281_=_C575( C281 C575 ) C281_=_C580( C281 C580 ) C281_=_C581( C281 C581 ) C281_=_C582( C281 C582 ) C433_=_C475( C433 C475 ) \nC433_=_C500( C433 C500 ) C433_=_C558( C433 C558 ) C433_=_C569( C433 C569 ) C433_=_C575( C433 C575 ) C433_=_C576( C433 C576 ) C433_=_C577( C433 C577 ) \nC433_=_C578( C433 C578 ) C433_=_C579( C433 C579 ) C475_=_C500( C475 C500 ) C475_=_C558( C475 C558 ) C475_=_C569( C475 C569 ) C475_=_C575( C475 C575 ) \nC475_=_C576( C475 C576 ) C475_=_C577( C475 C577 ) C475_=_C578( C475 C578 ) C475_=_C579( C475 C579 ) C489_=_C570( C489 C570 ) C489_=_C575( C489 C575 ) \nC489_=_C580( C489 C580 ) C489_=_C581( C489 C581 ) C489_=_C582( C489 C582 ) C500_=_C558( C500 C558 ) C500_=_C569( C500 C569 ) C500_=_C575( C500 C575 ) \nC500_=_C576( C500 C576 ) C500_=_C577( C500 C577 ) C500_=_C578( C500 C578 ) C500_=_C579( C500 C579 ) C558_=_C569( C558 C569 ) C558_=_C575( C558 C575 ) \nC558_=_C576( C558 C576 ) C558_=_C577( C558 C577 ) C558_=_C578( C558 C578 ) C558_=_C579( C558 C579 ) C569_=_C570( C569 C570 ) C569_=_C575( C569 C575 ) \nC569_=_C576( C569 C576 ) C569_=_C577( C569 C577 ) C569_=_C578( C569 C578 ) C569_=_C579( C569 C579 ) C570_=_C575( C570 C575 ) C570_=_C580( C570 C580 ) \nC570_=_C581( C570 C581 ) C570_=_C582( C570 C582 ) C575_=_C576( C575 C576 ) C575_=_C577( C575 C577 ) C575_=_C578( C575 C578 ) C575_=_C579( C575 C579 ) \nC575_=_C580( C575 C580 ) C575_=_C581( C575 C581 ) C575_=_C582( C575 C582 ) C576_=_C577( C576 C577 ) C576_=_C578( C576 C578 ) C576_=_C579( C576 C579 ) \nC576_=_C580( C576 C580 ) C577_=_C578( C577 C578 ) C577_=_C579( C577 C579 ) C577_=_C581( C577 C581 ) C578_=_C579( C578 C579 ) C579_=_C582( C579 C582 ) \nC580_=_C581( C580 C581 ) C580_=_C582( C580 C582 ) C581_=_C582( C581 C582 ) "];139-&gt;145[label="19: C86 C134 C171 C237 C281 \nC433 C475 C489 C500 C558 C569 \nC570 C576 C577 C578 C579 C580 \nC581 C582 \n85: C86_=_C134 ,C86_=_C237 ,C86_=_C281 ,C86_=_C489 ,C86_=_C570 ,\nC86_=_C580 ,C86_=_C581 ,C86_=_C582 ,C134_=_C237 ,C134_=_C281 ,C134_=_C489 ,\nC134_=_C570 ,C134_=_C580 ,C134_=_C581 ,C134_=_C582 ,C171_=_C433 ,C171_=_C475 ,\nC171_=_C500 ,C171_=_C558 ,C171_=_C569 ,C171_=_C576 ,C171_=_C577 ,C171_=_C578 ,\nC171_=_C579 ,C237_=_C281 ,C237_=_C489 ,C237_=_C570 ,C237_=_C580 ,C237_=_C581 ,\nC237_=_C582 ,C281_=_C489 ,C281_=_C570 ,C281_=_C580 ,C281_=_C581 ,C281_=_C582 ,\nC433_=_C475 ,C433_=_C500 ,C433_=_C558 ,C433_=_C569 ,C433_=_C576 ,C433_=_C577 ,\nC433_=_C578 ,C433_=_C579 ,C475_=_C500 ,C475_=_C558 ,C475_=_C569 ,C475_=_C576 ,\nC475_=_C577 ,C475_=_C578 ,C475_=_C579 ,C489_=_C570 ,C489_=_C580 ,C489_=_C581 ,\nC489_=_C582 ,C500_=_C558 ,C500_=_C569 ,C500_=_C576 ,C500_=_C577 ,C500_=_C578 ,\nC500_=_C579 ,C558_=_C569 ,C558_=_C576 ,C558_=_C577 ,C558_=_C578 ,C558_=_C579 ,\nC569_=_C570 ,C569_=_C576 ,C569_=_C577 ,C569_=_C578 ,C569_=_C579 ,C570_=_C580 ,\nC570_=_C581 ,C570_=_C582 ,C576_=_C577 ,C576_=_C578 ,C576_=_C579 ,C576_=_C580 ,\nC577_=_C578 ,C577_=_C579 ,C577_=_C581 ,C578_=_C579 ,C579_=_C582 ,C580_=_C581 ,\nC580_=_C582 ,C581_=_C582 ,"];146[shape=box, label="id:146 level: 7\n21: C91 C140 C243 C289 C302 \nC329 C340 C381 C455 C515 C571 \nC572 C576 C577 C580 C581 C583 \nC584 C585 C586 C587 \n115: C91_=_C140( C91 C140 ) C91_=_C302( C91 C302 ) C91_=_C340( C91 C340 ) C91_=_C455( C91 C455 ) C91_=_C572( C91 C572 ) \nC91_=_C577( C91 C577 ) C91_=_C581( C91 C581 ) C91_=_C583( C91 C583 ) C91_=_C586( C91 C586 ) C91_=_C587( C91 C587 ) C140_=_C302( C140 C302 ) \nC140_=_C340( C140 C340 ) C140_=_C455( C140 C455 ) C140_=_C572( C140 C572 ) C140_=_C577( C140 C577 ) C140_=_C581( C140 C581 ) C140_=_C583( C140 C583 ) \nC140_=_C586( C140 C586 ) C140_=_C587( C140 C587 ) C243_=_C289( C243 C289 ) C243_=_C329( C243 C329 ) C243_=_C381( C243 C381 ) C243_=_C515( C243 C515 ) \nC243_=_C571( C243 C571 ) C243_=_C576( C243 C576 ) C243_=_C580( C243 C580 ) C243_=_C583( C243 C583 ) C243_=_C584( C243 C584 ) C243_=_C585( C243 C585 ) \nC289_=_C329( C289 C329 ) C289_=_C381( C289 C381 ) C289_=_C515( C289 C515 ) C289_=_C571( C289 C571 ) C289_=_C576( C289 C576 ) C289_=_C580( C289 C580 ) \nC289_=_C583( C289 C583 ) C289_=_C584( C289 C584 ) C289_=_C585( C289 C585 ) C302_=_C340( C302 C340 ) C302_=_C455( C302 C455 ) C302_=_C572( C302 C572 ) \nC302_=_C577( C302 C577 ) C302_=_C581( C302 C581 ) C302_=_C583( C302 C583 ) C302_=_C586( C302 C586 ) C302_=_C587( C302 C587 ) C329_=_C381( C329 C381 ) \nC329_=_C515( C329 C515 ) C329_=_C571( C329 C571 ) C329_=_C576( C329 C576 ) C329_=_C580( C329 C580 ) C329_=_C583( C329 C583 ) C329_=_C584( C329 C584 ) \nC329_=_C585( C329 C585 ) C340_=_C455( C340 C455 ) C340_=_C572( C340 C572 ) C340_=_C577( C340 C577 ) C340_=_C581( C340 C581 ) C340_=_C583( C340 C583 ) \nC340_=_C586( C340 C586 ) C340_=_C587( C340 C587 ) C381_=_C515( C381 C515 ) C381_=_C571( C381 C571 ) C381_=_C576( C381 C576 ) C381_=_C580(</w:t>
      </w:r>
    </w:p>
    <w:p>
      <w:pPr>
        <w:pStyle w:val="PreformattedText"/>
        <w:bidi w:val="0"/>
        <w:spacing w:before="0" w:after="0"/>
        <w:jc w:val="left"/>
        <w:rPr/>
      </w:pPr>
      <w:r>
        <w:rPr/>
        <w:t xml:space="preserve"> </w:t>
      </w:r>
      <w:r>
        <w:rPr/>
        <w:t>C381 C580 ) \nC381_=_C583( C381 C583 ) C381_=_C584( C381 C584 ) C381_=_C585( C381 C585 ) C455_=_C572( C455 C572 ) C455_=_C577( C455 C577 ) C455_=_C581( C455 C581 ) \nC455_=_C583( C455 C583 ) C455_=_C586( C455 C586 ) C455_=_C587( C455 C587 ) C515_=_C571( C515 C571 ) C515_=_C576( C515 C576 ) C515_=_C580( C515 C580 ) \nC515_=_C583( C515 C583 ) C515_=_C584( C515 C584 ) C515_=_C585( C515 C585 ) C571_=_C572( C571 C572 ) C571_=_C576( C571 C576 ) C571_=_C580( C571 C580 ) \nC571_=_C583( C571 C583 ) C571_=_C584( C571 C584 ) C571_=_C585( C571 C585 ) C572_=_C577( C572 C577 ) C572_=_C581( C572 C581 ) C572_=_C583( C572 C583 ) \nC572_=_C586( C572 C586 ) C572_=_C587( C572 C587 ) C576_=_C577( C576 C577 ) C576_=_C580( C576 C580 ) C576_=_C583( C576 C583 ) C576_=_C584( C576 C584 ) \nC576_=_C585( C576 C585 ) C577_=_C581( C577 C581 ) C577_=_C583( C577 C583 ) C577_=_C586( C577 C586 ) C577_=_C587( C577 C587 ) C580_=_C581( C580 C581 ) \nC580_=_C583( C580 C583 ) C580_=_C584( C580 C584 ) C580_=_C585( C580 C585 ) C581_=_C583( C581 C583 ) C581_=_C586( C581 C586 ) C581_=_C587( C581 C587 ) \nC583_=_C584( C583 C584 ) C583_=_C585( C583 C585 ) C583_=_C586( C583 C586 ) C583_=_C587( C583 C587 ) C584_=_C585( C584 C585 ) C584_=_C586( C584 C586 ) \nC585_=_C587( C585 C587 ) C586_=_C587( C586 C587 ) "];139-&gt;146[label="20: C91 C140 C243 C289 C302 \nC329 C340 C381 C455 C515 C571 \nC572 C576 C577 C580 C581 C584 \nC585 C586 C587 \n95: C91_=_C140 ,C91_=_C302 ,C91_=_C340 ,C91_=_C455 ,C91_=_C572 ,\nC91_=_C577 ,C91_=_C581 ,C91_=_C586 ,C91_=_C587 ,C140_=_C302 ,C140_=_C340 ,\nC140_=_C455 ,C140_=_C572 ,C140_=_C577 ,C140_=_C581 ,C140_=_C586 ,C140_=_C587 ,\nC243_=_C289 ,C243_=_C329 ,C243_=_C381 ,C243_=_C515 ,C243_=_C571 ,C243_=_C576 ,\nC243_=_C580 ,C243_=_C584 ,C243_=_C585 ,C289_=_C329 ,C289_=_C381 ,C289_=_C515 ,\nC289_=_C571 ,C289_=_C576 ,C289_=_C580 ,C289_=_C584 ,C289_=_C585 ,C302_=_C340 ,\nC302_=_C455 ,C302_=_C572 ,C302_=_C577 ,C302_=_C581 ,C302_=_C586 ,C302_=_C587 ,\nC329_=_C381 ,C329_=_C515 ,C329_=_C571 ,C329_=_C576 ,C329_=_C580 ,C329_=_C584 ,\nC329_=_C585 ,C340_=_C455 ,C340_=_C572 ,C340_=_C577 ,C340_=_C581 ,C340_=_C586 ,\nC340_=_C587 ,C381_=_C515 ,C381_=_C571 ,C381_=_C576 ,C381_=_C580 ,C381_=_C584 ,\nC381_=_C585 ,C455_=_C572 ,C455_=_C577 ,C455_=_C581 ,C455_=_C586 ,C455_=_C587 ,\nC515_=_C571 ,C515_=_C576 ,C515_=_C580 ,C515_=_C584 ,C515_=_C585 ,C571_=_C572 ,\nC571_=_C576 ,C571_=_C580 ,C571_=_C584 ,C571_=_C585 ,C572_=_C577 ,C572_=_C581 ,\nC572_=_C586 ,C572_=_C587 ,C576_=_C577 ,C576_=_C580 ,C576_=_C584 ,C576_=_C585 ,\nC577_=_C581 ,C577_=_C586 ,C577_=_C587 ,C580_=_C581 ,C580_=_C584 ,C580_=_C585 ,\nC581_=_C586 ,C581_=_C587 ,C584_=_C585 ,C584_=_C586 ,C585_=_C587 ,C586_=_C587 ,"];147[shape=box, label="id:147 level: 7\n18: C203 C205 C245 C247 C343 \nC394 C399 C408 C415 C416 C417 \nC418 C419 C526 C531 C538 C543 \nC544 \n84: C203_=_C205( C203 C205 ) C203_=_C245( C203 C245 ) C203_=_C394( C203 C394 ) C203_=_C399( C203 C399 ) C203_=_C408( C203 C408 ) \nC203_=_C415( C203 C415 ) C203_=_C416( C203 C416 ) C203_=_C417( C203 C417 ) C203_=_C418( C203 C418 ) C203_=_C419( C203 C419 ) C205_=_C247( C205 C247 ) \nC205_=_C343( C205 C343 ) C205_=_C418( C205 C418 ) C205_=_C526( C205 C526 ) C205_=_C531( C205 C531 ) C205_=_C538( C205 C538 ) C205_=_C543( C205 C543 ) \nC205_=_C544( C205 C544 ) C245_=_C247( C245 C247 ) C245_=_C394( C245 C394 ) C245_=_C399( C245 C399 ) C245_=_C408( C245 C408 ) C245_=_C415( C245 C415 ) \nC245_=_C416( C245 C416 ) C245_=_C417( C245 C417 ) C245_=_C418( C245 C418 ) C245_=_C419( C245 C419 ) C247_=_C343( C247 C343 ) C247_=_C418( C247 C418 ) \nC247_=_C526( C247 C526 ) C247_=_C531( C247 C531 ) C247_=_C538( C247 C538 ) C247_=_C543( C247 C543 ) C247_=_C544( C247 C544 ) C343_=_C418( C343 C418 ) \nC343_=_C526( C343 C526 ) C343_=_C531( C343 C531 ) C343_=_C538( C343 C538 ) C343_=_C543( C343 C543 ) C343_=_C544( C343 C544 ) C394_=_C399( C394 C399 ) \nC394_=_C408( C394 C408 ) C394_=_C415( C394 C415 ) C394_=_C416( C394 C416 ) C394_=_C417( C394 C417 ) C394_=_C418( C394 C418 ) C394_=_C419( C394 C419 ) \nC399_=_C408( C399 C408 ) C399_=_C415( C399 C415 ) C399_=_C416( C399 C416 ) C399_=_C417( C399 C417 ) C399_=_C418( C399 C418 ) C399_=_C419( C399 C419 ) \nC408_=_C415( C408 C415 ) C408_=_C416( C408 C416 ) C408_=_C417( C408 C417 ) C408_=_C418( C408 C418 ) C408_=_C419( C408 C419 ) C415_=_C416( C415 C416 ) \nC415_=_C417( C415 C417 ) C415_=_C418( C415 C418 ) C415_=_C419( C415 C419 ) C416_=_C417( C416 C417 ) C416_=_C418( C416 C418 ) C416_=_C419( C416 C419 ) \nC417_=_C418( C417 C418 ) C417_=_C419( C417 C419 ) C418_=_C419( C418 C419 ) C418_=_C526( C418 C526 ) C418_=_C531( C418 C531 ) C418_=_C538( C418 C538 ) \nC418_=_C543( C418 C543 ) C418_=_C544( C418 C544 ) C419_=_C544( C419 C544 ) C526_=_C531( C526 C531 ) C526_=_C538( C526 C538 ) C526_=_C543( C526 C543 ) \nC526_=_C544( C526 C544 ) C531_=_C538( C531 C538 ) C531_=_C543( C531 C543 ) C531_=_C544( C531 C544 ) C538_=_C543( C538 C543 ) C538_=_C544( C538 C544 ) \nC543_=_C544( C543 C544 ) "];141-&gt;147[label="17: C203 C205 C245 C247 C343 \nC394 C399 C408 C415 C416 C417 \nC419 C526 C531 C538 C543 C544 \n67: C203_=_C205 ,C203_=_C245 ,C203_=_C394 ,C203_=_C399 ,C203_=_C408 ,\nC203_=_C415 ,C203_=_C416 ,C203_=_C417 ,C203_=_C419 ,C205_=_C247 ,C205_=_C343 ,\nC205_=_C526 ,C205_=_C531 ,C205_=_C538 ,C205_=_C543 ,C205_=_C544 ,C245_=_C247 ,\nC245_=_C394 ,C245_=_C399 ,C245_=_C408 ,C245_=_C415 ,C245_=_C416 ,C245_=_C417 ,\nC245_=_C419 ,C247_=_C343 ,C247_=_C526 ,C247_=_C531 ,C247_=_C538 ,C247_=_C543 ,\nC247_=_C544 ,C343_=_C526 ,C343_=_C531 ,C343_=_C538 ,C343_=_C543 ,C343_=_C544 ,\nC394_=_C399 ,C394_=_C408 ,C394_=_C415 ,C394_=_C416 ,C394_=_C417 ,C394_=_C419 ,\nC399_=_C408 ,C399_=_C415 ,C399_=_C416 ,C399_=_C417 ,C399_=_C419 ,C408_=_C415 ,\nC408_=_C416 ,C408_=_C417 ,C408_=_C419 ,C415_=_C416 ,C415_=_C417 ,C415_=_C419 ,\nC416_=_C417 ,C416_=_C419 ,C417_=_C419 ,C419_=_C544 ,C526_=_C531 ,C526_=_C538 ,\nC526_=_C543 ,C526_=_C544 ,C531_=_C538 ,C531_=_C543 ,C531_=_C544 ,C538_=_C543 ,\nC538_=_C544 ,C543_=_C544 ,"];148[shape=box, label="id:148 level: 7\n20: C201 C210 C219 C228 C233 \nC238 C244 C245 C246 C247 C248 \nC344 C419 C491 C544 C573 C578 \nC584 C586 C588 \n103: C201_=_C210( C201 C210 ) C201_=_C219( C201 C219 ) C201_=_C228( C201 C228 ) C201_=_C233( C201 C233 ) C201_=_C238( C201 C238 ) \nC201_=_C244( C201 C244 ) C201_=_C245( C201 C245 ) C201_=_C246( C201 C246 ) C201_=_C247( C201 C247 ) C201_=_C248( C201 C248 ) C210_=_C219( C210 C219 ) \nC210_=_C228( C210 C228 ) C210_=_C233( C210 C233 ) C210_=_C238( C210 C238 ) C210_=_C244( C210 C244 ) C210_=_C245( C210 C245 ) C210_=_C246( C210 C246 ) \nC210_=_C247( C210 C247 ) C210_=_C248( C210 C248 ) C219_=_C228( C219 C228 ) C219_=_C233( C219 C233 ) C219_=_C238( C219 C238 ) C219_=_C244( C219 C244 ) \nC219_=_C245( C219 C245 ) C219_=_C246( C219 C246 ) C219_=_C247( C219 C247 ) C219_=_C248( C219 C248 ) C228_=_C233( C228 C233 ) C228_=_C238( C228 C238 ) \nC228_=_C244( C228 C244 ) C228_=_C245( C228 C245 ) C228_=_C246( C228 C246 ) C228_=_C247( C228 C247 ) C228_=_C248( C228 C248 ) C233_=_C238( C233 C238 ) \nC233_=_C244( C233 C244 ) C233_=_C245( C233 C245 ) C233_=_C246( C233 C246 ) C233_=_C247( C233 C247 ) C233_=_C248( C233 C248 ) C238_=_C244( C238 C244 ) \nC238_=_C245( C238 C245 ) C238_=_C246( C238 C246 ) C238_=_C247( C238 C247 ) C238_=_C248( C238 C248 ) C244_=_C245( C244 C245 ) C244_=_C246( C244 C246 ) \nC244_=_C247( C244 C247 ) C244_=_C248( C244 C248 ) C245_=_C246( C245 C246 ) C245_=_C247( C245 C247 ) C245_=_C248( C245 C248 ) C245_=_C419( C245 C419 ) \nC246_=_C247( C246 C247 ) C246_=_C248( C246 C248 ) C246_=_C491( C246 C491 ) C247_=_C248( C247 C248 ) C247_=_C544( C247 C544 ) C248_=_C344( C248 C344 ) \nC248_=_C419( C248 C419 ) C248_=_C491( C248 C491 ) C248_=_C544( C248 C544 ) C248_=_C573( C248 C573 ) C248_=_C578( C248 C578 ) C248_=_C584( C248 C584 ) \nC248_=_C586( C248 C586 ) C248_=_C588( C248 C588 ) C344_=_C419( C344 C419 ) C344_=_C491( C344 C491 ) C344_=_C544( C344 C544 ) C344_=_C573( C344 C573 ) \nC344_=_C578( C344 C578 ) C344_=_C584( C344 C584 ) C344_=_C586( C344 C586 ) C344_=_C588( C344 C588 ) C419_=_C491( C419 C491 ) C419_=_C544( C419 C544 ) \nC419_=_C573( C419 C573 ) C419_=_C578( C419 C578 ) C419_=_C584( C419 C584 ) C419_=_C586( C419 C586 ) C419_=_C588( C419 C588 ) C491_=_C544( C491 C544 ) \nC491_=_C573( C491 C573 ) C491_=_C578( C491 C578 ) C491_=_C584( C491 C584 ) C491_=_C586( C491 C586 ) C491_=_C588( C491 C588 ) C544_=_C573( C544 C573 ) \nC544_=_C578( C544 C578 ) C544_=_C584( C544 C584 ) C544_=_C586( C544 C586 ) C544_=_C588( C544 C588 ) C573_=_C578( C573 C578 ) C573_=_C584( C573 C584 ) \nC573_=_C586( C573 C586 ) C573_=_C588( C573 C588 ) C578_=_C584( C578 C584 ) C578_=_C586( C578 C586 ) C578_=_C588( C578 C588 ) C584_=_C586( C584 C586 ) \nC584_=_C588( C584 C588 ) C586_=_C588( C586 C588 ) "];141-&gt;148[label="19: C201 C210 C219 C228 C233 \nC238 C244 C245 C246 C247 C344 \nC419 C491 C544 C573 C578 C584 \nC586 C588 \n84: C201_=_C210 ,C201_=_C219 ,C201_=_C228 ,C201_=_C233 ,C201_=_C238 ,\nC201_=_C244 ,C201_=_C245 ,C201_=_C246 ,C201_=_C247 ,C210_=_C219 ,C210_=_C228 ,\nC210_=_C233 ,C210_=_C238 ,C210_=_C244 ,C210_=_C245 ,C210_=_C246 ,C210_=_C247 ,\nC219_=_C228 ,C219_=_C233 ,C219_=_C238 ,C219_=_C244 ,C219_=_C245 ,C219_=_C246 ,\nC219_=_C247 ,C228_=_C233 ,C228_=_C238 ,C228_=_C244 ,C228_=_C245 ,C228_=_C246 ,\nC228_=_C247 ,C233_=_C238 ,C233_=_C244 ,C233_=_C245 ,C233_=_C246 ,C233_=_C247 ,\nC238_=_C244 ,C238_=_C245 ,C238_=_C246 ,C238_=_C247 ,C244_=_C245 ,C244_=_C246 ,\nC244_=_C247 ,C245_=_C246 ,C245_=_C247 ,C245_=_C419 ,C246_=_C247 ,C246_=_C491 ,\nC247_=_C544 ,C344_=_C419 ,C344_=_C491 ,C344_=_C544 ,C344_=_C573 ,C344_=_C578 ,\nC344_=_C584 ,C344_=_C586 ,C344_=_C588 ,C419_=_C491 ,C419_=_C544 ,C419_=_C573 ,\nC419_=_C578 ,C419_=_C584 ,C419_=_C586 ,C419_=_C588 ,C491_=_C544 ,C491_=_C573 ,\nC491_=_C578 ,C491_=_C584 ,C491_=_C586 ,C491_=_C588 ,C544_=_C573 ,C544_=_C578 ,\nC544_=_C584 ,C544_=_C586 ,C544_=_C588 ,C573_=_C578 ,C573_=_C584 ,C573_=_C586 ,\nC573_=_C588 ,C578_=_C584</w:t>
      </w:r>
    </w:p>
    <w:p>
      <w:pPr>
        <w:pStyle w:val="PreformattedText"/>
        <w:bidi w:val="0"/>
        <w:spacing w:before="0" w:after="0"/>
        <w:jc w:val="left"/>
        <w:rPr/>
      </w:pPr>
      <w:r>
        <w:rPr/>
        <w:t xml:space="preserve"> </w:t>
      </w:r>
      <w:r>
        <w:rPr/>
        <w:t>,C578_=_C586 ,C578_=_C588 ,C584_=_C586 ,C584_=_C588 ,\nC586_=_C58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