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2 V4 V6 V7 V8 \nV9 V10 V11 V14 V18 V19 \nV22 V23 V26 V29 V30 V32 \nV33 V37 V38 V40 V42 V45 \nV47 V49 V53 V54 V58 V59 \nV60 V61 V62 V66 V69 V71 \nV73 V74 V77 V79 V80 V82 \nV85 V86 V87 V88 V89 V91 \nV95 V98 V99 V104 V105 \n142: C21( V2 V4 ) C23( V2 V6 ) C24( V2 V8 ) C25( V2 V23 ) C28( V2 V88 ) \nC39( V4 V6 ) C41( V4 V26 ) C43( V4 V53 ) C44( V4 V73 ) C57( V6 V62 ) C59( V7 V8 ) \nC60( V7 V9 ) C61( V7 V10 ) C62( V7 V11 ) C65( V7 V42 ) C66( V7 V49 ) C70( V7 V91 ) \nC71( V8 V9 ) C72( V8 V10 ) C73( V8 V11 ) C76( V8 V23 ) C79( V8 V88 ) C81( V9 V10 ) \nC82( V9 V11 ) C86( V9 V45 ) C88( V9 V79 ) C90( V10 V11 ) C94( V10 V30 ) C96( V10 V60 ) \nC98( V10 V80 ) C101( V11 V32 ) C102( V11 V69 ) C104( V11 V82 ) C106( V11 V104 ) C120( V14 V18 ) \nC121( V14 V19 ) C124( V14 V77 ) C125( V14 V87 ) C126( V14 V99 ) C153( V18 V19 ) C154( V18 V33 ) \nC155( V18 V54 ) C156( V18 V61 ) C161( V19 V47 ) C164( V19 V105 ) C178( V22 V23 ) C180( V22 V26 ) \nC182( V22 V37 ) C184( V22 V71 ) C189( V23 V26 ) C193( V23 V88 ) C211( V26 V53 ) C212( V26 V73 ) \nC227( V29 V30 ) C229( V29 V32 ) C230( V29 V33 ) C232( V29 V38 ) C233( V29 V59 ) C234( V29 V66 ) \nC236( V29 V89 ) C238( V30 V32 ) C239( V30 V33 ) C242( V30 V60 ) C244( V30 V80 ) C253( V32 V33 ) \nC255( V32 V69 ) C257( V32 V82 ) C259( V32 V104 ) C260( V33 V54 ) C261( V33 V61 ) C281( V37 V38 ) \nC283( V37 V40 ) C286( V37 V71 ) C290( V38 V40 ) C292( V38 V59 ) C293( V38 V66 ) C295( V38 V89 ) \nC302( V40 V74 ) C304( V40 V95 ) C312( V42 V45 ) C314( V42 V47 ) C316( V42 V49 ) C320( V42 V91 ) \nC335( V45 V47 ) C338( V45 V79 ) C347( V47 V105 ) C353( V49 V53 ) C354( V49 V54 ) C359( V49 V91 ) \nC383( V53 V54 ) C385( V53 V73 ) C388( V54 V61 ) C407( V58 V59 ) C408( V58 V60 ) C409( V58 V61 ) \nC410( V58 V62 ) C412( V58 V86 ) C414( V58 V98 ) C415( V59 V60 ) C416( V59 V61 ) C417( V59 V62 ) \nC419( V59 V89 ) C420( V60 V61 ) C421( V60 V62 ) C422( V60 V80 ) C423( V61 V62 ) C450( V66 V69 ) \nC452( V66 V89 ) C460( V69 V82 ) C462( V69 V104 ) C470( V71 V73 ) C471( V71 V74 ) C481( V73 V74 ) \nC487( V74 V95 ) C494( V77 V79 ) C495( V77 V80 ) C497( V77 V82 ) C499( V77 V87 ) C500( V77 V99 ) \nC507( V79 V80 ) C509( V79 V82 ) C513( V80 V82 ) C521( V82 V104 ) C528( V85 V86 ) C529( V85 V87 ) \nC530( V85 V88 ) C531( V85 V89 ) C534( V86 V87 ) C535( V86 V88 ) C536( V86 V89 ) C539( V86 V98 ) \nC540( V87 V88 ) C541( V87 V89 ) C542( V87 V99 ) C543( V88 V89 ) C550( V91 V95 ) C568( V98 V99 ) \nC573( V98 V104 ) C574( V98 V105 ) C579( V99 V104 ) C580( V99 V105 ) C594( V104 V105 ) "]1[shape=box, label="id:1 level: 1\n29: V7 V11 V18 V29 V32 \nV33 V38 V42 V49 V54 V58 \nV59 V60 V61 V62 V66 V69 \nV71 V73 V74 V82 V84 V85 \nV86 V87 V88 V89 V91 V104 \n69: C62( V7 V11 ) C65( V7 V42 ) C66( V7 V49 ) C69( V7 V84 ) C70( V7 V91 ) \nC101( V11 V32 ) C102( V11 V69 ) C104( V11 V82 ) C106( V11 V104 ) C154( V18 V33 ) C155( V18 V54 ) \nC156( V18 V61 ) C229( V29 V32 ) C230( V29 V33 ) C232( V29 V38 ) C233( V29 V59 ) C234( V29 V66 ) \nC236( V29 V89 ) C253( V32 V33 ) C255( V32 V69 ) C257( V32 V82 ) C259( V32 V104 ) C260( V33 V54 ) \nC261( V33 V61 ) C292( V38 V59 ) C293( V38 V66 ) C295( V38 V89 ) C316( V42 V49 ) C319( V42 V84 ) \nC320( V42 V91 ) C354( V49 V54 ) C358( V49 V84 ) C359( V49 V91 ) C388( V54 V61 ) C407( V58 V59 ) \nC408( V58 V60 ) C409( V58 V61 ) C410( V58 V62 ) C412( V58 V86 ) C415( V59 V60 ) C416( V59 V61 ) \nC417( V59 V62 ) C419( V59 V89 ) C420( V60 V61 ) C421( V60 V62 ) C423( V61 V62 ) C450( V66 V69 ) \nC452( V66 V89 ) C460( V69 V82 ) C462( V69 V104 ) C470( V71 V73 ) C471( V71 V74 ) C481( V73 V74 ) \nC521( V82 V104 ) C522( V84 V86 ) C523( V84 V87 ) C524( V84 V88 ) C525( V84 V89 ) C527( V84 V91 ) \nC528( V85 V86 ) C529( V85 V87 ) C530( V85 V88 ) C531( V85 V89 ) C534( V86 V87 ) C535( V86 V88 ) \nC536( V86 V89 ) C540( V87 V88 ) C541( V87 V89 ) C543( V88 V89 ) "];0-&gt;1[label="28: V7 V11 V18 V29 V32 \nV33 V38 V42 V49 V54 V58 \nV59 V60 V61 V62 V66 V69 \nV71 V73 V74 V82 V85 V86 \nV87 V88 V89 V91 V104 \n61: C62 ,C65 ,C66 ,C70 ,C101 ,\nC102 ,C104 ,C106 ,C154 ,C155 ,C156 ,\nC229 ,C230 ,C232 ,C233 ,C234 ,C236 ,\nC253 ,C255 ,C257 ,C259 ,C260 ,C261 ,\nC292 ,C293 ,C295 ,C316 ,C320 ,C354 ,\nC359 ,C388 ,C407 ,C408 ,C409 ,C410 ,\nC412 ,C415 ,C416 ,C417 ,C419 ,C420 ,\nC421 ,C423 ,C450 ,C452 ,C460 ,C462 ,\nC470 ,C471 ,C481 ,C521 ,C528 ,C529 ,\nC530 ,C531 ,C534 ,C535 ,C536 ,C540 ,\nC541 ,C543 ,"];2[shape=box, label="id:2 level: 1\n50: V2 V3 V4 V5 V6 \nV7 V8 V9 V10 V11 V14 \nV18 V19 V22 V23 V26 V29 \nV30 V33 V37 V38 V40 V41 \nV45 V47 V49 V53 V54 V55 \nV58 V59 V60 V61 V62 V66 \nV67 V69 V77 V79 V80 V85 \nV86 V87 V89 V91 V93 V95 \nV98 V99 V105 \n140: C20( V2 V3 ) C21( V2 V4 ) C22( V2 V5 ) C23( V2 V6 ) C24( V2 V8 ) \nC25( V2 V23 ) C30( V3 V4 ) C31( V3 V5 ) C32( V3 V6 ) C33( V3 V9 ) C35( V3 V45 ) \nC36( V3 V67 ) C37( V3 V79 ) C39( V4 V6 ) C41( V4 V26 ) C43( V4 V53 ) C46( V5 V6 ) \nC47( V5 V19 ) C48( V5 V41 ) C49( V5 V47 ) C50( V5 V55 ) C52( V5 V105 ) C57( V6 V62 ) \nC59( V7 V8 ) C60( V7 V9 ) C61( V7 V10 ) C62( V7 V11 ) C66( V7 V49 ) C70( V7 V91 ) \nC71( V8 V9 ) C72( V8 V10 ) C73( V8 V11 ) C76( V8 V23 ) C81( V9 V10 ) C82( V9 V11 ) \nC86( V9 V45 ) C87( V9 V67 ) C88( V9 V79 ) C90( V10 V11 ) C94( V10 V30 ) C96( V10 V60 ) \nC98( V10 V80 ) C102( V11 V69 ) C120( V14 V18 ) C121( V14 V19 ) C124( V14 V77 ) C125( V14 V87 ) \nC126( V14 V99 ) C153( V18 V19 ) C154( V18 V33 ) C155( V18 V54 ) C156( V18 V61 ) C160( V19 V41 ) \nC161( V19 V47 ) C162( V19 V55 ) C164( V19 V105 ) C178( V22 V23 ) C180( V22 V26 ) C182( V22 V37 ) \nC189( V23 V26 ) C211( V26 V53 ) C227( V29 V30 ) C230( V29 V33 ) C232( V29 V38 ) C233( V29 V59 ) \nC234( V29 V66 ) C236( V29 V89 ) C239( V30 V33 ) C242( V30 V60 ) C244( V30 V80 ) C260( V33 V54 ) \nC261( V33 V61 ) C281( V37 V38 ) C283( V37 V40 ) C284( V37 V41 ) C290( V38 V40 ) C291( V38 V41 ) \nC292( V38 V59 ) C293( V38 V66 ) C295( V38 V89 ) C301( V40 V41 ) C304( V40 V95 ) C306( V41 V47 ) \nC307( V41 V55 ) C309( V41 V105 ) C335( V45 V47 ) C337( V45 V67 ) C338( V45 V79 ) C345( V47 V55 ) \nC347( V47 V105 ) C353( V49 V53 ) C354( V49 V54 ) C355( V49 V55 ) C359( V49 V91 ) C383( V53 V54 ) \nC384( V53 V55 ) C387( V54 V55 ) C388( V54 V61 ) C392( V55 V105 ) C407( V58 V59 ) C408( V58 V60 ) \nC409( V58 V61 ) C410( V58 V62 ) C412( V58 V86 ) C413( V58 V93 ) C414( V58 V98 ) C415( V59 V60 ) \nC416( V59 V61 ) C417( V59 V62 ) C419( V59 V89 ) C420( V60 V61 ) C421( V60 V62 ) C422( V60 V80 ) \nC423( V61 V62 ) C448( V66 V67 ) C450( V66 V69 ) C452( V66 V89 ) C454( V67 V69 ) C455( V67 V79 ) \nC494( V77 V79 ) C495( V77 V80 ) C499( V77 V87 ) C500( V77 V99 ) C507( V79 V80 ) C528( V85 V86 ) \nC529( V85 V87 ) C531( V85 V89 ) C534( V86 V87 ) C536( V86 V89 ) C538( V86 V93 ) C539( V86 V98 ) \nC541( V87 V89 ) C542( V87 V99 ) C548( V91 V93 ) C550( V91 V95 ) C556( V93 V95 ) C559( V93 V98 ) \nC568( V98 V99 ) C574( V98 V105 ) C580( V99 V105 ) "];0-&gt;2[label="44: V2 V4 V6 V7 V8 \nV9 V10 V11 V14 V18 V19 \nV22 V23 V26 V29 V30 V33 \nV37 V38 V40 V45 V47 V49 \nV53 V54 V58 V59 V60 V61 \nV62 V66 V69 V77 V79 V80 \nV85 V86 V87 V89 V91 V95 \nV98 V99 V105 \n102: C21 ,C23 ,C24 ,C25 ,C39 ,\nC41 ,C43 ,C57 ,C59 ,C60 ,C61 ,\nC62 ,C66 ,C70 ,C71 ,C72 ,C73 ,\nC76 ,C81 ,C82 ,C86 ,C88 ,C90 ,\nC94 ,C96 ,C98 ,C102 ,C120 ,C121 ,\nC124 ,C125 ,C126 ,C153 ,C154 ,C155 ,\nC156 ,C161 ,C164 ,C178 ,C180 ,C182 ,\nC189 ,C211 ,C227 ,C230 ,C232 ,C233 ,\nC234 ,C236 ,C239 ,C242 ,C244 ,C260 ,\nC261 ,C281 ,C283 ,C290 ,C292 ,C293 ,\nC295 ,C304 ,C335 ,C338 ,C347 ,C353 ,\nC354 ,C359 ,C383 ,C388 ,C407 ,C408 ,\nC409 ,C410 ,C412 ,C414 ,C415 ,C416 ,\nC417 ,C419 ,C420 ,C421 ,C422 ,C423 ,\nC450 ,C452 ,C494 ,C495 ,C499 ,C500 ,\nC507 ,C528 ,C529 ,C531 ,C534 ,C536 ,\nC539 ,C541 ,C542 ,C550 ,C568 ,C574 ,\nC580 ,"];3[shape=box, label="id:3 level: 1\n44: V2 V4 V6 V7 V8 \nV9 V10 V11 V14 V15 V16 \nV18 V19 V22 V23 V26 V28 \nV29 V30 V32 V33 V37 V40 \nV42 V45 V47 V48 V53 V62 \nV71 V73 V74 V77 V78 V79 \nV80 V82 V88 V95 V98 V99 \nV103 V104 V105 \n124: C21( V2 V4 ) C23( V2 V6 ) C24( V2 V8 ) C25( V2 V23 ) C26( V2 V28 ) \nC28( V2 V88 ) C39( V4 V6 ) C40( V4 V16 ) C41( V4 V26 ) C43( V4 V53 ) C44( V4 V73 ) \nC56( V6 V48 ) C57( V6 V62 ) C59( V7 V8 ) C60( V7 V9 ) C61( V7 V10 ) C62( V7 V11 ) \nC65( V7 V42 ) C71( V8 V9 ) C72( V8 V10 ) C73( V8 V11 ) C76( V8 V23 ) C77( V8 V28 ) \nC79( V8 V88 ) C81( V9 V10 ) C82( V9 V11 ) C86( V9 V45 ) C88( V9 V79 ) C90( V10 V11 ) \nC94( V10 V30 ) C98( V10 V80 ) C101( V11 V32 ) C104( V11 V82 ) C106( V11 V104 ) C117( V14 V15 ) \nC118( V14 V16 ) C120( V14 V18 ) C121( V14 V19 ) C124( V14 V77 ) C126( V14 V99 ) C127( V15 V16 ) \nC129( V15 V18 ) C130( V15 V19 ) C132( V15 V22 ) C133( V15 V37 ) C135( V15 V71 ) C136( V15 V78 ) \nC139( V16 V18 ) C140( V16 V19 ) C142( V16 V53 ) C143( V16 V73 ) C153( V18 V19 ) C154( V18 V33 ) \nC161( V19 V47 ) C164( V19 V105 ) C178( V22 V23 ) C180( V22 V26 ) C182( V22 V37 ) C184( V22 V71 ) \nC185( V22 V78 ) C189( V23 V26 ) C191( V23 V28 ) C193( V23 V88 ) C211( V26 V53 ) C212( V26 V73 ) \nC218( V28 V29 ) C219( V28 V30 ) C221( V28 V32 ) C222( V28 V33 ) C225( V28 V88 ) C227( V29 V30 ) \nC229( V29 V32 ) C230( V29 V33 ) C238( V30 V32 ) C239( V30 V33 ) C244( V30 V80 ) C253( V32 V33 ) \nC257( V32 V82 ) C259( V32 V104 ) C283( V37 V40 ) C286( V37 V71 ) C287( V37 V78 ) C302( V40 V74 ) \nC304( V40 V95 ) C305( V40 V103 ) C312( V42 V45 ) C314( V42 V47 ) C315( V42 V48 ) C335( V45 V47 ) \nC336( V45 V48 ) C338( V45 V79 ) C344( V47 V48 ) C347( V47 V105 ) C348( V48 V62 ) C385( V53 V73 ) \nC470( V71 V73 ) C471( V71 V74 ) C474( V71 V78 ) C481( V73 V74 ) C487( V74 V95 ) C488( V74 V103 ) \nC493( V77 V78 ) C494( V77 V79 ) C495( V77 V80 ) C497( V77 V82 ) C500( V77 V99 ) C501( V78 V79 ) \nC502( V78 V80 ) C504( V78 V82 ) C507( V79 V80 ) C509( V79 V82 ) C513( V80 V82 ) C521( V82 V104 ) \nC565( V95 V103 ) C568( V98 V99 ) C572( V98 V103 ) C573( V98 V104 ) C574( V98 V105 ) C578( V99 V103 ) \nC579( V99 V104 ) C580( V99 V105 ) C592( V103 V104 ) C593( V103 V105 ) C594( V104 V105 ) "];0-&gt;3[label="38:</w:t>
      </w:r>
    </w:p>
    <w:p>
      <w:pPr>
        <w:pStyle w:val="PreformattedText"/>
        <w:bidi w:val="0"/>
        <w:spacing w:before="0" w:after="0"/>
        <w:jc w:val="left"/>
        <w:rPr/>
      </w:pPr>
      <w:r>
        <w:rPr/>
        <w:t xml:space="preserve"> </w:t>
      </w:r>
      <w:r>
        <w:rPr/>
        <w:t>V2 V4 V6 V7 V8 \nV9 V10 V11 V14 V18 V19 \nV22 V23 V26 V29 V30 V32 \nV33 V37 V40 V42 V45 V47 \nV53 V62 V71 V73 V74 V77 \nV79 V80 V82 V88 V95 V98 \nV99 V104 V105 \n83: C21 ,C23 ,C24 ,C25 ,C28 ,\nC39 ,C41 ,C43 ,C44 ,C57 ,C59 ,\nC60 ,C61 ,C62 ,C65 ,C71 ,C72 ,\nC73 ,C76 ,C79 ,C81 ,C82 ,C86 ,\nC88 ,C90 ,C94 ,C98 ,C101 ,C104 ,\nC106 ,C120 ,C121 ,C124 ,C126 ,C153 ,\nC154 ,C161 ,C164 ,C178 ,C180 ,C182 ,\nC184 ,C189 ,C193 ,C211 ,C212 ,C227 ,\nC229 ,C230 ,C238 ,C239 ,C244 ,C253 ,\nC257 ,C259 ,C283 ,C286 ,C302 ,C304 ,\nC312 ,C314 ,C335 ,C338 ,C347 ,C385 ,\nC470 ,C471 ,C481 ,C487 ,C494 ,C495 ,\nC497 ,C500 ,C507 ,C509 ,C513 ,C521 ,\nC568 ,C573 ,C574 ,C579 ,C580 ,C594 ,"];4[shape=box, label="id:4 level: 2\n11: V7 V42 V49 V56 V58 \nV59 V60 V61 V62 V84 V91 \n30: C65( V7 V42 ) C66( V7 V49 ) C67( V7 V56 ) C69( V7 V84 ) C70( V7 V91 ) \nC316( V42 V49 ) C317( V42 V56 ) C319( V42 V84 ) C320( V42 V91 ) C356( V49 V56 ) C358( V49 V84 ) \nC359( V49 V91 ) C393( V56 V58 ) C394( V56 V59 ) C395( V56 V60 ) C396( V56 V61 ) C397( V56 V62 ) \nC398( V56 V84 ) C399( V56 V91 ) C407( V58 V59 ) C408( V58 V60 ) C409( V58 V61 ) C410( V58 V62 ) \nC415( V59 V60 ) C416( V59 V61 ) C417( V59 V62 ) C420( V60 V61 ) C421( V60 V62 ) C423( V61 V62 ) \nC527( V84 V91 ) "];1-&gt;4[label="10: V7 V42 V49 V58 V59 \nV60 V61 V62 V84 V91 \n20: C65 ,C66 ,C69 ,C70 ,C316 ,\nC319 ,C320 ,C358 ,C359 ,C407 ,C408 ,\nC409 ,C410 ,C415 ,C416 ,C417 ,C420 ,\nC421 ,C423 ,C527 ,"];5[shape=box, label="id:5 level: 2\n26: V7 V11 V18 V29 V32 \nV33 V38 V42 V49 V54 V59 \nV61 V66 V69 V71 V73 V74 \nV75 V82 V84 V85 V86 V88 \nV89 V91 V104 \n61: C62( V7 V11 ) C65( V7 V42 ) C66( V7 V49 ) C69( V7 V84 ) C70( V7 V91 ) \nC101( V11 V32 ) C102( V11 V69 ) C103( V11 V75 ) C104( V11 V82 ) C106( V11 V104 ) C154( V18 V33 ) \nC155( V18 V54 ) C156( V18 V61 ) C229( V29 V32 ) C230( V29 V33 ) C232( V29 V38 ) C233( V29 V59 ) \nC234( V29 V66 ) C236( V29 V89 ) C253( V32 V33 ) C255( V32 V69 ) C256( V32 V75 ) C257( V32 V82 ) \nC259( V32 V104 ) C260( V33 V54 ) C261( V33 V61 ) C292( V38 V59 ) C293( V38 V66 ) C295( V38 V89 ) \nC316( V42 V49 ) C319( V42 V84 ) C320( V42 V91 ) C354( V49 V54 ) C358( V49 V84 ) C359( V49 V91 ) \nC388( V54 V61 ) C416( V59 V61 ) C419( V59 V89 ) C450( V66 V69 ) C452( V66 V89 ) C459( V69 V75 ) \nC460( V69 V82 ) C462( V69 V104 ) C470( V71 V73 ) C471( V71 V74 ) C472( V71 V75 ) C481( V73 V74 ) \nC484( V74 V75 ) C490( V75 V82 ) C492( V75 V104 ) C521( V82 V104 ) C522( V84 V86 ) C524( V84 V88 ) \nC525( V84 V89 ) C527( V84 V91 ) C528( V85 V86 ) C530( V85 V88 ) C531( V85 V89 ) C535( V86 V88 ) \nC536( V86 V89 ) C543( V88 V89 ) "];1-&gt;5[label="25: V7 V11 V18 V29 V32 \nV33 V38 V42 V49 V54 V59 \nV61 V66 V69 V71 V73 V74 \nV82 V84 V85 V86 V88 V89 \nV91 V104 \n54: C62 ,C65 ,C66 ,C69 ,C70 ,\nC101 ,C102 ,C104 ,C106 ,C154 ,C155 ,\nC156 ,C229 ,C230 ,C232 ,C233 ,C234 ,\nC236 ,C253 ,C255 ,C257 ,C259 ,C260 ,\nC261 ,C292 ,C293 ,C295 ,C316 ,C319 ,\nC320 ,C354 ,C358 ,C359 ,C388 ,C416 ,\nC419 ,C450 ,C452 ,C460 ,C462 ,C470 ,\nC471 ,C481 ,C521 ,C522 ,C524 ,C525 ,\nC527 ,C528 ,C530 ,C531 ,C535 ,C536 ,\nC543 ,"];6[shape=box, label="id:6 level: 2\n28: V3 V5 V7 V8 V9 \nV10 V11 V18 V19 V33 V37 \nV38 V40 V41 V45 V47 V54 \nV55 V61 V67 V79 V87 V91 \nV93 V95 V96 V99 V105 \n65: C31( V3 V5 ) C33( V3 V9 ) C35( V3 V45 ) C36( V3 V67 ) C37( V3 V79 ) \nC47( V5 V19 ) C48( V5 V41 ) C49( V5 V47 ) C50( V5 V55 ) C52( V5 V105 ) C59( V7 V8 ) \nC60( V7 V9 ) C61( V7 V10 ) C62( V7 V11 ) C70( V7 V91 ) C71( V8 V9 ) C72( V8 V10 ) \nC73( V8 V11 ) C81( V9 V10 ) C82( V9 V11 ) C86( V9 V45 ) C87( V9 V67 ) C88( V9 V79 ) \nC90( V10 V11 ) C153( V18 V19 ) C154( V18 V33 ) C155( V18 V54 ) C156( V18 V61 ) C158( V18 V96 ) \nC160( V19 V41 ) C161( V19 V47 ) C162( V19 V55 ) C164( V19 V105 ) C260( V33 V54 ) C261( V33 V61 ) \nC263( V33 V96 ) C281( V37 V38 ) C283( V37 V40 ) C284( V37 V41 ) C290( V38 V40 ) C291( V38 V41 ) \nC301( V40 V41 ) C304( V40 V95 ) C306( V41 V47 ) C307( V41 V55 ) C309( V41 V105 ) C335( V45 V47 ) \nC337( V45 V67 ) C338( V45 V79 ) C345( V47 V55 ) C347( V47 V105 ) C387( V54 V55 ) C388( V54 V61 ) \nC390( V54 V96 ) C392( V55 V105 ) C425( V61 V96 ) C455( V67 V79 ) C542( V87 V99 ) C548( V91 V93 ) \nC550( V91 V95 ) C551( V91 V96 ) C556( V93 V95 ) C557( V93 V96 ) C563( V95 V96 ) C580( V99 V105 ) "];2-&gt;6[label="27: V3 V5 V7 V8 V9 \nV10 V11 V18 V19 V33 V37 \nV38 V40 V41 V45 V47 V54 \nV55 V61 V67 V79 V87 V91 \nV93 V95 V99 V105 \n58: C31 ,C33 ,C35 ,C36 ,C37 ,\nC47 ,C48 ,C49 ,C50 ,C52 ,C59 ,\nC60 ,C61 ,C62 ,C70 ,C71 ,C72 ,\nC73 ,C81 ,C82 ,C86 ,C87 ,C88 ,\nC90 ,C153 ,C154 ,C155 ,C156 ,C160 ,\nC161 ,C162 ,C164 ,C260 ,C261 ,C281 ,\nC283 ,C284 ,C290 ,C291 ,C301 ,C304 ,\nC306 ,C307 ,C309 ,C335 ,C337 ,C338 ,\nC345 ,C347 ,C387 ,C388 ,C392 ,C455 ,\nC542 ,C548 ,C550 ,C556 ,C580 ,"];7[shape=box, label="id:7 level: 2\n43: V2 V3 V4 V5 V6 \nV10 V14 V19 V22 V23 V26 \nV29 V30 V37 V38 V40 V41 \nV47 V49 V53 V54 V55 V58 \nV59 V60 V61 V62 V64 V66 \nV67 V68 V69 V77 V80 V85 \nV86 V87 V89 V93 V95 V98 \nV99 V105 \n115: C20( V2 V3 ) C21( V2 V4 ) C22( V2 V5 ) C23( V2 V6 ) C25( V2 V23 ) \nC30( V3 V4 ) C31( V3 V5 ) C32( V3 V6 ) C36( V3 V67 ) C39( V4 V6 ) C41( V4 V26 ) \nC43( V4 V53 ) C46( V5 V6 ) C47( V5 V19 ) C48( V5 V41 ) C49( V5 V47 ) C50( V5 V55 ) \nC52( V5 V105 ) C57( V6 V62 ) C94( V10 V30 ) C96( V10 V60 ) C97( V10 V68 ) C98( V10 V80 ) \nC121( V14 V19 ) C124( V14 V77 ) C125( V14 V87 ) C126( V14 V99 ) C160( V19 V41 ) C161( V19 V47 ) \nC162( V19 V55 ) C164( V19 V105 ) C178( V22 V23 ) C180( V22 V26 ) C182( V22 V37 ) C189( V23 V26 ) \nC211( V26 V53 ) C227( V29 V30 ) C232( V29 V38 ) C233( V29 V59 ) C234( V29 V66 ) C236( V29 V89 ) \nC242( V30 V60 ) C243( V30 V68 ) C244( V30 V80 ) C281( V37 V38 ) C283( V37 V40 ) C284( V37 V41 ) \nC290( V38 V40 ) C291( V38 V41 ) C292( V38 V59 ) C293( V38 V66 ) C295( V38 V89 ) C301( V40 V41 ) \nC304( V40 V95 ) C306( V41 V47 ) C307( V41 V55 ) C309( V41 V105 ) C345( V47 V55 ) C347( V47 V105 ) \nC353( V49 V53 ) C354( V49 V54 ) C355( V49 V55 ) C383( V53 V54 ) C384( V53 V55 ) C387( V54 V55 ) \nC388( V54 V61 ) C392( V55 V105 ) C407( V58 V59 ) C408( V58 V60 ) C409( V58 V61 ) C410( V58 V62 ) \nC411( V58 V64 ) C412( V58 V86 ) C413( V58 V93 ) C414( V58 V98 ) C415( V59 V60 ) C416( V59 V61 ) \nC417( V59 V62 ) C419( V59 V89 ) C420( V60 V61 ) C421( V60 V62 ) C422( V60 V80 ) C423( V61 V62 ) \nC434( V64 V66 ) C435( V64 V67 ) C436( V64 V68 ) C437( V64 V69 ) C438( V64 V86 ) C439( V64 V93 ) \nC440( V64 V98 ) C448( V66 V67 ) C449( V66 V68 ) C450( V66 V69 ) C452( V66 V89 ) C453( V67 V68 ) \nC454( V67 V69 ) C457( V68 V69 ) C458( V68 V80 ) C495( V77 V80 ) C499( V77 V87 ) C500( V77 V99 ) \nC528( V85 V86 ) C529( V85 V87 ) C531( V85 V89 ) C534( V86 V87 ) C536( V86 V89 ) C538( V86 V93 ) \nC539( V86 V98 ) C541( V87 V89 ) C542( V87 V99 ) C556( V93 V95 ) C559( V93 V98 ) C568( V98 V99 ) \nC574( V98 V105 ) C580( V99 V105 ) "];2-&gt;7[label="41: V2 V3 V4 V5 V6 \nV10 V14 V19 V22 V23 V26 \nV29 V30 V37 V38 V40 V41 \nV47 V49 V53 V54 V55 V58 \nV59 V60 V61 V62 V66 V67 \nV69 V77 V80 V85 V86 V87 \nV89 V93 V95 V98 V99 V105 \n101: C20 ,C21 ,C22 ,C23 ,C25 ,\nC30 ,C31 ,C32 ,C36 ,C39 ,C41 ,\nC43 ,C46 ,C47 ,C48 ,C49 ,C50 ,\nC52 ,C57 ,C94 ,C96 ,C98 ,C121 ,\nC124 ,C125 ,C126 ,C160 ,C161 ,C162 ,\nC164 ,C178 ,C180 ,C182 ,C189 ,C211 ,\nC227 ,C232 ,C233 ,C234 ,C236 ,C242 ,\nC244 ,C281 ,C283 ,C284 ,C290 ,C291 ,\nC292 ,C293 ,C295 ,C301 ,C304 ,C306 ,\nC307 ,C309 ,C345 ,C347 ,C353 ,C354 ,\nC355 ,C383 ,C384 ,C387 ,C388 ,C392 ,\nC407 ,C408 ,C409 ,C410 ,C412 ,C413 ,\nC414 ,C415 ,C416 ,C417 ,C419 ,C420 ,\nC421 ,C422 ,C423 ,C448 ,C450 ,C452 ,\nC454 ,C495 ,C499 ,C500 ,C528 ,C529 ,\nC531 ,C534 ,C536 ,C538 ,C539 ,C541 ,\nC542 ,C556 ,C559 ,C568 ,C574 ,C580 ,"];8[shape=box, label="id:8 level: 2\n25: V2 V4 V8 V15 V16 \nV22 V23 V26 V28 V37 V42 \nV45 V47 V48 V53 V71 V73 \nV78 V88 V98 V99 V102 V103 \nV104 V105 \n62: C21( V2 V4 ) C24( V2 V8 ) C25( V2 V23 ) C26( V2 V28 ) C28( V2 V88 ) \nC40( V4 V16 ) C41( V4 V26 ) C43( V4 V53 ) C44( V4 V73 ) C45( V4 V102 ) C76( V8 V23 ) \nC77( V8 V28 ) C79( V8 V88 ) C127( V15 V16 ) C132( V15 V22 ) C133( V15 V37 ) C135( V15 V71 ) \nC136( V15 V78 ) C142( V16 V53 ) C143( V16 V73 ) C144( V16 V102 ) C178( V22 V23 ) C180( V22 V26 ) \nC182( V22 V37 ) C184( V22 V71 ) C185( V22 V78 ) C189( V23 V26 ) C191( V23 V28 ) C193( V23 V88 ) \nC211( V26 V53 ) C212( V26 V73 ) C213( V26 V102 ) C225( V28 V88 ) C286( V37 V71 ) C287( V37 V78 ) \nC312( V42 V45 ) C314( V42 V47 ) C315( V42 V48 ) C335( V45 V47 ) C336( V45 V48 ) C344( V47 V48 ) \nC347( V47 V105 ) C385( V53 V73 ) C386( V53 V102 ) C470( V71 V73 ) C474( V71 V78 ) C483( V73 V102 ) \nC568( V98 V99 ) C571( V98 V102 ) C572( V98 V103 ) C573( V98 V104 ) C574( V98 V105 ) C577( V99 V102 ) \nC578( V99 V103 ) C579( V99 V104 ) C580( V99 V105 ) C589( V102 V103 ) C590( V102 V104 ) C591( V102 V105 ) \nC592( V103 V104 ) C593( V103 V105 ) C594( V104 V105 ) "];3-&gt;8[label="24: V2 V4 V8 V15 V16 \nV22 V23 V26 V28 V37 V42 \nV45 V47 V48 V53 V71 V73 \nV78 V88 V98 V99 V103 V104 \nV105 \n52: C21 ,C24 ,C25 ,C26 ,C28 ,\nC40 ,C41 ,C43 ,C44 ,C76 ,C77 ,\nC79 ,C127 ,C132 ,C133 ,C135 ,C136 ,\nC142 ,C143 ,C178 ,C180 ,C182 ,C184 ,\nC185 ,C189 ,C191 ,C193 ,C211 ,C212 ,\nC225 ,C286 ,C287 ,C312 ,C314 ,C315 ,\nC335 ,C336 ,C344 ,C347 ,C385 ,C470 ,\nC474 ,C568 ,C572 ,C573 ,C574 ,C578 ,\nC579 ,C580 ,C592 ,C593 ,C594 ,"];9[shape=box, label="id:9 level: 2\n28: V6 V7 V8 V9 V10 \nV11 V14 V15 V16 V18 V19 \nV28 V29 V30 V31 V32 V33 \nV40 V48 V62 V74 V77 V78 \nV79 V80 V82 V95 V103 \n69: C56( V6 V48 ) C57( V6 V62 ) C59( V7 V8 ) C60( V7 V9 ) C61( V7 V10 ) \nC62( V7 V11 ) C71( V8 V9 ) C72( V8 V10 ) C73( V8 V11 ) C77( V8 V28 ) C81( V9 V10 ) \nC82( V9 V11 ) C88( V9 V79 ) C90( V10 V11 ) C94( V10 V30 ) C98( V10 V80 ) C101( V11 V32 ) \nC104( V11 V82 ) C117( V14 V15 ) C118( V14 V16 ) C120( V14 V18 ) C121( V14 V19 ) C124( V14 V77 ) \nC127( V15 V16 ) C129( V15 V18 ) C130( V15 V19 ) C136( V15 V78 ) C139( V16 V18 ) C140( V16 V19 ) \nC153( V18 V19 ) C154( V18 V33 ) C218( V28 V29 ) C219( V28 V30 ) C220( V28 V31 ) C221( V28 V32 ) \nC222(</w:t>
      </w:r>
    </w:p>
    <w:p>
      <w:pPr>
        <w:pStyle w:val="PreformattedText"/>
        <w:bidi w:val="0"/>
        <w:spacing w:before="0" w:after="0"/>
        <w:jc w:val="left"/>
        <w:rPr/>
      </w:pPr>
      <w:r>
        <w:rPr/>
        <w:t xml:space="preserve"> </w:t>
      </w:r>
      <w:r>
        <w:rPr/>
        <w:t>V28 V33 ) C227( V29 V30 ) C228( V29 V31 ) C229( V29 V32 ) C230( V29 V33 ) C237( V30 V31 ) \nC238( V30 V32 ) C239( V30 V33 ) C244( V30 V80 ) C245( V31 V32 ) C246( V31 V33 ) C248( V31 V40 ) \nC249( V31 V74 ) C251( V31 V95 ) C252( V31 V103 ) C253( V32 V33 ) C257( V32 V82 ) C302( V40 V74 ) \nC304( V40 V95 ) C305( V40 V103 ) C348( V48 V62 ) C487( V74 V95 ) C488( V74 V103 ) C493( V77 V78 ) \nC494( V77 V79 ) C495( V77 V80 ) C497( V77 V82 ) C501( V78 V79 ) C502( V78 V80 ) C504( V78 V82 ) \nC507( V79 V80 ) C509( V79 V82 ) C513( V80 V82 ) C565( V95 V103 ) "];3-&gt;9[label="27: V6 V7 V8 V9 V10 \nV11 V14 V15 V16 V18 V19 \nV28 V29 V30 V32 V33 V40 \nV48 V62 V74 V77 V78 V79 \nV80 V82 V95 V103 \n60: C56 ,C57 ,C59 ,C60 ,C61 ,\nC62 ,C71 ,C72 ,C73 ,C77 ,C81 ,\nC82 ,C88 ,C90 ,C94 ,C98 ,C101 ,\nC104 ,C117 ,C118 ,C120 ,C121 ,C124 ,\nC127 ,C129 ,C130 ,C136 ,C139 ,C140 ,\nC153 ,C154 ,C218 ,C219 ,C221 ,C222 ,\nC227 ,C229 ,C230 ,C238 ,C239 ,C244 ,\nC253 ,C257 ,C302 ,C304 ,C305 ,C348 ,\nC487 ,C488 ,C493 ,C494 ,C495 ,C497 ,\nC501 ,C502 ,C504 ,C507 ,C509 ,C513 ,\nC565 ,"];10[shape=box, label="id:10 level: 3\n12: V11 V32 V69 V75 V82 \nV84 V85 V86 V88 V89 V90 \nV104 \n35: C101( V11 V32 ) C102( V11 V69 ) C103( V11 V75 ) C104( V11 V82 ) C105( V11 V90 ) \nC106( V11 V104 ) C255( V32 V69 ) C256( V32 V75 ) C257( V32 V82 ) C258( V32 V90 ) C259( V32 V104 ) \nC459( V69 V75 ) C460( V69 V82 ) C461( V69 V90 ) C462( V69 V104 ) C490( V75 V82 ) C491( V75 V90 ) \nC492( V75 V104 ) C520( V82 V90 ) C521( V82 V104 ) C522( V84 V86 ) C524( V84 V88 ) C525( V84 V89 ) \nC526( V84 V90 ) C528( V85 V86 ) C530( V85 V88 ) C531( V85 V89 ) C532( V85 V90 ) C535( V86 V88 ) \nC536( V86 V89 ) C537( V86 V90 ) C543( V88 V89 ) C544( V88 V90 ) C546( V89 V90 ) C547( V90 V104 ) "];5-&gt;10[label="11: V11 V32 V69 V75 V82 \nV84 V85 V86 V88 V89 V104 \n24: C101 ,C102 ,C103 ,C104 ,C106 ,\nC255 ,C256 ,C257 ,C259 ,C459 ,C460 ,\nC462 ,C490 ,C492 ,C521 ,C522 ,C524 ,\nC525 ,C528 ,C530 ,C531 ,C535 ,C536 ,\nC543 ,"];11[shape=box, label="id:11 level: 3\n19: V7 V18 V29 V33 V38 \nV42 V49 V54 V59 V61 V66 \nV71 V72 V73 V74 V75 V84 \nV89 V91 \n43: C65( V7 V42 ) C66( V7 V49 ) C69( V7 V84 ) C70( V7 V91 ) C154( V18 V33 ) \nC155( V18 V54 ) C156( V18 V61 ) C230( V29 V33 ) C232( V29 V38 ) C233( V29 V59 ) C234( V29 V66 ) \nC235( V29 V72 ) C236( V29 V89 ) C260( V33 V54 ) C261( V33 V61 ) C292( V38 V59 ) C293( V38 V66 ) \nC294( V38 V72 ) C295( V38 V89 ) C316( V42 V49 ) C319( V42 V84 ) C320( V42 V91 ) C354( V49 V54 ) \nC358( V49 V84 ) C359( V49 V91 ) C388( V54 V61 ) C416( V59 V61 ) C418( V59 V72 ) C419( V59 V89 ) \nC451( V66 V72 ) C452( V66 V89 ) C469( V71 V72 ) C470( V71 V73 ) C471( V71 V74 ) C472( V71 V75 ) \nC476( V72 V73 ) C477( V72 V74 ) C478( V72 V75 ) C480( V72 V89 ) C481( V73 V74 ) C484( V74 V75 ) \nC525( V84 V89 ) C527( V84 V91 ) "];5-&gt;11[label="18: V7 V18 V29 V33 V38 \nV42 V49 V54 V59 V61 V66 \nV71 V73 V74 V75 V84 V89 \nV91 \n34: C65 ,C66 ,C69 ,C70 ,C154 ,\nC155 ,C156 ,C230 ,C232 ,C233 ,C234 ,\nC236 ,C260 ,C261 ,C292 ,C293 ,C295 ,\nC316 ,C319 ,C320 ,C354 ,C358 ,C359 ,\nC388 ,C416 ,C419 ,C452 ,C470 ,C471 ,\nC472 ,C481 ,C484 ,C525 ,C527 ,"];12[shape=box, label="id:12 level: 3\n11: V7 V8 V9 V10 V11 \nV12 V18 V33 V54 V61 V96 \n30: C59( V7 V8 ) C60( V7 V9 ) C61( V7 V10 ) C62( V7 V11 ) C63( V7 V12 ) \nC71( V8 V9 ) C72( V8 V10 ) C73( V8 V11 ) C74( V8 V12 ) C81( V9 V10 ) C82( V9 V11 ) \nC83( V9 V12 ) C90( V10 V11 ) C91( V10 V12 ) C99( V11 V12 ) C107( V12 V18 ) C108( V12 V33 ) \nC109( V12 V54 ) C110( V12 V61 ) C111( V12 V96 ) C154( V18 V33 ) C155( V18 V54 ) C156( V18 V61 ) \nC158( V18 V96 ) C260( V33 V54 ) C261( V33 V61 ) C263( V33 V96 ) C388( V54 V61 ) C390( V54 V96 ) \nC425( V61 V96 ) "];6-&gt;12[label="10: V7 V8 V9 V10 V11 \nV18 V33 V54 V61 V96 \n20: C59 ,C60 ,C61 ,C62 ,C71 ,\nC72 ,C73 ,C81 ,C82 ,C90 ,C154 ,\nC155 ,C156 ,C158 ,C260 ,C261 ,C263 ,\nC388 ,C390 ,C425 ,"];13[shape=box, label="id:13 level: 3\n21: V3 V5 V9 V19 V37 \nV38 V40 V41 V45 V47 V55 \nV67 V79 V87 V91 V93 V94 \nV95 V96 V99 V105 \n51: C31( V3 V5 ) C33( V3 V9 ) C35( V3 V45 ) C36( V3 V67 ) C37( V3 V79 ) \nC38( V3 V94 ) C47( V5 V19 ) C48( V5 V41 ) C49( V5 V47 ) C50( V5 V55 ) C52( V5 V105 ) \nC86( V9 V45 ) C87( V9 V67 ) C88( V9 V79 ) C89( V9 V94 ) C160( V19 V41 ) C161( V19 V47 ) \nC162( V19 V55 ) C164( V19 V105 ) C281( V37 V38 ) C283( V37 V40 ) C284( V37 V41 ) C290( V38 V40 ) \nC291( V38 V41 ) C301( V40 V41 ) C304( V40 V95 ) C306( V41 V47 ) C307( V41 V55 ) C309( V41 V105 ) \nC335( V45 V47 ) C337( V45 V67 ) C338( V45 V79 ) C339( V45 V94 ) C345( V47 V55 ) C347( V47 V105 ) \nC392( V55 V105 ) C455( V67 V79 ) C456( V67 V94 ) C511( V79 V94 ) C542( V87 V99 ) C548( V91 V93 ) \nC549( V91 V94 ) C550( V91 V95 ) C551( V91 V96 ) C555( V93 V94 ) C556( V93 V95 ) C557( V93 V96 ) \nC560( V94 V95 ) C561( V94 V96 ) C563( V95 V96 ) C580( V99 V105 ) "];6-&gt;13[label="20: V3 V5 V9 V19 V37 \nV38 V40 V41 V45 V47 V55 \nV67 V79 V87 V91 V93 V95 \nV96 V99 V105 \n42: C31 ,C33 ,C35 ,C36 ,C37 ,\nC47 ,C48 ,C49 ,C50 ,C52 ,C86 ,\nC87 ,C88 ,C160 ,C161 ,C162 ,C164 ,\nC281 ,C283 ,C284 ,C290 ,C291 ,C301 ,\nC304 ,C306 ,C307 ,C309 ,C335 ,C337 ,\nC338 ,C345 ,C347 ,C392 ,C455 ,C542 ,\nC548 ,C550 ,C551 ,C556 ,C557 ,C563 ,\nC580 ,"];14[shape=box, label="id:14 level: 3\n15: V2 V3 V4 V5 V6 \nV14 V64 V65 V66 V67 V68 \nV69 V77 V87 V99 \n35: C20( V2 V3 ) C21( V2 V4 ) C22( V2 V5 ) C23( V2 V6 ) C30( V3 V4 ) \nC31( V3 V5 ) C32( V3 V6 ) C36( V3 V67 ) C39( V4 V6 ) C46( V5 V6 ) C123( V14 V65 ) \nC124( V14 V77 ) C125( V14 V87 ) C126( V14 V99 ) C433( V64 V65 ) C434( V64 V66 ) C435( V64 V67 ) \nC436( V64 V68 ) C437( V64 V69 ) C441( V65 V66 ) C442( V65 V67 ) C443( V65 V68 ) C444( V65 V69 ) \nC445( V65 V77 ) C446( V65 V87 ) C447( V65 V99 ) C448( V66 V67 ) C449( V66 V68 ) C450( V66 V69 ) \nC453( V67 V68 ) C454( V67 V69 ) C457( V68 V69 ) C499( V77 V87 ) C500( V77 V99 ) C542( V87 V99 ) "];7-&gt;14[label="14: V2 V3 V4 V5 V6 \nV14 V64 V66 V67 V68 V69 \nV77 V87 V99 \n26: C20 ,C21 ,C22 ,C23 ,C30 ,\nC31 ,C32 ,C36 ,C39 ,C46 ,C124 ,\nC125 ,C126 ,C434 ,C435 ,C436 ,C437 ,\nC448 ,C449 ,C450 ,C453 ,C454 ,C457 ,\nC499 ,C500 ,C542 ,"];15[shape=box, label="id:15 level: 3\n41: V2 V3 V4 V5 V6 \nV10 V19 V21 V22 V23 V26 \nV29 V30 V37 V38 V40 V41 \nV47 V49 V50 V53 V54 V55 \nV58 V59 V60 V61 V62 V64 \nV66 V67 V68 V69 V80 V85 \nV86 V89 V93 V95 V98 V105 \n112: C20( V2 V3 ) C21( V2 V4 ) C22( V2 V5 ) C23( V2 V6 ) C25( V2 V23 ) \nC30( V3 V4 ) C31( V3 V5 ) C32( V3 V6 ) C36( V3 V67 ) C39( V4 V6 ) C41( V4 V26 ) \nC43( V4 V53 ) C46( V5 V6 ) C47( V5 V19 ) C48( V5 V41 ) C49( V5 V47 ) C50( V5 V55 ) \nC52( V5 V105 ) C57( V6 V62 ) C94( V10 V30 ) C96( V10 V60 ) C97( V10 V68 ) C98( V10 V80 ) \nC160( V19 V41 ) C161( V19 V47 ) C162( V19 V55 ) C164( V19 V105 ) C168( V21 V22 ) C169( V21 V23 ) \nC172( V21 V26 ) C174( V21 V50 ) C177( V21 V85 ) C178( V22 V23 ) C180( V22 V26 ) C182( V22 V37 ) \nC189( V23 V26 ) C211( V26 V53 ) C227( V29 V30 ) C232( V29 V38 ) C233( V29 V59 ) C234( V29 V66 ) \nC236( V29 V89 ) C242( V30 V60 ) C243( V30 V68 ) C244( V30 V80 ) C281( V37 V38 ) C283( V37 V40 ) \nC284( V37 V41 ) C290( V38 V40 ) C291( V38 V41 ) C292( V38 V59 ) C293( V38 V66 ) C295( V38 V89 ) \nC301( V40 V41 ) C304( V40 V95 ) C306( V41 V47 ) C307( V41 V55 ) C309( V41 V105 ) C345( V47 V55 ) \nC347( V47 V105 ) C350( V49 V50 ) C353( V49 V53 ) C354( V49 V54 ) C355( V49 V55 ) C362( V50 V53 ) \nC363( V50 V54 ) C364( V50 V55 ) C367( V50 V85 ) C383( V53 V54 ) C384( V53 V55 ) C387( V54 V55 ) \nC388( V54 V61 ) C392( V55 V105 ) C407( V58 V59 ) C408( V58 V60 ) C409( V58 V61 ) C410( V58 V62 ) \nC411( V58 V64 ) C412( V58 V86 ) C413( V58 V93 ) C414( V58 V98 ) C415( V59 V60 ) C416( V59 V61 ) \nC417( V59 V62 ) C419( V59 V89 ) C420( V60 V61 ) C421( V60 V62 ) C422( V60 V80 ) C423( V61 V62 ) \nC434( V64 V66 ) C435( V64 V67 ) C436( V64 V68 ) C437( V64 V69 ) C438( V64 V86 ) C439( V64 V93 ) \nC440( V64 V98 ) C448( V66 V67 ) C449( V66 V68 ) C450( V66 V69 ) C452( V66 V89 ) C453( V67 V68 ) \nC454( V67 V69 ) C457( V68 V69 ) C458( V68 V80 ) C528( V85 V86 ) C531( V85 V89 ) C536( V86 V89 ) \nC538( V86 V93 ) C539( V86 V98 ) C556( V93 V95 ) C559( V93 V98 ) C574( V98 V105 ) "];7-&gt;15[label="39: V2 V3 V4 V5 V6 \nV10 V19 V22 V23 V26 V29 \nV30 V37 V38 V40 V41 V47 \nV49 V53 V54 V55 V58 V59 \nV60 V61 V62 V64 V66 V67 \nV68 V69 V80 V85 V86 V89 \nV93 V95 V98 V105 \n102: C20 ,C21 ,C22 ,C23 ,C25 ,\nC30 ,C31 ,C32 ,C36 ,C39 ,C41 ,\nC43 ,C46 ,C47 ,C48 ,C49 ,C50 ,\nC52 ,C57 ,C94 ,C96 ,C97 ,C98 ,\nC160 ,C161 ,C162 ,C164 ,C178 ,C180 ,\nC182 ,C189 ,C211 ,C227 ,C232 ,C233 ,\nC234 ,C236 ,C242 ,C243 ,C244 ,C281 ,\nC283 ,C284 ,C290 ,C291 ,C292 ,C293 ,\nC295 ,C301 ,C304 ,C306 ,C307 ,C309 ,\nC345 ,C347 ,C353 ,C354 ,C355 ,C383 ,\nC384 ,C387 ,C388 ,C392 ,C407 ,C408 ,\nC409 ,C410 ,C411 ,C412 ,C413 ,C414 ,\nC415 ,C416 ,C417 ,C419 ,C420 ,C421 ,\nC422 ,C423 ,C434 ,C435 ,C436 ,C437 ,\nC438 ,C439 ,C440 ,C448 ,C449 ,C450 ,\nC452 ,C453 ,C454 ,C457 ,C458 ,C528 ,\nC531 ,C536 ,C538 ,C539 ,C556 ,C559 ,\nC574 ,"];16[shape=box, label="id:16 level: 3\n25: V2 V4 V8 V15 V22 \nV23 V26 V28 V37 V42 V44 \nV45 V47 V48 V53 V71 V73 \nV78 V88 V98 V99 V102 V103 \nV104 V105 \n66: C21( V2 V4 ) C24( V2 V8 ) C25( V2 V23 ) C26( V2 V28 ) C27( V2 V44 ) \nC28( V2 V88 ) C41( V4 V26 ) C43( V4 V53 ) C44( V4 V73 ) C45( V4 V102 ) C76( V8 V23 ) \nC77( V8 V28 ) C78( V8 V44 ) C79( V8 V88 ) C132( V15 V22 ) C133( V15 V37 ) C135( V15 V71 ) \nC136( V15 V78 ) C178( V22 V23 ) C180( V22 V26 ) C182( V22 V37 ) C184( V22 V71 ) C185( V22 V78 ) \nC189( V23 V26 ) C191( V23 V28 ) C192( V23 V44 ) C193( V23 V88 ) C211( V26 V53 ) C212( V26 V73 ) \nC213( V26 V102 ) C224( V28 V44 ) C225( V28 V88 ) C286( V37 V71 ) C287( V37 V78 ) C311( V42 V44 ) \nC312( V42 V45 ) C314( V42 V47 ) C315( V42 V48 ) C328( V44 V45 ) C330( V44 V47 ) C331( V44 V48 ) \nC332( V44 V88 ) C335( V45 V47 ) C336( V45 V48 ) C344( V47 V48 ) C347( V47 V105 ) C385( V53 V73 ) \nC386( V53 V102 ) C470( V71 V73 ) C474( V71 V78 ) C483( V73 V102 ) C568( V98 V99 ) C571( V98 V102 ) \nC572( V98 V103 ) C573( V98 V104 ) C574( V98 V105 ) C577(</w:t>
      </w:r>
    </w:p>
    <w:p>
      <w:pPr>
        <w:pStyle w:val="PreformattedText"/>
        <w:bidi w:val="0"/>
        <w:spacing w:before="0" w:after="0"/>
        <w:jc w:val="left"/>
        <w:rPr/>
      </w:pPr>
      <w:r>
        <w:rPr/>
        <w:t xml:space="preserve"> </w:t>
      </w:r>
      <w:r>
        <w:rPr/>
        <w:t>V99 V102 ) C578( V99 V103 ) C579( V99 V104 ) \nC580( V99 V105 ) C589( V102 V103 ) C590( V102 V104 ) C591( V102 V105 ) C592( V103 V104 ) C593( V103 V105 ) \nC594( V104 V105 ) "];8-&gt;16[label="24: V2 V4 V8 V15 V22 \nV23 V26 V28 V37 V42 V45 \nV47 V48 V53 V71 V73 V78 \nV88 V98 V99 V102 V103 V104 \nV105 \n57: C21 ,C24 ,C25 ,C26 ,C28 ,\nC41 ,C43 ,C44 ,C45 ,C76 ,C77 ,\nC79 ,C132 ,C133 ,C135 ,C136 ,C178 ,\nC180 ,C182 ,C184 ,C185 ,C189 ,C191 ,\nC193 ,C211 ,C212 ,C213 ,C225 ,C286 ,\nC287 ,C312 ,C314 ,C315 ,C335 ,C336 ,\nC344 ,C347 ,C385 ,C386 ,C470 ,C474 ,\nC483 ,C568 ,C571 ,C572 ,C573 ,C574 ,\nC577 ,C578 ,C579 ,C580 ,C589 ,C590 ,\nC591 ,C592 ,C593 ,C594 ,"];17[shape=box, label="id:17 level: 3\n28: V6 V7 V8 V9 V10 \nV11 V14 V15 V16 V18 V19 \nV28 V29 V30 V31 V32 V40 \nV48 V62 V74 V77 V78 V79 \nV80 V82 V83 V95 V103 \n71: C56( V6 V48 ) C57( V6 V62 ) C58( V6 V83 ) C59( V7 V8 ) C60( V7 V9 ) \nC61( V7 V10 ) C62( V7 V11 ) C71( V8 V9 ) C72( V8 V10 ) C73( V8 V11 ) C77( V8 V28 ) \nC81( V9 V10 ) C82( V9 V11 ) C88( V9 V79 ) C90( V10 V11 ) C94( V10 V30 ) C98( V10 V80 ) \nC101( V11 V32 ) C104( V11 V82 ) C117( V14 V15 ) C118( V14 V16 ) C120( V14 V18 ) C121( V14 V19 ) \nC124( V14 V77 ) C127( V15 V16 ) C129( V15 V18 ) C130( V15 V19 ) C136( V15 V78 ) C139( V16 V18 ) \nC140( V16 V19 ) C153( V18 V19 ) C218( V28 V29 ) C219( V28 V30 ) C220( V28 V31 ) C221( V28 V32 ) \nC227( V29 V30 ) C228( V29 V31 ) C229( V29 V32 ) C237( V30 V31 ) C238( V30 V32 ) C244( V30 V80 ) \nC245( V31 V32 ) C248( V31 V40 ) C249( V31 V74 ) C251( V31 V95 ) C252( V31 V103 ) C257( V32 V82 ) \nC302( V40 V74 ) C304( V40 V95 ) C305( V40 V103 ) C348( V48 V62 ) C349( V48 V83 ) C426( V62 V83 ) \nC487( V74 V95 ) C488( V74 V103 ) C493( V77 V78 ) C494( V77 V79 ) C495( V77 V80 ) C497( V77 V82 ) \nC498( V77 V83 ) C501( V78 V79 ) C502( V78 V80 ) C504( V78 V82 ) C505( V78 V83 ) C507( V79 V80 ) \nC509( V79 V82 ) C510( V79 V83 ) C513( V80 V82 ) C514( V80 V83 ) C519( V82 V83 ) C565( V95 V103 ) "];9-&gt;17[label="27: V6 V7 V8 V9 V10 \nV11 V14 V15 V16 V18 V19 \nV28 V29 V30 V31 V32 V40 \nV48 V62 V74 V77 V78 V79 \nV80 V82 V95 V103 \n63: C56 ,C57 ,C59 ,C60 ,C61 ,\nC62 ,C71 ,C72 ,C73 ,C77 ,C81 ,\nC82 ,C88 ,C90 ,C94 ,C98 ,C101 ,\nC104 ,C117 ,C118 ,C120 ,C121 ,C124 ,\nC127 ,C129 ,C130 ,C136 ,C139 ,C140 ,\nC153 ,C218 ,C219 ,C220 ,C221 ,C227 ,\nC228 ,C229 ,C237 ,C238 ,C244 ,C245 ,\nC248 ,C249 ,C251 ,C252 ,C257 ,C302 ,\nC304 ,C305 ,C348 ,C487 ,C488 ,C493 ,\nC494 ,C495 ,C497 ,C501 ,C502 ,C504 ,\nC507 ,C509 ,C513 ,C565 ,"];18[shape=box, label="id:18 level: 4\n10: V18 V33 V54 V61 V71 \nV72 V73 V74 V75 V76 \n24: C154( V18 V33 ) C155( V18 V54 ) C156( V18 V61 ) C157( V18 V76 ) C260( V33 V54 ) \nC261( V33 V61 ) C262( V33 V76 ) C388( V54 V61 ) C389( V54 V76 ) C424( V61 V76 ) C469( V71 V72 ) \nC470( V71 V73 ) C471( V71 V74 ) C472( V71 V75 ) C473( V71 V76 ) C476( V72 V73 ) C477( V72 V74 ) \nC478( V72 V75 ) C479( V72 V76 ) C481( V73 V74 ) C482( V73 V76 ) C484( V74 V75 ) C485( V74 V76 ) \nC489( V75 V76 ) "];11-&gt;18[label="9: V18 V33 V54 V61 V71 \nV72 V73 V74 V75 \n15: C154 ,C155 ,C156 ,C260 ,C261 ,\nC388 ,C469 ,C470 ,C471 ,C472 ,C476 ,\nC477 ,C478 ,C481 ,C484 ,"];19[shape=box, label="id:19 level: 4\n10: V7 V42 V49 V70 V72 \nV73 V74 V75 V84 V91 \n24: C65( V7 V42 ) C66( V7 V49 ) C68( V7 V70 ) C69( V7 V84 ) C70( V7 V91 ) \nC316( V42 V49 ) C318( V42 V70 ) C319( V42 V84 ) C320( V42 V91 ) C357( V49 V70 ) C358( V49 V84 ) \nC359( V49 V91 ) C463( V70 V72 ) C464( V70 V73 ) C465( V70 V74 ) C466( V70 V75 ) C467( V70 V84 ) \nC468( V70 V91 ) C476( V72 V73 ) C477( V72 V74 ) C478( V72 V75 ) C481( V73 V74 ) C484( V74 V75 ) \nC527( V84 V91 ) "];11-&gt;19[label="9: V7 V42 V49 V72 V73 \nV74 V75 V84 V91 \n15: C65 ,C66 ,C69 ,C70 ,C316 ,\nC319 ,C320 ,C358 ,C359 ,C476 ,C477 ,\nC478 ,C481 ,C484 ,C527 ,"];20[shape=box, label="id:20 level: 4\n12: V5 V19 V41 V47 V55 \nV91 V93 V94 V95 V96 V97 \nV105 \n36: C47( V5 V19 ) C48( V5 V41 ) C49( V5 V47 ) C50( V5 V55 ) C51( V5 V97 ) \nC52( V5 V105 ) C160( V19 V41 ) C161( V19 V47 ) C162( V19 V55 ) C163( V19 V97 ) C164( V19 V105 ) \nC306( V41 V47 ) C307( V41 V55 ) C308( V41 V97 ) C309( V41 V105 ) C345( V47 V55 ) C346( V47 V97 ) \nC347( V47 V105 ) C391( V55 V97 ) C392( V55 V105 ) C548( V91 V93 ) C549( V91 V94 ) C550( V91 V95 ) \nC551( V91 V96 ) C552( V91 V97 ) C555( V93 V94 ) C556( V93 V95 ) C557( V93 V96 ) C558( V93 V97 ) \nC560( V94 V95 ) C561( V94 V96 ) C562( V94 V97 ) C563( V95 V96 ) C564( V95 V97 ) C566( V96 V97 ) \nC567( V97 V105 ) "];13-&gt;20[label="11: V5 V19 V41 V47 V55 \nV91 V93 V94 V95 V96 V105 \n25: C47 ,C48 ,C49 ,C50 ,C52 ,\nC160 ,C161 ,C162 ,C164 ,C306 ,C307 ,\nC309 ,C345 ,C347 ,C392 ,C548 ,C549 ,\nC550 ,C551 ,C555 ,C556 ,C557 ,C560 ,\nC561 ,C563 ,"];21[shape=box, label="id:21 level: 4\n12: V3 V9 V37 V38 V39 \nV40 V41 V45 V79 V87 V94 \nV99 \n26: C33( V3 V9 ) C34( V3 V39 ) C35( V3 V45 ) C37( V3 V79 ) C38( V3 V94 ) \nC85( V9 V39 ) C86( V9 V45 ) C88( V9 V79 ) C89( V9 V94 ) C281( V37 V38 ) C282( V37 V39 ) \nC283( V37 V40 ) C284( V37 V41 ) C289( V38 V39 ) C290( V38 V40 ) C291( V38 V41 ) C296( V39 V40 ) \nC297( V39 V41 ) C298( V39 V45 ) C299( V39 V79 ) C300( V39 V94 ) C301( V40 V41 ) C338( V45 V79 ) \nC339( V45 V94 ) C511( V79 V94 ) C542( V87 V99 ) "];13-&gt;21[label="11: V3 V9 V37 V38 V40 \nV41 V45 V79 V87 V94 V99 \n17: C33 ,C35 ,C37 ,C38 ,C86 ,\nC88 ,C89 ,C281 ,C283 ,C284 ,C290 ,\nC291 ,C301 ,C338 ,C339 ,C511 ,C542 ,"];22[shape=box, label="id:22 level: 4\n11: V1 V2 V3 V4 V5 \nV6 V14 V65 V77 V87 V99 \n29: C10( V1 V2 ) C11( V1 V3 ) C12( V1 V4 ) C13( V1 V5 ) C14( V1 V6 ) \nC15( V1 V14 ) C16( V1 V65 ) C17( V1 V77 ) C18( V1 V87 ) C19( V1 V99 ) C20( V2 V3 ) \nC21( V2 V4 ) C22( V2 V5 ) C23( V2 V6 ) C30( V3 V4 ) C31( V3 V5 ) C32( V3 V6 ) \nC39( V4 V6 ) C46( V5 V6 ) C123( V14 V65 ) C124( V14 V77 ) C125( V14 V87 ) C126( V14 V99 ) \nC445( V65 V77 ) C446( V65 V87 ) C447( V65 V99 ) C499( V77 V87 ) C500( V77 V99 ) C542( V87 V99 ) "];14-&gt;22[label="10: V2 V3 V4 V5 V6 \nV14 V65 V77 V87 V99 \n19: C20 ,C21 ,C22 ,C23 ,C30 ,\nC31 ,C32 ,C39 ,C46 ,C123 ,C124 ,\nC125 ,C126 ,C445 ,C446 ,C447 ,C499 ,\nC500 ,C542 ,"];23[shape=box, label="id:23 level: 4\n21: V0 V2 V3 V4 V5 \nV6 V21 V50 V58 V59 V60 \nV61 V62 V64 V66 V67 V68 \nV69 V85 V93 V95 \n46: C0( V0 V2 ) C1( V0 V3 ) C2( V0 V4 ) C3( V0 V5 ) C4( V0 V6 ) \nC5( V0 V21 ) C6( V0 V50 ) C9( V0 V85 ) C20( V2 V3 ) C21( V2 V4 ) C22( V2 V5 ) \nC23( V2 V6 ) C30( V3 V4 ) C31( V3 V5 ) C32( V3 V6 ) C36( V3 V67 ) C39( V4 V6 ) \nC46( V5 V6 ) C57( V6 V62 ) C174( V21 V50 ) C177( V21 V85 ) C367( V50 V85 ) C407( V58 V59 ) \nC408( V58 V60 ) C409( V58 V61 ) C410( V58 V62 ) C411( V58 V64 ) C413( V58 V93 ) C415( V59 V60 ) \nC416( V59 V61 ) C417( V59 V62 ) C420( V60 V61 ) C421( V60 V62 ) C423( V61 V62 ) C434( V64 V66 ) \nC435( V64 V67 ) C436( V64 V68 ) C437( V64 V69 ) C439( V64 V93 ) C448( V66 V67 ) C449( V66 V68 ) \nC450( V66 V69 ) C453( V67 V68 ) C454( V67 V69 ) C457( V68 V69 ) C556( V93 V95 ) "];15-&gt;23[label="20: V2 V3 V4 V5 V6 \nV21 V50 V58 V59 V60 V61 \nV62 V64 V66 V67 V68 V69 \nV85 V93 V95 \n38: C20 ,C21 ,C22 ,C23 ,C30 ,\nC31 ,C32 ,C36 ,C39 ,C46 ,C57 ,\nC174 ,C177 ,C367 ,C407 ,C408 ,C409 ,\nC410 ,C411 ,C413 ,C415 ,C416 ,C417 ,\nC420 ,C421 ,C423 ,C434 ,C435 ,C436 ,\nC437 ,C439 ,C448 ,C449 ,C450 ,C453 ,\nC454 ,C457 ,C556 ,"];24[shape=box, label="id:24 level: 4\n31: V10 V19 V21 V22 V23 \nV25 V26 V29 V30 V37 V38 \nV40 V41 V47 V49 V50 V53 \nV54 V55 V58 V59 V60 V64 \nV66 V68 V80 V86 V89 V93 \nV98 V105 \n81: C93( V10 V25 ) C94( V10 V30 ) C96( V10 V60 ) C97( V10 V68 ) C98( V10 V80 ) \nC160( V19 V41 ) C161( V19 V47 ) C162( V19 V55 ) C164( V19 V105 ) C168( V21 V22 ) C169( V21 V23 ) \nC171( V21 V25 ) C172( V21 V26 ) C174( V21 V50 ) C178( V22 V23 ) C179( V22 V25 ) C180( V22 V26 ) \nC182( V22 V37 ) C188( V23 V25 ) C189( V23 V26 ) C203( V25 V26 ) C205( V25 V30 ) C207( V25 V60 ) \nC208( V25 V68 ) C209( V25 V80 ) C211( V26 V53 ) C227( V29 V30 ) C232( V29 V38 ) C233( V29 V59 ) \nC234( V29 V66 ) C236( V29 V89 ) C242( V30 V60 ) C243( V30 V68 ) C244( V30 V80 ) C281( V37 V38 ) \nC283( V37 V40 ) C284( V37 V41 ) C290( V38 V40 ) C291( V38 V41 ) C292( V38 V59 ) C293( V38 V66 ) \nC295( V38 V89 ) C301( V40 V41 ) C306( V41 V47 ) C307( V41 V55 ) C309( V41 V105 ) C345( V47 V55 ) \nC347( V47 V105 ) C350( V49 V50 ) C353( V49 V53 ) C354( V49 V54 ) C355( V49 V55 ) C362( V50 V53 ) \nC363( V50 V54 ) C364( V50 V55 ) C383( V53 V54 ) C384( V53 V55 ) C387( V54 V55 ) C392( V55 V105 ) \nC407( V58 V59 ) C408( V58 V60 ) C411( V58 V64 ) C412( V58 V86 ) C413( V58 V93 ) C414( V58 V98 ) \nC415( V59 V60 ) C419( V59 V89 ) C422( V60 V80 ) C434( V64 V66 ) C436( V64 V68 ) C438( V64 V86 ) \nC439( V64 V93 ) C440( V64 V98 ) C449( V66 V68 ) C452( V66 V89 ) C458( V68 V80 ) C536( V86 V89 ) \nC538( V86 V93 ) C539( V86 V98 ) C559( V93 V98 ) C574( V98 V105 ) "];15-&gt;24[label="30: V10 V19 V21 V22 V23 \nV26 V29 V30 V37 V38 V40 \nV41 V47 V49 V50 V53 V54 \nV55 V58 V59 V60 V64 V66 \nV68 V80 V86 V89 V93 V98 \nV105 \n72: C94 ,C96 ,C97 ,C98 ,C160 ,\nC161 ,C162 ,C164 ,C168 ,C169 ,C172 ,\nC174 ,C178 ,C180 ,C182 ,C189 ,C211 ,\nC227 ,C232 ,C233 ,C234 ,C236 ,C242 ,\nC243 ,C244 ,C281 ,C283 ,C284 ,C290 ,\nC291 ,C292 ,C293 ,C295 ,C301 ,C306 ,\nC307 ,C309 ,C345 ,C347 ,C350 ,C353 ,\nC354 ,C355 ,C362 ,C363 ,C364 ,C383 ,\nC384 ,C387 ,C392 ,C407 ,C408 ,C411 ,\nC412 ,C413 ,C414 ,C415 ,C419 ,C422 ,\nC434 ,C436 ,C438 ,C439 ,C440 ,C449 ,\nC452 ,C458 ,C536 ,C538 ,C539 ,C559 ,\nC574 ,"];25[shape=box, label="id:25 level: 4\n12: V15 V22 V37 V71 V78 \nV98 V99 V100 V102 V103 V104 \nV105 \n36: C132( V15 V22 ) C133( V15 V37 ) C135( V15 V71 ) C136( V15 V78 ) C137( V15 V100 ) \nC182( V22 V37 ) C184( V22 V71 ) C185( V22 V78 ) C186( V22 V100 ) C286( V37 V71 ) C287( V37 V78 ) \nC288( V37 V100 ) C474( V71 V78 ) C475( V71 V100 ) C506( V78 V100 ) C568( V98 V99 ) C569( V98 V100 ) \nC571( V98 V102 ) C572( V98 V103 ) C573( V98 V104 ) C574( V98 V105 ) C575( V99 V100 ) C577( V99 V102 ) \nC578( V99 V103 ) C579( V99 V104 ) C580( V99 V105 ) C581( V100 V102 ) C582( V100 V103 ) C583( V100 V104 ) \nC584( V100 V105</w:t>
      </w:r>
    </w:p>
    <w:p>
      <w:pPr>
        <w:pStyle w:val="PreformattedText"/>
        <w:bidi w:val="0"/>
        <w:spacing w:before="0" w:after="0"/>
        <w:jc w:val="left"/>
        <w:rPr/>
      </w:pPr>
      <w:r>
        <w:rPr/>
        <w:t xml:space="preserve"> </w:t>
      </w:r>
      <w:r>
        <w:rPr/>
        <w:t>) C589( V102 V103 ) C590( V102 V104 ) C591( V102 V105 ) C592( V103 V104 ) C593( V103 V105 ) \nC594( V104 V105 ) "];16-&gt;25[label="11: V15 V22 V37 V71 V78 \nV98 V99 V102 V103 V104 V105 \n25: C132 ,C133 ,C135 ,C136 ,C182 ,\nC184 ,C185 ,C286 ,C287 ,C474 ,C568 ,\nC571 ,C572 ,C573 ,C574 ,C577 ,C578 ,\nC579 ,C580 ,C589 ,C590 ,C591 ,C592 ,\nC593 ,C594 ,"];26[shape=box, label="id:26 level: 4\n13: V2 V8 V23 V28 V44 \nV88 V98 V99 V101 V102 V103 \nV104 V105 \n42: C24( V2 V8 ) C25( V2 V23 ) C26( V2 V28 ) C27( V2 V44 ) C28( V2 V88 ) \nC29( V2 V101 ) C76( V8 V23 ) C77( V8 V28 ) C78( V8 V44 ) C79( V8 V88 ) C80( V8 V101 ) \nC191( V23 V28 ) C192( V23 V44 ) C193( V23 V88 ) C194( V23 V101 ) C224( V28 V44 ) C225( V28 V88 ) \nC226( V28 V101 ) C332( V44 V88 ) C333( V44 V101 ) C545( V88 V101 ) C568( V98 V99 ) C570( V98 V101 ) \nC571( V98 V102 ) C572( V98 V103 ) C573( V98 V104 ) C574( V98 V105 ) C576( V99 V101 ) C577( V99 V102 ) \nC578( V99 V103 ) C579( V99 V104 ) C580( V99 V105 ) C585( V101 V102 ) C586( V101 V103 ) C587( V101 V104 ) \nC588( V101 V105 ) C589( V102 V103 ) C590( V102 V104 ) C591( V102 V105 ) C592( V103 V104 ) C593( V103 V105 ) \nC594( V104 V105 ) "];16-&gt;26[label="12: V2 V8 V23 V28 V44 \nV88 V98 V99 V102 V103 V104 \nV105 \n30: C24 ,C25 ,C26 ,C27 ,C28 ,\nC76 ,C77 ,C78 ,C79 ,C191 ,C192 ,\nC193 ,C224 ,C225 ,C332 ,C568 ,C571 ,\nC572 ,C573 ,C574 ,C577 ,C578 ,C579 ,\nC580 ,C589 ,C590 ,C591 ,C592 ,C593 ,\nC594 ,"];27[shape=box, label="id:27 level: 4\n16: V4 V15 V22 V26 V37 \nV42 V43 V44 V45 V47 V48 \nV53 V71 V73 V78 V102 \n42: C41( V4 V26 ) C43( V4 V53 ) C44( V4 V73 ) C45( V4 V102 ) C132( V15 V22 ) \nC133( V15 V37 ) C134( V15 V43 ) C135( V15 V71 ) C136( V15 V78 ) C180( V22 V26 ) C182( V22 V37 ) \nC183( V22 V43 ) C184( V22 V71 ) C185( V22 V78 ) C211( V26 V53 ) C212( V26 V73 ) C213( V26 V102 ) \nC285( V37 V43 ) C286( V37 V71 ) C287( V37 V78 ) C310( V42 V43 ) C311( V42 V44 ) C312( V42 V45 ) \nC314( V42 V47 ) C315( V42 V48 ) C321( V43 V44 ) C322( V43 V45 ) C324( V43 V47 ) C325( V43 V48 ) \nC326( V43 V71 ) C327( V43 V78 ) C328( V44 V45 ) C330( V44 V47 ) C331( V44 V48 ) C335( V45 V47 ) \nC336( V45 V48 ) C344( V47 V48 ) C385( V53 V73 ) C386( V53 V102 ) C470( V71 V73 ) C474( V71 V78 ) \nC483( V73 V102 ) "];16-&gt;27[label="15: V4 V15 V22 V26 V37 \nV42 V44 V45 V47 V48 V53 \nV71 V73 V78 V102 \n32: C41 ,C43 ,C44 ,C45 ,C132 ,\nC133 ,C135 ,C136 ,C180 ,C182 ,C184 ,\nC185 ,C211 ,C212 ,C213 ,C286 ,C287 ,\nC311 ,C312 ,C314 ,C315 ,C328 ,C330 ,\nC331 ,C335 ,C336 ,C344 ,C385 ,C386 ,\nC470 ,C474 ,C483 ,"];28[shape=box, label="id:28 level: 4\n17: V14 V15 V16 V18 V19 \nV31 V40 V74 V77 V78 V79 \nV80 V81 V82 V83 V95 V103 \n48: C117( V14 V15 ) C118( V14 V16 ) C120( V14 V18 ) C121( V14 V19 ) C124( V14 V77 ) \nC127( V15 V16 ) C129( V15 V18 ) C130( V15 V19 ) C136( V15 V78 ) C139( V16 V18 ) C140( V16 V19 ) \nC153( V18 V19 ) C248( V31 V40 ) C249( V31 V74 ) C250( V31 V81 ) C251( V31 V95 ) C252( V31 V103 ) \nC302( V40 V74 ) C303( V40 V81 ) C304( V40 V95 ) C305( V40 V103 ) C486( V74 V81 ) C487( V74 V95 ) \nC488( V74 V103 ) C493( V77 V78 ) C494( V77 V79 ) C495( V77 V80 ) C496( V77 V81 ) C497( V77 V82 ) \nC498( V77 V83 ) C501( V78 V79 ) C502( V78 V80 ) C503( V78 V81 ) C504( V78 V82 ) C505( V78 V83 ) \nC507( V79 V80 ) C508( V79 V81 ) C509( V79 V82 ) C510( V79 V83 ) C512( V80 V81 ) C513( V80 V82 ) \nC514( V80 V83 ) C515( V81 V82 ) C516( V81 V83 ) C517( V81 V95 ) C518( V81 V103 ) C519( V82 V83 ) \nC565( V95 V103 ) "];17-&gt;28[label="16: V14 V15 V16 V18 V19 \nV31 V40 V74 V77 V78 V79 \nV80 V82 V83 V95 V103 \n37: C117 ,C118 ,C120 ,C121 ,C124 ,\nC127 ,C129 ,C130 ,C136 ,C139 ,C140 ,\nC153 ,C248 ,C249 ,C251 ,C252 ,C302 ,\nC304 ,C305 ,C487 ,C488 ,C493 ,C494 ,\nC495 ,C497 ,C498 ,C501 ,C502 ,C504 ,\nC505 ,C507 ,C509 ,C510 ,C513 ,C514 ,\nC519 ,C565 ,"];29[shape=box, label="id:29 level: 4\n18: V6 V7 V8 V9 V10 \nV11 V13 V14 V15 V16 V28 \nV29 V30 V31 V32 V48 V62 \nV83 \n41: C53( V6 V13 ) C56( V6 V48 ) C57( V6 V62 ) C58( V6 V83 ) C59( V7 V8 ) \nC60( V7 V9 ) C61( V7 V10 ) C62( V7 V11 ) C64( V7 V13 ) C71( V8 V9 ) C72( V8 V10 ) \nC73( V8 V11 ) C75( V8 V13 ) C77( V8 V28 ) C81( V9 V10 ) C82( V9 V11 ) C84( V9 V13 ) \nC90( V10 V11 ) C92( V10 V13 ) C94( V10 V30 ) C100( V11 V13 ) C101( V11 V32 ) C114( V13 V48 ) \nC115( V13 V62 ) C116( V13 V83 ) C117( V14 V15 ) C118( V14 V16 ) C127( V15 V16 ) C218( V28 V29 ) \nC219( V28 V30 ) C220( V28 V31 ) C221( V28 V32 ) C227( V29 V30 ) C228( V29 V31 ) C229( V29 V32 ) \nC237( V30 V31 ) C238( V30 V32 ) C245( V31 V32 ) C348( V48 V62 ) C349( V48 V83 ) C426( V62 V83 ) "];17-&gt;29[label="17: V6 V7 V8 V9 V10 \nV11 V14 V15 V16 V28 V29 \nV30 V31 V32 V48 V62 V83 \n32: C56 ,C57 ,C58 ,C59 ,C60 ,\nC61 ,C62 ,C71 ,C72 ,C73 ,C77 ,\nC81 ,C82 ,C90 ,C94 ,C101 ,C117 ,\nC118 ,C127 ,C218 ,C219 ,C220 ,C221 ,\nC227 ,C228 ,C229 ,C237 ,C238 ,C245 ,\nC348 ,C349 ,C426 ,"];30[shape=box, label="id:30 level: 5\n6: V36 V39 V40 V41 V87 \nV99 \n9: C276( V36 V39 ) C277( V36 V40 ) C278( V36 V41 ) C279( V36 V87 ) C280( V36 V99 ) \nC296( V39 V40 ) C297( V39 V41 ) C301( V40 V41 ) C542( V87 V99 ) "];21-&gt;30[label="5: V39 V40 V41 V87 V99 \n4: C296 ,C297 ,C301 ,C542 ,"];31[shape=box, label="id:31 level: 5\n10: V0 V21 V50 V63 V64 \nV66 V67 V68 V69 V85 \n25: C5( V0 V21 ) C6( V0 V50 ) C8( V0 V63 ) C9( V0 V85 ) C174( V21 V50 ) \nC176( V21 V63 ) C177( V21 V85 ) C366( V50 V63 ) C367( V50 V85 ) C427( V63 V64 ) C428( V63 V66 ) \nC429( V63 V67 ) C430( V63 V68 ) C431( V63 V69 ) C432( V63 V85 ) C434( V64 V66 ) C435( V64 V67 ) \nC436( V64 V68 ) C437( V64 V69 ) C448( V66 V67 ) C449( V66 V68 ) C450( V66 V69 ) C453( V67 V68 ) \nC454( V67 V69 ) C457( V68 V69 ) "];23-&gt;31[label="9: V0 V21 V50 V64 V66 \nV67 V68 V69 V85 \n16: C5 ,C6 ,C9 ,C174 ,C177 ,\nC367 ,C434 ,C435 ,C436 ,C437 ,C448 ,\nC449 ,C450 ,C453 ,C454 ,C457 ,"];32[shape=box, label="id:32 level: 5\n12: V0 V21 V50 V57 V58 \nV59 V60 V61 V62 V85 V93 \nV95 \n27: C5( V0 V21 ) C6( V0 V50 ) C7( V0 V57 ) C9( V0 V85 ) C174( V21 V50 ) \nC175( V21 V57 ) C177( V21 V85 ) C365( V50 V57 ) C367( V50 V85 ) C400( V57 V58 ) C401( V57 V59 ) \nC402( V57 V60 ) C403( V57 V61 ) C404( V57 V62 ) C405( V57 V85 ) C407( V58 V59 ) C408( V58 V60 ) \nC409( V58 V61 ) C410( V58 V62 ) C413( V58 V93 ) C415( V59 V60 ) C416( V59 V61 ) C417( V59 V62 ) \nC420( V60 V61 ) C421( V60 V62 ) C423( V61 V62 ) C556( V93 V95 ) "];23-&gt;32[label="11: V0 V21 V50 V58 V59 \nV60 V61 V62 V85 V93 V95 \n18: C5 ,C6 ,C9 ,C174 ,C177 ,\nC367 ,C407 ,C408 ,C409 ,C410 ,C413 ,\nC415 ,C416 ,C417 ,C420 ,C421 ,C423 ,\nC556 ,"];33[shape=box, label="id:33 level: 5\n16: V19 V21 V22 V23 V25 \nV26 V27 V29 V38 V41 V47 \nV55 V59 V66 V89 V105 \n39: C159( V19 V27 ) C160( V19 V41 ) C161( V19 V47 ) C162( V19 V55 ) C164( V19 V105 ) \nC168( V21 V22 ) C169( V21 V23 ) C171( V21 V25 ) C172( V21 V26 ) C173( V21 V27 ) C178( V22 V23 ) \nC179( V22 V25 ) C180( V22 V26 ) C181( V22 V27 ) C188( V23 V25 ) C189( V23 V26 ) C190( V23 V27 ) \nC203( V25 V26 ) C204( V25 V27 ) C214( V27 V41 ) C215( V27 V47 ) C216( V27 V55 ) C217( V27 V105 ) \nC232( V29 V38 ) C233( V29 V59 ) C234( V29 V66 ) C236( V29 V89 ) C291( V38 V41 ) C292( V38 V59 ) \nC293( V38 V66 ) C295( V38 V89 ) C306( V41 V47 ) C307( V41 V55 ) C309( V41 V105 ) C345( V47 V55 ) \nC347( V47 V105 ) C392( V55 V105 ) C419( V59 V89 ) C452( V66 V89 ) "];24-&gt;33[label="15: V19 V21 V22 V23 V25 \nV26 V29 V38 V41 V47 V55 \nV59 V66 V89 V105 \n30: C160 ,C161 ,C162 ,C164 ,C168 ,\nC169 ,C171 ,C172 ,C178 ,C179 ,C180 ,\nC188 ,C189 ,C203 ,C232 ,C233 ,C234 ,\nC236 ,C291 ,C292 ,C293 ,C295 ,C306 ,\nC307 ,C309 ,C345 ,C347 ,C392 ,C419 ,\nC452 ,"];34[shape=box, label="id:34 level: 5\n21: V10 V25 V30 V37 V38 \nV40 V41 V49 V50 V51 V53 \nV54 V55 V58 V60 V64 V68 \nV80 V86 V93 V98 \n53: C93( V10 V25 ) C94( V10 V30 ) C96( V10 V60 ) C97( V10 V68 ) C98( V10 V80 ) \nC205( V25 V30 ) C207( V25 V60 ) C208( V25 V68 ) C209( V25 V80 ) C242( V30 V60 ) C243( V30 V68 ) \nC244( V30 V80 ) C281( V37 V38 ) C283( V37 V40 ) C284( V37 V41 ) C290( V38 V40 ) C291( V38 V41 ) \nC301( V40 V41 ) C307( V41 V55 ) C350( V49 V50 ) C351( V49 V51 ) C353( V49 V53 ) C354( V49 V54 ) \nC355( V49 V55 ) C360( V50 V51 ) C362( V50 V53 ) C363( V50 V54 ) C364( V50 V55 ) C369( V51 V53 ) \nC370( V51 V54 ) C371( V51 V55 ) C372( V51 V58 ) C373( V51 V64 ) C374( V51 V86 ) C375( V51 V93 ) \nC376( V51 V98 ) C383( V53 V54 ) C384( V53 V55 ) C387( V54 V55 ) C408( V58 V60 ) C411( V58 V64 ) \nC412( V58 V86 ) C413( V58 V93 ) C414( V58 V98 ) C422( V60 V80 ) C436( V64 V68 ) C438( V64 V86 ) \nC439( V64 V93 ) C440( V64 V98 ) C458( V68 V80 ) C538( V86 V93 ) C539( V86 V98 ) C559( V93 V98 ) "];24-&gt;34[label="20: V10 V25 V30 V37 V38 \nV40 V41 V49 V50 V53 V54 \nV55 V58 V60 V64 V68 V80 \nV86 V93 V98 \n43: C93 ,C94 ,C96 ,C97 ,C98 ,\nC205 ,C207 ,C208 ,C209 ,C242 ,C243 ,\nC244 ,C281 ,C283 ,C284 ,C290 ,C291 ,\nC301 ,C307 ,C350 ,C353 ,C354 ,C355 ,\nC362 ,C363 ,C364 ,C383 ,C384 ,C387 ,\nC408 ,C411 ,C412 ,C413 ,C414 ,C422 ,\nC436 ,C438 ,C439 ,C440 ,C458 ,C538 ,\nC539 ,C559 ,"];35[shape=box, label="id:35 level: 5\n11: V4 V26 V42 V43 V44 \nV45 V46 V48 V53 V73 V102 \n30: C41( V4 V26 ) C42( V4 V46 ) C43( V4 V53 ) C44( V4 V73 ) C45( V4 V102 ) \nC210( V26 V46 ) C211( V26 V53 ) C212( V26 V73 ) C213( V26 V102 ) C310( V42 V43 ) C311( V42 V44 ) \nC312( V42 V45 ) C313( V42 V46 ) C315( V42 V48 ) C321( V43 V44 ) C322( V43 V45 ) C323( V43 V46 ) \nC325( V43 V48 ) C328( V44 V45 ) C329( V44 V46 ) C331( V44 V48 ) C334( V45 V46 ) C336( V45 V48 ) \nC340( V46 V48 ) C341( V46 V53 ) C342( V46 V73 ) C343( V46 V102 ) C385( V53 V73 ) C386( V53 V102 ) \nC483( V73 V102 ) "];27-&gt;35[label="10: V4 V26 V42 V43 V44 \nV45 V48 V53 V73 V102 \n20: C41 ,C43 ,C44 ,C45 ,C211 ,\nC212 ,C213 ,C310 ,C311 ,C312 ,C315 ,\nC321 ,C322 ,C325 ,C328 ,C331 ,C336 ,\nC385 ,C386 ,C483 ,"];36[shape=box, label="id:36 level: 5\n12: V14 V15 V16 V17 V18 \nV19 V31 V40 V74 V81 V95 \nV103 \n36: C117( V14 V15 ) C118( V14 V16 ) C119( V14 V17 ) C120( V14 V18 ) C121( V14 V19 ) \nC127( V15 V16 ) C128( V15 V17 ) C129( V15 V18 ) C130( V15 V19 ) C138( V16 V17 ) C139( V16 V18 ) \nC140(</w:t>
      </w:r>
    </w:p>
    <w:p>
      <w:pPr>
        <w:pStyle w:val="PreformattedText"/>
        <w:bidi w:val="0"/>
        <w:spacing w:before="0" w:after="0"/>
        <w:jc w:val="left"/>
        <w:rPr/>
      </w:pPr>
      <w:r>
        <w:rPr/>
        <w:t xml:space="preserve"> </w:t>
      </w:r>
      <w:r>
        <w:rPr/>
        <w:t>V16 V19 ) C145( V17 V18 ) C146( V17 V19 ) C147( V17 V31 ) C148( V17 V40 ) C149( V17 V74 ) \nC150( V17 V81 ) C151( V17 V95 ) C152( V17 V103 ) C153( V18 V19 ) C248( V31 V40 ) C249( V31 V74 ) \nC250( V31 V81 ) C251( V31 V95 ) C252( V31 V103 ) C302( V40 V74 ) C303( V40 V81 ) C304( V40 V95 ) \nC305( V40 V103 ) C486( V74 V81 ) C487( V74 V95 ) C488( V74 V103 ) C517( V81 V95 ) C518( V81 V103 ) \nC565( V95 V103 ) "];28-&gt;36[label="11: V14 V15 V16 V18 V19 \nV31 V40 V74 V81 V95 V103 \n25: C117 ,C118 ,C120 ,C121 ,C127 ,\nC129 ,C130 ,C139 ,C140 ,C153 ,C248 ,\nC249 ,C250 ,C251 ,C252 ,C302 ,C303 ,\nC304 ,C305 ,C486 ,C487 ,C488 ,C517 ,\nC518 ,C565 ,"];37[shape=box, label="id:37 level: 5\n9: V6 V13 V14 V15 V16 \nV20 V48 V62 V83 \n21: C53( V6 V13 ) C54( V6 V20 ) C56( V6 V48 ) C57( V6 V62 ) C58( V6 V83 ) \nC112( V13 V20 ) C114( V13 V48 ) C115( V13 V62 ) C116( V13 V83 ) C117( V14 V15 ) C118( V14 V16 ) \nC122( V14 V20 ) C127( V15 V16 ) C131( V15 V20 ) C141( V16 V20 ) C165( V20 V48 ) C166( V20 V62 ) \nC167( V20 V83 ) C348( V48 V62 ) C349( V48 V83 ) C426( V62 V83 ) "];29-&gt;37[label="8: V6 V13 V14 V15 V16 \nV48 V62 V83 \n13: C53 ,C56 ,C57 ,C58 ,C114 ,\nC115 ,C116 ,C117 ,C118 ,C127 ,C348 ,\nC349 ,C426 ,"];38[shape=box, label="id:38 level: 5\n10: V6 V13 V28 V29 V30 \nV31 V32 V34 V48 V83 \n25: C53( V6 V13 ) C55( V6 V34 ) C56( V6 V48 ) C58( V6 V83 ) C113( V13 V34 ) \nC114( V13 V48 ) C116( V13 V83 ) C218( V28 V29 ) C219( V28 V30 ) C220( V28 V31 ) C221( V28 V32 ) \nC223( V28 V34 ) C227( V29 V30 ) C228( V29 V31 ) C229( V29 V32 ) C231( V29 V34 ) C237( V30 V31 ) \nC238( V30 V32 ) C240( V30 V34 ) C245( V31 V32 ) C247( V31 V34 ) C254( V32 V34 ) C264( V34 V48 ) \nC265( V34 V83 ) C349( V48 V83 ) "];29-&gt;38[label="9: V6 V13 V28 V29 V30 \nV31 V32 V48 V83 \n16: C53 ,C56 ,C58 ,C114 ,C116 ,\nC218 ,C219 ,C220 ,C221 ,C227 ,C228 ,\nC229 ,C237 ,C238 ,C245 ,C349 ,"];39[shape=box, label="id:39 level: 6\n5: V57 V85 V92 V93 V95 \n6: C405( V57 V85 ) C406( V57 V92 ) C533( V85 V92 ) C553( V92 V93 ) C554( V92 V95 ) \nC556( V93 V95 ) "];32-&gt;39[label="4: V57 V85 V93 V95 \n2: C405 ,C556 ,"];40[shape=box, label="id:40 level: 6\n11: V21 V23 V24 V25 V26 \nV27 V29 V38 V59 V66 V89 \n28: C169( V21 V23 ) C170( V21 V24 ) C171( V21 V25 ) C172( V21 V26 ) C173( V21 V27 ) \nC187( V23 V24 ) C188( V23 V25 ) C189( V23 V26 ) C190( V23 V27 ) C195( V24 V25 ) C196( V24 V26 ) \nC197( V24 V27 ) C198( V24 V29 ) C199( V24 V38 ) C200( V24 V59 ) C201( V24 V66 ) C202( V24 V89 ) \nC203( V25 V26 ) C204( V25 V27 ) C232( V29 V38 ) C233( V29 V59 ) C234( V29 V66 ) C236( V29 V89 ) \nC292( V38 V59 ) C293( V38 V66 ) C295( V38 V89 ) C419( V59 V89 ) C452( V66 V89 ) "];33-&gt;40[label="10: V21 V23 V25 V26 V27 \nV29 V38 V59 V66 V89 \n18: C169 ,C171 ,C172 ,C173 ,C188 ,\nC189 ,C190 ,C203 ,C204 ,C232 ,C233 ,\nC234 ,C236 ,C292 ,C293 ,C295 ,C419 ,\nC452 ,"];41[shape=box, label="id:41 level: 6\n11: V35 V37 V38 V40 V41 \nV51 V58 V64 V86 V93 V98 \n31: C266( V35 V37 ) C267( V35 V38 ) C268( V35 V40 ) C269( V35 V41 ) C270( V35 V51 ) \nC271( V35 V58 ) C272( V35 V64 ) C273( V35 V86 ) C274( V35 V93 ) C275( V35 V98 ) C281( V37 V38 ) \nC283( V37 V40 ) C284( V37 V41 ) C290( V38 V40 ) C291( V38 V41 ) C301( V40 V41 ) C372( V51 V58 ) \nC373( V51 V64 ) C374( V51 V86 ) C375( V51 V93 ) C376( V51 V98 ) C411( V58 V64 ) C412( V58 V86 ) \nC413( V58 V93 ) C414( V58 V98 ) C438( V64 V86 ) C439( V64 V93 ) C440( V64 V98 ) C538( V86 V93 ) \nC539( V86 V98 ) C559( V93 V98 ) "];34-&gt;41[label="10: V37 V38 V40 V41 V51 \nV58 V64 V86 V93 V98 \n21: C281 ,C283 ,C284 ,C290 ,C291 ,\nC301 ,C372 ,C373 ,C374 ,C375 ,C376 ,\nC411 ,C412 ,C413 ,C414 ,C438 ,C439 ,\nC440 ,C538 ,C539 ,C559 ,"];42[shape=box, label="id:42 level: 6\n13: V10 V25 V30 V49 V50 \nV51 V52 V53 V54 V55 V60 \nV68 V80 \n41: C93( V10 V25 ) C94( V10 V30 ) C95( V10 V52 ) C96( V10 V60 ) C97( V10 V68 ) \nC98( V10 V80 ) C205( V25 V30 ) C206( V25 V52 ) C207( V25 V60 ) C208( V25 V68 ) C209( V25 V80 ) \nC241( V30 V52 ) C242( V30 V60 ) C243( V30 V68 ) C244( V30 V80 ) C350( V49 V50 ) C351( V49 V51 ) \nC352( V49 V52 ) C353( V49 V53 ) C354( V49 V54 ) C355( V49 V55 ) C360( V50 V51 ) C361( V50 V52 ) \nC362( V50 V53 ) C363( V50 V54 ) C364( V50 V55 ) C368( V51 V52 ) C369( V51 V53 ) C370( V51 V54 ) \nC371( V51 V55 ) C377( V52 V53 ) C378( V52 V54 ) C379( V52 V55 ) C380( V52 V60 ) C381( V52 V68 ) \nC382( V52 V80 ) C383( V53 V54 ) C384( V53 V55 ) C387( V54 V55 ) C422( V60 V80 ) C458( V68 V80 ) "];34-&gt;42[label="12: V10 V25 V30 V49 V50 \nV51 V53 V54 V55 V60 V68 \nV80 \n29: C93 ,C94 ,C96 ,C97 ,C98 ,\nC205 ,C207 ,C208 ,C209 ,C242 ,C243 ,\nC244 ,C350 ,C351 ,C353 ,C354 ,C355 ,\nC360 ,C362 ,C363 ,C364 ,C369 ,C370 ,\nC371 ,C383 ,C384 ,C387 ,C422 ,C4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