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3 V6 V7 V9 \nV10 V11 V14 V16 V17 V19 \nV20 V22 V24 V27 V28 V33 \nV37 V38 V41 V47 V48 V52 \nV55 V63 V64 V72 V73 V74 \nV75 V78 V81 V83 V87 V88 \nV89 V90 V91 V92 V94 V96 \nV97 V99 V101 V103 \n114: C2( V0 V3 ) C5( V0 V6 ) C6( V0 V7 ) C10( V0 V64 ) C11( V0 V78 ) \nC12( V0 V99 ) C38( V3 V6 ) C39( V3 V7 ) C40( V3 V11 ) C42( V3 V41 ) C44( V3 V75 ) \nC61( V6 V7 ) C62( V6 V14 ) C63( V6 V20 ) C64( V6 V28 ) C66( V6 V48 ) C68( V6 V91 ) \nC73( V7 V63 ) C85( V9 V10 ) C86( V9 V11 ) C89( V9 V14 ) C90( V9 V16 ) C94( V9 V72 ) \nC96( V10 V11 ) C99( V10 V14 ) C101( V10 V55 ) C104( V10 V88 ) C108( V11 V14 ) C110( V11 V41 ) \nC112( V11 V75 ) C124( V14 V20 ) C125( V14 V28 ) C127( V14 V48 ) C129( V14 V91 ) C140( V16 V17 ) \nC142( V16 V19 ) C143( V16 V20 ) C146( V16 V72 ) C149( V17 V19 ) C150( V17 V20 ) C155( V17 V73 ) \nC156( V17 V81 ) C157( V17 V103 ) C165( V19 V20 ) C171( V20 V28 ) C173( V20 V48 ) C175( V20 V91 ) \nC181( V22 V24 ) C184( V22 V27 ) C185( V22 V28 ) C186( V22 V37 ) C189( V22 V92 ) C202( V24 V27 ) \nC203( V24 V28 ) C220( V27 V28 ) C224( V27 V74 ) C225( V27 V87 ) C227( V28 V48 ) C229( V28 V91 ) \nC264( V33 V90 ) C265( V33 V97 ) C281( V37 V38 ) C283( V37 V41 ) C287( V37 V92 ) C291( V38 V41 ) \nC306( V41 V75 ) C341( V47 V48 ) C346( V47 V83 ) C347( V47 V89 ) C348( V47 V96 ) C351( V48 V91 ) \nC374( V52 V55 ) C378( V52 V94 ) C379( V52 V101 ) C395( V55 V88 ) C437( V64 V78 ) C438( V64 V99 ) \nC470( V72 V73 ) C471( V72 V74 ) C472( V72 V75 ) C476( V73 V74 ) C477( V73 V75 ) C480( V73 V81 ) \nC481( V73 V103 ) C482( V74 V75 ) C485( V74 V87 ) C496( V78 V81 ) C498( V78 V83 ) C500( V78 V99 ) \nC512( V81 V83 ) C514( V81 V103 ) C520( V83 V89 ) C521( V83 V96 ) C535( V87 V88 ) C536( V87 V89 ) \nC537( V87 V90 ) C538( V87 V91 ) C539( V88 V89 ) C540( V88 V90 ) C541( V88 V91 ) C543( V89 V90 ) \nC544( V89 V91 ) C545( V89 V96 ) C546( V90 V91 ) C547( V90 V97 ) C549( V92 V94 ) C551( V92 V96 ) \nC552( V92 V97 ) C559( V94 V97 ) C561( V94 V101 ) C565( V96 V97 ) C569( V99 V101 ) C571( V99 V103 ) \nC579( V101 V103 ) "]1[shape=box, label="id:1 level: 1\n6: V10 V38 V40 V41 V55 \nV88 \n9: C100( V10 V40 ) C101( V10 V55 ) C104( V10 V88 ) C290( V38 V40 ) C291( V38 V41 ) \nC301( V40 V41 ) C302( V40 V55 ) C303( V40 V88 ) C395( V55 V88 ) "];0-&gt;1[label="5: V10 V38 V41 V55 V88 \n4: C101 ,C104 ,C291 ,C395 ,"];2[shape=box, label="id:2 level: 1\n47: V0 V3 V6 V7 V9 \nV11 V14 V16 V17 V19 V20 \nV22 V24 V27 V28 V30 V31 \nV33 V37 V38 V41 V42 V44 \nV47 V48 V52 V63 V64 V72 \nV73 V74 V75 V78 V81 V83 \nV87 V88 V89 V90 V91 V92 \nV94 V96 V97 V99 V101 V103 \n126: C2( V0 V3 ) C5( V0 V6 ) C6( V0 V7 ) C10( V0 V64 ) C11( V0 V78 ) \nC12( V0 V99 ) C38( V3 V6 ) C39( V3 V7 ) C40( V3 V11 ) C42( V3 V41 ) C44( V3 V75 ) \nC61( V6 V7 ) C62( V6 V14 ) C63( V6 V20 ) C64( V6 V28 ) C66( V6 V48 ) C68( V6 V91 ) \nC71( V7 V42 ) C73( V7 V63 ) C86( V9 V11 ) C89( V9 V14 ) C90( V9 V16 ) C92( V9 V30 ) \nC94( V9 V72 ) C108( V11 V14 ) C110( V11 V41 ) C112( V11 V75 ) C124( V14 V20 ) C125( V14 V28 ) \nC127( V14 V48 ) C129( V14 V91 ) C140( V16 V17 ) C142( V16 V19 ) C143( V16 V20 ) C146( V16 V72 ) \nC149( V17 V19 ) C150( V17 V20 ) C153( V17 V31 ) C155( V17 V73 ) C156( V17 V81 ) C157( V17 V103 ) \nC165( V19 V20 ) C171( V20 V28 ) C173( V20 V48 ) C175( V20 V91 ) C181( V22 V24 ) C184( V22 V27 ) \nC185( V22 V28 ) C186( V22 V37 ) C189( V22 V92 ) C202( V24 V27 ) C203( V24 V28 ) C220( V27 V28 ) \nC224( V27 V74 ) C225( V27 V87 ) C227( V28 V48 ) C229( V28 V91 ) C240( V30 V31 ) C242( V30 V33 ) \nC246( V30 V72 ) C249( V31 V33 ) C253( V31 V73 ) C254( V31 V81 ) C255( V31 V103 ) C264( V33 V90 ) \nC265( V33 V97 ) C281( V37 V38 ) C283( V37 V41 ) C284( V37 V42 ) C287( V37 V92 ) C291( V38 V41 ) \nC292( V38 V42 ) C304( V41 V42 ) C306( V41 V75 ) C308( V42 V63 ) C321( V44 V47 ) C322( V44 V48 ) \nC324( V44 V52 ) C327( V44 V94 ) C328( V44 V101 ) C341( V47 V48 ) C346( V47 V83 ) C347( V47 V89 ) \nC348( V47 V96 ) C351( V48 V91 ) C378( V52 V94 ) C379( V52 V101 ) C437( V64 V78 ) C438( V64 V99 ) \nC470( V72 V73 ) C471( V72 V74 ) C472( V72 V75 ) C476( V73 V74 ) C477( V73 V75 ) C480( V73 V81 ) \nC481( V73 V103 ) C482( V74 V75 ) C485( V74 V87 ) C496( V78 V81 ) C498( V78 V83 ) C500( V78 V99 ) \nC512( V81 V83 ) C514( V81 V103 ) C520( V83 V89 ) C521( V83 V96 ) C535( V87 V88 ) C536( V87 V89 ) \nC537( V87 V90 ) C538( V87 V91 ) C539( V88 V89 ) C540( V88 V90 ) C541( V88 V91 ) C543( V89 V90 ) \nC544( V89 V91 ) C545( V89 V96 ) C546( V90 V91 ) C547( V90 V97 ) C549( V92 V94 ) C551( V92 V96 ) \nC552( V92 V97 ) C559( V94 V97 ) C561( V94 V101 ) C565( V96 V97 ) C569( V99 V101 ) C571( V99 V103 ) \nC579( V101 V103 ) "];0-&gt;2[label="43: V0 V3 V6 V7 V9 \nV11 V14 V16 V17 V19 V20 \nV22 V24 V27 V28 V33 V37 \nV38 V41 V47 V48 V52 V63 \nV64 V72 V73 V74 V75 V78 \nV81 V83 V87 V88 V89 V90 \nV91 V92 V94 V96 V97 V99 \nV101 V103 \n107: C2 ,C5 ,C6 ,C10 ,C11 ,\nC12 ,C38 ,C39 ,C40 ,C42 ,C44 ,\nC61 ,C62 ,C63 ,C64 ,C66 ,C68 ,\nC73 ,C86 ,C89 ,C90 ,C94 ,C108 ,\nC110 ,C112 ,C124 ,C125 ,C127 ,C129 ,\nC140 ,C142 ,C143 ,C146 ,C149 ,C150 ,\nC155 ,C156 ,C157 ,C165 ,C171 ,C173 ,\nC175 ,C181 ,C184 ,C185 ,C186 ,C189 ,\nC202 ,C203 ,C220 ,C224 ,C225 ,C227 ,\nC229 ,C264 ,C265 ,C281 ,C283 ,C287 ,\nC291 ,C306 ,C341 ,C346 ,C347 ,C348 ,\nC351 ,C378 ,C379 ,C437 ,C438 ,C470 ,\nC471 ,C472 ,C476 ,C477 ,C480 ,C481 ,\nC482 ,C485 ,C496 ,C498 ,C500 ,C512 ,\nC514 ,C520 ,C521 ,C535 ,C536 ,C537 ,\nC538 ,C539 ,C540 ,C541 ,C543 ,C544 ,\nC545 ,C546 ,C547 ,C549 ,C551 ,C552 ,\nC559 ,C561 ,C565 ,C569 ,C571 ,C579 ,"];3[shape=box, label="id:3 level: 1\n52: V0 V3 V6 V7 V9 \nV10 V11 V14 V16 V17 V19 \nV20 V22 V24 V27 V28 V33 \nV37 V38 V47 V48 V50 V52 \nV53 V55 V57 V59 V62 V63 \nV64 V65 V67 V72 V73 V74 \nV75 V78 V79 V81 V83 V87 \nV88 V89 V90 V91 V92 V94 \nV96 V97 V99 V101 V103 \n144: C2( V0 V3 ) C5( V0 V6 ) C6( V0 V7 ) C10( V0 V64 ) C11( V0 V78 ) \nC12( V0 V99 ) C38( V3 V6 ) C39( V3 V7 ) C40( V3 V11 ) C44( V3 V75 ) C61( V6 V7 ) \nC62( V6 V14 ) C63( V6 V20 ) C64( V6 V28 ) C66( V6 V48 ) C68( V6 V91 ) C73( V7 V63 ) \nC85( V9 V10 ) C86( V9 V11 ) C89( V9 V14 ) C90( V9 V16 ) C94( V9 V72 ) C96( V10 V11 ) \nC99( V10 V14 ) C101( V10 V55 ) C102( V10 V67 ) C104( V10 V88 ) C108( V11 V14 ) C112( V11 V75 ) \nC124( V14 V20 ) C125( V14 V28 ) C127( V14 V48 ) C129( V14 V91 ) C140( V16 V17 ) C142( V16 V19 ) \nC143( V16 V20 ) C146( V16 V72 ) C149( V17 V19 ) C150( V17 V20 ) C155( V17 V73 ) C156( V17 V81 ) \nC157( V17 V103 ) C165( V19 V20 ) C171( V20 V28 ) C173( V20 V48 ) C175( V20 V91 ) C181( V22 V24 ) \nC184( V22 V27 ) C185( V22 V28 ) C186( V22 V37 ) C187( V22 V50 ) C188( V22 V57 ) C189( V22 V92 ) \nC202( V24 V27 ) C203( V24 V28 ) C204( V24 V53 ) C205( V24 V59 ) C220( V27 V28 ) C224( V27 V74 ) \nC225( V27 V87 ) C227( V28 V48 ) C229( V28 V91 ) C262( V33 V62 ) C264( V33 V90 ) C265( V33 V97 ) \nC281( V37 V38 ) C285( V37 V50 ) C286( V37 V57 ) C287( V37 V92 ) C295( V38 V65 ) C296( V38 V79 ) \nC341( V47 V48 ) C346( V47 V83 ) C347( V47 V89 ) C348( V47 V96 ) C351( V48 V91 ) C355( V50 V52 ) \nC356( V50 V53 ) C358( V50 V55 ) C360( V50 V57 ) C361( V50 V92 ) C372( V52 V53 ) C374( V52 V55 ) \nC378( V52 V94 ) C379( V52 V101 ) C381( V53 V55 ) C383( V53 V59 ) C393( V55 V67 ) C395( V55 V88 ) \nC402( V57 V59 ) C405( V57 V63 ) C406( V57 V92 ) C415( V59 V62 ) C416( V59 V63 ) C426( V62 V63 ) \nC428( V62 V90 ) C429( V62 V97 ) C431( V64 V65 ) C433( V64 V67 ) C437( V64 V78 ) C438( V64 V99 ) \nC440( V65 V67 ) C444( V65 V79 ) C454( V67 V88 ) C470( V72 V73 ) C471( V72 V74 ) C472( V72 V75 ) \nC476( V73 V74 ) C477( V73 V75 ) C480( V73 V81 ) C481( V73 V103 ) C482( V74 V75 ) C485( V74 V87 ) \nC494( V78 V79 ) C496( V78 V81 ) C498( V78 V83 ) C500( V78 V99 ) C502( V79 V81 ) C504( V79 V83 ) \nC512( V81 V83 ) C514( V81 V103 ) C520( V83 V89 ) C521( V83 V96 ) C535( V87 V88 ) C536( V87 V89 ) \nC537( V87 V90 ) C538( V87 V91 ) C539( V88 V89 ) C540( V88 V90 ) C541( V88 V91 ) C543( V89 V90 ) \nC544( V89 V91 ) C545( V89 V96 ) C546( V90 V91 ) C547( V90 V97 ) C549( V92 V94 ) C551( V92 V96 ) \nC552( V92 V97 ) C559( V94 V97 ) C561( V94 V101 ) C565( V96 V97 ) C569( V99 V101 ) C571( V99 V103 ) \nC579( V101 V103 ) "];0-&gt;3[label="44: V0 V3 V6 V7 V9 \nV10 V11 V14 V16 V17 V19 \nV20 V22 V24 V27 V28 V33 \nV37 V38 V47 V48 V52 V55 \nV63 V64 V72 V73 V74 V75 \nV78 V81 V83 V87 V88 V89 \nV90 V91 V92 V94 V96 V97 \nV99 V101 V103 \n109: C2 ,C5 ,C6 ,C10 ,C11 ,\nC12 ,C38 ,C39 ,C40 ,C44 ,C61 ,\nC62 ,C63 ,C64 ,C66 ,C68 ,C73 ,\nC85 ,C86 ,C89 ,C90 ,C94 ,C96 ,\nC99 ,C101 ,C104 ,C108 ,C112 ,C124 ,\nC125 ,C127 ,C129 ,C140 ,C142 ,C143 ,\nC146 ,C149 ,C150 ,C155 ,C156 ,C157 ,\nC165 ,C171 ,C173 ,C175 ,C181 ,C184 ,\nC185 ,C186 ,C189 ,C202 ,C203 ,C220 ,\nC224 ,C225 ,C227 ,C229 ,C264 ,C265 ,\nC281 ,C287 ,C341 ,C346 ,C347 ,C348 ,\nC351 ,C374 ,C378 ,C379 ,C395 ,C437 ,\nC438 ,C470 ,C471 ,C472 ,C476 ,C477 ,\nC480 ,C481 ,C482 ,C485 ,C496 ,C498 ,\nC500 ,C512 ,C514 ,C520 ,C521 ,C535 ,\nC536 ,C537 ,C538 ,C539 ,C540 ,C541 ,\nC543 ,C544 ,C545 ,C546 ,C547 ,C549 ,\nC551 ,C552 ,C559 ,C561 ,C565 ,C569 ,\nC571 ,C579 ,"];4[shape=box, label="id:4 level: 2\n32: V9 V16 V17 V22 V24 \nV25 V27 V28 V30 V31 V37 \nV38 V41 V42 V44 V47 V52 \nV72 V73 V74 V75 V81 V83 \nV87 V88 V89 V90 V91 V94 \nV96 V101 V103 \n73: C90( V9 V16 ) C91( V9 V25 ) C92( V9 V30 ) C94( V9 V72 ) C140( V16 V17 ) \nC145( V16 V25 ) C146( V16 V72 ) C153( V17 V31 ) C155( V17 V73 ) C156( V17 V81 ) C157( V17 V103 ) \nC181( V22 V24 ) C182( V22 V25 ) C184( V22 V27 ) C185( V22 V28 ) C186( V22 V37 ) C202( V24 V27 ) \nC203( V24 V28 ) C208( V25 V27 ) C209( V25 V28 ) C210( V25 V30 ) C212( V25 V72 ) C220( V27 V28 ) \nC224( V27 V74 ) C225( V27 V87 ) C229( V28 V91 ) C240( V30 V31 ) C246( V30 V72 ) C253( V31 V73 ) \nC254( V31 V81 ) C255( V31 V103 ) C281( V37 V38 ) C283( V37 V41 ) C284( V37 V42 ) C291( V38 V41 ) \nC292( V38 V42 ) C304( V41 V42 ) C306( V41 V75 ) C321( V44 V47 ) C324( V44 V52 ) C327( V44 V94 ) \nC328( V44 V101 ) C346( V47 V83 ) C347( V47 V89 ) C348( V47 V96 ) C378( V52 V94 ) C379( V52 V101 ) \nC470( V72 V73</w:t>
      </w:r>
    </w:p>
    <w:p>
      <w:pPr>
        <w:pStyle w:val="PreformattedText"/>
        <w:bidi w:val="0"/>
        <w:spacing w:before="0" w:after="0"/>
        <w:jc w:val="left"/>
        <w:rPr/>
      </w:pPr>
      <w:r>
        <w:rPr/>
        <w:t xml:space="preserve"> </w:t>
      </w:r>
      <w:r>
        <w:rPr/>
        <w:t>) C471( V72 V74 ) C472( V72 V75 ) C476( V73 V74 ) C477( V73 V75 ) C480( V73 V81 ) \nC481( V73 V103 ) C482( V74 V75 ) C485( V74 V87 ) C512( V81 V83 ) C514( V81 V103 ) C520( V83 V89 ) \nC521( V83 V96 ) C535( V87 V88 ) C536( V87 V89 ) C537( V87 V90 ) C538( V87 V91 ) C539( V88 V89 ) \nC540( V88 V90 ) C541( V88 V91 ) C543( V89 V90 ) C544( V89 V91 ) C545( V89 V96 ) C546( V90 V91 ) \nC561( V94 V101 ) C579( V101 V103 ) "];2-&gt;4[label="31: V9 V16 V17 V22 V24 \nV27 V28 V30 V31 V37 V38 \nV41 V42 V44 V47 V52 V72 \nV73 V74 V75 V81 V83 V87 \nV88 V89 V90 V91 V94 V96 \nV101 V103 \n66: C90 ,C92 ,C94 ,C140 ,C146 ,\nC153 ,C155 ,C156 ,C157 ,C181 ,C184 ,\nC185 ,C186 ,C202 ,C203 ,C220 ,C224 ,\nC225 ,C229 ,C240 ,C246 ,C253 ,C254 ,\nC255 ,C281 ,C283 ,C284 ,C291 ,C292 ,\nC304 ,C306 ,C321 ,C324 ,C327 ,C328 ,\nC346 ,C347 ,C348 ,C378 ,C379 ,C470 ,\nC471 ,C472 ,C476 ,C477 ,C480 ,C481 ,\nC482 ,C485 ,C512 ,C514 ,C520 ,C521 ,\nC535 ,C536 ,C537 ,C538 ,C539 ,C540 ,\nC541 ,C543 ,C544 ,C545 ,C546 ,C561 ,\nC579 ,"];5[shape=box, label="id:5 level: 2\n36: V0 V3 V6 V7 V11 \nV14 V16 V17 V19 V20 V28 \nV30 V31 V33 V35 V37 V38 \nV41 V42 V43 V44 V47 V48 \nV63 V64 V73 V75 V78 V81 \nV91 V92 V94 V96 V97 V99 \nV103 \n90: C2( V0 V3 ) C5( V0 V6 ) C6( V0 V7 ) C9( V0 V43 ) C10( V0 V64 ) \nC11( V0 V78 ) C12( V0 V99 ) C38( V3 V6 ) C39( V3 V7 ) C40( V3 V11 ) C42( V3 V41 ) \nC44( V3 V75 ) C61( V6 V7 ) C62( V6 V14 ) C63( V6 V20 ) C64( V6 V28 ) C66( V6 V48 ) \nC68( V6 V91 ) C70( V7 V35 ) C71( V7 V42 ) C73( V7 V63 ) C108( V11 V14 ) C110( V11 V41 ) \nC112( V11 V75 ) C124( V14 V20 ) C125( V14 V28 ) C127( V14 V48 ) C129( V14 V91 ) C140( V16 V17 ) \nC142( V16 V19 ) C143( V16 V20 ) C149( V17 V19 ) C150( V17 V20 ) C153( V17 V31 ) C155( V17 V73 ) \nC156( V17 V81 ) C157( V17 V103 ) C165( V19 V20 ) C171( V20 V28 ) C173( V20 V48 ) C175( V20 V91 ) \nC227( V28 V48 ) C229( V28 V91 ) C240( V30 V31 ) C242( V30 V33 ) C244( V30 V35 ) C249( V31 V33 ) \nC251( V31 V35 ) C253( V31 V73 ) C254( V31 V81 ) C255( V31 V103 ) C261( V33 V35 ) C265( V33 V97 ) \nC269( V35 V42 ) C271( V35 V63 ) C281( V37 V38 ) C283( V37 V41 ) C284( V37 V42 ) C287( V37 V92 ) \nC291( V38 V41 ) C292( V38 V42 ) C304( V41 V42 ) C306( V41 V75 ) C308( V42 V63 ) C310( V43 V44 ) \nC313( V43 V47 ) C314( V43 V48 ) C316( V43 V64 ) C317( V43 V78 ) C318( V43 V99 ) C321( V44 V47 ) \nC322( V44 V48 ) C327( V44 V94 ) C341( V47 V48 ) C348( V47 V96 ) C351( V48 V91 ) C437( V64 V78 ) \nC438( V64 V99 ) C477( V73 V75 ) C480( V73 V81 ) C481( V73 V103 ) C496( V78 V81 ) C500( V78 V99 ) \nC514( V81 V103 ) C549( V92 V94 ) C551( V92 V96 ) C552( V92 V97 ) C559( V94 V97 ) C565( V96 V97 ) \nC571( V99 V103 ) "];2-&gt;5[label="34: V0 V3 V6 V7 V11 \nV14 V16 V17 V19 V20 V28 \nV30 V31 V33 V37 V38 V41 \nV42 V44 V47 V48 V63 V64 \nV73 V75 V78 V81 V91 V92 \nV94 V96 V97 V99 V103 \n77: C2 ,C5 ,C6 ,C10 ,C11 ,\nC12 ,C38 ,C39 ,C40 ,C42 ,C44 ,\nC61 ,C62 ,C63 ,C64 ,C66 ,C68 ,\nC71 ,C73 ,C108 ,C110 ,C112 ,C124 ,\nC125 ,C127 ,C129 ,C140 ,C142 ,C143 ,\nC149 ,C150 ,C153 ,C155 ,C156 ,C157 ,\nC165 ,C171 ,C173 ,C175 ,C227 ,C229 ,\nC240 ,C242 ,C249 ,C253 ,C254 ,C255 ,\nC265 ,C281 ,C283 ,C284 ,C287 ,C291 ,\nC292 ,C304 ,C306 ,C308 ,C321 ,C322 ,\nC327 ,C341 ,C348 ,C351 ,C437 ,C438 ,\nC477 ,C480 ,C481 ,C496 ,C500 ,C514 ,\nC549 ,C551 ,C552 ,C559 ,C565 ,C571 ,"];6[shape=box, label="id:6 level: 2\n34: V6 V14 V16 V17 V19 \nV20 V27 V28 V38 V47 V48 \nV50 V51 V52 V53 V54 V55 \nV57 V59 V62 V63 V64 V65 \nV67 V74 V79 V83 V87 V89 \nV91 V92 V94 V96 V97 \n80: C62( V6 V14 ) C63( V6 V20 ) C64( V6 V28 ) C66( V6 V48 ) C68( V6 V91 ) \nC124( V14 V20 ) C125( V14 V28 ) C127( V14 V48 ) C129( V14 V91 ) C140( V16 V17 ) C142( V16 V19 ) \nC143( V16 V20 ) C149( V17 V19 ) C150( V17 V20 ) C165( V19 V20 ) C171( V20 V28 ) C173( V20 V48 ) \nC175( V20 V91 ) C220( V27 V28 ) C221( V27 V54 ) C224( V27 V74 ) C225( V27 V87 ) C227( V28 V48 ) \nC229( V28 V91 ) C293( V38 V51 ) C295( V38 V65 ) C296( V38 V79 ) C341( V47 V48 ) C346( V47 V83 ) \nC347( V47 V89 ) C348( V47 V96 ) C351( V48 V91 ) C354( V50 V51 ) C355( V50 V52 ) C356( V50 V53 ) \nC357( V50 V54 ) C358( V50 V55 ) C360( V50 V57 ) C361( V50 V92 ) C363( V51 V52 ) C364( V51 V53 ) \nC365( V51 V54 ) C366( V51 V55 ) C369( V51 V65 ) C370( V51 V79 ) C372( V52 V53 ) C373( V52 V54 ) \nC374( V52 V55 ) C378( V52 V94 ) C380( V53 V54 ) C381( V53 V55 ) C383( V53 V59 ) C386( V54 V55 ) \nC390( V54 V74 ) C391( V54 V87 ) C393( V55 V67 ) C402( V57 V59 ) C405( V57 V63 ) C406( V57 V92 ) \nC415( V59 V62 ) C416( V59 V63 ) C426( V62 V63 ) C429( V62 V97 ) C431( V64 V65 ) C433( V64 V67 ) \nC440( V65 V67 ) C444( V65 V79 ) C485( V74 V87 ) C504( V79 V83 ) C520( V83 V89 ) C521( V83 V96 ) \nC536( V87 V89 ) C538( V87 V91 ) C544( V89 V91 ) C545( V89 V96 ) C549( V92 V94 ) C551( V92 V96 ) \nC552( V92 V97 ) C559( V94 V97 ) C565( V96 V97 ) "];3-&gt;6[label="32: V6 V14 V16 V17 V19 \nV20 V27 V28 V38 V47 V48 \nV50 V52 V53 V55 V57 V59 \nV62 V63 V64 V65 V67 V74 \nV79 V83 V87 V89 V91 V92 \nV94 V96 V97 \n65: C62 ,C63 ,C64 ,C66 ,C68 ,\nC124 ,C125 ,C127 ,C129 ,C140 ,C142 ,\nC143 ,C149 ,C150 ,C165 ,C171 ,C173 ,\nC175 ,C220 ,C224 ,C225 ,C227 ,C229 ,\nC295 ,C296 ,C341 ,C346 ,C347 ,C348 ,\nC351 ,C355 ,C356 ,C358 ,C360 ,C361 ,\nC372 ,C374 ,C378 ,C381 ,C383 ,C393 ,\nC402 ,C405 ,C406 ,C415 ,C416 ,C426 ,\nC429 ,C431 ,C433 ,C440 ,C444 ,C485 ,\nC504 ,C520 ,C521 ,C536 ,C538 ,C544 ,\nC545 ,C549 ,C551 ,C552 ,C559 ,C565 ,"];7[shape=box, label="id:7 level: 2\n42: V0 V2 V3 V6 V7 \nV8 V9 V10 V11 V14 V19 \nV22 V24 V33 V37 V50 V53 \nV55 V57 V59 V62 V64 V65 \nV67 V72 V73 V74 V75 V78 \nV79 V81 V83 V84 V88 V90 \nV92 V97 V99 V100 V101 V103 \nV105 \n111: C1( V0 V2 ) C2( V0 V3 ) C5( V0 V6 ) C6( V0 V7 ) C10( V0 V64 ) \nC11( V0 V78 ) C12( V0 V99 ) C25( V2 V3 ) C28( V2 V6 ) C29( V2 V7 ) C30( V2 V8 ) \nC31( V2 V24 ) C32( V2 V53 ) C33( V2 V59 ) C38( V3 V6 ) C39( V3 V7 ) C40( V3 V11 ) \nC44( V3 V75 ) C61( V6 V7 ) C62( V6 V14 ) C75( V8 V9 ) C76( V8 V10 ) C77( V8 V11 ) \nC80( V8 V14 ) C81( V8 V53 ) C82( V8 V59 ) C85( V9 V10 ) C86( V9 V11 ) C89( V9 V14 ) \nC94( V9 V72 ) C96( V10 V11 ) C99( V10 V14 ) C101( V10 V55 ) C102( V10 V67 ) C104( V10 V88 ) \nC108( V11 V14 ) C112( V11 V75 ) C168( V19 V84 ) C169( V19 V105 ) C181( V22 V24 ) C186( V22 V37 ) \nC187( V22 V50 ) C188( V22 V57 ) C189( V22 V92 ) C190( V22 V100 ) C204( V24 V53 ) C205( V24 V59 ) \nC262( V33 V62 ) C264( V33 V90 ) C265( V33 V97 ) C285( V37 V50 ) C286( V37 V57 ) C287( V37 V92 ) \nC288( V37 V100 ) C356( V50 V53 ) C358( V50 V55 ) C360( V50 V57 ) C361( V50 V92 ) C362( V50 V100 ) \nC381( V53 V55 ) C383( V53 V59 ) C393( V55 V67 ) C395( V55 V88 ) C402( V57 V59 ) C406( V57 V92 ) \nC407( V57 V100 ) C415( V59 V62 ) C428( V62 V90 ) C429( V62 V97 ) C431( V64 V65 ) C433( V64 V67 ) \nC437( V64 V78 ) C438( V64 V99 ) C440( V65 V67 ) C444( V65 V79 ) C454( V67 V88 ) C470( V72 V73 ) \nC471( V72 V74 ) C472( V72 V75 ) C476( V73 V74 ) C477( V73 V75 ) C480( V73 V81 ) C481( V73 V103 ) \nC482( V74 V75 ) C494( V78 V79 ) C496( V78 V81 ) C498( V78 V83 ) C499( V78 V84 ) C500( V78 V99 ) \nC502( V79 V81 ) C504( V79 V83 ) C505( V79 V84 ) C512( V81 V83 ) C513( V81 V84 ) C514( V81 V103 ) \nC519( V83 V84 ) C522( V84 V105 ) C540( V88 V90 ) C547( V90 V97 ) C552( V92 V97 ) C554( V92 V100 ) \nC568( V99 V100 ) C569( V99 V101 ) C571( V99 V103 ) C573( V99 V105 ) C574( V100 V101 ) C576( V100 V103 ) \nC578( V100 V105 ) C579( V101 V103 ) C581( V101 V105 ) C585( V103 V105 ) "];3-&gt;7[label="37: V0 V3 V6 V7 V9 \nV10 V11 V14 V19 V22 V24 \nV33 V37 V50 V53 V55 V57 \nV59 V62 V64 V65 V67 V72 \nV73 V74 V75 V78 V79 V81 \nV83 V88 V90 V92 V97 V99 \nV101 V103 \n78: C2 ,C5 ,C6 ,C10 ,C11 ,\nC12 ,C38 ,C39 ,C40 ,C44 ,C61 ,\nC62 ,C85 ,C86 ,C89 ,C94 ,C96 ,\nC99 ,C101 ,C102 ,C104 ,C108 ,C112 ,\nC181 ,C186 ,C187 ,C188 ,C189 ,C204 ,\nC205 ,C262 ,C264 ,C265 ,C285 ,C286 ,\nC287 ,C356 ,C358 ,C360 ,C361 ,C381 ,\nC383 ,C393 ,C395 ,C402 ,C406 ,C415 ,\nC428 ,C429 ,C431 ,C433 ,C437 ,C438 ,\nC440 ,C444 ,C454 ,C470 ,C471 ,C472 ,\nC476 ,C477 ,C480 ,C481 ,C482 ,C494 ,\nC496 ,C498 ,C500 ,C502 ,C504 ,C512 ,\nC514 ,C540 ,C547 ,C552 ,C569 ,C571 ,\nC579 ,"];8[shape=box, label="id:8 level: 3\n9: V9 V25 V30 V37 V38 \nV39 V41 V42 V72 \n20: C91( V9 V25 ) C92( V9 V30 ) C93( V9 V39 ) C94( V9 V72 ) C210( V25 V30 ) \nC211( V25 V39 ) C212( V25 V72 ) C245( V30 V39 ) C246( V30 V72 ) C281( V37 V38 ) C282( V37 V39 ) \nC283( V37 V41 ) C284( V37 V42 ) C289( V38 V39 ) C291( V38 V41 ) C292( V38 V42 ) C298( V39 V41 ) \nC299( V39 V42 ) C300( V39 V72 ) C304( V41 V42 ) "];4-&gt;8[label="8: V9 V25 V30 V37 V38 \nV41 V42 V72 \n12: C91 ,C92 ,C94 ,C210 ,C212 ,\nC246 ,C281 ,C283 ,C284 ,C291 ,C292 ,\nC304 ,"];9[shape=box, label="id:9 level: 3\n11: V17 V22 V24 V25 V26 \nV27 V28 V31 V73 V81 V103 \n29: C152( V17 V26 ) C153( V17 V31 ) C155( V17 V73 ) C156( V17 V81 ) C157( V17 V103 ) \nC181( V22 V24 ) C182( V22 V25 ) C183( V22 V26 ) C184( V22 V27 ) C185( V22 V28 ) C201( V24 V26 ) \nC202( V24 V27 ) C203( V24 V28 ) C207( V25 V26 ) C208( V25 V27 ) C209( V25 V28 ) C214( V26 V27 ) \nC215( V26 V28 ) C216( V26 V31 ) C217( V26 V73 ) C218( V26 V81 ) C219( V26 V103 ) C220( V27 V28 ) \nC253( V31 V73 ) C254( V31 V81 ) C255( V31 V103 ) C480( V73 V81 ) C481( V73 V103 ) C514( V81 V103 ) "];4-&gt;9[label="10: V17 V22 V24 V25 V27 \nV28 V31 V73 V81 V103 \n19: C153 ,C155 ,C156 ,C157 ,C181 ,\nC182 ,C184 ,C185 ,C202 ,C203 ,C208 ,\nC209 ,C220 ,C253 ,C254 ,C255 ,C480 ,\nC481 ,C514 ,"];10[shape=box, label="id:10 level: 3\n25: V9 V16 V22 V24 V25 \nV27 V28 V30 V44 V47 V52 \nV71 V72 V73 V74 V75 V83 \nV87 V88 V89 V90 V91 V94 \nV96 V101 \n59: C90( V9 V16 ) C91( V9 V25 ) C92( V9 V30 ) C94( V9 V72 ) C145( V16 V25 ) \nC146( V16 V72 ) C181( V22 V24 ) C182( V22 V25 ) C184( V22 V27 ) C185( V22 V28 ) C202( V24 V27 ) \nC203( V24 V28 ) C208( V25 V27 ) C209( V25 V28 ) C210( V25 V30 ) C212( V25 V72 ) C220( V27 V28 ) \nC224( V27 V74 ) C225( V27 V87 ) C229( V28 V91 ) C246( V30 V72 ) C321( V44 V47 ) C324( V44 V52 ) \nC325( V44 V71 ) C327( V44 V94 ) C328( V44 V101 ) C346( V47 V83 ) C347( V47 V89 ) C348( V47 V96 ) \nC376( V52 V71 ) C378( V52 V94 ) C379( V52</w:t>
      </w:r>
    </w:p>
    <w:p>
      <w:pPr>
        <w:pStyle w:val="PreformattedText"/>
        <w:bidi w:val="0"/>
        <w:spacing w:before="0" w:after="0"/>
        <w:jc w:val="left"/>
        <w:rPr/>
      </w:pPr>
      <w:r>
        <w:rPr/>
        <w:t xml:space="preserve"> </w:t>
      </w:r>
      <w:r>
        <w:rPr/>
        <w:t>V101 ) C462( V71 V72 ) C463( V71 V73 ) C464( V71 V74 ) \nC465( V71 V75 ) C468( V71 V94 ) C469( V71 V101 ) C470( V72 V73 ) C471( V72 V74 ) C472( V72 V75 ) \nC476( V73 V74 ) C477( V73 V75 ) C482( V74 V75 ) C485( V74 V87 ) C520( V83 V89 ) C521( V83 V96 ) \nC535( V87 V88 ) C536( V87 V89 ) C537( V87 V90 ) C538( V87 V91 ) C539( V88 V89 ) C540( V88 V90 ) \nC541( V88 V91 ) C543( V89 V90 ) C544( V89 V91 ) C545( V89 V96 ) C546( V90 V91 ) C561( V94 V101 ) "];4-&gt;10[label="24: V9 V16 V22 V24 V25 \nV27 V28 V30 V44 V47 V52 \nV72 V73 V74 V75 V83 V87 \nV88 V89 V90 V91 V94 V96 \nV101 \n51: C90 ,C91 ,C92 ,C94 ,C145 ,\nC146 ,C181 ,C182 ,C184 ,C185 ,C202 ,\nC203 ,C208 ,C209 ,C210 ,C212 ,C220 ,\nC224 ,C225 ,C229 ,C246 ,C321 ,C324 ,\nC327 ,C328 ,C346 ,C347 ,C348 ,C378 ,\nC379 ,C470 ,C471 ,C472 ,C476 ,C477 ,\nC482 ,C485 ,C520 ,C521 ,C535 ,C536 ,\nC537 ,C538 ,C539 ,C540 ,C541 ,C543 ,\nC544 ,C545 ,C546 ,C561 ,"];11[shape=box, label="id:11 level: 3\n9: V3 V11 V30 V31 V32 \nV33 V35 V41 V75 \n20: C40( V3 V11 ) C41( V3 V32 ) C42( V3 V41 ) C44( V3 V75 ) C109( V11 V32 ) \nC110( V11 V41 ) C112( V11 V75 ) C240( V30 V31 ) C241( V30 V32 ) C242( V30 V33 ) C244( V30 V35 ) \nC248( V31 V32 ) C249( V31 V33 ) C251( V31 V35 ) C256( V32 V33 ) C257( V32 V35 ) C258( V32 V41 ) \nC259( V32 V75 ) C261( V33 V35 ) C306( V41 V75 ) "];5-&gt;11[label="8: V3 V11 V30 V31 V33 \nV35 V41 V75 \n12: C40 ,C42 ,C44 ,C110 ,C112 ,\nC240 ,C242 ,C244 ,C249 ,C251 ,C261 ,\nC306 ,"];12[shape=box, label="id:12 level: 3\n20: V0 V6 V14 V20 V28 \nV29 V30 V31 V33 V35 V37 \nV38 V41 V42 V43 V48 V64 \nV78 V91 V99 \n49: C5( V0 V6 ) C7( V0 V29 ) C9( V0 V43 ) C10( V0 V64 ) C11( V0 V78 ) \nC12( V0 V99 ) C62( V6 V14 ) C63( V6 V20 ) C64( V6 V28 ) C66( V6 V48 ) C68( V6 V91 ) \nC124( V14 V20 ) C125( V14 V28 ) C127( V14 V48 ) C129( V14 V91 ) C171( V20 V28 ) C173( V20 V48 ) \nC175( V20 V91 ) C227( V28 V48 ) C229( V28 V91 ) C230( V29 V30 ) C231( V29 V31 ) C232( V29 V33 ) \nC234( V29 V35 ) C236( V29 V43 ) C237( V29 V64 ) C238( V29 V78 ) C239( V29 V99 ) C240( V30 V31 ) \nC242( V30 V33 ) C244( V30 V35 ) C249( V31 V33 ) C251( V31 V35 ) C261( V33 V35 ) C269( V35 V42 ) \nC281( V37 V38 ) C283( V37 V41 ) C284( V37 V42 ) C291( V38 V41 ) C292( V38 V42 ) C304( V41 V42 ) \nC314( V43 V48 ) C316( V43 V64 ) C317( V43 V78 ) C318( V43 V99 ) C351( V48 V91 ) C437( V64 V78 ) \nC438( V64 V99 ) C500( V78 V99 ) "];5-&gt;12[label="19: V0 V6 V14 V20 V28 \nV30 V31 V33 V35 V37 V38 \nV41 V42 V43 V48 V64 V78 \nV91 V99 \n40: C5 ,C9 ,C10 ,C11 ,C12 ,\nC62 ,C63 ,C64 ,C66 ,C68 ,C124 ,\nC125 ,C127 ,C129 ,C171 ,C173 ,C175 ,\nC227 ,C229 ,C240 ,C242 ,C244 ,C249 ,\nC251 ,C261 ,C269 ,C281 ,C283 ,C284 ,\nC291 ,C292 ,C304 ,C314 ,C316 ,C317 ,\nC318 ,C351 ,C437 ,C438 ,C500 ,"];13[shape=box, label="id:13 level: 3\n25: V3 V7 V11 V16 V17 \nV19 V20 V31 V35 V41 V42 \nV43 V44 V46 V47 V48 V63 \nV73 V75 V81 V92 V94 V96 \nV97 V103 \n54: C39( V3 V7 ) C40( V3 V11 ) C42( V3 V41 ) C43( V3 V46 ) C44( V3 V75 ) \nC70( V7 V35 ) C71( V7 V42 ) C73( V7 V63 ) C110( V11 V41 ) C111( V11 V46 ) C112( V11 V75 ) \nC140( V16 V17 ) C142( V16 V19 ) C143( V16 V20 ) C149( V17 V19 ) C150( V17 V20 ) C153( V17 V31 ) \nC155( V17 V73 ) C156( V17 V81 ) C157( V17 V103 ) C165( V19 V20 ) C173( V20 V48 ) C251( V31 V35 ) \nC253( V31 V73 ) C254( V31 V81 ) C255( V31 V103 ) C269( V35 V42 ) C271( V35 V63 ) C304( V41 V42 ) \nC305( V41 V46 ) C306( V41 V75 ) C308( V42 V63 ) C310( V43 V44 ) C312( V43 V46 ) C313( V43 V47 ) \nC314( V43 V48 ) C320( V44 V46 ) C321( V44 V47 ) C322( V44 V48 ) C327( V44 V94 ) C336( V46 V47 ) \nC337( V46 V48 ) C339( V46 V75 ) C341( V47 V48 ) C348( V47 V96 ) C477( V73 V75 ) C480( V73 V81 ) \nC481( V73 V103 ) C514( V81 V103 ) C549( V92 V94 ) C551( V92 V96 ) C552( V92 V97 ) C559( V94 V97 ) \nC565( V96 V97 ) "];5-&gt;13[label="24: V3 V7 V11 V16 V17 \nV19 V20 V31 V35 V41 V42 \nV43 V44 V47 V48 V63 V73 \nV75 V81 V92 V94 V96 V97 \nV103 \n46: C39 ,C40 ,C42 ,C44 ,C70 ,\nC71 ,C73 ,C110 ,C112 ,C140 ,C142 ,\nC143 ,C149 ,C150 ,C153 ,C155 ,C156 ,\nC157 ,C165 ,C173 ,C251 ,C253 ,C254 ,\nC255 ,C269 ,C271 ,C304 ,C306 ,C308 ,\nC310 ,C313 ,C314 ,C321 ,C322 ,C327 ,\nC341 ,C348 ,C477 ,C480 ,C481 ,C514 ,\nC549 ,C551 ,C552 ,C559 ,C565 ,"];14[shape=box, label="id:14 level: 3\n12: V27 V38 V51 V54 V57 \nV59 V60 V62 V63 V74 V79 \nV87 \n23: C221( V27 V54 ) C222( V27 V60 ) C224( V27 V74 ) C225( V27 V87 ) C293( V38 V51 ) \nC296( V38 V79 ) C365( V51 V54 ) C370( V51 V79 ) C388( V54 V60 ) C390( V54 V74 ) C391( V54 V87 ) \nC402( V57 V59 ) C403( V57 V60 ) C405( V57 V63 ) C413( V59 V60 ) C415( V59 V62 ) C416( V59 V63 ) \nC418( V60 V62 ) C419( V60 V63 ) C420( V60 V74 ) C421( V60 V87 ) C426( V62 V63 ) C485( V74 V87 ) "];6-&gt;14[label="11: V27 V38 V51 V54 V57 \nV59 V62 V63 V74 V79 V87 \n15: C221 ,C224 ,C225 ,C293 ,C296 ,\nC365 ,C370 ,C390 ,C391 ,C402 ,C405 ,\nC415 ,C416 ,C426 ,C485 ,"];15[shape=box, label="id:15 level: 3\n31: V6 V14 V16 V17 V19 \nV20 V27 V28 V38 V47 V48 \nV50 V51 V52 V53 V54 V55 \nV64 V65 V66 V67 V74 V79 \nV83 V87 V89 V91 V92 V94 \nV96 V97 \n78: C62( V6 V14 ) C63( V6 V20 ) C64( V6 V28 ) C66( V6 V48 ) C68( V6 V91 ) \nC124( V14 V20 ) C125( V14 V28 ) C127( V14 V48 ) C129( V14 V91 ) C140( V16 V17 ) C142( V16 V19 ) \nC143( V16 V20 ) C149( V17 V19 ) C150( V17 V20 ) C165( V19 V20 ) C171( V20 V28 ) C173( V20 V48 ) \nC175( V20 V91 ) C220( V27 V28 ) C221( V27 V54 ) C223( V27 V66 ) C224( V27 V74 ) C225( V27 V87 ) \nC227( V28 V48 ) C229( V28 V91 ) C293( V38 V51 ) C295( V38 V65 ) C296( V38 V79 ) C341( V47 V48 ) \nC346( V47 V83 ) C347( V47 V89 ) C348( V47 V96 ) C351( V48 V91 ) C354( V50 V51 ) C355( V50 V52 ) \nC356( V50 V53 ) C357( V50 V54 ) C358( V50 V55 ) C361( V50 V92 ) C363( V51 V52 ) C364( V51 V53 ) \nC365( V51 V54 ) C366( V51 V55 ) C369( V51 V65 ) C370( V51 V79 ) C372( V52 V53 ) C373( V52 V54 ) \nC374( V52 V55 ) C378( V52 V94 ) C380( V53 V54 ) C381( V53 V55 ) C386( V54 V55 ) C389( V54 V66 ) \nC390( V54 V74 ) C391( V54 V87 ) C393( V55 V67 ) C431( V64 V65 ) C432( V64 V66 ) C433( V64 V67 ) \nC439( V65 V66 ) C440( V65 V67 ) C444( V65 V79 ) C446( V66 V67 ) C449( V66 V74 ) C450( V66 V87 ) \nC485( V74 V87 ) C504( V79 V83 ) C520( V83 V89 ) C521( V83 V96 ) C536( V87 V89 ) C538( V87 V91 ) \nC544( V89 V91 ) C545( V89 V96 ) C549( V92 V94 ) C551( V92 V96 ) C552( V92 V97 ) C559( V94 V97 ) \nC565( V96 V97 ) "];6-&gt;15[label="30: V6 V14 V16 V17 V19 \nV20 V27 V28 V38 V47 V48 \nV50 V51 V52 V53 V54 V55 \nV64 V65 V67 V74 V79 V83 \nV87 V89 V91 V92 V94 V96 \nV97 \n71: C62 ,C63 ,C64 ,C66 ,C68 ,\nC124 ,C125 ,C127 ,C129 ,C140 ,C142 ,\nC143 ,C149 ,C150 ,C165 ,C171 ,C173 ,\nC175 ,C220 ,C221 ,C224 ,C225 ,C227 ,\nC229 ,C293 ,C295 ,C296 ,C341 ,C346 ,\nC347 ,C348 ,C351 ,C354 ,C355 ,C356 ,\nC357 ,C358 ,C361 ,C363 ,C364 ,C365 ,\nC366 ,C369 ,C370 ,C372 ,C373 ,C374 ,\nC378 ,C380 ,C381 ,C386 ,C390 ,C391 ,\nC393 ,C431 ,C433 ,C440 ,C444 ,C485 ,\nC504 ,C520 ,C521 ,C536 ,C538 ,C544 ,\nC545 ,C549 ,C551 ,C552 ,C559 ,C565 ,"];16[shape=box, label="id:16 level: 3\n20: V2 V8 V10 V24 V53 \nV55 V59 V67 V78 V79 V81 \nV82 V83 V84 V88 V99 V100 \nV101 V103 V105 \n49: C30( V2 V8 ) C31( V2 V24 ) C32( V2 V53 ) C33( V2 V59 ) C76( V8 V10 ) \nC81( V8 V53 ) C82( V8 V59 ) C101( V10 V55 ) C102( V10 V67 ) C103( V10 V82 ) C104( V10 V88 ) \nC204( V24 V53 ) C205( V24 V59 ) C381( V53 V55 ) C383( V53 V59 ) C393( V55 V67 ) C394( V55 V82 ) \nC395( V55 V88 ) C453( V67 V82 ) C454( V67 V88 ) C494( V78 V79 ) C496( V78 V81 ) C497( V78 V82 ) \nC498( V78 V83 ) C499( V78 V84 ) C500( V78 V99 ) C502( V79 V81 ) C503( V79 V82 ) C504( V79 V83 ) \nC505( V79 V84 ) C511( V81 V82 ) C512( V81 V83 ) C513( V81 V84 ) C514( V81 V103 ) C515( V82 V83 ) \nC516( V82 V84 ) C517( V82 V88 ) C519( V83 V84 ) C522( V84 V105 ) C568( V99 V100 ) C569( V99 V101 ) \nC571( V99 V103 ) C573( V99 V105 ) C574( V100 V101 ) C576( V100 V103 ) C578( V100 V105 ) C579( V101 V103 ) \nC581( V101 V105 ) C585( V103 V105 ) "];7-&gt;16[label="19: V2 V8 V10 V24 V53 \nV55 V59 V67 V78 V79 V81 \nV83 V84 V88 V99 V100 V101 \nV103 V105 \n40: C30 ,C31 ,C32 ,C33 ,C76 ,\nC81 ,C82 ,C101 ,C102 ,C104 ,C204 ,\nC205 ,C381 ,C383 ,C393 ,C395 ,C454 ,\nC494 ,C496 ,C498 ,C499 ,C500 ,C502 ,\nC504 ,C505 ,C512 ,C513 ,C514 ,C519 ,\nC522 ,C568 ,C569 ,C571 ,C573 ,C574 ,\nC576 ,C578 ,C579 ,C581 ,C585 ,"];17[shape=box, label="id:17 level: 3\n32: V0 V2 V3 V4 V6 \nV7 V8 V9 V10 V11 V14 \nV19 V22 V33 V37 V50 V57 \nV59 V62 V64 V65 V67 V72 \nV73 V74 V75 V84 V90 V92 \nV97 V100 V105 \n75: C1( V0 V2 ) C2( V0 V3 ) C3( V0 V4 ) C5( V0 V6 ) C6( V0 V7 ) \nC10( V0 V64 ) C25( V2 V3 ) C26( V2 V4 ) C28( V2 V6 ) C29( V2 V7 ) C30( V2 V8 ) \nC33( V2 V59 ) C36( V3 V4 ) C38( V3 V6 ) C39( V3 V7 ) C40( V3 V11 ) C44( V3 V75 ) \nC47( V4 V6 ) C48( V4 V7 ) C50( V4 V19 ) C51( V4 V84 ) C52( V4 V105 ) C61( V6 V7 ) \nC62( V6 V14 ) C75( V8 V9 ) C76( V8 V10 ) C77( V8 V11 ) C80( V8 V14 ) C82( V8 V59 ) \nC85( V9 V10 ) C86( V9 V11 ) C89( V9 V14 ) C94( V9 V72 ) C96( V10 V11 ) C99( V10 V14 ) \nC102( V10 V67 ) C108( V11 V14 ) C112( V11 V75 ) C168( V19 V84 ) C169( V19 V105 ) C186( V22 V37 ) \nC187( V22 V50 ) C188( V22 V57 ) C189( V22 V92 ) C190( V22 V100 ) C262( V33 V62 ) C264( V33 V90 ) \nC265( V33 V97 ) C285( V37 V50 ) C286( V37 V57 ) C287( V37 V92 ) C288( V37 V100 ) C360( V50 V57 ) \nC361( V50 V92 ) C362( V50 V100 ) C402( V57 V59 ) C406( V57 V92 ) C407( V57 V100 ) C415( V59 V62 ) \nC428( V62 V90 ) C429( V62 V97 ) C431( V64 V65 ) C433( V64 V67 ) C440( V65 V67 ) C470( V72 V73 ) \nC471( V72 V74 ) C472( V72 V75 ) C476( V73 V74 ) C477( V73 V75 ) C482( V74 V75 ) C522( V84 V105 ) \nC547( V90 V97 ) C552( V92 V97 ) C554( V92 V100 ) C578( V100 V105 ) "];7-&gt;17[label="31: V0 V2 V3 V6 V7 \nV8 V9 V10 V11 V14 V19 \nV22 V33 V37 V50 V57 V59 \nV62 V64 V65 V67 V72 V73 \nV74 V75 V84 V90 V92 V97 \nV100 V105 \n67: C1 ,C2 ,C5 ,C6 ,C10 ,\nC25 ,C28 ,C29 ,C30 ,C33 ,C38 ,\nC39 ,C40 ,C44 ,C61 ,C62 ,C75 ,\nC76 ,C77 ,C80 ,C82 ,C85 ,C86 ,\nC89 ,C94 ,C96 ,C99 ,C102 ,C108 ,\nC112 ,C168 ,C169 ,C186 ,C187 ,C188 ,\nC189 ,C190 ,C262 ,C264 ,C265 ,C285 ,\nC286 ,C287 ,C288 ,C360 ,C361 ,C362 ,\nC402 ,C406 ,C407 ,C415 ,C428 ,C429 ,\nC431 ,C433</w:t>
      </w:r>
    </w:p>
    <w:p>
      <w:pPr>
        <w:pStyle w:val="PreformattedText"/>
        <w:bidi w:val="0"/>
        <w:spacing w:before="0" w:after="0"/>
        <w:jc w:val="left"/>
        <w:rPr/>
      </w:pPr>
      <w:r>
        <w:rPr/>
        <w:t xml:space="preserve"> </w:t>
      </w:r>
      <w:r>
        <w:rPr/>
        <w:t>,C440 ,C470 ,C471 ,C472 ,\nC476 ,C477 ,C482 ,C522 ,C547 ,C552 ,\nC554 ,C578 ,"];18[shape=box, label="id:18 level: 4\n10: V47 V71 V72 V73 V74 \nV75 V76 V83 V89 V96 \n25: C345( V47 V76 ) C346( V47 V83 ) C347( V47 V89 ) C348( V47 V96 ) C462( V71 V72 ) \nC463( V71 V73 ) C464( V71 V74 ) C465( V71 V75 ) C466( V71 V76 ) C470( V72 V73 ) C471( V72 V74 ) \nC472( V72 V75 ) C473( V72 V76 ) C476( V73 V74 ) C477( V73 V75 ) C478( V73 V76 ) C482( V74 V75 ) \nC483( V74 V76 ) C486( V75 V76 ) C489( V76 V83 ) C490( V76 V89 ) C491( V76 V96 ) C520( V83 V89 ) \nC521( V83 V96 ) C545( V89 V96 ) "];10-&gt;18[label="9: V47 V71 V72 V73 V74 \nV75 V83 V89 V96 \n16: C346 ,C347 ,C348 ,C462 ,C463 ,\nC464 ,C465 ,C470 ,C471 ,C472 ,C476 ,\nC477 ,C482 ,C520 ,C521 ,C545 ,"];19[shape=box, label="id:19 level: 4\n20: V9 V16 V22 V23 V24 \nV25 V27 V28 V30 V44 V52 \nV71 V72 V87 V88 V89 V90 \nV91 V94 V101 \n51: C90( V9 V16 ) C91( V9 V25 ) C92( V9 V30 ) C94( V9 V72 ) C145( V16 V25 ) \nC146( V16 V72 ) C180( V22 V23 ) C181( V22 V24 ) C182( V22 V25 ) C184( V22 V27 ) C185( V22 V28 ) \nC191( V23 V24 ) C192( V23 V25 ) C193( V23 V27 ) C194( V23 V28 ) C195( V23 V44 ) C196( V23 V52 ) \nC197( V23 V71 ) C199( V23 V94 ) C200( V23 V101 ) C202( V24 V27 ) C203( V24 V28 ) C208( V25 V27 ) \nC209( V25 V28 ) C210( V25 V30 ) C212( V25 V72 ) C220( V27 V28 ) C225( V27 V87 ) C229( V28 V91 ) \nC246( V30 V72 ) C324( V44 V52 ) C325( V44 V71 ) C327( V44 V94 ) C328( V44 V101 ) C376( V52 V71 ) \nC378( V52 V94 ) C379( V52 V101 ) C462( V71 V72 ) C468( V71 V94 ) C469( V71 V101 ) C535( V87 V88 ) \nC536( V87 V89 ) C537( V87 V90 ) C538( V87 V91 ) C539( V88 V89 ) C540( V88 V90 ) C541( V88 V91 ) \nC543( V89 V90 ) C544( V89 V91 ) C546( V90 V91 ) C561( V94 V101 ) "];10-&gt;19[label="19: V9 V16 V22 V24 V25 \nV27 V28 V30 V44 V52 V71 \nV72 V87 V88 V89 V90 V91 \nV94 V101 \n41: C90 ,C91 ,C92 ,C94 ,C145 ,\nC146 ,C181 ,C182 ,C184 ,C185 ,C202 ,\nC203 ,C208 ,C209 ,C210 ,C212 ,C220 ,\nC225 ,C229 ,C246 ,C324 ,C325 ,C327 ,\nC328 ,C376 ,C378 ,C379 ,C462 ,C468 ,\nC469 ,C535 ,C536 ,C537 ,C538 ,C539 ,\nC540 ,C541 ,C543 ,C544 ,C546 ,C561 ,"];20[shape=box, label="id:20 level: 4\n11: V0 V29 V36 V37 V38 \nV41 V42 V43 V64 V78 V99 \n31: C7( V0 V29 ) C8( V0 V36 ) C9( V0 V43 ) C10( V0 V64 ) C11( V0 V78 ) \nC12( V0 V99 ) C235( V29 V36 ) C236( V29 V43 ) C237( V29 V64 ) C238( V29 V78 ) C239( V29 V99 ) \nC273( V36 V37 ) C274( V36 V38 ) C275( V36 V41 ) C276( V36 V42 ) C277( V36 V43 ) C278( V36 V64 ) \nC279( V36 V78 ) C280( V36 V99 ) C281( V37 V38 ) C283( V37 V41 ) C284( V37 V42 ) C291( V38 V41 ) \nC292( V38 V42 ) C304( V41 V42 ) C316( V43 V64 ) C317( V43 V78 ) C318( V43 V99 ) C437( V64 V78 ) \nC438( V64 V99 ) C500( V78 V99 ) "];12-&gt;20[label="10: V0 V29 V37 V38 V41 \nV42 V43 V64 V78 V99 \n21: C7 ,C9 ,C10 ,C11 ,C12 ,\nC236 ,C237 ,C238 ,C239 ,C281 ,C283 ,\nC284 ,C291 ,C292 ,C304 ,C316 ,C317 ,\nC318 ,C437 ,C438 ,C500 ,"];21[shape=box, label="id:21 level: 4\n12: V6 V14 V20 V28 V29 \nV30 V31 V33 V34 V35 V48 \nV91 \n36: C62( V6 V14 ) C63( V6 V20 ) C64( V6 V28 ) C65( V6 V34 ) C66( V6 V48 ) \nC68( V6 V91 ) C124( V14 V20 ) C125( V14 V28 ) C126( V14 V34 ) C127( V14 V48 ) C129( V14 V91 ) \nC171( V20 V28 ) C172( V20 V34 ) C173( V20 V48 ) C175( V20 V91 ) C226( V28 V34 ) C227( V28 V48 ) \nC229( V28 V91 ) C230( V29 V30 ) C231( V29 V31 ) C232( V29 V33 ) C233( V29 V34 ) C234( V29 V35 ) \nC240( V30 V31 ) C242( V30 V33 ) C243( V30 V34 ) C244( V30 V35 ) C249( V31 V33 ) C250( V31 V34 ) \nC251( V31 V35 ) C260( V33 V34 ) C261( V33 V35 ) C266( V34 V35 ) C267( V34 V48 ) C268( V34 V91 ) \nC351( V48 V91 ) "];12-&gt;21[label="11: V6 V14 V20 V28 V29 \nV30 V31 V33 V35 V48 V91 \n25: C62 ,C63 ,C64 ,C66 ,C68 ,\nC124 ,C125 ,C127 ,C129 ,C171 ,C173 ,\nC175 ,C227 ,C229 ,C230 ,C231 ,C232 ,\nC234 ,C240 ,C242 ,C244 ,C249 ,C251 ,\nC261 ,C351 ,"];22[shape=box, label="id:22 level: 4\n25: V3 V7 V11 V16 V17 \nV19 V20 V31 V35 V42 V43 \nV44 V46 V47 V48 V49 V63 \nV73 V75 V81 V92 V94 V96 \nV97 V103 \n58: C39( V3 V7 ) C40( V3 V11 ) C43( V3 V46 ) C44( V3 V75 ) C70( V7 V35 ) \nC71( V7 V42 ) C72( V7 V49 ) C73( V7 V63 ) C111( V11 V46 ) C112( V11 V75 ) C140( V16 V17 ) \nC142( V16 V19 ) C143( V16 V20 ) C149( V17 V19 ) C150( V17 V20 ) C153( V17 V31 ) C155( V17 V73 ) \nC156( V17 V81 ) C157( V17 V103 ) C165( V19 V20 ) C173( V20 V48 ) C251( V31 V35 ) C253( V31 V73 ) \nC254( V31 V81 ) C255( V31 V103 ) C269( V35 V42 ) C270( V35 V49 ) C271( V35 V63 ) C307( V42 V49 ) \nC308( V42 V63 ) C310( V43 V44 ) C312( V43 V46 ) C313( V43 V47 ) C314( V43 V48 ) C315( V43 V49 ) \nC320( V44 V46 ) C321( V44 V47 ) C322( V44 V48 ) C323( V44 V49 ) C327( V44 V94 ) C336( V46 V47 ) \nC337( V46 V48 ) C338( V46 V49 ) C339( V46 V75 ) C341( V47 V48 ) C342( V47 V49 ) C348( V47 V96 ) \nC349( V48 V49 ) C352( V49 V63 ) C477( V73 V75 ) C480( V73 V81 ) C481( V73 V103 ) C514( V81 V103 ) \nC549( V92 V94 ) C551( V92 V96 ) C552( V92 V97 ) C559( V94 V97 ) C565( V96 V97 ) "];13-&gt;22[label="24: V3 V7 V11 V16 V17 \nV19 V20 V31 V35 V42 V43 \nV44 V46 V47 V48 V63 V73 \nV75 V81 V92 V94 V96 V97 \nV103 \n49: C39 ,C40 ,C43 ,C44 ,C70 ,\nC71 ,C73 ,C111 ,C112 ,C140 ,C142 ,\nC143 ,C149 ,C150 ,C153 ,C155 ,C156 ,\nC157 ,C165 ,C173 ,C251 ,C253 ,C254 ,\nC255 ,C269 ,C271 ,C308 ,C310 ,C312 ,\nC313 ,C314 ,C320 ,C321 ,C322 ,C327 ,\nC336 ,C337 ,C339 ,C341 ,C348 ,C477 ,\nC480 ,C481 ,C514 ,C549 ,C551 ,C552 ,\nC559 ,C565 ,"];23[shape=box, label="id:23 level: 4\n9: V38 V51 V57 V58 V59 \nV60 V62 V63 V79 \n20: C293( V38 V51 ) C294( V38 V58 ) C296( V38 V79 ) C368( V51 V58 ) C370( V51 V79 ) \nC401( V57 V58 ) C402( V57 V59 ) C403( V57 V60 ) C405( V57 V63 ) C408( V58 V59 ) C409( V58 V60 ) \nC410( V58 V62 ) C411( V58 V63 ) C412( V58 V79 ) C413( V59 V60 ) C415( V59 V62 ) C416( V59 V63 ) \nC418( V60 V62 ) C419( V60 V63 ) C426( V62 V63 ) "];14-&gt;23[label="8: V38 V51 V57 V59 V60 \nV62 V63 V79 \n12: C293 ,C296 ,C370 ,C402 ,C403 ,\nC405 ,C413 ,C415 ,C416 ,C418 ,C419 ,\nC426 ,"];24[shape=box, label="id:24 level: 4\n18: V15 V16 V17 V19 V20 \nV27 V38 V51 V54 V65 V66 \nV74 V79 V87 V92 V94 V96 \nV97 \n37: C130( V15 V16 ) C131( V15 V17 ) C133( V15 V19 ) C134( V15 V20 ) C135( V15 V38 ) \nC136( V15 V51 ) C137( V15 V65 ) C138( V15 V79 ) C140( V16 V17 ) C142( V16 V19 ) C143( V16 V20 ) \nC149( V17 V19 ) C150( V17 V20 ) C165( V19 V20 ) C221( V27 V54 ) C223( V27 V66 ) C224( V27 V74 ) \nC225( V27 V87 ) C293( V38 V51 ) C295( V38 V65 ) C296( V38 V79 ) C365( V51 V54 ) C369( V51 V65 ) \nC370( V51 V79 ) C389( V54 V66 ) C390( V54 V74 ) C391( V54 V87 ) C439( V65 V66 ) C444( V65 V79 ) \nC449( V66 V74 ) C450( V66 V87 ) C485( V74 V87 ) C549( V92 V94 ) C551( V92 V96 ) C552( V92 V97 ) \nC559( V94 V97 ) C565( V96 V97 ) "];15-&gt;24[label="17: V16 V17 V19 V20 V27 \nV38 V51 V54 V65 V66 V74 \nV79 V87 V92 V94 V96 V97 \n29: C140 ,C142 ,C143 ,C149 ,C150 ,\nC165 ,C221 ,C223 ,C224 ,C225 ,C293 ,\nC295 ,C296 ,C365 ,C369 ,C370 ,C389 ,\nC390 ,C391 ,C439 ,C444 ,C449 ,C450 ,\nC485 ,C549 ,C551 ,C552 ,C559 ,C565 ,"];25[shape=box, label="id:25 level: 4\n21: V6 V14 V20 V28 V47 \nV48 V50 V51 V52 V53 V54 \nV55 V64 V65 V66 V67 V68 \nV83 V89 V91 V96 \n55: C62( V6 V14 ) C63( V6 V20 ) C64( V6 V28 ) C66( V6 V48 ) C68( V6 V91 ) \nC124( V14 V20 ) C125( V14 V28 ) C127( V14 V48 ) C129( V14 V91 ) C171( V20 V28 ) C173( V20 V48 ) \nC175( V20 V91 ) C227( V28 V48 ) C229( V28 V91 ) C341( V47 V48 ) C344( V47 V68 ) C346( V47 V83 ) \nC347( V47 V89 ) C348( V47 V96 ) C351( V48 V91 ) C354( V50 V51 ) C355( V50 V52 ) C356( V50 V53 ) \nC357( V50 V54 ) C358( V50 V55 ) C363( V51 V52 ) C364( V51 V53 ) C365( V51 V54 ) C366( V51 V55 ) \nC369( V51 V65 ) C372( V52 V53 ) C373( V52 V54 ) C374( V52 V55 ) C380( V53 V54 ) C381( V53 V55 ) \nC386( V54 V55 ) C389( V54 V66 ) C393( V55 V67 ) C431( V64 V65 ) C432( V64 V66 ) C433( V64 V67 ) \nC434( V64 V68 ) C439( V65 V66 ) C440( V65 V67 ) C441( V65 V68 ) C446( V66 V67 ) C447( V66 V68 ) \nC451( V67 V68 ) C457( V68 V83 ) C458( V68 V89 ) C459( V68 V96 ) C520( V83 V89 ) C521( V83 V96 ) \nC544( V89 V91 ) C545( V89 V96 ) "];15-&gt;25[label="20: V6 V14 V20 V28 V47 \nV48 V50 V51 V52 V53 V54 \nV55 V64 V65 V66 V67 V83 \nV89 V91 V96 \n47: C62 ,C63 ,C64 ,C66 ,C68 ,\nC124 ,C125 ,C127 ,C129 ,C171 ,C173 ,\nC175 ,C227 ,C229 ,C341 ,C346 ,C347 ,\nC348 ,C351 ,C354 ,C355 ,C356 ,C357 ,\nC358 ,C363 ,C364 ,C365 ,C366 ,C369 ,\nC372 ,C373 ,C374 ,C380 ,C381 ,C386 ,\nC389 ,C393 ,C431 ,C432 ,C433 ,C439 ,\nC440 ,C446 ,C520 ,C521 ,C544 ,C545 ,"];26[shape=box, label="id:26 level: 4\n11: V10 V55 V67 V82 V88 \nV99 V100 V101 V103 V104 V105 \n30: C101( V10 V55 ) C102( V10 V67 ) C103( V10 V82 ) C104( V10 V88 ) C105( V10 V104 ) \nC393( V55 V67 ) C394( V55 V82 ) C395( V55 V88 ) C396( V55 V104 ) C453( V67 V82 ) C454( V67 V88 ) \nC455( V67 V104 ) C517( V82 V88 ) C518( V82 V104 ) C542( V88 V104 ) C568( V99 V100 ) C569( V99 V101 ) \nC571( V99 V103 ) C572( V99 V104 ) C573( V99 V105 ) C574( V100 V101 ) C576( V100 V103 ) C577( V100 V104 ) \nC578( V100 V105 ) C579( V101 V103 ) C580( V101 V104 ) C581( V101 V105 ) C584( V103 V104 ) C585( V103 V105 ) \nC586( V104 V105 ) "];16-&gt;26[label="10: V10 V55 V67 V82 V88 \nV99 V100 V101 V103 V105 \n20: C101 ,C102 ,C103 ,C104 ,C393 ,\nC394 ,C395 ,C453 ,C454 ,C517 ,C568 ,\nC569 ,C571 ,C573 ,C574 ,C576 ,C578 ,\nC579 ,C581 ,C585 ,"];27[shape=box, label="id:27 level: 4\n16: V2 V8 V24 V53 V59 \nV78 V79 V80 V81 V82 V83 \nV84 V99 V100 V103 V105 \n43: C30( V2 V8 ) C31( V2 V24 ) C32( V2 V53 ) C33( V2 V59 ) C34( V2 V80 ) \nC81( V8 V53 ) C82( V8 V59 ) C83( V8 V80 ) C204( V24 V53 ) C205( V24 V59 ) C383( V53 V59 ) \nC384( V53 V80 ) C417( V59 V80 ) C494( V78 V79 ) C495( V78 V80 ) C496( V78 V81 ) C497( V78 V82 ) \nC498( V78 V83 ) C499( V78 V84 ) C500( V78 V99 ) C501( V79 V80 ) C502( V79 V81 ) C503( V79 V82 ) \nC504( V79 V83 ) C505( V79 V84 ) C506( V80 V81 ) C507( V80 V82 ) C508( V80 V83 ) C509( V80 V84 ) \nC511( V81 V82 ) C512( V81 V83 ) C513( V81 V84 ) C514( V81 V103 ) C515( V82 V83 ) C516( V82 V84 ) \nC519( V83 V84 ) C522( V84 V105 ) C568( V99 V100 ) C571( V99 V103 ) C573( V99 V105 ) C576( V100 V103 ) \nC578( V100 V105 ) C585( V103 V105 )</w:t>
      </w:r>
    </w:p>
    <w:p>
      <w:pPr>
        <w:pStyle w:val="PreformattedText"/>
        <w:bidi w:val="0"/>
        <w:spacing w:before="0" w:after="0"/>
        <w:jc w:val="left"/>
        <w:rPr/>
      </w:pPr>
      <w:r>
        <w:rPr/>
        <w:t xml:space="preserve"> </w:t>
      </w:r>
      <w:r>
        <w:rPr/>
        <w:t>"];16-&gt;27[label="15: V2 V8 V24 V53 V59 \nV78 V79 V81 V82 V83 V84 \nV99 V100 V103 V105 \n33: C30 ,C31 ,C32 ,C33 ,C81 ,\nC82 ,C204 ,C205 ,C383 ,C494 ,C496 ,\nC497 ,C498 ,C499 ,C500 ,C502 ,C503 ,\nC504 ,C505 ,C511 ,C512 ,C513 ,C514 ,\nC515 ,C516 ,C519 ,C522 ,C568 ,C571 ,\nC573 ,C576 ,C578 ,C585 ,"];28[shape=box, label="id:28 level: 4\n17: V4 V8 V9 V10 V11 \nV14 V19 V57 V59 V62 V72 \nV73 V74 V75 V77 V84 V105 \n34: C50( V4 V19 ) C51( V4 V84 ) C52( V4 V105 ) C75( V8 V9 ) C76( V8 V10 ) \nC77( V8 V11 ) C80( V8 V14 ) C82( V8 V59 ) C85( V9 V10 ) C86( V9 V11 ) C89( V9 V14 ) \nC94( V9 V72 ) C96( V10 V11 ) C99( V10 V14 ) C108( V11 V14 ) C112( V11 V75 ) C167( V19 V77 ) \nC168( V19 V84 ) C169( V19 V105 ) C402( V57 V59 ) C415( V59 V62 ) C470( V72 V73 ) C471( V72 V74 ) \nC472( V72 V75 ) C474( V72 V77 ) C476( V73 V74 ) C477( V73 V75 ) C479( V73 V77 ) C482( V74 V75 ) \nC484( V74 V77 ) C487( V75 V77 ) C492( V77 V84 ) C493( V77 V105 ) C522( V84 V105 ) "];17-&gt;28[label="16: V4 V8 V9 V10 V11 \nV14 V19 V57 V59 V62 V72 \nV73 V74 V75 V84 V105 \n27: C50 ,C51 ,C52 ,C75 ,C76 ,\nC77 ,C80 ,C82 ,C85 ,C86 ,C89 ,\nC94 ,C96 ,C99 ,C108 ,C112 ,C168 ,\nC169 ,C402 ,C415 ,C470 ,C471 ,C472 ,\nC476 ,C477 ,C482 ,C522 ,"];29[shape=box, label="id:29 level: 4\n25: V0 V2 V3 V4 V5 \nV6 V7 V8 V9 V10 V11 \nV14 V22 V33 V37 V50 V57 \nV62 V64 V65 V67 V90 V92 \nV97 V100 \n65: C1( V0 V2 ) C2( V0 V3 ) C3( V0 V4 ) C4( V0 V5 ) C5( V0 V6 ) \nC6( V0 V7 ) C10( V0 V64 ) C25( V2 V3 ) C26( V2 V4 ) C27( V2 V5 ) C28( V2 V6 ) \nC29( V2 V7 ) C30( V2 V8 ) C36( V3 V4 ) C37( V3 V5 ) C38( V3 V6 ) C39( V3 V7 ) \nC40( V3 V11 ) C46( V4 V5 ) C47( V4 V6 ) C48( V4 V7 ) C53( V5 V6 ) C54( V5 V7 ) \nC56( V5 V33 ) C57( V5 V62 ) C59( V5 V90 ) C60( V5 V97 ) C61( V6 V7 ) C62( V6 V14 ) \nC75( V8 V9 ) C76( V8 V10 ) C77( V8 V11 ) C80( V8 V14 ) C85( V9 V10 ) C86( V9 V11 ) \nC89( V9 V14 ) C96( V10 V11 ) C99( V10 V14 ) C102( V10 V67 ) C108( V11 V14 ) C186( V22 V37 ) \nC187( V22 V50 ) C188( V22 V57 ) C189( V22 V92 ) C190( V22 V100 ) C262( V33 V62 ) C264( V33 V90 ) \nC265( V33 V97 ) C285( V37 V50 ) C286( V37 V57 ) C287( V37 V92 ) C288( V37 V100 ) C360( V50 V57 ) \nC361( V50 V92 ) C362( V50 V100 ) C406( V57 V92 ) C407( V57 V100 ) C428( V62 V90 ) C429( V62 V97 ) \nC431( V64 V65 ) C433( V64 V67 ) C440( V65 V67 ) C547( V90 V97 ) C552( V92 V97 ) C554( V92 V100 ) "];17-&gt;29[label="24: V0 V2 V3 V4 V6 \nV7 V8 V9 V10 V11 V14 \nV22 V33 V37 V50 V57 V62 \nV64 V65 V67 V90 V92 V97 \nV100 \n55: C1 ,C2 ,C3 ,C5 ,C6 ,\nC10 ,C25 ,C26 ,C28 ,C29 ,C30 ,\nC36 ,C38 ,C39 ,C40 ,C47 ,C48 ,\nC61 ,C62 ,C75 ,C76 ,C77 ,C80 ,\nC85 ,C86 ,C89 ,C96 ,C99 ,C102 ,\nC108 ,C186 ,C187 ,C188 ,C189 ,C190 ,\nC262 ,C264 ,C265 ,C285 ,C286 ,C287 ,\nC288 ,C360 ,C361 ,C362 ,C406 ,C407 ,\nC428 ,C429 ,C431 ,C433 ,C440 ,C547 ,\nC552 ,C554 ,"];30[shape=box, label="id:30 level: 5\n16: V9 V16 V23 V25 V30 \nV44 V52 V71 V72 V86 V87 \nV88 V89 V90 V91 V101 \n41: C90( V9 V16 ) C91( V9 V25 ) C92( V9 V30 ) C94( V9 V72 ) C95( V9 V86 ) \nC145( V16 V25 ) C146( V16 V72 ) C147( V16 V86 ) C192( V23 V25 ) C195( V23 V44 ) C196( V23 V52 ) \nC197( V23 V71 ) C200( V23 V101 ) C210( V25 V30 ) C212( V25 V72 ) C213( V25 V86 ) C246( V30 V72 ) \nC247( V30 V86 ) C324( V44 V52 ) C325( V44 V71 ) C328( V44 V101 ) C376( V52 V71 ) C379( V52 V101 ) \nC462( V71 V72 ) C469( V71 V101 ) C475( V72 V86 ) C530( V86 V87 ) C531( V86 V88 ) C532( V86 V89 ) \nC533( V86 V90 ) C534( V86 V91 ) C535( V87 V88 ) C536( V87 V89 ) C537( V87 V90 ) C538( V87 V91 ) \nC539( V88 V89 ) C540( V88 V90 ) C541( V88 V91 ) C543( V89 V90 ) C544( V89 V91 ) C546( V90 V91 ) "];19-&gt;30[label="15: V9 V16 V23 V25 V30 \nV44 V52 V71 V72 V87 V88 \nV89 V90 V91 V101 \n31: C90 ,C91 ,C92 ,C94 ,C145 ,\nC146 ,C192 ,C195 ,C196 ,C197 ,C200 ,\nC210 ,C212 ,C246 ,C324 ,C325 ,C328 ,\nC376 ,C379 ,C462 ,C469 ,C535 ,C536 ,\nC537 ,C538 ,C539 ,C540 ,C541 ,C543 ,\nC544 ,C546 ,"];31[shape=box, label="id:31 level: 5\n12: V17 V31 V43 V44 V45 \nV46 V47 V48 V49 V73 V81 \nV103 \n36: C153( V17 V31 ) C154( V17 V45 ) C155( V17 V73 ) C156( V17 V81 ) C157( V17 V103 ) \nC252( V31 V45 ) C253( V31 V73 ) C254( V31 V81 ) C255( V31 V103 ) C310( V43 V44 ) C311( V43 V45 ) \nC312( V43 V46 ) C313( V43 V47 ) C314( V43 V48 ) C315( V43 V49 ) C319( V44 V45 ) C320( V44 V46 ) \nC321( V44 V47 ) C322( V44 V48 ) C323( V44 V49 ) C329( V45 V46 ) C330( V45 V47 ) C331( V45 V48 ) \nC332( V45 V49 ) C333( V45 V73 ) C334( V45 V81 ) C335( V45 V103 ) C336( V46 V47 ) C337( V46 V48 ) \nC338( V46 V49 ) C341( V47 V48 ) C342( V47 V49 ) C349( V48 V49 ) C480( V73 V81 ) C481( V73 V103 ) \nC514( V81 V103 ) "];22-&gt;31[label="11: V17 V31 V43 V44 V46 \nV47 V48 V49 V73 V81 V103 \n25: C153 ,C155 ,C156 ,C157 ,C253 ,\nC254 ,C255 ,C310 ,C312 ,C313 ,C314 ,\nC315 ,C320 ,C321 ,C322 ,C323 ,C336 ,\nC337 ,C338 ,C341 ,C342 ,C349 ,C480 ,\nC481 ,C514 ,"];32[shape=box, label="id:32 level: 5\n18: V3 V7 V11 V16 V17 \nV19 V20 V35 V42 V46 V49 \nV63 V75 V92 V94 V96 V97 \nV98 \n38: C39( V3 V7 ) C40( V3 V11 ) C43( V3 V46 ) C44( V3 V75 ) C70( V7 V35 ) \nC71( V7 V42 ) C72( V7 V49 ) C73( V7 V63 ) C74( V7 V98 ) C111( V11 V46 ) C112( V11 V75 ) \nC140( V16 V17 ) C142( V16 V19 ) C143( V16 V20 ) C149( V17 V19 ) C150( V17 V20 ) C165( V19 V20 ) \nC269( V35 V42 ) C270( V35 V49 ) C271( V35 V63 ) C272( V35 V98 ) C307( V42 V49 ) C308( V42 V63 ) \nC309( V42 V98 ) C338( V46 V49 ) C339( V46 V75 ) C352( V49 V63 ) C353( V49 V98 ) C430( V63 V98 ) \nC549( V92 V94 ) C551( V92 V96 ) C552( V92 V97 ) C553( V92 V98 ) C559( V94 V97 ) C560( V94 V98 ) \nC565( V96 V97 ) C566( V96 V98 ) C567( V97 V98 ) "];22-&gt;32[label="17: V3 V7 V11 V16 V17 \nV19 V20 V35 V42 V46 V49 \nV63 V75 V92 V94 V96 V97 \n29: C39 ,C40 ,C43 ,C44 ,C70 ,\nC71 ,C72 ,C73 ,C111 ,C112 ,C140 ,\nC142 ,C143 ,C149 ,C150 ,C165 ,C269 ,\nC270 ,C271 ,C307 ,C308 ,C338 ,C339 ,\nC352 ,C549 ,C551 ,C552 ,C559 ,C565 ,"];33[shape=box, label="id:33 level: 5\n9: V15 V38 V51 V65 V92 \nV93 V94 V96 V97 \n19: C135( V15 V38 ) C136( V15 V51 ) C137( V15 V65 ) C139( V15 V93 ) C293( V38 V51 ) \nC295( V38 V65 ) C297( V38 V93 ) C369( V51 V65 ) C371( V51 V93 ) C445( V65 V93 ) C548( V92 V93 ) \nC549( V92 V94 ) C551( V92 V96 ) C552( V92 V97 ) C555( V93 V94 ) C556( V93 V96 ) C557( V93 V97 ) \nC559( V94 V97 ) C565( V96 V97 ) "];24-&gt;33[label="8: V15 V38 V51 V65 V92 \nV94 V96 V97 \n11: C135 ,C136 ,C137 ,C293 ,C295 ,\nC369 ,C549 ,C551 ,C552 ,C559 ,C565 ,"];34[shape=box, label="id:34 level: 5\n11: V15 V16 V17 V18 V19 \nV20 V27 V54 V66 V74 V87 \n30: C130( V15 V16 ) C131( V15 V17 ) C132( V15 V18 ) C133( V15 V19 ) C134( V15 V20 ) \nC140( V16 V17 ) C141( V16 V18 ) C142( V16 V19 ) C143( V16 V20 ) C148( V17 V18 ) C149( V17 V19 ) \nC150( V17 V20 ) C158( V18 V19 ) C159( V18 V20 ) C160( V18 V27 ) C161( V18 V54 ) C162( V18 V66 ) \nC163( V18 V74 ) C164( V18 V87 ) C165( V19 V20 ) C221( V27 V54 ) C223( V27 V66 ) C224( V27 V74 ) \nC225( V27 V87 ) C389( V54 V66 ) C390( V54 V74 ) C391( V54 V87 ) C449( V66 V74 ) C450( V66 V87 ) \nC485( V74 V87 ) "];24-&gt;34[label="10: V15 V16 V17 V19 V20 \nV27 V54 V66 V74 V87 \n20: C130 ,C131 ,C133 ,C134 ,C140 ,\nC142 ,C143 ,C149 ,C150 ,C165 ,C221 ,\nC223 ,C224 ,C225 ,C389 ,C390 ,C391 ,\nC449 ,C450 ,C485 ,"];35[shape=box, label="id:35 level: 5\n11: V6 V14 V20 V28 V48 \nV64 V65 V66 V68 V70 V91 \n31: C62( V6 V14 ) C63( V6 V20 ) C64( V6 V28 ) C66( V6 V48 ) C67( V6 V70 ) \nC68( V6 V91 ) C124( V14 V20 ) C125( V14 V28 ) C127( V14 V48 ) C128( V14 V70 ) C129( V14 V91 ) \nC171( V20 V28 ) C173( V20 V48 ) C174( V20 V70 ) C175( V20 V91 ) C227( V28 V48 ) C228( V28 V70 ) \nC229( V28 V91 ) C350( V48 V70 ) C351( V48 V91 ) C431( V64 V65 ) C432( V64 V66 ) C434( V64 V68 ) \nC436( V64 V70 ) C439( V65 V66 ) C441( V65 V68 ) C443( V65 V70 ) C447( V66 V68 ) C448( V66 V70 ) \nC456( V68 V70 ) C461( V70 V91 ) "];25-&gt;35[label="10: V6 V14 V20 V28 V48 \nV64 V65 V66 V68 V91 \n21: C62 ,C63 ,C64 ,C66 ,C68 ,\nC124 ,C125 ,C127 ,C129 ,C171 ,C173 ,\nC175 ,C227 ,C229 ,C351 ,C431 ,C432 ,\nC434 ,C439 ,C441 ,C447 ,"];36[shape=box, label="id:36 level: 5\n12: V47 V50 V51 V52 V53 \nV54 V55 V56 V68 V83 V89 \nV96 \n36: C343( V47 V56 ) C344( V47 V68 ) C346( V47 V83 ) C347( V47 V89 ) C348( V47 V96 ) \nC354( V50 V51 ) C355( V50 V52 ) C356( V50 V53 ) C357( V50 V54 ) C358( V50 V55 ) C359( V50 V56 ) \nC363( V51 V52 ) C364( V51 V53 ) C365( V51 V54 ) C366( V51 V55 ) C367( V51 V56 ) C372( V52 V53 ) \nC373( V52 V54 ) C374( V52 V55 ) C375( V52 V56 ) C380( V53 V54 ) C381( V53 V55 ) C382( V53 V56 ) \nC386( V54 V55 ) C387( V54 V56 ) C392( V55 V56 ) C397( V56 V68 ) C398( V56 V83 ) C399( V56 V89 ) \nC400( V56 V96 ) C457( V68 V83 ) C458( V68 V89 ) C459( V68 V96 ) C520( V83 V89 ) C521( V83 V96 ) \nC545( V89 V96 ) "];25-&gt;36[label="11: V47 V50 V51 V52 V53 \nV54 V55 V68 V83 V89 V96 \n25: C344 ,C346 ,C347 ,C348 ,C354 ,\nC355 ,C356 ,C357 ,C358 ,C363 ,C364 ,\nC365 ,C366 ,C372 ,C373 ,C374 ,C380 ,\nC381 ,C386 ,C457 ,C458 ,C459 ,C520 ,\nC521 ,C545 ,"];37[shape=box, label="id:37 level: 5\n10: V2 V8 V24 V53 V80 \nV99 V100 V102 V103 V105 \n23: C30( V2 V8 ) C31( V2 V24 ) C32( V2 V53 ) C34( V2 V80 ) C35( V2 V102 ) \nC81( V8 V53 ) C83( V8 V80 ) C84( V8 V102 ) C204( V24 V53 ) C206( V24 V102 ) C384( V53 V80 ) \nC385( V53 V102 ) C510( V80 V102 ) C568( V99 V100 ) C570( V99 V102 ) C571( V99 V103 ) C573( V99 V105 ) \nC575( V100 V102 ) C576( V100 V103 ) C578( V100 V105 ) C582( V102 V103 ) C583( V102 V105 ) C585( V103 V105 ) "];27-&gt;37[label="9: V2 V8 V24 V53 V80 \nV99 V100 V103 V105 \n14: C30 ,C31 ,C32 ,C34 ,C81 ,\nC83 ,C204 ,C384 ,C568 ,C571 ,C573 ,\nC576 ,C578 ,C585 ,"];38[shape=box, label="id:38 level: 5\n7: V57 V59 V61 V62 V77 \nV84 V105 \n11: C402( V57 V59 ) C404( V57 V61 ) C414( V59 V61 ) C415( V59 V62 ) C422( V61 V62 ) \nC423( V61 V77 ) C424( V61 V84 ) C425( V61 V105 ) C492( V77 V84 ) C493( V77 V105 ) C522( V84 V105 ) "];28-&gt;38[label="6: V57 V59 V62 V77 V84 \nV105 \n5: C402 ,C415 ,C492 ,C493 ,C522 ,"];39[shape=box, label="id:39 level: 5\n11: V4 V8 V9 V10 V11 \nV12 V14 V19 V77 V84 V105 \n29: C49( V4 V12 ) C50( V4 V19 ) C51( V4 V84 ) C52( V4 V105 ) C75( V8 V9 ) \nC76( V8 V10 ) C77( V8 V11 )</w:t>
      </w:r>
    </w:p>
    <w:p>
      <w:pPr>
        <w:pStyle w:val="PreformattedText"/>
        <w:bidi w:val="0"/>
        <w:spacing w:before="0" w:after="0"/>
        <w:jc w:val="left"/>
        <w:rPr/>
      </w:pPr>
      <w:r>
        <w:rPr/>
        <w:t xml:space="preserve"> </w:t>
      </w:r>
      <w:r>
        <w:rPr/>
        <w:t>C78( V8 V12 ) C80( V8 V14 ) C85( V9 V10 ) C86( V9 V11 ) \nC87( V9 V12 ) C89( V9 V14 ) C96( V10 V11 ) C97( V10 V12 ) C99( V10 V14 ) C106( V11 V12 ) \nC108( V11 V14 ) C114( V12 V14 ) C115( V12 V19 ) C116( V12 V77 ) C117( V12 V84 ) C118( V12 V105 ) \nC167( V19 V77 ) C168( V19 V84 ) C169( V19 V105 ) C492( V77 V84 ) C493( V77 V105 ) C522( V84 V105 ) "];28-&gt;39[label="10: V4 V8 V9 V10 V11 \nV14 V19 V77 V84 V105 \n19: C50 ,C51 ,C52 ,C75 ,C76 ,\nC77 ,C80 ,C85 ,C86 ,C89 ,C96 ,\nC99 ,C108 ,C167 ,C168 ,C169 ,C492 ,\nC493 ,C522 ,"];40[shape=box, label="id:40 level: 5\n14: V5 V8 V9 V10 V11 \nV13 V14 V33 V62 V64 V65 \nV67 V90 V97 \n33: C55( V5 V13 ) C56( V5 V33 ) C57( V5 V62 ) C59( V5 V90 ) C60( V5 V97 ) \nC75( V8 V9 ) C76( V8 V10 ) C77( V8 V11 ) C79( V8 V13 ) C80( V8 V14 ) C85( V9 V10 ) \nC86( V9 V11 ) C88( V9 V13 ) C89( V9 V14 ) C96( V10 V11 ) C98( V10 V13 ) C99( V10 V14 ) \nC102( V10 V67 ) C107( V11 V13 ) C108( V11 V14 ) C119( V13 V14 ) C120( V13 V62 ) C122( V13 V90 ) \nC123( V13 V97 ) C262( V33 V62 ) C264( V33 V90 ) C265( V33 V97 ) C428( V62 V90 ) C429( V62 V97 ) \nC431( V64 V65 ) C433( V64 V67 ) C440( V65 V67 ) C547( V90 V97 ) "];29-&gt;40[label="13: V5 V8 V9 V10 V11 \nV14 V33 V62 V64 V65 V67 \nV90 V97 \n24: C56 ,C57 ,C59 ,C60 ,C75 ,\nC76 ,C77 ,C80 ,C85 ,C86 ,C89 ,\nC96 ,C99 ,C102 ,C108 ,C262 ,C264 ,\nC265 ,C428 ,C429 ,C431 ,C433 ,C440 ,\nC547 ,"];41[shape=box, label="id:41 level: 5\n14: V0 V1 V2 V3 V4 \nV5 V6 V7 V22 V37 V50 \nV57 V92 V100 \n49: C0( V0 V1 ) C1( V0 V2 ) C2( V0 V3 ) C3( V0 V4 ) C4( V0 V5 ) \nC5( V0 V6 ) C6( V0 V7 ) C13( V1 V2 ) C14( V1 V3 ) C15( V1 V4 ) C16( V1 V5 ) \nC17( V1 V6 ) C18( V1 V7 ) C19( V1 V22 ) C20( V1 V37 ) C21( V1 V50 ) C22( V1 V57 ) \nC23( V1 V92 ) C24( V1 V100 ) C25( V2 V3 ) C26( V2 V4 ) C27( V2 V5 ) C28( V2 V6 ) \nC29( V2 V7 ) C36( V3 V4 ) C37( V3 V5 ) C38( V3 V6 ) C39( V3 V7 ) C46( V4 V5 ) \nC47( V4 V6 ) C48( V4 V7 ) C53( V5 V6 ) C54( V5 V7 ) C61( V6 V7 ) C186( V22 V37 ) \nC187( V22 V50 ) C188( V22 V57 ) C189( V22 V92 ) C190( V22 V100 ) C285( V37 V50 ) C286( V37 V57 ) \nC287( V37 V92 ) C288( V37 V100 ) C360( V50 V57 ) C361( V50 V92 ) C362( V50 V100 ) C406( V57 V92 ) \nC407( V57 V100 ) C554( V92 V100 ) "];29-&gt;41[label="13: V0 V2 V3 V4 V5 \nV6 V7 V22 V37 V50 V57 \nV92 V100 \n36: C1 ,C2 ,C3 ,C4 ,C5 ,\nC6 ,C25 ,C26 ,C27 ,C28 ,C29 ,\nC36 ,C37 ,C38 ,C39 ,C46 ,C47 ,\nC48 ,C53 ,C54 ,C61 ,C186 ,C187 ,\nC188 ,C189 ,C190 ,C285 ,C286 ,C287 ,\nC288 ,C360 ,C361 ,C362 ,C406 ,C407 ,\nC554 ,"];42[shape=box, label="id:42 level: 6\n12: V23 V44 V52 V71 V85 \nV86 V87 V88 V89 V90 V91 \nV101 \n36: C195( V23 V44 ) C196( V23 V52 ) C197( V23 V71 ) C198( V23 V85 ) C200( V23 V101 ) \nC324( V44 V52 ) C325( V44 V71 ) C326( V44 V85 ) C328( V44 V101 ) C376( V52 V71 ) C377( V52 V85 ) \nC379( V52 V101 ) C467( V71 V85 ) C469( V71 V101 ) C523( V85 V86 ) C524( V85 V87 ) C525( V85 V88 ) \nC526( V85 V89 ) C527( V85 V90 ) C528( V85 V91 ) C529( V85 V101 ) C530( V86 V87 ) C531( V86 V88 ) \nC532( V86 V89 ) C533( V86 V90 ) C534( V86 V91 ) C535( V87 V88 ) C536( V87 V89 ) C537( V87 V90 ) \nC538( V87 V91 ) C539( V88 V89 ) C540( V88 V90 ) C541( V88 V91 ) C543( V89 V90 ) C544( V89 V91 ) \nC546( V90 V91 ) "];30-&gt;42[label="11: V23 V44 V52 V71 V86 \nV87 V88 V89 V90 V91 V101 \n25: C195 ,C196 ,C197 ,C200 ,C324 ,\nC325 ,C328 ,C376 ,C379 ,C469 ,C530 ,\nC531 ,C532 ,C533 ,C534 ,C535 ,C536 ,\nC537 ,C538 ,C539 ,C540 ,C541 ,C543 ,\nC544 ,C546 ,"];43[shape=box, label="id:43 level: 6\n10: V3 V11 V46 V75 V92 \nV94 V95 V96 V97 V98 \n24: C40( V3 V11 ) C43( V3 V46 ) C44( V3 V75 ) C45( V3 V95 ) C111( V11 V46 ) \nC112( V11 V75 ) C113( V11 V95 ) C339( V46 V75 ) C340( V46 V95 ) C488( V75 V95 ) C549( V92 V94 ) \nC550( V92 V95 ) C551( V92 V96 ) C552( V92 V97 ) C553( V92 V98 ) C558( V94 V95 ) C559( V94 V97 ) \nC560( V94 V98 ) C562( V95 V96 ) C563( V95 V97 ) C564( V95 V98 ) C565( V96 V97 ) C566( V96 V98 ) \nC567( V97 V98 ) "];32-&gt;43[label="9: V3 V11 V46 V75 V92 \nV94 V96 V97 V98 \n15: C40 ,C43 ,C44 ,C111 ,C112 ,\nC339 ,C549 ,C551 ,C552 ,C553 ,C559 ,\nC560 ,C565 ,C566 ,C567 ,"];44[shape=box, label="id:44 level: 6\n10: V7 V16 V17 V19 V20 \nV21 V42 V49 V63 V98 \n25: C69( V7 V21 ) C71( V7 V42 ) C72( V7 V49 ) C73( V7 V63 ) C74( V7 V98 ) \nC140( V16 V17 ) C142( V16 V19 ) C143( V16 V20 ) C144( V16 V21 ) C149( V17 V19 ) C150( V17 V20 ) \nC151( V17 V21 ) C165( V19 V20 ) C166( V19 V21 ) C170( V20 V21 ) C176( V21 V42 ) C177( V21 V49 ) \nC178( V21 V63 ) C179( V21 V98 ) C307( V42 V49 ) C308( V42 V63 ) C309( V42 V98 ) C352( V49 V63 ) \nC353( V49 V98 ) C430( V63 V98 ) "];32-&gt;44[label="9: V7 V16 V17 V19 V20 \nV42 V49 V63 V98 \n16: C71 ,C72 ,C73 ,C74 ,C140 ,\nC142 ,C143 ,C149 ,C150 ,C165 ,C307 ,\nC308 ,C309 ,C352 ,C353 ,C430 ,"];45[shape=box, label="id:45 level: 6\n9: V5 V13 V33 V62 V64 \nV65 V67 V69 V97 \n20: C55( V5 V13 ) C56( V5 V33 ) C57( V5 V62 ) C58( V5 V69 ) C60( V5 V97 ) \nC120( V13 V62 ) C121( V13 V69 ) C123( V13 V97 ) C262( V33 V62 ) C263( V33 V69 ) C265( V33 V97 ) \nC427( V62 V69 ) C429( V62 V97 ) C431( V64 V65 ) C433( V64 V67 ) C435( V64 V69 ) C440( V65 V67 ) \nC442( V65 V69 ) C452( V67 V69 ) C460( V69 V97 ) "];40-&gt;45[label="8: V5 V13 V33 V62 V64 \nV65 V67 V97 \n12: C55 ,C56 ,C57 ,C60 ,C120 ,\nC123 ,C262 ,C265 ,C429 ,C431 ,C433 ,\nC4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