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229: C3 C7 C8 C9 C10 \nC11 C12 C15 C24 C26 C30 \nC31 C34 C35 C36 C40 C41 \nC43 C44 C46 C47 C48 C56 \nC59 C62 C63 C64 C65 C66 \nC67 C68 C69 C70 C71 C72 \nC74 C79 C80 C81 C82 C88 \nC89 C92 C94 C95 C98 C99 \nC100 C101 C104 C107 C108 C109 \nC110 C111 C112 C113 C114 C119 \nC122 C124 C130 C131 C132 C133 \nC134 C137 C138 C141 C146 C147 \nC148 C153 C154 C155 C158 C159 \nC171 C172 C173 C174 C175 C176 \nC177 C178 C179 C181 C182 C183 \nC184 C185 C190 C191 C192 C193 \nC194 C195 C197 C198 C202 C203 \nC204 C205 C208 C209 C210 C212 \nC213 C214 C215 C216 C217 C222 \nC238 C239 C245 C254 C255 C258 \nC262 C263 C265 C271 C273 C274 \nC275 C279 C280 C282 C284 C288 \nC289 C292 C295 C296 C298 C299 \nC300 C303 C304 C305 C306 C308 \nC317 C318 C324 C327 C328 C334 \nC335 C340 C343 C346 C348 C352 \nC357 C362 C365 C369 C370 C373 \nC376 C377 C380 C384 C385 C386 \nC387 C388 C393 C394 C395 C396 \nC397 C398 C399 C404 C407 C412 \nC414 C417 C420 C421 C422 C428 \nC430 C433 C435 C437 C438 C440 \nC442 C444 C445 C446 C451 C452 \nC454 C457 C459 C468 C469 C474 \nC479 C480 C481 C484 C487 C488 \nC489 C491 C517 C520 C521 C529 \nC542 C545 C547 C553 C554 C560 \nC564 C566 C567 C569 C574 C579 \nC580 C581 \n972: C3_=_C7( C3 C7 ) C3_=_C8( C3 C8 ) C3_=_C9( C3 C9 ) C3_=_C10( C3 C10 ) C3_=_C11( C3 C11 ) \nC3_=_C12( C3 C12 ) C3_=_C15( C3 C15 ) C3_=_C26( C3 C26 ) C3_=_C36( C3 C36 ) C3_=_C46( C3 C46 ) C3_=_C47( C3 C47 ) \nC3_=_C48( C3 C48 ) C7_=_C8( C7 C8 ) C7_=_C9( C7 C9 ) C7_=_C10( C7 C10 ) C7_=_C11( C7 C11 ) C7_=_C12( C7 C12 ) \nC7_=_C238( C7 C238 ) C7_=_C239( C7 C239 ) C8_=_C9( C8 C9 ) C8_=_C10( C8 C10 ) C8_=_C11( C8 C11 ) C8_=_C12( C8 C12 ) \nC8_=_C273( C8 C273 ) C8_=_C274( C8 C274 ) C8_=_C275( C8 C275 ) C8_=_C279( C8 C279 ) C8_=_C280( C8 C280 ) C9_=_C10( C9 C10 ) \nC9_=_C11( C9 C11 ) C9_=_C12( C9 C12 ) C9_=_C317( C9 C317 ) C9_=_C318( C9 C318 ) C10_=_C11( C10 C11 ) C10_=_C12( C10 C12 ) \nC10_=_C433( C10 C433 ) C10_=_C435( C10 C435 ) C10_=_C437( C10 C437 ) C10_=_C438( C10 C438 ) C11_=_C12( C11 C12 ) C11_=_C238( C11 C238 ) \nC11_=_C279( C11 C279 ) C11_=_C317( C11 C317 ) C11_=_C437( C11 C437 ) C12_=_C239( C12 C239 ) C12_=_C280( C12 C280 ) C12_=_C318( C12 C318 ) \nC12_=_C438( C12 C438 ) C12_=_C569( C12 C569 ) C15_=_C24( C15 C24 ) C15_=_C26( C15 C26 ) C15_=_C36( C15 C36 ) C15_=_C46( C15 C46 ) \nC15_=_C47( C15 C47 ) C15_=_C48( C15 C48 ) C24_=_C190( C24 C190 ) C24_=_C288( C24 C288 ) C24_=_C362( C24 C362 ) C24_=_C407( C24 C407 ) \nC24_=_C554( C24 C554 ) C24_=_C574( C24 C574 ) C26_=_C30( C26 C30 ) C26_=_C31( C26 C31 ) C26_=_C34( C26 C34 ) C26_=_C35( C26 C35 ) \nC26_=_C36( C26 C36 ) C26_=_C46( C26 C46 ) C26_=_C47( C26 C47 ) C26_=_C48( C26 C48 ) C30_=_C31( C30 C31 ) C30_=_C34( C30 C34 ) \nC30_=_C35( C30 C35 ) C30_=_C79( C30 C79 ) C30_=_C80( C30 C80 ) C30_=_C81( C30 C81 ) C30_=_C82( C30 C82 ) C31_=_C34( C31 C34 ) \nC31_=_C35( C31 C35 ) C31_=_C181( C31 C181 ) C31_=_C191( C31 C191 ) C31_=_C202( C31 C202 ) C31_=_C203( C31 C203 ) C31_=_C204( C31 C204 ) \nC31_=_C205( C31 C205 ) C34_=_C35( C34 C35 ) C34_=_C384( C34 C384 ) C34_=_C417( C34 C417 ) C35_=_C385( C35 C385 ) C36_=_C40( C36 C40 ) \nC36_=_C41( C36 C41 ) C36_=_C43( C36 C43 ) C36_=_C44( C36 C44 ) C36_=_C46( C36 C46 ) C36_=_C47( C36 C47 ) C36_=_C48( C36 C48 ) \nC40_=_C41( C40 C41 ) C40_=_C43( C40 C43 ) C40_=_C44( C40 C44 ) C40_=_C107( C40 C107 ) C40_=_C108( C40 C108 ) C40_=_C109( C40 C109 ) \nC40_=_C110( C40 C110 ) C40_=_C111( C40 C111 ) C40_=_C112( C40 C112 ) C40_=_C113( C40 C113 ) C41_=_C43( C41 C43 ) C41_=_C44( C41 C44 ) \nC41_=_C109( C41 C109 ) C41_=_C258( C41 C258 ) C43_=_C44( C43 C44 ) C43_=_C111( C43 C111 ) C43_=_C305( C43 C305 ) C43_=_C340( C43 C340 ) \nC44_=_C112( C44 C112 ) C44_=_C306( C44 C306 ) C44_=_C487( C44 C487 ) C44_=_C488( C44 C488 ) C46_=_C47( C46 C47 ) C46_=_C48( C46 C48 ) \nC46_=_C56( C46 C56 ) C46_=_C59( C46 C59 ) C47_=_C48( C47 C48 ) C47_=_C62( C47 C62 ) C47_=_C63( C47 C63 ) C47_=_C64( C47 C64 ) \nC47_=_C65( C47 C65 ) C47_=_C66( C47 C66 ) C47_=_C67( C47 C67 ) C47_=_C68( C47 C68 ) C48_=_C69( C48 C69 ) C48_=_C70( C48 C70 ) \nC48_=_C71( C48 C71 ) C48_=_C72( C48 C72 ) C48_=_C74( C48 C74 ) C56_=_C59( C56 C59 ) C56_=_C262( C56 C262 ) C56_=_C263( C56 C263 ) \nC56_=_C265( C56 C265 ) C59_=_C122( C59 C122 ) C59_=_C428( C59 C428 ) C59_=_C547( C59 C547 ) C62_=_C63( C62 C63 ) C62_=_C64( C62 C64 ) \nC62_=_C65( C62 C65 ) C62_=_C66( C62 C66 ) C62_=_C67( C62 C67 ) C62_=_C68( C62 C68 ) C62_=_C80( C62 C80 ) C62_=_C89( C62 C89 ) \nC62_=_C99( C62 C99 ) C62_=_C108( C62 C108 ) C62_=_C114( C62 C114 ) C62_=_C119( C62 C119 ) C62_=_C124( C62 C124 ) C63_=_C64( C63 C64 ) \nC63_=_C65( C63 C65 ) C63_=_C66( C63 C66 ) C63_=_C67( C63 C67 ) C63_=_C68( C63 C68 ) C63_=_C124( C63 C124 ) C63_=_C134( C63 C134 ) \nC63_=_C159( C63 C159 ) C63_=_C171( C63 C171 ) C63_=_C172( C63 C172 ) C63_=_C173( C63 C173 ) C63_=_C174( C63 C174 ) C63_=_C175( C63 C175 ) \nC64_=_C65( C64 C65 ) C64_=_C66( C64 C66 ) C64_=_C67( C64 C67 ) C64_=_C68( C64 C68 ) C64_=_C171( C64 C171 ) C64_=_C185( C64 C185 ) \nC64_=_C194( C64 C194 ) C64_=_C203( C64 C203 ) C64_=_C209( C64 C209 ) C64_=_C215( C64 C215 ) C65_=_C66( C65 C66 ) C65_=_C67( C65 C67 ) \nC65_=_C68( C65 C68 ) C65_=_C172( C65 C172 ) C66_=_C67( C66 C67 ) C66_=_C68( C66 C68 ) C66_=_C173( C66 C173 ) C67_=_C68( C67 C68 ) \nC67_=_C174( C67 C174 ) C68_=_C175( C68 C175 ) C69_=_C70( C69 C70 ) C69_=_C71( C69 C71 ) C69_=_C72( C69 C72 ) C69_=_C74( C69 C74 ) \nC69_=_C176( C69 C176 ) C69_=_C177( C69 C177 ) C69_=_C178( C69 C178 ) C69_=_C179( C69 C179 ) C70_=_C71( C70 C71 ) C70_=_C72( C70 C72 ) \nC70_=_C74( C70 C74 ) C70_=_C271( C70 C271 ) C71_=_C72( C71 C72 ) C71_=_C74( C71 C74 ) C71_=_C176( C71 C176 ) C71_=_C284( C71 C284 ) \nC71_=_C292( C71 C292 ) C71_=_C299( C71 C299 ) C71_=_C304( C71 C304 ) C71_=_C308( C71 C308 ) C72_=_C74( C72 C74 ) C72_=_C177( C72 C177 ) \nC72_=_C352( C72 C352 ) C74_=_C179( C74 C179 ) C74_=_C430( C74 C430 ) C74_=_C553( C74 C553 ) C74_=_C560( C74 C560 ) C74_=_C564( C74 C564 ) \nC74_=_C566( C74 C566 ) C74_=_C567( C74 C567 ) C79_=_C80( C79 C80 ) C79_=_C81( C79 C81 ) C79_=_C82( C79 C82 ) C79_=_C88( C79 C88 ) \nC79_=_C98( C79 C98 ) C79_=_C107( C79 C107 ) C79_=_C119( C79 C119 ) C79_=_C122( C79 C122 ) C80_=_C81( C80 C81 ) C80_=_C82( C80 C82 ) \nC80_=_C89( C80 C89 ) C80_=_C99( C80 C99 ) C80_=_C108( C80 C108 ) C80_=_C114( C80 C114 ) C80_=_C119( C80 C119 ) C80_=_C124( C80 C124 ) \nC81_=_C82( C81 C82 ) C81_=_C204( C81 C204 ) C81_=_C380( C81 C380 ) C81_=_C384( C81 C384 ) C81_=_C385( C81 C385 ) C82_=_C205( C82 C205 ) \nC82_=_C414( C82 C414 ) C82_=_C417( C82 C417 ) C88_=_C89( C88 C89 ) C88_=_C92( C88 C92 ) C88_=_C94( C88 C94 ) C88_=_C95( C88 C95 ) \nC88_=_C98( C88 C98 ) C88_=_C107( C88 C107 ) C88_=_C119( C88 C119 ) C88_=_C122( C88 C122 ) C89_=_C92( C89 C92 ) C89_=_C94( C89 C94 ) \nC89_=_C95( C89 C95 ) C89_=_C99( C89 C99 ) C89_=_C108( C89 C108 ) C89_=_C114( C89 C114 ) C89_=_C119( C89 C119 ) C89_=_C124( C89 C124 ) \nC92_=_C94( C92 C94 ) C92_=_C95( C92 C95 ) C92_=_C210( C92 C210 ) C92_=_C245( C92 C245 ) C94_=_C95( C94 C95 ) C94_=_C146( C94 C146 ) \nC94_=_C212( C94 C212 ) C94_=_C300( C94 C300 ) C94_=_C474( C94 C474 ) C95_=_C147( C95 C147 ) C95_=_C213( C95 C213 ) C98_=_C99( C98 C99 ) \nC98_=_C100( C98 C100 ) C98_=_C101( C98 C101 ) C98_=_C104( C98 C104 ) C98_=_C107( C98 C107 ) C98_=_C119( C98 C119 ) C98_=_C122( C98 C122 ) \nC99_=_C100( C99 C100 ) C99_=_C101( C99 C101 ) C99_=_C104( C99 C104 ) C99_=_C108( C99 C108 ) C99_=_C114( C99 C114 ) C99_=_C119( C99 C119 ) \nC99_=_C124( C99 C124 ) C100_=_C101( C100 C101 ) C100_=_C104( C100 C104 ) C100_=_C303( C100 C303 ) C101_=_C104( C101 C104 ) C101_=_C386( C101 C386 ) \nC101_=_C393( C101 C393 ) C101_=_C394( C101 C394 ) C101_=_C395( C101 C395 ) C101_=_C396( C101 C396 ) C104_=_C303( C104 C303 ) C104_=_C395( C104 C395 ) \nC104_=_C454( C104 C454 ) C104_=_C517( C104 C517 ) C104_=_C542( C104 C542 ) C107_=_C108( C107 C108 ) C107_=_C109( C107 C109 ) C107_=_C110( C107 C110 ) \nC107_=_C111( C107 C111 ) C107_=_C112( C107 C112 ) C107_=_C113( C107 C113 ) C107_=_C119( C107 C119 ) C107_=_C122( C107 C122 ) C108_=_C109( C108 C109 ) \nC108_=_C110( C108 C110 ) C108_=_C111( C108 C111 ) C108_=_C112( C108 C112 ) C108_=_C113( C108 C113 ) C108_=_C114( C108 C114 ) C108_=_C119( C108 C119 ) \nC108_=_C124( C108 C124 ) C109_=_C110( C109 C110 ) C109_=_C111( C109 C111 ) C109_=_C112( C109 C112 ) C109_=_C113( C109 C113 ) C109_=_C258( C109 C258 ) \nC110_=_C111( C110 C111 ) C110_=_C112( C110 C112 ) C110_=_C113( C110 C113 ) C110_=_C258( C110 C258 ) C110_=_C275( C110 C275 ) C110_=_C298( C110 C298 ) \nC110_=_C304( C110 C304 ) C110_=_C305( C110 C305 ) C110_=_C306( C110 C306 ) C111_=_C112( C111 C112 ) C111_=_C113( C111 C113 ) C111_=_C305( C111 C305 ) \nC111_=_C340( C111 C340 ) C112_=_C113( C112 C113 ) C112_=_C306( C112 C306 ) C112_=_C487( C112 C487 ) C112_=_C488( C112 C488 ) C113_=_C340( C113 C340 ) \nC113_=_C488( C113 C488 ) C113_=_C564( C113 C564 ) C114_=_C119( C114 C119 ) C114_=_C124( C114 C124 ) C119_=_C122( C119 C122 ) C119_=_C124( C119 C124 ) \nC122_=_C428( C122 C428 ) C122_=_C547( C122 C547 ) C124_=_C134( C124 C134 ) C124_=_C159( C124 C159 ) C124_=_C171( C124 C171 ) C124_=_C172( C124 C172 ) \nC124_=_C173( C124 C173 ) C124_=_C174( C124 C174 ) C124_=_C175( C124 C175 ) C130_=_C131( C130 C131 ) C130_=_C132( C130 C132 ) C130_=_C133( C130 C133 ) \nC130_=_C134( C130 C134 ) C130_=_C137( C130 C137 ) C130_=_C138( C130 C138 ) C130_=_C141( C130 C141 ) C130_=_C146( C130 C146 ) C130_=_C147( C130 C147 ) \nC131_=_C132( C131 C132 ) C131_=_C133( C131 C133 ) C131_=_C134( C131 C134 ) C131_=_C137( C131 C137 ) C131_=_C138( C131 C138 ) C131_=_C148( C131 C148 ) \nC131_=_C153( C131 C153 ) C131_=_C154( C131 C154 ) C131_=_C155( C131 C155 ) C132_=_C133( C132 C133 ) C132_=_C134( C132 C134 ) C132_=_C137( C132 C137 ) \nC132_=_C138( C132 C138 ) C132_=_C141( C132 C141 ) C132_=_C148( C132 C148 ) C132_=_C158( C132 C158 ) C132_=_C159( C132 C159 ) C133_=_C134( C133 C134 ) \nC133_=_C137( C133</w:t>
      </w:r>
    </w:p>
    <w:p>
      <w:pPr>
        <w:pStyle w:val="PreformattedText"/>
        <w:bidi w:val="0"/>
        <w:spacing w:before="0" w:after="0"/>
        <w:jc w:val="left"/>
        <w:rPr/>
      </w:pPr>
      <w:r>
        <w:rPr/>
        <w:t xml:space="preserve"> </w:t>
      </w:r>
      <w:r>
        <w:rPr/>
        <w:t>C137 ) C133_=_C138( C133 C138 ) C133_=_C158( C133 C158 ) C134_=_C137( C134 C137 ) C134_=_C138( C134 C138 ) C134_=_C159( C134 C159 ) \nC134_=_C171( C134 C171 ) C134_=_C172( C134 C172 ) C134_=_C173( C134 C173 ) C134_=_C174( C134 C174 ) C134_=_C175( C134 C175 ) C137_=_C138( C137 C138 ) \nC137_=_C295( C137 C295 ) C137_=_C369( C137 C369 ) C137_=_C440( C137 C440 ) C137_=_C442( C137 C442 ) C137_=_C444( C137 C444 ) C137_=_C445( C137 C445 ) \nC138_=_C296( C138 C296 ) C138_=_C370( C138 C370 ) C138_=_C412( C138 C412 ) C138_=_C444( C138 C444 ) C141_=_C146( C141 C146 ) C141_=_C147( C141 C147 ) \nC141_=_C148( C141 C148 ) C141_=_C158( C141 C158 ) C141_=_C159( C141 C159 ) C146_=_C147( C146 C147 ) C146_=_C212( C146 C212 ) C146_=_C300( C146 C300 ) \nC146_=_C474( C146 C474 ) C147_=_C213( C147 C213 ) C148_=_C153( C148 C153 ) C148_=_C154( C148 C154 ) C148_=_C155( C148 C155 ) C148_=_C158( C148 C158 ) \nC148_=_C159( C148 C159 ) C153_=_C154( C153 C154 ) C153_=_C155( C153 C155 ) C153_=_C216( C153 C216 ) C153_=_C254( C153 C254 ) C153_=_C255( C153 C255 ) \nC154_=_C155( C154 C155 ) C154_=_C334( C154 C334 ) C154_=_C335( C154 C335 ) C155_=_C217( C155 C217 ) C155_=_C479( C155 C479 ) C155_=_C480( C155 C480 ) \nC155_=_C481( C155 C481 ) C158_=_C159( C158 C159 ) C159_=_C171( C159 C171 ) C159_=_C172( C159 C172 ) C159_=_C173( C159 C173 ) C159_=_C174( C159 C174 ) \nC159_=_C175( C159 C175 ) C171_=_C172( C171 C172 ) C171_=_C173( C171 C173 ) C171_=_C174( C171 C174 ) C171_=_C175( C171 C175 ) C171_=_C185( C171 C185 ) \nC171_=_C194( C171 C194 ) C171_=_C203( C171 C203 ) C171_=_C209( C171 C209 ) C171_=_C215( C171 C215 ) C172_=_C173( C172 C173 ) C172_=_C174( C172 C174 ) \nC172_=_C175( C172 C175 ) C173_=_C174( C173 C174 ) C173_=_C175( C173 C175 ) C174_=_C175( C174 C175 ) C176_=_C177( C176 C177 ) C176_=_C178( C176 C178 ) \nC176_=_C179( C176 C179 ) C176_=_C284( C176 C284 ) C176_=_C292( C176 C292 ) C176_=_C299( C176 C299 ) C176_=_C304( C176 C304 ) C176_=_C308( C176 C308 ) \nC177_=_C178( C177 C178 ) C177_=_C179( C177 C179 ) C177_=_C352( C177 C352 ) C178_=_C179( C178 C179 ) C178_=_C271( C178 C271 ) C178_=_C308( C178 C308 ) \nC178_=_C352( C178 C352 ) C178_=_C430( C178 C430 ) C179_=_C430( C179 C430 ) C179_=_C553( C179 C553 ) C179_=_C560( C179 C560 ) C179_=_C564( C179 C564 ) \nC179_=_C566( C179 C566 ) C179_=_C567( C179 C567 ) C181_=_C182( C181 C182 ) C181_=_C183( C181 C183 ) C181_=_C184( C181 C184 ) C181_=_C185( C181 C185 ) \nC181_=_C190( C181 C190 ) C181_=_C191( C181 C191 ) C181_=_C202( C181 C202 ) C181_=_C203( C181 C203 ) C181_=_C204( C181 C204 ) C181_=_C205( C181 C205 ) \nC182_=_C183( C182 C183 ) C182_=_C184( C182 C184 ) C182_=_C185( C182 C185 ) C182_=_C190( C182 C190 ) C182_=_C192( C182 C192 ) C182_=_C208( C182 C208 ) \nC182_=_C209( C182 C209 ) C182_=_C210( C182 C210 ) C182_=_C212( C182 C212 ) C182_=_C213( C182 C213 ) C183_=_C184( C183 C184 ) C183_=_C185( C183 C185 ) \nC183_=_C190( C183 C190 ) C183_=_C214( C183 C214 ) C183_=_C215( C183 C215 ) C183_=_C216( C183 C216 ) C183_=_C217( C183 C217 ) C184_=_C185( C184 C185 ) \nC184_=_C190( C184 C190 ) C184_=_C193( C184 C193 ) C184_=_C202( C184 C202 ) C184_=_C208( C184 C208 ) C184_=_C214( C184 C214 ) C184_=_C222( C184 C222 ) \nC185_=_C190( C185 C190 ) C185_=_C194( C185 C194 ) C185_=_C203( C185 C203 ) C185_=_C209( C185 C209 ) C185_=_C215( C185 C215 ) C190_=_C288( C190 C288 ) \nC190_=_C362( C190 C362 ) C190_=_C407( C190 C407 ) C190_=_C554( C190 C554 ) C190_=_C574( C190 C574 ) C191_=_C192( C191 C192 ) C191_=_C193( C191 C193 ) \nC191_=_C194( C191 C194 ) C191_=_C195( C191 C195 ) C191_=_C197( C191 C197 ) C191_=_C198( C191 C198 ) C191_=_C202( C191 C202 ) C191_=_C203( C191 C203 ) \nC191_=_C204( C191 C204 ) C191_=_C205( C191 C205 ) C192_=_C193( C192 C193 ) C192_=_C194( C192 C194 ) C192_=_C195( C192 C195 ) C192_=_C197( C192 C197 ) \nC192_=_C198( C192 C198 ) C192_=_C208( C192 C208 ) C192_=_C209( C192 C209 ) C192_=_C210( C192 C210 ) C192_=_C212( C192 C212 ) C192_=_C213( C192 C213 ) \nC193_=_C194( C193 C194 ) C193_=_C195( C193 C195 ) C193_=_C197( C193 C197 ) C193_=_C198( C193 C198 ) C193_=_C202( C193 C202 ) C193_=_C208( C193 C208 ) \nC193_=_C214( C193 C214 ) C193_=_C222( C193 C222 ) C194_=_C195( C194 C195 ) C194_=_C197( C194 C197 ) C194_=_C198( C194 C198 ) C194_=_C203( C194 C203 ) \nC194_=_C209( C194 C209 ) C194_=_C215( C194 C215 ) C195_=_C197( C195 C197 ) C195_=_C198( C195 C198 ) C195_=_C324( C195 C324 ) C195_=_C327( C195 C327 ) \nC195_=_C328( C195 C328 ) C197_=_C198( C197 C198 ) C197_=_C376( C197 C376 ) C197_=_C468( C197 C468 ) C197_=_C469( C197 C469 ) C198_=_C377( C198 C377 ) \nC198_=_C529( C198 C529 ) C202_=_C203( C202 C203 ) C202_=_C204( C202 C204 ) C202_=_C205( C202 C205 ) C202_=_C208( C202 C208 ) C202_=_C214( C202 C214 ) \nC202_=_C222( C202 C222 ) C203_=_C204( C203 C204 ) C203_=_C205( C203 C205 ) C203_=_C209( C203 C209 ) C203_=_C215( C203 C215 ) C204_=_C205( C204 C205 ) \nC204_=_C380( C204 C380 ) C204_=_C384( C204 C384 ) C204_=_C385( C204 C385 ) C205_=_C414( C205 C414 ) C205_=_C417( C205 C417 ) C208_=_C209( C208 C209 ) \nC208_=_C210( C208 C210 ) C208_=_C212( C208 C212 ) C208_=_C213( C208 C213 ) C208_=_C214( C208 C214 ) C208_=_C222( C208 C222 ) C209_=_C210( C209 C210 ) \nC209_=_C212( C209 C212 ) C209_=_C213( C209 C213 ) C209_=_C215( C209 C215 ) C210_=_C212( C210 C212 ) C210_=_C213( C210 C213 ) C210_=_C245( C210 C245 ) \nC212_=_C213( C212 C213 ) C212_=_C300( C212 C300 ) C212_=_C474( C212 C474 ) C214_=_C215( C214 C215 ) C214_=_C216( C214 C216 ) C214_=_C217( C214 C217 ) \nC214_=_C222( C214 C222 ) C215_=_C216( C215 C216 ) C215_=_C217( C215 C217 ) C216_=_C217( C216 C217 ) C216_=_C254( C216 C254 ) C216_=_C255( C216 C255 ) \nC217_=_C479( C217 C479 ) C217_=_C480( C217 C480 ) C217_=_C481( C217 C481 ) C222_=_C388( C222 C388 ) C222_=_C420( C222 C420 ) C222_=_C421( C222 C421 ) \nC238_=_C239( C238 C239 ) C238_=_C279( C238 C279 ) C238_=_C317( C238 C317 ) C238_=_C437( C238 C437 ) C239_=_C280( C239 C280 ) C239_=_C318( C239 C318 ) \nC239_=_C438( C239 C438 ) C239_=_C569( C239 C569 ) C245_=_C282( C245 C282 ) C245_=_C289( C245 C289 ) C245_=_C298( C245 C298 ) C245_=_C299( C245 C299 ) \nC245_=_C300( C245 C300 ) C254_=_C255( C254 C255 ) C254_=_C334( C254 C334 ) C254_=_C480( C254 C480 ) C255_=_C335( C255 C335 ) C255_=_C481( C255 C481 ) \nC255_=_C579( C255 C579 ) C258_=_C275( C258 C275 ) C258_=_C298( C258 C298 ) C258_=_C304( C258 C304 ) C258_=_C305( C258 C305 ) C258_=_C306( C258 C306 ) \nC262_=_C263( C262 C263 ) C262_=_C265( C262 C265 ) C262_=_C422( C262 C422 ) C262_=_C428( C262 C428 ) C263_=_C265( C263 C265 ) C263_=_C435( C263 C435 ) \nC263_=_C442( C263 C442 ) C263_=_C452( C263 C452 ) C265_=_C547( C265 C547 ) C265_=_C567( C265 C567 ) C271_=_C308( C271 C308 ) C271_=_C352( C271 C352 ) \nC271_=_C430( C271 C430 ) C273_=_C274( C273 C274 ) C273_=_C275( C273 C275 ) C273_=_C279( C273 C279 ) C273_=_C280( C273 C280 ) C273_=_C282( C273 C282 ) \nC273_=_C284( C273 C284 ) C273_=_C288( C273 C288 ) C274_=_C275( C274 C275 ) C274_=_C279( C274 C279 ) C274_=_C280( C274 C280 ) C274_=_C289( C274 C289 ) \nC274_=_C292( C274 C292 ) C274_=_C295( C274 C295 ) C274_=_C296( C274 C296 ) C275_=_C279( C275 C279 ) C275_=_C280( C275 C280 ) C275_=_C298( C275 C298 ) \nC275_=_C304( C275 C304 ) C275_=_C305( C275 C305 ) C275_=_C306( C275 C306 ) C279_=_C280( C279 C280 ) C279_=_C317( C279 C317 ) C279_=_C437( C279 C437 ) \nC280_=_C318( C280 C318 ) C280_=_C438( C280 C438 ) C280_=_C569( C280 C569 ) C282_=_C284( C282 C284 ) C282_=_C288( C282 C288 ) C282_=_C289( C282 C289 ) \nC282_=_C298( C282 C298 ) C282_=_C299( C282 C299 ) C282_=_C300( C282 C300 ) C284_=_C288( C284 C288 ) C284_=_C292( C284 C292 ) C284_=_C299( C284 C299 ) \nC284_=_C304( C284 C304 ) C284_=_C308( C284 C308 ) C288_=_C362( C288 C362 ) C288_=_C407( C288 C407 ) C288_=_C554( C288 C554 ) C288_=_C574( C288 C574 ) \nC289_=_C292( C289 C292 ) C289_=_C295( C289 C295 ) C289_=_C296( C289 C296 ) C289_=_C298( C289 C298 ) C289_=_C299( C289 C299 ) C289_=_C300( C289 C300 ) \nC292_=_C295( C292 C295 ) C292_=_C296( C292 C296 ) C292_=_C299( C292 C299 ) C292_=_C304( C292 C304 ) C292_=_C308( C292 C308 ) C295_=_C296( C295 C296 ) \nC295_=_C369( C295 C369 ) C295_=_C440( C295 C440 ) C295_=_C442( C295 C442 ) C295_=_C444( C295 C444 ) C295_=_C445( C295 C445 ) C296_=_C370( C296 C370 ) \nC296_=_C412( C296 C412 ) C296_=_C444( C296 C444 ) C298_=_C299( C298 C299 ) C298_=_C300( C298 C300 ) C298_=_C304( C298 C304 ) C298_=_C305( C298 C305 ) \nC298_=_C306( C298 C306 ) C299_=_C300( C299 C300 ) C299_=_C304( C299 C304 ) C299_=_C308( C299 C308 ) C300_=_C474( C300 C474 ) C303_=_C395( C303 C395 ) \nC303_=_C454( C303 C454 ) C303_=_C517( C303 C517 ) C303_=_C542( C303 C542 ) C304_=_C305( C304 C305 ) C304_=_C306( C304 C306 ) C304_=_C308( C304 C308 ) \nC305_=_C306( C305 C306 ) C305_=_C340( C305 C340 ) C306_=_C487( C306 C487 ) C306_=_C488( C306 C488 ) C308_=_C352( C308 C352 ) C308_=_C430( C308 C430 ) \nC317_=_C318( C317 C318 ) C317_=_C437( C317 C437 ) C318_=_C438( C318 C438 ) C318_=_C569( C318 C569 ) C324_=_C327( C324 C327 ) C324_=_C328( C324 C328 ) \nC324_=_C373( C324 C373 ) C324_=_C376( C324 C376 ) C324_=_C377( C324 C377 ) C327_=_C328( C327 C328 ) C327_=_C468( C327 C468 ) C327_=_C560( C327 C560 ) \nC328_=_C469( C328 C469 ) C328_=_C529( C328 C529 ) C328_=_C569( C328 C569 ) C328_=_C574( C328 C574 ) C328_=_C579( C328 C579 ) C328_=_C580( C328 C580 ) \nC328_=_C581( C328 C581 ) C334_=_C335( C334 C335 ) C334_=_C480( C334 C480 ) C335_=_C481( C335 C481 ) C335_=_C579( C335 C579 ) C340_=_C488( C340 C488 ) \nC340_=_C564( C340 C564 ) C343_=_C346( C343 C346 ) C343_=_C348( C343 C348 ) C343_=_C387( C343 C387 ) C343_=_C397( C343 C397 ) C343_=_C398( C343 C398 ) \nC343_=_C399( C343 C399 ) C346_=_C348( C346 C348 ) C346_=_C398( C346 C398 ) C346_=_C457( C346 C457 ) C346_=_C489( C346 C489 ) C346_=_C520( C346 C520 ) \nC346_=_C521( C346 C521 ) C348_=_C459( C348 C459 ) C348_=_C491( C348 C491 ) C348_=_C521( C348 C521 ) C348_=_C545( C348 C545 ) C348_=_C566( C348 C566 ) \nC352_=_C430( C352 C430 ) C357_=_C362(</w:t>
      </w:r>
    </w:p>
    <w:p>
      <w:pPr>
        <w:pStyle w:val="PreformattedText"/>
        <w:bidi w:val="0"/>
        <w:spacing w:before="0" w:after="0"/>
        <w:jc w:val="left"/>
        <w:rPr/>
      </w:pPr>
      <w:r>
        <w:rPr/>
        <w:t xml:space="preserve"> </w:t>
      </w:r>
      <w:r>
        <w:rPr/>
        <w:t>C357 C362 ) C357_=_C365( C357 C365 ) C357_=_C373( C357 C373 ) C357_=_C380( C357 C380 ) C357_=_C386( C357 C386 ) \nC357_=_C387( C357 C387 ) C357_=_C388( C357 C388 ) C362_=_C407( C362 C407 ) C362_=_C554( C362 C554 ) C362_=_C574( C362 C574 ) C365_=_C369( C365 C369 ) \nC365_=_C370( C365 C370 ) C365_=_C373( C365 C373 ) C365_=_C380( C365 C380 ) C365_=_C386( C365 C386 ) C365_=_C387( C365 C387 ) C365_=_C388( C365 C388 ) \nC369_=_C370( C369 C370 ) C369_=_C440( C369 C440 ) C369_=_C442( C369 C442 ) C369_=_C444( C369 C444 ) C369_=_C445( C369 C445 ) C370_=_C412( C370 C412 ) \nC370_=_C444( C370 C444 ) C373_=_C376( C373 C376 ) C373_=_C377( C373 C377 ) C373_=_C380( C373 C380 ) C373_=_C386( C373 C386 ) C373_=_C387( C373 C387 ) \nC373_=_C388( C373 C388 ) C376_=_C377( C376 C377 ) C376_=_C468( C376 C468 ) C376_=_C469( C376 C469 ) C377_=_C529( C377 C529 ) C380_=_C384( C380 C384 ) \nC380_=_C385( C380 C385 ) C380_=_C386( C380 C386 ) C380_=_C387( C380 C387 ) C380_=_C388( C380 C388 ) C384_=_C385( C384 C385 ) C384_=_C417( C384 C417 ) \nC386_=_C387( C386 C387 ) C386_=_C388( C386 C388 ) C386_=_C393( C386 C393 ) C386_=_C394( C386 C394 ) C386_=_C395( C386 C395 ) C386_=_C396( C386 C396 ) \nC387_=_C388( C387 C388 ) C387_=_C397( C387 C397 ) C387_=_C398( C387 C398 ) C387_=_C399( C387 C399 ) C388_=_C420( C388 C420 ) C388_=_C421( C388 C421 ) \nC393_=_C394( C393 C394 ) C393_=_C395( C393 C395 ) C393_=_C396( C393 C396 ) C393_=_C433( C393 C433 ) C393_=_C440( C393 C440 ) C393_=_C446( C393 C446 ) \nC393_=_C451( C393 C451 ) C393_=_C452( C393 C452 ) C393_=_C454( C393 C454 ) C394_=_C395( C394 C395 ) C394_=_C396( C394 C396 ) C394_=_C517( C394 C517 ) \nC395_=_C396( C395 C396 ) C395_=_C454( C395 C454 ) C395_=_C517( C395 C517 ) C395_=_C542( C395 C542 ) C396_=_C542( C396 C542 ) C396_=_C580( C396 C580 ) \nC397_=_C398( C397 C398 ) C397_=_C399( C397 C399 ) C397_=_C451( C397 C451 ) C397_=_C457( C397 C457 ) C397_=_C459( C397 C459 ) C398_=_C399( C398 C399 ) \nC398_=_C457( C398 C457 ) C398_=_C489( C398 C489 ) C398_=_C520( C398 C520 ) C398_=_C521( C398 C521 ) C399_=_C520( C399 C520 ) C399_=_C545( C399 C545 ) \nC404_=_C407( C404 C407 ) C404_=_C414( C404 C414 ) C404_=_C422( C404 C422 ) C407_=_C554( C407 C554 ) C407_=_C574( C407 C574 ) C412_=_C444( C412 C444 ) \nC414_=_C417( C414 C417 ) C414_=_C422( C414 C422 ) C420_=_C421( C420 C421 ) C420_=_C484( C420 C484 ) C422_=_C428( C422 C428 ) C428_=_C547( C428 C547 ) \nC430_=_C553( C430 C553 ) C430_=_C560( C430 C560 ) C430_=_C564( C430 C564 ) C430_=_C566( C430 C566 ) C430_=_C567( C430 C567 ) C433_=_C435( C433 C435 ) \nC433_=_C437( C433 C437 ) C433_=_C438( C433 C438 ) C433_=_C440( C433 C440 ) C433_=_C446( C433 C446 ) C433_=_C451( C433 C451 ) C433_=_C452( C433 C452 ) \nC433_=_C454( C433 C454 ) C435_=_C437( C435 C437 ) C435_=_C438( C435 C438 ) C435_=_C442( C435 C442 ) C435_=_C452( C435 C452 ) C437_=_C438( C437 C438 ) \nC438_=_C569( C438 C569 ) C440_=_C442( C440 C442 ) C440_=_C444( C440 C444 ) C440_=_C445( C440 C445 ) C440_=_C446( C440 C446 ) C440_=_C451( C440 C451 ) \nC440_=_C452( C440 C452 ) C440_=_C454( C440 C454 ) C442_=_C444( C442 C444 ) C442_=_C445( C442 C445 ) C442_=_C452( C442 C452 ) C444_=_C445( C444 C445 ) \nC446_=_C451( C446 C451 ) C446_=_C452( C446 C452 ) C446_=_C454( C446 C454 ) C451_=_C452( C451 C452 ) C451_=_C454( C451 C454 ) C451_=_C457( C451 C457 ) \nC451_=_C459( C451 C459 ) C452_=_C454( C452 C454 ) C454_=_C517( C454 C517 ) C454_=_C542( C454 C542 ) C457_=_C459( C457 C459 ) C457_=_C489( C457 C489 ) \nC457_=_C520( C457 C520 ) C457_=_C521( C457 C521 ) C459_=_C491( C459 C491 ) C459_=_C521( C459 C521 ) C459_=_C545( C459 C545 ) C459_=_C566( C459 C566 ) \nC468_=_C469( C468 C469 ) C468_=_C560( C468 C560 ) C469_=_C529( C469 C529 ) C469_=_C569( C469 C569 ) C469_=_C574( C469 C574 ) C469_=_C579( C469 C579 ) \nC469_=_C580( C469 C580 ) C469_=_C581( C469 C581 ) C474_=_C479( C474 C479 ) C474_=_C484( C474 C484 ) C474_=_C487( C474 C487 ) C479_=_C480( C479 C480 ) \nC479_=_C481( C479 C481 ) C479_=_C484( C479 C484 ) C479_=_C487( C479 C487 ) C480_=_C481( C480 C481 ) C481_=_C579( C481 C579 ) C484_=_C487( C484 C487 ) \nC487_=_C488( C487 C488 ) C488_=_C564( C488 C564 ) C489_=_C491( C489 C491 ) C489_=_C520( C489 C520 ) C489_=_C521( C489 C521 ) C491_=_C521( C491 C521 ) \nC491_=_C545( C491 C545 ) C491_=_C566( C491 C566 ) C517_=_C542( C517 C542 ) C520_=_C521( C520 C521 ) C520_=_C545( C520 C545 ) C521_=_C545( C521 C545 ) \nC521_=_C566( C521 C566 ) C529_=_C569( C529 C569 ) C529_=_C574( C529 C574 ) C529_=_C579( C529 C579 ) C529_=_C580( C529 C580 ) C529_=_C581( C529 C581 ) \nC542_=_C580( C542 C580 ) C545_=_C566( C545 C566 ) C547_=_C567( C547 C567 ) C553_=_C554( C553 C554 ) C553_=_C560( C553 C560 ) C553_=_C564( C553 C564 ) \nC553_=_C566( C553 C566 ) C553_=_C567( C553 C567 ) C554_=_C574( C554 C574 ) C560_=_C564( C560 C564 ) C560_=_C566( C560 C566 ) C560_=_C567( C560 C567 ) \nC564_=_C566( C564 C566 ) C564_=_C567( C564 C567 ) C566_=_C567( C566 C567 ) C569_=_C574( C569 C574 ) C569_=_C579( C569 C579 ) C569_=_C580( C569 C580 ) \nC569_=_C581( C569 C581 ) C574_=_C579( C574 C579 ) C574_=_C580( C574 C580 ) C574_=_C581( C574 C581 ) C579_=_C580( C579 C580 ) C579_=_C581( C579 C581 ) \nC580_=_C581( C580 C581 ) "]47[shape=box, label="id:47 level: 1\n164: C3 C11 C12 C15 C24 \nC26 C30 C31 C34 C35 C36 \nC40 C46 C47 C48 C63 C69 \nC79 C80 C81 C82 C83 C84 \nC88 C89 C92 C94 C95 C98 \nC99 C100 C101 C103 C104 C107 \nC108 C109 C110 C111 C112 C113 \nC114 C124 C130 C131 C133 C134 \nC138 C141 C146 C147 C148 C152 \nC153 C154 C155 C156 C157 C158 \nC159 C171 C172 C173 C174 C175 \nC176 C177 C178 C179 C181 C182 \nC183 C190 C191 C192 C202 C203 \nC204 C205 C207 C208 C209 C210 \nC212 C213 C214 C215 C216 C217 \nC238 C239 C245 C254 C255 C279 \nC280 C282 C288 C289 C296 C298 \nC299 C300 C317 C318 C334 C335 \nC346 C362 C370 C384 C385 C393 \nC394 C396 C398 C404 C407 C412 \nC414 C417 C422 C433 C437 C438 \nC440 C444 C446 C451 C452 C453 \nC454 C457 C474 C479 C480 C481 \nC484 C487 C489 C499 C505 C509 \nC513 C516 C517 C518 C519 C520 \nC521 C542 C554 C569 C572 C573 \nC574 C577 C578 C579 C580 C581 \nC583 C584 C585 \n674: C3_=_C11( C3 C11 ) C3_=_C12( C3 C12 ) C3_=_C15( C3 C15 ) C3_=_C26( C3 C26 ) C3_=_C36( C3 C36 ) \nC3_=_C46( C3 C46 ) C3_=_C47( C3 C47 ) C3_=_C48( C3 C48 ) C11_=_C12( C11 C12 ) C11_=_C238( C11 C238 ) C11_=_C279( C11 C279 ) \nC11_=_C317( C11 C317 ) C11_=_C437( C11 C437 ) C11_=_C499( C11 C499 ) C12_=_C239( C12 C239 ) C12_=_C280( C12 C280 ) C12_=_C318( C12 C318 ) \nC12_=_C438( C12 C438 ) C12_=_C569( C12 C569 ) C12_=_C572( C12 C572 ) C12_=_C573( C12 C573 ) C15_=_C24( C15 C24 ) C15_=_C26( C15 C26 ) \nC15_=_C36( C15 C36 ) C15_=_C46( C15 C46 ) C15_=_C47( C15 C47 ) C15_=_C48( C15 C48 ) C24_=_C190( C24 C190 ) C24_=_C288( C24 C288 ) \nC24_=_C362( C24 C362 ) C24_=_C407( C24 C407 ) C24_=_C554( C24 C554 ) C24_=_C574( C24 C574 ) C24_=_C577( C24 C577 ) C24_=_C578( C24 C578 ) \nC26_=_C30( C26 C30 ) C26_=_C31( C26 C31 ) C26_=_C34( C26 C34 ) C26_=_C35( C26 C35 ) C26_=_C36( C26 C36 ) C26_=_C46( C26 C46 ) \nC26_=_C47( C26 C47 ) C26_=_C48( C26 C48 ) C30_=_C31( C30 C31 ) C30_=_C34( C30 C34 ) C30_=_C35( C30 C35 ) C30_=_C79( C30 C79 ) \nC30_=_C80( C30 C80 ) C30_=_C81( C30 C81 ) C30_=_C82( C30 C82 ) C30_=_C83( C30 C83 ) C30_=_C84( C30 C84 ) C31_=_C34( C31 C34 ) \nC31_=_C35( C31 C35 ) C31_=_C181( C31 C181 ) C31_=_C191( C31 C191 ) C31_=_C202( C31 C202 ) C31_=_C203( C31 C203 ) C31_=_C204( C31 C204 ) \nC31_=_C205( C31 C205 ) C34_=_C35( C34 C35 ) C34_=_C83( C34 C83 ) C34_=_C384( C34 C384 ) C34_=_C417( C34 C417 ) C34_=_C509( C34 C509 ) \nC35_=_C84( C35 C84 ) C35_=_C385( C35 C385 ) C35_=_C583( C35 C583 ) C36_=_C40( C36 C40 ) C36_=_C46( C36 C46 ) C36_=_C47( C36 C47 ) \nC36_=_C48( C36 C48 ) C40_=_C107( C40 C107 ) C40_=_C108( C40 C108 ) C40_=_C109( C40 C109 ) C40_=_C110( C40 C110 ) C40_=_C111( C40 C111 ) \nC40_=_C112( C40 C112 ) C40_=_C113( C40 C113 ) C46_=_C47( C46 C47 ) C46_=_C48( C46 C48 ) C47_=_C48( C47 C48 ) C47_=_C63( C47 C63 ) \nC48_=_C69( C48 C69 ) C63_=_C124( C63 C124 ) C63_=_C134( C63 C134 ) C63_=_C159( C63 C159 ) C63_=_C171( C63 C171 ) C63_=_C172( C63 C172 ) \nC63_=_C173( C63 C173 ) C63_=_C174( C63 C174 ) C63_=_C175( C63 C175 ) C69_=_C176( C69 C176 ) C69_=_C177( C69 C177 ) C69_=_C178( C69 C178 ) \nC69_=_C179( C69 C179 ) C79_=_C80( C79 C80 ) C79_=_C81( C79 C81 ) C79_=_C82( C79 C82 ) C79_=_C83( C79 C83 ) C79_=_C84( C79 C84 ) \nC79_=_C88( C79 C88 ) C79_=_C98( C79 C98 ) C79_=_C107( C79 C107 ) C80_=_C81( C80 C81 ) C80_=_C82( C80 C82 ) C80_=_C83( C80 C83 ) \nC80_=_C84( C80 C84 ) C80_=_C89( C80 C89 ) C80_=_C99( C80 C99 ) C80_=_C108( C80 C108 ) C80_=_C114( C80 C114 ) C80_=_C124( C80 C124 ) \nC81_=_C82( C81 C82 ) C81_=_C83( C81 C83 ) C81_=_C84( C81 C84 ) C81_=_C204( C81 C204 ) C81_=_C384( C81 C384 ) C81_=_C385( C81 C385 ) \nC82_=_C83( C82 C83 ) C82_=_C84( C82 C84 ) C82_=_C205( C82 C205 ) C82_=_C414( C82 C414 ) C82_=_C417( C82 C417 ) C83_=_C84( C83 C84 ) \nC83_=_C384( C83 C384 ) C83_=_C417( C83 C417 ) C83_=_C509( C83 C509 ) C84_=_C385( C84 C385 ) C84_=_C583( C84 C583 ) C88_=_C89( C88 C89 ) \nC88_=_C92( C88 C92 ) C88_=_C94( C88 C94 ) C88_=_C95( C88 C95 ) C88_=_C98( C88 C98 ) C88_=_C107( C88 C107 ) C89_=_C92( C89 C92 ) \nC89_=_C94( C89 C94 ) C89_=_C95( C89 C95 ) C89_=_C99( C89 C99 ) C89_=_C108( C89 C108 ) C89_=_C114( C89 C114 ) C89_=_C124( C89 C124 ) \nC92_=_C94( C92 C94 ) C92_=_C95( C92 C95 ) C92_=_C210( C92 C210 ) C92_=_C245( C92 C245 ) C94_=_C95( C94 C95 ) C94_=_C146( C94 C146 ) \nC94_=_C212( C94 C212 ) C94_=_C300( C94 C300 ) C94_=_C474( C94 C474 ) C95_=_C147( C95 C147 ) C95_=_C213( C95 C213 ) C98_=_C99( C98 C99 ) \nC98_=_C100( C98 C100 ) C98_=_C101( C98 C101 ) C98_=_C103( C98 C103 ) C98_=_C104( C98 C104 ) C98_=_C107( C98 C107 ) C99_=_C100( C99 C100 ) \nC99_=_C101( C99 C101 ) C99_=_C103( C99 C103 ) C99_=_C104( C99 C104 ) C99_=_C108( C99 C108 ) C99_=_C114( C99 C114 ) C99_=_C124( C99 C124 ) \nC100_=_C101( C100 C101 ) C100_=_C103( C100 C103 ) C100_=_C104( C100 C104 ) C101_=_C103( C101 C103 ) C101_=_C104( C101 C104 ) C101_=_C393(</w:t>
      </w:r>
    </w:p>
    <w:p>
      <w:pPr>
        <w:pStyle w:val="PreformattedText"/>
        <w:bidi w:val="0"/>
        <w:spacing w:before="0" w:after="0"/>
        <w:jc w:val="left"/>
        <w:rPr/>
      </w:pPr>
      <w:r>
        <w:rPr/>
        <w:t xml:space="preserve"> </w:t>
      </w:r>
      <w:r>
        <w:rPr/>
        <w:t>C101 C393 ) \nC101_=_C394( C101 C394 ) C101_=_C396( C101 C396 ) C103_=_C104( C103 C104 ) C103_=_C394( C103 C394 ) C103_=_C453( C103 C453 ) C103_=_C516( C103 C516 ) \nC103_=_C517( C103 C517 ) C103_=_C518( C103 C518 ) C104_=_C454( C104 C454 ) C104_=_C517( C104 C517 ) C104_=_C542( C104 C542 ) C107_=_C108( C107 C108 ) \nC107_=_C109( C107 C109 ) C107_=_C110( C107 C110 ) C107_=_C111( C107 C111 ) C107_=_C112( C107 C112 ) C107_=_C113( C107 C113 ) C108_=_C109( C108 C109 ) \nC108_=_C110( C108 C110 ) C108_=_C111( C108 C111 ) C108_=_C112( C108 C112 ) C108_=_C113( C108 C113 ) C108_=_C114( C108 C114 ) C108_=_C124( C108 C124 ) \nC109_=_C110( C109 C110 ) C109_=_C111( C109 C111 ) C109_=_C112( C109 C112 ) C109_=_C113( C109 C113 ) C110_=_C111( C110 C111 ) C110_=_C112( C110 C112 ) \nC110_=_C113( C110 C113 ) C110_=_C298( C110 C298 ) C111_=_C112( C111 C112 ) C111_=_C113( C111 C113 ) C112_=_C113( C112 C113 ) C112_=_C487( C112 C487 ) \nC114_=_C124( C114 C124 ) C124_=_C134( C124 C134 ) C124_=_C159( C124 C159 ) C124_=_C171( C124 C171 ) C124_=_C172( C124 C172 ) C124_=_C173( C124 C173 ) \nC124_=_C174( C124 C174 ) C124_=_C175( C124 C175 ) C130_=_C131( C130 C131 ) C130_=_C133( C130 C133 ) C130_=_C134( C130 C134 ) C130_=_C138( C130 C138 ) \nC130_=_C141( C130 C141 ) C130_=_C146( C130 C146 ) C130_=_C147( C130 C147 ) C131_=_C133( C131 C133 ) C131_=_C134( C131 C134 ) C131_=_C138( C131 C138 ) \nC131_=_C148( C131 C148 ) C131_=_C152( C131 C152 ) C131_=_C153( C131 C153 ) C131_=_C154( C131 C154 ) C131_=_C155( C131 C155 ) C131_=_C156( C131 C156 ) \nC131_=_C157( C131 C157 ) C133_=_C134( C133 C134 ) C133_=_C138( C133 C138 ) C133_=_C158( C133 C158 ) C134_=_C138( C134 C138 ) C134_=_C159( C134 C159 ) \nC134_=_C171( C134 C171 ) C134_=_C172( C134 C172 ) C134_=_C173( C134 C173 ) C134_=_C174( C134 C174 ) C134_=_C175( C134 C175 ) C138_=_C296( C138 C296 ) \nC138_=_C370( C138 C370 ) C138_=_C412( C138 C412 ) C138_=_C444( C138 C444 ) C138_=_C505( C138 C505 ) C141_=_C146( C141 C146 ) C141_=_C147( C141 C147 ) \nC141_=_C148( C141 C148 ) C141_=_C158( C141 C158 ) C141_=_C159( C141 C159 ) C146_=_C147( C146 C147 ) C146_=_C212( C146 C212 ) C146_=_C300( C146 C300 ) \nC146_=_C474( C146 C474 ) C147_=_C213( C147 C213 ) C148_=_C152( C148 C152 ) C148_=_C153( C148 C153 ) C148_=_C154( C148 C154 ) C148_=_C155( C148 C155 ) \nC148_=_C156( C148 C156 ) C148_=_C157( C148 C157 ) C148_=_C158( C148 C158 ) C148_=_C159( C148 C159 ) C152_=_C153( C152 C153 ) C152_=_C154( C152 C154 ) \nC152_=_C155( C152 C155 ) C152_=_C156( C152 C156 ) C152_=_C157( C152 C157 ) C152_=_C183( C152 C183 ) C152_=_C207( C152 C207 ) C152_=_C214( C152 C214 ) \nC152_=_C215( C152 C215 ) C152_=_C216( C152 C216 ) C152_=_C217( C152 C217 ) C153_=_C154( C153 C154 ) C153_=_C155( C153 C155 ) C153_=_C156( C153 C156 ) \nC153_=_C157( C153 C157 ) C153_=_C216( C153 C216 ) C153_=_C254( C153 C254 ) C153_=_C255( C153 C255 ) C154_=_C155( C154 C155 ) C154_=_C156( C154 C156 ) \nC154_=_C157( C154 C157 ) C154_=_C334( C154 C334 ) C154_=_C335( C154 C335 ) C155_=_C156( C155 C156 ) C155_=_C157( C155 C157 ) C155_=_C217( C155 C217 ) \nC155_=_C479( C155 C479 ) C155_=_C480( C155 C480 ) C155_=_C481( C155 C481 ) C156_=_C157( C156 C157 ) C156_=_C254( C156 C254 ) C156_=_C334( C156 C334 ) \nC156_=_C480( C156 C480 ) C156_=_C513( C156 C513 ) C157_=_C255( C157 C255 ) C157_=_C335( C157 C335 ) C157_=_C481( C157 C481 ) C157_=_C579( C157 C579 ) \nC157_=_C584( C157 C584 ) C157_=_C585( C157 C585 ) C158_=_C159( C158 C159 ) C159_=_C171( C159 C171 ) C159_=_C172( C159 C172 ) C159_=_C173( C159 C173 ) \nC159_=_C174( C159 C174 ) C159_=_C175( C159 C175 ) C171_=_C172( C171 C172 ) C171_=_C173( C171 C173 ) C171_=_C174( C171 C174 ) C171_=_C175( C171 C175 ) \nC171_=_C203( C171 C203 ) C171_=_C209( C171 C209 ) C171_=_C215( C171 C215 ) C172_=_C173( C172 C173 ) C172_=_C174( C172 C174 ) C172_=_C175( C172 C175 ) \nC173_=_C174( C173 C174 ) C173_=_C175( C173 C175 ) C174_=_C175( C174 C175 ) C176_=_C177( C176 C177 ) C176_=_C178( C176 C178 ) C176_=_C179( C176 C179 ) \nC176_=_C299( C176 C299 ) C177_=_C178( C177 C178 ) C177_=_C179( C177 C179 ) C178_=_C179( C178 C179 ) C181_=_C182( C181 C182 ) C181_=_C183( C181 C183 ) \nC181_=_C190( C181 C190 ) C181_=_C191( C181 C191 ) C181_=_C202( C181 C202 ) C181_=_C203( C181 C203 ) C181_=_C204( C181 C204 ) C181_=_C205( C181 C205 ) \nC182_=_C183( C182 C183 ) C182_=_C190( C182 C190 ) C182_=_C192( C182 C192 ) C182_=_C207( C182 C207 ) C182_=_C208( C182 C208 ) C182_=_C209( C182 C209 ) \nC182_=_C210( C182 C210 ) C182_=_C212( C182 C212 ) C182_=_C213( C182 C213 ) C183_=_C190( C183 C190 ) C183_=_C207( C183 C207 ) C183_=_C214( C183 C214 ) \nC183_=_C215( C183 C215 ) C183_=_C216( C183 C216 ) C183_=_C217( C183 C217 ) C190_=_C288( C190 C288 ) C190_=_C362( C190 C362 ) C190_=_C407( C190 C407 ) \nC190_=_C554( C190 C554 ) C190_=_C574( C190 C574 ) C190_=_C577( C190 C577 ) C190_=_C578( C190 C578 ) C191_=_C192( C191 C192 ) C191_=_C202( C191 C202 ) \nC191_=_C203( C191 C203 ) C191_=_C204( C191 C204 ) C191_=_C205( C191 C205 ) C192_=_C207( C192 C207 ) C192_=_C208( C192 C208 ) C192_=_C209( C192 C209 ) \nC192_=_C210( C192 C210 ) C192_=_C212( C192 C212 ) C192_=_C213( C192 C213 ) C202_=_C203( C202 C203 ) C202_=_C204( C202 C204 ) C202_=_C205( C202 C205 ) \nC202_=_C208( C202 C208 ) C202_=_C214( C202 C214 ) C203_=_C204( C203 C204 ) C203_=_C205( C203 C205 ) C203_=_C209( C203 C209 ) C203_=_C215( C203 C215 ) \nC204_=_C205( C204 C205 ) C204_=_C384( C204 C384 ) C204_=_C385( C204 C385 ) C205_=_C414( C205 C414 ) C205_=_C417( C205 C417 ) C207_=_C208( C207 C208 ) \nC207_=_C209( C207 C209 ) C207_=_C210( C207 C210 ) C207_=_C212( C207 C212 ) C207_=_C213( C207 C213 ) C207_=_C214( C207 C214 ) C207_=_C215( C207 C215 ) \nC207_=_C216( C207 C216 ) C207_=_C217( C207 C217 ) C208_=_C209( C208 C209 ) C208_=_C210( C208 C210 ) C208_=_C212( C208 C212 ) C208_=_C213( C208 C213 ) \nC208_=_C214( C208 C214 ) C209_=_C210( C209 C210 ) C209_=_C212( C209 C212 ) C209_=_C213( C209 C213 ) C209_=_C215( C209 C215 ) C210_=_C212( C210 C212 ) \nC210_=_C213( C210 C213 ) C210_=_C245( C210 C245 ) C212_=_C213( C212 C213 ) C212_=_C300( C212 C300 ) C212_=_C474( C212 C474 ) C214_=_C215( C214 C215 ) \nC214_=_C216( C214 C216 ) C214_=_C217( C214 C217 ) C215_=_C216( C215 C216 ) C215_=_C217( C215 C217 ) C216_=_C217( C216 C217 ) C216_=_C254( C216 C254 ) \nC216_=_C255( C216 C255 ) C217_=_C479( C217 C479 ) C217_=_C480( C217 C480 ) C217_=_C481( C217 C481 ) C238_=_C239( C238 C239 ) C238_=_C279( C238 C279 ) \nC238_=_C317( C238 C317 ) C238_=_C437( C238 C437 ) C238_=_C499( C238 C499 ) C239_=_C280( C239 C280 ) C239_=_C318( C239 C318 ) C239_=_C438( C239 C438 ) \nC239_=_C569( C239 C569 ) C239_=_C572( C239 C572 ) C239_=_C573( C239 C573 ) C245_=_C282( C245 C282 ) C245_=_C289( C245 C289 ) C245_=_C298( C245 C298 ) \nC245_=_C299( C245 C299 ) C245_=_C300( C245 C300 ) C254_=_C255( C254 C255 ) C254_=_C334( C254 C334 ) C254_=_C480( C254 C480 ) C254_=_C513( C254 C513 ) \nC255_=_C335( C255 C335 ) C255_=_C481( C255 C481 ) C255_=_C579( C255 C579 ) C255_=_C584( C255 C584 ) C255_=_C585( C255 C585 ) C279_=_C280( C279 C280 ) \nC279_=_C317( C279 C317 ) C279_=_C437( C279 C437 ) C279_=_C499( C279 C499 ) C280_=_C318( C280 C318 ) C280_=_C438( C280 C438 ) C280_=_C569( C280 C569 ) \nC280_=_C572( C280 C572 ) C280_=_C573( C280 C573 ) C282_=_C288( C282 C288 ) C282_=_C289( C282 C289 ) C282_=_C298( C282 C298 ) C282_=_C299( C282 C299 ) \nC282_=_C300( C282 C300 ) C288_=_C362( C288 C362 ) C288_=_C407( C288 C407 ) C288_=_C554( C288 C554 ) C288_=_C574( C288 C574 ) C288_=_C577( C288 C577 ) \nC288_=_C578( C288 C578 ) C289_=_C296( C289 C296 ) C289_=_C298( C289 C298 ) C289_=_C299( C289 C299 ) C289_=_C300( C289 C300 ) C296_=_C370( C296 C370 ) \nC296_=_C412( C296 C412 ) C296_=_C444( C296 C444 ) C296_=_C505( C296 C505 ) C298_=_C299( C298 C299 ) C298_=_C300( C298 C300 ) C299_=_C300( C299 C300 ) \nC300_=_C474( C300 C474 ) C317_=_C318( C317 C318 ) C317_=_C437( C317 C437 ) C317_=_C499( C317 C499 ) C318_=_C438( C318 C438 ) C318_=_C569( C318 C569 ) \nC318_=_C572( C318 C572 ) C318_=_C573( C318 C573 ) C334_=_C335( C334 C335 ) C334_=_C480( C334 C480 ) C334_=_C513( C334 C513 ) C335_=_C481( C335 C481 ) \nC335_=_C579( C335 C579 ) C335_=_C584( C335 C584 ) C335_=_C585( C335 C585 ) C346_=_C398( C346 C398 ) C346_=_C457( C346 C457 ) C346_=_C489( C346 C489 ) \nC346_=_C519( C346 C519 ) C346_=_C520( C346 C520 ) C346_=_C521( C346 C521 ) C362_=_C407( C362 C407 ) C362_=_C554( C362 C554 ) C362_=_C574( C362 C574 ) \nC362_=_C577( C362 C577 ) C362_=_C578( C362 C578 ) C370_=_C412( C370 C412 ) C370_=_C444( C370 C444 ) C370_=_C505( C370 C505 ) C384_=_C385( C384 C385 ) \nC384_=_C417( C384 C417 ) C384_=_C509( C384 C509 ) C385_=_C583( C385 C583 ) C393_=_C394( C393 C394 ) C393_=_C396( C393 C396 ) C393_=_C433( C393 C433 ) \nC393_=_C440( C393 C440 ) C393_=_C446( C393 C446 ) C393_=_C451( C393 C451 ) C393_=_C452( C393 C452 ) C393_=_C453( C393 C453 ) C393_=_C454( C393 C454 ) \nC394_=_C396( C394 C396 ) C394_=_C453( C394 C453 ) C394_=_C516( C394 C516 ) C394_=_C517( C394 C517 ) C394_=_C518( C394 C518 ) C396_=_C518( C396 C518 ) \nC396_=_C542( C396 C542 ) C396_=_C572( C396 C572 ) C396_=_C577( C396 C577 ) C396_=_C580( C396 C580 ) C396_=_C584( C396 C584 ) C398_=_C457( C398 C457 ) \nC398_=_C489( C398 C489 ) C398_=_C519( C398 C519 ) C398_=_C520( C398 C520 ) C398_=_C521( C398 C521 ) C404_=_C407( C404 C407 ) C404_=_C414( C404 C414 ) \nC404_=_C422( C404 C422 ) C407_=_C554( C407 C554 ) C407_=_C574( C407 C574 ) C407_=_C577( C407 C577 ) C407_=_C578( C407 C578 ) C412_=_C444( C412 C444 ) \nC412_=_C505( C412 C505 ) C414_=_C417( C414 C417 ) C414_=_C422( C414 C422 ) C417_=_C509( C417 C509 ) C433_=_C437( C433 C437 ) C433_=_C438( C433 C438 ) \nC433_=_C440( C433 C440 ) C433_=_C446( C433 C446 ) C433_=_C451( C433 C451 ) C433_=_C452( C433 C452 ) C433_=_C453( C433 C453 ) C433_=_C454( C433 C454 ) \nC437_=_C438( C437 C438 ) C437_=_C499( C437 C499 ) C438_=_C569( C438 C569 ) C438_=_C572( C438 C572 ) C438_=_C573( C438 C573 ) C440_=_C444( C440 C444 ) \nC440_=_C446(</w:t>
      </w:r>
    </w:p>
    <w:p>
      <w:pPr>
        <w:pStyle w:val="PreformattedText"/>
        <w:bidi w:val="0"/>
        <w:spacing w:before="0" w:after="0"/>
        <w:jc w:val="left"/>
        <w:rPr/>
      </w:pPr>
      <w:r>
        <w:rPr/>
        <w:t xml:space="preserve"> </w:t>
      </w:r>
      <w:r>
        <w:rPr/>
        <w:t>C440 C446 ) C440_=_C451( C440 C451 ) C440_=_C452( C440 C452 ) C440_=_C453( C440 C453 ) C440_=_C454( C440 C454 ) C444_=_C505( C444 C505 ) \nC446_=_C451( C446 C451 ) C446_=_C452( C446 C452 ) C446_=_C453( C446 C453 ) C446_=_C454( C446 C454 ) C451_=_C452( C451 C452 ) C451_=_C453( C451 C453 ) \nC451_=_C454( C451 C454 ) C451_=_C457( C451 C457 ) C452_=_C453( C452 C453 ) C452_=_C454( C452 C454 ) C453_=_C454( C453 C454 ) C453_=_C516( C453 C516 ) \nC453_=_C517( C453 C517 ) C453_=_C518( C453 C518 ) C454_=_C517( C454 C517 ) C454_=_C542( C454 C542 ) C457_=_C489( C457 C489 ) C457_=_C519( C457 C519 ) \nC457_=_C520( C457 C520 ) C457_=_C521( C457 C521 ) C474_=_C479( C474 C479 ) C474_=_C484( C474 C484 ) C474_=_C487( C474 C487 ) C479_=_C480( C479 C480 ) \nC479_=_C481( C479 C481 ) C479_=_C484( C479 C484 ) C479_=_C487( C479 C487 ) C480_=_C481( C480 C481 ) C480_=_C513( C480 C513 ) C481_=_C579( C481 C579 ) \nC481_=_C584( C481 C584 ) C481_=_C585( C481 C585 ) C484_=_C487( C484 C487 ) C489_=_C519( C489 C519 ) C489_=_C520( C489 C520 ) C489_=_C521( C489 C521 ) \nC499_=_C505( C499 C505 ) C499_=_C509( C499 C509 ) C499_=_C513( C499 C513 ) C499_=_C516( C499 C516 ) C499_=_C519( C499 C519 ) C505_=_C509( C505 C509 ) \nC505_=_C513( C505 C513 ) C505_=_C516( C505 C516 ) C505_=_C519( C505 C519 ) C509_=_C513( C509 C513 ) C509_=_C516( C509 C516 ) C509_=_C519( C509 C519 ) \nC513_=_C516( C513 C516 ) C513_=_C519( C513 C519 ) C516_=_C517( C516 C517 ) C516_=_C518( C516 C518 ) C516_=_C519( C516 C519 ) C517_=_C518( C517 C518 ) \nC517_=_C542( C517 C542 ) C518_=_C542( C518 C542 ) C518_=_C572( C518 C572 ) C518_=_C577( C518 C577 ) C518_=_C580( C518 C580 ) C518_=_C584( C518 C584 ) \nC519_=_C520( C519 C520 ) C519_=_C521( C519 C521 ) C520_=_C521( C520 C521 ) C542_=_C572( C542 C572 ) C542_=_C577( C542 C577 ) C542_=_C580( C542 C580 ) \nC542_=_C584( C542 C584 ) C554_=_C574( C554 C574 ) C554_=_C577( C554 C577 ) C554_=_C578( C554 C578 ) C569_=_C572( C569 C572 ) C569_=_C573( C569 C573 ) \nC569_=_C574( C569 C574 ) C569_=_C579( C569 C579 ) C569_=_C580( C569 C580 ) C569_=_C581( C569 C581 ) C572_=_C573( C572 C573 ) C572_=_C577( C572 C577 ) \nC572_=_C580( C572 C580 ) C572_=_C584( C572 C584 ) C573_=_C578( C573 C578 ) C573_=_C581( C573 C581 ) C573_=_C583( C573 C583 ) C573_=_C585( C573 C585 ) \nC574_=_C577( C574 C577 ) C574_=_C578( C574 C578 ) C574_=_C579( C574 C579 ) C574_=_C580( C574 C580 ) C574_=_C581( C574 C581 ) C577_=_C578( C577 C578 ) \nC577_=_C580( C577 C580 ) C577_=_C584( C577 C584 ) C578_=_C581( C578 C581 ) C578_=_C583( C578 C583 ) C578_=_C585( C578 C585 ) C579_=_C580( C579 C580 ) \nC579_=_C581( C579 C581 ) C579_=_C584( C579 C584 ) C579_=_C585( C579 C585 ) C580_=_C581( C580 C581 ) C580_=_C584( C580 C584 ) C581_=_C583( C581 C583 ) \nC581_=_C585( C581 C585 ) C583_=_C585( C583 C585 ) C584_=_C585( C584 C585 ) "];46-&gt;47[label="142: C3 C11 C12 C15 C24 \nC26 C30 C31 C34 C35 C36 \nC40 C46 C47 C48 C63 C69 \nC79 C80 C81 C82 C88 C89 \nC92 C94 C95 C98 C99 C100 \nC101 C104 C107 C108 C109 C110 \nC111 C112 C113 C114 C124 C130 \nC131 C133 C134 C138 C141 C146 \nC147 C148 C153 C154 C155 C158 \nC159 C171 C172 C173 C174 C175 \nC176 C177 C178 C179 C181 C182 \nC183 C190 C191 C192 C202 C203 \nC204 C205 C208 C209 C210 C212 \nC213 C214 C215 C216 C217 C238 \nC239 C245 C254 C255 C279 C280 \nC282 C288 C289 C296 C298 C299 \nC300 C317 C318 C334 C335 C346 \nC362 C370 C384 C385 C393 C394 \nC396 C398 C404 C407 C412 C414 \nC417 C422 C433 C437 C438 C440 \nC444 C446 C451 C452 C454 C457 \nC474 C479 C480 C481 C484 C487 \nC489 C517 C520 C521 C542 C554 \nC569 C574 C579 C580 C581 \n480: C3_=_C11 ,C3_=_C12 ,C3_=_C15 ,C3_=_C26 ,C3_=_C36 ,\nC3_=_C46 ,C3_=_C47 ,C3_=_C48 ,C11_=_C12 ,C11_=_C238 ,C11_=_C279 ,\nC11_=_C317 ,C11_=_C437 ,C12_=_C239 ,C12_=_C280 ,C12_=_C318 ,C12_=_C438 ,\nC12_=_C569 ,C15_=_C24 ,C15_=_C26 ,C15_=_C36 ,C15_=_C46 ,C15_=_C47 ,\nC15_=_C48 ,C24_=_C190 ,C24_=_C288 ,C24_=_C362 ,C24_=_C407 ,C24_=_C554 ,\nC24_=_C574 ,C26_=_C30 ,C26_=_C31 ,C26_=_C34 ,C26_=_C35 ,C26_=_C36 ,\nC26_=_C46 ,C26_=_C47 ,C26_=_C48 ,C30_=_C31 ,C30_=_C34 ,C30_=_C35 ,\nC30_=_C79 ,C30_=_C80 ,C30_=_C81 ,C30_=_C82 ,C31_=_C34 ,C31_=_C35 ,\nC31_=_C181 ,C31_=_C191 ,C31_=_C202 ,C31_=_C203 ,C31_=_C204 ,C31_=_C205 ,\nC34_=_C35 ,C34_=_C384 ,C34_=_C417 ,C35_=_C385 ,C36_=_C40 ,C36_=_C46 ,\nC36_=_C47 ,C36_=_C48 ,C40_=_C107 ,C40_=_C108 ,C40_=_C109 ,C40_=_C110 ,\nC40_=_C111 ,C40_=_C112 ,C40_=_C113 ,C46_=_C47 ,C46_=_C48 ,C47_=_C48 ,\nC47_=_C63 ,C48_=_C69 ,C63_=_C124 ,C63_=_C134 ,C63_=_C159 ,C63_=_C171 ,\nC63_=_C172 ,C63_=_C173 ,C63_=_C174 ,C63_=_C175 ,C69_=_C176 ,C69_=_C177 ,\nC69_=_C178 ,C69_=_C179 ,C79_=_C80 ,C79_=_C81 ,C79_=_C82 ,C79_=_C88 ,\nC79_=_C98 ,C79_=_C107 ,C80_=_C81 ,C80_=_C82 ,C80_=_C89 ,C80_=_C99 ,\nC80_=_C108 ,C80_=_C114 ,C80_=_C124 ,C81_=_C82 ,C81_=_C204 ,C81_=_C384 ,\nC81_=_C385 ,C82_=_C205 ,C82_=_C414 ,C82_=_C417 ,C88_=_C89 ,C88_=_C92 ,\nC88_=_C94 ,C88_=_C95 ,C88_=_C98 ,C88_=_C107 ,C89_=_C92 ,C89_=_C94 ,\nC89_=_C95 ,C89_=_C99 ,C89_=_C108 ,C89_=_C114 ,C89_=_C124 ,C92_=_C94 ,\nC92_=_C95 ,C92_=_C210 ,C92_=_C245 ,C94_=_C95 ,C94_=_C146 ,C94_=_C212 ,\nC94_=_C300 ,C94_=_C474 ,C95_=_C147 ,C95_=_C213 ,C98_=_C99 ,C98_=_C100 ,\nC98_=_C101 ,C98_=_C104 ,C98_=_C107 ,C99_=_C100 ,C99_=_C101 ,C99_=_C104 ,\nC99_=_C108 ,C99_=_C114 ,C99_=_C124 ,C100_=_C101 ,C100_=_C104 ,C101_=_C104 ,\nC101_=_C393 ,C101_=_C394 ,C101_=_C396 ,C104_=_C454 ,C104_=_C517 ,C104_=_C542 ,\nC107_=_C108 ,C107_=_C109 ,C107_=_C110 ,C107_=_C111 ,C107_=_C112 ,C107_=_C113 ,\nC108_=_C109 ,C108_=_C110 ,C108_=_C111 ,C108_=_C112 ,C108_=_C113 ,C108_=_C114 ,\nC108_=_C124 ,C109_=_C110 ,C109_=_C111 ,C109_=_C112 ,C109_=_C113 ,C110_=_C111 ,\nC110_=_C112 ,C110_=_C113 ,C110_=_C298 ,C111_=_C112 ,C111_=_C113 ,C112_=_C113 ,\nC112_=_C487 ,C114_=_C124 ,C124_=_C134 ,C124_=_C159 ,C124_=_C171 ,C124_=_C172 ,\nC124_=_C173 ,C124_=_C174 ,C124_=_C175 ,C130_=_C131 ,C130_=_C133 ,C130_=_C134 ,\nC130_=_C138 ,C130_=_C141 ,C130_=_C146 ,C130_=_C147 ,C131_=_C133 ,C131_=_C134 ,\nC131_=_C138 ,C131_=_C148 ,C131_=_C153 ,C131_=_C154 ,C131_=_C155 ,C133_=_C134 ,\nC133_=_C138 ,C133_=_C158 ,C134_=_C138 ,C134_=_C159 ,C134_=_C171 ,C134_=_C172 ,\nC134_=_C173 ,C134_=_C174 ,C134_=_C175 ,C138_=_C296 ,C138_=_C370 ,C138_=_C412 ,\nC138_=_C444 ,C141_=_C146 ,C141_=_C147 ,C141_=_C148 ,C141_=_C158 ,C141_=_C159 ,\nC146_=_C147 ,C146_=_C212 ,C146_=_C300 ,C146_=_C474 ,C147_=_C213 ,C148_=_C153 ,\nC148_=_C154 ,C148_=_C155 ,C148_=_C158 ,C148_=_C159 ,C153_=_C154 ,C153_=_C155 ,\nC153_=_C216 ,C153_=_C254 ,C153_=_C255 ,C154_=_C155 ,C154_=_C334 ,C154_=_C335 ,\nC155_=_C217 ,C155_=_C479 ,C155_=_C480 ,C155_=_C481 ,C158_=_C159 ,C159_=_C171 ,\nC159_=_C172 ,C159_=_C173 ,C159_=_C174 ,C159_=_C175 ,C171_=_C172 ,C171_=_C173 ,\nC171_=_C174 ,C171_=_C175 ,C171_=_C203 ,C171_=_C209 ,C171_=_C215 ,C172_=_C173 ,\nC172_=_C174 ,C172_=_C175 ,C173_=_C174 ,C173_=_C175 ,C174_=_C175 ,C176_=_C177 ,\nC176_=_C178 ,C176_=_C179 ,C176_=_C299 ,C177_=_C178 ,C177_=_C179 ,C178_=_C179 ,\nC181_=_C182 ,C181_=_C183 ,C181_=_C190 ,C181_=_C191 ,C181_=_C202 ,C181_=_C203 ,\nC181_=_C204 ,C181_=_C205 ,C182_=_C183 ,C182_=_C190 ,C182_=_C192 ,C182_=_C208 ,\nC182_=_C209 ,C182_=_C210 ,C182_=_C212 ,C182_=_C213 ,C183_=_C190 ,C183_=_C214 ,\nC183_=_C215 ,C183_=_C216 ,C183_=_C217 ,C190_=_C288 ,C190_=_C362 ,C190_=_C407 ,\nC190_=_C554 ,C190_=_C574 ,C191_=_C192 ,C191_=_C202 ,C191_=_C203 ,C191_=_C204 ,\nC191_=_C205 ,C192_=_C208 ,C192_=_C209 ,C192_=_C210 ,C192_=_C212 ,C192_=_C213 ,\nC202_=_C203 ,C202_=_C204 ,C202_=_C205 ,C202_=_C208 ,C202_=_C214 ,C203_=_C204 ,\nC203_=_C205 ,C203_=_C209 ,C203_=_C215 ,C204_=_C205 ,C204_=_C384 ,C204_=_C385 ,\nC205_=_C414 ,C205_=_C417 ,C208_=_C209 ,C208_=_C210 ,C208_=_C212 ,C208_=_C213 ,\nC208_=_C214 ,C209_=_C210 ,C209_=_C212 ,C209_=_C213 ,C209_=_C215 ,C210_=_C212 ,\nC210_=_C213 ,C210_=_C245 ,C212_=_C213 ,C212_=_C300 ,C212_=_C474 ,C214_=_C215 ,\nC214_=_C216 ,C214_=_C217 ,C215_=_C216 ,C215_=_C217 ,C216_=_C217 ,C216_=_C254 ,\nC216_=_C255 ,C217_=_C479 ,C217_=_C480 ,C217_=_C481 ,C238_=_C239 ,C238_=_C279 ,\nC238_=_C317 ,C238_=_C437 ,C239_=_C280 ,C239_=_C318 ,C239_=_C438 ,C239_=_C569 ,\nC245_=_C282 ,C245_=_C289 ,C245_=_C298 ,C245_=_C299 ,C245_=_C300 ,C254_=_C255 ,\nC254_=_C334 ,C254_=_C480 ,C255_=_C335 ,C255_=_C481 ,C255_=_C579 ,C279_=_C280 ,\nC279_=_C317 ,C279_=_C437 ,C280_=_C318 ,C280_=_C438 ,C280_=_C569 ,C282_=_C288 ,\nC282_=_C289 ,C282_=_C298 ,C282_=_C299 ,C282_=_C300 ,C288_=_C362 ,C288_=_C407 ,\nC288_=_C554 ,C288_=_C574 ,C289_=_C296 ,C289_=_C298 ,C289_=_C299 ,C289_=_C300 ,\nC296_=_C370 ,C296_=_C412 ,C296_=_C444 ,C298_=_C299 ,C298_=_C300 ,C299_=_C300 ,\nC300_=_C474 ,C317_=_C318 ,C317_=_C437 ,C318_=_C438 ,C318_=_C569 ,C334_=_C335 ,\nC334_=_C480 ,C335_=_C481 ,C335_=_C579 ,C346_=_C398 ,C346_=_C457 ,C346_=_C489 ,\nC346_=_C520 ,C346_=_C521 ,C362_=_C407 ,C362_=_C554 ,C362_=_C574 ,C370_=_C412 ,\nC370_=_C444 ,C384_=_C385 ,C384_=_C417 ,C393_=_C394 ,C393_=_C396 ,C393_=_C433 ,\nC393_=_C440 ,C393_=_C446 ,C393_=_C451 ,C393_=_C452 ,C393_=_C454 ,C394_=_C396 ,\nC394_=_C517 ,C396_=_C542 ,C396_=_C580 ,C398_=_C457 ,C398_=_C489 ,C398_=_C520 ,\nC398_=_C521 ,C404_=_C407 ,C404_=_C414 ,C404_=_C422 ,C407_=_C554 ,C407_=_C574 ,\nC412_=_C444 ,C414_=_C417 ,C414_=_C422 ,C433_=_C437 ,C433_=_C438 ,C433_=_C440 ,\nC433_=_C446 ,C433_=_C451 ,C433_=_C452 ,C433_=_C454 ,C437_=_C438 ,C438_=_C569 ,\nC440_=_C444 ,C440_=_C446 ,C440_=_C451 ,C440_=_C452 ,C440_=_C454 ,C446_=_C451 ,\nC446_=_C452 ,C446_=_C454 ,C451_=_C452 ,C451_=_C454 ,C451_=_C457 ,C452_=_C454 ,\nC454_=_C517 ,C454_=_C542 ,C457_=_C489 ,C457_=_C520 ,C457_=_C521 ,C474_=_C479 ,\nC474_=_C484 ,C474_=_C487 ,C479_=_C480 ,C479_=_C481 ,C479_=_C484 ,C479_=_C487 ,\nC480_=_C481 ,C481_=_C579 ,C484_=_C487 ,C489_=_C520 ,C489_=_C521 ,C517_=_C542 ,\nC520_=_C521 ,C542_=_C580 ,C554_=_C574 ,C569_=_C574 ,C569_=_C579 ,C569_=_C580 ,\nC569_=_C581 ,C574_=_C579 ,C574_=_C580 ,C574_=_C581 ,C579_=_C580 ,C579_=_C581 ,\nC580_=_C581 ,"];48[shape=box, label="id:48 level: 1\n174: C3 C7 C8 C9 C10 \nC11 C12 C15 C19 C20 C21 \nC23 C24 C26 C30 C31 C32 \nC34 C35 C36 C40 C41 C42 \nC43 C44 C45 C46 C47</w:t>
      </w:r>
    </w:p>
    <w:p>
      <w:pPr>
        <w:pStyle w:val="PreformattedText"/>
        <w:bidi w:val="0"/>
        <w:spacing w:before="0" w:after="0"/>
        <w:jc w:val="left"/>
        <w:rPr/>
      </w:pPr>
      <w:r>
        <w:rPr/>
        <w:t xml:space="preserve"> </w:t>
      </w:r>
      <w:r>
        <w:rPr/>
        <w:t>C48 \nC56 C59 C62 C63 C64 C65 \nC66 C67 C68 C69 C70 C71 \nC72 C74 C79 C81 C82 C88 \nC98 C100 C101 C107 C110 C113 \nC119 C122 C130 C131 C132 C133 \nC134 C137 C138 C178 C181 C182 \nC183 C184 C185 C188 C190 C191 \nC192 C193 C194 C195 C197 C198 \nC204 C205 C222 C258 C262 C263 \nC265 C271 C273 C274 C275 C282 \nC284 C286 C288 C289 C292 C294 \nC295 C296 C298 C303 C304 C305 \nC306 C308 C324 C327 C328 C340 \nC343 C348 C352 C357 C360 C362 \nC365 C368 C369 C370 C373 C376 \nC377 C380 C383 C384 C385 C386 \nC387 C388 C393 C394 C395 C396 \nC397 C398 C399 C404 C406 C407 \nC412 C414 C417 C420 C421 C422 \nC428 C430 C435 C442 C445 C452 \nC459 C468 C469 C488 C491 C521 \nC529 C545 C547 C552 C553 C554 \nC557 C559 C560 C563 C564 C565 \nC566 C567 C569 C574 C579 C580 \nC581 \n694: C3_=_C7( C3 C7 ) C3_=_C8( C3 C8 ) C3_=_C9( C3 C9 ) C3_=_C10( C3 C10 ) C3_=_C11( C3 C11 ) \nC3_=_C12( C3 C12 ) C3_=_C15( C3 C15 ) C3_=_C26( C3 C26 ) C3_=_C36( C3 C36 ) C3_=_C46( C3 C46 ) C3_=_C47( C3 C47 ) \nC3_=_C48( C3 C48 ) C7_=_C8( C7 C8 ) C7_=_C9( C7 C9 ) C7_=_C10( C7 C10 ) C7_=_C11( C7 C11 ) C7_=_C12( C7 C12 ) \nC8_=_C9( C8 C9 ) C8_=_C10( C8 C10 ) C8_=_C11( C8 C11 ) C8_=_C12( C8 C12 ) C8_=_C273( C8 C273 ) C8_=_C274( C8 C274 ) \nC8_=_C275( C8 C275 ) C9_=_C10( C9 C10 ) C9_=_C11( C9 C11 ) C9_=_C12( C9 C12 ) C10_=_C11( C10 C11 ) C10_=_C12( C10 C12 ) \nC10_=_C435( C10 C435 ) C11_=_C12( C11 C12 ) C12_=_C569( C12 C569 ) C15_=_C19( C15 C19 ) C15_=_C20( C15 C20 ) C15_=_C21( C15 C21 ) \nC15_=_C23( C15 C23 ) C15_=_C24( C15 C24 ) C15_=_C26( C15 C26 ) C15_=_C36( C15 C36 ) C15_=_C46( C15 C46 ) C15_=_C47( C15 C47 ) \nC15_=_C48( C15 C48 ) C19_=_C20( C19 C20 ) C19_=_C21( C19 C21 ) C19_=_C23( C19 C23 ) C19_=_C24( C19 C24 ) C19_=_C181( C19 C181 ) \nC19_=_C182( C19 C182 ) C19_=_C183( C19 C183 ) C19_=_C184( C19 C184 ) C19_=_C185( C19 C185 ) C19_=_C188( C19 C188 ) C19_=_C190( C19 C190 ) \nC20_=_C21( C20 C21 ) C20_=_C23( C20 C23 ) C20_=_C24( C20 C24 ) C20_=_C273( C20 C273 ) C20_=_C282( C20 C282 ) C20_=_C284( C20 C284 ) \nC20_=_C286( C20 C286 ) C20_=_C288( C20 C288 ) C21_=_C23( C21 C23 ) C21_=_C24( C21 C24 ) C21_=_C357( C21 C357 ) C21_=_C360( C21 C360 ) \nC21_=_C362( C21 C362 ) C23_=_C24( C23 C24 ) C23_=_C406( C23 C406 ) C23_=_C552( C23 C552 ) C23_=_C553( C23 C553 ) C23_=_C554( C23 C554 ) \nC24_=_C190( C24 C190 ) C24_=_C288( C24 C288 ) C24_=_C362( C24 C362 ) C24_=_C407( C24 C407 ) C24_=_C554( C24 C554 ) C24_=_C574( C24 C574 ) \nC26_=_C30( C26 C30 ) C26_=_C31( C26 C31 ) C26_=_C32( C26 C32 ) C26_=_C34( C26 C34 ) C26_=_C35( C26 C35 ) C26_=_C36( C26 C36 ) \nC26_=_C46( C26 C46 ) C26_=_C47( C26 C47 ) C26_=_C48( C26 C48 ) C30_=_C31( C30 C31 ) C30_=_C32( C30 C32 ) C30_=_C34( C30 C34 ) \nC30_=_C35( C30 C35 ) C30_=_C79( C30 C79 ) C30_=_C81( C30 C81 ) C30_=_C82( C30 C82 ) C31_=_C32( C31 C32 ) C31_=_C34( C31 C34 ) \nC31_=_C35( C31 C35 ) C31_=_C181( C31 C181 ) C31_=_C191( C31 C191 ) C31_=_C204( C31 C204 ) C31_=_C205( C31 C205 ) C32_=_C34( C32 C34 ) \nC32_=_C35( C32 C35 ) C32_=_C81( C32 C81 ) C32_=_C204( C32 C204 ) C32_=_C380( C32 C380 ) C32_=_C383( C32 C383 ) C32_=_C384( C32 C384 ) \nC32_=_C385( C32 C385 ) C34_=_C35( C34 C35 ) C34_=_C384( C34 C384 ) C34_=_C417( C34 C417 ) C35_=_C385( C35 C385 ) C36_=_C40( C36 C40 ) \nC36_=_C41( C36 C41 ) C36_=_C42( C36 C42 ) C36_=_C43( C36 C43 ) C36_=_C44( C36 C44 ) C36_=_C45( C36 C45 ) C36_=_C46( C36 C46 ) \nC36_=_C47( C36 C47 ) C36_=_C48( C36 C48 ) C40_=_C41( C40 C41 ) C40_=_C42( C40 C42 ) C40_=_C43( C40 C43 ) C40_=_C44( C40 C44 ) \nC40_=_C45( C40 C45 ) C40_=_C107( C40 C107 ) C40_=_C110( C40 C110 ) C40_=_C113( C40 C113 ) C41_=_C42( C41 C42 ) C41_=_C43( C41 C43 ) \nC41_=_C44( C41 C44 ) C41_=_C45( C41 C45 ) C41_=_C258( C41 C258 ) C42_=_C43( C42 C43 ) C42_=_C44( C42 C44 ) C42_=_C45( C42 C45 ) \nC42_=_C110( C42 C110 ) C42_=_C258( C42 C258 ) C42_=_C275( C42 C275 ) C42_=_C298( C42 C298 ) C42_=_C304( C42 C304 ) C42_=_C305( C42 C305 ) \nC42_=_C306( C42 C306 ) C43_=_C44( C43 C44 ) C43_=_C45( C43 C45 ) C43_=_C305( C43 C305 ) C43_=_C340( C43 C340 ) C44_=_C45( C44 C45 ) \nC44_=_C306( C44 C306 ) C44_=_C488( C44 C488 ) C45_=_C113( C45 C113 ) C45_=_C340( C45 C340 ) C45_=_C488( C45 C488 ) C45_=_C563( C45 C563 ) \nC45_=_C564( C45 C564 ) C46_=_C47( C46 C47 ) C46_=_C48( C46 C48 ) C46_=_C56( C46 C56 ) C46_=_C59( C46 C59 ) C47_=_C48( C47 C48 ) \nC47_=_C62( C47 C62 ) C47_=_C63( C47 C63 ) C47_=_C64( C47 C64 ) C47_=_C65( C47 C65 ) C47_=_C66( C47 C66 ) C47_=_C67( C47 C67 ) \nC47_=_C68( C47 C68 ) C48_=_C69( C48 C69 ) C48_=_C70( C48 C70 ) C48_=_C71( C48 C71 ) C48_=_C72( C48 C72 ) C48_=_C74( C48 C74 ) \nC56_=_C59( C56 C59 ) C56_=_C262( C56 C262 ) C56_=_C263( C56 C263 ) C56_=_C265( C56 C265 ) C59_=_C122( C59 C122 ) C59_=_C428( C59 C428 ) \nC59_=_C547( C59 C547 ) C62_=_C63( C62 C63 ) C62_=_C64( C62 C64 ) C62_=_C65( C62 C65 ) C62_=_C66( C62 C66 ) C62_=_C67( C62 C67 ) \nC62_=_C68( C62 C68 ) C62_=_C119( C62 C119 ) C63_=_C64( C63 C64 ) C63_=_C65( C63 C65 ) C63_=_C66( C63 C66 ) C63_=_C67( C63 C67 ) \nC63_=_C68( C63 C68 ) C63_=_C134( C63 C134 ) C64_=_C65( C64 C65 ) C64_=_C66( C64 C66 ) C64_=_C67( C64 C67 ) C64_=_C68( C64 C68 ) \nC64_=_C185( C64 C185 ) C64_=_C194( C64 C194 ) C65_=_C66( C65 C66 ) C65_=_C67( C65 C67 ) C65_=_C68( C65 C68 ) C66_=_C67( C66 C67 ) \nC66_=_C68( C66 C68 ) C67_=_C68( C67 C68 ) C69_=_C70( C69 C70 ) C69_=_C71( C69 C71 ) C69_=_C72( C69 C72 ) C69_=_C74( C69 C74 ) \nC69_=_C178( C69 C178 ) C70_=_C71( C70 C71 ) C70_=_C72( C70 C72 ) C70_=_C74( C70 C74 ) C70_=_C271( C70 C271 ) C71_=_C72( C71 C72 ) \nC71_=_C74( C71 C74 ) C71_=_C284( C71 C284 ) C71_=_C292( C71 C292 ) C71_=_C304( C71 C304 ) C71_=_C308( C71 C308 ) C72_=_C74( C72 C74 ) \nC72_=_C352( C72 C352 ) C74_=_C430( C74 C430 ) C74_=_C553( C74 C553 ) C74_=_C560( C74 C560 ) C74_=_C564( C74 C564 ) C74_=_C566( C74 C566 ) \nC74_=_C567( C74 C567 ) C79_=_C81( C79 C81 ) C79_=_C82( C79 C82 ) C79_=_C88( C79 C88 ) C79_=_C98( C79 C98 ) C79_=_C107( C79 C107 ) \nC79_=_C119( C79 C119 ) C79_=_C122( C79 C122 ) C81_=_C82( C81 C82 ) C81_=_C204( C81 C204 ) C81_=_C380( C81 C380 ) C81_=_C383( C81 C383 ) \nC81_=_C384( C81 C384 ) C81_=_C385( C81 C385 ) C82_=_C205( C82 C205 ) C82_=_C383( C82 C383 ) C82_=_C414( C82 C414 ) C82_=_C417( C82 C417 ) \nC88_=_C98( C88 C98 ) C88_=_C107( C88 C107 ) C88_=_C119( C88 C119 ) C88_=_C122( C88 C122 ) C98_=_C100( C98 C100 ) C98_=_C101( C98 C101 ) \nC98_=_C107( C98 C107 ) C98_=_C119( C98 C119 ) C98_=_C122( C98 C122 ) C100_=_C101( C100 C101 ) C100_=_C303( C100 C303 ) C101_=_C386( C101 C386 ) \nC101_=_C393( C101 C393 ) C101_=_C394( C101 C394 ) C101_=_C395( C101 C395 ) C101_=_C396( C101 C396 ) C107_=_C110( C107 C110 ) C107_=_C113( C107 C113 ) \nC107_=_C119( C107 C119 ) C107_=_C122( C107 C122 ) C110_=_C113( C110 C113 ) C110_=_C258( C110 C258 ) C110_=_C275( C110 C275 ) C110_=_C298( C110 C298 ) \nC110_=_C304( C110 C304 ) C110_=_C305( C110 C305 ) C110_=_C306( C110 C306 ) C113_=_C340( C113 C340 ) C113_=_C488( C113 C488 ) C113_=_C563( C113 C563 ) \nC113_=_C564( C113 C564 ) C119_=_C122( C119 C122 ) C122_=_C428( C122 C428 ) C122_=_C547( C122 C547 ) C130_=_C131( C130 C131 ) C130_=_C132( C130 C132 ) \nC130_=_C133( C130 C133 ) C130_=_C134( C130 C134 ) C130_=_C137( C130 C137 ) C130_=_C138( C130 C138 ) C131_=_C132( C131 C132 ) C131_=_C133( C131 C133 ) \nC131_=_C134( C131 C134 ) C131_=_C137( C131 C137 ) C131_=_C138( C131 C138 ) C132_=_C133( C132 C133 ) C132_=_C134( C132 C134 ) C132_=_C137( C132 C137 ) \nC132_=_C138( C132 C138 ) C133_=_C134( C133 C134 ) C133_=_C137( C133 C137 ) C133_=_C138( C133 C138 ) C134_=_C137( C134 C137 ) C134_=_C138( C134 C138 ) \nC137_=_C138( C137 C138 ) C137_=_C295( C137 C295 ) C137_=_C369( C137 C369 ) C137_=_C442( C137 C442 ) C137_=_C445( C137 C445 ) C138_=_C296( C138 C296 ) \nC138_=_C370( C138 C370 ) C138_=_C412( C138 C412 ) C178_=_C271( C178 C271 ) C178_=_C308( C178 C308 ) C178_=_C352( C178 C352 ) C178_=_C430( C178 C430 ) \nC181_=_C182( C181 C182 ) C181_=_C183( C181 C183 ) C181_=_C184( C181 C184 ) C181_=_C185( C181 C185 ) C181_=_C188( C181 C188 ) C181_=_C190( C181 C190 ) \nC181_=_C191( C181 C191 ) C181_=_C204( C181 C204 ) C181_=_C205( C181 C205 ) C182_=_C183( C182 C183 ) C182_=_C184( C182 C184 ) C182_=_C185( C182 C185 ) \nC182_=_C188( C182 C188 ) C182_=_C190( C182 C190 ) C182_=_C192( C182 C192 ) C183_=_C184( C183 C184 ) C183_=_C185( C183 C185 ) C183_=_C188( C183 C188 ) \nC183_=_C190( C183 C190 ) C184_=_C185( C184 C185 ) C184_=_C188( C184 C188 ) C184_=_C190( C184 C190 ) C184_=_C193( C184 C193 ) C184_=_C222( C184 C222 ) \nC185_=_C188( C185 C188 ) C185_=_C190( C185 C190 ) C185_=_C194( C185 C194 ) C188_=_C190( C188 C190 ) C188_=_C286( C188 C286 ) C188_=_C360( C188 C360 ) \nC188_=_C404( C188 C404 ) C188_=_C406( C188 C406 ) C188_=_C407( C188 C407 ) C190_=_C288( C190 C288 ) C190_=_C362( C190 C362 ) C190_=_C407( C190 C407 ) \nC190_=_C554( C190 C554 ) C190_=_C574( C190 C574 ) C191_=_C192( C191 C192 ) C191_=_C193( C191 C193 ) C191_=_C194( C191 C194 ) C191_=_C195( C191 C195 ) \nC191_=_C197( C191 C197 ) C191_=_C198( C191 C198 ) C191_=_C204( C191 C204 ) C191_=_C205( C191 C205 ) C192_=_C193( C192 C193 ) C192_=_C194( C192 C194 ) \nC192_=_C195( C192 C195 ) C192_=_C197( C192 C197 ) C192_=_C198( C192 C198 ) C193_=_C194( C193 C194 ) C193_=_C195( C193 C195 ) C193_=_C197( C193 C197 ) \nC193_=_C198( C193 C198 ) C193_=_C222( C193 C222 ) C194_=_C195( C194 C195 ) C194_=_C197( C194 C197 ) C194_=_C198( C194 C198 ) C195_=_C197( C195 C197 ) \nC195_=_C198( C195 C198 ) C195_=_C324( C195 C324 ) C195_=_C327( C195 C327 ) C195_=_C328( C195 C328 ) C197_=_C198( C197 C198 ) C197_=_C376( C197 C376 ) \nC197_=_C468( C197 C468 ) C197_=_C469( C197 C469 ) C198_=_C377( C198 C377 ) C198_=_C529( C198 C529 ) C204_=_C205( C204 C205 ) C204_=_C380( C204 C380 ) \nC204_=_C383( C204 C383 ) C204_=_C384( C204 C384 ) C204_=_C385( C204 C385 ) C205_=_C383( C205 C383 ) C205_=_C414( C205 C414 ) C205_=_C417( C205 C417 ) \nC222_=_C388( C222 C388 ) C222_=_C420( C222 C420 ) C222_=_C421( C222 C421 ) C258_=_C275( C258 C275 ) C258_=_C298( C258 C298 ) C258_=_C304( C258 C304 )</w:t>
      </w:r>
    </w:p>
    <w:p>
      <w:pPr>
        <w:pStyle w:val="PreformattedText"/>
        <w:bidi w:val="0"/>
        <w:spacing w:before="0" w:after="0"/>
        <w:jc w:val="left"/>
        <w:rPr/>
      </w:pPr>
      <w:r>
        <w:rPr/>
        <w:t xml:space="preserve"> </w:t>
      </w:r>
      <w:r>
        <w:rPr/>
        <w:t>\nC258_=_C305( C258 C305 ) C258_=_C306( C258 C306 ) C262_=_C263( C262 C263 ) C262_=_C265( C262 C265 ) C262_=_C422( C262 C422 ) C262_=_C428( C262 C428 ) \nC263_=_C265( C263 C265 ) C263_=_C435( C263 C435 ) C263_=_C442( C263 C442 ) C263_=_C452( C263 C452 ) C265_=_C547( C265 C547 ) C265_=_C552( C265 C552 ) \nC265_=_C557( C265 C557 ) C265_=_C559( C265 C559 ) C265_=_C563( C265 C563 ) C265_=_C565( C265 C565 ) C265_=_C567( C265 C567 ) C271_=_C308( C271 C308 ) \nC271_=_C352( C271 C352 ) C271_=_C430( C271 C430 ) C273_=_C274( C273 C274 ) C273_=_C275( C273 C275 ) C273_=_C282( C273 C282 ) C273_=_C284( C273 C284 ) \nC273_=_C286( C273 C286 ) C273_=_C288( C273 C288 ) C274_=_C275( C274 C275 ) C274_=_C289( C274 C289 ) C274_=_C292( C274 C292 ) C274_=_C294( C274 C294 ) \nC274_=_C295( C274 C295 ) C274_=_C296( C274 C296 ) C275_=_C298( C275 C298 ) C275_=_C304( C275 C304 ) C275_=_C305( C275 C305 ) C275_=_C306( C275 C306 ) \nC282_=_C284( C282 C284 ) C282_=_C286( C282 C286 ) C282_=_C288( C282 C288 ) C282_=_C289( C282 C289 ) C282_=_C298( C282 C298 ) C284_=_C286( C284 C286 ) \nC284_=_C288( C284 C288 ) C284_=_C292( C284 C292 ) C284_=_C304( C284 C304 ) C284_=_C308( C284 C308 ) C286_=_C288( C286 C288 ) C286_=_C360( C286 C360 ) \nC286_=_C404( C286 C404 ) C286_=_C406( C286 C406 ) C286_=_C407( C286 C407 ) C288_=_C362( C288 C362 ) C288_=_C407( C288 C407 ) C288_=_C554( C288 C554 ) \nC288_=_C574( C288 C574 ) C289_=_C292( C289 C292 ) C289_=_C294( C289 C294 ) C289_=_C295( C289 C295 ) C289_=_C296( C289 C296 ) C289_=_C298( C289 C298 ) \nC292_=_C294( C292 C294 ) C292_=_C295( C292 C295 ) C292_=_C296( C292 C296 ) C292_=_C304( C292 C304 ) C292_=_C308( C292 C308 ) C294_=_C295( C294 C295 ) \nC294_=_C296( C294 C296 ) C294_=_C368( C294 C368 ) C294_=_C412( C294 C412 ) C295_=_C296( C295 C296 ) C295_=_C369( C295 C369 ) C295_=_C442( C295 C442 ) \nC295_=_C445( C295 C445 ) C296_=_C370( C296 C370 ) C296_=_C412( C296 C412 ) C298_=_C304( C298 C304 ) C298_=_C305( C298 C305 ) C298_=_C306( C298 C306 ) \nC303_=_C395( C303 C395 ) C304_=_C305( C304 C305 ) C304_=_C306( C304 C306 ) C304_=_C308( C304 C308 ) C305_=_C306( C305 C306 ) C305_=_C340( C305 C340 ) \nC306_=_C488( C306 C488 ) C308_=_C352( C308 C352 ) C308_=_C430( C308 C430 ) C324_=_C327( C324 C327 ) C324_=_C328( C324 C328 ) C324_=_C373( C324 C373 ) \nC324_=_C376( C324 C376 ) C324_=_C377( C324 C377 ) C327_=_C328( C327 C328 ) C327_=_C468( C327 C468 ) C327_=_C559( C327 C559 ) C327_=_C560( C327 C560 ) \nC328_=_C469( C328 C469 ) C328_=_C529( C328 C529 ) C328_=_C569( C328 C569 ) C328_=_C574( C328 C574 ) C328_=_C579( C328 C579 ) C328_=_C580( C328 C580 ) \nC328_=_C581( C328 C581 ) C340_=_C488( C340 C488 ) C340_=_C563( C340 C563 ) C340_=_C564( C340 C564 ) C343_=_C348( C343 C348 ) C343_=_C387( C343 C387 ) \nC343_=_C397( C343 C397 ) C343_=_C398( C343 C398 ) C343_=_C399( C343 C399 ) C348_=_C459( C348 C459 ) C348_=_C491( C348 C491 ) C348_=_C521( C348 C521 ) \nC348_=_C545( C348 C545 ) C348_=_C565( C348 C565 ) C348_=_C566( C348 C566 ) C352_=_C430( C352 C430 ) C357_=_C360( C357 C360 ) C357_=_C362( C357 C362 ) \nC357_=_C365( C357 C365 ) C357_=_C373( C357 C373 ) C357_=_C380( C357 C380 ) C357_=_C386( C357 C386 ) C357_=_C387( C357 C387 ) C357_=_C388( C357 C388 ) \nC360_=_C362( C360 C362 ) C360_=_C404( C360 C404 ) C360_=_C406( C360 C406 ) C360_=_C407( C360 C407 ) C362_=_C407( C362 C407 ) C362_=_C554( C362 C554 ) \nC362_=_C574( C362 C574 ) C365_=_C368( C365 C368 ) C365_=_C369( C365 C369 ) C365_=_C370( C365 C370 ) C365_=_C373( C365 C373 ) C365_=_C380( C365 C380 ) \nC365_=_C386( C365 C386 ) C365_=_C387( C365 C387 ) C365_=_C388( C365 C388 ) C368_=_C369( C368 C369 ) C368_=_C370( C368 C370 ) C368_=_C412( C368 C412 ) \nC369_=_C370( C369 C370 ) C369_=_C442( C369 C442 ) C369_=_C445( C369 C445 ) C370_=_C412( C370 C412 ) C373_=_C376( C373 C376 ) C373_=_C377( C373 C377 ) \nC373_=_C380( C373 C380 ) C373_=_C386( C373 C386 ) C373_=_C387( C373 C387 ) C373_=_C388( C373 C388 ) C376_=_C377( C376 C377 ) C376_=_C468( C376 C468 ) \nC376_=_C469( C376 C469 ) C377_=_C529( C377 C529 ) C380_=_C383( C380 C383 ) C380_=_C384( C380 C384 ) C380_=_C385( C380 C385 ) C380_=_C386( C380 C386 ) \nC380_=_C387( C380 C387 ) C380_=_C388( C380 C388 ) C383_=_C384( C383 C384 ) C383_=_C385( C383 C385 ) C383_=_C414( C383 C414 ) C383_=_C417( C383 C417 ) \nC384_=_C385( C384 C385 ) C384_=_C417( C384 C417 ) C386_=_C387( C386 C387 ) C386_=_C388( C386 C388 ) C386_=_C393( C386 C393 ) C386_=_C394( C386 C394 ) \nC386_=_C395( C386 C395 ) C386_=_C396( C386 C396 ) C387_=_C388( C387 C388 ) C387_=_C397( C387 C397 ) C387_=_C398( C387 C398 ) C387_=_C399( C387 C399 ) \nC388_=_C420( C388 C420 ) C388_=_C421( C388 C421 ) C393_=_C394( C393 C394 ) C393_=_C395( C393 C395 ) C393_=_C396( C393 C396 ) C393_=_C452( C393 C452 ) \nC394_=_C395( C394 C395 ) C394_=_C396( C394 C396 ) C395_=_C396( C395 C396 ) C396_=_C580( C396 C580 ) C397_=_C398( C397 C398 ) C397_=_C399( C397 C399 ) \nC397_=_C459( C397 C459 ) C398_=_C399( C398 C399 ) C398_=_C521( C398 C521 ) C399_=_C545( C399 C545 ) C404_=_C406( C404 C406 ) C404_=_C407( C404 C407 ) \nC404_=_C414( C404 C414 ) C404_=_C422( C404 C422 ) C406_=_C407( C406 C407 ) C406_=_C552( C406 C552 ) C406_=_C553( C406 C553 ) C406_=_C554( C406 C554 ) \nC407_=_C554( C407 C554 ) C407_=_C574( C407 C574 ) C414_=_C417( C414 C417 ) C414_=_C422( C414 C422 ) C420_=_C421( C420 C421 ) C422_=_C428( C422 C428 ) \nC428_=_C547( C428 C547 ) C430_=_C553( C430 C553 ) C430_=_C560( C430 C560 ) C430_=_C564( C430 C564 ) C430_=_C566( C430 C566 ) C430_=_C567( C430 C567 ) \nC435_=_C442( C435 C442 ) C435_=_C452( C435 C452 ) C442_=_C445( C442 C445 ) C442_=_C452( C442 C452 ) C445_=_C557( C445 C557 ) C459_=_C491( C459 C491 ) \nC459_=_C521( C459 C521 ) C459_=_C545( C459 C545 ) C459_=_C565( C459 C565 ) C459_=_C566( C459 C566 ) C468_=_C469( C468 C469 ) C468_=_C559( C468 C559 ) \nC468_=_C560( C468 C560 ) C469_=_C529( C469 C529 ) C469_=_C569( C469 C569 ) C469_=_C574( C469 C574 ) C469_=_C579( C469 C579 ) C469_=_C580( C469 C580 ) \nC469_=_C581( C469 C581 ) C488_=_C563( C488 C563 ) C488_=_C564( C488 C564 ) C491_=_C521( C491 C521 ) C491_=_C545( C491 C545 ) C491_=_C565( C491 C565 ) \nC491_=_C566( C491 C566 ) C521_=_C545( C521 C545 ) C521_=_C565( C521 C565 ) C521_=_C566( C521 C566 ) C529_=_C569( C529 C569 ) C529_=_C574( C529 C574 ) \nC529_=_C579( C529 C579 ) C529_=_C580( C529 C580 ) C529_=_C581( C529 C581 ) C545_=_C565( C545 C565 ) C545_=_C566( C545 C566 ) C547_=_C552( C547 C552 ) \nC547_=_C557( C547 C557 ) C547_=_C559( C547 C559 ) C547_=_C563( C547 C563 ) C547_=_C565( C547 C565 ) C547_=_C567( C547 C567 ) C552_=_C553( C552 C553 ) \nC552_=_C554( C552 C554 ) C552_=_C557( C552 C557 ) C552_=_C559( C552 C559 ) C552_=_C563( C552 C563 ) C552_=_C565( C552 C565 ) C552_=_C567( C552 C567 ) \nC553_=_C554( C553 C554 ) C553_=_C560( C553 C560 ) C553_=_C564( C553 C564 ) C553_=_C566( C553 C566 ) C553_=_C567( C553 C567 ) C554_=_C574( C554 C574 ) \nC557_=_C559( C557 C559 ) C557_=_C563( C557 C563 ) C557_=_C565( C557 C565 ) C557_=_C567( C557 C567 ) C559_=_C560( C559 C560 ) C559_=_C563( C559 C563 ) \nC559_=_C565( C559 C565 ) C559_=_C567( C559 C567 ) C560_=_C564( C560 C564 ) C560_=_C566( C560 C566 ) C560_=_C567( C560 C567 ) C563_=_C564( C563 C564 ) \nC563_=_C565( C563 C565 ) C563_=_C567( C563 C567 ) C564_=_C566( C564 C566 ) C564_=_C567( C564 C567 ) C565_=_C566( C565 C566 ) C565_=_C567( C565 C567 ) \nC566_=_C567( C566 C567 ) C569_=_C574( C569 C574 ) C569_=_C579( C569 C579 ) C569_=_C580( C569 C580 ) C569_=_C581( C569 C581 ) C574_=_C579( C574 C579 ) \nC574_=_C580( C574 C580 ) C574_=_C581( C574 C581 ) C579_=_C580( C579 C580 ) C579_=_C581( C579 C581 ) C580_=_C581( C580 C581 ) "];46-&gt;48[label="155: C3 C7 C8 C9 C10 \nC11 C12 C15 C24 C26 C30 \nC31 C34 C35 C36 C40 C41 \nC43 C44 C46 C47 C48 C56 \nC59 C62 C63 C64 C65 C66 \nC67 C68 C69 C70 C71 C72 \nC74 C79 C81 C82 C88 C98 \nC100 C101 C107 C110 C113 C119 \nC122 C130 C131 C132 C133 C134 \nC137 C138 C178 C181 C182 C183 \nC184 C185 C190 C191 C192 C193 \nC194 C195 C197 C198 C204 C205 \nC222 C258 C262 C263 C265 C271 \nC273 C274 C275 C282 C284 C288 \nC289 C292 C295 C296 C298 C303 \nC304 C305 C306 C308 C324 C327 \nC328 C340 C343 C348 C352 C357 \nC362 C365 C369 C370 C373 C376 \nC377 C380 C384 C385 C386 C387 \nC388 C393 C394 C395 C396 C397 \nC398 C399 C404 C407 C412 C414 \nC417 C420 C421 C422 C428 C430 \nC435 C442 C445 C452 C459 C468 \nC469 C488 C491 C521 C529 C545 \nC547 C553 C554 C560 C564 C566 \nC567 C569 C574 C579 C580 C581 \n537: C3_=_C7 ,C3_=_C8 ,C3_=_C9 ,C3_=_C10 ,C3_=_C11 ,\nC3_=_C12 ,C3_=_C15 ,C3_=_C26 ,C3_=_C36 ,C3_=_C46 ,C3_=_C47 ,\nC3_=_C48 ,C7_=_C8 ,C7_=_C9 ,C7_=_C10 ,C7_=_C11 ,C7_=_C12 ,\nC8_=_C9 ,C8_=_C10 ,C8_=_C11 ,C8_=_C12 ,C8_=_C273 ,C8_=_C274 ,\nC8_=_C275 ,C9_=_C10 ,C9_=_C11 ,C9_=_C12 ,C10_=_C11 ,C10_=_C12 ,\nC10_=_C435 ,C11_=_C12 ,C12_=_C569 ,C15_=_C24 ,C15_=_C26 ,C15_=_C36 ,\nC15_=_C46 ,C15_=_C47 ,C15_=_C48 ,C24_=_C190 ,C24_=_C288 ,C24_=_C362 ,\nC24_=_C407 ,C24_=_C554 ,C24_=_C574 ,C26_=_C30 ,C26_=_C31 ,C26_=_C34 ,\nC26_=_C35 ,C26_=_C36 ,C26_=_C46 ,C26_=_C47 ,C26_=_C48 ,C30_=_C31 ,\nC30_=_C34 ,C30_=_C35 ,C30_=_C79 ,C30_=_C81 ,C30_=_C82 ,C31_=_C34 ,\nC31_=_C35 ,C31_=_C181 ,C31_=_C191 ,C31_=_C204 ,C31_=_C205 ,C34_=_C35 ,\nC34_=_C384 ,C34_=_C417 ,C35_=_C385 ,C36_=_C40 ,C36_=_C41 ,C36_=_C43 ,\nC36_=_C44 ,C36_=_C46 ,C36_=_C47 ,C36_=_C48 ,C40_=_C41 ,C40_=_C43 ,\nC40_=_C44 ,C40_=_C107 ,C40_=_C110 ,C40_=_C113 ,C41_=_C43 ,C41_=_C44 ,\nC41_=_C258 ,C43_=_C44 ,C43_=_C305 ,C43_=_C340 ,C44_=_C306 ,C44_=_C488 ,\nC46_=_C47 ,C46_=_C48 ,C46_=_C56 ,C46_=_C59 ,C47_=_C48 ,C47_=_C62 ,\nC47_=_C63 ,C47_=_C64 ,C47_=_C65 ,C47_=_C66 ,C47_=_C67 ,C47_=_C68 ,\nC48_=_C69 ,C48_=_C70 ,C48_=_C71 ,C48_=_C72 ,C48_=_C74 ,C56_=_C59 ,\nC56_=_C262 ,C56_=_C263 ,C56_=_C265 ,C59_=_C122 ,C59_=_C428 ,C59_=_C547 ,\nC62_=_C63 ,C62_=_C64 ,C62_=_C65 ,C62_=_C66 ,C62_=_C67 ,C62_=_C68 ,\nC62_=_C119 ,C63_=_C64 ,C63_=_C65 ,C63_=_C66 ,C63_=_C67 ,C63_=_C68 ,\nC63_=_C134 ,C64_=_C65 ,C64_=_C66 ,C64_=_C67 ,C64_=_C68 ,C64_=_C185 ,\nC64_=_C194 ,C65_=_C66 ,C65_=_C67</w:t>
      </w:r>
    </w:p>
    <w:p>
      <w:pPr>
        <w:pStyle w:val="PreformattedText"/>
        <w:bidi w:val="0"/>
        <w:spacing w:before="0" w:after="0"/>
        <w:jc w:val="left"/>
        <w:rPr/>
      </w:pPr>
      <w:r>
        <w:rPr/>
        <w:t xml:space="preserve"> </w:t>
      </w:r>
      <w:r>
        <w:rPr/>
        <w:t>,C65_=_C68 ,C66_=_C67 ,C66_=_C68 ,\nC67_=_C68 ,C69_=_C70 ,C69_=_C71 ,C69_=_C72 ,C69_=_C74 ,C69_=_C178 ,\nC70_=_C71 ,C70_=_C72 ,C70_=_C74 ,C70_=_C271 ,C71_=_C72 ,C71_=_C74 ,\nC71_=_C284 ,C71_=_C292 ,C71_=_C304 ,C71_=_C308 ,C72_=_C74 ,C72_=_C352 ,\nC74_=_C430 ,C74_=_C553 ,C74_=_C560 ,C74_=_C564 ,C74_=_C566 ,C74_=_C567 ,\nC79_=_C81 ,C79_=_C82 ,C79_=_C88 ,C79_=_C98 ,C79_=_C107 ,C79_=_C119 ,\nC79_=_C122 ,C81_=_C82 ,C81_=_C204 ,C81_=_C380 ,C81_=_C384 ,C81_=_C385 ,\nC82_=_C205 ,C82_=_C414 ,C82_=_C417 ,C88_=_C98 ,C88_=_C107 ,C88_=_C119 ,\nC88_=_C122 ,C98_=_C100 ,C98_=_C101 ,C98_=_C107 ,C98_=_C119 ,C98_=_C122 ,\nC100_=_C101 ,C100_=_C303 ,C101_=_C386 ,C101_=_C393 ,C101_=_C394 ,C101_=_C395 ,\nC101_=_C396 ,C107_=_C110 ,C107_=_C113 ,C107_=_C119 ,C107_=_C122 ,C110_=_C113 ,\nC110_=_C258 ,C110_=_C275 ,C110_=_C298 ,C110_=_C304 ,C110_=_C305 ,C110_=_C306 ,\nC113_=_C340 ,C113_=_C488 ,C113_=_C564 ,C119_=_C122 ,C122_=_C428 ,C122_=_C547 ,\nC130_=_C131 ,C130_=_C132 ,C130_=_C133 ,C130_=_C134 ,C130_=_C137 ,C130_=_C138 ,\nC131_=_C132 ,C131_=_C133 ,C131_=_C134 ,C131_=_C137 ,C131_=_C138 ,C132_=_C133 ,\nC132_=_C134 ,C132_=_C137 ,C132_=_C138 ,C133_=_C134 ,C133_=_C137 ,C133_=_C138 ,\nC134_=_C137 ,C134_=_C138 ,C137_=_C138 ,C137_=_C295 ,C137_=_C369 ,C137_=_C442 ,\nC137_=_C445 ,C138_=_C296 ,C138_=_C370 ,C138_=_C412 ,C178_=_C271 ,C178_=_C308 ,\nC178_=_C352 ,C178_=_C430 ,C181_=_C182 ,C181_=_C183 ,C181_=_C184 ,C181_=_C185 ,\nC181_=_C190 ,C181_=_C191 ,C181_=_C204 ,C181_=_C205 ,C182_=_C183 ,C182_=_C184 ,\nC182_=_C185 ,C182_=_C190 ,C182_=_C192 ,C183_=_C184 ,C183_=_C185 ,C183_=_C190 ,\nC184_=_C185 ,C184_=_C190 ,C184_=_C193 ,C184_=_C222 ,C185_=_C190 ,C185_=_C194 ,\nC190_=_C288 ,C190_=_C362 ,C190_=_C407 ,C190_=_C554 ,C190_=_C574 ,C191_=_C192 ,\nC191_=_C193 ,C191_=_C194 ,C191_=_C195 ,C191_=_C197 ,C191_=_C198 ,C191_=_C204 ,\nC191_=_C205 ,C192_=_C193 ,C192_=_C194 ,C192_=_C195 ,C192_=_C197 ,C192_=_C198 ,\nC193_=_C194 ,C193_=_C195 ,C193_=_C197 ,C193_=_C198 ,C193_=_C222 ,C194_=_C195 ,\nC194_=_C197 ,C194_=_C198 ,C195_=_C197 ,C195_=_C198 ,C195_=_C324 ,C195_=_C327 ,\nC195_=_C328 ,C197_=_C198 ,C197_=_C376 ,C197_=_C468 ,C197_=_C469 ,C198_=_C377 ,\nC198_=_C529 ,C204_=_C205 ,C204_=_C380 ,C204_=_C384 ,C204_=_C385 ,C205_=_C414 ,\nC205_=_C417 ,C222_=_C388 ,C222_=_C420 ,C222_=_C421 ,C258_=_C275 ,C258_=_C298 ,\nC258_=_C304 ,C258_=_C305 ,C258_=_C306 ,C262_=_C263 ,C262_=_C265 ,C262_=_C422 ,\nC262_=_C428 ,C263_=_C265 ,C263_=_C435 ,C263_=_C442 ,C263_=_C452 ,C265_=_C547 ,\nC265_=_C567 ,C271_=_C308 ,C271_=_C352 ,C271_=_C430 ,C273_=_C274 ,C273_=_C275 ,\nC273_=_C282 ,C273_=_C284 ,C273_=_C288 ,C274_=_C275 ,C274_=_C289 ,C274_=_C292 ,\nC274_=_C295 ,C274_=_C296 ,C275_=_C298 ,C275_=_C304 ,C275_=_C305 ,C275_=_C306 ,\nC282_=_C284 ,C282_=_C288 ,C282_=_C289 ,C282_=_C298 ,C284_=_C288 ,C284_=_C292 ,\nC284_=_C304 ,C284_=_C308 ,C288_=_C362 ,C288_=_C407 ,C288_=_C554 ,C288_=_C574 ,\nC289_=_C292 ,C289_=_C295 ,C289_=_C296 ,C289_=_C298 ,C292_=_C295 ,C292_=_C296 ,\nC292_=_C304 ,C292_=_C308 ,C295_=_C296 ,C295_=_C369 ,C295_=_C442 ,C295_=_C445 ,\nC296_=_C370 ,C296_=_C412 ,C298_=_C304 ,C298_=_C305 ,C298_=_C306 ,C303_=_C395 ,\nC304_=_C305 ,C304_=_C306 ,C304_=_C308 ,C305_=_C306 ,C305_=_C340 ,C306_=_C488 ,\nC308_=_C352 ,C308_=_C430 ,C324_=_C327 ,C324_=_C328 ,C324_=_C373 ,C324_=_C376 ,\nC324_=_C377 ,C327_=_C328 ,C327_=_C468 ,C327_=_C560 ,C328_=_C469 ,C328_=_C529 ,\nC328_=_C569 ,C328_=_C574 ,C328_=_C579 ,C328_=_C580 ,C328_=_C581 ,C340_=_C488 ,\nC340_=_C564 ,C343_=_C348 ,C343_=_C387 ,C343_=_C397 ,C343_=_C398 ,C343_=_C399 ,\nC348_=_C459 ,C348_=_C491 ,C348_=_C521 ,C348_=_C545 ,C348_=_C566 ,C352_=_C430 ,\nC357_=_C362 ,C357_=_C365 ,C357_=_C373 ,C357_=_C380 ,C357_=_C386 ,C357_=_C387 ,\nC357_=_C388 ,C362_=_C407 ,C362_=_C554 ,C362_=_C574 ,C365_=_C369 ,C365_=_C370 ,\nC365_=_C373 ,C365_=_C380 ,C365_=_C386 ,C365_=_C387 ,C365_=_C388 ,C369_=_C370 ,\nC369_=_C442 ,C369_=_C445 ,C370_=_C412 ,C373_=_C376 ,C373_=_C377 ,C373_=_C380 ,\nC373_=_C386 ,C373_=_C387 ,C373_=_C388 ,C376_=_C377 ,C376_=_C468 ,C376_=_C469 ,\nC377_=_C529 ,C380_=_C384 ,C380_=_C385 ,C380_=_C386 ,C380_=_C387 ,C380_=_C388 ,\nC384_=_C385 ,C384_=_C417 ,C386_=_C387 ,C386_=_C388 ,C386_=_C393 ,C386_=_C394 ,\nC386_=_C395 ,C386_=_C396 ,C387_=_C388 ,C387_=_C397 ,C387_=_C398 ,C387_=_C399 ,\nC388_=_C420 ,C388_=_C421 ,C393_=_C394 ,C393_=_C395 ,C393_=_C396 ,C393_=_C452 ,\nC394_=_C395 ,C394_=_C396 ,C395_=_C396 ,C396_=_C580 ,C397_=_C398 ,C397_=_C399 ,\nC397_=_C459 ,C398_=_C399 ,C398_=_C521 ,C399_=_C545 ,C404_=_C407 ,C404_=_C414 ,\nC404_=_C422 ,C407_=_C554 ,C407_=_C574 ,C414_=_C417 ,C414_=_C422 ,C420_=_C421 ,\nC422_=_C428 ,C428_=_C547 ,C430_=_C553 ,C430_=_C560 ,C430_=_C564 ,C430_=_C566 ,\nC430_=_C567 ,C435_=_C442 ,C435_=_C452 ,C442_=_C445 ,C442_=_C452 ,C459_=_C491 ,\nC459_=_C521 ,C459_=_C545 ,C459_=_C566 ,C468_=_C469 ,C468_=_C560 ,C469_=_C529 ,\nC469_=_C569 ,C469_=_C574 ,C469_=_C579 ,C469_=_C580 ,C469_=_C581 ,C488_=_C564 ,\nC491_=_C521 ,C491_=_C545 ,C491_=_C566 ,C521_=_C545 ,C521_=_C566 ,C529_=_C569 ,\nC529_=_C574 ,C529_=_C579 ,C529_=_C580 ,C529_=_C581 ,C545_=_C566 ,C547_=_C567 ,\nC553_=_C554 ,C553_=_C560 ,C553_=_C564 ,C553_=_C566 ,C553_=_C567 ,C554_=_C574 ,\nC560_=_C564 ,C560_=_C566 ,C560_=_C567 ,C564_=_C566 ,C564_=_C567 ,C566_=_C567 ,\nC569_=_C574 ,C569_=_C579 ,C569_=_C580 ,C569_=_C581 ,C574_=_C579 ,C574_=_C580 ,\nC574_=_C581 ,C579_=_C580 ,C579_=_C581 ,C580_=_C581 ,"];49[shape=box, label="id:49 level: 1\n187: C7 C8 C9 C10 C41 \nC43 C44 C56 C59 C62 C64 \nC65 C66 C67 C68 C70 C71 \nC72 C74 C80 C89 C92 C94 \nC95 C99 C104 C108 C109 C111 \nC112 C114 C119 C122 C124 C126 \nC132 C137 C141 C146 C147 C148 \nC153 C154 C155 C158 C159 C163 \nC171 C172 C173 C174 C175 C176 \nC177 C179 C184 C185 C193 C194 \nC195 C197 C198 C202 C203 C208 \nC209 C210 C212 C213 C214 C215 \nC216 C217 C222 C224 C226 C237 \nC238 C239 C245 C247 C254 C255 \nC258 C262 C263 C264 C265 C267 \nC268 C271 C273 C274 C275 C278 \nC279 C280 C284 C292 C295 C299 \nC300 C303 C304 C305 C306 C308 \nC314 C316 C317 C318 C322 C324 \nC326 C327 C328 C331 C334 C335 \nC337 C340 C341 C343 C344 C346 \nC347 C348 C349 C352 C357 C365 \nC369 C373 C376 C377 C380 C386 \nC387 C388 C390 C395 C397 C399 \nC420 C421 C428 C430 C433 C435 \nC437 C438 C440 C442 C444 C445 \nC446 C449 C451 C454 C457 C459 \nC467 C468 C469 C474 C475 C479 \nC480 C481 C484 C485 C487 C488 \nC489 C490 C491 C517 C520 C529 \nC542 C545 C547 C553 C560 C564 \nC566 C567 \n748: C7_=_C8( C7 C8 ) C7_=_C9( C7 C9 ) C7_=_C10( C7 C10 ) C7_=_C237( C7 C237 ) C7_=_C238( C7 C238 ) \nC7_=_C239( C7 C239 ) C8_=_C9( C8 C9 ) C8_=_C10( C8 C10 ) C8_=_C273( C8 C273 ) C8_=_C274( C8 C274 ) C8_=_C275( C8 C275 ) \nC8_=_C278( C8 C278 ) C8_=_C279( C8 C279 ) C8_=_C280( C8 C280 ) C9_=_C10( C9 C10 ) C9_=_C314( C9 C314 ) C9_=_C316( C9 C316 ) \nC9_=_C317( C9 C317 ) C9_=_C318( C9 C318 ) C10_=_C237( C10 C237 ) C10_=_C278( C10 C278 ) C10_=_C316( C10 C316 ) C10_=_C433( C10 C433 ) \nC10_=_C435( C10 C435 ) C10_=_C437( C10 C437 ) C10_=_C438( C10 C438 ) C41_=_C43( C41 C43 ) C41_=_C44( C41 C44 ) C41_=_C109( C41 C109 ) \nC41_=_C258( C41 C258 ) C43_=_C44( C43 C44 ) C43_=_C111( C43 C111 ) C43_=_C305( C43 C305 ) C43_=_C337( C43 C337 ) C43_=_C340( C43 C340 ) \nC44_=_C112( C44 C112 ) C44_=_C306( C44 C306 ) C44_=_C487( C44 C487 ) C44_=_C488( C44 C488 ) C56_=_C59( C56 C59 ) C56_=_C262( C56 C262 ) \nC56_=_C263( C56 C263 ) C56_=_C264( C56 C264 ) C56_=_C265( C56 C265 ) C59_=_C122( C59 C122 ) C59_=_C264( C59 C264 ) C59_=_C428( C59 C428 ) \nC59_=_C547( C59 C547 ) C62_=_C64( C62 C64 ) C62_=_C65( C62 C65 ) C62_=_C66( C62 C66 ) C62_=_C67( C62 C67 ) C62_=_C68( C62 C68 ) \nC62_=_C80( C62 C80 ) C62_=_C89( C62 C89 ) C62_=_C99( C62 C99 ) C62_=_C108( C62 C108 ) C62_=_C114( C62 C114 ) C62_=_C119( C62 C119 ) \nC62_=_C124( C62 C124 ) C62_=_C126( C62 C126 ) C64_=_C65( C64 C65 ) C64_=_C66( C64 C66 ) C64_=_C67( C64 C67 ) C64_=_C68( C64 C68 ) \nC64_=_C171( C64 C171 ) C64_=_C185( C64 C185 ) C64_=_C194( C64 C194 ) C64_=_C203( C64 C203 ) C64_=_C209( C64 C209 ) C64_=_C215( C64 C215 ) \nC64_=_C226( C64 C226 ) C65_=_C66( C65 C66 ) C65_=_C67( C65 C67 ) C65_=_C68( C65 C68 ) C65_=_C126( C65 C126 ) C65_=_C172( C65 C172 ) \nC65_=_C226( C65 C226 ) C65_=_C267( C65 C267 ) C65_=_C268( C65 C268 ) C66_=_C67( C66 C67 ) C66_=_C68( C66 C68 ) C66_=_C173( C66 C173 ) \nC66_=_C267( C66 C267 ) C66_=_C314( C66 C314 ) C66_=_C322( C66 C322 ) C66_=_C331( C66 C331 ) C66_=_C337( C66 C337 ) C66_=_C341( C66 C341 ) \nC66_=_C349( C66 C349 ) C67_=_C68( C67 C68 ) C67_=_C174( C67 C174 ) C68_=_C175( C68 C175 ) C68_=_C268( C68 C268 ) C70_=_C71( C70 C71 ) \nC70_=_C72( C70 C72 ) C70_=_C74( C70 C74 ) C70_=_C271( C70 C271 ) C71_=_C72( C71 C72 ) C71_=_C74( C71 C74 ) C71_=_C176( C71 C176 ) \nC71_=_C284( C71 C284 ) C71_=_C292( C71 C292 ) C71_=_C299( C71 C299 ) C71_=_C304( C71 C304 ) C71_=_C308( C71 C308 ) C72_=_C74( C72 C74 ) \nC72_=_C177( C72 C177 ) C72_=_C349( C72 C349 ) C72_=_C352( C72 C352 ) C74_=_C179( C74 C179 ) C74_=_C430( C74 C430 ) C74_=_C553( C74 C553 ) \nC74_=_C560( C74 C560 ) C74_=_C564( C74 C564 ) C74_=_C566( C74 C566 ) C74_=_C567( C74 C567 ) C80_=_C89( C80 C89 ) C80_=_C99( C80 C99 ) \nC80_=_C108( C80 C108 ) C80_=_C114( C80 C114 ) C80_=_C119( C80 C119 ) C80_=_C124( C80 C124 ) C80_=_C126( C80 C126 ) C89_=_C92( C89 C92 ) \nC89_=_C94( C89 C94 ) C89_=_C95( C89 C95 ) C89_=_C99( C89 C99 ) C89_=_C108( C89 C108 ) C89_=_C114( C89 C114 ) C89_=_C119( C89 C119 ) \nC89_=_C124( C89 C124 ) C89_=_C126( C89 C126 ) C92_=_C94( C92 C94 ) C92_=_C95( C92 C95 ) C92_=_C210( C92 C210 ) C92_=_C245( C92 C245 ) \nC92_=_C247( C92 C247 ) C94_=_C95( C94 C95 ) C94_=_C146( C94 C146 ) C94_=_C212( C94 C212 ) C94_=_C300( C94 C300 ) C94_=_C474( C94 C474 ) \nC94_=_C475( C94 C475 ) C95_=_C147( C95 C147 ) C95_=_C213( C95 C213 ) C95_=_C247( C95 C247 ) C95_=_C475( C95 C475 ) C99_=_C104( C99 C104 ) \nC99_=_C108( C99 C108 ) C99_=_C114( C99 C114 ) C99_=_C119( C99 C119 ) C99_=_C124( C99 C124 ) C99_=_C126( C99 C126 ) C104_=_C303( C104 C303 ) \nC104_=_C395( C104 C395 ) C104_=_C454( C104 C454 ) C104_=_C517( C104 C517 ) C104_=_C542(</w:t>
      </w:r>
    </w:p>
    <w:p>
      <w:pPr>
        <w:pStyle w:val="PreformattedText"/>
        <w:bidi w:val="0"/>
        <w:spacing w:before="0" w:after="0"/>
        <w:jc w:val="left"/>
        <w:rPr/>
      </w:pPr>
      <w:r>
        <w:rPr/>
        <w:t xml:space="preserve"> </w:t>
      </w:r>
      <w:r>
        <w:rPr/>
        <w:t>C104 C542 ) C108_=_C109( C108 C109 ) C108_=_C111( C108 C111 ) \nC108_=_C112( C108 C112 ) C108_=_C114( C108 C114 ) C108_=_C119( C108 C119 ) C108_=_C124( C108 C124 ) C108_=_C126( C108 C126 ) C109_=_C111( C109 C111 ) \nC109_=_C112( C109 C112 ) C109_=_C258( C109 C258 ) C111_=_C112( C111 C112 ) C111_=_C305( C111 C305 ) C111_=_C337( C111 C337 ) C111_=_C340( C111 C340 ) \nC112_=_C306( C112 C306 ) C112_=_C487( C112 C487 ) C112_=_C488( C112 C488 ) C114_=_C119( C114 C119 ) C114_=_C124( C114 C124 ) C114_=_C126( C114 C126 ) \nC119_=_C122( C119 C122 ) C119_=_C124( C119 C124 ) C119_=_C126( C119 C126 ) C122_=_C264( C122 C264 ) C122_=_C428( C122 C428 ) C122_=_C547( C122 C547 ) \nC124_=_C126( C124 C126 ) C124_=_C159( C124 C159 ) C124_=_C171( C124 C171 ) C124_=_C172( C124 C172 ) C124_=_C173( C124 C173 ) C124_=_C174( C124 C174 ) \nC124_=_C175( C124 C175 ) C126_=_C172( C126 C172 ) C126_=_C226( C126 C226 ) C126_=_C267( C126 C267 ) C126_=_C268( C126 C268 ) C132_=_C137( C132 C137 ) \nC132_=_C141( C132 C141 ) C132_=_C148( C132 C148 ) C132_=_C158( C132 C158 ) C132_=_C159( C132 C159 ) C132_=_C163( C132 C163 ) C137_=_C295( C137 C295 ) \nC137_=_C369( C137 C369 ) C137_=_C440( C137 C440 ) C137_=_C442( C137 C442 ) C137_=_C444( C137 C444 ) C137_=_C445( C137 C445 ) C141_=_C146( C141 C146 ) \nC141_=_C147( C141 C147 ) C141_=_C148( C141 C148 ) C141_=_C158( C141 C158 ) C141_=_C159( C141 C159 ) C141_=_C163( C141 C163 ) C146_=_C147( C146 C147 ) \nC146_=_C212( C146 C212 ) C146_=_C300( C146 C300 ) C146_=_C474( C146 C474 ) C146_=_C475( C146 C475 ) C147_=_C213( C147 C213 ) C147_=_C247( C147 C247 ) \nC147_=_C475( C147 C475 ) C148_=_C153( C148 C153 ) C148_=_C154( C148 C154 ) C148_=_C155( C148 C155 ) C148_=_C158( C148 C158 ) C148_=_C159( C148 C159 ) \nC148_=_C163( C148 C163 ) C153_=_C154( C153 C154 ) C153_=_C155( C153 C155 ) C153_=_C216( C153 C216 ) C153_=_C254( C153 C254 ) C153_=_C255( C153 C255 ) \nC154_=_C155( C154 C155 ) C154_=_C331( C154 C331 ) C154_=_C334( C154 C334 ) C154_=_C335( C154 C335 ) C155_=_C217( C155 C217 ) C155_=_C479( C155 C479 ) \nC155_=_C480( C155 C480 ) C155_=_C481( C155 C481 ) C158_=_C159( C158 C159 ) C158_=_C163( C158 C163 ) C159_=_C163( C159 C163 ) C159_=_C171( C159 C171 ) \nC159_=_C172( C159 C172 ) C159_=_C173( C159 C173 ) C159_=_C174( C159 C174 ) C159_=_C175( C159 C175 ) C163_=_C224( C163 C224 ) C163_=_C390( C163 C390 ) \nC163_=_C420( C163 C420 ) C163_=_C449( C163 C449 ) C163_=_C484( C163 C484 ) C163_=_C485( C163 C485 ) C171_=_C172( C171 C172 ) C171_=_C173( C171 C173 ) \nC171_=_C174( C171 C174 ) C171_=_C175( C171 C175 ) C171_=_C185( C171 C185 ) C171_=_C194( C171 C194 ) C171_=_C203( C171 C203 ) C171_=_C209( C171 C209 ) \nC171_=_C215( C171 C215 ) C171_=_C226( C171 C226 ) C172_=_C173( C172 C173 ) C172_=_C174( C172 C174 ) C172_=_C175( C172 C175 ) C172_=_C226( C172 C226 ) \nC172_=_C267( C172 C267 ) C172_=_C268( C172 C268 ) C173_=_C174( C173 C174 ) C173_=_C175( C173 C175 ) C173_=_C267( C173 C267 ) C173_=_C314( C173 C314 ) \nC173_=_C322( C173 C322 ) C173_=_C331( C173 C331 ) C173_=_C337( C173 C337 ) C173_=_C341( C173 C341 ) C173_=_C349( C173 C349 ) C174_=_C175( C174 C175 ) \nC175_=_C268( C175 C268 ) C176_=_C177( C176 C177 ) C176_=_C179( C176 C179 ) C176_=_C284( C176 C284 ) C176_=_C292( C176 C292 ) C176_=_C299( C176 C299 ) \nC176_=_C304( C176 C304 ) C176_=_C308( C176 C308 ) C177_=_C179( C177 C179 ) C177_=_C349( C177 C349 ) C177_=_C352( C177 C352 ) C179_=_C430( C179 C430 ) \nC179_=_C553( C179 C553 ) C179_=_C560( C179 C560 ) C179_=_C564( C179 C564 ) C179_=_C566( C179 C566 ) C179_=_C567( C179 C567 ) C184_=_C185( C184 C185 ) \nC184_=_C193( C184 C193 ) C184_=_C202( C184 C202 ) C184_=_C208( C184 C208 ) C184_=_C214( C184 C214 ) C184_=_C222( C184 C222 ) C184_=_C224( C184 C224 ) \nC185_=_C194( C185 C194 ) C185_=_C203( C185 C203 ) C185_=_C209( C185 C209 ) C185_=_C215( C185 C215 ) C185_=_C226( C185 C226 ) C193_=_C194( C193 C194 ) \nC193_=_C195( C193 C195 ) C193_=_C197( C193 C197 ) C193_=_C198( C193 C198 ) C193_=_C202( C193 C202 ) C193_=_C208( C193 C208 ) C193_=_C214( C193 C214 ) \nC193_=_C222( C193 C222 ) C193_=_C224( C193 C224 ) C194_=_C195( C194 C195 ) C194_=_C197( C194 C197 ) C194_=_C198( C194 C198 ) C194_=_C203( C194 C203 ) \nC194_=_C209( C194 C209 ) C194_=_C215( C194 C215 ) C194_=_C226( C194 C226 ) C195_=_C197( C195 C197 ) C195_=_C198( C195 C198 ) C195_=_C322( C195 C322 ) \nC195_=_C324( C195 C324 ) C195_=_C326( C195 C326 ) C195_=_C327( C195 C327 ) C195_=_C328( C195 C328 ) C197_=_C198( C197 C198 ) C197_=_C376( C197 C376 ) \nC197_=_C467( C197 C467 ) C197_=_C468( C197 C468 ) C197_=_C469( C197 C469 ) C198_=_C326( C198 C326 ) C198_=_C377( C198 C377 ) C198_=_C467( C198 C467 ) \nC198_=_C529( C198 C529 ) C202_=_C203( C202 C203 ) C202_=_C208( C202 C208 ) C202_=_C214( C202 C214 ) C202_=_C222( C202 C222 ) C202_=_C224( C202 C224 ) \nC203_=_C209( C203 C209 ) C203_=_C215( C203 C215 ) C203_=_C226( C203 C226 ) C208_=_C209( C208 C209 ) C208_=_C210( C208 C210 ) C208_=_C212( C208 C212 ) \nC208_=_C213( C208 C213 ) C208_=_C214( C208 C214 ) C208_=_C222( C208 C222 ) C208_=_C224( C208 C224 ) C209_=_C210( C209 C210 ) C209_=_C212( C209 C212 ) \nC209_=_C213( C209 C213 ) C209_=_C215( C209 C215 ) C209_=_C226( C209 C226 ) C210_=_C212( C210 C212 ) C210_=_C213( C210 C213 ) C210_=_C245( C210 C245 ) \nC210_=_C247( C210 C247 ) C212_=_C213( C212 C213 ) C212_=_C300( C212 C300 ) C212_=_C474( C212 C474 ) C212_=_C475( C212 C475 ) C213_=_C247( C213 C247 ) \nC213_=_C475( C213 C475 ) C214_=_C215( C214 C215 ) C214_=_C216( C214 C216 ) C214_=_C217( C214 C217 ) C214_=_C222( C214 C222 ) C214_=_C224( C214 C224 ) \nC215_=_C216( C215 C216 ) C215_=_C217( C215 C217 ) C215_=_C226( C215 C226 ) C216_=_C217( C216 C217 ) C216_=_C254( C216 C254 ) C216_=_C255( C216 C255 ) \nC217_=_C479( C217 C479 ) C217_=_C480( C217 C480 ) C217_=_C481( C217 C481 ) C222_=_C224( C222 C224 ) C222_=_C388( C222 C388 ) C222_=_C420( C222 C420 ) \nC222_=_C421( C222 C421 ) C224_=_C390( C224 C390 ) C224_=_C420( C224 C420 ) C224_=_C449( C224 C449 ) C224_=_C484( C224 C484 ) C224_=_C485( C224 C485 ) \nC226_=_C267( C226 C267 ) C226_=_C268( C226 C268 ) C237_=_C238( C237 C238 ) C237_=_C239( C237 C239 ) C237_=_C278( C237 C278 ) C237_=_C316( C237 C316 ) \nC237_=_C433( C237 C433 ) C237_=_C435( C237 C435 ) C237_=_C437( C237 C437 ) C237_=_C438( C237 C438 ) C238_=_C239( C238 C239 ) C238_=_C279( C238 C279 ) \nC238_=_C317( C238 C317 ) C238_=_C437( C238 C437 ) C239_=_C280( C239 C280 ) C239_=_C318( C239 C318 ) C239_=_C438( C239 C438 ) C245_=_C247( C245 C247 ) \nC245_=_C299( C245 C299 ) C245_=_C300( C245 C300 ) C247_=_C475( C247 C475 ) C254_=_C255( C254 C255 ) C254_=_C334( C254 C334 ) C254_=_C480( C254 C480 ) \nC255_=_C335( C255 C335 ) C255_=_C481( C255 C481 ) C258_=_C275( C258 C275 ) C258_=_C304( C258 C304 ) C258_=_C305( C258 C305 ) C258_=_C306( C258 C306 ) \nC262_=_C263( C262 C263 ) C262_=_C264( C262 C264 ) C262_=_C265( C262 C265 ) C262_=_C428( C262 C428 ) C263_=_C264( C263 C264 ) C263_=_C265( C263 C265 ) \nC263_=_C435( C263 C435 ) C263_=_C442( C263 C442 ) C264_=_C265( C264 C265 ) C264_=_C428( C264 C428 ) C264_=_C547( C264 C547 ) C265_=_C547( C265 C547 ) \nC265_=_C567( C265 C567 ) C267_=_C268( C267 C268 ) C267_=_C314( C267 C314 ) C267_=_C322( C267 C322 ) C267_=_C331( C267 C331 ) C267_=_C337( C267 C337 ) \nC267_=_C341( C267 C341 ) C267_=_C349( C267 C349 ) C271_=_C308( C271 C308 ) C271_=_C352( C271 C352 ) C271_=_C430( C271 C430 ) C273_=_C274( C273 C274 ) \nC273_=_C275( C273 C275 ) C273_=_C278( C273 C278 ) C273_=_C279( C273 C279 ) C273_=_C280( C273 C280 ) C273_=_C284( C273 C284 ) C274_=_C275( C274 C275 ) \nC274_=_C278( C274 C278 ) C274_=_C279( C274 C279 ) C274_=_C280( C274 C280 ) C274_=_C292( C274 C292 ) C274_=_C295( C274 C295 ) C275_=_C278( C275 C278 ) \nC275_=_C279( C275 C279 ) C275_=_C280( C275 C280 ) C275_=_C304( C275 C304 ) C275_=_C305( C275 C305 ) C275_=_C306( C275 C306 ) C278_=_C279( C278 C279 ) \nC278_=_C280( C278 C280 ) C278_=_C316( C278 C316 ) C278_=_C433( C278 C433 ) C278_=_C435( C278 C435 ) C278_=_C437( C278 C437 ) C278_=_C438( C278 C438 ) \nC279_=_C280( C279 C280 ) C279_=_C317( C279 C317 ) C279_=_C437( C279 C437 ) C280_=_C318( C280 C318 ) C280_=_C438( C280 C438 ) C284_=_C292( C284 C292 ) \nC284_=_C299( C284 C299 ) C284_=_C304( C284 C304 ) C284_=_C308( C284 C308 ) C292_=_C295( C292 C295 ) C292_=_C299( C292 C299 ) C292_=_C304( C292 C304 ) \nC292_=_C308( C292 C308 ) C295_=_C369( C295 C369 ) C295_=_C440( C295 C440 ) C295_=_C442( C295 C442 ) C295_=_C444( C295 C444 ) C295_=_C445( C295 C445 ) \nC299_=_C300( C299 C300 ) C299_=_C304( C299 C304 ) C299_=_C308( C299 C308 ) C300_=_C474( C300 C474 ) C300_=_C475( C300 C475 ) C303_=_C395( C303 C395 ) \nC303_=_C454( C303 C454 ) C303_=_C517( C303 C517 ) C303_=_C542( C303 C542 ) C304_=_C305( C304 C305 ) C304_=_C306( C304 C306 ) C304_=_C308( C304 C308 ) \nC305_=_C306( C305 C306 ) C305_=_C337( C305 C337 ) C305_=_C340( C305 C340 ) C306_=_C487( C306 C487 ) C306_=_C488( C306 C488 ) C308_=_C352( C308 C352 ) \nC308_=_C430( C308 C430 ) C314_=_C316( C314 C316 ) C314_=_C317( C314 C317 ) C314_=_C318( C314 C318 ) C314_=_C322( C314 C322 ) C314_=_C331( C314 C331 ) \nC314_=_C337( C314 C337 ) C314_=_C341( C314 C341 ) C314_=_C349( C314 C349 ) C316_=_C317( C316 C317 ) C316_=_C318( C316 C318 ) C316_=_C433( C316 C433 ) \nC316_=_C435( C316 C435 ) C316_=_C437( C316 C437 ) C316_=_C438( C316 C438 ) C317_=_C318( C317 C318 ) C317_=_C437( C317 C437 ) C318_=_C438( C318 C438 ) \nC322_=_C324( C322 C324 ) C322_=_C326( C322 C326 ) C322_=_C327( C322 C327 ) C322_=_C328( C322 C328 ) C322_=_C331( C322 C331 ) C322_=_C337( C322 C337 ) \nC322_=_C341( C322 C341 ) C322_=_C349( C322 C349 ) C324_=_C326( C324 C326 ) C324_=_C327( C324 C327 ) C324_=_C328( C324 C328 ) C324_=_C373( C324 C373 ) \nC324_=_C376( C324 C376 ) C324_=_C377( C324 C377 ) C326_=_C327( C326 C327 ) C326_=_C328( C326 C328 ) C326_=_C377( C326 C377 ) C326_=_C467( C326 C467 ) \nC326_=_C529( C326 C529 ) C327_=_C328( C327 C328 ) C327_=_C468( C327 C468 ) C327_=_C560( C327 C560 ) C328_=_C469(</w:t>
      </w:r>
    </w:p>
    <w:p>
      <w:pPr>
        <w:pStyle w:val="PreformattedText"/>
        <w:bidi w:val="0"/>
        <w:spacing w:before="0" w:after="0"/>
        <w:jc w:val="left"/>
        <w:rPr/>
      </w:pPr>
      <w:r>
        <w:rPr/>
        <w:t xml:space="preserve"> </w:t>
      </w:r>
      <w:r>
        <w:rPr/>
        <w:t>C328 C469 ) C328_=_C529( C328 C529 ) \nC331_=_C334( C331 C334 ) C331_=_C335( C331 C335 ) C331_=_C337( C331 C337 ) C331_=_C341( C331 C341 ) C331_=_C349( C331 C349 ) C334_=_C335( C334 C335 ) \nC334_=_C480( C334 C480 ) C335_=_C481( C335 C481 ) C337_=_C340( C337 C340 ) C337_=_C341( C337 C341 ) C337_=_C349( C337 C349 ) C340_=_C488( C340 C488 ) \nC340_=_C564( C340 C564 ) C341_=_C343( C341 C343 ) C341_=_C344( C341 C344 ) C341_=_C346( C341 C346 ) C341_=_C347( C341 C347 ) C341_=_C348( C341 C348 ) \nC341_=_C349( C341 C349 ) C343_=_C344( C343 C344 ) C343_=_C346( C343 C346 ) C343_=_C347( C343 C347 ) C343_=_C348( C343 C348 ) C343_=_C387( C343 C387 ) \nC343_=_C397( C343 C397 ) C343_=_C399( C343 C399 ) C344_=_C346( C344 C346 ) C344_=_C347( C344 C347 ) C344_=_C348( C344 C348 ) C344_=_C397( C344 C397 ) \nC344_=_C451( C344 C451 ) C344_=_C457( C344 C457 ) C344_=_C459( C344 C459 ) C346_=_C347( C346 C347 ) C346_=_C348( C346 C348 ) C346_=_C457( C346 C457 ) \nC346_=_C489( C346 C489 ) C346_=_C520( C346 C520 ) C347_=_C348( C347 C348 ) C347_=_C399( C347 C399 ) C347_=_C490( C347 C490 ) C347_=_C520( C347 C520 ) \nC347_=_C545( C347 C545 ) C348_=_C459( C348 C459 ) C348_=_C491( C348 C491 ) C348_=_C545( C348 C545 ) C348_=_C566( C348 C566 ) C349_=_C352( C349 C352 ) \nC352_=_C430( C352 C430 ) C357_=_C365( C357 C365 ) C357_=_C373( C357 C373 ) C357_=_C380( C357 C380 ) C357_=_C386( C357 C386 ) C357_=_C387( C357 C387 ) \nC357_=_C388( C357 C388 ) C357_=_C390( C357 C390 ) C365_=_C369( C365 C369 ) C365_=_C373( C365 C373 ) C365_=_C380( C365 C380 ) C365_=_C386( C365 C386 ) \nC365_=_C387( C365 C387 ) C365_=_C388( C365 C388 ) C365_=_C390( C365 C390 ) C369_=_C440( C369 C440 ) C369_=_C442( C369 C442 ) C369_=_C444( C369 C444 ) \nC369_=_C445( C369 C445 ) C373_=_C376( C373 C376 ) C373_=_C377( C373 C377 ) C373_=_C380( C373 C380 ) C373_=_C386( C373 C386 ) C373_=_C387( C373 C387 ) \nC373_=_C388( C373 C388 ) C373_=_C390( C373 C390 ) C376_=_C377( C376 C377 ) C376_=_C467( C376 C467 ) C376_=_C468( C376 C468 ) C376_=_C469( C376 C469 ) \nC377_=_C467( C377 C467 ) C377_=_C529( C377 C529 ) C380_=_C386( C380 C386 ) C380_=_C387( C380 C387 ) C380_=_C388( C380 C388 ) C380_=_C390( C380 C390 ) \nC386_=_C387( C386 C387 ) C386_=_C388( C386 C388 ) C386_=_C390( C386 C390 ) C386_=_C395( C386 C395 ) C387_=_C388( C387 C388 ) C387_=_C390( C387 C390 ) \nC387_=_C397( C387 C397 ) C387_=_C399( C387 C399 ) C388_=_C390( C388 C390 ) C388_=_C420( C388 C420 ) C388_=_C421( C388 C421 ) C390_=_C420( C390 C420 ) \nC390_=_C449( C390 C449 ) C390_=_C484( C390 C484 ) C390_=_C485( C390 C485 ) C395_=_C454( C395 C454 ) C395_=_C517( C395 C517 ) C395_=_C542( C395 C542 ) \nC397_=_C399( C397 C399 ) C397_=_C451( C397 C451 ) C397_=_C457( C397 C457 ) C397_=_C459( C397 C459 ) C399_=_C490( C399 C490 ) C399_=_C520( C399 C520 ) \nC399_=_C545( C399 C545 ) C420_=_C421( C420 C421 ) C420_=_C449( C420 C449 ) C420_=_C484( C420 C484 ) C420_=_C485( C420 C485 ) C421_=_C485( C421 C485 ) \nC428_=_C547( C428 C547 ) C430_=_C553( C430 C553 ) C430_=_C560( C430 C560 ) C430_=_C564( C430 C564 ) C430_=_C566( C430 C566 ) C430_=_C567( C430 C567 ) \nC433_=_C435( C433 C435 ) C433_=_C437( C433 C437 ) C433_=_C438( C433 C438 ) C433_=_C440( C433 C440 ) C433_=_C446( C433 C446 ) C433_=_C451( C433 C451 ) \nC433_=_C454( C433 C454 ) C435_=_C437( C435 C437 ) C435_=_C438( C435 C438 ) C435_=_C442( C435 C442 ) C437_=_C438( C437 C438 ) C440_=_C442( C440 C442 ) \nC440_=_C444( C440 C444 ) C440_=_C445( C440 C445 ) C440_=_C446( C440 C446 ) C440_=_C451( C440 C451 ) C440_=_C454( C440 C454 ) C442_=_C444( C442 C444 ) \nC442_=_C445( C442 C445 ) C444_=_C445( C444 C445 ) C446_=_C449( C446 C449 ) C446_=_C451( C446 C451 ) C446_=_C454( C446 C454 ) C449_=_C484( C449 C484 ) \nC449_=_C485( C449 C485 ) C451_=_C454( C451 C454 ) C451_=_C457( C451 C457 ) C451_=_C459( C451 C459 ) C454_=_C517( C454 C517 ) C454_=_C542( C454 C542 ) \nC457_=_C459( C457 C459 ) C457_=_C489( C457 C489 ) C457_=_C520( C457 C520 ) C459_=_C491( C459 C491 ) C459_=_C545( C459 C545 ) C459_=_C566( C459 C566 ) \nC467_=_C468( C467 C468 ) C467_=_C469( C467 C469 ) C467_=_C529( C467 C529 ) C468_=_C469( C468 C469 ) C468_=_C560( C468 C560 ) C469_=_C529( C469 C529 ) \nC474_=_C475( C474 C475 ) C474_=_C479( C474 C479 ) C474_=_C484( C474 C484 ) C474_=_C487( C474 C487 ) C479_=_C480( C479 C480 ) C479_=_C481( C479 C481 ) \nC479_=_C484( C479 C484 ) C479_=_C487( C479 C487 ) C480_=_C481( C480 C481 ) C484_=_C485( C484 C485 ) C484_=_C487( C484 C487 ) C487_=_C488( C487 C488 ) \nC488_=_C564( C488 C564 ) C489_=_C490( C489 C490 ) C489_=_C491( C489 C491 ) C489_=_C520( C489 C520 ) C490_=_C491( C490 C491 ) C490_=_C520( C490 C520 ) \nC490_=_C545( C490 C545 ) C491_=_C545( C491 C545 ) C491_=_C566( C491 C566 ) C517_=_C542( C517 C542 ) C520_=_C545( C520 C545 ) C545_=_C566( C545 C566 ) \nC547_=_C567( C547 C567 ) C553_=_C560( C553 C560 ) C553_=_C564( C553 C564 ) C553_=_C566( C553 C566 ) C553_=_C567( C553 C567 ) C560_=_C564( C560 C564 ) \nC560_=_C566( C560 C566 ) C560_=_C567( C560 C567 ) C564_=_C566( C564 C566 ) C564_=_C567( C564 C567 ) C566_=_C567( C566 C567 ) "];46-&gt;49[label="161: C7 C8 C9 C10 C41 \nC43 C44 C56 C59 C62 C64 \nC65 C66 C67 C68 C70 C71 \nC72 C74 C80 C89 C92 C94 \nC95 C99 C104 C108 C109 C111 \nC112 C114 C119 C122 C124 C132 \nC137 C141 C146 C147 C148 C153 \nC154 C155 C158 C159 C171 C172 \nC173 C174 C175 C176 C177 C179 \nC184 C185 C193 C194 C195 C197 \nC198 C202 C203 C208 C209 C210 \nC212 C213 C214 C215 C216 C217 \nC222 C238 C239 C245 C254 C255 \nC258 C262 C263 C265 C271 C273 \nC274 C275 C279 C280 C284 C292 \nC295 C299 C300 C303 C304 C305 \nC306 C308 C317 C318 C324 C327 \nC328 C334 C335 C340 C343 C346 \nC348 C352 C357 C365 C369 C373 \nC376 C377 C380 C386 C387 C388 \nC395 C397 C399 C420 C421 C428 \nC430 C433 C435 C437 C438 C440 \nC442 C444 C445 C446 C451 C454 \nC457 C459 C468 C469 C474 C479 \nC480 C481 C484 C487 C488 C489 \nC491 C517 C520 C529 C542 C545 \nC547 C553 C560 C564 C566 C567 \n530: C7_=_C8 ,C7_=_C9 ,C7_=_C10 ,C7_=_C238 ,C7_=_C239 ,\nC8_=_C9 ,C8_=_C10 ,C8_=_C273 ,C8_=_C274 ,C8_=_C275 ,C8_=_C279 ,\nC8_=_C280 ,C9_=_C10 ,C9_=_C317 ,C9_=_C318 ,C10_=_C433 ,C10_=_C435 ,\nC10_=_C437 ,C10_=_C438 ,C41_=_C43 ,C41_=_C44 ,C41_=_C109 ,C41_=_C258 ,\nC43_=_C44 ,C43_=_C111 ,C43_=_C305 ,C43_=_C340 ,C44_=_C112 ,C44_=_C306 ,\nC44_=_C487 ,C44_=_C488 ,C56_=_C59 ,C56_=_C262 ,C56_=_C263 ,C56_=_C265 ,\nC59_=_C122 ,C59_=_C428 ,C59_=_C547 ,C62_=_C64 ,C62_=_C65 ,C62_=_C66 ,\nC62_=_C67 ,C62_=_C68 ,C62_=_C80 ,C62_=_C89 ,C62_=_C99 ,C62_=_C108 ,\nC62_=_C114 ,C62_=_C119 ,C62_=_C124 ,C64_=_C65 ,C64_=_C66 ,C64_=_C67 ,\nC64_=_C68 ,C64_=_C171 ,C64_=_C185 ,C64_=_C194 ,C64_=_C203 ,C64_=_C209 ,\nC64_=_C215 ,C65_=_C66 ,C65_=_C67 ,C65_=_C68 ,C65_=_C172 ,C66_=_C67 ,\nC66_=_C68 ,C66_=_C173 ,C67_=_C68 ,C67_=_C174 ,C68_=_C175 ,C70_=_C71 ,\nC70_=_C72 ,C70_=_C74 ,C70_=_C271 ,C71_=_C72 ,C71_=_C74 ,C71_=_C176 ,\nC71_=_C284 ,C71_=_C292 ,C71_=_C299 ,C71_=_C304 ,C71_=_C308 ,C72_=_C74 ,\nC72_=_C177 ,C72_=_C352 ,C74_=_C179 ,C74_=_C430 ,C74_=_C553 ,C74_=_C560 ,\nC74_=_C564 ,C74_=_C566 ,C74_=_C567 ,C80_=_C89 ,C80_=_C99 ,C80_=_C108 ,\nC80_=_C114 ,C80_=_C119 ,C80_=_C124 ,C89_=_C92 ,C89_=_C94 ,C89_=_C95 ,\nC89_=_C99 ,C89_=_C108 ,C89_=_C114 ,C89_=_C119 ,C89_=_C124 ,C92_=_C94 ,\nC92_=_C95 ,C92_=_C210 ,C92_=_C245 ,C94_=_C95 ,C94_=_C146 ,C94_=_C212 ,\nC94_=_C300 ,C94_=_C474 ,C95_=_C147 ,C95_=_C213 ,C99_=_C104 ,C99_=_C108 ,\nC99_=_C114 ,C99_=_C119 ,C99_=_C124 ,C104_=_C303 ,C104_=_C395 ,C104_=_C454 ,\nC104_=_C517 ,C104_=_C542 ,C108_=_C109 ,C108_=_C111 ,C108_=_C112 ,C108_=_C114 ,\nC108_=_C119 ,C108_=_C124 ,C109_=_C111 ,C109_=_C112 ,C109_=_C258 ,C111_=_C112 ,\nC111_=_C305 ,C111_=_C340 ,C112_=_C306 ,C112_=_C487 ,C112_=_C488 ,C114_=_C119 ,\nC114_=_C124 ,C119_=_C122 ,C119_=_C124 ,C122_=_C428 ,C122_=_C547 ,C124_=_C159 ,\nC124_=_C171 ,C124_=_C172 ,C124_=_C173 ,C124_=_C174 ,C124_=_C175 ,C132_=_C137 ,\nC132_=_C141 ,C132_=_C148 ,C132_=_C158 ,C132_=_C159 ,C137_=_C295 ,C137_=_C369 ,\nC137_=_C440 ,C137_=_C442 ,C137_=_C444 ,C137_=_C445 ,C141_=_C146 ,C141_=_C147 ,\nC141_=_C148 ,C141_=_C158 ,C141_=_C159 ,C146_=_C147 ,C146_=_C212 ,C146_=_C300 ,\nC146_=_C474 ,C147_=_C213 ,C148_=_C153 ,C148_=_C154 ,C148_=_C155 ,C148_=_C158 ,\nC148_=_C159 ,C153_=_C154 ,C153_=_C155 ,C153_=_C216 ,C153_=_C254 ,C153_=_C255 ,\nC154_=_C155 ,C154_=_C334 ,C154_=_C335 ,C155_=_C217 ,C155_=_C479 ,C155_=_C480 ,\nC155_=_C481 ,C158_=_C159 ,C159_=_C171 ,C159_=_C172 ,C159_=_C173 ,C159_=_C174 ,\nC159_=_C175 ,C171_=_C172 ,C171_=_C173 ,C171_=_C174 ,C171_=_C175 ,C171_=_C185 ,\nC171_=_C194 ,C171_=_C203 ,C171_=_C209 ,C171_=_C215 ,C172_=_C173 ,C172_=_C174 ,\nC172_=_C175 ,C173_=_C174 ,C173_=_C175 ,C174_=_C175 ,C176_=_C177 ,C176_=_C179 ,\nC176_=_C284 ,C176_=_C292 ,C176_=_C299 ,C176_=_C304 ,C176_=_C308 ,C177_=_C179 ,\nC177_=_C352 ,C179_=_C430 ,C179_=_C553 ,C179_=_C560 ,C179_=_C564 ,C179_=_C566 ,\nC179_=_C567 ,C184_=_C185 ,C184_=_C193 ,C184_=_C202 ,C184_=_C208 ,C184_=_C214 ,\nC184_=_C222 ,C185_=_C194 ,C185_=_C203 ,C185_=_C209 ,C185_=_C215 ,C193_=_C194 ,\nC193_=_C195 ,C193_=_C197 ,C193_=_C198 ,C193_=_C202 ,C193_=_C208 ,C193_=_C214 ,\nC193_=_C222 ,C194_=_C195 ,C194_=_C197 ,C194_=_C198 ,C194_=_C203 ,C194_=_C209 ,\nC194_=_C215 ,C195_=_C197 ,C195_=_C198 ,C195_=_C324 ,C195_=_C327 ,C195_=_C328 ,\nC197_=_C198 ,C197_=_C376 ,C197_=_C468 ,C197_=_C469 ,C198_=_C377 ,C198_=_C529 ,\nC202_=_C203 ,C202_=_C208 ,C202_=_C214 ,C202_=_C222 ,C203_=_C209 ,C203_=_C215 ,\nC208_=_C209 ,C208_=_C210 ,C208_=_C212 ,C208_=_C213 ,C208_=_C214 ,C208_=_C222 ,\nC209_=_C210 ,C209_=_C212 ,C209_=_C213 ,C209_=_C215 ,C210_=_C212 ,C210_=_C213 ,\nC210_=_C245 ,C212_=_C213 ,C212_=_C300 ,C212_=_C474 ,C214_=_C215 ,C214_=_C216 ,\nC214_=_C217 ,C214_=_C222 ,C215_=_C216 ,C215_=_C217 ,C216_=_C217 ,C216_=_C254 ,\nC216_=_C255 ,C217_=_C479 ,C217_=_C480 ,C217_=_C481 ,C222_=_C388 ,C222_=_C420 ,\nC222_=_C421 ,C238_=_C239 ,C238_=_C279 ,C238_=_C317 ,C238_=_C437 ,C239_=_C280 ,\nC239_=_C318 ,C239_=_C438 ,C245_=_C299 ,C245_=_C300 ,C254_=_C255 ,C254_=_C334 ,\nC254_=_C480 ,C255_=_C335 ,C255_=_C481 ,C258_=_C275</w:t>
      </w:r>
    </w:p>
    <w:p>
      <w:pPr>
        <w:pStyle w:val="PreformattedText"/>
        <w:bidi w:val="0"/>
        <w:spacing w:before="0" w:after="0"/>
        <w:jc w:val="left"/>
        <w:rPr/>
      </w:pPr>
      <w:r>
        <w:rPr/>
        <w:t xml:space="preserve"> </w:t>
      </w:r>
      <w:r>
        <w:rPr/>
        <w:t>,C258_=_C304 ,C258_=_C305 ,\nC258_=_C306 ,C262_=_C263 ,C262_=_C265 ,C262_=_C428 ,C263_=_C265 ,C263_=_C435 ,\nC263_=_C442 ,C265_=_C547 ,C265_=_C567 ,C271_=_C308 ,C271_=_C352 ,C271_=_C430 ,\nC273_=_C274 ,C273_=_C275 ,C273_=_C279 ,C273_=_C280 ,C273_=_C284 ,C274_=_C275 ,\nC274_=_C279 ,C274_=_C280 ,C274_=_C292 ,C274_=_C295 ,C275_=_C279 ,C275_=_C280 ,\nC275_=_C304 ,C275_=_C305 ,C275_=_C306 ,C279_=_C280 ,C279_=_C317 ,C279_=_C437 ,\nC280_=_C318 ,C280_=_C438 ,C284_=_C292 ,C284_=_C299 ,C284_=_C304 ,C284_=_C308 ,\nC292_=_C295 ,C292_=_C299 ,C292_=_C304 ,C292_=_C308 ,C295_=_C369 ,C295_=_C440 ,\nC295_=_C442 ,C295_=_C444 ,C295_=_C445 ,C299_=_C300 ,C299_=_C304 ,C299_=_C308 ,\nC300_=_C474 ,C303_=_C395 ,C303_=_C454 ,C303_=_C517 ,C303_=_C542 ,C304_=_C305 ,\nC304_=_C306 ,C304_=_C308 ,C305_=_C306 ,C305_=_C340 ,C306_=_C487 ,C306_=_C488 ,\nC308_=_C352 ,C308_=_C430 ,C317_=_C318 ,C317_=_C437 ,C318_=_C438 ,C324_=_C327 ,\nC324_=_C328 ,C324_=_C373 ,C324_=_C376 ,C324_=_C377 ,C327_=_C328 ,C327_=_C468 ,\nC327_=_C560 ,C328_=_C469 ,C328_=_C529 ,C334_=_C335 ,C334_=_C480 ,C335_=_C481 ,\nC340_=_C488 ,C340_=_C564 ,C343_=_C346 ,C343_=_C348 ,C343_=_C387 ,C343_=_C397 ,\nC343_=_C399 ,C346_=_C348 ,C346_=_C457 ,C346_=_C489 ,C346_=_C520 ,C348_=_C459 ,\nC348_=_C491 ,C348_=_C545 ,C348_=_C566 ,C352_=_C430 ,C357_=_C365 ,C357_=_C373 ,\nC357_=_C380 ,C357_=_C386 ,C357_=_C387 ,C357_=_C388 ,C365_=_C369 ,C365_=_C373 ,\nC365_=_C380 ,C365_=_C386 ,C365_=_C387 ,C365_=_C388 ,C369_=_C440 ,C369_=_C442 ,\nC369_=_C444 ,C369_=_C445 ,C373_=_C376 ,C373_=_C377 ,C373_=_C380 ,C373_=_C386 ,\nC373_=_C387 ,C373_=_C388 ,C376_=_C377 ,C376_=_C468 ,C376_=_C469 ,C377_=_C529 ,\nC380_=_C386 ,C380_=_C387 ,C380_=_C388 ,C386_=_C387 ,C386_=_C388 ,C386_=_C395 ,\nC387_=_C388 ,C387_=_C397 ,C387_=_C399 ,C388_=_C420 ,C388_=_C421 ,C395_=_C454 ,\nC395_=_C517 ,C395_=_C542 ,C397_=_C399 ,C397_=_C451 ,C397_=_C457 ,C397_=_C459 ,\nC399_=_C520 ,C399_=_C545 ,C420_=_C421 ,C420_=_C484 ,C428_=_C547 ,C430_=_C553 ,\nC430_=_C560 ,C430_=_C564 ,C430_=_C566 ,C430_=_C567 ,C433_=_C435 ,C433_=_C437 ,\nC433_=_C438 ,C433_=_C440 ,C433_=_C446 ,C433_=_C451 ,C433_=_C454 ,C435_=_C437 ,\nC435_=_C438 ,C435_=_C442 ,C437_=_C438 ,C440_=_C442 ,C440_=_C444 ,C440_=_C445 ,\nC440_=_C446 ,C440_=_C451 ,C440_=_C454 ,C442_=_C444 ,C442_=_C445 ,C444_=_C445 ,\nC446_=_C451 ,C446_=_C454 ,C451_=_C454 ,C451_=_C457 ,C451_=_C459 ,C454_=_C517 ,\nC454_=_C542 ,C457_=_C459 ,C457_=_C489 ,C457_=_C520 ,C459_=_C491 ,C459_=_C545 ,\nC459_=_C566 ,C468_=_C469 ,C468_=_C560 ,C469_=_C529 ,C474_=_C479 ,C474_=_C484 ,\nC474_=_C487 ,C479_=_C480 ,C479_=_C481 ,C479_=_C484 ,C479_=_C487 ,C480_=_C481 ,\nC484_=_C487 ,C487_=_C488 ,C488_=_C564 ,C489_=_C491 ,C489_=_C520 ,C491_=_C545 ,\nC491_=_C566 ,C517_=_C542 ,C520_=_C545 ,C545_=_C566 ,C547_=_C567 ,C553_=_C560 ,\nC553_=_C564 ,C553_=_C566 ,C553_=_C567 ,C560_=_C564 ,C560_=_C566 ,C560_=_C567 ,\nC564_=_C566 ,C564_=_C567 ,C566_=_C567 ,"];50[shape=box, label="id:50 level: 2\n81: C11 C12 C24 C31 C34 \nC35 C83 C84 C103 C138 C152 \nC156 C157 C181 C183 C190 C191 \nC202 C203 C204 C205 C207 C214 \nC215 C216 C217 C218 C238 C239 \nC254 C255 C279 C280 C288 C296 \nC317 C318 C334 C335 C346 C362 \nC370 C384 C385 C394 C398 C407 \nC412 C417 C437 C438 C444 C453 \nC457 C480 C481 C489 C499 C500 \nC505 C509 C510 C513 C514 C516 \nC517 C518 C519 C520 C521 C554 \nC569 C572 C573 C574 C577 C578 \nC579 C583 C584 C585 \n325: C11_=_C12( C11 C12 ) C11_=_C238( C11 C238 ) C11_=_C279( C11 C279 ) C11_=_C317( C11 C317 ) C11_=_C437( C11 C437 ) \nC11_=_C499( C11 C499 ) C11_=_C500( C11 C500 ) C12_=_C239( C12 C239 ) C12_=_C280( C12 C280 ) C12_=_C318( C12 C318 ) C12_=_C438( C12 C438 ) \nC12_=_C500( C12 C500 ) C12_=_C569( C12 C569 ) C12_=_C572( C12 C572 ) C12_=_C573( C12 C573 ) C24_=_C190( C24 C190 ) C24_=_C288( C24 C288 ) \nC24_=_C362( C24 C362 ) C24_=_C407( C24 C407 ) C24_=_C554( C24 C554 ) C24_=_C574( C24 C574 ) C24_=_C577( C24 C577 ) C24_=_C578( C24 C578 ) \nC31_=_C34( C31 C34 ) C31_=_C35( C31 C35 ) C31_=_C181( C31 C181 ) C31_=_C191( C31 C191 ) C31_=_C202( C31 C202 ) C31_=_C203( C31 C203 ) \nC31_=_C204( C31 C204 ) C31_=_C205( C31 C205 ) C34_=_C35( C34 C35 ) C34_=_C83( C34 C83 ) C34_=_C384( C34 C384 ) C34_=_C417( C34 C417 ) \nC34_=_C509( C34 C509 ) C34_=_C510( C34 C510 ) C35_=_C84( C35 C84 ) C35_=_C385( C35 C385 ) C35_=_C510( C35 C510 ) C35_=_C583( C35 C583 ) \nC83_=_C84( C83 C84 ) C83_=_C384( C83 C384 ) C83_=_C417( C83 C417 ) C83_=_C509( C83 C509 ) C83_=_C510( C83 C510 ) C84_=_C385( C84 C385 ) \nC84_=_C510( C84 C510 ) C84_=_C583( C84 C583 ) C103_=_C394( C103 C394 ) C103_=_C453( C103 C453 ) C103_=_C516( C103 C516 ) C103_=_C517( C103 C517 ) \nC103_=_C518( C103 C518 ) C138_=_C296( C138 C296 ) C138_=_C370( C138 C370 ) C138_=_C412( C138 C412 ) C138_=_C444( C138 C444 ) C138_=_C505( C138 C505 ) \nC152_=_C156( C152 C156 ) C152_=_C157( C152 C157 ) C152_=_C183( C152 C183 ) C152_=_C207( C152 C207 ) C152_=_C214( C152 C214 ) C152_=_C215( C152 C215 ) \nC152_=_C216( C152 C216 ) C152_=_C217( C152 C217 ) C152_=_C218( C152 C218 ) C156_=_C157( C156 C157 ) C156_=_C218( C156 C218 ) C156_=_C254( C156 C254 ) \nC156_=_C334( C156 C334 ) C156_=_C480( C156 C480 ) C156_=_C513( C156 C513 ) C156_=_C514( C156 C514 ) C157_=_C255( C157 C255 ) C157_=_C335( C157 C335 ) \nC157_=_C481( C157 C481 ) C157_=_C514( C157 C514 ) C157_=_C579( C157 C579 ) C157_=_C584( C157 C584 ) C157_=_C585( C157 C585 ) C181_=_C183( C181 C183 ) \nC181_=_C190( C181 C190 ) C181_=_C191( C181 C191 ) C181_=_C202( C181 C202 ) C181_=_C203( C181 C203 ) C181_=_C204( C181 C204 ) C181_=_C205( C181 C205 ) \nC183_=_C190( C183 C190 ) C183_=_C207( C183 C207 ) C183_=_C214( C183 C214 ) C183_=_C215( C183 C215 ) C183_=_C216( C183 C216 ) C183_=_C217( C183 C217 ) \nC183_=_C218( C183 C218 ) C190_=_C288( C190 C288 ) C190_=_C362( C190 C362 ) C190_=_C407( C190 C407 ) C190_=_C554( C190 C554 ) C190_=_C574( C190 C574 ) \nC190_=_C577( C190 C577 ) C190_=_C578( C190 C578 ) C191_=_C202( C191 C202 ) C191_=_C203( C191 C203 ) C191_=_C204( C191 C204 ) C191_=_C205( C191 C205 ) \nC202_=_C203( C202 C203 ) C202_=_C204( C202 C204 ) C202_=_C205( C202 C205 ) C202_=_C214( C202 C214 ) C203_=_C204( C203 C204 ) C203_=_C205( C203 C205 ) \nC203_=_C215( C203 C215 ) C204_=_C205( C204 C205 ) C204_=_C384( C204 C384 ) C204_=_C385( C204 C385 ) C205_=_C417( C205 C417 ) C207_=_C214( C207 C214 ) \nC207_=_C215( C207 C215 ) C207_=_C216( C207 C216 ) C207_=_C217( C207 C217 ) C207_=_C218( C207 C218 ) C214_=_C215( C214 C215 ) C214_=_C216( C214 C216 ) \nC214_=_C217( C214 C217 ) C214_=_C218( C214 C218 ) C215_=_C216( C215 C216 ) C215_=_C217( C215 C217 ) C215_=_C218( C215 C218 ) C216_=_C217( C216 C217 ) \nC216_=_C218( C216 C218 ) C216_=_C254( C216 C254 ) C216_=_C255( C216 C255 ) C217_=_C218( C217 C218 ) C217_=_C480( C217 C480 ) C217_=_C481( C217 C481 ) \nC218_=_C254( C218 C254 ) C218_=_C334( C218 C334 ) C218_=_C480( C218 C480 ) C218_=_C513( C218 C513 ) C218_=_C514( C218 C514 ) C238_=_C239( C238 C239 ) \nC238_=_C279( C238 C279 ) C238_=_C317( C238 C317 ) C238_=_C437( C238 C437 ) C238_=_C499( C238 C499 ) C238_=_C500( C238 C500 ) C239_=_C280( C239 C280 ) \nC239_=_C318( C239 C318 ) C239_=_C438( C239 C438 ) C239_=_C500( C239 C500 ) C239_=_C569( C239 C569 ) C239_=_C572( C239 C572 ) C239_=_C573( C239 C573 ) \nC254_=_C255( C254 C255 ) C254_=_C334( C254 C334 ) C254_=_C480( C254 C480 ) C254_=_C513( C254 C513 ) C254_=_C514( C254 C514 ) C255_=_C335( C255 C335 ) \nC255_=_C481( C255 C481 ) C255_=_C514( C255 C514 ) C255_=_C579( C255 C579 ) C255_=_C584( C255 C584 ) C255_=_C585( C255 C585 ) C279_=_C280( C279 C280 ) \nC279_=_C317( C279 C317 ) C279_=_C437( C279 C437 ) C279_=_C499( C279 C499 ) C279_=_C500( C279 C500 ) C280_=_C318( C280 C318 ) C280_=_C438( C280 C438 ) \nC280_=_C500( C280 C500 ) C280_=_C569( C280 C569 ) C280_=_C572( C280 C572 ) C280_=_C573( C280 C573 ) C288_=_C362( C288 C362 ) C288_=_C407( C288 C407 ) \nC288_=_C554( C288 C554 ) C288_=_C574( C288 C574 ) C288_=_C577( C288 C577 ) C288_=_C578( C288 C578 ) C296_=_C370( C296 C370 ) C296_=_C412( C296 C412 ) \nC296_=_C444( C296 C444 ) C296_=_C505( C296 C505 ) C317_=_C318( C317 C318 ) C317_=_C437( C317 C437 ) C317_=_C499( C317 C499 ) C317_=_C500( C317 C500 ) \nC318_=_C438( C318 C438 ) C318_=_C500( C318 C500 ) C318_=_C569( C318 C569 ) C318_=_C572( C318 C572 ) C318_=_C573( C318 C573 ) C334_=_C335( C334 C335 ) \nC334_=_C480( C334 C480 ) C334_=_C513( C334 C513 ) C334_=_C514( C334 C514 ) C335_=_C481( C335 C481 ) C335_=_C514( C335 C514 ) C335_=_C579( C335 C579 ) \nC335_=_C584( C335 C584 ) C335_=_C585( C335 C585 ) C346_=_C398( C346 C398 ) C346_=_C457( C346 C457 ) C346_=_C489( C346 C489 ) C346_=_C519( C346 C519 ) \nC346_=_C520( C346 C520 ) C346_=_C521( C346 C521 ) C362_=_C407( C362 C407 ) C362_=_C554( C362 C554 ) C362_=_C574( C362 C574 ) C362_=_C577( C362 C577 ) \nC362_=_C578( C362 C578 ) C370_=_C412( C370 C412 ) C370_=_C444( C370 C444 ) C370_=_C505( C370 C505 ) C384_=_C385( C384 C385 ) C384_=_C417( C384 C417 ) \nC384_=_C509( C384 C509 ) C384_=_C510( C384 C510 ) C385_=_C510( C385 C510 ) C385_=_C583( C385 C583 ) C394_=_C453( C394 C453 ) C394_=_C516( C394 C516 ) \nC394_=_C517( C394 C517 ) C394_=_C518( C394 C518 ) C398_=_C457( C398 C457 ) C398_=_C489( C398 C489 ) C398_=_C519( C398 C519 ) C398_=_C520( C398 C520 ) \nC398_=_C521( C398 C521 ) C407_=_C554( C407 C554 ) C407_=_C574( C407 C574 ) C407_=_C577( C407 C577 ) C407_=_C578( C407 C578 ) C412_=_C444( C412 C444 ) \nC412_=_C505( C412 C505 ) C417_=_C509( C417 C509 ) C417_=_C510( C417 C510 ) C437_=_C438( C437 C438 ) C437_=_C499( C437 C499 ) C437_=_C500( C437 C500 ) \nC438_=_C500( C438 C500 ) C438_=_C569( C438 C569 ) C438_=_C572( C438 C572 ) C438_=_C573( C438 C573 ) C444_=_C505( C444 C505 ) C453_=_C516( C453 C516 ) \nC453_=_C517( C453 C517 ) C453_=_C518( C453 C518 ) C457_=_C489( C457 C489 ) C457_=_C519( C457 C519 ) C457_=_C520( C457 C520 ) C457_=_C521( C457 C521 ) \nC480_=_C481( C480 C481 ) C480_=_C513( C480 C513 ) C480_=_C514( C480 C514 ) C481_=_C514( C481 C514 ) C481_=_C579( C481 C579 ) C481_=_C584( C481 C584 ) \nC481_=_C585(</w:t>
      </w:r>
    </w:p>
    <w:p>
      <w:pPr>
        <w:pStyle w:val="PreformattedText"/>
        <w:bidi w:val="0"/>
        <w:spacing w:before="0" w:after="0"/>
        <w:jc w:val="left"/>
        <w:rPr/>
      </w:pPr>
      <w:r>
        <w:rPr/>
        <w:t xml:space="preserve"> </w:t>
      </w:r>
      <w:r>
        <w:rPr/>
        <w:t>C481 C585 ) C489_=_C519( C489 C519 ) C489_=_C520( C489 C520 ) C489_=_C521( C489 C521 ) C499_=_C500( C499 C500 ) C499_=_C505( C499 C505 ) \nC499_=_C509( C499 C509 ) C499_=_C513( C499 C513 ) C499_=_C516( C499 C516 ) C499_=_C519( C499 C519 ) C500_=_C569( C500 C569 ) C500_=_C572( C500 C572 ) \nC500_=_C573( C500 C573 ) C505_=_C509( C505 C509 ) C505_=_C513( C505 C513 ) C505_=_C516( C505 C516 ) C505_=_C519( C505 C519 ) C509_=_C510( C509 C510 ) \nC509_=_C513( C509 C513 ) C509_=_C516( C509 C516 ) C509_=_C519( C509 C519 ) C510_=_C583( C510 C583 ) C513_=_C514( C513 C514 ) C513_=_C516( C513 C516 ) \nC513_=_C519( C513 C519 ) C514_=_C579( C514 C579 ) C514_=_C584( C514 C584 ) C514_=_C585( C514 C585 ) C516_=_C517( C516 C517 ) C516_=_C518( C516 C518 ) \nC516_=_C519( C516 C519 ) C517_=_C518( C517 C518 ) C518_=_C572( C518 C572 ) C518_=_C577( C518 C577 ) C518_=_C584( C518 C584 ) C519_=_C520( C519 C520 ) \nC519_=_C521( C519 C521 ) C520_=_C521( C520 C521 ) C554_=_C574( C554 C574 ) C554_=_C577( C554 C577 ) C554_=_C578( C554 C578 ) C569_=_C572( C569 C572 ) \nC569_=_C573( C569 C573 ) C569_=_C574( C569 C574 ) C569_=_C579( C569 C579 ) C572_=_C573( C572 C573 ) C572_=_C577( C572 C577 ) C572_=_C584( C572 C584 ) \nC573_=_C578( C573 C578 ) C573_=_C583( C573 C583 ) C573_=_C585( C573 C585 ) C574_=_C577( C574 C577 ) C574_=_C578( C574 C578 ) C574_=_C579( C574 C579 ) \nC577_=_C578( C577 C578 ) C577_=_C584( C577 C584 ) C578_=_C583( C578 C583 ) C578_=_C585( C578 C585 ) C579_=_C584( C579 C584 ) C579_=_C585( C579 C585 ) \nC583_=_C585( C583 C585 ) C584_=_C585( C584 C585 ) "];47-&gt;50[label="77: C11 C12 C24 C31 C34 \nC35 C83 C84 C103 C138 C152 \nC156 C157 C181 C183 C190 C191 \nC202 C203 C204 C205 C207 C214 \nC215 C216 C217 C238 C239 C254 \nC255 C279 C280 C288 C296 C317 \nC318 C334 C335 C346 C362 C370 \nC384 C385 C394 C398 C407 C412 \nC417 C437 C438 C444 C453 C457 \nC480 C481 C489 C499 C505 C509 \nC513 C516 C517 C518 C519 C520 \nC521 C554 C569 C572 C573 C574 \nC577 C578 C579 C583 C584 C585 \n277: C11_=_C12 ,C11_=_C238 ,C11_=_C279 ,C11_=_C317 ,C11_=_C437 ,\nC11_=_C499 ,C12_=_C239 ,C12_=_C280 ,C12_=_C318 ,C12_=_C438 ,C12_=_C569 ,\nC12_=_C572 ,C12_=_C573 ,C24_=_C190 ,C24_=_C288 ,C24_=_C362 ,C24_=_C407 ,\nC24_=_C554 ,C24_=_C574 ,C24_=_C577 ,C24_=_C578 ,C31_=_C34 ,C31_=_C35 ,\nC31_=_C181 ,C31_=_C191 ,C31_=_C202 ,C31_=_C203 ,C31_=_C204 ,C31_=_C205 ,\nC34_=_C35 ,C34_=_C83 ,C34_=_C384 ,C34_=_C417 ,C34_=_C509 ,C35_=_C84 ,\nC35_=_C385 ,C35_=_C583 ,C83_=_C84 ,C83_=_C384 ,C83_=_C417 ,C83_=_C509 ,\nC84_=_C385 ,C84_=_C583 ,C103_=_C394 ,C103_=_C453 ,C103_=_C516 ,C103_=_C517 ,\nC103_=_C518 ,C138_=_C296 ,C138_=_C370 ,C138_=_C412 ,C138_=_C444 ,C138_=_C505 ,\nC152_=_C156 ,C152_=_C157 ,C152_=_C183 ,C152_=_C207 ,C152_=_C214 ,C152_=_C215 ,\nC152_=_C216 ,C152_=_C217 ,C156_=_C157 ,C156_=_C254 ,C156_=_C334 ,C156_=_C480 ,\nC156_=_C513 ,C157_=_C255 ,C157_=_C335 ,C157_=_C481 ,C157_=_C579 ,C157_=_C584 ,\nC157_=_C585 ,C181_=_C183 ,C181_=_C190 ,C181_=_C191 ,C181_=_C202 ,C181_=_C203 ,\nC181_=_C204 ,C181_=_C205 ,C183_=_C190 ,C183_=_C207 ,C183_=_C214 ,C183_=_C215 ,\nC183_=_C216 ,C183_=_C217 ,C190_=_C288 ,C190_=_C362 ,C190_=_C407 ,C190_=_C554 ,\nC190_=_C574 ,C190_=_C577 ,C190_=_C578 ,C191_=_C202 ,C191_=_C203 ,C191_=_C204 ,\nC191_=_C205 ,C202_=_C203 ,C202_=_C204 ,C202_=_C205 ,C202_=_C214 ,C203_=_C204 ,\nC203_=_C205 ,C203_=_C215 ,C204_=_C205 ,C204_=_C384 ,C204_=_C385 ,C205_=_C417 ,\nC207_=_C214 ,C207_=_C215 ,C207_=_C216 ,C207_=_C217 ,C214_=_C215 ,C214_=_C216 ,\nC214_=_C217 ,C215_=_C216 ,C215_=_C217 ,C216_=_C217 ,C216_=_C254 ,C216_=_C255 ,\nC217_=_C480 ,C217_=_C481 ,C238_=_C239 ,C238_=_C279 ,C238_=_C317 ,C238_=_C437 ,\nC238_=_C499 ,C239_=_C280 ,C239_=_C318 ,C239_=_C438 ,C239_=_C569 ,C239_=_C572 ,\nC239_=_C573 ,C254_=_C255 ,C254_=_C334 ,C254_=_C480 ,C254_=_C513 ,C255_=_C335 ,\nC255_=_C481 ,C255_=_C579 ,C255_=_C584 ,C255_=_C585 ,C279_=_C280 ,C279_=_C317 ,\nC279_=_C437 ,C279_=_C499 ,C280_=_C318 ,C280_=_C438 ,C280_=_C569 ,C280_=_C572 ,\nC280_=_C573 ,C288_=_C362 ,C288_=_C407 ,C288_=_C554 ,C288_=_C574 ,C288_=_C577 ,\nC288_=_C578 ,C296_=_C370 ,C296_=_C412 ,C296_=_C444 ,C296_=_C505 ,C317_=_C318 ,\nC317_=_C437 ,C317_=_C499 ,C318_=_C438 ,C318_=_C569 ,C318_=_C572 ,C318_=_C573 ,\nC334_=_C335 ,C334_=_C480 ,C334_=_C513 ,C335_=_C481 ,C335_=_C579 ,C335_=_C584 ,\nC335_=_C585 ,C346_=_C398 ,C346_=_C457 ,C346_=_C489 ,C346_=_C519 ,C346_=_C520 ,\nC346_=_C521 ,C362_=_C407 ,C362_=_C554 ,C362_=_C574 ,C362_=_C577 ,C362_=_C578 ,\nC370_=_C412 ,C370_=_C444 ,C370_=_C505 ,C384_=_C385 ,C384_=_C417 ,C384_=_C509 ,\nC385_=_C583 ,C394_=_C453 ,C394_=_C516 ,C394_=_C517 ,C394_=_C518 ,C398_=_C457 ,\nC398_=_C489 ,C398_=_C519 ,C398_=_C520 ,C398_=_C521 ,C407_=_C554 ,C407_=_C574 ,\nC407_=_C577 ,C407_=_C578 ,C412_=_C444 ,C412_=_C505 ,C417_=_C509 ,C437_=_C438 ,\nC437_=_C499 ,C438_=_C569 ,C438_=_C572 ,C438_=_C573 ,C444_=_C505 ,C453_=_C516 ,\nC453_=_C517 ,C453_=_C518 ,C457_=_C489 ,C457_=_C519 ,C457_=_C520 ,C457_=_C521 ,\nC480_=_C481 ,C480_=_C513 ,C481_=_C579 ,C481_=_C584 ,C481_=_C585 ,C489_=_C519 ,\nC489_=_C520 ,C489_=_C521 ,C499_=_C505 ,C499_=_C509 ,C499_=_C513 ,C499_=_C516 ,\nC499_=_C519 ,C505_=_C509 ,C505_=_C513 ,C505_=_C516 ,C505_=_C519 ,C509_=_C513 ,\nC509_=_C516 ,C509_=_C519 ,C513_=_C516 ,C513_=_C519 ,C516_=_C517 ,C516_=_C518 ,\nC516_=_C519 ,C517_=_C518 ,C518_=_C572 ,C518_=_C577 ,C518_=_C584 ,C519_=_C520 ,\nC519_=_C521 ,C520_=_C521 ,C554_=_C574 ,C554_=_C577 ,C554_=_C578 ,C569_=_C572 ,\nC569_=_C573 ,C569_=_C574 ,C569_=_C579 ,C572_=_C573 ,C572_=_C577 ,C572_=_C584 ,\nC573_=_C578 ,C573_=_C583 ,C573_=_C585 ,C574_=_C577 ,C574_=_C578 ,C574_=_C579 ,\nC577_=_C578 ,C577_=_C584 ,C578_=_C583 ,C578_=_C585 ,C579_=_C584 ,C579_=_C585 ,\nC583_=_C585 ,C584_=_C585 ,"];51[shape=box, label="id:51 level: 2\n116: C3 C15 C26 C30 C36 \nC40 C46 C47 C48 C63 C69 \nC78 C79 C80 C81 C82 C83 \nC84 C87 C88 C89 C90 C92 \nC94 C95 C97 C98 C99 C100 \nC101 C103 C104 C106 C107 C108 \nC109 C110 C111 C112 C113 C114 \nC124 C130 C131 C133 C134 C141 \nC145 C146 C147 C148 C152 C153 \nC154 C155 C156 C157 C158 C159 \nC171 C172 C173 C174 C175 C176 \nC177 C178 C179 C182 C192 C207 \nC208 C209 C210 C212 C213 C245 \nC282 C289 C298 C299 C300 C393 \nC396 C404 C414 C422 C433 C440 \nC446 C451 C452 C453 C454 C474 \nC479 C484 C487 C499 C505 C509 \nC513 C516 C518 C519 C542 C572 \nC573 C577 C578 C580 C581 C583 \nC584 C585 C586 \n454: C3_=_C15( C3 C15 ) C3_=_C26( C3 C26 ) C3_=_C36( C3 C36 ) C3_=_C46( C3 C46 ) C3_=_C47( C3 C47 ) \nC3_=_C48( C3 C48 ) C15_=_C26( C15 C26 ) C15_=_C36( C15 C36 ) C15_=_C46( C15 C46 ) C15_=_C47( C15 C47 ) C15_=_C48( C15 C48 ) \nC26_=_C30( C26 C30 ) C26_=_C36( C26 C36 ) C26_=_C46( C26 C46 ) C26_=_C47( C26 C47 ) C26_=_C48( C26 C48 ) C30_=_C78( C30 C78 ) \nC30_=_C79( C30 C79 ) C30_=_C80( C30 C80 ) C30_=_C81( C30 C81 ) C30_=_C82( C30 C82 ) C30_=_C83( C30 C83 ) C30_=_C84( C30 C84 ) \nC36_=_C40( C36 C40 ) C36_=_C46( C36 C46 ) C36_=_C47( C36 C47 ) C36_=_C48( C36 C48 ) C40_=_C106( C40 C106 ) C40_=_C107( C40 C107 ) \nC40_=_C108( C40 C108 ) C40_=_C109( C40 C109 ) C40_=_C110( C40 C110 ) C40_=_C111( C40 C111 ) C40_=_C112( C40 C112 ) C40_=_C113( C40 C113 ) \nC46_=_C47( C46 C47 ) C46_=_C48( C46 C48 ) C47_=_C48( C47 C48 ) C47_=_C63( C47 C63 ) C48_=_C69( C48 C69 ) C63_=_C124( C63 C124 ) \nC63_=_C134( C63 C134 ) C63_=_C159( C63 C159 ) C63_=_C171( C63 C171 ) C63_=_C172( C63 C172 ) C63_=_C173( C63 C173 ) C63_=_C174( C63 C174 ) \nC63_=_C175( C63 C175 ) C69_=_C176( C69 C176 ) C69_=_C177( C69 C177 ) C69_=_C178( C69 C178 ) C69_=_C179( C69 C179 ) C78_=_C79( C78 C79 ) \nC78_=_C80( C78 C80 ) C78_=_C81( C78 C81 ) C78_=_C82( C78 C82 ) C78_=_C83( C78 C83 ) C78_=_C84( C78 C84 ) C78_=_C87( C78 C87 ) \nC78_=_C97( C78 C97 ) C78_=_C106( C78 C106 ) C78_=_C114( C78 C114 ) C79_=_C80( C79 C80 ) C79_=_C81( C79 C81 ) C79_=_C82( C79 C82 ) \nC79_=_C83( C79 C83 ) C79_=_C84( C79 C84 ) C79_=_C88( C79 C88 ) C79_=_C98( C79 C98 ) C79_=_C107( C79 C107 ) C80_=_C81( C80 C81 ) \nC80_=_C82( C80 C82 ) C80_=_C83( C80 C83 ) C80_=_C84( C80 C84 ) C80_=_C89( C80 C89 ) C80_=_C99( C80 C99 ) C80_=_C108( C80 C108 ) \nC80_=_C114( C80 C114 ) C80_=_C124( C80 C124 ) C81_=_C82( C81 C82 ) C81_=_C83( C81 C83 ) C81_=_C84( C81 C84 ) C82_=_C83( C82 C83 ) \nC82_=_C84( C82 C84 ) C82_=_C414( C82 C414 ) C83_=_C84( C83 C84 ) C83_=_C509( C83 C509 ) C84_=_C583( C84 C583 ) C87_=_C88( C87 C88 ) \nC87_=_C89( C87 C89 ) C87_=_C90( C87 C90 ) C87_=_C92( C87 C92 ) C87_=_C94( C87 C94 ) C87_=_C95( C87 C95 ) C87_=_C97( C87 C97 ) \nC87_=_C106( C87 C106 ) C87_=_C114( C87 C114 ) C88_=_C89( C88 C89 ) C88_=_C90( C88 C90 ) C88_=_C92( C88 C92 ) C88_=_C94( C88 C94 ) \nC88_=_C95( C88 C95 ) C88_=_C98( C88 C98 ) C88_=_C107( C88 C107 ) C89_=_C90( C89 C90 ) C89_=_C92( C89 C92 ) C89_=_C94( C89 C94 ) \nC89_=_C95( C89 C95 ) C89_=_C99( C89 C99 ) C89_=_C108( C89 C108 ) C89_=_C114( C89 C114 ) C89_=_C124( C89 C124 ) C90_=_C92( C90 C92 ) \nC90_=_C94( C90 C94 ) C90_=_C95( C90 C95 ) C90_=_C130( C90 C130 ) C90_=_C141( C90 C141 ) C90_=_C145( C90 C145 ) C90_=_C146( C90 C146 ) \nC90_=_C147( C90 C147 ) C92_=_C94( C92 C94 ) C92_=_C95( C92 C95 ) C92_=_C210( C92 C210 ) C92_=_C245( C92 C245 ) C94_=_C95( C94 C95 ) \nC94_=_C146( C94 C146 ) C94_=_C212( C94 C212 ) C94_=_C300( C94 C300 ) C94_=_C474( C94 C474 ) C95_=_C147( C95 C147 ) C95_=_C213( C95 C213 ) \nC97_=_C98( C97 C98 ) C97_=_C99( C97 C99 ) C97_=_C100( C97 C100 ) C97_=_C101( C97 C101 ) C97_=_C103( C97 C103 ) C97_=_C104( C97 C104 ) \nC97_=_C106( C97 C106 ) C97_=_C114( C97 C114 ) C98_=_C99( C98 C99 ) C98_=_C100( C98 C100 ) C98_=_C101( C98 C101 ) C98_=_C103( C98 C103 ) \nC98_=_C104( C98 C104 ) C98_=_C107( C98 C107 ) C99_=_C100( C99 C100 ) C99_=_C101( C99 C101 ) C99_=_C103( C99 C103 ) C99_=_C104( C99 C104 ) \nC99_=_C108( C99 C108 ) C99_=_C114( C99 C114 ) C99_=_C124( C99 C124 ) C100_=_C101( C100 C101 ) C100_=_C103( C100 C103 ) C100_=_C104( C100 C104 ) \nC101_=_C103( C101 C103 ) C101_=_C104( C101 C104 ) C101_=_C393( C101 C393 ) C101_=_C396( C101 C396 ) C103_=_C104( C103 C104 ) C103_=_C453( C103 C453 ) \nC103_=_C516( C103 C516 ) C103_=_C518( C103</w:t>
      </w:r>
    </w:p>
    <w:p>
      <w:pPr>
        <w:pStyle w:val="PreformattedText"/>
        <w:bidi w:val="0"/>
        <w:spacing w:before="0" w:after="0"/>
        <w:jc w:val="left"/>
        <w:rPr/>
      </w:pPr>
      <w:r>
        <w:rPr/>
        <w:t xml:space="preserve"> </w:t>
      </w:r>
      <w:r>
        <w:rPr/>
        <w:t>C518 ) C104_=_C454( C104 C454 ) C104_=_C542( C104 C542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8_=_C109( C108 C109 ) C108_=_C110( C108 C110 ) C108_=_C111( C108 C111 ) C108_=_C112( C108 C112 ) C108_=_C113( C108 C113 ) C108_=_C114( C108 C114 ) \nC108_=_C124( C108 C124 ) C109_=_C110( C109 C110 ) C109_=_C111( C109 C111 ) C109_=_C112( C109 C112 ) C109_=_C113( C109 C113 ) C110_=_C111( C110 C111 ) \nC110_=_C112( C110 C112 ) C110_=_C113( C110 C113 ) C110_=_C298( C110 C298 ) C111_=_C112( C111 C112 ) C111_=_C113( C111 C113 ) C112_=_C113( C112 C113 ) \nC112_=_C487( C112 C487 ) C114_=_C124( C114 C124 ) C124_=_C134( C124 C134 ) C124_=_C159( C124 C159 ) C124_=_C171( C124 C171 ) C124_=_C172( C124 C172 ) \nC124_=_C173( C124 C173 ) C124_=_C174( C124 C174 ) C124_=_C175( C124 C175 ) C130_=_C131( C130 C131 ) C130_=_C133( C130 C133 ) C130_=_C134( C130 C134 ) \nC130_=_C141( C130 C141 ) C130_=_C145( C130 C145 ) C130_=_C146( C130 C146 ) C130_=_C147( C130 C147 ) C131_=_C133( C131 C133 ) C131_=_C134( C131 C134 ) \nC131_=_C148( C131 C148 ) C131_=_C152( C131 C152 ) C131_=_C153( C131 C153 ) C131_=_C154( C131 C154 ) C131_=_C155( C131 C155 ) C131_=_C156( C131 C156 ) \nC131_=_C157( C131 C157 ) C133_=_C134( C133 C134 ) C133_=_C158( C133 C158 ) C134_=_C159( C134 C159 ) C134_=_C171( C134 C171 ) C134_=_C172( C134 C172 ) \nC134_=_C173( C134 C173 ) C134_=_C174( C134 C174 ) C134_=_C175( C134 C175 ) C141_=_C145( C141 C145 ) C141_=_C146( C141 C146 ) C141_=_C147( C141 C147 ) \nC141_=_C148( C141 C148 ) C141_=_C158( C141 C158 ) C141_=_C159( C141 C159 ) C145_=_C146( C145 C146 ) C145_=_C147( C145 C147 ) C145_=_C182( C145 C182 ) \nC145_=_C192( C145 C192 ) C145_=_C207( C145 C207 ) C145_=_C208( C145 C208 ) C145_=_C209( C145 C209 ) C145_=_C210( C145 C210 ) C145_=_C212( C145 C212 ) \nC145_=_C213( C145 C213 ) C146_=_C147( C146 C147 ) C146_=_C212( C146 C212 ) C146_=_C300( C146 C300 ) C146_=_C474( C146 C474 ) C147_=_C213( C147 C213 ) \nC148_=_C152( C148 C152 ) C148_=_C153( C148 C153 ) C148_=_C154( C148 C154 ) C148_=_C155( C148 C155 ) C148_=_C156( C148 C156 ) C148_=_C157( C148 C157 ) \nC148_=_C158( C148 C158 ) C148_=_C159( C148 C159 ) C152_=_C153( C152 C153 ) C152_=_C154( C152 C154 ) C152_=_C155( C152 C155 ) C152_=_C156( C152 C156 ) \nC152_=_C157( C152 C157 ) C152_=_C207( C152 C207 ) C153_=_C154( C153 C154 ) C153_=_C155( C153 C155 ) C153_=_C156( C153 C156 ) C153_=_C157( C153 C157 ) \nC154_=_C155( C154 C155 ) C154_=_C156( C154 C156 ) C154_=_C157( C154 C157 ) C155_=_C156( C155 C156 ) C155_=_C157( C155 C157 ) C155_=_C479( C155 C479 ) \nC156_=_C157( C156 C157 ) C156_=_C513( C156 C513 ) C157_=_C584( C157 C584 ) C157_=_C585( C157 C585 ) C158_=_C159( C158 C159 ) C159_=_C171( C159 C171 ) \nC159_=_C172( C159 C172 ) C159_=_C173( C159 C173 ) C159_=_C174( C159 C174 ) C159_=_C175( C159 C175 ) C171_=_C172( C171 C172 ) C171_=_C173( C171 C173 ) \nC171_=_C174( C171 C174 ) C171_=_C175( C171 C175 ) C171_=_C209( C171 C209 ) C172_=_C173( C172 C173 ) C172_=_C174( C172 C174 ) C172_=_C175( C172 C175 ) \nC173_=_C174( C173 C174 ) C173_=_C175( C173 C175 ) C174_=_C175( C174 C175 ) C176_=_C177( C176 C177 ) C176_=_C178( C176 C178 ) C176_=_C179( C176 C179 ) \nC176_=_C299( C176 C299 ) C177_=_C178( C177 C178 ) C177_=_C179( C177 C179 ) C178_=_C179( C178 C179 ) C182_=_C192( C182 C192 ) C182_=_C207( C182 C207 ) \nC182_=_C208( C182 C208 ) C182_=_C209( C182 C209 ) C182_=_C210( C182 C210 ) C182_=_C212( C182 C212 ) C182_=_C213( C182 C213 ) C192_=_C207( C192 C207 ) \nC192_=_C208( C192 C208 ) C192_=_C209( C192 C209 ) C192_=_C210( C192 C210 ) C192_=_C212( C192 C212 ) C192_=_C213( C192 C213 ) C207_=_C208( C207 C208 ) \nC207_=_C209( C207 C209 ) C207_=_C210( C207 C210 ) C207_=_C212( C207 C212 ) C207_=_C213( C207 C213 ) C208_=_C209( C208 C209 ) C208_=_C210( C208 C210 ) \nC208_=_C212( C208 C212 ) C208_=_C213( C208 C213 ) C209_=_C210( C209 C210 ) C209_=_C212( C209 C212 ) C209_=_C213( C209 C213 ) C210_=_C212( C210 C212 ) \nC210_=_C213( C210 C213 ) C210_=_C245( C210 C245 ) C212_=_C213( C212 C213 ) C212_=_C300( C212 C300 ) C212_=_C474( C212 C474 ) C245_=_C282( C245 C282 ) \nC245_=_C289( C245 C289 ) C245_=_C298( C245 C298 ) C245_=_C299( C245 C299 ) C245_=_C300( C245 C300 ) C282_=_C289( C282 C289 ) C282_=_C298( C282 C298 ) \nC282_=_C299( C282 C299 ) C282_=_C300( C282 C300 ) C289_=_C298( C289 C298 ) C289_=_C299( C289 C299 ) C289_=_C300( C289 C300 ) C298_=_C299( C298 C299 ) \nC298_=_C300( C298 C300 ) C299_=_C300( C299 C300 ) C300_=_C474( C300 C474 ) C393_=_C396( C393 C396 ) C393_=_C433( C393 C433 ) C393_=_C440( C393 C440 ) \nC393_=_C446( C393 C446 ) C393_=_C451( C393 C451 ) C393_=_C452( C393 C452 ) C393_=_C453( C393 C453 ) C393_=_C454( C393 C454 ) C396_=_C518( C396 C518 ) \nC396_=_C542( C396 C542 ) C396_=_C572( C396 C572 ) C396_=_C577( C396 C577 ) C396_=_C580( C396 C580 ) C396_=_C584( C396 C584 ) C396_=_C586( C396 C586 ) \nC404_=_C414( C404 C414 ) C404_=_C422( C404 C422 ) C414_=_C422( C414 C422 ) C433_=_C440( C433 C440 ) C433_=_C446( C433 C446 ) C433_=_C451( C433 C451 ) \nC433_=_C452( C433 C452 ) C433_=_C453( C433 C453 ) C433_=_C454( C433 C454 ) C440_=_C446( C440 C446 ) C440_=_C451( C440 C451 ) C440_=_C452( C440 C452 ) \nC440_=_C453( C440 C453 ) C440_=_C454( C440 C454 ) C446_=_C451( C446 C451 ) C446_=_C452( C446 C452 ) C446_=_C453( C446 C453 ) C446_=_C454( C446 C454 ) \nC451_=_C452( C451 C452 ) C451_=_C453( C451 C453 ) C451_=_C454( C451 C454 ) C452_=_C453( C452 C453 ) C452_=_C454( C452 C454 ) C453_=_C454( C453 C454 ) \nC453_=_C516( C453 C516 ) C453_=_C518( C453 C518 ) C454_=_C542( C454 C542 ) C474_=_C479( C474 C479 ) C474_=_C484( C474 C484 ) C474_=_C487( C474 C487 ) \nC479_=_C484( C479 C484 ) C479_=_C487( C479 C487 ) C484_=_C487( C484 C487 ) C499_=_C505( C499 C505 ) C499_=_C509( C499 C509 ) C499_=_C513( C499 C513 ) \nC499_=_C516( C499 C516 ) C499_=_C519( C499 C519 ) C505_=_C509( C505 C509 ) C505_=_C513( C505 C513 ) C505_=_C516( C505 C516 ) C505_=_C519( C505 C519 ) \nC509_=_C513( C509 C513 ) C509_=_C516( C509 C516 ) C509_=_C519( C509 C519 ) C513_=_C516( C513 C516 ) C513_=_C519( C513 C519 ) C516_=_C518( C516 C518 ) \nC516_=_C519( C516 C519 ) C518_=_C542( C518 C542 ) C518_=_C572( C518 C572 ) C518_=_C577( C518 C577 ) C518_=_C580( C518 C580 ) C518_=_C584( C518 C584 ) \nC518_=_C586( C518 C586 ) C542_=_C572( C542 C572 ) C542_=_C577( C542 C577 ) C542_=_C580( C542 C580 ) C542_=_C584( C542 C584 ) C542_=_C586( C542 C586 ) \nC572_=_C573( C572 C573 ) C572_=_C577( C572 C577 ) C572_=_C580( C572 C580 ) C572_=_C584( C572 C584 ) C572_=_C586( C572 C586 ) C573_=_C578( C573 C578 ) \nC573_=_C581( C573 C581 ) C573_=_C583( C573 C583 ) C573_=_C585( C573 C585 ) C573_=_C586( C573 C586 ) C577_=_C578( C577 C578 ) C577_=_C580( C577 C580 ) \nC577_=_C584( C577 C584 ) C577_=_C586( C577 C586 ) C578_=_C581( C578 C581 ) C578_=_C583( C578 C583 ) C578_=_C585( C578 C585 ) C578_=_C586( C578 C586 ) \nC580_=_C581( C580 C581 ) C580_=_C584( C580 C584 ) C580_=_C586( C580 C586 ) C581_=_C583( C581 C583 ) C581_=_C585( C581 C585 ) C581_=_C586( C581 C586 ) \nC583_=_C585( C583 C585 ) C583_=_C586( C583 C586 ) C584_=_C585( C584 C585 ) C584_=_C586( C584 C586 ) C585_=_C586( C585 C586 ) "];47-&gt;51[label="109: C3 C15 C26 C30 C36 \nC40 C46 C47 C48 C63 C69 \nC79 C80 C81 C82 C83 C84 \nC88 C89 C92 C94 C95 C98 \nC99 C100 C101 C103 C104 C107 \nC108 C109 C110 C111 C112 C113 \nC114 C124 C130 C131 C133 C134 \nC141 C146 C147 C148 C152 C153 \nC154 C155 C156 C157 C158 C159 \nC171 C172 C173 C174 C175 C176 \nC177 C178 C179 C182 C192 C207 \nC208 C209 C210 C212 C213 C245 \nC282 C289 C298 C299 C300 C393 \nC396 C404 C414 C422 C433 C440 \nC446 C451 C452 C453 C454 C474 \nC479 C484 C487 C499 C505 C509 \nC513 C516 C518 C519 C542 C572 \nC573 C577 C578 C580 C581 C583 \nC584 C585 \n383: C3_=_C15 ,C3_=_C26 ,C3_=_C36 ,C3_=_C46 ,C3_=_C47 ,\nC3_=_C48 ,C15_=_C26 ,C15_=_C36 ,C15_=_C46 ,C15_=_C47 ,C15_=_C48 ,\nC26_=_C30 ,C26_=_C36 ,C26_=_C46 ,C26_=_C47 ,C26_=_C48 ,C30_=_C79 ,\nC30_=_C80 ,C30_=_C81 ,C30_=_C82 ,C30_=_C83 ,C30_=_C84 ,C36_=_C40 ,\nC36_=_C46 ,C36_=_C47 ,C36_=_C48 ,C40_=_C107 ,C40_=_C108 ,C40_=_C109 ,\nC40_=_C110 ,C40_=_C111 ,C40_=_C112 ,C40_=_C113 ,C46_=_C47 ,C46_=_C48 ,\nC47_=_C48 ,C47_=_C63 ,C48_=_C69 ,C63_=_C124 ,C63_=_C134 ,C63_=_C159 ,\nC63_=_C171 ,C63_=_C172 ,C63_=_C173 ,C63_=_C174 ,C63_=_C175 ,C69_=_C176 ,\nC69_=_C177 ,C69_=_C178 ,C69_=_C179 ,C79_=_C80 ,C79_=_C81 ,C79_=_C82 ,\nC79_=_C83 ,C79_=_C84 ,C79_=_C88 ,C79_=_C98 ,C79_=_C107 ,C80_=_C81 ,\nC80_=_C82 ,C80_=_C83 ,C80_=_C84 ,C80_=_C89 ,C80_=_C99 ,C80_=_C108 ,\nC80_=_C114 ,C80_=_C124 ,C81_=_C82 ,C81_=_C83 ,C81_=_C84 ,C82_=_C83 ,\nC82_=_C84 ,C82_=_C414 ,C83_=_C84 ,C83_=_C509 ,C84_=_C583 ,C88_=_C89 ,\nC88_=_C92 ,C88_=_C94 ,C88_=_C95 ,C88_=_C98 ,C88_=_C107 ,C89_=_C92 ,\nC89_=_C94 ,C89_=_C95 ,C89_=_C99 ,C89_=_C108 ,C89_=_C114 ,C89_=_C124 ,\nC92_=_C94 ,C92_=_C95 ,C92_=_C210 ,C92_=_C245 ,C94_=_C95 ,C94_=_C146 ,\nC94_=_C212 ,C94_=_C300 ,C94_=_C474 ,C95_=_C147 ,C95_=_C213 ,C98_=_C99 ,\nC98_=_C100 ,C98_=_C101 ,C98_=_C103 ,C98_=_C104 ,C98_=_C107 ,C99_=_C100 ,\nC99_=_C101 ,C99_=_C103 ,C99_=_C104 ,C99_=_C108 ,C99_=_C114 ,C99_=_C124 ,\nC100_=_C101 ,C100_=_C103 ,C100_=_C104 ,C101_=_C103 ,C101_=_C104 ,C101_=_C393 ,\nC101_=_C396 ,C103_=_C104 ,C103_=_C453 ,C103_=_C516 ,C103_=_C518 ,C104_=_C454 ,\nC104_=_C542 ,C107_=_C108 ,C107_=_C109 ,C107_=_C110 ,C107_=_C111 ,C107_=_C112 ,\nC107_=_C113 ,C108_=_C109 ,C108_=_C110 ,C108_=_C111 ,C108_=_C112 ,C108_=_C113 ,\nC108_=_C114 ,C108_=_C124 ,C109_=_C110 ,C109_=_C111 ,C109_=_C112 ,C109_=_C113 ,\nC110_=_C111 ,C110_=_C112 ,C110_=_C113 ,C110_=_C298 ,C111_=_C112 ,C111_=_C113 ,\nC112_=_C113 ,C112_=_C487 ,C114_=_C124 ,C124_=_C134 ,C124_=_C159 ,C124_=_C171 ,\nC124_=_C172 ,C124_=_C173 ,C124_=_C174 ,C124_=_C175 ,C130_=_C131</w:t>
      </w:r>
    </w:p>
    <w:p>
      <w:pPr>
        <w:pStyle w:val="PreformattedText"/>
        <w:bidi w:val="0"/>
        <w:spacing w:before="0" w:after="0"/>
        <w:jc w:val="left"/>
        <w:rPr/>
      </w:pPr>
      <w:r>
        <w:rPr/>
        <w:t xml:space="preserve"> </w:t>
      </w:r>
      <w:r>
        <w:rPr/>
        <w:t>,C130_=_C133 ,\nC130_=_C134 ,C130_=_C141 ,C130_=_C146 ,C130_=_C147 ,C131_=_C133 ,C131_=_C134 ,\nC131_=_C148 ,C131_=_C152 ,C131_=_C153 ,C131_=_C154 ,C131_=_C155 ,C131_=_C156 ,\nC131_=_C157 ,C133_=_C134 ,C133_=_C158 ,C134_=_C159 ,C134_=_C171 ,C134_=_C172 ,\nC134_=_C173 ,C134_=_C174 ,C134_=_C175 ,C141_=_C146 ,C141_=_C147 ,C141_=_C148 ,\nC141_=_C158 ,C141_=_C159 ,C146_=_C147 ,C146_=_C212 ,C146_=_C300 ,C146_=_C474 ,\nC147_=_C213 ,C148_=_C152 ,C148_=_C153 ,C148_=_C154 ,C148_=_C155 ,C148_=_C156 ,\nC148_=_C157 ,C148_=_C158 ,C148_=_C159 ,C152_=_C153 ,C152_=_C154 ,C152_=_C155 ,\nC152_=_C156 ,C152_=_C157 ,C152_=_C207 ,C153_=_C154 ,C153_=_C155 ,C153_=_C156 ,\nC153_=_C157 ,C154_=_C155 ,C154_=_C156 ,C154_=_C157 ,C155_=_C156 ,C155_=_C157 ,\nC155_=_C479 ,C156_=_C157 ,C156_=_C513 ,C157_=_C584 ,C157_=_C585 ,C158_=_C159 ,\nC159_=_C171 ,C159_=_C172 ,C159_=_C173 ,C159_=_C174 ,C159_=_C175 ,C171_=_C172 ,\nC171_=_C173 ,C171_=_C174 ,C171_=_C175 ,C171_=_C209 ,C172_=_C173 ,C172_=_C174 ,\nC172_=_C175 ,C173_=_C174 ,C173_=_C175 ,C174_=_C175 ,C176_=_C177 ,C176_=_C178 ,\nC176_=_C179 ,C176_=_C299 ,C177_=_C178 ,C177_=_C179 ,C178_=_C179 ,C182_=_C192 ,\nC182_=_C207 ,C182_=_C208 ,C182_=_C209 ,C182_=_C210 ,C182_=_C212 ,C182_=_C213 ,\nC192_=_C207 ,C192_=_C208 ,C192_=_C209 ,C192_=_C210 ,C192_=_C212 ,C192_=_C213 ,\nC207_=_C208 ,C207_=_C209 ,C207_=_C210 ,C207_=_C212 ,C207_=_C213 ,C208_=_C209 ,\nC208_=_C210 ,C208_=_C212 ,C208_=_C213 ,C209_=_C210 ,C209_=_C212 ,C209_=_C213 ,\nC210_=_C212 ,C210_=_C213 ,C210_=_C245 ,C212_=_C213 ,C212_=_C300 ,C212_=_C474 ,\nC245_=_C282 ,C245_=_C289 ,C245_=_C298 ,C245_=_C299 ,C245_=_C300 ,C282_=_C289 ,\nC282_=_C298 ,C282_=_C299 ,C282_=_C300 ,C289_=_C298 ,C289_=_C299 ,C289_=_C300 ,\nC298_=_C299 ,C298_=_C300 ,C299_=_C300 ,C300_=_C474 ,C393_=_C396 ,C393_=_C433 ,\nC393_=_C440 ,C393_=_C446 ,C393_=_C451 ,C393_=_C452 ,C393_=_C453 ,C393_=_C454 ,\nC396_=_C518 ,C396_=_C542 ,C396_=_C572 ,C396_=_C577 ,C396_=_C580 ,C396_=_C584 ,\nC404_=_C414 ,C404_=_C422 ,C414_=_C422 ,C433_=_C440 ,C433_=_C446 ,C433_=_C451 ,\nC433_=_C452 ,C433_=_C453 ,C433_=_C454 ,C440_=_C446 ,C440_=_C451 ,C440_=_C452 ,\nC440_=_C453 ,C440_=_C454 ,C446_=_C451 ,C446_=_C452 ,C446_=_C453 ,C446_=_C454 ,\nC451_=_C452 ,C451_=_C453 ,C451_=_C454 ,C452_=_C453 ,C452_=_C454 ,C453_=_C454 ,\nC453_=_C516 ,C453_=_C518 ,C454_=_C542 ,C474_=_C479 ,C474_=_C484 ,C474_=_C487 ,\nC479_=_C484 ,C479_=_C487 ,C484_=_C487 ,C499_=_C505 ,C499_=_C509 ,C499_=_C513 ,\nC499_=_C516 ,C499_=_C519 ,C505_=_C509 ,C505_=_C513 ,C505_=_C516 ,C505_=_C519 ,\nC509_=_C513 ,C509_=_C516 ,C509_=_C519 ,C513_=_C516 ,C513_=_C519 ,C516_=_C518 ,\nC516_=_C519 ,C518_=_C542 ,C518_=_C572 ,C518_=_C577 ,C518_=_C580 ,C518_=_C584 ,\nC542_=_C572 ,C542_=_C577 ,C542_=_C580 ,C542_=_C584 ,C572_=_C573 ,C572_=_C577 ,\nC572_=_C580 ,C572_=_C584 ,C573_=_C578 ,C573_=_C581 ,C573_=_C583 ,C573_=_C585 ,\nC577_=_C578 ,C577_=_C580 ,C577_=_C584 ,C578_=_C581 ,C578_=_C583 ,C578_=_C585 ,\nC580_=_C581 ,C580_=_C584 ,C581_=_C583 ,C581_=_C585 ,C583_=_C585 ,C584_=_C585 ,"];52[shape=box, label="id:52 level: 2\n96: C3 C4 C7 C8 C9 \nC10 C11 C12 C15 C16 C19 \nC20 C21 C22 C23 C24 C26 \nC27 C30 C31 C32 C33 C34 \nC35 C36 C37 C40 C41 C42 \nC43 C44 C45 C46 C47 C48 \nC53 C54 C56 C59 C62 C63 \nC64 C65 C66 C67 C68 C69 \nC70 C71 C72 C73 C74 C79 \nC82 C88 C98 C107 C119 C122 \nC178 C188 C205 C222 C262 C263 \nC265 C271 C286 C294 C308 C352 \nC360 C368 C383 C388 C404 C406 \nC407 C412 C414 C417 C420 C421 \nC422 C428 C430 C435 C442 C452 \nC547 C552 C557 C559 C563 C565 \nC567 \n384: C3_=_C4( C3 C4 ) C3_=_C7( C3 C7 ) C3_=_C8( C3 C8 ) C3_=_C9( C3 C9 ) C3_=_C10( C3 C10 ) \nC3_=_C11( C3 C11 ) C3_=_C12( C3 C12 ) C3_=_C15( C3 C15 ) C3_=_C26( C3 C26 ) C3_=_C36( C3 C36 ) C3_=_C46( C3 C46 ) \nC3_=_C47( C3 C47 ) C3_=_C48( C3 C48 ) C4_=_C7( C4 C7 ) C4_=_C8( C4 C8 ) C4_=_C9( C4 C9 ) C4_=_C10( C4 C10 ) \nC4_=_C11( C4 C11 ) C4_=_C12( C4 C12 ) C4_=_C16( C4 C16 ) C4_=_C27( C4 C27 ) C4_=_C37( C4 C37 ) C4_=_C46( C4 C46 ) \nC4_=_C53( C4 C53 ) C4_=_C54( C4 C54 ) C4_=_C56( C4 C56 ) C4_=_C59( C4 C59 ) C7_=_C8( C7 C8 ) C7_=_C9( C7 C9 ) \nC7_=_C10( C7 C10 ) C7_=_C11( C7 C11 ) C7_=_C12( C7 C12 ) C8_=_C9( C8 C9 ) C8_=_C10( C8 C10 ) C8_=_C11( C8 C11 ) \nC8_=_C12( C8 C12 ) C9_=_C10( C9 C10 ) C9_=_C11( C9 C11 ) C9_=_C12( C9 C12 ) C10_=_C11( C10 C11 ) C10_=_C12( C10 C12 ) \nC10_=_C435( C10 C435 ) C11_=_C12( C11 C12 ) C15_=_C16( C15 C16 ) C15_=_C19( C15 C19 ) C15_=_C20( C15 C20 ) C15_=_C21( C15 C21 ) \nC15_=_C22( C15 C22 ) C15_=_C23( C15 C23 ) C15_=_C24( C15 C24 ) C15_=_C26( C15 C26 ) C15_=_C36( C15 C36 ) C15_=_C46( C15 C46 ) \nC15_=_C47( C15 C47 ) C15_=_C48( C15 C48 ) C16_=_C19( C16 C19 ) C16_=_C20( C16 C20 ) C16_=_C21( C16 C21 ) C16_=_C22( C16 C22 ) \nC16_=_C23( C16 C23 ) C16_=_C24( C16 C24 ) C16_=_C27( C16 C27 ) C16_=_C37( C16 C37 ) C16_=_C46( C16 C46 ) C16_=_C53( C16 C53 ) \nC16_=_C54( C16 C54 ) C16_=_C56( C16 C56 ) C16_=_C59( C16 C59 ) C19_=_C20( C19 C20 ) C19_=_C21( C19 C21 ) C19_=_C22( C19 C22 ) \nC19_=_C23( C19 C23 ) C19_=_C24( C19 C24 ) C19_=_C188( C19 C188 ) C20_=_C21( C20 C21 ) C20_=_C22( C20 C22 ) C20_=_C23( C20 C23 ) \nC20_=_C24( C20 C24 ) C20_=_C286( C20 C286 ) C21_=_C22( C21 C22 ) C21_=_C23( C21 C23 ) C21_=_C24( C21 C24 ) C21_=_C360( C21 C360 ) \nC22_=_C23( C22 C23 ) C22_=_C24( C22 C24 ) C22_=_C188( C22 C188 ) C22_=_C286( C22 C286 ) C22_=_C360( C22 C360 ) C22_=_C404( C22 C404 ) \nC22_=_C406( C22 C406 ) C22_=_C407( C22 C407 ) C23_=_C24( C23 C24 ) C23_=_C406( C23 C406 ) C23_=_C552( C23 C552 ) C24_=_C407( C24 C407 ) \nC26_=_C27( C26 C27 ) C26_=_C30( C26 C30 ) C26_=_C31( C26 C31 ) C26_=_C32( C26 C32 ) C26_=_C33( C26 C33 ) C26_=_C34( C26 C34 ) \nC26_=_C35( C26 C35 ) C26_=_C36( C26 C36 ) C26_=_C46( C26 C46 ) C26_=_C47( C26 C47 ) C26_=_C48( C26 C48 ) C27_=_C30( C27 C30 ) \nC27_=_C31( C27 C31 ) C27_=_C32( C27 C32 ) C27_=_C33( C27 C33 ) C27_=_C34( C27 C34 ) C27_=_C35( C27 C35 ) C27_=_C37( C27 C37 ) \nC27_=_C46( C27 C46 ) C27_=_C53( C27 C53 ) C27_=_C54( C27 C54 ) C27_=_C56( C27 C56 ) C27_=_C59( C27 C59 ) C30_=_C31( C30 C31 ) \nC30_=_C32( C30 C32 ) C30_=_C33( C30 C33 ) C30_=_C34( C30 C34 ) C30_=_C35( C30 C35 ) C30_=_C79( C30 C79 ) C30_=_C82( C30 C82 ) \nC31_=_C32( C31 C32 ) C31_=_C33( C31 C33 ) C31_=_C34( C31 C34 ) C31_=_C35( C31 C35 ) C31_=_C205( C31 C205 ) C32_=_C33( C32 C33 ) \nC32_=_C34( C32 C34 ) C32_=_C35( C32 C35 ) C32_=_C383( C32 C383 ) C33_=_C34( C33 C34 ) C33_=_C35( C33 C35 ) C33_=_C82( C33 C82 ) \nC33_=_C205( C33 C205 ) C33_=_C383( C33 C383 ) C33_=_C414( C33 C414 ) C33_=_C417( C33 C417 ) C34_=_C35( C34 C35 ) C34_=_C417( C34 C417 ) \nC36_=_C37( C36 C37 ) C36_=_C40( C36 C40 ) C36_=_C41( C36 C41 ) C36_=_C42( C36 C42 ) C36_=_C43( C36 C43 ) C36_=_C44( C36 C44 ) \nC36_=_C45( C36 C45 ) C36_=_C46( C36 C46 ) C36_=_C47( C36 C47 ) C36_=_C48( C36 C48 ) C37_=_C40( C37 C40 ) C37_=_C41( C37 C41 ) \nC37_=_C42( C37 C42 ) C37_=_C43( C37 C43 ) C37_=_C44( C37 C44 ) C37_=_C45( C37 C45 ) C37_=_C46( C37 C46 ) C37_=_C53( C37 C53 ) \nC37_=_C54( C37 C54 ) C37_=_C56( C37 C56 ) C37_=_C59( C37 C59 ) C40_=_C41( C40 C41 ) C40_=_C42( C40 C42 ) C40_=_C43( C40 C43 ) \nC40_=_C44( C40 C44 ) C40_=_C45( C40 C45 ) C40_=_C107( C40 C107 ) C41_=_C42( C41 C42 ) C41_=_C43( C41 C43 ) C41_=_C44( C41 C44 ) \nC41_=_C45( C41 C45 ) C42_=_C43( C42 C43 ) C42_=_C44( C42 C44 ) C42_=_C45( C42 C45 ) C43_=_C44( C43 C44 ) C43_=_C45( C43 C45 ) \nC44_=_C45( C44 C45 ) C45_=_C563( C45 C563 ) C46_=_C47( C46 C47 ) C46_=_C48( C46 C48 ) C46_=_C53( C46 C53 ) C46_=_C54( C46 C54 ) \nC46_=_C56( C46 C56 ) C46_=_C59( C46 C59 ) C47_=_C48( C47 C48 ) C47_=_C53( C47 C53 ) C47_=_C62( C47 C62 ) C47_=_C63( C47 C63 ) \nC47_=_C64( C47 C64 ) C47_=_C65( C47 C65 ) C47_=_C66( C47 C66 ) C47_=_C67( C47 C67 ) C47_=_C68( C47 C68 ) C48_=_C54( C48 C54 ) \nC48_=_C69( C48 C69 ) C48_=_C70( C48 C70 ) C48_=_C71( C48 C71 ) C48_=_C72( C48 C72 ) C48_=_C73( C48 C73 ) C48_=_C74( C48 C74 ) \nC53_=_C54( C53 C54 ) C53_=_C56( C53 C56 ) C53_=_C59( C53 C59 ) C53_=_C62( C53 C62 ) C53_=_C63( C53 C63 ) C53_=_C64( C53 C64 ) \nC53_=_C65( C53 C65 ) C53_=_C66( C53 C66 ) C53_=_C67( C53 C67 ) C53_=_C68( C53 C68 ) C54_=_C56( C54 C56 ) C54_=_C59( C54 C59 ) \nC54_=_C69( C54 C69 ) C54_=_C70( C54 C70 ) C54_=_C71( C54 C71 ) C54_=_C72( C54 C72 ) C54_=_C73( C54 C73 ) C54_=_C74( C54 C74 ) \nC56_=_C59( C56 C59 ) C56_=_C262( C56 C262 ) C56_=_C263( C56 C263 ) C56_=_C265( C56 C265 ) C59_=_C122( C59 C122 ) C59_=_C428( C59 C428 ) \nC59_=_C547( C59 C547 ) C62_=_C63( C62 C63 ) C62_=_C64( C62 C64 ) C62_=_C65( C62 C65 ) C62_=_C66( C62 C66 ) C62_=_C67( C62 C67 ) \nC62_=_C68( C62 C68 ) C62_=_C119( C62 C119 ) C63_=_C64( C63 C64 ) C63_=_C65( C63 C65 ) C63_=_C66( C63 C66 ) C63_=_C67( C63 C67 ) \nC63_=_C68( C63 C68 ) C64_=_C65( C64 C65 ) C64_=_C66( C64 C66 ) C64_=_C67( C64 C67 ) C64_=_C68( C64 C68 ) C65_=_C66( C65 C66 ) \nC65_=_C67( C65 C67 ) C65_=_C68( C65 C68 ) C66_=_C67( C66 C67 ) C66_=_C68( C66 C68 ) C67_=_C68( C67 C68 ) C69_=_C70( C69 C70 ) \nC69_=_C71( C69 C71 ) C69_=_C72( C69 C72 ) C69_=_C73( C69 C73 ) C69_=_C74( C69 C74 ) C69_=_C178( C69 C178 ) C70_=_C71( C70 C71 ) \nC70_=_C72( C70 C72 ) C70_=_C73( C70 C73 ) C70_=_C74( C70 C74 ) C70_=_C271( C70 C271 ) C71_=_C72( C71 C72 ) C71_=_C73( C71 C73 ) \nC71_=_C74( C71 C74 ) C71_=_C308( C71 C308 ) C72_=_C73( C72 C73 ) C72_=_C74( C72 C74 ) C72_=_C352( C72 C352 ) C73_=_C74( C73 C74 ) \nC73_=_C178( C73 C178 ) C73_=_C271( C73 C271 ) C73_=_C308( C73 C308 ) C73_=_C352( C73 C352 ) C73_=_C430( C73 C430 ) C74_=_C430( C74 C430 ) \nC74_=_C567( C74 C567 ) C79_=_C82( C79 C82 ) C79_=_C88( C79 C88 ) C79_=_C98( C79 C98 ) C79_=_C107( C79 C107 ) C79_=_C119( C79 C119 ) \nC79_=_C122( C79 C122 ) C82_=_C205( C82 C205 ) C82_=_C383( C82 C383 ) C82_=_C414( C82 C414 ) C82_=_C417( C82 C417 ) C88_=_C98( C88 C98 ) \nC88_=_C107( C88 C107 ) C88_=_C119( C88 C119 ) C88_=_C122( C88 C122 ) C98_=_C107( C98 C107 ) C98_=_C119( C98 C119 ) C98_=_C122( C98 C122 ) \nC107_=_C119( C107 C119 ) C107_=_C122( C107 C122 ) C119_=_C122( C119 C122 ) C122_=_C428( C122 C428 ) C122_=_C547( C122 C547 ) C178_=_C271( C178 C271 ) \nC178_=_C308(</w:t>
      </w:r>
    </w:p>
    <w:p>
      <w:pPr>
        <w:pStyle w:val="PreformattedText"/>
        <w:bidi w:val="0"/>
        <w:spacing w:before="0" w:after="0"/>
        <w:jc w:val="left"/>
        <w:rPr/>
      </w:pPr>
      <w:r>
        <w:rPr/>
        <w:t xml:space="preserve"> </w:t>
      </w:r>
      <w:r>
        <w:rPr/>
        <w:t>C178 C308 ) C178_=_C352( C178 C352 ) C178_=_C430( C178 C430 ) C188_=_C286( C188 C286 ) C188_=_C360( C188 C360 ) C188_=_C404( C188 C404 ) \nC188_=_C406( C188 C406 ) C188_=_C407( C188 C407 ) C205_=_C383( C205 C383 ) C205_=_C414( C205 C414 ) C205_=_C417( C205 C417 ) C222_=_C388( C222 C388 ) \nC222_=_C420( C222 C420 ) C222_=_C421( C222 C421 ) C262_=_C263( C262 C263 ) C262_=_C265( C262 C265 ) C262_=_C422( C262 C422 ) C262_=_C428( C262 C428 ) \nC263_=_C265( C263 C265 ) C263_=_C435( C263 C435 ) C263_=_C442( C263 C442 ) C263_=_C452( C263 C452 ) C265_=_C547( C265 C547 ) C265_=_C552( C265 C552 ) \nC265_=_C557( C265 C557 ) C265_=_C559( C265 C559 ) C265_=_C563( C265 C563 ) C265_=_C565( C265 C565 ) C265_=_C567( C265 C567 ) C271_=_C308( C271 C308 ) \nC271_=_C352( C271 C352 ) C271_=_C430( C271 C430 ) C286_=_C360( C286 C360 ) C286_=_C404( C286 C404 ) C286_=_C406( C286 C406 ) C286_=_C407( C286 C407 ) \nC294_=_C368( C294 C368 ) C294_=_C412( C294 C412 ) C308_=_C352( C308 C352 ) C308_=_C430( C308 C430 ) C352_=_C430( C352 C430 ) C360_=_C404( C360 C404 ) \nC360_=_C406( C360 C406 ) C360_=_C407( C360 C407 ) C368_=_C412( C368 C412 ) C383_=_C414( C383 C414 ) C383_=_C417( C383 C417 ) C388_=_C420( C388 C420 ) \nC388_=_C421( C388 C421 ) C404_=_C406( C404 C406 ) C404_=_C407( C404 C407 ) C404_=_C414( C404 C414 ) C404_=_C422( C404 C422 ) C406_=_C407( C406 C407 ) \nC406_=_C552( C406 C552 ) C414_=_C417( C414 C417 ) C414_=_C422( C414 C422 ) C420_=_C421( C420 C421 ) C422_=_C428( C422 C428 ) C428_=_C547( C428 C547 ) \nC430_=_C567( C430 C567 ) C435_=_C442( C435 C442 ) C435_=_C452( C435 C452 ) C442_=_C452( C442 C452 ) C547_=_C552( C547 C552 ) C547_=_C557( C547 C557 ) \nC547_=_C559( C547 C559 ) C547_=_C563( C547 C563 ) C547_=_C565( C547 C565 ) C547_=_C567( C547 C567 ) C552_=_C557( C552 C557 ) C552_=_C559( C552 C559 ) \nC552_=_C563( C552 C563 ) C552_=_C565( C552 C565 ) C552_=_C567( C552 C567 ) C557_=_C559( C557 C559 ) C557_=_C563( C557 C563 ) C557_=_C565( C557 C565 ) \nC557_=_C567( C557 C567 ) C559_=_C563( C559 C563 ) C559_=_C565( C559 C565 ) C559_=_C567( C559 C567 ) C563_=_C565( C563 C565 ) C563_=_C567( C563 C567 ) \nC565_=_C567( C565 C567 ) "];48-&gt;52[label="87: C3 C7 C8 C9 C10 \nC11 C12 C15 C19 C20 C21 \nC23 C24 C26 C30 C31 C32 \nC34 C35 C36 C40 C41 C42 \nC43 C44 C45 C46 C47 C48 \nC56 C59 C62 C63 C64 C65 \nC66 C67 C68 C69 C70 C71 \nC72 C74 C79 C82 C88 C98 \nC107 C119 C122 C178 C188 C205 \nC222 C262 C263 C265 C271 C286 \nC294 C308 C352 C360 C368 C383 \nC388 C404 C406 C407 C412 C414 \nC417 C420 C421 C422 C428 C430 \nC435 C442 C452 C547 C552 C557 \nC559 C563 C565 C567 \n274: C3_=_C7 ,C3_=_C8 ,C3_=_C9 ,C3_=_C10 ,C3_=_C11 ,\nC3_=_C12 ,C3_=_C15 ,C3_=_C26 ,C3_=_C36 ,C3_=_C46 ,C3_=_C47 ,\nC3_=_C48 ,C7_=_C8 ,C7_=_C9 ,C7_=_C10 ,C7_=_C11 ,C7_=_C12 ,\nC8_=_C9 ,C8_=_C10 ,C8_=_C11 ,C8_=_C12 ,C9_=_C10 ,C9_=_C11 ,\nC9_=_C12 ,C10_=_C11 ,C10_=_C12 ,C10_=_C435 ,C11_=_C12 ,C15_=_C19 ,\nC15_=_C20 ,C15_=_C21 ,C15_=_C23 ,C15_=_C24 ,C15_=_C26 ,C15_=_C36 ,\nC15_=_C46 ,C15_=_C47 ,C15_=_C48 ,C19_=_C20 ,C19_=_C21 ,C19_=_C23 ,\nC19_=_C24 ,C19_=_C188 ,C20_=_C21 ,C20_=_C23 ,C20_=_C24 ,C20_=_C286 ,\nC21_=_C23 ,C21_=_C24 ,C21_=_C360 ,C23_=_C24 ,C23_=_C406 ,C23_=_C552 ,\nC24_=_C407 ,C26_=_C30 ,C26_=_C31 ,C26_=_C32 ,C26_=_C34 ,C26_=_C35 ,\nC26_=_C36 ,C26_=_C46 ,C26_=_C47 ,C26_=_C48 ,C30_=_C31 ,C30_=_C32 ,\nC30_=_C34 ,C30_=_C35 ,C30_=_C79 ,C30_=_C82 ,C31_=_C32 ,C31_=_C34 ,\nC31_=_C35 ,C31_=_C205 ,C32_=_C34 ,C32_=_C35 ,C32_=_C383 ,C34_=_C35 ,\nC34_=_C417 ,C36_=_C40 ,C36_=_C41 ,C36_=_C42 ,C36_=_C43 ,C36_=_C44 ,\nC36_=_C45 ,C36_=_C46 ,C36_=_C47 ,C36_=_C48 ,C40_=_C41 ,C40_=_C42 ,\nC40_=_C43 ,C40_=_C44 ,C40_=_C45 ,C40_=_C107 ,C41_=_C42 ,C41_=_C43 ,\nC41_=_C44 ,C41_=_C45 ,C42_=_C43 ,C42_=_C44 ,C42_=_C45 ,C43_=_C44 ,\nC43_=_C45 ,C44_=_C45 ,C45_=_C563 ,C46_=_C47 ,C46_=_C48 ,C46_=_C56 ,\nC46_=_C59 ,C47_=_C48 ,C47_=_C62 ,C47_=_C63 ,C47_=_C64 ,C47_=_C65 ,\nC47_=_C66 ,C47_=_C67 ,C47_=_C68 ,C48_=_C69 ,C48_=_C70 ,C48_=_C71 ,\nC48_=_C72 ,C48_=_C74 ,C56_=_C59 ,C56_=_C262 ,C56_=_C263 ,C56_=_C265 ,\nC59_=_C122 ,C59_=_C428 ,C59_=_C547 ,C62_=_C63 ,C62_=_C64 ,C62_=_C65 ,\nC62_=_C66 ,C62_=_C67 ,C62_=_C68 ,C62_=_C119 ,C63_=_C64 ,C63_=_C65 ,\nC63_=_C66 ,C63_=_C67 ,C63_=_C68 ,C64_=_C65 ,C64_=_C66 ,C64_=_C67 ,\nC64_=_C68 ,C65_=_C66 ,C65_=_C67 ,C65_=_C68 ,C66_=_C67 ,C66_=_C68 ,\nC67_=_C68 ,C69_=_C70 ,C69_=_C71 ,C69_=_C72 ,C69_=_C74 ,C69_=_C178 ,\nC70_=_C71 ,C70_=_C72 ,C70_=_C74 ,C70_=_C271 ,C71_=_C72 ,C71_=_C74 ,\nC71_=_C308 ,C72_=_C74 ,C72_=_C352 ,C74_=_C430 ,C74_=_C567 ,C79_=_C82 ,\nC79_=_C88 ,C79_=_C98 ,C79_=_C107 ,C79_=_C119 ,C79_=_C122 ,C82_=_C205 ,\nC82_=_C383 ,C82_=_C414 ,C82_=_C417 ,C88_=_C98 ,C88_=_C107 ,C88_=_C119 ,\nC88_=_C122 ,C98_=_C107 ,C98_=_C119 ,C98_=_C122 ,C107_=_C119 ,C107_=_C122 ,\nC119_=_C122 ,C122_=_C428 ,C122_=_C547 ,C178_=_C271 ,C178_=_C308 ,C178_=_C352 ,\nC178_=_C430 ,C188_=_C286 ,C188_=_C360 ,C188_=_C404 ,C188_=_C406 ,C188_=_C407 ,\nC205_=_C383 ,C205_=_C414 ,C205_=_C417 ,C222_=_C388 ,C222_=_C420 ,C222_=_C421 ,\nC262_=_C263 ,C262_=_C265 ,C262_=_C422 ,C262_=_C428 ,C263_=_C265 ,C263_=_C435 ,\nC263_=_C442 ,C263_=_C452 ,C265_=_C547 ,C265_=_C552 ,C265_=_C557 ,C265_=_C559 ,\nC265_=_C563 ,C265_=_C565 ,C265_=_C567 ,C271_=_C308 ,C271_=_C352 ,C271_=_C430 ,\nC286_=_C360 ,C286_=_C404 ,C286_=_C406 ,C286_=_C407 ,C294_=_C368 ,C294_=_C412 ,\nC308_=_C352 ,C308_=_C430 ,C352_=_C430 ,C360_=_C404 ,C360_=_C406 ,C360_=_C407 ,\nC368_=_C412 ,C383_=_C414 ,C383_=_C417 ,C388_=_C420 ,C388_=_C421 ,C404_=_C406 ,\nC404_=_C407 ,C404_=_C414 ,C404_=_C422 ,C406_=_C407 ,C406_=_C552 ,C414_=_C417 ,\nC414_=_C422 ,C420_=_C421 ,C422_=_C428 ,C428_=_C547 ,C430_=_C567 ,C435_=_C442 ,\nC435_=_C452 ,C442_=_C452 ,C547_=_C552 ,C547_=_C557 ,C547_=_C559 ,C547_=_C563 ,\nC547_=_C565 ,C547_=_C567 ,C552_=_C557 ,C552_=_C559 ,C552_=_C563 ,C552_=_C565 ,\nC552_=_C567 ,C557_=_C559 ,C557_=_C563 ,C557_=_C565 ,C557_=_C567 ,C559_=_C563 ,\nC559_=_C565 ,C559_=_C567 ,C563_=_C565 ,C563_=_C567 ,C565_=_C567 ,"];53[shape=box, label="id:53 level: 2\n120: C19 C20 C21 C23 C32 \nC42 C45 C81 C100 C101 C110 \nC113 C130 C131 C132 C133 C134 \nC137 C138 C181 C182 C183 C184 \nC185 C188 C190 C191 C192 C193 \nC194 C195 C196 C197 C198 C204 \nC258 C273 C274 C275 C281 C282 \nC283 C284 C286 C288 C289 C292 \nC294 C295 C296 C298 C303 C304 \nC305 C306 C324 C327 C328 C340 \nC343 C348 C354 C355 C356 C357 \nC358 C359 C360 C362 C365 C368 \nC369 C370 C373 C376 C377 C378 \nC379 C380 C383 C384 C385 C386 \nC387 C393 C394 C395 C396 C397 \nC398 C399 C406 C445 C459 C468 \nC469 C488 C491 C521 C529 C545 \nC548 C551 C552 C553 C554 C555 \nC557 C559 C560 C562 C563 C564 \nC565 C566 C569 C574 C579 C580 \nC581 \n540: C19_=_C20( C19 C20 ) C19_=_C21( C19 C21 ) C19_=_C23( C19 C23 ) C19_=_C181( C19 C181 ) C19_=_C182( C19 C182 ) \nC19_=_C183( C19 C183 ) C19_=_C184( C19 C184 ) C19_=_C185( C19 C185 ) C19_=_C188( C19 C188 ) C19_=_C190( C19 C190 ) C20_=_C21( C20 C21 ) \nC20_=_C23( C20 C23 ) C20_=_C273( C20 C273 ) C20_=_C281( C20 C281 ) C20_=_C282( C20 C282 ) C20_=_C283( C20 C283 ) C20_=_C284( C20 C284 ) \nC20_=_C286( C20 C286 ) C20_=_C288( C20 C288 ) C21_=_C23( C21 C23 ) C21_=_C354( C21 C354 ) C21_=_C355( C21 C355 ) C21_=_C356( C21 C356 ) \nC21_=_C357( C21 C357 ) C21_=_C358( C21 C358 ) C21_=_C359( C21 C359 ) C21_=_C360( C21 C360 ) C21_=_C362( C21 C362 ) C23_=_C406( C23 C406 ) \nC23_=_C548( C23 C548 ) C23_=_C551( C23 C551 ) C23_=_C552( C23 C552 ) C23_=_C553( C23 C553 ) C23_=_C554( C23 C554 ) C32_=_C81( C32 C81 ) \nC32_=_C204( C32 C204 ) C32_=_C356( C32 C356 ) C32_=_C380( C32 C380 ) C32_=_C383( C32 C383 ) C32_=_C384( C32 C384 ) C32_=_C385( C32 C385 ) \nC42_=_C45( C42 C45 ) C42_=_C110( C42 C110 ) C42_=_C258( C42 C258 ) C42_=_C275( C42 C275 ) C42_=_C283( C42 C283 ) C42_=_C298( C42 C298 ) \nC42_=_C304( C42 C304 ) C42_=_C305( C42 C305 ) C42_=_C306( C42 C306 ) C45_=_C113( C45 C113 ) C45_=_C340( C45 C340 ) C45_=_C488( C45 C488 ) \nC45_=_C562( C45 C562 ) C45_=_C563( C45 C563 ) C45_=_C564( C45 C564 ) C81_=_C204( C81 C204 ) C81_=_C356( C81 C356 ) C81_=_C380( C81 C380 ) \nC81_=_C383( C81 C383 ) C81_=_C384( C81 C384 ) C81_=_C385( C81 C385 ) C100_=_C101( C100 C101 ) C100_=_C303( C100 C303 ) C101_=_C358( C101 C358 ) \nC101_=_C386( C101 C386 ) C101_=_C393( C101 C393 ) C101_=_C394( C101 C394 ) C101_=_C395( C101 C395 ) C101_=_C396( C101 C396 ) C110_=_C113( C110 C113 ) \nC110_=_C258( C110 C258 ) C110_=_C275( C110 C275 ) C110_=_C283( C110 C283 ) C110_=_C298( C110 C298 ) C110_=_C304( C110 C304 ) C110_=_C305( C110 C305 ) \nC110_=_C306( C110 C306 ) C113_=_C340( C113 C340 ) C113_=_C488( C113 C488 ) C113_=_C562( C113 C562 ) C113_=_C563( C113 C563 ) C113_=_C564( C113 C564 ) \nC130_=_C131( C130 C131 ) C130_=_C132( C130 C132 ) C130_=_C133( C130 C133 ) C130_=_C134( C130 C134 ) C130_=_C137( C130 C137 ) C130_=_C138( C130 C138 ) \nC131_=_C132( C131 C132 ) C131_=_C133( C131 C133 ) C131_=_C134( C131 C134 ) C131_=_C137( C131 C137 ) C131_=_C138( C131 C138 ) C132_=_C133( C132 C133 ) \nC132_=_C134( C132 C134 ) C132_=_C137( C132 C137 ) C132_=_C138( C132 C138 ) C133_=_C134( C133 C134 ) C133_=_C137( C133 C137 ) C133_=_C138( C133 C138 ) \nC134_=_C137( C134 C137 ) C134_=_C138( C134 C138 ) C137_=_C138( C137 C138 ) C137_=_C295( C137 C295 ) C137_=_C369( C137 C369 ) C137_=_C445( C137 C445 ) \nC138_=_C296( C138 C296 ) C138_=_C370( C138 C370 ) C181_=_C182( C181 C182 ) C181_=_C183( C181 C183 ) C181_=_C184( C181 C184 ) C181_=_C185( C181 C185 ) \nC181_=_C188( C181 C188 ) C181_=_C190( C181 C190 ) C181_=_C191( C181 C191 ) C181_=_C204( C181 C204 ) C182_=_C183( C182 C183 ) C182_=_C184( C182 C184 ) \nC182_=_C185( C182 C185 ) C182_=_C188( C182 C188 ) C182_=_C190( C182 C190 ) C182_=_C192( C182 C192 ) C183_=_C184( C183 C184 ) C183_=_C185( C183 C185 ) \nC183_=_C188( C183 C188 ) C183_=_C190( C183 C190 ) C184_=_C185( C184 C185 ) C184_=_C188( C184 C188 ) C184_=_C190( C184 C190 ) C184_=_C193( C184 C193 ) \nC185_=_C188( C185 C188 ) C185_=_C190( C185 C190 ) C185_=_C194( C185 C194 ) C188_=_C190( C188 C190 ) C188_=_C286( C188 C286 ) C188_=_C360( C188 C360 ) \nC188_=_C406(</w:t>
      </w:r>
    </w:p>
    <w:p>
      <w:pPr>
        <w:pStyle w:val="PreformattedText"/>
        <w:bidi w:val="0"/>
        <w:spacing w:before="0" w:after="0"/>
        <w:jc w:val="left"/>
        <w:rPr/>
      </w:pPr>
      <w:r>
        <w:rPr/>
        <w:t xml:space="preserve"> </w:t>
      </w:r>
      <w:r>
        <w:rPr/>
        <w:t>C188 C406 ) C190_=_C288( C190 C288 ) C190_=_C362( C190 C362 ) C190_=_C554( C190 C554 ) C190_=_C574( C190 C574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5_=_C324( C195 C324 ) C195_=_C327( C195 C327 ) C195_=_C328( C195 C328 ) C196_=_C197( C196 C197 ) C196_=_C198( C196 C198 ) \nC196_=_C324( C196 C324 ) C196_=_C355( C196 C355 ) C196_=_C373( C196 C373 ) C196_=_C376( C196 C376 ) C196_=_C377( C196 C377 ) C196_=_C378( C196 C378 ) \nC196_=_C379( C196 C379 ) C197_=_C198( C197 C198 ) C197_=_C376( C197 C376 ) C197_=_C468( C197 C468 ) C197_=_C469( C197 C469 ) C198_=_C377( C198 C377 ) \nC198_=_C529( C198 C529 ) C204_=_C356( C204 C356 ) C204_=_C380( C204 C380 ) C204_=_C383( C204 C383 ) C204_=_C384( C204 C384 ) C204_=_C385( C204 C385 ) \nC258_=_C275( C258 C275 ) C258_=_C283( C258 C283 ) C258_=_C298( C258 C298 ) C258_=_C304( C258 C304 ) C258_=_C305( C258 C305 ) C258_=_C306( C258 C306 ) \nC273_=_C274( C273 C274 ) C273_=_C275( C273 C275 ) C273_=_C281( C273 C281 ) C273_=_C282( C273 C282 ) C273_=_C283( C273 C283 ) C273_=_C284( C273 C284 ) \nC273_=_C286( C273 C286 ) C273_=_C288( C273 C288 ) C274_=_C275( C274 C275 ) C274_=_C281( C274 C281 ) C274_=_C289( C274 C289 ) C274_=_C292( C274 C292 ) \nC274_=_C294( C274 C294 ) C274_=_C295( C274 C295 ) C274_=_C296( C274 C296 ) C275_=_C283( C275 C283 ) C275_=_C298( C275 C298 ) C275_=_C304( C275 C304 ) \nC275_=_C305( C275 C305 ) C275_=_C306( C275 C306 ) C281_=_C282( C281 C282 ) C281_=_C283( C281 C283 ) C281_=_C284( C281 C284 ) C281_=_C286( C281 C286 ) \nC281_=_C288( C281 C288 ) C281_=_C289( C281 C289 ) C281_=_C292( C281 C292 ) C281_=_C294( C281 C294 ) C281_=_C295( C281 C295 ) C281_=_C296( C281 C296 ) \nC282_=_C283( C282 C283 ) C282_=_C284( C282 C284 ) C282_=_C286( C282 C286 ) C282_=_C288( C282 C288 ) C282_=_C289( C282 C289 ) C282_=_C298( C282 C298 ) \nC283_=_C284( C283 C284 ) C283_=_C286( C283 C286 ) C283_=_C288( C283 C288 ) C283_=_C298( C283 C298 ) C283_=_C304( C283 C304 ) C283_=_C305( C283 C305 ) \nC283_=_C306( C283 C306 ) C284_=_C286( C284 C286 ) C284_=_C288( C284 C288 ) C284_=_C292( C284 C292 ) C284_=_C304( C284 C304 ) C286_=_C288( C286 C288 ) \nC286_=_C360( C286 C360 ) C286_=_C406( C286 C406 ) C288_=_C362( C288 C362 ) C288_=_C554( C288 C554 ) C288_=_C574( C288 C574 ) C289_=_C292( C289 C292 ) \nC289_=_C294( C289 C294 ) C289_=_C295( C289 C295 ) C289_=_C296( C289 C296 ) C289_=_C298( C289 C298 ) C292_=_C294( C292 C294 ) C292_=_C295( C292 C295 ) \nC292_=_C296( C292 C296 ) C292_=_C304( C292 C304 ) C294_=_C295( C294 C295 ) C294_=_C296( C294 C296 ) C294_=_C368( C294 C368 ) C295_=_C296( C295 C296 ) \nC295_=_C369( C295 C369 ) C295_=_C445( C295 C445 ) C296_=_C370( C296 C370 ) C298_=_C304( C298 C304 ) C298_=_C305( C298 C305 ) C298_=_C306( C298 C306 ) \nC303_=_C395( C303 C395 ) C304_=_C305( C304 C305 ) C304_=_C306( C304 C306 ) C305_=_C306( C305 C306 ) C305_=_C340( C305 C340 ) C306_=_C488( C306 C488 ) \nC324_=_C327( C324 C327 ) C324_=_C328( C324 C328 ) C324_=_C355( C324 C355 ) C324_=_C373( C324 C373 ) C324_=_C376( C324 C376 ) C324_=_C377( C324 C377 ) \nC324_=_C378( C324 C378 ) C324_=_C379( C324 C379 ) C327_=_C328( C327 C328 ) C327_=_C378( C327 C378 ) C327_=_C468( C327 C468 ) C327_=_C555( C327 C555 ) \nC327_=_C559( C327 C559 ) C327_=_C560( C327 C560 ) C328_=_C379( C328 C379 ) C328_=_C469( C328 C469 ) C328_=_C529( C328 C529 ) C328_=_C569( C328 C569 ) \nC328_=_C574( C328 C574 ) C328_=_C579( C328 C579 ) C328_=_C580( C328 C580 ) C328_=_C581( C328 C581 ) C340_=_C488( C340 C488 ) C340_=_C562( C340 C562 ) \nC340_=_C563( C340 C563 ) C340_=_C564( C340 C564 ) C343_=_C348( C343 C348 ) C343_=_C359( C343 C359 ) C343_=_C387( C343 C387 ) C343_=_C397( C343 C397 ) \nC343_=_C398( C343 C398 ) C343_=_C399( C343 C399 ) C348_=_C459( C348 C459 ) C348_=_C491( C348 C491 ) C348_=_C521( C348 C521 ) C348_=_C545( C348 C545 ) \nC348_=_C551( C348 C551 ) C348_=_C562( C348 C562 ) C348_=_C565( C348 C565 ) C348_=_C566( C348 C566 ) C354_=_C355( C354 C355 ) C354_=_C356( C354 C356 ) \nC354_=_C357( C354 C357 ) C354_=_C358( C354 C358 ) C354_=_C359( C354 C359 ) C354_=_C360( C354 C360 ) C354_=_C362( C354 C362 ) C354_=_C365( C354 C365 ) \nC354_=_C368( C354 C368 ) C354_=_C369( C354 C369 ) C354_=_C370( C354 C370 ) C355_=_C356( C355 C356 ) C355_=_C357( C355 C357 ) C355_=_C358( C355 C358 ) \nC355_=_C359( C355 C359 ) C355_=_C360( C355 C360 ) C355_=_C362( C355 C362 ) C355_=_C373( C355 C373 ) C355_=_C376( C355 C376 ) C355_=_C377( C355 C377 ) \nC355_=_C378( C355 C378 ) C355_=_C379( C355 C379 ) C356_=_C357( C356 C357 ) C356_=_C358( C356 C358 ) C356_=_C359( C356 C359 ) C356_=_C360( C356 C360 ) \nC356_=_C362( C356 C362 ) C356_=_C380( C356 C380 ) C356_=_C383( C356 C383 ) C356_=_C384( C356 C384 ) C356_=_C385( C356 C385 ) C357_=_C358( C357 C358 ) \nC357_=_C359( C357 C359 ) C357_=_C360( C357 C360 ) C357_=_C362( C357 C362 ) C357_=_C365( C357 C365 ) C357_=_C373( C357 C373 ) C357_=_C380( C357 C380 ) \nC357_=_C386( C357 C386 ) C357_=_C387( C357 C387 ) C358_=_C359( C358 C359 ) C358_=_C360( C358 C360 ) C358_=_C362( C358 C362 ) C358_=_C386( C358 C386 ) \nC358_=_C393( C358 C393 ) C358_=_C394( C358 C394 ) C358_=_C395( C358 C395 ) C358_=_C396( C358 C396 ) C359_=_C360( C359 C360 ) C359_=_C362( C359 C362 ) \nC359_=_C387( C359 C387 ) C359_=_C397( C359 C397 ) C359_=_C398( C359 C398 ) C359_=_C399( C359 C399 ) C360_=_C362( C360 C362 ) C360_=_C406( C360 C406 ) \nC362_=_C554( C362 C554 ) C362_=_C574( C362 C574 ) C365_=_C368( C365 C368 ) C365_=_C369( C365 C369 ) C365_=_C370( C365 C370 ) C365_=_C373( C365 C373 ) \nC365_=_C380( C365 C380 ) C365_=_C386( C365 C386 ) C365_=_C387( C365 C387 ) C368_=_C369( C368 C369 ) C368_=_C370( C368 C370 ) C369_=_C370( C369 C370 ) \nC369_=_C445( C369 C445 ) C373_=_C376( C373 C376 ) C373_=_C377( C373 C377 ) C373_=_C378( C373 C378 ) C373_=_C379( C373 C379 ) C373_=_C380( C373 C380 ) \nC373_=_C386( C373 C386 ) C373_=_C387( C373 C387 ) C376_=_C377( C376 C377 ) C376_=_C378( C376 C378 ) C376_=_C379( C376 C379 ) C376_=_C468( C376 C468 ) \nC376_=_C469( C376 C469 ) C377_=_C378( C377 C378 ) C377_=_C379( C377 C379 ) C377_=_C529( C377 C529 ) C378_=_C379( C378 C379 ) C378_=_C468( C378 C468 ) \nC378_=_C555( C378 C555 ) C378_=_C559( C378 C559 ) C378_=_C560( C378 C560 ) C379_=_C469( C379 C469 ) C379_=_C529( C379 C529 ) C379_=_C569( C379 C569 ) \nC379_=_C574( C379 C574 ) C379_=_C579( C379 C579 ) C379_=_C580( C379 C580 ) C379_=_C581( C379 C581 ) C380_=_C383( C380 C383 ) C380_=_C384( C380 C384 ) \nC380_=_C385( C380 C385 ) C380_=_C386( C380 C386 ) C380_=_C387( C380 C387 ) C383_=_C384( C383 C384 ) C383_=_C385( C383 C385 ) C384_=_C385( C384 C385 ) \nC386_=_C387( C386 C387 ) C386_=_C393( C386 C393 ) C386_=_C394( C386 C394 ) C386_=_C395( C386 C395 ) C386_=_C396( C386 C396 ) C387_=_C397( C387 C397 ) \nC387_=_C398( C387 C398 ) C387_=_C399( C387 C399 ) C393_=_C394( C393 C394 ) C393_=_C395( C393 C395 ) C393_=_C396( C393 C396 ) C394_=_C395( C394 C395 ) \nC394_=_C396( C394 C396 ) C395_=_C396( C395 C396 ) C396_=_C580( C396 C580 ) C397_=_C398( C397 C398 ) C397_=_C399( C397 C399 ) C397_=_C459( C397 C459 ) \nC398_=_C399( C398 C399 ) C398_=_C521( C398 C521 ) C399_=_C545( C399 C545 ) C406_=_C548( C406 C548 ) C406_=_C551( C406 C551 ) C406_=_C552( C406 C552 ) \nC406_=_C553( C406 C553 ) C406_=_C554( C406 C554 ) C445_=_C548( C445 C548 ) C445_=_C555( C445 C555 ) C445_=_C557( C445 C557 ) C459_=_C491( C459 C491 ) \nC459_=_C521( C459 C521 ) C459_=_C545( C459 C545 ) C459_=_C551( C459 C551 ) C459_=_C562( C459 C562 ) C459_=_C565( C459 C565 ) C459_=_C566( C459 C566 ) \nC468_=_C469( C468 C469 ) C468_=_C555( C468 C555 ) C468_=_C559( C468 C559 ) C468_=_C560( C468 C560 ) C469_=_C529( C469 C529 ) C469_=_C569( C469 C569 ) \nC469_=_C574( C469 C574 ) C469_=_C579( C469 C579 ) C469_=_C580( C469 C580 ) C469_=_C581( C469 C581 ) C488_=_C562( C488 C562 ) C488_=_C563( C488 C563 ) \nC488_=_C564( C488 C564 ) C491_=_C521( C491 C521 ) C491_=_C545( C491 C545 ) C491_=_C551( C491 C551 ) C491_=_C562( C491 C562 ) C491_=_C565( C491 C565 ) \nC491_=_C566( C491 C566 ) C521_=_C545( C521 C545 ) C521_=_C551( C521 C551 ) C521_=_C562( C521 C562 ) C521_=_C565( C521 C565 ) C521_=_C566( C521 C566 ) \nC529_=_C569( C529 C569 ) C529_=_C574( C529 C574 ) C529_=_C579( C529 C579 ) C529_=_C580( C529 C580 ) C529_=_C581( C529 C581 ) C545_=_C551( C545 C551 ) \nC545_=_C562( C545 C562 ) C545_=_C565( C545 C565 ) C545_=_C566( C545 C566 ) C548_=_C551( C548 C551 ) C548_=_C552( C548 C552 ) C548_=_C553( C548 C553 ) \nC548_=_C554( C548 C554 ) C548_=_C555( C548 C555 ) C548_=_C557( C548 C557 ) C551_=_C552( C551 C552 ) C551_=_C553( C551 C553 ) C551_=_C554( C551 C554 ) \nC551_=_C562( C551 C562 ) C551_=_C565( C551 C565 ) C551_=_C566( C551 C566 ) C552_=_C553( C552 C553 ) C552_=_C554( C552 C554 ) C552_=_C557( C552 C557 ) \nC552_=_C559( C552 C559 ) C552_=_C563( C552 C563 ) C552_=_C565( C552 C565 ) C553_=_C554( C553 C554 ) C553_=_C560( C553 C560 ) C553_=_C564( C553 C564 ) \nC553_=_C566( C553 C566 ) C554_=_C574( C554 C574 ) C555_=_C557( C555 C557 ) C555_=_C559( C555 C559 ) C555_=_C560( C555 C560 ) C557_=_C559( C557 C559 ) \nC557_=_C563( C557 C563 ) C557_=_C565( C557 C565 ) C559_=_C560( C559 C560 ) C559_=_C563( C559 C563 ) C559_=_C565( C559 C565 ) C560_=_C564( C560 C564 ) \nC560_=_C566( C560 C566 ) C562_=_C563( C562 C563 ) C562_=_C564( C562 C564 ) C562_=_C565( C562 C565 ) C562_=_C566( C562 C566 ) C563_=_C564( C563 C564 ) \nC563_=_C565( C563 C565 ) C564_=_C566(</w:t>
      </w:r>
    </w:p>
    <w:p>
      <w:pPr>
        <w:pStyle w:val="PreformattedText"/>
        <w:bidi w:val="0"/>
        <w:spacing w:before="0" w:after="0"/>
        <w:jc w:val="left"/>
        <w:rPr/>
      </w:pPr>
      <w:r>
        <w:rPr/>
        <w:t xml:space="preserve"> </w:t>
      </w:r>
      <w:r>
        <w:rPr/>
        <w:t>C564 C566 ) C565_=_C566( C565 C566 ) C569_=_C574( C569 C574 ) C569_=_C579( C569 C579 ) C569_=_C580( C569 C580 ) \nC569_=_C581( C569 C581 ) C574_=_C579( C574 C579 ) C574_=_C580( C574 C580 ) C574_=_C581( C574 C581 ) C579_=_C580( C579 C580 ) C579_=_C581( C579 C581 ) \nC580_=_C581( C580 C581 ) "];48-&gt;53[label="106: C19 C20 C21 C23 C32 \nC42 C45 C81 C100 C101 C110 \nC113 C130 C131 C132 C133 C134 \nC137 C138 C181 C182 C183 C184 \nC185 C188 C190 C191 C192 C193 \nC194 C195 C197 C198 C204 C258 \nC273 C274 C275 C282 C284 C286 \nC288 C289 C292 C294 C295 C296 \nC298 C303 C304 C305 C306 C324 \nC327 C328 C340 C343 C348 C357 \nC360 C362 C365 C368 C369 C370 \nC373 C376 C377 C380 C383 C384 \nC385 C386 C387 C393 C394 C395 \nC396 C397 C398 C399 C406 C445 \nC459 C468 C469 C488 C491 C521 \nC529 C545 C552 C553 C554 C557 \nC559 C560 C563 C564 C565 C566 \nC569 C574 C579 C580 C581 \n378: C19_=_C20 ,C19_=_C21 ,C19_=_C23 ,C19_=_C181 ,C19_=_C182 ,\nC19_=_C183 ,C19_=_C184 ,C19_=_C185 ,C19_=_C188 ,C19_=_C190 ,C20_=_C21 ,\nC20_=_C23 ,C20_=_C273 ,C20_=_C282 ,C20_=_C284 ,C20_=_C286 ,C20_=_C288 ,\nC21_=_C23 ,C21_=_C357 ,C21_=_C360 ,C21_=_C362 ,C23_=_C406 ,C23_=_C552 ,\nC23_=_C553 ,C23_=_C554 ,C32_=_C81 ,C32_=_C204 ,C32_=_C380 ,C32_=_C383 ,\nC32_=_C384 ,C32_=_C385 ,C42_=_C45 ,C42_=_C110 ,C42_=_C258 ,C42_=_C275 ,\nC42_=_C298 ,C42_=_C304 ,C42_=_C305 ,C42_=_C306 ,C45_=_C113 ,C45_=_C340 ,\nC45_=_C488 ,C45_=_C563 ,C45_=_C564 ,C81_=_C204 ,C81_=_C380 ,C81_=_C383 ,\nC81_=_C384 ,C81_=_C385 ,C100_=_C101 ,C100_=_C303 ,C101_=_C386 ,C101_=_C393 ,\nC101_=_C394 ,C101_=_C395 ,C101_=_C396 ,C110_=_C113 ,C110_=_C258 ,C110_=_C275 ,\nC110_=_C298 ,C110_=_C304 ,C110_=_C305 ,C110_=_C306 ,C113_=_C340 ,C113_=_C488 ,\nC113_=_C563 ,C113_=_C564 ,C130_=_C131 ,C130_=_C132 ,C130_=_C133 ,C130_=_C134 ,\nC130_=_C137 ,C130_=_C138 ,C131_=_C132 ,C131_=_C133 ,C131_=_C134 ,C131_=_C137 ,\nC131_=_C138 ,C132_=_C133 ,C132_=_C134 ,C132_=_C137 ,C132_=_C138 ,C133_=_C134 ,\nC133_=_C137 ,C133_=_C138 ,C134_=_C137 ,C134_=_C138 ,C137_=_C138 ,C137_=_C295 ,\nC137_=_C369 ,C137_=_C445 ,C138_=_C296 ,C138_=_C370 ,C181_=_C182 ,C181_=_C183 ,\nC181_=_C184 ,C181_=_C185 ,C181_=_C188 ,C181_=_C190 ,C181_=_C191 ,C181_=_C204 ,\nC182_=_C183 ,C182_=_C184 ,C182_=_C185 ,C182_=_C188 ,C182_=_C190 ,C182_=_C192 ,\nC183_=_C184 ,C183_=_C185 ,C183_=_C188 ,C183_=_C190 ,C184_=_C185 ,C184_=_C188 ,\nC184_=_C190 ,C184_=_C193 ,C185_=_C188 ,C185_=_C190 ,C185_=_C194 ,C188_=_C190 ,\nC188_=_C286 ,C188_=_C360 ,C188_=_C406 ,C190_=_C288 ,C190_=_C362 ,C190_=_C554 ,\nC190_=_C574 ,C191_=_C192 ,C191_=_C193 ,C191_=_C194 ,C191_=_C195 ,C191_=_C197 ,\nC191_=_C198 ,C191_=_C204 ,C192_=_C193 ,C192_=_C194 ,C192_=_C195 ,C192_=_C197 ,\nC192_=_C198 ,C193_=_C194 ,C193_=_C195 ,C193_=_C197 ,C193_=_C198 ,C194_=_C195 ,\nC194_=_C197 ,C194_=_C198 ,C195_=_C197 ,C195_=_C198 ,C195_=_C324 ,C195_=_C327 ,\nC195_=_C328 ,C197_=_C198 ,C197_=_C376 ,C197_=_C468 ,C197_=_C469 ,C198_=_C377 ,\nC198_=_C529 ,C204_=_C380 ,C204_=_C383 ,C204_=_C384 ,C204_=_C385 ,C258_=_C275 ,\nC258_=_C298 ,C258_=_C304 ,C258_=_C305 ,C258_=_C306 ,C273_=_C274 ,C273_=_C275 ,\nC273_=_C282 ,C273_=_C284 ,C273_=_C286 ,C273_=_C288 ,C274_=_C275 ,C274_=_C289 ,\nC274_=_C292 ,C274_=_C294 ,C274_=_C295 ,C274_=_C296 ,C275_=_C298 ,C275_=_C304 ,\nC275_=_C305 ,C275_=_C306 ,C282_=_C284 ,C282_=_C286 ,C282_=_C288 ,C282_=_C289 ,\nC282_=_C298 ,C284_=_C286 ,C284_=_C288 ,C284_=_C292 ,C284_=_C304 ,C286_=_C288 ,\nC286_=_C360 ,C286_=_C406 ,C288_=_C362 ,C288_=_C554 ,C288_=_C574 ,C289_=_C292 ,\nC289_=_C294 ,C289_=_C295 ,C289_=_C296 ,C289_=_C298 ,C292_=_C294 ,C292_=_C295 ,\nC292_=_C296 ,C292_=_C304 ,C294_=_C295 ,C294_=_C296 ,C294_=_C368 ,C295_=_C296 ,\nC295_=_C369 ,C295_=_C445 ,C296_=_C370 ,C298_=_C304 ,C298_=_C305 ,C298_=_C306 ,\nC303_=_C395 ,C304_=_C305 ,C304_=_C306 ,C305_=_C306 ,C305_=_C340 ,C306_=_C488 ,\nC324_=_C327 ,C324_=_C328 ,C324_=_C373 ,C324_=_C376 ,C324_=_C377 ,C327_=_C328 ,\nC327_=_C468 ,C327_=_C559 ,C327_=_C560 ,C328_=_C469 ,C328_=_C529 ,C328_=_C569 ,\nC328_=_C574 ,C328_=_C579 ,C328_=_C580 ,C328_=_C581 ,C340_=_C488 ,C340_=_C563 ,\nC340_=_C564 ,C343_=_C348 ,C343_=_C387 ,C343_=_C397 ,C343_=_C398 ,C343_=_C399 ,\nC348_=_C459 ,C348_=_C491 ,C348_=_C521 ,C348_=_C545 ,C348_=_C565 ,C348_=_C566 ,\nC357_=_C360 ,C357_=_C362 ,C357_=_C365 ,C357_=_C373 ,C357_=_C380 ,C357_=_C386 ,\nC357_=_C387 ,C360_=_C362 ,C360_=_C406 ,C362_=_C554 ,C362_=_C574 ,C365_=_C368 ,\nC365_=_C369 ,C365_=_C370 ,C365_=_C373 ,C365_=_C380 ,C365_=_C386 ,C365_=_C387 ,\nC368_=_C369 ,C368_=_C370 ,C369_=_C370 ,C369_=_C445 ,C373_=_C376 ,C373_=_C377 ,\nC373_=_C380 ,C373_=_C386 ,C373_=_C387 ,C376_=_C377 ,C376_=_C468 ,C376_=_C469 ,\nC377_=_C529 ,C380_=_C383 ,C380_=_C384 ,C380_=_C385 ,C380_=_C386 ,C380_=_C387 ,\nC383_=_C384 ,C383_=_C385 ,C384_=_C385 ,C386_=_C387 ,C386_=_C393 ,C386_=_C394 ,\nC386_=_C395 ,C386_=_C396 ,C387_=_C397 ,C387_=_C398 ,C387_=_C399 ,C393_=_C394 ,\nC393_=_C395 ,C393_=_C396 ,C394_=_C395 ,C394_=_C396 ,C395_=_C396 ,C396_=_C580 ,\nC397_=_C398 ,C397_=_C399 ,C397_=_C459 ,C398_=_C399 ,C398_=_C521 ,C399_=_C545 ,\nC406_=_C552 ,C406_=_C553 ,C406_=_C554 ,C445_=_C557 ,C459_=_C491 ,C459_=_C521 ,\nC459_=_C545 ,C459_=_C565 ,C459_=_C566 ,C468_=_C469 ,C468_=_C559 ,C468_=_C560 ,\nC469_=_C529 ,C469_=_C569 ,C469_=_C574 ,C469_=_C579 ,C469_=_C580 ,C469_=_C581 ,\nC488_=_C563 ,C488_=_C564 ,C491_=_C521 ,C491_=_C545 ,C491_=_C565 ,C491_=_C566 ,\nC521_=_C545 ,C521_=_C565 ,C521_=_C566 ,C529_=_C569 ,C529_=_C574 ,C529_=_C579 ,\nC529_=_C580 ,C529_=_C581 ,C545_=_C565 ,C545_=_C566 ,C552_=_C553 ,C552_=_C554 ,\nC552_=_C557 ,C552_=_C559 ,C552_=_C563 ,C552_=_C565 ,C553_=_C554 ,C553_=_C560 ,\nC553_=_C564 ,C553_=_C566 ,C554_=_C574 ,C557_=_C559 ,C557_=_C563 ,C557_=_C565 ,\nC559_=_C560 ,C559_=_C563 ,C559_=_C565 ,C560_=_C564 ,C560_=_C566 ,C563_=_C564 ,\nC563_=_C565 ,C564_=_C566 ,C565_=_C566 ,C569_=_C574 ,C569_=_C579 ,C569_=_C580 ,\nC569_=_C581 ,C574_=_C579 ,C574_=_C580 ,C574_=_C581 ,C579_=_C580 ,C579_=_C581 ,\nC580_=_C581 ,"];54[shape=box, label="id:54 level: 2\n112: C10 C59 C62 C64 C66 \nC67 C68 C80 C89 C95 C99 \nC104 C108 C114 C119 C122 C124 \nC126 C128 C132 C137 C141 C147 \nC148 C158 C159 C163 C164 C171 \nC173 C174 C175 C184 C185 C193 \nC194 C198 C202 C203 C208 C209 \nC213 C214 C215 C220 C222 C224 \nC225 C226 C228 C237 C247 C264 \nC267 C268 C278 C295 C303 C314 \nC316 C322 C326 C331 C337 C341 \nC344 C347 C349 C350 C357 C365 \nC369 C373 C377 C380 C386 C387 \nC388 C390 C391 C395 C397 C399 \nC421 C428 C433 C435 C437 C438 \nC440 C442 C444 C445 C446 C449 \nC450 C451 C454 C457 C458 C459 \nC461 C467 C475 C485 C490 C517 \nC520 C529 C542 C545 C547 \n473: C10_=_C237( C10 C237 ) C10_=_C278( C10 C278 ) C10_=_C316( C10 C316 ) C10_=_C433( C10 C433 ) C10_=_C435( C10 C435 ) \nC10_=_C437( C10 C437 ) C10_=_C438( C10 C438 ) C59_=_C122( C59 C122 ) C59_=_C264( C59 C264 ) C59_=_C428( C59 C428 ) C59_=_C547( C59 C547 ) \nC62_=_C64( C62 C64 ) C62_=_C66( C62 C66 ) C62_=_C67( C62 C67 ) C62_=_C68( C62 C68 ) C62_=_C80( C62 C80 ) C62_=_C89( C62 C89 ) \nC62_=_C99( C62 C99 ) C62_=_C108( C62 C108 ) C62_=_C114( C62 C114 ) C62_=_C119( C62 C119 ) C62_=_C124( C62 C124 ) C62_=_C126( C62 C126 ) \nC62_=_C128( C62 C128 ) C64_=_C66( C64 C66 ) C64_=_C67( C64 C67 ) C64_=_C68( C64 C68 ) C64_=_C171( C64 C171 ) C64_=_C185( C64 C185 ) \nC64_=_C194( C64 C194 ) C64_=_C203( C64 C203 ) C64_=_C209( C64 C209 ) C64_=_C215( C64 C215 ) C64_=_C220( C64 C220 ) C64_=_C226( C64 C226 ) \nC64_=_C228( C64 C228 ) C66_=_C67( C66 C67 ) C66_=_C68( C66 C68 ) C66_=_C173( C66 C173 ) C66_=_C267( C66 C267 ) C66_=_C314( C66 C314 ) \nC66_=_C322( C66 C322 ) C66_=_C331( C66 C331 ) C66_=_C337( C66 C337 ) C66_=_C341( C66 C341 ) C66_=_C349( C66 C349 ) C66_=_C350( C66 C350 ) \nC67_=_C68( C67 C68 ) C67_=_C128( C67 C128 ) C67_=_C174( C67 C174 ) C67_=_C228( C67 C228 ) C67_=_C350( C67 C350 ) C67_=_C461( C67 C461 ) \nC68_=_C175( C68 C175 ) C68_=_C268( C68 C268 ) C68_=_C461( C68 C461 ) C80_=_C89( C80 C89 ) C80_=_C99( C80 C99 ) C80_=_C108( C80 C108 ) \nC80_=_C114( C80 C114 ) C80_=_C119( C80 C119 ) C80_=_C124( C80 C124 ) C80_=_C126( C80 C126 ) C80_=_C128( C80 C128 ) C89_=_C95( C89 C95 ) \nC89_=_C99( C89 C99 ) C89_=_C108( C89 C108 ) C89_=_C114( C89 C114 ) C89_=_C119( C89 C119 ) C89_=_C124( C89 C124 ) C89_=_C126( C89 C126 ) \nC89_=_C128( C89 C128 ) C95_=_C147( C95 C147 ) C95_=_C213( C95 C213 ) C95_=_C247( C95 C247 ) C95_=_C475( C95 C475 ) C99_=_C104( C99 C104 ) \nC99_=_C108( C99 C108 ) C99_=_C114( C99 C114 ) C99_=_C119( C99 C119 ) C99_=_C124( C99 C124 ) C99_=_C126( C99 C126 ) C99_=_C128( C99 C128 ) \nC104_=_C303( C104 C303 ) C104_=_C395( C104 C395 ) C104_=_C454( C104 C454 ) C104_=_C517( C104 C517 ) C104_=_C542( C104 C542 ) C108_=_C114( C108 C114 ) \nC108_=_C119( C108 C119 ) C108_=_C124( C108 C124 ) C108_=_C126( C108 C126 ) C108_=_C128( C108 C128 ) C114_=_C119( C114 C119 ) C114_=_C124( C114 C124 ) \nC114_=_C126( C114 C126 ) C114_=_C128( C114 C128 ) C119_=_C122( C119 C122 ) C119_=_C124( C119 C124 ) C119_=_C126( C119 C126 ) C119_=_C128( C119 C128 ) \nC122_=_C264( C122 C264 ) C122_=_C428( C122 C428 ) C122_=_C547( C122 C547 ) C124_=_C126( C124 C126 ) C124_=_C128( C124 C128 ) C124_=_C159( C124 C159 ) \nC124_=_C171( C124 C171 ) C124_=_C173( C124 C173 ) C124_=_C174( C124 C174 ) C124_=_C175( C124 C175 ) C126_=_C128( C126 C128 ) C126_=_C226( C126 C226 ) \nC126_=_C267( C126 C267 ) C126_=_C268( C126 C268 ) C128_=_C174( C128 C174 ) C128_=_C228( C128 C228 ) C128_=_C350( C128 C350 ) C128_=_C461( C128 C461 ) \nC132_=_C137( C132 C137 ) C132_=_C141( C132 C141 ) C132_=_C148( C132 C148 ) C132_=_C158( C132 C158 ) C132_=_C159( C132 C159 ) C132_=_C163( C132 C163 ) \nC132_=_C164( C132 C164 ) C137_=_C295( C137 C295 ) C137_=_C369( C137 C369 ) C137_=_C440( C137 C440 ) C137_=_C442( C137 C442 ) C137_=_C444( C137 C444 ) \nC137_=_C445( C137 C445 ) C141_=_C147( C141 C147 ) C141_=_C148( C141 C148 ) C141_=_C158( C141 C158 ) C141_=_C159( C141 C159 ) C141_=_C163( C141 C163 ) \nC141_=_C164( C141 C164 ) C147_=_C213( C147 C213 ) C147_=_C247( C147 C247 ) C147_=_C475( C147 C475 ) C148_=_C158( C148 C158 ) C148_=_C159(</w:t>
      </w:r>
    </w:p>
    <w:p>
      <w:pPr>
        <w:pStyle w:val="PreformattedText"/>
        <w:bidi w:val="0"/>
        <w:spacing w:before="0" w:after="0"/>
        <w:jc w:val="left"/>
        <w:rPr/>
      </w:pPr>
      <w:r>
        <w:rPr/>
        <w:t xml:space="preserve"> </w:t>
      </w:r>
      <w:r>
        <w:rPr/>
        <w:t>C148 C159 ) \nC148_=_C163( C148 C163 ) C148_=_C164( C148 C164 ) C158_=_C159( C158 C159 ) C158_=_C163( C158 C163 ) C158_=_C164( C158 C164 ) C159_=_C163( C159 C163 ) \nC159_=_C164( C159 C164 ) C159_=_C171( C159 C171 ) C159_=_C173( C159 C173 ) C159_=_C174( C159 C174 ) C159_=_C175( C159 C175 ) C163_=_C164( C163 C164 ) \nC163_=_C224( C163 C224 ) C163_=_C390( C163 C390 ) C163_=_C449( C163 C449 ) C163_=_C485( C163 C485 ) C164_=_C225( C164 C225 ) C164_=_C391( C164 C391 ) \nC164_=_C421( C164 C421 ) C164_=_C450( C164 C450 ) C164_=_C485( C164 C485 ) C171_=_C173( C171 C173 ) C171_=_C174( C171 C174 ) C171_=_C175( C171 C175 ) \nC171_=_C185( C171 C185 ) C171_=_C194( C171 C194 ) C171_=_C203( C171 C203 ) C171_=_C209( C171 C209 ) C171_=_C215( C171 C215 ) C171_=_C220( C171 C220 ) \nC171_=_C226( C171 C226 ) C171_=_C228( C171 C228 ) C173_=_C174( C173 C174 ) C173_=_C175( C173 C175 ) C173_=_C267( C173 C267 ) C173_=_C314( C173 C314 ) \nC173_=_C322( C173 C322 ) C173_=_C331( C173 C331 ) C173_=_C337( C173 C337 ) C173_=_C341( C173 C341 ) C173_=_C349( C173 C349 ) C173_=_C350( C173 C350 ) \nC174_=_C175( C174 C175 ) C174_=_C228( C174 C228 ) C174_=_C350( C174 C350 ) C174_=_C461( C174 C461 ) C175_=_C268( C175 C268 ) C175_=_C461( C175 C461 ) \nC184_=_C185( C184 C185 ) C184_=_C193( C184 C193 ) C184_=_C202( C184 C202 ) C184_=_C208( C184 C208 ) C184_=_C214( C184 C214 ) C184_=_C220( C184 C220 ) \nC184_=_C222( C184 C222 ) C184_=_C224( C184 C224 ) C184_=_C225( C184 C225 ) C185_=_C194( C185 C194 ) C185_=_C203( C185 C203 ) C185_=_C209( C185 C209 ) \nC185_=_C215( C185 C215 ) C185_=_C220( C185 C220 ) C185_=_C226( C185 C226 ) C185_=_C228( C185 C228 ) C193_=_C194( C193 C194 ) C193_=_C198( C193 C198 ) \nC193_=_C202( C193 C202 ) C193_=_C208( C193 C208 ) C193_=_C214( C193 C214 ) C193_=_C220( C193 C220 ) C193_=_C222( C193 C222 ) C193_=_C224( C193 C224 ) \nC193_=_C225( C193 C225 ) C194_=_C198( C194 C198 ) C194_=_C203( C194 C203 ) C194_=_C209( C194 C209 ) C194_=_C215( C194 C215 ) C194_=_C220( C194 C220 ) \nC194_=_C226( C194 C226 ) C194_=_C228( C194 C228 ) C198_=_C326( C198 C326 ) C198_=_C377( C198 C377 ) C198_=_C467( C198 C467 ) C198_=_C529( C198 C529 ) \nC202_=_C203( C202 C203 ) C202_=_C208( C202 C208 ) C202_=_C214( C202 C214 ) C202_=_C220( C202 C220 ) C202_=_C222( C202 C222 ) C202_=_C224( C202 C224 ) \nC202_=_C225( C202 C225 ) C203_=_C209( C203 C209 ) C203_=_C215( C203 C215 ) C203_=_C220( C203 C220 ) C203_=_C226( C203 C226 ) C203_=_C228( C203 C228 ) \nC208_=_C209( C208 C209 ) C208_=_C213( C208 C213 ) C208_=_C214( C208 C214 ) C208_=_C220( C208 C220 ) C208_=_C222( C208 C222 ) C208_=_C224( C208 C224 ) \nC208_=_C225( C208 C225 ) C209_=_C213( C209 C213 ) C209_=_C215( C209 C215 ) C209_=_C220( C209 C220 ) C209_=_C226( C209 C226 ) C209_=_C228( C209 C228 ) \nC213_=_C247( C213 C247 ) C213_=_C475( C213 C475 ) C214_=_C215( C214 C215 ) C214_=_C220( C214 C220 ) C214_=_C222( C214 C222 ) C214_=_C224( C214 C224 ) \nC214_=_C225( C214 C225 ) C215_=_C220( C215 C220 ) C215_=_C226( C215 C226 ) C215_=_C228( C215 C228 ) C220_=_C222( C220 C222 ) C220_=_C224( C220 C224 ) \nC220_=_C225( C220 C225 ) C220_=_C226( C220 C226 ) C220_=_C228( C220 C228 ) C222_=_C224( C222 C224 ) C222_=_C225( C222 C225 ) C222_=_C388( C222 C388 ) \nC222_=_C421( C222 C421 ) C224_=_C225( C224 C225 ) C224_=_C390( C224 C390 ) C224_=_C449( C224 C449 ) C224_=_C485( C224 C485 ) C225_=_C391( C225 C391 ) \nC225_=_C421( C225 C421 ) C225_=_C450( C225 C450 ) C225_=_C485( C225 C485 ) C226_=_C228( C226 C228 ) C226_=_C267( C226 C267 ) C226_=_C268( C226 C268 ) \nC228_=_C350( C228 C350 ) C228_=_C461( C228 C461 ) C237_=_C278( C237 C278 ) C237_=_C316( C237 C316 ) C237_=_C433( C237 C433 ) C237_=_C435( C237 C435 ) \nC237_=_C437( C237 C437 ) C237_=_C438( C237 C438 ) C247_=_C475( C247 C475 ) C264_=_C428( C264 C428 ) C264_=_C547( C264 C547 ) C267_=_C268( C267 C268 ) \nC267_=_C314( C267 C314 ) C267_=_C322( C267 C322 ) C267_=_C331( C267 C331 ) C267_=_C337( C267 C337 ) C267_=_C341( C267 C341 ) C267_=_C349( C267 C349 ) \nC267_=_C350( C267 C350 ) C268_=_C461( C268 C461 ) C278_=_C316( C278 C316 ) C278_=_C433( C278 C433 ) C278_=_C435( C278 C435 ) C278_=_C437( C278 C437 ) \nC278_=_C438( C278 C438 ) C295_=_C369( C295 C369 ) C295_=_C440( C295 C440 ) C295_=_C442( C295 C442 ) C295_=_C444( C295 C444 ) C295_=_C445( C295 C445 ) \nC303_=_C395( C303 C395 ) C303_=_C454( C303 C454 ) C303_=_C517( C303 C517 ) C303_=_C542( C303 C542 ) C314_=_C316( C314 C316 ) C314_=_C322( C314 C322 ) \nC314_=_C331( C314 C331 ) C314_=_C337( C314 C337 ) C314_=_C341( C314 C341 ) C314_=_C349( C314 C349 ) C314_=_C350( C314 C350 ) C316_=_C433( C316 C433 ) \nC316_=_C435( C316 C435 ) C316_=_C437( C316 C437 ) C316_=_C438( C316 C438 ) C322_=_C326( C322 C326 ) C322_=_C331( C322 C331 ) C322_=_C337( C322 C337 ) \nC322_=_C341( C322 C341 ) C322_=_C349( C322 C349 ) C322_=_C350( C322 C350 ) C326_=_C377( C326 C377 ) C326_=_C467( C326 C467 ) C326_=_C529( C326 C529 ) \nC331_=_C337( C331 C337 ) C331_=_C341( C331 C341 ) C331_=_C349( C331 C349 ) C331_=_C350( C331 C350 ) C337_=_C341( C337 C341 ) C337_=_C349( C337 C349 ) \nC337_=_C350( C337 C350 ) C341_=_C344( C341 C344 ) C341_=_C347( C341 C347 ) C341_=_C349( C341 C349 ) C341_=_C350( C341 C350 ) C344_=_C347( C344 C347 ) \nC344_=_C397( C344 C397 ) C344_=_C451( C344 C451 ) C344_=_C457( C344 C457 ) C344_=_C458( C344 C458 ) C344_=_C459( C344 C459 ) C347_=_C399( C347 C399 ) \nC347_=_C458( C347 C458 ) C347_=_C490( C347 C490 ) C347_=_C520( C347 C520 ) C347_=_C545( C347 C545 ) C349_=_C350( C349 C350 ) C350_=_C461( C350 C461 ) \nC357_=_C365( C357 C365 ) C357_=_C373( C357 C373 ) C357_=_C380( C357 C380 ) C357_=_C386( C357 C386 ) C357_=_C387( C357 C387 ) C357_=_C388( C357 C388 ) \nC357_=_C390( C357 C390 ) C357_=_C391( C357 C391 ) C365_=_C369( C365 C369 ) C365_=_C373( C365 C373 ) C365_=_C380( C365 C380 ) C365_=_C386( C365 C386 ) \nC365_=_C387( C365 C387 ) C365_=_C388( C365 C388 ) C365_=_C390( C365 C390 ) C365_=_C391( C365 C391 ) C369_=_C440( C369 C440 ) C369_=_C442( C369 C442 ) \nC369_=_C444( C369 C444 ) C369_=_C445( C369 C445 ) C373_=_C377( C373 C377 ) C373_=_C380( C373 C380 ) C373_=_C386( C373 C386 ) C373_=_C387( C373 C387 ) \nC373_=_C388( C373 C388 ) C373_=_C390( C373 C390 ) C373_=_C391( C373 C391 ) C377_=_C467( C377 C467 ) C377_=_C529( C377 C529 ) C380_=_C386( C380 C386 ) \nC380_=_C387( C380 C387 ) C380_=_C388( C380 C388 ) C380_=_C390( C380 C390 ) C380_=_C391( C380 C391 ) C386_=_C387( C386 C387 ) C386_=_C388( C386 C388 ) \nC386_=_C390( C386 C390 ) C386_=_C391( C386 C391 ) C386_=_C395( C386 C395 ) C387_=_C388( C387 C388 ) C387_=_C390( C387 C390 ) C387_=_C391( C387 C391 ) \nC387_=_C397( C387 C397 ) C387_=_C399( C387 C399 ) C388_=_C390( C388 C390 ) C388_=_C391( C388 C391 ) C388_=_C421( C388 C421 ) C390_=_C391( C390 C391 ) \nC390_=_C449( C390 C449 ) C390_=_C485( C390 C485 ) C391_=_C421( C391 C421 ) C391_=_C450( C391 C450 ) C391_=_C485( C391 C485 ) C395_=_C454( C395 C454 ) \nC395_=_C517( C395 C517 ) C395_=_C542( C395 C542 ) C397_=_C399( C397 C399 ) C397_=_C451( C397 C451 ) C397_=_C457( C397 C457 ) C397_=_C458( C397 C458 ) \nC397_=_C459( C397 C459 ) C399_=_C458( C399 C458 ) C399_=_C490( C399 C490 ) C399_=_C520( C399 C520 ) C399_=_C545( C399 C545 ) C421_=_C450( C421 C450 ) \nC421_=_C485( C421 C485 ) C428_=_C547( C428 C547 ) C433_=_C435( C433 C435 ) C433_=_C437( C433 C437 ) C433_=_C438( C433 C438 ) C433_=_C440( C433 C440 ) \nC433_=_C446( C433 C446 ) C433_=_C451( C433 C451 ) C433_=_C454( C433 C454 ) C435_=_C437( C435 C437 ) C435_=_C438( C435 C438 ) C435_=_C442( C435 C442 ) \nC437_=_C438( C437 C438 ) C440_=_C442( C440 C442 ) C440_=_C444( C440 C444 ) C440_=_C445( C440 C445 ) C440_=_C446( C440 C446 ) C440_=_C451( C440 C451 ) \nC440_=_C454( C440 C454 ) C442_=_C444( C442 C444 ) C442_=_C445( C442 C445 ) C444_=_C445( C444 C445 ) C446_=_C449( C446 C449 ) C446_=_C450( C446 C450 ) \nC446_=_C451( C446 C451 ) C446_=_C454( C446 C454 ) C449_=_C450( C449 C450 ) C449_=_C485( C449 C485 ) C450_=_C485( C450 C485 ) C451_=_C454( C451 C454 ) \nC451_=_C457( C451 C457 ) C451_=_C458( C451 C458 ) C451_=_C459( C451 C459 ) C454_=_C517( C454 C517 ) C454_=_C542( C454 C542 ) C457_=_C458( C457 C458 ) \nC457_=_C459( C457 C459 ) C457_=_C520( C457 C520 ) C458_=_C459( C458 C459 ) C458_=_C490( C458 C490 ) C458_=_C520( C458 C520 ) C458_=_C545( C458 C545 ) \nC459_=_C545( C459 C545 ) C467_=_C529( C467 C529 ) C490_=_C520( C490 C520 ) C490_=_C545( C490 C545 ) C517_=_C542( C517 C542 ) C520_=_C545( C520 C545 ) "];49-&gt;54[label="102: C10 C59 C62 C64 C66 \nC67 C68 C80 C89 C95 C99 \nC104 C108 C114 C119 C122 C124 \nC126 C132 C137 C141 C147 C148 \nC158 C159 C163 C171 C173 C174 \nC175 C184 C185 C193 C194 C198 \nC202 C203 C208 C209 C213 C214 \nC215 C222 C224 C226 C237 C247 \nC264 C267 C268 C278 C295 C303 \nC314 C316 C322 C326 C331 C337 \nC341 C344 C347 C349 C357 C365 \nC369 C373 C377 C380 C386 C387 \nC388 C390 C395 C397 C399 C421 \nC428 C433 C435 C437 C438 C440 \nC442 C444 C445 C446 C449 C451 \nC454 C457 C459 C467 C475 C485 \nC490 C517 C520 C529 C542 C545 \nC547 \n366: C10_=_C237 ,C10_=_C278 ,C10_=_C316 ,C10_=_C433 ,C10_=_C435 ,\nC10_=_C437 ,C10_=_C438 ,C59_=_C122 ,C59_=_C264 ,C59_=_C428 ,C59_=_C547 ,\nC62_=_C64 ,C62_=_C66 ,C62_=_C67 ,C62_=_C68 ,C62_=_C80 ,C62_=_C89 ,\nC62_=_C99 ,C62_=_C108 ,C62_=_C114 ,C62_=_C119 ,C62_=_C124 ,C62_=_C126 ,\nC64_=_C66 ,C64_=_C67 ,C64_=_C68 ,C64_=_C171 ,C64_=_C185 ,C64_=_C194 ,\nC64_=_C203 ,C64_=_C209 ,C64_=_C215 ,C64_=_C226 ,C66_=_C67 ,C66_=_C68 ,\nC66_=_C173 ,C66_=_C267 ,C66_=_C314 ,C66_=_C322 ,C66_=_C331 ,C66_=_C337 ,\nC66_=_C341 ,C66_=_C349 ,C67_=_C68 ,C67_=_C174 ,C68_=_C175 ,C68_=_C268 ,\nC80_=_C89 ,C80_=_C99 ,C80_=_C108 ,C80_=_C114 ,C80_=_C119 ,C80_=_C124 ,\nC80_=_C126 ,C89_=_C95 ,C89_=_C99 ,C89_=_C108 ,C89_=_C114 ,C89_=_C119 ,\nC89_=_C124 ,C89_=_C126 ,C95_=_C147 ,C95_=_C213 ,C95_=_C247 ,C95_=_C475 ,\nC99_=_C104 ,C99_=_C108 ,C99_=_C114 ,C99_=_C119 ,C99_=_C124 ,C99_=_C126 ,\nC104_=_C303 ,C104_=_C395 ,C104_=_C454 ,C104_=_C517 ,C104_=_C542 ,C108_=_C114 ,\nC108_=_C119 ,C108_=_C124 ,C108_=_C126</w:t>
      </w:r>
    </w:p>
    <w:p>
      <w:pPr>
        <w:pStyle w:val="PreformattedText"/>
        <w:bidi w:val="0"/>
        <w:spacing w:before="0" w:after="0"/>
        <w:jc w:val="left"/>
        <w:rPr/>
      </w:pPr>
      <w:r>
        <w:rPr/>
        <w:t xml:space="preserve"> </w:t>
      </w:r>
      <w:r>
        <w:rPr/>
        <w:t>,C114_=_C119 ,C114_=_C124 ,C114_=_C126 ,\nC119_=_C122 ,C119_=_C124 ,C119_=_C126 ,C122_=_C264 ,C122_=_C428 ,C122_=_C547 ,\nC124_=_C126 ,C124_=_C159 ,C124_=_C171 ,C124_=_C173 ,C124_=_C174 ,C124_=_C175 ,\nC126_=_C226 ,C126_=_C267 ,C126_=_C268 ,C132_=_C137 ,C132_=_C141 ,C132_=_C148 ,\nC132_=_C158 ,C132_=_C159 ,C132_=_C163 ,C137_=_C295 ,C137_=_C369 ,C137_=_C440 ,\nC137_=_C442 ,C137_=_C444 ,C137_=_C445 ,C141_=_C147 ,C141_=_C148 ,C141_=_C158 ,\nC141_=_C159 ,C141_=_C163 ,C147_=_C213 ,C147_=_C247 ,C147_=_C475 ,C148_=_C158 ,\nC148_=_C159 ,C148_=_C163 ,C158_=_C159 ,C158_=_C163 ,C159_=_C163 ,C159_=_C171 ,\nC159_=_C173 ,C159_=_C174 ,C159_=_C175 ,C163_=_C224 ,C163_=_C390 ,C163_=_C449 ,\nC163_=_C485 ,C171_=_C173 ,C171_=_C174 ,C171_=_C175 ,C171_=_C185 ,C171_=_C194 ,\nC171_=_C203 ,C171_=_C209 ,C171_=_C215 ,C171_=_C226 ,C173_=_C174 ,C173_=_C175 ,\nC173_=_C267 ,C173_=_C314 ,C173_=_C322 ,C173_=_C331 ,C173_=_C337 ,C173_=_C341 ,\nC173_=_C349 ,C174_=_C175 ,C175_=_C268 ,C184_=_C185 ,C184_=_C193 ,C184_=_C202 ,\nC184_=_C208 ,C184_=_C214 ,C184_=_C222 ,C184_=_C224 ,C185_=_C194 ,C185_=_C203 ,\nC185_=_C209 ,C185_=_C215 ,C185_=_C226 ,C193_=_C194 ,C193_=_C198 ,C193_=_C202 ,\nC193_=_C208 ,C193_=_C214 ,C193_=_C222 ,C193_=_C224 ,C194_=_C198 ,C194_=_C203 ,\nC194_=_C209 ,C194_=_C215 ,C194_=_C226 ,C198_=_C326 ,C198_=_C377 ,C198_=_C467 ,\nC198_=_C529 ,C202_=_C203 ,C202_=_C208 ,C202_=_C214 ,C202_=_C222 ,C202_=_C224 ,\nC203_=_C209 ,C203_=_C215 ,C203_=_C226 ,C208_=_C209 ,C208_=_C213 ,C208_=_C214 ,\nC208_=_C222 ,C208_=_C224 ,C209_=_C213 ,C209_=_C215 ,C209_=_C226 ,C213_=_C247 ,\nC213_=_C475 ,C214_=_C215 ,C214_=_C222 ,C214_=_C224 ,C215_=_C226 ,C222_=_C224 ,\nC222_=_C388 ,C222_=_C421 ,C224_=_C390 ,C224_=_C449 ,C224_=_C485 ,C226_=_C267 ,\nC226_=_C268 ,C237_=_C278 ,C237_=_C316 ,C237_=_C433 ,C237_=_C435 ,C237_=_C437 ,\nC237_=_C438 ,C247_=_C475 ,C264_=_C428 ,C264_=_C547 ,C267_=_C268 ,C267_=_C314 ,\nC267_=_C322 ,C267_=_C331 ,C267_=_C337 ,C267_=_C341 ,C267_=_C349 ,C278_=_C316 ,\nC278_=_C433 ,C278_=_C435 ,C278_=_C437 ,C278_=_C438 ,C295_=_C369 ,C295_=_C440 ,\nC295_=_C442 ,C295_=_C444 ,C295_=_C445 ,C303_=_C395 ,C303_=_C454 ,C303_=_C517 ,\nC303_=_C542 ,C314_=_C316 ,C314_=_C322 ,C314_=_C331 ,C314_=_C337 ,C314_=_C341 ,\nC314_=_C349 ,C316_=_C433 ,C316_=_C435 ,C316_=_C437 ,C316_=_C438 ,C322_=_C326 ,\nC322_=_C331 ,C322_=_C337 ,C322_=_C341 ,C322_=_C349 ,C326_=_C377 ,C326_=_C467 ,\nC326_=_C529 ,C331_=_C337 ,C331_=_C341 ,C331_=_C349 ,C337_=_C341 ,C337_=_C349 ,\nC341_=_C344 ,C341_=_C347 ,C341_=_C349 ,C344_=_C347 ,C344_=_C397 ,C344_=_C451 ,\nC344_=_C457 ,C344_=_C459 ,C347_=_C399 ,C347_=_C490 ,C347_=_C520 ,C347_=_C545 ,\nC357_=_C365 ,C357_=_C373 ,C357_=_C380 ,C357_=_C386 ,C357_=_C387 ,C357_=_C388 ,\nC357_=_C390 ,C365_=_C369 ,C365_=_C373 ,C365_=_C380 ,C365_=_C386 ,C365_=_C387 ,\nC365_=_C388 ,C365_=_C390 ,C369_=_C440 ,C369_=_C442 ,C369_=_C444 ,C369_=_C445 ,\nC373_=_C377 ,C373_=_C380 ,C373_=_C386 ,C373_=_C387 ,C373_=_C388 ,C373_=_C390 ,\nC377_=_C467 ,C377_=_C529 ,C380_=_C386 ,C380_=_C387 ,C380_=_C388 ,C380_=_C390 ,\nC386_=_C387 ,C386_=_C388 ,C386_=_C390 ,C386_=_C395 ,C387_=_C388 ,C387_=_C390 ,\nC387_=_C397 ,C387_=_C399 ,C388_=_C390 ,C388_=_C421 ,C390_=_C449 ,C390_=_C485 ,\nC395_=_C454 ,C395_=_C517 ,C395_=_C542 ,C397_=_C399 ,C397_=_C451 ,C397_=_C457 ,\nC397_=_C459 ,C399_=_C490 ,C399_=_C520 ,C399_=_C545 ,C421_=_C485 ,C428_=_C547 ,\nC433_=_C435 ,C433_=_C437 ,C433_=_C438 ,C433_=_C440 ,C433_=_C446 ,C433_=_C451 ,\nC433_=_C454 ,C435_=_C437 ,C435_=_C438 ,C435_=_C442 ,C437_=_C438 ,C440_=_C442 ,\nC440_=_C444 ,C440_=_C445 ,C440_=_C446 ,C440_=_C451 ,C440_=_C454 ,C442_=_C444 ,\nC442_=_C445 ,C444_=_C445 ,C446_=_C449 ,C446_=_C451 ,C446_=_C454 ,C449_=_C485 ,\nC451_=_C454 ,C451_=_C457 ,C451_=_C459 ,C454_=_C517 ,C454_=_C542 ,C457_=_C459 ,\nC457_=_C520 ,C459_=_C545 ,C467_=_C529 ,C490_=_C520 ,C490_=_C545 ,C517_=_C542 ,\nC520_=_C545 ,"];55[shape=box, label="id:55 level: 2\n120: C7 C8 C9 C41 C43 \nC44 C56 C65 C70 C71 C72 \nC74 C92 C94 C109 C111 C112 \nC126 C146 C153 C154 C155 C163 \nC172 C176 C177 C179 C195 C197 \nC210 C212 C216 C217 C224 C226 \nC236 C237 C238 C239 C245 C246 \nC247 C252 C253 C254 C255 C258 \nC259 C262 C263 C264 C265 C267 \nC268 C270 C271 C273 C274 C275 \nC277 C278 C279 C280 C284 C292 \nC299 C300 C304 C305 C306 C307 \nC308 C314 C316 C317 C318 C322 \nC324 C326 C327 C328 C331 C334 \nC335 C337 C340 C341 C343 C344 \nC346 C347 C348 C349 C352 C353 \nC376 C390 C420 C430 C449 C467 \nC468 C469 C474 C475 C479 C480 \nC481 C484 C485 C487 C488 C489 \nC490 C491 C553 C560 C564 C566 \nC567 \n442: C7_=_C8( C7 C8 ) C7_=_C9( C7 C9 ) C7_=_C236( C7 C236 ) C7_=_C237( C7 C237 ) C7_=_C238( C7 C238 ) \nC7_=_C239( C7 C239 ) C8_=_C9( C8 C9 ) C8_=_C273( C8 C273 ) C8_=_C274( C8 C274 ) C8_=_C275( C8 C275 ) C8_=_C277( C8 C277 ) \nC8_=_C278( C8 C278 ) C8_=_C279( C8 C279 ) C8_=_C280( C8 C280 ) C9_=_C236( C9 C236 ) C9_=_C277( C9 C277 ) C9_=_C314( C9 C314 ) \nC9_=_C316( C9 C316 ) C9_=_C317( C9 C317 ) C9_=_C318( C9 C318 ) C41_=_C43( C41 C43 ) C41_=_C44( C41 C44 ) C41_=_C109( C41 C109 ) \nC41_=_C258( C41 C258 ) C41_=_C259( C41 C259 ) C43_=_C44( C43 C44 ) C43_=_C111( C43 C111 ) C43_=_C305( C43 C305 ) C43_=_C337( C43 C337 ) \nC43_=_C340( C43 C340 ) C44_=_C112( C44 C112 ) C44_=_C259( C44 C259 ) C44_=_C306( C44 C306 ) C44_=_C487( C44 C487 ) C44_=_C488( C44 C488 ) \nC56_=_C262( C56 C262 ) C56_=_C263( C56 C263 ) C56_=_C264( C56 C264 ) C56_=_C265( C56 C265 ) C65_=_C126( C65 C126 ) C65_=_C172( C65 C172 ) \nC65_=_C226( C65 C226 ) C65_=_C267( C65 C267 ) C65_=_C268( C65 C268 ) C70_=_C71( C70 C71 ) C70_=_C72( C70 C72 ) C70_=_C74( C70 C74 ) \nC70_=_C270( C70 C270 ) C70_=_C271( C70 C271 ) C71_=_C72( C71 C72 ) C71_=_C74( C71 C74 ) C71_=_C176( C71 C176 ) C71_=_C284( C71 C284 ) \nC71_=_C292( C71 C292 ) C71_=_C299( C71 C299 ) C71_=_C304( C71 C304 ) C71_=_C307( C71 C307 ) C71_=_C308( C71 C308 ) C72_=_C74( C72 C74 ) \nC72_=_C177( C72 C177 ) C72_=_C270( C72 C270 ) C72_=_C307( C72 C307 ) C72_=_C349( C72 C349 ) C72_=_C352( C72 C352 ) C72_=_C353( C72 C353 ) \nC74_=_C179( C74 C179 ) C74_=_C353( C74 C353 ) C74_=_C430( C74 C430 ) C74_=_C553( C74 C553 ) C74_=_C560( C74 C560 ) C74_=_C564( C74 C564 ) \nC74_=_C566( C74 C566 ) C74_=_C567( C74 C567 ) C92_=_C94( C92 C94 ) C92_=_C210( C92 C210 ) C92_=_C245( C92 C245 ) C92_=_C246( C92 C246 ) \nC92_=_C247( C92 C247 ) C94_=_C146( C94 C146 ) C94_=_C212( C94 C212 ) C94_=_C246( C94 C246 ) C94_=_C300( C94 C300 ) C94_=_C474( C94 C474 ) \nC94_=_C475( C94 C475 ) C109_=_C111( C109 C111 ) C109_=_C112( C109 C112 ) C109_=_C258( C109 C258 ) C109_=_C259( C109 C259 ) C111_=_C112( C111 C112 ) \nC111_=_C305( C111 C305 ) C111_=_C337( C111 C337 ) C111_=_C340( C111 C340 ) C112_=_C259( C112 C259 ) C112_=_C306( C112 C306 ) C112_=_C487( C112 C487 ) \nC112_=_C488( C112 C488 ) C126_=_C172( C126 C172 ) C126_=_C226( C126 C226 ) C126_=_C267( C126 C267 ) C126_=_C268( C126 C268 ) C146_=_C212( C146 C212 ) \nC146_=_C246( C146 C246 ) C146_=_C300( C146 C300 ) C146_=_C474( C146 C474 ) C146_=_C475( C146 C475 ) C153_=_C154( C153 C154 ) C153_=_C155( C153 C155 ) \nC153_=_C216( C153 C216 ) C153_=_C252( C153 C252 ) C153_=_C253( C153 C253 ) C153_=_C254( C153 C254 ) C153_=_C255( C153 C255 ) C154_=_C155( C154 C155 ) \nC154_=_C252( C154 C252 ) C154_=_C331( C154 C331 ) C154_=_C334( C154 C334 ) C154_=_C335( C154 C335 ) C155_=_C217( C155 C217 ) C155_=_C253( C155 C253 ) \nC155_=_C479( C155 C479 ) C155_=_C480( C155 C480 ) C155_=_C481( C155 C481 ) C163_=_C224( C163 C224 ) C163_=_C390( C163 C390 ) C163_=_C420( C163 C420 ) \nC163_=_C449( C163 C449 ) C163_=_C484( C163 C484 ) C163_=_C485( C163 C485 ) C172_=_C226( C172 C226 ) C172_=_C267( C172 C267 ) C172_=_C268( C172 C268 ) \nC176_=_C177( C176 C177 ) C176_=_C179( C176 C179 ) C176_=_C284( C176 C284 ) C176_=_C292( C176 C292 ) C176_=_C299( C176 C299 ) C176_=_C304( C176 C304 ) \nC176_=_C307( C176 C307 ) C176_=_C308( C176 C308 ) C177_=_C179( C177 C179 ) C177_=_C270( C177 C270 ) C177_=_C307( C177 C307 ) C177_=_C349( C177 C349 ) \nC177_=_C352( C177 C352 ) C177_=_C353( C177 C353 ) C179_=_C353( C179 C353 ) C179_=_C430( C179 C430 ) C179_=_C553( C179 C553 ) C179_=_C560( C179 C560 ) \nC179_=_C564( C179 C564 ) C179_=_C566( C179 C566 ) C179_=_C567( C179 C567 ) C195_=_C197( C195 C197 ) C195_=_C322( C195 C322 ) C195_=_C324( C195 C324 ) \nC195_=_C326( C195 C326 ) C195_=_C327( C195 C327 ) C195_=_C328( C195 C328 ) C197_=_C376( C197 C376 ) C197_=_C467( C197 C467 ) C197_=_C468( C197 C468 ) \nC197_=_C469( C197 C469 ) C210_=_C212( C210 C212 ) C210_=_C245( C210 C245 ) C210_=_C246( C210 C246 ) C210_=_C247( C210 C247 ) C212_=_C246( C212 C246 ) \nC212_=_C300( C212 C300 ) C212_=_C474( C212 C474 ) C212_=_C475( C212 C475 ) C216_=_C217( C216 C217 ) C216_=_C252( C216 C252 ) C216_=_C253( C216 C253 ) \nC216_=_C254( C216 C254 ) C216_=_C255( C216 C255 ) C217_=_C253( C217 C253 ) C217_=_C479( C217 C479 ) C217_=_C480( C217 C480 ) C217_=_C481( C217 C481 ) \nC224_=_C390( C224 C390 ) C224_=_C420( C224 C420 ) C224_=_C449( C224 C449 ) C224_=_C484( C224 C484 ) C224_=_C485( C224 C485 ) C226_=_C267( C226 C267 ) \nC226_=_C268( C226 C268 ) C236_=_C237( C236 C237 ) C236_=_C238( C236 C238 ) C236_=_C239( C236 C239 ) C236_=_C277( C236 C277 ) C236_=_C314( C236 C314 ) \nC236_=_C316( C236 C316 ) C236_=_C317( C236 C317 ) C236_=_C318( C236 C318 ) C237_=_C238( C237 C238 ) C237_=_C239( C237 C239 ) C237_=_C278( C237 C278 ) \nC237_=_C316( C237 C316 ) C238_=_C239( C238 C239 ) C238_=_C279( C238 C279 ) C238_=_C317( C238 C317 ) C239_=_C280( C239 C280 ) C239_=_C318( C239 C318 ) \nC245_=_C246( C245 C246 ) C245_=_C247( C245 C247 ) C245_=_C299( C245 C299 ) C245_=_C300( C245 C300 ) C246_=_C247( C246 C247 ) C246_=_C300( C246 C300 ) \nC246_=_C474( C246 C474 ) C246_=_C475( C246 C475 ) C247_=_C475( C247 C475 ) C252_=_C253( C252 C253 ) C252_=_C254( C252 C254 ) C252_=_C255( C252 C255 ) \nC252_=_C331( C252 C331 ) C252_=_C334( C252 C334 ) C252_=_C335( C252 C335 ) C253_=_C254( C253 C254 ) C253_=_C255( C253 C255 ) C253_=_C479( C253 C479 ) \nC253_=_C480( C253 C480 ) C253_=_C481( C253 C481 ) C254_=_C255(</w:t>
      </w:r>
    </w:p>
    <w:p>
      <w:pPr>
        <w:pStyle w:val="PreformattedText"/>
        <w:bidi w:val="0"/>
        <w:spacing w:before="0" w:after="0"/>
        <w:jc w:val="left"/>
        <w:rPr/>
      </w:pPr>
      <w:r>
        <w:rPr/>
        <w:t xml:space="preserve"> </w:t>
      </w:r>
      <w:r>
        <w:rPr/>
        <w:t>C254 C255 ) C254_=_C334( C254 C334 ) C254_=_C480( C254 C480 ) C255_=_C335( C255 C335 ) \nC255_=_C481( C255 C481 ) C258_=_C259( C258 C259 ) C258_=_C275( C258 C275 ) C258_=_C304( C258 C304 ) C258_=_C305( C258 C305 ) C258_=_C306( C258 C306 ) \nC259_=_C306( C259 C306 ) C259_=_C487( C259 C487 ) C259_=_C488( C259 C488 ) C262_=_C263( C262 C263 ) C262_=_C264( C262 C264 ) C262_=_C265( C262 C265 ) \nC263_=_C264( C263 C264 ) C263_=_C265( C263 C265 ) C264_=_C265( C264 C265 ) C265_=_C567( C265 C567 ) C267_=_C268( C267 C268 ) C267_=_C314( C267 C314 ) \nC267_=_C322( C267 C322 ) C267_=_C331( C267 C331 ) C267_=_C337( C267 C337 ) C267_=_C341( C267 C341 ) C267_=_C349( C267 C349 ) C270_=_C271( C270 C271 ) \nC270_=_C307( C270 C307 ) C270_=_C349( C270 C349 ) C270_=_C352( C270 C352 ) C270_=_C353( C270 C353 ) C271_=_C308( C271 C308 ) C271_=_C352( C271 C352 ) \nC271_=_C430( C271 C430 ) C273_=_C274( C273 C274 ) C273_=_C275( C273 C275 ) C273_=_C277( C273 C277 ) C273_=_C278( C273 C278 ) C273_=_C279( C273 C279 ) \nC273_=_C280( C273 C280 ) C273_=_C284( C273 C284 ) C274_=_C275( C274 C275 ) C274_=_C277( C274 C277 ) C274_=_C278( C274 C278 ) C274_=_C279( C274 C279 ) \nC274_=_C280( C274 C280 ) C274_=_C292( C274 C292 ) C275_=_C277( C275 C277 ) C275_=_C278( C275 C278 ) C275_=_C279( C275 C279 ) C275_=_C280( C275 C280 ) \nC275_=_C304( C275 C304 ) C275_=_C305( C275 C305 ) C275_=_C306( C275 C306 ) C277_=_C278( C277 C278 ) C277_=_C279( C277 C279 ) C277_=_C280( C277 C280 ) \nC277_=_C314( C277 C314 ) C277_=_C316( C277 C316 ) C277_=_C317( C277 C317 ) C277_=_C318( C277 C318 ) C278_=_C279( C278 C279 ) C278_=_C280( C278 C280 ) \nC278_=_C316( C278 C316 ) C279_=_C280( C279 C280 ) C279_=_C317( C279 C317 ) C280_=_C318( C280 C318 ) C284_=_C292( C284 C292 ) C284_=_C299( C284 C299 ) \nC284_=_C304( C284 C304 ) C284_=_C307( C284 C307 ) C284_=_C308( C284 C308 ) C292_=_C299( C292 C299 ) C292_=_C304( C292 C304 ) C292_=_C307( C292 C307 ) \nC292_=_C308( C292 C308 ) C299_=_C300( C299 C300 ) C299_=_C304( C299 C304 ) C299_=_C307( C299 C307 ) C299_=_C308( C299 C308 ) C300_=_C474( C300 C474 ) \nC300_=_C475( C300 C475 ) C304_=_C305( C304 C305 ) C304_=_C306( C304 C306 ) C304_=_C307( C304 C307 ) C304_=_C308( C304 C308 ) C305_=_C306( C305 C306 ) \nC305_=_C337( C305 C337 ) C305_=_C340( C305 C340 ) C306_=_C487( C306 C487 ) C306_=_C488( C306 C488 ) C307_=_C308( C307 C308 ) C307_=_C349( C307 C349 ) \nC307_=_C352( C307 C352 ) C307_=_C353( C307 C353 ) C308_=_C352( C308 C352 ) C308_=_C430( C308 C430 ) C314_=_C316( C314 C316 ) C314_=_C317( C314 C317 ) \nC314_=_C318( C314 C318 ) C314_=_C322( C314 C322 ) C314_=_C331( C314 C331 ) C314_=_C337( C314 C337 ) C314_=_C341( C314 C341 ) C314_=_C349( C314 C349 ) \nC316_=_C317( C316 C317 ) C316_=_C318( C316 C318 ) C317_=_C318( C317 C318 ) C322_=_C324( C322 C324 ) C322_=_C326( C322 C326 ) C322_=_C327( C322 C327 ) \nC322_=_C328( C322 C328 ) C322_=_C331( C322 C331 ) C322_=_C337( C322 C337 ) C322_=_C341( C322 C341 ) C322_=_C349( C322 C349 ) C324_=_C326( C324 C326 ) \nC324_=_C327( C324 C327 ) C324_=_C328( C324 C328 ) C324_=_C376( C324 C376 ) C326_=_C327( C326 C327 ) C326_=_C328( C326 C328 ) C326_=_C467( C326 C467 ) \nC327_=_C328( C327 C328 ) C327_=_C468( C327 C468 ) C327_=_C560( C327 C560 ) C328_=_C469( C328 C469 ) C331_=_C334( C331 C334 ) C331_=_C335( C331 C335 ) \nC331_=_C337( C331 C337 ) C331_=_C341( C331 C341 ) C331_=_C349( C331 C349 ) C334_=_C335( C334 C335 ) C334_=_C480( C334 C480 ) C335_=_C481( C335 C481 ) \nC337_=_C340( C337 C340 ) C337_=_C341( C337 C341 ) C337_=_C349( C337 C349 ) C340_=_C488( C340 C488 ) C340_=_C564( C340 C564 ) C341_=_C343( C341 C343 ) \nC341_=_C344( C341 C344 ) C341_=_C346( C341 C346 ) C341_=_C347( C341 C347 ) C341_=_C348( C341 C348 ) C341_=_C349( C341 C349 ) C343_=_C344( C343 C344 ) \nC343_=_C346( C343 C346 ) C343_=_C347( C343 C347 ) C343_=_C348( C343 C348 ) C344_=_C346( C344 C346 ) C344_=_C347( C344 C347 ) C344_=_C348( C344 C348 ) \nC346_=_C347( C346 C347 ) C346_=_C348( C346 C348 ) C346_=_C489( C346 C489 ) C347_=_C348( C347 C348 ) C347_=_C490( C347 C490 ) C348_=_C491( C348 C491 ) \nC348_=_C566( C348 C566 ) C349_=_C352( C349 C352 ) C349_=_C353( C349 C353 ) C352_=_C353( C352 C353 ) C352_=_C430( C352 C430 ) C353_=_C430( C353 C430 ) \nC353_=_C553( C353 C553 ) C353_=_C560( C353 C560 ) C353_=_C564( C353 C564 ) C353_=_C566( C353 C566 ) C353_=_C567( C353 C567 ) C376_=_C467( C376 C467 ) \nC376_=_C468( C376 C468 ) C376_=_C469( C376 C469 ) C390_=_C420( C390 C420 ) C390_=_C449( C390 C449 ) C390_=_C484( C390 C484 ) C390_=_C485( C390 C485 ) \nC420_=_C449( C420 C449 ) C420_=_C484( C420 C484 ) C420_=_C485( C420 C485 ) C430_=_C553( C430 C553 ) C430_=_C560( C430 C560 ) C430_=_C564( C430 C564 ) \nC430_=_C566( C430 C566 ) C430_=_C567( C430 C567 ) C449_=_C484( C449 C484 ) C449_=_C485( C449 C485 ) C467_=_C468( C467 C468 ) C467_=_C469( C467 C469 ) \nC468_=_C469( C468 C469 ) C468_=_C560( C468 C560 ) C474_=_C475( C474 C475 ) C474_=_C479( C474 C479 ) C474_=_C484( C474 C484 ) C474_=_C487( C474 C487 ) \nC479_=_C480( C479 C480 ) C479_=_C481( C479 C481 ) C479_=_C484( C479 C484 ) C479_=_C487( C479 C487 ) C480_=_C481( C480 C481 ) C484_=_C485( C484 C485 ) \nC484_=_C487( C484 C487 ) C487_=_C488( C487 C488 ) C488_=_C564( C488 C564 ) C489_=_C490( C489 C490 ) C489_=_C491( C489 C491 ) C490_=_C491( C490 C491 ) \nC491_=_C566( C491 C566 ) C553_=_C560( C553 C560 ) C553_=_C564( C553 C564 ) C553_=_C566( C553 C566 ) C553_=_C567( C553 C567 ) C560_=_C564( C560 C564 ) \nC560_=_C566( C560 C566 ) C560_=_C567( C560 C567 ) C564_=_C566( C564 C566 ) C564_=_C567( C564 C567 ) C566_=_C567( C566 C567 ) "];49-&gt;55[label="111: C7 C8 C9 C41 C43 \nC44 C56 C65 C70 C71 C72 \nC74 C92 C94 C109 C111 C112 \nC126 C146 C153 C154 C155 C163 \nC172 C176 C177 C179 C195 C197 \nC210 C212 C216 C217 C224 C226 \nC237 C238 C239 C245 C247 C254 \nC255 C258 C262 C263 C264 C265 \nC267 C268 C271 C273 C274 C275 \nC278 C279 C280 C284 C292 C299 \nC300 C304 C305 C306 C308 C314 \nC316 C317 C318 C322 C324 C326 \nC327 C328 C331 C334 C335 C337 \nC340 C341 C343 C344 C346 C347 \nC348 C349 C352 C376 C390 C420 \nC430 C449 C467 C468 C469 C474 \nC475 C479 C480 C481 C484 C485 \nC487 C488 C489 C490 C491 C553 \nC560 C564 C566 C567 \n352: C7_=_C8 ,C7_=_C9 ,C7_=_C237 ,C7_=_C238 ,C7_=_C239 ,\nC8_=_C9 ,C8_=_C273 ,C8_=_C274 ,C8_=_C275 ,C8_=_C278 ,C8_=_C279 ,\nC8_=_C280 ,C9_=_C314 ,C9_=_C316 ,C9_=_C317 ,C9_=_C318 ,C41_=_C43 ,\nC41_=_C44 ,C41_=_C109 ,C41_=_C258 ,C43_=_C44 ,C43_=_C111 ,C43_=_C305 ,\nC43_=_C337 ,C43_=_C340 ,C44_=_C112 ,C44_=_C306 ,C44_=_C487 ,C44_=_C488 ,\nC56_=_C262 ,C56_=_C263 ,C56_=_C264 ,C56_=_C265 ,C65_=_C126 ,C65_=_C172 ,\nC65_=_C226 ,C65_=_C267 ,C65_=_C268 ,C70_=_C71 ,C70_=_C72 ,C70_=_C74 ,\nC70_=_C271 ,C71_=_C72 ,C71_=_C74 ,C71_=_C176 ,C71_=_C284 ,C71_=_C292 ,\nC71_=_C299 ,C71_=_C304 ,C71_=_C308 ,C72_=_C74 ,C72_=_C177 ,C72_=_C349 ,\nC72_=_C352 ,C74_=_C179 ,C74_=_C430 ,C74_=_C553 ,C74_=_C560 ,C74_=_C564 ,\nC74_=_C566 ,C74_=_C567 ,C92_=_C94 ,C92_=_C210 ,C92_=_C245 ,C92_=_C247 ,\nC94_=_C146 ,C94_=_C212 ,C94_=_C300 ,C94_=_C474 ,C94_=_C475 ,C109_=_C111 ,\nC109_=_C112 ,C109_=_C258 ,C111_=_C112 ,C111_=_C305 ,C111_=_C337 ,C111_=_C340 ,\nC112_=_C306 ,C112_=_C487 ,C112_=_C488 ,C126_=_C172 ,C126_=_C226 ,C126_=_C267 ,\nC126_=_C268 ,C146_=_C212 ,C146_=_C300 ,C146_=_C474 ,C146_=_C475 ,C153_=_C154 ,\nC153_=_C155 ,C153_=_C216 ,C153_=_C254 ,C153_=_C255 ,C154_=_C155 ,C154_=_C331 ,\nC154_=_C334 ,C154_=_C335 ,C155_=_C217 ,C155_=_C479 ,C155_=_C480 ,C155_=_C481 ,\nC163_=_C224 ,C163_=_C390 ,C163_=_C420 ,C163_=_C449 ,C163_=_C484 ,C163_=_C485 ,\nC172_=_C226 ,C172_=_C267 ,C172_=_C268 ,C176_=_C177 ,C176_=_C179 ,C176_=_C284 ,\nC176_=_C292 ,C176_=_C299 ,C176_=_C304 ,C176_=_C308 ,C177_=_C179 ,C177_=_C349 ,\nC177_=_C352 ,C179_=_C430 ,C179_=_C553 ,C179_=_C560 ,C179_=_C564 ,C179_=_C566 ,\nC179_=_C567 ,C195_=_C197 ,C195_=_C322 ,C195_=_C324 ,C195_=_C326 ,C195_=_C327 ,\nC195_=_C328 ,C197_=_C376 ,C197_=_C467 ,C197_=_C468 ,C197_=_C469 ,C210_=_C212 ,\nC210_=_C245 ,C210_=_C247 ,C212_=_C300 ,C212_=_C474 ,C212_=_C475 ,C216_=_C217 ,\nC216_=_C254 ,C216_=_C255 ,C217_=_C479 ,C217_=_C480 ,C217_=_C481 ,C224_=_C390 ,\nC224_=_C420 ,C224_=_C449 ,C224_=_C484 ,C224_=_C485 ,C226_=_C267 ,C226_=_C268 ,\nC237_=_C238 ,C237_=_C239 ,C237_=_C278 ,C237_=_C316 ,C238_=_C239 ,C238_=_C279 ,\nC238_=_C317 ,C239_=_C280 ,C239_=_C318 ,C245_=_C247 ,C245_=_C299 ,C245_=_C300 ,\nC247_=_C475 ,C254_=_C255 ,C254_=_C334 ,C254_=_C480 ,C255_=_C335 ,C255_=_C481 ,\nC258_=_C275 ,C258_=_C304 ,C258_=_C305 ,C258_=_C306 ,C262_=_C263 ,C262_=_C264 ,\nC262_=_C265 ,C263_=_C264 ,C263_=_C265 ,C264_=_C265 ,C265_=_C567 ,C267_=_C268 ,\nC267_=_C314 ,C267_=_C322 ,C267_=_C331 ,C267_=_C337 ,C267_=_C341 ,C267_=_C349 ,\nC271_=_C308 ,C271_=_C352 ,C271_=_C430 ,C273_=_C274 ,C273_=_C275 ,C273_=_C278 ,\nC273_=_C279 ,C273_=_C280 ,C273_=_C284 ,C274_=_C275 ,C274_=_C278 ,C274_=_C279 ,\nC274_=_C280 ,C274_=_C292 ,C275_=_C278 ,C275_=_C279 ,C275_=_C280 ,C275_=_C304 ,\nC275_=_C305 ,C275_=_C306 ,C278_=_C279 ,C278_=_C280 ,C278_=_C316 ,C279_=_C280 ,\nC279_=_C317 ,C280_=_C318 ,C284_=_C292 ,C284_=_C299 ,C284_=_C304 ,C284_=_C308 ,\nC292_=_C299 ,C292_=_C304 ,C292_=_C308 ,C299_=_C300 ,C299_=_C304 ,C299_=_C308 ,\nC300_=_C474 ,C300_=_C475 ,C304_=_C305 ,C304_=_C306 ,C304_=_C308 ,C305_=_C306 ,\nC305_=_C337 ,C305_=_C340 ,C306_=_C487 ,C306_=_C488 ,C308_=_C352 ,C308_=_C430 ,\nC314_=_C316 ,C314_=_C317 ,C314_=_C318 ,C314_=_C322 ,C314_=_C331 ,C314_=_C337 ,\nC314_=_C341 ,C314_=_C349 ,C316_=_C317 ,C316_=_C318 ,C317_=_C318 ,C322_=_C324 ,\nC322_=_C326 ,C322_=_C327 ,C322_=_C328 ,C322_=_C331 ,C322_=_C337 ,C322_=_C341 ,\nC322_=_C349 ,C324_=_C326 ,C324_=_C327 ,C324_=_C328 ,C324_=_C376 ,C326_=_C327 ,\nC326_=_C328 ,C326_=_C467 ,C327_=_C328 ,C327_=_C468 ,C327_=_C560 ,C328_=_C469 ,\nC331_=_C334 ,C331_=_C335 ,C331_=_C337 ,C331_=_C341 ,C331_=_C349 ,C334_=_C335 ,\nC334_=_C480 ,C335_=_C481 ,C337_=_C340 ,C337_=_C341 ,C337_=_C349 ,C340_=_C488 ,\nC340_=_C564 ,C341_=_C343 ,C341_=_C344 ,C341_=_C346 ,C341_=_C347 ,C341_=_C348 ,\nC341_=_C349 ,C343_=_C344 ,C343_=_C346</w:t>
      </w:r>
    </w:p>
    <w:p>
      <w:pPr>
        <w:pStyle w:val="PreformattedText"/>
        <w:bidi w:val="0"/>
        <w:spacing w:before="0" w:after="0"/>
        <w:jc w:val="left"/>
        <w:rPr/>
      </w:pPr>
      <w:r>
        <w:rPr/>
        <w:t xml:space="preserve"> </w:t>
      </w:r>
      <w:r>
        <w:rPr/>
        <w:t>,C343_=_C347 ,C343_=_C348 ,C344_=_C346 ,\nC344_=_C347 ,C344_=_C348 ,C346_=_C347 ,C346_=_C348 ,C346_=_C489 ,C347_=_C348 ,\nC347_=_C490 ,C348_=_C491 ,C348_=_C566 ,C349_=_C352 ,C352_=_C430 ,C376_=_C467 ,\nC376_=_C468 ,C376_=_C469 ,C390_=_C420 ,C390_=_C449 ,C390_=_C484 ,C390_=_C485 ,\nC420_=_C449 ,C420_=_C484 ,C420_=_C485 ,C430_=_C553 ,C430_=_C560 ,C430_=_C564 ,\nC430_=_C566 ,C430_=_C567 ,C449_=_C484 ,C449_=_C485 ,C467_=_C468 ,C467_=_C469 ,\nC468_=_C469 ,C468_=_C560 ,C474_=_C475 ,C474_=_C479 ,C474_=_C484 ,C474_=_C487 ,\nC479_=_C480 ,C479_=_C481 ,C479_=_C484 ,C479_=_C487 ,C480_=_C481 ,C484_=_C485 ,\nC484_=_C487 ,C487_=_C488 ,C488_=_C564 ,C489_=_C490 ,C489_=_C491 ,C490_=_C491 ,\nC491_=_C566 ,C553_=_C560 ,C553_=_C564 ,C553_=_C566 ,C553_=_C567 ,C560_=_C564 ,\nC560_=_C566 ,C560_=_C567 ,C564_=_C566 ,C564_=_C567 ,C566_=_C567 ,"];56[shape=box, label="id:56 level: 3\n47: C11 C34 C83 C103 C138 \nC156 C218 C238 C254 C279 C296 \nC317 C334 C346 C370 C384 C394 \nC398 C412 C417 C437 C444 C453 \nC457 C480 C489 C496 C498 C499 \nC500 C502 C504 C505 C506 C508 \nC509 C510 C511 C513 C514 C515 \nC516 C517 C518 C519 C520 C521 \n245: C11_=_C238( C11 C238 ) C11_=_C279( C11 C279 ) C11_=_C317( C11 C317 ) C11_=_C437( C11 C437 ) C11_=_C496( C11 C496 ) \nC11_=_C498( C11 C498 ) C11_=_C499( C11 C499 ) C11_=_C500( C11 C500 ) C34_=_C83( C34 C83 ) C34_=_C384( C34 C384 ) C34_=_C417( C34 C417 ) \nC34_=_C506( C34 C506 ) C34_=_C508( C34 C508 ) C34_=_C509( C34 C509 ) C34_=_C510( C34 C510 ) C83_=_C384( C83 C384 ) C83_=_C417( C83 C417 ) \nC83_=_C506( C83 C506 ) C83_=_C508( C83 C508 ) C83_=_C509( C83 C509 ) C83_=_C510( C83 C510 ) C103_=_C394( C103 C394 ) C103_=_C453( C103 C453 ) \nC103_=_C511( C103 C511 ) C103_=_C515( C103 C515 ) C103_=_C516( C103 C516 ) C103_=_C517( C103 C517 ) C103_=_C518( C103 C518 ) C138_=_C296( C138 C296 ) \nC138_=_C370( C138 C370 ) C138_=_C412( C138 C412 ) C138_=_C444( C138 C444 ) C138_=_C502( C138 C502 ) C138_=_C504( C138 C504 ) C138_=_C505( C138 C505 ) \nC156_=_C218( C156 C218 ) C156_=_C254( C156 C254 ) C156_=_C334( C156 C334 ) C156_=_C480( C156 C480 ) C156_=_C496( C156 C496 ) C156_=_C502( C156 C502 ) \nC156_=_C506( C156 C506 ) C156_=_C511( C156 C511 ) C156_=_C513( C156 C513 ) C156_=_C514( C156 C514 ) C218_=_C254( C218 C254 ) C218_=_C334( C218 C334 ) \nC218_=_C480( C218 C480 ) C218_=_C496( C218 C496 ) C218_=_C502( C218 C502 ) C218_=_C506( C218 C506 ) C218_=_C511( C218 C511 ) C218_=_C513( C218 C513 ) \nC218_=_C514( C218 C514 ) C238_=_C279( C238 C279 ) C238_=_C317( C238 C317 ) C238_=_C437( C238 C437 ) C238_=_C496( C238 C496 ) C238_=_C498( C238 C498 ) \nC238_=_C499( C238 C499 ) C238_=_C500( C238 C500 ) C254_=_C334( C254 C334 ) C254_=_C480( C254 C480 ) C254_=_C496( C254 C496 ) C254_=_C502( C254 C502 ) \nC254_=_C506( C254 C506 ) C254_=_C511( C254 C511 ) C254_=_C513( C254 C513 ) C254_=_C514( C254 C514 ) C279_=_C317( C279 C317 ) C279_=_C437( C279 C437 ) \nC279_=_C496( C279 C496 ) C279_=_C498( C279 C498 ) C279_=_C499( C279 C499 ) C279_=_C500( C279 C500 ) C296_=_C370( C296 C370 ) C296_=_C412( C296 C412 ) \nC296_=_C444( C296 C444 ) C296_=_C502( C296 C502 ) C296_=_C504( C296 C504 ) C296_=_C505( C296 C505 ) C317_=_C437( C317 C437 ) C317_=_C496( C317 C496 ) \nC317_=_C498( C317 C498 ) C317_=_C499( C317 C499 ) C317_=_C500( C317 C500 ) C334_=_C480( C334 C480 ) C334_=_C496( C334 C496 ) C334_=_C502( C334 C502 ) \nC334_=_C506( C334 C506 ) C334_=_C511( C334 C511 ) C334_=_C513( C334 C513 ) C334_=_C514( C334 C514 ) C346_=_C398( C346 C398 ) C346_=_C457( C346 C457 ) \nC346_=_C489( C346 C489 ) C346_=_C498( C346 C498 ) C346_=_C504( C346 C504 ) C346_=_C508( C346 C508 ) C346_=_C515( C346 C515 ) C346_=_C519( C346 C519 ) \nC346_=_C520( C346 C520 ) C346_=_C521( C346 C521 ) C370_=_C412( C370 C412 ) C370_=_C444( C370 C444 ) C370_=_C502( C370 C502 ) C370_=_C504( C370 C504 ) \nC370_=_C505( C370 C505 ) C384_=_C417( C384 C417 ) C384_=_C506( C384 C506 ) C384_=_C508( C384 C508 ) C384_=_C509( C384 C509 ) C384_=_C510( C384 C510 ) \nC394_=_C453( C394 C453 ) C394_=_C511( C394 C511 ) C394_=_C515( C394 C515 ) C394_=_C516( C394 C516 ) C394_=_C517( C394 C517 ) C394_=_C518( C394 C518 ) \nC398_=_C457( C398 C457 ) C398_=_C489( C398 C489 ) C398_=_C498( C398 C498 ) C398_=_C504( C398 C504 ) C398_=_C508( C398 C508 ) C398_=_C515( C398 C515 ) \nC398_=_C519( C398 C519 ) C398_=_C520( C398 C520 ) C398_=_C521( C398 C521 ) C412_=_C444( C412 C444 ) C412_=_C502( C412 C502 ) C412_=_C504( C412 C504 ) \nC412_=_C505( C412 C505 ) C417_=_C506( C417 C506 ) C417_=_C508( C417 C508 ) C417_=_C509( C417 C509 ) C417_=_C510( C417 C510 ) C437_=_C496( C437 C496 ) \nC437_=_C498( C437 C498 ) C437_=_C499( C437 C499 ) C437_=_C500( C437 C500 ) C444_=_C502( C444 C502 ) C444_=_C504( C444 C504 ) C444_=_C505( C444 C505 ) \nC453_=_C511( C453 C511 ) C453_=_C515( C453 C515 ) C453_=_C516( C453 C516 ) C453_=_C517( C453 C517 ) C453_=_C518( C453 C518 ) C457_=_C489( C457 C489 ) \nC457_=_C498( C457 C498 ) C457_=_C504( C457 C504 ) C457_=_C508( C457 C508 ) C457_=_C515( C457 C515 ) C457_=_C519( C457 C519 ) C457_=_C520( C457 C520 ) \nC457_=_C521( C457 C521 ) C480_=_C496( C480 C496 ) C480_=_C502( C480 C502 ) C480_=_C506( C480 C506 ) C480_=_C511( C480 C511 ) C480_=_C513( C480 C513 ) \nC480_=_C514( C480 C514 ) C489_=_C498( C489 C498 ) C489_=_C504( C489 C504 ) C489_=_C508( C489 C508 ) C489_=_C515( C489 C515 ) C489_=_C519( C489 C519 ) \nC489_=_C520( C489 C520 ) C489_=_C521( C489 C521 ) C496_=_C498( C496 C498 ) C496_=_C499( C496 C499 ) C496_=_C500( C496 C500 ) C496_=_C502( C496 C502 ) \nC496_=_C506( C496 C506 ) C496_=_C511( C496 C511 ) C496_=_C513( C496 C513 ) C496_=_C514( C496 C514 ) C498_=_C499( C498 C499 ) C498_=_C500( C498 C500 ) \nC498_=_C504( C498 C504 ) C498_=_C508( C498 C508 ) C498_=_C515( C498 C515 ) C498_=_C519( C498 C519 ) C498_=_C520( C498 C520 ) C498_=_C521( C498 C521 ) \nC499_=_C500( C499 C500 ) C499_=_C505( C499 C505 ) C499_=_C509( C499 C509 ) C499_=_C513( C499 C513 ) C499_=_C516( C499 C516 ) C499_=_C519( C499 C519 ) \nC502_=_C504( C502 C504 ) C502_=_C505( C502 C505 ) C502_=_C506( C502 C506 ) C502_=_C511( C502 C511 ) C502_=_C513( C502 C513 ) C502_=_C514( C502 C514 ) \nC504_=_C505( C504 C505 ) C504_=_C508( C504 C508 ) C504_=_C515( C504 C515 ) C504_=_C519( C504 C519 ) C504_=_C520( C504 C520 ) C504_=_C521( C504 C521 ) \nC505_=_C509( C505 C509 ) C505_=_C513( C505 C513 ) C505_=_C516( C505 C516 ) C505_=_C519( C505 C519 ) C506_=_C508( C506 C508 ) C506_=_C509( C506 C509 ) \nC506_=_C510( C506 C510 ) C506_=_C511( C506 C511 ) C506_=_C513( C506 C513 ) C506_=_C514( C506 C514 ) C508_=_C509( C508 C509 ) C508_=_C510( C508 C510 ) \nC508_=_C515( C508 C515 ) C508_=_C519( C508 C519 ) C508_=_C520( C508 C520 ) C508_=_C521( C508 C521 ) C509_=_C510( C509 C510 ) C509_=_C513( C509 C513 ) \nC509_=_C516( C509 C516 ) C509_=_C519( C509 C519 ) C511_=_C513( C511 C513 ) C511_=_C514( C511 C514 ) C511_=_C515( C511 C515 ) C511_=_C516( C511 C516 ) \nC511_=_C517( C511 C517 ) C511_=_C518( C511 C518 ) C513_=_C514( C513 C514 ) C513_=_C516( C513 C516 ) C513_=_C519( C513 C519 ) C515_=_C516( C515 C516 ) \nC515_=_C517( C515 C517 ) C515_=_C518( C515 C518 ) C515_=_C519( C515 C519 ) C515_=_C520( C515 C520 ) C515_=_C521( C515 C521 ) C516_=_C517( C516 C517 ) \nC516_=_C518( C516 C518 ) C516_=_C519( C516 C519 ) C517_=_C518( C517 C518 ) C519_=_C520( C519 C520 ) C519_=_C521( C519 C521 ) C520_=_C521( C520 C521 ) "];50-&gt;56[label="39: C11 C34 C83 C103 C138 \nC156 C218 C238 C254 C279 C296 \nC317 C334 C346 C370 C384 C394 \nC398 C412 C417 C437 C444 C453 \nC457 C480 C489 C499 C500 C505 \nC509 C510 C513 C514 C516 C517 \nC518 C519 C520 C521 \n123: C11_=_C238 ,C11_=_C279 ,C11_=_C317 ,C11_=_C437 ,C11_=_C499 ,\nC11_=_C500 ,C34_=_C83 ,C34_=_C384 ,C34_=_C417 ,C34_=_C509 ,C34_=_C510 ,\nC83_=_C384 ,C83_=_C417 ,C83_=_C509 ,C83_=_C510 ,C103_=_C394 ,C103_=_C453 ,\nC103_=_C516 ,C103_=_C517 ,C103_=_C518 ,C138_=_C296 ,C138_=_C370 ,C138_=_C412 ,\nC138_=_C444 ,C138_=_C505 ,C156_=_C218 ,C156_=_C254 ,C156_=_C334 ,C156_=_C480 ,\nC156_=_C513 ,C156_=_C514 ,C218_=_C254 ,C218_=_C334 ,C218_=_C480 ,C218_=_C513 ,\nC218_=_C514 ,C238_=_C279 ,C238_=_C317 ,C238_=_C437 ,C238_=_C499 ,C238_=_C500 ,\nC254_=_C334 ,C254_=_C480 ,C254_=_C513 ,C254_=_C514 ,C279_=_C317 ,C279_=_C437 ,\nC279_=_C499 ,C279_=_C500 ,C296_=_C370 ,C296_=_C412 ,C296_=_C444 ,C296_=_C505 ,\nC317_=_C437 ,C317_=_C499 ,C317_=_C500 ,C334_=_C480 ,C334_=_C513 ,C334_=_C514 ,\nC346_=_C398 ,C346_=_C457 ,C346_=_C489 ,C346_=_C519 ,C346_=_C520 ,C346_=_C521 ,\nC370_=_C412 ,C370_=_C444 ,C370_=_C505 ,C384_=_C417 ,C384_=_C509 ,C384_=_C510 ,\nC394_=_C453 ,C394_=_C516 ,C394_=_C517 ,C394_=_C518 ,C398_=_C457 ,C398_=_C489 ,\nC398_=_C519 ,C398_=_C520 ,C398_=_C521 ,C412_=_C444 ,C412_=_C505 ,C417_=_C509 ,\nC417_=_C510 ,C437_=_C499 ,C437_=_C500 ,C444_=_C505 ,C453_=_C516 ,C453_=_C517 ,\nC453_=_C518 ,C457_=_C489 ,C457_=_C519 ,C457_=_C520 ,C457_=_C521 ,C480_=_C513 ,\nC480_=_C514 ,C489_=_C519 ,C489_=_C520 ,C489_=_C521 ,C499_=_C500 ,C499_=_C505 ,\nC499_=_C509 ,C499_=_C513 ,C499_=_C516 ,C499_=_C519 ,C505_=_C509 ,C505_=_C513 ,\nC505_=_C516 ,C505_=_C519 ,C509_=_C510 ,C509_=_C513 ,C509_=_C516 ,C509_=_C519 ,\nC513_=_C514 ,C513_=_C516 ,C513_=_C519 ,C516_=_C517 ,C516_=_C518 ,C516_=_C519 ,\nC517_=_C518 ,C519_=_C520 ,C519_=_C521 ,C520_=_C521 ,"];57[shape=box, label="id:57 level: 3\n50: C12 C24 C31 C35 C84 \nC152 C157 C181 C183 C190 C191 \nC202 C203 C204 C205 C207 C214 \nC215 C216 C217 C218 C239 C255 \nC280 C288 C318 C335 C362 C385 \nC407 C438 C481 C500 C510 C514 \nC554 C569 C570 C571 C572 C573 \nC574 C575 C576 C577 C578 C579 \nC583 C584 C585 \n248: C12_=_C239( C12 C239 ) C12_=_C280( C12 C280 ) C12_=_C318( C12 C318 ) C12_=_C438( C12 C438 ) C12_=_C500( C12 C500 ) \nC12_=_C569( C12 C569 ) C12_=_C570( C12 C570 ) C12_=_C571( C12 C571 ) C12_=_C572( C12 C572 ) C12_=_C573( C12 C573 ) C24_=_C190( C24 C190 ) \nC24_=_C288( C24 C288 ) C24_=_C362( C24 C362 ) C24_=_C407( C24 C407 ) C24_=_C554( C24 C554 ) C24_=_C574( C24 C574 ) C24_=_C575( C24 C575 ) \nC24_=_C576( C24 C576 ) C24_=_C577( C24 C577 ) C24_=_C578(</w:t>
      </w:r>
    </w:p>
    <w:p>
      <w:pPr>
        <w:pStyle w:val="PreformattedText"/>
        <w:bidi w:val="0"/>
        <w:spacing w:before="0" w:after="0"/>
        <w:jc w:val="left"/>
        <w:rPr/>
      </w:pPr>
      <w:r>
        <w:rPr/>
        <w:t xml:space="preserve"> </w:t>
      </w:r>
      <w:r>
        <w:rPr/>
        <w:t>C24 C578 ) C31_=_C35( C31 C35 ) C31_=_C181( C31 C181 ) C31_=_C191( C31 C191 ) \nC31_=_C202( C31 C202 ) C31_=_C203( C31 C203 ) C31_=_C204( C31 C204 ) C31_=_C205( C31 C205 ) C35_=_C84( C35 C84 ) C35_=_C385( C35 C385 ) \nC35_=_C510( C35 C510 ) C35_=_C570( C35 C570 ) C35_=_C575( C35 C575 ) C35_=_C583( C35 C583 ) C84_=_C385( C84 C385 ) C84_=_C510( C84 C510 ) \nC84_=_C570( C84 C570 ) C84_=_C575( C84 C575 ) C84_=_C583( C84 C583 ) C152_=_C157( C152 C157 ) C152_=_C183( C152 C183 ) C152_=_C207( C152 C207 ) \nC152_=_C214( C152 C214 ) C152_=_C215( C152 C215 ) C152_=_C216( C152 C216 ) C152_=_C217( C152 C217 ) C152_=_C218( C152 C218 ) C157_=_C255( C157 C255 ) \nC157_=_C335( C157 C335 ) C157_=_C481( C157 C481 ) C157_=_C514( C157 C514 ) C157_=_C571( C157 C571 ) C157_=_C576( C157 C576 ) C157_=_C579( C157 C579 ) \nC157_=_C584( C157 C584 ) C157_=_C585( C157 C585 ) C181_=_C183( C181 C183 ) C181_=_C190( C181 C190 ) C181_=_C191( C181 C191 ) C181_=_C202( C181 C202 ) \nC181_=_C203( C181 C203 ) C181_=_C204( C181 C204 ) C181_=_C205( C181 C205 ) C183_=_C190( C183 C190 ) C183_=_C207( C183 C207 ) C183_=_C214( C183 C214 ) \nC183_=_C215( C183 C215 ) C183_=_C216( C183 C216 ) C183_=_C217( C183 C217 ) C183_=_C218( C183 C218 ) C190_=_C288( C190 C288 ) C190_=_C362( C190 C362 ) \nC190_=_C407( C190 C407 ) C190_=_C554( C190 C554 ) C190_=_C574( C190 C574 ) C190_=_C575( C190 C575 ) C190_=_C576( C190 C576 ) C190_=_C577( C190 C577 ) \nC190_=_C578( C190 C578 ) C191_=_C202( C191 C202 ) C191_=_C203( C191 C203 ) C191_=_C204( C191 C204 ) C191_=_C205( C191 C205 ) C202_=_C203( C202 C203 ) \nC202_=_C204( C202 C204 ) C202_=_C205( C202 C205 ) C202_=_C214( C202 C214 ) C203_=_C204( C203 C204 ) C203_=_C205( C203 C205 ) C203_=_C215( C203 C215 ) \nC204_=_C205( C204 C205 ) C204_=_C385( C204 C385 ) C207_=_C214( C207 C214 ) C207_=_C215( C207 C215 ) C207_=_C216( C207 C216 ) C207_=_C217( C207 C217 ) \nC207_=_C218( C207 C218 ) C214_=_C215( C214 C215 ) C214_=_C216( C214 C216 ) C214_=_C217( C214 C217 ) C214_=_C218( C214 C218 ) C215_=_C216( C215 C216 ) \nC215_=_C217( C215 C217 ) C215_=_C218( C215 C218 ) C216_=_C217( C216 C217 ) C216_=_C218( C216 C218 ) C216_=_C255( C216 C255 ) C217_=_C218( C217 C218 ) \nC217_=_C481( C217 C481 ) C218_=_C514( C218 C514 ) C239_=_C280( C239 C280 ) C239_=_C318( C239 C318 ) C239_=_C438( C239 C438 ) C239_=_C500( C239 C500 ) \nC239_=_C569( C239 C569 ) C239_=_C570( C239 C570 ) C239_=_C571( C239 C571 ) C239_=_C572( C239 C572 ) C239_=_C573( C239 C573 ) C255_=_C335( C255 C335 ) \nC255_=_C481( C255 C481 ) C255_=_C514( C255 C514 ) C255_=_C571( C255 C571 ) C255_=_C576( C255 C576 ) C255_=_C579( C255 C579 ) C255_=_C584( C255 C584 ) \nC255_=_C585( C255 C585 ) C280_=_C318( C280 C318 ) C280_=_C438( C280 C438 ) C280_=_C500( C280 C500 ) C280_=_C569( C280 C569 ) C280_=_C570( C280 C570 ) \nC280_=_C571( C280 C571 ) C280_=_C572( C280 C572 ) C280_=_C573( C280 C573 ) C288_=_C362( C288 C362 ) C288_=_C407( C288 C407 ) C288_=_C554( C288 C554 ) \nC288_=_C574( C288 C574 ) C288_=_C575( C288 C575 ) C288_=_C576( C288 C576 ) C288_=_C577( C288 C577 ) C288_=_C578( C288 C578 ) C318_=_C438( C318 C438 ) \nC318_=_C500( C318 C500 ) C318_=_C569( C318 C569 ) C318_=_C570( C318 C570 ) C318_=_C571( C318 C571 ) C318_=_C572( C318 C572 ) C318_=_C573( C318 C573 ) \nC335_=_C481( C335 C481 ) C335_=_C514( C335 C514 ) C335_=_C571( C335 C571 ) C335_=_C576( C335 C576 ) C335_=_C579( C335 C579 ) C335_=_C584( C335 C584 ) \nC335_=_C585( C335 C585 ) C362_=_C407( C362 C407 ) C362_=_C554( C362 C554 ) C362_=_C574( C362 C574 ) C362_=_C575( C362 C575 ) C362_=_C576( C362 C576 ) \nC362_=_C577( C362 C577 ) C362_=_C578( C362 C578 ) C385_=_C510( C385 C510 ) C385_=_C570( C385 C570 ) C385_=_C575( C385 C575 ) C385_=_C583( C385 C583 ) \nC407_=_C554( C407 C554 ) C407_=_C574( C407 C574 ) C407_=_C575( C407 C575 ) C407_=_C576( C407 C576 ) C407_=_C577( C407 C577 ) C407_=_C578( C407 C578 ) \nC438_=_C500( C438 C500 ) C438_=_C569( C438 C569 ) C438_=_C570( C438 C570 ) C438_=_C571( C438 C571 ) C438_=_C572( C438 C572 ) C438_=_C573( C438 C573 ) \nC481_=_C514( C481 C514 ) C481_=_C571( C481 C571 ) C481_=_C576( C481 C576 ) C481_=_C579( C481 C579 ) C481_=_C584( C481 C584 ) C481_=_C585( C481 C585 ) \nC500_=_C569( C500 C569 ) C500_=_C570( C500 C570 ) C500_=_C571( C500 C571 ) C500_=_C572( C500 C572 ) C500_=_C573( C500 C573 ) C510_=_C570( C510 C570 ) \nC510_=_C575( C510 C575 ) C510_=_C583( C510 C583 ) C514_=_C571( C514 C571 ) C514_=_C576( C514 C576 ) C514_=_C579( C514 C579 ) C514_=_C584( C514 C584 ) \nC514_=_C585( C514 C585 ) C554_=_C574( C554 C574 ) C554_=_C575( C554 C575 ) C554_=_C576( C554 C576 ) C554_=_C577( C554 C577 ) C554_=_C578( C554 C578 ) \nC569_=_C570( C569 C570 ) C569_=_C571( C569 C571 ) C569_=_C572( C569 C572 ) C569_=_C573( C569 C573 ) C569_=_C574( C569 C574 ) C569_=_C579( C569 C579 ) \nC570_=_C571( C570 C571 ) C570_=_C572( C570 C572 ) C570_=_C573( C570 C573 ) C570_=_C575( C570 C575 ) C570_=_C583( C570 C583 ) C571_=_C572( C571 C572 ) \nC571_=_C573( C571 C573 ) C571_=_C576( C571 C576 ) C571_=_C579( C571 C579 ) C571_=_C584( C571 C584 ) C571_=_C585( C571 C585 ) C572_=_C573( C572 C573 ) \nC572_=_C577( C572 C577 ) C572_=_C584( C572 C584 ) C573_=_C578( C573 C578 ) C573_=_C583( C573 C583 ) C573_=_C585( C573 C585 ) C574_=_C575( C574 C575 ) \nC574_=_C576( C574 C576 ) C574_=_C577( C574 C577 ) C574_=_C578( C574 C578 ) C574_=_C579( C574 C579 ) C575_=_C576( C575 C576 ) C575_=_C577( C575 C577 ) \nC575_=_C578( C575 C578 ) C575_=_C583( C575 C583 ) C576_=_C577( C576 C577 ) C576_=_C578( C576 C578 ) C576_=_C579( C576 C579 ) C576_=_C584( C576 C584 ) \nC576_=_C585( C576 C585 ) C577_=_C578( C577 C578 ) C577_=_C584( C577 C584 ) C578_=_C583( C578 C583 ) C578_=_C585( C578 C585 ) C579_=_C584( C579 C584 ) \nC579_=_C585( C579 C585 ) C583_=_C585( C583 C585 ) C584_=_C585( C584 C585 ) "];50-&gt;57[label="46: C12 C24 C31 C35 C84 \nC152 C157 C181 C183 C190 C191 \nC202 C203 C204 C205 C207 C214 \nC215 C216 C217 C218 C239 C255 \nC280 C288 C318 C335 C362 C385 \nC407 C438 C481 C500 C510 C514 \nC554 C569 C572 C573 C574 C577 \nC578 C579 C583 C584 C585 \n182: C12_=_C239 ,C12_=_C280 ,C12_=_C318 ,C12_=_C438 ,C12_=_C500 ,\nC12_=_C569 ,C12_=_C572 ,C12_=_C573 ,C24_=_C190 ,C24_=_C288 ,C24_=_C362 ,\nC24_=_C407 ,C24_=_C554 ,C24_=_C574 ,C24_=_C577 ,C24_=_C578 ,C31_=_C35 ,\nC31_=_C181 ,C31_=_C191 ,C31_=_C202 ,C31_=_C203 ,C31_=_C204 ,C31_=_C205 ,\nC35_=_C84 ,C35_=_C385 ,C35_=_C510 ,C35_=_C583 ,C84_=_C385 ,C84_=_C510 ,\nC84_=_C583 ,C152_=_C157 ,C152_=_C183 ,C152_=_C207 ,C152_=_C214 ,C152_=_C215 ,\nC152_=_C216 ,C152_=_C217 ,C152_=_C218 ,C157_=_C255 ,C157_=_C335 ,C157_=_C481 ,\nC157_=_C514 ,C157_=_C579 ,C157_=_C584 ,C157_=_C585 ,C181_=_C183 ,C181_=_C190 ,\nC181_=_C191 ,C181_=_C202 ,C181_=_C203 ,C181_=_C204 ,C181_=_C205 ,C183_=_C190 ,\nC183_=_C207 ,C183_=_C214 ,C183_=_C215 ,C183_=_C216 ,C183_=_C217 ,C183_=_C218 ,\nC190_=_C288 ,C190_=_C362 ,C190_=_C407 ,C190_=_C554 ,C190_=_C574 ,C190_=_C577 ,\nC190_=_C578 ,C191_=_C202 ,C191_=_C203 ,C191_=_C204 ,C191_=_C205 ,C202_=_C203 ,\nC202_=_C204 ,C202_=_C205 ,C202_=_C214 ,C203_=_C204 ,C203_=_C205 ,C203_=_C215 ,\nC204_=_C205 ,C204_=_C385 ,C207_=_C214 ,C207_=_C215 ,C207_=_C216 ,C207_=_C217 ,\nC207_=_C218 ,C214_=_C215 ,C214_=_C216 ,C214_=_C217 ,C214_=_C218 ,C215_=_C216 ,\nC215_=_C217 ,C215_=_C218 ,C216_=_C217 ,C216_=_C218 ,C216_=_C255 ,C217_=_C218 ,\nC217_=_C481 ,C218_=_C514 ,C239_=_C280 ,C239_=_C318 ,C239_=_C438 ,C239_=_C500 ,\nC239_=_C569 ,C239_=_C572 ,C239_=_C573 ,C255_=_C335 ,C255_=_C481 ,C255_=_C514 ,\nC255_=_C579 ,C255_=_C584 ,C255_=_C585 ,C280_=_C318 ,C280_=_C438 ,C280_=_C500 ,\nC280_=_C569 ,C280_=_C572 ,C280_=_C573 ,C288_=_C362 ,C288_=_C407 ,C288_=_C554 ,\nC288_=_C574 ,C288_=_C577 ,C288_=_C578 ,C318_=_C438 ,C318_=_C500 ,C318_=_C569 ,\nC318_=_C572 ,C318_=_C573 ,C335_=_C481 ,C335_=_C514 ,C335_=_C579 ,C335_=_C584 ,\nC335_=_C585 ,C362_=_C407 ,C362_=_C554 ,C362_=_C574 ,C362_=_C577 ,C362_=_C578 ,\nC385_=_C510 ,C385_=_C583 ,C407_=_C554 ,C407_=_C574 ,C407_=_C577 ,C407_=_C578 ,\nC438_=_C500 ,C438_=_C569 ,C438_=_C572 ,C438_=_C573 ,C481_=_C514 ,C481_=_C579 ,\nC481_=_C584 ,C481_=_C585 ,C500_=_C569 ,C500_=_C572 ,C500_=_C573 ,C510_=_C583 ,\nC514_=_C579 ,C514_=_C584 ,C514_=_C585 ,C554_=_C574 ,C554_=_C577 ,C554_=_C578 ,\nC569_=_C572 ,C569_=_C573 ,C569_=_C574 ,C569_=_C579 ,C572_=_C573 ,C572_=_C577 ,\nC572_=_C584 ,C573_=_C578 ,C573_=_C583 ,C573_=_C585 ,C574_=_C577 ,C574_=_C578 ,\nC574_=_C579 ,C577_=_C578 ,C577_=_C584 ,C578_=_C583 ,C578_=_C585 ,C579_=_C584 ,\nC579_=_C585 ,C583_=_C585 ,C584_=_C585 ,"];58[shape=box, label="id:58 level: 3\n65: C3 C15 C26 C36 C46 \nC47 C48 C63 C69 C78 C87 \nC90 C97 C106 C114 C124 C130 \nC131 C133 C134 C141 C142 C145 \nC146 C147 C148 C149 C152 C153 \nC154 C155 C156 C157 C158 C159 \nC165 C166 C171 C172 C173 C174 \nC175 C176 C177 C178 C179 C404 \nC414 C422 C474 C479 C484 C487 \nC499 C505 C509 C513 C516 C519 \nC573 C578 C581 C583 C585 C586 \n222: C3_=_C15( C3 C15 ) C3_=_C26( C3 C26 ) C3_=_C36( C3 C36 ) C3_=_C46( C3 C46 ) C3_=_C47( C3 C47 ) \nC3_=_C48( C3 C48 ) C15_=_C26( C15 C26 ) C15_=_C36( C15 C36 ) C15_=_C46( C15 C46 ) C15_=_C47( C15 C47 ) C15_=_C48( C15 C48 ) \nC26_=_C36( C26 C36 ) C26_=_C46( C26 C46 ) C26_=_C47( C26 C47 ) C26_=_C48( C26 C48 ) C36_=_C46( C36 C46 ) C36_=_C47( C36 C47 ) \nC36_=_C48( C36 C48 ) C46_=_C47( C46 C47 ) C46_=_C48( C46 C48 ) C47_=_C48( C47 C48 ) C47_=_C63( C47 C63 ) C48_=_C69( C48 C69 ) \nC63_=_C124( C63 C124 ) C63_=_C134( C63 C134 ) C63_=_C159( C63 C159 ) C63_=_C165( C63 C165 ) C63_=_C171( C63 C171 ) C63_=_C172( C63 C172 ) \nC63_=_C173( C63 C173 ) C63_=_C174( C63 C174 ) C63_=_C175( C63 C175 ) C69_=_C166( C69 C166 ) C69_=_C176( C69 C176 ) C69_=_C177( C69 C177 ) \nC69_=_C178( C69 C178 ) C69_=_C179( C69 C179 ) C78_=_C87( C78 C87 ) C78_=_C97( C78 C97 ) C78_=_C106( C78 C106 ) C78_=_C114( C78 C114 ) \nC87_=_C90( C87 C90 ) C87_=_C97( C87 C97 ) C87_=_C106( C87 C106 ) C87_=_C114( C87 C114 ) C90_=_C130( C90 C130 ) C90_=_C141( C90 C141 ) \nC90_=_C142( C90 C142 ) C90_=_C145( C90 C145 ) C90_=_C146( C90 C146 ) C90_=_C147(</w:t>
      </w:r>
    </w:p>
    <w:p>
      <w:pPr>
        <w:pStyle w:val="PreformattedText"/>
        <w:bidi w:val="0"/>
        <w:spacing w:before="0" w:after="0"/>
        <w:jc w:val="left"/>
        <w:rPr/>
      </w:pPr>
      <w:r>
        <w:rPr/>
        <w:t xml:space="preserve"> </w:t>
      </w:r>
      <w:r>
        <w:rPr/>
        <w:t>C90 C147 ) C97_=_C106( C97 C106 ) C97_=_C114( C97 C114 ) \nC106_=_C114( C106 C114 ) C114_=_C124( C114 C124 ) C124_=_C134( C124 C134 ) C124_=_C159( C124 C159 ) C124_=_C165( C124 C165 ) C124_=_C171( C124 C171 ) \nC124_=_C172( C124 C172 ) C124_=_C173( C124 C173 ) C124_=_C174( C124 C174 ) C124_=_C175( C124 C175 ) C130_=_C131( C130 C131 ) C130_=_C133( C130 C133 ) \nC130_=_C134( C130 C134 ) C130_=_C141( C130 C141 ) C130_=_C142( C130 C142 ) C130_=_C145( C130 C145 ) C130_=_C146( C130 C146 ) C130_=_C147( C130 C147 ) \nC131_=_C133( C131 C133 ) C131_=_C134( C131 C134 ) C131_=_C148( C131 C148 ) C131_=_C149( C131 C149 ) C131_=_C152( C131 C152 ) C131_=_C153( C131 C153 ) \nC131_=_C154( C131 C154 ) C131_=_C155( C131 C155 ) C131_=_C156( C131 C156 ) C131_=_C157( C131 C157 ) C133_=_C134( C133 C134 ) C133_=_C142( C133 C142 ) \nC133_=_C149( C133 C149 ) C133_=_C158( C133 C158 ) C133_=_C165( C133 C165 ) C133_=_C166( C133 C166 ) C134_=_C159( C134 C159 ) C134_=_C165( C134 C165 ) \nC134_=_C171( C134 C171 ) C134_=_C172( C134 C172 ) C134_=_C173( C134 C173 ) C134_=_C174( C134 C174 ) C134_=_C175( C134 C175 ) C141_=_C142( C141 C142 ) \nC141_=_C145( C141 C145 ) C141_=_C146( C141 C146 ) C141_=_C147( C141 C147 ) C141_=_C148( C141 C148 ) C141_=_C158( C141 C158 ) C141_=_C159( C141 C159 ) \nC142_=_C145( C142 C145 ) C142_=_C146( C142 C146 ) C142_=_C147( C142 C147 ) C142_=_C149( C142 C149 ) C142_=_C158( C142 C158 ) C142_=_C165( C142 C165 ) \nC142_=_C166( C142 C166 ) C145_=_C146( C145 C146 ) C145_=_C147( C145 C147 ) C146_=_C147( C146 C147 ) C146_=_C474( C146 C474 ) C148_=_C149( C148 C149 ) \nC148_=_C152( C148 C152 ) C148_=_C153( C148 C153 ) C148_=_C154( C148 C154 ) C148_=_C155( C148 C155 ) C148_=_C156( C148 C156 ) C148_=_C157( C148 C157 ) \nC148_=_C158( C148 C158 ) C148_=_C159( C148 C159 ) C149_=_C152( C149 C152 ) C149_=_C153( C149 C153 ) C149_=_C154( C149 C154 ) C149_=_C155( C149 C155 ) \nC149_=_C156( C149 C156 ) C149_=_C157( C149 C157 ) C149_=_C158( C149 C158 ) C149_=_C165( C149 C165 ) C149_=_C166( C149 C166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5_=_C479( C155 C479 ) C156_=_C157( C156 C157 ) C156_=_C513( C156 C513 ) C157_=_C585( C157 C585 ) C158_=_C159( C158 C159 ) \nC158_=_C165( C158 C165 ) C158_=_C166( C158 C166 ) C159_=_C165( C159 C165 ) C159_=_C171( C159 C171 ) C159_=_C172( C159 C172 ) C159_=_C173( C159 C173 ) \nC159_=_C174( C159 C174 ) C159_=_C175( C159 C175 ) C165_=_C166( C165 C166 ) C165_=_C171( C165 C171 ) C165_=_C172( C165 C172 ) C165_=_C173( C165 C173 ) \nC165_=_C174( C165 C174 ) C165_=_C175( C165 C175 ) C166_=_C176( C166 C176 ) C166_=_C177( C166 C177 ) C166_=_C178( C166 C178 ) C166_=_C179( C166 C179 ) \nC171_=_C172( C171 C172 ) C171_=_C173( C171 C173 ) C171_=_C174( C171 C174 ) C171_=_C175( C171 C175 ) C172_=_C173( C172 C173 ) C172_=_C174( C172 C174 ) \nC172_=_C175( C172 C175 ) C173_=_C174( C173 C174 ) C173_=_C175( C173 C175 ) C174_=_C175( C174 C175 ) C176_=_C177( C176 C177 ) C176_=_C178( C176 C178 ) \nC176_=_C179( C176 C179 ) C177_=_C178( C177 C178 ) C177_=_C179( C177 C179 ) C178_=_C179( C178 C179 ) C404_=_C414( C404 C414 ) C404_=_C422( C404 C422 ) \nC414_=_C422( C414 C422 ) C474_=_C479( C474 C479 ) C474_=_C484( C474 C484 ) C474_=_C487( C474 C487 ) C479_=_C484( C479 C484 ) C479_=_C487( C479 C487 ) \nC484_=_C487( C484 C487 ) C499_=_C505( C499 C505 ) C499_=_C509( C499 C509 ) C499_=_C513( C499 C513 ) C499_=_C516( C499 C516 ) C499_=_C519( C499 C519 ) \nC505_=_C509( C505 C509 ) C505_=_C513( C505 C513 ) C505_=_C516( C505 C516 ) C505_=_C519( C505 C519 ) C509_=_C513( C509 C513 ) C509_=_C516( C509 C516 ) \nC509_=_C519( C509 C519 ) C513_=_C516( C513 C516 ) C513_=_C519( C513 C519 ) C516_=_C519( C516 C519 ) C573_=_C578( C573 C578 ) C573_=_C581( C573 C581 ) \nC573_=_C583( C573 C583 ) C573_=_C585( C573 C585 ) C573_=_C586( C573 C586 ) C578_=_C581( C578 C581 ) C578_=_C583( C578 C583 ) C578_=_C585( C578 C585 ) \nC578_=_C586( C578 C586 ) C581_=_C583( C581 C583 ) C581_=_C585( C581 C585 ) C581_=_C586( C581 C586 ) C583_=_C585( C583 C585 ) C583_=_C586( C583 C586 ) \nC585_=_C586( C585 C586 ) "];51-&gt;58[label="61: C3 C15 C26 C36 C46 \nC47 C48 C63 C69 C78 C87 \nC90 C97 C106 C114 C124 C130 \nC131 C133 C134 C141 C145 C146 \nC147 C148 C152 C153 C154 C155 \nC156 C157 C158 C159 C171 C172 \nC173 C174 C175 C176 C177 C178 \nC179 C404 C414 C422 C474 C479 \nC484 C487 C499 C505 C509 C513 \nC516 C519 C573 C578 C581 C583 \nC585 C586 \n180: C3_=_C15 ,C3_=_C26 ,C3_=_C36 ,C3_=_C46 ,C3_=_C47 ,\nC3_=_C48 ,C15_=_C26 ,C15_=_C36 ,C15_=_C46 ,C15_=_C47 ,C15_=_C48 ,\nC26_=_C36 ,C26_=_C46 ,C26_=_C47 ,C26_=_C48 ,C36_=_C46 ,C36_=_C47 ,\nC36_=_C48 ,C46_=_C47 ,C46_=_C48 ,C47_=_C48 ,C47_=_C63 ,C48_=_C69 ,\nC63_=_C124 ,C63_=_C134 ,C63_=_C159 ,C63_=_C171 ,C63_=_C172 ,C63_=_C173 ,\nC63_=_C174 ,C63_=_C175 ,C69_=_C176 ,C69_=_C177 ,C69_=_C178 ,C69_=_C179 ,\nC78_=_C87 ,C78_=_C97 ,C78_=_C106 ,C78_=_C114 ,C87_=_C90 ,C87_=_C97 ,\nC87_=_C106 ,C87_=_C114 ,C90_=_C130 ,C90_=_C141 ,C90_=_C145 ,C90_=_C146 ,\nC90_=_C147 ,C97_=_C106 ,C97_=_C114 ,C106_=_C114 ,C114_=_C124 ,C124_=_C134 ,\nC124_=_C159 ,C124_=_C171 ,C124_=_C172 ,C124_=_C173 ,C124_=_C174 ,C124_=_C175 ,\nC130_=_C131 ,C130_=_C133 ,C130_=_C134 ,C130_=_C141 ,C130_=_C145 ,C130_=_C146 ,\nC130_=_C147 ,C131_=_C133 ,C131_=_C134 ,C131_=_C148 ,C131_=_C152 ,C131_=_C153 ,\nC131_=_C154 ,C131_=_C155 ,C131_=_C156 ,C131_=_C157 ,C133_=_C134 ,C133_=_C158 ,\nC134_=_C159 ,C134_=_C171 ,C134_=_C172 ,C134_=_C173 ,C134_=_C174 ,C134_=_C175 ,\nC141_=_C145 ,C141_=_C146 ,C141_=_C147 ,C141_=_C148 ,C141_=_C158 ,C141_=_C159 ,\nC145_=_C146 ,C145_=_C147 ,C146_=_C147 ,C146_=_C474 ,C148_=_C152 ,C148_=_C153 ,\nC148_=_C154 ,C148_=_C155 ,C148_=_C156 ,C148_=_C157 ,C148_=_C158 ,C148_=_C159 ,\nC152_=_C153 ,C152_=_C154 ,C152_=_C155 ,C152_=_C156 ,C152_=_C157 ,C153_=_C154 ,\nC153_=_C155 ,C153_=_C156 ,C153_=_C157 ,C154_=_C155 ,C154_=_C156 ,C154_=_C157 ,\nC155_=_C156 ,C155_=_C157 ,C155_=_C479 ,C156_=_C157 ,C156_=_C513 ,C157_=_C585 ,\nC158_=_C159 ,C159_=_C171 ,C159_=_C172 ,C159_=_C173 ,C159_=_C174 ,C159_=_C175 ,\nC171_=_C172 ,C171_=_C173 ,C171_=_C174 ,C171_=_C175 ,C172_=_C173 ,C172_=_C174 ,\nC172_=_C175 ,C173_=_C174 ,C173_=_C175 ,C174_=_C175 ,C176_=_C177 ,C176_=_C178 ,\nC176_=_C179 ,C177_=_C178 ,C177_=_C179 ,C178_=_C179 ,C404_=_C414 ,C404_=_C422 ,\nC414_=_C422 ,C474_=_C479 ,C474_=_C484 ,C474_=_C487 ,C479_=_C484 ,C479_=_C487 ,\nC484_=_C487 ,C499_=_C505 ,C499_=_C509 ,C499_=_C513 ,C499_=_C516 ,C499_=_C519 ,\nC505_=_C509 ,C505_=_C513 ,C505_=_C516 ,C505_=_C519 ,C509_=_C513 ,C509_=_C516 ,\nC509_=_C519 ,C513_=_C516 ,C513_=_C519 ,C516_=_C519 ,C573_=_C578 ,C573_=_C581 ,\nC573_=_C583 ,C573_=_C585 ,C573_=_C586 ,C578_=_C581 ,C578_=_C583 ,C578_=_C585 ,\nC578_=_C586 ,C581_=_C583 ,C581_=_C585 ,C581_=_C586 ,C583_=_C585 ,C583_=_C586 ,\nC585_=_C586 ,"];59[shape=box, label="id:59 level: 3\n66: C30 C40 C76 C77 C78 \nC79 C80 C81 C82 C83 C84 \nC85 C86 C87 C88 C89 C90 \nC92 C94 C95 C97 C98 C99 \nC100 C101 C103 C104 C106 C107 \nC108 C109 C110 C111 C112 C113 \nC145 C182 C192 C207 C208 C209 \nC210 C212 C213 C245 C282 C289 \nC298 C299 C300 C393 C396 C433 \nC440 C446 C451 C452 C453 C454 \nC518 C542 C572 C577 C580 C584 \nC586 \n315: C30_=_C76( C30 C76 ) C30_=_C77( C30 C77 ) C30_=_C78( C30 C78 ) C30_=_C79( C30 C79 ) C30_=_C80( C30 C80 ) \nC30_=_C81( C30 C81 ) C30_=_C82( C30 C82 ) C30_=_C83( C30 C83 ) C30_=_C84( C30 C84 ) C40_=_C77( C40 C77 ) C40_=_C86( C40 C86 ) \nC40_=_C106( C40 C106 ) C40_=_C107( C40 C107 ) C40_=_C108( C40 C108 ) C40_=_C109( C40 C109 ) C40_=_C110( C40 C110 ) C40_=_C111( C40 C111 ) \nC40_=_C112( C40 C112 ) C40_=_C113( C40 C113 ) C76_=_C77( C76 C77 ) C76_=_C78( C76 C78 ) C76_=_C79( C76 C79 ) C76_=_C80( C76 C80 ) \nC76_=_C81( C76 C81 ) C76_=_C82( C76 C82 ) C76_=_C83( C76 C83 ) C76_=_C84( C76 C84 ) C76_=_C85( C76 C85 ) C76_=_C97( C76 C97 ) \nC76_=_C98( C76 C98 ) C76_=_C99( C76 C99 ) C76_=_C100( C76 C100 ) C76_=_C101( C76 C101 ) C76_=_C103( C76 C103 ) C76_=_C104( C76 C104 ) \nC77_=_C78( C77 C78 ) C77_=_C79( C77 C79 ) C77_=_C80( C77 C80 ) C77_=_C81( C77 C81 ) C77_=_C82( C77 C82 ) C77_=_C83( C77 C83 ) \nC77_=_C84( C77 C84 ) C77_=_C86( C77 C86 ) C77_=_C106( C77 C106 ) C77_=_C107( C77 C107 ) C77_=_C108( C77 C108 ) C77_=_C109( C77 C109 ) \nC77_=_C110( C77 C110 ) C77_=_C111( C77 C111 ) C77_=_C112( C77 C112 ) C77_=_C113( C77 C113 ) C78_=_C79( C78 C79 ) C78_=_C80( C78 C80 ) \nC78_=_C81( C78 C81 ) C78_=_C82( C78 C82 ) C78_=_C83( C78 C83 ) C78_=_C84( C78 C84 ) C78_=_C87( C78 C87 ) C78_=_C97( C78 C97 ) \nC78_=_C106( C78 C106 ) C79_=_C80( C79 C80 ) C79_=_C81( C79 C81 ) C79_=_C82( C79 C82 ) C79_=_C83( C79 C83 ) C79_=_C84( C79 C84 ) \nC79_=_C88( C79 C88 ) C79_=_C98( C79 C98 ) C79_=_C107( C79 C107 ) C80_=_C81( C80 C81 ) C80_=_C82( C80 C82 ) C80_=_C83( C80 C83 ) \nC80_=_C84( C80 C84 ) C80_=_C89( C80 C89 ) C80_=_C99( C80 C99 ) C80_=_C108( C80 C108 ) C81_=_C82( C81 C82 ) C81_=_C83( C81 C83 ) \nC81_=_C84( C81 C84 ) C82_=_C83( C82 C83 ) C82_=_C84( C82 C84 ) C83_=_C84( C83 C84 ) C85_=_C86( C85 C86 ) C85_=_C87( C85 C87 ) \nC85_=_C88( C85 C88 ) C85_=_C89( C85 C89 ) C85_=_C90( C85 C90 ) C85_=_C92( C85 C92 ) C85_=_C94( C85 C94 ) C85_=_C95( C85 C95 ) \nC85_=_C97( C85 C97 ) C85_=_C98( C85 C98 ) C85_=_C99( C85 C99 ) C85_=_C100( C85 C100 ) C85_=_C101( C85 C101 ) C85_=_C103( C85 C103 ) \nC85_=_C104( C85 C104 ) C86_=_C87( C86 C87 ) C86_=_C88( C86 C88 ) C86_=_C89( C86 C89 ) C86_=_C90( C86 C90 ) C86_=_C92( C86 C92 ) \nC86_=_C94( C86 C94 ) C86_=_C95( C86 C95 ) C86_=_C106( C86 C106 ) C86_=_C107( C86 C107 ) C86_=_C108( C86 C108 ) C86_=_C109( C86 C109 ) \nC86_=_C110( C86 C110 ) C86_=_C111( C86 C111 ) C86_=_C112( C86 C112 ) C86_=_C113( C86 C113 ) C87_=_C88( C87 C88 ) C87_=_C89( C87 C89 ) \nC87_=_C90( C87 C90 ) C87_=_C92( C87 C92 ) C87_=_C94(</w:t>
      </w:r>
    </w:p>
    <w:p>
      <w:pPr>
        <w:pStyle w:val="PreformattedText"/>
        <w:bidi w:val="0"/>
        <w:spacing w:before="0" w:after="0"/>
        <w:jc w:val="left"/>
        <w:rPr/>
      </w:pPr>
      <w:r>
        <w:rPr/>
        <w:t xml:space="preserve"> </w:t>
      </w:r>
      <w:r>
        <w:rPr/>
        <w:t>C87 C94 ) C87_=_C95( C87 C95 ) C87_=_C97( C87 C97 ) C87_=_C106( C87 C106 ) \nC88_=_C89( C88 C89 ) C88_=_C90( C88 C90 ) C88_=_C92( C88 C92 ) C88_=_C94( C88 C94 ) C88_=_C95( C88 C95 ) C88_=_C98( C88 C98 ) \nC88_=_C107( C88 C107 ) C89_=_C90( C89 C90 ) C89_=_C92( C89 C92 ) C89_=_C94( C89 C94 ) C89_=_C95( C89 C95 ) C89_=_C99( C89 C99 ) \nC89_=_C108( C89 C108 ) C90_=_C92( C90 C92 ) C90_=_C94( C90 C94 ) C90_=_C95( C90 C95 ) C90_=_C145( C90 C145 ) C92_=_C94( C92 C94 ) \nC92_=_C95( C92 C95 ) C92_=_C210( C92 C210 ) C92_=_C245( C92 C245 ) C94_=_C95( C94 C95 ) C94_=_C212( C94 C212 ) C94_=_C300( C94 C300 ) \nC95_=_C213( C95 C213 ) C97_=_C98( C97 C98 ) C97_=_C99( C97 C99 ) C97_=_C100( C97 C100 ) C97_=_C101( C97 C101 ) C97_=_C103( C97 C103 ) \nC97_=_C104( C97 C104 ) C97_=_C106( C97 C106 ) C98_=_C99( C98 C99 ) C98_=_C100( C98 C100 ) C98_=_C101( C98 C101 ) C98_=_C103( C98 C103 ) \nC98_=_C104( C98 C104 ) C98_=_C107( C98 C107 ) C99_=_C100( C99 C100 ) C99_=_C101( C99 C101 ) C99_=_C103( C99 C103 ) C99_=_C104( C99 C104 ) \nC99_=_C108( C99 C108 ) C100_=_C101( C100 C101 ) C100_=_C103( C100 C103 ) C100_=_C104( C100 C104 ) C101_=_C103( C101 C103 ) C101_=_C104( C101 C104 ) \nC101_=_C393( C101 C393 ) C101_=_C396( C101 C396 ) C103_=_C104( C103 C104 ) C103_=_C453( C103 C453 ) C103_=_C518( C103 C518 ) C104_=_C454( C104 C454 ) \nC104_=_C542( C104 C542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0_=_C298( C110 C298 ) C111_=_C112( C111 C112 ) C111_=_C113( C111 C113 ) C112_=_C113( C112 C113 ) \nC145_=_C182( C145 C182 ) C145_=_C192( C145 C192 ) C145_=_C207( C145 C207 ) C145_=_C208( C145 C208 ) C145_=_C209( C145 C209 ) C145_=_C210( C145 C210 ) \nC145_=_C212( C145 C212 ) C145_=_C213( C145 C213 ) C182_=_C192( C182 C192 ) C182_=_C207( C182 C207 ) C182_=_C208( C182 C208 ) C182_=_C209( C182 C209 ) \nC182_=_C210( C182 C210 ) C182_=_C212( C182 C212 ) C182_=_C213( C182 C213 ) C192_=_C207( C192 C207 ) C192_=_C208( C192 C208 ) C192_=_C209( C192 C209 ) \nC192_=_C210( C192 C210 ) C192_=_C212( C192 C212 ) C192_=_C213( C192 C213 ) C207_=_C208( C207 C208 ) C207_=_C209( C207 C209 ) C207_=_C210( C207 C210 ) \nC207_=_C212( C207 C212 ) C207_=_C213( C207 C213 ) C208_=_C209( C208 C209 ) C208_=_C210( C208 C210 ) C208_=_C212( C208 C212 ) C208_=_C213( C208 C213 ) \nC209_=_C210( C209 C210 ) C209_=_C212( C209 C212 ) C209_=_C213( C209 C213 ) C210_=_C212( C210 C212 ) C210_=_C213( C210 C213 ) C210_=_C245( C210 C245 ) \nC212_=_C213( C212 C213 ) C212_=_C300( C212 C300 ) C245_=_C282( C245 C282 ) C245_=_C289( C245 C289 ) C245_=_C298( C245 C298 ) C245_=_C299( C245 C299 ) \nC245_=_C300( C245 C300 ) C282_=_C289( C282 C289 ) C282_=_C298( C282 C298 ) C282_=_C299( C282 C299 ) C282_=_C300( C282 C300 ) C289_=_C298( C289 C298 ) \nC289_=_C299( C289 C299 ) C289_=_C300( C289 C300 ) C298_=_C299( C298 C299 ) C298_=_C300( C298 C300 ) C299_=_C300( C299 C300 ) C393_=_C396( C393 C396 ) \nC393_=_C433( C393 C433 ) C393_=_C440( C393 C440 ) C393_=_C446( C393 C446 ) C393_=_C451( C393 C451 ) C393_=_C452( C393 C452 ) C393_=_C453( C393 C453 ) \nC393_=_C454( C393 C454 ) C396_=_C518( C396 C518 ) C396_=_C542( C396 C542 ) C396_=_C572( C396 C572 ) C396_=_C577( C396 C577 ) C396_=_C580( C396 C580 ) \nC396_=_C584( C396 C584 ) C396_=_C586( C396 C586 ) C433_=_C440( C433 C440 ) C433_=_C446( C433 C446 ) C433_=_C451( C433 C451 ) C433_=_C452( C433 C452 ) \nC433_=_C453( C433 C453 ) C433_=_C454( C433 C454 ) C440_=_C446( C440 C446 ) C440_=_C451( C440 C451 ) C440_=_C452( C440 C452 ) C440_=_C453( C440 C453 ) \nC440_=_C454( C440 C454 ) C446_=_C451( C446 C451 ) C446_=_C452( C446 C452 ) C446_=_C453( C446 C453 ) C446_=_C454( C446 C454 ) C451_=_C452( C451 C452 ) \nC451_=_C453( C451 C453 ) C451_=_C454( C451 C454 ) C452_=_C453( C452 C453 ) C452_=_C454( C452 C454 ) C453_=_C454( C453 C454 ) C453_=_C518( C453 C518 ) \nC454_=_C542( C454 C542 ) C518_=_C542( C518 C542 ) C518_=_C572( C518 C572 ) C518_=_C577( C518 C577 ) C518_=_C580( C518 C580 ) C518_=_C584( C518 C584 ) \nC518_=_C586( C518 C586 ) C542_=_C572( C542 C572 ) C542_=_C577( C542 C577 ) C542_=_C580( C542 C580 ) C542_=_C584( C542 C584 ) C542_=_C586( C542 C586 ) \nC572_=_C577( C572 C577 ) C572_=_C580( C572 C580 ) C572_=_C584( C572 C584 ) C572_=_C586( C572 C586 ) C577_=_C580( C577 C580 ) C577_=_C584( C577 C584 ) \nC577_=_C586( C577 C586 ) C580_=_C584( C580 C584 ) C580_=_C586( C580 C586 ) C584_=_C586( C584 C586 ) "];51-&gt;59[label="62: C30 C40 C78 C79 C80 \nC81 C82 C83 C84 C87 C88 \nC89 C90 C92 C94 C95 C97 \nC98 C99 C100 C101 C103 C104 \nC106 C107 C108 C109 C110 C111 \nC112 C113 C145 C182 C192 C207 \nC208 C209 C210 C212 C213 C245 \nC282 C289 C298 C299 C300 C393 \nC396 C433 C440 C446 C451 C452 \nC453 C454 C518 C542 C572 C577 \nC580 C584 C586 \n249: C30_=_C78 ,C30_=_C79 ,C30_=_C80 ,C30_=_C81 ,C30_=_C82 ,\nC30_=_C83 ,C30_=_C84 ,C40_=_C106 ,C40_=_C107 ,C40_=_C108 ,C40_=_C109 ,\nC40_=_C110 ,C40_=_C111 ,C40_=_C112 ,C40_=_C113 ,C78_=_C79 ,C78_=_C80 ,\nC78_=_C81 ,C78_=_C82 ,C78_=_C83 ,C78_=_C84 ,C78_=_C87 ,C78_=_C97 ,\nC78_=_C106 ,C79_=_C80 ,C79_=_C81 ,C79_=_C82 ,C79_=_C83 ,C79_=_C84 ,\nC79_=_C88 ,C79_=_C98 ,C79_=_C107 ,C80_=_C81 ,C80_=_C82 ,C80_=_C83 ,\nC80_=_C84 ,C80_=_C89 ,C80_=_C99 ,C80_=_C108 ,C81_=_C82 ,C81_=_C83 ,\nC81_=_C84 ,C82_=_C83 ,C82_=_C84 ,C83_=_C84 ,C87_=_C88 ,C87_=_C89 ,\nC87_=_C90 ,C87_=_C92 ,C87_=_C94 ,C87_=_C95 ,C87_=_C97 ,C87_=_C106 ,\nC88_=_C89 ,C88_=_C90 ,C88_=_C92 ,C88_=_C94 ,C88_=_C95 ,C88_=_C98 ,\nC88_=_C107 ,C89_=_C90 ,C89_=_C92 ,C89_=_C94 ,C89_=_C95 ,C89_=_C99 ,\nC89_=_C108 ,C90_=_C92 ,C90_=_C94 ,C90_=_C95 ,C90_=_C145 ,C92_=_C94 ,\nC92_=_C95 ,C92_=_C210 ,C92_=_C245 ,C94_=_C95 ,C94_=_C212 ,C94_=_C300 ,\nC95_=_C213 ,C97_=_C98 ,C97_=_C99 ,C97_=_C100 ,C97_=_C101 ,C97_=_C103 ,\nC97_=_C104 ,C97_=_C106 ,C98_=_C99 ,C98_=_C100 ,C98_=_C101 ,C98_=_C103 ,\nC98_=_C104 ,C98_=_C107 ,C99_=_C100 ,C99_=_C101 ,C99_=_C103 ,C99_=_C104 ,\nC99_=_C108 ,C100_=_C101 ,C100_=_C103 ,C100_=_C104 ,C101_=_C103 ,C101_=_C104 ,\nC101_=_C393 ,C101_=_C396 ,C103_=_C104 ,C103_=_C453 ,C103_=_C518 ,C104_=_C454 ,\nC104_=_C542 ,C106_=_C107 ,C106_=_C108 ,C106_=_C109 ,C106_=_C110 ,C106_=_C111 ,\nC106_=_C112 ,C106_=_C113 ,C107_=_C108 ,C107_=_C109 ,C107_=_C110 ,C107_=_C111 ,\nC107_=_C112 ,C107_=_C113 ,C108_=_C109 ,C108_=_C110 ,C108_=_C111 ,C108_=_C112 ,\nC108_=_C113 ,C109_=_C110 ,C109_=_C111 ,C109_=_C112 ,C109_=_C113 ,C110_=_C111 ,\nC110_=_C112 ,C110_=_C113 ,C110_=_C298 ,C111_=_C112 ,C111_=_C113 ,C112_=_C113 ,\nC145_=_C182 ,C145_=_C192 ,C145_=_C207 ,C145_=_C208 ,C145_=_C209 ,C145_=_C210 ,\nC145_=_C212 ,C145_=_C213 ,C182_=_C192 ,C182_=_C207 ,C182_=_C208 ,C182_=_C209 ,\nC182_=_C210 ,C182_=_C212 ,C182_=_C213 ,C192_=_C207 ,C192_=_C208 ,C192_=_C209 ,\nC192_=_C210 ,C192_=_C212 ,C192_=_C213 ,C207_=_C208 ,C207_=_C209 ,C207_=_C210 ,\nC207_=_C212 ,C207_=_C213 ,C208_=_C209 ,C208_=_C210 ,C208_=_C212 ,C208_=_C213 ,\nC209_=_C210 ,C209_=_C212 ,C209_=_C213 ,C210_=_C212 ,C210_=_C213 ,C210_=_C245 ,\nC212_=_C213 ,C212_=_C300 ,C245_=_C282 ,C245_=_C289 ,C245_=_C298 ,C245_=_C299 ,\nC245_=_C300 ,C282_=_C289 ,C282_=_C298 ,C282_=_C299 ,C282_=_C300 ,C289_=_C298 ,\nC289_=_C299 ,C289_=_C300 ,C298_=_C299 ,C298_=_C300 ,C299_=_C300 ,C393_=_C396 ,\nC393_=_C433 ,C393_=_C440 ,C393_=_C446 ,C393_=_C451 ,C393_=_C452 ,C393_=_C453 ,\nC393_=_C454 ,C396_=_C518 ,C396_=_C542 ,C396_=_C572 ,C396_=_C577 ,C396_=_C580 ,\nC396_=_C584 ,C396_=_C586 ,C433_=_C440 ,C433_=_C446 ,C433_=_C451 ,C433_=_C452 ,\nC433_=_C453 ,C433_=_C454 ,C440_=_C446 ,C440_=_C451 ,C440_=_C452 ,C440_=_C453 ,\nC440_=_C454 ,C446_=_C451 ,C446_=_C452 ,C446_=_C453 ,C446_=_C454 ,C451_=_C452 ,\nC451_=_C453 ,C451_=_C454 ,C452_=_C453 ,C452_=_C454 ,C453_=_C454 ,C453_=_C518 ,\nC454_=_C542 ,C518_=_C542 ,C518_=_C572 ,C518_=_C577 ,C518_=_C580 ,C518_=_C584 ,\nC518_=_C586 ,C542_=_C572 ,C542_=_C577 ,C542_=_C580 ,C542_=_C584 ,C542_=_C586 ,\nC572_=_C577 ,C572_=_C580 ,C572_=_C584 ,C572_=_C586 ,C577_=_C580 ,C577_=_C584 ,\nC577_=_C586 ,C580_=_C584 ,C580_=_C586 ,C584_=_C586 ,"];60[shape=box, label="id:60 level: 3\n57: C3 C4 C5 C6 C7 \nC8 C9 C10 C11 C12 C15 \nC16 C17 C18 C19 C20 C21 \nC22 C23 C24 C26 C27 C28 \nC29 C30 C31 C32 C33 C34 \nC35 C36 C37 C38 C39 C40 \nC41 C42 C43 C44 C45 C47 \nC48 C53 C54 C62 C63 C64 \nC65 C66 C67 C68 C69 C70 \nC71 C72 C73 C74 \n354: C3_=_C4( C3 C4 ) C3_=_C5( C3 C5 ) C3_=_C6( C3 C6 ) C3_=_C7( C3 C7 ) C3_=_C8( C3 C8 ) \nC3_=_C9( C3 C9 ) C3_=_C10( C3 C10 ) C3_=_C11( C3 C11 ) C3_=_C12( C3 C12 ) C3_=_C15( C3 C15 ) C3_=_C26( C3 C26 ) \nC3_=_C36( C3 C36 ) C3_=_C47( C3 C47 ) C3_=_C48( C3 C48 ) C4_=_C5( C4 C5 ) C4_=_C6( C4 C6 ) C4_=_C7( C4 C7 ) \nC4_=_C8( C4 C8 ) C4_=_C9( C4 C9 ) C4_=_C10( C4 C10 ) C4_=_C11( C4 C11 ) C4_=_C12( C4 C12 ) C4_=_C16( C4 C16 ) \nC4_=_C27( C4 C27 ) C4_=_C37( C4 C37 ) C4_=_C53( C4 C53 ) C4_=_C54( C4 C54 ) C5_=_C6( C5 C6 ) C5_=_C7( C5 C7 ) \nC5_=_C8( C5 C8 ) C5_=_C9( C5 C9 ) C5_=_C10( C5 C10 ) C5_=_C11( C5 C11 ) C5_=_C12( C5 C12 ) C5_=_C17( C5 C17 ) \nC5_=_C28( C5 C28 ) C5_=_C38( C5 C38 ) C5_=_C47( C5 C47 ) C5_=_C53( C5 C53 ) C5_=_C62( C5 C62 ) C5_=_C63( C5 C63 ) \nC5_=_C64( C5 C64 ) C5_=_C65( C5 C65 ) C5_=_C66( C5 C66 ) C5_=_C67( C5 C67 ) C5_=_C68( C5 C68 ) C6_=_C7( C6 C7 ) \nC6_=_C8( C6 C8 ) C6_=_C9( C6 C9 ) C6_=_C10( C6 C10 ) C6_=_C11( C6 C11 ) C6_=_C12( C6 C12 ) C6_=_C18( C6 C18 ) \nC6_=_C29( C6 C29 ) C6_=_C39( C6 C39 ) C6_=_C48( C6 C48 ) C6_=_C54( C6 C54 ) C6_=_C69( C6 C69 ) C6_=_C70( C6 C70 ) \nC6_=_C71( C6 C71 ) C6_=_C72( C6 C72 ) C6_=_C73( C6 C73 ) C6_=_C74( C6 C74 ) C7_=_C8( C7 C8</w:t>
      </w:r>
    </w:p>
    <w:p>
      <w:pPr>
        <w:pStyle w:val="PreformattedText"/>
        <w:bidi w:val="0"/>
        <w:spacing w:before="0" w:after="0"/>
        <w:jc w:val="left"/>
        <w:rPr/>
      </w:pPr>
      <w:r>
        <w:rPr/>
        <w:t xml:space="preserve"> </w:t>
      </w:r>
      <w:r>
        <w:rPr/>
        <w:t>) C7_=_C9( C7 C9 ) \nC7_=_C10( C7 C10 ) C7_=_C11( C7 C11 ) C7_=_C12( C7 C12 ) C8_=_C9( C8 C9 ) C8_=_C10( C8 C10 ) C8_=_C11( C8 C11 ) \nC8_=_C12( C8 C12 ) C9_=_C10( C9 C10 ) C9_=_C11( C9 C11 ) C9_=_C12( C9 C12 ) C10_=_C11( C10 C11 ) C10_=_C12( C10 C12 ) \nC11_=_C12( C11 C12 ) C15_=_C16( C15 C16 ) C15_=_C17( C15 C17 ) C15_=_C18( C15 C18 ) C15_=_C19( C15 C19 ) C15_=_C20( C15 C20 ) \nC15_=_C21( C15 C21 ) C15_=_C22( C15 C22 ) C15_=_C23( C15 C23 ) C15_=_C24( C15 C24 ) C15_=_C26( C15 C26 ) C15_=_C36( C15 C36 ) \nC15_=_C47( C15 C47 ) C15_=_C48( C15 C48 ) C16_=_C17( C16 C17 ) C16_=_C18( C16 C18 ) C16_=_C19( C16 C19 ) C16_=_C20( C16 C20 ) \nC16_=_C21( C16 C21 ) C16_=_C22( C16 C22 ) C16_=_C23( C16 C23 ) C16_=_C24( C16 C24 ) C16_=_C27( C16 C27 ) C16_=_C37( C16 C37 ) \nC16_=_C53( C16 C53 ) C16_=_C54( C16 C54 ) C17_=_C18( C17 C18 ) C17_=_C19( C17 C19 ) C17_=_C20( C17 C20 ) C17_=_C21( C17 C21 ) \nC17_=_C22( C17 C22 ) C17_=_C23( C17 C23 ) C17_=_C24( C17 C24 ) C17_=_C28( C17 C28 ) C17_=_C38( C17 C38 ) C17_=_C47( C17 C47 ) \nC17_=_C53( C17 C53 ) C17_=_C62( C17 C62 ) C17_=_C63( C17 C63 ) C17_=_C64( C17 C64 ) C17_=_C65( C17 C65 ) C17_=_C66( C17 C66 ) \nC17_=_C67( C17 C67 ) C17_=_C68( C17 C68 ) C18_=_C19( C18 C19 ) C18_=_C20( C18 C20 ) C18_=_C21( C18 C21 ) C18_=_C22( C18 C22 ) \nC18_=_C23( C18 C23 ) C18_=_C24( C18 C24 ) C18_=_C29( C18 C29 ) C18_=_C39( C18 C39 ) C18_=_C48( C18 C48 ) C18_=_C54( C18 C54 ) \nC18_=_C69( C18 C69 ) C18_=_C70( C18 C70 ) C18_=_C71( C18 C71 ) C18_=_C72( C18 C72 ) C18_=_C73( C18 C73 ) C18_=_C74( C18 C74 ) \nC19_=_C20( C19 C20 ) C19_=_C21( C19 C21 ) C19_=_C22( C19 C22 ) C19_=_C23( C19 C23 ) C19_=_C24( C19 C24 ) C20_=_C21( C20 C21 ) \nC20_=_C22( C20 C22 ) C20_=_C23( C20 C23 ) C20_=_C24( C20 C24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47( C26 C47 ) C26_=_C48( C26 C48 ) C27_=_C28( C27 C28 ) C27_=_C29( C27 C29 ) C27_=_C30( C27 C30 ) \nC27_=_C31( C27 C31 ) C27_=_C32( C27 C32 ) C27_=_C33( C27 C33 ) C27_=_C34( C27 C34 ) C27_=_C35( C27 C35 ) C27_=_C37( C27 C37 ) \nC27_=_C53( C27 C53 ) C27_=_C54( C27 C54 ) C28_=_C29( C28 C29 ) C28_=_C30( C28 C30 ) C28_=_C31( C28 C31 ) C28_=_C32( C28 C32 ) \nC28_=_C33( C28 C33 ) C28_=_C34( C28 C34 ) C28_=_C35( C28 C35 ) C28_=_C38( C28 C38 ) C28_=_C47( C28 C47 ) C28_=_C53( C28 C53 ) \nC28_=_C62( C28 C62 ) C28_=_C63( C28 C63 ) C28_=_C64( C28 C64 ) C28_=_C65( C28 C65 ) C28_=_C66( C28 C66 ) C28_=_C67( C28 C67 ) \nC28_=_C68( C28 C68 ) C29_=_C30( C29 C30 ) C29_=_C31( C29 C31 ) C29_=_C32( C29 C32 ) C29_=_C33( C29 C33 ) C29_=_C34( C29 C34 ) \nC29_=_C35( C29 C35 ) C29_=_C39( C29 C39 ) C29_=_C48( C29 C48 ) C29_=_C54( C29 C54 ) C29_=_C69( C29 C69 ) C29_=_C70( C29 C70 ) \nC29_=_C71( C29 C71 ) C29_=_C72( C29 C72 ) C29_=_C73( C29 C73 ) C29_=_C74( C29 C74 ) C30_=_C31( C30 C31 ) C30_=_C32( C30 C32 ) \nC30_=_C33( C30 C33 ) C30_=_C34( C30 C34 ) C30_=_C35( C30 C35 ) C31_=_C32( C31 C32 ) C31_=_C33( C31 C33 ) C31_=_C34( C31 C34 ) \nC31_=_C35( C31 C35 ) C32_=_C33( C32 C33 ) C32_=_C34( C32 C34 ) C32_=_C35( C32 C35 ) C33_=_C34( C33 C34 ) C33_=_C35( C33 C35 ) \nC34_=_C35( C34 C35 ) C36_=_C37( C36 C37 ) C36_=_C38( C36 C38 ) C36_=_C39( C36 C39 ) C36_=_C40( C36 C40 ) C36_=_C41( C36 C41 ) \nC36_=_C42( C36 C42 ) C36_=_C43( C36 C43 ) C36_=_C44( C36 C44 ) C36_=_C45( C36 C45 ) C36_=_C47( C36 C47 ) C36_=_C48( C36 C48 ) \nC37_=_C38( C37 C38 ) C37_=_C39( C37 C39 ) C37_=_C40( C37 C40 ) C37_=_C41( C37 C41 ) C37_=_C42( C37 C42 ) C37_=_C43( C37 C43 ) \nC37_=_C44( C37 C44 ) C37_=_C45( C37 C45 ) C37_=_C53( C37 C53 ) C37_=_C54( C37 C54 ) C38_=_C39( C38 C39 ) C38_=_C40( C38 C40 ) \nC38_=_C41( C38 C41 ) C38_=_C42( C38 C42 ) C38_=_C43( C38 C43 ) C38_=_C44( C38 C44 ) C38_=_C45( C38 C45 ) C38_=_C47( C38 C47 ) \nC38_=_C53( C38 C53 ) C38_=_C62( C38 C62 ) C38_=_C63( C38 C63 ) C38_=_C64( C38 C64 ) C38_=_C65( C38 C65 ) C38_=_C66( C38 C66 ) \nC38_=_C67( C38 C67 ) C38_=_C68( C38 C68 ) C39_=_C40( C39 C40 ) C39_=_C41( C39 C41 ) C39_=_C42( C39 C42 ) C39_=_C43( C39 C43 ) \nC39_=_C44( C39 C44 ) C39_=_C45( C39 C45 ) C39_=_C48( C39 C48 ) C39_=_C54( C39 C54 ) C39_=_C69( C39 C69 ) C39_=_C70( C39 C70 ) \nC39_=_C71( C39 C71 ) C39_=_C72( C39 C72 ) C39_=_C73( C39 C73 ) C39_=_C74( C39 C74 ) C40_=_C41( C40 C41 ) C40_=_C42( C40 C42 ) \nC40_=_C43( C40 C43 ) C40_=_C44( C40 C44 ) C40_=_C45( C40 C45 ) C41_=_C42( C41 C42 ) C41_=_C43( C41 C43 ) C41_=_C44( C41 C44 ) \nC41_=_C45( C41 C45 ) C42_=_C43( C42 C43 ) C42_=_C44( C42 C44 ) C42_=_C45( C42 C45 ) C43_=_C44( C43 C44 ) C43_=_C45( C43 C45 ) \nC44_=_C45( C44 C45 ) C47_=_C48( C47 C48 ) C47_=_C53( C47 C53 ) C47_=_C62( C47 C62 ) C47_=_C63( C47 C63 ) C47_=_C64( C47 C64 ) \nC47_=_C65( C47 C65 ) C47_=_C66( C47 C66 ) C47_=_C67( C47 C67 ) C47_=_C68( C47 C68 ) C48_=_C54( C48 C54 ) C48_=_C69( C48 C69 ) \nC48_=_C70( C48 C70 ) C48_=_C71( C48 C71 ) C48_=_C72( C48 C72 ) C48_=_C73( C48 C73 ) C48_=_C74( C48 C74 ) C53_=_C54( C53 C54 ) \nC53_=_C62( C53 C62 ) C53_=_C63( C53 C63 ) C53_=_C64( C53 C64 ) C53_=_C65( C53 C65 ) C53_=_C66( C53 C66 ) C53_=_C67( C53 C67 ) \nC53_=_C68( C53 C68 ) C54_=_C69( C54 C69 ) C54_=_C70( C54 C70 ) C54_=_C71( C54 C71 ) C54_=_C72( C54 C72 ) C54_=_C73( C54 C73 ) \nC54_=_C74( C54 C74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7_=_C68( C67 C68 ) C69_=_C70( C69 C70 ) C69_=_C71( C69 C71 ) \nC69_=_C72( C69 C72 ) C69_=_C73( C69 C73 ) C69_=_C74( C69 C74 ) C70_=_C71( C70 C71 ) C70_=_C72( C70 C72 ) C70_=_C73( C70 C73 ) \nC70_=_C74( C70 C74 ) C71_=_C72( C71 C72 ) C71_=_C73( C71 C73 ) C71_=_C74( C71 C74 ) C72_=_C73( C72 C73 ) C72_=_C74( C72 C74 ) \nC73_=_C74( C73 C74 ) "];52-&gt;60[label="49: C3 C4 C7 C8 C9 \nC10 C11 C12 C15 C16 C19 \nC20 C21 C22 C23 C24 C26 \nC27 C30 C31 C32 C33 C34 \nC35 C36 C37 C40 C41 C42 \nC43 C44 C45 C47 C48 C53 \nC54 C62 C63 C64 C65 C66 \nC67 C68 C69 C70 C71 C72 \nC73 C74 \n206: C3_=_C4 ,C3_=_C7 ,C3_=_C8 ,C3_=_C9 ,C3_=_C10 ,\nC3_=_C11 ,C3_=_C12 ,C3_=_C15 ,C3_=_C26 ,C3_=_C36 ,C3_=_C47 ,\nC3_=_C48 ,C4_=_C7 ,C4_=_C8 ,C4_=_C9 ,C4_=_C10 ,C4_=_C11 ,\nC4_=_C12 ,C4_=_C16 ,C4_=_C27 ,C4_=_C37 ,C4_=_C53 ,C4_=_C54 ,\nC7_=_C8 ,C7_=_C9 ,C7_=_C10 ,C7_=_C11 ,C7_=_C12 ,C8_=_C9 ,\nC8_=_C10 ,C8_=_C11 ,C8_=_C12 ,C9_=_C10 ,C9_=_C11 ,C9_=_C12 ,\nC10_=_C11 ,C10_=_C12 ,C11_=_C12 ,C15_=_C16 ,C15_=_C19 ,C15_=_C20 ,\nC15_=_C21 ,C15_=_C22 ,C15_=_C23 ,C15_=_C24 ,C15_=_C26 ,C15_=_C36 ,\nC15_=_C47 ,C15_=_C48 ,C16_=_C19 ,C16_=_C20 ,C16_=_C21 ,C16_=_C22 ,\nC16_=_C23 ,C16_=_C24 ,C16_=_C27 ,C16_=_C37 ,C16_=_C53 ,C16_=_C54 ,\nC19_=_C20 ,C19_=_C21 ,C19_=_C22 ,C19_=_C23 ,C19_=_C24 ,C20_=_C21 ,\nC20_=_C22 ,C20_=_C23 ,C20_=_C24 ,C21_=_C22 ,C21_=_C23 ,C21_=_C24 ,\nC22_=_C23 ,C22_=_C24 ,C23_=_C24 ,C26_=_C27 ,C26_=_C30 ,C26_=_C31 ,\nC26_=_C32 ,C26_=_C33 ,C26_=_C34 ,C26_=_C35 ,C26_=_C36 ,C26_=_C47 ,\nC26_=_C48 ,C27_=_C30 ,C27_=_C31 ,C27_=_C32 ,C27_=_C33 ,C27_=_C34 ,\nC27_=_C35 ,C27_=_C37 ,C27_=_C53 ,C27_=_C54 ,C30_=_C31 ,C30_=_C32 ,\nC30_=_C33 ,C30_=_C34 ,C30_=_C35 ,C31_=_C32 ,C31_=_C33 ,C31_=_C34 ,\nC31_=_C35 ,C32_=_C33 ,C32_=_C34 ,C32_=_C35 ,C33_=_C34 ,C33_=_C35 ,\nC34_=_C35 ,C36_=_C37 ,C36_=_C40 ,C36_=_C41 ,C36_=_C42 ,C36_=_C43 ,\nC36_=_C44 ,C36_=_C45 ,C36_=_C47 ,C36_=_C48 ,C37_=_C40 ,C37_=_C41 ,\nC37_=_C42 ,C37_=_C43 ,C37_=_C44 ,C37_=_C45 ,C37_=_C53 ,C37_=_C54 ,\nC40_=_C41 ,C40_=_C42 ,C40_=_C43 ,C40_=_C44 ,C40_=_C45 ,C41_=_C42 ,\nC41_=_C43 ,C41_=_C44 ,C41_=_C45 ,C42_=_C43 ,C42_=_C44 ,C42_=_C45 ,\nC43_=_C44 ,C43_=_C45 ,C44_=_C45 ,C47_=_C48 ,C47_=_C53 ,C47_=_C62 ,\nC47_=_C63 ,C47_=_C64 ,C47_=_C65 ,C47_=_C66 ,C47_=_C67 ,C47_=_C68 ,\nC48_=_C54 ,C48_=_C69 ,C48_=_C70 ,C48_=_C71 ,C48_=_C72 ,C48_=_C73 ,\nC48_=_C74 ,C53_=_C54 ,C53_=_C62 ,C53_=_C63 ,C53_=_C64 ,C53_=_C65 ,\nC53_=_C66 ,C53_=_C67 ,C53_=_C68 ,C54_=_C69 ,C54_=_C70 ,C54_=_C71 ,\nC54_=_C72 ,C54_=_C73 ,C54_=_C74 ,C62_=_C63 ,C62_=_C64 ,C62_=_C65 ,\nC62_=_C66 ,C62_=_C67 ,C62_=_C68 ,C63_=_C64 ,C63_=_C65 ,C63_=_C66 ,\nC63_=_C67 ,C63_=_C68 ,C64_=_C65 ,C64_=_C66 ,C64_=_C67 ,C64_=_C68 ,\nC65_=_C66 ,C65_=_C67 ,C65_=_C68 ,C66_=_C67 ,C66_=_C68 ,C67_=_C68 ,\nC69_=_C70 ,C69_=_C71 ,C69_=_C72 ,C69_=_C73 ,C69_=_C74 ,C70_=_C71 ,\nC70_=_C72 ,C70_=_C73 ,C70_=_C74 ,C71_=_C72 ,C71_=_C73 ,C71_=_C74 ,\nC72_=_C73 ,C72_=_C74 ,C73_=_C74 ,"];61[shape=box, label="id:61 level: 3\n60: C4 C16 C22 C27 C33 \nC37 C46 C53 C54 C56 C57 \nC59 C73 C79 C82 C88 C98 \nC107 C119 C120 C122 C178 C188 \nC205 C222 C262 C263 C265 C271 \nC286 C294 C308 C352 C360 C368 \nC383 C388 C404 C406 C407 C412 \nC414 C417 C420 C421 C422 C427 \nC428 C429 C430 C435 C442 C452 \nC547 C552 C557 C559 C563 C565 \nC567 \n214: C4_=_C16( C4 C16 ) C4_=_C27( C4 C27 ) C4_=_C37( C4 C37 ) C4_=_C46( C4 C46 ) C4_=_C53( C4 C53 ) \nC4_=_C54( C4 C54 ) C4_=_C56( C4 C56 ) C4_=_C57( C4 C57 ) C4_=_C59( C4 C59 ) C16_=_C22( C16 C22 ) C16_=_C27( C16 C27 ) \nC16_=_C37( C16 C37 ) C16_=_C46( C16 C46 ) C16_=_C53( C16 C53 ) C16_=_C54( C16 C54 ) C16_=_C56( C16 C56 ) C16_=_C57( C16 C57 ) \nC16_=_C59( C16 C59 ) C22_=_C188( C22 C188 ) C22_=_C286( C22 C286 ) C22_=_C360( C22 C360 ) C22_=_C404( C22 C404 ) C22_=_C406( C22 C406 ) \nC22_=_C407( C22 C407 ) C27_=_C33( C27 C33 ) C27_=_C37( C27 C37 ) C27_=_C46( C27 C46 ) C27_=_C53( C27 C53 ) C27_=_C54( C27 C54 ) \nC27_=_C56( C27 C56 ) C27_=_C57( C27 C57 ) C27_=_C59( C27 C59 ) C33_=_C82( C33 C82 ) C33_=_C205( C33 C205 ) C33_=_C383( C33 C383 ) \nC33_=_C414( C33 C414 ) C33_=_C417( C33 C417 ) C37_=_C46( C37 C46 ) C37_=_C53( C37 C53 ) C37_=_C54( C37 C54 ) C37_=_C56(</w:t>
      </w:r>
    </w:p>
    <w:p>
      <w:pPr>
        <w:pStyle w:val="PreformattedText"/>
        <w:bidi w:val="0"/>
        <w:spacing w:before="0" w:after="0"/>
        <w:jc w:val="left"/>
        <w:rPr/>
      </w:pPr>
      <w:r>
        <w:rPr/>
        <w:t xml:space="preserve"> </w:t>
      </w:r>
      <w:r>
        <w:rPr/>
        <w:t>C37 C56 ) \nC37_=_C57( C37 C57 ) C37_=_C59( C37 C59 ) C46_=_C53( C46 C53 ) C46_=_C54( C46 C54 ) C46_=_C56( C46 C56 ) C46_=_C57( C46 C57 ) \nC46_=_C59( C46 C59 ) C53_=_C54( C53 C54 ) C53_=_C56( C53 C56 ) C53_=_C57( C53 C57 ) C53_=_C59( C53 C59 ) C54_=_C56( C54 C56 ) \nC54_=_C57( C54 C57 ) C54_=_C59( C54 C59 ) C54_=_C73( C54 C73 ) C56_=_C57( C56 C57 ) C56_=_C59( C56 C59 ) C56_=_C262( C56 C262 ) \nC56_=_C263( C56 C263 ) C56_=_C265( C56 C265 ) C57_=_C59( C57 C59 ) C57_=_C120( C57 C120 ) C57_=_C262( C57 C262 ) C57_=_C422( C57 C422 ) \nC57_=_C427( C57 C427 ) C57_=_C428( C57 C428 ) C57_=_C429( C57 C429 ) C59_=_C122( C59 C122 ) C59_=_C428( C59 C428 ) C59_=_C547( C59 C547 ) \nC73_=_C178( C73 C178 ) C73_=_C271( C73 C271 ) C73_=_C308( C73 C308 ) C73_=_C352( C73 C352 ) C73_=_C430( C73 C430 ) C79_=_C82( C79 C82 ) \nC79_=_C88( C79 C88 ) C79_=_C98( C79 C98 ) C79_=_C107( C79 C107 ) C79_=_C119( C79 C119 ) C79_=_C120( C79 C120 ) C79_=_C122( C79 C122 ) \nC82_=_C205( C82 C205 ) C82_=_C383( C82 C383 ) C82_=_C414( C82 C414 ) C82_=_C417( C82 C417 ) C88_=_C98( C88 C98 ) C88_=_C107( C88 C107 ) \nC88_=_C119( C88 C119 ) C88_=_C120( C88 C120 ) C88_=_C122( C88 C122 ) C98_=_C107( C98 C107 ) C98_=_C119( C98 C119 ) C98_=_C120( C98 C120 ) \nC98_=_C122( C98 C122 ) C107_=_C119( C107 C119 ) C107_=_C120( C107 C120 ) C107_=_C122( C107 C122 ) C119_=_C120( C119 C120 ) C119_=_C122( C119 C122 ) \nC120_=_C122( C120 C122 ) C120_=_C262( C120 C262 ) C120_=_C422( C120 C422 ) C120_=_C427( C120 C427 ) C120_=_C428( C120 C428 ) C120_=_C429( C120 C429 ) \nC122_=_C428( C122 C428 ) C122_=_C547( C122 C547 ) C178_=_C271( C178 C271 ) C178_=_C308( C178 C308 ) C178_=_C352( C178 C352 ) C178_=_C430( C178 C430 ) \nC188_=_C286( C188 C286 ) C188_=_C360( C188 C360 ) C188_=_C404( C188 C404 ) C188_=_C406( C188 C406 ) C188_=_C407( C188 C407 ) C205_=_C383( C205 C383 ) \nC205_=_C414( C205 C414 ) C205_=_C417( C205 C417 ) C222_=_C388( C222 C388 ) C222_=_C420( C222 C420 ) C222_=_C421( C222 C421 ) C262_=_C263( C262 C263 ) \nC262_=_C265( C262 C265 ) C262_=_C422( C262 C422 ) C262_=_C427( C262 C427 ) C262_=_C428( C262 C428 ) C262_=_C429( C262 C429 ) C263_=_C265( C263 C265 ) \nC263_=_C427( C263 C427 ) C263_=_C435( C263 C435 ) C263_=_C442( C263 C442 ) C263_=_C452( C263 C452 ) C265_=_C429( C265 C429 ) C265_=_C547( C265 C547 ) \nC265_=_C552( C265 C552 ) C265_=_C557( C265 C557 ) C265_=_C559( C265 C559 ) C265_=_C563( C265 C563 ) C265_=_C565( C265 C565 ) C265_=_C567( C265 C567 ) \nC271_=_C308( C271 C308 ) C271_=_C352( C271 C352 ) C271_=_C430( C271 C430 ) C286_=_C360( C286 C360 ) C286_=_C404( C286 C404 ) C286_=_C406( C286 C406 ) \nC286_=_C407( C286 C407 ) C294_=_C368( C294 C368 ) C294_=_C412( C294 C412 ) C308_=_C352( C308 C352 ) C308_=_C430( C308 C430 ) C352_=_C430( C352 C430 ) \nC360_=_C404( C360 C404 ) C360_=_C406( C360 C406 ) C360_=_C407( C360 C407 ) C368_=_C412( C368 C412 ) C383_=_C414( C383 C414 ) C383_=_C417( C383 C417 ) \nC388_=_C420( C388 C420 ) C388_=_C421( C388 C421 ) C404_=_C406( C404 C406 ) C404_=_C407( C404 C407 ) C404_=_C414( C404 C414 ) C404_=_C422( C404 C422 ) \nC406_=_C407( C406 C407 ) C406_=_C552( C406 C552 ) C414_=_C417( C414 C417 ) C414_=_C422( C414 C422 ) C420_=_C421( C420 C421 ) C422_=_C427( C422 C427 ) \nC422_=_C428( C422 C428 ) C422_=_C429( C422 C429 ) C427_=_C428( C427 C428 ) C427_=_C429( C427 C429 ) C427_=_C435( C427 C435 ) C427_=_C442( C427 C442 ) \nC427_=_C452( C427 C452 ) C428_=_C429( C428 C429 ) C428_=_C547( C428 C547 ) C429_=_C547( C429 C547 ) C429_=_C552( C429 C552 ) C429_=_C557( C429 C557 ) \nC429_=_C559( C429 C559 ) C429_=_C563( C429 C563 ) C429_=_C565( C429 C565 ) C429_=_C567( C429 C567 ) C430_=_C567( C430 C567 ) C435_=_C442( C435 C442 ) \nC435_=_C452( C435 C452 ) C442_=_C452( C442 C452 ) C547_=_C552( C547 C552 ) C547_=_C557( C547 C557 ) C547_=_C559( C547 C559 ) C547_=_C563( C547 C563 ) \nC547_=_C565( C547 C565 ) C547_=_C567( C547 C567 ) C552_=_C557( C552 C557 ) C552_=_C559( C552 C559 ) C552_=_C563( C552 C563 ) C552_=_C565( C552 C565 ) \nC552_=_C567( C552 C567 ) C557_=_C559( C557 C559 ) C557_=_C563( C557 C563 ) C557_=_C565( C557 C565 ) C557_=_C567( C557 C567 ) C559_=_C563( C559 C563 ) \nC559_=_C565( C559 C565 ) C559_=_C567( C559 C567 ) C563_=_C565( C563 C565 ) C563_=_C567( C563 C567 ) C565_=_C567( C565 C567 ) "];52-&gt;61[label="56: C4 C16 C22 C27 C33 \nC37 C46 C53 C54 C56 C59 \nC73 C79 C82 C88 C98 C107 \nC119 C122 C178 C188 C205 C222 \nC262 C263 C265 C271 C286 C294 \nC308 C352 C360 C368 C383 C388 \nC404 C406 C407 C412 C414 C417 \nC420 C421 C422 C428 C430 C435 \nC442 C452 C547 C552 C557 C559 \nC563 C565 C567 \n169: C4_=_C16 ,C4_=_C27 ,C4_=_C37 ,C4_=_C46 ,C4_=_C53 ,\nC4_=_C54 ,C4_=_C56 ,C4_=_C59 ,C16_=_C22 ,C16_=_C27 ,C16_=_C37 ,\nC16_=_C46 ,C16_=_C53 ,C16_=_C54 ,C16_=_C56 ,C16_=_C59 ,C22_=_C188 ,\nC22_=_C286 ,C22_=_C360 ,C22_=_C404 ,C22_=_C406 ,C22_=_C407 ,C27_=_C33 ,\nC27_=_C37 ,C27_=_C46 ,C27_=_C53 ,C27_=_C54 ,C27_=_C56 ,C27_=_C59 ,\nC33_=_C82 ,C33_=_C205 ,C33_=_C383 ,C33_=_C414 ,C33_=_C417 ,C37_=_C46 ,\nC37_=_C53 ,C37_=_C54 ,C37_=_C56 ,C37_=_C59 ,C46_=_C53 ,C46_=_C54 ,\nC46_=_C56 ,C46_=_C59 ,C53_=_C54 ,C53_=_C56 ,C53_=_C59 ,C54_=_C56 ,\nC54_=_C59 ,C54_=_C73 ,C56_=_C59 ,C56_=_C262 ,C56_=_C263 ,C56_=_C265 ,\nC59_=_C122 ,C59_=_C428 ,C59_=_C547 ,C73_=_C178 ,C73_=_C271 ,C73_=_C308 ,\nC73_=_C352 ,C73_=_C430 ,C79_=_C82 ,C79_=_C88 ,C79_=_C98 ,C79_=_C107 ,\nC79_=_C119 ,C79_=_C122 ,C82_=_C205 ,C82_=_C383 ,C82_=_C414 ,C82_=_C417 ,\nC88_=_C98 ,C88_=_C107 ,C88_=_C119 ,C88_=_C122 ,C98_=_C107 ,C98_=_C119 ,\nC98_=_C122 ,C107_=_C119 ,C107_=_C122 ,C119_=_C122 ,C122_=_C428 ,C122_=_C547 ,\nC178_=_C271 ,C178_=_C308 ,C178_=_C352 ,C178_=_C430 ,C188_=_C286 ,C188_=_C360 ,\nC188_=_C404 ,C188_=_C406 ,C188_=_C407 ,C205_=_C383 ,C205_=_C414 ,C205_=_C417 ,\nC222_=_C388 ,C222_=_C420 ,C222_=_C421 ,C262_=_C263 ,C262_=_C265 ,C262_=_C422 ,\nC262_=_C428 ,C263_=_C265 ,C263_=_C435 ,C263_=_C442 ,C263_=_C452 ,C265_=_C547 ,\nC265_=_C552 ,C265_=_C557 ,C265_=_C559 ,C265_=_C563 ,C265_=_C565 ,C265_=_C567 ,\nC271_=_C308 ,C271_=_C352 ,C271_=_C430 ,C286_=_C360 ,C286_=_C404 ,C286_=_C406 ,\nC286_=_C407 ,C294_=_C368 ,C294_=_C412 ,C308_=_C352 ,C308_=_C430 ,C352_=_C430 ,\nC360_=_C404 ,C360_=_C406 ,C360_=_C407 ,C368_=_C412 ,C383_=_C414 ,C383_=_C417 ,\nC388_=_C420 ,C388_=_C421 ,C404_=_C406 ,C404_=_C407 ,C404_=_C414 ,C404_=_C422 ,\nC406_=_C407 ,C406_=_C552 ,C414_=_C417 ,C414_=_C422 ,C420_=_C421 ,C422_=_C428 ,\nC428_=_C547 ,C430_=_C567 ,C435_=_C442 ,C435_=_C452 ,C442_=_C452 ,C547_=_C552 ,\nC547_=_C557 ,C547_=_C559 ,C547_=_C563 ,C547_=_C565 ,C547_=_C567 ,C552_=_C557 ,\nC552_=_C559 ,C552_=_C563 ,C552_=_C565 ,C552_=_C567 ,C557_=_C559 ,C557_=_C563 ,\nC557_=_C565 ,C557_=_C567 ,C559_=_C563 ,C559_=_C565 ,C559_=_C567 ,C563_=_C565 ,\nC563_=_C567 ,C565_=_C567 ,"];62[shape=box, label="id:62 level: 3\n65: C19 C20 C21 C23 C45 \nC113 C180 C181 C182 C183 C184 \nC185 C188 C190 C191 C192 C193 \nC194 C195 C196 C197 C198 C273 \nC281 C282 C283 C284 C286 C288 \nC327 C328 C340 C354 C355 C356 \nC357 C358 C359 C360 C362 C378 \nC379 C406 C468 C469 C488 C529 \nC548 C549 C550 C551 C552 C553 \nC554 C555 C559 C560 C562 C563 \nC564 C569 C574 C579 C580 C581 \n304: C19_=_C20( C19 C20 ) C19_=_C21( C19 C21 ) C19_=_C23( C19 C23 ) C19_=_C180( C19 C180 ) C19_=_C181( C19 C181 ) \nC19_=_C182( C19 C182 ) C19_=_C183( C19 C183 ) C19_=_C184( C19 C184 ) C19_=_C185( C19 C185 ) C19_=_C188( C19 C188 ) C19_=_C190( C19 C190 ) \nC20_=_C21( C20 C21 ) C20_=_C23( C20 C23 ) C20_=_C273( C20 C273 ) C20_=_C281( C20 C281 ) C20_=_C282( C20 C282 ) C20_=_C283( C20 C283 ) \nC20_=_C284( C20 C284 ) C20_=_C286( C20 C286 ) C20_=_C288( C20 C288 ) C21_=_C23( C21 C23 ) C21_=_C354( C21 C354 ) C21_=_C355( C21 C355 ) \nC21_=_C356( C21 C356 ) C21_=_C357( C21 C357 ) C21_=_C358( C21 C358 ) C21_=_C359( C21 C359 ) C21_=_C360( C21 C360 ) C21_=_C362( C21 C362 ) \nC23_=_C406( C23 C406 ) C23_=_C548( C23 C548 ) C23_=_C549( C23 C549 ) C23_=_C550( C23 C550 ) C23_=_C551( C23 C551 ) C23_=_C552( C23 C552 ) \nC23_=_C553( C23 C553 ) C23_=_C554( C23 C554 ) C45_=_C113( C45 C113 ) C45_=_C340( C45 C340 ) C45_=_C488( C45 C488 ) C45_=_C550( C45 C550 ) \nC45_=_C562( C45 C562 ) C45_=_C563( C45 C563 ) C45_=_C564( C45 C564 ) C113_=_C340( C113 C340 ) C113_=_C488( C113 C488 ) C113_=_C550( C113 C550 ) \nC113_=_C562( C113 C562 ) C113_=_C563( C113 C563 ) C113_=_C564( C113 C564 ) C180_=_C181( C180 C181 ) C180_=_C182( C180 C182 ) C180_=_C183( C180 C183 ) \nC180_=_C184( C180 C184 ) C180_=_C185( C180 C185 ) C180_=_C188( C180 C188 ) C180_=_C190( C180 C190 ) C180_=_C191( C180 C191 ) C180_=_C192( C180 C192 ) \nC180_=_C193( C180 C193 ) C180_=_C194( C180 C194 ) C180_=_C195( C180 C195 ) C180_=_C196( C180 C196 ) C180_=_C197( C180 C197 ) C180_=_C198( C180 C198 ) \nC181_=_C182( C181 C182 ) C181_=_C183( C181 C183 ) C181_=_C184( C181 C184 ) C181_=_C185( C181 C185 ) C181_=_C188( C181 C188 ) C181_=_C190( C181 C190 ) \nC181_=_C191( C181 C191 ) C182_=_C183( C182 C183 ) C182_=_C184( C182 C184 ) C182_=_C185( C182 C185 ) C182_=_C188( C182 C188 ) C182_=_C190( C182 C190 ) \nC182_=_C192( C182 C192 ) C183_=_C184( C183 C184 ) C183_=_C185( C183 C185 ) C183_=_C188( C183 C188 ) C183_=_C190( C183 C190 ) C184_=_C185( C184 C185 ) \nC184_=_C188( C184 C188 ) C184_=_C190( C184 C190 ) C184_=_C193( C184 C193 ) C185_=_C188( C185 C188 ) C185_=_C190( C185 C190 ) C185_=_C194( C185 C194 ) \nC188_=_C190( C188 C190 ) C188_=_C286( C188 C286 ) C188_=_C360( C188 C360 ) C188_=_C406( C188 C406 ) C190_=_C288( C190 C288 ) C190_=_C362( C190 C362 ) \nC190_=_C554( C190 C554 ) C190_=_C574( C190 C574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w:t>
      </w:r>
    </w:p>
    <w:p>
      <w:pPr>
        <w:pStyle w:val="PreformattedText"/>
        <w:bidi w:val="0"/>
        <w:spacing w:before="0" w:after="0"/>
        <w:jc w:val="left"/>
        <w:rPr/>
      </w:pPr>
      <w:r>
        <w:rPr/>
        <w:t xml:space="preserve"> </w:t>
      </w:r>
      <w:r>
        <w:rPr/>
        <w:t>C194_=_C196( C194 C196 ) C194_=_C197( C194 C197 ) C194_=_C198( C194 C198 ) \nC195_=_C196( C195 C196 ) C195_=_C197( C195 C197 ) C195_=_C198( C195 C198 ) C195_=_C327( C195 C327 ) C195_=_C328( C195 C328 ) C196_=_C197( C196 C197 ) \nC196_=_C198( C196 C198 ) C196_=_C355( C196 C355 ) C196_=_C378( C196 C378 ) C196_=_C379( C196 C379 ) C197_=_C198( C197 C198 ) C197_=_C468( C197 C468 ) \nC197_=_C469( C197 C469 ) C198_=_C529( C198 C529 ) C273_=_C281( C273 C281 ) C273_=_C282( C273 C282 ) C273_=_C283( C273 C283 ) C273_=_C284( C273 C284 ) \nC273_=_C286( C273 C286 ) C273_=_C288( C273 C288 ) C281_=_C282( C281 C282 ) C281_=_C283( C281 C283 ) C281_=_C284( C281 C284 ) C281_=_C286( C281 C286 ) \nC281_=_C288( C281 C288 ) C282_=_C283( C282 C283 ) C282_=_C284( C282 C284 ) C282_=_C286( C282 C286 ) C282_=_C288( C282 C288 ) C283_=_C284( C283 C284 ) \nC283_=_C286( C283 C286 ) C283_=_C288( C283 C288 ) C284_=_C286( C284 C286 ) C284_=_C288( C284 C288 ) C286_=_C288( C286 C288 ) C286_=_C360( C286 C360 ) \nC286_=_C406( C286 C406 ) C288_=_C362( C288 C362 ) C288_=_C554( C288 C554 ) C288_=_C574( C288 C574 ) C327_=_C328( C327 C328 ) C327_=_C378( C327 C378 ) \nC327_=_C468( C327 C468 ) C327_=_C549( C327 C549 ) C327_=_C555( C327 C555 ) C327_=_C559( C327 C559 ) C327_=_C560( C327 C560 ) C328_=_C379( C328 C379 ) \nC328_=_C469( C328 C469 ) C328_=_C529( C328 C529 ) C328_=_C569( C328 C569 ) C328_=_C574( C328 C574 ) C328_=_C579( C328 C579 ) C328_=_C580( C328 C580 ) \nC328_=_C581( C328 C581 ) C340_=_C488( C340 C488 ) C340_=_C550( C340 C550 ) C340_=_C562( C340 C562 ) C340_=_C563( C340 C563 ) C340_=_C564( C340 C564 ) \nC354_=_C355( C354 C355 ) C354_=_C356( C354 C356 ) C354_=_C357( C354 C357 ) C354_=_C358( C354 C358 ) C354_=_C359( C354 C359 ) C354_=_C360( C354 C360 ) \nC354_=_C362( C354 C362 ) C355_=_C356( C355 C356 ) C355_=_C357( C355 C357 ) C355_=_C358( C355 C358 ) C355_=_C359( C355 C359 ) C355_=_C360( C355 C360 ) \nC355_=_C362( C355 C362 ) C355_=_C378( C355 C378 ) C355_=_C379( C355 C379 ) C356_=_C357( C356 C357 ) C356_=_C358( C356 C358 ) C356_=_C359( C356 C359 ) \nC356_=_C360( C356 C360 ) C356_=_C362( C356 C362 ) C357_=_C358( C357 C358 ) C357_=_C359( C357 C359 ) C357_=_C360( C357 C360 ) C357_=_C362( C357 C362 ) \nC358_=_C359( C358 C359 ) C358_=_C360( C358 C360 ) C358_=_C362( C358 C362 ) C359_=_C360( C359 C360 ) C359_=_C362( C359 C362 ) C360_=_C362( C360 C362 ) \nC360_=_C406( C360 C406 ) C362_=_C554( C362 C554 ) C362_=_C574( C362 C574 ) C378_=_C379( C378 C379 ) C378_=_C468( C378 C468 ) C378_=_C549( C378 C549 ) \nC378_=_C555( C378 C555 ) C378_=_C559( C378 C559 ) C378_=_C560( C378 C560 ) C379_=_C469( C379 C469 ) C379_=_C529( C379 C529 ) C379_=_C569( C379 C569 ) \nC379_=_C574( C379 C574 ) C379_=_C579( C379 C579 ) C379_=_C580( C379 C580 ) C379_=_C581( C379 C581 ) C406_=_C548( C406 C548 ) C406_=_C549( C406 C549 ) \nC406_=_C550( C406 C550 ) C406_=_C551( C406 C551 ) C406_=_C552( C406 C552 ) C406_=_C553( C406 C553 ) C406_=_C554( C406 C554 ) C468_=_C469( C468 C469 ) \nC468_=_C549( C468 C549 ) C468_=_C555( C468 C555 ) C468_=_C559( C468 C559 ) C468_=_C560( C468 C560 ) C469_=_C529( C469 C529 ) C469_=_C569( C469 C569 ) \nC469_=_C574( C469 C574 ) C469_=_C579( C469 C579 ) C469_=_C580( C469 C580 ) C469_=_C581( C469 C581 ) C488_=_C550( C488 C550 ) C488_=_C562( C488 C562 ) \nC488_=_C563( C488 C563 ) C488_=_C564( C488 C564 ) C529_=_C569( C529 C569 ) C529_=_C574( C529 C574 ) C529_=_C579( C529 C579 ) C529_=_C580( C529 C580 ) \nC529_=_C581( C529 C581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49_=_C559( C549 C559 ) C549_=_C560( C549 C560 ) C550_=_C551( C550 C551 ) C550_=_C552( C550 C552 ) \nC550_=_C553( C550 C553 ) C550_=_C554( C550 C554 ) C550_=_C562( C550 C562 ) C550_=_C563( C550 C563 ) C550_=_C564( C550 C564 ) C551_=_C552( C551 C552 ) \nC551_=_C553( C551 C553 ) C551_=_C554( C551 C554 ) C551_=_C562( C551 C562 ) C552_=_C553( C552 C553 ) C552_=_C554( C552 C554 ) C552_=_C559( C552 C559 ) \nC552_=_C563( C552 C563 ) C553_=_C554( C553 C554 ) C553_=_C560( C553 C560 ) C553_=_C564( C553 C564 ) C554_=_C574( C554 C574 ) C555_=_C559( C555 C559 ) \nC555_=_C560( C555 C560 ) C559_=_C560( C559 C560 ) C559_=_C563( C559 C563 ) C560_=_C564( C560 C564 ) C562_=_C563( C562 C563 ) C562_=_C564( C562 C564 ) \nC563_=_C564( C563 C564 ) C569_=_C574( C569 C574 ) C569_=_C579( C569 C579 ) C569_=_C580( C569 C580 ) C569_=_C581( C569 C581 ) C574_=_C579( C574 C579 ) \nC574_=_C580( C574 C580 ) C574_=_C581( C574 C581 ) C579_=_C580( C579 C580 ) C579_=_C581( C579 C581 ) C580_=_C581( C580 C581 ) "];53-&gt;62[label="62: C19 C20 C21 C23 C45 \nC113 C181 C182 C183 C184 C185 \nC188 C190 C191 C192 C193 C194 \nC195 C196 C197 C198 C273 C281 \nC282 C283 C284 C286 C288 C327 \nC328 C340 C354 C355 C356 C357 \nC358 C359 C360 C362 C378 C379 \nC406 C468 C469 C488 C529 C548 \nC551 C552 C553 C554 C555 C559 \nC560 C562 C563 C564 C569 C574 \nC579 C580 C581 \n260: C19_=_C20 ,C19_=_C21 ,C19_=_C23 ,C19_=_C181 ,C19_=_C182 ,\nC19_=_C183 ,C19_=_C184 ,C19_=_C185 ,C19_=_C188 ,C19_=_C190 ,C20_=_C21 ,\nC20_=_C23 ,C20_=_C273 ,C20_=_C281 ,C20_=_C282 ,C20_=_C283 ,C20_=_C284 ,\nC20_=_C286 ,C20_=_C288 ,C21_=_C23 ,C21_=_C354 ,C21_=_C355 ,C21_=_C356 ,\nC21_=_C357 ,C21_=_C358 ,C21_=_C359 ,C21_=_C360 ,C21_=_C362 ,C23_=_C406 ,\nC23_=_C548 ,C23_=_C551 ,C23_=_C552 ,C23_=_C553 ,C23_=_C554 ,C45_=_C113 ,\nC45_=_C340 ,C45_=_C488 ,C45_=_C562 ,C45_=_C563 ,C45_=_C564 ,C113_=_C340 ,\nC113_=_C488 ,C113_=_C562 ,C113_=_C563 ,C113_=_C564 ,C181_=_C182 ,C181_=_C183 ,\nC181_=_C184 ,C181_=_C185 ,C181_=_C188 ,C181_=_C190 ,C181_=_C191 ,C182_=_C183 ,\nC182_=_C184 ,C182_=_C185 ,C182_=_C188 ,C182_=_C190 ,C182_=_C192 ,C183_=_C184 ,\nC183_=_C185 ,C183_=_C188 ,C183_=_C190 ,C184_=_C185 ,C184_=_C188 ,C184_=_C190 ,\nC184_=_C193 ,C185_=_C188 ,C185_=_C190 ,C185_=_C194 ,C188_=_C190 ,C188_=_C286 ,\nC188_=_C360 ,C188_=_C406 ,C190_=_C288 ,C190_=_C362 ,C190_=_C554 ,C190_=_C574 ,\nC191_=_C192 ,C191_=_C193 ,C191_=_C194 ,C191_=_C195 ,C191_=_C196 ,C191_=_C197 ,\nC191_=_C198 ,C192_=_C193 ,C192_=_C194 ,C192_=_C195 ,C192_=_C196 ,C192_=_C197 ,\nC192_=_C198 ,C193_=_C194 ,C193_=_C195 ,C193_=_C196 ,C193_=_C197 ,C193_=_C198 ,\nC194_=_C195 ,C194_=_C196 ,C194_=_C197 ,C194_=_C198 ,C195_=_C196 ,C195_=_C197 ,\nC195_=_C198 ,C195_=_C327 ,C195_=_C328 ,C196_=_C197 ,C196_=_C198 ,C196_=_C355 ,\nC196_=_C378 ,C196_=_C379 ,C197_=_C198 ,C197_=_C468 ,C197_=_C469 ,C198_=_C529 ,\nC273_=_C281 ,C273_=_C282 ,C273_=_C283 ,C273_=_C284 ,C273_=_C286 ,C273_=_C288 ,\nC281_=_C282 ,C281_=_C283 ,C281_=_C284 ,C281_=_C286 ,C281_=_C288 ,C282_=_C283 ,\nC282_=_C284 ,C282_=_C286 ,C282_=_C288 ,C283_=_C284 ,C283_=_C286 ,C283_=_C288 ,\nC284_=_C286 ,C284_=_C288 ,C286_=_C288 ,C286_=_C360 ,C286_=_C406 ,C288_=_C362 ,\nC288_=_C554 ,C288_=_C574 ,C327_=_C328 ,C327_=_C378 ,C327_=_C468 ,C327_=_C555 ,\nC327_=_C559 ,C327_=_C560 ,C328_=_C379 ,C328_=_C469 ,C328_=_C529 ,C328_=_C569 ,\nC328_=_C574 ,C328_=_C579 ,C328_=_C580 ,C328_=_C581 ,C340_=_C488 ,C340_=_C562 ,\nC340_=_C563 ,C340_=_C564 ,C354_=_C355 ,C354_=_C356 ,C354_=_C357 ,C354_=_C358 ,\nC354_=_C359 ,C354_=_C360 ,C354_=_C362 ,C355_=_C356 ,C355_=_C357 ,C355_=_C358 ,\nC355_=_C359 ,C355_=_C360 ,C355_=_C362 ,C355_=_C378 ,C355_=_C379 ,C356_=_C357 ,\nC356_=_C358 ,C356_=_C359 ,C356_=_C360 ,C356_=_C362 ,C357_=_C358 ,C357_=_C359 ,\nC357_=_C360 ,C357_=_C362 ,C358_=_C359 ,C358_=_C360 ,C358_=_C362 ,C359_=_C360 ,\nC359_=_C362 ,C360_=_C362 ,C360_=_C406 ,C362_=_C554 ,C362_=_C574 ,C378_=_C379 ,\nC378_=_C468 ,C378_=_C555 ,C378_=_C559 ,C378_=_C560 ,C379_=_C469 ,C379_=_C529 ,\nC379_=_C569 ,C379_=_C574 ,C379_=_C579 ,C379_=_C580 ,C379_=_C581 ,C406_=_C548 ,\nC406_=_C551 ,C406_=_C552 ,C406_=_C553 ,C406_=_C554 ,C468_=_C469 ,C468_=_C555 ,\nC468_=_C559 ,C468_=_C560 ,C469_=_C529 ,C469_=_C569 ,C469_=_C574 ,C469_=_C579 ,\nC469_=_C580 ,C469_=_C581 ,C488_=_C562 ,C488_=_C563 ,C488_=_C564 ,C529_=_C569 ,\nC529_=_C574 ,C529_=_C579 ,C529_=_C580 ,C529_=_C581 ,C548_=_C551 ,C548_=_C552 ,\nC548_=_C553 ,C548_=_C554 ,C548_=_C555 ,C551_=_C552 ,C551_=_C553 ,C551_=_C554 ,\nC551_=_C562 ,C552_=_C553 ,C552_=_C554 ,C552_=_C559 ,C552_=_C563 ,C553_=_C554 ,\nC553_=_C560 ,C553_=_C564 ,C554_=_C574 ,C555_=_C559 ,C555_=_C560 ,C559_=_C560 ,\nC559_=_C563 ,C560_=_C564 ,C562_=_C563 ,C562_=_C564 ,C563_=_C564 ,C569_=_C574 ,\nC569_=_C579 ,C569_=_C580 ,C569_=_C581 ,C574_=_C579 ,C574_=_C580 ,C574_=_C581 ,\nC579_=_C580 ,C579_=_C581 ,C580_=_C581 ,"];63[shape=box, label="id:63 level: 3\n79: C32 C42 C81 C100 C101 \nC110 C130 C131 C132 C133 C134 \nC137 C138 C196 C204 C258 C274 \nC275 C281 C283 C289 C292 C294 \nC295 C296 C298 C303 C304 C305 \nC306 C324 C343 C348 C354 C355 \nC356 C358 C359 C363 C364 C365 \nC367 C368 C369 C370 C373 C374 \nC376 C377 C378 C379 C380 C381 \nC383 C384 C385 C386 C387 C392 \nC393 C394 C395 C396 C397 C398 \nC399 C445 C459 C491 C521 C545 \nC548 C551 C555 C556 C557 C562 \nC565 C566 \n368: C32_=_C81( C32 C81 ) C32_=_C204( C32 C204 ) C32_=_C356( C32 C356 ) C32_=_C364( C32 C364 ) C32_=_C380( C32 C380 ) \nC32_=_C381( C32 C381 ) C32_=_C383( C32 C383 ) C32_=_C384( C32 C384 ) C32_=_C385( C32 C385 ) C42_=_C110( C42 C110 ) C42_=_C258( C42 C258 ) \nC42_=_C275( C42 C275 ) C42_=_C283( C42 C283 ) C42_=_C298( C42 C298 ) C42_=_C304( C42 C304 ) C42_=_C305( C42 C305 ) C42_=_C306( C42 C306 ) \nC81_=_C204( C81 C204 ) C81_=_C356( C81 C356 ) C81_=_C364( C81 C364 ) C81_=_C380( C81 C380 ) C81_=_C381( C81 C381 ) C81_=_C383( C81 C383 ) \nC81_=_C384( C81 C384 ) C81_=_C385( C81 C385 ) C100_=_C101( C100 C101 ) C100_=_C303( C100 C303 ) C101_=_C358( C101 C358 ) C101_=_C374( C101 C374 ) \nC101_=_C381( C101 C381 ) C101_=_C386( C101 C386 ) C101_=_C392( C101 C392 ) C101_=_C393( C101 C393 ) C101_=_C394( C101 C394 ) C101_=_C395( C101 C395 ) \nC101_=_C396( C101 C396 ) C110_=_C258( C110 C258 ) C110_=_C275(</w:t>
      </w:r>
    </w:p>
    <w:p>
      <w:pPr>
        <w:pStyle w:val="PreformattedText"/>
        <w:bidi w:val="0"/>
        <w:spacing w:before="0" w:after="0"/>
        <w:jc w:val="left"/>
        <w:rPr/>
      </w:pPr>
      <w:r>
        <w:rPr/>
        <w:t xml:space="preserve"> </w:t>
      </w:r>
      <w:r>
        <w:rPr/>
        <w:t>C110 C275 ) C110_=_C283( C110 C283 ) C110_=_C298( C110 C298 ) C110_=_C304( C110 C304 ) \nC110_=_C305( C110 C305 ) C110_=_C306( C110 C306 ) C130_=_C131( C130 C131 ) C130_=_C132( C130 C132 ) C130_=_C133( C130 C133 ) C130_=_C134( C130 C134 ) \nC130_=_C137( C130 C137 ) C130_=_C138( C130 C138 ) C131_=_C132( C131 C132 ) C131_=_C133( C131 C133 ) C131_=_C134( C131 C134 ) C131_=_C137( C131 C137 ) \nC131_=_C138( C131 C138 ) C132_=_C133( C132 C133 ) C132_=_C134( C132 C134 ) C132_=_C137( C132 C137 ) C132_=_C138( C132 C138 ) C133_=_C134( C133 C134 ) \nC133_=_C137( C133 C137 ) C133_=_C138( C133 C138 ) C134_=_C137( C134 C137 ) C134_=_C138( C134 C138 ) C137_=_C138( C137 C138 ) C137_=_C295( C137 C295 ) \nC137_=_C369( C137 C369 ) C137_=_C445( C137 C445 ) C138_=_C296( C138 C296 ) C138_=_C370( C138 C370 ) C196_=_C324( C196 C324 ) C196_=_C355( C196 C355 ) \nC196_=_C363( C196 C363 ) C196_=_C373( C196 C373 ) C196_=_C374( C196 C374 ) C196_=_C376( C196 C376 ) C196_=_C377( C196 C377 ) C196_=_C378( C196 C378 ) \nC196_=_C379( C196 C379 ) C204_=_C356( C204 C356 ) C204_=_C364( C204 C364 ) C204_=_C380( C204 C380 ) C204_=_C381( C204 C381 ) C204_=_C383( C204 C383 ) \nC204_=_C384( C204 C384 ) C204_=_C385( C204 C385 ) C258_=_C275( C258 C275 ) C258_=_C283( C258 C283 ) C258_=_C298( C258 C298 ) C258_=_C304( C258 C304 ) \nC258_=_C305( C258 C305 ) C258_=_C306( C258 C306 ) C274_=_C275( C274 C275 ) C274_=_C281( C274 C281 ) C274_=_C289( C274 C289 ) C274_=_C292( C274 C292 ) \nC274_=_C294( C274 C294 ) C274_=_C295( C274 C295 ) C274_=_C296( C274 C296 ) C275_=_C283( C275 C283 ) C275_=_C298( C275 C298 ) C275_=_C304( C275 C304 ) \nC275_=_C305( C275 C305 ) C275_=_C306( C275 C306 ) C281_=_C283( C281 C283 ) C281_=_C289( C281 C289 ) C281_=_C292( C281 C292 ) C281_=_C294( C281 C294 ) \nC281_=_C295( C281 C295 ) C281_=_C296( C281 C296 ) C283_=_C298( C283 C298 ) C283_=_C304( C283 C304 ) C283_=_C305( C283 C305 ) C283_=_C306( C283 C306 ) \nC289_=_C292( C289 C292 ) C289_=_C294( C289 C294 ) C289_=_C295( C289 C295 ) C289_=_C296( C289 C296 ) C289_=_C298( C289 C298 ) C292_=_C294( C292 C294 ) \nC292_=_C295( C292 C295 ) C292_=_C296( C292 C296 ) C292_=_C304( C292 C304 ) C294_=_C295( C294 C295 ) C294_=_C296( C294 C296 ) C294_=_C368( C294 C368 ) \nC295_=_C296( C295 C296 ) C295_=_C369( C295 C369 ) C295_=_C445( C295 C445 ) C296_=_C370( C296 C370 ) C298_=_C304( C298 C304 ) C298_=_C305( C298 C305 ) \nC298_=_C306( C298 C306 ) C303_=_C395( C303 C395 ) C304_=_C305( C304 C305 ) C304_=_C306( C304 C306 ) C305_=_C306( C305 C306 ) C324_=_C355( C324 C355 ) \nC324_=_C363( C324 C363 ) C324_=_C373( C324 C373 ) C324_=_C374( C324 C374 ) C324_=_C376( C324 C376 ) C324_=_C377( C324 C377 ) C324_=_C378( C324 C378 ) \nC324_=_C379( C324 C379 ) C343_=_C348( C343 C348 ) C343_=_C359( C343 C359 ) C343_=_C367( C343 C367 ) C343_=_C387( C343 C387 ) C343_=_C392( C343 C392 ) \nC343_=_C397( C343 C397 ) C343_=_C398( C343 C398 ) C343_=_C399( C343 C399 ) C348_=_C459( C348 C459 ) C348_=_C491( C348 C491 ) C348_=_C521( C348 C521 ) \nC348_=_C545( C348 C545 ) C348_=_C551( C348 C551 ) C348_=_C556( C348 C556 ) C348_=_C562( C348 C562 ) C348_=_C565( C348 C565 ) C348_=_C566( C348 C566 ) \nC354_=_C355( C354 C355 ) C354_=_C356( C354 C356 ) C354_=_C358( C354 C358 ) C354_=_C359( C354 C359 ) C354_=_C363( C354 C363 ) C354_=_C364( C354 C364 ) \nC354_=_C365( C354 C365 ) C354_=_C367( C354 C367 ) C354_=_C368( C354 C368 ) C354_=_C369( C354 C369 ) C354_=_C370( C354 C370 ) C355_=_C356( C355 C356 ) \nC355_=_C358( C355 C358 ) C355_=_C359( C355 C359 ) C355_=_C363( C355 C363 ) C355_=_C373( C355 C373 ) C355_=_C374( C355 C374 ) C355_=_C376( C355 C376 ) \nC355_=_C377( C355 C377 ) C355_=_C378( C355 C378 ) C355_=_C379( C355 C379 ) C356_=_C358( C356 C358 ) C356_=_C359( C356 C359 ) C356_=_C364( C356 C364 ) \nC356_=_C380( C356 C380 ) C356_=_C381( C356 C381 ) C356_=_C383( C356 C383 ) C356_=_C384( C356 C384 ) C356_=_C385( C356 C385 ) C358_=_C359( C358 C359 ) \nC358_=_C374( C358 C374 ) C358_=_C381( C358 C381 ) C358_=_C386( C358 C386 ) C358_=_C392( C358 C392 ) C358_=_C393( C358 C393 ) C358_=_C394( C358 C394 ) \nC358_=_C395( C358 C395 ) C358_=_C396( C358 C396 ) C359_=_C367( C359 C367 ) C359_=_C387( C359 C387 ) C359_=_C392( C359 C392 ) C359_=_C397( C359 C397 ) \nC359_=_C398( C359 C398 ) C359_=_C399( C359 C399 ) C363_=_C364( C363 C364 ) C363_=_C365( C363 C365 ) C363_=_C367( C363 C367 ) C363_=_C368( C363 C368 ) \nC363_=_C369( C363 C369 ) C363_=_C370( C363 C370 ) C363_=_C373( C363 C373 ) C363_=_C374( C363 C374 ) C363_=_C376( C363 C376 ) C363_=_C377( C363 C377 ) \nC363_=_C378( C363 C378 ) C363_=_C379( C363 C379 ) C364_=_C365( C364 C365 ) C364_=_C367( C364 C367 ) C364_=_C368( C364 C368 ) C364_=_C369( C364 C369 ) \nC364_=_C370( C364 C370 ) C364_=_C380( C364 C380 ) C364_=_C381( C364 C381 ) C364_=_C383( C364 C383 ) C364_=_C384( C364 C384 ) C364_=_C385( C364 C385 ) \nC365_=_C367( C365 C367 ) C365_=_C368( C365 C368 ) C365_=_C369( C365 C369 ) C365_=_C370( C365 C370 ) C365_=_C373( C365 C373 ) C365_=_C380( C365 C380 ) \nC365_=_C386( C365 C386 ) C365_=_C387( C365 C387 ) C367_=_C368( C367 C368 ) C367_=_C369( C367 C369 ) C367_=_C370( C367 C370 ) C367_=_C387( C367 C387 ) \nC367_=_C392( C367 C392 ) C367_=_C397( C367 C397 ) C367_=_C398( C367 C398 ) C367_=_C399( C367 C399 ) C368_=_C369( C368 C369 ) C368_=_C370( C368 C370 ) \nC369_=_C370( C369 C370 ) C369_=_C445( C369 C445 ) C373_=_C374( C373 C374 ) C373_=_C376( C373 C376 ) C373_=_C377( C373 C377 ) C373_=_C378( C373 C378 ) \nC373_=_C379( C373 C379 ) C373_=_C380( C373 C380 ) C373_=_C386( C373 C386 ) C373_=_C387( C373 C387 ) C374_=_C376( C374 C376 ) C374_=_C377( C374 C377 ) \nC374_=_C378( C374 C378 ) C374_=_C379( C374 C379 ) C374_=_C381( C374 C381 ) C374_=_C386( C374 C386 ) C374_=_C392( C374 C392 ) C374_=_C393( C374 C393 ) \nC374_=_C394( C374 C394 ) C374_=_C395( C374 C395 ) C374_=_C396( C374 C396 ) C376_=_C377( C376 C377 ) C376_=_C378( C376 C378 ) C376_=_C379( C376 C379 ) \nC377_=_C378( C377 C378 ) C377_=_C379( C377 C379 ) C378_=_C379( C378 C379 ) C378_=_C555( C378 C555 ) C380_=_C381( C380 C381 ) C380_=_C383( C380 C383 ) \nC380_=_C384( C380 C384 ) C380_=_C385( C380 C385 ) C380_=_C386( C380 C386 ) C380_=_C387( C380 C387 ) C381_=_C383( C381 C383 ) C381_=_C384( C381 C384 ) \nC381_=_C385( C381 C385 ) C381_=_C386( C381 C386 ) C381_=_C392( C381 C392 ) C381_=_C393( C381 C393 ) C381_=_C394( C381 C394 ) C381_=_C395( C381 C395 ) \nC381_=_C396( C381 C396 ) C383_=_C384( C383 C384 ) C383_=_C385( C383 C385 ) C384_=_C385( C384 C385 ) C386_=_C387( C386 C387 ) C386_=_C392( C386 C392 ) \nC386_=_C393( C386 C393 ) C386_=_C394( C386 C394 ) C386_=_C395( C386 C395 ) C386_=_C396( C386 C396 ) C387_=_C392( C387 C392 ) C387_=_C397( C387 C397 ) \nC387_=_C398( C387 C398 ) C387_=_C399( C387 C399 ) C392_=_C393( C392 C393 ) C392_=_C394( C392 C394 ) C392_=_C395( C392 C395 ) C392_=_C396( C392 C396 ) \nC392_=_C397( C392 C397 ) C392_=_C398( C392 C398 ) C392_=_C399( C392 C399 ) C393_=_C394( C393 C394 ) C393_=_C395( C393 C395 ) C393_=_C396( C393 C396 ) \nC394_=_C395( C394 C395 ) C394_=_C396( C394 C396 ) C395_=_C396( C395 C396 ) C397_=_C398( C397 C398 ) C397_=_C399( C397 C399 ) C397_=_C459( C397 C459 ) \nC398_=_C399( C398 C399 ) C398_=_C521( C398 C521 ) C399_=_C545( C399 C545 ) C445_=_C548( C445 C548 ) C445_=_C555( C445 C555 ) C445_=_C556( C445 C556 ) \nC445_=_C557( C445 C557 ) C459_=_C491( C459 C491 ) C459_=_C521( C459 C521 ) C459_=_C545( C459 C545 ) C459_=_C551( C459 C551 ) C459_=_C556( C459 C556 ) \nC459_=_C562( C459 C562 ) C459_=_C565( C459 C565 ) C459_=_C566( C459 C566 ) C491_=_C521( C491 C521 ) C491_=_C545( C491 C545 ) C491_=_C551( C491 C551 ) \nC491_=_C556( C491 C556 ) C491_=_C562( C491 C562 ) C491_=_C565( C491 C565 ) C491_=_C566( C491 C566 ) C521_=_C545( C521 C545 ) C521_=_C551( C521 C551 ) \nC521_=_C556( C521 C556 ) C521_=_C562( C521 C562 ) C521_=_C565( C521 C565 ) C521_=_C566( C521 C566 ) C545_=_C551( C545 C551 ) C545_=_C556( C545 C556 ) \nC545_=_C562( C545 C562 ) C545_=_C565( C545 C565 ) C545_=_C566( C545 C566 ) C548_=_C551( C548 C551 ) C548_=_C555( C548 C555 ) C548_=_C556( C548 C556 ) \nC548_=_C557( C548 C557 ) C551_=_C556( C551 C556 ) C551_=_C562( C551 C562 ) C551_=_C565( C551 C565 ) C551_=_C566( C551 C566 ) C555_=_C556( C555 C556 ) \nC555_=_C557( C555 C557 ) C556_=_C557( C556 C557 ) C556_=_C562( C556 C562 ) C556_=_C565( C556 C565 ) C556_=_C566( C556 C566 ) C557_=_C565( C557 C565 ) \nC562_=_C565( C562 C565 ) C562_=_C566( C562 C566 ) C565_=_C566( C565 C566 ) "];53-&gt;63[label="72: C32 C42 C81 C100 C101 \nC110 C130 C131 C132 C133 C134 \nC137 C138 C196 C204 C258 C274 \nC275 C281 C283 C289 C292 C294 \nC295 C296 C298 C303 C304 C305 \nC306 C324 C343 C348 C354 C355 \nC356 C358 C359 C365 C368 C369 \nC370 C373 C376 C377 C378 C379 \nC380 C383 C384 C385 C386 C387 \nC393 C394 C395 C396 C397 C398 \nC399 C445 C459 C491 C521 C545 \nC548 C551 C555 C557 C562 C565 \nC566 \n266: C32_=_C81 ,C32_=_C204 ,C32_=_C356 ,C32_=_C380 ,C32_=_C383 ,\nC32_=_C384 ,C32_=_C385 ,C42_=_C110 ,C42_=_C258 ,C42_=_C275 ,C42_=_C283 ,\nC42_=_C298 ,C42_=_C304 ,C42_=_C305 ,C42_=_C306 ,C81_=_C204 ,C81_=_C356 ,\nC81_=_C380 ,C81_=_C383 ,C81_=_C384 ,C81_=_C385 ,C100_=_C101 ,C100_=_C303 ,\nC101_=_C358 ,C101_=_C386 ,C101_=_C393 ,C101_=_C394 ,C101_=_C395 ,C101_=_C396 ,\nC110_=_C258 ,C110_=_C275 ,C110_=_C283 ,C110_=_C298 ,C110_=_C304 ,C110_=_C305 ,\nC110_=_C306 ,C130_=_C131 ,C130_=_C132 ,C130_=_C133 ,C130_=_C134 ,C130_=_C137 ,\nC130_=_C138 ,C131_=_C132 ,C131_=_C133 ,C131_=_C134 ,C131_=_C137 ,C131_=_C138 ,\nC132_=_C133 ,C132_=_C134 ,C132_=_C137 ,C132_=_C138 ,C133_=_C134 ,C133_=_C137 ,\nC133_=_C138 ,C134_=_C137 ,C134_=_C138 ,C137_=_C138 ,C137_=_C295 ,C137_=_C369 ,\nC137_=_C445 ,C138_=_C296 ,C138_=_C370 ,C196_=_C324 ,C196_=_C355 ,C196_=_C373 ,\nC196_=_C376 ,C196_=_C377 ,C196_=_C378 ,C196_=_C379 ,C204_=_C356 ,C204_=_C380 ,\nC204_=_C383 ,C204_=_C384 ,C204_=_C385 ,C258_=_C275 ,C258_=_C283 ,C258_=_C298 ,\nC258_=_C304 ,C258_=_C305 ,C258_=_C306 ,C274_=_C275 ,C274_=_C281 ,C274_=_C289 ,\nC274_=_C292 ,C274_=_C294 ,C274_=_C295</w:t>
      </w:r>
    </w:p>
    <w:p>
      <w:pPr>
        <w:pStyle w:val="PreformattedText"/>
        <w:bidi w:val="0"/>
        <w:spacing w:before="0" w:after="0"/>
        <w:jc w:val="left"/>
        <w:rPr/>
      </w:pPr>
      <w:r>
        <w:rPr/>
        <w:t xml:space="preserve"> </w:t>
      </w:r>
      <w:r>
        <w:rPr/>
        <w:t>,C274_=_C296 ,C275_=_C283 ,C275_=_C298 ,\nC275_=_C304 ,C275_=_C305 ,C275_=_C306 ,C281_=_C283 ,C281_=_C289 ,C281_=_C292 ,\nC281_=_C294 ,C281_=_C295 ,C281_=_C296 ,C283_=_C298 ,C283_=_C304 ,C283_=_C305 ,\nC283_=_C306 ,C289_=_C292 ,C289_=_C294 ,C289_=_C295 ,C289_=_C296 ,C289_=_C298 ,\nC292_=_C294 ,C292_=_C295 ,C292_=_C296 ,C292_=_C304 ,C294_=_C295 ,C294_=_C296 ,\nC294_=_C368 ,C295_=_C296 ,C295_=_C369 ,C295_=_C445 ,C296_=_C370 ,C298_=_C304 ,\nC298_=_C305 ,C298_=_C306 ,C303_=_C395 ,C304_=_C305 ,C304_=_C306 ,C305_=_C306 ,\nC324_=_C355 ,C324_=_C373 ,C324_=_C376 ,C324_=_C377 ,C324_=_C378 ,C324_=_C379 ,\nC343_=_C348 ,C343_=_C359 ,C343_=_C387 ,C343_=_C397 ,C343_=_C398 ,C343_=_C399 ,\nC348_=_C459 ,C348_=_C491 ,C348_=_C521 ,C348_=_C545 ,C348_=_C551 ,C348_=_C562 ,\nC348_=_C565 ,C348_=_C566 ,C354_=_C355 ,C354_=_C356 ,C354_=_C358 ,C354_=_C359 ,\nC354_=_C365 ,C354_=_C368 ,C354_=_C369 ,C354_=_C370 ,C355_=_C356 ,C355_=_C358 ,\nC355_=_C359 ,C355_=_C373 ,C355_=_C376 ,C355_=_C377 ,C355_=_C378 ,C355_=_C379 ,\nC356_=_C358 ,C356_=_C359 ,C356_=_C380 ,C356_=_C383 ,C356_=_C384 ,C356_=_C385 ,\nC358_=_C359 ,C358_=_C386 ,C358_=_C393 ,C358_=_C394 ,C358_=_C395 ,C358_=_C396 ,\nC359_=_C387 ,C359_=_C397 ,C359_=_C398 ,C359_=_C399 ,C365_=_C368 ,C365_=_C369 ,\nC365_=_C370 ,C365_=_C373 ,C365_=_C380 ,C365_=_C386 ,C365_=_C387 ,C368_=_C369 ,\nC368_=_C370 ,C369_=_C370 ,C369_=_C445 ,C373_=_C376 ,C373_=_C377 ,C373_=_C378 ,\nC373_=_C379 ,C373_=_C380 ,C373_=_C386 ,C373_=_C387 ,C376_=_C377 ,C376_=_C378 ,\nC376_=_C379 ,C377_=_C378 ,C377_=_C379 ,C378_=_C379 ,C378_=_C555 ,C380_=_C383 ,\nC380_=_C384 ,C380_=_C385 ,C380_=_C386 ,C380_=_C387 ,C383_=_C384 ,C383_=_C385 ,\nC384_=_C385 ,C386_=_C387 ,C386_=_C393 ,C386_=_C394 ,C386_=_C395 ,C386_=_C396 ,\nC387_=_C397 ,C387_=_C398 ,C387_=_C399 ,C393_=_C394 ,C393_=_C395 ,C393_=_C396 ,\nC394_=_C395 ,C394_=_C396 ,C395_=_C396 ,C397_=_C398 ,C397_=_C399 ,C397_=_C459 ,\nC398_=_C399 ,C398_=_C521 ,C399_=_C545 ,C445_=_C548 ,C445_=_C555 ,C445_=_C557 ,\nC459_=_C491 ,C459_=_C521 ,C459_=_C545 ,C459_=_C551 ,C459_=_C562 ,C459_=_C565 ,\nC459_=_C566 ,C491_=_C521 ,C491_=_C545 ,C491_=_C551 ,C491_=_C562 ,C491_=_C565 ,\nC491_=_C566 ,C521_=_C545 ,C521_=_C551 ,C521_=_C562 ,C521_=_C565 ,C521_=_C566 ,\nC545_=_C551 ,C545_=_C562 ,C545_=_C565 ,C545_=_C566 ,C548_=_C551 ,C548_=_C555 ,\nC548_=_C557 ,C551_=_C562 ,C551_=_C565 ,C551_=_C566 ,C555_=_C557 ,C557_=_C565 ,\nC562_=_C565 ,C562_=_C566 ,C565_=_C566 ,"];64[shape=box, label="id:64 level: 3\n59: C10 C67 C128 C132 C137 \nC141 C148 C158 C159 C163 C164 \nC174 C184 C193 C202 C208 C214 \nC220 C222 C224 C225 C228 C237 \nC278 C295 C316 C344 C350 C357 \nC365 C369 C373 C380 C386 C387 \nC388 C390 C391 C397 C432 C433 \nC435 C437 C438 C439 C440 C442 \nC444 C445 C446 C447 C448 C449 \nC450 C451 C457 C458 C459 C461 \n245: C10_=_C237( C10 C237 ) C10_=_C278( C10 C278 ) C10_=_C316( C10 C316 ) C10_=_C432( C10 C432 ) C10_=_C433( C10 C433 ) \nC10_=_C435( C10 C435 ) C10_=_C437( C10 C437 ) C10_=_C438( C10 C438 ) C67_=_C128( C67 C128 ) C67_=_C174( C67 C174 ) C67_=_C228( C67 C228 ) \nC67_=_C350( C67 C350 ) C67_=_C448( C67 C448 ) C67_=_C461( C67 C461 ) C128_=_C174( C128 C174 ) C128_=_C228( C128 C228 ) C128_=_C350( C128 C350 ) \nC128_=_C448( C128 C448 ) C128_=_C461( C128 C461 ) C132_=_C137( C132 C137 ) C132_=_C141( C132 C141 ) C132_=_C148( C132 C148 ) C132_=_C158( C132 C158 ) \nC132_=_C159( C132 C159 ) C132_=_C163( C132 C163 ) C132_=_C164( C132 C164 ) C137_=_C295( C137 C295 ) C137_=_C369( C137 C369 ) C137_=_C439( C137 C439 ) \nC137_=_C440( C137 C440 ) C137_=_C442( C137 C442 ) C137_=_C444( C137 C444 ) C137_=_C445( C137 C445 ) C141_=_C148( C141 C148 ) C141_=_C158( C141 C158 ) \nC141_=_C159( C141 C159 ) C141_=_C163( C141 C163 ) C141_=_C164( C141 C164 ) C148_=_C158( C148 C158 ) C148_=_C159( C148 C159 ) C148_=_C163( C148 C163 ) \nC148_=_C164( C148 C164 ) C158_=_C159( C158 C159 ) C158_=_C163( C158 C163 ) C158_=_C164( C158 C164 ) C159_=_C163( C159 C163 ) C159_=_C164( C159 C164 ) \nC159_=_C174( C159 C174 ) C163_=_C164( C163 C164 ) C163_=_C224( C163 C224 ) C163_=_C390( C163 C390 ) C163_=_C449( C163 C449 ) C164_=_C225( C164 C225 ) \nC164_=_C391( C164 C391 ) C164_=_C450( C164 C450 ) C174_=_C228( C174 C228 ) C174_=_C350( C174 C350 ) C174_=_C448( C174 C448 ) C174_=_C461( C174 C461 ) \nC184_=_C193( C184 C193 ) C184_=_C202( C184 C202 ) C184_=_C208( C184 C208 ) C184_=_C214( C184 C214 ) C184_=_C220( C184 C220 ) C184_=_C222( C184 C222 ) \nC184_=_C224( C184 C224 ) C184_=_C225( C184 C225 ) C193_=_C202( C193 C202 ) C193_=_C208( C193 C208 ) C193_=_C214( C193 C214 ) C193_=_C220( C193 C220 ) \nC193_=_C222( C193 C222 ) C193_=_C224( C193 C224 ) C193_=_C225( C193 C225 ) C202_=_C208( C202 C208 ) C202_=_C214( C202 C214 ) C202_=_C220( C202 C220 ) \nC202_=_C222( C202 C222 ) C202_=_C224( C202 C224 ) C202_=_C225( C202 C225 ) C208_=_C214( C208 C214 ) C208_=_C220( C208 C220 ) C208_=_C222( C208 C222 ) \nC208_=_C224( C208 C224 ) C208_=_C225( C208 C225 ) C214_=_C220( C214 C220 ) C214_=_C222( C214 C222 ) C214_=_C224( C214 C224 ) C214_=_C225( C214 C225 ) \nC220_=_C222( C220 C222 ) C220_=_C224( C220 C224 ) C220_=_C225( C220 C225 ) C220_=_C228( C220 C228 ) C222_=_C224( C222 C224 ) C222_=_C225( C222 C225 ) \nC222_=_C388( C222 C388 ) C224_=_C225( C224 C225 ) C224_=_C390( C224 C390 ) C224_=_C449( C224 C449 ) C225_=_C391( C225 C391 ) C225_=_C450( C225 C450 ) \nC228_=_C350( C228 C350 ) C228_=_C448( C228 C448 ) C228_=_C461( C228 C461 ) C237_=_C278( C237 C278 ) C237_=_C316( C237 C316 ) C237_=_C432( C237 C432 ) \nC237_=_C433( C237 C433 ) C237_=_C435( C237 C435 ) C237_=_C437( C237 C437 ) C237_=_C438( C237 C438 ) C278_=_C316( C278 C316 ) C278_=_C432( C278 C432 ) \nC278_=_C433( C278 C433 ) C278_=_C435( C278 C435 ) C278_=_C437( C278 C437 ) C278_=_C438( C278 C438 ) C295_=_C369( C295 C369 ) C295_=_C439( C295 C439 ) \nC295_=_C440( C295 C440 ) C295_=_C442( C295 C442 ) C295_=_C444( C295 C444 ) C295_=_C445( C295 C445 ) C316_=_C432( C316 C432 ) C316_=_C433( C316 C433 ) \nC316_=_C435( C316 C435 ) C316_=_C437( C316 C437 ) C316_=_C438( C316 C438 ) C344_=_C397( C344 C397 ) C344_=_C447( C344 C447 ) C344_=_C451( C344 C451 ) \nC344_=_C457( C344 C457 ) C344_=_C458( C344 C458 ) C344_=_C459( C344 C459 ) C350_=_C448( C350 C448 ) C350_=_C461( C350 C461 ) C357_=_C365( C357 C365 ) \nC357_=_C373( C357 C373 ) C357_=_C380( C357 C380 ) C357_=_C386( C357 C386 ) C357_=_C387( C357 C387 ) C357_=_C388( C357 C388 ) C357_=_C390( C357 C390 ) \nC357_=_C391( C357 C391 ) C365_=_C369( C365 C369 ) C365_=_C373( C365 C373 ) C365_=_C380( C365 C380 ) C365_=_C386( C365 C386 ) C365_=_C387( C365 C387 ) \nC365_=_C388( C365 C388 ) C365_=_C390( C365 C390 ) C365_=_C391( C365 C391 ) C369_=_C439( C369 C439 ) C369_=_C440( C369 C440 ) C369_=_C442( C369 C442 ) \nC369_=_C444( C369 C444 ) C369_=_C445( C369 C445 ) C373_=_C380( C373 C380 ) C373_=_C386( C373 C386 ) C373_=_C387( C373 C387 ) C373_=_C388( C373 C388 ) \nC373_=_C390( C373 C390 ) C373_=_C391( C373 C391 ) C380_=_C386( C380 C386 ) C380_=_C387( C380 C387 ) C380_=_C388( C380 C388 ) C380_=_C390( C380 C390 ) \nC380_=_C391( C380 C391 ) C386_=_C387( C386 C387 ) C386_=_C388( C386 C388 ) C386_=_C390( C386 C390 ) C386_=_C391( C386 C391 ) C387_=_C388( C387 C388 ) \nC387_=_C390( C387 C390 ) C387_=_C391( C387 C391 ) C387_=_C397( C387 C397 ) C388_=_C390( C388 C390 ) C388_=_C391( C388 C391 ) C390_=_C391( C390 C391 ) \nC390_=_C449( C390 C449 ) C391_=_C450( C391 C450 ) C397_=_C447( C397 C447 ) C397_=_C451( C397 C451 ) C397_=_C457( C397 C457 ) C397_=_C458( C397 C458 ) \nC397_=_C459( C397 C459 ) C432_=_C433( C432 C433 ) C432_=_C435( C432 C435 ) C432_=_C437( C432 C437 ) C432_=_C438( C432 C438 ) C432_=_C439( C432 C439 ) \nC432_=_C446( C432 C446 ) C432_=_C447( C432 C447 ) C432_=_C448( C432 C448 ) C432_=_C449( C432 C449 ) C432_=_C450( C432 C450 ) C433_=_C435( C433 C435 ) \nC433_=_C437( C433 C437 ) C433_=_C438( C433 C438 ) C433_=_C440( C433 C440 ) C433_=_C446( C433 C446 ) C433_=_C451( C433 C451 ) C435_=_C437( C435 C437 ) \nC435_=_C438( C435 C438 ) C435_=_C442( C435 C442 ) C437_=_C438( C437 C438 ) C439_=_C440( C439 C440 ) C439_=_C442( C439 C442 ) C439_=_C444( C439 C444 ) \nC439_=_C445( C439 C445 ) C439_=_C446( C439 C446 ) C439_=_C447( C439 C447 ) C439_=_C448( C439 C448 ) C439_=_C449( C439 C449 ) C439_=_C450( C439 C450 ) \nC440_=_C442( C440 C442 ) C440_=_C444( C440 C444 ) C440_=_C445( C440 C445 ) C440_=_C446( C440 C446 ) C440_=_C451( C440 C451 ) C442_=_C444( C442 C444 ) \nC442_=_C445( C442 C445 ) C444_=_C445( C444 C445 ) C446_=_C447( C446 C447 ) C446_=_C448( C446 C448 ) C446_=_C449( C446 C449 ) C446_=_C450( C446 C450 ) \nC446_=_C451( C446 C451 ) C447_=_C448( C447 C448 ) C447_=_C449( C447 C449 ) C447_=_C450( C447 C450 ) C447_=_C451( C447 C451 ) C447_=_C457( C447 C457 ) \nC447_=_C458( C447 C458 ) C447_=_C459( C447 C459 ) C448_=_C449( C448 C449 ) C448_=_C450( C448 C450 ) C448_=_C461( C448 C461 ) C449_=_C450( C449 C450 ) \nC451_=_C457( C451 C457 ) C451_=_C458( C451 C458 ) C451_=_C459( C451 C459 ) C457_=_C458( C457 C458 ) C457_=_C459( C457 C459 ) C458_=_C459( C458 C459 ) "];54-&gt;64[label="55: C10 C67 C128 C132 C137 \nC141 C148 C158 C159 C163 C164 \nC174 C184 C193 C202 C208 C214 \nC220 C222 C224 C225 C228 C237 \nC278 C295 C316 C344 C350 C357 \nC365 C369 C373 C380 C386 C387 \nC388 C390 C391 C397 C433 C435 \nC437 C438 C440 C442 C444 C445 \nC446 C449 C450 C451 C457 C458 \nC459 C461 \n200: C10_=_C237 ,C10_=_C278 ,C10_=_C316 ,C10_=_C433 ,C10_=_C435 ,\nC10_=_C437 ,C10_=_C438 ,C67_=_C128 ,C67_=_C174 ,C67_=_C228 ,C67_=_C350 ,\nC67_=_C461 ,C128_=_C174 ,C128_=_C228 ,C128_=_C350 ,C128_=_C461 ,C132_=_C137 ,\nC132_=_C141 ,C132_=_C148 ,C132_=_C158 ,C132_=_C159 ,C132_=_C163 ,C132_=_C164 ,\nC137_=_C295 ,C137_=_C369 ,C137_=_C440 ,C137_=_C442 ,C137_=_C444 ,C137_=_C445 ,\nC141_=_C148 ,C141_=_C158 ,C141_=_C159 ,C141_=_C163 ,C141_=_C164 ,C148_=_C158 ,\nC148_=_C159 ,C148_=_C163 ,C148_=_C164 ,C158_=_C159 ,C158_=_C163 ,C158_=_C164 ,\nC159_=_C163 ,C159_=_C164 ,C159_=_C174 ,C163_=_C164 ,C163_=_C224 ,C163_=_C390 ,\nC163_=_C449 ,C164_=_C225 ,C164_=_C391</w:t>
      </w:r>
    </w:p>
    <w:p>
      <w:pPr>
        <w:pStyle w:val="PreformattedText"/>
        <w:bidi w:val="0"/>
        <w:spacing w:before="0" w:after="0"/>
        <w:jc w:val="left"/>
        <w:rPr/>
      </w:pPr>
      <w:r>
        <w:rPr/>
        <w:t xml:space="preserve"> </w:t>
      </w:r>
      <w:r>
        <w:rPr/>
        <w:t>,C164_=_C450 ,C174_=_C228 ,C174_=_C350 ,\nC174_=_C461 ,C184_=_C193 ,C184_=_C202 ,C184_=_C208 ,C184_=_C214 ,C184_=_C220 ,\nC184_=_C222 ,C184_=_C224 ,C184_=_C225 ,C193_=_C202 ,C193_=_C208 ,C193_=_C214 ,\nC193_=_C220 ,C193_=_C222 ,C193_=_C224 ,C193_=_C225 ,C202_=_C208 ,C202_=_C214 ,\nC202_=_C220 ,C202_=_C222 ,C202_=_C224 ,C202_=_C225 ,C208_=_C214 ,C208_=_C220 ,\nC208_=_C222 ,C208_=_C224 ,C208_=_C225 ,C214_=_C220 ,C214_=_C222 ,C214_=_C224 ,\nC214_=_C225 ,C220_=_C222 ,C220_=_C224 ,C220_=_C225 ,C220_=_C228 ,C222_=_C224 ,\nC222_=_C225 ,C222_=_C388 ,C224_=_C225 ,C224_=_C390 ,C224_=_C449 ,C225_=_C391 ,\nC225_=_C450 ,C228_=_C350 ,C228_=_C461 ,C237_=_C278 ,C237_=_C316 ,C237_=_C433 ,\nC237_=_C435 ,C237_=_C437 ,C237_=_C438 ,C278_=_C316 ,C278_=_C433 ,C278_=_C435 ,\nC278_=_C437 ,C278_=_C438 ,C295_=_C369 ,C295_=_C440 ,C295_=_C442 ,C295_=_C444 ,\nC295_=_C445 ,C316_=_C433 ,C316_=_C435 ,C316_=_C437 ,C316_=_C438 ,C344_=_C397 ,\nC344_=_C451 ,C344_=_C457 ,C344_=_C458 ,C344_=_C459 ,C350_=_C461 ,C357_=_C365 ,\nC357_=_C373 ,C357_=_C380 ,C357_=_C386 ,C357_=_C387 ,C357_=_C388 ,C357_=_C390 ,\nC357_=_C391 ,C365_=_C369 ,C365_=_C373 ,C365_=_C380 ,C365_=_C386 ,C365_=_C387 ,\nC365_=_C388 ,C365_=_C390 ,C365_=_C391 ,C369_=_C440 ,C369_=_C442 ,C369_=_C444 ,\nC369_=_C445 ,C373_=_C380 ,C373_=_C386 ,C373_=_C387 ,C373_=_C388 ,C373_=_C390 ,\nC373_=_C391 ,C380_=_C386 ,C380_=_C387 ,C380_=_C388 ,C380_=_C390 ,C380_=_C391 ,\nC386_=_C387 ,C386_=_C388 ,C386_=_C390 ,C386_=_C391 ,C387_=_C388 ,C387_=_C390 ,\nC387_=_C391 ,C387_=_C397 ,C388_=_C390 ,C388_=_C391 ,C390_=_C391 ,C390_=_C449 ,\nC391_=_C450 ,C397_=_C451 ,C397_=_C457 ,C397_=_C458 ,C397_=_C459 ,C433_=_C435 ,\nC433_=_C437 ,C433_=_C438 ,C433_=_C440 ,C433_=_C446 ,C433_=_C451 ,C435_=_C437 ,\nC435_=_C438 ,C435_=_C442 ,C437_=_C438 ,C440_=_C442 ,C440_=_C444 ,C440_=_C445 ,\nC440_=_C446 ,C440_=_C451 ,C442_=_C444 ,C442_=_C445 ,C444_=_C445 ,C446_=_C449 ,\nC446_=_C450 ,C446_=_C451 ,C449_=_C450 ,C451_=_C457 ,C451_=_C458 ,C451_=_C459 ,\nC457_=_C458 ,C457_=_C459 ,C458_=_C459 ,"];65[shape=box, label="id:65 level: 3\n73: C59 C62 C64 C66 C68 \nC80 C89 C95 C99 C104 C108 \nC114 C119 C122 C124 C126 C128 \nC147 C164 C171 C173 C175 C185 \nC194 C198 C203 C209 C213 C215 \nC220 C225 C226 C228 C247 C264 \nC267 C268 C303 C314 C322 C326 \nC331 C337 C341 C347 C349 C350 \nC377 C391 C395 C399 C421 C428 \nC450 C454 C458 C461 C467 C475 \nC485 C490 C517 C520 C528 C529 \nC534 C538 C541 C542 C544 C545 \nC546 C547 \n320: C59_=_C122( C59 C122 ) C59_=_C264( C59 C264 ) C59_=_C428( C59 C428 ) C59_=_C546( C59 C546 ) C59_=_C547( C59 C547 ) \nC62_=_C64( C62 C64 ) C62_=_C66( C62 C66 ) C62_=_C68( C62 C68 ) C62_=_C80( C62 C80 ) C62_=_C89( C62 C89 ) C62_=_C99( C62 C99 ) \nC62_=_C108( C62 C108 ) C62_=_C114( C62 C114 ) C62_=_C119( C62 C119 ) C62_=_C124( C62 C124 ) C62_=_C126( C62 C126 ) C62_=_C128( C62 C128 ) \nC64_=_C66( C64 C66 ) C64_=_C68( C64 C68 ) C64_=_C171( C64 C171 ) C64_=_C185( C64 C185 ) C64_=_C194( C64 C194 ) C64_=_C203( C64 C203 ) \nC64_=_C209( C64 C209 ) C64_=_C215( C64 C215 ) C64_=_C220( C64 C220 ) C64_=_C226( C64 C226 ) C64_=_C228( C64 C228 ) C66_=_C68( C66 C68 ) \nC66_=_C173( C66 C173 ) C66_=_C267( C66 C267 ) C66_=_C314( C66 C314 ) C66_=_C322( C66 C322 ) C66_=_C331( C66 C331 ) C66_=_C337( C66 C337 ) \nC66_=_C341( C66 C341 ) C66_=_C349( C66 C349 ) C66_=_C350( C66 C350 ) C68_=_C175( C68 C175 ) C68_=_C268( C68 C268 ) C68_=_C461( C68 C461 ) \nC68_=_C528( C68 C528 ) C68_=_C534( C68 C534 ) C68_=_C538( C68 C538 ) C68_=_C541( C68 C541 ) C68_=_C544( C68 C544 ) C68_=_C546( C68 C546 ) \nC80_=_C89( C80 C89 ) C80_=_C99( C80 C99 ) C80_=_C108( C80 C108 ) C80_=_C114( C80 C114 ) C80_=_C119( C80 C119 ) C80_=_C124( C80 C124 ) \nC80_=_C126( C80 C126 ) C80_=_C128( C80 C128 ) C89_=_C95( C89 C95 ) C89_=_C99( C89 C99 ) C89_=_C108( C89 C108 ) C89_=_C114( C89 C114 ) \nC89_=_C119( C89 C119 ) C89_=_C124( C89 C124 ) C89_=_C126( C89 C126 ) C89_=_C128( C89 C128 ) C95_=_C147( C95 C147 ) C95_=_C213( C95 C213 ) \nC95_=_C247( C95 C247 ) C95_=_C475( C95 C475 ) C95_=_C534( C95 C534 ) C99_=_C104( C99 C104 ) C99_=_C108( C99 C108 ) C99_=_C114( C99 C114 ) \nC99_=_C119( C99 C119 ) C99_=_C124( C99 C124 ) C99_=_C126( C99 C126 ) C99_=_C128( C99 C128 ) C104_=_C303( C104 C303 ) C104_=_C395( C104 C395 ) \nC104_=_C454( C104 C454 ) C104_=_C517( C104 C517 ) C104_=_C541( C104 C541 ) C104_=_C542( C104 C542 ) C108_=_C114( C108 C114 ) C108_=_C119( C108 C119 ) \nC108_=_C124( C108 C124 ) C108_=_C126( C108 C126 ) C108_=_C128( C108 C128 ) C114_=_C119( C114 C119 ) C114_=_C124( C114 C124 ) C114_=_C126( C114 C126 ) \nC114_=_C128( C114 C128 ) C119_=_C122( C119 C122 ) C119_=_C124( C119 C124 ) C119_=_C126( C119 C126 ) C119_=_C128( C119 C128 ) C122_=_C264( C122 C264 ) \nC122_=_C428( C122 C428 ) C122_=_C546( C122 C546 ) C122_=_C547( C122 C547 ) C124_=_C126( C124 C126 ) C124_=_C128( C124 C128 ) C124_=_C171( C124 C171 ) \nC124_=_C173( C124 C173 ) C124_=_C175( C124 C175 ) C126_=_C128( C126 C128 ) C126_=_C226( C126 C226 ) C126_=_C267( C126 C267 ) C126_=_C268( C126 C268 ) \nC128_=_C228( C128 C228 ) C128_=_C350( C128 C350 ) C128_=_C461( C128 C461 ) C147_=_C213( C147 C213 ) C147_=_C247( C147 C247 ) C147_=_C475( C147 C475 ) \nC147_=_C534( C147 C534 ) C164_=_C225( C164 C225 ) C164_=_C391( C164 C391 ) C164_=_C421( C164 C421 ) C164_=_C450( C164 C450 ) C164_=_C485( C164 C485 ) \nC164_=_C538( C164 C538 ) C171_=_C173( C171 C173 ) C171_=_C175( C171 C175 ) C171_=_C185( C171 C185 ) C171_=_C194( C171 C194 ) C171_=_C203( C171 C203 ) \nC171_=_C209( C171 C209 ) C171_=_C215( C171 C215 ) C171_=_C220( C171 C220 ) C171_=_C226( C171 C226 ) C171_=_C228( C171 C228 ) C173_=_C175( C173 C175 ) \nC173_=_C267( C173 C267 ) C173_=_C314( C173 C314 ) C173_=_C322( C173 C322 ) C173_=_C331( C173 C331 ) C173_=_C337( C173 C337 ) C173_=_C341( C173 C341 ) \nC173_=_C349( C173 C349 ) C173_=_C350( C173 C350 ) C175_=_C268( C175 C268 ) C175_=_C461( C175 C461 ) C175_=_C528( C175 C528 ) C175_=_C534( C175 C534 ) \nC175_=_C538( C175 C538 ) C175_=_C541( C175 C541 ) C175_=_C544( C175 C544 ) C175_=_C546( C175 C546 ) C185_=_C194( C185 C194 ) C185_=_C203( C185 C203 ) \nC185_=_C209( C185 C209 ) C185_=_C215( C185 C215 ) C185_=_C220( C185 C220 ) C185_=_C226( C185 C226 ) C185_=_C228( C185 C228 ) C194_=_C198( C194 C198 ) \nC194_=_C203( C194 C203 ) C194_=_C209( C194 C209 ) C194_=_C215( C194 C215 ) C194_=_C220( C194 C220 ) C194_=_C226( C194 C226 ) C194_=_C228( C194 C228 ) \nC198_=_C326( C198 C326 ) C198_=_C377( C198 C377 ) C198_=_C467( C198 C467 ) C198_=_C528( C198 C528 ) C198_=_C529( C198 C529 ) C203_=_C209( C203 C209 ) \nC203_=_C215( C203 C215 ) C203_=_C220( C203 C220 ) C203_=_C226( C203 C226 ) C203_=_C228( C203 C228 ) C209_=_C213( C209 C213 ) C209_=_C215( C209 C215 ) \nC209_=_C220( C209 C220 ) C209_=_C226( C209 C226 ) C209_=_C228( C209 C228 ) C213_=_C247( C213 C247 ) C213_=_C475( C213 C475 ) C213_=_C534( C213 C534 ) \nC215_=_C220( C215 C220 ) C215_=_C226( C215 C226 ) C215_=_C228( C215 C228 ) C220_=_C225( C220 C225 ) C220_=_C226( C220 C226 ) C220_=_C228( C220 C228 ) \nC225_=_C391( C225 C391 ) C225_=_C421( C225 C421 ) C225_=_C450( C225 C450 ) C225_=_C485( C225 C485 ) C225_=_C538( C225 C538 ) C226_=_C228( C226 C228 ) \nC226_=_C267( C226 C267 ) C226_=_C268( C226 C268 ) C228_=_C350( C228 C350 ) C228_=_C461( C228 C461 ) C247_=_C475( C247 C475 ) C247_=_C534( C247 C534 ) \nC264_=_C428( C264 C428 ) C264_=_C546( C264 C546 ) C264_=_C547( C264 C547 ) C267_=_C268( C267 C268 ) C267_=_C314( C267 C314 ) C267_=_C322( C267 C322 ) \nC267_=_C331( C267 C331 ) C267_=_C337( C267 C337 ) C267_=_C341( C267 C341 ) C267_=_C349( C267 C349 ) C267_=_C350( C267 C350 ) C268_=_C461( C268 C461 ) \nC268_=_C528( C268 C528 ) C268_=_C534( C268 C534 ) C268_=_C538( C268 C538 ) C268_=_C541( C268 C541 ) C268_=_C544( C268 C544 ) C268_=_C546( C268 C546 ) \nC303_=_C395( C303 C395 ) C303_=_C454( C303 C454 ) C303_=_C517( C303 C517 ) C303_=_C541( C303 C541 ) C303_=_C542( C303 C542 ) C314_=_C322( C314 C322 ) \nC314_=_C331( C314 C331 ) C314_=_C337( C314 C337 ) C314_=_C341( C314 C341 ) C314_=_C349( C314 C349 ) C314_=_C350( C314 C350 ) C322_=_C326( C322 C326 ) \nC322_=_C331( C322 C331 ) C322_=_C337( C322 C337 ) C322_=_C341( C322 C341 ) C322_=_C349( C322 C349 ) C322_=_C350( C322 C350 ) C326_=_C377( C326 C377 ) \nC326_=_C467( C326 C467 ) C326_=_C528( C326 C528 ) C326_=_C529( C326 C529 ) C331_=_C337( C331 C337 ) C331_=_C341( C331 C341 ) C331_=_C349( C331 C349 ) \nC331_=_C350( C331 C350 ) C337_=_C341( C337 C341 ) C337_=_C349( C337 C349 ) C337_=_C350( C337 C350 ) C341_=_C347( C341 C347 ) C341_=_C349( C341 C349 ) \nC341_=_C350( C341 C350 ) C347_=_C399( C347 C399 ) C347_=_C458( C347 C458 ) C347_=_C490( C347 C490 ) C347_=_C520( C347 C520 ) C347_=_C544( C347 C544 ) \nC347_=_C545( C347 C545 ) C349_=_C350( C349 C350 ) C350_=_C461( C350 C461 ) C377_=_C467( C377 C467 ) C377_=_C528( C377 C528 ) C377_=_C529( C377 C529 ) \nC391_=_C421( C391 C421 ) C391_=_C450( C391 C450 ) C391_=_C485( C391 C485 ) C391_=_C538( C391 C538 ) C395_=_C454( C395 C454 ) C395_=_C517( C395 C517 ) \nC395_=_C541( C395 C541 ) C395_=_C542( C395 C542 ) C399_=_C458( C399 C458 ) C399_=_C490( C399 C490 ) C399_=_C520( C399 C520 ) C399_=_C544( C399 C544 ) \nC399_=_C545( C399 C545 ) C421_=_C450( C421 C450 ) C421_=_C485( C421 C485 ) C421_=_C538( C421 C538 ) C428_=_C546( C428 C546 ) C428_=_C547( C428 C547 ) \nC450_=_C485( C450 C485 ) C450_=_C538( C450 C538 ) C454_=_C517( C454 C517 ) C454_=_C541( C454 C541 ) C454_=_C542( C454 C542 ) C458_=_C490( C458 C490 ) \nC458_=_C520( C458 C520 ) C458_=_C544( C458 C544 ) C458_=_C545( C458 C545 ) C461_=_C528( C461 C528 ) C461_=_C534( C461 C534 ) C461_=_C538( C461 C538 ) \nC461_=_C541( C461 C541 ) C461_=_C544( C461 C544 ) C461_=_C546( C461 C546 ) C467_=_C528( C467 C528 ) C467_=_C529( C467 C529 ) C475_=_C534( C475 C534 ) \nC485_=_C538( C485 C538 ) C490_=_C520( C490 C520 ) C490_=_C544( C490 C544 ) C490_=_C545( C490 C545 ) C517_=_C541( C517 C541 ) C517_=_C542( C517 C542 ) \nC520_=_C544( C520 C544 ) C520_=_C545( C520 C545 ) C528_=_C529( C528 C529</w:t>
      </w:r>
    </w:p>
    <w:p>
      <w:pPr>
        <w:pStyle w:val="PreformattedText"/>
        <w:bidi w:val="0"/>
        <w:spacing w:before="0" w:after="0"/>
        <w:jc w:val="left"/>
        <w:rPr/>
      </w:pPr>
      <w:r>
        <w:rPr/>
        <w:t xml:space="preserve"> </w:t>
      </w:r>
      <w:r>
        <w:rPr/>
        <w:t>) C528_=_C534( C528 C534 ) C528_=_C538( C528 C538 ) C528_=_C541( C528 C541 ) \nC528_=_C544( C528 C544 ) C528_=_C546( C528 C546 ) C534_=_C538( C534 C538 ) C534_=_C541( C534 C541 ) C534_=_C544( C534 C544 ) C534_=_C546( C534 C546 ) \nC538_=_C541( C538 C541 ) C538_=_C544( C538 C544 ) C538_=_C546( C538 C546 ) C541_=_C542( C541 C542 ) C541_=_C544( C541 C544 ) C541_=_C546( C541 C546 ) \nC544_=_C545( C544 C545 ) C544_=_C546( C544 C546 ) C546_=_C547( C546 C547 ) "];54-&gt;65[label="67: C59 C62 C64 C66 C68 \nC80 C89 C95 C99 C104 C108 \nC114 C119 C122 C124 C126 C128 \nC147 C164 C171 C173 C175 C185 \nC194 C198 C203 C209 C213 C215 \nC220 C225 C226 C228 C247 C264 \nC267 C268 C303 C314 C322 C326 \nC331 C337 C341 C347 C349 C350 \nC377 C391 C395 C399 C421 C428 \nC450 C454 C458 C461 C467 C475 \nC485 C490 C517 C520 C529 C542 \nC545 C547 \n248: C59_=_C122 ,C59_=_C264 ,C59_=_C428 ,C59_=_C547 ,C62_=_C64 ,\nC62_=_C66 ,C62_=_C68 ,C62_=_C80 ,C62_=_C89 ,C62_=_C99 ,C62_=_C108 ,\nC62_=_C114 ,C62_=_C119 ,C62_=_C124 ,C62_=_C126 ,C62_=_C128 ,C64_=_C66 ,\nC64_=_C68 ,C64_=_C171 ,C64_=_C185 ,C64_=_C194 ,C64_=_C203 ,C64_=_C209 ,\nC64_=_C215 ,C64_=_C220 ,C64_=_C226 ,C64_=_C228 ,C66_=_C68 ,C66_=_C173 ,\nC66_=_C267 ,C66_=_C314 ,C66_=_C322 ,C66_=_C331 ,C66_=_C337 ,C66_=_C341 ,\nC66_=_C349 ,C66_=_C350 ,C68_=_C175 ,C68_=_C268 ,C68_=_C461 ,C80_=_C89 ,\nC80_=_C99 ,C80_=_C108 ,C80_=_C114 ,C80_=_C119 ,C80_=_C124 ,C80_=_C126 ,\nC80_=_C128 ,C89_=_C95 ,C89_=_C99 ,C89_=_C108 ,C89_=_C114 ,C89_=_C119 ,\nC89_=_C124 ,C89_=_C126 ,C89_=_C128 ,C95_=_C147 ,C95_=_C213 ,C95_=_C247 ,\nC95_=_C475 ,C99_=_C104 ,C99_=_C108 ,C99_=_C114 ,C99_=_C119 ,C99_=_C124 ,\nC99_=_C126 ,C99_=_C128 ,C104_=_C303 ,C104_=_C395 ,C104_=_C454 ,C104_=_C517 ,\nC104_=_C542 ,C108_=_C114 ,C108_=_C119 ,C108_=_C124 ,C108_=_C126 ,C108_=_C128 ,\nC114_=_C119 ,C114_=_C124 ,C114_=_C126 ,C114_=_C128 ,C119_=_C122 ,C119_=_C124 ,\nC119_=_C126 ,C119_=_C128 ,C122_=_C264 ,C122_=_C428 ,C122_=_C547 ,C124_=_C126 ,\nC124_=_C128 ,C124_=_C171 ,C124_=_C173 ,C124_=_C175 ,C126_=_C128 ,C126_=_C226 ,\nC126_=_C267 ,C126_=_C268 ,C128_=_C228 ,C128_=_C350 ,C128_=_C461 ,C147_=_C213 ,\nC147_=_C247 ,C147_=_C475 ,C164_=_C225 ,C164_=_C391 ,C164_=_C421 ,C164_=_C450 ,\nC164_=_C485 ,C171_=_C173 ,C171_=_C175 ,C171_=_C185 ,C171_=_C194 ,C171_=_C203 ,\nC171_=_C209 ,C171_=_C215 ,C171_=_C220 ,C171_=_C226 ,C171_=_C228 ,C173_=_C175 ,\nC173_=_C267 ,C173_=_C314 ,C173_=_C322 ,C173_=_C331 ,C173_=_C337 ,C173_=_C341 ,\nC173_=_C349 ,C173_=_C350 ,C175_=_C268 ,C175_=_C461 ,C185_=_C194 ,C185_=_C203 ,\nC185_=_C209 ,C185_=_C215 ,C185_=_C220 ,C185_=_C226 ,C185_=_C228 ,C194_=_C198 ,\nC194_=_C203 ,C194_=_C209 ,C194_=_C215 ,C194_=_C220 ,C194_=_C226 ,C194_=_C228 ,\nC198_=_C326 ,C198_=_C377 ,C198_=_C467 ,C198_=_C529 ,C203_=_C209 ,C203_=_C215 ,\nC203_=_C220 ,C203_=_C226 ,C203_=_C228 ,C209_=_C213 ,C209_=_C215 ,C209_=_C220 ,\nC209_=_C226 ,C209_=_C228 ,C213_=_C247 ,C213_=_C475 ,C215_=_C220 ,C215_=_C226 ,\nC215_=_C228 ,C220_=_C225 ,C220_=_C226 ,C220_=_C228 ,C225_=_C391 ,C225_=_C421 ,\nC225_=_C450 ,C225_=_C485 ,C226_=_C228 ,C226_=_C267 ,C226_=_C268 ,C228_=_C350 ,\nC228_=_C461 ,C247_=_C475 ,C264_=_C428 ,C264_=_C547 ,C267_=_C268 ,C267_=_C314 ,\nC267_=_C322 ,C267_=_C331 ,C267_=_C337 ,C267_=_C341 ,C267_=_C349 ,C267_=_C350 ,\nC268_=_C461 ,C303_=_C395 ,C303_=_C454 ,C303_=_C517 ,C303_=_C542 ,C314_=_C322 ,\nC314_=_C331 ,C314_=_C337 ,C314_=_C341 ,C314_=_C349 ,C314_=_C350 ,C322_=_C326 ,\nC322_=_C331 ,C322_=_C337 ,C322_=_C341 ,C322_=_C349 ,C322_=_C350 ,C326_=_C377 ,\nC326_=_C467 ,C326_=_C529 ,C331_=_C337 ,C331_=_C341 ,C331_=_C349 ,C331_=_C350 ,\nC337_=_C341 ,C337_=_C349 ,C337_=_C350 ,C341_=_C347 ,C341_=_C349 ,C341_=_C350 ,\nC347_=_C399 ,C347_=_C458 ,C347_=_C490 ,C347_=_C520 ,C347_=_C545 ,C349_=_C350 ,\nC350_=_C461 ,C377_=_C467 ,C377_=_C529 ,C391_=_C421 ,C391_=_C450 ,C391_=_C485 ,\nC395_=_C454 ,C395_=_C517 ,C395_=_C542 ,C399_=_C458 ,C399_=_C490 ,C399_=_C520 ,\nC399_=_C545 ,C421_=_C450 ,C421_=_C485 ,C428_=_C547 ,C450_=_C485 ,C454_=_C517 ,\nC454_=_C542 ,C458_=_C490 ,C458_=_C520 ,C458_=_C545 ,C467_=_C529 ,C490_=_C520 ,\nC490_=_C545 ,C517_=_C542 ,C520_=_C545 ,"];66[shape=box, label="id:66 level: 3\n66: C7 C8 C41 C56 C65 \nC70 C71 C74 C92 C109 C126 \nC153 C172 C176 C179 C210 C216 \nC226 C230 C231 C232 C233 C234 \nC236 C237 C238 C239 C245 C246 \nC247 C252 C253 C254 C255 C258 \nC259 C262 C263 C264 C265 C267 \nC268 C269 C270 C271 C272 C273 \nC274 C275 C277 C278 C279 C280 \nC284 C292 C299 C304 C307 C308 \nC353 C430 C553 C560 C564 C566 \nC567 \n269: C7_=_C8( C7 C8 ) C7_=_C230( C7 C230 ) C7_=_C231( C7 C231 ) C7_=_C232( C7 C232 ) C7_=_C233( C7 C233 ) \nC7_=_C234( C7 C234 ) C7_=_C236( C7 C236 ) C7_=_C237( C7 C237 ) C7_=_C238( C7 C238 ) C7_=_C239( C7 C239 ) C8_=_C273( C8 C273 ) \nC8_=_C274( C8 C274 ) C8_=_C275( C8 C275 ) C8_=_C277( C8 C277 ) C8_=_C278( C8 C278 ) C8_=_C279( C8 C279 ) C8_=_C280( C8 C280 ) \nC41_=_C109( C41 C109 ) C41_=_C258( C41 C258 ) C41_=_C259( C41 C259 ) C56_=_C232( C56 C232 ) C56_=_C262( C56 C262 ) C56_=_C263( C56 C263 ) \nC56_=_C264( C56 C264 ) C56_=_C265( C56 C265 ) C65_=_C126( C65 C126 ) C65_=_C172( C65 C172 ) C65_=_C226( C65 C226 ) C65_=_C233( C65 C233 ) \nC65_=_C267( C65 C267 ) C65_=_C268( C65 C268 ) C70_=_C71( C70 C71 ) C70_=_C74( C70 C74 ) C70_=_C234( C70 C234 ) C70_=_C269( C70 C269 ) \nC70_=_C270( C70 C270 ) C70_=_C271( C70 C271 ) C70_=_C272( C70 C272 ) C71_=_C74( C71 C74 ) C71_=_C176( C71 C176 ) C71_=_C269( C71 C269 ) \nC71_=_C284( C71 C284 ) C71_=_C292( C71 C292 ) C71_=_C299( C71 C299 ) C71_=_C304( C71 C304 ) C71_=_C307( C71 C307 ) C71_=_C308( C71 C308 ) \nC74_=_C179( C74 C179 ) C74_=_C272( C74 C272 ) C74_=_C353( C74 C353 ) C74_=_C430( C74 C430 ) C74_=_C553( C74 C553 ) C74_=_C560( C74 C560 ) \nC74_=_C564( C74 C564 ) C74_=_C566( C74 C566 ) C74_=_C567( C74 C567 ) C92_=_C210( C92 C210 ) C92_=_C230( C92 C230 ) C92_=_C245( C92 C245 ) \nC92_=_C246( C92 C246 ) C92_=_C247( C92 C247 ) C109_=_C258( C109 C258 ) C109_=_C259( C109 C259 ) C126_=_C172( C126 C172 ) C126_=_C226( C126 C226 ) \nC126_=_C233( C126 C233 ) C126_=_C267( C126 C267 ) C126_=_C268( C126 C268 ) C153_=_C216( C153 C216 ) C153_=_C231( C153 C231 ) C153_=_C252( C153 C252 ) \nC153_=_C253( C153 C253 ) C153_=_C254( C153 C254 ) C153_=_C255( C153 C255 ) C172_=_C226( C172 C226 ) C172_=_C233( C172 C233 ) C172_=_C267( C172 C267 ) \nC172_=_C268( C172 C268 ) C176_=_C179( C176 C179 ) C176_=_C269( C176 C269 ) C176_=_C284( C176 C284 ) C176_=_C292( C176 C292 ) C176_=_C299( C176 C299 ) \nC176_=_C304( C176 C304 ) C176_=_C307( C176 C307 ) C176_=_C308( C176 C308 ) C179_=_C272( C179 C272 ) C179_=_C353( C179 C353 ) C179_=_C430( C179 C430 ) \nC179_=_C553( C179 C553 ) C179_=_C560( C179 C560 ) C179_=_C564( C179 C564 ) C179_=_C566( C179 C566 ) C179_=_C567( C179 C567 ) C210_=_C230( C210 C230 ) \nC210_=_C245( C210 C245 ) C210_=_C246( C210 C246 ) C210_=_C247( C210 C247 ) C216_=_C231( C216 C231 ) C216_=_C252( C216 C252 ) C216_=_C253( C216 C253 ) \nC216_=_C254( C216 C254 ) C216_=_C255( C216 C255 ) C226_=_C233( C226 C233 ) C226_=_C267( C226 C267 ) C226_=_C268( C226 C268 ) C230_=_C231( C230 C231 ) \nC230_=_C232( C230 C232 ) C230_=_C233( C230 C233 ) C230_=_C234( C230 C234 ) C230_=_C236( C230 C236 ) C230_=_C237( C230 C237 ) C230_=_C238( C230 C238 ) \nC230_=_C239( C230 C239 ) C230_=_C245( C230 C245 ) C230_=_C246( C230 C246 ) C230_=_C247( C230 C247 ) C231_=_C232( C231 C232 ) C231_=_C233( C231 C233 ) \nC231_=_C234( C231 C234 ) C231_=_C236( C231 C236 ) C231_=_C237( C231 C237 ) C231_=_C238( C231 C238 ) C231_=_C239( C231 C239 ) C231_=_C252( C231 C252 ) \nC231_=_C253( C231 C253 ) C231_=_C254( C231 C254 ) C231_=_C255( C231 C255 ) C232_=_C233( C232 C233 ) C232_=_C234( C232 C234 ) C232_=_C236( C232 C236 ) \nC232_=_C237( C232 C237 ) C232_=_C238( C232 C238 ) C232_=_C239( C232 C239 ) C232_=_C262( C232 C262 ) C232_=_C263( C232 C263 ) C232_=_C264( C232 C264 ) \nC232_=_C265( C232 C265 ) C233_=_C234( C233 C234 ) C233_=_C236( C233 C236 ) C233_=_C237( C233 C237 ) C233_=_C238( C233 C238 ) C233_=_C239( C233 C239 ) \nC233_=_C267( C233 C267 ) C233_=_C268( C233 C268 ) C234_=_C236( C234 C236 ) C234_=_C237( C234 C237 ) C234_=_C238( C234 C238 ) C234_=_C239( C234 C239 ) \nC234_=_C269( C234 C269 ) C234_=_C270( C234 C270 ) C234_=_C271( C234 C271 ) C234_=_C272( C234 C272 ) C236_=_C237( C236 C237 ) C236_=_C238( C236 C238 ) \nC236_=_C239( C236 C239 ) C236_=_C277( C236 C277 ) C237_=_C238( C237 C238 ) C237_=_C239( C237 C239 ) C237_=_C278( C237 C278 ) C238_=_C239( C238 C239 ) \nC238_=_C279( C238 C279 ) C239_=_C280( C239 C280 ) C245_=_C246( C245 C246 ) C245_=_C247( C245 C247 ) C245_=_C299( C245 C299 ) C246_=_C247( C246 C247 ) \nC252_=_C253( C252 C253 ) C252_=_C254( C252 C254 ) C252_=_C255( C252 C255 ) C253_=_C254( C253 C254 ) C253_=_C255( C253 C255 ) C254_=_C255( C254 C255 ) \nC258_=_C259( C258 C259 ) C258_=_C275( C258 C275 ) C258_=_C304( C258 C304 ) C262_=_C263( C262 C263 ) C262_=_C264( C262 C264 ) C262_=_C265( C262 C265 ) \nC263_=_C264( C263 C264 ) C263_=_C265( C263 C265 ) C264_=_C265( C264 C265 ) C265_=_C567( C265 C567 ) C267_=_C268( C267 C268 ) C269_=_C270( C269 C270 ) \nC269_=_C271( C269 C271 ) C269_=_C272( C269 C272 ) C269_=_C284( C269 C284 ) C269_=_C292( C269 C292 ) C269_=_C299( C269 C299 ) C269_=_C304( C269 C304 ) \nC269_=_C307( C269 C307 ) C269_=_C308( C269 C308 ) C270_=_C271( C270 C271 ) C270_=_C272( C270 C272 ) C270_=_C307( C270 C307 ) C270_=_C353( C270 C353 ) \nC271_=_C272( C271 C272 ) C271_=_C308( C271 C308 ) C271_=_C430( C271 C430 ) C272_=_C353( C272 C353 ) C272_=_C430( C272 C430 ) C272_=_C553( C272 C553 ) \nC272_=_C560( C272 C560 ) C272_=_C564( C272 C564 ) C272_=_C566( C272 C566 ) C272_=_C567( C272 C567 ) C273_=_C274( C273 C274 ) C273_=_C275( C273 C275 ) \nC273_=_C277( C273 C277 ) C273_=_C278( C273 C278 ) C273_=_C279( C273 C279 ) C273_=_C280( C273 C280 ) C273_=_C284( C273 C284 ) C274_=_C275( C274 C275 ) \nC274_=_C277( C274 C277 ) C274_=_C278( C274 C278 ) C274_=_C279( C274 C279 ) C274_=_C280( C274 C280 ) C274_=_C292( C274 C292 ) C275_=_C277( C275 C277 ) \nC275_=_C278( C275</w:t>
      </w:r>
    </w:p>
    <w:p>
      <w:pPr>
        <w:pStyle w:val="PreformattedText"/>
        <w:bidi w:val="0"/>
        <w:spacing w:before="0" w:after="0"/>
        <w:jc w:val="left"/>
        <w:rPr/>
      </w:pPr>
      <w:r>
        <w:rPr/>
        <w:t xml:space="preserve"> </w:t>
      </w:r>
      <w:r>
        <w:rPr/>
        <w:t>C278 ) C275_=_C279( C275 C279 ) C275_=_C280( C275 C280 ) C275_=_C304( C275 C304 ) C277_=_C278( C277 C278 ) C277_=_C279( C277 C279 ) \nC277_=_C280( C277 C280 ) C278_=_C279( C278 C279 ) C278_=_C280( C278 C280 ) C279_=_C280( C279 C280 ) C284_=_C292( C284 C292 ) C284_=_C299( C284 C299 ) \nC284_=_C304( C284 C304 ) C284_=_C307( C284 C307 ) C284_=_C308( C284 C308 ) C292_=_C299( C292 C299 ) C292_=_C304( C292 C304 ) C292_=_C307( C292 C307 ) \nC292_=_C308( C292 C308 ) C299_=_C304( C299 C304 ) C299_=_C307( C299 C307 ) C299_=_C308( C299 C308 ) C304_=_C307( C304 C307 ) C304_=_C308( C304 C308 ) \nC307_=_C308( C307 C308 ) C307_=_C353( C307 C353 ) C308_=_C430( C308 C430 ) C353_=_C430( C353 C430 ) C353_=_C553( C353 C553 ) C353_=_C560( C353 C560 ) \nC353_=_C564( C353 C564 ) C353_=_C566( C353 C566 ) C353_=_C567( C353 C567 ) C430_=_C553( C430 C553 ) C430_=_C560( C430 C560 ) C430_=_C564( C430 C564 ) \nC430_=_C566( C430 C566 ) C430_=_C567( C430 C567 ) C553_=_C560( C553 C560 ) C553_=_C564( C553 C564 ) C553_=_C566( C553 C566 ) C553_=_C567( C553 C567 ) \nC560_=_C564( C560 C564 ) C560_=_C566( C560 C566 ) C560_=_C567( C560 C567 ) C564_=_C566( C564 C566 ) C564_=_C567( C564 C567 ) C566_=_C567( C566 C567 ) "];55-&gt;66[label="59: C7 C8 C41 C56 C65 \nC70 C71 C74 C92 C109 C126 \nC153 C172 C176 C179 C210 C216 \nC226 C236 C237 C238 C239 C245 \nC246 C247 C252 C253 C254 C255 \nC258 C259 C262 C263 C264 C265 \nC267 C268 C270 C271 C273 C274 \nC275 C277 C278 C279 C280 C284 \nC292 C299 C304 C307 C308 C353 \nC430 C553 C560 C564 C566 C567 \n183: C7_=_C8 ,C7_=_C236 ,C7_=_C237 ,C7_=_C238 ,C7_=_C239 ,\nC8_=_C273 ,C8_=_C274 ,C8_=_C275 ,C8_=_C277 ,C8_=_C278 ,C8_=_C279 ,\nC8_=_C280 ,C41_=_C109 ,C41_=_C258 ,C41_=_C259 ,C56_=_C262 ,C56_=_C263 ,\nC56_=_C264 ,C56_=_C265 ,C65_=_C126 ,C65_=_C172 ,C65_=_C226 ,C65_=_C267 ,\nC65_=_C268 ,C70_=_C71 ,C70_=_C74 ,C70_=_C270 ,C70_=_C271 ,C71_=_C74 ,\nC71_=_C176 ,C71_=_C284 ,C71_=_C292 ,C71_=_C299 ,C71_=_C304 ,C71_=_C307 ,\nC71_=_C308 ,C74_=_C179 ,C74_=_C353 ,C74_=_C430 ,C74_=_C553 ,C74_=_C560 ,\nC74_=_C564 ,C74_=_C566 ,C74_=_C567 ,C92_=_C210 ,C92_=_C245 ,C92_=_C246 ,\nC92_=_C247 ,C109_=_C258 ,C109_=_C259 ,C126_=_C172 ,C126_=_C226 ,C126_=_C267 ,\nC126_=_C268 ,C153_=_C216 ,C153_=_C252 ,C153_=_C253 ,C153_=_C254 ,C153_=_C255 ,\nC172_=_C226 ,C172_=_C267 ,C172_=_C268 ,C176_=_C179 ,C176_=_C284 ,C176_=_C292 ,\nC176_=_C299 ,C176_=_C304 ,C176_=_C307 ,C176_=_C308 ,C179_=_C353 ,C179_=_C430 ,\nC179_=_C553 ,C179_=_C560 ,C179_=_C564 ,C179_=_C566 ,C179_=_C567 ,C210_=_C245 ,\nC210_=_C246 ,C210_=_C247 ,C216_=_C252 ,C216_=_C253 ,C216_=_C254 ,C216_=_C255 ,\nC226_=_C267 ,C226_=_C268 ,C236_=_C237 ,C236_=_C238 ,C236_=_C239 ,C236_=_C277 ,\nC237_=_C238 ,C237_=_C239 ,C237_=_C278 ,C238_=_C239 ,C238_=_C279 ,C239_=_C280 ,\nC245_=_C246 ,C245_=_C247 ,C245_=_C299 ,C246_=_C247 ,C252_=_C253 ,C252_=_C254 ,\nC252_=_C255 ,C253_=_C254 ,C253_=_C255 ,C254_=_C255 ,C258_=_C259 ,C258_=_C275 ,\nC258_=_C304 ,C262_=_C263 ,C262_=_C264 ,C262_=_C265 ,C263_=_C264 ,C263_=_C265 ,\nC264_=_C265 ,C265_=_C567 ,C267_=_C268 ,C270_=_C271 ,C270_=_C307 ,C270_=_C353 ,\nC271_=_C308 ,C271_=_C430 ,C273_=_C274 ,C273_=_C275 ,C273_=_C277 ,C273_=_C278 ,\nC273_=_C279 ,C273_=_C280 ,C273_=_C284 ,C274_=_C275 ,C274_=_C277 ,C274_=_C278 ,\nC274_=_C279 ,C274_=_C280 ,C274_=_C292 ,C275_=_C277 ,C275_=_C278 ,C275_=_C279 ,\nC275_=_C280 ,C275_=_C304 ,C277_=_C278 ,C277_=_C279 ,C277_=_C280 ,C278_=_C279 ,\nC278_=_C280 ,C279_=_C280 ,C284_=_C292 ,C284_=_C299 ,C284_=_C304 ,C284_=_C307 ,\nC284_=_C308 ,C292_=_C299 ,C292_=_C304 ,C292_=_C307 ,C292_=_C308 ,C299_=_C304 ,\nC299_=_C307 ,C299_=_C308 ,C304_=_C307 ,C304_=_C308 ,C307_=_C308 ,C307_=_C353 ,\nC308_=_C430 ,C353_=_C430 ,C353_=_C553 ,C353_=_C560 ,C353_=_C564 ,C353_=_C566 ,\nC353_=_C567 ,C430_=_C553 ,C430_=_C560 ,C430_=_C564 ,C430_=_C566 ,C430_=_C567 ,\nC553_=_C560 ,C553_=_C564 ,C553_=_C566 ,C553_=_C567 ,C560_=_C564 ,C560_=_C566 ,\nC560_=_C567 ,C564_=_C566 ,C564_=_C567 ,C566_=_C567 ,"];67[shape=box, label="id:67 level: 3\n74: C9 C43 C44 C72 C94 \nC111 C112 C146 C154 C155 C163 \nC177 C195 C197 C212 C217 C224 \nC236 C246 C252 C253 C259 C270 \nC277 C300 C305 C306 C307 C314 \nC316 C317 C318 C322 C324 C325 \nC326 C327 C328 C331 C333 C334 \nC335 C337 C339 C340 C341 C343 \nC344 C345 C346 C347 C348 C349 \nC352 C353 C376 C390 C420 C449 \nC467 C468 C469 C474 C475 C479 \nC480 C481 C484 C485 C487 C488 \nC489 C490 C491 \n256: C9_=_C236( C9 C236 ) C9_=_C277( C9 C277 ) C9_=_C314( C9 C314 ) C9_=_C316( C9 C316 ) C9_=_C317( C9 C317 ) \nC9_=_C318( C9 C318 ) C43_=_C44( C43 C44 ) C43_=_C111( C43 C111 ) C43_=_C305( C43 C305 ) C43_=_C337( C43 C337 ) C43_=_C339( C43 C339 ) \nC43_=_C340( C43 C340 ) C44_=_C112( C44 C112 ) C44_=_C259( C44 C259 ) C44_=_C306( C44 C306 ) C44_=_C339( C44 C339 ) C44_=_C487( C44 C487 ) \nC44_=_C488( C44 C488 ) C72_=_C177( C72 C177 ) C72_=_C270( C72 C270 ) C72_=_C307( C72 C307 ) C72_=_C349( C72 C349 ) C72_=_C352( C72 C352 ) \nC72_=_C353( C72 C353 ) C94_=_C146( C94 C146 ) C94_=_C212( C94 C212 ) C94_=_C246( C94 C246 ) C94_=_C300( C94 C300 ) C94_=_C474( C94 C474 ) \nC94_=_C475( C94 C475 ) C111_=_C112( C111 C112 ) C111_=_C305( C111 C305 ) C111_=_C337( C111 C337 ) C111_=_C339( C111 C339 ) C111_=_C340( C111 C340 ) \nC112_=_C259( C112 C259 ) C112_=_C306( C112 C306 ) C112_=_C339( C112 C339 ) C112_=_C487( C112 C487 ) C112_=_C488( C112 C488 ) C146_=_C212( C146 C212 ) \nC146_=_C246( C146 C246 ) C146_=_C300( C146 C300 ) C146_=_C474( C146 C474 ) C146_=_C475( C146 C475 ) C154_=_C155( C154 C155 ) C154_=_C252( C154 C252 ) \nC154_=_C331( C154 C331 ) C154_=_C333( C154 C333 ) C154_=_C334( C154 C334 ) C154_=_C335( C154 C335 ) C155_=_C217( C155 C217 ) C155_=_C253( C155 C253 ) \nC155_=_C333( C155 C333 ) C155_=_C479( C155 C479 ) C155_=_C480( C155 C480 ) C155_=_C481( C155 C481 ) C163_=_C224( C163 C224 ) C163_=_C390( C163 C390 ) \nC163_=_C420( C163 C420 ) C163_=_C449( C163 C449 ) C163_=_C484( C163 C484 ) C163_=_C485( C163 C485 ) C177_=_C270( C177 C270 ) C177_=_C307( C177 C307 ) \nC177_=_C349( C177 C349 ) C177_=_C352( C177 C352 ) C177_=_C353( C177 C353 ) C195_=_C197( C195 C197 ) C195_=_C322( C195 C322 ) C195_=_C324( C195 C324 ) \nC195_=_C325( C195 C325 ) C195_=_C326( C195 C326 ) C195_=_C327( C195 C327 ) C195_=_C328( C195 C328 ) C197_=_C325( C197 C325 ) C197_=_C376( C197 C376 ) \nC197_=_C467( C197 C467 ) C197_=_C468( C197 C468 ) C197_=_C469( C197 C469 ) C212_=_C246( C212 C246 ) C212_=_C300( C212 C300 ) C212_=_C474( C212 C474 ) \nC212_=_C475( C212 C475 ) C217_=_C253( C217 C253 ) C217_=_C333( C217 C333 ) C217_=_C479( C217 C479 ) C217_=_C480( C217 C480 ) C217_=_C481( C217 C481 ) \nC224_=_C390( C224 C390 ) C224_=_C420( C224 C420 ) C224_=_C449( C224 C449 ) C224_=_C484( C224 C484 ) C224_=_C485( C224 C485 ) C236_=_C277( C236 C277 ) \nC236_=_C314( C236 C314 ) C236_=_C316( C236 C316 ) C236_=_C317( C236 C317 ) C236_=_C318( C236 C318 ) C246_=_C300( C246 C300 ) C246_=_C474( C246 C474 ) \nC246_=_C475( C246 C475 ) C252_=_C253( C252 C253 ) C252_=_C331( C252 C331 ) C252_=_C333( C252 C333 ) C252_=_C334( C252 C334 ) C252_=_C335( C252 C335 ) \nC253_=_C333( C253 C333 ) C253_=_C479( C253 C479 ) C253_=_C480( C253 C480 ) C253_=_C481( C253 C481 ) C259_=_C306( C259 C306 ) C259_=_C339( C259 C339 ) \nC259_=_C487( C259 C487 ) C259_=_C488( C259 C488 ) C270_=_C307( C270 C307 ) C270_=_C349( C270 C349 ) C270_=_C352( C270 C352 ) C270_=_C353( C270 C353 ) \nC277_=_C314( C277 C314 ) C277_=_C316( C277 C316 ) C277_=_C317( C277 C317 ) C277_=_C318( C277 C318 ) C300_=_C474( C300 C474 ) C300_=_C475( C300 C475 ) \nC305_=_C306( C305 C306 ) C305_=_C337( C305 C337 ) C305_=_C339( C305 C339 ) C305_=_C340( C305 C340 ) C306_=_C339( C306 C339 ) C306_=_C487( C306 C487 ) \nC306_=_C488( C306 C488 ) C307_=_C349( C307 C349 ) C307_=_C352( C307 C352 ) C307_=_C353( C307 C353 ) C314_=_C316( C314 C316 ) C314_=_C317( C314 C317 ) \nC314_=_C318( C314 C318 ) C314_=_C322( C314 C322 ) C314_=_C331( C314 C331 ) C314_=_C337( C314 C337 ) C314_=_C341( C314 C341 ) C314_=_C349( C314 C349 ) \nC316_=_C317( C316 C317 ) C316_=_C318( C316 C318 ) C317_=_C318( C317 C318 ) C322_=_C324( C322 C324 ) C322_=_C325( C322 C325 ) C322_=_C326( C322 C326 ) \nC322_=_C327( C322 C327 ) C322_=_C328( C322 C328 ) C322_=_C331( C322 C331 ) C322_=_C337( C322 C337 ) C322_=_C341( C322 C341 ) C322_=_C349( C322 C349 ) \nC324_=_C325( C324 C325 ) C324_=_C326( C324 C326 ) C324_=_C327( C324 C327 ) C324_=_C328( C324 C328 ) C324_=_C376( C324 C376 ) C325_=_C326( C325 C326 ) \nC325_=_C327( C325 C327 ) C325_=_C328( C325 C328 ) C325_=_C376( C325 C376 ) C325_=_C467( C325 C467 ) C325_=_C468( C325 C468 ) C325_=_C469( C325 C469 ) \nC326_=_C327( C326 C327 ) C326_=_C328( C326 C328 ) C326_=_C467( C326 C467 ) C327_=_C328( C327 C328 ) C327_=_C468( C327 C468 ) C328_=_C469( C328 C469 ) \nC331_=_C333( C331 C333 ) C331_=_C334( C331 C334 ) C331_=_C335( C331 C335 ) C331_=_C337( C331 C337 ) C331_=_C341( C331 C341 ) C331_=_C349( C331 C349 ) \nC333_=_C334( C333 C334 ) C333_=_C335( C333 C335 ) C333_=_C479( C333 C479 ) C333_=_C480( C333 C480 ) C333_=_C481( C333 C481 ) C334_=_C335( C334 C335 ) \nC334_=_C480( C334 C480 ) C335_=_C481( C335 C481 ) C337_=_C339( C337 C339 ) C337_=_C340( C337 C340 ) C337_=_C341( C337 C341 ) C337_=_C349( C337 C349 ) \nC339_=_C340( C339 C340 ) C339_=_C487( C339 C487 ) C339_=_C488( C339 C488 ) C340_=_C488( C340 C488 ) C341_=_C343( C341 C343 ) C341_=_C344( C341 C344 ) \nC341_=_C345( C341 C345 ) C341_=_C346( C341 C346 ) C341_=_C347( C341 C347 ) C341_=_C348( C341 C348 ) C341_=_C349( C341 C349 ) C343_=_C344( C343 C344 ) \nC343_=_C345( C343 C345 ) C343_=_C346( C343 C346 ) C343_=_C347( C343 C347 ) C343_=_C348( C343 C348 ) C344_=_C345( C344 C345 ) C344_=_C346( C344 C346 ) \nC344_=_C347( C344 C347 ) C344_=_C348( C344 C348 ) C345_=_C346( C345 C346 ) C345_=_C347( C345 C347 ) C345_=_C348( C345 C348 ) C345_=_C489( C345 C489 ) \nC345_=_C490( C345 C490 ) C345_=_C491( C345 C491 ) C346_=_C347( C346 C347 ) C346_=_C348( C346 C348 ) C346_=_C489( C346 C489 ) C347_=_C348( C347 C348 ) \nC347_=_C490( C347 C490 ) C348_=_C491(</w:t>
      </w:r>
    </w:p>
    <w:p>
      <w:pPr>
        <w:pStyle w:val="PreformattedText"/>
        <w:bidi w:val="0"/>
        <w:spacing w:before="0" w:after="0"/>
        <w:jc w:val="left"/>
        <w:rPr/>
      </w:pPr>
      <w:r>
        <w:rPr/>
        <w:t xml:space="preserve"> </w:t>
      </w:r>
      <w:r>
        <w:rPr/>
        <w:t>C348 C491 ) C349_=_C352( C349 C352 ) C349_=_C353( C349 C353 ) C352_=_C353( C352 C353 ) C376_=_C467( C376 C467 ) \nC376_=_C468( C376 C468 ) C376_=_C469( C376 C469 ) C390_=_C420( C390 C420 ) C390_=_C449( C390 C449 ) C390_=_C484( C390 C484 ) C390_=_C485( C390 C485 ) \nC420_=_C449( C420 C449 ) C420_=_C484( C420 C484 ) C420_=_C485( C420 C485 ) C449_=_C484( C449 C484 ) C449_=_C485( C449 C485 ) C467_=_C468( C467 C468 ) \nC467_=_C469( C467 C469 ) C468_=_C469( C468 C469 ) C474_=_C475( C474 C475 ) C474_=_C479( C474 C479 ) C474_=_C484( C474 C484 ) C474_=_C487( C474 C487 ) \nC479_=_C480( C479 C480 ) C479_=_C481( C479 C481 ) C479_=_C484( C479 C484 ) C479_=_C487( C479 C487 ) C480_=_C481( C480 C481 ) C484_=_C485( C484 C485 ) \nC484_=_C487( C484 C487 ) C487_=_C488( C487 C488 ) C489_=_C490( C489 C490 ) C489_=_C491( C489 C491 ) C490_=_C491( C490 C491 ) "];55-&gt;67[label="70: C9 C43 C44 C72 C94 \nC111 C112 C146 C154 C155 C163 \nC177 C195 C197 C212 C217 C224 \nC236 C246 C252 C253 C259 C270 \nC277 C300 C305 C306 C307 C314 \nC316 C317 C318 C322 C324 C326 \nC327 C328 C331 C334 C335 C337 \nC340 C341 C343 C344 C346 C347 \nC348 C349 C352 C353 C376 C390 \nC420 C449 C467 C468 C469 C474 \nC475 C479 C480 C481 C484 C485 \nC487 C488 C489 C490 C491 \n214: C9_=_C236 ,C9_=_C277 ,C9_=_C314 ,C9_=_C316 ,C9_=_C317 ,\nC9_=_C318 ,C43_=_C44 ,C43_=_C111 ,C43_=_C305 ,C43_=_C337 ,C43_=_C340 ,\nC44_=_C112 ,C44_=_C259 ,C44_=_C306 ,C44_=_C487 ,C44_=_C488 ,C72_=_C177 ,\nC72_=_C270 ,C72_=_C307 ,C72_=_C349 ,C72_=_C352 ,C72_=_C353 ,C94_=_C146 ,\nC94_=_C212 ,C94_=_C246 ,C94_=_C300 ,C94_=_C474 ,C94_=_C475 ,C111_=_C112 ,\nC111_=_C305 ,C111_=_C337 ,C111_=_C340 ,C112_=_C259 ,C112_=_C306 ,C112_=_C487 ,\nC112_=_C488 ,C146_=_C212 ,C146_=_C246 ,C146_=_C300 ,C146_=_C474 ,C146_=_C475 ,\nC154_=_C155 ,C154_=_C252 ,C154_=_C331 ,C154_=_C334 ,C154_=_C335 ,C155_=_C217 ,\nC155_=_C253 ,C155_=_C479 ,C155_=_C480 ,C155_=_C481 ,C163_=_C224 ,C163_=_C390 ,\nC163_=_C420 ,C163_=_C449 ,C163_=_C484 ,C163_=_C485 ,C177_=_C270 ,C177_=_C307 ,\nC177_=_C349 ,C177_=_C352 ,C177_=_C353 ,C195_=_C197 ,C195_=_C322 ,C195_=_C324 ,\nC195_=_C326 ,C195_=_C327 ,C195_=_C328 ,C197_=_C376 ,C197_=_C467 ,C197_=_C468 ,\nC197_=_C469 ,C212_=_C246 ,C212_=_C300 ,C212_=_C474 ,C212_=_C475 ,C217_=_C253 ,\nC217_=_C479 ,C217_=_C480 ,C217_=_C481 ,C224_=_C390 ,C224_=_C420 ,C224_=_C449 ,\nC224_=_C484 ,C224_=_C485 ,C236_=_C277 ,C236_=_C314 ,C236_=_C316 ,C236_=_C317 ,\nC236_=_C318 ,C246_=_C300 ,C246_=_C474 ,C246_=_C475 ,C252_=_C253 ,C252_=_C331 ,\nC252_=_C334 ,C252_=_C335 ,C253_=_C479 ,C253_=_C480 ,C253_=_C481 ,C259_=_C306 ,\nC259_=_C487 ,C259_=_C488 ,C270_=_C307 ,C270_=_C349 ,C270_=_C352 ,C270_=_C353 ,\nC277_=_C314 ,C277_=_C316 ,C277_=_C317 ,C277_=_C318 ,C300_=_C474 ,C300_=_C475 ,\nC305_=_C306 ,C305_=_C337 ,C305_=_C340 ,C306_=_C487 ,C306_=_C488 ,C307_=_C349 ,\nC307_=_C352 ,C307_=_C353 ,C314_=_C316 ,C314_=_C317 ,C314_=_C318 ,C314_=_C322 ,\nC314_=_C331 ,C314_=_C337 ,C314_=_C341 ,C314_=_C349 ,C316_=_C317 ,C316_=_C318 ,\nC317_=_C318 ,C322_=_C324 ,C322_=_C326 ,C322_=_C327 ,C322_=_C328 ,C322_=_C331 ,\nC322_=_C337 ,C322_=_C341 ,C322_=_C349 ,C324_=_C326 ,C324_=_C327 ,C324_=_C328 ,\nC324_=_C376 ,C326_=_C327 ,C326_=_C328 ,C326_=_C467 ,C327_=_C328 ,C327_=_C468 ,\nC328_=_C469 ,C331_=_C334 ,C331_=_C335 ,C331_=_C337 ,C331_=_C341 ,C331_=_C349 ,\nC334_=_C335 ,C334_=_C480 ,C335_=_C481 ,C337_=_C340 ,C337_=_C341 ,C337_=_C349 ,\nC340_=_C488 ,C341_=_C343 ,C341_=_C344 ,C341_=_C346 ,C341_=_C347 ,C341_=_C348 ,\nC341_=_C349 ,C343_=_C344 ,C343_=_C346 ,C343_=_C347 ,C343_=_C348 ,C344_=_C346 ,\nC344_=_C347 ,C344_=_C348 ,C346_=_C347 ,C346_=_C348 ,C346_=_C489 ,C347_=_C348 ,\nC347_=_C490 ,C348_=_C491 ,C349_=_C352 ,C349_=_C353 ,C352_=_C353 ,C376_=_C467 ,\nC376_=_C468 ,C376_=_C469 ,C390_=_C420 ,C390_=_C449 ,C390_=_C484 ,C390_=_C485 ,\nC420_=_C449 ,C420_=_C484 ,C420_=_C485 ,C449_=_C484 ,C449_=_C485 ,C467_=_C468 ,\nC467_=_C469 ,C468_=_C469 ,C474_=_C475 ,C474_=_C479 ,C474_=_C484 ,C474_=_C487 ,\nC479_=_C480 ,C479_=_C481 ,C479_=_C484 ,C479_=_C487 ,C480_=_C481 ,C484_=_C485 ,\nC484_=_C487 ,C487_=_C488 ,C489_=_C490 ,C489_=_C491 ,C490_=_C491 ,"];68[shape=box, label="id:68 level: 4\n23: C156 C218 C254 C334 C346 \nC398 C457 C480 C489 C496 C498 \nC502 C504 C506 C508 C511 C512 \nC513 C514 C515 C519 C520 C521 \n137: C156_=_C218( C156 C218 ) C156_=_C254( C156 C254 ) C156_=_C334( C156 C334 ) C156_=_C480( C156 C480 ) C156_=_C496( C156 C496 ) \nC156_=_C502( C156 C502 ) C156_=_C506( C156 C506 ) C156_=_C511( C156 C511 ) C156_=_C512( C156 C512 ) C156_=_C513( C156 C513 ) C156_=_C514( C156 C514 ) \nC218_=_C254( C218 C254 ) C218_=_C334( C218 C334 ) C218_=_C480( C218 C480 ) C218_=_C496( C218 C496 ) C218_=_C502( C218 C502 ) C218_=_C506( C218 C506 ) \nC218_=_C511( C218 C511 ) C218_=_C512( C218 C512 ) C218_=_C513( C218 C513 ) C218_=_C514( C218 C514 ) C254_=_C334( C254 C334 ) C254_=_C480( C254 C480 ) \nC254_=_C496( C254 C496 ) C254_=_C502( C254 C502 ) C254_=_C506( C254 C506 ) C254_=_C511( C254 C511 ) C254_=_C512( C254 C512 ) C254_=_C513( C254 C513 ) \nC254_=_C514( C254 C514 ) C334_=_C480( C334 C480 ) C334_=_C496( C334 C496 ) C334_=_C502( C334 C502 ) C334_=_C506( C334 C506 ) C334_=_C511( C334 C511 ) \nC334_=_C512( C334 C512 ) C334_=_C513( C334 C513 ) C334_=_C514( C334 C514 ) C346_=_C398( C346 C398 ) C346_=_C457( C346 C457 ) C346_=_C489( C346 C489 ) \nC346_=_C498( C346 C498 ) C346_=_C504( C346 C504 ) C346_=_C508( C346 C508 ) C346_=_C512( C346 C512 ) C346_=_C515( C346 C515 ) C346_=_C519( C346 C519 ) \nC346_=_C520( C346 C520 ) C346_=_C521( C346 C521 ) C398_=_C457( C398 C457 ) C398_=_C489( C398 C489 ) C398_=_C498( C398 C498 ) C398_=_C504( C398 C504 ) \nC398_=_C508( C398 C508 ) C398_=_C512( C398 C512 ) C398_=_C515( C398 C515 ) C398_=_C519( C398 C519 ) C398_=_C520( C398 C520 ) C398_=_C521( C398 C521 ) \nC457_=_C489( C457 C489 ) C457_=_C498( C457 C498 ) C457_=_C504( C457 C504 ) C457_=_C508( C457 C508 ) C457_=_C512( C457 C512 ) C457_=_C515( C457 C515 ) \nC457_=_C519( C457 C519 ) C457_=_C520( C457 C520 ) C457_=_C521( C457 C521 ) C480_=_C496( C480 C496 ) C480_=_C502( C480 C502 ) C480_=_C506( C480 C506 ) \nC480_=_C511( C480 C511 ) C480_=_C512( C480 C512 ) C480_=_C513( C480 C513 ) C480_=_C514( C480 C514 ) C489_=_C498( C489 C498 ) C489_=_C504( C489 C504 ) \nC489_=_C508( C489 C508 ) C489_=_C512( C489 C512 ) C489_=_C515( C489 C515 ) C489_=_C519( C489 C519 ) C489_=_C520( C489 C520 ) C489_=_C521( C489 C521 ) \nC496_=_C498( C496 C498 ) C496_=_C502( C496 C502 ) C496_=_C506( C496 C506 ) C496_=_C511( C496 C511 ) C496_=_C512( C496 C512 ) C496_=_C513( C496 C513 ) \nC496_=_C514( C496 C514 ) C498_=_C504( C498 C504 ) C498_=_C508( C498 C508 ) C498_=_C512( C498 C512 ) C498_=_C515( C498 C515 ) C498_=_C519( C498 C519 ) \nC498_=_C520( C498 C520 ) C498_=_C521( C498 C521 ) C502_=_C504( C502 C504 ) C502_=_C506( C502 C506 ) C502_=_C511( C502 C511 ) C502_=_C512( C502 C512 ) \nC502_=_C513( C502 C513 ) C502_=_C514( C502 C514 ) C504_=_C508( C504 C508 ) C504_=_C512( C504 C512 ) C504_=_C515( C504 C515 ) C504_=_C519( C504 C519 ) \nC504_=_C520( C504 C520 ) C504_=_C521( C504 C521 ) C506_=_C508( C506 C508 ) C506_=_C511( C506 C511 ) C506_=_C512( C506 C512 ) C506_=_C513( C506 C513 ) \nC506_=_C514( C506 C514 ) C508_=_C512( C508 C512 ) C508_=_C515( C508 C515 ) C508_=_C519( C508 C519 ) C508_=_C520( C508 C520 ) C508_=_C521( C508 C521 ) \nC511_=_C512( C511 C512 ) C511_=_C513( C511 C513 ) C511_=_C514( C511 C514 ) C511_=_C515( C511 C515 ) C512_=_C513( C512 C513 ) C512_=_C514( C512 C514 ) \nC512_=_C515( C512 C515 ) C512_=_C519( C512 C519 ) C512_=_C520( C512 C520 ) C512_=_C521( C512 C521 ) C513_=_C514( C513 C514 ) C513_=_C519( C513 C519 ) \nC515_=_C519( C515 C519 ) C515_=_C520( C515 C520 ) C515_=_C521( C515 C521 ) C519_=_C520( C519 C520 ) C519_=_C521( C519 C521 ) C520_=_C521( C520 C521 ) "];56-&gt;68[label="22: C156 C218 C254 C334 C346 \nC398 C457 C480 C489 C496 C498 \nC502 C504 C506 C508 C511 C513 \nC514 C515 C519 C520 C521 \n115: C156_=_C218 ,C156_=_C254 ,C156_=_C334 ,C156_=_C480 ,C156_=_C496 ,\nC156_=_C502 ,C156_=_C506 ,C156_=_C511 ,C156_=_C513 ,C156_=_C514 ,C218_=_C254 ,\nC218_=_C334 ,C218_=_C480 ,C218_=_C496 ,C218_=_C502 ,C218_=_C506 ,C218_=_C511 ,\nC218_=_C513 ,C218_=_C514 ,C254_=_C334 ,C254_=_C480 ,C254_=_C496 ,C254_=_C502 ,\nC254_=_C506 ,C254_=_C511 ,C254_=_C513 ,C254_=_C514 ,C334_=_C480 ,C334_=_C496 ,\nC334_=_C502 ,C334_=_C506 ,C334_=_C511 ,C334_=_C513 ,C334_=_C514 ,C346_=_C398 ,\nC346_=_C457 ,C346_=_C489 ,C346_=_C498 ,C346_=_C504 ,C346_=_C508 ,C346_=_C515 ,\nC346_=_C519 ,C346_=_C520 ,C346_=_C521 ,C398_=_C457 ,C398_=_C489 ,C398_=_C498 ,\nC398_=_C504 ,C398_=_C508 ,C398_=_C515 ,C398_=_C519 ,C398_=_C520 ,C398_=_C521 ,\nC457_=_C489 ,C457_=_C498 ,C457_=_C504 ,C457_=_C508 ,C457_=_C515 ,C457_=_C519 ,\nC457_=_C520 ,C457_=_C521 ,C480_=_C496 ,C480_=_C502 ,C480_=_C506 ,C480_=_C511 ,\nC480_=_C513 ,C480_=_C514 ,C489_=_C498 ,C489_=_C504 ,C489_=_C508 ,C489_=_C515 ,\nC489_=_C519 ,C489_=_C520 ,C489_=_C521 ,C496_=_C498 ,C496_=_C502 ,C496_=_C506 ,\nC496_=_C511 ,C496_=_C513 ,C496_=_C514 ,C498_=_C504 ,C498_=_C508 ,C498_=_C515 ,\nC498_=_C519 ,C498_=_C520 ,C498_=_C521 ,C502_=_C504 ,C502_=_C506 ,C502_=_C511 ,\nC502_=_C513 ,C502_=_C514 ,C504_=_C508 ,C504_=_C515 ,C504_=_C519 ,C504_=_C520 ,\nC504_=_C521 ,C506_=_C508 ,C506_=_C511 ,C506_=_C513 ,C506_=_C514 ,C508_=_C515 ,\nC508_=_C519 ,C508_=_C520 ,C508_=_C521 ,C511_=_C513 ,C511_=_C514 ,C511_=_C515 ,\nC513_=_C514 ,C513_=_C519 ,C515_=_C519 ,C515_=_C520 ,C515_=_C521 ,C519_=_C520 ,\nC519_=_C521 ,C520_=_C521 ,"];69[shape=box, label="id:69 level: 4\n37: C11 C34 C83 C103 C138 \nC238 C279 C296 C317 C370 C384 \nC394 C412 C417 C437 C444 C453 \nC494 C495 C496 C498 C499 C500 \nC502 C503 C504 C505 C506 C507 \nC508 C509 C510 C511 C515 C516 \nC517 C518 \n208: C11_=_C238( C11 C238 ) C11_=_C279( C11 C279 ) C11_=_C317( C11 C317 ) C11_=_C437( C11 C437 ) C11_=_C494( C11 C494 ) \nC11_=_C495( C11 C495 ) C11_=_C496( C11 C496 ) C11_=_C498( C11 C498 ) C11_=_C499( C11 C499 ) C11_=_C500( C11 C500 ) C34_=_C83( C34 C83 ) \nC34_=_C384( C34 C384 ) C34_=_C417(</w:t>
      </w:r>
    </w:p>
    <w:p>
      <w:pPr>
        <w:pStyle w:val="PreformattedText"/>
        <w:bidi w:val="0"/>
        <w:spacing w:before="0" w:after="0"/>
        <w:jc w:val="left"/>
        <w:rPr/>
      </w:pPr>
      <w:r>
        <w:rPr/>
        <w:t xml:space="preserve"> </w:t>
      </w:r>
      <w:r>
        <w:rPr/>
        <w:t>C34 C417 ) C34_=_C495( C34 C495 ) C34_=_C506( C34 C506 ) C34_=_C507( C34 C507 ) C34_=_C508( C34 C508 ) \nC34_=_C509( C34 C509 ) C34_=_C510( C34 C510 ) C83_=_C384( C83 C384 ) C83_=_C417( C83 C417 ) C83_=_C495( C83 C495 ) C83_=_C506( C83 C506 ) \nC83_=_C507( C83 C507 ) C83_=_C508( C83 C508 ) C83_=_C509( C83 C509 ) C83_=_C510( C83 C510 ) C103_=_C394( C103 C394 ) C103_=_C453( C103 C453 ) \nC103_=_C503( C103 C503 ) C103_=_C507( C103 C507 ) C103_=_C511( C103 C511 ) C103_=_C515( C103 C515 ) C103_=_C516( C103 C516 ) C103_=_C517( C103 C517 ) \nC103_=_C518( C103 C518 ) C138_=_C296( C138 C296 ) C138_=_C370( C138 C370 ) C138_=_C412( C138 C412 ) C138_=_C444( C138 C444 ) C138_=_C494( C138 C494 ) \nC138_=_C502( C138 C502 ) C138_=_C503( C138 C503 ) C138_=_C504( C138 C504 ) C138_=_C505( C138 C505 ) C238_=_C279( C238 C279 ) C238_=_C317( C238 C317 ) \nC238_=_C437( C238 C437 ) C238_=_C494( C238 C494 ) C238_=_C495( C238 C495 ) C238_=_C496( C238 C496 ) C238_=_C498( C238 C498 ) C238_=_C499( C238 C499 ) \nC238_=_C500( C238 C500 ) C279_=_C317( C279 C317 ) C279_=_C437( C279 C437 ) C279_=_C494( C279 C494 ) C279_=_C495( C279 C495 ) C279_=_C496( C279 C496 ) \nC279_=_C498( C279 C498 ) C279_=_C499( C279 C499 ) C279_=_C500( C279 C500 ) C296_=_C370( C296 C370 ) C296_=_C412( C296 C412 ) C296_=_C444( C296 C444 ) \nC296_=_C494( C296 C494 ) C296_=_C502( C296 C502 ) C296_=_C503( C296 C503 ) C296_=_C504( C296 C504 ) C296_=_C505( C296 C505 ) C317_=_C437( C317 C437 ) \nC317_=_C494( C317 C494 ) C317_=_C495( C317 C495 ) C317_=_C496( C317 C496 ) C317_=_C498( C317 C498 ) C317_=_C499( C317 C499 ) C317_=_C500( C317 C500 ) \nC370_=_C412( C370 C412 ) C370_=_C444( C370 C444 ) C370_=_C494( C370 C494 ) C370_=_C502( C370 C502 ) C370_=_C503( C370 C503 ) C370_=_C504( C370 C504 ) \nC370_=_C505( C370 C505 ) C384_=_C417( C384 C417 ) C384_=_C495( C384 C495 ) C384_=_C506( C384 C506 ) C384_=_C507( C384 C507 ) C384_=_C508( C384 C508 ) \nC384_=_C509( C384 C509 ) C384_=_C510( C384 C510 ) C394_=_C453( C394 C453 ) C394_=_C503( C394 C503 ) C394_=_C507( C394 C507 ) C394_=_C511( C394 C511 ) \nC394_=_C515( C394 C515 ) C394_=_C516( C394 C516 ) C394_=_C517( C394 C517 ) C394_=_C518( C394 C518 ) C412_=_C444( C412 C444 ) C412_=_C494( C412 C494 ) \nC412_=_C502( C412 C502 ) C412_=_C503( C412 C503 ) C412_=_C504( C412 C504 ) C412_=_C505( C412 C505 ) C417_=_C495( C417 C495 ) C417_=_C506( C417 C506 ) \nC417_=_C507( C417 C507 ) C417_=_C508( C417 C508 ) C417_=_C509( C417 C509 ) C417_=_C510( C417 C510 ) C437_=_C494( C437 C494 ) C437_=_C495( C437 C495 ) \nC437_=_C496( C437 C496 ) C437_=_C498( C437 C498 ) C437_=_C499( C437 C499 ) C437_=_C500( C437 C500 ) C444_=_C494( C444 C494 ) C444_=_C502( C444 C502 ) \nC444_=_C503( C444 C503 ) C444_=_C504( C444 C504 ) C444_=_C505( C444 C505 ) C453_=_C503( C453 C503 ) C453_=_C507( C453 C507 ) C453_=_C511( C453 C511 ) \nC453_=_C515( C453 C515 ) C453_=_C516( C453 C516 ) C453_=_C517( C453 C517 ) C453_=_C518( C453 C518 ) C494_=_C495( C494 C495 ) C494_=_C496( C494 C496 ) \nC494_=_C498( C494 C498 ) C494_=_C499( C494 C499 ) C494_=_C500( C494 C500 ) C494_=_C502( C494 C502 ) C494_=_C503( C494 C503 ) C494_=_C504( C494 C504 ) \nC494_=_C505( C494 C505 ) C495_=_C496( C495 C496 ) C495_=_C498( C495 C498 ) C495_=_C499( C495 C499 ) C495_=_C500( C495 C500 ) C495_=_C506( C495 C506 ) \nC495_=_C507( C495 C507 ) C495_=_C508( C495 C508 ) C495_=_C509( C495 C509 ) C495_=_C510( C495 C510 ) C496_=_C498( C496 C498 ) C496_=_C499( C496 C499 ) \nC496_=_C500( C496 C500 ) C496_=_C502( C496 C502 ) C496_=_C506( C496 C506 ) C496_=_C511( C496 C511 ) C498_=_C499( C498 C499 ) C498_=_C500( C498 C500 ) \nC498_=_C504( C498 C504 ) C498_=_C508( C498 C508 ) C498_=_C515( C498 C515 ) C499_=_C500( C499 C500 ) C499_=_C505( C499 C505 ) C499_=_C509( C499 C509 ) \nC499_=_C516( C499 C516 ) C502_=_C503( C502 C503 ) C502_=_C504( C502 C504 ) C502_=_C505( C502 C505 ) C502_=_C506( C502 C506 ) C502_=_C511( C502 C511 ) \nC503_=_C504( C503 C504 ) C503_=_C505( C503 C505 ) C503_=_C507( C503 C507 ) C503_=_C511( C503 C511 ) C503_=_C515( C503 C515 ) C503_=_C516( C503 C516 ) \nC503_=_C517( C503 C517 ) C503_=_C518( C503 C518 ) C504_=_C505( C504 C505 ) C504_=_C508( C504 C508 ) C504_=_C515( C504 C515 ) C505_=_C509( C505 C509 ) \nC505_=_C516( C505 C516 ) C506_=_C507( C506 C507 ) C506_=_C508( C506 C508 ) C506_=_C509( C506 C509 ) C506_=_C510( C506 C510 ) C506_=_C511( C506 C511 ) \nC507_=_C508( C507 C508 ) C507_=_C509( C507 C509 ) C507_=_C510( C507 C510 ) C507_=_C511( C507 C511 ) C507_=_C515( C507 C515 ) C507_=_C516( C507 C516 ) \nC507_=_C517( C507 C517 ) C507_=_C518( C507 C518 ) C508_=_C509( C508 C509 ) C508_=_C510( C508 C510 ) C508_=_C515( C508 C515 ) C509_=_C510( C509 C510 ) \nC509_=_C516( C509 C516 ) C511_=_C515( C511 C515 ) C511_=_C516( C511 C516 ) C511_=_C517( C511 C517 ) C511_=_C518( C511 C518 ) C515_=_C516( C515 C516 ) \nC515_=_C517( C515 C517 ) C515_=_C518( C515 C518 ) C516_=_C517( C516 C517 ) C516_=_C518( C516 C518 ) C517_=_C518( C517 C518 ) "];56-&gt;69[label="33: C11 C34 C83 C103 C138 \nC238 C279 C296 C317 C370 C384 \nC394 C412 C417 C437 C444 C453 \nC496 C498 C499 C500 C502 C504 \nC505 C506 C508 C509 C510 C511 \nC515 C516 C517 C518 \n138: C11_=_C238 ,C11_=_C279 ,C11_=_C317 ,C11_=_C437 ,C11_=_C496 ,\nC11_=_C498 ,C11_=_C499 ,C11_=_C500 ,C34_=_C83 ,C34_=_C384 ,C34_=_C417 ,\nC34_=_C506 ,C34_=_C508 ,C34_=_C509 ,C34_=_C510 ,C83_=_C384 ,C83_=_C417 ,\nC83_=_C506 ,C83_=_C508 ,C83_=_C509 ,C83_=_C510 ,C103_=_C394 ,C103_=_C453 ,\nC103_=_C511 ,C103_=_C515 ,C103_=_C516 ,C103_=_C517 ,C103_=_C518 ,C138_=_C296 ,\nC138_=_C370 ,C138_=_C412 ,C138_=_C444 ,C138_=_C502 ,C138_=_C504 ,C138_=_C505 ,\nC238_=_C279 ,C238_=_C317 ,C238_=_C437 ,C238_=_C496 ,C238_=_C498 ,C238_=_C499 ,\nC238_=_C500 ,C279_=_C317 ,C279_=_C437 ,C279_=_C496 ,C279_=_C498 ,C279_=_C499 ,\nC279_=_C500 ,C296_=_C370 ,C296_=_C412 ,C296_=_C444 ,C296_=_C502 ,C296_=_C504 ,\nC296_=_C505 ,C317_=_C437 ,C317_=_C496 ,C317_=_C498 ,C317_=_C499 ,C317_=_C500 ,\nC370_=_C412 ,C370_=_C444 ,C370_=_C502 ,C370_=_C504 ,C370_=_C505 ,C384_=_C417 ,\nC384_=_C506 ,C384_=_C508 ,C384_=_C509 ,C384_=_C510 ,C394_=_C453 ,C394_=_C511 ,\nC394_=_C515 ,C394_=_C516 ,C394_=_C517 ,C394_=_C518 ,C412_=_C444 ,C412_=_C502 ,\nC412_=_C504 ,C412_=_C505 ,C417_=_C506 ,C417_=_C508 ,C417_=_C509 ,C417_=_C510 ,\nC437_=_C496 ,C437_=_C498 ,C437_=_C499 ,C437_=_C500 ,C444_=_C502 ,C444_=_C504 ,\nC444_=_C505 ,C453_=_C511 ,C453_=_C515 ,C453_=_C516 ,C453_=_C517 ,C453_=_C518 ,\nC496_=_C498 ,C496_=_C499 ,C496_=_C500 ,C496_=_C502 ,C496_=_C506 ,C496_=_C511 ,\nC498_=_C499 ,C498_=_C500 ,C498_=_C504 ,C498_=_C508 ,C498_=_C515 ,C499_=_C500 ,\nC499_=_C505 ,C499_=_C509 ,C499_=_C516 ,C502_=_C504 ,C502_=_C505 ,C502_=_C506 ,\nC502_=_C511 ,C504_=_C505 ,C504_=_C508 ,C504_=_C515 ,C505_=_C509 ,C505_=_C516 ,\nC506_=_C508 ,C506_=_C509 ,C506_=_C510 ,C506_=_C511 ,C508_=_C509 ,C508_=_C510 ,\nC508_=_C515 ,C509_=_C510 ,C509_=_C516 ,C511_=_C515 ,C511_=_C516 ,C511_=_C517 ,\nC511_=_C518 ,C515_=_C516 ,C515_=_C517 ,C515_=_C518 ,C516_=_C517 ,C516_=_C518 ,\nC517_=_C518 ,"];70[shape=box, label="id:70 level: 4\n23: C12 C24 C190 C239 C280 \nC288 C318 C362 C407 C438 C500 \nC554 C568 C569 C570 C571 C572 \nC573 C574 C575 C576 C577 C578 \n137: C12_=_C239( C12 C239 ) C12_=_C280( C12 C280 ) C12_=_C318( C12 C318 ) C12_=_C438( C12 C438 ) C12_=_C500( C12 C500 ) \nC12_=_C568( C12 C568 ) C12_=_C569( C12 C569 ) C12_=_C570( C12 C570 ) C12_=_C571( C12 C571 ) C12_=_C572( C12 C572 ) C12_=_C573( C12 C573 ) \nC24_=_C190( C24 C190 ) C24_=_C288( C24 C288 ) C24_=_C362( C24 C362 ) C24_=_C407( C24 C407 ) C24_=_C554( C24 C554 ) C24_=_C568( C24 C568 ) \nC24_=_C574( C24 C574 ) C24_=_C575( C24 C575 ) C24_=_C576( C24 C576 ) C24_=_C577( C24 C577 ) C24_=_C578( C24 C578 ) C190_=_C288( C190 C288 ) \nC190_=_C362( C190 C362 ) C190_=_C407( C190 C407 ) C190_=_C554( C190 C554 ) C190_=_C568( C190 C568 ) C190_=_C574( C190 C574 ) C190_=_C575( C190 C575 ) \nC190_=_C576( C190 C576 ) C190_=_C577( C190 C577 ) C190_=_C578( C190 C578 ) C239_=_C280( C239 C280 ) C239_=_C318( C239 C318 ) C239_=_C438( C239 C438 ) \nC239_=_C500( C239 C500 ) C239_=_C568( C239 C568 ) C239_=_C569( C239 C569 ) C239_=_C570( C239 C570 ) C239_=_C571( C239 C571 ) C239_=_C572( C239 C572 ) \nC239_=_C573( C239 C573 ) C280_=_C318( C280 C318 ) C280_=_C438( C280 C438 ) C280_=_C500( C280 C500 ) C280_=_C568( C280 C568 ) C280_=_C569( C280 C569 ) \nC280_=_C570( C280 C570 ) C280_=_C571( C280 C571 ) C280_=_C572( C280 C572 ) C280_=_C573( C280 C573 ) C288_=_C362( C288 C362 ) C288_=_C407( C288 C407 ) \nC288_=_C554( C288 C554 ) C288_=_C568( C288 C568 ) C288_=_C574( C288 C574 ) C288_=_C575( C288 C575 ) C288_=_C576( C288 C576 ) C288_=_C577( C288 C577 ) \nC288_=_C578( C288 C578 ) C318_=_C438( C318 C438 ) C318_=_C500( C318 C500 ) C318_=_C568( C318 C568 ) C318_=_C569( C318 C569 ) C318_=_C570( C318 C570 ) \nC318_=_C571( C318 C571 ) C318_=_C572( C318 C572 ) C318_=_C573( C318 C573 ) C362_=_C407( C362 C407 ) C362_=_C554( C362 C554 ) C362_=_C568( C362 C568 ) \nC362_=_C574( C362 C574 ) C362_=_C575( C362 C575 ) C362_=_C576( C362 C576 ) C362_=_C577( C362 C577 ) C362_=_C578( C362 C578 ) C407_=_C554( C407 C554 ) \nC407_=_C568( C407 C568 ) C407_=_C574( C407 C574 ) C407_=_C575( C407 C575 ) C407_=_C576( C407 C576 ) C407_=_C577( C407 C577 ) C407_=_C578( C407 C578 ) \nC438_=_C500( C438 C500 ) C438_=_C568( C438 C568 ) C438_=_C569( C438 C569 ) C438_=_C570( C438 C570 ) C438_=_C571( C438 C571 ) C438_=_C572( C438 C572 ) \nC438_=_C573( C438 C573 ) C500_=_C568( C500 C568 ) C500_=_C569( C500 C569 ) C500_=_C570( C500 C570 ) C500_=_C571( C500 C571 ) C500_=_C572( C500 C572 ) \nC500_=_C573( C500 C573 ) C554_=_C568( C554 C568 ) C554_=_C574( C554 C574 ) C554_=_C575( C554 C575 ) C554_=_C576( C554 C576 ) C554_=_C577( C554 C577 ) \nC554_=_C578( C554 C578 ) C568_=_C569( C568 C569 ) C568_=_C570( C568 C570 ) C568_=_C571( C568 C571 ) C568_=_C572( C568 C572 ) C568_=_C573( C568 C573 ) \nC568_=_C574( C568 C574 ) C568_=_C575( C568 C575 ) C568_=_C576( C568 C576 ) C568_=_C577( C568 C577 ) C568_=_C578( C568 C578</w:t>
      </w:r>
    </w:p>
    <w:p>
      <w:pPr>
        <w:pStyle w:val="PreformattedText"/>
        <w:bidi w:val="0"/>
        <w:spacing w:before="0" w:after="0"/>
        <w:jc w:val="left"/>
        <w:rPr/>
      </w:pPr>
      <w:r>
        <w:rPr/>
        <w:t xml:space="preserve"> </w:t>
      </w:r>
      <w:r>
        <w:rPr/>
        <w:t>) C569_=_C570( C569 C570 ) \nC569_=_C571( C569 C571 ) C569_=_C572( C569 C572 ) C569_=_C573( C569 C573 ) C569_=_C574( C569 C574 ) C570_=_C571( C570 C571 ) C570_=_C572( C570 C572 ) \nC570_=_C573( C570 C573 ) C570_=_C575( C570 C575 ) C571_=_C572( C571 C572 ) C571_=_C573( C571 C573 ) C571_=_C576( C571 C576 ) C572_=_C573( C572 C573 ) \nC572_=_C577( C572 C577 ) C573_=_C578( C573 C578 ) C574_=_C575( C574 C575 ) C574_=_C576( C574 C576 ) C574_=_C577( C574 C577 ) C574_=_C578( C574 C578 ) \nC575_=_C576( C575 C576 ) C575_=_C577( C575 C577 ) C575_=_C578( C575 C578 ) C576_=_C577( C576 C577 ) C576_=_C578( C576 C578 ) C577_=_C578( C577 C578 ) "];57-&gt;70[label="22: C12 C24 C190 C239 C280 \nC288 C318 C362 C407 C438 C500 \nC554 C569 C570 C571 C572 C573 \nC574 C575 C576 C577 C578 \n115: C12_=_C239 ,C12_=_C280 ,C12_=_C318 ,C12_=_C438 ,C12_=_C500 ,\nC12_=_C569 ,C12_=_C570 ,C12_=_C571 ,C12_=_C572 ,C12_=_C573 ,C24_=_C190 ,\nC24_=_C288 ,C24_=_C362 ,C24_=_C407 ,C24_=_C554 ,C24_=_C574 ,C24_=_C575 ,\nC24_=_C576 ,C24_=_C577 ,C24_=_C578 ,C190_=_C288 ,C190_=_C362 ,C190_=_C407 ,\nC190_=_C554 ,C190_=_C574 ,C190_=_C575 ,C190_=_C576 ,C190_=_C577 ,C190_=_C578 ,\nC239_=_C280 ,C239_=_C318 ,C239_=_C438 ,C239_=_C500 ,C239_=_C569 ,C239_=_C570 ,\nC239_=_C571 ,C239_=_C572 ,C239_=_C573 ,C280_=_C318 ,C280_=_C438 ,C280_=_C500 ,\nC280_=_C569 ,C280_=_C570 ,C280_=_C571 ,C280_=_C572 ,C280_=_C573 ,C288_=_C362 ,\nC288_=_C407 ,C288_=_C554 ,C288_=_C574 ,C288_=_C575 ,C288_=_C576 ,C288_=_C577 ,\nC288_=_C578 ,C318_=_C438 ,C318_=_C500 ,C318_=_C569 ,C318_=_C570 ,C318_=_C571 ,\nC318_=_C572 ,C318_=_C573 ,C362_=_C407 ,C362_=_C554 ,C362_=_C574 ,C362_=_C575 ,\nC362_=_C576 ,C362_=_C577 ,C362_=_C578 ,C407_=_C554 ,C407_=_C574 ,C407_=_C575 ,\nC407_=_C576 ,C407_=_C577 ,C407_=_C578 ,C438_=_C500 ,C438_=_C569 ,C438_=_C570 ,\nC438_=_C571 ,C438_=_C572 ,C438_=_C573 ,C500_=_C569 ,C500_=_C570 ,C500_=_C571 ,\nC500_=_C572 ,C500_=_C573 ,C554_=_C574 ,C554_=_C575 ,C554_=_C576 ,C554_=_C577 ,\nC554_=_C578 ,C569_=_C570 ,C569_=_C571 ,C569_=_C572 ,C569_=_C573 ,C569_=_C574 ,\nC570_=_C571 ,C570_=_C572 ,C570_=_C573 ,C570_=_C575 ,C571_=_C572 ,C571_=_C573 ,\nC571_=_C576 ,C572_=_C573 ,C572_=_C577 ,C573_=_C578 ,C574_=_C575 ,C574_=_C576 ,\nC574_=_C577 ,C574_=_C578 ,C575_=_C576 ,C575_=_C577 ,C575_=_C578 ,C576_=_C577 ,\nC576_=_C578 ,C577_=_C578 ,"];71[shape=box, label="id:71 level: 4\n34: C31 C35 C84 C152 C157 \nC181 C183 C191 C201 C202 C203 \nC204 C205 C207 C214 C215 C216 \nC217 C218 C255 C335 C385 C481 \nC510 C514 C570 C571 C575 C576 \nC579 C582 C583 C584 C585 \n159: C31_=_C35( C31 C35 ) C31_=_C181( C31 C181 ) C31_=_C191( C31 C191 ) C31_=_C201( C31 C201 ) C31_=_C202( C31 C202 ) \nC31_=_C203( C31 C203 ) C31_=_C204( C31 C204 ) C31_=_C205( C31 C205 ) C35_=_C84( C35 C84 ) C35_=_C385( C35 C385 ) C35_=_C510( C35 C510 ) \nC35_=_C570( C35 C570 ) C35_=_C575( C35 C575 ) C35_=_C582( C35 C582 ) C35_=_C583( C35 C583 ) C84_=_C385( C84 C385 ) C84_=_C510( C84 C510 ) \nC84_=_C570( C84 C570 ) C84_=_C575( C84 C575 ) C84_=_C582( C84 C582 ) C84_=_C583( C84 C583 ) C152_=_C157( C152 C157 ) C152_=_C183( C152 C183 ) \nC152_=_C201( C152 C201 ) C152_=_C207( C152 C207 ) C152_=_C214( C152 C214 ) C152_=_C215( C152 C215 ) C152_=_C216( C152 C216 ) C152_=_C217( C152 C217 ) \nC152_=_C218( C152 C218 ) C157_=_C255( C157 C255 ) C157_=_C335( C157 C335 ) C157_=_C481( C157 C481 ) C157_=_C514( C157 C514 ) C157_=_C571( C157 C571 ) \nC157_=_C576( C157 C576 ) C157_=_C579( C157 C579 ) C157_=_C582( C157 C582 ) C157_=_C584( C157 C584 ) C157_=_C585( C157 C585 ) C181_=_C183( C181 C183 ) \nC181_=_C191( C181 C191 ) C181_=_C201( C181 C201 ) C181_=_C202( C181 C202 ) C181_=_C203( C181 C203 ) C181_=_C204( C181 C204 ) C181_=_C205( C181 C205 ) \nC183_=_C201( C183 C201 ) C183_=_C207( C183 C207 ) C183_=_C214( C183 C214 ) C183_=_C215( C183 C215 ) C183_=_C216( C183 C216 ) C183_=_C217( C183 C217 ) \nC183_=_C218( C183 C218 ) C191_=_C201( C191 C201 ) C191_=_C202( C191 C202 ) C191_=_C203( C191 C203 ) C191_=_C204( C191 C204 ) C191_=_C205( C191 C205 ) \nC201_=_C202( C201 C202 ) C201_=_C203( C201 C203 ) C201_=_C204( C201 C204 ) C201_=_C205( C201 C205 ) C201_=_C207( C201 C207 ) C201_=_C214( C201 C214 ) \nC201_=_C215( C201 C215 ) C201_=_C216( C201 C216 ) C201_=_C217( C201 C217 ) C201_=_C218( C201 C218 ) C202_=_C203( C202 C203 ) C202_=_C204( C202 C204 ) \nC202_=_C205( C202 C205 ) C202_=_C214( C202 C214 ) C203_=_C204( C203 C204 ) C203_=_C205( C203 C205 ) C203_=_C215( C203 C215 ) C204_=_C205( C204 C205 ) \nC204_=_C385( C204 C385 ) C207_=_C214( C207 C214 ) C207_=_C215( C207 C215 ) C207_=_C216( C207 C216 ) C207_=_C217( C207 C217 ) C207_=_C218( C207 C218 ) \nC214_=_C215( C214 C215 ) C214_=_C216( C214 C216 ) C214_=_C217( C214 C217 ) C214_=_C218( C214 C218 ) C215_=_C216( C215 C216 ) C215_=_C217( C215 C217 ) \nC215_=_C218( C215 C218 ) C216_=_C217( C216 C217 ) C216_=_C218( C216 C218 ) C216_=_C255( C216 C255 ) C217_=_C218( C217 C218 ) C217_=_C481( C217 C481 ) \nC218_=_C514( C218 C514 ) C255_=_C335( C255 C335 ) C255_=_C481( C255 C481 ) C255_=_C514( C255 C514 ) C255_=_C571( C255 C571 ) C255_=_C576( C255 C576 ) \nC255_=_C579( C255 C579 ) C255_=_C582( C255 C582 ) C255_=_C584( C255 C584 ) C255_=_C585( C255 C585 ) C335_=_C481( C335 C481 ) C335_=_C514( C335 C514 ) \nC335_=_C571( C335 C571 ) C335_=_C576( C335 C576 ) C335_=_C579( C335 C579 ) C335_=_C582( C335 C582 ) C335_=_C584( C335 C584 ) C335_=_C585( C335 C585 ) \nC385_=_C510( C385 C510 ) C385_=_C570( C385 C570 ) C385_=_C575( C385 C575 ) C385_=_C582( C385 C582 ) C385_=_C583( C385 C583 ) C481_=_C514( C481 C514 ) \nC481_=_C571( C481 C571 ) C481_=_C576( C481 C576 ) C481_=_C579( C481 C579 ) C481_=_C582( C481 C582 ) C481_=_C584( C481 C584 ) C481_=_C585( C481 C585 ) \nC510_=_C570( C510 C570 ) C510_=_C575( C510 C575 ) C510_=_C582( C510 C582 ) C510_=_C583( C510 C583 ) C514_=_C571( C514 C571 ) C514_=_C576( C514 C576 ) \nC514_=_C579( C514 C579 ) C514_=_C582( C514 C582 ) C514_=_C584( C514 C584 ) C514_=_C585( C514 C585 ) C570_=_C571( C570 C571 ) C570_=_C575( C570 C575 ) \nC570_=_C582( C570 C582 ) C570_=_C583( C570 C583 ) C571_=_C576( C571 C576 ) C571_=_C579( C571 C579 ) C571_=_C582( C571 C582 ) C571_=_C584( C571 C584 ) \nC571_=_C585( C571 C585 ) C575_=_C576( C575 C576 ) C575_=_C582( C575 C582 ) C575_=_C583( C575 C583 ) C576_=_C579( C576 C579 ) C576_=_C582( C576 C582 ) \nC576_=_C584( C576 C584 ) C576_=_C585( C576 C585 ) C579_=_C582( C579 C582 ) C579_=_C584( C579 C584 ) C579_=_C585( C579 C585 ) C582_=_C583( C582 C583 ) \nC582_=_C584( C582 C584 ) C582_=_C585( C582 C585 ) C583_=_C585( C583 C585 ) C584_=_C585( C584 C585 ) "];57-&gt;71[label="32: C31 C35 C84 C152 C157 \nC181 C183 C191 C202 C203 C204 \nC205 C207 C214 C215 C216 C217 \nC218 C255 C335 C385 C481 C510 \nC514 C570 C571 C575 C576 C579 \nC583 C584 C585 \n127: C31_=_C35 ,C31_=_C181 ,C31_=_C191 ,C31_=_C202 ,C31_=_C203 ,\nC31_=_C204 ,C31_=_C205 ,C35_=_C84 ,C35_=_C385 ,C35_=_C510 ,C35_=_C570 ,\nC35_=_C575 ,C35_=_C583 ,C84_=_C385 ,C84_=_C510 ,C84_=_C570 ,C84_=_C575 ,\nC84_=_C583 ,C152_=_C157 ,C152_=_C183 ,C152_=_C207 ,C152_=_C214 ,C152_=_C215 ,\nC152_=_C216 ,C152_=_C217 ,C152_=_C218 ,C157_=_C255 ,C157_=_C335 ,C157_=_C481 ,\nC157_=_C514 ,C157_=_C571 ,C157_=_C576 ,C157_=_C579 ,C157_=_C584 ,C157_=_C585 ,\nC181_=_C183 ,C181_=_C191 ,C181_=_C202 ,C181_=_C203 ,C181_=_C204 ,C181_=_C205 ,\nC183_=_C207 ,C183_=_C214 ,C183_=_C215 ,C183_=_C216 ,C183_=_C217 ,C183_=_C218 ,\nC191_=_C202 ,C191_=_C203 ,C191_=_C204 ,C191_=_C205 ,C202_=_C203 ,C202_=_C204 ,\nC202_=_C205 ,C202_=_C214 ,C203_=_C204 ,C203_=_C205 ,C203_=_C215 ,C204_=_C205 ,\nC204_=_C385 ,C207_=_C214 ,C207_=_C215 ,C207_=_C216 ,C207_=_C217 ,C207_=_C218 ,\nC214_=_C215 ,C214_=_C216 ,C214_=_C217 ,C214_=_C218 ,C215_=_C216 ,C215_=_C217 ,\nC215_=_C218 ,C216_=_C217 ,C216_=_C218 ,C216_=_C255 ,C217_=_C218 ,C217_=_C481 ,\nC218_=_C514 ,C255_=_C335 ,C255_=_C481 ,C255_=_C514 ,C255_=_C571 ,C255_=_C576 ,\nC255_=_C579 ,C255_=_C584 ,C255_=_C585 ,C335_=_C481 ,C335_=_C514 ,C335_=_C571 ,\nC335_=_C576 ,C335_=_C579 ,C335_=_C584 ,C335_=_C585 ,C385_=_C510 ,C385_=_C570 ,\nC385_=_C575 ,C385_=_C583 ,C481_=_C514 ,C481_=_C571 ,C481_=_C576 ,C481_=_C579 ,\nC481_=_C584 ,C481_=_C585 ,C510_=_C570 ,C510_=_C575 ,C510_=_C583 ,C514_=_C571 ,\nC514_=_C576 ,C514_=_C579 ,C514_=_C584 ,C514_=_C585 ,C570_=_C571 ,C570_=_C575 ,\nC570_=_C583 ,C571_=_C576 ,C571_=_C579 ,C571_=_C584 ,C571_=_C585 ,C575_=_C576 ,\nC575_=_C583 ,C576_=_C579 ,C576_=_C584 ,C576_=_C585 ,C579_=_C584 ,C579_=_C585 ,\nC583_=_C585 ,C584_=_C585 ,"];72[shape=box, label="id:72 level: 4\n36: C63 C69 C90 C124 C130 \nC131 C134 C140 C141 C142 C143 \nC145 C146 C147 C148 C149 C151 \nC152 C153 C154 C155 C156 C157 \nC159 C165 C166 C170 C171 C172 \nC173 C174 C175 C176 C177 C178 \nC179 \n197: C63_=_C124( C63 C124 ) C63_=_C134( C63 C134 ) C63_=_C143( C63 C143 ) C63_=_C159( C63 C159 ) C63_=_C165( C63 C165 ) \nC63_=_C170( C63 C170 ) C63_=_C171( C63 C171 ) C63_=_C172( C63 C172 ) C63_=_C173( C63 C173 ) C63_=_C174( C63 C174 ) C63_=_C175( C63 C175 ) \nC69_=_C151( C69 C151 ) C69_=_C166( C69 C166 ) C69_=_C170( C69 C170 ) C69_=_C176( C69 C176 ) C69_=_C177( C69 C177 ) C69_=_C178( C69 C178 ) \nC69_=_C179( C69 C179 ) C90_=_C130( C90 C130 ) C90_=_C140( C90 C140 ) C90_=_C141( C90 C141 ) C90_=_C142( C90 C142 ) C90_=_C143( C90 C143 ) \nC90_=_C145( C90 C145 ) C90_=_C146( C90 C146 ) C90_=_C147( C90 C147 ) C124_=_C134( C124 C134 ) C124_=_C143( C124 C143 ) C124_=_C159( C124 C159 ) \nC124_=_C165( C124 C165 ) C124_=_C170( C124 C170 ) C124_=_C171( C124 C171 ) C124_=_C172( C124 C172 ) C124_=_C173( C124 C173 ) C124_=_C174( C124 C174 ) \nC124_=_C175( C124 C175 ) C130_=_C131( C130 C131 ) C130_=_C134( C130 C134 ) C130_=_C140( C130 C140 ) C130_=_C141( C130 C141 ) C130_=_C142( C130 C142 ) \nC130_=_C143( C130 C143 ) C130_=_C145( C130 C145 ) C130_=_C146( C130 C146 ) C130_=_C147( C130 C147 ) C131_=_C134( C131 C134 ) C131_=_C140( C131 C140 ) \nC131_=_C148( C131 C148 ) C131_=_C149( C131 C149 ) C131_=_C151( C131 C151 ) C131_=_C152( C131 C152 ) C131_=_C153( C131 C153 ) C131_=_C154( C131 C154 ) \nC131_=_C155(</w:t>
      </w:r>
    </w:p>
    <w:p>
      <w:pPr>
        <w:pStyle w:val="PreformattedText"/>
        <w:bidi w:val="0"/>
        <w:spacing w:before="0" w:after="0"/>
        <w:jc w:val="left"/>
        <w:rPr/>
      </w:pPr>
      <w:r>
        <w:rPr/>
        <w:t xml:space="preserve"> </w:t>
      </w:r>
      <w:r>
        <w:rPr/>
        <w:t>C131 C155 ) C131_=_C156( C131 C156 ) C131_=_C157( C131 C157 ) C134_=_C143( C134 C143 ) C134_=_C159( C134 C159 ) C134_=_C165( C134 C165 ) \nC134_=_C170( C134 C170 ) C134_=_C171( C134 C171 ) C134_=_C172( C134 C172 ) C134_=_C173( C134 C173 ) C134_=_C174( C134 C174 ) C134_=_C175( C134 C175 ) \nC140_=_C141( C140 C141 ) C140_=_C142( C140 C142 ) C140_=_C143( C140 C143 ) C140_=_C145( C140 C145 ) C140_=_C146( C140 C146 ) C140_=_C147( C140 C147 ) \nC140_=_C148( C140 C148 ) C140_=_C149( C140 C149 ) C140_=_C151( C140 C151 ) C140_=_C152( C140 C152 ) C140_=_C153( C140 C153 ) C140_=_C154( C140 C154 ) \nC140_=_C155( C140 C155 ) C140_=_C156( C140 C156 ) C140_=_C157( C140 C157 ) C141_=_C142( C141 C142 ) C141_=_C143( C141 C143 ) C141_=_C145( C141 C145 ) \nC141_=_C146( C141 C146 ) C141_=_C147( C141 C147 ) C141_=_C148( C141 C148 ) C141_=_C159( C141 C159 ) C142_=_C143( C142 C143 ) C142_=_C145( C142 C145 ) \nC142_=_C146( C142 C146 ) C142_=_C147( C142 C147 ) C142_=_C149( C142 C149 ) C142_=_C165( C142 C165 ) C142_=_C166( C142 C166 ) C143_=_C145( C143 C145 ) \nC143_=_C146( C143 C146 ) C143_=_C147( C143 C147 ) C143_=_C159( C143 C159 ) C143_=_C165( C143 C165 ) C143_=_C170( C143 C170 ) C143_=_C171( C143 C171 ) \nC143_=_C172( C143 C172 ) C143_=_C173( C143 C173 ) C143_=_C174( C143 C174 ) C143_=_C175( C143 C175 ) C145_=_C146( C145 C146 ) C145_=_C147( C145 C147 ) \nC146_=_C147( C146 C147 ) C148_=_C149( C148 C149 ) C148_=_C151( C148 C151 ) C148_=_C152( C148 C152 ) C148_=_C153( C148 C153 ) C148_=_C154( C148 C154 ) \nC148_=_C155( C148 C155 ) C148_=_C156( C148 C156 ) C148_=_C157( C148 C157 ) C148_=_C159( C148 C159 ) C149_=_C151( C149 C151 ) C149_=_C152( C149 C152 ) \nC149_=_C153( C149 C153 ) C149_=_C154( C149 C154 ) C149_=_C155( C149 C155 ) C149_=_C156( C149 C156 ) C149_=_C157( C149 C157 ) C149_=_C165( C149 C165 ) \nC149_=_C166( C149 C166 ) C151_=_C152( C151 C152 ) C151_=_C153( C151 C153 ) C151_=_C154( C151 C154 ) C151_=_C155( C151 C155 ) C151_=_C156( C151 C156 ) \nC151_=_C157( C151 C157 ) C151_=_C166( C151 C166 ) C151_=_C170( C151 C170 ) C151_=_C176( C151 C176 ) C151_=_C177( C151 C177 ) C151_=_C178( C151 C178 ) \nC151_=_C179( C151 C179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C159_=_C165( C159 C165 ) C159_=_C170( C159 C170 ) \nC159_=_C171( C159 C171 ) C159_=_C172( C159 C172 ) C159_=_C173( C159 C173 ) C159_=_C174( C159 C174 ) C159_=_C175( C159 C175 ) C165_=_C166( C165 C166 ) \nC165_=_C170( C165 C170 ) C165_=_C171( C165 C171 ) C165_=_C172( C165 C172 ) C165_=_C173( C165 C173 ) C165_=_C174( C165 C174 ) C165_=_C175( C165 C175 ) \nC166_=_C170( C166 C170 ) C166_=_C176( C166 C176 ) C166_=_C177( C166 C177 ) C166_=_C178( C166 C178 ) C166_=_C179( C166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2_=_C173( C172 C173 ) C172_=_C174( C172 C174 ) C172_=_C175( C172 C175 ) C173_=_C174( C173 C174 ) C173_=_C175( C173 C175 ) C174_=_C175( C174 C175 ) \nC176_=_C177( C176 C177 ) C176_=_C178( C176 C178 ) C176_=_C179( C176 C179 ) C177_=_C178( C177 C178 ) C177_=_C179( C177 C179 ) C178_=_C179( C178 C179 ) "];58-&gt;72[label="32: C63 C69 C90 C124 C130 \nC131 C134 C141 C142 C145 C146 \nC147 C148 C149 C152 C153 C154 \nC155 C156 C157 C159 C165 C166 \nC171 C172 C173 C174 C175 C176 \nC177 C178 C179 \n129: C63_=_C124 ,C63_=_C134 ,C63_=_C159 ,C63_=_C165 ,C63_=_C171 ,\nC63_=_C172 ,C63_=_C173 ,C63_=_C174 ,C63_=_C175 ,C69_=_C166 ,C69_=_C176 ,\nC69_=_C177 ,C69_=_C178 ,C69_=_C179 ,C90_=_C130 ,C90_=_C141 ,C90_=_C142 ,\nC90_=_C145 ,C90_=_C146 ,C90_=_C147 ,C124_=_C134 ,C124_=_C159 ,C124_=_C165 ,\nC124_=_C171 ,C124_=_C172 ,C124_=_C173 ,C124_=_C174 ,C124_=_C175 ,C130_=_C131 ,\nC130_=_C134 ,C130_=_C141 ,C130_=_C142 ,C130_=_C145 ,C130_=_C146 ,C130_=_C147 ,\nC131_=_C134 ,C131_=_C148 ,C131_=_C149 ,C131_=_C152 ,C131_=_C153 ,C131_=_C154 ,\nC131_=_C155 ,C131_=_C156 ,C131_=_C157 ,C134_=_C159 ,C134_=_C165 ,C134_=_C171 ,\nC134_=_C172 ,C134_=_C173 ,C134_=_C174 ,C134_=_C175 ,C141_=_C142 ,C141_=_C145 ,\nC141_=_C146 ,C141_=_C147 ,C141_=_C148 ,C141_=_C159 ,C142_=_C145 ,C142_=_C146 ,\nC142_=_C147 ,C142_=_C149 ,C142_=_C165 ,C142_=_C166 ,C145_=_C146 ,C145_=_C147 ,\nC146_=_C147 ,C148_=_C149 ,C148_=_C152 ,C148_=_C153 ,C148_=_C154 ,C148_=_C155 ,\nC148_=_C156 ,C148_=_C157 ,C148_=_C159 ,C149_=_C152 ,C149_=_C153 ,C149_=_C154 ,\nC149_=_C155 ,C149_=_C156 ,C149_=_C157 ,C149_=_C165 ,C149_=_C166 ,C152_=_C153 ,\nC152_=_C154 ,C152_=_C155 ,C152_=_C156 ,C152_=_C157 ,C153_=_C154 ,C153_=_C155 ,\nC153_=_C156 ,C153_=_C157 ,C154_=_C155 ,C154_=_C156 ,C154_=_C157 ,C155_=_C156 ,\nC155_=_C157 ,C156_=_C157 ,C159_=_C165 ,C159_=_C171 ,C159_=_C172 ,C159_=_C173 ,\nC159_=_C174 ,C159_=_C175 ,C165_=_C166 ,C165_=_C171 ,C165_=_C172 ,C165_=_C173 ,\nC165_=_C174 ,C165_=_C175 ,C166_=_C176 ,C166_=_C177 ,C166_=_C178 ,C166_=_C179 ,\nC171_=_C172 ,C171_=_C173 ,C171_=_C174 ,C171_=_C175 ,C172_=_C173 ,C172_=_C174 ,\nC172_=_C175 ,C173_=_C174 ,C173_=_C175 ,C174_=_C175 ,C176_=_C177 ,C176_=_C178 ,\nC176_=_C179 ,C177_=_C178 ,C177_=_C179 ,C178_=_C179 ,"];73[shape=box, label="id:73 level: 4\n45: C3 C15 C26 C36 C46 \nC47 C48 C49 C50 C51 C78 \nC87 C97 C106 C114 C118 C133 \nC142 C149 C158 C165 C166 C169 \nC404 C414 C422 C425 C474 C479 \nC484 C487 C493 C499 C505 C509 \nC513 C516 C519 C522 C573 C578 \nC581 C583 C585 C586 \n193: C3_=_C15( C3 C15 ) C3_=_C26( C3 C26 ) C3_=_C36( C3 C36 ) C3_=_C46( C3 C46 ) C3_=_C47( C3 C47 ) \nC3_=_C48( C3 C48 ) C3_=_C49( C3 C49 ) C3_=_C50( C3 C50 ) C3_=_C51( C3 C51 ) C15_=_C26( C15 C26 ) C15_=_C36( C15 C36 ) \nC15_=_C46( C15 C46 ) C15_=_C47( C15 C47 ) C15_=_C48( C15 C48 ) C15_=_C49( C15 C49 ) C15_=_C50( C15 C50 ) C15_=_C51( C15 C51 ) \nC26_=_C36( C26 C36 ) C26_=_C46( C26 C46 ) C26_=_C47( C26 C47 ) C26_=_C48( C26 C48 ) C26_=_C49( C26 C49 ) C26_=_C50( C26 C50 ) \nC26_=_C51( C26 C51 ) C36_=_C46( C36 C46 ) C36_=_C47( C36 C47 ) C36_=_C48( C36 C48 ) C36_=_C49( C36 C49 ) C36_=_C50( C36 C50 ) \nC36_=_C51( C36 C51 ) C46_=_C47( C46 C47 ) C46_=_C48( C46 C48 ) C46_=_C49( C46 C49 ) C46_=_C50( C46 C50 ) C46_=_C51( C46 C51 ) \nC47_=_C48( C47 C48 ) C47_=_C49( C47 C49 ) C47_=_C50( C47 C50 ) C47_=_C51( C47 C51 ) C48_=_C49( C48 C49 ) C48_=_C50( C48 C50 ) \nC48_=_C51( C48 C51 ) C49_=_C50( C49 C50 ) C49_=_C51( C49 C51 ) C49_=_C78( C49 C78 ) C49_=_C87( C49 C87 ) C49_=_C97( C49 C97 ) \nC49_=_C106( C49 C106 ) C49_=_C114( C49 C114 ) C49_=_C118( C49 C118 ) C50_=_C51( C50 C51 ) C50_=_C133( C50 C133 ) C50_=_C142( C50 C142 ) \nC50_=_C149( C50 C149 ) C50_=_C158( C50 C158 ) C50_=_C165( C50 C165 ) C50_=_C166( C50 C166 ) C50_=_C169( C50 C169 ) C51_=_C499( C51 C499 ) \nC51_=_C505( C51 C505 ) C51_=_C509( C51 C509 ) C51_=_C513( C51 C513 ) C51_=_C516( C51 C516 ) C51_=_C519( C51 C519 ) C51_=_C522( C51 C522 ) \nC78_=_C87( C78 C87 ) C78_=_C97( C78 C97 ) C78_=_C106( C78 C106 ) C78_=_C114( C78 C114 ) C78_=_C118( C78 C118 ) C87_=_C97( C87 C97 ) \nC87_=_C106( C87 C106 ) C87_=_C114( C87 C114 ) C87_=_C118( C87 C118 ) C97_=_C106( C97 C106 ) C97_=_C114( C97 C114 ) C97_=_C118( C97 C118 ) \nC106_=_C114( C106 C114 ) C106_=_C118( C106 C118 ) C114_=_C118( C114 C118 ) C118_=_C169( C118 C169 ) C118_=_C425( C118 C425 ) C118_=_C493( C118 C493 ) \nC118_=_C522( C118 C522 ) C118_=_C573( C118 C573 ) C118_=_C578( C118 C578 ) C118_=_C581( C118 C581 ) C118_=_C583( C118 C583 ) C118_=_C585( C118 C585 ) \nC118_=_C586( C118 C586 ) C133_=_C142( C133 C142 ) C133_=_C149( C133 C149 ) C133_=_C158( C133 C158 ) C133_=_C165( C133 C165 ) C133_=_C166( C133 C166 ) \nC133_=_C169( C133 C169 ) C142_=_C149( C142 C149 ) C142_=_C158( C142 C158 ) C142_=_C165( C142 C165 ) C142_=_C166( C142 C166 ) C142_=_C169( C142 C169 ) \nC149_=_C158( C149 C158 ) C149_=_C165( C149 C165 ) C149_=_C166( C149 C166 ) C149_=_C169( C149 C169 ) C158_=_C165( C158 C165 ) C158_=_C166( C158 C166 ) \nC158_=_C169( C158 C169 ) C165_=_C166( C165 C166 ) C165_=_C169( C165 C169 ) C166_=_C169( C166 C169 ) C169_=_C425( C169 C425 ) C169_=_C493( C169 C493 ) \nC169_=_C522( C169 C522 ) C169_=_C573( C169 C573 ) C169_=_C578( C169 C578 ) C169_=_C581( C169 C581 ) C169_=_C583( C169 C583 ) C169_=_C585( C169 C585 ) \nC169_=_C586( C169 C586 ) C404_=_C414( C404 C414 ) C404_=_C422( C404 C422 ) C404_=_C425( C404 C425 ) C414_=_C422( C414 C422 ) C414_=_C425( C414 C425 ) \nC422_=_C425( C422 C425 ) C425_=_C493( C425 C493 ) C425_=_C522( C425 C522 ) C425_=_C573( C425 C573 ) C425_=_C578( C425 C578 ) C425_=_C581( C425 C581 ) \nC425_=_C583( C425 C583 ) C425_=_C585( C425 C585 ) C425_=_C586( C425 C586 ) C474_=_C479( C474 C479 ) C474_=_C484( C474 C484 ) C474_=_C487( C474 C487 ) \nC474_=_C493( C474 C493 ) C479_=_C484( C479 C484 ) C479_=_C487( C479 C487 ) C479_=_C493( C479 C493 ) C484_=_C487( C484 C487 ) C484_=_C493( C484 C493 ) \nC487_=_C493( C487 C493 ) C493_=_C522( C493 C522 ) C493_=_C573( C493 C573 ) C493_=_C578( C493 C578 ) C493_=_C581( C493 C581 ) C493_=_C583( C493 C583 ) \nC493_=_C585( C493 C585 ) C493_=_C586( C493 C586 ) C499_=_C505( C499 C505 ) C499_=_C509( C499 C509 ) C499_=_C513( C499 C513 ) C499_=_C516( C499 C516 ) \nC499_=_C519( C499 C519 ) C499_=_C522( C499 C522 ) C505_=_C509( C505 C509 ) C505_=_C513( C505 C513 ) C505_=_C516( C505 C516 ) C505_=_C519( C505 C519 ) \nC505_=_C522( C505 C522 ) C509_=_C513( C509 C513 ) C509_=_C516( C509 C516 ) C509_=_C519( C509 C519 ) C509_=_C522( C509 C522 ) C513_=_C516( C513 C516 ) \nC513_=_C519( C513 C519 ) C513_=_C522( C513 C522 ) C516_=_C519( C516 C519 ) C516_=_C522( C516 C522 ) C519_=_C522( C519 C522 ) C522_=_C573( C522</w:t>
      </w:r>
    </w:p>
    <w:p>
      <w:pPr>
        <w:pStyle w:val="PreformattedText"/>
        <w:bidi w:val="0"/>
        <w:spacing w:before="0" w:after="0"/>
        <w:jc w:val="left"/>
        <w:rPr/>
      </w:pPr>
      <w:r>
        <w:rPr/>
        <w:t xml:space="preserve"> </w:t>
      </w:r>
      <w:r>
        <w:rPr/>
        <w:t>C573 ) \nC522_=_C578( C522 C578 ) C522_=_C581( C522 C581 ) C522_=_C583( C522 C583 ) C522_=_C585( C522 C585 ) C522_=_C586( C522 C586 ) C573_=_C578( C573 C578 ) \nC573_=_C581( C573 C581 ) C573_=_C583( C573 C583 ) C573_=_C585( C573 C585 ) C573_=_C586( C573 C586 ) C578_=_C581( C578 C581 ) C578_=_C583( C578 C583 ) \nC578_=_C585( C578 C585 ) C578_=_C586( C578 C586 ) C581_=_C583( C581 C583 ) C581_=_C585( C581 C585 ) C581_=_C586( C581 C586 ) C583_=_C585( C583 C585 ) \nC583_=_C586( C583 C586 ) C585_=_C586( C585 C586 ) "];58-&gt;73[label="37: C3 C15 C26 C36 C46 \nC47 C48 C78 C87 C97 C106 \nC114 C133 C142 C149 C158 C165 \nC166 C404 C414 C422 C474 C479 \nC484 C487 C499 C505 C509 C513 \nC516 C519 C573 C578 C581 C583 \nC585 C586 \n85: C3_=_C15 ,C3_=_C26 ,C3_=_C36 ,C3_=_C46 ,C3_=_C47 ,\nC3_=_C48 ,C15_=_C26 ,C15_=_C36 ,C15_=_C46 ,C15_=_C47 ,C15_=_C48 ,\nC26_=_C36 ,C26_=_C46 ,C26_=_C47 ,C26_=_C48 ,C36_=_C46 ,C36_=_C47 ,\nC36_=_C48 ,C46_=_C47 ,C46_=_C48 ,C47_=_C48 ,C78_=_C87 ,C78_=_C97 ,\nC78_=_C106 ,C78_=_C114 ,C87_=_C97 ,C87_=_C106 ,C87_=_C114 ,C97_=_C106 ,\nC97_=_C114 ,C106_=_C114 ,C133_=_C142 ,C133_=_C149 ,C133_=_C158 ,C133_=_C165 ,\nC133_=_C166 ,C142_=_C149 ,C142_=_C158 ,C142_=_C165 ,C142_=_C166 ,C149_=_C158 ,\nC149_=_C165 ,C149_=_C166 ,C158_=_C165 ,C158_=_C166 ,C165_=_C166 ,C404_=_C414 ,\nC404_=_C422 ,C414_=_C422 ,C474_=_C479 ,C474_=_C484 ,C474_=_C487 ,C479_=_C484 ,\nC479_=_C487 ,C484_=_C487 ,C499_=_C505 ,C499_=_C509 ,C499_=_C513 ,C499_=_C516 ,\nC499_=_C519 ,C505_=_C509 ,C505_=_C513 ,C505_=_C516 ,C505_=_C519 ,C509_=_C513 ,\nC509_=_C516 ,C509_=_C519 ,C513_=_C516 ,C513_=_C519 ,C516_=_C519 ,C573_=_C578 ,\nC573_=_C581 ,C573_=_C583 ,C573_=_C585 ,C573_=_C586 ,C578_=_C581 ,C578_=_C583 ,\nC578_=_C585 ,C578_=_C586 ,C581_=_C583 ,C581_=_C585 ,C581_=_C586 ,C583_=_C585 ,\nC583_=_C586 ,C585_=_C586 ,"];74[shape=box, label="id:74 level: 4\n36: C30 C76 C77 C78 C79 \nC80 C81 C82 C83 C84 C85 \nC86 C87 C88 C89 C90 C91 \nC92 C93 C94 C95 C145 C182 \nC192 C207 C208 C209 C210 C212 \nC213 C245 C282 C289 C298 C299 \nC300 \n179: C30_=_C76( C30 C76 ) C30_=_C77( C30 C77 ) C30_=_C78( C30 C78 ) C30_=_C79( C30 C79 ) C30_=_C80( C30 C80 ) \nC30_=_C81( C30 C81 ) C30_=_C82( C30 C82 ) C30_=_C83( C30 C83 ) C30_=_C84( C30 C84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6( C77 C86 ) C78_=_C79( C78 C79 ) C78_=_C80( C78 C80 ) C78_=_C81( C78 C81 ) \nC78_=_C82( C78 C82 ) C78_=_C83( C78 C83 ) C78_=_C84( C78 C84 ) C78_=_C87( C78 C87 ) C79_=_C80( C79 C80 ) C79_=_C81( C79 C81 ) \nC79_=_C82( C79 C82 ) C79_=_C83( C79 C83 ) C79_=_C84( C79 C84 ) C79_=_C88( C79 C88 ) C80_=_C81( C80 C81 ) C80_=_C82( C80 C82 ) \nC80_=_C83( C80 C83 ) C80_=_C84( C80 C84 ) C80_=_C89( C80 C89 ) C81_=_C82( C81 C82 ) C81_=_C83( C81 C83 ) C81_=_C84( C81 C84 ) \nC82_=_C83( C82 C83 ) C82_=_C84( C82 C84 ) C83_=_C84( C83 C84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0_=_C145( C90 C145 ) C91_=_C92( C91 C92 ) C91_=_C93( C91 C93 ) C91_=_C94( C91 C94 ) C91_=_C95( C91 C95 ) C91_=_C145( C91 C145 ) \nC91_=_C182( C91 C182 ) C91_=_C192( C91 C192 ) C91_=_C207( C91 C207 ) C91_=_C208( C91 C208 ) C91_=_C209( C91 C209 ) C91_=_C210( C91 C210 ) \nC91_=_C212( C91 C212 ) C91_=_C213( C91 C213 ) C92_=_C93( C92 C93 ) C92_=_C94( C92 C94 ) C92_=_C95( C92 C95 ) C92_=_C210( C92 C210 ) \nC92_=_C245( C92 C245 ) C93_=_C94( C93 C94 ) C93_=_C95( C93 C95 ) C93_=_C245( C93 C245 ) C93_=_C282( C93 C282 ) C93_=_C289( C93 C289 ) \nC93_=_C298( C93 C298 ) C93_=_C299( C93 C299 ) C93_=_C300( C93 C300 ) C94_=_C95( C94 C95 ) C94_=_C212( C94 C212 ) C94_=_C300( C94 C300 ) \nC95_=_C213( C95 C213 ) C145_=_C182( C145 C182 ) C145_=_C192( C145 C192 ) C145_=_C207( C145 C207 ) C145_=_C208( C145 C208 ) C145_=_C209( C145 C209 ) \nC145_=_C210( C145 C210 ) C145_=_C212( C145 C212 ) C145_=_C213( C145 C213 ) C182_=_C192( C182 C192 ) C182_=_C207( C182 C207 ) C182_=_C208( C182 C208 ) \nC182_=_C209( C182 C209 ) C182_=_C210( C182 C210 ) C182_=_C212( C182 C212 ) C182_=_C213( C182 C213 ) C192_=_C207( C192 C207 ) C192_=_C208( C192 C208 ) \nC192_=_C209( C192 C209 ) C192_=_C210( C192 C210 ) C192_=_C212( C192 C212 ) C192_=_C213( C192 C213 ) C207_=_C208( C207 C208 ) C207_=_C209( C207 C209 ) \nC207_=_C210( C207 C210 ) C207_=_C212( C207 C212 ) C207_=_C213( C207 C213 ) C208_=_C209( C208 C209 ) C208_=_C210( C208 C210 ) C208_=_C212( C208 C212 ) \nC208_=_C213( C208 C213 ) C209_=_C210( C209 C210 ) C209_=_C212( C209 C212 ) C209_=_C213( C209 C213 ) C210_=_C212( C210 C212 ) C210_=_C213( C210 C213 ) \nC210_=_C245( C210 C245 ) C212_=_C213( C212 C213 ) C212_=_C300( C212 C300 ) C245_=_C282( C245 C282 ) C245_=_C289( C245 C289 ) C245_=_C298( C245 C298 ) \nC245_=_C299( C245 C299 ) C245_=_C300( C245 C300 ) C282_=_C289( C282 C289 ) C282_=_C298( C282 C298 ) C282_=_C299( C282 C299 ) C282_=_C300( C282 C300 ) \nC289_=_C298( C289 C298 ) C289_=_C299( C289 C299 ) C289_=_C300( C289 C300 ) C298_=_C299( C298 C299 ) C298_=_C300( C298 C300 ) C299_=_C300( C299 C300 ) "];59-&gt;74[label="34: C30 C76 C77 C78 C79 \nC80 C81 C82 C83 C84 C85 \nC86 C87 C88 C89 C90 C92 \nC94 C95 C145 C182 C192 C207 \nC208 C209 C210 C212 C213 C245 \nC282 C289 C298 C299 C300 \n145: C30_=_C76 ,C30_=_C77 ,C30_=_C78 ,C30_=_C79 ,C30_=_C80 ,\nC30_=_C81 ,C30_=_C82 ,C30_=_C83 ,C30_=_C84 ,C76_=_C77 ,C76_=_C78 ,\nC76_=_C79 ,C76_=_C80 ,C76_=_C81 ,C76_=_C82 ,C76_=_C83 ,C76_=_C84 ,\nC76_=_C85 ,C77_=_C78 ,C77_=_C79 ,C77_=_C80 ,C77_=_C81 ,C77_=_C82 ,\nC77_=_C83 ,C77_=_C84 ,C77_=_C86 ,C78_=_C79 ,C78_=_C80 ,C78_=_C81 ,\nC78_=_C82 ,C78_=_C83 ,C78_=_C84 ,C78_=_C87 ,C79_=_C80 ,C79_=_C81 ,\nC79_=_C82 ,C79_=_C83 ,C79_=_C84 ,C79_=_C88 ,C80_=_C81 ,C80_=_C82 ,\nC80_=_C83 ,C80_=_C84 ,C80_=_C89 ,C81_=_C82 ,C81_=_C83 ,C81_=_C84 ,\nC82_=_C83 ,C82_=_C84 ,C83_=_C84 ,C85_=_C86 ,C85_=_C87 ,C85_=_C88 ,\nC85_=_C89 ,C85_=_C90 ,C85_=_C92 ,C85_=_C94 ,C85_=_C95 ,C86_=_C87 ,\nC86_=_C88 ,C86_=_C89 ,C86_=_C90 ,C86_=_C92 ,C86_=_C94 ,C86_=_C95 ,\nC87_=_C88 ,C87_=_C89 ,C87_=_C90 ,C87_=_C92 ,C87_=_C94 ,C87_=_C95 ,\nC88_=_C89 ,C88_=_C90 ,C88_=_C92 ,C88_=_C94 ,C88_=_C95 ,C89_=_C90 ,\nC89_=_C92 ,C89_=_C94 ,C89_=_C95 ,C90_=_C92 ,C90_=_C94 ,C90_=_C95 ,\nC90_=_C145 ,C92_=_C94 ,C92_=_C95 ,C92_=_C210 ,C92_=_C245 ,C94_=_C95 ,\nC94_=_C212 ,C94_=_C300 ,C95_=_C213 ,C145_=_C182 ,C145_=_C192 ,C145_=_C207 ,\nC145_=_C208 ,C145_=_C209 ,C145_=_C210 ,C145_=_C212 ,C145_=_C213 ,C182_=_C192 ,\nC182_=_C207 ,C182_=_C208 ,C182_=_C209 ,C182_=_C210 ,C182_=_C212 ,C182_=_C213 ,\nC192_=_C207 ,C192_=_C208 ,C192_=_C209 ,C192_=_C210 ,C192_=_C212 ,C192_=_C213 ,\nC207_=_C208 ,C207_=_C209 ,C207_=_C210 ,C207_=_C212 ,C207_=_C213 ,C208_=_C209 ,\nC208_=_C210 ,C208_=_C212 ,C208_=_C213 ,C209_=_C210 ,C209_=_C212 ,C209_=_C213 ,\nC210_=_C212 ,C210_=_C213 ,C210_=_C245 ,C212_=_C213 ,C212_=_C300 ,C245_=_C282 ,\nC245_=_C289 ,C245_=_C298 ,C245_=_C299 ,C245_=_C300 ,C282_=_C289 ,C282_=_C298 ,\nC282_=_C299 ,C282_=_C300 ,C289_=_C298 ,C289_=_C299 ,C289_=_C300 ,C298_=_C299 ,\nC298_=_C300 ,C299_=_C300 ,"];75[shape=box, label="id:75 level: 4\n38: C40 C76 C77 C85 C86 \nC97 C98 C99 C100 C101 C102 \nC103 C104 C105 C106 C107 C108 \nC109 C110 C111 C112 C113 C393 \nC396 C433 C440 C446 C451 C452 \nC453 C454 C518 C542 C572 C577 \nC580 C584 C586 \n196: C40_=_C77( C40 C77 ) C40_=_C86( C40 C86 ) C40_=_C106( C40 C106 ) C40_=_C107( C40 C107 ) C40_=_C108( C40 C108 ) \nC40_=_C109( C40 C109 ) C40_=_C110( C40 C110 ) C40_=_C111( C40 C111 ) C40_=_C112( C40 C112 ) C40_=_C113( C40 C113 ) C76_=_C77( C76 C77 ) \nC76_=_C85( C76 C85 ) C76_=_C97( C76 C97 ) C76_=_C98( C76 C98 ) C76_=_C99( C76 C99 ) C76_=_C100( C76 C100 ) C76_=_C101( C76 C101 ) \nC76_=_C102( C76 C102 ) C76_=_C103( C76 C103 ) C76_=_C104( C76 C104 ) C76_=_C105( C76 C105 ) C77_=_C86( C77 C86 ) C77_=_C106( C77 C106 ) \nC77_=_C107( C77 C107 ) C77_=_C108( C77 C108 ) C77_=_C109( C77 C109 ) C77_=_C110( C77 C110 ) C77_=_C111( C77 C111 ) C77_=_C112( C77 C112 ) \nC77_=_C113( C77 C113 ) C85_=_C86( C85 C86 ) C85_=_C97( C85 C97 ) C85_=_C98( C85 C98 ) C85_=_C99( C85 C99 ) C85_=_C100( C85 C100 ) \nC85_=_C101( C85 C101 ) C85_=_C102( C85 C102 ) C85_=_C103( C85 C103 ) C85_=_C104( C85 C104 ) C85_=_C105( C85 C105 ) C86_=_C106( C86 C106 ) \nC86_=_C107( C86 C107 ) C86_=_C108( C86 C108 ) C86_=_C109( C86 C109 ) C86_=_C110( C86 C110 ) C86_=_C111( C86 C111 ) C86_=_C112( C86 C112 ) \nC86_=_C113( C86 C113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7( C98 C107 ) \nC99_=_C100( C99 C100 ) C99_=_C101( C99 C101 ) C99_=_C102( C99 C102 ) C99_=_C103( C99 C103 ) C99_=_C104( C99 C104 ) C99_=_C105( C99</w:t>
      </w:r>
    </w:p>
    <w:p>
      <w:pPr>
        <w:pStyle w:val="PreformattedText"/>
        <w:bidi w:val="0"/>
        <w:spacing w:before="0" w:after="0"/>
        <w:jc w:val="left"/>
        <w:rPr/>
      </w:pPr>
      <w:r>
        <w:rPr/>
        <w:t xml:space="preserve"> </w:t>
      </w:r>
      <w:r>
        <w:rPr/>
        <w:t>C105 ) \nC99_=_C108( C99 C108 ) C100_=_C101( C100 C101 ) C100_=_C102( C100 C102 ) C100_=_C103( C100 C103 ) C100_=_C104( C100 C104 ) C100_=_C105( C100 C105 ) \nC101_=_C102( C101 C102 ) C101_=_C103( C101 C103 ) C101_=_C104( C101 C104 ) C101_=_C105( C101 C105 ) C101_=_C393( C101 C393 ) C101_=_C396( C101 C396 ) \nC102_=_C103( C102 C103 ) C102_=_C104( C102 C104 ) C102_=_C105( C102 C105 ) C102_=_C393( C102 C393 ) C102_=_C433( C102 C433 ) C102_=_C440( C102 C440 ) \nC102_=_C446( C102 C446 ) C102_=_C451( C102 C451 ) C102_=_C452( C102 C452 ) C102_=_C453( C102 C453 ) C102_=_C454( C102 C454 ) C103_=_C104( C103 C104 ) \nC103_=_C105( C103 C105 ) C103_=_C453( C103 C453 ) C103_=_C518( C103 C518 ) C104_=_C105( C104 C105 ) C104_=_C454( C104 C454 ) C104_=_C542( C104 C542 ) \nC105_=_C396( C105 C396 ) C105_=_C518( C105 C518 ) C105_=_C542( C105 C542 ) C105_=_C572( C105 C572 ) C105_=_C577( C105 C577 ) C105_=_C580( C105 C580 ) \nC105_=_C584( C105 C584 ) C105_=_C586( C105 C586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393_=_C396( C393 C396 ) C393_=_C433( C393 C433 ) C393_=_C440( C393 C440 ) C393_=_C446( C393 C446 ) C393_=_C451( C393 C451 ) C393_=_C452( C393 C452 ) \nC393_=_C453( C393 C453 ) C393_=_C454( C393 C454 ) C396_=_C518( C396 C518 ) C396_=_C542( C396 C542 ) C396_=_C572( C396 C572 ) C396_=_C577( C396 C577 ) \nC396_=_C580( C396 C580 ) C396_=_C584( C396 C584 ) C396_=_C586( C396 C586 ) C433_=_C440( C433 C440 ) C433_=_C446( C433 C446 ) C433_=_C451( C433 C451 ) \nC433_=_C452( C433 C452 ) C433_=_C453( C433 C453 ) C433_=_C454( C433 C454 ) C440_=_C446( C440 C446 ) C440_=_C451( C440 C451 ) C440_=_C452( C440 C452 ) \nC440_=_C453( C440 C453 ) C440_=_C454( C440 C454 ) C446_=_C451( C446 C451 ) C446_=_C452( C446 C452 ) C446_=_C453( C446 C453 ) C446_=_C454( C446 C454 ) \nC451_=_C452( C451 C452 ) C451_=_C453( C451 C453 ) C451_=_C454( C451 C454 ) C452_=_C453( C452 C453 ) C452_=_C454( C452 C454 ) C453_=_C454( C453 C454 ) \nC453_=_C518( C453 C518 ) C454_=_C542( C454 C542 ) C518_=_C542( C518 C542 ) C518_=_C572( C518 C572 ) C518_=_C577( C518 C577 ) C518_=_C580( C518 C580 ) \nC518_=_C584( C518 C584 ) C518_=_C586( C518 C586 ) C542_=_C572( C542 C572 ) C542_=_C577( C542 C577 ) C542_=_C580( C542 C580 ) C542_=_C584( C542 C584 ) \nC542_=_C586( C542 C586 ) C572_=_C577( C572 C577 ) C572_=_C580( C572 C580 ) C572_=_C584( C572 C584 ) C572_=_C586( C572 C586 ) C577_=_C580( C577 C580 ) \nC577_=_C584( C577 C584 ) C577_=_C586( C577 C586 ) C580_=_C584( C580 C584 ) C580_=_C586( C580 C586 ) C584_=_C586( C584 C586 ) "];59-&gt;75[label="36: C40 C76 C77 C85 C86 \nC97 C98 C99 C100 C101 C103 \nC104 C106 C107 C108 C109 C110 \nC111 C112 C113 C393 C396 C433 \nC440 C446 C451 C452 C453 C454 \nC518 C542 C572 C577 C580 C584 \nC586 \n161: C40_=_C77 ,C40_=_C86 ,C40_=_C106 ,C40_=_C107 ,C40_=_C108 ,\nC40_=_C109 ,C40_=_C110 ,C40_=_C111 ,C40_=_C112 ,C40_=_C113 ,C76_=_C77 ,\nC76_=_C85 ,C76_=_C97 ,C76_=_C98 ,C76_=_C99 ,C76_=_C100 ,C76_=_C101 ,\nC76_=_C103 ,C76_=_C104 ,C77_=_C86 ,C77_=_C106 ,C77_=_C107 ,C77_=_C108 ,\nC77_=_C109 ,C77_=_C110 ,C77_=_C111 ,C77_=_C112 ,C77_=_C113 ,C85_=_C86 ,\nC85_=_C97 ,C85_=_C98 ,C85_=_C99 ,C85_=_C100 ,C85_=_C101 ,C85_=_C103 ,\nC85_=_C104 ,C86_=_C106 ,C86_=_C107 ,C86_=_C108 ,C86_=_C109 ,C86_=_C110 ,\nC86_=_C111 ,C86_=_C112 ,C86_=_C113 ,C97_=_C98 ,C97_=_C99 ,C97_=_C100 ,\nC97_=_C101 ,C97_=_C103 ,C97_=_C104 ,C97_=_C106 ,C98_=_C99 ,C98_=_C100 ,\nC98_=_C101 ,C98_=_C103 ,C98_=_C104 ,C98_=_C107 ,C99_=_C100 ,C99_=_C101 ,\nC99_=_C103 ,C99_=_C104 ,C99_=_C108 ,C100_=_C101 ,C100_=_C103 ,C100_=_C104 ,\nC101_=_C103 ,C101_=_C104 ,C101_=_C393 ,C101_=_C396 ,C103_=_C104 ,C103_=_C453 ,\nC103_=_C518 ,C104_=_C454 ,C104_=_C542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C393_=_C396 ,C393_=_C433 ,C393_=_C440 ,C393_=_C446 ,C393_=_C451 ,\nC393_=_C452 ,C393_=_C453 ,C393_=_C454 ,C396_=_C518 ,C396_=_C542 ,C396_=_C572 ,\nC396_=_C577 ,C396_=_C580 ,C396_=_C584 ,C396_=_C586 ,C433_=_C440 ,C433_=_C446 ,\nC433_=_C451 ,C433_=_C452 ,C433_=_C453 ,C433_=_C454 ,C440_=_C446 ,C440_=_C451 ,\nC440_=_C452 ,C440_=_C453 ,C440_=_C454 ,C446_=_C451 ,C446_=_C452 ,C446_=_C453 ,\nC446_=_C454 ,C451_=_C452 ,C451_=_C453 ,C451_=_C454 ,C452_=_C453 ,C452_=_C454 ,\nC453_=_C454 ,C453_=_C518 ,C454_=_C542 ,C518_=_C542 ,C518_=_C572 ,C518_=_C577 ,\nC518_=_C580 ,C518_=_C584 ,C518_=_C586 ,C542_=_C572 ,C542_=_C577 ,C542_=_C580 ,\nC542_=_C584 ,C542_=_C586 ,C572_=_C577 ,C572_=_C580 ,C572_=_C584 ,C572_=_C586 ,\nC577_=_C580 ,C577_=_C584 ,C577_=_C586 ,C580_=_C584 ,C580_=_C586 ,C584_=_C586 ,"];76[shape=box, label="id:76 level: 4\n26: C5 C6 C17 C18 C28 \nC29 C38 C39 C47 C48 C53 \nC54 C61 C62 C63 C64 C65 \nC66 C67 C68 C69 C70 C71 \nC72 C73 C74 \n175: C5_=_C6( C5 C6 ) C5_=_C17( C5 C17 ) C5_=_C28( C5 C28 ) C5_=_C38( C5 C38 ) C5_=_C47( C5 C47 ) \nC5_=_C53( C5 C53 ) C5_=_C61( C5 C61 ) C5_=_C62( C5 C62 ) C5_=_C63( C5 C63 ) C5_=_C64( C5 C64 ) C5_=_C65( C5 C65 ) \nC5_=_C66( C5 C66 ) C5_=_C67( C5 C67 ) C5_=_C68( C5 C68 ) C6_=_C18( C6 C18 ) C6_=_C29( C6 C29 ) C6_=_C39( C6 C39 ) \nC6_=_C48( C6 C48 ) C6_=_C54( C6 C54 ) C6_=_C61( C6 C61 ) C6_=_C69( C6 C69 ) C6_=_C70( C6 C70 ) C6_=_C71( C6 C71 ) \nC6_=_C72( C6 C72 ) C6_=_C73( C6 C73 ) C6_=_C74( C6 C74 ) C17_=_C18( C17 C18 ) C17_=_C28( C17 C28 ) C17_=_C38( C17 C38 ) \nC17_=_C47( C17 C47 ) C17_=_C53( C17 C53 ) C17_=_C61( C17 C61 ) C17_=_C62( C17 C62 ) C17_=_C63( C17 C63 ) C17_=_C64( C17 C64 ) \nC17_=_C65( C17 C65 ) C17_=_C66( C17 C66 ) C17_=_C67( C17 C67 ) C17_=_C68( C17 C68 ) C18_=_C29( C18 C29 ) C18_=_C39( C18 C39 ) \nC18_=_C48( C18 C48 ) C18_=_C54( C18 C54 ) C18_=_C61( C18 C61 ) C18_=_C69( C18 C69 ) C18_=_C70( C18 C70 ) C18_=_C71( C18 C71 ) \nC18_=_C72( C18 C72 ) C18_=_C73( C18 C73 ) C18_=_C74( C18 C74 ) C28_=_C29( C28 C29 ) C28_=_C38( C28 C38 ) C28_=_C47( C28 C47 ) \nC28_=_C53( C28 C53 ) C28_=_C61( C28 C61 ) C28_=_C62( C28 C62 ) C28_=_C63( C28 C63 ) C28_=_C64( C28 C64 ) C28_=_C65( C28 C65 ) \nC28_=_C66( C28 C66 ) C28_=_C67( C28 C67 ) C28_=_C68( C28 C68 ) C29_=_C39( C29 C39 ) C29_=_C48( C29 C48 ) C29_=_C54( C29 C54 ) \nC29_=_C61( C29 C61 ) C29_=_C69( C29 C69 ) C29_=_C70( C29 C70 ) C29_=_C71( C29 C71 ) C29_=_C72( C29 C72 ) C29_=_C73( C29 C73 ) \nC29_=_C74( C29 C74 ) C38_=_C39( C38 C39 ) C38_=_C47( C38 C47 ) C38_=_C53( C38 C53 ) C38_=_C61( C38 C61 ) C38_=_C62( C38 C62 ) \nC38_=_C63( C38 C63 ) C38_=_C64( C38 C64 ) C38_=_C65( C38 C65 ) C38_=_C66( C38 C66 ) C38_=_C67( C38 C67 ) C38_=_C68( C38 C68 ) \nC39_=_C48( C39 C48 ) C39_=_C54( C39 C54 ) C39_=_C61( C39 C61 ) C39_=_C69( C39 C69 ) C39_=_C70( C39 C70 ) C39_=_C71( C39 C71 ) \nC39_=_C72( C39 C72 ) C39_=_C73( C39 C73 ) C39_=_C74( C39 C74 ) C47_=_C48( C47 C48 ) C47_=_C53( C47 C53 ) C47_=_C61( C47 C61 ) \nC47_=_C62( C47 C62 ) C47_=_C63( C47 C63 ) C47_=_C64( C47 C64 ) C47_=_C65( C47 C65 ) C47_=_C66( C47 C66 ) C47_=_C67( C47 C67 ) \nC47_=_C68( C47 C68 ) C48_=_C54( C48 C54 ) C48_=_C61( C48 C61 ) C48_=_C69( C48 C69 ) C48_=_C70( C48 C70 ) C48_=_C71( C48 C71 ) \nC48_=_C72( C48 C72 ) C48_=_C73( C48 C73 ) C48_=_C74( C48 C74 ) C53_=_C54( C53 C54 ) C53_=_C61( C53 C61 ) C53_=_C62( C53 C62 ) \nC53_=_C63( C53 C63 ) C53_=_C64( C53 C64 ) C53_=_C65( C53 C65 ) C53_=_C66( C53 C66 ) C53_=_C67( C53 C67 ) C53_=_C68( C53 C68 ) \nC54_=_C61( C54 C61 ) C54_=_C69( C54 C69 ) C54_=_C70( C54 C70 ) C54_=_C71( C54 C71 ) C54_=_C72( C54 C72 ) C54_=_C73( C54 C73 ) \nC54_=_C74( C54 C74 ) C61_=_C62( C61 C62 ) C61_=_C63( C61 C63 ) C61_=_C64( C61 C64 ) C61_=_C65( C61 C65 ) C61_=_C66( C61 C66 ) \nC61_=_C67( C61 C67 ) C61_=_C68( C61 C68 ) C61_=_C69( C61 C69 ) C61_=_C70( C61 C70 ) C61_=_C71( C61 C71 ) C61_=_C72( C61 C72 ) \nC61_=_C73( C61 C73 ) C61_=_C74( C61 C74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7_=_C68( C67 C68 ) C69_=_C70( C69 C70 ) \nC69_=_C71( C69 C71 ) C69_=_C72( C69 C72 ) C69_=_C73( C69 C73 ) C69_=_C74( C69 C74 ) C70_=_C71( C70 C71 ) C70_=_C72( C70 C72 ) \nC70_=_C73( C70 C73 ) C70_=_C74( C70 C74 ) C71_=_C72( C71 C72 ) C71_=_C73( C71 C73 ) C71_=_C74( C71 C74 ) C72_=_C73( C72 C73 ) \nC72_=_C74( C72 C74 ) C73_=_C74( C73 C74 ) "];60-&gt;76[label="25: C5 C6 C17 C18 C28 \nC29 C38 C39 C47 C48 C53 \nC54 C62 C63 C64 C65 C66 \nC67 C68 C69 C70 C71 C72 \nC73 C74 \n150: C5_=_C6 ,C5_=_C17 ,C5_=_C28 ,C5_=_C38 ,C5_=_C47 ,\nC5_=_C53 ,C5_=_C62 ,C5_=_C63 ,C5_=_C64 ,C5_=_C65 ,C5_=_C66 ,\nC5_=_C67 ,C5_=_C68 ,C6_=_C18 ,C6_=_C29 ,C6_=_C39 ,C6_=_C48 ,\nC6_=_C54 ,C6_=_C69 ,C6_=_C70 ,C6_=_C71 ,C6_=_C72 ,C6_=_C73 ,\nC6_=_C74 ,C17_=_C18 ,C17_=_C28 ,C17_=_C38 ,C17_=_C47 ,C17_=_C53 ,\nC17_=_C62 ,C17_=_C63 ,C17_=_C64 ,C17_=_C65 ,C17_=_C66 ,C17_=_C67 ,\nC17_=_C68 ,C18_=_C29 ,C18_=_C39 ,C18_=_C48 ,C18_=_C54 ,C18_=_C69 ,\nC18_=_C70 ,C18_=_C71 ,C18_=_C72 ,C18_=_C73</w:t>
      </w:r>
    </w:p>
    <w:p>
      <w:pPr>
        <w:pStyle w:val="PreformattedText"/>
        <w:bidi w:val="0"/>
        <w:spacing w:before="0" w:after="0"/>
        <w:jc w:val="left"/>
        <w:rPr/>
      </w:pPr>
      <w:r>
        <w:rPr/>
        <w:t xml:space="preserve"> </w:t>
      </w:r>
      <w:r>
        <w:rPr/>
        <w:t>,C18_=_C74 ,C28_=_C29 ,\nC28_=_C38 ,C28_=_C47 ,C28_=_C53 ,C28_=_C62 ,C28_=_C63 ,C28_=_C64 ,\nC28_=_C65 ,C28_=_C66 ,C28_=_C67 ,C28_=_C68 ,C29_=_C39 ,C29_=_C48 ,\nC29_=_C54 ,C29_=_C69 ,C29_=_C70 ,C29_=_C71 ,C29_=_C72 ,C29_=_C73 ,\nC29_=_C74 ,C38_=_C39 ,C38_=_C47 ,C38_=_C53 ,C38_=_C62 ,C38_=_C63 ,\nC38_=_C64 ,C38_=_C65 ,C38_=_C66 ,C38_=_C67 ,C38_=_C68 ,C39_=_C48 ,\nC39_=_C54 ,C39_=_C69 ,C39_=_C70 ,C39_=_C71 ,C39_=_C72 ,C39_=_C73 ,\nC39_=_C74 ,C47_=_C48 ,C47_=_C53 ,C47_=_C62 ,C47_=_C63 ,C47_=_C64 ,\nC47_=_C65 ,C47_=_C66 ,C47_=_C67 ,C47_=_C68 ,C48_=_C54 ,C48_=_C69 ,\nC48_=_C70 ,C48_=_C71 ,C48_=_C72 ,C48_=_C73 ,C48_=_C74 ,C53_=_C54 ,\nC53_=_C62 ,C53_=_C63 ,C53_=_C64 ,C53_=_C65 ,C53_=_C66 ,C53_=_C67 ,\nC53_=_C68 ,C54_=_C69 ,C54_=_C70 ,C54_=_C71 ,C54_=_C72 ,C54_=_C73 ,\nC54_=_C74 ,C62_=_C63 ,C62_=_C64 ,C62_=_C65 ,C62_=_C66 ,C62_=_C67 ,\nC62_=_C68 ,C63_=_C64 ,C63_=_C65 ,C63_=_C66 ,C63_=_C67 ,C63_=_C68 ,\nC64_=_C65 ,C64_=_C66 ,C64_=_C67 ,C64_=_C68 ,C65_=_C66 ,C65_=_C67 ,\nC65_=_C68 ,C66_=_C67 ,C66_=_C68 ,C67_=_C68 ,C69_=_C70 ,C69_=_C71 ,\nC69_=_C72 ,C69_=_C73 ,C69_=_C74 ,C70_=_C71 ,C70_=_C72 ,C70_=_C73 ,\nC70_=_C74 ,C71_=_C72 ,C71_=_C73 ,C71_=_C74 ,C72_=_C73 ,C72_=_C74 ,\nC73_=_C74 ,"];77[shape=box, label="id:77 level: 4\n44: C1 C2 C3 C4 C5 \nC6 C7 C8 C9 C10 C11 \nC12 C13 C14 C15 C16 C17 \nC18 C19 C20 C21 C22 C23 \nC24 C26 C27 C28 C29 C30 \nC31 C32 C33 C34 C35 C36 \nC37 C38 C39 C40 C41 C42 \nC43 C44 C45 \n288: C1_=_C2( C1 C2 ) C1_=_C3( C1 C3 ) C1_=_C4( C1 C4 ) C1_=_C5( C1 C5 ) C1_=_C6( C1 C6 ) \nC1_=_C7( C1 C7 ) C1_=_C8( C1 C8 ) C1_=_C9( C1 C9 ) C1_=_C10( C1 C10 ) C1_=_C11( C1 C11 ) C1_=_C12( C1 C12 ) \nC1_=_C13( C1 C13 ) C1_=_C26( C1 C26 ) C1_=_C27( C1 C27 ) C1_=_C28( C1 C28 ) C1_=_C29( C1 C29 ) C1_=_C30( C1 C30 ) \nC1_=_C31( C1 C31 ) C1_=_C32( C1 C32 ) C1_=_C33( C1 C33 ) C1_=_C34( C1 C34 ) C1_=_C35( C1 C35 ) C2_=_C3( C2 C3 ) \nC2_=_C4( C2 C4 ) C2_=_C5( C2 C5 ) C2_=_C6( C2 C6 ) C2_=_C7( C2 C7 ) C2_=_C8( C2 C8 ) C2_=_C9( C2 C9 ) \nC2_=_C10( C2 C10 ) C2_=_C11( C2 C11 ) C2_=_C12( C2 C12 ) C2_=_C14( C2 C14 ) C2_=_C36( C2 C36 ) C2_=_C37( C2 C37 ) \nC2_=_C38( C2 C38 ) C2_=_C39( C2 C39 ) C2_=_C40( C2 C40 ) C2_=_C41( C2 C41 ) C2_=_C42( C2 C42 ) C2_=_C43( C2 C43 ) \nC2_=_C44( C2 C44 ) C2_=_C45( C2 C45 ) C3_=_C4( C3 C4 ) C3_=_C5( C3 C5 ) C3_=_C6( C3 C6 ) C3_=_C7( C3 C7 ) \nC3_=_C8( C3 C8 ) C3_=_C9( C3 C9 ) C3_=_C10( C3 C10 ) C3_=_C11( C3 C11 ) C3_=_C12( C3 C12 ) C3_=_C15( C3 C15 ) \nC3_=_C26( C3 C26 ) C3_=_C36( C3 C36 ) C4_=_C5( C4 C5 ) C4_=_C6( C4 C6 ) C4_=_C7( C4 C7 ) C4_=_C8( C4 C8 ) \nC4_=_C9( C4 C9 ) C4_=_C10( C4 C10 ) C4_=_C11( C4 C11 ) C4_=_C12( C4 C12 ) C4_=_C16( C4 C16 ) C4_=_C27( C4 C27 ) \nC4_=_C37( C4 C37 ) C5_=_C6( C5 C6 ) C5_=_C7( C5 C7 ) C5_=_C8( C5 C8 ) C5_=_C9( C5 C9 ) C5_=_C10( C5 C10 ) \nC5_=_C11( C5 C11 ) C5_=_C12( C5 C12 ) C5_=_C17( C5 C17 ) C5_=_C28( C5 C28 ) C5_=_C38( C5 C38 ) C6_=_C7( C6 C7 ) \nC6_=_C8( C6 C8 ) C6_=_C9( C6 C9 ) C6_=_C10( C6 C10 ) C6_=_C11( C6 C11 ) C6_=_C12( C6 C12 ) C6_=_C18( C6 C18 ) \nC6_=_C29( C6 C29 ) C6_=_C39( C6 C39 ) C7_=_C8( C7 C8 ) C7_=_C9( C7 C9 ) C7_=_C10( C7 C10 ) C7_=_C11( C7 C11 ) \nC7_=_C12( C7 C12 ) C8_=_C9( C8 C9 ) C8_=_C10( C8 C10 ) C8_=_C11( C8 C11 ) C8_=_C12( C8 C12 ) C9_=_C10( C9 C10 ) \nC9_=_C11( C9 C11 ) C9_=_C12( C9 C12 ) C10_=_C11( C10 C11 ) C10_=_C12( C10 C12 ) C11_=_C12( C11 C12 ) C13_=_C14( C13 C14 ) \nC13_=_C15( C13 C15 ) C13_=_C16( C13 C16 ) C13_=_C17( C13 C17 ) C13_=_C18( C13 C18 ) C13_=_C19( C13 C19 ) C13_=_C20( C13 C20 ) \nC13_=_C21( C13 C21 ) C13_=_C22( C13 C22 ) C13_=_C23( C13 C23 ) C13_=_C24( C13 C24 ) C13_=_C26( C13 C26 ) C13_=_C27( C13 C27 ) \nC13_=_C28( C13 C28 ) C13_=_C29( C13 C29 ) C13_=_C30( C13 C30 ) C13_=_C31( C13 C31 ) C13_=_C32( C13 C32 ) C13_=_C33( C13 C33 ) \nC13_=_C34( C13 C34 ) C13_=_C35( C13 C35 ) C14_=_C15( C14 C15 ) C14_=_C16( C14 C16 ) C14_=_C17( C14 C17 ) C14_=_C18( C14 C18 ) \nC14_=_C19( C14 C19 ) C14_=_C20( C14 C20 ) C14_=_C21( C14 C21 ) C14_=_C22( C14 C22 ) C14_=_C23( C14 C23 ) C14_=_C24( C14 C24 ) \nC14_=_C36( C14 C36 ) C14_=_C37( C14 C37 ) C14_=_C38( C14 C38 ) C14_=_C39( C14 C39 ) C14_=_C40( C14 C40 ) C14_=_C41( C14 C41 ) \nC14_=_C42( C14 C42 ) C14_=_C43( C14 C43 ) C14_=_C44( C14 C44 ) C14_=_C45( C14 C45 ) C15_=_C16( C15 C16 ) C15_=_C17( C15 C17 ) \nC15_=_C18( C15 C18 ) C15_=_C19( C15 C19 ) C15_=_C20( C15 C20 ) C15_=_C21( C15 C21 ) C15_=_C22( C15 C22 ) C15_=_C23( C15 C23 ) \nC15_=_C24( C15 C24 ) C15_=_C26( C15 C26 ) C15_=_C36( C15 C36 ) C16_=_C17( C16 C17 ) C16_=_C18( C16 C18 ) C16_=_C19( C16 C19 ) \nC16_=_C20( C16 C20 ) C16_=_C21( C16 C21 ) C16_=_C22( C16 C22 ) C16_=_C23( C16 C23 ) C16_=_C24( C16 C24 ) C16_=_C27( C16 C27 ) \nC16_=_C37( C16 C37 ) C17_=_C18( C17 C18 ) C17_=_C19( C17 C19 ) C17_=_C20( C17 C20 ) C17_=_C21( C17 C21 ) C17_=_C22( C17 C22 ) \nC17_=_C23( C17 C23 ) C17_=_C24( C17 C24 ) C17_=_C28( C17 C28 ) C17_=_C38( C17 C38 ) C18_=_C19( C18 C19 ) C18_=_C20( C18 C20 ) \nC18_=_C21( C18 C21 ) C18_=_C22( C18 C22 ) C18_=_C23( C18 C23 ) C18_=_C24( C18 C24 ) C18_=_C29( C18 C29 ) C18_=_C39( C18 C39 ) \nC19_=_C20( C19 C20 ) C19_=_C21( C19 C21 ) C19_=_C22( C19 C22 ) C19_=_C23( C19 C23 ) C19_=_C24( C19 C24 ) C20_=_C21( C20 C21 ) \nC20_=_C22( C20 C22 ) C20_=_C23( C20 C23 ) C20_=_C24( C20 C24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7( C27 C37 ) C28_=_C29( C28 C29 ) C28_=_C30( C28 C30 ) \nC28_=_C31( C28 C31 ) C28_=_C32( C28 C32 ) C28_=_C33( C28 C33 ) C28_=_C34( C28 C34 ) C28_=_C35( C28 C35 ) C28_=_C38( C28 C38 ) \nC29_=_C30( C29 C30 ) C29_=_C31( C29 C31 ) C29_=_C32( C29 C32 ) C29_=_C33( C29 C33 ) C29_=_C34( C29 C34 ) C29_=_C35( C29 C35 ) \nC29_=_C39( C29 C39 ) C30_=_C31( C30 C31 ) C30_=_C32( C30 C32 ) C30_=_C33( C30 C33 ) C30_=_C34( C30 C34 ) C30_=_C35( C30 C35 ) \nC31_=_C32( C31 C32 ) C31_=_C33( C31 C33 ) C31_=_C34( C31 C34 ) C31_=_C35( C31 C35 ) C32_=_C33( C32 C33 ) C32_=_C34( C32 C34 ) \nC32_=_C35( C32 C35 ) C33_=_C34( C33 C34 ) C33_=_C35( C33 C35 ) C34_=_C35( C34 C3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60-&gt;77[label="40: C3 C4 C5 C6 C7 \nC8 C9 C10 C11 C12 C15 \nC16 C17 C18 C19 C20 C21 \nC22 C23 C24 C26 C27 C28 \nC29 C30 C31 C32 C33 C34 \nC35 C36 C37 C38 C39 C40 \nC41 C42 C43 C44 C45 \n204: C3_=_C4 ,C3_=_C5 ,C3_=_C6 ,C3_=_C7 ,C3_=_C8 ,\nC3_=_C9 ,C3_=_C10 ,C3_=_C11 ,C3_=_C12 ,C3_=_C15 ,C3_=_C26 ,\nC3_=_C36 ,C4_=_C5 ,C4_=_C6 ,C4_=_C7 ,C4_=_C8 ,C4_=_C9 ,\nC4_=_C10 ,C4_=_C11 ,C4_=_C12 ,C4_=_C16 ,C4_=_C27 ,C4_=_C37 ,\nC5_=_C6 ,C5_=_C7 ,C5_=_C8 ,C5_=_C9 ,C5_=_C10 ,C5_=_C11 ,\nC5_=_C12 ,C5_=_C17 ,C5_=_C28 ,C5_=_C38 ,C6_=_C7 ,C6_=_C8 ,\nC6_=_C9 ,C6_=_C10 ,C6_=_C11 ,C6_=_C12 ,C6_=_C18 ,C6_=_C29 ,\nC6_=_C39 ,C7_=_C8 ,C7_=_C9 ,C7_=_C10 ,C7_=_C11 ,C7_=_C12 ,\nC8_=_C9 ,C8_=_C10 ,C8_=_C11 ,C8_=_C12 ,C9_=_C10 ,C9_=_C11 ,\nC9_=_C12 ,C10_=_C11 ,C10_=_C12 ,C11_=_C12 ,C15_=_C16 ,C15_=_C17 ,\nC15_=_C18 ,C15_=_C19 ,C15_=_C20 ,C15_=_C21 ,C15_=_C22 ,C15_=_C23 ,\nC15_=_C24 ,C15_=_C26 ,C15_=_C36 ,C16_=_C17 ,C16_=_C18 ,C16_=_C19 ,\nC16_=_C20 ,C16_=_C21 ,C16_=_C22 ,C16_=_C23 ,C16_=_C24 ,C16_=_C27 ,\nC16_=_C37 ,C17_=_C18 ,C17_=_C19 ,C17_=_C20 ,C17_=_C21 ,C17_=_C22 ,\nC17_=_C23 ,C17_=_C24 ,C17_=_C28 ,C17_=_C38 ,C18_=_C19 ,C18_=_C20 ,\nC18_=_C21 ,C18_=_C22 ,C18_=_C23 ,C18_=_C24 ,C18_=_C29 ,C18_=_C39 ,\nC19_=_C20 ,C19_=_C21 ,C19_=_C22 ,C19_=_C23 ,C19_=_C24 ,C20_=_C21 ,\nC20_=_C22 ,C20_=_C23 ,C20_=_C24 ,C21_=_C22 ,C21_=_C23 ,C21_=_C24 ,\nC22_=_C23 ,C22_=_C24 ,C23_=_C24 ,C26_=_C27 ,C26_=_C28 ,C26_=_C29 ,\nC26_=_C30 ,C26_=_C31 ,C26_=_C32 ,C26_=_C33 ,C26_=_C34 ,C26_=_C35 ,\nC26_=_C36 ,C27_=_C28 ,C27_=_C29 ,C27_=_C30 ,C27_=_C31 ,C27_=_C32 ,\nC27_=_C33 ,C27_=_C34 ,C27_=_C35 ,C27_=_C37 ,C28_=_C29 ,C28_=_C30 ,\nC28_=_C31 ,C28_=_C32 ,C28_=_C33 ,C28_=_C34 ,C28_=_C35 ,C28_=_C38 ,\nC29_=_C30 ,C29_=_C31 ,C29_=_C32 ,C29_=_C33 ,C29_=_C34 ,C29_=_C35 ,\nC29_=_C39 ,C30_=_C31 ,C30_=_C32 ,C30_=_C33 ,C30_=_C34 ,C30_=_C35 ,\nC31_=_C32 ,C31_=_C33 ,C31_=_C34 ,C31_=_C35 ,C32_=_C33 ,C32_=_C34 ,\nC32_=_C35 ,C33_=_C34 ,C33_=_C35 ,C34_=_C35 ,C36_=_C37 ,C36_=_C38 ,\nC36_=_C39 ,C36_=_C40 ,C36_=_C41 ,C36_=_C42 ,C36_=_C43 ,C36_=_C44 ,\nC36_=_C45 ,C37_=_C38 ,C37_=_C39 ,C37_=_C40 ,C37_=_C41 ,C37_=_C42 ,\nC37_=_C43 ,C37_=_C44 ,C37_=_C45 ,C38_=_C39 ,C38_=_C40 ,C38_=_C41 ,\nC38_=_C42 ,C38_=_C43 ,C38_=_C44 ,C38_=_C45 ,C39_=_C40 ,C39_=_C41 ,\nC39_=_C42 ,C39_=_C43 ,C39_=_C44 ,C39_=_C45 ,C40_=_C41 ,C40_=_C42 ,\nC40_=_C43 ,C40_=_C44 ,C40_=_C45 ,C41_=_C42 ,C41_=_C43 ,C41_=_C44 ,\nC41_=_C45 ,C42_=_C43 ,C42_=_C44 ,C42_=_C45 ,C43_=_C44 ,C43_=_C45 ,\nC44_=_C45 ,"];78[shape=box, label="id:78 level: 4\n35: C4 C16 C27 C37 C46 \nC53 C54 C55 C56 C57 C58 \nC59 C79 C88 C98 C107 C119 \nC120 C122 C123 C263 C265 C427 \nC429 C435 C442 C452</w:t>
      </w:r>
    </w:p>
    <w:p>
      <w:pPr>
        <w:pStyle w:val="PreformattedText"/>
        <w:bidi w:val="0"/>
        <w:spacing w:before="0" w:after="0"/>
        <w:jc w:val="left"/>
        <w:rPr/>
      </w:pPr>
      <w:r>
        <w:rPr/>
        <w:t xml:space="preserve"> </w:t>
      </w:r>
      <w:r>
        <w:rPr/>
        <w:t>C460 C547 \nC552 C557 C559 C563 C565 C567 \n190: C4_=_C16( C4 C16 ) C4_=_C27( C4 C27 ) C4_=_C37( C4 C37 ) C4_=_C46( C4 C46 ) C4_=_C53( C4 C53 ) \nC4_=_C54( C4 C54 ) C4_=_C55( C4 C55 ) C4_=_C56( C4 C56 ) C4_=_C57( C4 C57 ) C4_=_C58( C4 C58 ) C4_=_C59( C4 C59 ) \nC16_=_C27( C16 C27 ) C16_=_C37( C16 C37 ) C16_=_C46( C16 C46 ) C16_=_C53( C16 C53 ) C16_=_C54( C16 C54 ) C16_=_C55( C16 C55 ) \nC16_=_C56( C16 C56 ) C16_=_C57( C16 C57 ) C16_=_C58( C16 C58 ) C16_=_C59( C16 C59 ) C27_=_C37( C27 C37 ) C27_=_C46( C27 C46 ) \nC27_=_C53( C27 C53 ) C27_=_C54( C27 C54 ) C27_=_C55( C27 C55 ) C27_=_C56( C27 C56 ) C27_=_C57( C27 C57 ) C27_=_C58( C27 C58 ) \nC27_=_C59( C27 C59 ) C37_=_C46( C37 C46 ) C37_=_C53( C37 C53 ) C37_=_C54( C37 C54 ) C37_=_C55( C37 C55 ) C37_=_C56( C37 C56 ) \nC37_=_C57( C37 C57 ) C37_=_C58( C37 C58 ) C37_=_C59( C37 C59 ) C46_=_C53( C46 C53 ) C46_=_C54( C46 C54 ) C46_=_C55( C46 C55 ) \nC46_=_C56( C46 C56 ) C46_=_C57( C46 C57 ) C46_=_C58( C46 C58 ) C46_=_C59( C46 C59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79( C55 C79 ) C55_=_C88( C55 C88 ) C55_=_C98( C55 C98 ) C55_=_C107( C55 C107 ) C55_=_C119( C55 C119 ) \nC55_=_C120( C55 C120 ) C55_=_C122( C55 C122 ) C55_=_C123( C55 C123 ) C56_=_C57( C56 C57 ) C56_=_C58( C56 C58 ) C56_=_C59( C56 C59 ) \nC56_=_C263( C56 C263 ) C56_=_C265( C56 C265 ) C57_=_C58( C57 C58 ) C57_=_C59( C57 C59 ) C57_=_C120( C57 C120 ) C57_=_C427( C57 C427 ) \nC57_=_C429( C57 C429 ) C58_=_C59( C58 C59 ) C58_=_C263( C58 C263 ) C58_=_C427( C58 C427 ) C58_=_C435( C58 C435 ) C58_=_C442( C58 C442 ) \nC58_=_C452( C58 C452 ) C58_=_C460( C58 C460 ) C59_=_C122( C59 C122 ) C59_=_C547( C59 C547 ) C79_=_C88( C79 C88 ) C79_=_C98( C79 C98 ) \nC79_=_C107( C79 C107 ) C79_=_C119( C79 C119 ) C79_=_C120( C79 C120 ) C79_=_C122( C79 C122 ) C79_=_C123( C79 C123 ) C88_=_C98( C88 C98 ) \nC88_=_C107( C88 C107 ) C88_=_C119( C88 C119 ) C88_=_C120( C88 C120 ) C88_=_C122( C88 C122 ) C88_=_C123( C88 C123 ) C98_=_C107( C98 C107 ) \nC98_=_C119( C98 C119 ) C98_=_C120( C98 C120 ) C98_=_C122( C98 C122 ) C98_=_C123( C98 C123 ) C107_=_C119( C107 C119 ) C107_=_C120( C107 C120 ) \nC107_=_C122( C107 C122 ) C107_=_C123( C107 C123 ) C119_=_C120( C119 C120 ) C119_=_C122( C119 C122 ) C119_=_C123( C119 C123 ) C120_=_C122( C120 C122 ) \nC120_=_C123( C120 C123 ) C120_=_C427( C120 C427 ) C120_=_C429( C120 C429 ) C122_=_C123( C122 C123 ) C122_=_C547( C122 C547 ) C123_=_C265( C123 C265 ) \nC123_=_C429( C123 C429 ) C123_=_C460( C123 C460 ) C123_=_C547( C123 C547 ) C123_=_C552( C123 C552 ) C123_=_C557( C123 C557 ) C123_=_C559( C123 C559 ) \nC123_=_C563( C123 C563 ) C123_=_C565( C123 C565 ) C123_=_C567( C123 C567 ) C263_=_C265( C263 C265 ) C263_=_C427( C263 C427 ) C263_=_C435( C263 C435 ) \nC263_=_C442( C263 C442 ) C263_=_C452( C263 C452 ) C263_=_C460( C263 C460 ) C265_=_C429( C265 C429 ) C265_=_C460( C265 C460 ) C265_=_C547( C265 C547 ) \nC265_=_C552( C265 C552 ) C265_=_C557( C265 C557 ) C265_=_C559( C265 C559 ) C265_=_C563( C265 C563 ) C265_=_C565( C265 C565 ) C265_=_C567( C265 C567 ) \nC427_=_C429( C427 C429 ) C427_=_C435( C427 C435 ) C427_=_C442( C427 C442 ) C427_=_C452( C427 C452 ) C427_=_C460( C427 C460 ) C429_=_C460( C429 C460 ) \nC429_=_C547( C429 C547 ) C429_=_C552( C429 C552 ) C429_=_C557( C429 C557 ) C429_=_C559( C429 C559 ) C429_=_C563( C429 C563 ) C429_=_C565( C429 C565 ) \nC429_=_C567( C429 C567 ) C435_=_C442( C435 C442 ) C435_=_C452( C435 C452 ) C435_=_C460( C435 C460 ) C442_=_C452( C442 C452 ) C442_=_C460( C442 C460 ) \nC452_=_C460( C452 C460 ) C460_=_C547( C460 C547 ) C460_=_C552( C460 C552 ) C460_=_C557( C460 C557 ) C460_=_C559( C460 C559 ) C460_=_C563( C460 C563 ) \nC460_=_C565( C460 C565 ) C460_=_C567( C460 C567 ) C547_=_C552( C547 C552 ) C547_=_C557( C547 C557 ) C547_=_C559( C547 C559 ) C547_=_C563( C547 C563 ) \nC547_=_C565( C547 C565 ) C547_=_C567( C547 C567 ) C552_=_C557( C552 C557 ) C552_=_C559( C552 C559 ) C552_=_C563( C552 C563 ) C552_=_C565( C552 C565 ) \nC552_=_C567( C552 C567 ) C557_=_C559( C557 C559 ) C557_=_C563( C557 C563 ) C557_=_C565( C557 C565 ) C557_=_C567( C557 C567 ) C559_=_C563( C559 C563 ) \nC559_=_C565( C559 C565 ) C559_=_C567( C559 C567 ) C563_=_C565( C563 C565 ) C563_=_C567( C563 C567 ) C565_=_C567( C565 C567 ) "];61-&gt;78[label="31: C4 C16 C27 C37 C46 \nC53 C54 C56 C57 C59 C79 \nC88 C98 C107 C119 C120 C122 \nC263 C265 C427 C429 C435 C442 \nC452 C547 C552 C557 C559 C563 \nC565 C567 \n124: C4_=_C16 ,C4_=_C27 ,C4_=_C37 ,C4_=_C46 ,C4_=_C53 ,\nC4_=_C54 ,C4_=_C56 ,C4_=_C57 ,C4_=_C59 ,C16_=_C27 ,C16_=_C37 ,\nC16_=_C46 ,C16_=_C53 ,C16_=_C54 ,C16_=_C56 ,C16_=_C57 ,C16_=_C59 ,\nC27_=_C37 ,C27_=_C46 ,C27_=_C53 ,C27_=_C54 ,C27_=_C56 ,C27_=_C57 ,\nC27_=_C59 ,C37_=_C46 ,C37_=_C53 ,C37_=_C54 ,C37_=_C56 ,C37_=_C57 ,\nC37_=_C59 ,C46_=_C53 ,C46_=_C54 ,C46_=_C56 ,C46_=_C57 ,C46_=_C59 ,\nC53_=_C54 ,C53_=_C56 ,C53_=_C57 ,C53_=_C59 ,C54_=_C56 ,C54_=_C57 ,\nC54_=_C59 ,C56_=_C57 ,C56_=_C59 ,C56_=_C263 ,C56_=_C265 ,C57_=_C59 ,\nC57_=_C120 ,C57_=_C427 ,C57_=_C429 ,C59_=_C122 ,C59_=_C547 ,C79_=_C88 ,\nC79_=_C98 ,C79_=_C107 ,C79_=_C119 ,C79_=_C120 ,C79_=_C122 ,C88_=_C98 ,\nC88_=_C107 ,C88_=_C119 ,C88_=_C120 ,C88_=_C122 ,C98_=_C107 ,C98_=_C119 ,\nC98_=_C120 ,C98_=_C122 ,C107_=_C119 ,C107_=_C120 ,C107_=_C122 ,C119_=_C120 ,\nC119_=_C122 ,C120_=_C122 ,C120_=_C427 ,C120_=_C429 ,C122_=_C547 ,C263_=_C265 ,\nC263_=_C427 ,C263_=_C435 ,C263_=_C442 ,C263_=_C452 ,C265_=_C429 ,C265_=_C547 ,\nC265_=_C552 ,C265_=_C557 ,C265_=_C559 ,C265_=_C563 ,C265_=_C565 ,C265_=_C567 ,\nC427_=_C429 ,C427_=_C435 ,C427_=_C442 ,C427_=_C452 ,C429_=_C547 ,C429_=_C552 ,\nC429_=_C557 ,C429_=_C559 ,C429_=_C563 ,C429_=_C565 ,C429_=_C567 ,C435_=_C442 ,\nC435_=_C452 ,C442_=_C452 ,C547_=_C552 ,C547_=_C557 ,C547_=_C559 ,C547_=_C563 ,\nC547_=_C565 ,C547_=_C567 ,C552_=_C557 ,C552_=_C559 ,C552_=_C563 ,C552_=_C565 ,\nC552_=_C567 ,C557_=_C559 ,C557_=_C563 ,C557_=_C565 ,C557_=_C567 ,C559_=_C563 ,\nC559_=_C565 ,C559_=_C567 ,C563_=_C565 ,C563_=_C567 ,C565_=_C567 ,"];79[shape=box, label="id:79 level: 4\n40: C22 C33 C57 C73 C82 \nC120 C178 C188 C205 C222 C262 \nC271 C286 C294 C308 C352 C360 \nC368 C383 C388 C404 C405 C406 \nC407 C410 C411 C412 C414 C415 \nC416 C417 C418 C419 C420 C421 \nC422 C427 C428 C429 C430 \n174: C22_=_C188( C22 C188 ) C22_=_C286( C22 C286 ) C22_=_C360( C22 C360 ) C22_=_C404( C22 C404 ) C22_=_C405( C22 C405 ) \nC22_=_C406( C22 C406 ) C22_=_C407( C22 C407 ) C33_=_C82( C33 C82 ) C33_=_C205( C33 C205 ) C33_=_C383( C33 C383 ) C33_=_C414( C33 C414 ) \nC33_=_C415( C33 C415 ) C33_=_C416( C33 C416 ) C33_=_C417( C33 C417 ) C57_=_C120( C57 C120 ) C57_=_C262( C57 C262 ) C57_=_C410( C57 C410 ) \nC57_=_C415( C57 C415 ) C57_=_C418( C57 C418 ) C57_=_C422( C57 C422 ) C57_=_C427( C57 C427 ) C57_=_C428( C57 C428 ) C57_=_C429( C57 C429 ) \nC73_=_C178( C73 C178 ) C73_=_C271( C73 C271 ) C73_=_C308( C73 C308 ) C73_=_C352( C73 C352 ) C73_=_C405( C73 C405 ) C73_=_C411( C73 C411 ) \nC73_=_C416( C73 C416 ) C73_=_C419( C73 C419 ) C73_=_C430( C73 C430 ) C82_=_C205( C82 C205 ) C82_=_C383( C82 C383 ) C82_=_C414( C82 C414 ) \nC82_=_C415( C82 C415 ) C82_=_C416( C82 C416 ) C82_=_C417( C82 C417 ) C120_=_C262( C120 C262 ) C120_=_C410( C120 C410 ) C120_=_C415( C120 C415 ) \nC120_=_C418( C120 C418 ) C120_=_C422( C120 C422 ) C120_=_C427( C120 C427 ) C120_=_C428( C120 C428 ) C120_=_C429( C120 C429 ) C178_=_C271( C178 C271 ) \nC178_=_C308( C178 C308 ) C178_=_C352( C178 C352 ) C178_=_C405( C178 C405 ) C178_=_C411( C178 C411 ) C178_=_C416( C178 C416 ) C178_=_C419( C178 C419 ) \nC178_=_C430( C178 C430 ) C188_=_C286( C188 C286 ) C188_=_C360( C188 C360 ) C188_=_C404( C188 C404 ) C188_=_C405( C188 C405 ) C188_=_C406( C188 C406 ) \nC188_=_C407( C188 C407 ) C205_=_C383( C205 C383 ) C205_=_C414( C205 C414 ) C205_=_C415( C205 C415 ) C205_=_C416( C205 C416 ) C205_=_C417( C205 C417 ) \nC222_=_C388( C222 C388 ) C222_=_C418( C222 C418 ) C222_=_C419( C222 C419 ) C222_=_C420( C222 C420 ) C222_=_C421( C222 C421 ) C262_=_C410( C262 C410 ) \nC262_=_C415( C262 C415 ) C262_=_C418( C262 C418 ) C262_=_C422( C262 C422 ) C262_=_C427( C262 C427 ) C262_=_C428( C262 C428 ) C262_=_C429( C262 C429 ) \nC271_=_C308( C271 C308 ) C271_=_C352( C271 C352 ) C271_=_C405( C271 C405 ) C271_=_C411( C271 C411 ) C271_=_C416( C271 C416 ) C271_=_C419( C271 C419 ) \nC271_=_C430( C271 C430 ) C286_=_C360( C286 C360 ) C286_=_C404( C286 C404 ) C286_=_C405( C286 C405 ) C286_=_C406( C286 C406 ) C286_=_C407( C286 C407 ) \nC294_=_C368( C294 C368 ) C294_=_C410( C294 C410 ) C294_=_C411( C294 C411 ) C294_=_C412( C294 C412 ) C308_=_C352( C308 C352 ) C308_=_C405( C308 C405 ) \nC308_=_C411( C308 C411 ) C308_=_C416( C308 C416 ) C308_=_C419( C308 C419 ) C308_=_C430( C308 C430 ) C352_=_C405( C352 C405 ) C352_=_C411( C352 C411 ) \nC352_=_C416( C352 C416 ) C352_=_C419( C352 C419 ) C352_=_C430( C352 C430 ) C360_=_C404( C360 C404 ) C360_=_C405( C360 C405 ) C360_=_C406( C360 C406 ) \nC360_=_C407( C360 C407 ) C368_=_C410( C368 C410 ) C368_=_C411( C368 C411 ) C368_=_C412( C368 C412 ) C383_=_C414( C383 C414 ) C383_=_C415( C383 C415 ) \nC383_=_C416( C383 C416 ) C383_=_C417( C383 C417 ) C388_=_C418( C388 C418 ) C388_=_C419( C388 C419 ) C388_=_C420( C388 C420 ) C388_=_C421( C388 C421 ) \nC404_=_C405( C404 C405 ) C404_=_C406( C404 C406 ) C404_=_C407( C404 C407 ) C404_=_C414( C404 C414 ) C404_=_C422( C404 C422 ) C405_=_C406( C405 C406 ) \nC405_=_C407( C405 C407 ) C405_=_C411( C405 C411 ) C405_=_C416( C405 C416 ) C405_=_C419( C405 C419 ) C405_=_C430( C405 C430 ) C406_=_C407( C406 C407 ) \nC410_=_C411( C410 C411 ) C410_=_C412( C410 C412 ) C410_=_C415( C410 C415 ) C410_=_C418( C410 C418 ) C410_=_C422( C410 C422 ) C410_=_C427( C410 C427 ) \nC410_=_C428( C410 C428 ) C410_=_C429( C410 C429 ) C411_=_C412(</w:t>
      </w:r>
    </w:p>
    <w:p>
      <w:pPr>
        <w:pStyle w:val="PreformattedText"/>
        <w:bidi w:val="0"/>
        <w:spacing w:before="0" w:after="0"/>
        <w:jc w:val="left"/>
        <w:rPr/>
      </w:pPr>
      <w:r>
        <w:rPr/>
        <w:t xml:space="preserve"> </w:t>
      </w:r>
      <w:r>
        <w:rPr/>
        <w:t>C411 C412 ) C411_=_C416( C411 C416 ) C411_=_C419( C411 C419 ) C411_=_C430( C411 C430 ) \nC414_=_C415( C414 C415 ) C414_=_C416( C414 C416 ) C414_=_C417( C414 C417 ) C414_=_C422( C414 C422 ) C415_=_C416( C415 C416 ) C415_=_C417( C415 C417 ) \nC415_=_C418( C415 C418 ) C415_=_C422( C415 C422 ) C415_=_C427( C415 C427 ) C415_=_C428( C415 C428 ) C415_=_C429( C415 C429 ) C416_=_C417( C416 C417 ) \nC416_=_C419( C416 C419 ) C416_=_C430( C416 C430 ) C418_=_C419( C418 C419 ) C418_=_C420( C418 C420 ) C418_=_C421( C418 C421 ) C418_=_C422( C418 C422 ) \nC418_=_C427( C418 C427 ) C418_=_C428( C418 C428 ) C418_=_C429( C418 C429 ) C419_=_C420( C419 C420 ) C419_=_C421( C419 C421 ) C419_=_C430( C419 C430 ) \nC420_=_C421( C420 C421 ) C422_=_C427( C422 C427 ) C422_=_C428( C422 C428 ) C422_=_C429( C422 C429 ) C427_=_C428( C427 C428 ) C427_=_C429( C427 C429 ) \nC428_=_C429( C428 C429 ) "];61-&gt;79[label="33: C22 C33 C57 C73 C82 \nC120 C178 C188 C205 C222 C262 \nC271 C286 C294 C308 C352 C360 \nC368 C383 C388 C404 C406 C407 \nC412 C414 C417 C420 C421 C422 \nC427 C428 C429 C430 \n84: C22_=_C188 ,C22_=_C286 ,C22_=_C360 ,C22_=_C404 ,C22_=_C406 ,\nC22_=_C407 ,C33_=_C82 ,C33_=_C205 ,C33_=_C383 ,C33_=_C414 ,C33_=_C417 ,\nC57_=_C120 ,C57_=_C262 ,C57_=_C422 ,C57_=_C427 ,C57_=_C428 ,C57_=_C429 ,\nC73_=_C178 ,C73_=_C271 ,C73_=_C308 ,C73_=_C352 ,C73_=_C430 ,C82_=_C205 ,\nC82_=_C383 ,C82_=_C414 ,C82_=_C417 ,C120_=_C262 ,C120_=_C422 ,C120_=_C427 ,\nC120_=_C428 ,C120_=_C429 ,C178_=_C271 ,C178_=_C308 ,C178_=_C352 ,C178_=_C430 ,\nC188_=_C286 ,C188_=_C360 ,C188_=_C404 ,C188_=_C406 ,C188_=_C407 ,C205_=_C383 ,\nC205_=_C414 ,C205_=_C417 ,C222_=_C388 ,C222_=_C420 ,C222_=_C421 ,C262_=_C422 ,\nC262_=_C427 ,C262_=_C428 ,C262_=_C429 ,C271_=_C308 ,C271_=_C352 ,C271_=_C430 ,\nC286_=_C360 ,C286_=_C404 ,C286_=_C406 ,C286_=_C407 ,C294_=_C368 ,C294_=_C412 ,\nC308_=_C352 ,C308_=_C430 ,C352_=_C430 ,C360_=_C404 ,C360_=_C406 ,C360_=_C407 ,\nC368_=_C412 ,C383_=_C414 ,C383_=_C417 ,C388_=_C420 ,C388_=_C421 ,C404_=_C406 ,\nC404_=_C407 ,C404_=_C414 ,C404_=_C422 ,C406_=_C407 ,C414_=_C417 ,C414_=_C422 ,\nC420_=_C421 ,C422_=_C427 ,C422_=_C428 ,C422_=_C429 ,C427_=_C428 ,C427_=_C429 ,\nC428_=_C429 ,"];80[shape=box, label="id:80 level: 4\n35: C45 C113 C180 C191 C192 \nC193 C194 C195 C196 C197 C198 \nC199 C327 C328 C340 C378 C379 \nC468 C469 C488 C529 C549 C550 \nC555 C559 C560 C561 C562 C563 \nC564 C569 C574 C579 C580 C581 \n167: C45_=_C113( C45 C113 ) C45_=_C340( C45 C340 ) C45_=_C488( C45 C488 ) C45_=_C550( C45 C550 ) C45_=_C562( C45 C562 ) \nC45_=_C563( C45 C563 ) C45_=_C564( C45 C564 ) C113_=_C340( C113 C340 ) C113_=_C488( C113 C488 ) C113_=_C550( C113 C550 ) C113_=_C562( C113 C562 ) \nC113_=_C563( C113 C563 ) C113_=_C564( C113 C564 ) C180_=_C191( C180 C191 ) C180_=_C192( C180 C192 ) C180_=_C193( C180 C193 ) C180_=_C194( C180 C194 ) \nC180_=_C195( C180 C195 ) C180_=_C196( C180 C196 ) C180_=_C197( C180 C197 ) C180_=_C198( C180 C198 ) C180_=_C199( C18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5_=_C327( C195 C327 ) \nC195_=_C328( C195 C328 ) C196_=_C197( C196 C197 ) C196_=_C198( C196 C198 ) C196_=_C199( C196 C199 ) C196_=_C378( C196 C378 ) C196_=_C379( C196 C379 ) \nC197_=_C198( C197 C198 ) C197_=_C199( C197 C199 ) C197_=_C468( C197 C468 ) C197_=_C469( C197 C469 ) C198_=_C199( C198 C199 ) C198_=_C529( C198 C529 ) \nC199_=_C327( C199 C327 ) C199_=_C378( C199 C378 ) C199_=_C468( C199 C468 ) C199_=_C549( C199 C549 ) C199_=_C555( C199 C555 ) C199_=_C559( C199 C559 ) \nC199_=_C560( C199 C560 ) C199_=_C561( C199 C561 ) C327_=_C328( C327 C328 ) C327_=_C378( C327 C378 ) C327_=_C468( C327 C468 ) C327_=_C549( C327 C549 ) \nC327_=_C555( C327 C555 ) C327_=_C559( C327 C559 ) C327_=_C560( C327 C560 ) C327_=_C561( C327 C561 ) C328_=_C379( C328 C379 ) C328_=_C469( C328 C469 ) \nC328_=_C529( C328 C529 ) C328_=_C561( C328 C561 ) C328_=_C569( C328 C569 ) C328_=_C574( C328 C574 ) C328_=_C579( C328 C579 ) C328_=_C580( C328 C580 ) \nC328_=_C581( C328 C581 ) C340_=_C488( C340 C488 ) C340_=_C550( C340 C550 ) C340_=_C562( C340 C562 ) C340_=_C563( C340 C563 ) C340_=_C564( C340 C564 ) \nC378_=_C379( C378 C379 ) C378_=_C468( C378 C468 ) C378_=_C549( C378 C549 ) C378_=_C555( C378 C555 ) C378_=_C559( C378 C559 ) C378_=_C560( C378 C560 ) \nC378_=_C561( C378 C561 ) C379_=_C469( C379 C469 ) C379_=_C529( C379 C529 ) C379_=_C561( C379 C561 ) C379_=_C569( C379 C569 ) C379_=_C574( C379 C574 ) \nC379_=_C579( C379 C579 ) C379_=_C580( C379 C580 ) C379_=_C581( C379 C581 ) C468_=_C469( C468 C469 ) C468_=_C549( C468 C549 ) C468_=_C555( C468 C555 ) \nC468_=_C559( C468 C559 ) C468_=_C560( C468 C560 ) C468_=_C561( C468 C561 ) C469_=_C529( C469 C529 ) C469_=_C561( C469 C561 ) C469_=_C569( C469 C569 ) \nC469_=_C574( C469 C574 ) C469_=_C579( C469 C579 ) C469_=_C580( C469 C580 ) C469_=_C581( C469 C581 ) C488_=_C550( C488 C550 ) C488_=_C562( C488 C562 ) \nC488_=_C563( C488 C563 ) C488_=_C564( C488 C564 ) C529_=_C561( C529 C561 ) C529_=_C569( C529 C569 ) C529_=_C574( C529 C574 ) C529_=_C579( C529 C579 ) \nC529_=_C580( C529 C580 ) C529_=_C581( C529 C581 ) C549_=_C550( C549 C550 ) C549_=_C555( C549 C555 ) C549_=_C559( C549 C559 ) C549_=_C560( C549 C560 ) \nC549_=_C561( C549 C561 ) C550_=_C562( C550 C562 ) C550_=_C563( C550 C563 ) C550_=_C564( C550 C564 ) C555_=_C559( C555 C559 ) C555_=_C560( C555 C560 ) \nC555_=_C561( C555 C561 ) C559_=_C560( C559 C560 ) C559_=_C561( C559 C561 ) C559_=_C563( C559 C563 ) C560_=_C561( C560 C561 ) C560_=_C564( C560 C564 ) \nC561_=_C569( C561 C569 ) C561_=_C574( C561 C574 ) C561_=_C579( C561 C579 ) C561_=_C580( C561 C580 ) C561_=_C581( C561 C581 ) C562_=_C563( C562 C563 ) \nC562_=_C564( C562 C564 ) C563_=_C564( C563 C564 ) C569_=_C574( C569 C574 ) C569_=_C579( C569 C579 ) C569_=_C580( C569 C580 ) C569_=_C581( C569 C581 ) \nC574_=_C579( C574 C579 ) C574_=_C580( C574 C580 ) C574_=_C581( C574 C581 ) C579_=_C580( C579 C580 ) C579_=_C581( C579 C581 ) C580_=_C581( C580 C581 ) "];62-&gt;80[label="33: C45 C113 C180 C191 C192 \nC193 C194 C195 C196 C197 C198 \nC327 C328 C340 C378 C379 C468 \nC469 C488 C529 C549 C550 C555 \nC559 C560 C562 C563 C564 C569 \nC574 C579 C580 C581 \n134: C45_=_C113 ,C45_=_C340 ,C45_=_C488 ,C45_=_C550 ,C45_=_C562 ,\nC45_=_C563 ,C45_=_C564 ,C113_=_C340 ,C113_=_C488 ,C113_=_C550 ,C113_=_C562 ,\nC113_=_C563 ,C113_=_C564 ,C180_=_C191 ,C180_=_C192 ,C180_=_C193 ,C180_=_C194 ,\nC180_=_C195 ,C180_=_C196 ,C180_=_C197 ,C180_=_C198 ,C191_=_C192 ,C191_=_C193 ,\nC191_=_C194 ,C191_=_C195 ,C191_=_C196 ,C191_=_C197 ,C191_=_C198 ,C192_=_C193 ,\nC192_=_C194 ,C192_=_C195 ,C192_=_C196 ,C192_=_C197 ,C192_=_C198 ,C193_=_C194 ,\nC193_=_C195 ,C193_=_C196 ,C193_=_C197 ,C193_=_C198 ,C194_=_C195 ,C194_=_C196 ,\nC194_=_C197 ,C194_=_C198 ,C195_=_C196 ,C195_=_C197 ,C195_=_C198 ,C195_=_C327 ,\nC195_=_C328 ,C196_=_C197 ,C196_=_C198 ,C196_=_C378 ,C196_=_C379 ,C197_=_C198 ,\nC197_=_C468 ,C197_=_C469 ,C198_=_C529 ,C327_=_C328 ,C327_=_C378 ,C327_=_C468 ,\nC327_=_C549 ,C327_=_C555 ,C327_=_C559 ,C327_=_C560 ,C328_=_C379 ,C328_=_C469 ,\nC328_=_C529 ,C328_=_C569 ,C328_=_C574 ,C328_=_C579 ,C328_=_C580 ,C328_=_C581 ,\nC340_=_C488 ,C340_=_C550 ,C340_=_C562 ,C340_=_C563 ,C340_=_C564 ,C378_=_C379 ,\nC378_=_C468 ,C378_=_C549 ,C378_=_C555 ,C378_=_C559 ,C378_=_C560 ,C379_=_C469 ,\nC379_=_C529 ,C379_=_C569 ,C379_=_C574 ,C379_=_C579 ,C379_=_C580 ,C379_=_C581 ,\nC468_=_C469 ,C468_=_C549 ,C468_=_C555 ,C468_=_C559 ,C468_=_C560 ,C469_=_C529 ,\nC469_=_C569 ,C469_=_C574 ,C469_=_C579 ,C469_=_C580 ,C469_=_C581 ,C488_=_C550 ,\nC488_=_C562 ,C488_=_C563 ,C488_=_C564 ,C529_=_C569 ,C529_=_C574 ,C529_=_C579 ,\nC529_=_C580 ,C529_=_C581 ,C549_=_C550 ,C549_=_C555 ,C549_=_C559 ,C549_=_C560 ,\nC550_=_C562 ,C550_=_C563 ,C550_=_C564 ,C555_=_C559 ,C555_=_C560 ,C559_=_C560 ,\nC559_=_C563 ,C560_=_C564 ,C562_=_C563 ,C562_=_C564 ,C563_=_C564 ,C569_=_C574 ,\nC569_=_C579 ,C569_=_C580 ,C569_=_C581 ,C574_=_C579 ,C574_=_C580 ,C574_=_C581 ,\nC579_=_C580 ,C579_=_C581 ,C580_=_C581 ,"];81[shape=box, label="id:81 level: 4\n39: C19 C20 C21 C23 C180 \nC181 C182 C183 C184 C185 C187 \nC188 C189 C190 C273 C281 C282 \nC283 C284 C285 C286 C287 C288 \nC354 C355 C356 C357 C358 C359 \nC360 C362 C406 C548 C549 C550 \nC551 C552 C553 C554 \n228: C19_=_C20( C19 C20 ) C19_=_C21( C19 C21 ) C19_=_C23( C19 C23 ) C19_=_C180( C19 C180 ) C19_=_C181( C19 C181 ) \nC19_=_C182( C19 C182 ) C19_=_C183( C19 C183 ) C19_=_C184( C19 C184 ) C19_=_C185( C19 C185 ) C19_=_C187( C19 C187 ) C19_=_C188( C19 C188 ) \nC19_=_C189( C19 C189 ) C19_=_C190( C19 C190 ) C20_=_C21( C20 C21 ) C20_=_C23( C20 C23 ) C20_=_C273( C20 C273 ) C20_=_C281( C20 C281 ) \nC20_=_C282( C20 C282 ) C20_=_C283( C20 C283 ) C20_=_C284( C20 C284 ) C20_=_C285( C20 C285 ) C20_=_C286( C20 C286 ) C20_=_C287( C20 C287 ) \nC20_=_C288( C20 C288 ) C21_=_C23( C21 C23 ) C21_=_C187( C21 C187 ) C21_=_C285( C21 C285 ) C21_=_C354( C21 C354 ) C21_=_C355( C21 C355 ) \nC21_=_C356( C21 C356 ) C21_=_C357( C21 C357 ) C21_=_C358( C21 C358 ) C21_=_C359( C21 C359 ) C21_=_C360( C21 C360 ) C21_=_C362( C21 C362 ) \nC23_=_C189( C23 C189 ) C23_=_C287( C23 C287 ) C23_=_C406( C23 C406 ) C23_=_C548( C23 C548 ) C23_=_C549( C23 C549 ) C23_=_C550( C23 C550 ) \nC23_=_C551( C23 C551 ) C23_=_C552( C23 C552 ) C23_=_C553( C23 C553 ) C23_=_C554( C23 C554 ) C180_=_C181( C180</w:t>
      </w:r>
    </w:p>
    <w:p>
      <w:pPr>
        <w:pStyle w:val="PreformattedText"/>
        <w:bidi w:val="0"/>
        <w:spacing w:before="0" w:after="0"/>
        <w:jc w:val="left"/>
        <w:rPr/>
      </w:pPr>
      <w:r>
        <w:rPr/>
        <w:t xml:space="preserve"> </w:t>
      </w:r>
      <w:r>
        <w:rPr/>
        <w:t>C181 ) C180_=_C182( C180 C182 ) \nC180_=_C183( C180 C183 ) C180_=_C184( C180 C184 ) C180_=_C185( C180 C185 ) C180_=_C187( C180 C187 ) C180_=_C188( C180 C188 ) C180_=_C189( C180 C189 ) \nC180_=_C190( C180 C190 ) C181_=_C182( C181 C182 ) C181_=_C183( C181 C183 ) C181_=_C184( C181 C184 ) C181_=_C185( C181 C185 ) C181_=_C187( C181 C187 ) \nC181_=_C188( C181 C188 ) C181_=_C189( C181 C189 ) C181_=_C190( C181 C190 ) C182_=_C183( C182 C183 ) C182_=_C184( C182 C184 ) C182_=_C185( C182 C185 ) \nC182_=_C187( C182 C187 ) C182_=_C188( C182 C188 ) C182_=_C189( C182 C189 ) C182_=_C190( C182 C190 ) C183_=_C184( C183 C184 ) C183_=_C185( C183 C185 ) \nC183_=_C187( C183 C187 ) C183_=_C188( C183 C188 ) C183_=_C189( C183 C189 ) C183_=_C190( C183 C190 ) C184_=_C185( C184 C185 ) C184_=_C187( C184 C187 ) \nC184_=_C188( C184 C188 ) C184_=_C189( C184 C189 ) C184_=_C190( C184 C190 ) C185_=_C187( C185 C187 ) C185_=_C188( C185 C188 ) C185_=_C189( C185 C189 ) \nC185_=_C190( C185 C190 ) C187_=_C188( C187 C188 ) C187_=_C189( C187 C189 ) C187_=_C190( C187 C190 ) C187_=_C285( C187 C285 ) C187_=_C354( C187 C354 ) \nC187_=_C355( C187 C355 ) C187_=_C356( C187 C356 ) C187_=_C357( C187 C357 ) C187_=_C358( C187 C358 ) C187_=_C359( C187 C359 ) C187_=_C360( C187 C360 ) \nC187_=_C362( C187 C362 ) C188_=_C189( C188 C189 ) C188_=_C190( C188 C190 ) C188_=_C286( C188 C286 ) C188_=_C360( C188 C360 ) C188_=_C406( C188 C406 ) \nC189_=_C190( C189 C190 ) C189_=_C287( C189 C287 ) C189_=_C406( C189 C406 ) C189_=_C548( C189 C548 ) C189_=_C549( C189 C549 ) C189_=_C550( C189 C550 ) \nC189_=_C551( C189 C551 ) C189_=_C552( C189 C552 ) C189_=_C553( C189 C553 ) C189_=_C554( C189 C554 ) C190_=_C288( C190 C288 ) C190_=_C362( C190 C362 ) \nC190_=_C554( C190 C554 ) C273_=_C281( C273 C281 ) C273_=_C282( C273 C282 ) C273_=_C283( C273 C283 ) C273_=_C284( C273 C284 ) C273_=_C285( C273 C285 ) \nC273_=_C286( C273 C286 ) C273_=_C287( C273 C287 ) C273_=_C288( C273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5_=_C354( C285 C354 ) C285_=_C355( C285 C355 ) \nC285_=_C356( C285 C356 ) C285_=_C357( C285 C357 ) C285_=_C358( C285 C358 ) C285_=_C359( C285 C359 ) C285_=_C360( C285 C360 ) C285_=_C362( C285 C362 ) \nC286_=_C287( C286 C287 ) C286_=_C288( C286 C288 ) C286_=_C360( C286 C360 ) C286_=_C406( C286 C406 ) C287_=_C288( C287 C288 ) C287_=_C406( C287 C406 ) \nC287_=_C548( C287 C548 ) C287_=_C549( C287 C549 ) C287_=_C550( C287 C550 ) C287_=_C551( C287 C551 ) C287_=_C552( C287 C552 ) C287_=_C553( C287 C553 ) \nC287_=_C554( C287 C554 ) C288_=_C362( C288 C362 ) C288_=_C554( C288 C554 ) C354_=_C355( C354 C355 ) C354_=_C356( C354 C356 ) C354_=_C357( C354 C357 ) \nC354_=_C358( C354 C358 ) C354_=_C359( C354 C359 ) C354_=_C360( C354 C360 ) C354_=_C362( C354 C362 ) C355_=_C356( C355 C356 ) C355_=_C357( C355 C357 ) \nC355_=_C358( C355 C358 ) C355_=_C359( C355 C359 ) C355_=_C360( C355 C360 ) C355_=_C362( C355 C362 ) C356_=_C357( C356 C357 ) C356_=_C358( C356 C358 ) \nC356_=_C359( C356 C359 ) C356_=_C360( C356 C360 ) C356_=_C362( C356 C362 ) C357_=_C358( C357 C358 ) C357_=_C359( C357 C359 ) C357_=_C360( C357 C360 ) \nC357_=_C362( C357 C362 ) C358_=_C359( C358 C359 ) C358_=_C360( C358 C360 ) C358_=_C362( C358 C362 ) C359_=_C360( C359 C360 ) C359_=_C362( C359 C362 ) \nC360_=_C362( C360 C362 ) C360_=_C406( C360 C406 ) C362_=_C554( C362 C554 ) C406_=_C548( C406 C548 ) C406_=_C549( C406 C549 ) C406_=_C550( C406 C550 ) \nC406_=_C551( C406 C551 ) C406_=_C552( C406 C552 ) C406_=_C553( C406 C553 ) C406_=_C554( C406 C554 ) C548_=_C549( C548 C549 ) C548_=_C550( C548 C550 ) \nC548_=_C551( C548 C551 ) C548_=_C552( C548 C552 ) C548_=_C553( C548 C553 ) C548_=_C554( C548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62-&gt;81[label="35: C19 C20 C21 C23 C180 \nC181 C182 C183 C184 C185 C188 \nC190 C273 C281 C282 C283 C284 \nC286 C288 C354 C355 C356 C357 \nC358 C359 C360 C362 C406 C548 \nC549 C550 C551 C552 C553 C554 \n154: C19_=_C20 ,C19_=_C21 ,C19_=_C23 ,C19_=_C180 ,C19_=_C181 ,\nC19_=_C182 ,C19_=_C183 ,C19_=_C184 ,C19_=_C185 ,C19_=_C188 ,C19_=_C190 ,\nC20_=_C21 ,C20_=_C23 ,C20_=_C273 ,C20_=_C281 ,C20_=_C282 ,C20_=_C283 ,\nC20_=_C284 ,C20_=_C286 ,C20_=_C288 ,C21_=_C23 ,C21_=_C354 ,C21_=_C355 ,\nC21_=_C356 ,C21_=_C357 ,C21_=_C358 ,C21_=_C359 ,C21_=_C360 ,C21_=_C362 ,\nC23_=_C406 ,C23_=_C548 ,C23_=_C549 ,C23_=_C550 ,C23_=_C551 ,C23_=_C552 ,\nC23_=_C553 ,C23_=_C554 ,C180_=_C181 ,C180_=_C182 ,C180_=_C183 ,C180_=_C184 ,\nC180_=_C185 ,C180_=_C188 ,C180_=_C190 ,C181_=_C182 ,C181_=_C183 ,C181_=_C184 ,\nC181_=_C185 ,C181_=_C188 ,C181_=_C190 ,C182_=_C183 ,C182_=_C184 ,C182_=_C185 ,\nC182_=_C188 ,C182_=_C190 ,C183_=_C184 ,C183_=_C185 ,C183_=_C188 ,C183_=_C190 ,\nC184_=_C185 ,C184_=_C188 ,C184_=_C190 ,C185_=_C188 ,C185_=_C190 ,C188_=_C190 ,\nC188_=_C286 ,C188_=_C360 ,C188_=_C406 ,C190_=_C288 ,C190_=_C362 ,C190_=_C554 ,\nC273_=_C281 ,C273_=_C282 ,C273_=_C283 ,C273_=_C284 ,C273_=_C286 ,C273_=_C288 ,\nC281_=_C282 ,C281_=_C283 ,C281_=_C284 ,C281_=_C286 ,C281_=_C288 ,C282_=_C283 ,\nC282_=_C284 ,C282_=_C286 ,C282_=_C288 ,C283_=_C284 ,C283_=_C286 ,C283_=_C288 ,\nC284_=_C286 ,C284_=_C288 ,C286_=_C288 ,C286_=_C360 ,C286_=_C406 ,C288_=_C362 ,\nC288_=_C554 ,C354_=_C355 ,C354_=_C356 ,C354_=_C357 ,C354_=_C358 ,C354_=_C359 ,\nC354_=_C360 ,C354_=_C362 ,C355_=_C356 ,C355_=_C357 ,C355_=_C358 ,C355_=_C359 ,\nC355_=_C360 ,C355_=_C362 ,C356_=_C357 ,C356_=_C358 ,C356_=_C359 ,C356_=_C360 ,\nC356_=_C362 ,C357_=_C358 ,C357_=_C359 ,C357_=_C360 ,C357_=_C362 ,C358_=_C359 ,\nC358_=_C360 ,C358_=_C362 ,C359_=_C360 ,C359_=_C362 ,C360_=_C362 ,C360_=_C406 ,\nC362_=_C554 ,C406_=_C548 ,C406_=_C549 ,C406_=_C550 ,C406_=_C551 ,C406_=_C552 ,\nC406_=_C553 ,C406_=_C554 ,C548_=_C549 ,C548_=_C550 ,C548_=_C551 ,C548_=_C552 ,\nC548_=_C553 ,C548_=_C554 ,C549_=_C550 ,C549_=_C551 ,C549_=_C552 ,C549_=_C553 ,\nC549_=_C554 ,C550_=_C551 ,C550_=_C552 ,C550_=_C553 ,C550_=_C554 ,C551_=_C552 ,\nC551_=_C553 ,C551_=_C554 ,C552_=_C553 ,C552_=_C554 ,C553_=_C554 ,"];82[shape=box, label="id:82 level: 4\n40: C32 C81 C196 C204 C324 \nC343 C348 C355 C356 C359 C363 \nC364 C367 C373 C374 C375 C376 \nC377 C378 C379 C380 C381 C382 \nC383 C384 C385 C387 C392 C397 \nC398 C399 C459 C491 C521 C545 \nC551 C556 C562 C565 C566 \n216: C32_=_C81( C32 C81 ) C32_=_C204( C32 C204 ) C32_=_C356( C32 C356 ) C32_=_C364( C32 C364 ) C32_=_C380( C32 C380 ) \nC32_=_C381( C32 C381 ) C32_=_C382( C32 C382 ) C32_=_C383( C32 C383 ) C32_=_C384( C32 C384 ) C32_=_C385( C32 C385 ) C81_=_C204( C81 C204 ) \nC81_=_C356( C81 C356 ) C81_=_C364( C81 C364 ) C81_=_C380( C81 C380 ) C81_=_C381( C81 C381 ) C81_=_C382( C81 C382 ) C81_=_C383( C81 C383 ) \nC81_=_C384( C81 C384 ) C81_=_C385( C81 C385 ) C196_=_C324( C196 C324 ) C196_=_C355( C196 C355 ) C196_=_C363( C196 C363 ) C196_=_C373( C196 C373 ) \nC196_=_C374( C196 C374 ) C196_=_C375( C196 C375 ) C196_=_C376( C196 C376 ) C196_=_C377( C196 C377 ) C196_=_C378( C196 C378 ) C196_=_C379( C196 C379 ) \nC204_=_C356( C204 C356 ) C204_=_C364( C204 C364 ) C204_=_C380( C204 C380 ) C204_=_C381( C204 C381 ) C204_=_C382( C204 C382 ) C204_=_C383( C204 C383 ) \nC204_=_C384( C204 C384 ) C204_=_C385( C204 C385 ) C324_=_C355( C324 C355 ) C324_=_C363( C324 C363 ) C324_=_C373( C324 C373 ) C324_=_C374( C324 C374 ) \nC324_=_C375( C324 C375 ) C324_=_C376( C324 C376 ) C324_=_C377( C324 C377 ) C324_=_C378( C324 C378 ) C324_=_C379( C324 C379 ) C343_=_C348( C343 C348 ) \nC343_=_C359( C343 C359 ) C343_=_C367( C343 C367 ) C343_=_C375( C343 C375 ) C343_=_C382( C343 C382 ) C343_=_C387( C343 C387 ) C343_=_C392( C343 C392 ) \nC343_=_C397( C343 C397 ) C343_=_C398( C343 C398 ) C343_=_C399( C343 C399 ) C348_=_C459( C348 C459 ) C348_=_C491( C348 C491 ) C348_=_C521( C348 C521 ) \nC348_=_C545( C348 C545 ) C348_=_C551( C348 C551 ) C348_=_C556( C348 C556 ) C348_=_C562( C348 C562 ) C348_=_C565( C348 C565 ) C348_=_C566( C348 C566 ) \nC355_=_C356( C355 C356 ) C355_=_C359( C355 C359 ) C355_=_C363( C355 C363 ) C355_=_C373( C355 C373 ) C355_=_C374( C355 C374 ) C355_=_C375( C355 C375 ) \nC355_=_C376( C355 C376 ) C355_=_C377( C355 C377 ) C355_=_C378( C355 C378 ) C355_=_C379( C355 C379 ) C356_=_C359( C356 C359 ) C356_=_C364( C356 C364 ) \nC356_=_C380( C356 C380 ) C356_=_C381( C356 C381 ) C356_=_C382( C356 C382 ) C356_=_C383( C356 C383 ) C356_=_C384( C356 C384 ) C356_=_C385( C356 C385 ) \nC359_=_C367( C359 C367 ) C359_=_C375( C359 C375 ) C359_=_C382( C359 C382 ) C359_=_C387( C359 C387 ) C359_=_C392( C359 C392 ) C359_=_C397( C359 C397 ) \nC359_=_C398( C359 C398 ) C359_=_C399( C359 C399 ) C363_=_C364( C363 C364 ) C363_=_C367( C363 C367 ) C363_=_C373( C363 C373 ) C363_=_C374( C363 C374 ) \nC363_=_C375( C363 C375 ) C363_=_C376( C363 C376 ) C363_=_C377( C363 C377 ) C363_=_C378( C363 C378 ) C363_=_C379( C363 C379 ) C364_=_C367( C364 C367 ) \nC364_=_C380( C364 C380 ) C364_=_C381( C364 C381 ) C364_=_C382( C364 C382 ) C364_=_C383( C364 C383 ) C364_=_C384( C364 C384 ) C364_=_C385( C364 C385 ) \nC367_=_C375( C367 C375 ) C367_=_C382( C367 C382 ) C367_=_C387( C367 C387 ) C367_=_C392( C367 C392 ) C367_=_C397( C367 C397 ) C367_=_C398(</w:t>
      </w:r>
    </w:p>
    <w:p>
      <w:pPr>
        <w:pStyle w:val="PreformattedText"/>
        <w:bidi w:val="0"/>
        <w:spacing w:before="0" w:after="0"/>
        <w:jc w:val="left"/>
        <w:rPr/>
      </w:pPr>
      <w:r>
        <w:rPr/>
        <w:t xml:space="preserve"> </w:t>
      </w:r>
      <w:r>
        <w:rPr/>
        <w:t>C367 C398 ) \nC367_=_C399( C367 C399 ) C373_=_C374( C373 C374 ) C373_=_C375( C373 C375 ) C373_=_C376( C373 C376 ) C373_=_C377( C373 C377 ) C373_=_C378( C373 C378 ) \nC373_=_C379( C373 C379 ) C373_=_C380( C373 C380 ) C373_=_C387( C373 C387 ) C374_=_C375( C374 C375 ) C374_=_C376( C374 C376 ) C374_=_C377( C374 C377 ) \nC374_=_C378( C374 C378 ) C374_=_C379( C374 C379 ) C374_=_C381( C374 C381 ) C374_=_C392( C374 C392 ) C375_=_C376( C375 C376 ) C375_=_C377( C375 C377 ) \nC375_=_C378( C375 C378 ) C375_=_C379( C375 C379 ) C375_=_C382( C375 C382 ) C375_=_C387( C375 C387 ) C375_=_C392( C375 C392 ) C375_=_C397( C375 C397 ) \nC375_=_C398( C375 C398 ) C375_=_C399( C375 C399 ) C376_=_C377( C376 C377 ) C376_=_C378( C376 C378 ) C376_=_C379( C376 C379 ) C377_=_C378( C377 C378 ) \nC377_=_C379( C377 C379 ) C378_=_C379( C378 C379 ) C380_=_C381( C380 C381 ) C380_=_C382( C380 C382 ) C380_=_C383( C380 C383 ) C380_=_C384( C380 C384 ) \nC380_=_C385( C380 C385 ) C380_=_C387( C380 C387 ) C381_=_C382( C381 C382 ) C381_=_C383( C381 C383 ) C381_=_C384( C381 C384 ) C381_=_C385( C381 C385 ) \nC381_=_C392( C381 C392 ) C382_=_C383( C382 C383 ) C382_=_C384( C382 C384 ) C382_=_C385( C382 C385 ) C382_=_C387( C382 C387 ) C382_=_C392( C382 C392 ) \nC382_=_C397( C382 C397 ) C382_=_C398( C382 C398 ) C382_=_C399( C382 C399 ) C383_=_C384( C383 C384 ) C383_=_C385( C383 C385 ) C384_=_C385( C384 C385 ) \nC387_=_C392( C387 C392 ) C387_=_C397( C387 C397 ) C387_=_C398( C387 C398 ) C387_=_C399( C387 C399 ) C392_=_C397( C392 C397 ) C392_=_C398( C392 C398 ) \nC392_=_C399( C392 C399 ) C397_=_C398( C397 C398 ) C397_=_C399( C397 C399 ) C397_=_C459( C397 C459 ) C398_=_C399( C398 C399 ) C398_=_C521( C398 C521 ) \nC399_=_C545( C399 C545 ) C459_=_C491( C459 C491 ) C459_=_C521( C459 C521 ) C459_=_C545( C459 C545 ) C459_=_C551( C459 C551 ) C459_=_C556( C459 C556 ) \nC459_=_C562( C459 C562 ) C459_=_C565( C459 C565 ) C459_=_C566( C459 C566 ) C491_=_C521( C491 C521 ) C491_=_C545( C491 C545 ) C491_=_C551( C491 C551 ) \nC491_=_C556( C491 C556 ) C491_=_C562( C491 C562 ) C491_=_C565( C491 C565 ) C491_=_C566( C491 C566 ) C521_=_C545( C521 C545 ) C521_=_C551( C521 C551 ) \nC521_=_C556( C521 C556 ) C521_=_C562( C521 C562 ) C521_=_C565( C521 C565 ) C521_=_C566( C521 C566 ) C545_=_C551( C545 C551 ) C545_=_C556( C545 C556 ) \nC545_=_C562( C545 C562 ) C545_=_C565( C545 C565 ) C545_=_C566( C545 C566 ) C551_=_C556( C551 C556 ) C551_=_C562( C551 C562 ) C551_=_C565( C551 C565 ) \nC551_=_C566( C551 C566 ) C556_=_C562( C556 C562 ) C556_=_C565( C556 C565 ) C556_=_C566( C556 C566 ) C562_=_C565( C562 C565 ) C562_=_C566( C562 C566 ) \nC565_=_C566( C565 C566 ) "];63-&gt;82[label="38: C32 C81 C196 C204 C324 \nC343 C348 C355 C356 C359 C363 \nC364 C367 C373 C374 C376 C377 \nC378 C379 C380 C381 C383 C384 \nC385 C387 C392 C397 C398 C399 \nC459 C491 C521 C545 C551 C556 \nC562 C565 C566 \n179: C32_=_C81 ,C32_=_C204 ,C32_=_C356 ,C32_=_C364 ,C32_=_C380 ,\nC32_=_C381 ,C32_=_C383 ,C32_=_C384 ,C32_=_C385 ,C81_=_C204 ,C81_=_C356 ,\nC81_=_C364 ,C81_=_C380 ,C81_=_C381 ,C81_=_C383 ,C81_=_C384 ,C81_=_C385 ,\nC196_=_C324 ,C196_=_C355 ,C196_=_C363 ,C196_=_C373 ,C196_=_C374 ,C196_=_C376 ,\nC196_=_C377 ,C196_=_C378 ,C196_=_C379 ,C204_=_C356 ,C204_=_C364 ,C204_=_C380 ,\nC204_=_C381 ,C204_=_C383 ,C204_=_C384 ,C204_=_C385 ,C324_=_C355 ,C324_=_C363 ,\nC324_=_C373 ,C324_=_C374 ,C324_=_C376 ,C324_=_C377 ,C324_=_C378 ,C324_=_C379 ,\nC343_=_C348 ,C343_=_C359 ,C343_=_C367 ,C343_=_C387 ,C343_=_C392 ,C343_=_C397 ,\nC343_=_C398 ,C343_=_C399 ,C348_=_C459 ,C348_=_C491 ,C348_=_C521 ,C348_=_C545 ,\nC348_=_C551 ,C348_=_C556 ,C348_=_C562 ,C348_=_C565 ,C348_=_C566 ,C355_=_C356 ,\nC355_=_C359 ,C355_=_C363 ,C355_=_C373 ,C355_=_C374 ,C355_=_C376 ,C355_=_C377 ,\nC355_=_C378 ,C355_=_C379 ,C356_=_C359 ,C356_=_C364 ,C356_=_C380 ,C356_=_C381 ,\nC356_=_C383 ,C356_=_C384 ,C356_=_C385 ,C359_=_C367 ,C359_=_C387 ,C359_=_C392 ,\nC359_=_C397 ,C359_=_C398 ,C359_=_C399 ,C363_=_C364 ,C363_=_C367 ,C363_=_C373 ,\nC363_=_C374 ,C363_=_C376 ,C363_=_C377 ,C363_=_C378 ,C363_=_C379 ,C364_=_C367 ,\nC364_=_C380 ,C364_=_C381 ,C364_=_C383 ,C364_=_C384 ,C364_=_C385 ,C367_=_C387 ,\nC367_=_C392 ,C367_=_C397 ,C367_=_C398 ,C367_=_C399 ,C373_=_C374 ,C373_=_C376 ,\nC373_=_C377 ,C373_=_C378 ,C373_=_C379 ,C373_=_C380 ,C373_=_C387 ,C374_=_C376 ,\nC374_=_C377 ,C374_=_C378 ,C374_=_C379 ,C374_=_C381 ,C374_=_C392 ,C376_=_C377 ,\nC376_=_C378 ,C376_=_C379 ,C377_=_C378 ,C377_=_C379 ,C378_=_C379 ,C380_=_C381 ,\nC380_=_C383 ,C380_=_C384 ,C380_=_C385 ,C380_=_C387 ,C381_=_C383 ,C381_=_C384 ,\nC381_=_C385 ,C381_=_C392 ,C383_=_C384 ,C383_=_C385 ,C384_=_C385 ,C387_=_C392 ,\nC387_=_C397 ,C387_=_C398 ,C387_=_C399 ,C392_=_C397 ,C392_=_C398 ,C392_=_C399 ,\nC397_=_C398 ,C397_=_C399 ,C397_=_C459 ,C398_=_C399 ,C398_=_C521 ,C399_=_C545 ,\nC459_=_C491 ,C459_=_C521 ,C459_=_C545 ,C459_=_C551 ,C459_=_C556 ,C459_=_C562 ,\nC459_=_C565 ,C459_=_C566 ,C491_=_C521 ,C491_=_C545 ,C491_=_C551 ,C491_=_C556 ,\nC491_=_C562 ,C491_=_C565 ,C491_=_C566 ,C521_=_C545 ,C521_=_C551 ,C521_=_C556 ,\nC521_=_C562 ,C521_=_C565 ,C521_=_C566 ,C545_=_C551 ,C545_=_C556 ,C545_=_C562 ,\nC545_=_C565 ,C545_=_C566 ,C551_=_C556 ,C551_=_C562 ,C551_=_C565 ,C551_=_C566 ,\nC556_=_C562 ,C556_=_C565 ,C556_=_C566 ,C562_=_C565 ,C562_=_C566 ,C565_=_C566 ,"];83[shape=box, label="id:83 level: 4\n51: C42 C100 C101 C110 C130 \nC131 C132 C133 C134 C137 C138 \nC258 C274 C275 C281 C283 C289 \nC290 C291 C292 C294 C295 C296 \nC298 C303 C304 C305 C306 C354 \nC358 C363 C364 C365 C366 C367 \nC368 C369 C370 C374 C381 C386 \nC392 C393 C394 C395 C396 C445 \nC548 C555 C556 C557 \n227: C42_=_C110( C42 C110 ) C42_=_C258( C42 C258 ) C42_=_C275( C42 C275 ) C42_=_C283( C42 C283 ) C42_=_C291( C42 C291 ) \nC42_=_C298( C42 C298 ) C42_=_C304( C42 C304 ) C42_=_C305( C42 C305 ) C42_=_C306( C42 C306 ) C100_=_C101( C100 C101 ) C100_=_C290( C100 C290 ) \nC100_=_C303( C100 C303 ) C101_=_C358( C101 C358 ) C101_=_C366( C101 C366 ) C101_=_C374( C101 C374 ) C101_=_C381( C101 C381 ) C101_=_C386( C101 C386 ) \nC101_=_C392( C101 C392 ) C101_=_C393( C101 C393 ) C101_=_C394( C101 C394 ) C101_=_C395( C101 C395 ) C101_=_C396( C101 C396 ) C110_=_C258( C110 C258 ) \nC110_=_C275( C110 C275 ) C110_=_C283( C110 C283 ) C110_=_C291( C110 C291 ) C110_=_C298( C110 C298 ) C110_=_C304( C110 C304 ) C110_=_C305( C110 C305 ) \nC110_=_C306( C110 C306 ) C130_=_C131( C130 C131 ) C130_=_C132( C130 C132 ) C130_=_C133( C130 C133 ) C130_=_C134( C130 C134 ) C130_=_C137( C130 C137 ) \nC130_=_C138( C130 C138 ) C131_=_C132( C131 C132 ) C131_=_C133( C131 C133 ) C131_=_C134( C131 C134 ) C131_=_C137( C131 C137 ) C131_=_C138( C131 C138 ) \nC132_=_C133( C132 C133 ) C132_=_C134( C132 C134 ) C132_=_C137( C132 C137 ) C132_=_C138( C132 C138 ) C133_=_C134( C133 C134 ) C133_=_C137( C133 C137 ) \nC133_=_C138( C133 C138 ) C134_=_C137( C134 C137 ) C134_=_C138( C134 C138 ) C137_=_C138( C137 C138 ) C137_=_C295( C137 C295 ) C137_=_C369( C137 C369 ) \nC137_=_C445( C137 C445 ) C138_=_C296( C138 C296 ) C138_=_C370( C138 C370 ) C258_=_C275( C258 C275 ) C258_=_C283( C258 C283 ) C258_=_C291( C258 C291 ) \nC258_=_C298( C258 C298 ) C258_=_C304( C258 C304 ) C258_=_C305( C258 C305 ) C258_=_C306( C258 C306 ) C274_=_C275( C274 C275 ) C274_=_C281( C274 C281 ) \nC274_=_C289( C274 C289 ) C274_=_C290( C274 C290 ) C274_=_C291( C274 C291 ) C274_=_C292( C274 C292 ) C274_=_C294( C274 C294 ) C274_=_C295( C274 C295 ) \nC274_=_C296( C274 C296 ) C275_=_C283( C275 C283 ) C275_=_C291( C275 C291 ) C275_=_C298( C275 C298 ) C275_=_C304( C275 C304 ) C275_=_C305( C275 C305 ) \nC275_=_C306( C275 C306 ) C281_=_C283( C281 C283 ) C281_=_C289( C281 C289 ) C281_=_C290( C281 C290 ) C281_=_C291( C281 C291 ) C281_=_C292( C281 C292 ) \nC281_=_C294( C281 C294 ) C281_=_C295( C281 C295 ) C281_=_C296( C281 C296 ) C283_=_C291( C283 C291 ) C283_=_C298( C283 C298 ) C283_=_C304( C283 C304 ) \nC283_=_C305( C283 C305 ) C283_=_C306( C283 C306 ) C289_=_C290( C289 C290 ) C289_=_C291( C289 C291 ) C289_=_C292( C289 C292 ) C289_=_C294( C289 C294 ) \nC289_=_C295( C289 C295 ) C289_=_C296( C289 C296 ) C289_=_C298( C289 C298 ) C290_=_C291( C290 C291 ) C290_=_C292( C290 C292 ) C290_=_C294( C290 C294 ) \nC290_=_C295( C290 C295 ) C290_=_C296( C290 C296 ) C290_=_C303( C290 C303 ) C291_=_C292( C291 C292 ) C291_=_C294( C291 C294 ) C291_=_C295( C291 C295 ) \nC291_=_C296( C291 C296 ) C291_=_C298( C291 C298 ) C291_=_C304( C291 C304 ) C291_=_C305( C291 C305 ) C291_=_C306( C291 C306 ) C292_=_C294( C292 C294 ) \nC292_=_C295( C292 C295 ) C292_=_C296( C292 C296 ) C292_=_C304( C292 C304 ) C294_=_C295( C294 C295 ) C294_=_C296( C294 C296 ) C294_=_C368( C294 C368 ) \nC295_=_C296( C295 C296 ) C295_=_C369( C295 C369 ) C295_=_C445( C295 C445 ) C296_=_C370( C296 C370 ) C298_=_C304( C298 C304 ) C298_=_C305( C298 C305 ) \nC298_=_C306( C298 C306 ) C303_=_C395( C303 C395 ) C304_=_C305( C304 C305 ) C304_=_C306( C304 C306 ) C305_=_C306( C305 C306 ) C354_=_C358( C354 C358 ) \nC354_=_C363( C354 C363 ) C354_=_C364( C354 C364 ) C354_=_C365( C354 C365 ) C354_=_C366( C354 C366 ) C354_=_C367( C354 C367 ) C354_=_C368( C354 C368 ) \nC354_=_C369( C354 C369 ) C354_=_C370( C354 C370 ) C358_=_C366( C358 C366 ) C358_=_C374( C358 C374 ) C358_=_C381( C358 C381 ) C358_=_C386( C358 C386 ) \nC358_=_C392( C358 C392 ) C358_=_C393( C358 C393 ) C358_=_C394( C358 C394 ) C358_=_C395( C358 C395 ) C358_=_C396( C358 C396 ) C363_=_C364( C363 C364 ) \nC363_=_C365( C363 C365 ) C363_=_C366( C363 C366 ) C363_=_C367( C363 C367 ) C363_=_C368( C363 C368 ) C363_=_C369( C363 C369 ) C363_=_C370( C363 C370 ) \nC363_=_C374( C363 C374 ) C364_=_C365( C364 C365 ) C364_=_C366( C364 C366 ) C364_=_C367( C364 C367 ) C364_=_C368( C364 C368 ) C364_=_C369( C364 C369 ) \nC364_=_C370( C364 C370 ) C364_=_C381( C364 C381 ) C365_=_C366( C365 C366 ) C365_=_C367( C365 C367 ) C365_=_C368( C365 C368 ) C365_=_C369( C365 C369 ) \nC365_=_C370( C365 C370 ) C365_=_C386( C365 C386 ) C366_=_C367( C366 C367 ) C366_=_C368( C366 C368 ) C366_=_C369( C366 C369 ) C366_=_C370( C366 C370</w:t>
      </w:r>
    </w:p>
    <w:p>
      <w:pPr>
        <w:pStyle w:val="PreformattedText"/>
        <w:bidi w:val="0"/>
        <w:spacing w:before="0" w:after="0"/>
        <w:jc w:val="left"/>
        <w:rPr/>
      </w:pPr>
      <w:r>
        <w:rPr/>
        <w:t xml:space="preserve"> </w:t>
      </w:r>
      <w:r>
        <w:rPr/>
        <w:t>) \nC366_=_C374( C366 C374 ) C366_=_C381( C366 C381 ) C366_=_C386( C366 C386 ) C366_=_C392( C366 C392 ) C366_=_C393( C366 C393 ) C366_=_C394( C366 C394 ) \nC366_=_C395( C366 C395 ) C366_=_C396( C366 C396 ) C367_=_C368( C367 C368 ) C367_=_C369( C367 C369 ) C367_=_C370( C367 C370 ) C367_=_C392( C367 C392 ) \nC368_=_C369( C368 C369 ) C368_=_C370( C368 C370 ) C369_=_C370( C369 C370 ) C369_=_C445( C369 C445 ) C374_=_C381( C374 C381 ) C374_=_C386( C374 C386 ) \nC374_=_C392( C374 C392 ) C374_=_C393( C374 C393 ) C374_=_C394( C374 C394 ) C374_=_C395( C374 C395 ) C374_=_C396( C374 C396 ) C381_=_C386( C381 C386 ) \nC381_=_C392( C381 C392 ) C381_=_C393( C381 C393 ) C381_=_C394( C381 C394 ) C381_=_C395( C381 C395 ) C381_=_C396( C381 C396 ) C386_=_C392( C386 C392 ) \nC386_=_C393( C386 C393 ) C386_=_C394( C386 C394 ) C386_=_C395( C386 C395 ) C386_=_C396( C386 C396 ) C392_=_C393( C392 C393 ) C392_=_C394( C392 C394 ) \nC392_=_C395( C392 C395 ) C392_=_C396( C392 C396 ) C393_=_C394( C393 C394 ) C393_=_C395( C393 C395 ) C393_=_C396( C393 C396 ) C394_=_C395( C394 C395 ) \nC394_=_C396( C394 C396 ) C395_=_C396( C395 C396 ) C445_=_C548( C445 C548 ) C445_=_C555( C445 C555 ) C445_=_C556( C445 C556 ) C445_=_C557( C445 C557 ) \nC548_=_C555( C548 C555 ) C548_=_C556( C548 C556 ) C548_=_C557( C548 C557 ) C555_=_C556( C555 C556 ) C555_=_C557( C555 C557 ) C556_=_C557( C556 C557 ) "];63-&gt;83[label="48: C42 C100 C101 C110 C130 \nC131 C132 C133 C134 C137 C138 \nC258 C274 C275 C281 C283 C289 \nC292 C294 C295 C296 C298 C303 \nC304 C305 C306 C354 C358 C363 \nC364 C365 C367 C368 C369 C370 \nC374 C381 C386 C392 C393 C394 \nC395 C396 C445 C548 C555 C556 \nC557 \n183: C42_=_C110 ,C42_=_C258 ,C42_=_C275 ,C42_=_C283 ,C42_=_C298 ,\nC42_=_C304 ,C42_=_C305 ,C42_=_C306 ,C100_=_C101 ,C100_=_C303 ,C101_=_C358 ,\nC101_=_C374 ,C101_=_C381 ,C101_=_C386 ,C101_=_C392 ,C101_=_C393 ,C101_=_C394 ,\nC101_=_C395 ,C101_=_C396 ,C110_=_C258 ,C110_=_C275 ,C110_=_C283 ,C110_=_C298 ,\nC110_=_C304 ,C110_=_C305 ,C110_=_C306 ,C130_=_C131 ,C130_=_C132 ,C130_=_C133 ,\nC130_=_C134 ,C130_=_C137 ,C130_=_C138 ,C131_=_C132 ,C131_=_C133 ,C131_=_C134 ,\nC131_=_C137 ,C131_=_C138 ,C132_=_C133 ,C132_=_C134 ,C132_=_C137 ,C132_=_C138 ,\nC133_=_C134 ,C133_=_C137 ,C133_=_C138 ,C134_=_C137 ,C134_=_C138 ,C137_=_C138 ,\nC137_=_C295 ,C137_=_C369 ,C137_=_C445 ,C138_=_C296 ,C138_=_C370 ,C258_=_C275 ,\nC258_=_C283 ,C258_=_C298 ,C258_=_C304 ,C258_=_C305 ,C258_=_C306 ,C274_=_C275 ,\nC274_=_C281 ,C274_=_C289 ,C274_=_C292 ,C274_=_C294 ,C274_=_C295 ,C274_=_C296 ,\nC275_=_C283 ,C275_=_C298 ,C275_=_C304 ,C275_=_C305 ,C275_=_C306 ,C281_=_C283 ,\nC281_=_C289 ,C281_=_C292 ,C281_=_C294 ,C281_=_C295 ,C281_=_C296 ,C283_=_C298 ,\nC283_=_C304 ,C283_=_C305 ,C283_=_C306 ,C289_=_C292 ,C289_=_C294 ,C289_=_C295 ,\nC289_=_C296 ,C289_=_C298 ,C292_=_C294 ,C292_=_C295 ,C292_=_C296 ,C292_=_C304 ,\nC294_=_C295 ,C294_=_C296 ,C294_=_C368 ,C295_=_C296 ,C295_=_C369 ,C295_=_C445 ,\nC296_=_C370 ,C298_=_C304 ,C298_=_C305 ,C298_=_C306 ,C303_=_C395 ,C304_=_C305 ,\nC304_=_C306 ,C305_=_C306 ,C354_=_C358 ,C354_=_C363 ,C354_=_C364 ,C354_=_C365 ,\nC354_=_C367 ,C354_=_C368 ,C354_=_C369 ,C354_=_C370 ,C358_=_C374 ,C358_=_C381 ,\nC358_=_C386 ,C358_=_C392 ,C358_=_C393 ,C358_=_C394 ,C358_=_C395 ,C358_=_C396 ,\nC363_=_C364 ,C363_=_C365 ,C363_=_C367 ,C363_=_C368 ,C363_=_C369 ,C363_=_C370 ,\nC363_=_C374 ,C364_=_C365 ,C364_=_C367 ,C364_=_C368 ,C364_=_C369 ,C364_=_C370 ,\nC364_=_C381 ,C365_=_C367 ,C365_=_C368 ,C365_=_C369 ,C365_=_C370 ,C365_=_C386 ,\nC367_=_C368 ,C367_=_C369 ,C367_=_C370 ,C367_=_C392 ,C368_=_C369 ,C368_=_C370 ,\nC369_=_C370 ,C369_=_C445 ,C374_=_C381 ,C374_=_C386 ,C374_=_C392 ,C374_=_C393 ,\nC374_=_C394 ,C374_=_C395 ,C374_=_C396 ,C381_=_C386 ,C381_=_C392 ,C381_=_C393 ,\nC381_=_C394 ,C381_=_C395 ,C381_=_C396 ,C386_=_C392 ,C386_=_C393 ,C386_=_C394 ,\nC386_=_C395 ,C386_=_C396 ,C392_=_C393 ,C392_=_C394 ,C392_=_C395 ,C392_=_C396 ,\nC393_=_C394 ,C393_=_C395 ,C393_=_C396 ,C394_=_C395 ,C394_=_C396 ,C395_=_C396 ,\nC445_=_C548 ,C445_=_C555 ,C445_=_C556 ,C445_=_C557 ,C548_=_C555 ,C548_=_C556 ,\nC548_=_C557 ,C555_=_C556 ,C555_=_C557 ,C556_=_C557 ,"];84[shape=box, label="id:84 level: 4\n35: C10 C67 C128 C137 C174 \nC228 C237 C278 C295 C316 C344 \nC350 C369 C397 C432 C433 C434 \nC435 C436 C437 C438 C439 C440 \nC441 C442 C443 C444 C445 C447 \nC448 C451 C457 C458 C459 C461 \n182: C10_=_C237( C10 C237 ) C10_=_C278( C10 C278 ) C10_=_C316( C10 C316 ) C10_=_C432( C10 C432 ) C10_=_C433( C10 C433 ) \nC10_=_C434( C10 C434 ) C10_=_C435( C10 C435 ) C10_=_C436( C10 C436 ) C10_=_C437( C10 C437 ) C10_=_C438( C10 C438 ) C67_=_C128( C67 C128 ) \nC67_=_C174( C67 C174 ) C67_=_C228( C67 C228 ) C67_=_C350( C67 C350 ) C67_=_C436( C67 C436 ) C67_=_C443( C67 C443 ) C67_=_C448( C67 C448 ) \nC67_=_C461( C67 C461 ) C128_=_C174( C128 C174 ) C128_=_C228( C128 C228 ) C128_=_C350( C128 C350 ) C128_=_C436( C128 C436 ) C128_=_C443( C128 C443 ) \nC128_=_C448( C128 C448 ) C128_=_C461( C128 C461 ) C137_=_C295( C137 C295 ) C137_=_C369( C137 C369 ) C137_=_C439( C137 C439 ) C137_=_C440( C137 C440 ) \nC137_=_C441( C137 C441 ) C137_=_C442( C137 C442 ) C137_=_C443( C137 C443 ) C137_=_C444( C137 C444 ) C137_=_C445( C137 C445 ) C174_=_C228( C174 C228 ) \nC174_=_C350( C174 C350 ) C174_=_C436( C174 C436 ) C174_=_C443( C174 C443 ) C174_=_C448( C174 C448 ) C174_=_C461( C174 C461 ) C228_=_C350( C228 C350 ) \nC228_=_C436( C228 C436 ) C228_=_C443( C228 C443 ) C228_=_C448( C228 C448 ) C228_=_C461( C228 C461 ) C237_=_C278( C237 C278 ) C237_=_C316( C237 C316 ) \nC237_=_C432( C237 C432 ) C237_=_C433( C237 C433 ) C237_=_C434( C237 C434 ) C237_=_C435( C237 C435 ) C237_=_C436( C237 C436 ) C237_=_C437( C237 C437 ) \nC237_=_C438( C237 C438 ) C278_=_C316( C278 C316 ) C278_=_C432( C278 C432 ) C278_=_C433( C278 C433 ) C278_=_C434( C278 C434 ) C278_=_C435( C278 C435 ) \nC278_=_C436( C278 C436 ) C278_=_C437( C278 C437 ) C278_=_C438( C278 C438 ) C295_=_C369( C295 C369 ) C295_=_C439( C295 C439 ) C295_=_C440( C295 C440 ) \nC295_=_C441( C295 C441 ) C295_=_C442( C295 C442 ) C295_=_C443( C295 C443 ) C295_=_C444( C295 C444 ) C295_=_C445( C295 C445 ) C316_=_C432( C316 C432 ) \nC316_=_C433( C316 C433 ) C316_=_C434( C316 C434 ) C316_=_C435( C316 C435 ) C316_=_C436( C316 C436 ) C316_=_C437( C316 C437 ) C316_=_C438( C316 C438 ) \nC344_=_C397( C344 C397 ) C344_=_C434( C344 C434 ) C344_=_C441( C344 C441 ) C344_=_C447( C344 C447 ) C344_=_C451( C344 C451 ) C344_=_C457( C344 C457 ) \nC344_=_C458( C344 C458 ) C344_=_C459( C344 C459 ) C350_=_C436( C350 C436 ) C350_=_C443( C350 C443 ) C350_=_C448( C350 C448 ) C350_=_C461( C350 C461 ) \nC369_=_C439( C369 C439 ) C369_=_C440( C369 C440 ) C369_=_C441( C369 C441 ) C369_=_C442( C369 C442 ) C369_=_C443( C369 C443 ) C369_=_C444( C369 C444 ) \nC369_=_C445( C369 C445 ) C397_=_C434( C397 C434 ) C397_=_C441( C397 C441 ) C397_=_C447( C397 C447 ) C397_=_C451( C397 C451 ) C397_=_C457( C397 C457 ) \nC397_=_C458( C397 C458 ) C397_=_C459( C397 C459 ) C432_=_C433( C432 C433 ) C432_=_C434( C432 C434 ) C432_=_C435( C432 C435 ) C432_=_C436( C432 C436 ) \nC432_=_C437( C432 C437 ) C432_=_C438( C432 C438 ) C432_=_C439( C432 C439 ) C432_=_C447( C432 C447 ) C432_=_C448( C432 C448 ) C433_=_C434( C433 C434 ) \nC433_=_C435( C433 C435 ) C433_=_C436( C433 C436 ) C433_=_C437( C433 C437 ) C433_=_C438( C433 C438 ) C433_=_C440( C433 C440 ) C433_=_C451( C433 C451 ) \nC434_=_C435( C434 C435 ) C434_=_C436( C434 C436 ) C434_=_C437( C434 C437 ) C434_=_C438( C434 C438 ) C434_=_C441( C434 C441 ) C434_=_C447( C434 C447 ) \nC434_=_C451( C434 C451 ) C434_=_C457( C434 C457 ) C434_=_C458( C434 C458 ) C434_=_C459( C434 C459 ) C435_=_C436( C435 C436 ) C435_=_C437( C435 C437 ) \nC435_=_C438( C435 C438 ) C435_=_C442( C435 C442 ) C436_=_C437( C436 C437 ) C436_=_C438( C436 C438 ) C436_=_C443( C436 C443 ) C436_=_C448( C436 C448 ) \nC436_=_C461( C436 C461 ) C437_=_C438( C437 C438 ) C439_=_C440( C439 C440 ) C439_=_C441( C439 C441 ) C439_=_C442( C439 C442 ) C439_=_C443( C439 C443 ) \nC439_=_C444( C439 C444 ) C439_=_C445( C439 C445 ) C439_=_C447( C439 C447 ) C439_=_C448( C439 C448 ) C440_=_C441( C440 C441 ) C440_=_C442( C440 C442 ) \nC440_=_C443( C440 C443 ) C440_=_C444( C440 C444 ) C440_=_C445( C440 C445 ) C440_=_C451( C440 C451 ) C441_=_C442( C441 C442 ) C441_=_C443( C441 C443 ) \nC441_=_C444( C441 C444 ) C441_=_C445( C441 C445 ) C441_=_C447( C441 C447 ) C441_=_C451( C441 C451 ) C441_=_C457( C441 C457 ) C441_=_C458( C441 C458 ) \nC441_=_C459( C441 C459 ) C442_=_C443( C442 C443 ) C442_=_C444( C442 C444 ) C442_=_C445( C442 C445 ) C443_=_C444( C443 C444 ) C443_=_C445( C443 C445 ) \nC443_=_C448( C443 C448 ) C443_=_C461( C443 C461 ) C444_=_C445( C444 C445 ) C447_=_C448( C447 C448 ) C447_=_C451( C447 C451 ) C447_=_C457( C447 C457 ) \nC447_=_C458( C447 C458 ) C447_=_C459( C447 C459 ) C448_=_C461( C448 C461 ) C451_=_C457( C451 C457 ) C451_=_C458( C451 C458 ) C451_=_C459( C451 C459 ) \nC457_=_C458( C457 C458 ) C457_=_C459( C457 C459 ) C458_=_C459( C458 C459 ) "];64-&gt;84[label="31: C10 C67 C128 C137 C174 \nC228 C237 C278 C295 C316 C344 \nC350 C369 C397 C432 C433 C435 \nC437 C438 C439 C440 C442 C444 \nC445 C447 C448 C451 C457 C458 \nC459 C461 \n116: C10_=_C237 ,C10_=_C278 ,C10_=_C316 ,C10_=_C432 ,C10_=_C433 ,\nC10_=_C435 ,C10_=_C437 ,C10_=_C438 ,C67_=_C128 ,C67_=_C174 ,C67_=_C228 ,\nC67_=_C350 ,C67_=_C448 ,C67_=_C461 ,C128_=_C174 ,C128_=_C228 ,C128_=_C350 ,\nC128_=_C448 ,C128_=_C461 ,C137_=_C295 ,C137_=_C369 ,C137_=_C439 ,C137_=_C440 ,\nC137_=_C442 ,C137_=_C444 ,C137_=_C445 ,C174_=_C228 ,C174_=_C350 ,C174_=_C448 ,\nC174_=_C461 ,C228_=_C350 ,C228_=_C448 ,C228_=_C461 ,C237_=_C278 ,C237_=_C316 ,\nC237_=_C432 ,C237_=_C433 ,C237_=_C435 ,C237_=_C437 ,C237_=_C438 ,C278_=_C316 ,\nC278_=_C432 ,C278_=_C433 ,C278_=_C435 ,C278_=_C437 ,C278_=_C438 ,C295_=_C369 ,\nC295_=_C439 ,C295_=_C440 ,C295_=_C442 ,C295_=_C444 ,C295_=_C445 ,C316_=_C432 ,\nC316_=_C433 ,C316_=_C435 ,C316_=_C437 ,C316_=_C438 ,C344_=_C397 ,C344_=_C447 ,\nC344_=_C451 ,C344_=_C457 ,C344_=_C458 ,C344_=_C459</w:t>
      </w:r>
    </w:p>
    <w:p>
      <w:pPr>
        <w:pStyle w:val="PreformattedText"/>
        <w:bidi w:val="0"/>
        <w:spacing w:before="0" w:after="0"/>
        <w:jc w:val="left"/>
        <w:rPr/>
      </w:pPr>
      <w:r>
        <w:rPr/>
        <w:t xml:space="preserve"> </w:t>
      </w:r>
      <w:r>
        <w:rPr/>
        <w:t>,C350_=_C448 ,C350_=_C461 ,\nC369_=_C439 ,C369_=_C440 ,C369_=_C442 ,C369_=_C444 ,C369_=_C445 ,C397_=_C447 ,\nC397_=_C451 ,C397_=_C457 ,C397_=_C458 ,C397_=_C459 ,C432_=_C433 ,C432_=_C435 ,\nC432_=_C437 ,C432_=_C438 ,C432_=_C439 ,C432_=_C447 ,C432_=_C448 ,C433_=_C435 ,\nC433_=_C437 ,C433_=_C438 ,C433_=_C440 ,C433_=_C451 ,C435_=_C437 ,C435_=_C438 ,\nC435_=_C442 ,C437_=_C438 ,C439_=_C440 ,C439_=_C442 ,C439_=_C444 ,C439_=_C445 ,\nC439_=_C447 ,C439_=_C448 ,C440_=_C442 ,C440_=_C444 ,C440_=_C445 ,C440_=_C451 ,\nC442_=_C444 ,C442_=_C445 ,C444_=_C445 ,C447_=_C448 ,C447_=_C451 ,C447_=_C457 ,\nC447_=_C458 ,C447_=_C459 ,C448_=_C461 ,C451_=_C457 ,C451_=_C458 ,C451_=_C459 ,\nC457_=_C458 ,C457_=_C459 ,C458_=_C459 ,"];85[shape=box, label="id:85 level: 4\n36: C132 C141 C148 C158 C159 \nC160 C161 C163 C164 C184 C193 \nC202 C208 C214 C220 C222 C223 \nC224 C225 C357 C365 C373 C380 \nC386 C387 C388 C389 C390 C391 \nC432 C439 C446 C447 C448 C449 \nC450 \n195: C132_=_C141( C132 C141 ) C132_=_C148( C132 C148 ) C132_=_C158( C132 C158 ) C132_=_C159( C132 C159 ) C132_=_C160( C132 C160 ) \nC132_=_C161( C132 C161 ) C132_=_C163( C132 C163 ) C132_=_C164( C132 C164 ) C141_=_C148( C141 C148 ) C141_=_C158( C141 C158 ) C141_=_C159( C141 C159 ) \nC141_=_C160( C141 C160 ) C141_=_C161( C141 C161 ) C141_=_C163( C141 C163 ) C141_=_C164( C141 C164 ) C148_=_C158( C148 C158 ) C148_=_C159( C148 C159 ) \nC148_=_C160( C148 C160 ) C148_=_C161( C148 C161 ) C148_=_C163( C148 C163 ) C148_=_C164( C148 C164 ) C158_=_C159( C158 C159 ) C158_=_C160( C158 C160 ) \nC158_=_C161( C158 C161 ) C158_=_C163( C158 C163 ) C158_=_C164( C158 C164 ) C159_=_C160( C159 C160 ) C159_=_C161( C159 C161 ) C159_=_C163( C159 C163 ) \nC159_=_C164( C159 C164 ) C160_=_C161( C160 C161 ) C160_=_C163( C160 C163 ) C160_=_C164( C160 C164 ) C160_=_C184( C160 C184 ) C160_=_C193( C160 C193 ) \nC160_=_C202( C160 C202 ) C160_=_C208( C160 C208 ) C160_=_C214( C160 C214 ) C160_=_C220( C160 C220 ) C160_=_C222( C160 C222 ) C160_=_C223( C160 C223 ) \nC160_=_C224( C160 C224 ) C160_=_C225( C160 C225 ) C161_=_C163( C161 C163 ) C161_=_C164( C161 C164 ) C161_=_C357( C161 C357 ) C161_=_C365( C161 C365 ) \nC161_=_C373( C161 C373 ) C161_=_C380( C161 C380 ) C161_=_C386( C161 C386 ) C161_=_C387( C161 C387 ) C161_=_C388( C161 C388 ) C161_=_C389( C161 C389 ) \nC161_=_C390( C161 C390 ) C161_=_C391( C161 C391 ) C163_=_C164( C163 C164 ) C163_=_C224( C163 C224 ) C163_=_C390( C163 C390 ) C163_=_C449( C163 C449 ) \nC164_=_C225( C164 C225 ) C164_=_C391( C164 C391 ) C164_=_C450( C164 C450 ) C184_=_C193( C184 C193 ) C184_=_C202( C184 C202 ) C184_=_C208( C184 C208 ) \nC184_=_C214( C184 C214 ) C184_=_C220( C184 C220 ) C184_=_C222( C184 C222 ) C184_=_C223( C184 C223 ) C184_=_C224( C184 C224 ) C184_=_C225( C184 C225 ) \nC193_=_C202( C193 C202 ) C193_=_C208( C193 C208 ) C193_=_C214( C193 C214 ) C193_=_C220( C193 C220 ) C193_=_C222( C193 C222 ) C193_=_C223( C193 C223 ) \nC193_=_C224( C193 C224 ) C193_=_C225( C193 C225 ) C202_=_C208( C202 C208 ) C202_=_C214( C202 C214 ) C202_=_C220( C202 C220 ) C202_=_C222( C202 C222 ) \nC202_=_C223( C202 C223 ) C202_=_C224( C202 C224 ) C202_=_C225( C202 C225 ) C208_=_C214( C208 C214 ) C208_=_C220( C208 C220 ) C208_=_C222( C208 C222 ) \nC208_=_C223( C208 C223 ) C208_=_C224( C208 C224 ) C208_=_C225( C208 C225 ) C214_=_C220( C214 C220 ) C214_=_C222( C214 C222 ) C214_=_C223( C214 C223 ) \nC214_=_C224( C214 C224 ) C214_=_C225( C214 C225 ) C220_=_C222( C220 C222 ) C220_=_C223( C220 C223 ) C220_=_C224( C220 C224 ) C220_=_C225( C220 C225 ) \nC222_=_C223( C222 C223 ) C222_=_C224( C222 C224 ) C222_=_C225( C222 C225 ) C222_=_C388( C222 C388 ) C223_=_C224( C223 C224 ) C223_=_C225( C223 C225 ) \nC223_=_C389( C223 C389 ) C223_=_C432( C223 C432 ) C223_=_C439( C223 C439 ) C223_=_C446( C223 C446 ) C223_=_C447( C223 C447 ) C223_=_C448( C223 C448 ) \nC223_=_C449( C223 C449 ) C223_=_C450( C223 C450 ) C224_=_C225( C224 C225 ) C224_=_C390( C224 C390 ) C224_=_C449( C224 C449 ) C225_=_C391( C225 C391 ) \nC225_=_C450( C225 C450 ) C357_=_C365( C357 C365 ) C357_=_C373( C357 C373 ) C357_=_C380( C357 C380 ) C357_=_C386( C357 C386 ) C357_=_C387( C357 C387 ) \nC357_=_C388( C357 C388 ) C357_=_C389( C357 C389 ) C357_=_C390( C357 C390 ) C357_=_C391( C357 C391 ) C365_=_C373( C365 C373 ) C365_=_C380( C365 C380 ) \nC365_=_C386( C365 C386 ) C365_=_C387( C365 C387 ) C365_=_C388( C365 C388 ) C365_=_C389( C365 C389 ) C365_=_C390( C365 C390 ) C365_=_C391( C365 C391 ) \nC373_=_C380( C373 C380 ) C373_=_C386( C373 C386 ) C373_=_C387( C373 C387 ) C373_=_C388( C373 C388 ) C373_=_C389( C373 C389 ) C373_=_C390( C373 C390 ) \nC373_=_C391( C373 C391 ) C380_=_C386( C380 C386 ) C380_=_C387( C380 C387 ) C380_=_C388( C380 C388 ) C380_=_C389( C380 C389 ) C380_=_C390( C380 C390 ) \nC380_=_C391( C380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89_=_C432( C389 C432 ) C389_=_C439( C389 C439 ) C389_=_C446( C389 C446 ) \nC389_=_C447( C389 C447 ) C389_=_C448( C389 C448 ) C389_=_C449( C389 C449 ) C389_=_C450( C389 C450 ) C390_=_C391( C390 C391 ) C390_=_C449( C390 C449 ) \nC391_=_C450( C391 C450 ) C432_=_C439( C432 C439 ) C432_=_C446( C432 C446 ) C432_=_C447( C432 C447 ) C432_=_C448( C432 C448 ) C432_=_C449( C432 C449 ) \nC432_=_C450( C432 C450 ) C439_=_C446( C439 C446 ) C439_=_C447( C439 C447 ) C439_=_C448( C439 C448 ) C439_=_C449( C439 C449 ) C439_=_C450( C439 C450 ) \nC446_=_C447( C446 C447 ) C446_=_C448( C446 C448 ) C446_=_C449( C446 C449 ) C446_=_C450( C446 C450 ) C447_=_C448( C447 C448 ) C447_=_C449( C447 C449 ) \nC447_=_C450( C447 C450 ) C448_=_C449( C448 C449 ) C448_=_C450( C448 C450 ) C449_=_C450( C449 C450 ) "];64-&gt;85[label="32: C132 C141 C148 C158 C159 \nC163 C164 C184 C193 C202 C208 \nC214 C220 C222 C224 C225 C357 \nC365 C373 C380 C386 C387 C388 \nC390 C391 C432 C439 C446 C447 \nC448 C449 C450 \n127: C132_=_C141 ,C132_=_C148 ,C132_=_C158 ,C132_=_C159 ,C132_=_C163 ,\nC132_=_C164 ,C141_=_C148 ,C141_=_C158 ,C141_=_C159 ,C141_=_C163 ,C141_=_C164 ,\nC148_=_C158 ,C148_=_C159 ,C148_=_C163 ,C148_=_C164 ,C158_=_C159 ,C158_=_C163 ,\nC158_=_C164 ,C159_=_C163 ,C159_=_C164 ,C163_=_C164 ,C163_=_C224 ,C163_=_C390 ,\nC163_=_C449 ,C164_=_C225 ,C164_=_C391 ,C164_=_C450 ,C184_=_C193 ,C184_=_C202 ,\nC184_=_C208 ,C184_=_C214 ,C184_=_C220 ,C184_=_C222 ,C184_=_C224 ,C184_=_C225 ,\nC193_=_C202 ,C193_=_C208 ,C193_=_C214 ,C193_=_C220 ,C193_=_C222 ,C193_=_C224 ,\nC193_=_C225 ,C202_=_C208 ,C202_=_C214 ,C202_=_C220 ,C202_=_C222 ,C202_=_C224 ,\nC202_=_C225 ,C208_=_C214 ,C208_=_C220 ,C208_=_C222 ,C208_=_C224 ,C208_=_C225 ,\nC214_=_C220 ,C214_=_C222 ,C214_=_C224 ,C214_=_C225 ,C220_=_C222 ,C220_=_C224 ,\nC220_=_C225 ,C222_=_C224 ,C222_=_C225 ,C222_=_C388 ,C224_=_C225 ,C224_=_C390 ,\nC224_=_C449 ,C225_=_C391 ,C225_=_C450 ,C357_=_C365 ,C357_=_C373 ,C357_=_C380 ,\nC357_=_C386 ,C357_=_C387 ,C357_=_C388 ,C357_=_C390 ,C357_=_C391 ,C365_=_C373 ,\nC365_=_C380 ,C365_=_C386 ,C365_=_C387 ,C365_=_C388 ,C365_=_C390 ,C365_=_C391 ,\nC373_=_C380 ,C373_=_C386 ,C373_=_C387 ,C373_=_C388 ,C373_=_C390 ,C373_=_C391 ,\nC380_=_C386 ,C380_=_C387 ,C380_=_C388 ,C380_=_C390 ,C380_=_C391 ,C386_=_C387 ,\nC386_=_C388 ,C386_=_C390 ,C386_=_C391 ,C387_=_C388 ,C387_=_C390 ,C387_=_C391 ,\nC388_=_C390 ,C388_=_C391 ,C390_=_C391 ,C390_=_C449 ,C391_=_C450 ,C432_=_C439 ,\nC432_=_C446 ,C432_=_C447 ,C432_=_C448 ,C432_=_C449 ,C432_=_C450 ,C439_=_C446 ,\nC439_=_C447 ,C439_=_C448 ,C439_=_C449 ,C439_=_C450 ,C446_=_C447 ,C446_=_C448 ,\nC446_=_C449 ,C446_=_C450 ,C447_=_C448 ,C447_=_C449 ,C447_=_C450 ,C448_=_C449 ,\nC448_=_C450 ,C449_=_C450 ,"];86[shape=box, label="id:86 level: 4\n47: C59 C95 C104 C122 C147 \nC164 C198 C213 C225 C247 C264 \nC303 C326 C347 C377 C391 C395 \nC399 C421 C428 C450 C454 C458 \nC467 C475 C485 C490 C517 C520 \nC525 C526 C528 C529 C531 C532 \nC534 C535 C536 C538 C540 C541 \nC542 C543 C544 C545 C546 C547 \n245: C59_=_C122( C59 C122 ) C59_=_C264( C59 C264 ) C59_=_C428( C59 C428 ) C59_=_C540( C59 C540 ) C59_=_C543( C59 C543 ) \nC59_=_C546( C59 C546 ) C59_=_C547( C59 C547 ) C95_=_C147( C95 C147 ) C95_=_C213( C95 C213 ) C95_=_C247( C95 C247 ) C95_=_C475( C95 C475 ) \nC95_=_C531( C95 C531 ) C95_=_C532( C95 C532 ) C95_=_C534( C95 C534 ) C104_=_C303( C104 C303 ) C104_=_C395( C104 C395 ) C104_=_C454( C104 C454 ) \nC104_=_C517( C104 C517 ) C104_=_C525( C104 C525 ) C104_=_C531( C104 C531 ) C104_=_C535( C104 C535 ) C104_=_C540( C104 C540 ) C104_=_C541( C104 C541 ) \nC104_=_C542( C104 C542 ) C122_=_C264( C122 C264 ) C122_=_C428( C122 C428 ) C122_=_C540( C122 C540 ) C122_=_C543( C122 C543 ) C122_=_C546( C122 C546 ) \nC122_=_C547( C122 C547 ) C147_=_C213( C147 C213 ) C147_=_C247( C147 C247 ) C147_=_C475( C147 C475 ) C147_=_C531( C147 C531 ) C147_=_C532( C147 C532 ) \nC147_=_C534( C147 C534 ) C164_=_C225( C164 C225 ) C164_=_C391( C164 C391 ) C164_=_C421( C164 C421 ) C164_=_C450( C164 C450 ) C164_=_C485( C164 C485 ) \nC164_=_C535( C164 C535 ) C164_=_C536( C164 C536 ) C164_=_C538( C164 C538 ) C198_=_C326( C198 C326 ) C198_=_C377( C198 C377 ) C198_=_C467( C198 C467 ) \nC198_=_C525( C198 C525 ) C198_=_C526( C198 C526 ) C198_=_C528( C198 C528 ) C198_=_C529( C198 C529 ) C213_=_C247( C213 C247 ) C213_=_C475( C213 C475 ) \nC213_=_C531( C213 C531 ) C213_=_C532( C213 C532 ) C213_=_C534( C213 C534 ) C225_=_C391( C225 C391 ) C225_=_C421( C225 C421 ) C225_=_C450( C225 C450 ) \nC225_=_C485( C225 C485 ) C225_=_C535( C225 C535 ) C225_=_C536( C225 C536 ) C225_=_C538( C225 C538 ) C247_=_C475( C247 C475 ) C247_=_C531( C247 C531 ) \nC247_=_C532( C247 C532 ) C247_=_C534( C247 C534 ) C264_=_C428( C264 C428 ) C264_=_C540( C264 C540 ) C264_=_C543( C264 C543 ) C264_=_C546( C264 C546 ) \nC264_=_C547( C264 C547 ) C303_=_C395( C303 C395 )</w:t>
      </w:r>
    </w:p>
    <w:p>
      <w:pPr>
        <w:pStyle w:val="PreformattedText"/>
        <w:bidi w:val="0"/>
        <w:spacing w:before="0" w:after="0"/>
        <w:jc w:val="left"/>
        <w:rPr/>
      </w:pPr>
      <w:r>
        <w:rPr/>
        <w:t xml:space="preserve"> </w:t>
      </w:r>
      <w:r>
        <w:rPr/>
        <w:t>C303_=_C454( C303 C454 ) C303_=_C517( C303 C517 ) C303_=_C525( C303 C525 ) C303_=_C531( C303 C531 ) \nC303_=_C535( C303 C535 ) C303_=_C540( C303 C540 ) C303_=_C541( C303 C541 ) C303_=_C542( C303 C542 ) C326_=_C377( C326 C377 ) C326_=_C467( C326 C467 ) \nC326_=_C525( C326 C525 ) C326_=_C526( C326 C526 ) C326_=_C528( C326 C528 ) C326_=_C529( C326 C529 ) C347_=_C399( C347 C399 ) C347_=_C458( C347 C458 ) \nC347_=_C490( C347 C490 ) C347_=_C520( C347 C520 ) C347_=_C526( C347 C526 ) C347_=_C532( C347 C532 ) C347_=_C536( C347 C536 ) C347_=_C543( C347 C543 ) \nC347_=_C544( C347 C544 ) C347_=_C545( C347 C545 ) C377_=_C467( C377 C467 ) C377_=_C525( C377 C525 ) C377_=_C526( C377 C526 ) C377_=_C528( C377 C528 ) \nC377_=_C529( C377 C529 ) C391_=_C421( C391 C421 ) C391_=_C450( C391 C450 ) C391_=_C485( C391 C485 ) C391_=_C535( C391 C535 ) C391_=_C536( C391 C536 ) \nC391_=_C538( C391 C538 ) C395_=_C454( C395 C454 ) C395_=_C517( C395 C517 ) C395_=_C525( C395 C525 ) C395_=_C531( C395 C531 ) C395_=_C535( C395 C535 ) \nC395_=_C540( C395 C540 ) C395_=_C541( C395 C541 ) C395_=_C542( C395 C542 ) C399_=_C458( C399 C458 ) C399_=_C490( C399 C490 ) C399_=_C520( C399 C520 ) \nC399_=_C526( C399 C526 ) C399_=_C532( C399 C532 ) C399_=_C536( C399 C536 ) C399_=_C543( C399 C543 ) C399_=_C544( C399 C544 ) C399_=_C545( C399 C545 ) \nC421_=_C450( C421 C450 ) C421_=_C485( C421 C485 ) C421_=_C535( C421 C535 ) C421_=_C536( C421 C536 ) C421_=_C538( C421 C538 ) C428_=_C540( C428 C540 ) \nC428_=_C543( C428 C543 ) C428_=_C546( C428 C546 ) C428_=_C547( C428 C547 ) C450_=_C485( C450 C485 ) C450_=_C535( C450 C535 ) C450_=_C536( C450 C536 ) \nC450_=_C538( C450 C538 ) C454_=_C517( C454 C517 ) C454_=_C525( C454 C525 ) C454_=_C531( C454 C531 ) C454_=_C535( C454 C535 ) C454_=_C540( C454 C540 ) \nC454_=_C541( C454 C541 ) C454_=_C542( C454 C542 ) C458_=_C490( C458 C490 ) C458_=_C520( C458 C520 ) C458_=_C526( C458 C526 ) C458_=_C532( C458 C532 ) \nC458_=_C536( C458 C536 ) C458_=_C543( C458 C543 ) C458_=_C544( C458 C544 ) C458_=_C545( C458 C545 ) C467_=_C525( C467 C525 ) C467_=_C526( C467 C526 ) \nC467_=_C528( C467 C528 ) C467_=_C529( C467 C529 ) C475_=_C531( C475 C531 ) C475_=_C532( C475 C532 ) C475_=_C534( C475 C534 ) C485_=_C535( C485 C535 ) \nC485_=_C536( C485 C536 ) C485_=_C538( C485 C538 ) C490_=_C520( C490 C520 ) C490_=_C526( C490 C526 ) C490_=_C532( C490 C532 ) C490_=_C536( C490 C536 ) \nC490_=_C543( C490 C543 ) C490_=_C544( C490 C544 ) C490_=_C545( C490 C545 ) C517_=_C525( C517 C525 ) C517_=_C531( C517 C531 ) C517_=_C535( C517 C535 ) \nC517_=_C540( C517 C540 ) C517_=_C541( C517 C541 ) C517_=_C542( C517 C542 ) C520_=_C526( C520 C526 ) C520_=_C532( C520 C532 ) C520_=_C536( C520 C536 ) \nC520_=_C543( C520 C543 ) C520_=_C544( C520 C544 ) C520_=_C545( C520 C545 ) C525_=_C526( C525 C526 ) C525_=_C528( C525 C528 ) C525_=_C529( C525 C529 ) \nC525_=_C531( C525 C531 ) C525_=_C535( C525 C535 ) C525_=_C540( C525 C540 ) C525_=_C541( C525 C541 ) C525_=_C542( C525 C542 ) C526_=_C528( C526 C528 ) \nC526_=_C529( C526 C529 ) C526_=_C532( C526 C532 ) C526_=_C536( C526 C536 ) C526_=_C543( C526 C543 ) C526_=_C544( C526 C544 ) C526_=_C545( C526 C545 ) \nC528_=_C529( C528 C529 ) C528_=_C534( C528 C534 ) C528_=_C538( C528 C538 ) C528_=_C541( C528 C541 ) C528_=_C544( C528 C544 ) C528_=_C546( C528 C546 ) \nC531_=_C532( C531 C532 ) C531_=_C534( C531 C534 ) C531_=_C535( C531 C535 ) C531_=_C540( C531 C540 ) C531_=_C541( C531 C541 ) C531_=_C542( C531 C542 ) \nC532_=_C534( C532 C534 ) C532_=_C536( C532 C536 ) C532_=_C543( C532 C543 ) C532_=_C544( C532 C544 ) C532_=_C545( C532 C545 ) C534_=_C538( C534 C538 ) \nC534_=_C541( C534 C541 ) C534_=_C544( C534 C544 ) C534_=_C546( C534 C546 ) C535_=_C536( C535 C536 ) C535_=_C538( C535 C538 ) C535_=_C540( C535 C540 ) \nC535_=_C541( C535 C541 ) C535_=_C542( C535 C542 ) C536_=_C538( C536 C538 ) C536_=_C543( C536 C543 ) C536_=_C544( C536 C544 ) C536_=_C545( C536 C545 ) \nC538_=_C541( C538 C541 ) C538_=_C544( C538 C544 ) C538_=_C546( C538 C546 ) C540_=_C541( C540 C541 ) C540_=_C542( C540 C542 ) C540_=_C543( C540 C543 ) \nC540_=_C546( C540 C546 ) C540_=_C547( C540 C547 ) C541_=_C542( C541 C542 ) C541_=_C544( C541 C544 ) C541_=_C546( C541 C546 ) C543_=_C544( C543 C544 ) \nC543_=_C545( C543 C545 ) C543_=_C546( C543 C546 ) C543_=_C547( C543 C547 ) C544_=_C545( C544 C545 ) C544_=_C546( C544 C546 ) C546_=_C547( C546 C547 ) "];65-&gt;86[label="39: C59 C95 C104 C122 C147 \nC164 C198 C213 C225 C247 C264 \nC303 C326 C347 C377 C391 C395 \nC399 C421 C428 C450 C454 C458 \nC467 C475 C485 C490 C517 C520 \nC528 C529 C534 C538 C541 C542 \nC544 C545 C546 C547 \n123: C59_=_C122 ,C59_=_C264 ,C59_=_C428 ,C59_=_C546 ,C59_=_C547 ,\nC95_=_C147 ,C95_=_C213 ,C95_=_C247 ,C95_=_C475 ,C95_=_C534 ,C104_=_C303 ,\nC104_=_C395 ,C104_=_C454 ,C104_=_C517 ,C104_=_C541 ,C104_=_C542 ,C122_=_C264 ,\nC122_=_C428 ,C122_=_C546 ,C122_=_C547 ,C147_=_C213 ,C147_=_C247 ,C147_=_C475 ,\nC147_=_C534 ,C164_=_C225 ,C164_=_C391 ,C164_=_C421 ,C164_=_C450 ,C164_=_C485 ,\nC164_=_C538 ,C198_=_C326 ,C198_=_C377 ,C198_=_C467 ,C198_=_C528 ,C198_=_C529 ,\nC213_=_C247 ,C213_=_C475 ,C213_=_C534 ,C225_=_C391 ,C225_=_C421 ,C225_=_C450 ,\nC225_=_C485 ,C225_=_C538 ,C247_=_C475 ,C247_=_C534 ,C264_=_C428 ,C264_=_C546 ,\nC264_=_C547 ,C303_=_C395 ,C303_=_C454 ,C303_=_C517 ,C303_=_C541 ,C303_=_C542 ,\nC326_=_C377 ,C326_=_C467 ,C326_=_C528 ,C326_=_C529 ,C347_=_C399 ,C347_=_C458 ,\nC347_=_C490 ,C347_=_C520 ,C347_=_C544 ,C347_=_C545 ,C377_=_C467 ,C377_=_C528 ,\nC377_=_C529 ,C391_=_C421 ,C391_=_C450 ,C391_=_C485 ,C391_=_C538 ,C395_=_C454 ,\nC395_=_C517 ,C395_=_C541 ,C395_=_C542 ,C399_=_C458 ,C399_=_C490 ,C399_=_C520 ,\nC399_=_C544 ,C399_=_C545 ,C421_=_C450 ,C421_=_C485 ,C421_=_C538 ,C428_=_C546 ,\nC428_=_C547 ,C450_=_C485 ,C450_=_C538 ,C454_=_C517 ,C454_=_C541 ,C454_=_C542 ,\nC458_=_C490 ,C458_=_C520 ,C458_=_C544 ,C458_=_C545 ,C467_=_C528 ,C467_=_C529 ,\nC475_=_C534 ,C485_=_C538 ,C490_=_C520 ,C490_=_C544 ,C490_=_C545 ,C517_=_C541 ,\nC517_=_C542 ,C520_=_C544 ,C520_=_C545 ,C528_=_C529 ,C528_=_C534 ,C528_=_C538 ,\nC528_=_C541 ,C528_=_C544 ,C528_=_C546 ,C534_=_C538 ,C534_=_C541 ,C534_=_C544 ,\nC534_=_C546 ,C538_=_C541 ,C538_=_C544 ,C538_=_C546 ,C541_=_C542 ,C541_=_C544 ,\nC541_=_C546 ,C544_=_C545 ,C544_=_C546 ,C546_=_C547 ,"];87[shape=box, label="id:87 level: 4\n44: C62 C64 C66 C68 C80 \nC89 C99 C108 C114 C119 C124 \nC126 C127 C128 C129 C171 C173 \nC175 C185 C194 C203 C209 C215 \nC220 C226 C227 C228 C229 C267 \nC268 C314 C322 C331 C337 C341 \nC349 C350 C461 C528 C534 C538 \nC541 C544 C546 \n288: C62_=_C64( C62 C64 ) C62_=_C66( C62 C66 ) C62_=_C68( C62 C68 ) C62_=_C80( C62 C80 ) C62_=_C89( C62 C89 ) \nC62_=_C99( C62 C99 ) C62_=_C108( C62 C108 ) C62_=_C114( C62 C114 ) C62_=_C119( C62 C119 ) C62_=_C124( C62 C124 ) C62_=_C126( C62 C126 ) \nC62_=_C127( C62 C127 ) C62_=_C128( C62 C128 ) C62_=_C129( C62 C129 ) C64_=_C66( C64 C66 ) C64_=_C68( C64 C68 ) C64_=_C171( C64 C171 ) \nC64_=_C185( C64 C185 ) C64_=_C194( C64 C194 ) C64_=_C203( C64 C203 ) C64_=_C209( C64 C209 ) C64_=_C215( C64 C215 ) C64_=_C220( C64 C220 ) \nC64_=_C226( C64 C226 ) C64_=_C227( C64 C227 ) C64_=_C228( C64 C228 ) C64_=_C229( C64 C229 ) C66_=_C68( C66 C68 ) C66_=_C127( C66 C127 ) \nC66_=_C173( C66 C173 ) C66_=_C227( C66 C227 ) C66_=_C267( C66 C267 ) C66_=_C314( C66 C314 ) C66_=_C322( C66 C322 ) C66_=_C331( C66 C331 ) \nC66_=_C337( C66 C337 ) C66_=_C341( C66 C341 ) C66_=_C349( C66 C349 ) C66_=_C350( C66 C350 ) C68_=_C129( C68 C129 ) C68_=_C175( C68 C175 ) \nC68_=_C229( C68 C229 ) C68_=_C268( C68 C268 ) C68_=_C461( C68 C461 ) C68_=_C528( C68 C528 ) C68_=_C534( C68 C534 ) C68_=_C538( C68 C538 ) \nC68_=_C541( C68 C541 ) C68_=_C544( C68 C544 ) C68_=_C546( C68 C546 ) C80_=_C89( C80 C89 ) C80_=_C99( C80 C99 ) C80_=_C108( C80 C108 ) \nC80_=_C114( C80 C114 ) C80_=_C119( C80 C119 ) C80_=_C124( C80 C124 ) C80_=_C126( C80 C126 ) C80_=_C127( C80 C127 ) C80_=_C128( C80 C128 ) \nC80_=_C129( C80 C129 ) C89_=_C99( C89 C99 ) C89_=_C108( C89 C108 ) C89_=_C114( C89 C114 ) C89_=_C119( C89 C119 ) C89_=_C124( C89 C124 ) \nC89_=_C126( C89 C126 ) C89_=_C127( C89 C127 ) C89_=_C128( C89 C128 ) C89_=_C129( C89 C129 ) C99_=_C108( C99 C108 ) C99_=_C114( C99 C114 ) \nC99_=_C119( C99 C119 ) C99_=_C124( C99 C124 ) C99_=_C126( C99 C126 ) C99_=_C127( C99 C127 ) C99_=_C128( C99 C128 ) C99_=_C129( C99 C129 ) \nC108_=_C114( C108 C114 ) C108_=_C119( C108 C119 ) C108_=_C124( C108 C124 ) C108_=_C126( C108 C126 ) C108_=_C127( C108 C127 ) C108_=_C128( C108 C128 ) \nC108_=_C129( C108 C129 ) C114_=_C119( C114 C119 ) C114_=_C124( C114 C124 ) C114_=_C126( C114 C126 ) C114_=_C127( C114 C127 ) C114_=_C128( C114 C128 ) \nC114_=_C129( C114 C129 ) C119_=_C124( C119 C124 ) C119_=_C126( C119 C126 ) C119_=_C127( C119 C127 ) C119_=_C128( C119 C128 ) C119_=_C129( C119 C129 ) \nC124_=_C126( C124 C126 ) C124_=_C127( C124 C127 ) C124_=_C128( C124 C128 ) C124_=_C129( C124 C129 ) C124_=_C171( C124 C171 ) C124_=_C173( C124 C173 ) \nC124_=_C175( C124 C175 ) C126_=_C127( C126 C127 ) C126_=_C128( C126 C128 ) C126_=_C129( C126 C129 ) C126_=_C226( C126 C226 ) C126_=_C267( C126 C267 ) \nC126_=_C268( C126 C268 ) C127_=_C128( C127 C128 ) C127_=_C129( C127 C129 ) C127_=_C173( C127 C173 ) C127_=_C227( C127 C227 ) C127_=_C267( C127 C267 ) \nC127_=_C314( C127 C314 ) C127_=_C322( C127 C322 ) C127_=_C331( C127 C331 ) C127_=_C337( C127 C337 ) C127_=_C341( C127 C341 ) C127_=_C349( C127 C349 ) \nC127_=_C350( C127 C350 ) C128_=_C129( C128 C129 ) C128_=_C228( C128 C228 ) C128_=_C350( C128 C350 ) C128_=_C461( C128 C461 ) C129_=_C175( C129 C175 ) \nC129_=_C229( C129 C229 ) C129_=_C268( C129 C268 ) C129_=_C461( C129 C461 ) C129_=_C528( C129 C528 ) C129_=_C534( C129 C534 ) C129_=_C538( C129 C538 ) \nC129_=_C541( C129 C541 ) C129_=_C544( C129 C544 ) C129_=_C546( C129 C546 ) C171_=_C173( C171 C173 ) C171_=_C175( C171 C175 ) C171_=_C185( C171 C185 ) \nC171_=_C194( C171 C194 ) C171_=_C203( C171 C203 ) C171_=_C209( C171 C209 ) C171_=_C215( C171 C215 ) C171_=_C220(</w:t>
      </w:r>
    </w:p>
    <w:p>
      <w:pPr>
        <w:pStyle w:val="PreformattedText"/>
        <w:bidi w:val="0"/>
        <w:spacing w:before="0" w:after="0"/>
        <w:jc w:val="left"/>
        <w:rPr/>
      </w:pPr>
      <w:r>
        <w:rPr/>
        <w:t xml:space="preserve"> </w:t>
      </w:r>
      <w:r>
        <w:rPr/>
        <w:t>C171 C220 ) C171_=_C226( C171 C226 ) \nC171_=_C227( C171 C227 ) C171_=_C228( C171 C228 ) C171_=_C229( C171 C229 ) C173_=_C175( C173 C175 ) C173_=_C227( C173 C227 ) C173_=_C267( C173 C267 ) \nC173_=_C314( C173 C314 ) C173_=_C322( C173 C322 ) C173_=_C331( C173 C331 ) C173_=_C337( C173 C337 ) C173_=_C341( C173 C341 ) C173_=_C349( C173 C349 ) \nC173_=_C350( C173 C350 ) C175_=_C229( C175 C229 ) C175_=_C268( C175 C268 ) C175_=_C461( C175 C461 ) C175_=_C528( C175 C528 ) C175_=_C534( C175 C534 ) \nC175_=_C538( C175 C538 ) C175_=_C541( C175 C541 ) C175_=_C544( C175 C544 ) C175_=_C546( C175 C546 ) C185_=_C194( C185 C194 ) C185_=_C203( C185 C203 ) \nC185_=_C209( C185 C209 ) C185_=_C215( C185 C215 ) C185_=_C220( C185 C220 ) C185_=_C226( C185 C226 ) C185_=_C227( C185 C227 ) C185_=_C228( C185 C228 ) \nC185_=_C229( C185 C229 ) C194_=_C203( C194 C203 ) C194_=_C209( C194 C209 ) C194_=_C215( C194 C215 ) C194_=_C220( C194 C220 ) C194_=_C226( C194 C226 ) \nC194_=_C227( C194 C227 ) C194_=_C228( C194 C228 ) C194_=_C229( C194 C229 ) C203_=_C209( C203 C209 ) C203_=_C215( C203 C215 ) C203_=_C220( C203 C220 ) \nC203_=_C226( C203 C226 ) C203_=_C227( C203 C227 ) C203_=_C228( C203 C228 ) C203_=_C229( C203 C229 ) C209_=_C215( C209 C215 ) C209_=_C220( C209 C220 ) \nC209_=_C226( C209 C226 ) C209_=_C227( C209 C227 ) C209_=_C228( C209 C228 ) C209_=_C229( C209 C229 ) C215_=_C220( C215 C220 ) C215_=_C226( C215 C226 ) \nC215_=_C227( C215 C227 ) C215_=_C228( C215 C228 ) C215_=_C229( C215 C229 ) C220_=_C226( C220 C226 ) C220_=_C227( C220 C227 ) C220_=_C228( C220 C228 ) \nC220_=_C229( C220 C229 ) C226_=_C227( C226 C227 ) C226_=_C228( C226 C228 ) C226_=_C229( C226 C229 ) C226_=_C267( C226 C267 ) C226_=_C268( C226 C268 ) \nC227_=_C228( C227 C228 ) C227_=_C229( C227 C229 ) C227_=_C267( C227 C267 ) C227_=_C314( C227 C314 ) C227_=_C322( C227 C322 ) C227_=_C331( C227 C331 ) \nC227_=_C337( C227 C337 ) C227_=_C341( C227 C341 ) C227_=_C349( C227 C349 ) C227_=_C350( C227 C350 ) C228_=_C229( C228 C229 ) C228_=_C350( C228 C350 ) \nC228_=_C461( C228 C461 ) C229_=_C268( C229 C268 ) C229_=_C461( C229 C461 ) C229_=_C528( C229 C528 ) C229_=_C534( C229 C534 ) C229_=_C538( C229 C538 ) \nC229_=_C541( C229 C541 ) C229_=_C544( C229 C544 ) C229_=_C546( C229 C546 ) C267_=_C268( C267 C268 ) C267_=_C314( C267 C314 ) C267_=_C322( C267 C322 ) \nC267_=_C331( C267 C331 ) C267_=_C337( C267 C337 ) C267_=_C341( C267 C341 ) C267_=_C349( C267 C349 ) C267_=_C350( C267 C350 ) C268_=_C461( C268 C461 ) \nC268_=_C528( C268 C528 ) C268_=_C534( C268 C534 ) C268_=_C538( C268 C538 ) C268_=_C541( C268 C541 ) C268_=_C544( C268 C544 ) C268_=_C546( C268 C546 ) \nC314_=_C322( C314 C322 ) C314_=_C331( C314 C331 ) C314_=_C337( C314 C337 ) C314_=_C341( C314 C341 ) C314_=_C349( C314 C349 ) C314_=_C350( C314 C350 ) \nC322_=_C331( C322 C331 ) C322_=_C337( C322 C337 ) C322_=_C341( C322 C341 ) C322_=_C349( C322 C349 ) C322_=_C350( C322 C350 ) C331_=_C337( C331 C337 ) \nC331_=_C341( C331 C341 ) C331_=_C349( C331 C349 ) C331_=_C350( C331 C350 ) C337_=_C341( C337 C341 ) C337_=_C349( C337 C349 ) C337_=_C350( C337 C350 ) \nC341_=_C349( C341 C349 ) C341_=_C350( C341 C350 ) C349_=_C350( C349 C350 ) C350_=_C461( C350 C461 ) C461_=_C528( C461 C528 ) C461_=_C534( C461 C534 ) \nC461_=_C538( C461 C538 ) C461_=_C541( C461 C541 ) C461_=_C544( C461 C544 ) C461_=_C546( C461 C546 ) C528_=_C534( C528 C534 ) C528_=_C538( C528 C538 ) \nC528_=_C541( C528 C541 ) C528_=_C544( C528 C544 ) C528_=_C546( C528 C546 ) C534_=_C538( C534 C538 ) C534_=_C541( C534 C541 ) C534_=_C544( C534 C544 ) \nC534_=_C546( C534 C546 ) C538_=_C541( C538 C541 ) C538_=_C544( C538 C544 ) C538_=_C546( C538 C546 ) C541_=_C544( C541 C544 ) C541_=_C546( C541 C546 ) \nC544_=_C546( C544 C546 ) "];65-&gt;87[label="40: C62 C64 C66 C68 C80 \nC89 C99 C108 C114 C119 C124 \nC126 C128 C171 C173 C175 C185 \nC194 C203 C209 C215 C220 C226 \nC228 C267 C268 C314 C322 C331 \nC337 C341 C349 C350 C461 C528 \nC534 C538 C541 C544 C546 \n204: C62_=_C64 ,C62_=_C66 ,C62_=_C68 ,C62_=_C80 ,C62_=_C89 ,\nC62_=_C99 ,C62_=_C108 ,C62_=_C114 ,C62_=_C119 ,C62_=_C124 ,C62_=_C126 ,\nC62_=_C128 ,C64_=_C66 ,C64_=_C68 ,C64_=_C171 ,C64_=_C185 ,C64_=_C194 ,\nC64_=_C203 ,C64_=_C209 ,C64_=_C215 ,C64_=_C220 ,C64_=_C226 ,C64_=_C228 ,\nC66_=_C68 ,C66_=_C173 ,C66_=_C267 ,C66_=_C314 ,C66_=_C322 ,C66_=_C331 ,\nC66_=_C337 ,C66_=_C341 ,C66_=_C349 ,C66_=_C350 ,C68_=_C175 ,C68_=_C268 ,\nC68_=_C461 ,C68_=_C528 ,C68_=_C534 ,C68_=_C538 ,C68_=_C541 ,C68_=_C544 ,\nC68_=_C546 ,C80_=_C89 ,C80_=_C99 ,C80_=_C108 ,C80_=_C114 ,C80_=_C119 ,\nC80_=_C124 ,C80_=_C126 ,C80_=_C128 ,C89_=_C99 ,C89_=_C108 ,C89_=_C114 ,\nC89_=_C119 ,C89_=_C124 ,C89_=_C126 ,C89_=_C128 ,C99_=_C108 ,C99_=_C114 ,\nC99_=_C119 ,C99_=_C124 ,C99_=_C126 ,C99_=_C128 ,C108_=_C114 ,C108_=_C119 ,\nC108_=_C124 ,C108_=_C126 ,C108_=_C128 ,C114_=_C119 ,C114_=_C124 ,C114_=_C126 ,\nC114_=_C128 ,C119_=_C124 ,C119_=_C126 ,C119_=_C128 ,C124_=_C126 ,C124_=_C128 ,\nC124_=_C171 ,C124_=_C173 ,C124_=_C175 ,C126_=_C128 ,C126_=_C226 ,C126_=_C267 ,\nC126_=_C268 ,C128_=_C228 ,C128_=_C350 ,C128_=_C461 ,C171_=_C173 ,C171_=_C175 ,\nC171_=_C185 ,C171_=_C194 ,C171_=_C203 ,C171_=_C209 ,C171_=_C215 ,C171_=_C220 ,\nC171_=_C226 ,C171_=_C228 ,C173_=_C175 ,C173_=_C267 ,C173_=_C314 ,C173_=_C322 ,\nC173_=_C331 ,C173_=_C337 ,C173_=_C341 ,C173_=_C349 ,C173_=_C350 ,C175_=_C268 ,\nC175_=_C461 ,C175_=_C528 ,C175_=_C534 ,C175_=_C538 ,C175_=_C541 ,C175_=_C544 ,\nC175_=_C546 ,C185_=_C194 ,C185_=_C203 ,C185_=_C209 ,C185_=_C215 ,C185_=_C220 ,\nC185_=_C226 ,C185_=_C228 ,C194_=_C203 ,C194_=_C209 ,C194_=_C215 ,C194_=_C220 ,\nC194_=_C226 ,C194_=_C228 ,C203_=_C209 ,C203_=_C215 ,C203_=_C220 ,C203_=_C226 ,\nC203_=_C228 ,C209_=_C215 ,C209_=_C220 ,C209_=_C226 ,C209_=_C228 ,C215_=_C220 ,\nC215_=_C226 ,C215_=_C228 ,C220_=_C226 ,C220_=_C228 ,C226_=_C228 ,C226_=_C267 ,\nC226_=_C268 ,C228_=_C350 ,C228_=_C461 ,C267_=_C268 ,C267_=_C314 ,C267_=_C322 ,\nC267_=_C331 ,C267_=_C337 ,C267_=_C341 ,C267_=_C349 ,C267_=_C350 ,C268_=_C461 ,\nC268_=_C528 ,C268_=_C534 ,C268_=_C538 ,C268_=_C541 ,C268_=_C544 ,C268_=_C546 ,\nC314_=_C322 ,C314_=_C331 ,C314_=_C337 ,C314_=_C341 ,C314_=_C349 ,C314_=_C350 ,\nC322_=_C331 ,C322_=_C337 ,C322_=_C341 ,C322_=_C349 ,C322_=_C350 ,C331_=_C337 ,\nC331_=_C341 ,C331_=_C349 ,C331_=_C350 ,C337_=_C341 ,C337_=_C349 ,C337_=_C350 ,\nC341_=_C349 ,C341_=_C350 ,C349_=_C350 ,C350_=_C461 ,C461_=_C528 ,C461_=_C534 ,\nC461_=_C538 ,C461_=_C541 ,C461_=_C544 ,C461_=_C546 ,C528_=_C534 ,C528_=_C538 ,\nC528_=_C541 ,C528_=_C544 ,C528_=_C546 ,C534_=_C538 ,C534_=_C541 ,C534_=_C544 ,\nC534_=_C546 ,C538_=_C541 ,C538_=_C544 ,C538_=_C546 ,C541_=_C544 ,C541_=_C546 ,\nC544_=_C546 ,"];88[shape=box, label="id:88 level: 4\n43: C41 C56 C65 C70 C92 \nC109 C126 C153 C172 C210 C216 \nC226 C230 C231 C232 C233 C234 \nC240 C243 C245 C246 C247 C248 \nC249 C251 C252 C253 C254 C255 \nC258 C259 C260 C262 C263 C264 \nC265 C266 C267 C268 C269 C270 \nC271 C272 \n204: C41_=_C109( C41 C109 ) C41_=_C248( C41 C248 ) C41_=_C258( C41 C258 ) C41_=_C259( C41 C259 ) C56_=_C232( C56 C232 ) \nC56_=_C249( C56 C249 ) C56_=_C260( C56 C260 ) C56_=_C262( C56 C262 ) C56_=_C263( C56 C263 ) C56_=_C264( C56 C264 ) C56_=_C265( C56 C265 ) \nC65_=_C126( C65 C126 ) C65_=_C172( C65 C172 ) C65_=_C226( C65 C226 ) C65_=_C233( C65 C233 ) C65_=_C243( C65 C243 ) C65_=_C260( C65 C260 ) \nC65_=_C266( C65 C266 ) C65_=_C267( C65 C267 ) C65_=_C268( C65 C268 ) C70_=_C234( C70 C234 ) C70_=_C251( C70 C251 ) C70_=_C266( C70 C266 ) \nC70_=_C269( C70 C269 ) C70_=_C270( C70 C270 ) C70_=_C271( C70 C271 ) C70_=_C272( C70 C272 ) C92_=_C210( C92 C210 ) C92_=_C230( C92 C230 ) \nC92_=_C240( C92 C240 ) C92_=_C243( C92 C243 ) C92_=_C245( C92 C245 ) C92_=_C246( C92 C246 ) C92_=_C247( C92 C247 ) C109_=_C248( C109 C248 ) \nC109_=_C258( C109 C258 ) C109_=_C259( C109 C259 ) C126_=_C172( C126 C172 ) C126_=_C226( C126 C226 ) C126_=_C233( C126 C233 ) C126_=_C243( C126 C243 ) \nC126_=_C260( C126 C260 ) C126_=_C266( C126 C266 ) C126_=_C267( C126 C267 ) C126_=_C268( C126 C268 ) C153_=_C216( C153 C216 ) C153_=_C231( C153 C231 ) \nC153_=_C240( C153 C240 ) C153_=_C248( C153 C248 ) C153_=_C249( C153 C249 ) C153_=_C251( C153 C251 ) C153_=_C252( C153 C252 ) C153_=_C253( C153 C253 ) \nC153_=_C254( C153 C254 ) C153_=_C255( C153 C255 ) C172_=_C226( C172 C226 ) C172_=_C233( C172 C233 ) C172_=_C243( C172 C243 ) C172_=_C260( C172 C260 ) \nC172_=_C266( C172 C266 ) C172_=_C267( C172 C267 ) C172_=_C268( C172 C268 ) C210_=_C230( C210 C230 ) C210_=_C240( C210 C240 ) C210_=_C243( C210 C243 ) \nC210_=_C245( C210 C245 ) C210_=_C246( C210 C246 ) C210_=_C247( C210 C247 ) C216_=_C231( C216 C231 ) C216_=_C240( C216 C240 ) C216_=_C248( C216 C248 ) \nC216_=_C249( C216 C249 ) C216_=_C251( C216 C251 ) C216_=_C252( C216 C252 ) C216_=_C253( C216 C253 ) C216_=_C254( C216 C254 ) C216_=_C255( C216 C255 ) \nC226_=_C233( C226 C233 ) C226_=_C243( C226 C243 ) C226_=_C260( C226 C260 ) C226_=_C266( C226 C266 ) C226_=_C267( C226 C267 ) C226_=_C268( C226 C268 ) \nC230_=_C231( C230 C231 ) C230_=_C232( C230 C232 ) C230_=_C233( C230 C233 ) C230_=_C234( C230 C234 ) C230_=_C240( C230 C240 ) C230_=_C243( C230 C243 ) \nC230_=_C245( C230 C245 ) C230_=_C246( C230 C246 ) C230_=_C247( C230 C247 ) C231_=_C232( C231 C232 ) C231_=_C233( C231 C233 ) C231_=_C234( C231 C234 ) \nC231_=_C240( C231 C240 ) C231_=_C248( C231 C248 ) C231_=_C249( C231 C249 ) C231_=_C251( C231 C251 ) C231_=_C252( C231 C252 ) C231_=_C253( C231 C253 ) \nC231_=_C254( C231 C254 ) C231_=_C255( C231 C255 ) C232_=_C233( C232 C233 ) C232_=_C234( C232 C234 ) C232_=_C249( C232 C249 ) C232_=_C260( C232 C260 ) \nC232_=_C262( C232 C262 ) C232_=_C263( C232 C263 ) C232_=_C264( C232 C264 ) C232_=_C265( C232 C265 ) C233_=_C234( C233 C234 ) C233_=_C243( C233 C243 ) \nC233_=_C260( C233 C260 ) C233_=_C266( C233 C266 ) C233_=_C267( C233 C267 ) C233_=_C268( C233 C268 ) C234_=_C251( C234 C251 ) C234_=_C266( C234 C266 ) \nC234_=_C269( C234 C269 ) C234_=_C270( C234 C270 ) C234_=_C271( C234 C271 ) C234_=_C272(</w:t>
      </w:r>
    </w:p>
    <w:p>
      <w:pPr>
        <w:pStyle w:val="PreformattedText"/>
        <w:bidi w:val="0"/>
        <w:spacing w:before="0" w:after="0"/>
        <w:jc w:val="left"/>
        <w:rPr/>
      </w:pPr>
      <w:r>
        <w:rPr/>
        <w:t xml:space="preserve"> </w:t>
      </w:r>
      <w:r>
        <w:rPr/>
        <w:t>C234 C272 ) C240_=_C243( C240 C243 ) C240_=_C245( C240 C245 ) \nC240_=_C246( C240 C246 ) C240_=_C247( C240 C247 ) C240_=_C248( C240 C248 ) C240_=_C249( C240 C249 ) C240_=_C251( C240 C251 ) C240_=_C252( C240 C252 ) \nC240_=_C253( C240 C253 ) C240_=_C254( C240 C254 ) C240_=_C255( C240 C255 ) C243_=_C245( C243 C245 ) C243_=_C246( C243 C246 ) C243_=_C247( C243 C247 ) \nC243_=_C260( C243 C260 ) C243_=_C266( C243 C266 ) C243_=_C267( C243 C267 ) C243_=_C268( C243 C268 ) C245_=_C246( C245 C246 ) C245_=_C247( C245 C247 ) \nC246_=_C247( C246 C247 ) C248_=_C249( C248 C249 ) C248_=_C251( C248 C251 ) C248_=_C252( C248 C252 ) C248_=_C253( C248 C253 ) C248_=_C254( C248 C254 ) \nC248_=_C255( C248 C255 ) C248_=_C258( C248 C258 ) C248_=_C259( C248 C259 ) C249_=_C251( C249 C251 ) C249_=_C252( C249 C252 ) C249_=_C253( C249 C253 ) \nC249_=_C254( C249 C254 ) C249_=_C255( C249 C255 ) C249_=_C260( C249 C260 ) C249_=_C262( C249 C262 ) C249_=_C263( C249 C263 ) C249_=_C264( C249 C264 ) \nC249_=_C265( C249 C265 ) C251_=_C252( C251 C252 ) C251_=_C253( C251 C253 ) C251_=_C254( C251 C254 ) C251_=_C255( C251 C255 ) C251_=_C266( C251 C266 ) \nC251_=_C269( C251 C269 ) C251_=_C270( C251 C270 ) C251_=_C271( C251 C271 ) C251_=_C272( C251 C272 ) C252_=_C253( C252 C253 ) C252_=_C254( C252 C254 ) \nC252_=_C255( C252 C255 ) C253_=_C254( C253 C254 ) C253_=_C255( C253 C255 ) C254_=_C255( C254 C255 ) C258_=_C259( C258 C259 ) C260_=_C262( C260 C262 ) \nC260_=_C263( C260 C263 ) C260_=_C264( C260 C264 ) C260_=_C265( C260 C265 ) C260_=_C266( C260 C266 ) C260_=_C267( C260 C267 ) C260_=_C268( C260 C268 ) \nC262_=_C263( C262 C263 ) C262_=_C264( C262 C264 ) C262_=_C265( C262 C265 ) C263_=_C264( C263 C264 ) C263_=_C265( C263 C265 ) C264_=_C265( C264 C265 ) \nC266_=_C267( C266 C267 ) C266_=_C268( C266 C268 ) C266_=_C269( C266 C269 ) C266_=_C270( C266 C270 ) C266_=_C271( C266 C271 ) C266_=_C272( C266 C272 ) \nC267_=_C268( C267 C268 ) C269_=_C270( C269 C270 ) C269_=_C271( C269 C271 ) C269_=_C272( C269 C272 ) C270_=_C271( C270 C271 ) C270_=_C272( C270 C272 ) \nC271_=_C272( C271 C272 ) "];66-&gt;88[label="36: C41 C56 C65 C70 C92 \nC109 C126 C153 C172 C210 C216 \nC226 C230 C231 C232 C233 C234 \nC245 C246 C247 C252 C253 C254 \nC255 C258 C259 C262 C263 C264 \nC265 C267 C268 C269 C270 C271 \nC272 \n103: C41_=_C109 ,C41_=_C258 ,C41_=_C259 ,C56_=_C232 ,C56_=_C262 ,\nC56_=_C263 ,C56_=_C264 ,C56_=_C265 ,C65_=_C126 ,C65_=_C172 ,C65_=_C226 ,\nC65_=_C233 ,C65_=_C267 ,C65_=_C268 ,C70_=_C234 ,C70_=_C269 ,C70_=_C270 ,\nC70_=_C271 ,C70_=_C272 ,C92_=_C210 ,C92_=_C230 ,C92_=_C245 ,C92_=_C246 ,\nC92_=_C247 ,C109_=_C258 ,C109_=_C259 ,C126_=_C172 ,C126_=_C226 ,C126_=_C233 ,\nC126_=_C267 ,C126_=_C268 ,C153_=_C216 ,C153_=_C231 ,C153_=_C252 ,C153_=_C253 ,\nC153_=_C254 ,C153_=_C255 ,C172_=_C226 ,C172_=_C233 ,C172_=_C267 ,C172_=_C268 ,\nC210_=_C230 ,C210_=_C245 ,C210_=_C246 ,C210_=_C247 ,C216_=_C231 ,C216_=_C252 ,\nC216_=_C253 ,C216_=_C254 ,C216_=_C255 ,C226_=_C233 ,C226_=_C267 ,C226_=_C268 ,\nC230_=_C231 ,C230_=_C232 ,C230_=_C233 ,C230_=_C234 ,C230_=_C245 ,C230_=_C246 ,\nC230_=_C247 ,C231_=_C232 ,C231_=_C233 ,C231_=_C234 ,C231_=_C252 ,C231_=_C253 ,\nC231_=_C254 ,C231_=_C255 ,C232_=_C233 ,C232_=_C234 ,C232_=_C262 ,C232_=_C263 ,\nC232_=_C264 ,C232_=_C265 ,C233_=_C234 ,C233_=_C267 ,C233_=_C268 ,C234_=_C269 ,\nC234_=_C270 ,C234_=_C271 ,C234_=_C272 ,C245_=_C246 ,C245_=_C247 ,C246_=_C247 ,\nC252_=_C253 ,C252_=_C254 ,C252_=_C255 ,C253_=_C254 ,C253_=_C255 ,C254_=_C255 ,\nC258_=_C259 ,C262_=_C263 ,C262_=_C264 ,C262_=_C265 ,C263_=_C264 ,C263_=_C265 ,\nC264_=_C265 ,C267_=_C268 ,C269_=_C270 ,C269_=_C271 ,C269_=_C272 ,C270_=_C271 ,\nC270_=_C272 ,C271_=_C272 ,"];89[shape=box, label="id:89 level: 4\n38: C7 C8 C71 C74 C176 \nC179 C230 C231 C232 C233 C234 \nC236 C237 C238 C239 C269 C272 \nC273 C274 C275 C276 C277 C278 \nC279 C280 C284 C292 C299 C304 \nC307 C308 C353 C430 C553 C560 \nC564 C566 C567 \n186: C7_=_C8( C7 C8 ) C7_=_C230( C7 C230 ) C7_=_C231( C7 C231 ) C7_=_C232( C7 C232 ) C7_=_C233( C7 C233 ) \nC7_=_C234( C7 C234 ) C7_=_C236( C7 C236 ) C7_=_C237( C7 C237 ) C7_=_C238( C7 C238 ) C7_=_C239( C7 C239 ) C8_=_C273( C8 C273 ) \nC8_=_C274( C8 C274 ) C8_=_C275( C8 C275 ) C8_=_C276( C8 C276 ) C8_=_C277( C8 C277 ) C8_=_C278( C8 C278 ) C8_=_C279( C8 C279 ) \nC8_=_C280( C8 C280 ) C71_=_C74( C71 C74 ) C71_=_C176( C71 C176 ) C71_=_C269( C71 C269 ) C71_=_C276( C71 C276 ) C71_=_C284( C71 C284 ) \nC71_=_C292( C71 C292 ) C71_=_C299( C71 C299 ) C71_=_C304( C71 C304 ) C71_=_C307( C71 C307 ) C71_=_C308( C71 C308 ) C74_=_C179( C74 C179 ) \nC74_=_C272( C74 C272 ) C74_=_C353( C74 C353 ) C74_=_C430( C74 C430 ) C74_=_C553( C74 C553 ) C74_=_C560( C74 C560 ) C74_=_C564( C74 C564 ) \nC74_=_C566( C74 C566 ) C74_=_C567( C74 C567 ) C176_=_C179( C176 C179 ) C176_=_C269( C176 C269 ) C176_=_C276( C176 C276 ) C176_=_C284( C176 C284 ) \nC176_=_C292( C176 C292 ) C176_=_C299( C176 C299 ) C176_=_C304( C176 C304 ) C176_=_C307( C176 C307 ) C176_=_C308( C176 C308 ) C179_=_C272( C179 C272 ) \nC179_=_C353( C179 C353 ) C179_=_C430( C179 C430 ) C179_=_C553( C179 C553 ) C179_=_C560( C179 C560 ) C179_=_C564( C179 C564 ) C179_=_C566( C179 C566 ) \nC179_=_C567( C179 C567 ) C230_=_C231( C230 C231 ) C230_=_C232( C230 C232 ) C230_=_C233( C230 C233 ) C230_=_C234( C230 C234 ) C230_=_C236( C230 C236 ) \nC230_=_C237( C230 C237 ) C230_=_C238( C230 C238 ) C230_=_C239( C230 C239 ) C231_=_C232( C231 C232 ) C231_=_C233( C231 C233 ) C231_=_C234( C231 C234 ) \nC231_=_C236( C231 C236 ) C231_=_C237( C231 C237 ) C231_=_C238( C231 C238 ) C231_=_C239( C231 C239 ) C232_=_C233( C232 C233 ) C232_=_C234( C232 C234 ) \nC232_=_C236( C232 C236 ) C232_=_C237( C232 C237 ) C232_=_C238( C232 C238 ) C232_=_C239( C232 C239 ) C233_=_C234( C233 C234 ) C233_=_C236( C233 C236 ) \nC233_=_C237( C233 C237 ) C233_=_C238( C233 C238 ) C233_=_C239( C233 C239 ) C234_=_C236( C234 C236 ) C234_=_C237( C234 C237 ) C234_=_C238( C234 C238 ) \nC234_=_C239( C234 C239 ) C234_=_C269( C234 C269 ) C234_=_C272( C234 C272 ) C236_=_C237( C236 C237 ) C236_=_C238( C236 C238 ) C236_=_C239( C236 C239 ) \nC236_=_C277( C236 C277 ) C237_=_C238( C237 C238 ) C237_=_C239( C237 C239 ) C237_=_C278( C237 C278 ) C238_=_C239( C238 C239 ) C238_=_C279( C238 C279 ) \nC239_=_C280( C239 C280 ) C269_=_C272( C269 C272 ) C269_=_C276( C269 C276 ) C269_=_C284( C269 C284 ) C269_=_C292( C269 C292 ) C269_=_C299( C269 C299 ) \nC269_=_C304( C269 C304 ) C269_=_C307( C269 C307 ) C269_=_C308( C269 C308 ) C272_=_C353( C272 C353 ) C272_=_C430( C272 C430 ) C272_=_C553( C272 C553 ) \nC272_=_C560( C272 C560 ) C272_=_C564( C272 C564 ) C272_=_C566( C272 C566 ) C272_=_C567( C272 C567 ) C273_=_C274( C273 C274 ) C273_=_C275( C273 C275 ) \nC273_=_C276( C273 C276 ) C273_=_C277( C273 C277 ) C273_=_C278( C273 C278 ) C273_=_C279( C273 C279 ) C273_=_C280( C273 C280 ) C273_=_C284( C273 C284 ) \nC274_=_C275( C274 C275 ) C274_=_C276( C274 C276 ) C274_=_C277( C274 C277 ) C274_=_C278( C274 C278 ) C274_=_C279( C274 C279 ) C274_=_C280( C274 C280 ) \nC274_=_C292( C274 C292 ) C275_=_C276( C275 C276 ) C275_=_C277( C275 C277 ) C275_=_C278( C275 C278 ) C275_=_C279( C275 C279 ) C275_=_C280( C275 C280 ) \nC275_=_C304( C275 C304 ) C276_=_C277( C276 C277 ) C276_=_C278( C276 C278 ) C276_=_C279( C276 C279 ) C276_=_C280( C276 C280 ) C276_=_C284( C276 C284 ) \nC276_=_C292( C276 C292 ) C276_=_C299( C276 C299 ) C276_=_C304( C276 C304 ) C276_=_C307( C276 C307 ) C276_=_C308( C276 C308 ) C277_=_C278( C277 C278 ) \nC277_=_C279( C277 C279 ) C277_=_C280( C277 C280 ) C278_=_C279( C278 C279 ) C278_=_C280( C278 C280 ) C279_=_C280( C279 C280 ) C284_=_C292( C284 C292 ) \nC284_=_C299( C284 C299 ) C284_=_C304( C284 C304 ) C284_=_C307( C284 C307 ) C284_=_C308( C284 C308 ) C292_=_C299( C292 C299 ) C292_=_C304( C292 C304 ) \nC292_=_C307( C292 C307 ) C292_=_C308( C292 C308 ) C299_=_C304( C299 C304 ) C299_=_C307( C299 C307 ) C299_=_C308( C299 C308 ) C304_=_C307( C304 C307 ) \nC304_=_C308( C304 C308 ) C307_=_C308( C307 C308 ) C307_=_C353( C307 C353 ) C308_=_C430( C308 C430 ) C353_=_C430( C353 C430 ) C353_=_C553( C353 C553 ) \nC353_=_C560( C353 C560 ) C353_=_C564( C353 C564 ) C353_=_C566( C353 C566 ) C353_=_C567( C353 C567 ) C430_=_C553( C430 C553 ) C430_=_C560( C430 C560 ) \nC430_=_C564( C430 C564 ) C430_=_C566( C430 C566 ) C430_=_C567( C430 C567 ) C553_=_C560( C553 C560 ) C553_=_C564( C553 C564 ) C553_=_C566( C553 C566 ) \nC553_=_C567( C553 C567 ) C560_=_C564( C560 C564 ) C560_=_C566( C560 C566 ) C560_=_C567( C560 C567 ) C564_=_C566( C564 C566 ) C564_=_C567( C564 C567 ) \nC566_=_C567( C566 C567 ) "];66-&gt;89[label="37: C7 C8 C71 C74 C176 \nC179 C230 C231 C232 C233 C234 \nC236 C237 C238 C239 C269 C272 \nC273 C274 C275 C277 C278 C279 \nC280 C284 C292 C299 C304 C307 \nC308 C353 C430 C553 C560 C564 \nC566 C567 \n169: C7_=_C8 ,C7_=_C230 ,C7_=_C231 ,C7_=_C232 ,C7_=_C233 ,\nC7_=_C234 ,C7_=_C236 ,C7_=_C237 ,C7_=_C238 ,C7_=_C239 ,C8_=_C273 ,\nC8_=_C274 ,C8_=_C275 ,C8_=_C277 ,C8_=_C278 ,C8_=_C279 ,C8_=_C280 ,\nC71_=_C74 ,C71_=_C176 ,C71_=_C269 ,C71_=_C284 ,C71_=_C292 ,C71_=_C299 ,\nC71_=_C304 ,C71_=_C307 ,C71_=_C308 ,C74_=_C179 ,C74_=_C272 ,C74_=_C353 ,\nC74_=_C430 ,C74_=_C553 ,C74_=_C560 ,C74_=_C564 ,C74_=_C566 ,C74_=_C567 ,\nC176_=_C179 ,C176_=_C269 ,C176_=_C284 ,C176_=_C292 ,C176_=_C299 ,C176_=_C304 ,\nC176_=_C307 ,C176_=_C308 ,C179_=_C272 ,C179_=_C353 ,C179_=_C430 ,C179_=_C553 ,\nC179_=_C560 ,C179_=_C564 ,C179_=_C566 ,C179_=_C567 ,C230_=_C231 ,C230_=_C232 ,\nC230_=_C233 ,C230_=_C234 ,C230_=_C236 ,C230_=_C237 ,C230_=_C238 ,C230_=_C239 ,\nC231_=_C232 ,C231_=_C233 ,C231_=_C234 ,C231_=_C236 ,C231_=_C237 ,C231_=_C238 ,\nC231_=_C239 ,C232_=_C233 ,C232_=_C234 ,C232_=_C236 ,C232_=_C237 ,C232_=_C238 ,\nC232_=_C239 ,C233_=_C234 ,C233_=_C236 ,C233_=_C237 ,C233_=_C238 ,C233_=_C239 ,\nC234_=_C236 ,C234_=_C237 ,C234_=_C238 ,C234_=_C239 ,C234_=_C269 ,C234_=_C272 ,\nC236_=_C237 ,C236_=_C238 ,C236_=_C239 ,C236_=_C277 ,C237_=_C238 ,C237_=_C239 ,\nC237_=_C278 ,C238_=_C239 ,C238_=_C279 ,C239_=_C280 ,C269_=_C272 ,C269_=_C284</w:t>
      </w:r>
    </w:p>
    <w:p>
      <w:pPr>
        <w:pStyle w:val="PreformattedText"/>
        <w:bidi w:val="0"/>
        <w:spacing w:before="0" w:after="0"/>
        <w:jc w:val="left"/>
        <w:rPr/>
      </w:pPr>
      <w:r>
        <w:rPr/>
        <w:t xml:space="preserve"> </w:t>
      </w:r>
      <w:r>
        <w:rPr/>
        <w:t>,\nC269_=_C292 ,C269_=_C299 ,C269_=_C304 ,C269_=_C307 ,C269_=_C308 ,C272_=_C353 ,\nC272_=_C430 ,C272_=_C553 ,C272_=_C560 ,C272_=_C564 ,C272_=_C566 ,C272_=_C567 ,\nC273_=_C274 ,C273_=_C275 ,C273_=_C277 ,C273_=_C278 ,C273_=_C279 ,C273_=_C280 ,\nC273_=_C284 ,C274_=_C275 ,C274_=_C277 ,C274_=_C278 ,C274_=_C279 ,C274_=_C280 ,\nC274_=_C292 ,C275_=_C277 ,C275_=_C278 ,C275_=_C279 ,C275_=_C280 ,C275_=_C304 ,\nC277_=_C278 ,C277_=_C279 ,C277_=_C280 ,C278_=_C279 ,C278_=_C280 ,C279_=_C280 ,\nC284_=_C292 ,C284_=_C299 ,C284_=_C304 ,C284_=_C307 ,C284_=_C308 ,C292_=_C299 ,\nC292_=_C304 ,C292_=_C307 ,C292_=_C308 ,C299_=_C304 ,C299_=_C307 ,C299_=_C308 ,\nC304_=_C307 ,C304_=_C308 ,C307_=_C308 ,C307_=_C353 ,C308_=_C430 ,C353_=_C430 ,\nC353_=_C553 ,C353_=_C560 ,C353_=_C564 ,C353_=_C566 ,C353_=_C567 ,C430_=_C553 ,\nC430_=_C560 ,C430_=_C564 ,C430_=_C566 ,C430_=_C567 ,C553_=_C560 ,C553_=_C564 ,\nC553_=_C566 ,C553_=_C567 ,C560_=_C564 ,C560_=_C566 ,C560_=_C567 ,C564_=_C566 ,\nC564_=_C567 ,C566_=_C567 ,"];90[shape=box, label="id:90 level: 4\n46: C44 C94 C112 C146 C155 \nC163 C197 C212 C217 C224 C246 \nC253 C259 C300 C306 C325 C333 \nC339 C345 C376 C390 C420 C449 \nC463 C464 C467 C468 C469 C470 \nC471 C474 C475 C477 C478 C479 \nC480 C481 C482 C483 C484 C485 \nC487 C488 C489 C490 C491 \n231: C44_=_C112( C44 C112 ) C44_=_C259( C44 C259 ) C44_=_C306( C44 C306 ) C44_=_C339( C44 C339 ) C44_=_C477( C44 C477 ) \nC44_=_C482( C44 C482 ) C44_=_C487( C44 C487 ) C44_=_C488( C44 C488 ) C94_=_C146( C94 C146 ) C94_=_C212( C94 C212 ) C94_=_C246( C94 C246 ) \nC94_=_C300( C94 C300 ) C94_=_C470( C94 C470 ) C94_=_C471( C94 C471 ) C94_=_C474( C94 C474 ) C94_=_C475( C94 C475 ) C112_=_C259( C112 C259 ) \nC112_=_C306( C112 C306 ) C112_=_C339( C112 C339 ) C112_=_C477( C112 C477 ) C112_=_C482( C112 C482 ) C112_=_C487( C112 C487 ) C112_=_C488( C112 C488 ) \nC146_=_C212( C146 C212 ) C146_=_C246( C146 C246 ) C146_=_C300( C146 C300 ) C146_=_C470( C146 C470 ) C146_=_C471( C146 C471 ) C146_=_C474( C146 C474 ) \nC146_=_C475( C146 C475 ) C155_=_C217( C155 C217 ) C155_=_C253( C155 C253 ) C155_=_C333( C155 C333 ) C155_=_C463( C155 C463 ) C155_=_C470( C155 C470 ) \nC155_=_C477( C155 C477 ) C155_=_C478( C155 C478 ) C155_=_C479( C155 C479 ) C155_=_C480( C155 C480 ) C155_=_C481( C155 C481 ) C163_=_C224( C163 C224 ) \nC163_=_C390( C163 C390 ) C163_=_C420( C163 C420 ) C163_=_C449( C163 C449 ) C163_=_C464( C163 C464 ) C163_=_C471( C163 C471 ) C163_=_C482( C163 C482 ) \nC163_=_C483( C163 C483 ) C163_=_C484( C163 C484 ) C163_=_C485( C163 C485 ) C197_=_C325( C197 C325 ) C197_=_C376( C197 C376 ) C197_=_C463( C197 C463 ) \nC197_=_C464( C197 C464 ) C197_=_C467( C197 C467 ) C197_=_C468( C197 C468 ) C197_=_C469( C197 C469 ) C212_=_C246( C212 C246 ) C212_=_C300( C212 C300 ) \nC212_=_C470( C212 C470 ) C212_=_C471( C212 C471 ) C212_=_C474( C212 C474 ) C212_=_C475( C212 C475 ) C217_=_C253( C217 C253 ) C217_=_C333( C217 C333 ) \nC217_=_C463( C217 C463 ) C217_=_C470( C217 C470 ) C217_=_C477( C217 C477 ) C217_=_C478( C217 C478 ) C217_=_C479( C217 C479 ) C217_=_C480( C217 C480 ) \nC217_=_C481( C217 C481 ) C224_=_C390( C224 C390 ) C224_=_C420( C224 C420 ) C224_=_C449( C224 C449 ) C224_=_C464( C224 C464 ) C224_=_C471( C224 C471 ) \nC224_=_C482( C224 C482 ) C224_=_C483( C224 C483 ) C224_=_C484( C224 C484 ) C224_=_C485( C224 C485 ) C246_=_C300( C246 C300 ) C246_=_C470( C246 C470 ) \nC246_=_C471( C246 C471 ) C246_=_C474( C246 C474 ) C246_=_C475( C246 C475 ) C253_=_C333( C253 C333 ) C253_=_C463( C253 C463 ) C253_=_C470( C253 C470 ) \nC253_=_C477( C253 C477 ) C253_=_C478( C253 C478 ) C253_=_C479( C253 C479 ) C253_=_C480( C253 C480 ) C253_=_C481( C253 C481 ) C259_=_C306( C259 C306 ) \nC259_=_C339( C259 C339 ) C259_=_C477( C259 C477 ) C259_=_C482( C259 C482 ) C259_=_C487( C259 C487 ) C259_=_C488( C259 C488 ) C300_=_C470( C300 C470 ) \nC300_=_C471( C300 C471 ) C300_=_C474( C300 C474 ) C300_=_C475( C300 C475 ) C306_=_C339( C306 C339 ) C306_=_C477( C306 C477 ) C306_=_C482( C306 C482 ) \nC306_=_C487( C306 C487 ) C306_=_C488( C306 C488 ) C325_=_C376( C325 C376 ) C325_=_C463( C325 C463 ) C325_=_C464( C325 C464 ) C325_=_C467( C325 C467 ) \nC325_=_C468( C325 C468 ) C325_=_C469( C325 C469 ) C333_=_C463( C333 C463 ) C333_=_C470( C333 C470 ) C333_=_C477( C333 C477 ) C333_=_C478( C333 C478 ) \nC333_=_C479( C333 C479 ) C333_=_C480( C333 C480 ) C333_=_C481( C333 C481 ) C339_=_C477( C339 C477 ) C339_=_C482( C339 C482 ) C339_=_C487( C339 C487 ) \nC339_=_C488( C339 C488 ) C345_=_C478( C345 C478 ) C345_=_C483( C345 C483 ) C345_=_C489( C345 C489 ) C345_=_C490( C345 C490 ) C345_=_C491( C345 C491 ) \nC376_=_C463( C376 C463 ) C376_=_C464( C376 C464 ) C376_=_C467( C376 C467 ) C376_=_C468( C376 C468 ) C376_=_C469( C376 C469 ) C390_=_C420( C390 C420 ) \nC390_=_C449( C390 C449 ) C390_=_C464( C390 C464 ) C390_=_C471( C390 C471 ) C390_=_C482( C390 C482 ) C390_=_C483( C390 C483 ) C390_=_C484( C390 C484 ) \nC390_=_C485( C390 C485 ) C420_=_C449( C420 C449 ) C420_=_C464( C420 C464 ) C420_=_C471( C420 C471 ) C420_=_C482( C420 C482 ) C420_=_C483( C420 C483 ) \nC420_=_C484( C420 C484 ) C420_=_C485( C420 C485 ) C449_=_C464( C449 C464 ) C449_=_C471( C449 C471 ) C449_=_C482( C449 C482 ) C449_=_C483( C449 C483 ) \nC449_=_C484( C449 C484 ) C449_=_C485( C449 C485 ) C463_=_C464( C463 C464 ) C463_=_C467( C463 C467 ) C463_=_C468( C463 C468 ) C463_=_C469( C463 C469 ) \nC463_=_C470( C463 C470 ) C463_=_C477( C463 C477 ) C463_=_C478( C463 C478 ) C463_=_C479( C463 C479 ) C463_=_C480( C463 C480 ) C463_=_C481( C463 C481 ) \nC464_=_C467( C464 C467 ) C464_=_C468( C464 C468 ) C464_=_C469( C464 C469 ) C464_=_C471( C464 C471 ) C464_=_C482( C464 C482 ) C464_=_C483( C464 C483 ) \nC464_=_C484( C464 C484 ) C464_=_C485( C464 C485 ) C467_=_C468( C467 C468 ) C467_=_C469( C467 C469 ) C468_=_C469( C468 C469 ) C470_=_C471( C470 C471 ) \nC470_=_C474( C470 C474 ) C470_=_C475( C470 C475 ) C470_=_C477( C470 C477 ) C470_=_C478( C470 C478 ) C470_=_C479( C470 C479 ) C470_=_C480( C470 C480 ) \nC470_=_C481( C470 C481 ) C471_=_C474( C471 C474 ) C471_=_C475( C471 C475 ) C471_=_C482( C471 C482 ) C471_=_C483( C471 C483 ) C471_=_C484( C471 C484 ) \nC471_=_C485( C471 C485 ) C474_=_C475( C474 C475 ) C474_=_C479( C474 C479 ) C474_=_C484( C474 C484 ) C474_=_C487( C474 C487 ) C477_=_C478( C477 C478 ) \nC477_=_C479( C477 C479 ) C477_=_C480( C477 C480 ) C477_=_C481( C477 C481 ) C477_=_C482( C477 C482 ) C477_=_C487( C477 C487 ) C477_=_C488( C477 C488 ) \nC478_=_C479( C478 C479 ) C478_=_C480( C478 C480 ) C478_=_C481( C478 C481 ) C478_=_C483( C478 C483 ) C478_=_C489( C478 C489 ) C478_=_C490( C478 C490 ) \nC478_=_C491( C478 C491 ) C479_=_C480( C479 C480 ) C479_=_C481( C479 C481 ) C479_=_C484( C479 C484 ) C479_=_C487( C479 C487 ) C480_=_C481( C480 C481 ) \nC482_=_C483( C482 C483 ) C482_=_C484( C482 C484 ) C482_=_C485( C482 C485 ) C482_=_C487( C482 C487 ) C482_=_C488( C482 C488 ) C483_=_C484( C483 C484 ) \nC483_=_C485( C483 C485 ) C483_=_C489( C483 C489 ) C483_=_C490( C483 C490 ) C483_=_C491( C483 C491 ) C484_=_C485( C484 C485 ) C484_=_C487( C484 C487 ) \nC487_=_C488( C487 C488 ) C489_=_C490( C489 C490 ) C489_=_C491( C489 C491 ) C490_=_C491( C490 C491 ) "];67-&gt;90[label="38: C44 C94 C112 C146 C155 \nC163 C197 C212 C217 C224 C246 \nC253 C259 C300 C306 C325 C333 \nC339 C345 C376 C390 C420 C449 \nC467 C468 C469 C474 C475 C479 \nC480 C481 C484 C485 C487 C488 \nC489 C490 C491 \n111: C44_=_C112 ,C44_=_C259 ,C44_=_C306 ,C44_=_C339 ,C44_=_C487 ,\nC44_=_C488 ,C94_=_C146 ,C94_=_C212 ,C94_=_C246 ,C94_=_C300 ,C94_=_C474 ,\nC94_=_C475 ,C112_=_C259 ,C112_=_C306 ,C112_=_C339 ,C112_=_C487 ,C112_=_C488 ,\nC146_=_C212 ,C146_=_C246 ,C146_=_C300 ,C146_=_C474 ,C146_=_C475 ,C155_=_C217 ,\nC155_=_C253 ,C155_=_C333 ,C155_=_C479 ,C155_=_C480 ,C155_=_C481 ,C163_=_C224 ,\nC163_=_C390 ,C163_=_C420 ,C163_=_C449 ,C163_=_C484 ,C163_=_C485 ,C197_=_C325 ,\nC197_=_C376 ,C197_=_C467 ,C197_=_C468 ,C197_=_C469 ,C212_=_C246 ,C212_=_C300 ,\nC212_=_C474 ,C212_=_C475 ,C217_=_C253 ,C217_=_C333 ,C217_=_C479 ,C217_=_C480 ,\nC217_=_C481 ,C224_=_C390 ,C224_=_C420 ,C224_=_C449 ,C224_=_C484 ,C224_=_C485 ,\nC246_=_C300 ,C246_=_C474 ,C246_=_C475 ,C253_=_C333 ,C253_=_C479 ,C253_=_C480 ,\nC253_=_C481 ,C259_=_C306 ,C259_=_C339 ,C259_=_C487 ,C259_=_C488 ,C300_=_C474 ,\nC300_=_C475 ,C306_=_C339 ,C306_=_C487 ,C306_=_C488 ,C325_=_C376 ,C325_=_C467 ,\nC325_=_C468 ,C325_=_C469 ,C333_=_C479 ,C333_=_C480 ,C333_=_C481 ,C339_=_C487 ,\nC339_=_C488 ,C345_=_C489 ,C345_=_C490 ,C345_=_C491 ,C376_=_C467 ,C376_=_C468 ,\nC376_=_C469 ,C390_=_C420 ,C390_=_C449 ,C390_=_C484 ,C390_=_C485 ,C420_=_C449 ,\nC420_=_C484 ,C420_=_C485 ,C449_=_C484 ,C449_=_C485 ,C467_=_C468 ,C467_=_C469 ,\nC468_=_C469 ,C474_=_C475 ,C474_=_C479 ,C474_=_C484 ,C474_=_C487 ,C479_=_C480 ,\nC479_=_C481 ,C479_=_C484 ,C479_=_C487 ,C480_=_C481 ,C484_=_C485 ,C484_=_C487 ,\nC487_=_C488 ,C489_=_C490 ,C489_=_C491 ,C490_=_C491 ,"];91[shape=box, label="id:91 level: 4\n48: C9 C43 C72 C111 C154 \nC177 C195 C236 C252 C270 C277 \nC305 C307 C310 C311 C312 C313 \nC314 C316 C317 C318 C322 C323 \nC324 C325 C326 C327 C328 C331 \nC332 C333 C334 C335 C337 C338 \nC339 C340 C341 C342 C343 C344 \nC345 C346 C347 C348 C349 C352 \nC353 \n253: C9_=_C236( C9 C236 ) C9_=_C277( C9 C277 ) C9_=_C310( C9 C310 ) C9_=_C311( C9 C311 ) C9_=_C312( C9 C312 ) \nC9_=_C313( C9 C313 ) C9_=_C314( C9 C314 ) C9_=_C316( C9 C316 ) C9_=_C317( C9 C317 ) C9_=_C318( C9 C318 ) C43_=_C111( C43 C111 ) \nC43_=_C305( C43 C305 ) C43_=_C312( C43 C312 ) C43_=_C337( C43 C337 ) C43_=_C338( C43 C338 ) C43_=_C339( C43 C339 ) C43_=_C340( C43 C340 ) \nC72_=_C177( C72 C177 ) C72_=_C270( C72 C270 ) C72_=_C307( C72 C307 ) C72_=_C323( C72 C323 ) C72_=_C332( C72 C332 ) C72_=_C338( C72 C338 ) \nC72_=_C342( C72 C342 ) C72_=_C349( C72 C349 ) C72_=_C352( C72 C352 ) C72_=_C353( C72 C353 ) C111_=_C305( C111 C305 ) C111_=_C312( C111 C312 ) \nC111_=_C337( C111 C337 ) C111_=_C338( C111 C338 ) C111_=_C339( C111 C339 ) C111_=_C340( C111 C340 ) C154_=_C252( C154 C252 ) C154_=_C311( C154</w:t>
      </w:r>
    </w:p>
    <w:p>
      <w:pPr>
        <w:pStyle w:val="PreformattedText"/>
        <w:bidi w:val="0"/>
        <w:spacing w:before="0" w:after="0"/>
        <w:jc w:val="left"/>
        <w:rPr/>
      </w:pPr>
      <w:r>
        <w:rPr/>
        <w:t xml:space="preserve"> </w:t>
      </w:r>
      <w:r>
        <w:rPr/>
        <w:t>C311 ) \nC154_=_C331( C154 C331 ) C154_=_C332( C154 C332 ) C154_=_C333( C154 C333 ) C154_=_C334( C154 C334 ) C154_=_C335( C154 C335 ) C177_=_C270( C177 C270 ) \nC177_=_C307( C177 C307 ) C177_=_C323( C177 C323 ) C177_=_C332( C177 C332 ) C177_=_C338( C177 C338 ) C177_=_C342( C177 C342 ) C177_=_C349( C177 C349 ) \nC177_=_C352( C177 C352 ) C177_=_C353( C177 C353 ) C195_=_C310( C195 C310 ) C195_=_C322( C195 C322 ) C195_=_C323( C195 C323 ) C195_=_C324( C195 C324 ) \nC195_=_C325( C195 C325 ) C195_=_C326( C195 C326 ) C195_=_C327( C195 C327 ) C195_=_C328( C195 C328 ) C236_=_C277( C236 C277 ) C236_=_C310( C236 C310 ) \nC236_=_C311( C236 C311 ) C236_=_C312( C236 C312 ) C236_=_C313( C236 C313 ) C236_=_C314( C236 C314 ) C236_=_C316( C236 C316 ) C236_=_C317( C236 C317 ) \nC236_=_C318( C236 C318 ) C252_=_C311( C252 C311 ) C252_=_C331( C252 C331 ) C252_=_C332( C252 C332 ) C252_=_C333( C252 C333 ) C252_=_C334( C252 C334 ) \nC252_=_C335( C252 C335 ) C270_=_C307( C270 C307 ) C270_=_C323( C270 C323 ) C270_=_C332( C270 C332 ) C270_=_C338( C270 C338 ) C270_=_C342( C270 C342 ) \nC270_=_C349( C270 C349 ) C270_=_C352( C270 C352 ) C270_=_C353( C270 C353 ) C277_=_C310( C277 C310 ) C277_=_C311( C277 C311 ) C277_=_C312( C277 C312 ) \nC277_=_C313( C277 C313 ) C277_=_C314( C277 C314 ) C277_=_C316( C277 C316 ) C277_=_C317( C277 C317 ) C277_=_C318( C277 C318 ) C305_=_C312( C305 C312 ) \nC305_=_C337( C305 C337 ) C305_=_C338( C305 C338 ) C305_=_C339( C305 C339 ) C305_=_C340( C305 C340 ) C307_=_C323( C307 C323 ) C307_=_C332( C307 C332 ) \nC307_=_C338( C307 C338 ) C307_=_C342( C307 C342 ) C307_=_C349( C307 C349 ) C307_=_C352( C307 C352 ) C307_=_C353( C307 C353 ) C310_=_C311( C310 C311 ) \nC310_=_C312( C310 C312 ) C310_=_C313( C310 C313 ) C310_=_C314( C310 C314 ) C310_=_C316( C310 C316 ) C310_=_C317( C310 C317 ) C310_=_C318( C310 C318 ) \nC310_=_C322( C310 C322 ) C310_=_C323( C310 C323 ) C310_=_C324( C310 C324 ) C310_=_C325( C310 C325 ) C310_=_C326( C310 C326 ) C310_=_C327( C310 C327 ) \nC310_=_C328( C310 C328 ) C311_=_C312( C311 C312 ) C311_=_C313( C311 C313 ) C311_=_C314( C311 C314 ) C311_=_C316( C311 C316 ) C311_=_C317( C311 C317 ) \nC311_=_C318( C311 C318 ) C311_=_C331( C311 C331 ) C311_=_C332( C311 C332 ) C311_=_C333( C311 C333 ) C311_=_C334( C311 C334 ) C311_=_C335( C311 C335 ) \nC312_=_C313( C312 C313 ) C312_=_C314( C312 C314 ) C312_=_C316( C312 C316 ) C312_=_C317( C312 C317 ) C312_=_C318( C312 C318 ) C312_=_C337( C312 C337 ) \nC312_=_C338( C312 C338 ) C312_=_C339( C312 C339 ) C312_=_C340( C312 C340 ) C313_=_C314( C313 C314 ) C313_=_C316( C313 C316 ) C313_=_C317( C313 C317 ) \nC313_=_C318( C313 C318 ) C313_=_C341( C313 C341 ) C313_=_C342( C313 C342 ) C313_=_C343( C313 C343 ) C313_=_C344( C313 C344 ) C313_=_C345( C313 C345 ) \nC313_=_C346( C313 C346 ) C313_=_C347( C313 C347 ) C313_=_C348( C313 C348 ) C314_=_C316( C314 C316 ) C314_=_C317( C314 C317 ) C314_=_C318( C314 C318 ) \nC314_=_C322( C314 C322 ) C314_=_C331( C314 C331 ) C314_=_C337( C314 C337 ) C314_=_C341( C314 C341 ) C314_=_C349( C314 C349 ) C316_=_C317( C316 C317 ) \nC316_=_C318( C316 C318 ) C317_=_C318( C317 C318 ) C322_=_C323( C322 C323 ) C322_=_C324( C322 C324 ) C322_=_C325( C322 C325 ) C322_=_C326( C322 C326 ) \nC322_=_C327( C322 C327 ) C322_=_C328( C322 C328 ) C322_=_C331( C322 C331 ) C322_=_C337( C322 C337 ) C322_=_C341( C322 C341 ) C322_=_C349( C322 C349 ) \nC323_=_C324( C323 C324 ) C323_=_C325( C323 C325 ) C323_=_C326( C323 C326 ) C323_=_C327( C323 C327 ) C323_=_C328( C323 C328 ) C323_=_C332( C323 C332 ) \nC323_=_C338( C323 C338 ) C323_=_C342( C323 C342 ) C323_=_C349( C323 C349 ) C323_=_C352( C323 C352 ) C323_=_C353( C323 C353 ) C324_=_C325( C324 C325 ) \nC324_=_C326( C324 C326 ) C324_=_C327( C324 C327 ) C324_=_C328( C324 C328 ) C325_=_C326( C325 C326 ) C325_=_C327( C325 C327 ) C325_=_C328( C325 C328 ) \nC326_=_C327( C326 C327 ) C326_=_C328( C326 C328 ) C327_=_C328( C327 C328 ) C331_=_C332( C331 C332 ) C331_=_C333( C331 C333 ) C331_=_C334( C331 C334 ) \nC331_=_C335( C331 C335 ) C331_=_C337( C331 C337 ) C331_=_C341( C331 C341 ) C331_=_C349( C331 C349 ) C332_=_C333( C332 C333 ) C332_=_C334( C332 C334 ) \nC332_=_C335( C332 C335 ) C332_=_C338( C332 C338 ) C332_=_C342( C332 C342 ) C332_=_C349( C332 C349 ) C332_=_C352( C332 C352 ) C332_=_C353( C332 C353 ) \nC333_=_C334( C333 C334 ) C333_=_C335( C333 C335 ) C334_=_C335( C334 C335 ) C337_=_C338( C337 C338 ) C337_=_C339( C337 C339 ) C337_=_C340( C337 C340 ) \nC337_=_C341( C337 C341 ) C337_=_C349( C337 C349 ) C338_=_C339( C338 C339 ) C338_=_C340( C338 C340 ) C338_=_C342( C338 C342 ) C338_=_C349( C338 C349 ) \nC338_=_C352( C338 C352 ) C338_=_C353( C338 C353 ) C339_=_C340( C339 C340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2_=_C352( C342 C352 ) C342_=_C353( C342 C353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C349_=_C352( C349 C352 ) \nC349_=_C353( C349 C353 ) C352_=_C353( C352 C353 ) "];67-&gt;91[label="40: C9 C43 C72 C111 C154 \nC177 C195 C236 C252 C270 C277 \nC305 C307 C314 C316 C317 C318 \nC322 C324 C325 C326 C327 C328 \nC331 C333 C334 C335 C337 C339 \nC340 C341 C343 C344 C345 C346 \nC347 C348 C349 C352 C353 \n129: C9_=_C236 ,C9_=_C277 ,C9_=_C314 ,C9_=_C316 ,C9_=_C317 ,\nC9_=_C318 ,C43_=_C111 ,C43_=_C305 ,C43_=_C337 ,C43_=_C339 ,C43_=_C340 ,\nC72_=_C177 ,C72_=_C270 ,C72_=_C307 ,C72_=_C349 ,C72_=_C352 ,C72_=_C353 ,\nC111_=_C305 ,C111_=_C337 ,C111_=_C339 ,C111_=_C340 ,C154_=_C252 ,C154_=_C331 ,\nC154_=_C333 ,C154_=_C334 ,C154_=_C335 ,C177_=_C270 ,C177_=_C307 ,C177_=_C349 ,\nC177_=_C352 ,C177_=_C353 ,C195_=_C322 ,C195_=_C324 ,C195_=_C325 ,C195_=_C326 ,\nC195_=_C327 ,C195_=_C328 ,C236_=_C277 ,C236_=_C314 ,C236_=_C316 ,C236_=_C317 ,\nC236_=_C318 ,C252_=_C331 ,C252_=_C333 ,C252_=_C334 ,C252_=_C335 ,C270_=_C307 ,\nC270_=_C349 ,C270_=_C352 ,C270_=_C353 ,C277_=_C314 ,C277_=_C316 ,C277_=_C317 ,\nC277_=_C318 ,C305_=_C337 ,C305_=_C339 ,C305_=_C340 ,C307_=_C349 ,C307_=_C352 ,\nC307_=_C353 ,C314_=_C316 ,C314_=_C317 ,C314_=_C318 ,C314_=_C322 ,C314_=_C331 ,\nC314_=_C337 ,C314_=_C341 ,C314_=_C349 ,C316_=_C317 ,C316_=_C318 ,C317_=_C318 ,\nC322_=_C324 ,C322_=_C325 ,C322_=_C326 ,C322_=_C327 ,C322_=_C328 ,C322_=_C331 ,\nC322_=_C337 ,C322_=_C341 ,C322_=_C349 ,C324_=_C325 ,C324_=_C326 ,C324_=_C327 ,\nC324_=_C328 ,C325_=_C326 ,C325_=_C327 ,C325_=_C328 ,C326_=_C327 ,C326_=_C328 ,\nC327_=_C328 ,C331_=_C333 ,C331_=_C334 ,C331_=_C335 ,C331_=_C337 ,C331_=_C341 ,\nC331_=_C349 ,C333_=_C334 ,C333_=_C335 ,C334_=_C335 ,C337_=_C339 ,C337_=_C340 ,\nC337_=_C341 ,C337_=_C349 ,C339_=_C340 ,C341_=_C343 ,C341_=_C344 ,C341_=_C345 ,\nC341_=_C346 ,C341_=_C347 ,C341_=_C348 ,C341_=_C349 ,C343_=_C344 ,C343_=_C345 ,\nC343_=_C346 ,C343_=_C347 ,C343_=_C348 ,C344_=_C345 ,C344_=_C346 ,C344_=_C347 ,\nC344_=_C348 ,C345_=_C346 ,C345_=_C347 ,C345_=_C348 ,C346_=_C347 ,C346_=_C348 ,\nC347_=_C348 ,C349_=_C352 ,C349_=_C353 ,C352_=_C353 ,"];92[shape=box, label="id:92 level: 5\n21: C34 C83 C138 C296 C370 \nC384 C412 C417 C444 C494 C495 \nC501 C502 C503 C504 C505 C506 \nC507 C508 C509 C510 \n115: C34_=_C83( C34 C83 ) C34_=_C384( C34 C384 ) C34_=_C417( C34 C417 ) C34_=_C495( C34 C495 ) C34_=_C501( C34 C501 ) \nC34_=_C506( C34 C506 ) C34_=_C507( C34 C507 ) C34_=_C508( C34 C508 ) C34_=_C509( C34 C509 ) C34_=_C510( C34 C510 ) C83_=_C384( C83 C384 ) \nC83_=_C417( C83 C417 ) C83_=_C495( C83 C495 ) C83_=_C501( C83 C501 ) C83_=_C506( C83 C506 ) C83_=_C507( C83 C507 ) C83_=_C508( C83 C508 ) \nC83_=_C509( C83 C509 ) C83_=_C510( C83 C510 ) C138_=_C296( C138 C296 ) C138_=_C370( C138 C370 ) C138_=_C412( C138 C412 ) C138_=_C444( C138 C444 ) \nC138_=_C494( C138 C494 ) C138_=_C501( C138 C501 ) C138_=_C502( C138 C502 ) C138_=_C503( C138 C503 ) C138_=_C504( C138 C504 ) C138_=_C505( C138 C505 ) \nC296_=_C370( C296 C370 ) C296_=_C412( C296 C412 ) C296_=_C444( C296 C444 ) C296_=_C494( C296 C494 ) C296_=_C501( C296 C501 ) C296_=_C502( C296 C502 ) \nC296_=_C503( C296 C503 ) C296_=_C504( C296 C504 ) C296_=_C505( C296 C505 ) C370_=_C412( C370 C412 ) C370_=_C444( C370 C444 ) C370_=_C494( C370 C494 ) \nC370_=_C501( C370 C501 ) C370_=_C502( C370 C502 ) C370_=_C503( C370 C503 ) C370_=_C504( C370 C504 ) C370_=_C505( C370 C505 ) C384_=_C417( C384 C417 ) \nC384_=_C495( C384 C495 ) C384_=_C501( C384 C501 ) C384_=_C506( C384 C506 ) C384_=_C507( C384 C507 ) C384_=_C508( C384 C508 ) C384_=_C509( C384 C509 ) \nC384_=_C510( C384 C510 ) C412_=_C444( C412 C444 ) C412_=_C494( C412 C494 ) C412_=_C501( C412 C501 ) C412_=_C502( C412 C502 ) C412_=_C503( C412 C503 ) \nC412_=_C504( C412 C504 ) C412_=_C505( C412 C505 ) C417_=_C495( C417 C495 ) C417_=_C501( C417 C501 ) C417_=_C506( C417 C506 ) C417_=_C507( C417 C507 ) \nC417_=_C508( C417 C508 ) C417_=_C509( C417 C509 ) C417_=_C510( C417 C510 ) C444_=_C494( C444 C494 ) C444_=_C501( C444 C501 ) C444_=_C502( C444 C502 ) \nC444_=_C503( C444 C503 ) C444_=_C504( C444 C504 ) C444_=_C505( C444 C505 ) C494_=_C495( C494 C495 ) C494_=_C501( C494 C501 ) C494_=_C502( C494 C502 ) \nC494_=_C503( C494 C503 ) C494_=_C504( C494 C504 ) C494_=_C505( C494 C505 ) C495_=_C501( C495 C501 ) C495_=_C506( C495 C506 ) C495_=_C507( C495 C507 ) \nC495_=_C508( C495 C508 ) C495_=_C509( C495 C509 ) C495_=_C510( C495 C510 ) C501_=_C502( C501 C502 ) C501_=_C503( C501 C503 ) C501_=_C504( C501 C504 ) \nC501_=_C505( C501 C505 ) C501_=_C506( C501 C506 ) C501_=_C507(</w:t>
      </w:r>
    </w:p>
    <w:p>
      <w:pPr>
        <w:pStyle w:val="PreformattedText"/>
        <w:bidi w:val="0"/>
        <w:spacing w:before="0" w:after="0"/>
        <w:jc w:val="left"/>
        <w:rPr/>
      </w:pPr>
      <w:r>
        <w:rPr/>
        <w:t xml:space="preserve"> </w:t>
      </w:r>
      <w:r>
        <w:rPr/>
        <w:t>C501 C507 ) C501_=_C508( C501 C508 ) C501_=_C509( C501 C509 ) C501_=_C510( C501 C510 ) \nC502_=_C503( C502 C503 ) C502_=_C504( C502 C504 ) C502_=_C505( C502 C505 ) C502_=_C506( C502 C506 ) C503_=_C504( C503 C504 ) C503_=_C505( C503 C505 ) \nC503_=_C507( C503 C507 ) C504_=_C505( C504 C505 ) C504_=_C508( C504 C508 ) C505_=_C509( C505 C509 ) C506_=_C507( C506 C507 ) C506_=_C508( C506 C508 ) \nC506_=_C509( C506 C509 ) C506_=_C510( C506 C510 ) C507_=_C508( C507 C508 ) C507_=_C509( C507 C509 ) C507_=_C510( C507 C510 ) C508_=_C509( C508 C509 ) \nC508_=_C510( C508 C510 ) C509_=_C510( C509 C510 ) "];69-&gt;92[label="20: C34 C83 C138 C296 C370 \nC384 C412 C417 C444 C494 C495 \nC502 C503 C504 C505 C506 C507 \nC508 C509 C510 \n95: C34_=_C83 ,C34_=_C384 ,C34_=_C417 ,C34_=_C495 ,C34_=_C506 ,\nC34_=_C507 ,C34_=_C508 ,C34_=_C509 ,C34_=_C510 ,C83_=_C384 ,C83_=_C417 ,\nC83_=_C495 ,C83_=_C506 ,C83_=_C507 ,C83_=_C508 ,C83_=_C509 ,C83_=_C510 ,\nC138_=_C296 ,C138_=_C370 ,C138_=_C412 ,C138_=_C444 ,C138_=_C494 ,C138_=_C502 ,\nC138_=_C503 ,C138_=_C504 ,C138_=_C505 ,C296_=_C370 ,C296_=_C412 ,C296_=_C444 ,\nC296_=_C494 ,C296_=_C502 ,C296_=_C503 ,C296_=_C504 ,C296_=_C505 ,C370_=_C412 ,\nC370_=_C444 ,C370_=_C494 ,C370_=_C502 ,C370_=_C503 ,C370_=_C504 ,C370_=_C505 ,\nC384_=_C417 ,C384_=_C495 ,C384_=_C506 ,C384_=_C507 ,C384_=_C508 ,C384_=_C509 ,\nC384_=_C510 ,C412_=_C444 ,C412_=_C494 ,C412_=_C502 ,C412_=_C503 ,C412_=_C504 ,\nC412_=_C505 ,C417_=_C495 ,C417_=_C506 ,C417_=_C507 ,C417_=_C508 ,C417_=_C509 ,\nC417_=_C510 ,C444_=_C494 ,C444_=_C502 ,C444_=_C503 ,C444_=_C504 ,C444_=_C505 ,\nC494_=_C495 ,C494_=_C502 ,C494_=_C503 ,C494_=_C504 ,C494_=_C505 ,C495_=_C506 ,\nC495_=_C507 ,C495_=_C508 ,C495_=_C509 ,C495_=_C510 ,C502_=_C503 ,C502_=_C504 ,\nC502_=_C505 ,C502_=_C506 ,C503_=_C504 ,C503_=_C505 ,C503_=_C507 ,C504_=_C505 ,\nC504_=_C508 ,C505_=_C509 ,C506_=_C507 ,C506_=_C508 ,C506_=_C509 ,C506_=_C510 ,\nC507_=_C508 ,C507_=_C509 ,C507_=_C510 ,C508_=_C509 ,C508_=_C510 ,C509_=_C510 ,"];93[shape=box, label="id:93 level: 5\n22: C11 C103 C238 C279 C317 \nC394 C437 C453 C494 C495 C496 \nC497 C498 C499 C500 C503 C507 \nC511 C515 C516 C517 C518 \n126: C11_=_C238( C11 C238 ) C11_=_C279( C11 C279 ) C11_=_C317( C11 C317 ) C11_=_C437( C11 C437 ) C11_=_C494( C11 C494 ) \nC11_=_C495( C11 C495 ) C11_=_C496( C11 C496 ) C11_=_C497( C11 C497 ) C11_=_C498( C11 C498 ) C11_=_C499( C11 C499 ) C11_=_C500( C11 C500 ) \nC103_=_C394( C103 C394 ) C103_=_C453( C103 C453 ) C103_=_C497( C103 C497 ) C103_=_C503( C103 C503 ) C103_=_C507( C103 C507 ) C103_=_C511( C103 C511 ) \nC103_=_C515( C103 C515 ) C103_=_C516( C103 C516 ) C103_=_C517( C103 C517 ) C103_=_C518( C103 C518 ) C238_=_C279( C238 C279 ) C238_=_C317( C238 C317 ) \nC238_=_C437( C238 C437 ) C238_=_C494( C238 C494 ) C238_=_C495( C238 C495 ) C238_=_C496( C238 C496 ) C238_=_C497( C238 C497 ) C238_=_C498( C238 C498 ) \nC238_=_C499( C238 C499 ) C238_=_C500( C238 C500 ) C279_=_C317( C279 C317 ) C279_=_C437( C279 C437 ) C279_=_C494( C279 C494 ) C279_=_C495( C279 C495 ) \nC279_=_C496( C279 C496 ) C279_=_C497( C279 C497 ) C279_=_C498( C279 C498 ) C279_=_C499( C279 C499 ) C279_=_C500( C279 C500 ) C317_=_C437( C317 C437 ) \nC317_=_C494( C317 C494 ) C317_=_C495( C317 C495 ) C317_=_C496( C317 C496 ) C317_=_C497( C317 C497 ) C317_=_C498( C317 C498 ) C317_=_C499( C317 C499 ) \nC317_=_C500( C317 C500 ) C394_=_C453( C394 C453 ) C394_=_C497( C394 C497 ) C394_=_C503( C394 C503 ) C394_=_C507( C394 C507 ) C394_=_C511( C394 C511 ) \nC394_=_C515( C394 C515 ) C394_=_C516( C394 C516 ) C394_=_C517( C394 C517 ) C394_=_C518( C394 C518 ) C437_=_C494( C437 C494 ) C437_=_C495( C437 C495 ) \nC437_=_C496( C437 C496 ) C437_=_C497( C437 C497 ) C437_=_C498( C437 C498 ) C437_=_C499( C437 C499 ) C437_=_C500( C437 C500 ) C453_=_C497( C453 C497 ) \nC453_=_C503( C453 C503 ) C453_=_C507( C453 C507 ) C453_=_C511( C453 C511 ) C453_=_C515( C453 C515 ) C453_=_C516( C453 C516 ) C453_=_C517( C453 C517 ) \nC453_=_C518( C453 C518 ) C494_=_C495( C494 C495 ) C494_=_C496( C494 C496 ) C494_=_C497( C494 C497 ) C494_=_C498( C494 C498 ) C494_=_C499( C494 C499 ) \nC494_=_C500( C494 C500 ) C494_=_C503( C494 C503 ) C495_=_C496( C495 C496 ) C495_=_C497( C495 C497 ) C495_=_C498( C495 C498 ) C495_=_C499( C495 C499 ) \nC495_=_C500( C495 C500 ) C495_=_C507( C495 C507 ) C496_=_C497( C496 C497 ) C496_=_C498( C496 C498 ) C496_=_C499( C496 C499 ) C496_=_C500( C496 C500 ) \nC496_=_C511( C496 C511 ) C497_=_C498( C497 C498 ) C497_=_C499( C497 C499 ) C497_=_C500( C497 C500 ) C497_=_C503( C497 C503 ) C497_=_C507( C497 C507 ) \nC497_=_C511( C497 C511 ) C497_=_C515( C497 C515 ) C497_=_C516( C497 C516 ) C497_=_C517( C497 C517 ) C497_=_C518( C497 C518 ) C498_=_C499( C498 C499 ) \nC498_=_C500( C498 C500 ) C498_=_C515( C498 C515 ) C499_=_C500( C499 C500 ) C499_=_C516( C499 C516 ) C503_=_C507( C503 C507 ) C503_=_C511( C503 C511 ) \nC503_=_C515( C503 C515 ) C503_=_C516( C503 C516 ) C503_=_C517( C503 C517 ) C503_=_C518( C503 C518 ) C507_=_C511( C507 C511 ) C507_=_C515( C507 C515 ) \nC507_=_C516( C507 C516 ) C507_=_C517( C507 C517 ) C507_=_C518( C507 C518 ) C511_=_C515( C511 C515 ) C511_=_C516( C511 C516 ) C511_=_C517( C511 C517 ) \nC511_=_C518( C511 C518 ) C515_=_C516( C515 C516 ) C515_=_C517( C515 C517 ) C515_=_C518( C515 C518 ) C516_=_C517( C516 C517 ) C516_=_C518( C516 C518 ) \nC517_=_C518( C517 C518 ) "];69-&gt;93[label="21: C11 C103 C238 C279 C317 \nC394 C437 C453 C494 C495 C496 \nC498 C499 C500 C503 C507 C511 \nC515 C516 C517 C518 \n105: C11_=_C238 ,C11_=_C279 ,C11_=_C317 ,C11_=_C437 ,C11_=_C494 ,\nC11_=_C495 ,C11_=_C496 ,C11_=_C498 ,C11_=_C499 ,C11_=_C500 ,C103_=_C394 ,\nC103_=_C453 ,C103_=_C503 ,C103_=_C507 ,C103_=_C511 ,C103_=_C515 ,C103_=_C516 ,\nC103_=_C517 ,C103_=_C518 ,C238_=_C279 ,C238_=_C317 ,C238_=_C437 ,C238_=_C494 ,\nC238_=_C495 ,C238_=_C496 ,C238_=_C498 ,C238_=_C499 ,C238_=_C500 ,C279_=_C317 ,\nC279_=_C437 ,C279_=_C494 ,C279_=_C495 ,C279_=_C496 ,C279_=_C498 ,C279_=_C499 ,\nC279_=_C500 ,C317_=_C437 ,C317_=_C494 ,C317_=_C495 ,C317_=_C496 ,C317_=_C498 ,\nC317_=_C499 ,C317_=_C500 ,C394_=_C453 ,C394_=_C503 ,C394_=_C507 ,C394_=_C511 ,\nC394_=_C515 ,C394_=_C516 ,C394_=_C517 ,C394_=_C518 ,C437_=_C494 ,C437_=_C495 ,\nC437_=_C496 ,C437_=_C498 ,C437_=_C499 ,C437_=_C500 ,C453_=_C503 ,C453_=_C507 ,\nC453_=_C511 ,C453_=_C515 ,C453_=_C516 ,C453_=_C517 ,C453_=_C518 ,C494_=_C495 ,\nC494_=_C496 ,C494_=_C498 ,C494_=_C499 ,C494_=_C500 ,C494_=_C503 ,C495_=_C496 ,\nC495_=_C498 ,C495_=_C499 ,C495_=_C500 ,C495_=_C507 ,C496_=_C498 ,C496_=_C499 ,\nC496_=_C500 ,C496_=_C511 ,C498_=_C499 ,C498_=_C500 ,C498_=_C515 ,C499_=_C500 ,\nC499_=_C516 ,C503_=_C507 ,C503_=_C511 ,C503_=_C515 ,C503_=_C516 ,C503_=_C517 ,\nC503_=_C518 ,C507_=_C511 ,C507_=_C515 ,C507_=_C516 ,C507_=_C517 ,C507_=_C518 ,\nC511_=_C515 ,C511_=_C516 ,C511_=_C517 ,C511_=_C518 ,C515_=_C516 ,C515_=_C517 ,\nC515_=_C518 ,C516_=_C517 ,C516_=_C518 ,C517_=_C518 ,"];94[shape=box, label="id:94 level: 5\n17: C31 C35 C84 C181 C191 \nC201 C202 C203 C204 C205 C206 \nC385 C510 C570 C575 C582 C583 \n74: C31_=_C35( C31 C35 ) C31_=_C181( C31 C181 ) C31_=_C191( C31 C191 ) C31_=_C201( C31 C201 ) C31_=_C202( C31 C202 ) \nC31_=_C203( C31 C203 ) C31_=_C204( C31 C204 ) C31_=_C205( C31 C205 ) C31_=_C206( C31 C206 ) C35_=_C84( C35 C84 ) C35_=_C206( C35 C206 ) \nC35_=_C385( C35 C385 ) C35_=_C510( C35 C510 ) C35_=_C570( C35 C570 ) C35_=_C575( C35 C575 ) C35_=_C582( C35 C582 ) C35_=_C583( C35 C583 ) \nC84_=_C206( C84 C206 ) C84_=_C385( C84 C385 ) C84_=_C510( C84 C510 ) C84_=_C570( C84 C570 ) C84_=_C575( C84 C575 ) C84_=_C582( C84 C582 ) \nC84_=_C583( C84 C583 ) C181_=_C191( C181 C191 ) C181_=_C201( C181 C201 ) C181_=_C202( C181 C202 ) C181_=_C203( C181 C203 ) C181_=_C204( C181 C204 ) \nC181_=_C205( C181 C205 ) C181_=_C206( C181 C206 ) C191_=_C201( C191 C201 ) C191_=_C202( C191 C202 ) C191_=_C203( C191 C203 ) C191_=_C204( C191 C204 ) \nC191_=_C205( C191 C205 ) C191_=_C206( C191 C206 ) C201_=_C202( C201 C202 ) C201_=_C203( C201 C203 ) C201_=_C204( C201 C204 ) C201_=_C205( C201 C205 ) \nC201_=_C206( C201 C206 ) C202_=_C203( C202 C203 ) C202_=_C204( C202 C204 ) C202_=_C205( C202 C205 ) C202_=_C206( C202 C206 ) C203_=_C204( C203 C204 ) \nC203_=_C205( C203 C205 ) C203_=_C206( C203 C206 ) C204_=_C205( C204 C205 ) C204_=_C206( C204 C206 ) C204_=_C385( C204 C385 ) C205_=_C206( C205 C206 ) \nC206_=_C385( C206 C385 ) C206_=_C510( C206 C510 ) C206_=_C570( C206 C570 ) C206_=_C575( C206 C575 ) C206_=_C582( C206 C582 ) C206_=_C583( C206 C583 ) \nC385_=_C510( C385 C510 ) C385_=_C570( C385 C570 ) C385_=_C575( C385 C575 ) C385_=_C582( C385 C582 ) C385_=_C583( C385 C583 ) C510_=_C570( C510 C570 ) \nC510_=_C575( C510 C575 ) C510_=_C582( C510 C582 ) C510_=_C583( C510 C583 ) C570_=_C575( C570 C575 ) C570_=_C582( C570 C582 ) C570_=_C583( C570 C583 ) \nC575_=_C582( C575 C582 ) C575_=_C583( C575 C583 ) C582_=_C583( C582 C583 ) "];71-&gt;94[label="16: C31 C35 C84 C181 C191 \nC201 C202 C203 C204 C205 C385 \nC510 C570 C575 C582 C583 \n58: C31_=_C35 ,C31_=_C181 ,C31_=_C191 ,C31_=_C201 ,C31_=_C202 ,\nC31_=_C203 ,C31_=_C204 ,C31_=_C205 ,C35_=_C84 ,C35_=_C385 ,C35_=_C510 ,\nC35_=_C570 ,C35_=_C575 ,C35_=_C582 ,C35_=_C583 ,C84_=_C385 ,C84_=_C510 ,\nC84_=_C570 ,C84_=_C575 ,C84_=_C582 ,C84_=_C583 ,C181_=_C191 ,C181_=_C201 ,\nC181_=_C202 ,C181_=_C203 ,C181_=_C204 ,C181_=_C205 ,C191_=_C201 ,C191_=_C202 ,\nC191_=_C203 ,C191_=_C204 ,C191_=_C205 ,C201_=_C202 ,C201_=_C203 ,C201_=_C204 ,\nC201_=_C205 ,C202_=_C203 ,C202_=_C204 ,C202_=_C205 ,C203_=_C204 ,C203_=_C205 ,\nC204_=_C205 ,C204_=_C385 ,C385_=_C510 ,C385_=_C570 ,C385_=_C575 ,C385_=_C582 ,\nC385_=_C583 ,C510_=_C570 ,C510_=_C575 ,C510_=_C582 ,C510_=_C583 ,C570_=_C575 ,\nC570_=_C582 ,C570_=_C583 ,C575_=_C582 ,C575_=_C583 ,C582_=_C583 ,"];95[shape=box, label="id:95 level: 5\n21: C152 C157 C183 C201 C207 \nC214 C215 C216 C217 C218 C219 \nC255 C335 C481 C514 C571 C576 \nC579 C582 C584 C585 \n115: C152_=_C157( C152 C157 ) C152_=_C183( C152 C183 ) C152_=_C201( C152 C201 ) C152_=_C207(</w:t>
      </w:r>
    </w:p>
    <w:p>
      <w:pPr>
        <w:pStyle w:val="PreformattedText"/>
        <w:bidi w:val="0"/>
        <w:spacing w:before="0" w:after="0"/>
        <w:jc w:val="left"/>
        <w:rPr/>
      </w:pPr>
      <w:r>
        <w:rPr/>
        <w:t xml:space="preserve"> </w:t>
      </w:r>
      <w:r>
        <w:rPr/>
        <w:t>C152 C207 ) C152_=_C214( C152 C214 ) \nC152_=_C215( C152 C215 ) C152_=_C216( C152 C216 ) C152_=_C217( C152 C217 ) C152_=_C218( C152 C218 ) C152_=_C219( C152 C219 ) C157_=_C219( C157 C219 ) \nC157_=_C255( C157 C255 ) C157_=_C335( C157 C335 ) C157_=_C481( C157 C481 ) C157_=_C514( C157 C514 ) C157_=_C571( C157 C571 ) C157_=_C576( C157 C576 ) \nC157_=_C579( C157 C579 ) C157_=_C582( C157 C582 ) C157_=_C584( C157 C584 ) C157_=_C585( C157 C585 ) C183_=_C201( C183 C201 ) C183_=_C207( C183 C207 ) \nC183_=_C214( C183 C214 ) C183_=_C215( C183 C215 ) C183_=_C216( C183 C216 ) C183_=_C217( C183 C217 ) C183_=_C218( C183 C218 ) C183_=_C219( C183 C219 ) \nC201_=_C207( C201 C207 ) C201_=_C214( C201 C214 ) C201_=_C215( C201 C215 ) C201_=_C216( C201 C216 ) C201_=_C217( C201 C217 ) C201_=_C218( C201 C218 ) \nC201_=_C219( C201 C219 ) C207_=_C214( C207 C214 ) C207_=_C215( C207 C215 ) C207_=_C216( C207 C216 ) C207_=_C217( C207 C217 ) C207_=_C218( C207 C218 ) \nC207_=_C219( C207 C219 ) C214_=_C215( C214 C215 ) C214_=_C216( C214 C216 ) C214_=_C217( C214 C217 ) C214_=_C218( C214 C218 ) C214_=_C219( C214 C219 ) \nC215_=_C216( C215 C216 ) C215_=_C217( C215 C217 ) C215_=_C218( C215 C218 ) C215_=_C219( C215 C219 ) C216_=_C217( C216 C217 ) C216_=_C218( C216 C218 ) \nC216_=_C219( C216 C219 ) C216_=_C255( C216 C255 ) C217_=_C218( C217 C218 ) C217_=_C219( C217 C219 ) C217_=_C481( C217 C481 ) C218_=_C219( C218 C219 ) \nC218_=_C514( C218 C514 ) C219_=_C255( C219 C255 ) C219_=_C335( C219 C335 ) C219_=_C481( C219 C481 ) C219_=_C514( C219 C514 ) C219_=_C571( C219 C571 ) \nC219_=_C576( C219 C576 ) C219_=_C579( C219 C579 ) C219_=_C582( C219 C582 ) C219_=_C584( C219 C584 ) C219_=_C585( C219 C585 ) C255_=_C335( C255 C335 ) \nC255_=_C481( C255 C481 ) C255_=_C514( C255 C514 ) C255_=_C571( C255 C571 ) C255_=_C576( C255 C576 ) C255_=_C579( C255 C579 ) C255_=_C582( C255 C582 ) \nC255_=_C584( C255 C584 ) C255_=_C585( C255 C585 ) C335_=_C481( C335 C481 ) C335_=_C514( C335 C514 ) C335_=_C571( C335 C571 ) C335_=_C576( C335 C576 ) \nC335_=_C579( C335 C579 ) C335_=_C582( C335 C582 ) C335_=_C584( C335 C584 ) C335_=_C585( C335 C585 ) C481_=_C514( C481 C514 ) C481_=_C571( C481 C571 ) \nC481_=_C576( C481 C576 ) C481_=_C579( C481 C579 ) C481_=_C582( C481 C582 ) C481_=_C584( C481 C584 ) C481_=_C585( C481 C585 ) C514_=_C571( C514 C571 ) \nC514_=_C576( C514 C576 ) C514_=_C579( C514 C579 ) C514_=_C582( C514 C582 ) C514_=_C584( C514 C584 ) C514_=_C585( C514 C585 ) C571_=_C576( C571 C576 ) \nC571_=_C579( C571 C579 ) C571_=_C582( C571 C582 ) C571_=_C584( C571 C584 ) C571_=_C585( C571 C585 ) C576_=_C579( C576 C579 ) C576_=_C582( C576 C582 ) \nC576_=_C584( C576 C584 ) C576_=_C585( C576 C585 ) C579_=_C582( C579 C582 ) C579_=_C584( C579 C584 ) C579_=_C585( C579 C585 ) C582_=_C584( C582 C584 ) \nC582_=_C585( C582 C585 ) C584_=_C585( C584 C585 ) "];71-&gt;95[label="20: C152 C157 C183 C201 C207 \nC214 C215 C216 C217 C218 C255 \nC335 C481 C514 C571 C576 C579 \nC582 C584 C585 \n95: C152_=_C157 ,C152_=_C183 ,C152_=_C201 ,C152_=_C207 ,C152_=_C214 ,\nC152_=_C215 ,C152_=_C216 ,C152_=_C217 ,C152_=_C218 ,C157_=_C255 ,C157_=_C335 ,\nC157_=_C481 ,C157_=_C514 ,C157_=_C571 ,C157_=_C576 ,C157_=_C579 ,C157_=_C582 ,\nC157_=_C584 ,C157_=_C585 ,C183_=_C201 ,C183_=_C207 ,C183_=_C214 ,C183_=_C215 ,\nC183_=_C216 ,C183_=_C217 ,C183_=_C218 ,C201_=_C207 ,C201_=_C214 ,C201_=_C215 ,\nC201_=_C216 ,C201_=_C217 ,C201_=_C218 ,C207_=_C214 ,C207_=_C215 ,C207_=_C216 ,\nC207_=_C217 ,C207_=_C218 ,C214_=_C215 ,C214_=_C216 ,C214_=_C217 ,C214_=_C218 ,\nC215_=_C216 ,C215_=_C217 ,C215_=_C218 ,C216_=_C217 ,C216_=_C218 ,C216_=_C255 ,\nC217_=_C218 ,C217_=_C481 ,C218_=_C514 ,C255_=_C335 ,C255_=_C481 ,C255_=_C514 ,\nC255_=_C571 ,C255_=_C576 ,C255_=_C579 ,C255_=_C582 ,C255_=_C584 ,C255_=_C585 ,\nC335_=_C481 ,C335_=_C514 ,C335_=_C571 ,C335_=_C576 ,C335_=_C579 ,C335_=_C582 ,\nC335_=_C584 ,C335_=_C585 ,C481_=_C514 ,C481_=_C571 ,C481_=_C576 ,C481_=_C579 ,\nC481_=_C582 ,C481_=_C584 ,C481_=_C585 ,C514_=_C571 ,C514_=_C576 ,C514_=_C579 ,\nC514_=_C582 ,C514_=_C584 ,C514_=_C585 ,C571_=_C576 ,C571_=_C579 ,C571_=_C582 ,\nC571_=_C584 ,C571_=_C585 ,C576_=_C579 ,C576_=_C582 ,C576_=_C584 ,C576_=_C585 ,\nC579_=_C582 ,C579_=_C584 ,C579_=_C585 ,C582_=_C584 ,C582_=_C585 ,C584_=_C585 ,"];96[shape=box, label="id:96 level: 5\n18: C69 C90 C130 C140 C141 \nC142 C143 C144 C145 C146 C147 \nC151 C166 C170 C176 C177 C178 \nC179 \n84: C69_=_C144( C69 C144 ) C69_=_C151( C69 C151 ) C69_=_C166( C69 C166 ) C69_=_C170( C69 C170 ) C69_=_C176( C69 C176 ) \nC69_=_C177( C69 C177 ) C69_=_C178( C69 C178 ) C69_=_C179( C69 C179 ) C90_=_C130( C90 C130 ) C90_=_C140( C90 C140 ) C90_=_C141( C90 C141 ) \nC90_=_C142( C90 C142 ) C90_=_C143( C90 C143 ) C90_=_C144( C90 C144 ) C90_=_C145( C90 C145 ) C90_=_C146( C90 C146 ) C90_=_C147( C90 C147 ) \nC130_=_C140( C130 C140 ) C130_=_C141( C130 C141 ) C130_=_C142( C130 C142 ) C130_=_C143( C130 C143 ) C130_=_C144( C130 C144 ) C130_=_C145( C130 C145 ) \nC130_=_C146( C130 C146 ) C130_=_C147( C130 C147 ) C140_=_C141( C140 C141 ) C140_=_C142( C140 C142 ) C140_=_C143( C140 C143 ) C140_=_C144( C140 C144 ) \nC140_=_C145( C140 C145 ) C140_=_C146( C140 C146 ) C140_=_C147( C140 C147 ) C140_=_C151( C140 C151 ) C141_=_C142( C141 C142 ) C141_=_C143( C141 C143 ) \nC141_=_C144( C141 C144 ) C141_=_C145( C141 C145 ) C141_=_C146( C141 C146 ) C141_=_C147( C141 C147 ) C142_=_C143( C142 C143 ) C142_=_C144( C142 C144 ) \nC142_=_C145( C142 C145 ) C142_=_C146( C142 C146 ) C142_=_C147( C142 C147 ) C142_=_C166( C142 C166 ) C143_=_C144( C143 C144 ) C143_=_C145( C143 C145 ) \nC143_=_C146( C143 C146 ) C143_=_C147( C143 C147 ) C143_=_C170( C143 C170 ) C144_=_C145( C144 C145 ) C144_=_C146( C144 C146 ) C144_=_C147( C144 C147 ) \nC144_=_C151( C144 C151 ) C144_=_C166( C144 C166 ) C144_=_C170( C144 C170 ) C144_=_C176( C144 C176 ) C144_=_C177( C144 C177 ) C144_=_C178( C144 C178 ) \nC144_=_C179( C144 C179 ) C145_=_C146( C145 C146 ) C145_=_C147( C145 C147 ) C146_=_C147( C146 C147 ) C151_=_C166( C151 C166 ) C151_=_C170( C151 C170 ) \nC151_=_C176( C151 C176 ) C151_=_C177( C151 C177 ) C151_=_C178( C151 C178 ) C151_=_C179( C151 C179 ) C166_=_C170( C166 C170 ) C166_=_C176( C166 C176 ) \nC166_=_C177( C166 C177 ) C166_=_C178( C166 C178 ) C166_=_C179( C166 C179 ) C170_=_C176( C170 C176 ) C170_=_C177( C170 C177 ) C170_=_C178( C170 C178 ) \nC170_=_C179( C170 C179 ) C176_=_C177( C176 C177 ) C176_=_C178( C176 C178 ) C176_=_C179( C176 C179 ) C177_=_C178( C177 C178 ) C177_=_C179( C177 C179 ) \nC178_=_C179( C178 C179 ) "];72-&gt;96[label="17: C69 C90 C130 C140 C141 \nC142 C143 C145 C146 C147 C151 \nC166 C170 C176 C177 C178 C179 \n67: C69_=_C151 ,C69_=_C166 ,C69_=_C170 ,C69_=_C176 ,C69_=_C177 ,\nC69_=_C178 ,C69_=_C179 ,C90_=_C130 ,C90_=_C140 ,C90_=_C141 ,C90_=_C142 ,\nC90_=_C143 ,C90_=_C145 ,C90_=_C146 ,C90_=_C147 ,C130_=_C140 ,C130_=_C141 ,\nC130_=_C142 ,C130_=_C143 ,C130_=_C145 ,C130_=_C146 ,C130_=_C147 ,C140_=_C141 ,\nC140_=_C142 ,C140_=_C143 ,C140_=_C145 ,C140_=_C146 ,C140_=_C147 ,C140_=_C151 ,\nC141_=_C142 ,C141_=_C143 ,C141_=_C145 ,C141_=_C146 ,C141_=_C147 ,C142_=_C143 ,\nC142_=_C145 ,C142_=_C146 ,C142_=_C147 ,C142_=_C166 ,C143_=_C145 ,C143_=_C146 ,\nC143_=_C147 ,C143_=_C170 ,C145_=_C146 ,C145_=_C147 ,C146_=_C147 ,C151_=_C166 ,\nC151_=_C170 ,C151_=_C176 ,C151_=_C177 ,C151_=_C178 ,C151_=_C179 ,C166_=_C170 ,\nC166_=_C176 ,C166_=_C177 ,C166_=_C178 ,C166_=_C179 ,C170_=_C176 ,C170_=_C177 ,\nC170_=_C178 ,C170_=_C179 ,C176_=_C177 ,C176_=_C178 ,C176_=_C179 ,C177_=_C178 ,\nC177_=_C179 ,C178_=_C179 ,"];97[shape=box, label="id:97 level: 5\n24: C63 C124 C131 C134 C140 \nC143 C148 C149 C150 C151 C152 \nC153 C154 C155 C156 C157 C159 \nC165 C170 C171 C172 C173 C174 \nC175 \n149: C63_=_C124( C63 C124 ) C63_=_C134( C63 C134 ) C63_=_C143( C63 C143 ) C63_=_C150( C63 C150 ) C63_=_C159( C63 C159 ) \nC63_=_C165( C63 C165 ) C63_=_C170( C63 C170 ) C63_=_C171( C63 C171 ) C63_=_C172( C63 C172 ) C63_=_C173( C63 C173 ) C63_=_C174( C63 C174 ) \nC63_=_C175( C63 C175 ) C124_=_C134( C124 C134 ) C124_=_C143( C124 C143 ) C124_=_C150( C124 C150 ) C124_=_C159( C124 C159 ) C124_=_C165( C124 C165 ) \nC124_=_C170( C124 C170 ) C124_=_C171( C124 C171 ) C124_=_C172( C124 C172 ) C124_=_C173( C124 C173 ) C124_=_C174( C124 C174 ) C124_=_C175( C124 C175 ) \nC131_=_C134( C131 C134 ) C131_=_C140( C131 C140 ) C131_=_C148( C131 C148 ) C131_=_C149( C131 C149 ) C131_=_C150( C131 C150 ) C131_=_C151( C131 C151 ) \nC131_=_C152( C131 C152 ) C131_=_C153( C131 C153 ) C131_=_C154( C131 C154 ) C131_=_C155( C131 C155 ) C131_=_C156( C131 C156 ) C131_=_C157( C131 C157 ) \nC134_=_C143( C134 C143 ) C134_=_C150( C134 C150 ) C134_=_C159( C134 C159 ) C134_=_C165( C134 C165 ) C134_=_C170( C134 C170 ) C134_=_C171( C134 C171 ) \nC134_=_C172( C134 C172 ) C134_=_C173( C134 C173 ) C134_=_C174( C134 C174 ) C134_=_C175( C134 C175 ) C140_=_C143( C140 C143 ) C140_=_C148( C140 C148 ) \nC140_=_C149( C140 C149 ) C140_=_C150( C140 C150 ) C140_=_C151( C140 C151 ) C140_=_C152( C140 C152 ) C140_=_C153( C140 C153 ) C140_=_C154( C140 C154 ) \nC140_=_C155( C140 C155 ) C140_=_C156( C140 C156 ) C140_=_C157( C140 C157 ) C143_=_C150( C143 C150 ) C143_=_C159( C143 C159 ) C143_=_C165( C143 C165 ) \nC143_=_C170( C143 C170 ) C143_=_C171( C143 C171 ) C143_=_C172( C143 C172 ) C143_=_C173( C143 C173 ) C143_=_C174( C143 C174 ) C143_=_C175( C143 C175 ) \nC148_=_C149( C148 C149 ) C148_=_C150( C148 C150 ) C148_=_C151( C148 C151 ) C148_=_C152( C148 C152 ) C148_=_C153( C148 C153 ) C148_=_C154( C148 C154 ) \nC148_=_C155( C148 C155 ) C148_=_C156( C148 C156 ) C148_=_C157( C148 C157 ) C148_=_C159( C148 C159 ) C149_=_C150( C149 C150 ) C149_=_C151( C149 C151 ) \nC149_=_C152( C149 C152 ) C149_=_C153( C149 C153 ) C149_=_C154( C149 C154 ) C149_=_C155( C149 C155 ) C149_=_C156( C149 C156 ) C149_=_C157( C149 C157 ) \nC149_=_C165( C149 C165 ) C150_=_C151( C150 C151 ) C150_=_C152( C150 C152 ) C150_=_C153( C150 C153 ) C150_=_C154( C150 C154 ) C150_=_C155( C150 C155 ) \nC150_=_C156( C150 C156 ) C150_=_C157(</w:t>
      </w:r>
    </w:p>
    <w:p>
      <w:pPr>
        <w:pStyle w:val="PreformattedText"/>
        <w:bidi w:val="0"/>
        <w:spacing w:before="0" w:after="0"/>
        <w:jc w:val="left"/>
        <w:rPr/>
      </w:pPr>
      <w:r>
        <w:rPr/>
        <w:t xml:space="preserve"> </w:t>
      </w:r>
      <w:r>
        <w:rPr/>
        <w:t>C150 C157 ) C150_=_C159( C150 C159 ) C150_=_C165( C150 C165 ) C150_=_C170( C150 C170 ) C150_=_C171( C150 C171 ) \nC150_=_C172( C150 C172 ) C150_=_C173( C150 C173 ) C150_=_C174( C150 C174 ) C150_=_C175( C150 C175 ) C151_=_C152( C151 C152 ) C151_=_C153( C151 C153 ) \nC151_=_C154( C151 C154 ) C151_=_C155( C151 C155 ) C151_=_C156( C151 C156 ) C151_=_C157( C151 C157 ) C151_=_C170( C151 C170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C159_=_C165( C159 C165 ) C159_=_C170( C159 C170 ) C159_=_C171( C159 C171 ) C159_=_C172( C159 C172 ) \nC159_=_C173( C159 C173 ) C159_=_C174( C159 C174 ) C159_=_C175( C159 C175 ) C165_=_C170( C165 C170 ) C165_=_C171( C165 C171 ) C165_=_C172( C165 C172 ) \nC165_=_C173( C165 C173 ) C165_=_C174( C165 C174 ) C165_=_C175( C165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72-&gt;97[label="23: C63 C124 C131 C134 C140 \nC143 C148 C149 C151 C152 C153 \nC154 C155 C156 C157 C159 C165 \nC170 C171 C172 C173 C174 C175 \n126: C63_=_C124 ,C63_=_C134 ,C63_=_C143 ,C63_=_C159 ,C63_=_C165 ,\nC63_=_C170 ,C63_=_C171 ,C63_=_C172 ,C63_=_C173 ,C63_=_C174 ,C63_=_C175 ,\nC124_=_C134 ,C124_=_C143 ,C124_=_C159 ,C124_=_C165 ,C124_=_C170 ,C124_=_C171 ,\nC124_=_C172 ,C124_=_C173 ,C124_=_C174 ,C124_=_C175 ,C131_=_C134 ,C131_=_C140 ,\nC131_=_C148 ,C131_=_C149 ,C131_=_C151 ,C131_=_C152 ,C131_=_C153 ,C131_=_C154 ,\nC131_=_C155 ,C131_=_C156 ,C131_=_C157 ,C134_=_C143 ,C134_=_C159 ,C134_=_C165 ,\nC134_=_C170 ,C134_=_C171 ,C134_=_C172 ,C134_=_C173 ,C134_=_C174 ,C134_=_C175 ,\nC140_=_C143 ,C140_=_C148 ,C140_=_C149 ,C140_=_C151 ,C140_=_C152 ,C140_=_C153 ,\nC140_=_C154 ,C140_=_C155 ,C140_=_C156 ,C140_=_C157 ,C143_=_C159 ,C143_=_C165 ,\nC143_=_C170 ,C143_=_C171 ,C143_=_C172 ,C143_=_C173 ,C143_=_C174 ,C143_=_C175 ,\nC148_=_C149 ,C148_=_C151 ,C148_=_C152 ,C148_=_C153 ,C148_=_C154 ,C148_=_C155 ,\nC148_=_C156 ,C148_=_C157 ,C148_=_C159 ,C149_=_C151 ,C149_=_C152 ,C149_=_C153 ,\nC149_=_C154 ,C149_=_C155 ,C149_=_C156 ,C149_=_C157 ,C149_=_C165 ,C151_=_C152 ,\nC151_=_C153 ,C151_=_C154 ,C151_=_C155 ,C151_=_C156 ,C151_=_C157 ,C151_=_C170 ,\nC152_=_C153 ,C152_=_C154 ,C152_=_C155 ,C152_=_C156 ,C152_=_C157 ,C153_=_C154 ,\nC153_=_C155 ,C153_=_C156 ,C153_=_C157 ,C154_=_C155 ,C154_=_C156 ,C154_=_C157 ,\nC155_=_C156 ,C155_=_C157 ,C156_=_C157 ,C159_=_C165 ,C159_=_C170 ,C159_=_C171 ,\nC159_=_C172 ,C159_=_C173 ,C159_=_C174 ,C159_=_C175 ,C165_=_C170 ,C165_=_C171 ,\nC165_=_C172 ,C165_=_C173 ,C165_=_C174 ,C165_=_C175 ,C170_=_C171 ,C170_=_C172 ,\nC170_=_C173 ,C170_=_C174 ,C170_=_C175 ,C171_=_C172 ,C171_=_C173 ,C171_=_C174 ,\nC171_=_C175 ,C172_=_C173 ,C172_=_C174 ,C172_=_C175 ,C173_=_C174 ,C173_=_C175 ,\nC174_=_C175 ,"];98[shape=box, label="id:98 level: 5\n22: C3 C15 C26 C36 C46 \nC47 C48 C49 C50 C51 C52 \nC118 C169 C425 C493 C522 C573 \nC578 C581 C583 C585 C586 \n124: C3_=_C15( C3 C15 ) C3_=_C26( C3 C26 ) C3_=_C36( C3 C36 ) C3_=_C46( C3 C46 ) C3_=_C47( C3 C47 ) \nC3_=_C48( C3 C48 ) C3_=_C49( C3 C49 ) C3_=_C50( C3 C50 ) C3_=_C51( C3 C51 ) C3_=_C52( C3 C52 ) C15_=_C26( C15 C26 ) \nC15_=_C36( C15 C36 ) C15_=_C46( C15 C46 ) C15_=_C47( C15 C47 ) C15_=_C48( C15 C48 ) C15_=_C49( C15 C49 ) C15_=_C50( C15 C50 ) \nC15_=_C51( C15 C51 ) C15_=_C52( C15 C52 ) C26_=_C36( C26 C36 ) C26_=_C46( C26 C46 ) C26_=_C47( C26 C47 ) C26_=_C48( C26 C48 ) \nC26_=_C49( C26 C49 ) C26_=_C50( C26 C50 ) C26_=_C51( C26 C51 ) C26_=_C52( C26 C52 ) C36_=_C46( C36 C46 ) C36_=_C47( C36 C47 ) \nC36_=_C48( C36 C48 ) C36_=_C49( C36 C49 ) C36_=_C50( C36 C50 ) C36_=_C51( C36 C51 ) C36_=_C52( C36 C52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49_=_C118( C49 C118 ) \nC50_=_C51( C50 C51 ) C50_=_C52( C50 C52 ) C50_=_C169( C50 C169 ) C51_=_C52( C51 C52 ) C51_=_C522( C51 C522 ) C52_=_C118( C52 C118 ) \nC52_=_C169( C52 C169 ) C52_=_C425( C52 C425 ) C52_=_C493( C52 C493 ) C52_=_C522( C52 C522 ) C52_=_C573( C52 C573 ) C52_=_C578( C52 C578 ) \nC52_=_C581( C52 C581 ) C52_=_C583( C52 C583 ) C52_=_C585( C52 C585 ) C52_=_C586( C52 C586 ) C118_=_C169( C118 C169 ) C118_=_C425( C118 C425 ) \nC118_=_C493( C118 C493 ) C118_=_C522( C118 C522 ) C118_=_C573( C118 C573 ) C118_=_C578( C118 C578 ) C118_=_C581( C118 C581 ) C118_=_C583( C118 C583 ) \nC118_=_C585( C118 C585 ) C118_=_C586( C118 C586 ) C169_=_C425( C169 C425 ) C169_=_C493( C169 C493 ) C169_=_C522( C169 C522 ) C169_=_C573( C169 C573 ) \nC169_=_C578( C169 C578 ) C169_=_C581( C169 C581 ) C169_=_C583( C169 C583 ) C169_=_C585( C169 C585 ) C169_=_C586( C169 C586 ) C425_=_C493( C425 C493 ) \nC425_=_C522( C425 C522 ) C425_=_C573( C425 C573 ) C425_=_C578( C425 C578 ) C425_=_C581( C425 C581 ) C425_=_C583( C425 C583 ) C425_=_C585( C425 C585 ) \nC425_=_C586( C425 C586 ) C493_=_C522( C493 C522 ) C493_=_C573( C493 C573 ) C493_=_C578( C493 C578 ) C493_=_C581( C493 C581 ) C493_=_C583( C493 C583 ) \nC493_=_C585( C493 C585 ) C493_=_C586( C493 C586 ) C522_=_C573( C522 C573 ) C522_=_C578( C522 C578 ) C522_=_C581( C522 C581 ) C522_=_C583( C522 C583 ) \nC522_=_C585( C522 C585 ) C522_=_C586( C522 C586 ) C573_=_C578( C573 C578 ) C573_=_C581( C573 C581 ) C573_=_C583( C573 C583 ) C573_=_C585( C573 C585 ) \nC573_=_C586( C573 C586 ) C578_=_C581( C578 C581 ) C578_=_C583( C578 C583 ) C578_=_C585( C578 C585 ) C578_=_C586( C578 C586 ) C581_=_C583( C581 C583 ) \nC581_=_C585( C581 C585 ) C581_=_C586( C581 C586 ) C583_=_C585( C583 C585 ) C583_=_C586( C583 C586 ) C585_=_C586( C585 C586 ) "];73-&gt;98[label="21: C3 C15 C26 C36 C46 \nC47 C48 C49 C50 C51 C118 \nC169 C425 C493 C522 C573 C578 \nC581 C583 C585 C586 \n103: C3_=_C15 ,C3_=_C26 ,C3_=_C36 ,C3_=_C46 ,C3_=_C47 ,\nC3_=_C48 ,C3_=_C49 ,C3_=_C50 ,C3_=_C51 ,C15_=_C26 ,C15_=_C36 ,\nC15_=_C46 ,C15_=_C47 ,C15_=_C48 ,C15_=_C49 ,C15_=_C50 ,C15_=_C51 ,\nC26_=_C36 ,C26_=_C46 ,C26_=_C47 ,C26_=_C48 ,C26_=_C49 ,C26_=_C50 ,\nC26_=_C51 ,C36_=_C46 ,C36_=_C47 ,C36_=_C48 ,C36_=_C49 ,C36_=_C50 ,\nC36_=_C51 ,C46_=_C47 ,C46_=_C48 ,C46_=_C49 ,C46_=_C50 ,C46_=_C51 ,\nC47_=_C48 ,C47_=_C49 ,C47_=_C50 ,C47_=_C51 ,C48_=_C49 ,C48_=_C50 ,\nC48_=_C51 ,C49_=_C50 ,C49_=_C51 ,C49_=_C118 ,C50_=_C51 ,C50_=_C169 ,\nC51_=_C522 ,C118_=_C169 ,C118_=_C425 ,C118_=_C493 ,C118_=_C522 ,C118_=_C573 ,\nC118_=_C578 ,C118_=_C581 ,C118_=_C583 ,C118_=_C585 ,C118_=_C586 ,C169_=_C425 ,\nC169_=_C493 ,C169_=_C522 ,C169_=_C573 ,C169_=_C578 ,C169_=_C581 ,C169_=_C583 ,\nC169_=_C585 ,C169_=_C586 ,C425_=_C493 ,C425_=_C522 ,C425_=_C573 ,C425_=_C578 ,\nC425_=_C581 ,C425_=_C583 ,C425_=_C585 ,C425_=_C586 ,C493_=_C522 ,C493_=_C573 ,\nC493_=_C578 ,C493_=_C581 ,C493_=_C583 ,C493_=_C585 ,C493_=_C586 ,C522_=_C573 ,\nC522_=_C578 ,C522_=_C581 ,C522_=_C583 ,C522_=_C585 ,C522_=_C586 ,C573_=_C578 ,\nC573_=_C581 ,C573_=_C583 ,C573_=_C585 ,C573_=_C586 ,C578_=_C581 ,C578_=_C583 ,\nC578_=_C585 ,C578_=_C586 ,C581_=_C583 ,C581_=_C585 ,C581_=_C586 ,C583_=_C585 ,\nC583_=_C586 ,C585_=_C586 ,"];99[shape=box, label="id:99 level: 5\n36: C49 C50 C51 C78 C87 \nC97 C106 C114 C116 C117 C118 \nC133 C142 C149 C158 C165 C166 \nC167 C168 C169 C404 C414 C422 \nC425 C474 C479 C484 C487 C493 \nC499 C505 C509 C513 C516 C519 \nC522 \n166: C49_=_C50( C49 C50 ) C49_=_C51( C49 C51 ) C49_=_C78( C49 C78 ) C49_=_C87( C49 C87 ) C49_=_C97( C49 C97 ) \nC49_=_C106( C49 C106 ) C49_=_C114( C49 C114 ) C49_=_C116( C49 C116 ) C49_=_C117( C49 C117 ) C49_=_C118( C49 C118 ) C50_=_C51( C50 C51 ) \nC50_=_C133( C50 C133 ) C50_=_C142( C50 C142 ) C50_=_C149( C50 C149 ) C50_=_C158( C50 C158 ) C50_=_C165( C50 C165 ) C50_=_C166( C50 C166 ) \nC50_=_C167( C50 C167 ) C50_=_C168( C50 C168 ) C50_=_C169( C50 C169 ) C51_=_C117( C51 C117 ) C51_=_C168( C51 C168 ) C51_=_C499( C51 C499 ) \nC51_=_C505( C51 C505 ) C51_=_C509( C51 C509 ) C51_=_C513( C51 C513 ) C51_=_C516( C51 C516 ) C51_=_C519( C51 C519 ) C51_=_C522( C51 C522 ) \nC78_=_C87( C78 C87 ) C78_=_C97( C78 C97 ) C78_=_C106( C78 C106 ) C78_=_C114( C78 C114 ) C78_=_C116( C78 C116 ) C78_=_C117( C78 C117 ) \nC78_=_C118( C78 C118 ) C87_=_C97( C87 C97 ) C87_=_C106( C87 C106 ) C87_=_C114( C87 C114 ) C87_=_C116( C87 C116 ) C87_=_C117( C87 C117 ) \nC87_=_C118( C87 C118 ) C97_=_C106( C97 C106 ) C97_=_C114( C97 C114 ) C97_=_C116( C97 C116 ) C97_=_C117( C97 C117 ) C97_=_C118( C97 C118 ) \nC106_=_C114( C106 C114 ) C106_=_C116( C106 C116 ) C106_=_C117( C106 C117 ) C106_=_C118( C106 C118 ) C114_=_C116( C114 C116 ) C114_=_C117( C114 C117 ) \nC114_=_C118( C114 C118 ) C116_=_C117( C116 C117 ) C116_=_C118( C116 C118 ) C116_=_C167( C116 C167 ) C116_=_C474( C116 C474 ) C116_=_C479( C116 C479 ) \nC116_=_C484( C116 C484 ) C116_=_C487( C116 C487 ) C116_=_C493( C116 C493 ) C117_=_C118( C117 C118 ) C117_=_C168( C117 C168 ) C117_=_C499( C117 C499 ) \nC117_=_C505( C117 C505 ) C117_=_C509( C117 C509 ) C117_=_C513( C117 C513 ) C117_=_C516( C117 C516 ) C117_=_C519( C117 C519 ) C117_=_C522( C117 C522 ) \nC118_=_C169( C118 C169 ) C118_=_C425( C118 C425 ) C118_=_C493( C118 C493 ) C118_=_C522( C118 C522 ) C133_=_C142( C133 C142 ) C133_=_C149( C133 C149 ) \nC133_=_C158( C133 C158 ) C133_=_C165( C133 C165 ) C133_=_C166( C133 C166 ) C133_=_C167( C133 C167 ) C133_=_C168(</w:t>
      </w:r>
    </w:p>
    <w:p>
      <w:pPr>
        <w:pStyle w:val="PreformattedText"/>
        <w:bidi w:val="0"/>
        <w:spacing w:before="0" w:after="0"/>
        <w:jc w:val="left"/>
        <w:rPr/>
      </w:pPr>
      <w:r>
        <w:rPr/>
        <w:t xml:space="preserve"> </w:t>
      </w:r>
      <w:r>
        <w:rPr/>
        <w:t>C133 C168 ) C133_=_C169( C133 C169 ) \nC142_=_C149( C142 C149 ) C142_=_C158( C142 C158 ) C142_=_C165( C142 C165 ) C142_=_C166( C142 C166 ) C142_=_C167( C142 C167 ) C142_=_C168( C142 C168 ) \nC142_=_C169( C142 C169 ) C149_=_C158( C149 C158 ) C149_=_C165( C149 C165 ) C149_=_C166( C149 C166 ) C149_=_C167( C149 C167 ) C149_=_C168( C149 C168 ) \nC149_=_C169( C149 C169 ) C158_=_C165( C158 C165 ) C158_=_C166( C158 C166 ) C158_=_C167( C158 C167 ) C158_=_C168( C158 C168 ) C158_=_C169( C158 C169 ) \nC165_=_C166( C165 C166 ) C165_=_C167( C165 C167 ) C165_=_C168( C165 C168 ) C165_=_C169( C165 C169 ) C166_=_C167( C166 C167 ) C166_=_C168( C166 C168 ) \nC166_=_C169( C166 C169 ) C167_=_C168( C167 C168 ) C167_=_C169( C167 C169 ) C167_=_C474( C167 C474 ) C167_=_C479( C167 C479 ) C167_=_C484( C167 C484 ) \nC167_=_C487( C167 C487 ) C167_=_C493( C167 C493 ) C168_=_C169( C168 C169 ) C168_=_C499( C168 C499 ) C168_=_C505( C168 C505 ) C168_=_C509( C168 C509 ) \nC168_=_C513( C168 C513 ) C168_=_C516( C168 C516 ) C168_=_C519( C168 C519 ) C168_=_C522( C168 C522 ) C169_=_C425( C169 C425 ) C169_=_C493( C169 C493 ) \nC169_=_C522( C169 C522 ) C404_=_C414( C404 C414 ) C404_=_C422( C404 C422 ) C404_=_C425( C404 C425 ) C414_=_C422( C414 C422 ) C414_=_C425( C414 C425 ) \nC422_=_C425( C422 C425 ) C425_=_C493( C425 C493 ) C425_=_C522( C425 C522 ) C474_=_C479( C474 C479 ) C474_=_C484( C474 C484 ) C474_=_C487( C474 C487 ) \nC474_=_C493( C474 C493 ) C479_=_C484( C479 C484 ) C479_=_C487( C479 C487 ) C479_=_C493( C479 C493 ) C484_=_C487( C484 C487 ) C484_=_C493( C484 C493 ) \nC487_=_C493( C487 C493 ) C493_=_C522( C493 C522 ) C499_=_C505( C499 C505 ) C499_=_C509( C499 C509 ) C499_=_C513( C499 C513 ) C499_=_C516( C499 C516 ) \nC499_=_C519( C499 C519 ) C499_=_C522( C499 C522 ) C505_=_C509( C505 C509 ) C505_=_C513( C505 C513 ) C505_=_C516( C505 C516 ) C505_=_C519( C505 C519 ) \nC505_=_C522( C505 C522 ) C509_=_C513( C509 C513 ) C509_=_C516( C509 C516 ) C509_=_C519( C509 C519 ) C509_=_C522( C509 C522 ) C513_=_C516( C513 C516 ) \nC513_=_C519( C513 C519 ) C513_=_C522( C513 C522 ) C516_=_C519( C516 C519 ) C516_=_C522( C516 C522 ) C519_=_C522( C519 C522 ) "];73-&gt;99[label="32: C49 C50 C51 C78 C87 \nC97 C106 C114 C118 C133 C142 \nC149 C158 C165 C166 C169 C404 \nC414 C422 C425 C474 C479 C484 \nC487 C493 C499 C505 C509 C513 \nC516 C519 C522 \n106: C49_=_C50 ,C49_=_C51 ,C49_=_C78 ,C49_=_C87 ,C49_=_C97 ,\nC49_=_C106 ,C49_=_C114 ,C49_=_C118 ,C50_=_C51 ,C50_=_C133 ,C50_=_C142 ,\nC50_=_C149 ,C50_=_C158 ,C50_=_C165 ,C50_=_C166 ,C50_=_C169 ,C51_=_C499 ,\nC51_=_C505 ,C51_=_C509 ,C51_=_C513 ,C51_=_C516 ,C51_=_C519 ,C51_=_C522 ,\nC78_=_C87 ,C78_=_C97 ,C78_=_C106 ,C78_=_C114 ,C78_=_C118 ,C87_=_C97 ,\nC87_=_C106 ,C87_=_C114 ,C87_=_C118 ,C97_=_C106 ,C97_=_C114 ,C97_=_C118 ,\nC106_=_C114 ,C106_=_C118 ,C114_=_C118 ,C118_=_C169 ,C118_=_C425 ,C118_=_C493 ,\nC118_=_C522 ,C133_=_C142 ,C133_=_C149 ,C133_=_C158 ,C133_=_C165 ,C133_=_C166 ,\nC133_=_C169 ,C142_=_C149 ,C142_=_C158 ,C142_=_C165 ,C142_=_C166 ,C142_=_C169 ,\nC149_=_C158 ,C149_=_C165 ,C149_=_C166 ,C149_=_C169 ,C158_=_C165 ,C158_=_C166 ,\nC158_=_C169 ,C165_=_C166 ,C165_=_C169 ,C166_=_C169 ,C169_=_C425 ,C169_=_C493 ,\nC169_=_C522 ,C404_=_C414 ,C404_=_C422 ,C404_=_C425 ,C414_=_C422 ,C414_=_C425 ,\nC422_=_C425 ,C425_=_C493 ,C425_=_C522 ,C474_=_C479 ,C474_=_C484 ,C474_=_C487 ,\nC474_=_C493 ,C479_=_C484 ,C479_=_C487 ,C479_=_C493 ,C484_=_C487 ,C484_=_C493 ,\nC487_=_C493 ,C493_=_C522 ,C499_=_C505 ,C499_=_C509 ,C499_=_C513 ,C499_=_C516 ,\nC499_=_C519 ,C499_=_C522 ,C505_=_C509 ,C505_=_C513 ,C505_=_C516 ,C505_=_C519 ,\nC505_=_C522 ,C509_=_C513 ,C509_=_C516 ,C509_=_C519 ,C509_=_C522 ,C513_=_C516 ,\nC513_=_C519 ,C513_=_C522 ,C516_=_C519 ,C516_=_C522 ,C519_=_C522 ,"];100[shape=box, label="id:100 level: 5\n18: C91 C93 C145 C182 C192 \nC207 C208 C209 C210 C211 C212 \nC213 C245 C282 C289 C298 C299 \nC300 \n86: C91_=_C93( C91 C93 ) C91_=_C145( C91 C145 ) C91_=_C182( C91 C182 ) C91_=_C192( C91 C192 ) C91_=_C207( C91 C207 ) \nC91_=_C208( C91 C208 ) C91_=_C209( C91 C209 ) C91_=_C210( C91 C210 ) C91_=_C211( C91 C211 ) C91_=_C212( C91 C212 ) C91_=_C213( C91 C213 ) \nC93_=_C211( C93 C211 ) C93_=_C245( C93 C245 ) C93_=_C282( C93 C282 ) C93_=_C289( C93 C289 ) C93_=_C298( C93 C298 ) C93_=_C299( C93 C299 ) \nC93_=_C300( C93 C300 ) C145_=_C182( C145 C182 ) C145_=_C192( C145 C192 ) C145_=_C207( C145 C207 ) C145_=_C208( C145 C208 ) C145_=_C209( C145 C209 ) \nC145_=_C210( C145 C210 ) C145_=_C211( C145 C211 ) C145_=_C212( C145 C212 ) C145_=_C213( C145 C213 ) C182_=_C192( C182 C192 ) C182_=_C207( C182 C207 ) \nC182_=_C208( C182 C208 ) C182_=_C209( C182 C209 ) C182_=_C210( C182 C210 ) C182_=_C211( C182 C211 ) C182_=_C212( C182 C212 ) C182_=_C213( C182 C213 ) \nC192_=_C207( C192 C207 ) C192_=_C208( C192 C208 ) C192_=_C209( C192 C209 ) C192_=_C210( C192 C210 ) C192_=_C211( C192 C211 ) C192_=_C212( C192 C212 ) \nC192_=_C213( C192 C213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10_=_C211( C210 C211 ) C210_=_C212( C210 C212 ) \nC210_=_C213( C210 C213 ) C210_=_C245( C210 C245 ) C211_=_C212( C211 C212 ) C211_=_C213( C211 C213 ) C211_=_C245( C211 C245 ) C211_=_C282( C211 C282 ) \nC211_=_C289( C211 C289 ) C211_=_C298( C211 C298 ) C211_=_C299( C211 C299 ) C211_=_C300( C211 C300 ) C212_=_C213( C212 C213 ) C212_=_C300( C212 C300 ) \nC245_=_C282( C245 C282 ) C245_=_C289( C245 C289 ) C245_=_C298( C245 C298 ) C245_=_C299( C245 C299 ) C245_=_C300( C245 C300 ) C282_=_C289( C282 C289 ) \nC282_=_C298( C282 C298 ) C282_=_C299( C282 C299 ) C282_=_C300( C282 C300 ) C289_=_C298( C289 C298 ) C289_=_C299( C289 C299 ) C289_=_C300( C289 C300 ) \nC298_=_C299( C298 C299 ) C298_=_C300( C298 C300 ) C299_=_C300( C299 C300 ) "];74-&gt;100[label="17: C91 C93 C145 C182 C192 \nC207 C208 C209 C210 C212 C213 \nC245 C282 C289 C298 C299 C300 \n69: C91_=_C93 ,C91_=_C145 ,C91_=_C182 ,C91_=_C192 ,C91_=_C207 ,\nC91_=_C208 ,C91_=_C209 ,C91_=_C210 ,C91_=_C212 ,C91_=_C213 ,C93_=_C245 ,\nC93_=_C282 ,C93_=_C289 ,C93_=_C298 ,C93_=_C299 ,C93_=_C300 ,C145_=_C182 ,\nC145_=_C192 ,C145_=_C207 ,C145_=_C208 ,C145_=_C209 ,C145_=_C210 ,C145_=_C212 ,\nC145_=_C213 ,C182_=_C192 ,C182_=_C207 ,C182_=_C208 ,C182_=_C209 ,C182_=_C210 ,\nC182_=_C212 ,C182_=_C213 ,C192_=_C207 ,C192_=_C208 ,C192_=_C209 ,C192_=_C210 ,\nC192_=_C212 ,C192_=_C213 ,C207_=_C208 ,C207_=_C209 ,C207_=_C210 ,C207_=_C212 ,\nC207_=_C213 ,C208_=_C209 ,C208_=_C210 ,C208_=_C212 ,C208_=_C213 ,C209_=_C210 ,\nC209_=_C212 ,C209_=_C213 ,C210_=_C212 ,C210_=_C213 ,C210_=_C245 ,C212_=_C213 ,\nC212_=_C300 ,C245_=_C282 ,C245_=_C289 ,C245_=_C298 ,C245_=_C299 ,C245_=_C300 ,\nC282_=_C289 ,C282_=_C298 ,C282_=_C299 ,C282_=_C300 ,C289_=_C298 ,C289_=_C299 ,\nC289_=_C300 ,C298_=_C299 ,C298_=_C300 ,C299_=_C300 ,"];101[shape=box, label="id:101 level: 5\n22: C30 C75 C76 C77 C78 \nC79 C80 C81 C82 C83 C84 \nC85 C86 C87 C88 C89 C90 \nC91 C92 C93 C94 C95 \n126: C30_=_C75( C30 C75 ) C30_=_C76( C30 C76 ) C30_=_C77( C30 C77 ) C30_=_C78( C30 C78 ) C30_=_C79( C30 C79 ) \nC30_=_C80( C30 C80 ) C30_=_C81( C30 C81 ) C30_=_C82( C30 C82 ) C30_=_C83( C30 C83 ) C30_=_C84( C30 C8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6_=_C77( C76 C77 ) C76_=_C78( C76 C78 ) C76_=_C79( C76 C79 ) C76_=_C80( C76 C80 ) C76_=_C81( C76 C81 ) \nC76_=_C82( C76 C82 ) C76_=_C83( C76 C83 ) C76_=_C84( C76 C84 ) C76_=_C85( C76 C85 ) C77_=_C78( C77 C78 ) C77_=_C79( C77 C79 ) \nC77_=_C80( C77 C80 ) C77_=_C81( C77 C81 ) C77_=_C82( C77 C82 ) C77_=_C83( C77 C83 ) C77_=_C84( C77 C84 ) C77_=_C86( C77 C86 ) \nC78_=_C79( C78 C79 ) C78_=_C80( C78 C80 ) C78_=_C81( C78 C81 ) C78_=_C82( C78 C82 ) C78_=_C83( C78 C83 ) C78_=_C84( C78 C84 ) \nC78_=_C87( C78 C87 ) C79_=_C80( C79 C80 ) C79_=_C81( C79 C81 ) C79_=_C82( C79 C82 ) C79_=_C83( C79 C83 ) C79_=_C84( C79 C84 ) \nC79_=_C88( C79 C88 ) C80_=_C81( C80 C81 ) C80_=_C82( C80 C82 ) C80_=_C83( C80 C83 ) C80_=_C84( C80 C84 ) C80_=_C89( C80 C89 ) \nC81_=_C82( C81 C82 ) C81_=_C83( C81 C83 ) C81_=_C84( C81 C84 ) C82_=_C83( C82 C83 ) C82_=_C84( C82 C84 ) C83_=_C84( C83 C84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74-&gt;101[label="21: C30 C76 C77 C78 C79 \nC80 C81 C82 C83 C84</w:t>
      </w:r>
    </w:p>
    <w:p>
      <w:pPr>
        <w:pStyle w:val="PreformattedText"/>
        <w:bidi w:val="0"/>
        <w:spacing w:before="0" w:after="0"/>
        <w:jc w:val="left"/>
        <w:rPr/>
      </w:pPr>
      <w:r>
        <w:rPr/>
        <w:t xml:space="preserve"> </w:t>
      </w:r>
      <w:r>
        <w:rPr/>
        <w:t>C85 \nC86 C87 C88 C89 C90 C91 \nC92 C93 C94 C95 \n105: C30_=_C76 ,C30_=_C77 ,C30_=_C78 ,C30_=_C79 ,C30_=_C80 ,\nC30_=_C81 ,C30_=_C82 ,C30_=_C83 ,C30_=_C84 ,C76_=_C77 ,C76_=_C78 ,\nC76_=_C79 ,C76_=_C80 ,C76_=_C81 ,C76_=_C82 ,C76_=_C83 ,C76_=_C84 ,\nC76_=_C85 ,C77_=_C78 ,C77_=_C79 ,C77_=_C80 ,C77_=_C81 ,C77_=_C82 ,\nC77_=_C83 ,C77_=_C84 ,C77_=_C86 ,C78_=_C79 ,C78_=_C80 ,C78_=_C81 ,\nC78_=_C82 ,C78_=_C83 ,C78_=_C84 ,C78_=_C87 ,C79_=_C80 ,C79_=_C81 ,\nC79_=_C82 ,C79_=_C83 ,C79_=_C84 ,C79_=_C88 ,C80_=_C81 ,C80_=_C82 ,\nC80_=_C83 ,C80_=_C84 ,C80_=_C89 ,C81_=_C82 ,C81_=_C83 ,C81_=_C84 ,\nC82_=_C83 ,C82_=_C84 ,C83_=_C84 ,C85_=_C86 ,C85_=_C87 ,C85_=_C88 ,\nC85_=_C89 ,C85_=_C90 ,C85_=_C91 ,C85_=_C92 ,C85_=_C93 ,C85_=_C94 ,\nC85_=_C95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102[shape=box, label="id:102 level: 5\n19: C102 C105 C393 C396 C433 \nC440 C446 C451 C452 C453 C454 \nC455 C518 C542 C572 C577 C580 \nC584 C586 \n94: C102_=_C105( C102 C105 ) C102_=_C393( C102 C393 ) C102_=_C433( C102 C433 ) C102_=_C440( C102 C440 ) C102_=_C446( C102 C446 ) \nC102_=_C451( C102 C451 ) C102_=_C452( C102 C452 ) C102_=_C453( C102 C453 ) C102_=_C454( C102 C454 ) C102_=_C455( C102 C455 ) C105_=_C396( C105 C396 ) \nC105_=_C455( C105 C455 ) C105_=_C518( C105 C518 ) C105_=_C542( C105 C542 ) C105_=_C572( C105 C572 ) C105_=_C577( C105 C577 ) C105_=_C580( C105 C580 ) \nC105_=_C584( C105 C584 ) C105_=_C586( C105 C586 ) C393_=_C396( C393 C396 ) C393_=_C433( C393 C433 ) C393_=_C440( C393 C440 ) C393_=_C446( C393 C446 ) \nC393_=_C451( C393 C451 ) C393_=_C452( C393 C452 ) C393_=_C453( C393 C453 ) C393_=_C454( C393 C454 ) C393_=_C455( C393 C455 ) C396_=_C455( C396 C455 ) \nC396_=_C518( C396 C518 ) C396_=_C542( C396 C542 ) C396_=_C572( C396 C572 ) C396_=_C577( C396 C577 ) C396_=_C580( C396 C580 ) C396_=_C584( C396 C584 ) \nC396_=_C586( C396 C586 ) C433_=_C440( C433 C440 ) C433_=_C446( C433 C446 ) C433_=_C451( C433 C451 ) C433_=_C452( C433 C452 ) C433_=_C453( C433 C453 ) \nC433_=_C454( C433 C454 ) C433_=_C455( C433 C455 ) C440_=_C446( C440 C446 ) C440_=_C451( C440 C451 ) C440_=_C452( C440 C452 ) C440_=_C453( C440 C453 ) \nC440_=_C454( C440 C454 ) C440_=_C455( C440 C455 ) C446_=_C451( C446 C451 ) C446_=_C452( C446 C452 ) C446_=_C453( C446 C453 ) C446_=_C454( C446 C454 ) \nC446_=_C455( C446 C455 ) C451_=_C452( C451 C452 ) C451_=_C453( C451 C453 ) C451_=_C454( C451 C454 ) C451_=_C455( C451 C455 ) C452_=_C453( C452 C453 ) \nC452_=_C454( C452 C454 ) C452_=_C455( C452 C455 ) C453_=_C454( C453 C454 ) C453_=_C455( C453 C455 ) C453_=_C518( C453 C518 ) C454_=_C455( C454 C455 ) \nC454_=_C542( C454 C542 ) C455_=_C518( C455 C518 ) C455_=_C542( C455 C542 ) C455_=_C572( C455 C572 ) C455_=_C577( C455 C577 ) C455_=_C580( C455 C580 ) \nC455_=_C584( C455 C584 ) C455_=_C586( C455 C586 ) C518_=_C542( C518 C542 ) C518_=_C572( C518 C572 ) C518_=_C577( C518 C577 ) C518_=_C580( C518 C580 ) \nC518_=_C584( C518 C584 ) C518_=_C586( C518 C586 ) C542_=_C572( C542 C572 ) C542_=_C577( C542 C577 ) C542_=_C580( C542 C580 ) C542_=_C584( C542 C584 ) \nC542_=_C586( C542 C586 ) C572_=_C577( C572 C577 ) C572_=_C580( C572 C580 ) C572_=_C584( C572 C584 ) C572_=_C586( C572 C586 ) C577_=_C580( C577 C580 ) \nC577_=_C584( C577 C584 ) C577_=_C586( C577 C586 ) C580_=_C584( C580 C584 ) C580_=_C586( C580 C586 ) C584_=_C586( C584 C586 ) "];75-&gt;102[label="18: C102 C105 C393 C396 C433 \nC440 C446 C451 C452 C453 C454 \nC518 C542 C572 C577 C580 C584 \nC586 \n76: C102_=_C105 ,C102_=_C393 ,C102_=_C433 ,C102_=_C440 ,C102_=_C446 ,\nC102_=_C451 ,C102_=_C452 ,C102_=_C453 ,C102_=_C454 ,C105_=_C396 ,C105_=_C518 ,\nC105_=_C542 ,C105_=_C572 ,C105_=_C577 ,C105_=_C580 ,C105_=_C584 ,C105_=_C586 ,\nC393_=_C396 ,C393_=_C433 ,C393_=_C440 ,C393_=_C446 ,C393_=_C451 ,C393_=_C452 ,\nC393_=_C453 ,C393_=_C454 ,C396_=_C518 ,C396_=_C542 ,C396_=_C572 ,C396_=_C577 ,\nC396_=_C580 ,C396_=_C584 ,C396_=_C586 ,C433_=_C440 ,C433_=_C446 ,C433_=_C451 ,\nC433_=_C452 ,C433_=_C453 ,C433_=_C454 ,C440_=_C446 ,C440_=_C451 ,C440_=_C452 ,\nC440_=_C453 ,C440_=_C454 ,C446_=_C451 ,C446_=_C452 ,C446_=_C453 ,C446_=_C454 ,\nC451_=_C452 ,C451_=_C453 ,C451_=_C454 ,C452_=_C453 ,C452_=_C454 ,C453_=_C454 ,\nC453_=_C518 ,C454_=_C542 ,C518_=_C542 ,C518_=_C572 ,C518_=_C577 ,C518_=_C580 ,\nC518_=_C584 ,C518_=_C586 ,C542_=_C572 ,C542_=_C577 ,C542_=_C580 ,C542_=_C584 ,\nC542_=_C586 ,C572_=_C577 ,C572_=_C580 ,C572_=_C584 ,C572_=_C586 ,C577_=_C580 ,\nC577_=_C584 ,C577_=_C586 ,C580_=_C584 ,C580_=_C586 ,C584_=_C586 ,"];103[shape=box, label="id:103 level: 5\n23: C40 C76 C77 C85 C86 \nC96 C97 C98 C99 C100 C101 \nC102 C103 C104 C105 C106 C107 \nC108 C109 C110 C111 C112 C113 \n137: C40_=_C77( C40 C77 ) C40_=_C86( C40 C86 ) C40_=_C96( C40 C96 ) C40_=_C106( C40 C106 ) C40_=_C107( C40 C107 ) \nC40_=_C108( C40 C108 ) C40_=_C109( C40 C109 ) C40_=_C110( C40 C110 ) C40_=_C111( C40 C111 ) C40_=_C112( C40 C112 ) C40_=_C113( C40 C113 ) \nC76_=_C77( C76 C77 ) C76_=_C85( C76 C85 ) C76_=_C96( C76 C96 ) C76_=_C97( C76 C97 ) C76_=_C98( C76 C98 ) C76_=_C99( C76 C99 ) \nC76_=_C100( C76 C100 ) C76_=_C101( C76 C101 ) C76_=_C102( C76 C102 ) C76_=_C103( C76 C103 ) C76_=_C104( C76 C104 ) C76_=_C105( C76 C105 ) \nC77_=_C86( C77 C86 ) C77_=_C96( C77 C96 ) C77_=_C106( C77 C106 ) C77_=_C107( C77 C107 ) C77_=_C108( C77 C108 ) C77_=_C109( C77 C109 ) \nC77_=_C110( C77 C110 ) C77_=_C111( C77 C111 ) C77_=_C112( C77 C112 ) C77_=_C113( C77 C113 ) C85_=_C86( C85 C86 ) C85_=_C96( C85 C96 ) \nC85_=_C97( C85 C97 ) C85_=_C98( C85 C98 ) C85_=_C99( C85 C99 ) C85_=_C100( C85 C100 ) C85_=_C101( C85 C101 ) C85_=_C102( C85 C102 ) \nC85_=_C103( C85 C103 ) C85_=_C104( C85 C104 ) C85_=_C105( C85 C105 ) C86_=_C96( C86 C96 ) C86_=_C106( C86 C106 ) C86_=_C107( C86 C107 ) \nC86_=_C108( C86 C108 ) C86_=_C109( C86 C109 ) C86_=_C110( C86 C110 ) C86_=_C111( C86 C111 ) C86_=_C112( C86 C112 ) C86_=_C113( C86 C11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7( C98 C107 ) C99_=_C100( C99 C100 ) C99_=_C101( C99 C101 ) \nC99_=_C102( C99 C102 ) C99_=_C103( C99 C103 ) C99_=_C104( C99 C104 ) C99_=_C105( C99 C105 ) C99_=_C108( C99 C108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75-&gt;103[label="22: C40 C76 C77 C85 C86 \nC97 C98 C99 C100 C101 C102 \nC103 C104 C105 C106 C107 C108 \nC109 C110 C111 C112 C113 \n115: C40_=_C77 ,C40_=_C86 ,C40_=_C106 ,C40_=_C107 ,C40_=_C108 ,\nC40_=_C109 ,C40_=_C110 ,C40_=_C111 ,C40_=_C112 ,C40_=_C113 ,C76_=_C77 ,\nC76_=_C85 ,C76_=_C97 ,C76_=_C98 ,C76_=_C99 ,C76_=_C100 ,C76_=_C101 ,\nC76_=_C102 ,C76_=_C103 ,C76_=_C104 ,C76_=_C105 ,C77_=_C86 ,C77_=_C106 ,\nC77_=_C107 ,C77_=_C108 ,C77_=_C109 ,C77_=_C110 ,C77_=_C111 ,C77_=_C112 ,\nC77_=_C113 ,C85_=_C86 ,C85_=_C97 ,C85_=_C98 ,C85_=_C99 ,C85_=_C100 ,\nC85_=_C101 ,C85_=_C102 ,C85_=_C103 ,C85_=_C104 ,C85_=_C105 ,C86_=_C106 ,\nC86_=_C107 ,C86_=_C108 ,C86_=_C109 ,C86_=_C110 ,C86_=_C111 ,C86_=_C112 ,\nC86_=_C113 ,C97_=_C98 ,C97_=_C99 ,C97_=_C100 ,C97_=_C101 ,C97_=_C102 ,\nC97_=_C103 ,C97_=_C104 ,C97_=_C105 ,C97_=_C106 ,C98_=_C99 ,C98_=_C100 ,\nC98_=_C101 ,C98_=_C102 ,C98_=_C103 ,C98_=_C104 ,C98_=_C105 ,C98_=_C107 ,\nC99_=_C100 ,C99_=_C101 ,C99_=_C102 ,C99_=_C103 ,C99_=_C104 ,C99_=_C105 ,\nC99_=_C108 ,C100_=_C101 ,C100_=_C102 ,C100_=_C103 ,C100_=_C104 ,C100_=_C105 ,\nC101_=_C102 ,C101_=_C103 ,C101_=_C104 ,C101_=_C105 ,C102_=_C103 ,C102_=_C104 ,\nC102_=_C105 ,C103_=_C104 ,C103_=_C105 ,C104_=_C105 ,C106_=_C107 ,C106_=_C108 ,\nC106_=_C109 ,C106_=_C110 ,C106_=_C111 ,C106_=_C112 ,C106_=_C113 ,C107_=_C108 ,\nC107_=_C109 ,C107_=_C110 ,C107_=_C111 ,C107_=_C112 ,C107_=_C113 ,C108_=_C109 ,\nC108_=_C110 ,C108_=_C111 ,C108_=_C112 ,C108_=_C113 ,C109_=_C110 ,C109_=_C111 ,\nC109_=_C112 ,C109_=_C113 ,C110_=_C111 ,C110_=_C112 ,C110_=_C113 ,C111_=_C112 ,\nC111_=_C113 ,C112_=_C113 ,"];104[shape=box,</w:t>
      </w:r>
    </w:p>
    <w:p>
      <w:pPr>
        <w:pStyle w:val="PreformattedText"/>
        <w:bidi w:val="0"/>
        <w:spacing w:before="0" w:after="0"/>
        <w:jc w:val="left"/>
        <w:rPr/>
      </w:pPr>
      <w:r>
        <w:rPr/>
        <w:t xml:space="preserve"> </w:t>
      </w:r>
      <w:r>
        <w:rPr/>
        <w:t>label="id:104 level: 5\n25: C1 C2 C13 C14 C25 \nC26 C27 C28 C29 C30 C31 \nC32 C33 C34 C35 C36 C37 \nC38 C39 C40 C41 C42 C43 \nC44 C45 \n162: C1_=_C2( C1 C2 ) C1_=_C13( C1 C13 ) C1_=_C25( C1 C25 ) C1_=_C26( C1 C26 ) C1_=_C27( C1 C27 ) \nC1_=_C28( C1 C28 ) C1_=_C29( C1 C29 ) C1_=_C30( C1 C30 ) C1_=_C31( C1 C31 ) C1_=_C32( C1 C32 ) C1_=_C33( C1 C33 ) \nC1_=_C34( C1 C34 ) C1_=_C35( C1 C35 ) C2_=_C14( C2 C14 ) C2_=_C25( C2 C25 ) C2_=_C36( C2 C36 ) C2_=_C37( C2 C37 ) \nC2_=_C38( C2 C38 ) C2_=_C39( C2 C39 ) C2_=_C40( C2 C40 ) C2_=_C41( C2 C41 ) C2_=_C42( C2 C42 ) C2_=_C43( C2 C43 ) \nC2_=_C44( C2 C44 ) C2_=_C45( C2 C45 ) C13_=_C14( C13 C14 ) C13_=_C25( C13 C25 ) C13_=_C26( C13 C26 ) C13_=_C27( C13 C27 ) \nC13_=_C28( C13 C28 ) C13_=_C29( C13 C29 ) C13_=_C30( C13 C30 ) C13_=_C31( C13 C31 ) C13_=_C32( C13 C32 ) C13_=_C33( C13 C33 ) \nC13_=_C34( C13 C34 ) C13_=_C35( C13 C35 ) C14_=_C25( C14 C25 ) C14_=_C36( C14 C36 ) C14_=_C37( C14 C37 ) C14_=_C38( C14 C38 ) \nC14_=_C39( C14 C39 ) C14_=_C40( C14 C40 ) C14_=_C41( C14 C41 ) C14_=_C42( C14 C42 ) C14_=_C43( C14 C43 ) C14_=_C44( C14 C44 ) \nC14_=_C45( C14 C4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7( C27 C37 ) C28_=_C29( C28 C29 ) C28_=_C30( C28 C30 ) \nC28_=_C31( C28 C31 ) C28_=_C32( C28 C32 ) C28_=_C33( C28 C33 ) C28_=_C34( C28 C34 ) C28_=_C35( C28 C35 ) C28_=_C38( C28 C38 ) \nC29_=_C30( C29 C30 ) C29_=_C31( C29 C31 ) C29_=_C32( C29 C32 ) C29_=_C33( C29 C33 ) C29_=_C34( C29 C34 ) C29_=_C35( C29 C35 ) \nC29_=_C39( C29 C39 ) C30_=_C31( C30 C31 ) C30_=_C32( C30 C32 ) C30_=_C33( C30 C33 ) C30_=_C34( C30 C34 ) C30_=_C35( C30 C35 ) \nC31_=_C32( C31 C32 ) C31_=_C33( C31 C33 ) C31_=_C34( C31 C34 ) C31_=_C35( C31 C35 ) C32_=_C33( C32 C33 ) C32_=_C34( C32 C34 ) \nC32_=_C35( C32 C35 ) C33_=_C34( C33 C34 ) C33_=_C35( C33 C35 ) C34_=_C35( C34 C3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77-&gt;104[label="24: C1 C2 C13 C14 C26 \nC27 C28 C29 C30 C31 C32 \nC33 C34 C35 C36 C37 C38 \nC39 C40 C41 C42 C43 C44 \nC45 \n138: C1_=_C2 ,C1_=_C13 ,C1_=_C26 ,C1_=_C27 ,C1_=_C28 ,\nC1_=_C29 ,C1_=_C30 ,C1_=_C31 ,C1_=_C32 ,C1_=_C33 ,C1_=_C34 ,\nC1_=_C35 ,C2_=_C14 ,C2_=_C36 ,C2_=_C37 ,C2_=_C38 ,C2_=_C39 ,\nC2_=_C40 ,C2_=_C41 ,C2_=_C42 ,C2_=_C43 ,C2_=_C44 ,C2_=_C45 ,\nC13_=_C14 ,C13_=_C26 ,C13_=_C27 ,C13_=_C28 ,C13_=_C29 ,C13_=_C30 ,\nC13_=_C31 ,C13_=_C32 ,C13_=_C33 ,C13_=_C34 ,C13_=_C35 ,C14_=_C36 ,\nC14_=_C37 ,C14_=_C38 ,C14_=_C39 ,C14_=_C40 ,C14_=_C41 ,C14_=_C42 ,\nC14_=_C43 ,C14_=_C44 ,C14_=_C45 ,C26_=_C27 ,C26_=_C28 ,C26_=_C29 ,\nC26_=_C30 ,C26_=_C31 ,C26_=_C32 ,C26_=_C33 ,C26_=_C34 ,C26_=_C35 ,\nC26_=_C36 ,C27_=_C28 ,C27_=_C29 ,C27_=_C30 ,C27_=_C31 ,C27_=_C32 ,\nC27_=_C33 ,C27_=_C34 ,C27_=_C35 ,C27_=_C37 ,C28_=_C29 ,C28_=_C30 ,\nC28_=_C31 ,C28_=_C32 ,C28_=_C33 ,C28_=_C34 ,C28_=_C35 ,C28_=_C38 ,\nC29_=_C30 ,C29_=_C31 ,C29_=_C32 ,C29_=_C33 ,C29_=_C34 ,C29_=_C35 ,\nC29_=_C39 ,C30_=_C31 ,C30_=_C32 ,C30_=_C33 ,C30_=_C34 ,C30_=_C35 ,\nC31_=_C32 ,C31_=_C33 ,C31_=_C34 ,C31_=_C35 ,C32_=_C33 ,C32_=_C34 ,\nC32_=_C35 ,C33_=_C34 ,C33_=_C35 ,C34_=_C35 ,C36_=_C37 ,C36_=_C38 ,\nC36_=_C39 ,C36_=_C40 ,C36_=_C41 ,C36_=_C42 ,C36_=_C43 ,C36_=_C44 ,\nC36_=_C45 ,C37_=_C38 ,C37_=_C39 ,C37_=_C40 ,C37_=_C41 ,C37_=_C42 ,\nC37_=_C43 ,C37_=_C44 ,C37_=_C45 ,C38_=_C39 ,C38_=_C40 ,C38_=_C41 ,\nC38_=_C42 ,C38_=_C43 ,C38_=_C44 ,C38_=_C45 ,C39_=_C40 ,C39_=_C41 ,\nC39_=_C42 ,C39_=_C43 ,C39_=_C44 ,C39_=_C45 ,C40_=_C41 ,C40_=_C42 ,\nC40_=_C43 ,C40_=_C44 ,C40_=_C45 ,C41_=_C42 ,C41_=_C43 ,C41_=_C44 ,\nC41_=_C45 ,C42_=_C43 ,C42_=_C44 ,C42_=_C45 ,C43_=_C44 ,C43_=_C45 ,\nC44_=_C45 ,"];105[shape=box, label="id:105 level: 5\n25: C0 C1 C2 C3 C4 \nC5 C6 C7 C8 C9 C10 \nC11 C12 C13 C14 C15 C16 \nC17 C18 C19 C20 C21 C22 \nC23 C24 \n16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2_=_C14( C2 C14 ) \nC3_=_C4( C3 C4 ) C3_=_C5( C3 C5 ) C3_=_C6( C3 C6 ) C3_=_C7( C3 C7 ) C3_=_C8( C3 C8 ) C3_=_C9( C3 C9 ) \nC3_=_C10( C3 C10 ) C3_=_C11( C3 C11 ) C3_=_C12( C3 C12 ) C3_=_C15( C3 C15 ) C4_=_C5( C4 C5 ) C4_=_C6( C4 C6 ) \nC4_=_C7( C4 C7 ) C4_=_C8( C4 C8 ) C4_=_C9( C4 C9 ) C4_=_C10( C4 C10 ) C4_=_C11( C4 C11 ) C4_=_C12( C4 C12 ) \nC4_=_C16( C4 C16 ) C5_=_C6( C5 C6 ) C5_=_C7( C5 C7 ) C5_=_C8( C5 C8 ) C5_=_C9( C5 C9 ) C5_=_C10( C5 C10 ) \nC5_=_C11( C5 C11 ) C5_=_C12( C5 C12 ) C5_=_C17( C5 C17 ) C6_=_C7( C6 C7 ) C6_=_C8( C6 C8 ) C6_=_C9( C6 C9 ) \nC6_=_C10( C6 C10 ) C6_=_C11( C6 C11 ) C6_=_C12( C6 C12 ) C6_=_C18( C6 C18 ) C7_=_C8( C7 C8 ) C7_=_C9( C7 C9 ) \nC7_=_C10( C7 C10 ) C7_=_C11( C7 C11 ) C7_=_C12( C7 C12 ) C8_=_C9( C8 C9 ) C8_=_C10( C8 C10 ) C8_=_C11( C8 C11 ) \nC8_=_C12( C8 C12 ) C9_=_C10( C9 C10 ) C9_=_C11( C9 C11 ) C9_=_C12( C9 C12 ) C10_=_C11( C10 C11 ) C10_=_C12( C10 C12 ) \nC11_=_C12( C11 C12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7-&gt;105[label="24: C1 C2 C3 C4 C5 \nC6 C7 C8 C9 C10 C11 \nC12 C13 C14 C15 C16 C17 \nC18 C19 C20 C21 C22 C23 \nC24 \n138: C1_=_C2 ,C1_=_C3 ,C1_=_C4 ,C1_=_C5 ,C1_=_C6 ,\nC1_=_C7 ,C1_=_C8 ,C1_=_C9 ,C1_=_C10 ,C1_=_C11 ,C1_=_C12 ,\nC1_=_C13 ,C2_=_C3 ,C2_=_C4 ,C2_=_C5 ,C2_=_C6 ,C2_=_C7 ,\nC2_=_C8 ,C2_=_C9 ,C2_=_C10 ,C2_=_C11 ,C2_=_C12 ,C2_=_C14 ,\nC3_=_C4 ,C3_=_C5 ,C3_=_C6 ,C3_=_C7 ,C3_=_C8 ,C3_=_C9 ,\nC3_=_C10 ,C3_=_C11 ,C3_=_C12 ,C3_=_C15 ,C4_=_C5 ,C4_=_C6 ,\nC4_=_C7 ,C4_=_C8 ,C4_=_C9 ,C4_=_C10 ,C4_=_C11 ,C4_=_C12 ,\nC4_=_C16 ,C5_=_C6 ,C5_=_C7 ,C5_=_C8 ,C5_=_C9 ,C5_=_C10 ,\nC5_=_C11 ,C5_=_C12 ,C5_=_C17 ,C6_=_C7 ,C6_=_C8 ,C6_=_C9 ,\nC6_=_C10 ,C6_=_C11 ,C6_=_C12 ,C6_=_C18 ,C7_=_C8 ,C7_=_C9 ,\nC7_=_C10 ,C7_=_C11 ,C7_=_C12 ,C8_=_C9 ,C8_=_C10 ,C8_=_C11 ,\nC8_=_C12 ,C9_=_C10 ,C9_=_C11 ,C9_=_C12 ,C10_=_C11 ,C10_=_C12 ,\nC11_=_C12 ,C13_=_C14 ,C13_=_C15 ,C13_=_C16 ,C13_=_C17 ,C13_=_C18 ,\nC13_=_C19 ,C13_=_C20 ,C13_=_C21 ,C13_=_C22 ,C13_=_C23 ,C13_=_C24 ,\nC14_=_C15 ,C14_=_C16 ,C14_=_C17 ,C14_=_C18 ,C14_=_C19 ,C14_=_C20 ,\nC14_=_C21 ,C14_=_C22 ,C14_=_C23 ,C14_=_C24 ,C15_=_C16 ,C15_=_C17 ,\nC15_=_C18 ,C15_=_C19 ,C15_=_C20 ,C15_=_C21 ,C15_=_C22 ,C15_=_C23 ,\nC15_=_C24 ,C16_=_C17 ,C16_=_C18 ,C16_=_C19 ,C16_=_C20 ,C16_=_C21 ,\nC16_=_C22 ,C16_=_C23 ,C16_=_C24 ,C17_=_C18 ,C17_=_C19 ,C17_=_C20 ,\nC17_=_C21 ,C17_=_C22 ,C17_=_C23 ,C17_=_C24 ,C18_=_C19</w:t>
      </w:r>
    </w:p>
    <w:p>
      <w:pPr>
        <w:pStyle w:val="PreformattedText"/>
        <w:bidi w:val="0"/>
        <w:spacing w:before="0" w:after="0"/>
        <w:jc w:val="left"/>
        <w:rPr/>
      </w:pPr>
      <w:r>
        <w:rPr/>
        <w:t xml:space="preserve"> </w:t>
      </w:r>
      <w:r>
        <w:rPr/>
        <w:t>,C18_=_C20 ,\nC18_=_C21 ,C18_=_C22 ,C18_=_C23 ,C18_=_C24 ,C19_=_C20 ,C19_=_C21 ,\nC19_=_C22 ,C19_=_C23 ,C19_=_C24 ,C20_=_C21 ,C20_=_C22 ,C20_=_C23 ,\nC20_=_C24 ,C21_=_C22 ,C21_=_C23 ,C21_=_C24 ,C22_=_C23 ,C22_=_C24 ,\nC23_=_C24 ,"];106[shape=box, label="id:106 level: 5\n17: C55 C58 C79 C88 C98 \nC107 C119 C120 C121 C122 C123 \nC263 C427 C435 C442 C452 C460 \n76: C55_=_C58( C55 C58 ) C55_=_C79( C55 C79 ) C55_=_C88( C55 C88 ) C55_=_C98( C55 C98 ) C55_=_C107( C55 C107 ) \nC55_=_C119( C55 C119 ) C55_=_C120( C55 C120 ) C55_=_C121( C55 C121 ) C55_=_C122( C55 C122 ) C55_=_C123( C55 C123 ) C58_=_C121( C58 C121 ) \nC58_=_C263( C58 C263 ) C58_=_C427( C58 C427 ) C58_=_C435( C58 C435 ) C58_=_C442( C58 C442 ) C58_=_C452( C58 C452 ) C58_=_C460( C58 C460 ) \nC79_=_C88( C79 C88 ) C79_=_C98( C79 C98 ) C79_=_C107( C79 C107 ) C79_=_C119( C79 C119 ) C79_=_C120( C79 C120 ) C79_=_C121( C79 C121 ) \nC79_=_C122( C79 C122 ) C79_=_C123( C79 C123 ) C88_=_C98( C88 C98 ) C88_=_C107( C88 C107 ) C88_=_C119( C88 C119 ) C88_=_C120( C88 C120 ) \nC88_=_C121( C88 C121 ) C88_=_C122( C88 C122 ) C88_=_C123( C88 C123 ) C98_=_C107( C98 C107 ) C98_=_C119( C98 C119 ) C98_=_C120( C98 C120 ) \nC98_=_C121( C98 C121 ) C98_=_C122( C98 C122 ) C98_=_C123( C98 C123 ) C107_=_C119( C107 C119 ) C107_=_C120( C107 C120 ) C107_=_C121( C107 C121 ) \nC107_=_C122( C107 C122 ) C107_=_C123( C107 C123 ) C119_=_C120( C119 C120 ) C119_=_C121( C119 C121 ) C119_=_C122( C119 C122 ) C119_=_C123( C119 C123 ) \nC120_=_C121( C120 C121 ) C120_=_C122( C120 C122 ) C120_=_C123( C120 C123 ) C120_=_C427( C120 C427 ) C121_=_C122( C121 C122 ) C121_=_C123( C121 C123 ) \nC121_=_C263( C121 C263 ) C121_=_C427( C121 C427 ) C121_=_C435( C121 C435 ) C121_=_C442( C121 C442 ) C121_=_C452( C121 C452 ) C121_=_C460( C121 C460 ) \nC122_=_C123( C122 C123 ) C123_=_C460( C123 C460 ) C263_=_C427( C263 C427 ) C263_=_C435( C263 C435 ) C263_=_C442( C263 C442 ) C263_=_C452( C263 C452 ) \nC263_=_C460( C263 C460 ) C427_=_C435( C427 C435 ) C427_=_C442( C427 C442 ) C427_=_C452( C427 C452 ) C427_=_C460( C427 C460 ) C435_=_C442( C435 C442 ) \nC435_=_C452( C435 C452 ) C435_=_C460( C435 C460 ) C442_=_C452( C442 C452 ) C442_=_C460( C442 C460 ) C452_=_C460( C452 C460 ) "];78-&gt;106[label="16: C55 C58 C79 C88 C98 \nC107 C119 C120 C122 C123 C263 \nC427 C435 C442 C452 C460 \n60: C55_=_C58 ,C55_=_C79 ,C55_=_C88 ,C55_=_C98 ,C55_=_C107 ,\nC55_=_C119 ,C55_=_C120 ,C55_=_C122 ,C55_=_C123 ,C58_=_C263 ,C58_=_C427 ,\nC58_=_C435 ,C58_=_C442 ,C58_=_C452 ,C58_=_C460 ,C79_=_C88 ,C79_=_C98 ,\nC79_=_C107 ,C79_=_C119 ,C79_=_C120 ,C79_=_C122 ,C79_=_C123 ,C88_=_C98 ,\nC88_=_C107 ,C88_=_C119 ,C88_=_C120 ,C88_=_C122 ,C88_=_C123 ,C98_=_C107 ,\nC98_=_C119 ,C98_=_C120 ,C98_=_C122 ,C98_=_C123 ,C107_=_C119 ,C107_=_C120 ,\nC107_=_C122 ,C107_=_C123 ,C119_=_C120 ,C119_=_C122 ,C119_=_C123 ,C120_=_C122 ,\nC120_=_C123 ,C120_=_C427 ,C122_=_C123 ,C123_=_C460 ,C263_=_C427 ,C263_=_C435 ,\nC263_=_C442 ,C263_=_C452 ,C263_=_C460 ,C427_=_C435 ,C427_=_C442 ,C427_=_C452 ,\nC427_=_C460 ,C435_=_C442 ,C435_=_C452 ,C435_=_C460 ,C442_=_C452 ,C442_=_C460 ,\nC452_=_C460 ,"];107[shape=box, label="id:107 level: 5\n24: C4 C16 C27 C37 C46 \nC53 C54 C55 C56 C57 C58 \nC59 C60 C123 C265 C429 C460 \nC547 C552 C557 C559 C563 C565 \nC567 \n149: C4_=_C16( C4 C16 ) C4_=_C27( C4 C27 ) C4_=_C37( C4 C37 ) C4_=_C46( C4 C46 ) C4_=_C53( C4 C53 ) \nC4_=_C54( C4 C54 ) C4_=_C55( C4 C55 ) C4_=_C56( C4 C56 ) C4_=_C57( C4 C57 ) C4_=_C58( C4 C58 ) C4_=_C59( C4 C59 ) \nC4_=_C60( C4 C60 ) C16_=_C27( C16 C27 ) C16_=_C37( C16 C37 ) C16_=_C46( C16 C46 ) C16_=_C53( C16 C53 ) C16_=_C54( C16 C54 ) \nC16_=_C55( C16 C55 ) C16_=_C56( C16 C56 ) C16_=_C57( C16 C57 ) C16_=_C58( C16 C58 ) C16_=_C59( C16 C59 ) C16_=_C60( C16 C60 ) \nC27_=_C37( C27 C37 ) C27_=_C46( C27 C46 ) C27_=_C53( C27 C53 ) C27_=_C54( C27 C54 ) C27_=_C55( C27 C55 ) C27_=_C56( C27 C56 ) \nC27_=_C57( C27 C57 ) C27_=_C58( C27 C58 ) C27_=_C59( C27 C59 ) C27_=_C60( C27 C60 ) C37_=_C46( C37 C46 ) C37_=_C53( C37 C53 ) \nC37_=_C54( C37 C54 ) C37_=_C55( C37 C55 ) C37_=_C56( C37 C56 ) C37_=_C57( C37 C57 ) C37_=_C58( C37 C58 ) C37_=_C59( C37 C59 ) \nC37_=_C60( C37 C60 ) C46_=_C53( C46 C53 ) C46_=_C54( C46 C54 ) C46_=_C55( C46 C55 ) C46_=_C56( C46 C56 ) C46_=_C57( C46 C57 ) \nC46_=_C58( C46 C58 ) C46_=_C59( C46 C59 ) C46_=_C60( C46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5_=_C123( C55 C123 ) C56_=_C57( C56 C57 ) C56_=_C58( C56 C58 ) \nC56_=_C59( C56 C59 ) C56_=_C60( C56 C60 ) C56_=_C265( C56 C265 ) C57_=_C58( C57 C58 ) C57_=_C59( C57 C59 ) C57_=_C60( C57 C60 ) \nC57_=_C429( C57 C429 ) C58_=_C59( C58 C59 ) C58_=_C60( C58 C60 ) C58_=_C460( C58 C460 ) C59_=_C60( C59 C60 ) C59_=_C547( C59 C547 ) \nC60_=_C123( C60 C123 ) C60_=_C265( C60 C265 ) C60_=_C429( C60 C429 ) C60_=_C460( C60 C460 ) C60_=_C547( C60 C547 ) C60_=_C552( C60 C552 ) \nC60_=_C557( C60 C557 ) C60_=_C559( C60 C559 ) C60_=_C563( C60 C563 ) C60_=_C565( C60 C565 ) C60_=_C567( C60 C567 ) C123_=_C265( C123 C265 ) \nC123_=_C429( C123 C429 ) C123_=_C460( C123 C460 ) C123_=_C547( C123 C547 ) C123_=_C552( C123 C552 ) C123_=_C557( C123 C557 ) C123_=_C559( C123 C559 ) \nC123_=_C563( C123 C563 ) C123_=_C565( C123 C565 ) C123_=_C567( C123 C567 ) C265_=_C429( C265 C429 ) C265_=_C460( C265 C460 ) C265_=_C547( C265 C547 ) \nC265_=_C552( C265 C552 ) C265_=_C557( C265 C557 ) C265_=_C559( C265 C559 ) C265_=_C563( C265 C563 ) C265_=_C565( C265 C565 ) C265_=_C567( C265 C567 ) \nC429_=_C460( C429 C460 ) C429_=_C547( C429 C547 ) C429_=_C552( C429 C552 ) C429_=_C557( C429 C557 ) C429_=_C559( C429 C559 ) C429_=_C563( C429 C563 ) \nC429_=_C565( C429 C565 ) C429_=_C567( C429 C567 ) C460_=_C547( C460 C547 ) C460_=_C552( C460 C552 ) C460_=_C557( C460 C557 ) C460_=_C559( C460 C559 ) \nC460_=_C563( C460 C563 ) C460_=_C565( C460 C565 ) C460_=_C567( C460 C567 ) C547_=_C552( C547 C552 ) C547_=_C557( C547 C557 ) C547_=_C559( C547 C559 ) \nC547_=_C563( C547 C563 ) C547_=_C565( C547 C565 ) C547_=_C567( C547 C567 ) C552_=_C557( C552 C557 ) C552_=_C559( C552 C559 ) C552_=_C563( C552 C563 ) \nC552_=_C565( C552 C565 ) C552_=_C567( C552 C567 ) C557_=_C559( C557 C559 ) C557_=_C563( C557 C563 ) C557_=_C565( C557 C565 ) C557_=_C567( C557 C567 ) \nC559_=_C563( C559 C563 ) C559_=_C565( C559 C565 ) C559_=_C567( C559 C567 ) C563_=_C565( C563 C565 ) C563_=_C567( C563 C567 ) C565_=_C567( C565 C567 ) "];78-&gt;107[label="23: C4 C16 C27 C37 C46 \nC53 C54 C55 C56 C57 C58 \nC59 C123 C265 C429 C460 C547 \nC552 C557 C559 C563 C565 C567 \n126: C4_=_C16 ,C4_=_C27 ,C4_=_C37 ,C4_=_C46 ,C4_=_C53 ,\nC4_=_C54 ,C4_=_C55 ,C4_=_C56 ,C4_=_C57 ,C4_=_C58 ,C4_=_C59 ,\nC16_=_C27 ,C16_=_C37 ,C16_=_C46 ,C16_=_C53 ,C16_=_C54 ,C16_=_C55 ,\nC16_=_C56 ,C16_=_C57 ,C16_=_C58 ,C16_=_C59 ,C27_=_C37 ,C27_=_C46 ,\nC27_=_C53 ,C27_=_C54 ,C27_=_C55 ,C27_=_C56 ,C27_=_C57 ,C27_=_C58 ,\nC27_=_C59 ,C37_=_C46 ,C37_=_C53 ,C37_=_C54 ,C37_=_C55 ,C37_=_C56 ,\nC37_=_C57 ,C37_=_C58 ,C37_=_C59 ,C46_=_C53 ,C46_=_C54 ,C46_=_C55 ,\nC46_=_C56 ,C46_=_C57 ,C46_=_C58 ,C46_=_C59 ,C53_=_C54 ,C53_=_C55 ,\nC53_=_C56 ,C53_=_C57 ,C53_=_C58 ,C53_=_C59 ,C54_=_C55 ,C54_=_C56 ,\nC54_=_C57 ,C54_=_C58 ,C54_=_C59 ,C55_=_C56 ,C55_=_C57 ,C55_=_C58 ,\nC55_=_C59 ,C55_=_C123 ,C56_=_C57 ,C56_=_C58 ,C56_=_C59 ,C56_=_C265 ,\nC57_=_C58 ,C57_=_C59 ,C57_=_C429 ,C58_=_C59 ,C58_=_C460 ,C59_=_C547 ,\nC123_=_C265 ,C123_=_C429 ,C123_=_C460 ,C123_=_C547 ,C123_=_C552 ,C123_=_C557 ,\nC123_=_C559 ,C123_=_C563 ,C123_=_C565 ,C123_=_C567 ,C265_=_C429 ,C265_=_C460 ,\nC265_=_C547 ,C265_=_C552 ,C265_=_C557 ,C265_=_C559 ,C265_=_C563 ,C265_=_C565 ,\nC265_=_C567 ,C429_=_C460 ,C429_=_C547 ,C429_=_C552 ,C429_=_C557 ,C429_=_C559 ,\nC429_=_C563 ,C429_=_C565 ,C429_=_C567 ,C460_=_C547 ,C460_=_C552 ,C460_=_C557 ,\nC460_=_C559 ,C460_=_C563 ,C460_=_C565 ,C460_=_C567 ,C547_=_C552 ,C547_=_C557 ,\nC547_=_C559 ,C547_=_C563 ,C547_=_C565 ,C547_=_C567 ,C552_=_C557 ,C552_=_C559 ,\nC552_=_C563 ,C552_=_C565 ,C552_=_C567 ,C557_=_C559 ,C557_=_C563 ,C557_=_C565 ,\nC557_=_C567 ,C559_=_C563 ,C559_=_C565 ,C559_=_C567 ,C563_=_C565 ,C563_=_C567 ,\nC565_=_C567 ,"];108[shape=box, label="id:108 level: 5\n21: C57 C73 C120 C178 C262 \nC271 C308 C352 C405 C410 C411 \nC415 C416 C418 C419 C422 C426 \nC427 C428 C429 C430 \n113: C57_=_C120( C57 C120 ) C57_=_C262( C57 C262 ) C57_=_C410( C57 C410 ) C57_=_C415( C57 C415 ) C57_=_C418( C57 C418 ) \nC57_=_C422( C57 C422 ) C57_=_C426( C57 C426 ) C57_=_C427( C57 C427 ) C57_=_C428( C57 C428 ) C57_=_C429( C57 C429 ) C73_=_C178( C73 C178 ) \nC73_=_C271( C73 C271 ) C73_=_C308( C73 C308 ) C73_=_C352( C73 C352 ) C73_=_C405( C73 C405 ) C73_=_C411( C73 C411 ) C73_=_C416( C73 C416 ) \nC73_=_C419( C73 C419 ) C73_=_C426( C73 C426 ) C73_=_C430( C73 C430 ) C120_=_C262( C120 C262 ) C120_=_C410( C120 C410 ) C120_=_C415( C120 C415 ) \nC120_=_C418( C120 C418 ) C120_=_C422( C120 C422 ) C120_=_C426( C120 C426 ) C120_=_C427( C120 C427 ) C120_=_C428( C120 C428 ) C120_=_C429( C120 C429 ) \nC178_=_C271( C178 C271 ) C178_=_C308( C178 C308 ) C178_=_C352( C178 C352 ) C178_=_C405( C178 C405 ) C178_=_C411( C178 C411 ) C178_=_C416( C178 C416 ) \nC178_=_C419( C178 C419 ) C178_=_C426( C178 C426 ) C178_=_C430( C178 C430 ) C262_=_C410( C262 C410 ) C262_=_C415( C262 C415 ) C262_=_C418( C262 C418 ) \nC262_=_C422( C262 C422 ) C262_=_C426( C262 C426 ) C262_=_C427( C262 C427 ) C262_=_C428( C262 C428 ) C262_=_C429( C262 C429 ) C271_=_C308( C271 C308 ) \nC271_=_C352( C271 C352 ) C271_=_C405( C271 C405 ) C271_=_C411( C271 C411 ) C271_=_C416( C271 C416 ) C271_=_C419( C271 C419 ) C271_=_C426( C271 C426 ) \nC271_=_C430( C271 C430 ) C308_=_C352( C308 C352 ) C308_=_C405( C308 C405 ) C308_=_C411( C308 C411 ) C308_=_C416( C308 C416 ) C308_=_C419(</w:t>
      </w:r>
    </w:p>
    <w:p>
      <w:pPr>
        <w:pStyle w:val="PreformattedText"/>
        <w:bidi w:val="0"/>
        <w:spacing w:before="0" w:after="0"/>
        <w:jc w:val="left"/>
        <w:rPr/>
      </w:pPr>
      <w:r>
        <w:rPr/>
        <w:t xml:space="preserve"> </w:t>
      </w:r>
      <w:r>
        <w:rPr/>
        <w:t>C308 C419 ) \nC308_=_C426( C308 C426 ) C308_=_C430( C308 C430 ) C352_=_C405( C352 C405 ) C352_=_C411( C352 C411 ) C352_=_C416( C352 C416 ) C352_=_C419( C352 C419 ) \nC352_=_C426( C352 C426 ) C352_=_C430( C352 C430 ) C405_=_C411( C405 C411 ) C405_=_C416( C405 C416 ) C405_=_C419( C405 C419 ) C405_=_C426( C405 C426 ) \nC405_=_C430( C405 C430 ) C410_=_C411( C410 C411 ) C410_=_C415( C410 C415 ) C410_=_C418( C410 C418 ) C410_=_C422( C410 C422 ) C410_=_C426( C410 C426 ) \nC410_=_C427( C410 C427 ) C410_=_C428( C410 C428 ) C410_=_C429( C410 C429 ) C411_=_C416( C411 C416 ) C411_=_C419( C411 C419 ) C411_=_C426( C411 C426 ) \nC411_=_C430( C411 C430 ) C415_=_C416( C415 C416 ) C415_=_C418( C415 C418 ) C415_=_C422( C415 C422 ) C415_=_C426( C415 C426 ) C415_=_C427( C415 C427 ) \nC415_=_C428( C415 C428 ) C415_=_C429( C415 C429 ) C416_=_C419( C416 C419 ) C416_=_C426( C416 C426 ) C416_=_C430( C416 C430 ) C418_=_C419( C418 C419 ) \nC418_=_C422( C418 C422 ) C418_=_C426( C418 C426 ) C418_=_C427( C418 C427 ) C418_=_C428( C418 C428 ) C418_=_C429( C418 C429 ) C419_=_C426( C419 C426 ) \nC419_=_C430( C419 C430 ) C422_=_C426( C422 C426 ) C422_=_C427( C422 C427 ) C422_=_C428( C422 C428 ) C422_=_C429( C422 C429 ) C426_=_C427( C426 C427 ) \nC426_=_C428( C426 C428 ) C426_=_C429( C426 C429 ) C426_=_C430( C426 C430 ) C427_=_C428( C427 C428 ) C427_=_C429( C427 C429 ) C428_=_C429( C428 C429 ) "];79-&gt;108[label="20: C57 C73 C120 C178 C262 \nC271 C308 C352 C405 C410 C411 \nC415 C416 C418 C419 C422 C427 \nC428 C429 C430 \n93: C57_=_C120 ,C57_=_C262 ,C57_=_C410 ,C57_=_C415 ,C57_=_C418 ,\nC57_=_C422 ,C57_=_C427 ,C57_=_C428 ,C57_=_C429 ,C73_=_C178 ,C73_=_C271 ,\nC73_=_C308 ,C73_=_C352 ,C73_=_C405 ,C73_=_C411 ,C73_=_C416 ,C73_=_C419 ,\nC73_=_C430 ,C120_=_C262 ,C120_=_C410 ,C120_=_C415 ,C120_=_C418 ,C120_=_C422 ,\nC120_=_C427 ,C120_=_C428 ,C120_=_C429 ,C178_=_C271 ,C178_=_C308 ,C178_=_C352 ,\nC178_=_C405 ,C178_=_C411 ,C178_=_C416 ,C178_=_C419 ,C178_=_C430 ,C262_=_C410 ,\nC262_=_C415 ,C262_=_C418 ,C262_=_C422 ,C262_=_C427 ,C262_=_C428 ,C262_=_C429 ,\nC271_=_C308 ,C271_=_C352 ,C271_=_C405 ,C271_=_C411 ,C271_=_C416 ,C271_=_C419 ,\nC271_=_C430 ,C308_=_C352 ,C308_=_C405 ,C308_=_C411 ,C308_=_C416 ,C308_=_C419 ,\nC308_=_C430 ,C352_=_C405 ,C352_=_C411 ,C352_=_C416 ,C352_=_C419 ,C352_=_C430 ,\nC405_=_C411 ,C405_=_C416 ,C405_=_C419 ,C405_=_C430 ,C410_=_C411 ,C410_=_C415 ,\nC410_=_C418 ,C410_=_C422 ,C410_=_C427 ,C410_=_C428 ,C410_=_C429 ,C411_=_C416 ,\nC411_=_C419 ,C411_=_C430 ,C415_=_C416 ,C415_=_C418 ,C415_=_C422 ,C415_=_C427 ,\nC415_=_C428 ,C415_=_C429 ,C416_=_C419 ,C416_=_C430 ,C418_=_C419 ,C418_=_C422 ,\nC418_=_C427 ,C418_=_C428 ,C418_=_C429 ,C419_=_C430 ,C422_=_C427 ,C422_=_C428 ,\nC422_=_C429 ,C427_=_C428 ,C427_=_C429 ,C428_=_C429 ,"];109[shape=box, label="id:109 level: 5\n31: C22 C33 C82 C188 C205 \nC222 C286 C294 C360 C368 C383 \nC388 C401 C403 C404 C405 C406 \nC407 C408 C410 C411 C412 C413 \nC414 C415 C416 C417 C418 C419 \nC420 C421 \n149: C22_=_C188( C22 C188 ) C22_=_C286( C22 C286 ) C22_=_C360( C22 C360 ) C22_=_C401( C22 C401 ) C22_=_C403( C22 C403 ) \nC22_=_C404( C22 C404 ) C22_=_C405( C22 C405 ) C22_=_C406( C22 C406 ) C22_=_C407( C22 C407 ) C33_=_C82( C33 C82 ) C33_=_C205( C33 C205 ) \nC33_=_C383( C33 C383 ) C33_=_C408( C33 C408 ) C33_=_C413( C33 C413 ) C33_=_C414( C33 C414 ) C33_=_C415( C33 C415 ) C33_=_C416( C33 C416 ) \nC33_=_C417( C33 C417 ) C82_=_C205( C82 C205 ) C82_=_C383( C82 C383 ) C82_=_C408( C82 C408 ) C82_=_C413( C82 C413 ) C82_=_C414( C82 C414 ) \nC82_=_C415( C82 C415 ) C82_=_C416( C82 C416 ) C82_=_C417( C82 C417 ) C188_=_C286( C188 C286 ) C188_=_C360( C188 C360 ) C188_=_C401( C188 C401 ) \nC188_=_C403( C188 C403 ) C188_=_C404( C188 C404 ) C188_=_C405( C188 C405 ) C188_=_C406( C188 C406 ) C188_=_C407( C188 C407 ) C205_=_C383( C205 C383 ) \nC205_=_C408( C205 C408 ) C205_=_C413( C205 C413 ) C205_=_C414( C205 C414 ) C205_=_C415( C205 C415 ) C205_=_C416( C205 C416 ) C205_=_C417( C205 C417 ) \nC222_=_C388( C222 C388 ) C222_=_C403( C222 C403 ) C222_=_C413( C222 C413 ) C222_=_C418( C222 C418 ) C222_=_C419( C222 C419 ) C222_=_C420( C222 C420 ) \nC222_=_C421( C222 C421 ) C286_=_C360( C286 C360 ) C286_=_C401( C286 C401 ) C286_=_C403( C286 C403 ) C286_=_C404( C286 C404 ) C286_=_C405( C286 C405 ) \nC286_=_C406( C286 C406 ) C286_=_C407( C286 C407 ) C294_=_C368( C294 C368 ) C294_=_C401( C294 C401 ) C294_=_C408( C294 C408 ) C294_=_C410( C294 C410 ) \nC294_=_C411( C294 C411 ) C294_=_C412( C294 C412 ) C360_=_C401( C360 C401 ) C360_=_C403( C360 C403 ) C360_=_C404( C360 C404 ) C360_=_C405( C360 C405 ) \nC360_=_C406( C360 C406 ) C360_=_C407( C360 C407 ) C368_=_C401( C368 C401 ) C368_=_C408( C368 C408 ) C368_=_C410( C368 C410 ) C368_=_C411( C368 C411 ) \nC368_=_C412( C368 C412 ) C383_=_C408( C383 C408 ) C383_=_C413( C383 C413 ) C383_=_C414( C383 C414 ) C383_=_C415( C383 C415 ) C383_=_C416( C383 C416 ) \nC383_=_C417( C383 C417 ) C388_=_C403( C388 C403 ) C388_=_C413( C388 C413 ) C388_=_C418( C388 C418 ) C388_=_C419( C388 C419 ) C388_=_C420( C388 C420 ) \nC388_=_C421( C388 C421 ) C401_=_C403( C401 C403 ) C401_=_C404( C401 C404 ) C401_=_C405( C401 C405 ) C401_=_C406( C401 C406 ) C401_=_C407( C401 C407 ) \nC401_=_C408( C401 C408 ) C401_=_C410( C401 C410 ) C401_=_C411( C401 C411 ) C401_=_C412( C401 C412 ) C403_=_C404( C403 C404 ) C403_=_C405( C403 C405 ) \nC403_=_C406( C403 C406 ) C403_=_C407( C403 C407 ) C403_=_C413( C403 C413 ) C403_=_C418( C403 C418 ) C403_=_C419( C403 C419 ) C403_=_C420( C403 C420 ) \nC403_=_C421( C403 C421 ) C404_=_C405( C404 C405 ) C404_=_C406( C404 C406 ) C404_=_C407( C404 C407 ) C404_=_C414( C404 C414 ) C405_=_C406( C405 C406 ) \nC405_=_C407( C405 C407 ) C405_=_C411( C405 C411 ) C405_=_C416( C405 C416 ) C405_=_C419( C405 C419 ) C406_=_C407( C406 C407 ) C408_=_C410( C408 C410 ) \nC408_=_C411( C408 C411 ) C408_=_C412( C408 C412 ) C408_=_C413( C408 C413 ) C408_=_C414( C408 C414 ) C408_=_C415( C408 C415 ) C408_=_C416( C408 C416 ) \nC408_=_C417( C408 C417 ) C410_=_C411( C410 C411 ) C410_=_C412( C410 C412 ) C410_=_C415( C410 C415 ) C410_=_C418( C410 C418 ) C411_=_C412( C411 C412 ) \nC411_=_C416( C411 C416 ) C411_=_C419( C411 C419 ) C413_=_C414( C413 C414 ) C413_=_C415( C413 C415 ) C413_=_C416( C413 C416 ) C413_=_C417( C413 C417 ) \nC413_=_C418( C413 C418 ) C413_=_C419( C413 C419 ) C413_=_C420( C413 C420 ) C413_=_C421( C413 C421 ) C414_=_C415( C414 C415 ) C414_=_C416( C414 C416 ) \nC414_=_C417( C414 C417 ) C415_=_C416( C415 C416 ) C415_=_C417( C415 C417 ) C415_=_C418( C415 C418 ) C416_=_C417( C416 C417 ) C416_=_C419( C416 C419 ) \nC418_=_C419( C418 C419 ) C418_=_C420( C418 C420 ) C418_=_C421( C418 C421 ) C419_=_C420( C419 C420 ) C419_=_C421( C419 C421 ) C420_=_C421( C420 C421 ) "];79-&gt;109[label="27: C22 C33 C82 C188 C205 \nC222 C286 C294 C360 C368 C383 \nC388 C404 C405 C406 C407 C410 \nC411 C412 C414 C415 C416 C417 \nC418 C419 C420 C421 \n91: C22_=_C188 ,C22_=_C286 ,C22_=_C360 ,C22_=_C404 ,C22_=_C405 ,\nC22_=_C406 ,C22_=_C407 ,C33_=_C82 ,C33_=_C205 ,C33_=_C383 ,C33_=_C414 ,\nC33_=_C415 ,C33_=_C416 ,C33_=_C417 ,C82_=_C205 ,C82_=_C383 ,C82_=_C414 ,\nC82_=_C415 ,C82_=_C416 ,C82_=_C417 ,C188_=_C286 ,C188_=_C360 ,C188_=_C404 ,\nC188_=_C405 ,C188_=_C406 ,C188_=_C407 ,C205_=_C383 ,C205_=_C414 ,C205_=_C415 ,\nC205_=_C416 ,C205_=_C417 ,C222_=_C388 ,C222_=_C418 ,C222_=_C419 ,C222_=_C420 ,\nC222_=_C421 ,C286_=_C360 ,C286_=_C404 ,C286_=_C405 ,C286_=_C406 ,C286_=_C407 ,\nC294_=_C368 ,C294_=_C410 ,C294_=_C411 ,C294_=_C412 ,C360_=_C404 ,C360_=_C405 ,\nC360_=_C406 ,C360_=_C407 ,C368_=_C410 ,C368_=_C411 ,C368_=_C412 ,C383_=_C414 ,\nC383_=_C415 ,C383_=_C416 ,C383_=_C417 ,C388_=_C418 ,C388_=_C419 ,C388_=_C420 ,\nC388_=_C421 ,C404_=_C405 ,C404_=_C406 ,C404_=_C407 ,C404_=_C414 ,C405_=_C406 ,\nC405_=_C407 ,C405_=_C411 ,C405_=_C416 ,C405_=_C419 ,C406_=_C407 ,C410_=_C411 ,\nC410_=_C412 ,C410_=_C415 ,C410_=_C418 ,C411_=_C412 ,C411_=_C416 ,C411_=_C419 ,\nC414_=_C415 ,C414_=_C416 ,C414_=_C417 ,C415_=_C416 ,C415_=_C417 ,C415_=_C418 ,\nC416_=_C417 ,C416_=_C419 ,C418_=_C419 ,C418_=_C420 ,C418_=_C421 ,C419_=_C420 ,\nC419_=_C421 ,C420_=_C421 ,"];110[shape=box, label="id:110 level: 5\n18: C45 C113 C199 C327 C340 \nC378 C468 C488 C549 C550 C555 \nC558 C559 C560 C561 C562 C563 \nC564 \n84: C45_=_C113( C45 C113 ) C45_=_C340( C45 C340 ) C45_=_C488( C45 C488 ) C45_=_C550( C45 C550 ) C45_=_C558( C45 C558 ) \nC45_=_C562( C45 C562 ) C45_=_C563( C45 C563 ) C45_=_C564( C45 C564 ) C113_=_C340( C113 C340 ) C113_=_C488( C113 C488 ) C113_=_C550( C113 C550 ) \nC113_=_C558( C113 C558 ) C113_=_C562( C113 C562 ) C113_=_C563( C113 C563 ) C113_=_C564( C113 C564 ) C199_=_C327( C199 C327 ) C199_=_C378( C199 C378 ) \nC199_=_C468( C199 C468 ) C199_=_C549( C199 C549 ) C199_=_C555( C199 C555 ) C199_=_C558( C199 C558 ) C199_=_C559( C199 C559 ) C199_=_C560( C199 C560 ) \nC199_=_C561( C199 C561 ) C327_=_C378( C327 C378 ) C327_=_C468( C327 C468 ) C327_=_C549( C327 C549 ) C327_=_C555( C327 C555 ) C327_=_C558( C327 C558 ) \nC327_=_C559( C327 C559 ) C327_=_C560( C327 C560 ) C327_=_C561( C327 C561 ) C340_=_C488( C340 C488 ) C340_=_C550( C340 C550 ) C340_=_C558( C340 C558 ) \nC340_=_C562( C340 C562 ) C340_=_C563( C340 C563 ) C340_=_C564( C340 C564 ) C378_=_C468( C378 C468 ) C378_=_C549( C378 C549 ) C378_=_C555( C378 C555 ) \nC378_=_C558( C378 C558 ) C378_=_C559( C378 C559 ) C378_=_C560( C378 C560 ) C378_=_C561( C378 C561 ) C468_=_C549( C468 C549 ) C468_=_C555( C468 C555 ) \nC468_=_C558( C468 C558 ) C468_=_C559( C468 C559 ) C468_=_C560( C468 C560 ) C468_=_C561( C468 C561 ) C488_=_C550( C488 C550 ) C488_=_C558( C488 C558 ) \nC488_=_C562( C488 C562 ) C488_=_C563( C488 C563 ) C488_=_C564( C488 C564 ) C549_=_C550( C549 C550 ) C549_=_C555( C549 C555 ) C549_=_C558( C549 C558 ) \nC549_=_C559( C549 C559 ) C549_=_C560( C549 C560 ) C549_=_C561( C549 C561 ) C550_=_C558( C550 C558 ) C550_=_C562( C550 C562 ) C550_=_C563( C550 C563 ) \nC550_=_C564( C550 C564 ) C555_=_C558( C555 C558 ) C555_=_C559( C555 C559 ) C555_=_C560( C555 C560</w:t>
      </w:r>
    </w:p>
    <w:p>
      <w:pPr>
        <w:pStyle w:val="PreformattedText"/>
        <w:bidi w:val="0"/>
        <w:spacing w:before="0" w:after="0"/>
        <w:jc w:val="left"/>
        <w:rPr/>
      </w:pPr>
      <w:r>
        <w:rPr/>
        <w:t xml:space="preserve"> </w:t>
      </w:r>
      <w:r>
        <w:rPr/>
        <w:t>) C555_=_C561( C555 C561 ) C558_=_C559( C558 C559 ) \nC558_=_C560( C558 C560 ) C558_=_C561( C558 C561 ) C558_=_C562( C558 C562 ) C558_=_C563( C558 C563 ) C558_=_C564( C558 C564 ) C559_=_C560( C559 C560 ) \nC559_=_C561( C559 C561 ) C559_=_C563( C559 C563 ) C560_=_C561( C560 C561 ) C560_=_C564( C560 C564 ) C562_=_C563( C562 C563 ) C562_=_C564( C562 C564 ) \nC563_=_C564( C563 C564 ) "];80-&gt;110[label="17: C45 C113 C199 C327 C340 \nC378 C468 C488 C549 C550 C555 \nC559 C560 C561 C562 C563 C564 \n67: C45_=_C113 ,C45_=_C340 ,C45_=_C488 ,C45_=_C550 ,C45_=_C562 ,\nC45_=_C563 ,C45_=_C564 ,C113_=_C340 ,C113_=_C488 ,C113_=_C550 ,C113_=_C562 ,\nC113_=_C563 ,C113_=_C564 ,C199_=_C327 ,C199_=_C378 ,C199_=_C468 ,C199_=_C549 ,\nC199_=_C555 ,C199_=_C559 ,C199_=_C560 ,C199_=_C561 ,C327_=_C378 ,C327_=_C468 ,\nC327_=_C549 ,C327_=_C555 ,C327_=_C559 ,C327_=_C560 ,C327_=_C561 ,C340_=_C488 ,\nC340_=_C550 ,C340_=_C562 ,C340_=_C563 ,C340_=_C564 ,C378_=_C468 ,C378_=_C549 ,\nC378_=_C555 ,C378_=_C559 ,C378_=_C560 ,C378_=_C561 ,C468_=_C549 ,C468_=_C555 ,\nC468_=_C559 ,C468_=_C560 ,C468_=_C561 ,C488_=_C550 ,C488_=_C562 ,C488_=_C563 ,\nC488_=_C564 ,C549_=_C550 ,C549_=_C555 ,C549_=_C559 ,C549_=_C560 ,C549_=_C561 ,\nC550_=_C562 ,C550_=_C563 ,C550_=_C564 ,C555_=_C559 ,C555_=_C560 ,C555_=_C561 ,\nC559_=_C560 ,C559_=_C561 ,C559_=_C563 ,C560_=_C561 ,C560_=_C564 ,C562_=_C563 ,\nC562_=_C564 ,C563_=_C564 ,"];111[shape=box, label="id:111 level: 5\n21: C180 C191 C192 C193 C194 \nC195 C196 C197 C198 C199 C200 \nC328 C379 C469 C529 C561 C569 \nC574 C579 C580 C581 \n115: C180_=_C191( C180 C191 ) C180_=_C192( C180 C192 ) C180_=_C193( C180 C193 ) C180_=_C194( C180 C194 ) C180_=_C195( C180 C195 ) \nC180_=_C196( C180 C196 ) C180_=_C197( C180 C197 ) C180_=_C198( C180 C198 ) C180_=_C199( C180 C199 ) C180_=_C200( C180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5_=_C328( C195 C328 ) C196_=_C197( C196 C197 ) \nC196_=_C198( C196 C198 ) C196_=_C199( C196 C199 ) C196_=_C200( C196 C200 ) C196_=_C379( C196 C379 ) C197_=_C198( C197 C198 ) C197_=_C199( C197 C199 ) \nC197_=_C200( C197 C200 ) C197_=_C469( C197 C469 ) C198_=_C199( C198 C199 ) C198_=_C200( C198 C200 ) C198_=_C529( C198 C529 ) C199_=_C200( C199 C200 ) \nC199_=_C561( C199 C561 ) C200_=_C328( C200 C328 ) C200_=_C379( C200 C379 ) C200_=_C469( C200 C469 ) C200_=_C529( C200 C529 ) C200_=_C561( C200 C561 ) \nC200_=_C569( C200 C569 ) C200_=_C574( C200 C574 ) C200_=_C579( C200 C579 ) C200_=_C580( C200 C580 ) C200_=_C581( C200 C581 ) C328_=_C379( C328 C379 ) \nC328_=_C469( C328 C469 ) C328_=_C529( C328 C529 ) C328_=_C561( C328 C561 ) C328_=_C569( C328 C569 ) C328_=_C574( C328 C574 ) C328_=_C579( C328 C579 ) \nC328_=_C580( C328 C580 ) C328_=_C581( C328 C581 ) C379_=_C469( C379 C469 ) C379_=_C529( C379 C529 ) C379_=_C561( C379 C561 ) C379_=_C569( C379 C569 ) \nC379_=_C574( C379 C574 ) C379_=_C579( C379 C579 ) C379_=_C580( C379 C580 ) C379_=_C581( C379 C581 ) C469_=_C529( C469 C529 ) C469_=_C561( C469 C561 ) \nC469_=_C569( C469 C569 ) C469_=_C574( C469 C574 ) C469_=_C579( C469 C579 ) C469_=_C580( C469 C580 ) C469_=_C581( C469 C581 ) C529_=_C561( C529 C561 ) \nC529_=_C569( C529 C569 ) C529_=_C574( C529 C574 ) C529_=_C579( C529 C579 ) C529_=_C580( C529 C580 ) C529_=_C581( C529 C581 ) C561_=_C569( C561 C569 ) \nC561_=_C574( C561 C574 ) C561_=_C579( C561 C579 ) C561_=_C580( C561 C580 ) C561_=_C581( C561 C581 ) C569_=_C574( C569 C574 ) C569_=_C579( C569 C579 ) \nC569_=_C580( C569 C580 ) C569_=_C581( C569 C581 ) C574_=_C579( C574 C579 ) C574_=_C580( C574 C580 ) C574_=_C581( C574 C581 ) C579_=_C580( C579 C580 ) \nC579_=_C581( C579 C581 ) C580_=_C581( C580 C581 ) "];80-&gt;111[label="20: C180 C191 C192 C193 C194 \nC195 C196 C197 C198 C199 C328 \nC379 C469 C529 C561 C569 C574 \nC579 C580 C581 \n95: C180_=_C191 ,C180_=_C192 ,C180_=_C193 ,C180_=_C194 ,C180_=_C195 ,\nC180_=_C196 ,C180_=_C197 ,C180_=_C198 ,C18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5_=_C328 ,C196_=_C197 ,\nC196_=_C198 ,C196_=_C199 ,C196_=_C379 ,C197_=_C198 ,C197_=_C199 ,C197_=_C469 ,\nC198_=_C199 ,C198_=_C529 ,C199_=_C561 ,C328_=_C379 ,C328_=_C469 ,C328_=_C529 ,\nC328_=_C561 ,C328_=_C569 ,C328_=_C574 ,C328_=_C579 ,C328_=_C580 ,C328_=_C581 ,\nC379_=_C469 ,C379_=_C529 ,C379_=_C561 ,C379_=_C569 ,C379_=_C574 ,C379_=_C579 ,\nC379_=_C580 ,C379_=_C581 ,C469_=_C529 ,C469_=_C561 ,C469_=_C569 ,C469_=_C574 ,\nC469_=_C579 ,C469_=_C580 ,C469_=_C581 ,C529_=_C561 ,C529_=_C569 ,C529_=_C574 ,\nC529_=_C579 ,C529_=_C580 ,C529_=_C581 ,C561_=_C569 ,C561_=_C574 ,C561_=_C579 ,\nC561_=_C580 ,C561_=_C581 ,C569_=_C574 ,C569_=_C579 ,C569_=_C580 ,C569_=_C581 ,\nC574_=_C579 ,C574_=_C580 ,C574_=_C581 ,C579_=_C580 ,C579_=_C581 ,C580_=_C581 ,"];112[shape=box, label="id:112 level: 5\n22: C19 C20 C180 C181 C182 \nC183 C184 C185 C186 C187 C188 \nC189 C190 C273 C281 C282 C283 \nC284 C285 C286 C287 C288 \n126: C19_=_C20( C19 C20 ) C19_=_C180( C19 C180 ) C19_=_C181( C19 C181 ) C19_=_C182( C19 C182 ) C19_=_C183( C19 C183 ) \nC19_=_C184( C19 C184 ) C19_=_C185( C19 C185 ) C19_=_C186( C19 C186 ) C19_=_C187( C19 C187 ) C19_=_C188( C19 C188 ) C19_=_C189( C19 C189 ) \nC19_=_C190( C19 C190 ) C20_=_C186( C20 C186 ) C20_=_C273( C20 C273 ) C20_=_C281( C20 C281 ) C20_=_C282( C20 C282 ) C20_=_C283( C20 C283 ) \nC20_=_C284( C20 C284 ) C20_=_C285( C20 C285 ) C20_=_C286( C20 C286 ) C20_=_C287( C20 C287 ) C20_=_C288( C20 C288 ) C180_=_C181( C180 C181 ) \nC180_=_C182( C180 C182 ) C180_=_C183( C180 C183 ) C180_=_C184( C180 C184 ) C180_=_C185( C180 C185 ) C180_=_C186( C180 C186 ) C180_=_C187( C180 C187 ) \nC180_=_C188( C180 C188 ) C180_=_C189( C180 C189 ) C180_=_C190( C180 C190 ) C181_=_C182( C181 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6_=_C273( C186 C273 ) C186_=_C281( C186 C281 ) C186_=_C282( C186 C282 ) C186_=_C283( C186 C283 ) C186_=_C284( C186 C284 ) C186_=_C285( C186 C285 ) \nC186_=_C286( C186 C286 ) C186_=_C287( C186 C287 ) C186_=_C288( C186 C288 ) C187_=_C188( C187 C188 ) C187_=_C189( C187 C189 ) C187_=_C190( C187 C190 ) \nC187_=_C285( C187 C285 ) C188_=_C189( C188 C189 ) C188_=_C190( C188 C190 ) C188_=_C286( C188 C286 ) C189_=_C190( C189 C190 ) C189_=_C287( C189 C287 ) \nC190_=_C288( C190 C288 ) C273_=_C281( C273 C281 ) C273_=_C282( C273 C282 ) C273_=_C283( C273 C283 ) C273_=_C284( C273 C284 ) C273_=_C285( C273 C285 ) \nC273_=_C286( C273 C286 ) C273_=_C287( C273 C287 ) C273_=_C288( C273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1-&gt;112[label="21: C19 C20 C180 C181 C182 \nC183 C184 C185 C187 C188 C189 \nC190 C273 C281 C282 C283 C284 \nC285 C286 C287 C288 \n105: C19_=_C20 ,C19_=_C180 ,C19_=_C181 ,C19_=_C182 ,C19_=_C183 ,\nC19_=_C184 ,C19_=_C185 ,C19_=_C187 ,C19_=_C188 ,C19_=_C189 ,C19_=_C190 ,\nC20_=_C273 ,C20_=_C281 ,C20_=_C282 ,C20_=_C283 ,C20_=_C284 ,C20_=_C285 ,\nC20_=_C286 ,C20_=_C287 ,C20_=_C288 ,C180_=_C181 ,C180_=_C182 ,C180_=_C183 ,\nC180_=_C184 ,C180_=_C185 ,C180_=_C187 ,C180_=_C188 ,C180_=_C189 ,C180_=_C190 ,\nC181_=_C182 ,C181_=_C183 ,C181_=_C184 ,C181_=_C185 ,C181_=_C187 ,C181_=_C188 ,\nC181_=_C189 ,C181_=_C190 ,C182_=_C183 ,C182_=_C184 ,C182_=_C185 ,C182_=_C187 ,\nC182_=_C188 ,C182_=_C189 ,C182_=_C190 ,C183_=_C184 ,C183_=_C185</w:t>
      </w:r>
    </w:p>
    <w:p>
      <w:pPr>
        <w:pStyle w:val="PreformattedText"/>
        <w:bidi w:val="0"/>
        <w:spacing w:before="0" w:after="0"/>
        <w:jc w:val="left"/>
        <w:rPr/>
      </w:pPr>
      <w:r>
        <w:rPr/>
        <w:t xml:space="preserve"> </w:t>
      </w:r>
      <w:r>
        <w:rPr/>
        <w:t>,C183_=_C187 ,\nC183_=_C188 ,C183_=_C189 ,C183_=_C190 ,C184_=_C185 ,C184_=_C187 ,C184_=_C188 ,\nC184_=_C189 ,C184_=_C190 ,C185_=_C187 ,C185_=_C188 ,C185_=_C189 ,C185_=_C190 ,\nC187_=_C188 ,C187_=_C189 ,C187_=_C190 ,C187_=_C285 ,C188_=_C189 ,C188_=_C190 ,\nC188_=_C286 ,C189_=_C190 ,C189_=_C287 ,C190_=_C288 ,C273_=_C281 ,C273_=_C282 ,\nC273_=_C283 ,C273_=_C284 ,C273_=_C285 ,C273_=_C286 ,C273_=_C287 ,C273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113[shape=box, label="id:113 level: 5\n23: C21 C23 C187 C189 C285 \nC287 C354 C355 C356 C357 C358 \nC359 C360 C361 C362 C406 C548 \nC549 C550 C551 C552 C553 C554 \n137: C21_=_C23( C21 C23 ) C21_=_C187( C21 C187 ) C21_=_C285( C21 C285 ) C21_=_C354( C21 C354 ) C21_=_C355( C21 C355 ) \nC21_=_C356( C21 C356 ) C21_=_C357( C21 C357 ) C21_=_C358( C21 C358 ) C21_=_C359( C21 C359 ) C21_=_C360( C21 C360 ) C21_=_C361( C21 C361 ) \nC21_=_C362( C21 C362 ) C23_=_C189( C23 C189 ) C23_=_C287( C23 C287 ) C23_=_C361( C23 C361 ) C23_=_C406( C23 C406 ) C23_=_C548( C23 C548 ) \nC23_=_C549( C23 C549 ) C23_=_C550( C23 C550 ) C23_=_C551( C23 C551 ) C23_=_C552( C23 C552 ) C23_=_C553( C23 C553 ) C23_=_C554( C23 C554 ) \nC187_=_C189( C187 C189 ) C187_=_C285( C187 C285 ) C187_=_C354( C187 C354 ) C187_=_C355( C187 C355 ) C187_=_C356( C187 C356 ) C187_=_C357( C187 C357 ) \nC187_=_C358( C187 C358 ) C187_=_C359( C187 C359 ) C187_=_C360( C187 C360 ) C187_=_C361( C187 C361 ) C187_=_C362( C187 C362 ) C189_=_C287( C189 C287 ) \nC189_=_C361( C189 C361 ) C189_=_C406( C189 C406 ) C189_=_C548( C189 C548 ) C189_=_C549( C189 C549 ) C189_=_C550( C189 C550 ) C189_=_C551( C189 C551 ) \nC189_=_C552( C189 C552 ) C189_=_C553( C189 C553 ) C189_=_C554( C189 C554 ) C285_=_C287( C285 C287 ) C285_=_C354( C285 C354 ) C285_=_C355( C285 C355 ) \nC285_=_C356( C285 C356 ) C285_=_C357( C285 C357 ) C285_=_C358( C285 C358 ) C285_=_C359( C285 C359 ) C285_=_C360( C285 C360 ) C285_=_C361( C285 C361 ) \nC285_=_C362( C285 C362 ) C287_=_C361( C287 C361 ) C287_=_C406( C287 C406 ) C287_=_C548( C287 C548 ) C287_=_C549( C287 C549 ) C287_=_C550( C287 C550 ) \nC287_=_C551( C287 C551 ) C287_=_C552( C287 C552 ) C287_=_C553( C287 C553 ) C287_=_C554( C287 C554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0_=_C406( C360 C406 ) C361_=_C362( C361 C362 ) C361_=_C406( C361 C406 ) \nC361_=_C548( C361 C548 ) C361_=_C549( C361 C549 ) C361_=_C550( C361 C550 ) C361_=_C551( C361 C551 ) C361_=_C552( C361 C552 ) C361_=_C553( C361 C553 ) \nC361_=_C554( C361 C554 ) C362_=_C554( C362 C554 ) C406_=_C548( C406 C548 ) C406_=_C549( C406 C549 ) C406_=_C550( C406 C550 ) C406_=_C551( C406 C551 ) \nC406_=_C552( C406 C552 ) C406_=_C553( C406 C553 ) C406_=_C554( C406 C554 ) C548_=_C549( C548 C549 ) C548_=_C550( C548 C550 ) C548_=_C551( C548 C551 ) \nC548_=_C552( C548 C552 ) C548_=_C553( C548 C553 ) C548_=_C554( C548 C554 ) C549_=_C550( C549 C550 ) C549_=_C551( C549 C551 ) C549_=_C552( C549 C552 ) \nC549_=_C553( C549 C553 ) C549_=_C554( C549 C554 ) C550_=_C551( C550 C551 ) C550_=_C552( C550 C552 ) C550_=_C553( C550 C553 ) C550_=_C554( C550 C554 ) \nC551_=_C552( C551 C552 ) C551_=_C553( C551 C553 ) C551_=_C554( C551 C554 ) C552_=_C553( C552 C553 ) C552_=_C554( C552 C554 ) C553_=_C554( C553 C554 ) "];81-&gt;113[label="22: C21 C23 C187 C189 C285 \nC287 C354 C355 C356 C357 C358 \nC359 C360 C362 C406 C548 C549 \nC550 C551 C552 C553 C554 \n115: C21_=_C23 ,C21_=_C187 ,C21_=_C285 ,C21_=_C354 ,C21_=_C355 ,\nC21_=_C356 ,C21_=_C357 ,C21_=_C358 ,C21_=_C359 ,C21_=_C360 ,C21_=_C362 ,\nC23_=_C189 ,C23_=_C287 ,C23_=_C406 ,C23_=_C548 ,C23_=_C549 ,C23_=_C550 ,\nC23_=_C551 ,C23_=_C552 ,C23_=_C553 ,C23_=_C554 ,C187_=_C189 ,C187_=_C285 ,\nC187_=_C354 ,C187_=_C355 ,C187_=_C356 ,C187_=_C357 ,C187_=_C358 ,C187_=_C359 ,\nC187_=_C360 ,C187_=_C362 ,C189_=_C287 ,C189_=_C406 ,C189_=_C548 ,C189_=_C549 ,\nC189_=_C550 ,C189_=_C551 ,C189_=_C552 ,C189_=_C553 ,C189_=_C554 ,C285_=_C287 ,\nC285_=_C354 ,C285_=_C355 ,C285_=_C356 ,C285_=_C357 ,C285_=_C358 ,C285_=_C359 ,\nC285_=_C360 ,C285_=_C362 ,C287_=_C406 ,C287_=_C548 ,C287_=_C549 ,C287_=_C550 ,\nC287_=_C551 ,C287_=_C552 ,C287_=_C553 ,C287_=_C554 ,C354_=_C355 ,C354_=_C356 ,\nC354_=_C357 ,C354_=_C358 ,C354_=_C359 ,C354_=_C360 ,C354_=_C362 ,C355_=_C356 ,\nC355_=_C357 ,C355_=_C358 ,C355_=_C359 ,C355_=_C360 ,C355_=_C362 ,C356_=_C357 ,\nC356_=_C358 ,C356_=_C359 ,C356_=_C360 ,C356_=_C362 ,C357_=_C358 ,C357_=_C359 ,\nC357_=_C360 ,C357_=_C362 ,C358_=_C359 ,C358_=_C360 ,C358_=_C362 ,C359_=_C360 ,\nC359_=_C362 ,C360_=_C362 ,C360_=_C406 ,C362_=_C554 ,C406_=_C548 ,C406_=_C549 ,\nC406_=_C550 ,C406_=_C551 ,C406_=_C552 ,C406_=_C553 ,C406_=_C554 ,C548_=_C549 ,\nC548_=_C550 ,C548_=_C551 ,C548_=_C552 ,C548_=_C553 ,C548_=_C554 ,C549_=_C550 ,\nC549_=_C551 ,C549_=_C552 ,C549_=_C553 ,C549_=_C554 ,C550_=_C551 ,C550_=_C552 ,\nC550_=_C553 ,C550_=_C554 ,C551_=_C552 ,C551_=_C553 ,C551_=_C554 ,C552_=_C553 ,\nC552_=_C554 ,C553_=_C554 ,"];114[shape=box, label="id:114 level: 5\n21: C343 C348 C359 C367 C375 \nC382 C387 C392 C397 C398 C399 \nC400 C459 C491 C521 C545 C551 \nC556 C562 C565 C566 \n114: C343_=_C348( C343 C348 ) C343_=_C359( C343 C359 ) C343_=_C367( C343 C367 ) C343_=_C375( C343 C375 ) C343_=_C382( C343 C382 ) \nC343_=_C387( C343 C387 ) C343_=_C392( C343 C392 ) C343_=_C397( C343 C397 ) C343_=_C398( C343 C398 ) C343_=_C399( C343 C399 ) C343_=_C400( C343 C400 ) \nC348_=_C400( C348 C400 ) C348_=_C459( C348 C459 ) C348_=_C491( C348 C491 ) C348_=_C521( C348 C521 ) C348_=_C545( C348 C545 ) C348_=_C551( C348 C551 ) \nC348_=_C556( C348 C556 ) C348_=_C562( C348 C562 ) C348_=_C565( C348 C565 ) C348_=_C566( C348 C566 ) C359_=_C367( C359 C367 ) C359_=_C375( C359 C375 ) \nC359_=_C382( C359 C382 ) C359_=_C387( C359 C387 ) C359_=_C392( C359 C392 ) C359_=_C397( C359 C397 ) C359_=_C398( C359 C398 ) C359_=_C399( C359 C399 ) \nC359_=_C400( C359 C400 ) C367_=_C375( C367 C375 ) C367_=_C382( C367 C382 ) C367_=_C387( C367 C387 ) C367_=_C392( C367 C392 ) C367_=_C397( C367 C397 ) \nC367_=_C398( C367 C398 ) C367_=_C399( C367 C399 ) C367_=_C400( C367 C400 ) C375_=_C382( C375 C382 ) C375_=_C387( C375 C387 ) C375_=_C392( C375 C392 ) \nC375_=_C397( C375 C397 ) C375_=_C398( C375 C398 ) C375_=_C399( C375 C399 ) C375_=_C400( C375 C400 ) C382_=_C387( C382 C387 ) C382_=_C392( C382 C392 ) \nC382_=_C397( C382 C397 ) C382_=_C398( C382 C398 ) C382_=_C399( C382 C399 ) C382_=_C400( C382 C400 ) C387_=_C392( C387 C392 ) C387_=_C397( C387 C397 ) \nC387_=_C398( C387 C398 ) C387_=_C399( C387 C399 ) C387_=_C400( C387 C400 ) C392_=_C397( C392 C397 ) C392_=_C398( C392 C398 ) C392_=_C399( C392 C399 ) \nC392_=_C400( C392 C400 ) C397_=_C398( C397 C398 ) C397_=_C399( C397 C399 ) C397_=_C400( C397 C400 ) C397_=_C459( C397 C459 ) C398_=_C399( C398 C399 ) \nC398_=_C400( C398 C400 ) C398_=_C521( C398 C521 ) C399_=_C400( C399 C400 ) C399_=_C545( C399 C545 ) C400_=_C459( C400 C459 ) C400_=_C491( C400 C491 ) \nC400_=_C521( C400 C521 ) C400_=_C545( C400 C545 ) C400_=_C551( C400 C551 ) C400_=_C556( C400 C556 ) C400_=_C562( C400 C562 ) C400_=_C565( C400 C565 ) \nC400_=_C566( C400 C566 ) C459_=_C491( C459 C491 ) C459_=_C521( C459 C521 ) C459_=_C545( C459 C545 ) C459_=_C551( C459 C551 ) C459_=_C556( C459 C556 ) \nC459_=_C562( C459 C562 ) C459_=_C565( C459 C565 ) C459_=_C566( C459 C566 ) C491_=_C521( C491 C521 ) C491_=_C545( C491 C545 ) C491_=_C551( C491 C551 ) \nC491_=_C556( C491 C556 ) C491_=_C562( C491 C562 ) C491_=_C565( C491 C565 ) C491_=_C566( C491 C566 ) C521_=_C545( C521 C545 ) C521_=_C551( C521 C551 ) \nC521_=_C556( C521 C556 ) C521_=_C562( C521 C562 ) C521_=_C565( C521 C565 ) C521_=_C566( C521 C566 ) C545_=_C551( C545 C551 ) C545_=_C556( C545 C556 ) \nC545_=_C562( C545 C562 ) C545_=_C565( C545 C565 ) C545_=_C566( C545 C566 ) C551_=_C556( C551 C556 ) C551_=_C562( C551 C562 ) C551_=_C565( C551 C565 ) \nC551_=_C566( C551 C566 ) C556_=_C562( C556 C562 ) C556_=_C565( C556 C565 ) C556_=_C566( C556 C566 ) C562_=_C565( C562 C565 ) C562_=_C566( C562 C566 ) \nC565_=_C566( C565 C566 ) "];82-&gt;114[label="20: C343 C348 C359 C367 C375 \nC382 C387 C392 C397 C398 C399 \nC459 C491 C521 C545 C551 C556 \nC562 C565 C566 \n94: C343_=_C348 ,C343_=_C359 ,C343_=_C367 ,C343_=_C375 ,C343_=_C382 ,\nC343_=_C387 ,C343_=_C392 ,C343_=_C397 ,C343_=_C398 ,C343_=_C399 ,C348_=_C459 ,\nC348_=_C491 ,C348_=_C521 ,C348_=_C545 ,C348_=_C551 ,C348_=_C556 ,C348_=_C562 ,\nC348_=_C565 ,C348_=_C566 ,C359_=_C367 ,C359_=_C375 ,C359_=_C382 ,C359_=_C387 ,\nC359_=_C392 ,C359_=_C397 ,C359_=_C398 ,C359_=_C399 ,C367_=_C375 ,C367_=_C382 ,\nC367_=_C387 ,C367_=_C392 ,C367_=_C397 ,C367_=_C398 ,C367_=_C399 ,C375_=_C382 ,\nC375_=_C387 ,C375_=_C392 ,C375_=_C397 ,C375_=_C398 ,C375_=_C399 ,C382_=_C387 ,\nC382_=_C392 ,C382_=_C397 ,C382_=_C398 ,C382_=_C399 ,C387_=_C392 ,C387_=_C397 ,\nC387_=_C398 ,C387_=_C399 ,C392_=_C397 ,C392_=_C398 ,C392_=_C399</w:t>
      </w:r>
    </w:p>
    <w:p>
      <w:pPr>
        <w:pStyle w:val="PreformattedText"/>
        <w:bidi w:val="0"/>
        <w:spacing w:before="0" w:after="0"/>
        <w:jc w:val="left"/>
        <w:rPr/>
      </w:pPr>
      <w:r>
        <w:rPr/>
        <w:t xml:space="preserve"> </w:t>
      </w:r>
      <w:r>
        <w:rPr/>
        <w:t>,C397_=_C398 ,\nC397_=_C399 ,C397_=_C459 ,C398_=_C399 ,C398_=_C521 ,C399_=_C545 ,C459_=_C491 ,\nC459_=_C521 ,C459_=_C545 ,C459_=_C551 ,C459_=_C556 ,C459_=_C562 ,C459_=_C565 ,\nC459_=_C566 ,C491_=_C521 ,C491_=_C545 ,C491_=_C551 ,C491_=_C556 ,C491_=_C562 ,\nC491_=_C565 ,C491_=_C566 ,C521_=_C545 ,C521_=_C551 ,C521_=_C556 ,C521_=_C562 ,\nC521_=_C565 ,C521_=_C566 ,C545_=_C551 ,C545_=_C556 ,C545_=_C562 ,C545_=_C565 ,\nC545_=_C566 ,C551_=_C556 ,C551_=_C562 ,C551_=_C565 ,C551_=_C566 ,C556_=_C562 ,\nC556_=_C565 ,C556_=_C566 ,C562_=_C565 ,C562_=_C566 ,C565_=_C566 ,"];115[shape=box, label="id:115 level: 5\n23: C32 C81 C196 C204 C324 \nC355 C356 C363 C364 C372 C373 \nC374 C375 C376 C377 C378 C379 \nC380 C381 C382 C383 C384 C385 \n137: C32_=_C81( C32 C81 ) C32_=_C204( C32 C204 ) C32_=_C356( C32 C356 ) C32_=_C364( C32 C364 ) C32_=_C372( C32 C372 ) \nC32_=_C380( C32 C380 ) C32_=_C381( C32 C381 ) C32_=_C382( C32 C382 ) C32_=_C383( C32 C383 ) C32_=_C384( C32 C384 ) C32_=_C385( C32 C385 ) \nC81_=_C204( C81 C204 ) C81_=_C356( C81 C356 ) C81_=_C364( C81 C364 ) C81_=_C372( C81 C372 ) C81_=_C380( C81 C380 ) C81_=_C381( C81 C381 ) \nC81_=_C382( C81 C382 ) C81_=_C383( C81 C383 ) C81_=_C384( C81 C384 ) C81_=_C385( C81 C385 ) C196_=_C324( C196 C324 ) C196_=_C355( C196 C355 ) \nC196_=_C363( C196 C363 ) C196_=_C372( C196 C372 ) C196_=_C373( C196 C373 ) C196_=_C374( C196 C374 ) C196_=_C375( C196 C375 ) C196_=_C376( C196 C376 ) \nC196_=_C377( C196 C377 ) C196_=_C378( C196 C378 ) C196_=_C379( C196 C379 ) C204_=_C356( C204 C356 ) C204_=_C364( C204 C364 ) C204_=_C372( C204 C372 ) \nC204_=_C380( C204 C380 ) C204_=_C381( C204 C381 ) C204_=_C382( C204 C382 ) C204_=_C383( C204 C383 ) C204_=_C384( C204 C384 ) C204_=_C385( C204 C385 ) \nC324_=_C355( C324 C355 ) C324_=_C363( C324 C363 ) C324_=_C372( C324 C372 ) C324_=_C373( C324 C373 ) C324_=_C374( C324 C374 ) C324_=_C375( C324 C375 ) \nC324_=_C376( C324 C376 ) C324_=_C377( C324 C377 ) C324_=_C378( C324 C378 ) C324_=_C379( C324 C379 ) C355_=_C356( C355 C356 ) C355_=_C363( C355 C363 ) \nC355_=_C372( C355 C372 ) C355_=_C373( C355 C373 ) C355_=_C374( C355 C374 ) C355_=_C375( C355 C375 ) C355_=_C376( C355 C376 ) C355_=_C377( C355 C377 ) \nC355_=_C378( C355 C378 ) C355_=_C379( C355 C379 ) C356_=_C364( C356 C364 ) C356_=_C372( C356 C372 ) C356_=_C380( C356 C380 ) C356_=_C381( C356 C381 ) \nC356_=_C382( C356 C382 ) C356_=_C383( C356 C383 ) C356_=_C384( C356 C384 ) C356_=_C385( C356 C385 ) C363_=_C364( C363 C364 ) C363_=_C372( C363 C372 ) \nC363_=_C373( C363 C373 ) C363_=_C374( C363 C374 ) C363_=_C375( C363 C375 ) C363_=_C376( C363 C376 ) C363_=_C377( C363 C377 ) C363_=_C378( C363 C378 ) \nC363_=_C379( C363 C379 ) C364_=_C372( C364 C372 ) C364_=_C380( C364 C380 ) C364_=_C381( C364 C381 ) C364_=_C382( C364 C382 ) C364_=_C383( C364 C383 ) \nC364_=_C384( C364 C384 ) C364_=_C385( C364 C385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3_=_C374( C373 C374 ) C373_=_C375( C373 C375 ) C373_=_C376( C373 C376 ) \nC373_=_C377( C373 C377 ) C373_=_C378( C373 C378 ) C373_=_C379( C373 C379 ) C373_=_C380( C373 C380 ) C374_=_C375( C374 C375 ) C374_=_C376( C374 C376 ) \nC374_=_C377( C374 C377 ) C374_=_C378( C374 C378 ) C374_=_C379( C374 C379 ) C374_=_C381( C374 C381 ) C375_=_C376( C375 C376 ) C375_=_C377( C375 C377 ) \nC375_=_C378( C375 C378 ) C375_=_C379( C375 C379 ) C375_=_C382( C375 C382 ) C376_=_C377( C376 C377 ) C376_=_C378( C376 C378 ) C376_=_C379( C376 C379 ) \nC377_=_C378( C377 C378 ) C377_=_C379( C377 C379 ) C378_=_C379( C378 C379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82-&gt;115[label="22: C32 C81 C196 C204 C324 \nC355 C356 C363 C364 C373 C374 \nC375 C376 C377 C378 C379 C380 \nC381 C382 C383 C384 C385 \n115: C32_=_C81 ,C32_=_C204 ,C32_=_C356 ,C32_=_C364 ,C32_=_C380 ,\nC32_=_C381 ,C32_=_C382 ,C32_=_C383 ,C32_=_C384 ,C32_=_C385 ,C81_=_C204 ,\nC81_=_C356 ,C81_=_C364 ,C81_=_C380 ,C81_=_C381 ,C81_=_C382 ,C81_=_C383 ,\nC81_=_C384 ,C81_=_C385 ,C196_=_C324 ,C196_=_C355 ,C196_=_C363 ,C196_=_C373 ,\nC196_=_C374 ,C196_=_C375 ,C196_=_C376 ,C196_=_C377 ,C196_=_C378 ,C196_=_C379 ,\nC204_=_C356 ,C204_=_C364 ,C204_=_C380 ,C204_=_C381 ,C204_=_C382 ,C204_=_C383 ,\nC204_=_C384 ,C204_=_C385 ,C324_=_C355 ,C324_=_C363 ,C324_=_C373 ,C324_=_C374 ,\nC324_=_C375 ,C324_=_C376 ,C324_=_C377 ,C324_=_C378 ,C324_=_C379 ,C355_=_C356 ,\nC355_=_C363 ,C355_=_C373 ,C355_=_C374 ,C355_=_C375 ,C355_=_C376 ,C355_=_C377 ,\nC355_=_C378 ,C355_=_C379 ,C356_=_C364 ,C356_=_C380 ,C356_=_C381 ,C356_=_C382 ,\nC356_=_C383 ,C356_=_C384 ,C356_=_C385 ,C363_=_C364 ,C363_=_C373 ,C363_=_C374 ,\nC363_=_C375 ,C363_=_C376 ,C363_=_C377 ,C363_=_C378 ,C363_=_C379 ,C364_=_C380 ,\nC364_=_C381 ,C364_=_C382 ,C364_=_C383 ,C364_=_C384 ,C364_=_C385 ,C373_=_C374 ,\nC373_=_C375 ,C373_=_C376 ,C373_=_C377 ,C373_=_C378 ,C373_=_C379 ,C373_=_C380 ,\nC374_=_C375 ,C374_=_C376 ,C374_=_C377 ,C374_=_C378 ,C374_=_C379 ,C374_=_C381 ,\nC375_=_C376 ,C375_=_C377 ,C375_=_C378 ,C375_=_C379 ,C375_=_C382 ,C376_=_C377 ,\nC376_=_C378 ,C376_=_C379 ,C377_=_C378 ,C377_=_C379 ,C378_=_C379 ,C380_=_C381 ,\nC380_=_C382 ,C380_=_C383 ,C380_=_C384 ,C380_=_C385 ,C381_=_C382 ,C381_=_C383 ,\nC381_=_C384 ,C381_=_C385 ,C382_=_C383 ,C382_=_C384 ,C382_=_C385 ,C383_=_C384 ,\nC383_=_C385 ,C384_=_C385 ,"];116[shape=box, label="id:116 level: 5\n25: C42 C100 C101 C110 C258 \nC275 C283 C290 C291 C298 C302 \nC303 C304 C305 C306 C358 C366 \nC374 C381 C386 C392 C393 C394 \nC395 C396 \n120: C42_=_C110( C42 C110 ) C42_=_C258( C42 C258 ) C42_=_C275( C42 C275 ) C42_=_C283( C42 C283 ) C42_=_C291( C42 C291 ) \nC42_=_C298( C42 C298 ) C42_=_C304( C42 C304 ) C42_=_C305( C42 C305 ) C42_=_C306( C42 C306 ) C100_=_C101( C100 C101 ) C100_=_C290( C100 C290 ) \nC100_=_C302( C100 C302 ) C100_=_C303( C100 C303 ) C101_=_C302( C101 C302 ) C101_=_C358( C101 C358 ) C101_=_C366( C101 C366 ) C101_=_C374( C101 C374 ) \nC101_=_C381( C101 C381 ) C101_=_C386( C101 C386 ) C101_=_C392( C101 C392 ) C101_=_C393( C101 C393 ) C101_=_C394( C101 C394 ) C101_=_C395( C101 C395 ) \nC101_=_C396( C101 C396 ) C110_=_C258( C110 C258 ) C110_=_C275( C110 C275 ) C110_=_C283( C110 C283 ) C110_=_C291( C110 C291 ) C110_=_C298( C110 C298 ) \nC110_=_C304( C110 C304 ) C110_=_C305( C110 C305 ) C110_=_C306( C110 C306 ) C258_=_C275( C258 C275 ) C258_=_C283( C258 C283 ) C258_=_C291( C258 C291 ) \nC258_=_C298( C258 C298 ) C258_=_C304( C258 C304 ) C258_=_C305( C258 C305 ) C258_=_C306( C258 C306 ) C275_=_C283( C275 C283 ) C275_=_C291( C275 C291 ) \nC275_=_C298( C275 C298 ) C275_=_C304( C275 C304 ) C275_=_C305( C275 C305 ) C275_=_C306( C275 C306 ) C283_=_C291( C283 C291 ) C283_=_C298( C283 C298 ) \nC283_=_C304( C283 C304 ) C283_=_C305( C283 C305 ) C283_=_C306( C283 C306 ) C290_=_C291( C290 C291 ) C290_=_C302( C290 C302 ) C290_=_C303( C290 C303 ) \nC291_=_C298( C291 C298 ) C291_=_C304( C291 C304 ) C291_=_C305( C291 C305 ) C291_=_C306( C291 C306 ) C298_=_C304( C298 C304 ) C298_=_C305( C298 C305 ) \nC298_=_C306( C298 C306 ) C302_=_C303( C302 C303 ) C302_=_C358( C302 C358 ) C302_=_C366( C302 C366 ) C302_=_C374( C302 C374 ) C302_=_C381( C302 C381 ) \nC302_=_C386( C302 C386 ) C302_=_C392( C302 C392 ) C302_=_C393( C302 C393 ) C302_=_C394( C302 C394 ) C302_=_C395( C302 C395 ) C302_=_C396( C302 C396 ) \nC303_=_C395( C303 C395 ) C304_=_C305( C304 C305 ) C304_=_C306( C304 C306 ) C305_=_C306( C305 C306 ) C358_=_C366( C358 C366 ) C358_=_C374( C358 C374 ) \nC358_=_C381( C358 C381 ) C358_=_C386( C358 C386 ) C358_=_C392( C358 C392 ) C358_=_C393( C358 C393 ) C358_=_C394( C358 C394 ) C358_=_C395( C358 C395 ) \nC358_=_C396( C358 C396 ) C366_=_C374( C366 C374 ) C366_=_C381( C366 C381 ) C366_=_C386( C366 C386 ) C366_=_C392( C366 C392 ) C366_=_C393( C366 C393 ) \nC366_=_C394( C366 C394 ) C366_=_C395( C366 C395 ) C366_=_C396( C366 C396 ) C374_=_C381( C374 C381 ) C374_=_C386( C374 C386 ) C374_=_C392( C374 C392 ) \nC374_=_C393( C374 C393 ) C374_=_C394( C374 C394 ) C374_=_C395( C374 C395 ) C374_=_C396( C374 C396 ) C381_=_C386( C381 C386 ) C381_=_C392( C381 C392 ) \nC381_=_C393( C381 C393 ) C381_=_C394( C381 C394 ) C381_=_C395( C381 C395 ) C381_=_C396( C381 C396 ) C386_=_C392( C386 C392 ) C386_=_C393( C386 C393 ) \nC386_=_C394( C386 C394 ) C386_=_C395( C386 C395 ) C386_=_C396( C386 C396 ) C392_=_C393( C392 C393 ) C392_=_C394( C392 C394 ) C392_=_C395( C392 C395 ) \nC392_=_C396( C392 C396 ) C393_=_C394( C393 C394 ) C393_=_C395( C393 C395 ) C393_=_C396( C393 C396 ) C394_=_C395( C394 C395 ) C394_=_C396( C394 C396 ) \nC395_=_C396( C395 C396 ) "];83-&gt;116[label="24: C42 C100 C101 C110 C258 \nC275 C283 C290 C291 C298 C303 \nC304 C305 C306 C358 C366 C374 \nC381 C386 C392 C393 C394 C395 \nC396 \n106: C42_=_C110 ,C42_=_C258 ,C42_=_C275 ,C42_=_C283 ,C42_=_C291 ,\nC42_=_C298 ,C42_=_C304 ,C42_=_C305 ,C42_=_C306 ,C100_=_C101 ,C100_=_C290 ,\nC100_=_C303 ,C101_=_C358 ,C101_=_C366 ,C101_=_C374 ,C101_=_C381 ,C101_=_C386 ,\nC101_=_C392 ,C101_=_C393 ,C101_=_C394 ,C101_=_C395 ,C101_=_C396 ,C110_=_C258 ,\nC110_=_C275 ,C110_=_C283 ,C110_=_C291 ,C110_=_C298 ,C110_=_C304 ,C110_=_C305 ,\nC110_=_C306 ,C258_=_C275 ,C258_=_C283 ,C258_=_C291 ,C258_=_C298 ,C258_=_C304 ,\nC258_=_C305 ,C258_=_C306 ,C275_=_C283 ,C275_=_C291 ,C275_=_C298 ,C275_=_C304 ,\nC275_=_C305 ,C275_=_C306 ,C283_=_C291 ,C283_=_C298 ,C283_=_C304 ,C283_=_C305 ,\nC283_=_C306 ,C290_=_C291 ,C290_=_C303 ,C291_=_C298 ,C291_=_C304 ,C291_=_C305 ,\nC291_=_C306 ,C298_=_C304</w:t>
      </w:r>
    </w:p>
    <w:p>
      <w:pPr>
        <w:pStyle w:val="PreformattedText"/>
        <w:bidi w:val="0"/>
        <w:spacing w:before="0" w:after="0"/>
        <w:jc w:val="left"/>
        <w:rPr/>
      </w:pPr>
      <w:r>
        <w:rPr/>
        <w:t xml:space="preserve"> </w:t>
      </w:r>
      <w:r>
        <w:rPr/>
        <w:t>,C298_=_C305 ,C298_=_C306 ,C303_=_C395 ,C304_=_C305 ,\nC304_=_C306 ,C305_=_C306 ,C358_=_C366 ,C358_=_C374 ,C358_=_C381 ,C358_=_C386 ,\nC358_=_C392 ,C358_=_C393 ,C358_=_C394 ,C358_=_C395 ,C358_=_C396 ,C366_=_C374 ,\nC366_=_C381 ,C366_=_C386 ,C366_=_C392 ,C366_=_C393 ,C366_=_C394 ,C366_=_C395 ,\nC366_=_C396 ,C374_=_C381 ,C374_=_C386 ,C374_=_C392 ,C374_=_C393 ,C374_=_C394 ,\nC374_=_C395 ,C374_=_C396 ,C381_=_C386 ,C381_=_C392 ,C381_=_C393 ,C381_=_C394 ,\nC381_=_C395 ,C381_=_C396 ,C386_=_C392 ,C386_=_C393 ,C386_=_C394 ,C386_=_C395 ,\nC386_=_C396 ,C392_=_C393 ,C392_=_C394 ,C392_=_C395 ,C392_=_C396 ,C393_=_C394 ,\nC393_=_C395 ,C393_=_C396 ,C394_=_C395 ,C394_=_C396 ,C395_=_C396 ,"];117[shape=box, label="id:117 level: 5\n34: C130 C131 C132 C133 C134 \nC135 C136 C137 C138 C274 C281 \nC289 C290 C291 C292 C294 C295 \nC296 C297 C354 C363 C364 C365 \nC366 C367 C368 C369 C370 C371 \nC445 C548 C555 C556 C557 \n177: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5_=_C274( C135 C274 ) C135_=_C281( C135 C281 ) \nC135_=_C289( C135 C289 ) C135_=_C290( C135 C290 ) C135_=_C291( C135 C291 ) C135_=_C292( C135 C292 ) C135_=_C294( C135 C294 ) C135_=_C295( C135 C295 ) \nC135_=_C296( C135 C296 ) C135_=_C297( C135 C297 ) C136_=_C137( C136 C137 ) C136_=_C138( C136 C138 ) C136_=_C354( C136 C354 ) C136_=_C363( C136 C363 ) \nC136_=_C364( C136 C364 ) C136_=_C365( C136 C365 ) C136_=_C366( C136 C366 ) C136_=_C367( C136 C367 ) C136_=_C368( C136 C368 ) C136_=_C369( C136 C369 ) \nC136_=_C370( C136 C370 ) C136_=_C371( C136 C371 ) C137_=_C138( C137 C138 ) C137_=_C295( C137 C295 ) C137_=_C369( C137 C369 ) C137_=_C445( C137 C445 ) \nC138_=_C296( C138 C296 ) C138_=_C370( C138 C370 ) C274_=_C281( C274 C281 ) C274_=_C289( C274 C289 ) C274_=_C290( C274 C290 ) C274_=_C291( C274 C291 ) \nC274_=_C292( C274 C292 ) C274_=_C294( C274 C294 ) C274_=_C295( C274 C295 ) C274_=_C296( C274 C296 ) C274_=_C297( C274 C297 ) C281_=_C289( C281 C289 ) \nC281_=_C290( C281 C290 ) C281_=_C291( C281 C291 ) C281_=_C292( C281 C292 ) C281_=_C294( C281 C294 ) C281_=_C295( C281 C295 ) C281_=_C296( C281 C296 ) \nC281_=_C297( C281 C297 ) C289_=_C290( C289 C290 ) C289_=_C291( C289 C291 ) C289_=_C292( C289 C292 ) C289_=_C294( C289 C294 ) C289_=_C295( C289 C295 ) \nC289_=_C296( C289 C296 ) C289_=_C297( C289 C297 ) C290_=_C291( C290 C291 ) C290_=_C292( C290 C292 ) C290_=_C294( C290 C294 ) C290_=_C295( C290 C295 ) \nC290_=_C296( C290 C296 ) C290_=_C297( C290 C297 ) C291_=_C292( C291 C292 ) C291_=_C294( C291 C294 ) C291_=_C295( C291 C295 ) C291_=_C296( C291 C296 ) \nC291_=_C297( C291 C297 ) C292_=_C294( C292 C294 ) C292_=_C295( C292 C295 ) C292_=_C296( C292 C296 ) C292_=_C297( C292 C297 ) C294_=_C295( C294 C295 ) \nC294_=_C296( C294 C296 ) C294_=_C297( C294 C297 ) C294_=_C368( C294 C368 ) C295_=_C296( C295 C296 ) C295_=_C297( C295 C297 ) C295_=_C369( C295 C369 ) \nC295_=_C445( C295 C445 ) C296_=_C297( C296 C297 ) C296_=_C370( C296 C370 ) C297_=_C371( C297 C371 ) C297_=_C445( C297 C445 ) C297_=_C548( C297 C548 ) \nC297_=_C555( C297 C555 ) C297_=_C556( C297 C556 ) C297_=_C557( C297 C557 ) C354_=_C363( C354 C363 ) C354_=_C364( C354 C364 ) C354_=_C365( C354 C365 ) \nC354_=_C366( C354 C366 ) C354_=_C367( C354 C367 ) C354_=_C368( C354 C368 ) C354_=_C369( C354 C369 ) C354_=_C370( C354 C370 ) C354_=_C371( C354 C371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69_=_C445( C369 C445 ) \nC370_=_C371( C370 C371 ) C371_=_C445( C371 C445 ) C371_=_C548( C371 C548 ) C371_=_C555( C371 C555 ) C371_=_C556( C371 C556 ) C371_=_C557( C371 C557 ) \nC445_=_C548( C445 C548 ) C445_=_C555( C445 C555 ) C445_=_C556( C445 C556 ) C445_=_C557( C445 C557 ) C548_=_C555( C548 C555 ) C548_=_C556( C548 C556 ) \nC548_=_C557( C548 C557 ) C555_=_C556( C555 C556 ) C555_=_C557( C555 C557 ) C556_=_C557( C556 C557 ) "];83-&gt;117[label="30: C130 C131 C132 C133 C134 \nC137 C138 C274 C281 C289 C290 \nC291 C292 C294 C295 C296 C354 \nC363 C364 C365 C366 C367 C368 \nC369 C370 C445 C548 C555 C556 \nC557 \n113: C130_=_C131 ,C130_=_C132 ,C130_=_C133 ,C130_=_C134 ,C130_=_C137 ,\nC130_=_C138 ,C131_=_C132 ,C131_=_C133 ,C131_=_C134 ,C131_=_C137 ,C131_=_C138 ,\nC132_=_C133 ,C132_=_C134 ,C132_=_C137 ,C132_=_C138 ,C133_=_C134 ,C133_=_C137 ,\nC133_=_C138 ,C134_=_C137 ,C134_=_C138 ,C137_=_C138 ,C137_=_C295 ,C137_=_C369 ,\nC137_=_C445 ,C138_=_C296 ,C138_=_C370 ,C274_=_C281 ,C274_=_C289 ,C274_=_C290 ,\nC274_=_C291 ,C274_=_C292 ,C274_=_C294 ,C274_=_C295 ,C274_=_C296 ,C281_=_C289 ,\nC281_=_C290 ,C281_=_C291 ,C281_=_C292 ,C281_=_C294 ,C281_=_C295 ,C281_=_C296 ,\nC289_=_C290 ,C289_=_C291 ,C289_=_C292 ,C289_=_C294 ,C289_=_C295 ,C289_=_C296 ,\nC290_=_C291 ,C290_=_C292 ,C290_=_C294 ,C290_=_C295 ,C290_=_C296 ,C291_=_C292 ,\nC291_=_C294 ,C291_=_C295 ,C291_=_C296 ,C292_=_C294 ,C292_=_C295 ,C292_=_C296 ,\nC294_=_C295 ,C294_=_C296 ,C294_=_C368 ,C295_=_C296 ,C295_=_C369 ,C295_=_C445 ,\nC296_=_C370 ,C354_=_C363 ,C354_=_C364 ,C354_=_C365 ,C354_=_C366 ,C354_=_C367 ,\nC354_=_C368 ,C354_=_C369 ,C354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C369_=_C445 ,C445_=_C548 ,C445_=_C555 ,C445_=_C556 ,C445_=_C557 ,\nC548_=_C555 ,C548_=_C556 ,C548_=_C557 ,C555_=_C556 ,C555_=_C557 ,C556_=_C557 ,"];118[shape=box, label="id:118 level: 5\n19: C67 C128 C174 C228 C344 \nC350 C397 C434 C436 C441 C443 \nC447 C448 C451 C456 C457 C458 \nC459 C461 \n93: C67_=_C128( C67 C128 ) C67_=_C174( C67 C174 ) C67_=_C228( C67 C228 ) C67_=_C350( C67 C350 ) C67_=_C436( C67 C436 ) \nC67_=_C443( C67 C443 ) C67_=_C448( C67 C448 ) C67_=_C456( C67 C456 ) C67_=_C461( C67 C461 ) C128_=_C174( C128 C174 ) C128_=_C228( C128 C228 ) \nC128_=_C350( C128 C350 ) C128_=_C436( C128 C436 ) C128_=_C443( C128 C443 ) C128_=_C448( C128 C448 ) C128_=_C456( C128 C456 ) C128_=_C461( C128 C461 ) \nC174_=_C228( C174 C228 ) C174_=_C350( C174 C350 ) C174_=_C436( C174 C436 ) C174_=_C443( C174 C443 ) C174_=_C448( C174 C448 ) C174_=_C456( C174 C456 ) \nC174_=_C461( C174 C461 ) C228_=_C350( C228 C350 ) C228_=_C436( C228 C436 ) C228_=_C443( C228 C443 ) C228_=_C448( C228 C448 ) C228_=_C456( C228 C456 ) \nC228_=_C461( C228 C461 ) C344_=_C397( C344 C397 ) C344_=_C434( C344 C434 ) C344_=_C441( C344 C441 ) C344_=_C447( C344 C447 ) C344_=_C451( C344 C451 ) \nC344_=_C456( C344 C456 ) C344_=_C457( C344 C457 ) C344_=_C458( C344 C458 ) C344_=_C459( C344 C459 ) C350_=_C436( C350 C436 ) C350_=_C443( C350 C443 ) \nC350_=_C448( C350 C448 ) C350_=_C456( C350 C456 ) C350_=_C461( C350 C461 ) C397_=_C434( C397 C434 ) C397_=_C441( C397 C441 ) C397_=_C447( C397 C447 ) \nC397_=_C451( C397 C451 ) C397_=_C456( C397 C456 ) C397_=_C457( C397 C457 ) C397_=_C458( C397 C458 ) C397_=_C459( C397 C459 ) C434_=_C436( C434 C436 ) \nC434_=_C441( C434 C441 ) C434_=_C447( C434 C447 ) C434_=_C451( C434 C451 ) C434_=_C456( C434 C456 ) C434_=_C457( C434 C457 ) C434_=_C458( C434 C458 ) \nC434_=_C459( C434 C459 ) C436_=_C443( C436 C443 ) C436_=_C448( C436 C448 ) C436_=_C456( C436 C456 ) C436_=_C461( C436 C461 ) C441_=_C443( C441 C443 ) \nC441_=_C447( C441 C447 ) C441_=_C451( C441 C451 ) C441_=_C456( C441 C456 ) C441_=_C457( C441 C457 ) C441_=_C458( C441 C458 ) C441_=_C459( C441 C459 ) \nC443_=_C448( C443 C448 ) C443_=_C456( C443 C456 ) C443_=_C461( C443 C461 ) C447_=_C448( C447 C448 ) C447_=_C451( C447 C451 ) C447_=_C456( C447 C456 ) \nC447_=_C457( C447 C457 ) C447_=_C458( C447 C458 ) C447_=_C459( C447 C459 ) C448_=_C456( C448 C456 ) C448_=_C461( C448 C461 ) C451_=_C456( C451 C456 ) \nC451_=_C457( C451 C457 ) C451_=_C458( C451 C458 ) C451_=_C459( C451 C459 ) C456_=_C457( C456 C457 ) C456_=_C458( C456 C458 ) C456_=_C459( C456 C459 ) \nC456_=_C461( C456 C461 ) C457_=_C458( C457 C458 ) C457_=_C459( C457 C459 ) C458_=_C459( C458 C459 ) "];84-&gt;118[label="18: C67 C128 C174 C228 C344 \nC350 C397 C434 C436 C441 C443 \nC447 C448 C451 C457 C458 C459 \nC461 \n75: C67_=_C128 ,C67_=_C174 ,C67_=_C228 ,C67_=_C350 ,C67_=_C436 ,\nC67_=_C443 ,C67_=_C448 ,C67_=_C461 ,C128_=_C174 ,C128_=_C228 ,C128_=_C350 ,\nC128_=_C436 ,C128_=_C443 ,C128_=_C448 ,C128_=_C461 ,C174_=_C228</w:t>
      </w:r>
    </w:p>
    <w:p>
      <w:pPr>
        <w:pStyle w:val="PreformattedText"/>
        <w:bidi w:val="0"/>
        <w:spacing w:before="0" w:after="0"/>
        <w:jc w:val="left"/>
        <w:rPr/>
      </w:pPr>
      <w:r>
        <w:rPr/>
        <w:t xml:space="preserve"> </w:t>
      </w:r>
      <w:r>
        <w:rPr/>
        <w:t>,C174_=_C350 ,\nC174_=_C436 ,C174_=_C443 ,C174_=_C448 ,C174_=_C461 ,C228_=_C350 ,C228_=_C436 ,\nC228_=_C443 ,C228_=_C448 ,C228_=_C461 ,C344_=_C397 ,C344_=_C434 ,C344_=_C441 ,\nC344_=_C447 ,C344_=_C451 ,C344_=_C457 ,C344_=_C458 ,C344_=_C459 ,C350_=_C436 ,\nC350_=_C443 ,C350_=_C448 ,C350_=_C461 ,C397_=_C434 ,C397_=_C441 ,C397_=_C447 ,\nC397_=_C451 ,C397_=_C457 ,C397_=_C458 ,C397_=_C459 ,C434_=_C436 ,C434_=_C441 ,\nC434_=_C447 ,C434_=_C451 ,C434_=_C457 ,C434_=_C458 ,C434_=_C459 ,C436_=_C443 ,\nC436_=_C448 ,C436_=_C461 ,C441_=_C443 ,C441_=_C447 ,C441_=_C451 ,C441_=_C457 ,\nC441_=_C458 ,C441_=_C459 ,C443_=_C448 ,C443_=_C461 ,C447_=_C448 ,C447_=_C451 ,\nC447_=_C457 ,C447_=_C458 ,C447_=_C459 ,C448_=_C461 ,C451_=_C457 ,C451_=_C458 ,\nC451_=_C459 ,C457_=_C458 ,C457_=_C459 ,C458_=_C459 ,"];119[shape=box, label="id:119 level: 5\n22: C10 C137 C237 C278 C295 \nC316 C369 C431 C432 C433 C434 \nC435 C436 C437 C438 C439 C440 \nC441 C442 C443 C444 C445 \n126: C10_=_C237( C10 C237 ) C10_=_C278( C10 C278 ) C10_=_C316( C10 C316 ) C10_=_C431( C10 C431 ) C10_=_C432( C10 C432 ) \nC10_=_C433( C10 C433 ) C10_=_C434( C10 C434 ) C10_=_C435( C10 C435 ) C10_=_C436( C10 C436 ) C10_=_C437( C10 C437 ) C10_=_C438( C10 C438 ) \nC137_=_C295( C137 C295 ) C137_=_C369( C137 C369 ) C137_=_C431( C137 C431 ) C137_=_C439( C137 C439 ) C137_=_C440( C137 C440 ) C137_=_C441( C137 C441 ) \nC137_=_C442( C137 C442 ) C137_=_C443( C137 C443 ) C137_=_C444( C137 C444 ) C137_=_C445( C137 C445 ) C237_=_C278( C237 C278 ) C237_=_C316( C237 C316 ) \nC237_=_C431( C237 C431 ) C237_=_C432( C237 C432 ) C237_=_C433( C237 C433 ) C237_=_C434( C237 C434 ) C237_=_C435( C237 C435 ) C237_=_C436( C237 C436 ) \nC237_=_C437( C237 C437 ) C237_=_C438( C237 C438 ) C278_=_C316( C278 C316 ) C278_=_C431( C278 C431 ) C278_=_C432( C278 C432 ) C278_=_C433( C278 C433 ) \nC278_=_C434( C278 C434 ) C278_=_C435( C278 C435 ) C278_=_C436( C278 C436 ) C278_=_C437( C278 C437 ) C278_=_C438( C278 C438 ) C295_=_C369( C295 C369 ) \nC295_=_C431( C295 C431 ) C295_=_C439( C295 C439 ) C295_=_C440( C295 C440 ) C295_=_C441( C295 C441 ) C295_=_C442( C295 C442 ) C295_=_C443( C295 C443 ) \nC295_=_C444( C295 C444 ) C295_=_C445( C295 C445 ) C316_=_C431( C316 C431 ) C316_=_C432( C316 C432 ) C316_=_C433( C316 C433 ) C316_=_C434( C316 C434 ) \nC316_=_C435( C316 C435 ) C316_=_C436( C316 C436 ) C316_=_C437( C316 C437 ) C316_=_C438( C316 C438 ) C369_=_C431( C369 C431 ) C369_=_C439( C369 C439 ) \nC369_=_C440( C369 C440 ) C369_=_C441( C369 C441 ) C369_=_C442( C369 C442 ) C369_=_C443( C369 C443 ) C369_=_C444( C369 C444 ) C369_=_C445( C369 C445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2_=_C433( C432 C433 ) C432_=_C434( C432 C434 ) C432_=_C435( C432 C435 ) C432_=_C436( C432 C436 ) \nC432_=_C437( C432 C437 ) C432_=_C438( C432 C438 ) C432_=_C439( C432 C439 ) C433_=_C434( C433 C434 ) C433_=_C435( C433 C435 ) C433_=_C436( C433 C436 ) \nC433_=_C437( C433 C437 ) C433_=_C438( C433 C438 ) C433_=_C440( C433 C440 ) C434_=_C435( C434 C435 ) C434_=_C436( C434 C436 ) C434_=_C437( C434 C437 ) \nC434_=_C438( C434 C438 ) C434_=_C441( C434 C441 ) C435_=_C436( C435 C436 ) C435_=_C437( C435 C437 ) C435_=_C438( C435 C438 ) C435_=_C442( C435 C442 ) \nC436_=_C437( C436 C437 ) C436_=_C438( C436 C438 ) C436_=_C443( C436 C443 ) C437_=_C438( C437 C438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84-&gt;119[label="21: C10 C137 C237 C278 C295 \nC316 C369 C432 C433 C434 C435 \nC436 C437 C438 C439 C440 C441 \nC442 C443 C444 C445 \n105: C10_=_C237 ,C10_=_C278 ,C10_=_C316 ,C10_=_C432 ,C10_=_C433 ,\nC10_=_C434 ,C10_=_C435 ,C10_=_C436 ,C10_=_C437 ,C10_=_C438 ,C137_=_C295 ,\nC137_=_C369 ,C137_=_C439 ,C137_=_C440 ,C137_=_C441 ,C137_=_C442 ,C137_=_C443 ,\nC137_=_C444 ,C137_=_C445 ,C237_=_C278 ,C237_=_C316 ,C237_=_C432 ,C237_=_C433 ,\nC237_=_C434 ,C237_=_C435 ,C237_=_C436 ,C237_=_C437 ,C237_=_C438 ,C278_=_C316 ,\nC278_=_C432 ,C278_=_C433 ,C278_=_C434 ,C278_=_C435 ,C278_=_C436 ,C278_=_C437 ,\nC278_=_C438 ,C295_=_C369 ,C295_=_C439 ,C295_=_C440 ,C295_=_C441 ,C295_=_C442 ,\nC295_=_C443 ,C295_=_C444 ,C295_=_C445 ,C316_=_C432 ,C316_=_C433 ,C316_=_C434 ,\nC316_=_C435 ,C316_=_C436 ,C316_=_C437 ,C316_=_C438 ,C369_=_C439 ,C369_=_C440 ,\nC369_=_C441 ,C369_=_C442 ,C369_=_C443 ,C369_=_C444 ,C369_=_C445 ,C432_=_C433 ,\nC432_=_C434 ,C432_=_C435 ,C432_=_C436 ,C432_=_C437 ,C432_=_C438 ,C432_=_C439 ,\nC433_=_C434 ,C433_=_C435 ,C433_=_C436 ,C433_=_C437 ,C433_=_C438 ,C433_=_C440 ,\nC434_=_C435 ,C434_=_C436 ,C434_=_C437 ,C434_=_C438 ,C434_=_C441 ,C435_=_C436 ,\nC435_=_C437 ,C435_=_C438 ,C435_=_C442 ,C436_=_C437 ,C436_=_C438 ,C436_=_C443 ,\nC437_=_C438 ,C439_=_C440 ,C439_=_C441 ,C439_=_C442 ,C439_=_C443 ,C439_=_C444 ,\nC439_=_C445 ,C440_=_C441 ,C440_=_C442 ,C440_=_C443 ,C440_=_C444 ,C440_=_C445 ,\nC441_=_C442 ,C441_=_C443 ,C441_=_C444 ,C441_=_C445 ,C442_=_C443 ,C442_=_C444 ,\nC442_=_C445 ,C443_=_C444 ,C443_=_C445 ,C444_=_C445 ,"];120[shape=box, label="id:120 level: 5\n19: C132 C141 C148 C158 C159 \nC160 C161 C162 C163 C164 C223 \nC389 C432 C439 C446 C447 C448 \nC449 C450 \n94: C132_=_C141( C132 C141 ) C132_=_C148( C132 C148 ) C132_=_C158( C132 C158 ) C132_=_C159( C132 C159 ) C132_=_C160( C132 C160 ) \nC132_=_C161( C132 C161 ) C132_=_C162( C132 C162 ) C132_=_C163( C132 C163 ) C132_=_C164( C132 C164 ) C141_=_C148( C141 C148 ) C141_=_C158( C141 C158 ) \nC141_=_C159( C141 C159 ) C141_=_C160( C141 C160 ) C141_=_C161( C141 C161 ) C141_=_C162( C141 C162 ) C141_=_C163( C141 C163 ) C141_=_C164( C141 C164 ) \nC148_=_C158( C148 C158 ) C148_=_C159( C148 C159 ) C148_=_C160( C148 C160 ) C148_=_C161( C148 C161 ) C148_=_C162( C148 C162 ) C148_=_C163( C148 C163 ) \nC148_=_C164( C148 C164 ) C158_=_C159( C158 C159 ) C158_=_C160( C158 C160 )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0_=_C223( C160 C223 ) C161_=_C162( C161 C162 ) \nC161_=_C163( C161 C163 ) C161_=_C164( C161 C164 ) C161_=_C389( C161 C389 ) C162_=_C163( C162 C163 ) C162_=_C164( C162 C164 ) C162_=_C223( C162 C223 ) \nC162_=_C389( C162 C389 ) C162_=_C432( C162 C432 ) C162_=_C439( C162 C439 ) C162_=_C446( C162 C446 ) C162_=_C447( C162 C447 ) C162_=_C448( C162 C448 ) \nC162_=_C449( C162 C449 ) C162_=_C450( C162 C450 ) C163_=_C164( C163 C164 ) C163_=_C449( C163 C449 ) C164_=_C450( C164 C450 ) C223_=_C389( C223 C389 ) \nC223_=_C432( C223 C432 ) C223_=_C439( C223 C439 ) C223_=_C446( C223 C446 ) C223_=_C447( C223 C447 ) C223_=_C448( C223 C448 ) C223_=_C449( C223 C449 ) \nC223_=_C450( C223 C450 ) C389_=_C432( C389 C432 ) C389_=_C439( C389 C439 ) C389_=_C446( C389 C446 ) C389_=_C447( C389 C447 ) C389_=_C448( C389 C448 ) \nC389_=_C449( C389 C449 ) C389_=_C450( C389 C450 ) C432_=_C439( C432 C439 ) C432_=_C446( C432 C446 ) C432_=_C447( C432 C447 ) C432_=_C448( C432 C448 ) \nC432_=_C449( C432 C449 ) C432_=_C450( C432 C450 ) C439_=_C446( C439 C446 ) C439_=_C447( C439 C447 ) C439_=_C448( C439 C448 ) C439_=_C449( C439 C449 ) \nC439_=_C450( C439 C450 ) C446_=_C447( C446 C447 ) C446_=_C448( C446 C448 ) C446_=_C449( C446 C449 ) C446_=_C450( C446 C450 ) C447_=_C448( C447 C448 ) \nC447_=_C449( C447 C449 ) C447_=_C450( C447 C450 ) C448_=_C449( C448 C449 ) C448_=_C450( C448 C450 ) C449_=_C450( C449 C450 ) "];85-&gt;120[label="18: C132 C141 C148 C158 C159 \nC160 C161 C163 C164 C223 C389 \nC432 C439 C446 C447 C448 C449 \nC450 \n76: C132_=_C141 ,C132_=_C148 ,C132_=_C158 ,C132_=_C159 ,C132_=_C160 ,\nC132_=_C161 ,C132_=_C163 ,C132_=_C164 ,C141_=_C148 ,C141_=_C158 ,C141_=_C159 ,\nC141_=_C160 ,C141_=_C161 ,C141_=_C163 ,C141_=_C164 ,C148_=_C158 ,C148_=_C159 ,\nC148_=_C160 ,C148_=_C161 ,C148_=_C163 ,C148_=_C164 ,C158_=_C159 ,C158_=_C160 ,\nC158_=_C161 ,C158_=_C163 ,C158_=_C164 ,C159_=_C160 ,C159_=_C161 ,C159_=_C163 ,\nC159_=_C164 ,C160_=_C161 ,C160_=_C163 ,C160_=_C164 ,C160_=_C223 ,C161_=_C163 ,\nC161_=_C164 ,C161_=_C389 ,C163_=_C164 ,C163_=_C449 ,C164_=_C450 ,C223_=_C389 ,\nC223_=_C432 ,C223_=_C439 ,C223_=_C446 ,C223_=_C447 ,C223_=_C448 ,C223_=_C449 ,\nC223_=_C450 ,C389_=_C432 ,C389_=_C439 ,C389_=_C446 ,C389_=_C447 ,C389_=_C448 ,\nC389_=_C449 ,C389_=_C450 ,C432_=_C439 ,C432_=_C446 ,C432_=_C447 ,C432_=_C448 ,\nC432_=_C449 ,C432_=_C450 ,C439_=_C446 ,C439_=_C447 ,C439_=_C448 ,C439_=_C449 ,\nC439_=_C450 ,C446_=_C447 ,C446_=_C448 ,C446_=_C449 ,C446_=_C450 ,C447_=_C448 ,\nC447_=_C449 ,C447_=_C450 ,C448_=_C449 ,C448_=_C450 ,C449_=_C450 ,"];121[shape=box, label="id:121 level: 5\n23: C160 C161 C184 C193 C202 \nC208 C214 C220 C221 C222 C223 \nC224 C225 C357 C365 C373 C380 \nC386 C387 C388 C389 C390 C391 \n137: C160_=_C161( C160 C161 ) C160_=_C184( C160 C184 ) C160_=_C193( C160 C193 ) C160_=_C202( C160 C202 ) C160_=_C208( C160 C208 ) \nC160_=_C214( C160 C214 ) C160_=_C220( C160 C220 ) C160_=_C221( C160 C221 ) C160_=_C222( C160 C222 ) C160_=_C223( C160 C223 ) C160_=_C224( C160 C224 ) \nC160_=_C225( C160 C225 ) C161_=_C221( C161 C221 ) C161_=_C357( C161 C357 ) C161_=_C365( C161 C365 ) C161_=_C373( C161 C373 )</w:t>
      </w:r>
    </w:p>
    <w:p>
      <w:pPr>
        <w:pStyle w:val="PreformattedText"/>
        <w:bidi w:val="0"/>
        <w:spacing w:before="0" w:after="0"/>
        <w:jc w:val="left"/>
        <w:rPr/>
      </w:pPr>
      <w:r>
        <w:rPr/>
        <w:t xml:space="preserve"> </w:t>
      </w:r>
      <w:r>
        <w:rPr/>
        <w:t>C161_=_C380( C161 C380 ) \nC161_=_C386( C161 C386 ) C161_=_C387( C161 C387 ) C161_=_C388( C161 C388 ) C161_=_C389( C161 C389 ) C161_=_C390( C161 C390 ) C161_=_C391( C161 C391 ) \nC184_=_C193( C184 C193 ) C184_=_C202( C184 C202 ) C184_=_C208( C184 C208 ) C184_=_C214( C184 C214 ) C184_=_C220( C184 C220 ) C184_=_C221( C184 C221 ) \nC184_=_C222( C184 C222 ) C184_=_C223( C184 C223 ) C184_=_C224( C184 C224 ) C184_=_C225( C184 C225 ) C193_=_C202( C193 C202 ) C193_=_C208( C193 C208 ) \nC193_=_C214( C193 C214 ) C193_=_C220( C193 C220 ) C193_=_C221( C193 C221 ) C193_=_C222( C193 C222 ) C193_=_C223( C193 C223 ) C193_=_C224( C193 C224 ) \nC193_=_C225( C193 C225 ) C202_=_C208( C202 C208 ) C202_=_C214( C202 C214 ) C202_=_C220( C202 C220 ) C202_=_C221( C202 C221 ) C202_=_C222( C202 C222 ) \nC202_=_C223( C202 C223 ) C202_=_C224( C202 C224 ) C202_=_C225( C202 C225 ) C208_=_C214( C208 C214 ) C208_=_C220( C208 C220 ) C208_=_C221( C208 C221 ) \nC208_=_C222( C208 C222 ) C208_=_C223( C208 C223 ) C208_=_C224( C208 C224 ) C208_=_C225( C208 C225 ) C214_=_C220( C214 C220 ) C214_=_C221( C214 C221 ) \nC214_=_C222( C214 C222 ) C214_=_C223( C214 C223 ) C214_=_C224( C214 C224 ) C214_=_C225( C214 C225 ) C220_=_C221( C220 C221 ) C220_=_C222( C220 C222 ) \nC220_=_C223( C220 C223 ) C220_=_C224( C220 C224 ) C220_=_C225( C220 C225 ) C221_=_C222( C221 C222 ) C221_=_C223( C221 C223 ) C221_=_C224( C221 C224 ) \nC221_=_C225( C221 C225 ) C221_=_C357( C221 C357 ) C221_=_C365( C221 C365 ) C221_=_C373( C221 C373 ) C221_=_C380( C221 C380 ) C221_=_C386( C221 C386 ) \nC221_=_C387( C221 C387 ) C221_=_C388( C221 C388 ) C221_=_C389( C221 C389 ) C221_=_C390( C221 C390 ) C221_=_C391( C221 C391 ) C222_=_C223( C222 C223 ) \nC222_=_C224( C222 C224 ) C222_=_C225( C222 C225 ) C222_=_C388( C222 C388 ) C223_=_C224( C223 C224 ) C223_=_C225( C223 C225 ) C223_=_C389( C223 C389 ) \nC224_=_C225( C224 C225 ) C224_=_C390( C224 C390 ) C225_=_C391( C225 C391 ) C357_=_C365( C357 C365 ) C357_=_C373( C357 C373 ) C357_=_C380( C357 C380 ) \nC357_=_C386( C357 C386 ) C357_=_C387( C357 C387 ) C357_=_C388( C357 C388 ) C357_=_C389( C357 C389 ) C357_=_C390( C357 C390 ) C357_=_C391( C357 C391 ) \nC365_=_C373( C365 C373 ) C365_=_C380( C365 C380 ) C365_=_C386( C365 C386 ) C365_=_C387( C365 C387 ) C365_=_C388( C365 C388 ) C365_=_C389( C365 C389 ) \nC365_=_C390( C365 C390 ) C365_=_C391( C365 C391 ) C373_=_C380( C373 C380 ) C373_=_C386( C373 C386 ) C373_=_C387( C373 C387 ) C373_=_C388( C373 C388 ) \nC373_=_C389( C373 C389 ) C373_=_C390( C373 C390 ) C373_=_C391( C373 C391 ) C380_=_C386( C380 C386 ) C380_=_C387( C380 C387 ) C380_=_C388( C380 C388 ) \nC380_=_C389( C380 C389 ) C380_=_C390( C380 C390 ) C380_=_C391( C380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85-&gt;121[label="22: C160 C161 C184 C193 C202 \nC208 C214 C220 C222 C223 C224 \nC225 C357 C365 C373 C380 C386 \nC387 C388 C389 C390 C391 \n115: C160_=_C161 ,C160_=_C184 ,C160_=_C193 ,C160_=_C202 ,C160_=_C208 ,\nC160_=_C214 ,C160_=_C220 ,C160_=_C222 ,C160_=_C223 ,C160_=_C224 ,C160_=_C225 ,\nC161_=_C357 ,C161_=_C365 ,C161_=_C373 ,C161_=_C380 ,C161_=_C386 ,C161_=_C387 ,\nC161_=_C388 ,C161_=_C389 ,C161_=_C390 ,C161_=_C391 ,C184_=_C193 ,C184_=_C202 ,\nC184_=_C208 ,C184_=_C214 ,C184_=_C220 ,C184_=_C222 ,C184_=_C223 ,C184_=_C224 ,\nC184_=_C225 ,C193_=_C202 ,C193_=_C208 ,C193_=_C214 ,C193_=_C220 ,C193_=_C222 ,\nC193_=_C223 ,C193_=_C224 ,C193_=_C225 ,C202_=_C208 ,C202_=_C214 ,C202_=_C220 ,\nC202_=_C222 ,C202_=_C223 ,C202_=_C224 ,C202_=_C225 ,C208_=_C214 ,C208_=_C220 ,\nC208_=_C222 ,C208_=_C223 ,C208_=_C224 ,C208_=_C225 ,C214_=_C220 ,C214_=_C222 ,\nC214_=_C223 ,C214_=_C224 ,C214_=_C225 ,C220_=_C222 ,C220_=_C223 ,C220_=_C224 ,\nC220_=_C225 ,C222_=_C223 ,C222_=_C224 ,C222_=_C225 ,C222_=_C388 ,C223_=_C224 ,\nC223_=_C225 ,C223_=_C389 ,C224_=_C225 ,C224_=_C390 ,C225_=_C391 ,C357_=_C365 ,\nC357_=_C373 ,C357_=_C380 ,C357_=_C386 ,C357_=_C387 ,C357_=_C388 ,C357_=_C389 ,\nC357_=_C390 ,C357_=_C391 ,C365_=_C373 ,C365_=_C380 ,C365_=_C386 ,C365_=_C387 ,\nC365_=_C388 ,C365_=_C389 ,C365_=_C390 ,C365_=_C391 ,C373_=_C380 ,C373_=_C386 ,\nC373_=_C387 ,C373_=_C388 ,C373_=_C389 ,C373_=_C390 ,C373_=_C391 ,C380_=_C386 ,\nC380_=_C387 ,C380_=_C388 ,C380_=_C389 ,C380_=_C390 ,C380_=_C391 ,C386_=_C387 ,\nC386_=_C388 ,C386_=_C389 ,C386_=_C390 ,C386_=_C391 ,C387_=_C388 ,C387_=_C389 ,\nC387_=_C390 ,C387_=_C391 ,C388_=_C389 ,C388_=_C390 ,C388_=_C391 ,C389_=_C390 ,\nC389_=_C391 ,C390_=_C391 ,"];122[shape=box, label="id:122 level: 5\n23: C104 C303 C347 C395 C399 \nC454 C458 C490 C517 C520 C525 \nC526 C531 C532 C535 C536 C539 \nC540 C541 C542 C543 C544 C545 \n137: C104_=_C303( C104 C303 ) C104_=_C395( C104 C395 ) C104_=_C454( C104 C454 ) C104_=_C517( C104 C517 ) C104_=_C525( C104 C525 ) \nC104_=_C531( C104 C531 ) C104_=_C535( C104 C535 ) C104_=_C539( C104 C539 ) C104_=_C540( C104 C540 ) C104_=_C541( C104 C541 ) C104_=_C542( C104 C542 ) \nC303_=_C395( C303 C395 ) C303_=_C454( C303 C454 ) C303_=_C517( C303 C517 ) C303_=_C525( C303 C525 ) C303_=_C531( C303 C531 ) C303_=_C535( C303 C535 ) \nC303_=_C539( C303 C539 ) C303_=_C540( C303 C540 ) C303_=_C541( C303 C541 ) C303_=_C542( C303 C542 ) C347_=_C399( C347 C399 ) C347_=_C458( C347 C458 ) \nC347_=_C490( C347 C490 ) C347_=_C520( C347 C520 ) C347_=_C526( C347 C526 ) C347_=_C532( C347 C532 ) C347_=_C536( C347 C536 ) C347_=_C539( C347 C539 ) \nC347_=_C543( C347 C543 ) C347_=_C544( C347 C544 ) C347_=_C545( C347 C545 ) C395_=_C454( C395 C454 ) C395_=_C517( C395 C517 ) C395_=_C525( C395 C525 ) \nC395_=_C531( C395 C531 ) C395_=_C535( C395 C535 ) C395_=_C539( C395 C539 ) C395_=_C540( C395 C540 ) C395_=_C541( C395 C541 ) C395_=_C542( C395 C542 ) \nC399_=_C458( C399 C458 ) C399_=_C490( C399 C490 ) C399_=_C520( C399 C520 ) C399_=_C526( C399 C526 ) C399_=_C532( C399 C532 ) C399_=_C536( C399 C536 ) \nC399_=_C539( C399 C539 ) C399_=_C543( C399 C543 ) C399_=_C544( C399 C544 ) C399_=_C545( C399 C545 ) C454_=_C517( C454 C517 ) C454_=_C525( C454 C525 ) \nC454_=_C531( C454 C531 ) C454_=_C535( C454 C535 ) C454_=_C539( C454 C539 ) C454_=_C540( C454 C540 ) C454_=_C541( C454 C541 ) C454_=_C542( C454 C542 ) \nC458_=_C490( C458 C490 ) C458_=_C520( C458 C520 ) C458_=_C526( C458 C526 ) C458_=_C532( C458 C532 ) C458_=_C536( C458 C536 ) C458_=_C539( C458 C539 ) \nC458_=_C543( C458 C543 ) C458_=_C544( C458 C544 ) C458_=_C545( C458 C545 ) C490_=_C520( C490 C520 ) C490_=_C526( C490 C526 ) C490_=_C532( C490 C532 ) \nC490_=_C536( C490 C536 ) C490_=_C539( C490 C539 ) C490_=_C543( C490 C543 ) C490_=_C544( C490 C544 ) C490_=_C545( C490 C545 ) C517_=_C525( C517 C525 ) \nC517_=_C531( C517 C531 ) C517_=_C535( C517 C535 ) C517_=_C539( C517 C539 ) C517_=_C540( C517 C540 ) C517_=_C541( C517 C541 ) C517_=_C542( C517 C542 ) \nC520_=_C526( C520 C526 ) C520_=_C532( C520 C532 ) C520_=_C536( C520 C536 ) C520_=_C539( C520 C539 ) C520_=_C543( C520 C543 ) C520_=_C544( C520 C544 ) \nC520_=_C545( C520 C545 ) C525_=_C526( C525 C526 ) C525_=_C531( C525 C531 ) C525_=_C535( C525 C535 ) C525_=_C539( C525 C539 ) C525_=_C540( C525 C540 ) \nC525_=_C541( C525 C541 ) C525_=_C542( C525 C542 ) C526_=_C532( C526 C532 ) C526_=_C536( C526 C536 ) C526_=_C539( C526 C539 ) C526_=_C543( C526 C543 ) \nC526_=_C544( C526 C544 ) C526_=_C545( C526 C545 ) C531_=_C532( C531 C532 ) C531_=_C535( C531 C535 ) C531_=_C539( C531 C539 ) C531_=_C540( C531 C540 ) \nC531_=_C541( C531 C541 ) C531_=_C542( C531 C542 ) C532_=_C536( C532 C536 ) C532_=_C539( C532 C539 ) C532_=_C543( C532 C543 ) C532_=_C544( C532 C544 ) \nC532_=_C545( C532 C545 ) C535_=_C536( C535 C536 ) C535_=_C539( C535 C539 ) C535_=_C540( C535 C540 ) C535_=_C541( C535 C541 ) C535_=_C542( C535 C542 ) \nC536_=_C539( C536 C539 ) C536_=_C543( C536 C543 ) C536_=_C544( C536 C544 ) C536_=_C545( C536 C545 ) C539_=_C540( C539 C540 ) C539_=_C541( C539 C541 ) \nC539_=_C542( C539 C542 ) C539_=_C543( C539 C543 ) C539_=_C544( C539 C544 ) C539_=_C545( C539 C545 ) C540_=_C541( C540 C541 ) C540_=_C542( C540 C542 ) \nC540_=_C543( C540 C543 ) C541_=_C542( C541 C542 ) C541_=_C544( C541 C544 ) C543_=_C544( C543 C544 ) C543_=_C545( C543 C545 ) C544_=_C545( C544 C545 ) "];86-&gt;122[label="22: C104 C303 C347 C395 C399 \nC454 C458 C490 C517 C520 C525 \nC526 C531 C532 C535 C536 C540 \nC541 C542 C543 C544 C545 \n115: C104_=_C303 ,C104_=_C395 ,C104_=_C454 ,C104_=_C517 ,C104_=_C525 ,\nC104_=_C531 ,C104_=_C535 ,C104_=_C540 ,C104_=_C541 ,C104_=_C542 ,C303_=_C395 ,\nC303_=_C454 ,C303_=_C517 ,C303_=_C525 ,C303_=_C531 ,C303_=_C535 ,C303_=_C540 ,\nC303_=_C541 ,C303_=_C542 ,C347_=_C399 ,C347_=_C458 ,C347_=_C490 ,C347_=_C520 ,\nC347_=_C526 ,C347_=_C532 ,C347_=_C536 ,C347_=_C543 ,C347_=_C544 ,C347_=_C545 ,\nC395_=_C454 ,C395_=_C517 ,C395_=_C525 ,C395_=_C531 ,C395_=_C535 ,C395_=_C540 ,\nC395_=_C541 ,C395_=_C542 ,C399_=_C458 ,C399_=_C490 ,C399_=_C520 ,C399_=_C526 ,\nC399_=_C532 ,C399_=_C536 ,C399_=_C543 ,C399_=_C544 ,C399_=_C545 ,C454_=_C517 ,\nC454_=_C525 ,C454_=_C531 ,C454_=_C535 ,C454_=_C540 ,C454_=_C541 ,C454_=_C542 ,\nC458_=_C490 ,C458_=_C520 ,C458_=_C526 ,C458_=_C532 ,C458_=_C536 ,C458_=_C543 ,\nC458_=_C544 ,C458_=_C545 ,C490_=_C520 ,C490_=_C526 ,C490_=_C532 ,C490_=_C536 ,\nC490_=_C543 ,C490_=_C544 ,C490_=_C545 ,C517_=_C525 ,C517_=_C531 ,C517_=_C535 ,\nC517_=_C540 ,C517_=_C541 ,C517_=_C542 ,C520_=_C526 ,C520_=_C532 ,C520_=_C536 ,\nC520_=_C543 ,C520_=_C544 ,C520_=_C545 ,C525_=_C526 ,C525_=_C531 ,C525_=_C535 ,\nC525_=_C540 ,C525_=_C541 ,C525_=_C542 ,C526_=_C532 ,C526_=_C536 ,C526_=_C543 ,\nC526_=_C544 ,C526_=_C545 ,C531_=_C532 ,C531_=_C535 ,C531_=_C540 ,C531_=_C541 ,\nC531_=_C542 ,C532_=_C536 ,C532_=_C543 ,C532_=_C544 ,C532_=_C545 ,C535_=_C536 ,\nC535_=_C540 ,C535_=_C541</w:t>
      </w:r>
    </w:p>
    <w:p>
      <w:pPr>
        <w:pStyle w:val="PreformattedText"/>
        <w:bidi w:val="0"/>
        <w:spacing w:before="0" w:after="0"/>
        <w:jc w:val="left"/>
        <w:rPr/>
      </w:pPr>
      <w:r>
        <w:rPr/>
        <w:t xml:space="preserve"> </w:t>
      </w:r>
      <w:r>
        <w:rPr/>
        <w:t>,C535_=_C542 ,C536_=_C543 ,C536_=_C544 ,C536_=_C545 ,\nC540_=_C541 ,C540_=_C542 ,C540_=_C543 ,C541_=_C542 ,C541_=_C544 ,C543_=_C544 ,\nC543_=_C545 ,C544_=_C545 ,"];123[shape=box, label="id:123 level: 5\n37: C59 C95 C122 C147 C164 \nC198 C213 C225 C247 C264 C326 \nC377 C391 C421 C428 C450 C467 \nC475 C485 C524 C525 C526 C527 \nC528 C529 C530 C531 C532 C533 \nC534 C535 C536 C538 C540 C543 \nC546 C547 \n208: C59_=_C122( C59 C122 ) C59_=_C264( C59 C264 ) C59_=_C428( C59 C428 ) C59_=_C527( C59 C527 ) C59_=_C533( C59 C533 ) \nC59_=_C540( C59 C540 ) C59_=_C543( C59 C543 ) C59_=_C546( C59 C546 ) C59_=_C547( C59 C547 ) C95_=_C147( C95 C147 ) C95_=_C213( C95 C213 ) \nC95_=_C247( C95 C247 ) C95_=_C475( C95 C475 ) C95_=_C530( C95 C530 ) C95_=_C531( C95 C531 ) C95_=_C532( C95 C532 ) C95_=_C533( C95 C533 ) \nC95_=_C534( C95 C534 ) C122_=_C264( C122 C264 ) C122_=_C428( C122 C428 ) C122_=_C527( C122 C527 ) C122_=_C533( C122 C533 ) C122_=_C540( C122 C540 ) \nC122_=_C543( C122 C543 ) C122_=_C546( C122 C546 ) C122_=_C547( C122 C547 ) C147_=_C213( C147 C213 ) C147_=_C247( C147 C247 ) C147_=_C475( C147 C475 ) \nC147_=_C530( C147 C530 ) C147_=_C531( C147 C531 ) C147_=_C532( C147 C532 ) C147_=_C533( C147 C533 ) C147_=_C534( C147 C534 ) C164_=_C225( C164 C225 ) \nC164_=_C391( C164 C391 ) C164_=_C421( C164 C421 ) C164_=_C450( C164 C450 ) C164_=_C485( C164 C485 ) C164_=_C524( C164 C524 ) C164_=_C530( C164 C530 ) \nC164_=_C535( C164 C535 ) C164_=_C536( C164 C536 ) C164_=_C538( C164 C538 ) C198_=_C326( C198 C326 ) C198_=_C377( C198 C377 ) C198_=_C467( C198 C467 ) \nC198_=_C524( C198 C524 ) C198_=_C525( C198 C525 ) C198_=_C526( C198 C526 ) C198_=_C527( C198 C527 ) C198_=_C528( C198 C528 ) C198_=_C529( C198 C529 ) \nC213_=_C247( C213 C247 ) C213_=_C475( C213 C475 ) C213_=_C530( C213 C530 ) C213_=_C531( C213 C531 ) C213_=_C532( C213 C532 ) C213_=_C533( C213 C533 ) \nC213_=_C534( C213 C534 ) C225_=_C391( C225 C391 ) C225_=_C421( C225 C421 ) C225_=_C450( C225 C450 ) C225_=_C485( C225 C485 ) C225_=_C524( C225 C524 ) \nC225_=_C530( C225 C530 ) C225_=_C535( C225 C535 ) C225_=_C536( C225 C536 ) C225_=_C538( C225 C538 ) C247_=_C475( C247 C475 ) C247_=_C530( C247 C530 ) \nC247_=_C531( C247 C531 ) C247_=_C532( C247 C532 ) C247_=_C533( C247 C533 ) C247_=_C534( C247 C534 ) C264_=_C428( C264 C428 ) C264_=_C527( C264 C527 ) \nC264_=_C533( C264 C533 ) C264_=_C540( C264 C540 ) C264_=_C543( C264 C543 ) C264_=_C546( C264 C546 ) C264_=_C547( C264 C547 ) C326_=_C377( C326 C377 ) \nC326_=_C467( C326 C467 ) C326_=_C524( C326 C524 ) C326_=_C525( C326 C525 ) C326_=_C526( C326 C526 ) C326_=_C527( C326 C527 ) C326_=_C528( C326 C528 ) \nC326_=_C529( C326 C529 ) C377_=_C467( C377 C467 ) C377_=_C524( C377 C524 ) C377_=_C525( C377 C525 ) C377_=_C526( C377 C526 ) C377_=_C527( C377 C527 ) \nC377_=_C528( C377 C528 ) C377_=_C529( C377 C529 ) C391_=_C421( C391 C421 ) C391_=_C450( C391 C450 ) C391_=_C485( C391 C485 ) C391_=_C524( C391 C524 ) \nC391_=_C530( C391 C530 ) C391_=_C535( C391 C535 ) C391_=_C536( C391 C536 ) C391_=_C538( C391 C538 ) C421_=_C450( C421 C450 ) C421_=_C485( C421 C485 ) \nC421_=_C524( C421 C524 ) C421_=_C530( C421 C530 ) C421_=_C535( C421 C535 ) C421_=_C536( C421 C536 ) C421_=_C538( C421 C538 ) C428_=_C527( C428 C527 ) \nC428_=_C533( C428 C533 ) C428_=_C540( C428 C540 ) C428_=_C543( C428 C543 ) C428_=_C546( C428 C546 ) C428_=_C547( C428 C547 ) C450_=_C485( C450 C485 ) \nC450_=_C524( C450 C524 ) C450_=_C530( C450 C530 ) C450_=_C535( C450 C535 ) C450_=_C536( C450 C536 ) C450_=_C538( C450 C538 ) C467_=_C524( C467 C524 ) \nC467_=_C525( C467 C525 ) C467_=_C526( C467 C526 ) C467_=_C527( C467 C527 ) C467_=_C528( C467 C528 ) C467_=_C529( C467 C529 ) C475_=_C530( C475 C530 ) \nC475_=_C531( C475 C531 ) C475_=_C532( C475 C532 ) C475_=_C533( C475 C533 ) C475_=_C534( C475 C534 ) C485_=_C524( C485 C524 ) C485_=_C530( C485 C530 ) \nC485_=_C535( C485 C535 ) C485_=_C536( C485 C536 ) C485_=_C538( C485 C538 ) C524_=_C525( C524 C525 ) C524_=_C526( C524 C526 ) C524_=_C527( C524 C527 ) \nC524_=_C528( C524 C528 ) C524_=_C529( C524 C529 ) C524_=_C530( C524 C530 ) C524_=_C535( C524 C535 ) C524_=_C536( C524 C536 ) C524_=_C538( C524 C538 ) \nC525_=_C526( C525 C526 ) C525_=_C527( C525 C527 ) C525_=_C528( C525 C528 ) C525_=_C529( C525 C529 ) C525_=_C531( C525 C531 ) C525_=_C535( C525 C535 ) \nC525_=_C540( C525 C540 ) C526_=_C527( C526 C527 ) C526_=_C528( C526 C528 ) C526_=_C529( C526 C529 ) C526_=_C532( C526 C532 ) C526_=_C536( C526 C536 ) \nC526_=_C543( C526 C543 ) C527_=_C528( C527 C528 ) C527_=_C529( C527 C529 ) C527_=_C533( C527 C533 ) C527_=_C540( C527 C540 ) C527_=_C543( C527 C543 ) \nC527_=_C546( C527 C546 ) C527_=_C547( C527 C547 ) C528_=_C529( C528 C529 ) C528_=_C534( C528 C534 ) C528_=_C538( C528 C538 ) C528_=_C546( C528 C546 ) \nC530_=_C531( C530 C531 ) C530_=_C532( C530 C532 ) C530_=_C533( C530 C533 ) C530_=_C534( C530 C534 ) C530_=_C535( C530 C535 ) C530_=_C536( C530 C536 ) \nC530_=_C538( C530 C538 ) C531_=_C532( C531 C532 ) C531_=_C533( C531 C533 ) C531_=_C534( C531 C534 ) C531_=_C535( C531 C535 ) C531_=_C540( C531 C540 ) \nC532_=_C533( C532 C533 ) C532_=_C534( C532 C534 ) C532_=_C536( C532 C536 ) C532_=_C543( C532 C543 ) C533_=_C534( C533 C534 ) C533_=_C540( C533 C540 ) \nC533_=_C543( C533 C543 ) C533_=_C546( C533 C546 ) C533_=_C547( C533 C547 ) C534_=_C538( C534 C538 ) C534_=_C546( C534 C546 ) C535_=_C536( C535 C536 ) \nC535_=_C538( C535 C538 ) C535_=_C540( C535 C540 ) C536_=_C538( C536 C538 ) C536_=_C543( C536 C543 ) C538_=_C546( C538 C546 ) C540_=_C543( C540 C543 ) \nC540_=_C546( C540 C546 ) C540_=_C547( C540 C547 ) C543_=_C546( C543 C546 ) C543_=_C547( C543 C547 ) C546_=_C547( C546 C547 ) "];86-&gt;123[label="33: C59 C95 C122 C147 C164 \nC198 C213 C225 C247 C264 C326 \nC377 C391 C421 C428 C450 C467 \nC475 C485 C525 C526 C528 C529 \nC531 C532 C534 C535 C536 C538 \nC540 C543 C546 C547 \n138: C59_=_C122 ,C59_=_C264 ,C59_=_C428 ,C59_=_C540 ,C59_=_C543 ,\nC59_=_C546 ,C59_=_C547 ,C95_=_C147 ,C95_=_C213 ,C95_=_C247 ,C95_=_C475 ,\nC95_=_C531 ,C95_=_C532 ,C95_=_C534 ,C122_=_C264 ,C122_=_C428 ,C122_=_C540 ,\nC122_=_C543 ,C122_=_C546 ,C122_=_C547 ,C147_=_C213 ,C147_=_C247 ,C147_=_C475 ,\nC147_=_C531 ,C147_=_C532 ,C147_=_C534 ,C164_=_C225 ,C164_=_C391 ,C164_=_C421 ,\nC164_=_C450 ,C164_=_C485 ,C164_=_C535 ,C164_=_C536 ,C164_=_C538 ,C198_=_C326 ,\nC198_=_C377 ,C198_=_C467 ,C198_=_C525 ,C198_=_C526 ,C198_=_C528 ,C198_=_C529 ,\nC213_=_C247 ,C213_=_C475 ,C213_=_C531 ,C213_=_C532 ,C213_=_C534 ,C225_=_C391 ,\nC225_=_C421 ,C225_=_C450 ,C225_=_C485 ,C225_=_C535 ,C225_=_C536 ,C225_=_C538 ,\nC247_=_C475 ,C247_=_C531 ,C247_=_C532 ,C247_=_C534 ,C264_=_C428 ,C264_=_C540 ,\nC264_=_C543 ,C264_=_C546 ,C264_=_C547 ,C326_=_C377 ,C326_=_C467 ,C326_=_C525 ,\nC326_=_C526 ,C326_=_C528 ,C326_=_C529 ,C377_=_C467 ,C377_=_C525 ,C377_=_C526 ,\nC377_=_C528 ,C377_=_C529 ,C391_=_C421 ,C391_=_C450 ,C391_=_C485 ,C391_=_C535 ,\nC391_=_C536 ,C391_=_C538 ,C421_=_C450 ,C421_=_C485 ,C421_=_C535 ,C421_=_C536 ,\nC421_=_C538 ,C428_=_C540 ,C428_=_C543 ,C428_=_C546 ,C428_=_C547 ,C450_=_C485 ,\nC450_=_C535 ,C450_=_C536 ,C450_=_C538 ,C467_=_C525 ,C467_=_C526 ,C467_=_C528 ,\nC467_=_C529 ,C475_=_C531 ,C475_=_C532 ,C475_=_C534 ,C485_=_C535 ,C485_=_C536 ,\nC485_=_C538 ,C525_=_C526 ,C525_=_C528 ,C525_=_C529 ,C525_=_C531 ,C525_=_C535 ,\nC525_=_C540 ,C526_=_C528 ,C526_=_C529 ,C526_=_C532 ,C526_=_C536 ,C526_=_C543 ,\nC528_=_C529 ,C528_=_C534 ,C528_=_C538 ,C528_=_C546 ,C531_=_C532 ,C531_=_C534 ,\nC531_=_C535 ,C531_=_C540 ,C532_=_C534 ,C532_=_C536 ,C532_=_C543 ,C534_=_C538 ,\nC534_=_C546 ,C535_=_C536 ,C535_=_C538 ,C535_=_C540 ,C536_=_C538 ,C536_=_C543 ,\nC538_=_C546 ,C540_=_C543 ,C540_=_C546 ,C540_=_C547 ,C543_=_C546 ,C543_=_C547 ,\nC546_=_C547 ,"];124[shape=box, label="id:124 level: 5\n25: C66 C68 C127 C129 C173 \nC175 C227 C229 C267 C268 C314 \nC322 C331 C337 C341 C349 C350 \nC351 C461 C528 C534 C538 C541 \nC544 C546 \n162: C66_=_C68( C66 C68 ) C66_=_C127( C66 C127 ) C66_=_C173( C66 C173 ) C66_=_C227( C66 C227 ) C66_=_C267( C66 C267 ) \nC66_=_C314( C66 C314 ) C66_=_C322( C66 C322 ) C66_=_C331( C66 C331 ) C66_=_C337( C66 C337 ) C66_=_C341( C66 C341 ) C66_=_C349( C66 C349 ) \nC66_=_C350( C66 C350 ) C66_=_C351( C66 C351 ) C68_=_C129( C68 C129 ) C68_=_C175( C68 C175 ) C68_=_C229( C68 C229 ) C68_=_C268( C68 C268 ) \nC68_=_C351( C68 C351 ) C68_=_C461( C68 C461 ) C68_=_C528( C68 C528 ) C68_=_C534( C68 C534 ) C68_=_C538( C68 C538 ) C68_=_C541( C68 C541 ) \nC68_=_C544( C68 C544 ) C68_=_C546( C68 C546 ) C127_=_C129( C127 C129 ) C127_=_C173( C127 C173 ) C127_=_C227( C127 C227 ) C127_=_C267( C127 C267 ) \nC127_=_C314( C127 C314 ) C127_=_C322( C127 C322 ) C127_=_C331( C127 C331 ) C127_=_C337( C127 C337 ) C127_=_C341( C127 C341 ) C127_=_C349( C127 C349 ) \nC127_=_C350( C127 C350 ) C127_=_C351( C127 C351 ) C129_=_C175( C129 C175 ) C129_=_C229( C129 C229 ) C129_=_C268( C129 C268 ) C129_=_C351( C129 C351 ) \nC129_=_C461( C129 C461 ) C129_=_C528( C129 C528 ) C129_=_C534( C129 C534 ) C129_=_C538( C129 C538 ) C129_=_C541( C129 C541 ) C129_=_C544( C129 C544 ) \nC129_=_C546( C129 C546 ) C173_=_C175( C173 C175 ) C173_=_C227( C173 C227 ) C173_=_C267( C173 C267 ) C173_=_C314( C173 C314 ) C173_=_C322( C173 C322 ) \nC173_=_C331( C173 C331 ) C173_=_C337( C173 C337 ) C173_=_C341( C173 C341 ) C173_=_C349( C173 C349 ) C173_=_C350( C173 C350 ) C173_=_C351( C173 C351 ) \nC175_=_C229( C175 C229 ) C175_=_C268( C175 C268 ) C175_=_C351( C175 C351 ) C175_=_C461( C175 C461 ) C175_=_C528( C175 C528 ) C175_=_C534( C175 C534 ) \nC175_=_C538( C175 C538 ) C175_=_C541( C175 C541 ) C175_=_C544( C175 C544 ) C175_=_C546( C175 C546 ) C227_=_C229( C227 C229 ) C227_=_C267( C227 C267 ) \nC227_=_C314( C227 C314 ) C227_=_C322( C227 C322 ) C227_=_C331( C227 C331 ) C227_=_C337( C227 C337 ) C227_=_C341( C227 C341 ) C227_=_C349( C227 C349 ) \nC227_=_C350( C227 C350 ) C227_=_C351( C227 C351 ) C229_=_C268( C229 C268 ) C229_=_C351( C229 C351 ) C229_=_C461( C229 C461 ) C229_=_C528( C229 C528</w:t>
      </w:r>
    </w:p>
    <w:p>
      <w:pPr>
        <w:pStyle w:val="PreformattedText"/>
        <w:bidi w:val="0"/>
        <w:spacing w:before="0" w:after="0"/>
        <w:jc w:val="left"/>
        <w:rPr/>
      </w:pPr>
      <w:r>
        <w:rPr/>
        <w:t xml:space="preserve"> </w:t>
      </w:r>
      <w:r>
        <w:rPr/>
        <w:t>) \nC229_=_C534( C229 C534 ) C229_=_C538( C229 C538 ) C229_=_C541( C229 C541 ) C229_=_C544( C229 C544 ) C229_=_C546( C229 C546 ) C267_=_C268( C267 C268 ) \nC267_=_C314( C267 C314 ) C267_=_C322( C267 C322 ) C267_=_C331( C267 C331 ) C267_=_C337( C267 C337 ) C267_=_C341( C267 C341 ) C267_=_C349( C267 C349 ) \nC267_=_C350( C267 C350 ) C267_=_C351( C267 C351 ) C268_=_C351( C268 C351 ) C268_=_C461( C268 C461 ) C268_=_C528( C268 C528 ) C268_=_C534( C268 C534 ) \nC268_=_C538( C268 C538 ) C268_=_C541( C268 C541 ) C268_=_C544( C268 C544 ) C268_=_C546( C268 C546 ) C314_=_C322( C314 C322 ) C314_=_C331( C314 C331 ) \nC314_=_C337( C314 C337 ) C314_=_C341( C314 C341 ) C314_=_C349( C314 C349 ) C314_=_C350( C314 C350 ) C314_=_C351( C314 C351 ) C322_=_C331( C322 C331 ) \nC322_=_C337( C322 C337 ) C322_=_C341( C322 C341 ) C322_=_C349( C322 C349 ) C322_=_C350( C322 C350 ) C322_=_C351( C322 C351 ) C331_=_C337( C331 C337 ) \nC331_=_C341( C331 C341 ) C331_=_C349( C331 C349 ) C331_=_C350( C331 C350 ) C331_=_C351( C331 C351 ) C337_=_C341( C337 C341 ) C337_=_C349( C337 C349 ) \nC337_=_C350( C337 C350 ) C337_=_C351( C337 C351 ) C341_=_C349( C341 C349 ) C341_=_C350( C341 C350 ) C341_=_C351( C341 C351 ) C349_=_C350( C349 C350 ) \nC349_=_C351( C349 C351 ) C350_=_C351( C350 C351 ) C350_=_C461( C350 C461 ) C351_=_C461( C351 C461 ) C351_=_C528( C351 C528 ) C351_=_C534( C351 C534 ) \nC351_=_C538( C351 C538 ) C351_=_C541( C351 C541 ) C351_=_C544( C351 C544 ) C351_=_C546( C351 C546 ) C461_=_C528( C461 C528 ) C461_=_C534( C461 C534 ) \nC461_=_C538( C461 C538 ) C461_=_C541( C461 C541 ) C461_=_C544( C461 C544 ) C461_=_C546( C461 C546 ) C528_=_C534( C528 C534 ) C528_=_C538( C528 C538 ) \nC528_=_C541( C528 C541 ) C528_=_C544( C528 C544 ) C528_=_C546( C528 C546 ) C534_=_C538( C534 C538 ) C534_=_C541( C534 C541 ) C534_=_C544( C534 C544 ) \nC534_=_C546( C534 C546 ) C538_=_C541( C538 C541 ) C538_=_C544( C538 C544 ) C538_=_C546( C538 C546 ) C541_=_C544( C541 C544 ) C541_=_C546( C541 C546 ) \nC544_=_C546( C544 C546 ) "];87-&gt;124[label="24: C66 C68 C127 C129 C173 \nC175 C227 C229 C267 C268 C314 \nC322 C331 C337 C341 C349 C350 \nC461 C528 C534 C538 C541 C544 \nC546 \n138: C66_=_C68 ,C66_=_C127 ,C66_=_C173 ,C66_=_C227 ,C66_=_C267 ,\nC66_=_C314 ,C66_=_C322 ,C66_=_C331 ,C66_=_C337 ,C66_=_C341 ,C66_=_C349 ,\nC66_=_C350 ,C68_=_C129 ,C68_=_C175 ,C68_=_C229 ,C68_=_C268 ,C68_=_C461 ,\nC68_=_C528 ,C68_=_C534 ,C68_=_C538 ,C68_=_C541 ,C68_=_C544 ,C68_=_C546 ,\nC127_=_C129 ,C127_=_C173 ,C127_=_C227 ,C127_=_C267 ,C127_=_C314 ,C127_=_C322 ,\nC127_=_C331 ,C127_=_C337 ,C127_=_C341 ,C127_=_C349 ,C127_=_C350 ,C129_=_C175 ,\nC129_=_C229 ,C129_=_C268 ,C129_=_C461 ,C129_=_C528 ,C129_=_C534 ,C129_=_C538 ,\nC129_=_C541 ,C129_=_C544 ,C129_=_C546 ,C173_=_C175 ,C173_=_C227 ,C173_=_C267 ,\nC173_=_C314 ,C173_=_C322 ,C173_=_C331 ,C173_=_C337 ,C173_=_C341 ,C173_=_C349 ,\nC173_=_C350 ,C175_=_C229 ,C175_=_C268 ,C175_=_C461 ,C175_=_C528 ,C175_=_C534 ,\nC175_=_C538 ,C175_=_C541 ,C175_=_C544 ,C175_=_C546 ,C227_=_C229 ,C227_=_C267 ,\nC227_=_C314 ,C227_=_C322 ,C227_=_C331 ,C227_=_C337 ,C227_=_C341 ,C227_=_C349 ,\nC227_=_C350 ,C229_=_C268 ,C229_=_C461 ,C229_=_C528 ,C229_=_C534 ,C229_=_C538 ,\nC229_=_C541 ,C229_=_C544 ,C229_=_C546 ,C267_=_C268 ,C267_=_C314 ,C267_=_C322 ,\nC267_=_C331 ,C267_=_C337 ,C267_=_C341 ,C267_=_C349 ,C267_=_C350 ,C268_=_C461 ,\nC268_=_C528 ,C268_=_C534 ,C268_=_C538 ,C268_=_C541 ,C268_=_C544 ,C268_=_C546 ,\nC314_=_C322 ,C314_=_C331 ,C314_=_C337 ,C314_=_C341 ,C314_=_C349 ,C314_=_C350 ,\nC322_=_C331 ,C322_=_C337 ,C322_=_C341 ,C322_=_C349 ,C322_=_C350 ,C331_=_C337 ,\nC331_=_C341 ,C331_=_C349 ,C331_=_C350 ,C337_=_C341 ,C337_=_C349 ,C337_=_C350 ,\nC341_=_C349 ,C341_=_C350 ,C349_=_C350 ,C350_=_C461 ,C461_=_C528 ,C461_=_C534 ,\nC461_=_C538 ,C461_=_C541 ,C461_=_C544 ,C461_=_C546 ,C528_=_C534 ,C528_=_C538 ,\nC528_=_C541 ,C528_=_C544 ,C528_=_C546 ,C534_=_C538 ,C534_=_C541 ,C534_=_C544 ,\nC534_=_C546 ,C538_=_C541 ,C538_=_C544 ,C538_=_C546 ,C541_=_C544 ,C541_=_C546 ,\nC544_=_C546 ,"];125[shape=box, label="id:125 level: 5\n25: C62 C64 C80 C89 C99 \nC108 C114 C119 C124 C125 C126 \nC127 C128 C129 C171 C185 C194 \nC203 C209 C215 C220 C226 C227 \nC228 C229 \n162: C62_=_C64( C62 C64 ) C62_=_C80( C62 C80 ) C62_=_C89( C62 C89 ) C62_=_C99( C62 C99 ) C62_=_C108( C62 C108 ) \nC62_=_C114( C62 C114 ) C62_=_C119( C62 C119 ) C62_=_C124( C62 C124 ) C62_=_C125( C62 C125 ) C62_=_C126( C62 C126 ) C62_=_C127( C62 C127 ) \nC62_=_C128( C62 C128 ) C62_=_C129( C62 C129 ) C64_=_C125( C64 C125 ) C64_=_C171( C64 C171 ) C64_=_C185( C64 C185 ) C64_=_C194( C64 C194 ) \nC64_=_C203( C64 C203 ) C64_=_C209( C64 C209 ) C64_=_C215( C64 C215 ) C64_=_C220( C64 C220 ) C64_=_C226( C64 C226 ) C64_=_C227( C64 C227 ) \nC64_=_C228( C64 C228 ) C64_=_C229( C64 C229 ) C80_=_C89( C80 C89 ) C80_=_C99( C80 C99 ) C80_=_C108( C80 C108 ) C80_=_C114( C80 C114 ) \nC80_=_C119( C80 C119 ) C80_=_C124( C80 C124 ) C80_=_C125( C80 C125 ) C80_=_C126( C80 C126 ) C80_=_C127( C80 C127 ) C80_=_C128( C80 C128 ) \nC80_=_C129( C80 C129 ) C89_=_C99( C89 C99 ) C89_=_C108( C89 C108 ) C89_=_C114( C89 C114 ) C89_=_C119( C89 C119 ) C89_=_C124( C89 C124 ) \nC89_=_C125( C89 C125 ) C89_=_C126( C89 C126 ) C89_=_C127( C89 C127 ) C89_=_C128( C89 C128 ) C89_=_C129( C89 C129 ) C99_=_C108( C99 C108 ) \nC99_=_C114( C99 C114 ) C99_=_C119( C99 C119 ) C99_=_C124( C99 C124 ) C99_=_C125( C99 C125 ) C99_=_C126( C99 C126 ) C99_=_C127( C99 C127 ) \nC99_=_C128( C99 C128 ) C99_=_C129( C99 C129 ) C108_=_C114( C108 C114 ) C108_=_C119( C108 C119 ) C108_=_C124( C108 C124 ) C108_=_C125( C108 C125 ) \nC108_=_C126( C108 C126 ) C108_=_C127( C108 C127 ) C108_=_C128( C108 C128 ) C108_=_C129( C108 C129 ) C114_=_C119( C114 C119 ) C114_=_C124( C114 C124 ) \nC114_=_C125( C114 C125 ) C114_=_C126( C114 C126 ) C114_=_C127( C114 C127 ) C114_=_C128( C114 C128 ) C114_=_C129( C114 C129 ) C119_=_C124( C119 C124 ) \nC119_=_C125( C119 C125 ) C119_=_C126( C119 C126 ) C119_=_C127( C119 C127 ) C119_=_C128( C119 C128 ) C119_=_C129( C119 C129 ) C124_=_C125( C124 C125 ) \nC124_=_C126( C124 C126 ) C124_=_C127( C124 C127 ) C124_=_C128( C124 C128 ) C124_=_C129( C124 C129 ) C124_=_C171( C124 C171 ) C125_=_C126( C125 C126 ) \nC125_=_C127( C125 C127 ) C125_=_C128( C125 C128 ) C125_=_C129( C125 C129 ) C125_=_C171( C125 C171 ) C125_=_C185( C125 C185 ) C125_=_C194( C125 C194 ) \nC125_=_C203( C125 C203 ) C125_=_C209( C125 C209 ) C125_=_C215( C125 C215 ) C125_=_C220( C125 C220 ) C125_=_C226( C125 C226 ) C125_=_C227( C125 C227 ) \nC125_=_C228( C125 C228 ) C125_=_C229( C125 C229 ) C126_=_C127( C126 C127 ) C126_=_C128( C126 C128 ) C126_=_C129( C126 C129 ) C126_=_C226( C126 C226 ) \nC127_=_C128( C127 C128 ) C127_=_C129( C127 C129 ) C127_=_C227( C127 C227 ) C128_=_C129( C128 C129 ) C128_=_C228( C128 C228 ) C129_=_C229( C129 C229 ) \nC171_=_C185( C171 C185 ) C171_=_C194( C171 C194 ) C171_=_C203( C171 C203 ) C171_=_C209( C171 C209 ) C171_=_C215( C171 C215 ) C171_=_C220( C171 C220 ) \nC171_=_C226( C171 C226 ) C171_=_C227( C171 C227 ) C171_=_C228( C171 C228 ) C171_=_C229( C171 C229 ) C185_=_C194( C185 C194 ) C185_=_C203( C185 C203 ) \nC185_=_C209( C185 C209 ) C185_=_C215( C185 C215 ) C185_=_C220( C185 C220 ) C185_=_C226( C185 C226 ) C185_=_C227( C185 C227 ) C185_=_C228( C185 C228 ) \nC185_=_C229( C185 C229 ) C194_=_C203( C194 C203 ) C194_=_C209( C194 C209 ) C194_=_C215( C194 C215 ) C194_=_C220( C194 C220 ) C194_=_C226( C194 C226 ) \nC194_=_C227( C194 C227 ) C194_=_C228( C194 C228 ) C194_=_C229( C194 C229 ) C203_=_C209( C203 C209 ) C203_=_C215( C203 C215 ) C203_=_C220( C203 C220 ) \nC203_=_C226( C203 C226 ) C203_=_C227( C203 C227 ) C203_=_C228( C203 C228 ) C203_=_C229( C203 C229 ) C209_=_C215( C209 C215 ) C209_=_C220( C209 C220 ) \nC209_=_C226( C209 C226 ) C209_=_C227( C209 C227 ) C209_=_C228( C209 C228 ) C209_=_C229( C209 C229 ) C215_=_C220( C215 C220 ) C215_=_C226( C215 C226 ) \nC215_=_C227( C215 C227 ) C215_=_C228( C215 C228 ) C215_=_C229( C215 C229 ) C220_=_C226( C220 C226 ) C220_=_C227( C220 C227 ) C220_=_C228( C220 C228 ) \nC220_=_C229( C220 C229 ) C226_=_C227( C226 C227 ) C226_=_C228( C226 C228 ) C226_=_C229( C226 C229 ) C227_=_C228( C227 C228 ) C227_=_C229( C227 C229 ) \nC228_=_C229( C228 C229 ) "];87-&gt;125[label="24: C62 C64 C80 C89 C99 \nC108 C114 C119 C124 C126 C127 \nC128 C129 C171 C185 C194 C203 \nC209 C215 C220 C226 C227 C228 \nC229 \n138: C62_=_C64 ,C62_=_C80 ,C62_=_C89 ,C62_=_C99 ,C62_=_C108 ,\nC62_=_C114 ,C62_=_C119 ,C62_=_C124 ,C62_=_C126 ,C62_=_C127 ,C62_=_C128 ,\nC62_=_C129 ,C64_=_C171 ,C64_=_C185 ,C64_=_C194 ,C64_=_C203 ,C64_=_C209 ,\nC64_=_C215 ,C64_=_C220 ,C64_=_C226 ,C64_=_C227 ,C64_=_C228 ,C64_=_C229 ,\nC80_=_C89 ,C80_=_C99 ,C80_=_C108 ,C80_=_C114 ,C80_=_C119 ,C80_=_C124 ,\nC80_=_C126 ,C80_=_C127 ,C80_=_C128 ,C80_=_C129 ,C89_=_C99 ,C89_=_C108 ,\nC89_=_C114 ,C89_=_C119 ,C89_=_C124 ,C89_=_C126 ,C89_=_C127 ,C89_=_C128 ,\nC89_=_C129 ,C99_=_C108 ,C99_=_C114 ,C99_=_C119 ,C99_=_C124 ,C99_=_C126 ,\nC99_=_C127 ,C99_=_C128 ,C99_=_C129 ,C108_=_C114 ,C108_=_C119 ,C108_=_C124 ,\nC108_=_C126 ,C108_=_C127 ,C108_=_C128 ,C108_=_C129 ,C114_=_C119 ,C114_=_C124 ,\nC114_=_C126 ,C114_=_C127 ,C114_=_C128 ,C114_=_C129 ,C119_=_C124 ,C119_=_C126 ,\nC119_=_C127 ,C119_=_C128 ,C119_=_C129 ,C124_=_C126 ,C124_=_C127 ,C124_=_C128 ,\nC124_=_C129 ,C124_=_C171 ,C126_=_C127 ,C126_=_C128 ,C126_=_C129 ,C126_=_C226 ,\nC127_=_C128 ,C127_=_C129 ,C127_=_C227 ,C128_=_C129 ,C128_=_C228 ,C129_=_C229 ,\nC171_=_C185 ,C171_=_C194 ,C171_=_C203 ,C171_=_C209 ,C171_=_C215 ,C171_=_C220 ,\nC171_=_C226 ,C171_=_C227 ,C171_=_C228 ,C171_=_C229 ,C185_=_C194 ,C185_=_C203 ,\nC185_=_C209 ,C185_=_C215 ,C185_=_C220 ,C185_=_C226 ,C185_=_C227 ,C185_=_C228 ,\nC185_=_C229 ,C194_=_C203 ,C194_=_C209 ,C194_=_C215 ,C194_=_C220 ,C194_=_C226 ,\nC194_=_C227 ,C194_=_C228 ,C194_=_C229 ,C203_=_C209 ,C203_=_C215 ,C203_=_C220 ,\nC203_=_C226 ,C203_=_C227 ,C203_=_C228 ,C203_=_C229 ,C209_=_C215 ,C209_=_C220 ,\nC209_=_C226 ,C209_=_C227 ,C209_=_C228 ,C209_=_C229 ,C215_=_C220 ,C215_=_C226 ,\nC215_=_C227</w:t>
      </w:r>
    </w:p>
    <w:p>
      <w:pPr>
        <w:pStyle w:val="PreformattedText"/>
        <w:bidi w:val="0"/>
        <w:spacing w:before="0" w:after="0"/>
        <w:jc w:val="left"/>
        <w:rPr/>
      </w:pPr>
      <w:r>
        <w:rPr/>
        <w:t xml:space="preserve"> </w:t>
      </w:r>
      <w:r>
        <w:rPr/>
        <w:t>,C215_=_C228 ,C215_=_C229 ,C220_=_C226 ,C220_=_C227 ,C220_=_C228 ,\nC220_=_C229 ,C226_=_C227 ,C226_=_C228 ,C226_=_C229 ,C227_=_C228 ,C227_=_C229 ,\nC228_=_C229 ,"];126[shape=box, label="id:126 level: 5\n22: C65 C126 C153 C172 C216 \nC226 C231 C233 C240 C243 C248 \nC249 C250 C251 C252 C253 C254 \nC255 C260 C266 C267 C268 \n125: C65_=_C126( C65 C126 ) C65_=_C172( C65 C172 ) C65_=_C226( C65 C226 ) C65_=_C233( C65 C233 ) C65_=_C243( C65 C243 ) \nC65_=_C250( C65 C250 ) C65_=_C260( C65 C260 ) C65_=_C266( C65 C266 ) C65_=_C267( C65 C267 ) C65_=_C268( C65 C268 ) C126_=_C172( C126 C172 ) \nC126_=_C226( C126 C226 ) C126_=_C233( C126 C233 ) C126_=_C243( C126 C243 ) C126_=_C250( C126 C250 ) C126_=_C260( C126 C260 ) C126_=_C266( C126 C266 ) \nC126_=_C267( C126 C267 ) C126_=_C268( C126 C268 ) C153_=_C216( C153 C216 ) C153_=_C231( C153 C231 ) C153_=_C240( C153 C240 ) C153_=_C248( C153 C248 ) \nC153_=_C249( C153 C249 ) C153_=_C250( C153 C250 ) C153_=_C251( C153 C251 ) C153_=_C252( C153 C252 ) C153_=_C253( C153 C253 ) C153_=_C254( C153 C254 ) \nC153_=_C255( C153 C255 ) C172_=_C226( C172 C226 ) C172_=_C233( C172 C233 ) C172_=_C243( C172 C243 ) C172_=_C250( C172 C250 ) C172_=_C260( C172 C260 ) \nC172_=_C266( C172 C266 ) C172_=_C267( C172 C267 ) C172_=_C268( C172 C268 ) C216_=_C231( C216 C231 ) C216_=_C240( C216 C240 ) C216_=_C248( C216 C248 ) \nC216_=_C249( C216 C249 ) C216_=_C250( C216 C250 ) C216_=_C251( C216 C251 ) C216_=_C252( C216 C252 ) C216_=_C253( C216 C253 ) C216_=_C254( C216 C254 ) \nC216_=_C255( C216 C255 ) C226_=_C233( C226 C233 ) C226_=_C243( C226 C243 ) C226_=_C250( C226 C250 ) C226_=_C260( C226 C260 ) C226_=_C266( C226 C266 ) \nC226_=_C267( C226 C267 ) C226_=_C268( C226 C268 ) C231_=_C233( C231 C233 ) C231_=_C240( C231 C240 ) C231_=_C248( C231 C248 ) C231_=_C249( C231 C249 ) \nC231_=_C250( C231 C250 ) C231_=_C251( C231 C251 ) C231_=_C252( C231 C252 ) C231_=_C253( C231 C253 ) C231_=_C254( C231 C254 ) C231_=_C255( C231 C255 ) \nC233_=_C243( C233 C243 ) C233_=_C250( C233 C250 ) C233_=_C260( C233 C260 ) C233_=_C266( C233 C266 ) C233_=_C267( C233 C267 ) C233_=_C268( C233 C268 ) \nC240_=_C243( C240 C243 ) C240_=_C248( C240 C248 ) C240_=_C249( C240 C249 ) C240_=_C250( C240 C250 ) C240_=_C251( C240 C251 ) C240_=_C252( C240 C252 ) \nC240_=_C253( C240 C253 ) C240_=_C254( C240 C254 ) C240_=_C255( C240 C255 ) C243_=_C250( C243 C250 ) C243_=_C260( C243 C260 ) C243_=_C266( C243 C266 ) \nC243_=_C267( C243 C267 ) C243_=_C268( C243 C268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49_=_C260( C249 C260 ) C250_=_C251( C250 C251 ) C250_=_C252( C250 C252 ) \nC250_=_C253( C250 C253 ) C250_=_C254( C250 C254 ) C250_=_C255( C250 C255 ) C250_=_C260( C250 C260 ) C250_=_C266( C250 C266 ) C250_=_C267( C250 C267 ) \nC250_=_C268( C250 C268 ) C251_=_C252( C251 C252 ) C251_=_C253( C251 C253 ) C251_=_C254( C251 C254 ) C251_=_C255( C251 C255 ) C251_=_C266( C251 C266 ) \nC252_=_C253( C252 C253 ) C252_=_C254( C252 C254 ) C252_=_C255( C252 C255 ) C253_=_C254( C253 C254 ) C253_=_C255( C253 C255 ) C254_=_C255( C254 C255 ) \nC260_=_C266( C260 C266 ) C260_=_C267( C260 C267 ) C260_=_C268( C260 C268 ) C266_=_C267( C266 C267 ) C266_=_C268( C266 C268 ) C267_=_C268( C267 C268 ) "];88-&gt;126[label="21: C65 C126 C153 C172 C216 \nC226 C231 C233 C240 C243 C248 \nC249 C251 C252 C253 C254 C255 \nC260 C266 C267 C268 \n104: C65_=_C126 ,C65_=_C172 ,C65_=_C226 ,C65_=_C233 ,C65_=_C243 ,\nC65_=_C260 ,C65_=_C266 ,C65_=_C267 ,C65_=_C268 ,C126_=_C172 ,C126_=_C226 ,\nC126_=_C233 ,C126_=_C243 ,C126_=_C260 ,C126_=_C266 ,C126_=_C267 ,C126_=_C268 ,\nC153_=_C216 ,C153_=_C231 ,C153_=_C240 ,C153_=_C248 ,C153_=_C249 ,C153_=_C251 ,\nC153_=_C252 ,C153_=_C253 ,C153_=_C254 ,C153_=_C255 ,C172_=_C226 ,C172_=_C233 ,\nC172_=_C243 ,C172_=_C260 ,C172_=_C266 ,C172_=_C267 ,C172_=_C268 ,C216_=_C231 ,\nC216_=_C240 ,C216_=_C248 ,C216_=_C249 ,C216_=_C251 ,C216_=_C252 ,C216_=_C253 ,\nC216_=_C254 ,C216_=_C255 ,C226_=_C233 ,C226_=_C243 ,C226_=_C260 ,C226_=_C266 ,\nC226_=_C267 ,C226_=_C268 ,C231_=_C233 ,C231_=_C240 ,C231_=_C248 ,C231_=_C249 ,\nC231_=_C251 ,C231_=_C252 ,C231_=_C253 ,C231_=_C254 ,C231_=_C255 ,C233_=_C243 ,\nC233_=_C260 ,C233_=_C266 ,C233_=_C267 ,C233_=_C268 ,C240_=_C243 ,C240_=_C248 ,\nC240_=_C249 ,C240_=_C251 ,C240_=_C252 ,C240_=_C253 ,C240_=_C254 ,C240_=_C255 ,\nC243_=_C260 ,C243_=_C266 ,C243_=_C267 ,C243_=_C268 ,C248_=_C249 ,C248_=_C251 ,\nC248_=_C252 ,C248_=_C253 ,C248_=_C254 ,C248_=_C255 ,C249_=_C251 ,C249_=_C252 ,\nC249_=_C253 ,C249_=_C254 ,C249_=_C255 ,C249_=_C260 ,C251_=_C252 ,C251_=_C253 ,\nC251_=_C254 ,C251_=_C255 ,C251_=_C266 ,C252_=_C253 ,C252_=_C254 ,C252_=_C255 ,\nC253_=_C254 ,C253_=_C255 ,C254_=_C255 ,C260_=_C266 ,C260_=_C267 ,C260_=_C268 ,\nC266_=_C267 ,C266_=_C268 ,C267_=_C268 ,"];127[shape=box, label="id:127 level: 5\n33: C41 C56 C70 C92 C109 \nC210 C230 C232 C234 C240 C242 \nC243 C244 C245 C246 C247 C248 \nC249 C251 C256 C257 C258 C259 \nC260 C262 C263 C264 C265 C266 \nC269 C270 C271 C272 \n168: C41_=_C109( C41 C109 ) C41_=_C248( C41 C248 ) C41_=_C256( C41 C256 ) C41_=_C257( C41 C257 ) C41_=_C258( C41 C258 ) \nC41_=_C259( C41 C259 ) C56_=_C232( C56 C232 ) C56_=_C242( C56 C242 ) C56_=_C249( C56 C249 ) C56_=_C256( C56 C256 ) C56_=_C260( C56 C260 ) \nC56_=_C262( C56 C262 ) C56_=_C263( C56 C263 ) C56_=_C264( C56 C264 ) C56_=_C265( C56 C265 ) C70_=_C234( C70 C234 ) C70_=_C244( C70 C244 ) \nC70_=_C251( C70 C251 ) C70_=_C257( C70 C257 ) C70_=_C266( C70 C266 ) C70_=_C269( C70 C269 ) C70_=_C270( C70 C270 ) C70_=_C271( C70 C271 ) \nC70_=_C272( C70 C272 ) C92_=_C210( C92 C210 ) C92_=_C230( C92 C230 ) C92_=_C240( C92 C240 ) C92_=_C242( C92 C242 ) C92_=_C243( C92 C243 ) \nC92_=_C244( C92 C244 ) C92_=_C245( C92 C245 ) C92_=_C246( C92 C246 ) C92_=_C247( C92 C247 ) C109_=_C248( C109 C248 ) C109_=_C256( C109 C256 ) \nC109_=_C257( C109 C257 ) C109_=_C258( C109 C258 ) C109_=_C259( C109 C259 ) C210_=_C230( C210 C230 ) C210_=_C240( C210 C240 ) C210_=_C242( C210 C242 ) \nC210_=_C243( C210 C243 ) C210_=_C244( C210 C244 ) C210_=_C245( C210 C245 ) C210_=_C246( C210 C246 ) C210_=_C247( C210 C247 ) C230_=_C232( C230 C232 ) \nC230_=_C234( C230 C234 ) C230_=_C240( C230 C240 ) C230_=_C242( C230 C242 ) C230_=_C243( C230 C243 ) C230_=_C244( C230 C244 ) C230_=_C245( C230 C245 ) \nC230_=_C246( C230 C246 ) C230_=_C247( C230 C247 ) C232_=_C234( C232 C234 ) C232_=_C242( C232 C242 ) C232_=_C249( C232 C249 ) C232_=_C256( C232 C256 ) \nC232_=_C260( C232 C260 ) C232_=_C262( C232 C262 ) C232_=_C263( C232 C263 ) C232_=_C264( C232 C264 ) C232_=_C265( C232 C265 ) C234_=_C244( C234 C244 ) \nC234_=_C251( C234 C251 ) C234_=_C257( C234 C257 ) C234_=_C266( C234 C266 ) C234_=_C269( C234 C269 ) C234_=_C270( C234 C270 ) C234_=_C271( C234 C271 ) \nC234_=_C272( C234 C272 ) C240_=_C242( C240 C242 ) C240_=_C243( C240 C243 ) C240_=_C244( C240 C244 ) C240_=_C245( C240 C245 ) C240_=_C246( C240 C246 ) \nC240_=_C247( C240 C247 ) C240_=_C248( C240 C248 ) C240_=_C249( C240 C249 ) C240_=_C251( C240 C251 ) C242_=_C243( C242 C243 ) C242_=_C244( C242 C244 ) \nC242_=_C245( C242 C245 ) C242_=_C246( C242 C246 ) C242_=_C247( C242 C247 ) C242_=_C249( C242 C249 ) C242_=_C256( C242 C256 ) C242_=_C260( C242 C260 ) \nC242_=_C262( C242 C262 ) C242_=_C263( C242 C263 ) C242_=_C264( C242 C264 ) C242_=_C265( C242 C265 ) C243_=_C244( C243 C244 ) C243_=_C245( C243 C245 ) \nC243_=_C246( C243 C246 ) C243_=_C247( C243 C247 ) C243_=_C260( C243 C260 ) C243_=_C266( C243 C266 ) C244_=_C245( C244 C245 ) C244_=_C246( C244 C246 ) \nC244_=_C247( C244 C247 ) C244_=_C251( C244 C251 ) C244_=_C257( C244 C257 ) C244_=_C266( C244 C266 ) C244_=_C269( C244 C269 ) C244_=_C270( C244 C270 ) \nC244_=_C271( C244 C271 ) C244_=_C272( C244 C272 ) C245_=_C246( C245 C246 ) C245_=_C247( C245 C247 ) C246_=_C247( C246 C247 ) C248_=_C249( C248 C249 ) \nC248_=_C251( C248 C251 ) C248_=_C256( C248 C256 ) C248_=_C257( C248 C257 ) C248_=_C258( C248 C258 ) C248_=_C259( C248 C259 ) C249_=_C251( C249 C251 ) \nC249_=_C256( C249 C256 ) C249_=_C260( C249 C260 ) C249_=_C262( C249 C262 ) C249_=_C263( C249 C263 ) C249_=_C264( C249 C264 ) C249_=_C265( C249 C265 ) \nC251_=_C257( C251 C257 ) C251_=_C266( C251 C266 ) C251_=_C269( C251 C269 ) C251_=_C270( C251 C270 ) C251_=_C271( C251 C271 ) C251_=_C272( C251 C272 ) \nC256_=_C257( C256 C257 ) C256_=_C258( C256 C258 ) C256_=_C259( C256 C259 ) C256_=_C260( C256 C260 ) C256_=_C262( C256 C262 ) C256_=_C263( C256 C263 ) \nC256_=_C264( C256 C264 ) C256_=_C265( C256 C265 ) C257_=_C258( C257 C258 ) C257_=_C259( C257 C259 ) C257_=_C266( C257 C266 ) C257_=_C269( C257 C269 ) \nC257_=_C270( C257 C270 ) C257_=_C271( C257 C271 ) C257_=_C272( C257 C272 ) C258_=_C259( C258 C259 ) C260_=_C262( C260 C262 ) C260_=_C263( C260 C263 ) \nC260_=_C264( C260 C264 ) C260_=_C265( C260 C265 ) C260_=_C266( C260 C266 ) C262_=_C263( C262 C263 ) C262_=_C264( C262 C264 ) C262_=_C265( C262 C265 ) \nC263_=_C264( C263 C264 ) C263_=_C265( C263 C265 ) C264_=_C265( C264 C265 ) C266_=_C269( C266 C269 ) C266_=_C270( C266 C270 ) C266_=_C271( C266 C271 ) \nC266_=_C272( C266 C272 ) C269_=_C270( C269 C270 ) C269_=_C271( C269 C271 ) C269_=_C272( C269 C272 ) C270_=_C271( C270 C271 ) C270_=_C272( C270 C272 ) \nC271_=_C272( C271 C272 ) "];88-&gt;127[label="29: C41 C56 C70 C92 C109 \nC210 C230 C232 C234 C240 C243 \nC245 C246 C247 C248 C249 C251 \nC258 C259 C260 C262 C263 C264 \nC265 C266 C269 C270 C271 C272 \n106: C41_=_C109 ,C41_=_C248 ,C41_=_C258 ,C41_=_C259 ,C56_=_C232 ,\nC56_=_C249 ,C56_=_C260 ,C56_=_C262 ,C56_=_C263 ,C56_=_C264 ,C56_=_C265 ,\nC70_=_C234 ,C70_=_C251 ,C70_=_C266 ,C70_=_C269 ,C70_=_C270 ,C70_=_C271 ,\nC70_=_C272 ,C92_=_C210 ,C92_=_C230 ,C92_=_C240 ,C92_=_C243 ,C92_=_C245 ,\nC92_=_C246 ,C92_=_C247 ,C109_=_C248</w:t>
      </w:r>
    </w:p>
    <w:p>
      <w:pPr>
        <w:pStyle w:val="PreformattedText"/>
        <w:bidi w:val="0"/>
        <w:spacing w:before="0" w:after="0"/>
        <w:jc w:val="left"/>
        <w:rPr/>
      </w:pPr>
      <w:r>
        <w:rPr/>
        <w:t xml:space="preserve"> </w:t>
      </w:r>
      <w:r>
        <w:rPr/>
        <w:t>,C109_=_C258 ,C109_=_C259 ,C210_=_C230 ,\nC210_=_C240 ,C210_=_C243 ,C210_=_C245 ,C210_=_C246 ,C210_=_C247 ,C230_=_C232 ,\nC230_=_C234 ,C230_=_C240 ,C230_=_C243 ,C230_=_C245 ,C230_=_C246 ,C230_=_C247 ,\nC232_=_C234 ,C232_=_C249 ,C232_=_C260 ,C232_=_C262 ,C232_=_C263 ,C232_=_C264 ,\nC232_=_C265 ,C234_=_C251 ,C234_=_C266 ,C234_=_C269 ,C234_=_C270 ,C234_=_C271 ,\nC234_=_C272 ,C240_=_C243 ,C240_=_C245 ,C240_=_C246 ,C240_=_C247 ,C240_=_C248 ,\nC240_=_C249 ,C240_=_C251 ,C243_=_C245 ,C243_=_C246 ,C243_=_C247 ,C243_=_C260 ,\nC243_=_C266 ,C245_=_C246 ,C245_=_C247 ,C246_=_C247 ,C248_=_C249 ,C248_=_C251 ,\nC248_=_C258 ,C248_=_C259 ,C249_=_C251 ,C249_=_C260 ,C249_=_C262 ,C249_=_C263 ,\nC249_=_C264 ,C249_=_C265 ,C251_=_C266 ,C251_=_C269 ,C251_=_C270 ,C251_=_C271 ,\nC251_=_C272 ,C258_=_C259 ,C260_=_C262 ,C260_=_C263 ,C260_=_C264 ,C260_=_C265 ,\nC260_=_C266 ,C262_=_C263 ,C262_=_C264 ,C262_=_C265 ,C263_=_C264 ,C263_=_C265 ,\nC264_=_C265 ,C266_=_C269 ,C266_=_C270 ,C266_=_C271 ,C266_=_C272 ,C269_=_C270 ,\nC269_=_C271 ,C269_=_C272 ,C270_=_C271 ,C270_=_C272 ,C271_=_C272 ,"];128[shape=box, label="id:128 level: 5\n20: C7 C8 C230 C231 C232 \nC233 C234 C235 C236 C237 C238 \nC239 C273 C274 C275 C276 C277 \nC278 C279 C280 \n105: C7_=_C8( C7 C8 ) C7_=_C230( C7 C230 ) C7_=_C231( C7 C231 ) C7_=_C232( C7 C232 ) C7_=_C233( C7 C233 ) \nC7_=_C234( C7 C234 ) C7_=_C235( C7 C235 ) C7_=_C236( C7 C236 ) C7_=_C237( C7 C237 ) C7_=_C238( C7 C238 ) C7_=_C239( C7 C239 ) \nC8_=_C235( C8 C235 ) C8_=_C273( C8 C273 ) C8_=_C274( C8 C274 ) C8_=_C275( C8 C275 ) C8_=_C276( C8 C276 ) C8_=_C277( C8 C277 ) \nC8_=_C278( C8 C278 ) C8_=_C279( C8 C279 ) C8_=_C280( C8 C280 ) C230_=_C231( C230 C231 ) C230_=_C232( C230 C232 ) C230_=_C233( C230 C233 ) \nC230_=_C234( C230 C234 ) C230_=_C235( C230 C235 ) C230_=_C236( C230 C236 ) C230_=_C237( C230 C237 ) C230_=_C238( C230 C238 ) C230_=_C239( C230 C239 ) \nC231_=_C232( C231 C232 ) C231_=_C233( C231 C233 ) C231_=_C234( C231 C234 ) C231_=_C235( C231 C235 ) C231_=_C236( C231 C236 ) C231_=_C237( C231 C237 ) \nC231_=_C238( C231 C238 ) C231_=_C239( C231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5_=_C273( C235 C273 ) C235_=_C274( C235 C274 ) C235_=_C275( C235 C275 ) C235_=_C276( C235 C276 ) C235_=_C277( C235 C277 ) C235_=_C278( C235 C278 ) \nC235_=_C279( C235 C279 ) C235_=_C280( C235 C280 ) C236_=_C237( C236 C237 ) C236_=_C238( C236 C238 ) C236_=_C239( C236 C239 ) C236_=_C277( C236 C277 ) \nC237_=_C238( C237 C238 ) C237_=_C239( C237 C239 ) C237_=_C278( C237 C278 ) C238_=_C239( C238 C239 ) C238_=_C279( C238 C279 ) C239_=_C280( C239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89-&gt;128[label="19: C7 C8 C230 C231 C232 \nC233 C234 C236 C237 C238 C239 \nC273 C274 C275 C276 C277 C278 \nC279 C280 \n86: C7_=_C8 ,C7_=_C230 ,C7_=_C231 ,C7_=_C232 ,C7_=_C233 ,\nC7_=_C234 ,C7_=_C236 ,C7_=_C237 ,C7_=_C238 ,C7_=_C239 ,C8_=_C273 ,\nC8_=_C274 ,C8_=_C275 ,C8_=_C276 ,C8_=_C277 ,C8_=_C278 ,C8_=_C279 ,\nC8_=_C280 ,C230_=_C231 ,C230_=_C232 ,C230_=_C233 ,C230_=_C234 ,C230_=_C236 ,\nC230_=_C237 ,C230_=_C238 ,C230_=_C239 ,C231_=_C232 ,C231_=_C233 ,C231_=_C234 ,\nC231_=_C236 ,C231_=_C237 ,C231_=_C238 ,C231_=_C239 ,C232_=_C233 ,C232_=_C234 ,\nC232_=_C236 ,C232_=_C237 ,C232_=_C238 ,C232_=_C239 ,C233_=_C234 ,C233_=_C236 ,\nC233_=_C237 ,C233_=_C238 ,C233_=_C239 ,C234_=_C236 ,C234_=_C237 ,C234_=_C238 ,\nC234_=_C239 ,C236_=_C237 ,C236_=_C238 ,C236_=_C239 ,C236_=_C277 ,C237_=_C238 ,\nC237_=_C239 ,C237_=_C278 ,C238_=_C239 ,C238_=_C279 ,C239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129[shape=box, label="id:129 level: 5\n21: C71 C74 C176 C179 C269 \nC272 C276 C284 C292 C299 C304 \nC307 C308 C309 C353 C430 C553 \nC560 C564 C566 C567 \n115: C71_=_C74( C71 C74 ) C71_=_C176( C71 C176 ) C71_=_C269( C71 C269 ) C71_=_C276( C71 C276 ) C71_=_C284( C71 C284 ) \nC71_=_C292( C71 C292 ) C71_=_C299( C71 C299 ) C71_=_C304( C71 C304 ) C71_=_C307( C71 C307 ) C71_=_C308( C71 C308 ) C71_=_C309( C71 C309 ) \nC74_=_C179( C74 C179 ) C74_=_C272( C74 C272 ) C74_=_C309( C74 C309 ) C74_=_C353( C74 C353 ) C74_=_C430( C74 C430 ) C74_=_C553( C74 C553 ) \nC74_=_C560( C74 C560 ) C74_=_C564( C74 C564 ) C74_=_C566( C74 C566 ) C74_=_C567( C74 C567 ) C176_=_C179( C176 C179 ) C176_=_C269( C176 C269 ) \nC176_=_C276( C176 C276 ) C176_=_C284( C176 C284 ) C176_=_C292( C176 C292 ) C176_=_C299( C176 C299 ) C176_=_C304( C176 C304 ) C176_=_C307( C176 C307 ) \nC176_=_C308( C176 C308 ) C176_=_C309( C176 C309 ) C179_=_C272( C179 C272 ) C179_=_C309( C179 C309 ) C179_=_C353( C179 C353 ) C179_=_C430( C179 C430 ) \nC179_=_C553( C179 C553 ) C179_=_C560( C179 C560 ) C179_=_C564( C179 C564 ) C179_=_C566( C179 C566 ) C179_=_C567( C179 C567 ) C269_=_C272( C269 C272 ) \nC269_=_C276( C269 C276 ) C269_=_C284( C269 C284 ) C269_=_C292( C269 C292 ) C269_=_C299( C269 C299 ) C269_=_C304( C269 C304 ) C269_=_C307( C269 C307 ) \nC269_=_C308( C269 C308 ) C269_=_C309( C269 C309 ) C272_=_C309( C272 C309 ) C272_=_C353( C272 C353 ) C272_=_C430( C272 C430 ) C272_=_C553( C272 C553 ) \nC272_=_C560( C272 C560 ) C272_=_C564( C272 C564 ) C272_=_C566( C272 C566 ) C272_=_C567( C272 C567 ) C276_=_C284( C276 C284 ) C276_=_C292( C276 C292 ) \nC276_=_C299( C276 C299 ) C276_=_C304( C276 C304 ) C276_=_C307( C276 C307 ) C276_=_C308( C276 C308 ) C276_=_C309( C276 C309 ) C284_=_C292( C284 C292 ) \nC284_=_C299( C284 C299 ) C284_=_C304( C284 C304 ) C284_=_C307( C284 C307 ) C284_=_C308( C284 C308 ) C284_=_C309( C284 C309 ) C292_=_C299( C292 C299 ) \nC292_=_C304( C292 C304 ) C292_=_C307( C292 C307 ) C292_=_C308( C292 C308 ) C292_=_C309( C292 C309 ) C299_=_C304( C299 C304 ) C299_=_C307( C299 C307 ) \nC299_=_C308( C299 C308 ) C299_=_C309( C299 C309 ) C304_=_C307( C304 C307 ) C304_=_C308( C304 C308 ) C304_=_C309( C304 C309 ) C307_=_C308( C307 C308 ) \nC307_=_C309( C307 C309 ) C307_=_C353( C307 C353 ) C308_=_C309( C308 C309 ) C308_=_C430( C308 C430 ) C309_=_C353( C309 C353 ) C309_=_C430( C309 C430 ) \nC309_=_C553( C309 C553 ) C309_=_C560( C309 C560 ) C309_=_C564( C309 C564 ) C309_=_C566( C309 C566 ) C309_=_C567( C309 C567 ) C353_=_C430( C353 C430 ) \nC353_=_C553( C353 C553 ) C353_=_C560( C353 C560 ) C353_=_C564( C353 C564 ) C353_=_C566( C353 C566 ) C353_=_C567( C353 C567 ) C430_=_C553( C430 C553 ) \nC430_=_C560( C430 C560 ) C430_=_C564( C430 C564 ) C430_=_C566( C430 C566 ) C430_=_C567( C430 C567 ) C553_=_C560( C553 C560 ) C553_=_C564( C553 C564 ) \nC553_=_C566( C553 C566 ) C553_=_C567( C553 C567 ) C560_=_C564( C560 C564 ) C560_=_C566( C560 C566 ) C560_=_C567( C560 C567 ) C564_=_C566( C564 C566 ) \nC564_=_C567( C564 C567 ) C566_=_C567( C566 C567 ) "];89-&gt;129[label="20: C71 C74 C176 C179 C269 \nC272 C276 C284 C292 C299 C304 \nC307 C308 C353 C430 C553 C560 \nC564 C566 C567 \n95: C71_=_C74 ,C71_=_C176 ,C71_=_C269 ,C71_=_C276 ,C71_=_C284 ,\nC71_=_C292 ,C71_=_C299 ,C71_=_C304 ,C71_=_C307 ,C71_=_C308 ,C74_=_C179 ,\nC74_=_C272 ,C74_=_C353 ,C74_=_C430 ,C74_=_C553 ,C74_=_C560 ,C74_=_C564 ,\nC74_=_C566 ,C74_=_C567 ,C176_=_C179 ,C176_=_C269 ,C176_=_C276 ,C176_=_C284 ,\nC176_=_C292 ,C176_=_C299 ,C176_=_C304 ,C176_=_C307 ,C176_=_C308 ,C179_=_C272 ,\nC179_=_C353 ,C179_=_C430 ,C179_=_C553 ,C179_=_C560 ,C179_=_C564 ,C179_=_C566 ,\nC179_=_C567 ,C269_=_C272 ,C269_=_C276 ,C269_=_C284 ,C269_=_C292 ,C269_=_C299 ,\nC269_=_C304 ,C269_=_C307 ,C269_=_C308 ,C272_=_C353 ,C272_=_C430 ,C272_=_C553 ,\nC272_=_C560 ,C272_=_C564 ,C272_=_C566 ,C272_=_C567 ,C276_=_C284 ,C276_=_C292 ,\nC276_=_C299 ,C276_=_C304 ,C276_=_C307 ,C276_=_C308 ,C284_=_C292 ,C284_=_C299 ,\nC284_=_C304 ,C284_=_C307 ,C284_=_C308 ,C292_=_C299 ,C292_=_C304 ,C292_=_C307 ,\nC292_=_C308 ,C299_=_C304 ,C299_=_C307 ,C299_=_C308 ,C304_=_C307 ,C304_=_C308 ,\nC307_=_C308 ,C307_=_C353 ,C308_=_C430 ,C353_=_C430 ,C353_=_C553 ,C353_=_C560 ,\nC353_=_C564 ,C353_=_C566 ,C353_=_C567 ,C430_=_C553 ,C430_=_C560 ,C430_=_C564 ,\nC430_=_C566 ,C430_=_C567 ,C553_=_C560 ,C553_=_C564 ,C553_=_C566 ,C553_=_C567 ,\nC560_=_C564 ,C560_=_C566 ,C560_=_C567 ,C564_=_C566 ,C564_=_C567 ,C566_=_C567 ,"];130[shape=box, label="id:130 level: 5\n23: C155 C163 C217 C224 C253 \nC333 C390 C420 C449 C463 C464 \nC470 C471 C476 C477 C478 C479 \nC480 C481 C482 C483 C484 C485 \n137: C155_=_C217( C155 C217 ) C155_=_C253( C155 C253 ) C155_=_C333( C155 C333 ) C155_=_C463( C155 C463 ) C155_=_C470( C155 C470 ) \nC155_=_C476( C155 C476 ) C155_=_C477( C155 C477 ) C155_=_C478( C155 C478 ) C155_=_C479( C155 C479 ) C155_=_C480( C155 C480 ) C155_=_C481( C155 C481 ) \nC163_=_C224(</w:t>
      </w:r>
    </w:p>
    <w:p>
      <w:pPr>
        <w:pStyle w:val="PreformattedText"/>
        <w:bidi w:val="0"/>
        <w:spacing w:before="0" w:after="0"/>
        <w:jc w:val="left"/>
        <w:rPr/>
      </w:pPr>
      <w:r>
        <w:rPr/>
        <w:t xml:space="preserve"> </w:t>
      </w:r>
      <w:r>
        <w:rPr/>
        <w:t>C163 C224 ) C163_=_C390( C163 C390 ) C163_=_C420( C163 C420 ) C163_=_C449( C163 C449 ) C163_=_C464( C163 C464 ) C163_=_C471( C163 C471 ) \nC163_=_C476( C163 C476 ) C163_=_C482( C163 C482 ) C163_=_C483( C163 C483 ) C163_=_C484( C163 C484 ) C163_=_C485( C163 C485 ) C217_=_C253( C217 C253 ) \nC217_=_C333( C217 C333 ) C217_=_C463( C217 C463 ) C217_=_C470( C217 C470 ) C217_=_C476( C217 C476 ) C217_=_C477( C217 C477 ) C217_=_C478( C217 C478 ) \nC217_=_C479( C217 C479 ) C217_=_C480( C217 C480 ) C217_=_C481( C217 C481 ) C224_=_C390( C224 C390 ) C224_=_C420( C224 C420 ) C224_=_C449( C224 C449 ) \nC224_=_C464( C224 C464 ) C224_=_C471( C224 C471 ) C224_=_C476( C224 C476 ) C224_=_C482( C224 C482 ) C224_=_C483( C224 C483 ) C224_=_C484( C224 C484 ) \nC224_=_C485( C224 C485 ) C253_=_C333( C253 C333 ) C253_=_C463( C253 C463 ) C253_=_C470( C253 C470 ) C253_=_C476( C253 C476 ) C253_=_C477( C253 C477 ) \nC253_=_C478( C253 C478 ) C253_=_C479( C253 C479 ) C253_=_C480( C253 C480 ) C253_=_C481( C253 C481 ) C333_=_C463( C333 C463 ) C333_=_C470( C333 C470 ) \nC333_=_C476( C333 C476 ) C333_=_C477( C333 C477 ) C333_=_C478( C333 C478 ) C333_=_C479( C333 C479 ) C333_=_C480( C333 C480 ) C333_=_C481( C333 C481 ) \nC390_=_C420( C390 C420 ) C390_=_C449( C390 C449 ) C390_=_C464( C390 C464 ) C390_=_C471( C390 C471 ) C390_=_C476( C390 C476 ) C390_=_C482( C390 C482 ) \nC390_=_C483( C390 C483 ) C390_=_C484( C390 C484 ) C390_=_C485( C390 C485 ) C420_=_C449( C420 C449 ) C420_=_C464( C420 C464 ) C420_=_C471( C420 C471 ) \nC420_=_C476( C420 C476 ) C420_=_C482( C420 C482 ) C420_=_C483( C420 C483 ) C420_=_C484( C420 C484 ) C420_=_C485( C420 C485 ) C449_=_C464( C449 C464 ) \nC449_=_C471( C449 C471 ) C449_=_C476( C449 C476 ) C449_=_C482( C449 C482 ) C449_=_C483( C449 C483 ) C449_=_C484( C449 C484 ) C449_=_C485( C449 C485 ) \nC463_=_C464( C463 C464 ) C463_=_C470( C463 C470 ) C463_=_C476( C463 C476 ) C463_=_C477( C463 C477 ) C463_=_C478( C463 C478 ) C463_=_C479( C463 C479 ) \nC463_=_C480( C463 C480 ) C463_=_C481( C463 C481 ) C464_=_C471( C464 C471 ) C464_=_C476( C464 C476 ) C464_=_C482( C464 C482 ) C464_=_C483( C464 C483 ) \nC464_=_C484( C464 C484 ) C464_=_C485( C464 C485 ) C470_=_C471( C470 C471 ) C470_=_C476( C470 C476 ) C470_=_C477( C470 C477 ) C470_=_C478( C470 C478 ) \nC470_=_C479( C470 C479 ) C470_=_C480( C470 C480 ) C470_=_C481( C470 C481 ) C471_=_C476( C471 C476 ) C471_=_C482( C471 C482 ) C471_=_C483( C471 C483 ) \nC471_=_C484( C471 C484 ) C471_=_C485( C471 C485 ) C476_=_C477( C476 C477 ) C476_=_C478( C476 C478 ) C476_=_C479( C476 C479 ) C476_=_C480( C476 C480 ) \nC476_=_C481( C476 C481 ) C476_=_C482( C476 C482 ) C476_=_C483( C476 C483 ) C476_=_C484( C476 C484 ) C476_=_C485( C476 C485 ) C477_=_C478( C477 C478 ) \nC477_=_C479( C477 C479 ) C477_=_C480( C477 C480 ) C477_=_C481( C477 C481 ) C477_=_C482( C477 C482 ) C478_=_C479( C478 C479 ) C478_=_C480( C478 C480 ) \nC478_=_C481( C478 C481 ) C478_=_C483( C478 C483 ) C479_=_C480( C479 C480 ) C479_=_C481( C479 C481 ) C479_=_C484( C479 C484 ) C480_=_C481( C480 C481 ) \nC482_=_C483( C482 C483 ) C482_=_C484( C482 C484 ) C482_=_C485( C482 C485 ) C483_=_C484( C483 C484 ) C483_=_C485( C483 C485 ) C484_=_C485( C484 C485 ) "];90-&gt;130[label="22: C155 C163 C217 C224 C253 \nC333 C390 C420 C449 C463 C464 \nC470 C471 C477 C478 C479 C480 \nC481 C482 C483 C484 C485 \n115: C155_=_C217 ,C155_=_C253 ,C155_=_C333 ,C155_=_C463 ,C155_=_C470 ,\nC155_=_C477 ,C155_=_C478 ,C155_=_C479 ,C155_=_C480 ,C155_=_C481 ,C163_=_C224 ,\nC163_=_C390 ,C163_=_C420 ,C163_=_C449 ,C163_=_C464 ,C163_=_C471 ,C163_=_C482 ,\nC163_=_C483 ,C163_=_C484 ,C163_=_C485 ,C217_=_C253 ,C217_=_C333 ,C217_=_C463 ,\nC217_=_C470 ,C217_=_C477 ,C217_=_C478 ,C217_=_C479 ,C217_=_C480 ,C217_=_C481 ,\nC224_=_C390 ,C224_=_C420 ,C224_=_C449 ,C224_=_C464 ,C224_=_C471 ,C224_=_C482 ,\nC224_=_C483 ,C224_=_C484 ,C224_=_C485 ,C253_=_C333 ,C253_=_C463 ,C253_=_C470 ,\nC253_=_C477 ,C253_=_C478 ,C253_=_C479 ,C253_=_C480 ,C253_=_C481 ,C333_=_C463 ,\nC333_=_C470 ,C333_=_C477 ,C333_=_C478 ,C333_=_C479 ,C333_=_C480 ,C333_=_C481 ,\nC390_=_C420 ,C390_=_C449 ,C390_=_C464 ,C390_=_C471 ,C390_=_C482 ,C390_=_C483 ,\nC390_=_C484 ,C390_=_C485 ,C420_=_C449 ,C420_=_C464 ,C420_=_C471 ,C420_=_C482 ,\nC420_=_C483 ,C420_=_C484 ,C420_=_C485 ,C449_=_C464 ,C449_=_C471 ,C449_=_C482 ,\nC449_=_C483 ,C449_=_C484 ,C449_=_C485 ,C463_=_C464 ,C463_=_C470 ,C463_=_C477 ,\nC463_=_C478 ,C463_=_C479 ,C463_=_C480 ,C463_=_C481 ,C464_=_C471 ,C464_=_C482 ,\nC464_=_C483 ,C464_=_C484 ,C464_=_C485 ,C470_=_C471 ,C470_=_C477 ,C470_=_C478 ,\nC470_=_C479 ,C470_=_C480 ,C470_=_C481 ,C471_=_C482 ,C471_=_C483 ,C471_=_C484 ,\nC471_=_C485 ,C477_=_C478 ,C477_=_C479 ,C477_=_C480 ,C477_=_C481 ,C477_=_C482 ,\nC478_=_C479 ,C478_=_C480 ,C478_=_C481 ,C478_=_C483 ,C479_=_C480 ,C479_=_C481 ,\nC479_=_C484 ,C480_=_C481 ,C482_=_C483 ,C482_=_C484 ,C482_=_C485 ,C483_=_C484 ,\nC483_=_C485 ,C484_=_C485 ,"];131[shape=box, label="id:131 level: 5\n36: C44 C94 C112 C146 C197 \nC212 C246 C259 C300 C306 C325 \nC339 C345 C376 C462 C463 C464 \nC465 C467 C468 C469 C470 C471 \nC473 C474 C475 C477 C478 C482 \nC483 C486 C487 C488 C489 C490 \nC491 \n196: C44_=_C112( C44 C112 ) C44_=_C259( C44 C259 ) C44_=_C306( C44 C306 ) C44_=_C339( C44 C339 ) C44_=_C465( C44 C465 ) \nC44_=_C477( C44 C477 ) C44_=_C482( C44 C482 ) C44_=_C486( C44 C486 ) C44_=_C487( C44 C487 ) C44_=_C488( C44 C488 ) C94_=_C146( C94 C146 ) \nC94_=_C212( C94 C212 ) C94_=_C246( C94 C246 ) C94_=_C300( C94 C300 ) C94_=_C462( C94 C462 ) C94_=_C470( C94 C470 ) C94_=_C471( C94 C471 ) \nC94_=_C473( C94 C473 ) C94_=_C474( C94 C474 ) C94_=_C475( C94 C475 ) C112_=_C259( C112 C259 ) C112_=_C306( C112 C306 ) C112_=_C339( C112 C339 ) \nC112_=_C465( C112 C465 ) C112_=_C477( C112 C477 ) C112_=_C482( C112 C482 ) C112_=_C486( C112 C486 ) C112_=_C487( C112 C487 ) C112_=_C488( C112 C488 ) \nC146_=_C212( C146 C212 ) C146_=_C246( C146 C246 ) C146_=_C300( C146 C300 ) C146_=_C462( C146 C462 ) C146_=_C470( C146 C470 ) C146_=_C471( C146 C471 ) \nC146_=_C473( C146 C473 ) C146_=_C474( C146 C474 ) C146_=_C475( C146 C475 ) C197_=_C325( C197 C325 ) C197_=_C376( C197 C376 ) C197_=_C462( C197 C462 ) \nC197_=_C463( C197 C463 ) C197_=_C464( C197 C464 ) C197_=_C465( C197 C465 ) C197_=_C467( C197 C467 ) C197_=_C468( C197 C468 ) C197_=_C469( C197 C469 ) \nC212_=_C246( C212 C246 ) C212_=_C300( C212 C300 ) C212_=_C462( C212 C462 ) C212_=_C470( C212 C470 ) C212_=_C471( C212 C471 ) C212_=_C473( C212 C473 ) \nC212_=_C474( C212 C474 ) C212_=_C475( C212 C475 ) C246_=_C300( C246 C300 ) C246_=_C462( C246 C462 ) C246_=_C470( C246 C470 ) C246_=_C471( C246 C471 ) \nC246_=_C473( C246 C473 ) C246_=_C474( C246 C474 ) C246_=_C475( C246 C475 ) C259_=_C306( C259 C306 ) C259_=_C339( C259 C339 ) C259_=_C465( C259 C465 ) \nC259_=_C477( C259 C477 ) C259_=_C482( C259 C482 ) C259_=_C486( C259 C486 ) C259_=_C487( C259 C487 ) C259_=_C488( C259 C488 ) C300_=_C462( C300 C462 ) \nC300_=_C470( C300 C470 ) C300_=_C471( C300 C471 ) C300_=_C473( C300 C473 ) C300_=_C474( C300 C474 ) C300_=_C475( C300 C475 ) C306_=_C339( C306 C339 ) \nC306_=_C465( C306 C465 ) C306_=_C477( C306 C477 ) C306_=_C482( C306 C482 ) C306_=_C486( C306 C486 ) C306_=_C487( C306 C487 ) C306_=_C488( C306 C488 ) \nC325_=_C376( C325 C376 ) C325_=_C462( C325 C462 ) C325_=_C463( C325 C463 ) C325_=_C464( C325 C464 ) C325_=_C465( C325 C465 ) C325_=_C467( C325 C467 ) \nC325_=_C468( C325 C468 ) C325_=_C469( C325 C469 ) C339_=_C465( C339 C465 ) C339_=_C477( C339 C477 ) C339_=_C482( C339 C482 ) C339_=_C486( C339 C486 ) \nC339_=_C487( C339 C487 ) C339_=_C488( C339 C488 ) C345_=_C473( C345 C473 ) C345_=_C478( C345 C478 ) C345_=_C483( C345 C483 ) C345_=_C486( C345 C486 ) \nC345_=_C489( C345 C489 ) C345_=_C490( C345 C490 ) C345_=_C491( C345 C491 ) C376_=_C462( C376 C462 ) C376_=_C463( C376 C463 ) C376_=_C464( C376 C464 ) \nC376_=_C465( C376 C465 ) C376_=_C467( C376 C467 ) C376_=_C468( C376 C468 ) C376_=_C469( C376 C469 ) C462_=_C463( C462 C463 ) C462_=_C464( C462 C464 ) \nC462_=_C465( C462 C465 ) C462_=_C467( C462 C467 ) C462_=_C468( C462 C468 ) C462_=_C469( C462 C469 ) C462_=_C470( C462 C470 ) C462_=_C471( C462 C471 ) \nC462_=_C473( C462 C473 ) C462_=_C474( C462 C474 ) C462_=_C475( C462 C475 ) C463_=_C464( C463 C464 ) C463_=_C465( C463 C465 ) C463_=_C467( C463 C467 ) \nC463_=_C468( C463 C468 ) C463_=_C469( C463 C469 ) C463_=_C470( C463 C470 ) C463_=_C477( C463 C477 ) C463_=_C478( C463 C478 ) C464_=_C465( C464 C465 ) \nC464_=_C467( C464 C467 ) C464_=_C468( C464 C468 ) C464_=_C469( C464 C469 ) C464_=_C471( C464 C471 ) C464_=_C482( C464 C482 ) C464_=_C483( C464 C483 ) \nC465_=_C467( C465 C467 ) C465_=_C468( C465 C468 ) C465_=_C469( C465 C469 ) C465_=_C477( C465 C477 ) C465_=_C482( C465 C482 ) C465_=_C486( C465 C486 ) \nC465_=_C487( C465 C487 ) C465_=_C488( C465 C488 ) C467_=_C468( C467 C468 ) C467_=_C469( C467 C469 ) C468_=_C469( C468 C469 ) C470_=_C471( C470 C471 ) \nC470_=_C473( C470 C473 ) C470_=_C474( C470 C474 ) C470_=_C475( C470 C475 ) C470_=_C477( C470 C477 ) C470_=_C478( C470 C478 ) C471_=_C473( C471 C473 ) \nC471_=_C474( C471 C474 ) C471_=_C475( C471 C475 ) C471_=_C482( C471 C482 ) C471_=_C483( C471 C483 ) C473_=_C474( C473 C474 ) C473_=_C475( C473 C475 ) \nC473_=_C478( C473 C478 ) C473_=_C483( C473 C483 ) C473_=_C486( C473 C486 ) C473_=_C489( C473 C489 ) C473_=_C490( C473 C490 ) C473_=_C491( C473 C491 ) \nC474_=_C475( C474 C475 ) C474_=_C487( C474 C487 ) C477_=_C478( C477 C478 ) C477_=_C482( C477 C482 ) C477_=_C486( C477 C486 ) C477_=_C487( C477 C487 ) \nC477_=_C488( C477 C488 ) C478_=_C483( C478 C483 ) C478_=_C486( C478 C486 ) C478_=_C489( C478 C489 ) C478_=_C490( C478 C490 ) C478_=_C491( C478 C491 ) \nC482_=_C483( C482 C483 ) C482_=_C486( C482 C486 ) C482_=_C487( C482 C487 ) C482_=_C488( C482 C488 ) C483_=_C486( C483 C486 ) C483_=_C489( C483 C489 ) \nC483_=_C490( C483 C490 ) C483_=_C491( C483 C491 ) C486_=_C487( C486 C487 ) C486_=_C488( C486 C488 ) C486_=_C489( C486 C489 ) C486_=_C490( C486 C490 ) \nC486_=_C491(</w:t>
      </w:r>
    </w:p>
    <w:p>
      <w:pPr>
        <w:pStyle w:val="PreformattedText"/>
        <w:bidi w:val="0"/>
        <w:spacing w:before="0" w:after="0"/>
        <w:jc w:val="left"/>
        <w:rPr/>
      </w:pPr>
      <w:r>
        <w:rPr/>
        <w:t xml:space="preserve"> </w:t>
      </w:r>
      <w:r>
        <w:rPr/>
        <w:t>C486 C491 ) C487_=_C488( C487 C488 ) C489_=_C490( C489 C490 ) C489_=_C491( C489 C491 ) C490_=_C491( C490 C491 ) "];90-&gt;131[label="32: C44 C94 C112 C146 C197 \nC212 C246 C259 C300 C306 C325 \nC339 C345 C376 C463 C464 C467 \nC468 C469 C470 C471 C474 C475 \nC477 C478 C482 C483 C487 C488 \nC489 C490 C491 \n128: C44_=_C112 ,C44_=_C259 ,C44_=_C306 ,C44_=_C339 ,C44_=_C477 ,\nC44_=_C482 ,C44_=_C487 ,C44_=_C488 ,C94_=_C146 ,C94_=_C212 ,C94_=_C246 ,\nC94_=_C300 ,C94_=_C470 ,C94_=_C471 ,C94_=_C474 ,C94_=_C475 ,C112_=_C259 ,\nC112_=_C306 ,C112_=_C339 ,C112_=_C477 ,C112_=_C482 ,C112_=_C487 ,C112_=_C488 ,\nC146_=_C212 ,C146_=_C246 ,C146_=_C300 ,C146_=_C470 ,C146_=_C471 ,C146_=_C474 ,\nC146_=_C475 ,C197_=_C325 ,C197_=_C376 ,C197_=_C463 ,C197_=_C464 ,C197_=_C467 ,\nC197_=_C468 ,C197_=_C469 ,C212_=_C246 ,C212_=_C300 ,C212_=_C470 ,C212_=_C471 ,\nC212_=_C474 ,C212_=_C475 ,C246_=_C300 ,C246_=_C470 ,C246_=_C471 ,C246_=_C474 ,\nC246_=_C475 ,C259_=_C306 ,C259_=_C339 ,C259_=_C477 ,C259_=_C482 ,C259_=_C487 ,\nC259_=_C488 ,C300_=_C470 ,C300_=_C471 ,C300_=_C474 ,C300_=_C475 ,C306_=_C339 ,\nC306_=_C477 ,C306_=_C482 ,C306_=_C487 ,C306_=_C488 ,C325_=_C376 ,C325_=_C463 ,\nC325_=_C464 ,C325_=_C467 ,C325_=_C468 ,C325_=_C469 ,C339_=_C477 ,C339_=_C482 ,\nC339_=_C487 ,C339_=_C488 ,C345_=_C478 ,C345_=_C483 ,C345_=_C489 ,C345_=_C490 ,\nC345_=_C491 ,C376_=_C463 ,C376_=_C464 ,C376_=_C467 ,C376_=_C468 ,C376_=_C469 ,\nC463_=_C464 ,C463_=_C467 ,C463_=_C468 ,C463_=_C469 ,C463_=_C470 ,C463_=_C477 ,\nC463_=_C478 ,C464_=_C467 ,C464_=_C468 ,C464_=_C469 ,C464_=_C471 ,C464_=_C482 ,\nC464_=_C483 ,C467_=_C468 ,C467_=_C469 ,C468_=_C469 ,C470_=_C471 ,C470_=_C474 ,\nC470_=_C475 ,C470_=_C477 ,C470_=_C478 ,C471_=_C474 ,C471_=_C475 ,C471_=_C482 ,\nC471_=_C483 ,C474_=_C475 ,C474_=_C487 ,C477_=_C478 ,C477_=_C482 ,C477_=_C487 ,\nC477_=_C488 ,C478_=_C483 ,C478_=_C489 ,C478_=_C490 ,C478_=_C491 ,C482_=_C483 ,\nC482_=_C487 ,C482_=_C488 ,C483_=_C489 ,C483_=_C490 ,C483_=_C491 ,C487_=_C488 ,\nC489_=_C490 ,C489_=_C491 ,C490_=_C491 ,"];132[shape=box, label="id:132 level: 5\n23: C9 C72 C177 C236 C270 \nC277 C307 C310 C311 C312 C313 \nC314 C315 C316 C317 C318 C323 \nC332 C338 C342 C349 C352 C353 \n137: C9_=_C236( C9 C236 ) C9_=_C277( C9 C277 ) C9_=_C310( C9 C310 ) C9_=_C311( C9 C311 ) C9_=_C312( C9 C312 ) \nC9_=_C313( C9 C313 ) C9_=_C314( C9 C314 ) C9_=_C315( C9 C315 ) C9_=_C316( C9 C316 ) C9_=_C317( C9 C317 ) C9_=_C318( C9 C318 ) \nC72_=_C177( C72 C177 ) C72_=_C270( C72 C270 ) C72_=_C307( C72 C307 ) C72_=_C315( C72 C315 ) C72_=_C323( C72 C323 ) C72_=_C332( C72 C332 ) \nC72_=_C338( C72 C338 ) C72_=_C342( C72 C342 ) C72_=_C349( C72 C349 ) C72_=_C352( C72 C352 ) C72_=_C353( C72 C353 ) C177_=_C270( C177 C270 ) \nC177_=_C307( C177 C307 ) C177_=_C315( C177 C315 ) C177_=_C323( C177 C323 ) C177_=_C332( C177 C332 ) C177_=_C338( C177 C338 ) C177_=_C342( C177 C342 ) \nC177_=_C349( C177 C349 ) C177_=_C352( C177 C352 ) C177_=_C353( C177 C353 ) C236_=_C277( C236 C277 ) C236_=_C310( C236 C310 ) C236_=_C311( C236 C311 ) \nC236_=_C312( C236 C312 ) C236_=_C313( C236 C313 ) C236_=_C314( C236 C314 ) C236_=_C315( C236 C315 ) C236_=_C316( C236 C316 ) C236_=_C317( C236 C317 ) \nC236_=_C318( C236 C318 ) C270_=_C307( C270 C307 ) C270_=_C315( C270 C315 ) C270_=_C323( C270 C323 ) C270_=_C332( C270 C332 ) C270_=_C338( C270 C338 ) \nC270_=_C342( C270 C342 ) C270_=_C349( C270 C349 ) C270_=_C352( C270 C352 ) C270_=_C353( C270 C353 ) C277_=_C310( C277 C310 ) C277_=_C311( C277 C311 ) \nC277_=_C312( C277 C312 ) C277_=_C313( C277 C313 ) C277_=_C314( C277 C314 ) C277_=_C315( C277 C315 ) C277_=_C316( C277 C316 ) C277_=_C317( C277 C317 ) \nC277_=_C318( C277 C318 ) C307_=_C315( C307 C315 ) C307_=_C323( C307 C323 ) C307_=_C332( C307 C332 ) C307_=_C338( C307 C338 ) C307_=_C342( C307 C342 ) \nC307_=_C349( C307 C349 ) C307_=_C352( C307 C352 ) C307_=_C353( C307 C353 ) C310_=_C311( C310 C311 ) C310_=_C312( C310 C312 ) C310_=_C313( C310 C313 ) \nC310_=_C314( C310 C314 ) C310_=_C315( C310 C315 ) C310_=_C316( C310 C316 ) C310_=_C317( C310 C317 ) C310_=_C318( C310 C318 ) C310_=_C323( C310 C323 ) \nC311_=_C312( C311 C312 ) C311_=_C313( C311 C313 ) C311_=_C314( C311 C314 ) C311_=_C315( C311 C315 ) C311_=_C316( C311 C316 ) C311_=_C317( C311 C317 ) \nC311_=_C318( C311 C318 ) C311_=_C332( C311 C332 ) C312_=_C313( C312 C313 ) C312_=_C314( C312 C314 ) C312_=_C315( C312 C315 ) C312_=_C316( C312 C316 ) \nC312_=_C317( C312 C317 ) C312_=_C318( C312 C318 ) C312_=_C338( C312 C338 ) C313_=_C314( C313 C314 ) C313_=_C315( C313 C315 ) C313_=_C316( C313 C316 ) \nC313_=_C317( C313 C317 ) C313_=_C318( C313 C318 ) C313_=_C342( C313 C342 ) C314_=_C315( C314 C315 ) C314_=_C316( C314 C316 ) C314_=_C317( C314 C317 ) \nC314_=_C318( C314 C318 ) C314_=_C349( C314 C349 ) C315_=_C316( C315 C316 ) C315_=_C317( C315 C317 ) C315_=_C318( C315 C318 ) C315_=_C323( C315 C323 ) \nC315_=_C332( C315 C332 ) C315_=_C338( C315 C338 ) C315_=_C342( C315 C342 ) C315_=_C349( C315 C349 ) C315_=_C352( C315 C352 ) C315_=_C353( C315 C353 ) \nC316_=_C317( C316 C317 ) C316_=_C318( C316 C318 ) C317_=_C318( C317 C318 ) C323_=_C332( C323 C332 ) C323_=_C338( C323 C338 ) C323_=_C342( C323 C342 ) \nC323_=_C349( C323 C349 ) C323_=_C352( C323 C352 ) C323_=_C353( C323 C353 ) C332_=_C338( C332 C338 ) C332_=_C342( C332 C342 ) C332_=_C349( C332 C349 ) \nC332_=_C352( C332 C352 ) C332_=_C353( C332 C353 ) C338_=_C342( C338 C342 ) C338_=_C349( C338 C349 ) C338_=_C352( C338 C352 ) C338_=_C353( C338 C353 ) \nC342_=_C349( C342 C349 ) C342_=_C352( C342 C352 ) C342_=_C353( C342 C353 ) C349_=_C352( C349 C352 ) C349_=_C353( C349 C353 ) C352_=_C353( C352 C353 ) "];91-&gt;132[label="22: C9 C72 C177 C236 C270 \nC277 C307 C310 C311 C312 C313 \nC314 C316 C317 C318 C323 C332 \nC338 C342 C349 C352 C353 \n115: C9_=_C236 ,C9_=_C277 ,C9_=_C310 ,C9_=_C311 ,C9_=_C312 ,\nC9_=_C313 ,C9_=_C314 ,C9_=_C316 ,C9_=_C317 ,C9_=_C318 ,C72_=_C177 ,\nC72_=_C270 ,C72_=_C307 ,C72_=_C323 ,C72_=_C332 ,C72_=_C338 ,C72_=_C342 ,\nC72_=_C349 ,C72_=_C352 ,C72_=_C353 ,C177_=_C270 ,C177_=_C307 ,C177_=_C323 ,\nC177_=_C332 ,C177_=_C338 ,C177_=_C342 ,C177_=_C349 ,C177_=_C352 ,C177_=_C353 ,\nC236_=_C277 ,C236_=_C310 ,C236_=_C311 ,C236_=_C312 ,C236_=_C313 ,C236_=_C314 ,\nC236_=_C316 ,C236_=_C317 ,C236_=_C318 ,C270_=_C307 ,C270_=_C323 ,C270_=_C332 ,\nC270_=_C338 ,C270_=_C342 ,C270_=_C349 ,C270_=_C352 ,C270_=_C353 ,C277_=_C310 ,\nC277_=_C311 ,C277_=_C312 ,C277_=_C313 ,C277_=_C314 ,C277_=_C316 ,C277_=_C317 ,\nC277_=_C318 ,C307_=_C323 ,C307_=_C332 ,C307_=_C338 ,C307_=_C342 ,C307_=_C349 ,\nC307_=_C352 ,C307_=_C353 ,C310_=_C311 ,C310_=_C312 ,C310_=_C313 ,C310_=_C314 ,\nC310_=_C316 ,C310_=_C317 ,C310_=_C318 ,C310_=_C323 ,C311_=_C312 ,C311_=_C313 ,\nC311_=_C314 ,C311_=_C316 ,C311_=_C317 ,C311_=_C318 ,C311_=_C332 ,C312_=_C313 ,\nC312_=_C314 ,C312_=_C316 ,C312_=_C317 ,C312_=_C318 ,C312_=_C338 ,C313_=_C314 ,\nC313_=_C316 ,C313_=_C317 ,C313_=_C318 ,C313_=_C342 ,C314_=_C316 ,C314_=_C317 ,\nC314_=_C318 ,C314_=_C349 ,C316_=_C317 ,C316_=_C318 ,C317_=_C318 ,C323_=_C332 ,\nC323_=_C338 ,C323_=_C342 ,C323_=_C349 ,C323_=_C352 ,C323_=_C353 ,C332_=_C338 ,\nC332_=_C342 ,C332_=_C349 ,C332_=_C352 ,C332_=_C353 ,C338_=_C342 ,C338_=_C349 ,\nC338_=_C352 ,C338_=_C353 ,C342_=_C349 ,C342_=_C352 ,C342_=_C353 ,C349_=_C352 ,\nC349_=_C353 ,C352_=_C353 ,"];133[shape=box, label="id:133 level: 5\n38: C43 C111 C154 C195 C252 \nC305 C310 C311 C312 C313 C319 \nC320 C322 C323 C324 C325 C326 \nC327 C328 C330 C331 C332 C333 \nC334 C335 C336 C337 C338 C339 \nC340 C341 C342 C343 C344 C345 \nC346 C347 C348 \n218: C43_=_C111( C43 C111 ) C43_=_C305( C43 C305 ) C43_=_C312( C43 C312 ) C43_=_C320( C43 C320 ) C43_=_C336( C43 C336 ) \nC43_=_C337( C43 C337 ) C43_=_C338( C43 C338 ) C43_=_C339( C43 C339 ) C43_=_C340( C43 C340 ) C111_=_C305( C111 C305 ) C111_=_C312( C111 C312 ) \nC111_=_C320( C111 C320 ) C111_=_C336( C111 C336 ) C111_=_C337( C111 C337 ) C111_=_C338( C111 C338 ) C111_=_C339( C111 C339 ) C111_=_C340( C111 C340 ) \nC154_=_C252( C154 C252 ) C154_=_C311( C154 C311 ) C154_=_C319( C154 C319 ) C154_=_C330( C154 C330 ) C154_=_C331( C154 C331 ) C154_=_C332( C154 C332 ) \nC154_=_C333( C154 C333 ) C154_=_C334( C154 C334 ) C154_=_C335( C154 C335 ) C195_=_C310( C195 C310 ) C195_=_C319( C195 C319 ) C195_=_C320( C195 C320 ) \nC195_=_C322( C195 C322 ) C195_=_C323( C195 C323 ) C195_=_C324( C195 C324 ) C195_=_C325( C195 C325 ) C195_=_C326( C195 C326 ) C195_=_C327( C195 C327 ) \nC195_=_C328( C195 C328 ) C252_=_C311( C252 C311 ) C252_=_C319( C252 C319 ) C252_=_C330( C252 C330 ) C252_=_C331( C252 C331 ) C252_=_C332( C252 C332 ) \nC252_=_C333( C252 C333 ) C252_=_C334( C252 C334 ) C252_=_C335( C252 C335 ) C305_=_C312( C305 C312 ) C305_=_C320( C305 C320 ) C305_=_C336( C305 C336 ) \nC305_=_C337( C305 C337 ) C305_=_C338( C305 C338 ) C305_=_C339( C305 C339 ) C305_=_C340( C305 C340 ) C310_=_C311( C310 C311 ) C310_=_C312( C310 C312 ) \nC310_=_C313( C310 C313 ) C310_=_C319( C310 C319 ) C310_=_C320( C310 C320 ) C310_=_C322( C310 C322 ) C310_=_C323( C310 C323 ) C310_=_C324( C310 C324 ) \nC310_=_C325( C310 C325 ) C310_=_C326( C310 C326 ) C310_=_C327( C310 C327 ) C310_=_C328( C310 C328 ) C311_=_C312( C311 C312 ) C311_=_C313( C311 C313 ) \nC311_=_C319( C311 C319 ) C311_=_C330( C311 C330 ) C311_=_C331( C311 C331 ) C311_=_C332( C311 C332 ) C311_=_C333( C311 C333 ) C311_=_C334( C311 C334 ) \nC311_=_C335( C311 C335 ) C312_=_C313( C312 C313 ) C312_=_C320( C312 C320 ) C312_=_C336( C312 C336 ) C312_=_C337( C312 C337 ) C312_=_C338( C312 C338 ) \nC312_=_C339( C312 C339 ) C312_=_C340( C312 C340 ) C313_=_C330( C313 C330 ) C313_=_C336( C313 C336 ) C313_=_C341( C313 C341 ) C313_=_C342( C313 C342 ) \nC313_=_C343( C313 C343 ) C313_=_C344( C313 C344 ) C313_=_C345( C313 C345 ) C313_=_C346( C313 C346 ) C313_=_C347( C313 C347 ) C313_=_C348( C313 C348 ) \nC319_=_C320( C319 C320 ) C319_=_C322( C319 C322 ) C319_=_C323( C319 C323 ) C319_=_C324( C319 C324 ) C319_=_C325( C319 C325 ) C319_=_C326( C319 C326 ) \nC319_=_C327( C319 C327 ) C319_=_C328( C319</w:t>
      </w:r>
    </w:p>
    <w:p>
      <w:pPr>
        <w:pStyle w:val="PreformattedText"/>
        <w:bidi w:val="0"/>
        <w:spacing w:before="0" w:after="0"/>
        <w:jc w:val="left"/>
        <w:rPr/>
      </w:pPr>
      <w:r>
        <w:rPr/>
        <w:t xml:space="preserve"> </w:t>
      </w:r>
      <w:r>
        <w:rPr/>
        <w:t>C328 ) C319_=_C330( C319 C330 ) C319_=_C331( C319 C331 ) C319_=_C332( C319 C332 ) C319_=_C333( C319 C333 ) \nC319_=_C334( C319 C334 ) C319_=_C335( C319 C335 ) C320_=_C322( C320 C322 ) C320_=_C323( C320 C323 ) C320_=_C324( C320 C324 ) C320_=_C325( C320 C325 ) \nC320_=_C326( C320 C326 ) C320_=_C327( C320 C327 ) C320_=_C328( C320 C328 ) C320_=_C336( C320 C336 ) C320_=_C337( C320 C337 ) C320_=_C338( C320 C338 ) \nC320_=_C339( C320 C339 ) C320_=_C340( C320 C340 ) C322_=_C323( C322 C323 ) C322_=_C324( C322 C324 ) C322_=_C325( C322 C325 ) C322_=_C326( C322 C326 ) \nC322_=_C327( C322 C327 ) C322_=_C328( C322 C328 ) C322_=_C331( C322 C331 ) C322_=_C337( C322 C337 ) C322_=_C341( C322 C341 ) C323_=_C324( C323 C324 ) \nC323_=_C325( C323 C325 ) C323_=_C326( C323 C326 ) C323_=_C327( C323 C327 ) C323_=_C328( C323 C328 ) C323_=_C332( C323 C332 ) C323_=_C338( C323 C338 ) \nC323_=_C342( C323 C342 ) C324_=_C325( C324 C325 ) C324_=_C326( C324 C326 ) C324_=_C327( C324 C327 ) C324_=_C328( C324 C328 ) C325_=_C326( C325 C326 ) \nC325_=_C327( C325 C327 ) C325_=_C328( C325 C328 ) C326_=_C327( C326 C327 ) C326_=_C328( C326 C328 ) C327_=_C328( C327 C328 ) C330_=_C331( C330 C331 ) \nC330_=_C332( C330 C332 ) C330_=_C333( C330 C333 ) C330_=_C334( C330 C334 ) C330_=_C335( C330 C335 ) C330_=_C336( C330 C336 ) C330_=_C341( C330 C341 ) \nC330_=_C342( C330 C342 ) C330_=_C343( C330 C343 ) C330_=_C344( C330 C344 ) C330_=_C345( C330 C345 ) C330_=_C346( C330 C346 ) C330_=_C347( C330 C347 ) \nC330_=_C348( C330 C348 ) C331_=_C332( C331 C332 ) C331_=_C333( C331 C333 ) C331_=_C334( C331 C334 ) C331_=_C335( C331 C335 ) C331_=_C337( C331 C337 ) \nC331_=_C341( C331 C341 ) C332_=_C333( C332 C333 ) C332_=_C334( C332 C334 ) C332_=_C335( C332 C335 ) C332_=_C338( C332 C338 ) C332_=_C342( C332 C342 ) \nC333_=_C334( C333 C334 ) C333_=_C335( C333 C335 ) C334_=_C335( C334 C335 ) C336_=_C337( C336 C337 ) C336_=_C338( C336 C338 ) C336_=_C339( C336 C339 ) \nC336_=_C340( C336 C340 ) C336_=_C341( C336 C341 ) C336_=_C342( C336 C342 ) C336_=_C343( C336 C343 ) C336_=_C344( C336 C344 ) C336_=_C345( C336 C345 ) \nC336_=_C346( C336 C346 ) C336_=_C347( C336 C347 ) C336_=_C348( C336 C348 ) C337_=_C338( C337 C338 ) C337_=_C339( C337 C339 ) C337_=_C340( C337 C340 ) \nC337_=_C341( C337 C341 ) C338_=_C339( C338 C339 ) C338_=_C340( C338 C340 ) C338_=_C342( C338 C342 ) C339_=_C340( C339 C340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91-&gt;133[label="34: C43 C111 C154 C195 C252 \nC305 C310 C311 C312 C313 C322 \nC323 C324 C325 C326 C327 C328 \nC331 C332 C333 C334 C335 C337 \nC338 C339 C340 C341 C342 C343 \nC344 C345 C346 C347 C348 \n146: C43_=_C111 ,C43_=_C305 ,C43_=_C312 ,C43_=_C337 ,C43_=_C338 ,\nC43_=_C339 ,C43_=_C340 ,C111_=_C305 ,C111_=_C312 ,C111_=_C337 ,C111_=_C338 ,\nC111_=_C339 ,C111_=_C340 ,C154_=_C252 ,C154_=_C311 ,C154_=_C331 ,C154_=_C332 ,\nC154_=_C333 ,C154_=_C334 ,C154_=_C335 ,C195_=_C310 ,C195_=_C322 ,C195_=_C323 ,\nC195_=_C324 ,C195_=_C325 ,C195_=_C326 ,C195_=_C327 ,C195_=_C328 ,C252_=_C311 ,\nC252_=_C331 ,C252_=_C332 ,C252_=_C333 ,C252_=_C334 ,C252_=_C335 ,C305_=_C312 ,\nC305_=_C337 ,C305_=_C338 ,C305_=_C339 ,C305_=_C340 ,C310_=_C311 ,C310_=_C312 ,\nC310_=_C313 ,C310_=_C322 ,C310_=_C323 ,C310_=_C324 ,C310_=_C325 ,C310_=_C326 ,\nC310_=_C327 ,C310_=_C328 ,C311_=_C312 ,C311_=_C313 ,C311_=_C331 ,C311_=_C332 ,\nC311_=_C333 ,C311_=_C334 ,C311_=_C335 ,C312_=_C313 ,C312_=_C337 ,C312_=_C338 ,\nC312_=_C339 ,C312_=_C340 ,C313_=_C341 ,C313_=_C342 ,C313_=_C343 ,C313_=_C344 ,\nC313_=_C345 ,C313_=_C346 ,C313_=_C347 ,C313_=_C348 ,C322_=_C323 ,C322_=_C324 ,\nC322_=_C325 ,C322_=_C326 ,C322_=_C327 ,C322_=_C328 ,C322_=_C331 ,C322_=_C337 ,\nC322_=_C341 ,C323_=_C324 ,C323_=_C325 ,C323_=_C326 ,C323_=_C327 ,C323_=_C328 ,\nC323_=_C332 ,C323_=_C338 ,C323_=_C342 ,C324_=_C325 ,C324_=_C326 ,C324_=_C327 ,\nC324_=_C328 ,C325_=_C326 ,C325_=_C327 ,C325_=_C328 ,C326_=_C327 ,C326_=_C328 ,\nC327_=_C328 ,C331_=_C332 ,C331_=_C333 ,C331_=_C334 ,C331_=_C335 ,C331_=_C337 ,\nC331_=_C341 ,C332_=_C333 ,C332_=_C334 ,C332_=_C335 ,C332_=_C338 ,C332_=_C342 ,\nC333_=_C334 ,C333_=_C335 ,C334_=_C335 ,C337_=_C338 ,C337_=_C339 ,C337_=_C340 ,\nC337_=_C341 ,C338_=_C339 ,C338_=_C340 ,C338_=_C342 ,C339_=_C340 ,C341_=_C342 ,\nC341_=_C343 ,C341_=_C344 ,C341_=_C345 ,C341_=_C346 ,C341_=_C347 ,C341_=_C348 ,\nC342_=_C343 ,C342_=_C344 ,C342_=_C345 ,C342_=_C346 ,C342_=_C347 ,C342_=_C348 ,\nC343_=_C344 ,C343_=_C345 ,C343_=_C346 ,C343_=_C347 ,C343_=_C348 ,C344_=_C345 ,\nC344_=_C346 ,C344_=_C347 ,C344_=_C348 ,C345_=_C346 ,C345_=_C347 ,C345_=_C348 ,\nC346_=_C347 ,C346_=_C348 ,C347_=_C348 ,"];134[shape=box, label="id:134 level: 6\n20: C49 C50 C78 C87 C97 \nC106 C114 C115 C116 C117 C118 \nC133 C142 C149 C158 C165 C166 \nC167 C168 C169 \n104: C49_=_C50( C49 C50 ) C49_=_C78( C49 C78 ) C49_=_C87( C49 C87 ) C49_=_C97( C49 C97 ) C49_=_C106( C49 C106 ) \nC49_=_C114( C49 C114 ) C49_=_C115( C49 C115 ) C49_=_C116( C49 C116 ) C49_=_C117( C49 C117 ) C49_=_C118( C49 C118 ) C50_=_C115( C50 C115 ) \nC50_=_C133( C50 C133 ) C50_=_C142( C50 C142 ) C50_=_C149( C50 C149 ) C50_=_C158( C50 C158 ) C50_=_C165( C50 C165 ) C50_=_C166( C50 C166 ) \nC50_=_C167( C50 C167 ) C50_=_C168( C50 C168 ) C50_=_C169( C50 C169 ) C78_=_C87( C78 C87 ) C78_=_C97( C78 C97 ) C78_=_C106( C78 C106 ) \nC78_=_C114( C78 C114 ) C78_=_C115( C78 C115 ) C78_=_C116( C78 C116 ) C78_=_C117( C78 C117 ) C78_=_C118( C78 C118 ) C87_=_C97( C87 C97 ) \nC87_=_C106( C87 C106 ) C87_=_C114( C87 C114 ) C87_=_C115( C87 C115 ) C87_=_C116( C87 C116 ) C87_=_C117( C87 C117 ) C87_=_C118( C87 C118 ) \nC97_=_C106( C97 C106 ) C97_=_C114( C97 C114 ) C97_=_C115( C97 C115 ) C97_=_C116( C97 C116 ) C97_=_C117( C97 C117 ) C97_=_C118( C97 C118 ) \nC106_=_C114( C106 C114 ) C106_=_C115( C106 C115 ) C106_=_C116( C106 C116 ) C106_=_C117( C106 C117 ) C106_=_C118( C106 C118 ) C114_=_C115( C114 C115 ) \nC114_=_C116( C114 C116 ) C114_=_C117( C114 C117 ) C114_=_C118( C114 C118 ) C115_=_C116( C115 C116 ) C115_=_C117( C115 C117 ) C115_=_C118( C115 C118 ) \nC115_=_C133( C115 C133 ) C115_=_C142( C115 C142 ) C115_=_C149( C115 C149 ) C115_=_C158( C115 C158 ) C115_=_C165( C115 C165 ) C115_=_C166( C115 C166 ) \nC115_=_C167( C115 C167 ) C115_=_C168( C115 C168 ) C115_=_C169( C115 C169 ) C116_=_C117( C116 C117 ) C116_=_C118( C116 C118 ) C116_=_C167( C116 C167 ) \nC117_=_C118( C117 C118 ) C117_=_C168( C117 C168 ) C118_=_C169( C118 C169 ) C133_=_C142( C133 C142 ) C133_=_C149( C133 C149 ) C133_=_C158( C133 C158 ) \nC133_=_C165( C133 C165 ) C133_=_C166( C133 C166 ) C133_=_C167( C133 C167 ) C133_=_C168( C133 C168 ) C133_=_C169( C133 C169 ) C142_=_C149( C142 C149 ) \nC142_=_C158( C142 C158 ) C142_=_C165( C142 C165 ) C142_=_C166( C142 C166 ) C142_=_C167( C142 C167 ) C142_=_C168( C142 C168 ) C142_=_C169( C142 C169 ) \nC149_=_C158( C149 C158 ) C149_=_C165( C149 C165 ) C149_=_C166( C149 C166 ) C149_=_C167( C149 C167 ) C149_=_C168( C149 C168 ) C149_=_C169( C149 C169 ) \nC158_=_C165( C158 C165 ) C158_=_C166( C158 C166 ) C158_=_C167( C158 C167 ) C158_=_C168( C158 C168 ) C158_=_C169( C158 C169 ) C165_=_C166( C165 C166 ) \nC165_=_C167( C165 C167 ) C165_=_C168( C165 C168 ) C165_=_C169( C165 C169 ) C166_=_C167( C166 C167 ) C166_=_C168( C166 C168 ) C166_=_C169( C166 C169 ) \nC167_=_C168( C167 C168 ) C167_=_C169( C167 C169 ) C168_=_C169( C168 C169 ) "];99-&gt;134[label="19: C49 C50 C78 C87 C97 \nC106 C114 C116 C117 C118 C133 \nC142 C149 C158 C165 C166 C167 \nC168 C169 \n85: C49_=_C50 ,C49_=_C78 ,C49_=_C87 ,C49_=_C97 ,C49_=_C106 ,\nC49_=_C114 ,C49_=_C116 ,C49_=_C117 ,C49_=_C118 ,C50_=_C133 ,C50_=_C142 ,\nC50_=_C149 ,C50_=_C158 ,C50_=_C165 ,C50_=_C166 ,C50_=_C167 ,C50_=_C168 ,\nC50_=_C169 ,C78_=_C87 ,C78_=_C97 ,C78_=_C106 ,C78_=_C114 ,C78_=_C116 ,\nC78_=_C117 ,C78_=_C118 ,C87_=_C97 ,C87_=_C106 ,C87_=_C114 ,C87_=_C116 ,\nC87_=_C117 ,C87_=_C118 ,C97_=_C106 ,C97_=_C114 ,C97_=_C116 ,C97_=_C117 ,\nC97_=_C118 ,C106_=_C114 ,C106_=_C116 ,C106_=_C117 ,C106_=_C118 ,C114_=_C116 ,\nC114_=_C117 ,C114_=_C118 ,C116_=_C117 ,C116_=_C118 ,C116_=_C167 ,C117_=_C118 ,\nC117_=_C168 ,C118_=_C169 ,C133_=_C142 ,C133_=_C149 ,C133_=_C158 ,C133_=_C165 ,\nC133_=_C166 ,C133_=_C167 ,C133_=_C168 ,C133_=_C169 ,C142_=_C149 ,C142_=_C158 ,\nC142_=_C165 ,C142_=_C166 ,C142_=_C167 ,C142_=_C168 ,C142_=_C169 ,C149_=_C158 ,\nC149_=_C165 ,C149_=_C166 ,C149_=_C167 ,C149_=_C168 ,C149_=_C169 ,C158_=_C165 ,\nC158_=_C166 ,C158_=_C167 ,C158_=_C168 ,C158_=_C169 ,C165_=_C166 ,C165_=_C167 ,\nC165_=_C168 ,C165_=_C169 ,C166_=_C167 ,C166_=_C168 ,C166_=_C169 ,C167_=_C168 ,\nC167_=_C169 ,C168_=_C169 ,"];135[shape=box, label="id:135 level: 6\n23: C51 C116 C117 C167 C168 \nC404 C414 C422 C424 C425 C474 \nC479 C484 C487 C492 C493 C499 \nC505 C509 C513 C516 C519 C522 \n109: C51_=_C117( C51 C117 ) C51_=_C168( C51 C168 ) C51_=_C424( C51 C424 ) C51_=_C492( C51 C492 ) C51_=_C499( C51 C499 ) \nC51_=_C505( C51 C505 ) C51_=_C509( C51 C509 ) C51_=_C513( C51 C513 ) C51_=_C516( C51 C516 ) C51_=_C519( C51 C519 ) C51_=_C522( C51 C522 ) \nC116_=_C117( C116 C117 ) C116_=_C167( C116 C167 ) C116_=_C474( C116 C474 ) C116_=_C479( C116 C479 ) C116_=_C484( C116 C484 ) C116_=_C487( C116 C487 ) \nC116_=_C492( C116 C492 ) C116_=_C493( C116 C493 ) C117_=_C168( C117 C168 ) C117_=_C424( C117 C424 ) C117_=_C492( C117 C492 ) C117_=_C499( C117 C499 ) \nC117_=_C505( C117 C505 ) C117_=_C509( C117</w:t>
      </w:r>
    </w:p>
    <w:p>
      <w:pPr>
        <w:pStyle w:val="PreformattedText"/>
        <w:bidi w:val="0"/>
        <w:spacing w:before="0" w:after="0"/>
        <w:jc w:val="left"/>
        <w:rPr/>
      </w:pPr>
      <w:r>
        <w:rPr/>
        <w:t xml:space="preserve"> </w:t>
      </w:r>
      <w:r>
        <w:rPr/>
        <w:t>C509 ) C117_=_C513( C117 C513 ) C117_=_C516( C117 C516 ) C117_=_C519( C117 C519 ) C117_=_C522( C117 C522 ) \nC167_=_C168( C167 C168 ) C167_=_C474( C167 C474 ) C167_=_C479( C167 C479 ) C167_=_C484( C167 C484 ) C167_=_C487( C167 C487 ) C167_=_C492( C167 C492 ) \nC167_=_C493( C167 C493 ) C168_=_C424( C168 C424 ) C168_=_C492( C168 C492 ) C168_=_C499( C168 C499 ) C168_=_C505( C168 C505 ) C168_=_C509( C168 C509 ) \nC168_=_C513( C168 C513 ) C168_=_C516( C168 C516 ) C168_=_C519( C168 C519 ) C168_=_C522( C168 C522 ) C404_=_C414( C404 C414 ) C404_=_C422( C404 C422 ) \nC404_=_C424( C404 C424 ) C404_=_C425( C404 C425 ) C414_=_C422( C414 C422 ) C414_=_C424( C414 C424 ) C414_=_C425( C414 C425 ) C422_=_C424( C422 C424 ) \nC422_=_C425( C422 C425 ) C424_=_C425( C424 C425 ) C424_=_C492( C424 C492 ) C424_=_C499( C424 C499 ) C424_=_C505( C424 C505 ) C424_=_C509( C424 C509 ) \nC424_=_C513( C424 C513 ) C424_=_C516( C424 C516 ) C424_=_C519( C424 C519 ) C424_=_C522( C424 C522 ) C425_=_C493( C425 C493 ) C425_=_C522( C425 C522 ) \nC474_=_C479( C474 C479 ) C474_=_C484( C474 C484 ) C474_=_C487( C474 C487 ) C474_=_C492( C474 C492 ) C474_=_C493( C474 C493 ) C479_=_C484( C479 C484 ) \nC479_=_C487( C479 C487 ) C479_=_C492( C479 C492 ) C479_=_C493( C479 C493 ) C484_=_C487( C484 C487 ) C484_=_C492( C484 C492 ) C484_=_C493( C484 C493 ) \nC487_=_C492( C487 C492 ) C487_=_C493( C487 C493 ) C492_=_C493( C492 C493 ) C492_=_C499( C492 C499 ) C492_=_C505( C492 C505 ) C492_=_C509( C492 C509 ) \nC492_=_C513( C492 C513 ) C492_=_C516( C492 C516 ) C492_=_C519( C492 C519 ) C492_=_C522( C492 C522 ) C493_=_C522( C493 C522 ) C499_=_C505( C499 C505 ) \nC499_=_C509( C499 C509 ) C499_=_C513( C499 C513 ) C499_=_C516( C499 C516 ) C499_=_C519( C499 C519 ) C499_=_C522( C499 C522 ) C505_=_C509( C505 C509 ) \nC505_=_C513( C505 C513 ) C505_=_C516( C505 C516 ) C505_=_C519( C505 C519 ) C505_=_C522( C505 C522 ) C509_=_C513( C509 C513 ) C509_=_C516( C509 C516 ) \nC509_=_C519( C509 C519 ) C509_=_C522( C509 C522 ) C513_=_C516( C513 C516 ) C513_=_C519( C513 C519 ) C513_=_C522( C513 C522 ) C516_=_C519( C516 C519 ) \nC516_=_C522( C516 C522 ) C519_=_C522( C519 C522 ) "];99-&gt;135[label="21: C51 C116 C117 C167 C168 \nC404 C414 C422 C425 C474 C479 \nC484 C487 C493 C499 C505 C509 \nC513 C516 C519 C522 \n77: C51_=_C117 ,C51_=_C168 ,C51_=_C499 ,C51_=_C505 ,C51_=_C509 ,\nC51_=_C513 ,C51_=_C516 ,C51_=_C519 ,C51_=_C522 ,C116_=_C117 ,C116_=_C167 ,\nC116_=_C474 ,C116_=_C479 ,C116_=_C484 ,C116_=_C487 ,C116_=_C493 ,C117_=_C168 ,\nC117_=_C499 ,C117_=_C505 ,C117_=_C509 ,C117_=_C513 ,C117_=_C516 ,C117_=_C519 ,\nC117_=_C522 ,C167_=_C168 ,C167_=_C474 ,C167_=_C479 ,C167_=_C484 ,C167_=_C487 ,\nC167_=_C493 ,C168_=_C499 ,C168_=_C505 ,C168_=_C509 ,C168_=_C513 ,C168_=_C516 ,\nC168_=_C519 ,C168_=_C522 ,C404_=_C414 ,C404_=_C422 ,C404_=_C425 ,C414_=_C422 ,\nC414_=_C425 ,C422_=_C425 ,C425_=_C493 ,C425_=_C522 ,C474_=_C479 ,C474_=_C484 ,\nC474_=_C487 ,C474_=_C493 ,C479_=_C484 ,C479_=_C487 ,C479_=_C493 ,C484_=_C487 ,\nC484_=_C493 ,C487_=_C493 ,C493_=_C522 ,C499_=_C505 ,C499_=_C509 ,C499_=_C513 ,\nC499_=_C516 ,C499_=_C519 ,C499_=_C522 ,C505_=_C509 ,C505_=_C513 ,C505_=_C516 ,\nC505_=_C519 ,C505_=_C522 ,C509_=_C513 ,C509_=_C516 ,C509_=_C519 ,C509_=_C522 ,\nC513_=_C516 ,C513_=_C519 ,C513_=_C522 ,C516_=_C519 ,C516_=_C522 ,C519_=_C522 ,"];136[shape=box, label="id:136 level: 6\n16: C222 C294 C368 C388 C401 \nC403 C408 C409 C410 C411 C412 \nC413 C418 C419 C420 C421 \n68: C222_=_C388( C222 C388 ) C222_=_C403( C222 C403 ) C222_=_C409( C222 C409 ) C222_=_C413( C222 C413 ) C222_=_C418( C222 C418 ) \nC222_=_C419( C222 C419 ) C222_=_C420( C222 C420 ) C222_=_C421( C222 C421 ) C294_=_C368( C294 C368 ) C294_=_C401( C294 C401 ) C294_=_C408( C294 C408 ) \nC294_=_C409( C294 C409 ) C294_=_C410( C294 C410 ) C294_=_C411( C294 C411 ) C294_=_C412( C294 C412 ) C368_=_C401( C368 C401 ) C368_=_C408( C368 C408 ) \nC368_=_C409( C368 C409 ) C368_=_C410( C368 C410 ) C368_=_C411( C368 C411 ) C368_=_C412( C368 C412 ) C388_=_C403( C388 C403 ) C388_=_C409( C388 C409 ) \nC388_=_C413( C388 C413 ) C388_=_C418( C388 C418 ) C388_=_C419( C388 C419 ) C388_=_C420( C388 C420 ) C388_=_C421( C388 C421 ) C401_=_C403( C401 C403 ) \nC401_=_C408( C401 C408 ) C401_=_C409( C401 C409 ) C401_=_C410( C401 C410 ) C401_=_C411( C401 C411 ) C401_=_C412( C401 C412 ) C403_=_C409( C403 C409 ) \nC403_=_C413( C403 C413 ) C403_=_C418( C403 C418 ) C403_=_C419( C403 C419 ) C403_=_C420( C403 C420 ) C403_=_C421( C403 C421 ) C408_=_C409( C408 C409 ) \nC408_=_C410( C408 C410 ) C408_=_C411( C408 C411 ) C408_=_C412( C408 C412 ) C408_=_C413( C408 C413 ) C409_=_C410( C409 C410 ) C409_=_C411( C409 C411 ) \nC409_=_C412( C409 C412 ) C409_=_C413( C409 C413 ) C409_=_C418( C409 C418 ) C409_=_C419( C409 C419 ) C409_=_C420( C409 C420 ) C409_=_C421( C409 C421 ) \nC410_=_C411( C410 C411 ) C410_=_C412( C410 C412 ) C410_=_C418( C410 C418 ) C411_=_C412( C411 C412 ) C411_=_C419( C411 C419 ) C413_=_C418( C413 C418 ) \nC413_=_C419( C413 C419 ) C413_=_C420( C413 C420 ) C413_=_C421( C413 C421 ) C418_=_C419( C418 C419 ) C418_=_C420( C418 C420 ) C418_=_C421( C418 C421 ) \nC419_=_C420( C419 C420 ) C419_=_C421( C419 C421 ) C420_=_C421( C420 C421 ) "];109-&gt;136[label="15: C222 C294 C368 C388 C401 \nC403 C408 C410 C411 C412 C413 \nC418 C419 C420 C421 \n53: C222_=_C388 ,C222_=_C403 ,C222_=_C413 ,C222_=_C418 ,C222_=_C419 ,\nC222_=_C420 ,C222_=_C421 ,C294_=_C368 ,C294_=_C401 ,C294_=_C408 ,C294_=_C410 ,\nC294_=_C411 ,C294_=_C412 ,C368_=_C401 ,C368_=_C408 ,C368_=_C410 ,C368_=_C411 ,\nC368_=_C412 ,C388_=_C403 ,C388_=_C413 ,C388_=_C418 ,C388_=_C419 ,C388_=_C420 ,\nC388_=_C421 ,C401_=_C403 ,C401_=_C408 ,C401_=_C410 ,C401_=_C411 ,C401_=_C412 ,\nC403_=_C413 ,C403_=_C418 ,C403_=_C419 ,C403_=_C420 ,C403_=_C421 ,C408_=_C410 ,\nC408_=_C411 ,C408_=_C412 ,C408_=_C413 ,C410_=_C411 ,C410_=_C412 ,C410_=_C418 ,\nC411_=_C412 ,C411_=_C419 ,C413_=_C418 ,C413_=_C419 ,C413_=_C420 ,C413_=_C421 ,\nC418_=_C419 ,C418_=_C420 ,C418_=_C421 ,C419_=_C420 ,C419_=_C421 ,C420_=_C421 ,"];137[shape=box, label="id:137 level: 6\n21: C22 C33 C82 C188 C205 \nC286 C360 C383 C401 C402 C403 \nC404 C405 C406 C407 C408 C413 \nC414 C415 C416 C417 \n114: C22_=_C188( C22 C188 ) C22_=_C286( C22 C286 ) C22_=_C360( C22 C360 ) C22_=_C401( C22 C401 ) C22_=_C402( C22 C402 ) \nC22_=_C403( C22 C403 ) C22_=_C404( C22 C404 ) C22_=_C405( C22 C405 ) C22_=_C406( C22 C406 ) C22_=_C407( C22 C407 ) C33_=_C82( C33 C82 ) \nC33_=_C205( C33 C205 ) C33_=_C383( C33 C383 ) C33_=_C402( C33 C402 ) C33_=_C408( C33 C408 ) C33_=_C413( C33 C413 ) C33_=_C414( C33 C414 ) \nC33_=_C415( C33 C415 ) C33_=_C416( C33 C416 ) C33_=_C417( C33 C417 ) C82_=_C205( C82 C205 ) C82_=_C383( C82 C383 ) C82_=_C402( C82 C402 ) \nC82_=_C408( C82 C408 ) C82_=_C413( C82 C413 ) C82_=_C414( C82 C414 ) C82_=_C415( C82 C415 ) C82_=_C416( C82 C416 ) C82_=_C417( C82 C417 ) \nC188_=_C286( C188 C286 ) C188_=_C360( C188 C360 ) C188_=_C401( C188 C401 ) C188_=_C402( C188 C402 ) C188_=_C403( C188 C403 ) C188_=_C404( C188 C404 ) \nC188_=_C405( C188 C405 ) C188_=_C406( C188 C406 ) C188_=_C407( C188 C407 ) C205_=_C383( C205 C383 ) C205_=_C402( C205 C402 ) C205_=_C408( C205 C408 ) \nC205_=_C413( C205 C413 ) C205_=_C414( C205 C414 ) C205_=_C415( C205 C415 ) C205_=_C416( C205 C416 ) C205_=_C417( C205 C417 ) C286_=_C360( C286 C360 ) \nC286_=_C401( C286 C401 ) C286_=_C402( C286 C402 ) C286_=_C403( C286 C403 ) C286_=_C404( C286 C404 ) C286_=_C405( C286 C405 ) C286_=_C406( C286 C406 ) \nC286_=_C407( C286 C407 ) C360_=_C401( C360 C401 ) C360_=_C402( C360 C402 ) C360_=_C403( C360 C403 ) C360_=_C404( C360 C404 ) C360_=_C405( C360 C405 ) \nC360_=_C406( C360 C406 ) C360_=_C407( C360 C407 ) C383_=_C402( C383 C402 ) C383_=_C408( C383 C408 ) C383_=_C413( C383 C413 ) C383_=_C414( C383 C414 ) \nC383_=_C415( C383 C415 ) C383_=_C416( C383 C416 ) C383_=_C417( C383 C417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2_=_C413( C402 C413 ) C402_=_C414( C402 C414 ) \nC402_=_C415( C402 C415 ) C402_=_C416( C402 C416 ) C402_=_C417( C402 C417 ) C403_=_C404( C403 C404 ) C403_=_C405( C403 C405 ) C403_=_C406( C403 C406 ) \nC403_=_C407( C403 C407 ) C403_=_C413( C403 C413 ) C404_=_C405( C404 C405 ) C404_=_C406( C404 C406 ) C404_=_C407( C404 C407 ) C404_=_C414( C404 C414 ) \nC405_=_C406( C405 C406 ) C405_=_C407( C405 C407 ) C405_=_C416( C405 C416 ) C406_=_C407( C406 C407 ) C408_=_C413( C408 C413 ) C408_=_C414( C408 C414 ) \nC408_=_C415( C408 C415 ) C408_=_C416( C408 C416 ) C408_=_C417( C408 C417 ) C413_=_C414( C413 C414 ) C413_=_C415( C413 C415 ) C413_=_C416( C413 C416 ) \nC413_=_C417( C413 C417 ) C414_=_C415( C414 C415 ) C414_=_C416( C414 C416 ) C414_=_C417( C414 C417 ) C415_=_C416( C415 C416 ) C415_=_C417( C415 C417 ) \nC416_=_C417( C416 C417 ) "];109-&gt;137[label="20: C22 C33 C82 C188 C205 \nC286 C360 C383 C401 C403 C404 \nC405 C406 C407 C408 C413 C414 \nC415 C416 C417 \n94: C22_=_C188 ,C22_=_C286 ,C22_=_C360 ,C22_=_C401 ,C22_=_C403 ,\nC22_=_C404 ,C22_=_C405 ,C22_=_C406 ,C22_=_C407 ,C33_=_C82 ,C33_=_C205 ,\nC33_=_C383 ,C33_=_C408 ,C33_=_C413 ,C33_=_C414 ,C33_=_C415 ,C33_=_C416 ,\nC33_=_C417 ,C82_=_C205 ,C82_=_C383 ,C82_=_C408 ,C82_=_C413 ,C82_=_C414 ,\nC82_=_C415 ,C82_=_C416 ,C82_=_C417 ,C188_=_C286 ,C188_=_C360 ,C188_=_C401 ,\nC188_=_C403 ,C188_=_C404 ,C188_=_C405 ,C188_=_C406 ,C188_=_C407 ,C205_=_C383 ,\nC205_=_C408 ,C205_=_C413 ,C205_=_C414 ,C205_=_C415 ,C205_=_C416 ,C205_=_C417 ,\nC286_=_C360 ,C286_=_C401 ,C286_=_C403 ,C286_=_C404 ,C286_=_C405 ,C286_=_C406 ,\nC286_=_C407 ,C360_=_C401 ,C360_=_C403 ,C360_=_C404 ,C360_=_C405 ,C360_=_C406 ,\nC360_=_C407 ,C383_=_C408 ,C383_=_C413 ,C383_=_C414 ,C383_=_C415 ,C383_=_C416 ,\nC383_=_C417 ,C401_=_C403 ,C401_=_C404 ,C401_=_C405 ,C401_=_C406</w:t>
      </w:r>
    </w:p>
    <w:p>
      <w:pPr>
        <w:pStyle w:val="PreformattedText"/>
        <w:bidi w:val="0"/>
        <w:spacing w:before="0" w:after="0"/>
        <w:jc w:val="left"/>
        <w:rPr/>
      </w:pPr>
      <w:r>
        <w:rPr/>
        <w:t xml:space="preserve"> </w:t>
      </w:r>
      <w:r>
        <w:rPr/>
        <w:t>,C401_=_C407 ,\nC401_=_C408 ,C403_=_C404 ,C403_=_C405 ,C403_=_C406 ,C403_=_C407 ,C403_=_C413 ,\nC404_=_C405 ,C404_=_C406 ,C404_=_C407 ,C404_=_C414 ,C405_=_C406 ,C405_=_C407 ,\nC405_=_C416 ,C406_=_C407 ,C408_=_C413 ,C408_=_C414 ,C408_=_C415 ,C408_=_C416 ,\nC408_=_C417 ,C413_=_C414 ,C413_=_C415 ,C413_=_C416 ,C413_=_C417 ,C414_=_C415 ,\nC414_=_C416 ,C414_=_C417 ,C415_=_C416 ,C415_=_C417 ,C416_=_C417 ,"];138[shape=box, label="id:138 level: 6\n15: C42 C100 C110 C258 C275 \nC283 C290 C291 C298 C301 C302 \nC303 C304 C305 C306 \n66: C42_=_C110( C42 C110 ) C42_=_C258( C42 C258 ) C42_=_C275( C42 C275 ) C42_=_C283( C42 C283 ) C42_=_C291( C42 C291 ) \nC42_=_C298( C42 C298 ) C42_=_C301( C42 C301 ) C42_=_C304( C42 C304 ) C42_=_C305( C42 C305 ) C42_=_C306( C42 C306 ) C100_=_C290( C100 C290 ) \nC100_=_C301( C100 C301 ) C100_=_C302( C100 C302 ) C100_=_C303( C100 C303 ) C110_=_C258( C110 C258 ) C110_=_C275( C110 C275 ) C110_=_C283( C110 C283 ) \nC110_=_C291( C110 C291 ) C110_=_C298( C110 C298 ) C110_=_C301( C110 C301 ) C110_=_C304( C110 C304 ) C110_=_C305( C110 C305 ) C110_=_C306( C110 C306 ) \nC258_=_C275( C258 C275 ) C258_=_C283( C258 C283 ) C258_=_C291( C258 C291 ) C258_=_C298( C258 C298 ) C258_=_C301( C258 C301 ) C258_=_C304( C258 C304 ) \nC258_=_C305( C258 C305 ) C258_=_C306( C258 C306 ) C275_=_C283( C275 C283 ) C275_=_C291( C275 C291 ) C275_=_C298( C275 C298 ) C275_=_C301( C275 C301 ) \nC275_=_C304( C275 C304 ) C275_=_C305( C275 C305 ) C275_=_C306( C275 C306 ) C283_=_C291( C283 C291 ) C283_=_C298( C283 C298 ) C283_=_C301( C283 C301 ) \nC283_=_C304( C283 C304 ) C283_=_C305( C283 C305 ) C283_=_C306( C283 C306 ) C290_=_C291( C290 C291 ) C290_=_C301( C290 C301 ) C290_=_C302( C290 C302 ) \nC290_=_C303( C290 C303 ) C291_=_C298( C291 C298 ) C291_=_C301( C291 C301 ) C291_=_C304( C291 C304 ) C291_=_C305( C291 C305 ) C291_=_C306( C291 C306 ) \nC298_=_C301( C298 C301 ) C298_=_C304( C298 C304 ) C298_=_C305( C298 C305 ) C298_=_C306( C298 C306 ) C301_=_C302( C301 C302 ) C301_=_C303( C301 C303 ) \nC301_=_C304( C301 C304 ) C301_=_C305( C301 C305 ) C301_=_C306( C301 C306 ) C302_=_C303( C302 C303 ) C304_=_C305( C304 C305 ) C304_=_C306( C304 C306 ) \nC305_=_C306( C305 C306 ) "];116-&gt;138[label="14: C42 C100 C110 C258 C275 \nC283 C290 C291 C298 C302 C303 \nC304 C305 C306 \n52: C42_=_C110 ,C42_=_C258 ,C42_=_C275 ,C42_=_C283 ,C42_=_C291 ,\nC42_=_C298 ,C42_=_C304 ,C42_=_C305 ,C42_=_C306 ,C100_=_C290 ,C100_=_C302 ,\nC100_=_C303 ,C110_=_C258 ,C110_=_C275 ,C110_=_C283 ,C110_=_C291 ,C110_=_C298 ,\nC110_=_C304 ,C110_=_C305 ,C110_=_C306 ,C258_=_C275 ,C258_=_C283 ,C258_=_C291 ,\nC258_=_C298 ,C258_=_C304 ,C258_=_C305 ,C258_=_C306 ,C275_=_C283 ,C275_=_C291 ,\nC275_=_C298 ,C275_=_C304 ,C275_=_C305 ,C275_=_C306 ,C283_=_C291 ,C283_=_C298 ,\nC283_=_C304 ,C283_=_C305 ,C283_=_C306 ,C290_=_C291 ,C290_=_C302 ,C290_=_C303 ,\nC291_=_C298 ,C291_=_C304 ,C291_=_C305 ,C291_=_C306 ,C298_=_C304 ,C298_=_C305 ,\nC298_=_C306 ,C302_=_C303 ,C304_=_C305 ,C304_=_C306 ,C305_=_C306 ,"];139[shape=box, label="id:139 level: 6\n17: C130 C131 C132 C133 C134 \nC135 C136 C137 C138 C139 C297 \nC371 C445 C548 C555 C556 C557 \n76: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5_=_C297( C135 C297 ) C136_=_C137( C136 C137 ) \nC136_=_C138( C136 C138 ) C136_=_C139( C136 C139 ) C136_=_C371( C136 C371 ) C137_=_C138( C137 C138 ) C137_=_C139( C137 C139 ) C137_=_C445( C137 C445 ) \nC138_=_C139( C138 C139 ) C139_=_C297( C139 C297 ) C139_=_C371( C139 C371 ) C139_=_C445( C139 C445 ) C139_=_C548( C139 C548 ) C139_=_C555( C139 C555 ) \nC139_=_C556( C139 C556 ) C139_=_C557( C139 C557 ) C297_=_C371( C297 C371 ) C297_=_C445( C297 C445 ) C297_=_C548( C297 C548 ) C297_=_C555( C297 C555 ) \nC297_=_C556( C297 C556 ) C297_=_C557( C297 C557 ) C371_=_C445( C371 C445 ) C371_=_C548( C371 C548 ) C371_=_C555( C371 C555 ) C371_=_C556( C371 C556 ) \nC371_=_C557( C371 C557 ) C445_=_C548( C445 C548 ) C445_=_C555( C445 C555 ) C445_=_C556( C445 C556 ) C445_=_C557( C445 C557 ) C548_=_C555( C548 C555 ) \nC548_=_C556( C548 C556 ) C548_=_C557( C548 C557 ) C555_=_C556( C555 C556 ) C555_=_C557( C555 C557 ) C556_=_C557( C556 C557 ) "];117-&gt;139[label="16: C130 C131 C132 C133 C134 \nC135 C136 C137 C138 C297 C371 \nC445 C548 C555 C556 C557 \n60: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5_=_C297 ,C136_=_C137 ,\nC136_=_C138 ,C136_=_C371 ,C137_=_C138 ,C137_=_C445 ,C297_=_C371 ,C297_=_C445 ,\nC297_=_C548 ,C297_=_C555 ,C297_=_C556 ,C297_=_C557 ,C371_=_C445 ,C371_=_C548 ,\nC371_=_C555 ,C371_=_C556 ,C371_=_C557 ,C445_=_C548 ,C445_=_C555 ,C445_=_C556 ,\nC445_=_C557 ,C548_=_C555 ,C548_=_C556 ,C548_=_C557 ,C555_=_C556 ,C555_=_C557 ,\nC556_=_C557 ,"];140[shape=box, label="id:140 level: 6\n23: C135 C136 C274 C281 C289 \nC290 C291 C292 C293 C294 C295 \nC296 C297 C354 C363 C364 C365 \nC366 C367 C368 C369 C370 C371 \n137: C135_=_C136( C135 C136 ) C135_=_C274( C135 C274 ) C135_=_C281( C135 C281 ) C135_=_C289( C135 C289 ) C135_=_C290( C135 C290 ) \nC135_=_C291( C135 C291 ) C135_=_C292( C135 C292 ) C135_=_C293( C135 C293 ) C135_=_C294( C135 C294 ) C135_=_C295( C135 C295 ) C135_=_C296( C135 C296 ) \nC135_=_C297( C135 C297 ) C136_=_C293( C136 C293 ) C136_=_C354( C136 C354 ) C136_=_C363( C136 C363 ) C136_=_C364( C136 C364 ) C136_=_C365( C136 C365 ) \nC136_=_C366( C136 C366 ) C136_=_C367( C136 C367 ) C136_=_C368( C136 C368 ) C136_=_C369( C136 C369 ) C136_=_C370( C136 C370 ) C136_=_C371( C136 C371 ) \nC274_=_C281( C274 C281 ) C274_=_C289( C274 C289 ) C274_=_C290( C274 C290 ) C274_=_C291( C274 C291 ) C274_=_C292( C274 C292 ) C274_=_C293( C274 C293 ) \nC274_=_C294( C274 C294 ) C274_=_C295( C274 C295 ) C274_=_C296( C274 C296 ) C274_=_C297( C274 C297 ) C281_=_C289( C281 C289 ) C281_=_C290( C281 C290 ) \nC281_=_C291( C281 C291 ) C281_=_C292( C281 C292 ) C281_=_C293( C281 C293 ) C281_=_C294( C281 C294 ) C281_=_C295( C281 C295 ) C281_=_C296( C281 C296 ) \nC281_=_C297( C281 C297 ) C289_=_C290( C289 C290 ) C289_=_C291( C289 C291 ) C289_=_C292( C289 C292 ) C289_=_C293( C289 C293 ) C289_=_C294( C289 C294 ) \nC289_=_C295( C289 C295 ) C289_=_C296( C289 C296 ) C289_=_C297( C289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3_=_C354( C293 C354 ) C293_=_C363( C293 C363 ) C293_=_C364( C293 C364 ) C293_=_C365( C293 C365 ) C293_=_C366( C293 C366 ) \nC293_=_C367( C293 C367 ) C293_=_C368( C293 C368 ) C293_=_C369( C293 C369 ) C293_=_C370( C293 C370 ) C293_=_C371( C293 C371 ) C294_=_C295( C294 C295 ) \nC294_=_C296( C294 C296 ) C294_=_C297( C294 C297 ) C294_=_C368( C294 C368 ) C295_=_C296( C295 C296 ) C295_=_C297( C295 C297 ) C295_=_C369( C295 C369 ) \nC296_=_C297( C296 C297 ) C296_=_C370( C296 C370 ) C297_=_C371( C297 C371 ) C354_=_C363( C354 C363 ) C354_=_C364( C354 C364 ) C354_=_C365( C354 C365 ) \nC354_=_C366( C354 C366 ) C354_=_C367( C354 C367 ) C354_=_C368( C354 C368 ) C354_=_C369( C354 C369 ) C354_=_C370( C354 C370 ) C354_=_C371( C354 C371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117-&gt;140[label="22: C135 C136 C274 C281 C289 \nC290 C291 C292 C294 C295 C296 \nC297 C354 C363 C364 C365 C366 \nC367 C368 C369 C370 C371 \n115: C135_=_C136 ,C135_=_C274 ,C135_=_C281 ,C135_=_C289 ,C135_=_C290 ,\nC135_=_C291 ,C135_=_C292 ,C135_=_C294 ,C135_=_C295 ,C135_=_C296 ,C135_=_C297 ,\nC136_=_C354 ,C136_=_C363</w:t>
      </w:r>
    </w:p>
    <w:p>
      <w:pPr>
        <w:pStyle w:val="PreformattedText"/>
        <w:bidi w:val="0"/>
        <w:spacing w:before="0" w:after="0"/>
        <w:jc w:val="left"/>
        <w:rPr/>
      </w:pPr>
      <w:r>
        <w:rPr/>
        <w:t xml:space="preserve"> </w:t>
      </w:r>
      <w:r>
        <w:rPr/>
        <w:t>,C136_=_C364 ,C136_=_C365 ,C136_=_C366 ,C136_=_C367 ,\nC136_=_C368 ,C136_=_C369 ,C136_=_C370 ,C136_=_C371 ,C274_=_C281 ,C274_=_C289 ,\nC274_=_C290 ,C274_=_C291 ,C274_=_C292 ,C274_=_C294 ,C274_=_C295 ,C274_=_C296 ,\nC274_=_C297 ,C281_=_C289 ,C281_=_C290 ,C281_=_C291 ,C281_=_C292 ,C281_=_C294 ,\nC281_=_C295 ,C281_=_C296 ,C281_=_C297 ,C289_=_C290 ,C289_=_C291 ,C289_=_C292 ,\nC289_=_C294 ,C289_=_C295 ,C289_=_C296 ,C289_=_C297 ,C290_=_C291 ,C290_=_C292 ,\nC290_=_C294 ,C290_=_C295 ,C290_=_C296 ,C290_=_C297 ,C291_=_C292 ,C291_=_C294 ,\nC291_=_C295 ,C291_=_C296 ,C291_=_C297 ,C292_=_C294 ,C292_=_C295 ,C292_=_C296 ,\nC292_=_C297 ,C294_=_C295 ,C294_=_C296 ,C294_=_C297 ,C294_=_C368 ,C295_=_C296 ,\nC295_=_C297 ,C295_=_C369 ,C296_=_C297 ,C296_=_C370 ,C297_=_C371 ,C354_=_C363 ,\nC354_=_C364 ,C354_=_C365 ,C354_=_C366 ,C354_=_C367 ,C354_=_C368 ,C354_=_C369 ,\nC354_=_C370 ,C354_=_C371 ,C363_=_C364 ,C363_=_C365 ,C363_=_C366 ,C363_=_C367 ,\nC363_=_C368 ,C363_=_C369 ,C363_=_C370 ,C363_=_C371 ,C364_=_C365 ,C364_=_C366 ,\nC364_=_C367 ,C364_=_C368 ,C364_=_C369 ,C364_=_C370 ,C364_=_C371 ,C365_=_C366 ,\nC365_=_C367 ,C365_=_C368 ,C365_=_C369 ,C365_=_C370 ,C365_=_C371 ,C366_=_C367 ,\nC366_=_C368 ,C366_=_C369 ,C366_=_C370 ,C366_=_C371 ,C367_=_C368 ,C367_=_C369 ,\nC367_=_C370 ,C367_=_C371 ,C368_=_C369 ,C368_=_C370 ,C368_=_C371 ,C369_=_C370 ,\nC369_=_C371 ,C370_=_C371 ,"];141[shape=box, label="id:141 level: 6\n21: C95 C147 C198 C213 C247 \nC326 C377 C467 C475 C523 C524 \nC525 C526 C527 C528 C529 C530 \nC531 C532 C533 C534 \n115: C95_=_C147( C95 C147 ) C95_=_C213( C95 C213 ) C95_=_C247( C95 C247 ) C95_=_C475( C95 C475 ) C95_=_C523( C95 C523 ) \nC95_=_C530( C95 C530 ) C95_=_C531( C95 C531 ) C95_=_C532( C95 C532 ) C95_=_C533( C95 C533 ) C95_=_C534( C95 C534 ) C147_=_C213( C147 C213 ) \nC147_=_C247( C147 C247 ) C147_=_C475( C147 C475 ) C147_=_C523( C147 C523 ) C147_=_C530( C147 C530 ) C147_=_C531( C147 C531 ) C147_=_C532( C147 C532 ) \nC147_=_C533( C147 C533 ) C147_=_C534( C147 C534 ) C198_=_C326( C198 C326 ) C198_=_C377( C198 C377 ) C198_=_C467( C198 C467 ) C198_=_C523( C198 C523 ) \nC198_=_C524( C198 C524 ) C198_=_C525( C198 C525 ) C198_=_C526( C198 C526 ) C198_=_C527( C198 C527 ) C198_=_C528( C198 C528 ) C198_=_C529( C198 C529 ) \nC213_=_C247( C213 C247 ) C213_=_C475( C213 C475 ) C213_=_C523( C213 C523 ) C213_=_C530( C213 C530 ) C213_=_C531( C213 C531 ) C213_=_C532( C213 C532 ) \nC213_=_C533( C213 C533 ) C213_=_C534( C213 C534 ) C247_=_C475( C247 C475 ) C247_=_C523( C247 C523 ) C247_=_C530( C247 C530 ) C247_=_C531( C247 C531 ) \nC247_=_C532( C247 C532 ) C247_=_C533( C247 C533 ) C247_=_C534( C247 C534 ) C326_=_C377( C326 C377 ) C326_=_C467( C326 C467 ) C326_=_C523( C326 C523 ) \nC326_=_C524( C326 C524 ) C326_=_C525( C326 C525 ) C326_=_C526( C326 C526 ) C326_=_C527( C326 C527 ) C326_=_C528( C326 C528 ) C326_=_C529( C326 C529 ) \nC377_=_C467( C377 C467 ) C377_=_C523( C377 C523 ) C377_=_C524( C377 C524 ) C377_=_C525( C377 C525 ) C377_=_C526( C377 C526 ) C377_=_C527( C377 C527 ) \nC377_=_C528( C377 C528 ) C377_=_C529( C377 C529 ) C467_=_C523( C467 C523 ) C467_=_C524( C467 C524 ) C467_=_C525( C467 C525 ) C467_=_C526( C467 C526 ) \nC467_=_C527( C467 C527 ) C467_=_C528( C467 C528 ) C467_=_C529( C467 C529 ) C475_=_C523( C475 C523 ) C475_=_C530( C475 C530 ) C475_=_C531( C475 C531 ) \nC475_=_C532( C475 C532 ) C475_=_C533( C475 C533 ) C475_=_C534( C475 C534 ) C523_=_C524( C523 C524 ) C523_=_C525( C523 C525 ) C523_=_C526( C523 C526 ) \nC523_=_C527( C523 C527 ) C523_=_C528( C523 C528 ) C523_=_C529( C523 C529 ) C523_=_C530( C523 C530 ) C523_=_C531( C523 C531 ) C523_=_C532( C523 C532 ) \nC523_=_C533( C523 C533 ) C523_=_C534( C523 C534 ) C524_=_C525( C524 C525 ) C524_=_C526( C524 C526 ) C524_=_C527( C524 C527 ) C524_=_C528( C524 C528 ) \nC524_=_C529( C524 C529 ) C524_=_C530( C524 C530 ) C525_=_C526( C525 C526 ) C525_=_C527( C525 C527 ) C525_=_C528( C525 C528 ) C525_=_C529( C525 C529 ) \nC525_=_C531( C525 C531 ) C526_=_C527( C526 C527 ) C526_=_C528( C526 C528 ) C526_=_C529( C526 C529 ) C526_=_C532( C526 C532 ) C527_=_C528( C527 C528 ) \nC527_=_C529( C527 C529 ) C527_=_C533( C527 C533 ) C528_=_C529( C528 C529 ) C528_=_C534( C528 C534 ) C530_=_C531( C530 C531 ) C530_=_C532( C530 C532 ) \nC530_=_C533( C530 C533 ) C530_=_C534( C530 C534 ) C531_=_C532( C531 C532 ) C531_=_C533( C531 C533 ) C531_=_C534( C531 C534 ) C532_=_C533( C532 C533 ) \nC532_=_C534( C532 C534 ) C533_=_C534( C533 C534 ) "];123-&gt;141[label="20: C95 C147 C198 C213 C247 \nC326 C377 C467 C475 C524 C525 \nC526 C527 C528 C529 C530 C531 \nC532 C533 C534 \n95: C95_=_C147 ,C95_=_C213 ,C95_=_C247 ,C95_=_C475 ,C95_=_C530 ,\nC95_=_C531 ,C95_=_C532 ,C95_=_C533 ,C95_=_C534 ,C147_=_C213 ,C147_=_C247 ,\nC147_=_C475 ,C147_=_C530 ,C147_=_C531 ,C147_=_C532 ,C147_=_C533 ,C147_=_C534 ,\nC198_=_C326 ,C198_=_C377 ,C198_=_C467 ,C198_=_C524 ,C198_=_C525 ,C198_=_C526 ,\nC198_=_C527 ,C198_=_C528 ,C198_=_C529 ,C213_=_C247 ,C213_=_C475 ,C213_=_C530 ,\nC213_=_C531 ,C213_=_C532 ,C213_=_C533 ,C213_=_C534 ,C247_=_C475 ,C247_=_C530 ,\nC247_=_C531 ,C247_=_C532 ,C247_=_C533 ,C247_=_C534 ,C326_=_C377 ,C326_=_C467 ,\nC326_=_C524 ,C326_=_C525 ,C326_=_C526 ,C326_=_C527 ,C326_=_C528 ,C326_=_C529 ,\nC377_=_C467 ,C377_=_C524 ,C377_=_C525 ,C377_=_C526 ,C377_=_C527 ,C377_=_C528 ,\nC377_=_C529 ,C467_=_C524 ,C467_=_C525 ,C467_=_C526 ,C467_=_C527 ,C467_=_C528 ,\nC467_=_C529 ,C475_=_C530 ,C475_=_C531 ,C475_=_C532 ,C475_=_C533 ,C475_=_C534 ,\nC524_=_C525 ,C524_=_C526 ,C524_=_C527 ,C524_=_C528 ,C524_=_C529 ,C524_=_C530 ,\nC525_=_C526 ,C525_=_C527 ,C525_=_C528 ,C525_=_C529 ,C525_=_C531 ,C526_=_C527 ,\nC526_=_C528 ,C526_=_C529 ,C526_=_C532 ,C527_=_C528 ,C527_=_C529 ,C527_=_C533 ,\nC528_=_C529 ,C528_=_C534 ,C530_=_C531 ,C530_=_C532 ,C530_=_C533 ,C530_=_C534 ,\nC531_=_C532 ,C531_=_C533 ,C531_=_C534 ,C532_=_C533 ,C532_=_C534 ,C533_=_C534 ,"];142[shape=box, label="id:142 level: 6\n22: C59 C122 C164 C225 C264 \nC391 C421 C428 C450 C485 C524 \nC527 C530 C533 C535 C536 C537 \nC538 C540 C543 C546 C547 \n126: C59_=_C122( C59 C122 ) C59_=_C264( C59 C264 ) C59_=_C428( C59 C428 ) C59_=_C527( C59 C527 ) C59_=_C533( C59 C533 ) \nC59_=_C537( C59 C537 ) C59_=_C540( C59 C540 ) C59_=_C543( C59 C543 ) C59_=_C546( C59 C546 ) C59_=_C547( C59 C547 ) C122_=_C264( C122 C264 ) \nC122_=_C428( C122 C428 ) C122_=_C527( C122 C527 ) C122_=_C533( C122 C533 ) C122_=_C537( C122 C537 ) C122_=_C540( C122 C540 ) C122_=_C543( C122 C543 ) \nC122_=_C546( C122 C546 ) C122_=_C547( C122 C547 ) C164_=_C225( C164 C225 ) C164_=_C391( C164 C391 ) C164_=_C421( C164 C421 ) C164_=_C450( C164 C450 ) \nC164_=_C485( C164 C485 ) C164_=_C524( C164 C524 ) C164_=_C530( C164 C530 ) C164_=_C535( C164 C535 ) C164_=_C536( C164 C536 ) C164_=_C537( C164 C537 ) \nC164_=_C538( C164 C538 ) C225_=_C391( C225 C391 ) C225_=_C421( C225 C421 ) C225_=_C450( C225 C450 ) C225_=_C485( C225 C485 ) C225_=_C524( C225 C524 ) \nC225_=_C530( C225 C530 ) C225_=_C535( C225 C535 ) C225_=_C536( C225 C536 ) C225_=_C537( C225 C537 ) C225_=_C538( C225 C538 ) C264_=_C428( C264 C428 ) \nC264_=_C527( C264 C527 ) C264_=_C533( C264 C533 ) C264_=_C537( C264 C537 ) C264_=_C540( C264 C540 ) C264_=_C543( C264 C543 ) C264_=_C546( C264 C546 ) \nC264_=_C547( C264 C547 ) C391_=_C421( C391 C421 ) C391_=_C450( C391 C450 ) C391_=_C485( C391 C485 ) C391_=_C524( C391 C524 ) C391_=_C530( C391 C530 ) \nC391_=_C535( C391 C535 ) C391_=_C536( C391 C536 ) C391_=_C537( C391 C537 ) C391_=_C538( C391 C538 ) C421_=_C450( C421 C450 ) C421_=_C485( C421 C485 ) \nC421_=_C524( C421 C524 ) C421_=_C530( C421 C530 ) C421_=_C535( C421 C535 ) C421_=_C536( C421 C536 ) C421_=_C537( C421 C537 ) C421_=_C538( C421 C538 ) \nC428_=_C527( C428 C527 ) C428_=_C533( C428 C533 ) C428_=_C537( C428 C537 ) C428_=_C540( C428 C540 ) C428_=_C543( C428 C543 ) C428_=_C546( C428 C546 ) \nC428_=_C547( C428 C547 ) C450_=_C485( C450 C485 ) C450_=_C524( C450 C524 ) C450_=_C530( C450 C530 ) C450_=_C535( C450 C535 ) C450_=_C536( C450 C536 ) \nC450_=_C537( C450 C537 ) C450_=_C538( C450 C538 ) C485_=_C524( C485 C524 ) C485_=_C530( C485 C530 ) C485_=_C535( C485 C535 ) C485_=_C536( C485 C536 ) \nC485_=_C537( C485 C537 ) C485_=_C538( C485 C538 ) C524_=_C527( C524 C527 ) C524_=_C530( C524 C530 ) C524_=_C535( C524 C535 ) C524_=_C536( C524 C536 ) \nC524_=_C537( C524 C537 ) C524_=_C538( C524 C538 ) C527_=_C533( C527 C533 ) C527_=_C537( C527 C537 ) C527_=_C540( C527 C540 ) C527_=_C543( C527 C543 ) \nC527_=_C546( C527 C546 ) C527_=_C547( C527 C547 ) C530_=_C533( C530 C533 ) C530_=_C535( C530 C535 ) C530_=_C536( C530 C536 ) C530_=_C537( C530 C537 ) \nC530_=_C538( C530 C538 ) C533_=_C537( C533 C537 ) C533_=_C540( C533 C540 ) C533_=_C543( C533 C543 ) C533_=_C546( C533 C546 ) C533_=_C547( C533 C547 ) \nC535_=_C536( C535 C536 ) C535_=_C537( C535 C537 ) C535_=_C538( C535 C538 ) C535_=_C540( C535 C540 ) C536_=_C537( C536 C537 ) C536_=_C538( C536 C538 ) \nC536_=_C543( C536 C543 ) C537_=_C538( C537 C538 ) C537_=_C540( C537 C540 ) C537_=_C543( C537 C543 ) C537_=_C546( C537 C546 ) C537_=_C547( C537 C547 ) \nC538_=_C546( C538 C546 ) C540_=_C543( C540 C543 ) C540_=_C546( C540 C546 ) C540_=_C547( C540 C547 ) C543_=_C546( C543 C546 ) C543_=_C547( C543 C547 ) \nC546_=_C547( C546 C547 ) "];123-&gt;142[label="21: C59 C122 C164 C225 C264 \nC391 C421 C428 C450 C485 C524 \nC527 C530 C533 C535 C536 C538 \nC540 C543 C546 C547 \n105: C59_=_C122 ,C59_=_C264 ,C59_=_C428 ,C59_=_C527 ,C59_=_C533 ,\nC59_=_C540 ,C59_=_C543 ,C59_=_C546 ,C59_=_C547 ,C122_=_C264 ,C122_=_C428 ,\nC122_=_C527 ,C122_=_C533 ,C122_=_C540 ,C122_=_C543 ,C122_=_C546 ,C122_=_C547 ,\nC164_=_C225 ,C164_=_C391 ,C164_=_C421 ,C164_=_C450 ,C164_=_C485 ,C164_=_C524 ,\nC164_=_C530 ,C164_=_C535 ,C164_=_C536 ,C164_=_C538 ,C225_=_C391 ,C225_=_C421 ,\nC225_=_C450 ,C225_=_C485 ,C225_=_C524 ,C225_=_C530 ,C225_=_C535 ,C225_=_C536 ,\nC225_=_C538 ,C264_=_C428 ,C264_=_C527 ,C264_=_C533 ,C264_=_C540 ,C264_=_C543 ,\nC264_=_C546 ,C264_=_C547 ,C391_=_C421 ,C391_=_C450 ,C391_=_C485 ,C391_=_C524</w:t>
      </w:r>
    </w:p>
    <w:p>
      <w:pPr>
        <w:pStyle w:val="PreformattedText"/>
        <w:bidi w:val="0"/>
        <w:spacing w:before="0" w:after="0"/>
        <w:jc w:val="left"/>
        <w:rPr/>
      </w:pPr>
      <w:r>
        <w:rPr/>
        <w:t xml:space="preserve"> </w:t>
      </w:r>
      <w:r>
        <w:rPr/>
        <w:t>,\nC391_=_C530 ,C391_=_C535 ,C391_=_C536 ,C391_=_C538 ,C421_=_C450 ,C421_=_C485 ,\nC421_=_C524 ,C421_=_C530 ,C421_=_C535 ,C421_=_C536 ,C421_=_C538 ,C428_=_C527 ,\nC428_=_C533 ,C428_=_C540 ,C428_=_C543 ,C428_=_C546 ,C428_=_C547 ,C450_=_C485 ,\nC450_=_C524 ,C450_=_C530 ,C450_=_C535 ,C450_=_C536 ,C450_=_C538 ,C485_=_C524 ,\nC485_=_C530 ,C485_=_C535 ,C485_=_C536 ,C485_=_C538 ,C524_=_C527 ,C524_=_C530 ,\nC524_=_C535 ,C524_=_C536 ,C524_=_C538 ,C527_=_C533 ,C527_=_C540 ,C527_=_C543 ,\nC527_=_C546 ,C527_=_C547 ,C530_=_C533 ,C530_=_C535 ,C530_=_C536 ,C530_=_C538 ,\nC533_=_C540 ,C533_=_C543 ,C533_=_C546 ,C533_=_C547 ,C535_=_C536 ,C535_=_C538 ,\nC535_=_C540 ,C536_=_C538 ,C536_=_C543 ,C538_=_C546 ,C540_=_C543 ,C540_=_C546 ,\nC540_=_C547 ,C543_=_C546 ,C543_=_C547 ,C546_=_C547 ,"];143[shape=box, label="id:143 level: 6\n18: C41 C92 C109 C210 C230 \nC240 C241 C242 C243 C244 C245 \nC246 C247 C248 C256 C257 C258 \nC259 \n86: C41_=_C109( C41 C109 ) C41_=_C241( C41 C241 ) C41_=_C248( C41 C248 ) C41_=_C256( C41 C256 ) C41_=_C257( C41 C257 ) \nC41_=_C258( C41 C258 ) C41_=_C259( C41 C259 ) C92_=_C210( C92 C210 ) C92_=_C230( C92 C230 ) C92_=_C240( C92 C240 ) C92_=_C241( C92 C241 ) \nC92_=_C242( C92 C242 ) C92_=_C243( C92 C243 ) C92_=_C244( C92 C244 ) C92_=_C245( C92 C245 ) C92_=_C246( C92 C246 ) C92_=_C247( C92 C247 ) \nC109_=_C241( C109 C241 ) C109_=_C248( C109 C248 ) C109_=_C256( C109 C256 ) C109_=_C257( C109 C257 ) C109_=_C258( C109 C258 ) C109_=_C259( C109 C259 ) \nC210_=_C230( C210 C230 ) C210_=_C240( C210 C240 ) C210_=_C241( C210 C241 ) C210_=_C242( C210 C242 ) C210_=_C243( C210 C243 ) C210_=_C244( C210 C244 ) \nC210_=_C245( C210 C245 ) C210_=_C246( C210 C246 ) C210_=_C247( C210 C247 ) C230_=_C240( C230 C240 ) C230_=_C241( C230 C241 ) C230_=_C242( C230 C242 ) \nC230_=_C243( C230 C243 ) C230_=_C244( C230 C244 ) C230_=_C245( C230 C245 ) C230_=_C246( C230 C246 ) C230_=_C247( C230 C247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1_=_C256( C241 C256 ) C241_=_C257( C241 C257 ) C241_=_C258( C241 C258 ) C241_=_C259( C241 C259 ) \nC242_=_C243( C242 C243 ) C242_=_C244( C242 C244 ) C242_=_C245( C242 C245 ) C242_=_C246( C242 C246 ) C242_=_C247( C242 C247 ) C242_=_C256( C242 C256 ) \nC243_=_C244( C243 C244 ) C243_=_C245( C243 C245 ) C243_=_C246( C243 C246 ) C243_=_C247( C243 C247 ) C244_=_C245( C244 C245 ) C244_=_C246( C244 C246 ) \nC244_=_C247( C244 C247 ) C244_=_C257( C244 C257 ) C245_=_C246( C245 C246 ) C245_=_C247( C245 C247 ) C246_=_C247( C246 C247 ) C248_=_C256( C248 C256 ) \nC248_=_C257( C248 C257 ) C248_=_C258( C248 C258 ) C248_=_C259( C248 C259 ) C256_=_C257( C256 C257 ) C256_=_C258( C256 C258 ) C256_=_C259( C256 C259 ) \nC257_=_C258( C257 C258 ) C257_=_C259( C257 C259 ) C258_=_C259( C258 C259 ) "];127-&gt;143[label="17: C41 C92 C109 C210 C230 \nC240 C242 C243 C244 C245 C246 \nC247 C248 C256 C257 C258 C259 \n69: C41_=_C109 ,C41_=_C248 ,C41_=_C256 ,C41_=_C257 ,C41_=_C258 ,\nC41_=_C259 ,C92_=_C210 ,C92_=_C230 ,C92_=_C240 ,C92_=_C242 ,C92_=_C243 ,\nC92_=_C244 ,C92_=_C245 ,C92_=_C246 ,C92_=_C247 ,C109_=_C248 ,C109_=_C256 ,\nC109_=_C257 ,C109_=_C258 ,C109_=_C259 ,C210_=_C230 ,C210_=_C240 ,C210_=_C242 ,\nC210_=_C243 ,C210_=_C244 ,C210_=_C245 ,C210_=_C246 ,C210_=_C247 ,C230_=_C240 ,\nC230_=_C242 ,C230_=_C243 ,C230_=_C244 ,C230_=_C245 ,C230_=_C246 ,C230_=_C247 ,\nC240_=_C242 ,C240_=_C243 ,C240_=_C244 ,C240_=_C245 ,C240_=_C246 ,C240_=_C247 ,\nC240_=_C248 ,C242_=_C243 ,C242_=_C244 ,C242_=_C245 ,C242_=_C246 ,C242_=_C247 ,\nC242_=_C256 ,C243_=_C244 ,C243_=_C245 ,C243_=_C246 ,C243_=_C247 ,C244_=_C245 ,\nC244_=_C246 ,C244_=_C247 ,C244_=_C257 ,C245_=_C246 ,C245_=_C247 ,C246_=_C247 ,\nC248_=_C256 ,C248_=_C257 ,C248_=_C258 ,C248_=_C259 ,C256_=_C257 ,C256_=_C258 ,\nC256_=_C259 ,C257_=_C258 ,C257_=_C259 ,C258_=_C259 ,"];144[shape=box, label="id:144 level: 6\n21: C56 C70 C232 C234 C242 \nC244 C249 C251 C256 C257 C260 \nC261 C262 C263 C264 C265 C266 \nC269 C270 C271 C272 \n115: C56_=_C232( C56 C232 ) C56_=_C242( C56 C242 ) C56_=_C249( C56 C249 ) C56_=_C256( C56 C256 ) C56_=_C260( C56 C260 ) \nC56_=_C261( C56 C261 ) C56_=_C262( C56 C262 ) C56_=_C263( C56 C263 ) C56_=_C264( C56 C264 ) C56_=_C265( C56 C265 ) C70_=_C234( C70 C234 ) \nC70_=_C244( C70 C244 ) C70_=_C251( C70 C251 ) C70_=_C257( C70 C257 ) C70_=_C261( C70 C261 ) C70_=_C266( C70 C266 ) C70_=_C269( C70 C269 ) \nC70_=_C270( C70 C270 ) C70_=_C271( C70 C271 ) C70_=_C272( C70 C272 ) C232_=_C234( C232 C234 ) C232_=_C242( C232 C242 ) C232_=_C249( C232 C249 ) \nC232_=_C256( C232 C256 ) C232_=_C260( C232 C260 ) C232_=_C261( C232 C261 ) C232_=_C262( C232 C262 ) C232_=_C263( C232 C263 ) C232_=_C264( C232 C264 ) \nC232_=_C265( C232 C265 ) C234_=_C244( C234 C244 ) C234_=_C251( C234 C251 ) C234_=_C257( C234 C257 ) C234_=_C261( C234 C261 ) C234_=_C266( C234 C266 ) \nC234_=_C269( C234 C269 ) C234_=_C270( C234 C270 ) C234_=_C271( C234 C271 ) C234_=_C272( C234 C272 ) C242_=_C244( C242 C244 ) C242_=_C249( C242 C249 ) \nC242_=_C256( C242 C256 ) C242_=_C260( C242 C260 ) C242_=_C261( C242 C261 ) C242_=_C262( C242 C262 ) C242_=_C263( C242 C263 ) C242_=_C264( C242 C264 ) \nC242_=_C265( C242 C265 ) C244_=_C251( C244 C251 ) C244_=_C257( C244 C257 ) C244_=_C261( C244 C261 ) C244_=_C266( C244 C266 ) C244_=_C269( C244 C269 ) \nC244_=_C270( C244 C270 ) C244_=_C271( C244 C271 ) C244_=_C272( C244 C272 ) C249_=_C251( C249 C251 ) C249_=_C256( C249 C256 ) C249_=_C260( C249 C260 ) \nC249_=_C261( C249 C261 ) C249_=_C262( C249 C262 ) C249_=_C263( C249 C263 ) C249_=_C264( C249 C264 ) C249_=_C265( C249 C265 ) C251_=_C257( C251 C257 ) \nC251_=_C261( C251 C261 ) C251_=_C266( C251 C266 ) C251_=_C269( C251 C269 ) C251_=_C270( C251 C270 ) C251_=_C271( C251 C271 ) C251_=_C272( C251 C272 ) \nC256_=_C257( C256 C257 ) C256_=_C260( C256 C260 ) C256_=_C261( C256 C261 ) C256_=_C262( C256 C262 ) C256_=_C263( C256 C263 ) C256_=_C264( C256 C264 ) \nC256_=_C265( C256 C265 ) C257_=_C261( C257 C261 ) C257_=_C266( C257 C266 ) C257_=_C269( C257 C269 ) C257_=_C270( C257 C270 ) C257_=_C271( C257 C271 ) \nC257_=_C272( C257 C272 ) C260_=_C261( C260 C261 ) C260_=_C262( C260 C262 ) C260_=_C263( C260 C263 ) C260_=_C264( C260 C264 ) C260_=_C265( C260 C265 ) \nC260_=_C266( C260 C266 ) C261_=_C262( C261 C262 ) C261_=_C263( C261 C263 ) C261_=_C264( C261 C264 ) C261_=_C265( C261 C265 ) C261_=_C266( C261 C266 ) \nC261_=_C269( C261 C269 ) C261_=_C270( C261 C270 ) C261_=_C271( C261 C271 ) C261_=_C272( C261 C272 ) C262_=_C263( C262 C263 ) C262_=_C264( C262 C264 ) \nC262_=_C265( C262 C265 ) C263_=_C264( C263 C264 ) C263_=_C265( C263 C265 ) C264_=_C265( C264 C265 ) C266_=_C269( C266 C269 ) C266_=_C270( C266 C270 ) \nC266_=_C271( C266 C271 ) C266_=_C272( C266 C272 ) C269_=_C270( C269 C270 ) C269_=_C271( C269 C271 ) C269_=_C272( C269 C272 ) C270_=_C271( C270 C271 ) \nC270_=_C272( C270 C272 ) C271_=_C272( C271 C272 ) "];127-&gt;144[label="20: C56 C70 C232 C234 C242 \nC244 C249 C251 C256 C257 C260 \nC262 C263 C264 C265 C266 C269 \nC270 C271 C272 \n95: C56_=_C232 ,C56_=_C242 ,C56_=_C249 ,C56_=_C256 ,C56_=_C260 ,\nC56_=_C262 ,C56_=_C263 ,C56_=_C264 ,C56_=_C265 ,C70_=_C234 ,C70_=_C244 ,\nC70_=_C251 ,C70_=_C257 ,C70_=_C266 ,C70_=_C269 ,C70_=_C270 ,C70_=_C271 ,\nC70_=_C272 ,C232_=_C234 ,C232_=_C242 ,C232_=_C249 ,C232_=_C256 ,C232_=_C260 ,\nC232_=_C262 ,C232_=_C263 ,C232_=_C264 ,C232_=_C265 ,C234_=_C244 ,C234_=_C251 ,\nC234_=_C257 ,C234_=_C266 ,C234_=_C269 ,C234_=_C270 ,C234_=_C271 ,C234_=_C272 ,\nC242_=_C244 ,C242_=_C249 ,C242_=_C256 ,C242_=_C260 ,C242_=_C262 ,C242_=_C263 ,\nC242_=_C264 ,C242_=_C265 ,C244_=_C251 ,C244_=_C257 ,C244_=_C266 ,C244_=_C269 ,\nC244_=_C270 ,C244_=_C271 ,C244_=_C272 ,C249_=_C251 ,C249_=_C256 ,C249_=_C260 ,\nC249_=_C262 ,C249_=_C263 ,C249_=_C264 ,C249_=_C265 ,C251_=_C257 ,C251_=_C266 ,\nC251_=_C269 ,C251_=_C270 ,C251_=_C271 ,C251_=_C272 ,C256_=_C257 ,C256_=_C260 ,\nC256_=_C262 ,C256_=_C263 ,C256_=_C264 ,C256_=_C265 ,C257_=_C266 ,C257_=_C269 ,\nC257_=_C270 ,C257_=_C271 ,C257_=_C272 ,C260_=_C262 ,C260_=_C263 ,C260_=_C264 ,\nC260_=_C265 ,C260_=_C266 ,C262_=_C263 ,C262_=_C264 ,C262_=_C265 ,C263_=_C264 ,\nC263_=_C265 ,C264_=_C265 ,C266_=_C269 ,C266_=_C270 ,C266_=_C271 ,C266_=_C272 ,\nC269_=_C270 ,C269_=_C271 ,C269_=_C272 ,C270_=_C271 ,C270_=_C272 ,C271_=_C272 ,"];145[shape=box, label="id:145 level: 6\n19: C197 C325 C345 C376 C462 \nC463 C464 C465 C466 C467 C468 \nC469 C473 C478 C483 C486 C489 \nC490 C491 \n95: C197_=_C325( C197 C325 ) C197_=_C376( C197 C376 ) C197_=_C462( C197 C462 ) C197_=_C463( C197 C463 ) C197_=_C464( C197 C464 ) \nC197_=_C465( C197 C465 ) C197_=_C466( C197 C466 ) C197_=_C467( C197 C467 ) C197_=_C468( C197 C468 ) C197_=_C469( C197 C469 ) C325_=_C376( C325 C376 ) \nC325_=_C462( C325 C462 ) C325_=_C463( C325 C463 ) C325_=_C464( C325 C464 ) C325_=_C465( C325 C465 ) C325_=_C466( C325 C466 ) C325_=_C467( C325 C467 ) \nC325_=_C468( C325 C468 ) C325_=_C469( C325 C469 ) C345_=_C466( C345 C466 ) C345_=_C473( C345 C473 ) C345_=_C478( C345 C478 ) C345_=_C483( C345 C483 ) \nC345_=_C486( C345 C486 ) C345_=_C489( C345 C489 ) C345_=_C490( C345 C490 ) C345_=_C491( C345 C491 ) C376_=_C462( C376 C462 ) C376_=_C463( C376 C463 ) \nC376_=_C464( C376 C464 ) C376_=_C465( C376 C465 ) C376_=_C466( C376 C466 ) C376_=_C467( C376 C467 ) C376_=_C468( C376 C468 ) C376_=_C469( C376 C469 ) \nC462_=_C463( C462 C463 ) C462_=_C464( C462 C464 ) C462_=_C465( C462 C465 ) C462_=_C466( C462 C466 ) C462_=_C467( C462 C467 ) C462_=_C468( C462 C468 ) \nC462_=_C469( C462 C469 ) C462_=_C473( C462 C473 ) C463_=_C464( C463 C464 ) C463_=_C465( C463 C465 ) C463_=_C466( C463 C466 ) C463_=_C467( C463 C467 ) \nC463_=_C468( C463 C468 ) C463_=_C469( C463 C469 ) C463_=_C478(</w:t>
      </w:r>
    </w:p>
    <w:p>
      <w:pPr>
        <w:pStyle w:val="PreformattedText"/>
        <w:bidi w:val="0"/>
        <w:spacing w:before="0" w:after="0"/>
        <w:jc w:val="left"/>
        <w:rPr/>
      </w:pPr>
      <w:r>
        <w:rPr/>
        <w:t xml:space="preserve"> </w:t>
      </w:r>
      <w:r>
        <w:rPr/>
        <w:t>C463 C478 ) C464_=_C465( C464 C465 ) C464_=_C466( C464 C466 ) C464_=_C467( C464 C467 ) \nC464_=_C468( C464 C468 ) C464_=_C469( C464 C469 ) C464_=_C483( C464 C483 ) C465_=_C466( C465 C466 ) C465_=_C467( C465 C467 ) C465_=_C468( C465 C468 ) \nC465_=_C469( C465 C469 ) C465_=_C486( C465 C486 ) C466_=_C467( C466 C467 ) C466_=_C468( C466 C468 ) C466_=_C469( C466 C469 ) C466_=_C473( C466 C473 ) \nC466_=_C478( C466 C478 ) C466_=_C483( C466 C483 ) C466_=_C486( C466 C486 ) C466_=_C489( C466 C489 ) C466_=_C490( C466 C490 ) C466_=_C491( C466 C491 ) \nC467_=_C468( C467 C468 ) C467_=_C469( C467 C469 ) C468_=_C469( C468 C469 ) C473_=_C478( C473 C478 ) C473_=_C483( C473 C483 ) C473_=_C486( C473 C486 ) \nC473_=_C489( C473 C489 ) C473_=_C490( C473 C490 ) C473_=_C491( C473 C491 ) C478_=_C483( C478 C483 ) C478_=_C486( C478 C486 ) C478_=_C489( C478 C489 ) \nC478_=_C490( C478 C490 ) C478_=_C491( C478 C491 ) C483_=_C486( C483 C486 ) C483_=_C489( C483 C489 ) C483_=_C490( C483 C490 ) C483_=_C491( C483 C491 ) \nC486_=_C489( C486 C489 ) C486_=_C490( C486 C490 ) C486_=_C491( C486 C491 ) C489_=_C490( C489 C490 ) C489_=_C491( C489 C491 ) C490_=_C491( C490 C491 ) "];131-&gt;145[label="18: C197 C325 C345 C376 C462 \nC463 C464 C465 C467 C468 C469 \nC473 C478 C483 C486 C489 C490 \nC491 \n77: C197_=_C325 ,C197_=_C376 ,C197_=_C462 ,C197_=_C463 ,C197_=_C464 ,\nC197_=_C465 ,C197_=_C467 ,C197_=_C468 ,C197_=_C469 ,C325_=_C376 ,C325_=_C462 ,\nC325_=_C463 ,C325_=_C464 ,C325_=_C465 ,C325_=_C467 ,C325_=_C468 ,C325_=_C469 ,\nC345_=_C473 ,C345_=_C478 ,C345_=_C483 ,C345_=_C486 ,C345_=_C489 ,C345_=_C490 ,\nC345_=_C491 ,C376_=_C462 ,C376_=_C463 ,C376_=_C464 ,C376_=_C465 ,C376_=_C467 ,\nC376_=_C468 ,C376_=_C469 ,C462_=_C463 ,C462_=_C464 ,C462_=_C465 ,C462_=_C467 ,\nC462_=_C468 ,C462_=_C469 ,C462_=_C473 ,C463_=_C464 ,C463_=_C465 ,C463_=_C467 ,\nC463_=_C468 ,C463_=_C469 ,C463_=_C478 ,C464_=_C465 ,C464_=_C467 ,C464_=_C468 ,\nC464_=_C469 ,C464_=_C483 ,C465_=_C467 ,C465_=_C468 ,C465_=_C469 ,C465_=_C486 ,\nC467_=_C468 ,C467_=_C469 ,C468_=_C469 ,C473_=_C478 ,C473_=_C483 ,C473_=_C486 ,\nC473_=_C489 ,C473_=_C490 ,C473_=_C491 ,C478_=_C483 ,C478_=_C486 ,C478_=_C489 ,\nC478_=_C490 ,C478_=_C491 ,C483_=_C486 ,C483_=_C489 ,C483_=_C490 ,C483_=_C491 ,\nC486_=_C489 ,C486_=_C490 ,C486_=_C491 ,C489_=_C490 ,C489_=_C491 ,C490_=_C491 ,"];146[shape=box, label="id:146 level: 6\n23: C44 C94 C112 C146 C212 \nC246 C259 C300 C306 C339 C462 \nC465 C470 C471 C472 C473 C474 \nC475 C477 C482 C486 C487 C488 \n137: C44_=_C112( C44 C112 ) C44_=_C259( C44 C259 ) C44_=_C306( C44 C306 ) C44_=_C339( C44 C339 ) C44_=_C465( C44 C465 ) \nC44_=_C472( C44 C472 ) C44_=_C477( C44 C477 ) C44_=_C482( C44 C482 ) C44_=_C486( C44 C486 ) C44_=_C487( C44 C487 ) C44_=_C488( C44 C488 ) \nC94_=_C146( C94 C146 ) C94_=_C212( C94 C212 ) C94_=_C246( C94 C246 ) C94_=_C300( C94 C300 ) C94_=_C462( C94 C462 ) C94_=_C470( C94 C470 ) \nC94_=_C471( C94 C471 ) C94_=_C472( C94 C472 ) C94_=_C473( C94 C473 ) C94_=_C474( C94 C474 ) C94_=_C475( C94 C475 ) C112_=_C259( C112 C259 ) \nC112_=_C306( C112 C306 ) C112_=_C339( C112 C339 ) C112_=_C465( C112 C465 ) C112_=_C472( C112 C472 ) C112_=_C477( C112 C477 ) C112_=_C482( C112 C482 ) \nC112_=_C486( C112 C486 ) C112_=_C487( C112 C487 ) C112_=_C488( C112 C488 ) C146_=_C212( C146 C212 ) C146_=_C246( C146 C246 ) C146_=_C300( C146 C300 ) \nC146_=_C462( C146 C462 ) C146_=_C470( C146 C470 ) C146_=_C471( C146 C471 ) C146_=_C472( C146 C472 ) C146_=_C473( C146 C473 ) C146_=_C474( C146 C474 ) \nC146_=_C475( C146 C475 ) C212_=_C246( C212 C246 ) C212_=_C300( C212 C300 ) C212_=_C462( C212 C462 ) C212_=_C470( C212 C470 ) C212_=_C471( C212 C471 ) \nC212_=_C472( C212 C472 ) C212_=_C473( C212 C473 ) C212_=_C474( C212 C474 ) C212_=_C475( C212 C475 ) C246_=_C300( C246 C300 ) C246_=_C462( C246 C462 ) \nC246_=_C470( C246 C470 ) C246_=_C471( C246 C471 ) C246_=_C472( C246 C472 ) C246_=_C473( C246 C473 ) C246_=_C474( C246 C474 ) C246_=_C475( C246 C475 ) \nC259_=_C306( C259 C306 ) C259_=_C339( C259 C339 ) C259_=_C465( C259 C465 ) C259_=_C472( C259 C472 ) C259_=_C477( C259 C477 ) C259_=_C482( C259 C482 ) \nC259_=_C486( C259 C486 ) C259_=_C487( C259 C487 ) C259_=_C488( C259 C488 ) C300_=_C462( C300 C462 ) C300_=_C470( C300 C470 ) C300_=_C471( C300 C471 ) \nC300_=_C472( C300 C472 ) C300_=_C473( C300 C473 ) C300_=_C474( C300 C474 ) C300_=_C475( C300 C475 ) C306_=_C339( C306 C339 ) C306_=_C465( C306 C465 ) \nC306_=_C472( C306 C472 ) C306_=_C477( C306 C477 ) C306_=_C482( C306 C482 ) C306_=_C486( C306 C486 ) C306_=_C487( C306 C487 ) C306_=_C488( C306 C488 ) \nC339_=_C465( C339 C465 ) C339_=_C472( C339 C472 ) C339_=_C477( C339 C477 ) C339_=_C482( C339 C482 ) C339_=_C486( C339 C486 ) C339_=_C487( C339 C487 ) \nC339_=_C488( C339 C488 ) C462_=_C465( C462 C465 ) C462_=_C470( C462 C470 ) C462_=_C471( C462 C471 ) C462_=_C472( C462 C472 ) C462_=_C473( C462 C473 ) \nC462_=_C474( C462 C474 ) C462_=_C475( C462 C475 ) C465_=_C472( C465 C472 ) C465_=_C477( C465 C477 ) C465_=_C482( C465 C482 ) C465_=_C486( C465 C486 ) \nC465_=_C487( C465 C487 ) C465_=_C488( C465 C488 ) C470_=_C471( C470 C471 ) C470_=_C472( C470 C472 ) C470_=_C473( C470 C473 ) C470_=_C474( C470 C474 ) \nC470_=_C475( C470 C475 ) C470_=_C477( C470 C477 ) C471_=_C472( C471 C472 ) C471_=_C473( C471 C473 ) C471_=_C474( C471 C474 ) C471_=_C475( C471 C475 ) \nC471_=_C482( C471 C482 ) C472_=_C473( C472 C473 ) C472_=_C474( C472 C474 ) C472_=_C475( C472 C475 ) C472_=_C477( C472 C477 ) C472_=_C482( C472 C482 ) \nC472_=_C486( C472 C486 ) C472_=_C487( C472 C487 ) C472_=_C488( C472 C488 ) C473_=_C474( C473 C474 ) C473_=_C475( C473 C475 ) C473_=_C486( C473 C486 ) \nC474_=_C475( C474 C475 ) C474_=_C487( C474 C487 ) C477_=_C482( C477 C482 ) C477_=_C486( C477 C486 ) C477_=_C487( C477 C487 ) C477_=_C488( C477 C488 ) \nC482_=_C486( C482 C486 ) C482_=_C487( C482 C487 ) C482_=_C488( C482 C488 ) C486_=_C487( C486 C487 ) C486_=_C488( C486 C488 ) C487_=_C488( C487 C488 ) "];131-&gt;146[label="22: C44 C94 C112 C146 C212 \nC246 C259 C300 C306 C339 C462 \nC465 C470 C471 C473 C474 C475 \nC477 C482 C486 C487 C488 \n115: C44_=_C112 ,C44_=_C259 ,C44_=_C306 ,C44_=_C339 ,C44_=_C465 ,\nC44_=_C477 ,C44_=_C482 ,C44_=_C486 ,C44_=_C487 ,C44_=_C488 ,C94_=_C146 ,\nC94_=_C212 ,C94_=_C246 ,C94_=_C300 ,C94_=_C462 ,C94_=_C470 ,C94_=_C471 ,\nC94_=_C473 ,C94_=_C474 ,C94_=_C475 ,C112_=_C259 ,C112_=_C306 ,C112_=_C339 ,\nC112_=_C465 ,C112_=_C477 ,C112_=_C482 ,C112_=_C486 ,C112_=_C487 ,C112_=_C488 ,\nC146_=_C212 ,C146_=_C246 ,C146_=_C300 ,C146_=_C462 ,C146_=_C470 ,C146_=_C471 ,\nC146_=_C473 ,C146_=_C474 ,C146_=_C475 ,C212_=_C246 ,C212_=_C300 ,C212_=_C462 ,\nC212_=_C470 ,C212_=_C471 ,C212_=_C473 ,C212_=_C474 ,C212_=_C475 ,C246_=_C300 ,\nC246_=_C462 ,C246_=_C470 ,C246_=_C471 ,C246_=_C473 ,C246_=_C474 ,C246_=_C475 ,\nC259_=_C306 ,C259_=_C339 ,C259_=_C465 ,C259_=_C477 ,C259_=_C482 ,C259_=_C486 ,\nC259_=_C487 ,C259_=_C488 ,C300_=_C462 ,C300_=_C470 ,C300_=_C471 ,C300_=_C473 ,\nC300_=_C474 ,C300_=_C475 ,C306_=_C339 ,C306_=_C465 ,C306_=_C477 ,C306_=_C482 ,\nC306_=_C486 ,C306_=_C487 ,C306_=_C488 ,C339_=_C465 ,C339_=_C477 ,C339_=_C482 ,\nC339_=_C486 ,C339_=_C487 ,C339_=_C488 ,C462_=_C465 ,C462_=_C470 ,C462_=_C471 ,\nC462_=_C473 ,C462_=_C474 ,C462_=_C475 ,C465_=_C477 ,C465_=_C482 ,C465_=_C486 ,\nC465_=_C487 ,C465_=_C488 ,C470_=_C471 ,C470_=_C473 ,C470_=_C474 ,C470_=_C475 ,\nC470_=_C477 ,C471_=_C473 ,C471_=_C474 ,C471_=_C475 ,C471_=_C482 ,C473_=_C474 ,\nC473_=_C475 ,C473_=_C486 ,C474_=_C475 ,C474_=_C487 ,C477_=_C482 ,C477_=_C486 ,\nC477_=_C487 ,C477_=_C488 ,C482_=_C486 ,C482_=_C487 ,C482_=_C488 ,C486_=_C487 ,\nC486_=_C488 ,C487_=_C488 ,"];147[shape=box, label="id:147 level: 6\n21: C43 C111 C154 C252 C305 \nC311 C312 C319 C320 C329 C330 \nC331 C332 C333 C334 C335 C336 \nC337 C338 C339 C340 \n115: C43_=_C111( C43 C111 ) C43_=_C305( C43 C305 ) C43_=_C312( C43 C312 ) C43_=_C320( C43 C320 ) C43_=_C329( C43 C329 ) \nC43_=_C336( C43 C336 ) C43_=_C337( C43 C337 ) C43_=_C338( C43 C338 ) C43_=_C339( C43 C339 ) C43_=_C340( C43 C340 ) C111_=_C305( C111 C305 ) \nC111_=_C312( C111 C312 ) C111_=_C320( C111 C320 ) C111_=_C329( C111 C329 ) C111_=_C336( C111 C336 ) C111_=_C337( C111 C337 ) C111_=_C338( C111 C338 ) \nC111_=_C339( C111 C339 ) C111_=_C340( C111 C340 ) C154_=_C252( C154 C252 ) C154_=_C311( C154 C311 ) C154_=_C319( C154 C319 ) C154_=_C329( C154 C329 ) \nC154_=_C330( C154 C330 ) C154_=_C331( C154 C331 ) C154_=_C332( C154 C332 ) C154_=_C333( C154 C333 ) C154_=_C334( C154 C334 ) C154_=_C335( C154 C335 ) \nC252_=_C311( C252 C311 ) C252_=_C319( C252 C319 ) C252_=_C329( C252 C329 ) C252_=_C330( C252 C330 ) C252_=_C331( C252 C331 ) C252_=_C332( C252 C332 ) \nC252_=_C333( C252 C333 ) C252_=_C334( C252 C334 ) C252_=_C335( C252 C335 ) C305_=_C312( C305 C312 ) C305_=_C320( C305 C320 ) C305_=_C329( C305 C329 ) \nC305_=_C336( C305 C336 ) C305_=_C337( C305 C337 ) C305_=_C338( C305 C338 ) C305_=_C339( C305 C339 ) C305_=_C340( C305 C340 ) C311_=_C312( C311 C312 ) \nC311_=_C319( C311 C319 ) C311_=_C329( C311 C329 ) C311_=_C330( C311 C330 ) C311_=_C331( C311 C331 ) C311_=_C332( C311 C332 ) C311_=_C333( C311 C333 ) \nC311_=_C334( C311 C334 ) C311_=_C335( C311 C335 ) C312_=_C320( C312 C320 ) C312_=_C329( C312 C329 ) C312_=_C336( C312 C336 ) C312_=_C337( C312 C337 ) \nC312_=_C338( C312 C338 ) C312_=_C339( C312 C339 ) C312_=_C340( C312 C340 ) C319_=_C320( C319 C320 ) C319_=_C329( C319 C329 ) C319_=_C330( C319 C330 ) \nC319_=_C331( C319 C331 ) C319_=_C332( C319 C332 ) C319_=_C333( C319 C333 ) C319_=_C334( C319 C334 ) C319_=_C335( C319 C335 ) C320_=_C329( C320 C329 ) \nC320_=_C336( C320 C336 ) C320_=_C337( C320 C337 ) C320_=_C338( C320 C338 ) C320_=_C339( C320 C339 ) C320_=_C340( C320 C340 ) C329_=_C330( C329 C330 ) \nC329_=_C331( C329 C331 ) C329_=_C332( C329 C332 ) C329_=_C333( C329 C333 ) C329_=_C334( C329 C334 ) C329_=_C335( C329 C335 ) C329_=_C336( C329 C336 ) \nC329_=_C337( C329 C337 ) C329_=_C338( C329 C338 ) C329_=_C339( C329 C339 ) C329_=_C340( C329 C340 )</w:t>
      </w:r>
    </w:p>
    <w:p>
      <w:pPr>
        <w:pStyle w:val="PreformattedText"/>
        <w:bidi w:val="0"/>
        <w:spacing w:before="0" w:after="0"/>
        <w:jc w:val="left"/>
        <w:rPr/>
      </w:pPr>
      <w:r>
        <w:rPr/>
        <w:t xml:space="preserve"> </w:t>
      </w:r>
      <w:r>
        <w:rPr/>
        <w:t>C330_=_C331( C330 C331 ) C330_=_C332( C330 C332 ) \nC330_=_C333( C330 C333 ) C330_=_C334( C330 C334 ) C330_=_C335( C330 C335 ) C330_=_C336( C330 C336 ) C331_=_C332( C331 C332 ) C331_=_C333( C331 C333 ) \nC331_=_C334( C331 C334 ) C331_=_C335( C331 C335 ) C331_=_C337( C331 C337 ) C332_=_C333( C332 C333 ) C332_=_C334( C332 C334 ) C332_=_C335( C332 C335 ) \nC332_=_C338( C332 C338 ) C333_=_C334( C333 C334 ) C333_=_C335( C333 C335 ) C334_=_C335( C334 C335 ) C336_=_C337( C336 C337 ) C336_=_C338( C336 C338 ) \nC336_=_C339( C336 C339 ) C336_=_C340( C336 C340 ) C337_=_C338( C337 C338 ) C337_=_C339( C337 C339 ) C337_=_C340( C337 C340 ) C338_=_C339( C338 C339 ) \nC338_=_C340( C338 C340 ) C339_=_C340( C339 C340 ) "];133-&gt;147[label="20: C43 C111 C154 C252 C305 \nC311 C312 C319 C320 C330 C331 \nC332 C333 C334 C335 C336 C337 \nC338 C339 C340 \n95: C43_=_C111 ,C43_=_C305 ,C43_=_C312 ,C43_=_C320 ,C43_=_C336 ,\nC43_=_C337 ,C43_=_C338 ,C43_=_C339 ,C43_=_C340 ,C111_=_C305 ,C111_=_C312 ,\nC111_=_C320 ,C111_=_C336 ,C111_=_C337 ,C111_=_C338 ,C111_=_C339 ,C111_=_C340 ,\nC154_=_C252 ,C154_=_C311 ,C154_=_C319 ,C154_=_C330 ,C154_=_C331 ,C154_=_C332 ,\nC154_=_C333 ,C154_=_C334 ,C154_=_C335 ,C252_=_C311 ,C252_=_C319 ,C252_=_C330 ,\nC252_=_C331 ,C252_=_C332 ,C252_=_C333 ,C252_=_C334 ,C252_=_C335 ,C305_=_C312 ,\nC305_=_C320 ,C305_=_C336 ,C305_=_C337 ,C305_=_C338 ,C305_=_C339 ,C305_=_C340 ,\nC311_=_C312 ,C311_=_C319 ,C311_=_C330 ,C311_=_C331 ,C311_=_C332 ,C311_=_C333 ,\nC311_=_C334 ,C311_=_C335 ,C312_=_C320 ,C312_=_C336 ,C312_=_C337 ,C312_=_C338 ,\nC312_=_C339 ,C312_=_C340 ,C319_=_C320 ,C319_=_C330 ,C319_=_C331 ,C319_=_C332 ,\nC319_=_C333 ,C319_=_C334 ,C319_=_C335 ,C320_=_C336 ,C320_=_C337 ,C320_=_C338 ,\nC320_=_C339 ,C320_=_C340 ,C330_=_C331 ,C330_=_C332 ,C330_=_C333 ,C330_=_C334 ,\nC330_=_C335 ,C330_=_C336 ,C331_=_C332 ,C331_=_C333 ,C331_=_C334 ,C331_=_C335 ,\nC331_=_C337 ,C332_=_C333 ,C332_=_C334 ,C332_=_C335 ,C332_=_C338 ,C333_=_C334 ,\nC333_=_C335 ,C334_=_C335 ,C336_=_C337 ,C336_=_C338 ,C336_=_C339 ,C336_=_C340 ,\nC337_=_C338 ,C337_=_C339 ,C337_=_C340 ,C338_=_C339 ,C338_=_C340 ,C339_=_C340 ,"];148[shape=box, label="id:148 level: 6\n23: C195 C310 C313 C319 C320 \nC321 C322 C323 C324 C325 C326 \nC327 C328 C330 C336 C341 C342 \nC343 C344 C345 C346 C347 C348 \n137: C195_=_C310( C195 C310 ) C195_=_C319( C195 C319 ) C195_=_C320( C195 C320 ) C195_=_C321( C195 C321 ) C195_=_C322( C195 C322 ) \nC195_=_C323( C195 C323 ) C195_=_C324( C195 C324 ) C195_=_C325( C195 C325 ) C195_=_C326( C195 C326 ) C195_=_C327( C195 C327 ) C195_=_C328( C195 C328 ) \nC310_=_C313( C310 C313 ) C310_=_C319( C310 C319 ) C310_=_C320( C310 C320 ) C310_=_C321( C310 C321 ) C310_=_C322( C310 C322 ) C310_=_C323( C310 C323 ) \nC310_=_C324( C310 C324 ) C310_=_C325( C310 C325 ) C310_=_C326( C310 C326 ) C310_=_C327( C310 C327 ) C310_=_C328( C310 C328 ) C313_=_C321( C313 C321 ) \nC313_=_C330( C313 C330 ) C313_=_C336( C313 C336 ) C313_=_C341( C313 C341 ) C313_=_C342( C313 C342 ) C313_=_C343( C313 C343 ) C313_=_C344( C313 C344 ) \nC313_=_C345( C313 C345 ) C313_=_C346( C313 C346 ) C313_=_C347( C313 C347 ) C313_=_C348( C313 C348 ) C319_=_C320( C319 C320 ) C319_=_C321( C319 C321 ) \nC319_=_C322( C319 C322 ) C319_=_C323( C319 C323 ) C319_=_C324( C319 C324 ) C319_=_C325( C319 C325 ) C319_=_C326( C319 C326 ) C319_=_C327( C319 C327 ) \nC319_=_C328( C319 C328 ) C319_=_C330( C319 C330 ) C320_=_C321( C320 C321 ) C320_=_C322( C320 C322 ) C320_=_C323( C320 C323 ) C320_=_C324( C320 C324 ) \nC320_=_C325( C320 C325 ) C320_=_C326( C320 C326 ) C320_=_C327( C320 C327 ) C320_=_C328( C320 C328 ) C320_=_C336( C320 C336 ) C321_=_C322( C321 C322 ) \nC321_=_C323( C321 C323 ) C321_=_C324( C321 C324 ) C321_=_C325( C321 C325 ) C321_=_C326( C321 C326 ) C321_=_C327( C321 C327 ) C321_=_C328( C321 C328 ) \nC321_=_C330( C321 C330 ) C321_=_C336( C321 C336 ) C321_=_C341( C321 C341 ) C321_=_C342( C321 C342 ) C321_=_C343( C321 C343 ) C321_=_C344( C321 C344 ) \nC321_=_C345( C321 C345 ) C321_=_C346( C321 C346 ) C321_=_C347( C321 C347 ) C321_=_C348( C321 C348 ) C322_=_C323( C322 C323 ) C322_=_C324( C322 C324 ) \nC322_=_C325( C322 C325 ) C322_=_C326( C322 C326 ) C322_=_C327( C322 C327 ) C322_=_C328( C322 C328 ) C322_=_C341( C322 C341 ) C323_=_C324( C323 C324 ) \nC323_=_C325( C323 C325 ) C323_=_C326( C323 C326 ) C323_=_C327( C323 C327 ) C323_=_C328( C323 C328 ) C323_=_C342( C323 C342 ) C324_=_C325( C324 C325 ) \nC324_=_C326( C324 C326 ) C324_=_C327( C324 C327 ) C324_=_C328( C324 C328 ) C325_=_C326( C325 C326 ) C325_=_C327( C325 C327 ) C325_=_C328( C325 C328 ) \nC326_=_C327( C326 C327 ) C326_=_C328( C326 C328 ) C327_=_C328( C327 C328 ) C330_=_C336( C330 C336 ) C330_=_C341( C330 C341 ) C330_=_C342( C330 C342 ) \nC330_=_C343( C330 C343 ) C330_=_C344( C330 C344 ) C330_=_C345( C330 C345 ) C330_=_C346( C330 C346 ) C330_=_C347( C330 C347 ) C330_=_C348( C330 C348 ) \nC336_=_C341( C336 C341 ) C336_=_C342( C336 C342 ) C336_=_C343( C336 C343 ) C336_=_C344( C336 C344 ) C336_=_C345( C336 C345 ) C336_=_C346( C336 C346 ) \nC336_=_C347( C336 C347 ) C336_=_C348( C336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133-&gt;148[label="22: C195 C310 C313 C319 C320 \nC322 C323 C324 C325 C326 C327 \nC328 C330 C336 C341 C342 C343 \nC344 C345 C346 C347 C348 \n115: C195_=_C310 ,C195_=_C319 ,C195_=_C320 ,C195_=_C322 ,C195_=_C323 ,\nC195_=_C324 ,C195_=_C325 ,C195_=_C326 ,C195_=_C327 ,C195_=_C328 ,C310_=_C313 ,\nC310_=_C319 ,C310_=_C320 ,C310_=_C322 ,C310_=_C323 ,C310_=_C324 ,C310_=_C325 ,\nC310_=_C326 ,C310_=_C327 ,C310_=_C328 ,C313_=_C330 ,C313_=_C336 ,C313_=_C341 ,\nC313_=_C342 ,C313_=_C343 ,C313_=_C344 ,C313_=_C345 ,C313_=_C346 ,C313_=_C347 ,\nC313_=_C348 ,C319_=_C320 ,C319_=_C322 ,C319_=_C323 ,C319_=_C324 ,C319_=_C325 ,\nC319_=_C326 ,C319_=_C327 ,C319_=_C328 ,C319_=_C330 ,C320_=_C322 ,C320_=_C323 ,\nC320_=_C324 ,C320_=_C325 ,C320_=_C326 ,C320_=_C327 ,C320_=_C328 ,C320_=_C336 ,\nC322_=_C323 ,C322_=_C324 ,C322_=_C325 ,C322_=_C326 ,C322_=_C327 ,C322_=_C328 ,\nC322_=_C341 ,C323_=_C324 ,C323_=_C325 ,C323_=_C326 ,C323_=_C327 ,C323_=_C328 ,\nC323_=_C342 ,C324_=_C325 ,C324_=_C326 ,C324_=_C327 ,C324_=_C328 ,C325_=_C326 ,\nC325_=_C327 ,C325_=_C328 ,C326_=_C327 ,C326_=_C328 ,C327_=_C328 ,C330_=_C336 ,\nC330_=_C341 ,C330_=_C342 ,C330_=_C343 ,C330_=_C344 ,C330_=_C345 ,C330_=_C346 ,\nC330_=_C347 ,C330_=_C348 ,C336_=_C341 ,C336_=_C342 ,C336_=_C343 ,C336_=_C344 ,\nC336_=_C345 ,C336_=_C346 ,C336_=_C347 ,C336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149[shape=box, label="id:149 level: 7\n14: C116 C167 C404 C414 C422 \nC423 C424 C425 C474 C479 C484 \nC487 C492 C493 \n53: C116_=_C167( C116 C167 ) C116_=_C423( C116 C423 ) C116_=_C474( C116 C474 ) C116_=_C479( C116 C479 ) C116_=_C484( C116 C484 ) \nC116_=_C487( C116 C487 ) C116_=_C492( C116 C492 ) C116_=_C493( C116 C493 ) C167_=_C423( C167 C423 ) C167_=_C474( C167 C474 ) C167_=_C479( C167 C479 ) \nC167_=_C484( C167 C484 ) C167_=_C487( C167 C487 ) C167_=_C492( C167 C492 ) C167_=_C493( C167 C493 ) C404_=_C414( C404 C414 ) C404_=_C422( C404 C422 ) \nC404_=_C423( C404 C423 ) C404_=_C424( C404 C424 ) C404_=_C425( C404 C425 ) C414_=_C422( C414 C422 ) C414_=_C423( C414 C423 ) C414_=_C424( C414 C424 ) \nC414_=_C425( C414 C425 ) C422_=_C423( C422 C423 ) C422_=_C424( C422 C424 ) C422_=_C425( C422 C425 ) C423_=_C424( C423 C424 ) C423_=_C425( C423 C425 ) \nC423_=_C474( C423 C474 ) C423_=_C479( C423 C479 ) C423_=_C484( C423 C484 ) C423_=_C487( C423 C487 ) C423_=_C492( C423 C492 ) C423_=_C493( C423 C493 ) \nC424_=_C425( C424 C425 ) C424_=_C492( C424 C492 ) C425_=_C493( C425 C493 ) C474_=_C479( C474 C479 ) C474_=_C484( C474 C484 ) C474_=_C487( C474 C487 ) \nC474_=_C492( C474 C492 ) C474_=_C493( C474 C493 ) C479_=_C484( C479 C484 ) C479_=_C487( C479 C487 ) C479_=_C492( C479 C492 ) C479_=_C493( C479 C493 ) \nC484_=_C487( C484 C487 ) C484_=_C492( C484 C492 ) C484_=_C493( C484 C493 ) C487_=_C492( C487 C492 ) C487_=_C493( C487 C493 ) C492_=_C493( C492 C493 ) "];135-&gt;149[label="13: C116 C167 C404 C414 C422 \nC424 C425 C474 C479 C484 C487 \nC492 C493 \n40: C116_=_C167 ,C116_=_C474 ,C116_=_C479 ,C116_=_C484 ,C116_=_C487 ,\nC116_=_C492 ,C116_=_C493 ,C167_=_C474 ,C167_=_C479 ,C167_=_C484 ,C167_=_C487 ,\nC167_=_C492 ,C167_=_C493 ,C404_=_C414 ,C404_=_C422 ,C404_=_C424 ,C404_=_C425 ,\nC414_=_C422 ,C414_=_C424 ,C414_=_C425 ,C422_=_C424 ,C422_=_C425 ,C424_=_C425 ,\nC424_=_C492 ,C425_=_C493 ,C474_=_C479 ,C474_=_C484 ,C474_=_C487 ,C474_=_C492 ,\nC474_=_C493 ,C479_=_C484 ,C479_=_C487 ,C479_=_C492 ,C479_=_C493 ,C484_=_C487 ,\nC484_=_C492 ,C484_=_C493 ,C487_=_C492 ,C487_=_C493 ,C492_=_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