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5 V6 V7 V9 \nV10 V11 V13 V15 V16 V18 \nV22 V23 V24 V28 V29 V31 \nV32 V36 V40 V41 V43 V44 \nV45 V46 V49 V50 V52 V54 \nV55 V56 V58 V60 V62 V63 \nV64 V73 V74 V77 V79 V80 \nV81 V82 V85 V91 V92 V98 \nV100 V101 V105 \n131: C21( V2 V5 ) C22( V2 V6 ) C23( V2 V16 ) C26( V2 V80 ) C44( V5 V10 ) \nC45( V5 V18 ) C49( V6 V13 ) C52( V6 V41 ) C54( V6 V105 ) C56( V7 V9 ) C57( V7 V10 ) \nC58( V7 V11 ) C60( V7 V13 ) C61( V7 V22 ) C65( V7 V79 ) C78( V9 V10 ) C79( V9 V11 ) \nC81( V9 V13 ) C84( V9 V73 ) C85( V9 V81 ) C86( V9 V101 ) C87( V10 V11 ) C89( V10 V13 ) \nC90( V10 V18 ) C95( V11 V13 ) C98( V11 V62 ) C100( V11 V91 ) C101( V11 V98 ) C110( V13 V41 ) \nC112( V13 V105 ) C125( V15 V16 ) C127( V15 V18 ) C129( V15 V24 ) C131( V15 V50 ) C132( V15 V58 ) \nC133( V15 V100 ) C135( V16 V18 ) C140( V16 V80 ) C171( V22 V23 ) C172( V22 V24 ) C178( V22 V79 ) \nC180( V23 V24 ) C184( V23 V29 ) C194( V24 V50 ) C195( V24 V58 ) C196( V24 V100 ) C211( V28 V29 ) \nC213( V28 V31 ) C214( V28 V32 ) C219( V28 V85 ) C220( V28 V92 ) C222( V29 V31 ) C223( V29 V32 ) \nC238( V31 V32 ) C241( V31 V45 ) C243( V31 V60 ) C244( V31 V74 ) C265( V36 V40 ) C266( V36 V43 ) \nC267( V36 V49 ) C268( V36 V56 ) C269( V36 V64 ) C287( V40 V41 ) C288( V40 V55 ) C289( V40 V63 ) \nC291( V40 V77 ) C298( V43 V44 ) C299( V43 V45 ) C300( V43 V46 ) C303( V43 V49 ) C304( V43 V56 ) \nC305( V43 V64 ) C307( V44 V45 ) C308( V44 V46 ) C311( V44 V52 ) C317( V45 V46 ) C321( V45 V60 ) \nC322( V45 V74 ) C325( V46 V54 ) C329( V46 V82 ) C334( V49 V50 ) C336( V49 V52 ) C338( V49 V54 ) \nC339( V49 V55 ) C340( V49 V56 ) C341( V49 V64 ) C344( V50 V52 ) C346( V50 V54 ) C347( V50 V55 ) \nC348( V50 V58 ) C349( V50 V100 ) C356( V52 V54 ) C357( V52 V55 ) C366( V54 V55 ) C370( V54 V82 ) \nC372( V55 V63 ) C374( V55 V77 ) C376( V56 V58 ) C379( V56 V62 ) C380( V56 V63 ) C381( V56 V64 ) \nC392( V58 V60 ) C394( V58 V62 ) C395( V58 V63 ) C396( V58 V100 ) C406( V60 V62 ) C407( V60 V63 ) \nC408( V60 V74 ) C415( V62 V63 ) C417( V62 V91 ) C418( V62 V98 ) C420( V63 V77 ) C470( V73 V74 ) \nC473( V73 V77 ) C474( V73 V81 ) C475( V73 V101 ) C478( V74 V77 ) C492( V79 V80 ) C493( V79 V81 ) \nC494( V79 V82 ) C498( V80 V81 ) C499( V80 V82 ) C504( V81 V82 ) C507( V81 V101 ) C517( V85 V91 ) \nC518( V85 V92 ) C535( V91 V98 ) C540( V92 V98 ) C563( V100 V101 ) C567( V100 V105 ) C571( V101 V105 ) "]1[shape=box, label="id:1 level: 1\n22: V6 V7 V9 V10 V11 \nV13 V15 V24 V28 V29 V30 \nV31 V32 V40 V41 V50 V55 \nV58 V63 V77 V100 V105 \n50: C49( V6 V13 ) C52( V6 V41 ) C54( V6 V105 ) C56( V7 V9 ) C57( V7 V10 ) \nC58( V7 V11 ) C60( V7 V13 ) C78( V9 V10 ) C79( V9 V11 ) C81( V9 V13 ) C87( V10 V11 ) \nC89( V10 V13 ) C95( V11 V13 ) C110( V13 V41 ) C112( V13 V105 ) C129( V15 V24 ) C130( V15 V30 ) \nC131( V15 V50 ) C132( V15 V58 ) C133( V15 V100 ) C193( V24 V30 ) C194( V24 V50 ) C195( V24 V58 ) \nC196( V24 V100 ) C211( V28 V29 ) C212( V28 V30 ) C213( V28 V31 ) C214( V28 V32 ) C221( V29 V30 ) \nC222( V29 V31 ) C223( V29 V32 ) C231( V30 V31 ) C232( V30 V32 ) C235( V30 V50 ) C236( V30 V58 ) \nC237( V30 V100 ) C238( V31 V32 ) C287( V40 V41 ) C288( V40 V55 ) C289( V40 V63 ) C291( V40 V77 ) \nC347( V50 V55 ) C348( V50 V58 ) C349( V50 V100 ) C372( V55 V63 ) C374( V55 V77 ) C395( V58 V63 ) \nC396( V58 V100 ) C420( V63 V77 ) C567( V100 V105 ) "];0-&gt;1[label="21: V6 V7 V9 V10 V11 \nV13 V15 V24 V28 V29 V31 \nV32 V40 V41 V50 V55 V58 \nV63 V77 V100 V105 \n41: C49 ,C52 ,C54 ,C56 ,C57 ,\nC58 ,C60 ,C78 ,C79 ,C81 ,C87 ,\nC89 ,C95 ,C110 ,C112 ,C129 ,C131 ,\nC132 ,C133 ,C194 ,C195 ,C196 ,C211 ,\nC213 ,C214 ,C222 ,C223 ,C238 ,C287 ,\nC288 ,C289 ,C291 ,C347 ,C348 ,C349 ,\nC372 ,C374 ,C395 ,C396 ,C420 ,C567 ,"];2[shape=box, label="id:2 level: 1\n53: V2 V5 V7 V10 V16 \nV18 V22 V23 V28 V29 V32 \nV36 V40 V41 V43 V44 V45 \nV46 V49 V50 V52 V54 V55 \nV56 V58 V59 V60 V62 V63 \nV64 V65 V68 V72 V73 V74 \nV77 V79 V80 V81 V82 V85 \nV90 V91 V92 V93 V95 V96 \nV98 V100 V101 V102 V104 V105 \n151: C21( V2 V5 ) C23( V2 V16 ) C26( V2 V80 ) C44( V5 V10 ) C45( V5 V18 ) \nC47( V5 V96 ) C57( V7 V10 ) C61( V7 V22 ) C63( V7 V65 ) C65( V7 V79 ) C66( V7 V93 ) \nC90( V10 V18 ) C92( V10 V96 ) C135( V16 V18 ) C140( V16 V80 ) C153( V18 V96 ) C171( V22 V23 ) \nC176( V22 V65 ) C178( V22 V79 ) C179( V22 V93 ) C184( V23 V29 ) C187( V23 V72 ) C211( V28 V29 ) \nC214( V28 V32 ) C219( V28 V85 ) C220( V28 V92 ) C223( V29 V32 ) C228( V29 V72 ) C252( V32 V104 ) \nC265( V36 V40 ) C266( V36 V43 ) C267( V36 V49 ) C268( V36 V56 ) C269( V36 V64 ) C287( V40 V41 ) \nC288( V40 V55 ) C289( V40 V63 ) C291( V40 V77 ) C298( V43 V44 ) C299( V43 V45 ) C300( V43 V46 ) \nC303( V43 V49 ) C304( V43 V56 ) C305( V43 V64 ) C307( V44 V45 ) C308( V44 V46 ) C311( V44 V52 ) \nC312( V44 V59 ) C315( V44 V95 ) C316( V44 V102 ) C317( V45 V46 ) C321( V45 V60 ) C322( V45 V74 ) \nC325( V46 V54 ) C327( V46 V68 ) C329( V46 V82 ) C330( V46 V90 ) C334( V49 V50 ) C336( V49 V52 ) \nC338( V49 V54 ) C339( V49 V55 ) C340( V49 V56 ) C341( V49 V64 ) C344( V50 V52 ) C346( V50 V54 ) \nC347( V50 V55 ) C348( V50 V58 ) C349( V50 V100 ) C356( V52 V54 ) C357( V52 V55 ) C358( V52 V59 ) \nC360( V52 V95 ) C361( V52 V102 ) C366( V54 V55 ) C368( V54 V68 ) C370( V54 V82 ) C371( V54 V90 ) \nC372( V55 V63 ) C374( V55 V77 ) C376( V56 V58 ) C377( V56 V59 ) C379( V56 V62 ) C380( V56 V63 ) \nC381( V56 V64 ) C391( V58 V59 ) C392( V58 V60 ) C394( V58 V62 ) C395( V58 V63 ) C396( V58 V100 ) \nC397( V59 V60 ) C399( V59 V62 ) C400( V59 V63 ) C403( V59 V95 ) C404( V59 V102 ) C406( V60 V62 ) \nC407( V60 V63 ) C408( V60 V74 ) C415( V62 V63 ) C417( V62 V91 ) C418( V62 V98 ) C420( V63 V77 ) \nC421( V64 V65 ) C424( V64 V68 ) C430( V65 V68 ) C434( V65 V79 ) C435( V65 V93 ) C447( V68 V82 ) \nC448( V68 V90 ) C463( V72 V73 ) C464( V72 V74 ) C467( V72 V77 ) C470( V73 V74 ) C473( V73 V77 ) \nC474( V73 V81 ) C475( V73 V101 ) C478( V74 V77 ) C492( V79 V80 ) C493( V79 V81 ) C494( V79 V82 ) \nC497( V79 V93 ) C498( V80 V81 ) C499( V80 V82 ) C504( V81 V82 ) C507( V81 V101 ) C510( V82 V90 ) \nC516( V85 V90 ) C517( V85 V91 ) C518( V85 V92 ) C534( V90 V91 ) C535( V91 V98 ) C536( V92 V93 ) \nC537( V92 V95 ) C538( V92 V96 ) C540( V92 V98 ) C542( V93 V95 ) C543( V93 V96 ) C545( V93 V98 ) \nC549( V95 V96 ) C551( V95 V98 ) C552( V95 V102 ) C554( V96 V98 ) C563( V100 V101 ) C564( V100 V102 ) \nC566( V100 V104 ) C567( V100 V105 ) C568( V101 V102 ) C570( V101 V104 ) C571( V101 V105 ) C573( V102 V104 ) \nC574( V102 V105 ) C577( V104 V105 ) "];0-&gt;2[label="43: V2 V5 V7 V10 V16 \nV18 V22 V23 V28 V29 V32 \nV36 V40 V41 V43 V44 V45 \nV46 V49 V50 V52 V54 V55 \nV56 V58 V60 V62 V63 V64 \nV73 V74 V77 V79 V80 V81 \nV82 V85 V91 V92 V98 V100 \nV101 V105 \n93: C21 ,C23 ,C26 ,C44 ,C45 ,\nC57 ,C61 ,C65 ,C90 ,C135 ,C140 ,\nC171 ,C178 ,C184 ,C211 ,C214 ,C219 ,\nC220 ,C223 ,C265 ,C266 ,C267 ,C268 ,\nC269 ,C287 ,C288 ,C289 ,C291 ,C298 ,\nC299 ,C300 ,C303 ,C304 ,C305 ,C307 ,\nC308 ,C311 ,C317 ,C321 ,C322 ,C325 ,\nC329 ,C334 ,C336 ,C338 ,C339 ,C340 ,\nC341 ,C344 ,C346 ,C347 ,C348 ,C349 ,\nC356 ,C357 ,C366 ,C370 ,C372 ,C374 ,\nC376 ,C379 ,C380 ,C381 ,C392 ,C394 ,\nC395 ,C396 ,C406 ,C407 ,C408 ,C415 ,\nC417 ,C418 ,C420 ,C470 ,C473 ,C474 ,\nC475 ,C478 ,C492 ,C493 ,C494 ,C498 ,\nC499 ,C504 ,C507 ,C517 ,C518 ,C535 ,\nC540 ,C563 ,C567 ,C571 ,"];3[shape=box, label="id:3 level: 1\n45: V1 V2 V5 V6 V9 \nV11 V13 V14 V15 V16 V17 \nV18 V22 V23 V24 V27 V28 \nV31 V36 V41 V43 V44 V45 \nV46 V49 V50 V52 V54 V55 \nV56 V60 V62 V64 V73 V74 \nV79 V80 V81 V82 V85 V91 \nV92 V98 V101 V105 \n119: C9( V1 V2 ) C12( V1 V5 ) C13( V1 V6 ) C14( V1 V14 ) C15( V1 V43 ) \nC16( V1 V49 ) C17( V1 V56 ) C18( V1 V64 ) C21( V2 V5 ) C22( V2 V6 ) C23( V2 V16 ) \nC26( V2 V80 ) C45( V5 V18 ) C49( V6 V13 ) C52( V6 V41 ) C54( V6 V105 ) C79( V9 V11 ) \nC81( V9 V13 ) C82( V9 V17 ) C84( V9 V73 ) C85( V9 V81 ) C86( V9 V101 ) C95( V11 V13 ) \nC97( V11 V27 ) C98( V11 V62 ) C100( V11 V91 ) C101( V11 V98 ) C110( V13 V41 ) C112( V13 V105 ) \nC113( V14 V15 ) C114( V14 V16 ) C115( V14 V17 ) C116( V14 V18 ) C119( V14 V36 ) C120( V14 V43 ) \nC121( V14 V49 ) C122( V14 V56 ) C123( V14 V64 ) C125( V15 V16 ) C126( V15 V17 ) C127( V15 V18 ) \nC129( V15 V24 ) C131( V15 V50 ) C134( V16 V17 ) C135( V16 V18 ) C140( V16 V80 ) C143( V17 V18 ) \nC146( V17 V73 ) C147( V17 V81 ) C148( V17 V101 ) C171( V22 V23 ) C172( V22 V24 ) C175( V22 V27 ) \nC178( V22 V79 ) C180( V23 V24 ) C183( V23 V27 ) C192( V24 V27 ) C194( V24 V50 ) C207( V27 V62 ) \nC209( V27 V91 ) C210( V27 V98 ) C213( V28 V31 ) C219( V28 V85 ) C220( V28 V92 ) C241( V31 V45 ) \nC243( V31 V60 ) C244( V31 V74 ) C266( V36 V43 ) C267( V36 V49 ) C268( V36 V56 ) C269( V36 V64 ) \nC298( V43 V44 ) C299( V43 V45 ) C300( V43 V46 ) C303( V43 V49 ) C304( V43 V56 ) C305( V43 V64 ) \nC307( V44 V45 ) C308( V44 V46 ) C311( V44 V52 ) C317( V45 V46 ) C321( V45 V60 ) C322( V45 V74 ) \nC325( V46 V54 ) C329( V46 V82 ) C334( V49 V50 ) C336( V49 V52 ) C338( V49 V54 ) C339( V49 V55 ) \nC340( V49 V56 ) C341( V49 V64 ) C344( V50 V52 ) C346( V50 V54 ) C347( V50 V55 ) C356( V52 V54 ) \nC357( V52 V55 ) C366( V54 V55 ) C370( V54 V82 ) C379( V56 V62 ) C381( V56 V64 ) C406( V60 V62 ) \nC408( V60 V74 ) C417( V62 V91 ) C418( V62 V98 ) C470( V73 V74 ) C474( V73 V81 ) C475( V73 V101 ) \nC492( V79 V80 ) C493( V79 V81 ) C494( V79 V82 ) C498( V80 V81 ) C499( V80 V82 ) C504( V81 V82 ) \nC507( V81 V101 ) C517( V85 V91 ) C518( V85 V92 ) C535( V91 V98 ) C540( V92 V98 ) C571( V101 V105 ) "];0-&gt;3[label="41: V2 V5 V6 V9 V11 \nV13 V15 V16 V18 V22 V23 \nV24 V28 V31 V36 V41 V43 \nV44 V45 V46 V49 V50 V52 \nV54 V55 V56 V60 V62 V64 \nV73 V74 V79 V80 V81 V82 \nV85 V91 V92 V98 V101 V105 \n88: C21 ,C22 ,C23 ,C26 ,C45 ,\nC49 ,C52 ,C54 ,C79 ,C81 ,C84 ,\nC85 ,C86 ,C95 ,C98 ,C100 ,C101 ,\nC110 ,C112 ,C125 ,C127 ,C129 ,C131 ,\nC135 ,C140 ,C171 ,C172 ,C178 ,C180 ,\nC194 ,C213 ,C219 ,C220 ,C241 ,C243 ,\nC244 ,C266 ,C267 ,C268 ,C269 ,C298 ,\nC299 ,C300 ,C303 ,C304 ,C305 ,C307 ,\nC308 ,C311 ,C317 ,C321 ,C322 ,C325 ,\nC329 ,C334 ,C336</w:t>
      </w:r>
    </w:p>
    <w:p>
      <w:pPr>
        <w:pStyle w:val="PreformattedText"/>
        <w:bidi w:val="0"/>
        <w:spacing w:before="0" w:after="0"/>
        <w:jc w:val="left"/>
        <w:rPr/>
      </w:pPr>
      <w:r>
        <w:rPr/>
        <w:t xml:space="preserve"> </w:t>
      </w:r>
      <w:r>
        <w:rPr/>
        <w:t>,C338 ,C339 ,C340 ,\nC341 ,C344 ,C346 ,C347 ,C356 ,C357 ,\nC366 ,C370 ,C379 ,C381 ,C406 ,C408 ,\nC417 ,C418 ,C470 ,C474 ,C475 ,C492 ,\nC493 ,C494 ,C498 ,C499 ,C504 ,C507 ,\nC517 ,C518 ,C535 ,C540 ,C571 ,"];4[shape=box, label="id:4 level: 2\n10: V6 V13 V28 V29 V30 \nV31 V32 V34 V41 V105 \n24: C49( V6 V13 ) C51( V6 V34 ) C52( V6 V41 ) C54( V6 V105 ) C109( V13 V34 ) \nC110( V13 V41 ) C112( V13 V105 ) C211( V28 V29 ) C212( V28 V30 ) C213( V28 V31 ) C214( V28 V32 ) \nC216( V28 V34 ) C221( V29 V30 ) C222( V29 V31 ) C223( V29 V32 ) C225( V29 V34 ) C231( V30 V31 ) \nC232( V30 V32 ) C234( V30 V34 ) C238( V31 V32 ) C240( V31 V34 ) C246( V32 V34 ) C257( V34 V41 ) \nC258( V34 V105 ) "];1-&gt;4[label="9: V6 V13 V28 V29 V30 \nV31 V32 V41 V105 \n15: C49 ,C52 ,C54 ,C110 ,C112 ,\nC211 ,C212 ,C213 ,C214 ,C221 ,C222 ,\nC223 ,C231 ,C232 ,C238 ,"];5[shape=box, label="id:5 level: 2\n20: V7 V9 V10 V11 V12 \nV13 V15 V24 V28 V29 V30 \nV31 V32 V40 V50 V55 V58 \nV63 V77 V100 \n52: C56( V7 V9 ) C57( V7 V10 ) C58( V7 V11 ) C59( V7 V12 ) C60( V7 V13 ) \nC78( V9 V10 ) C79( V9 V11 ) C80( V9 V12 ) C81( V9 V13 ) C87( V10 V11 ) C88( V10 V12 ) \nC89( V10 V13 ) C94( V11 V12 ) C95( V11 V13 ) C102( V12 V13 ) C104( V12 V40 ) C105( V12 V55 ) \nC106( V12 V63 ) C107( V12 V77 ) C129( V15 V24 ) C130( V15 V30 ) C131( V15 V50 ) C132( V15 V58 ) \nC133( V15 V100 ) C193( V24 V30 ) C194( V24 V50 ) C195( V24 V58 ) C196( V24 V100 ) C211( V28 V29 ) \nC212( V28 V30 ) C213( V28 V31 ) C214( V28 V32 ) C221( V29 V30 ) C222( V29 V31 ) C223( V29 V32 ) \nC231( V30 V31 ) C232( V30 V32 ) C235( V30 V50 ) C236( V30 V58 ) C237( V30 V100 ) C238( V31 V32 ) \nC288( V40 V55 ) C289( V40 V63 ) C291( V40 V77 ) C347( V50 V55 ) C348( V50 V58 ) C349( V50 V100 ) \nC372( V55 V63 ) C374( V55 V77 ) C395( V58 V63 ) C396( V58 V100 ) C420( V63 V77 ) "];1-&gt;5[label="19: V7 V9 V10 V11 V13 \nV15 V24 V28 V29 V30 V31 \nV32 V40 V50 V55 V58 V63 \nV77 V100 \n43: C56 ,C57 ,C58 ,C60 ,C78 ,\nC79 ,C81 ,C87 ,C89 ,C95 ,C129 ,\nC130 ,C131 ,C132 ,C133 ,C193 ,C194 ,\nC195 ,C196 ,C211 ,C212 ,C213 ,C214 ,\nC221 ,C222 ,C223 ,C231 ,C232 ,C235 ,\nC236 ,C237 ,C238 ,C288 ,C289 ,C291 ,\nC347 ,C348 ,C349 ,C372 ,C374 ,C395 ,\nC396 ,C420 ,"];6[shape=box, label="id:6 level: 2\n36: V7 V22 V32 V40 V43 \nV44 V45 V46 V54 V55 V56 \nV58 V59 V60 V62 V63 V64 \nV65 V68 V72 V73 V74 V76 \nV77 V79 V80 V81 V82 V90 \nV92 V93 V95 V96 V98 V102 \nV104 \n94: C61( V7 V22 ) C63( V7 V65 ) C65( V7 V79 ) C66( V7 V93 ) C176( V22 V65 ) \nC178( V22 V79 ) C179( V22 V93 ) C249( V32 V76 ) C252( V32 V104 ) C288( V40 V55 ) C289( V40 V63 ) \nC291( V40 V77 ) C298( V43 V44 ) C299( V43 V45 ) C300( V43 V46 ) C304( V43 V56 ) C305( V43 V64 ) \nC307( V44 V45 ) C308( V44 V46 ) C312( V44 V59 ) C315( V44 V95 ) C316( V44 V102 ) C317( V45 V46 ) \nC321( V45 V60 ) C322( V45 V74 ) C325( V46 V54 ) C327( V46 V68 ) C329( V46 V82 ) C330( V46 V90 ) \nC366( V54 V55 ) C368( V54 V68 ) C370( V54 V82 ) C371( V54 V90 ) C372( V55 V63 ) C374( V55 V77 ) \nC376( V56 V58 ) C377( V56 V59 ) C379( V56 V62 ) C380( V56 V63 ) C381( V56 V64 ) C391( V58 V59 ) \nC392( V58 V60 ) C394( V58 V62 ) C395( V58 V63 ) C397( V59 V60 ) C399( V59 V62 ) C400( V59 V63 ) \nC403( V59 V95 ) C404( V59 V102 ) C406( V60 V62 ) C407( V60 V63 ) C408( V60 V74 ) C415( V62 V63 ) \nC418( V62 V98 ) C420( V63 V77 ) C421( V64 V65 ) C424( V64 V68 ) C430( V65 V68 ) C434( V65 V79 ) \nC435( V65 V93 ) C447( V68 V82 ) C448( V68 V90 ) C463( V72 V73 ) C464( V72 V74 ) C466( V72 V76 ) \nC467( V72 V77 ) C470( V73 V74 ) C472( V73 V76 ) C473( V73 V77 ) C474( V73 V81 ) C477( V74 V76 ) \nC478( V74 V77 ) C483( V76 V77 ) C486( V76 V104 ) C492( V79 V80 ) C493( V79 V81 ) C494( V79 V82 ) \nC497( V79 V93 ) C498( V80 V81 ) C499( V80 V82 ) C504( V81 V82 ) C510( V82 V90 ) C536( V92 V93 ) \nC537( V92 V95 ) C538( V92 V96 ) C540( V92 V98 ) C542( V93 V95 ) C543( V93 V96 ) C545( V93 V98 ) \nC549( V95 V96 ) C551( V95 V98 ) C552( V95 V102 ) C554( V96 V98 ) C573( V102 V104 ) "];2-&gt;6[label="35: V7 V22 V32 V40 V43 \nV44 V45 V46 V54 V55 V56 \nV58 V59 V60 V62 V63 V64 \nV65 V68 V72 V73 V74 V77 \nV79 V80 V81 V82 V90 V92 \nV93 V95 V96 V98 V102 V104 \n88: C61 ,C63 ,C65 ,C66 ,C176 ,\nC178 ,C179 ,C252 ,C288 ,C289 ,C291 ,\nC298 ,C299 ,C300 ,C304 ,C305 ,C307 ,\nC308 ,C312 ,C315 ,C316 ,C317 ,C321 ,\nC322 ,C325 ,C327 ,C329 ,C330 ,C366 ,\nC368 ,C370 ,C371 ,C372 ,C374 ,C376 ,\nC377 ,C379 ,C380 ,C381 ,C391 ,C392 ,\nC394 ,C395 ,C397 ,C399 ,C400 ,C403 ,\nC404 ,C406 ,C407 ,C408 ,C415 ,C418 ,\nC420 ,C421 ,C424 ,C430 ,C434 ,C435 ,\nC447 ,C448 ,C463 ,C464 ,C467 ,C470 ,\nC473 ,C474 ,C478 ,C492 ,C493 ,C494 ,\nC497 ,C498 ,C499 ,C504 ,C510 ,C536 ,\nC537 ,C538 ,C540 ,C542 ,C543 ,C545 ,\nC549 ,C551 ,C552 ,C554 ,C573 ,"];7[shape=box, label="id:7 level: 2\n36: V2 V5 V10 V16 V18 \nV23 V28 V29 V36 V38 V40 \nV41 V44 V49 V50 V52 V54 \nV55 V59 V64 V65 V68 V72 \nV80 V85 V90 V91 V93 V95 \nV96 V98 V100 V101 V102 V104 \nV105 \n76: C21( V2 V5 ) C23( V2 V16 ) C24( V2 V38 ) C26( V2 V80 ) C44( V5 V10 ) \nC45( V5 V18 ) C47( V5 V96 ) C90( V10 V18 ) C92( V10 V96 ) C135( V16 V18 ) C138( V16 V38 ) \nC140( V16 V80 ) C153( V18 V96 ) C184( V23 V29 ) C187( V23 V72 ) C211( V28 V29 ) C219( V28 V85 ) \nC228( V29 V72 ) C263( V36 V38 ) C265( V36 V40 ) C267( V36 V49 ) C269( V36 V64 ) C278( V38 V40 ) \nC279( V38 V41 ) C281( V38 V80 ) C287( V40 V41 ) C288( V40 V55 ) C311( V44 V52 ) C312( V44 V59 ) \nC315( V44 V95 ) C316( V44 V102 ) C334( V49 V50 ) C336( V49 V52 ) C338( V49 V54 ) C339( V49 V55 ) \nC341( V49 V64 ) C344( V50 V52 ) C346( V50 V54 ) C347( V50 V55 ) C349( V50 V100 ) C356( V52 V54 ) \nC357( V52 V55 ) C358( V52 V59 ) C360( V52 V95 ) C361( V52 V102 ) C366( V54 V55 ) C368( V54 V68 ) \nC371( V54 V90 ) C403( V59 V95 ) C404( V59 V102 ) C421( V64 V65 ) C424( V64 V68 ) C430( V65 V68 ) \nC435( V65 V93 ) C448( V68 V90 ) C516( V85 V90 ) C517( V85 V91 ) C534( V90 V91 ) C535( V91 V98 ) \nC542( V93 V95 ) C543( V93 V96 ) C545( V93 V98 ) C549( V95 V96 ) C551( V95 V98 ) C552( V95 V102 ) \nC554( V96 V98 ) C563( V100 V101 ) C564( V100 V102 ) C566( V100 V104 ) C567( V100 V105 ) C568( V101 V102 ) \nC570( V101 V104 ) C571( V101 V105 ) C573( V102 V104 ) C574( V102 V105 ) C577( V104 V105 ) "];2-&gt;7[label="35: V2 V5 V10 V16 V18 \nV23 V28 V29 V36 V40 V41 \nV44 V49 V50 V52 V54 V55 \nV59 V64 V65 V68 V72 V80 \nV85 V90 V91 V93 V95 V96 \nV98 V100 V101 V102 V104 V105 \n70: C21 ,C23 ,C26 ,C44 ,C45 ,\nC47 ,C90 ,C92 ,C135 ,C140 ,C153 ,\nC184 ,C187 ,C211 ,C219 ,C228 ,C265 ,\nC267 ,C269 ,C287 ,C288 ,C311 ,C312 ,\nC315 ,C316 ,C334 ,C336 ,C338 ,C339 ,\nC341 ,C344 ,C346 ,C347 ,C349 ,C356 ,\nC357 ,C358 ,C360 ,C361 ,C366 ,C368 ,\nC371 ,C403 ,C404 ,C421 ,C424 ,C430 ,\nC435 ,C448 ,C516 ,C517 ,C534 ,C535 ,\nC542 ,C543 ,C545 ,C549 ,C551 ,C552 ,\nC554 ,C563 ,C564 ,C566 ,C567 ,C568 ,\nC570 ,C571 ,C573 ,C574 ,C577 ,"];8[shape=box, label="id:8 level: 2\n21: V1 V11 V14 V15 V16 \nV17 V18 V27 V36 V43 V49 \nV56 V62 V64 V79 V80 V81 \nV82 V84 V91 V98 \n58: C14( V1 V14 ) C15( V1 V43 ) C16( V1 V49 ) C17( V1 V56 ) C18( V1 V64 ) \nC97( V11 V27 ) C98( V11 V62 ) C99( V11 V84 ) C100( V11 V91 ) C101( V11 V98 ) C113( V14 V15 ) \nC114( V14 V16 ) C115( V14 V17 ) C116( V14 V18 ) C119( V14 V36 ) C120( V14 V43 ) C121( V14 V49 ) \nC122( V14 V56 ) C123( V14 V64 ) C125( V15 V16 ) C126( V15 V17 ) C127( V15 V18 ) C134( V16 V17 ) \nC135( V16 V18 ) C140( V16 V80 ) C143( V17 V18 ) C147( V17 V81 ) C207( V27 V62 ) C208( V27 V84 ) \nC209( V27 V91 ) C210( V27 V98 ) C266( V36 V43 ) C267( V36 V49 ) C268( V36 V56 ) C269( V36 V64 ) \nC303( V43 V49 ) C304( V43 V56 ) C305( V43 V64 ) C340( V49 V56 ) C341( V49 V64 ) C379( V56 V62 ) \nC381( V56 V64 ) C416( V62 V84 ) C417( V62 V91 ) C418( V62 V98 ) C492( V79 V80 ) C493( V79 V81 ) \nC494( V79 V82 ) C496( V79 V84 ) C498( V80 V81 ) C499( V80 V82 ) C501( V80 V84 ) C504( V81 V82 ) \nC506( V81 V84 ) C509( V82 V84 ) C511( V84 V91 ) C512( V84 V98 ) C535( V91 V98 ) "];3-&gt;8[label="20: V1 V11 V14 V15 V16 \nV17 V18 V27 V36 V43 V49 \nV56 V62 V64 V79 V80 V81 \nV82 V91 V98 \n49: C14 ,C15 ,C16 ,C17 ,C18 ,\nC97 ,C98 ,C100 ,C101 ,C113 ,C114 ,\nC115 ,C116 ,C119 ,C120 ,C121 ,C122 ,\nC123 ,C125 ,C126 ,C127 ,C134 ,C135 ,\nC140 ,C143 ,C147 ,C207 ,C209 ,C210 ,\nC266 ,C267 ,C268 ,C269 ,C303 ,C304 ,\nC305 ,C340 ,C341 ,C379 ,C381 ,C417 ,\nC418 ,C492 ,C493 ,C494 ,C498 ,C499 ,\nC504 ,C535 ,"];9[shape=box, label="id:9 level: 2\n35: V1 V2 V3 V5 V6 \nV9 V13 V14 V16 V17 V18 \nV22 V23 V24 V27 V28 V31 \nV41 V43 V44 V45 V46 V49 \nV50 V52 V54 V55 V60 V73 \nV74 V81 V85 V92 V101 V105 \n81: C9( V1 V2 ) C10( V1 V3 ) C12( V1 V5 ) C13( V1 V6 ) C14( V1 V14 ) \nC15( V1 V43 ) C16( V1 V49 ) C20( V2 V3 ) C21( V2 V5 ) C22( V2 V6 ) C23( V2 V16 ) \nC30( V3 V5 ) C31( V3 V6 ) C32( V3 V9 ) C33( V3 V17 ) C35( V3 V73 ) C36( V3 V81 ) \nC37( V3 V101 ) C45( V5 V18 ) C49( V6 V13 ) C52( V6 V41 ) C54( V6 V105 ) C81( V9 V13 ) \nC82( V9 V17 ) C84( V9 V73 ) C85( V9 V81 ) C86( V9 V101 ) C110( V13 V41 ) C112( V13 V105 ) \nC114( V14 V16 ) C115( V14 V17 ) C116( V14 V18 ) C120( V14 V43 ) C121( V14 V49 ) C134( V16 V17 ) \nC135( V16 V18 ) C143( V17 V18 ) C146( V17 V73 ) C147( V17 V81 ) C148( V17 V101 ) C171( V22 V23 ) \nC172( V22 V24 ) C175( V22 V27 ) C180( V23 V24 ) C183( V23 V27 ) C192( V24 V27 ) C194( V24 V50 ) \nC213( V28 V31 ) C219( V28 V85 ) C220( V28 V92 ) C241( V31 V45 ) C243( V31 V60 ) C244( V31 V74 ) \nC298( V43 V44 ) C299( V43 V45 ) C300( V43 V46 ) C303( V43 V49 ) C307( V44 V45 ) C308( V44 V46 ) \nC311( V44 V52 ) C317( V45 V46 ) C321( V45 V60 ) C322( V45 V74 ) C325( V46 V54 ) C334( V49 V50 ) \nC336( V49 V52 ) C338( V49 V54 ) C339( V49 V55 ) C344( V50 V52 ) C346( V50 V54 ) C347( V50 V55 ) \nC356( V52 V54 ) C357( V52 V55 ) C366( V54 V55 ) C408( V60 V74 ) C470( V73 V74 ) C474( V73 V81 ) \nC475( V73 V101 ) C507( V81 V101 ) C518( V85 V92 ) C571( V101 V105 ) "];3-&gt;9[label="34: V1 V2 V5 V6 V9 \nV13 V14 V16 V17 V18 V22 \nV23 V24 V27 V28 V31 V41 \nV43 V44 V45 V46 V49 V50 \nV52 V54 V55 V60 V73 V74 \nV81 V85 V92 V101 V105 \n72: C9 ,C12 ,C13 ,C14 ,C15 ,\nC16 ,C21 ,C22 ,C23 ,C45 ,C49 ,\nC52 ,C54 ,C81 ,C82 ,C84 ,C85 ,\nC86</w:t>
      </w:r>
    </w:p>
    <w:p>
      <w:pPr>
        <w:pStyle w:val="PreformattedText"/>
        <w:bidi w:val="0"/>
        <w:spacing w:before="0" w:after="0"/>
        <w:jc w:val="left"/>
        <w:rPr/>
      </w:pPr>
      <w:r>
        <w:rPr/>
        <w:t xml:space="preserve"> </w:t>
      </w:r>
      <w:r>
        <w:rPr/>
        <w:t>,C110 ,C112 ,C114 ,C115 ,C116 ,\nC120 ,C121 ,C134 ,C135 ,C143 ,C146 ,\nC147 ,C148 ,C171 ,C172 ,C175 ,C180 ,\nC183 ,C192 ,C194 ,C213 ,C219 ,C220 ,\nC241 ,C243 ,C244 ,C298 ,C299 ,C300 ,\nC303 ,C307 ,C308 ,C311 ,C317 ,C321 ,\nC322 ,C325 ,C334 ,C336 ,C338 ,C339 ,\nC344 ,C346 ,C347 ,C356 ,C357 ,C366 ,\nC408 ,C470 ,C474 ,C475 ,C507 ,C518 ,\nC571 ,"];10[shape=box, label="id:10 level: 3\n11: V12 V28 V29 V30 V31 \nV32 V33 V40 V55 V63 V77 \n30: C103( V12 V33 ) C104( V12 V40 ) C105( V12 V55 ) C106( V12 V63 ) C107( V12 V77 ) \nC211( V28 V29 ) C212( V28 V30 ) C213( V28 V31 ) C214( V28 V32 ) C215( V28 V33 ) C221( V29 V30 ) \nC222( V29 V31 ) C223( V29 V32 ) C224( V29 V33 ) C231( V30 V31 ) C232( V30 V32 ) C233( V30 V33 ) \nC238( V31 V32 ) C239( V31 V33 ) C245( V32 V33 ) C253( V33 V40 ) C254( V33 V55 ) C255( V33 V63 ) \nC256( V33 V77 ) C288( V40 V55 ) C289( V40 V63 ) C291( V40 V77 ) C372( V55 V63 ) C374( V55 V77 ) \nC420( V63 V77 ) "];5-&gt;10[label="10: V12 V28 V29 V30 V31 \nV32 V40 V55 V63 V77 \n20: C104 ,C105 ,C106 ,C107 ,C211 ,\nC212 ,C213 ,C214 ,C221 ,C222 ,C223 ,\nC231 ,C232 ,C238 ,C288 ,C289 ,C291 ,\nC372 ,C374 ,C420 ,"];11[shape=box, label="id:11 level: 3\n13: V7 V8 V9 V10 V11 \nV12 V13 V15 V24 V30 V50 \nV58 V100 \n42: C55( V7 V8 ) C56( V7 V9 ) C57( V7 V10 ) C58( V7 V11 ) C59( V7 V12 ) \nC60( V7 V13 ) C67( V8 V9 ) C68( V8 V10 ) C69( V8 V11 ) C70( V8 V12 ) C71( V8 V13 ) \nC72( V8 V15 ) C73( V8 V24 ) C74( V8 V30 ) C75( V8 V50 ) C76( V8 V58 ) C77( V8 V100 ) \nC78( V9 V10 ) C79( V9 V11 ) C80( V9 V12 ) C81( V9 V13 ) C87( V10 V11 ) C88( V10 V12 ) \nC89( V10 V13 ) C94( V11 V12 ) C95( V11 V13 ) C102( V12 V13 ) C129( V15 V24 ) C130( V15 V30 ) \nC131( V15 V50 ) C132( V15 V58 ) C133( V15 V100 ) C193( V24 V30 ) C194( V24 V50 ) C195( V24 V58 ) \nC196( V24 V100 ) C235( V30 V50 ) C236( V30 V58 ) C237( V30 V100 ) C348( V50 V58 ) C349( V50 V100 ) \nC396( V58 V100 ) "];5-&gt;11[label="12: V7 V9 V10 V11 V12 \nV13 V15 V24 V30 V50 V58 \nV100 \n30: C56 ,C57 ,C58 ,C59 ,C60 ,\nC78 ,C79 ,C80 ,C81 ,C87 ,C88 ,\nC89 ,C94 ,C95 ,C102 ,C129 ,C130 ,\nC131 ,C132 ,C133 ,C193 ,C194 ,C195 ,\nC196 ,C235 ,C236 ,C237 ,C348 ,C349 ,\nC396 ,"];12[shape=box, label="id:12 level: 3\n22: V7 V22 V46 V54 V56 \nV58 V59 V60 V62 V63 V65 \nV68 V72 V73 V74 V75 V76 \nV77 V79 V82 V90 V93 \n58: C61( V7 V22 ) C63( V7 V65 ) C65( V7 V79 ) C66( V7 V93 ) C176( V22 V65 ) \nC178( V22 V79 ) C179( V22 V93 ) C325( V46 V54 ) C327( V46 V68 ) C328( V46 V75 ) C329( V46 V82 ) \nC330( V46 V90 ) C368( V54 V68 ) C369( V54 V75 ) C370( V54 V82 ) C371( V54 V90 ) C376( V56 V58 ) \nC377( V56 V59 ) C379( V56 V62 ) C380( V56 V63 ) C391( V58 V59 ) C392( V58 V60 ) C394( V58 V62 ) \nC395( V58 V63 ) C397( V59 V60 ) C399( V59 V62 ) C400( V59 V63 ) C406( V60 V62 ) C407( V60 V63 ) \nC408( V60 V74 ) C415( V62 V63 ) C420( V63 V77 ) C430( V65 V68 ) C434( V65 V79 ) C435( V65 V93 ) \nC446( V68 V75 ) C447( V68 V82 ) C448( V68 V90 ) C463( V72 V73 ) C464( V72 V74 ) C465( V72 V75 ) \nC466( V72 V76 ) C467( V72 V77 ) C470( V73 V74 ) C471( V73 V75 ) C472( V73 V76 ) C473( V73 V77 ) \nC476( V74 V75 ) C477( V74 V76 ) C478( V74 V77 ) C479( V75 V76 ) C480( V75 V77 ) C481( V75 V82 ) \nC482( V75 V90 ) C483( V76 V77 ) C494( V79 V82 ) C497( V79 V93 ) C510( V82 V90 ) "];6-&gt;12[label="21: V7 V22 V46 V54 V56 \nV58 V59 V60 V62 V63 V65 \nV68 V72 V73 V74 V76 V77 \nV79 V82 V90 V93 \n48: C61 ,C63 ,C65 ,C66 ,C176 ,\nC178 ,C179 ,C325 ,C327 ,C329 ,C330 ,\nC368 ,C370 ,C371 ,C376 ,C377 ,C379 ,\nC380 ,C391 ,C392 ,C394 ,C395 ,C397 ,\nC399 ,C400 ,C406 ,C407 ,C408 ,C415 ,\nC420 ,C430 ,C434 ,C435 ,C447 ,C448 ,\nC463 ,C464 ,C466 ,C467 ,C470 ,C472 ,\nC473 ,C477 ,C478 ,C483 ,C494 ,C497 ,\nC510 ,"];13[shape=box, label="id:13 level: 3\n26: V32 V40 V43 V44 V45 \nV46 V55 V59 V63 V64 V65 \nV68 V69 V76 V77 V79 V80 \nV81 V82 V92 V93 V95 V96 \nV98 V102 V104 \n56: C248( V32 V69 ) C249( V32 V76 ) C252( V32 V104 ) C288( V40 V55 ) C289( V40 V63 ) \nC291( V40 V77 ) C298( V43 V44 ) C299( V43 V45 ) C300( V43 V46 ) C305( V43 V64 ) C307( V44 V45 ) \nC308( V44 V46 ) C312( V44 V59 ) C315( V44 V95 ) C316( V44 V102 ) C317( V45 V46 ) C327( V46 V68 ) \nC329( V46 V82 ) C372( V55 V63 ) C374( V55 V77 ) C400( V59 V63 ) C403( V59 V95 ) C404( V59 V102 ) \nC420( V63 V77 ) C421( V64 V65 ) C424( V64 V68 ) C425( V64 V69 ) C430( V65 V68 ) C431( V65 V69 ) \nC434( V65 V79 ) C435( V65 V93 ) C444( V68 V69 ) C447( V68 V82 ) C450( V69 V76 ) C453( V69 V104 ) \nC483( V76 V77 ) C486( V76 V104 ) C492( V79 V80 ) C493( V79 V81 ) C494( V79 V82 ) C497( V79 V93 ) \nC498( V80 V81 ) C499( V80 V82 ) C504( V81 V82 ) C536( V92 V93 ) C537( V92 V95 ) C538( V92 V96 ) \nC540( V92 V98 ) C542( V93 V95 ) C543( V93 V96 ) C545( V93 V98 ) C549( V95 V96 ) C551( V95 V98 ) \nC552( V95 V102 ) C554( V96 V98 ) C573( V102 V104 ) "];6-&gt;13[label="25: V32 V40 V43 V44 V45 \nV46 V55 V59 V63 V64 V65 \nV68 V76 V77 V79 V80 V81 \nV82 V92 V93 V95 V96 V98 \nV102 V104 \n50: C249 ,C252 ,C288 ,C289 ,C291 ,\nC298 ,C299 ,C300 ,C305 ,C307 ,C308 ,\nC312 ,C315 ,C316 ,C317 ,C327 ,C329 ,\nC372 ,C374 ,C400 ,C403 ,C404 ,C420 ,\nC421 ,C424 ,C430 ,C434 ,C435 ,C447 ,\nC483 ,C486 ,C492 ,C493 ,C494 ,C497 ,\nC498 ,C499 ,C504 ,C536 ,C537 ,C538 ,\nC540 ,C542 ,C543 ,C545 ,C549 ,C551 ,\nC552 ,C554 ,C573 ,"];14[shape=box, label="id:14 level: 3\n5: V28 V35 V38 V41 V85 \n6: C217( V28 V35 ) C219( V28 V85 ) C259( V35 V38 ) C260( V35 V41 ) C261( V35 V85 ) \nC279( V38 V41 ) "];7-&gt;14[label="4: V28 V38 V41 V85 \n2: C219 ,C279 ,"];15[shape=box, label="id:15 level: 3\n36: V2 V5 V10 V16 V18 \nV23 V29 V36 V38 V40 V41 \nV44 V49 V50 V52 V54 V55 \nV59 V64 V65 V68 V72 V80 \nV85 V86 V90 V91 V93 V95 \nV96 V98 V100 V101 V102 V104 \nV105 \n80: C21( V2 V5 ) C23( V2 V16 ) C24( V2 V38 ) C26( V2 V80 ) C44( V5 V10 ) \nC45( V5 V18 ) C47( V5 V96 ) C90( V10 V18 ) C92( V10 V96 ) C135( V16 V18 ) C138( V16 V38 ) \nC140( V16 V80 ) C153( V18 V96 ) C184( V23 V29 ) C187( V23 V72 ) C188( V23 V86 ) C228( V29 V72 ) \nC229( V29 V86 ) C263( V36 V38 ) C265( V36 V40 ) C267( V36 V49 ) C269( V36 V64 ) C278( V38 V40 ) \nC279( V38 V41 ) C281( V38 V80 ) C287( V40 V41 ) C288( V40 V55 ) C311( V44 V52 ) C312( V44 V59 ) \nC315( V44 V95 ) C316( V44 V102 ) C334( V49 V50 ) C336( V49 V52 ) C338( V49 V54 ) C339( V49 V55 ) \nC341( V49 V64 ) C344( V50 V52 ) C346( V50 V54 ) C347( V50 V55 ) C349( V50 V100 ) C356( V52 V54 ) \nC357( V52 V55 ) C358( V52 V59 ) C360( V52 V95 ) C361( V52 V102 ) C366( V54 V55 ) C368( V54 V68 ) \nC371( V54 V90 ) C403( V59 V95 ) C404( V59 V102 ) C421( V64 V65 ) C424( V64 V68 ) C430( V65 V68 ) \nC435( V65 V93 ) C448( V68 V90 ) C468( V72 V86 ) C513( V85 V86 ) C516( V85 V90 ) C517( V85 V91 ) \nC520( V86 V90 ) C521( V86 V91 ) C534( V90 V91 ) C535( V91 V98 ) C542( V93 V95 ) C543( V93 V96 ) \nC545( V93 V98 ) C549( V95 V96 ) C551( V95 V98 ) C552( V95 V102 ) C554( V96 V98 ) C563( V100 V101 ) \nC564( V100 V102 ) C566( V100 V104 ) C567( V100 V105 ) C568( V101 V102 ) C570( V101 V104 ) C571( V101 V105 ) \nC573( V102 V104 ) C574( V102 V105 ) C577( V104 V105 ) "];7-&gt;15[label="35: V2 V5 V10 V16 V18 \nV23 V29 V36 V38 V40 V41 \nV44 V49 V50 V52 V54 V55 \nV59 V64 V65 V68 V72 V80 \nV85 V90 V91 V93 V95 V96 \nV98 V100 V101 V102 V104 V105 \n74: C21 ,C23 ,C24 ,C26 ,C44 ,\nC45 ,C47 ,C90 ,C92 ,C135 ,C138 ,\nC140 ,C153 ,C184 ,C187 ,C228 ,C263 ,\nC265 ,C267 ,C269 ,C278 ,C279 ,C281 ,\nC287 ,C288 ,C311 ,C312 ,C315 ,C316 ,\nC334 ,C336 ,C338 ,C339 ,C341 ,C344 ,\nC346 ,C347 ,C349 ,C356 ,C357 ,C358 ,\nC360 ,C361 ,C366 ,C368 ,C371 ,C403 ,\nC404 ,C421 ,C424 ,C430 ,C435 ,C448 ,\nC516 ,C517 ,C534 ,C535 ,C542 ,C543 ,\nC545 ,C549 ,C551 ,C552 ,C554 ,C563 ,\nC564 ,C566 ,C567 ,C568 ,C570 ,C571 ,\nC573 ,C574 ,C577 ,"];16[shape=box, label="id:16 level: 3\n12: V11 V14 V15 V16 V17 \nV18 V19 V27 V62 V84 V91 \nV98 \n36: C96( V11 V19 ) C97( V11 V27 ) C98( V11 V62 ) C99( V11 V84 ) C100( V11 V91 ) \nC101( V11 V98 ) C113( V14 V15 ) C114( V14 V16 ) C115( V14 V17 ) C116( V14 V18 ) C117( V14 V19 ) \nC125( V15 V16 ) C126( V15 V17 ) C127( V15 V18 ) C128( V15 V19 ) C134( V16 V17 ) C135( V16 V18 ) \nC136( V16 V19 ) C143( V17 V18 ) C144( V17 V19 ) C149( V18 V19 ) C155( V19 V27 ) C156( V19 V62 ) \nC157( V19 V84 ) C158( V19 V91 ) C159( V19 V98 ) C207( V27 V62 ) C208( V27 V84 ) C209( V27 V91 ) \nC210( V27 V98 ) C416( V62 V84 ) C417( V62 V91 ) C418( V62 V98 ) C511( V84 V91 ) C512( V84 V98 ) \nC535( V91 V98 ) "];8-&gt;16[label="11: V11 V14 V15 V16 V17 \nV18 V27 V62 V84 V91 V98 \n25: C97 ,C98 ,C99 ,C100 ,C101 ,\nC113 ,C114 ,C115 ,C116 ,C125 ,C126 ,\nC127 ,C134 ,C135 ,C143 ,C207 ,C208 ,\nC209 ,C210 ,C416 ,C417 ,C418 ,C511 ,\nC512 ,C535 ,"];17[shape=box, label="id:17 level: 3\n13: V1 V14 V36 V43 V49 \nV56 V64 V78 V79 V80 V81 \nV82 V84 \n42: C14( V1 V14 ) C15( V1 V43 ) C16( V1 V49 ) C17( V1 V56 ) C18( V1 V64 ) \nC19( V1 V78 ) C119( V14 V36 ) C120( V14 V43 ) C121( V14 V49 ) C122( V14 V56 ) C123( V14 V64 ) \nC124( V14 V78 ) C266( V36 V43 ) C267( V36 V49 ) C268( V36 V56 ) C269( V36 V64 ) C270( V36 V78 ) \nC303( V43 V49 ) C304( V43 V56 ) C305( V43 V64 ) C306( V43 V78 ) C340( V49 V56 ) C341( V49 V64 ) \nC342( V49 V78 ) C381( V56 V64 ) C382( V56 V78 ) C427( V64 V78 ) C487( V78 V79 ) C488( V78 V80 ) \nC489( V78 V81 ) C490( V78 V82 ) C491( V78 V84 ) C492( V79 V80 ) C493( V79 V81 ) C494( V79 V82 ) \nC496( V79 V84 ) C498( V80 V81 ) C499( V80 V82 ) C501( V80 V84 ) C504( V81 V82 ) C506( V81 V84 ) \nC509( V82 V84 ) "];8-&gt;17[label="12: V1 V14 V36 V43 V49 \nV56 V64 V79 V80 V81 V82 \nV84 \n30: C14 ,C15 ,C16 ,C17 ,C18 ,\nC119 ,C120 ,C121 ,C122 ,C123 ,C266 ,\nC267 ,C268 ,C269 ,C303 ,C304 ,C305 ,\nC340 ,C341 ,C381 ,C492 ,C493 ,C494 ,\nC496 ,C498 ,C499 ,C501 ,C504 ,C506 ,\nC509 ,"];18[shape=box, label="id:18 level: 3\n25: V1 V3 V6 V9 V17 \nV22 V23 V24 V26 V27 V28 \nV31 V45 V49 V50 V52 V54 \nV55 V60 V73 V74 V81 V85 \nV92 V101 \n54: C10( V1 V3 ) C13( V1 V6 ) C16( V1 V49 ) C31( V3 V6 ) C32( V3 V9 ) \nC33( V3 V17 ) C35( V3 V73 ) C36( V3 V81 ) C37( V3 V101 ) C82( V9 V17 ) C84( V9 V73 ) \nC85( V9 V81 ) C86( V9 V101 ) C146( V17 V73 ) C147( V17 V81 ) C148( V17 V101 ) C171( V22 V23 ) \nC172(</w:t>
      </w:r>
    </w:p>
    <w:p>
      <w:pPr>
        <w:pStyle w:val="PreformattedText"/>
        <w:bidi w:val="0"/>
        <w:spacing w:before="0" w:after="0"/>
        <w:jc w:val="left"/>
        <w:rPr/>
      </w:pPr>
      <w:r>
        <w:rPr/>
        <w:t xml:space="preserve"> </w:t>
      </w:r>
      <w:r>
        <w:rPr/>
        <w:t>V22 V24 ) C174( V22 V26 ) C175( V22 V27 ) C180( V23 V24 ) C182( V23 V26 ) C183( V23 V27 ) \nC191( V24 V26 ) C192( V24 V27 ) C194( V24 V50 ) C202( V26 V27 ) C203( V26 V31 ) C204( V26 V45 ) \nC206( V26 V74 ) C213( V28 V31 ) C219( V28 V85 ) C220( V28 V92 ) C241( V31 V45 ) C243( V31 V60 ) \nC244( V31 V74 ) C321( V45 V60 ) C322( V45 V74 ) C334( V49 V50 ) C336( V49 V52 ) C338( V49 V54 ) \nC339( V49 V55 ) C344( V50 V52 ) C346( V50 V54 ) C347( V50 V55 ) C356( V52 V54 ) C357( V52 V55 ) \nC366( V54 V55 ) C408( V60 V74 ) C470( V73 V74 ) C474( V73 V81 ) C475( V73 V101 ) C507( V81 V101 ) \nC518( V85 V92 ) "];9-&gt;18[label="24: V1 V3 V6 V9 V17 \nV22 V23 V24 V27 V28 V31 \nV45 V49 V50 V52 V54 V55 \nV60 V73 V74 V81 V85 V92 \nV101 \n47: C10 ,C13 ,C16 ,C31 ,C32 ,\nC33 ,C35 ,C36 ,C37 ,C82 ,C84 ,\nC85 ,C86 ,C146 ,C147 ,C148 ,C171 ,\nC172 ,C175 ,C180 ,C183 ,C192 ,C194 ,\nC213 ,C219 ,C220 ,C241 ,C243 ,C244 ,\nC321 ,C322 ,C334 ,C336 ,C338 ,C339 ,\nC344 ,C346 ,C347 ,C356 ,C357 ,C366 ,\nC408 ,C470 ,C474 ,C475 ,C507 ,C518 ,"];19[shape=box, label="id:19 level: 3\n19: V1 V2 V3 V5 V6 \nV13 V14 V16 V18 V28 V41 \nV43 V44 V45 V46 V48 V85 \nV92 V105 \n38: C9( V1 V2 ) C10( V1 V3 ) C12( V1 V5 ) C13( V1 V6 ) C14( V1 V14 ) \nC15( V1 V43 ) C20( V2 V3 ) C21( V2 V5 ) C22( V2 V6 ) C23( V2 V16 ) C30( V3 V5 ) \nC31( V3 V6 ) C45( V5 V18 ) C49( V6 V13 ) C52( V6 V41 ) C53( V6 V48 ) C54( V6 V105 ) \nC110( V13 V41 ) C111( V13 V48 ) C112( V13 V105 ) C114( V14 V16 ) C116( V14 V18 ) C120( V14 V43 ) \nC135( V16 V18 ) C219( V28 V85 ) C220( V28 V92 ) C292( V41 V48 ) C298( V43 V44 ) C299( V43 V45 ) \nC300( V43 V46 ) C302( V43 V48 ) C307( V44 V45 ) C308( V44 V46 ) C310( V44 V48 ) C317( V45 V46 ) \nC319( V45 V48 ) C324( V46 V48 ) C518( V85 V92 ) "];9-&gt;19[label="18: V1 V2 V3 V5 V6 \nV13 V14 V16 V18 V28 V41 \nV43 V44 V45 V46 V85 V92 \nV105 \n31: C9 ,C10 ,C12 ,C13 ,C14 ,\nC15 ,C20 ,C21 ,C22 ,C23 ,C30 ,\nC31 ,C45 ,C49 ,C52 ,C54 ,C110 ,\nC112 ,C114 ,C116 ,C120 ,C135 ,C219 ,\nC220 ,C298 ,C299 ,C300 ,C307 ,C308 ,\nC317 ,C518 ,"];20[shape=box, label="id:20 level: 4\n12: V7 V22 V65 V71 V72 \nV73 V74 V75 V76 V77 V79 \nV93 \n36: C61( V7 V22 ) C63( V7 V65 ) C64( V7 V71 ) C65( V7 V79 ) C66( V7 V93 ) \nC176( V22 V65 ) C177( V22 V71 ) C178( V22 V79 ) C179( V22 V93 ) C433( V65 V71 ) C434( V65 V79 ) \nC435( V65 V93 ) C455( V71 V72 ) C456( V71 V73 ) C457( V71 V74 ) C458( V71 V75 ) C459( V71 V76 ) \nC460( V71 V77 ) C461( V71 V79 ) C462( V71 V93 ) C463( V72 V73 ) C464( V72 V74 ) C465( V72 V75 ) \nC466( V72 V76 ) C467( V72 V77 ) C470( V73 V74 ) C471( V73 V75 ) C472( V73 V76 ) C473( V73 V77 ) \nC476( V74 V75 ) C477( V74 V76 ) C478( V74 V77 ) C479( V75 V76 ) C480( V75 V77 ) C483( V76 V77 ) \nC497( V79 V93 ) "];12-&gt;20[label="11: V7 V22 V65 V72 V73 \nV74 V75 V76 V77 V79 V93 \n25: C61 ,C63 ,C65 ,C66 ,C176 ,\nC178 ,C179 ,C434 ,C435 ,C463 ,C464 ,\nC465 ,C466 ,C467 ,C470 ,C471 ,C472 ,\nC473 ,C476 ,C477 ,C478 ,C479 ,C480 ,\nC483 ,C497 ,"];21[shape=box, label="id:21 level: 4\n16: V7 V46 V54 V56 V58 \nV59 V60 V61 V62 V63 V65 \nV68 V75 V82 V90 V93 \n45: C63( V7 V65 ) C66( V7 V93 ) C325( V46 V54 ) C326( V46 V61 ) C327( V46 V68 ) \nC328( V46 V75 ) C329( V46 V82 ) C330( V46 V90 ) C367( V54 V61 ) C368( V54 V68 ) C369( V54 V75 ) \nC370( V54 V82 ) C371( V54 V90 ) C376( V56 V58 ) C377( V56 V59 ) C378( V56 V61 ) C379( V56 V62 ) \nC380( V56 V63 ) C391( V58 V59 ) C392( V58 V60 ) C393( V58 V61 ) C394( V58 V62 ) C395( V58 V63 ) \nC397( V59 V60 ) C398( V59 V61 ) C399( V59 V62 ) C400( V59 V63 ) C405( V60 V61 ) C406( V60 V62 ) \nC407( V60 V63 ) C409( V61 V62 ) C410( V61 V63 ) C411( V61 V68 ) C412( V61 V75 ) C413( V61 V82 ) \nC414( V61 V90 ) C415( V62 V63 ) C430( V65 V68 ) C435( V65 V93 ) C446( V68 V75 ) C447( V68 V82 ) \nC448( V68 V90 ) C481( V75 V82 ) C482( V75 V90 ) C510( V82 V90 ) "];12-&gt;21[label="15: V7 V46 V54 V56 V58 \nV59 V60 V62 V63 V65 V68 \nV75 V82 V90 V93 \n33: C63 ,C66 ,C325 ,C327 ,C328 ,\nC329 ,C330 ,C368 ,C369 ,C370 ,C371 ,\nC376 ,C377 ,C379 ,C380 ,C391 ,C392 ,\nC394 ,C395 ,C397 ,C399 ,C400 ,C406 ,\nC407 ,C415 ,C430 ,C435 ,C446 ,C447 ,\nC448 ,C481 ,C482 ,C510 ,"];22[shape=box, label="id:22 level: 4\n8: V32 V69 V76 V79 V80 \nV81 V82 V83 \n16: C248( V32 V69 ) C249( V32 V76 ) C250( V32 V83 ) C450( V69 V76 ) C451( V69 V83 ) \nC484( V76 V83 ) C492( V79 V80 ) C493( V79 V81 ) C494( V79 V82 ) C495( V79 V83 ) C498( V80 V81 ) \nC499( V80 V82 ) C500( V80 V83 ) C504( V81 V82 ) C505( V81 V83 ) C508( V82 V83 ) "];13-&gt;22[label="7: V32 V69 V76 V79 V80 \nV81 V82 \n9: C248 ,C249 ,C450 ,C492 ,C493 ,\nC494 ,C498 ,C499 ,C504 ,"];23[shape=box, label="id:23 level: 4\n13: V40 V44 V55 V59 V63 \nV64 V65 V68 V69 V70 V77 \nV95 V102 \n27: C288( V40 V55 ) C289( V40 V63 ) C290( V40 V70 ) C291( V40 V77 ) C312( V44 V59 ) \nC315( V44 V95 ) C316( V44 V102 ) C372( V55 V63 ) C373( V55 V70 ) C374( V55 V77 ) C400( V59 V63 ) \nC403( V59 V95 ) C404( V59 V102 ) C419( V63 V70 ) C420( V63 V77 ) C421( V64 V65 ) C424( V64 V68 ) \nC425( V64 V69 ) C426( V64 V70 ) C430( V65 V68 ) C431( V65 V69 ) C432( V65 V70 ) C444( V68 V69 ) \nC445( V68 V70 ) C449( V69 V70 ) C454( V70 V77 ) C552( V95 V102 ) "];13-&gt;23[label="12: V40 V44 V55 V59 V63 \nV64 V65 V68 V69 V77 V95 \nV102 \n19: C288 ,C289 ,C291 ,C312 ,C315 ,\nC316 ,C372 ,C374 ,C400 ,C403 ,C404 ,\nC420 ,C421 ,C424 ,C425 ,C430 ,C431 ,\nC444 ,C552 ,"];24[shape=box, label="id:24 level: 4\n14: V32 V43 V44 V45 V46 \nV69 V76 V92 V93 V95 V96 \nV97 V98 V104 \n32: C248( V32 V69 ) C249( V32 V76 ) C251( V32 V97 ) C252( V32 V104 ) C298( V43 V44 ) \nC299( V43 V45 ) C300( V43 V46 ) C307( V44 V45 ) C308( V44 V46 ) C315( V44 V95 ) C317( V45 V46 ) \nC450( V69 V76 ) C452( V69 V97 ) C453( V69 V104 ) C485( V76 V97 ) C486( V76 V104 ) C536( V92 V93 ) \nC537( V92 V95 ) C538( V92 V96 ) C539( V92 V97 ) C540( V92 V98 ) C542( V93 V95 ) C543( V93 V96 ) \nC544( V93 V97 ) C545( V93 V98 ) C549( V95 V96 ) C550( V95 V97 ) C551( V95 V98 ) C553( V96 V97 ) \nC554( V96 V98 ) C556( V97 V98 ) C557( V97 V104 ) "];13-&gt;24[label="13: V32 V43 V44 V45 V46 \nV69 V76 V92 V93 V95 V96 \nV98 V104 \n23: C248 ,C249 ,C252 ,C298 ,C299 ,\nC300 ,C307 ,C308 ,C315 ,C317 ,C450 ,\nC453 ,C486 ,C536 ,C537 ,C538 ,C540 ,\nC542 ,C543 ,C545 ,C549 ,C551 ,C554 ,"];25[shape=box, label="id:25 level: 4\n21: V5 V10 V18 V23 V29 \nV36 V38 V40 V41 V64 V65 \nV68 V72 V86 V96 V100 V101 \nV102 V103 V104 V105 \n40: C44( V5 V10 ) C45( V5 V18 ) C47( V5 V96 ) C48( V5 V103 ) C90( V10 V18 ) \nC92( V10 V96 ) C93( V10 V103 ) C153( V18 V96 ) C154( V18 V103 ) C184( V23 V29 ) C187( V23 V72 ) \nC188( V23 V86 ) C228( V29 V72 ) C229( V29 V86 ) C263( V36 V38 ) C265( V36 V40 ) C269( V36 V64 ) \nC278( V38 V40 ) C279( V38 V41 ) C287( V40 V41 ) C421( V64 V65 ) C424( V64 V68 ) C430( V65 V68 ) \nC468( V72 V86 ) C555( V96 V103 ) C563( V100 V101 ) C564( V100 V102 ) C565( V100 V103 ) C566( V100 V104 ) \nC567( V100 V105 ) C568( V101 V102 ) C569( V101 V103 ) C570( V101 V104 ) C571( V101 V105 ) C572( V102 V103 ) \nC573( V102 V104 ) C574( V102 V105 ) C575( V103 V104 ) C576( V103 V105 ) C577( V104 V105 ) "];15-&gt;25[label="20: V5 V10 V18 V23 V29 \nV36 V38 V40 V41 V64 V65 \nV68 V72 V86 V96 V100 V101 \nV102 V104 V105 \n31: C44 ,C45 ,C47 ,C90 ,C92 ,\nC153 ,C184 ,C187 ,C188 ,C228 ,C229 ,\nC263 ,C265 ,C269 ,C278 ,C279 ,C287 ,\nC421 ,C424 ,C430 ,C468 ,C563 ,C564 ,\nC566 ,C567 ,C568 ,C570 ,C571 ,C573 ,\nC574 ,C577 ,"];26[shape=box, label="id:26 level: 4\n24: V2 V5 V10 V16 V18 \nV38 V44 V49 V50 V52 V54 \nV55 V59 V80 V85 V86 V87 \nV90 V91 V93 V95 V96 V98 \nV102 \n55: C21( V2 V5 ) C23( V2 V16 ) C24( V2 V38 ) C26( V2 V80 ) C27( V2 V87 ) \nC44( V5 V10 ) C45( V5 V18 ) C47( V5 V96 ) C90( V10 V18 ) C92( V10 V96 ) C135( V16 V18 ) \nC138( V16 V38 ) C140( V16 V80 ) C141( V16 V87 ) C153( V18 V96 ) C281( V38 V80 ) C282( V38 V87 ) \nC311( V44 V52 ) C312( V44 V59 ) C315( V44 V95 ) C316( V44 V102 ) C334( V49 V50 ) C336( V49 V52 ) \nC338( V49 V54 ) C339( V49 V55 ) C344( V50 V52 ) C346( V50 V54 ) C347( V50 V55 ) C356( V52 V54 ) \nC357( V52 V55 ) C358( V52 V59 ) C360( V52 V95 ) C361( V52 V102 ) C366( V54 V55 ) C371( V54 V90 ) \nC403( V59 V95 ) C404( V59 V102 ) C502( V80 V87 ) C513( V85 V86 ) C514( V85 V87 ) C516( V85 V90 ) \nC517( V85 V91 ) C520( V86 V90 ) C521( V86 V91 ) C525( V87 V90 ) C526( V87 V91 ) C534( V90 V91 ) \nC535( V91 V98 ) C542( V93 V95 ) C543( V93 V96 ) C545( V93 V98 ) C549( V95 V96 ) C551( V95 V98 ) \nC552( V95 V102 ) C554( V96 V98 ) "];15-&gt;26[label="23: V2 V5 V10 V16 V18 \nV38 V44 V49 V50 V52 V54 \nV55 V59 V80 V85 V86 V90 \nV91 V93 V95 V96 V98 V102 \n48: C21 ,C23 ,C24 ,C26 ,C44 ,\nC45 ,C47 ,C90 ,C92 ,C135 ,C138 ,\nC140 ,C153 ,C281 ,C311 ,C312 ,C315 ,\nC316 ,C334 ,C336 ,C338 ,C339 ,C344 ,\nC346 ,C347 ,C356 ,C357 ,C358 ,C360 ,\nC361 ,C366 ,C371 ,C403 ,C404 ,C513 ,\nC516 ,C517 ,C520 ,C521 ,C534 ,C535 ,\nC542 ,C543 ,C545 ,C549 ,C551 ,C552 ,\nC554 ,"];27[shape=box, label="id:27 level: 4\n14: V1 V3 V6 V26 V31 \nV45 V49 V50 V52 V53 V54 \nV55 V60 V74 \n33: C10( V1 V3 ) C13( V1 V6 ) C16( V1 V49 ) C31( V3 V6 ) C203( V26 V31 ) \nC204( V26 V45 ) C205( V26 V53 ) C206( V26 V74 ) C241( V31 V45 ) C242( V31 V53 ) C243( V31 V60 ) \nC244( V31 V74 ) C320( V45 V53 ) C321( V45 V60 ) C322( V45 V74 ) C334( V49 V50 ) C336( V49 V52 ) \nC337( V49 V53 ) C338( V49 V54 ) C339( V49 V55 ) C344( V50 V52 ) C345( V50 V53 ) C346( V50 V54 ) \nC347( V50 V55 ) C355( V52 V53 ) C356( V52 V54 ) C357( V52 V55 ) C362( V53 V54 ) C363( V53 V55 ) \nC364( V53 V60 ) C365( V53 V74 ) C366( V54 V55 ) C408( V60 V74 ) "];18-&gt;27[label="13: V1 V3 V6 V26 V31 \nV45 V49 V50 V52 V54 V55 \nV60 V74 \n23: C10 ,C13 ,C16 ,C31 ,C203 ,\nC204 ,C206 ,C241 ,C243 ,C244 ,C321 ,\nC322 ,C334 ,C336 ,C338 ,C339 ,C344 ,\nC346 ,C347 ,C356 ,C357 ,C366 ,C408 ,"];28[shape=box, label="id:28 level: 4\n15: V3 V9 V17 V22 V23 \nV24 V25 V26 V27 V28 V73 \nV81 V85 V92 V101 \n39: C32( V3 V9 ) C33( V3 V17 ) C34( V3 V25 ) C35( V3 V73 ) C36( V3 V81 ) \nC37( V3 V101 ) C82( V9 V17 ) C83( V9 V25 ) C84( V9 V73 ) C85( V9 V81 ) C86( V9 V101 ) \nC145( V17 V25 ) C146( V17 V73 ) C147( V17 V81 ) C148( V17 V101 ) C171( V22 V23</w:t>
      </w:r>
    </w:p>
    <w:p>
      <w:pPr>
        <w:pStyle w:val="PreformattedText"/>
        <w:bidi w:val="0"/>
        <w:spacing w:before="0" w:after="0"/>
        <w:jc w:val="left"/>
        <w:rPr/>
      </w:pPr>
      <w:r>
        <w:rPr/>
        <w:t xml:space="preserve"> </w:t>
      </w:r>
      <w:r>
        <w:rPr/>
        <w:t>) C172( V22 V24 ) \nC173( V22 V25 ) C174( V22 V26 ) C175( V22 V27 ) C180( V23 V24 ) C181( V23 V25 ) C182( V23 V26 ) \nC183( V23 V27 ) C190( V24 V25 ) C191( V24 V26 ) C192( V24 V27 ) C197( V25 V26 ) C198( V25 V27 ) \nC199( V25 V73 ) C200( V25 V81 ) C201( V25 V101 ) C202( V26 V27 ) C219( V28 V85 ) C220( V28 V92 ) \nC474( V73 V81 ) C475( V73 V101 ) C507( V81 V101 ) C518( V85 V92 ) "];18-&gt;28[label="14: V3 V9 V17 V22 V23 \nV24 V26 V27 V28 V73 V81 \nV85 V92 V101 \n28: C32 ,C33 ,C35 ,C36 ,C37 ,\nC82 ,C84 ,C85 ,C86 ,C146 ,C147 ,\nC148 ,C171 ,C172 ,C174 ,C175 ,C180 ,\nC182 ,C183 ,C191 ,C192 ,C202 ,C219 ,\nC220 ,C474 ,C475 ,C507 ,C518 ,"];29[shape=box, label="id:29 level: 4\n8: V6 V13 V14 V16 V18 \nV20 V48 V105 \n15: C49( V6 V13 ) C50( V6 V20 ) C53( V6 V48 ) C54( V6 V105 ) C108( V13 V20 ) \nC111( V13 V48 ) C112( V13 V105 ) C114( V14 V16 ) C116( V14 V18 ) C118( V14 V20 ) C135( V16 V18 ) \nC137( V16 V20 ) C150( V18 V20 ) C160( V20 V48 ) C161( V20 V105 ) "];19-&gt;29[label="7: V6 V13 V14 V16 V18 \nV48 V105 \n8: C49 ,C53 ,C54 ,C111 ,C112 ,\nC114 ,C116 ,C135 ,"];30[shape=box, label="id:30 level: 4\n13: V0 V1 V2 V3 V5 \nV6 V28 V43 V44 V46 V48 \nV85 V92 \n28: C0( V0 V1 ) C1( V0 V2 ) C2( V0 V3 ) C3( V0 V5 ) C4( V0 V6 ) \nC5( V0 V28 ) C7( V0 V85 ) C8( V0 V92 ) C9( V1 V2 ) C10( V1 V3 ) C12( V1 V5 ) \nC13( V1 V6 ) C15( V1 V43 ) C20( V2 V3 ) C21( V2 V5 ) C22( V2 V6 ) C30( V3 V5 ) \nC31( V3 V6 ) C53( V6 V48 ) C219( V28 V85 ) C220( V28 V92 ) C298( V43 V44 ) C300( V43 V46 ) \nC302( V43 V48 ) C308( V44 V46 ) C310( V44 V48 ) C324( V46 V48 ) C518( V85 V92 ) "];19-&gt;30[label="12: V1 V2 V3 V5 V6 \nV28 V43 V44 V46 V48 V85 \nV92 \n20: C9 ,C10 ,C12 ,C13 ,C15 ,\nC20 ,C21 ,C22 ,C30 ,C31 ,C53 ,\nC219 ,C220 ,C298 ,C300 ,C302 ,C308 ,\nC310 ,C324 ,C518 ,"];31[shape=box, label="id:31 level: 5\n11: V7 V56 V57 V58 V59 \nV60 V61 V62 V63 V65 V93 \n33: C62( V7 V57 ) C63( V7 V65 ) C66( V7 V93 ) C375( V56 V57 ) C376( V56 V58 ) \nC377( V56 V59 ) C378( V56 V61 ) C379( V56 V62 ) C380( V56 V63 ) C383( V57 V58 ) C384( V57 V59 ) \nC385( V57 V60 ) C386( V57 V61 ) C387( V57 V62 ) C388( V57 V63 ) C389( V57 V65 ) C390( V57 V93 ) \nC391( V58 V59 ) C392( V58 V60 ) C393( V58 V61 ) C394( V58 V62 ) C395( V58 V63 ) C397( V59 V60 ) \nC398( V59 V61 ) C399( V59 V62 ) C400( V59 V63 ) C405( V60 V61 ) C406( V60 V62 ) C407( V60 V63 ) \nC409( V61 V62 ) C410( V61 V63 ) C415( V62 V63 ) C435( V65 V93 ) "];21-&gt;31[label="10: V7 V56 V58 V59 V60 \nV61 V62 V63 V65 V93 \n23: C63 ,C66 ,C376 ,C377 ,C378 ,\nC379 ,C380 ,C391 ,C392 ,C393 ,C394 ,\nC395 ,C397 ,C398 ,C399 ,C400 ,C405 ,\nC406 ,C407 ,C409 ,C410 ,C415 ,C435 ,"];32[shape=box, label="id:32 level: 5\n9: V44 V59 V64 V65 V67 \nV69 V70 V95 V102 \n20: C312( V44 V59 ) C313( V44 V67 ) C315( V44 V95 ) C316( V44 V102 ) C401( V59 V67 ) \nC403( V59 V95 ) C404( V59 V102 ) C421( V64 V65 ) C423( V64 V67 ) C425( V64 V69 ) C426( V64 V70 ) \nC429( V65 V67 ) C431( V65 V69 ) C432( V65 V70 ) C440( V67 V69 ) C441( V67 V70 ) C442( V67 V95 ) \nC443( V67 V102 ) C449( V69 V70 ) C552( V95 V102 ) "];23-&gt;32[label="8: V44 V59 V64 V65 V69 \nV70 V95 V102 \n12: C312 ,C315 ,C316 ,C403 ,C404 ,\nC421 ,C425 ,C426 ,C431 ,C432 ,C449 ,\nC552 ,"];33[shape=box, label="id:33 level: 5\n9: V32 V43 V44 V45 V46 \nV47 V69 V97 V104 \n20: C247( V32 V47 ) C248( V32 V69 ) C251( V32 V97 ) C252( V32 V104 ) C298( V43 V44 ) \nC299( V43 V45 ) C300( V43 V46 ) C301( V43 V47 ) C307( V44 V45 ) C308( V44 V46 ) C309( V44 V47 ) \nC317( V45 V46 ) C318( V45 V47 ) C323( V46 V47 ) C331( V47 V69 ) C332( V47 V97 ) C333( V47 V104 ) \nC452( V69 V97 ) C453( V69 V104 ) C557( V97 V104 ) "];24-&gt;33[label="8: V32 V43 V44 V45 V46 \nV69 V97 V104 \n12: C248 ,C251 ,C252 ,C298 ,C299 ,\nC300 ,C307 ,C308 ,C317 ,C452 ,C453 ,\nC557 ,"];34[shape=box, label="id:34 level: 5\n12: V18 V23 V29 V36 V37 \nV38 V40 V41 V72 V86 V96 \nV103 \n22: C153( V18 V96 ) C154( V18 V103 ) C184( V23 V29 ) C185( V23 V37 ) C187( V23 V72 ) \nC188( V23 V86 ) C226( V29 V37 ) C228( V29 V72 ) C229( V29 V86 ) C262( V36 V37 ) C263( V36 V38 ) \nC265( V36 V40 ) C271( V37 V38 ) C273( V37 V40 ) C274( V37 V41 ) C275( V37 V72 ) C276( V37 V86 ) \nC278( V38 V40 ) C279( V38 V41 ) C287( V40 V41 ) C468( V72 V86 ) C555( V96 V103 ) "];25-&gt;34[label="11: V18 V23 V29 V36 V38 \nV40 V41 V72 V86 V96 V103 \n14: C153 ,C154 ,C184 ,C187 ,C188 ,\nC228 ,C229 ,C263 ,C265 ,C278 ,C279 ,\nC287 ,C468 ,C555 ,"];35[shape=box, label="id:35 level: 5\n13: V23 V29 V64 V65 V68 \nV72 V86 V99 V100 V101 V103 \nV104 V105 \n28: C184( V23 V29 ) C187( V23 V72 ) C188( V23 V86 ) C189( V23 V99 ) C228( V29 V72 ) \nC229( V29 V86 ) C230( V29 V99 ) C421( V64 V65 ) C424( V64 V68 ) C430( V65 V68 ) C468( V72 V86 ) \nC469( V72 V99 ) C522( V86 V99 ) C558( V99 V100 ) C559( V99 V101 ) C560( V99 V103 ) C561( V99 V104 ) \nC562( V99 V105 ) C563( V100 V101 ) C565( V100 V103 ) C566( V100 V104 ) C567( V100 V105 ) C569( V101 V103 ) \nC570( V101 V104 ) C571( V101 V105 ) C575( V103 V104 ) C576( V103 V105 ) C577( V104 V105 ) "];25-&gt;35[label="12: V23 V29 V64 V65 V68 \nV72 V86 V100 V101 V103 V104 \nV105 \n19: C184 ,C187 ,C188 ,C228 ,C229 ,\nC421 ,C424 ,C430 ,C468 ,C563 ,C565 ,\nC566 ,C567 ,C569 ,C570 ,C571 ,C575 ,\nC576 ,C577 ,"];36[shape=box, label="id:36 level: 5\n8: V5 V10 V18 V85 V87 \nV89 V90 V91 \n16: C44( V5 V10 ) C45( V5 V18 ) C46( V5 V89 ) C90( V10 V18 ) C91( V10 V89 ) \nC152( V18 V89 ) C514( V85 V87 ) C515( V85 V89 ) C516( V85 V90 ) C517( V85 V91 ) C524( V87 V89 ) \nC525( V87 V90 ) C526( V87 V91 ) C532( V89 V90 ) C533( V89 V91 ) C534( V90 V91 ) "];26-&gt;36[label="7: V5 V10 V18 V85 V87 \nV90 V91 \n9: C44 ,C45 ,C90 ,C514 ,C516 ,\nC517 ,C525 ,C526 ,C534 ,"];37[shape=box, label="id:37 level: 5\n10: V2 V16 V38 V80 V87 \nV93 V94 V95 V96 V98 \n25: C23( V2 V16 ) C24( V2 V38 ) C26( V2 V80 ) C27( V2 V87 ) C28( V2 V94 ) \nC138( V16 V38 ) C140( V16 V80 ) C141( V16 V87 ) C142( V16 V94 ) C281( V38 V80 ) C282( V38 V87 ) \nC283( V38 V94 ) C502( V80 V87 ) C503( V80 V94 ) C527( V87 V94 ) C541( V93 V94 ) C542( V93 V95 ) \nC543( V93 V96 ) C545( V93 V98 ) C546( V94 V95 ) C547( V94 V96 ) C548( V94 V98 ) C549( V95 V96 ) \nC551( V95 V98 ) C554( V96 V98 ) "];26-&gt;37[label="9: V2 V16 V38 V80 V87 \nV93 V95 V96 V98 \n16: C23 ,C24 ,C26 ,C27 ,C138 ,\nC140 ,C141 ,C281 ,C282 ,C502 ,C542 ,\nC543 ,C545 ,C549 ,C551 ,C554 ,"];38[shape=box, label="id:38 level: 5\n10: V44 V52 V59 V86 V87 \nV88 V90 V91 V95 V102 \n24: C311( V44 V52 ) C312( V44 V59 ) C314( V44 V88 ) C315( V44 V95 ) C316( V44 V102 ) \nC358( V52 V59 ) C359( V52 V88 ) C360( V52 V95 ) C361( V52 V102 ) C402( V59 V88 ) C403( V59 V95 ) \nC404( V59 V102 ) C519( V86 V88 ) C520( V86 V90 ) C521( V86 V91 ) C523( V87 V88 ) C525( V87 V90 ) \nC526( V87 V91 ) C528( V88 V90 ) C529( V88 V91 ) C530( V88 V95 ) C531( V88 V102 ) C534( V90 V91 ) \nC552( V95 V102 ) "];26-&gt;38[label="9: V44 V52 V59 V86 V87 \nV90 V91 V95 V102 \n15: C311 ,C312 ,C315 ,C316 ,C358 ,\nC360 ,C361 ,C403 ,C404 ,C520 ,C521 ,\nC525 ,C526 ,C534 ,C552 ,"];39[shape=box, label="id:39 level: 5\n11: V2 V16 V38 V49 V50 \nV51 V52 V54 V55 V80 V87 \n30: C23( V2 V16 ) C24( V2 V38 ) C25( V2 V51 ) C26( V2 V80 ) C27( V2 V87 ) \nC138( V16 V38 ) C139( V16 V51 ) C140( V16 V80 ) C141( V16 V87 ) C280( V38 V51 ) C281( V38 V80 ) \nC282( V38 V87 ) C334( V49 V50 ) C335( V49 V51 ) C336( V49 V52 ) C338( V49 V54 ) C339( V49 V55 ) \nC343( V50 V51 ) C344( V50 V52 ) C346( V50 V54 ) C347( V50 V55 ) C350( V51 V52 ) C351( V51 V54 ) \nC352( V51 V55 ) C353( V51 V80 ) C354( V51 V87 ) C356( V52 V54 ) C357( V52 V55 ) C366( V54 V55 ) \nC502( V80 V87 ) "];26-&gt;39[label="10: V2 V16 V38 V49 V50 \nV52 V54 V55 V80 V87 \n20: C23 ,C24 ,C26 ,C27 ,C138 ,\nC140 ,C141 ,C281 ,C282 ,C334 ,C336 ,\nC338 ,C339 ,C344 ,C346 ,C347 ,C356 ,\nC357 ,C366 ,C502 ,"];40[shape=box, label="id:40 level: 5\n9: V1 V3 V4 V6 V26 \nV31 V45 V53 V60 \n20: C10( V1 V3 ) C11( V1 V4 ) C13( V1 V6 ) C29( V3 V4 ) C31( V3 V6 ) \nC38( V4 V6 ) C39( V4 V26 ) C40( V4 V31 ) C41( V4 V45 ) C42( V4 V53 ) C43( V4 V60 ) \nC203( V26 V31 ) C204( V26 V45 ) C205( V26 V53 ) C241( V31 V45 ) C242( V31 V53 ) C243( V31 V60 ) \nC320( V45 V53 ) C321( V45 V60 ) C364( V53 V60 ) "];27-&gt;40[label="8: V1 V3 V6 V26 V31 \nV45 V53 V60 \n12: C10 ,C13 ,C31 ,C203 ,C204 ,\nC205 ,C241 ,C242 ,C243 ,C320 ,C321 ,\nC364 ,"];41[shape=box, label="id:41 level: 5\n10: V21 V22 V23 V24 V25 \nV26 V27 V28 V85 V92 \n27: C162( V21 V22 ) C163( V21 V23 ) C164( V21 V24 ) C165( V21 V25 ) C166( V21 V26 ) \nC167( V21 V27 ) C168( V21 V28 ) C169( V21 V85 ) C170( V21 V92 ) C171( V22 V23 ) C172( V22 V24 ) \nC173( V22 V25 ) C174( V22 V26 ) C175( V22 V27 ) C180( V23 V24 ) C181( V23 V25 ) C182( V23 V26 ) \nC183( V23 V27 ) C190( V24 V25 ) C191( V24 V26 ) C192( V24 V27 ) C197( V25 V26 ) C198( V25 V27 ) \nC202( V26 V27 ) C219( V28 V85 ) C220( V28 V92 ) C518( V85 V92 ) "];28-&gt;41[label="9: V22 V23 V24 V25 V26 \nV27 V28 V85 V92 \n18: C171 ,C172 ,C173 ,C174 ,C175 ,\nC180 ,C181 ,C182 ,C183 ,C190 ,C191 ,\nC192 ,C197 ,C198 ,C202 ,C219 ,C220 ,\nC518 ,"];42[shape=box, label="id:42 level: 5\n8: V0 V28 V42 V43 V44 \nV46 V48 V85 \n16: C5( V0 V28 ) C6( V0 V42 ) C7( V0 V85 ) C218( V28 V42 ) C219( V28 V85 ) \nC293( V42 V43 ) C294( V42 V44 ) C295( V42 V46 ) C296( V42 V48 ) C297( V42 V85 ) C298( V43 V44 ) \nC300( V43 V46 ) C302( V43 V48 ) C308( V44 V46 ) C310( V44 V48 ) C324( V46 V48 ) "];30-&gt;42[label="7: V0 V28 V43 V44 V46 \nV48 V85 \n9: C5 ,C7 ,C219 ,C298 ,C300 ,\nC302 ,C308 ,C310 ,C324 ,"];43[shape=box, label="id:43 level: 6\n8: V18 V36 V37 V38 V39 \nV40 V96 V103 \n16: C151( V18 V39 ) C153( V18 V96 ) C154( V18 V103 ) C262( V36 V37 ) C263( V36 V38 ) \nC264( V36 V39 ) C265( V36 V40 ) C271( V37 V38 ) C272( V37 V39 ) C273( V37 V40 ) C277( V38 V39 ) \nC278( V38 V40 ) C284( V39 V40 ) C285( V39 V96 ) C286( V39 V103 ) C555( V96 V103 ) "];34-&gt;43[label="7: V18 V36 V37 V38 V40 \nV96 V103 \n9: C153 ,C154 ,C262 ,C263 ,C265 ,\nC271 ,C273 ,C278 ,C555 ,"];44[shape=box, label="id:44 level: 6\n9: V23 V29 V64 V65 V66 \nV68 V72 V86 V99 \n21: C184( V23 V29 ) C186( V23 V66 ) C187( V23 V72 ) C188( V23 V86 ) C189( V23 V99 ) \nC227(</w:t>
      </w:r>
    </w:p>
    <w:p>
      <w:pPr>
        <w:pStyle w:val="PreformattedText"/>
        <w:bidi w:val="0"/>
        <w:spacing w:before="0" w:after="0"/>
        <w:jc w:val="left"/>
        <w:rPr/>
      </w:pPr>
      <w:r>
        <w:rPr/>
        <w:t xml:space="preserve"> </w:t>
      </w:r>
      <w:r>
        <w:rPr/>
        <w:t>V29 V66 ) C228( V29 V72 ) C229( V29 V86 ) C230( V29 V99 ) C421( V64 V65 ) C422( V64 V66 ) \nC424( V64 V68 ) C428( V65 V66 ) C430( V65 V68 ) C436( V66 V68 ) C437( V66 V72 ) C438( V66 V86 ) \nC439( V66 V99 ) C468( V72 V86 ) C469( V72 V99 ) C522( V86 V99 ) "];35-&gt;44[label="8: V23 V29 V64 V65 V68 \nV72 V86 V99 \n13: C184 ,C187 ,C188 ,C189 ,C228 ,\nC229 ,C230 ,C421 ,C424 ,C430 ,C468 ,\nC469 ,C5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