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5[shape=box, label="id:45 level: 0\n199: C0 C1 C2 C3 C9 \nC11 C12 C13 C15 C17 C18 \nC20 C22 C29 C30 C31 C37 \nC55 C56 C57 C58 C61 C68 \nC69 C70 C71 C74 C76 C77 \nC78 C79 C80 C81 C86 C88 \nC89 C94 C95 C98 C104 C114 \nC116 C117 C118 C119 C120 C122 \nC123 C125 C127 C128 C130 C132 \nC133 C134 C137 C143 C144 C148 \nC150 C156 C162 C163 C164 C165 \nC167 C174 C175 C176 C177 C178 \nC179 C182 C183 C184 C185 C186 \nC187 C188 C189 C191 C192 C193 \nC195 C196 C197 C198 C201 C202 \nC207 C211 C221 C222 C223 C224 \nC225 C235 C237 C253 C259 C266 \nC267 C268 C269 C270 C274 C279 \nC287 C288 C289 C290 C291 C303 \nC306 C335 C336 C337 C338 C339 \nC340 C341 C343 C344 C345 C346 \nC347 C348 C349 C350 C351 C352 \nC382 C396 C416 C417 C418 C422 \nC427 C428 C436 C455 C456 C463 \nC464 C465 C466 C467 C470 C471 \nC472 C473 C475 C487 C488 C490 \nC491 C492 C493 C496 C498 C499 \nC500 C504 C505 C506 C507 C509 \nC513 C514 C515 C517 C519 C520 \nC523 C525 C529 C532 C534 C538 \nC540 C541 C543 C545 C546 C549 \nC551 C553 C556 C561 C562 C564 \nC566 C567 C568 C570 C571 C572 \nC575 C576 \n867: C0_=_C1( C0 C1 ) C0_=_C2( C0 C2 ) C0_=_C3( C0 C3 ) C0_=_C9( C0 C9 ) C0_=_C11( C0 C11 ) \nC0_=_C12( C0 C12 ) C0_=_C13( C0 C13 ) C0_=_C15( C0 C15 ) C0_=_C17( C0 C17 ) C0_=_C18( C0 C18 ) C1_=_C2( C1 C2 ) \nC1_=_C3( C1 C3 ) C1_=_C9( C1 C9 ) C1_=_C20( C1 C20 ) C1_=_C22( C1 C22 ) C2_=_C3( C2 C3 ) C2_=_C20( C2 C20 ) \nC2_=_C29( C2 C29 ) C2_=_C30( C2 C30 ) C2_=_C31( C2 C31 ) C2_=_C37( C2 C37 ) C3_=_C12( C3 C12 ) C3_=_C30( C3 C30 ) \nC9_=_C11( C9 C11 ) C9_=_C12( C9 C12 ) C9_=_C13( C9 C13 ) C9_=_C15( C9 C15 ) C9_=_C17( C9 C17 ) C9_=_C18( C9 C18 ) \nC9_=_C20( C9 C20 ) C9_=_C22( C9 C22 ) C11_=_C12( C11 C12 ) C11_=_C13( C11 C13 ) C11_=_C15( C11 C15 ) C11_=_C17( C11 C17 ) \nC11_=_C18( C11 C18 ) C11_=_C29( C11 C29 ) C12_=_C13( C12 C13 ) C12_=_C15( C12 C15 ) C12_=_C17( C12 C17 ) C12_=_C18( C12 C18 ) \nC12_=_C30( C12 C30 ) C13_=_C15( C13 C15 ) C13_=_C17( C13 C17 ) C13_=_C18( C13 C18 ) C13_=_C22( C13 C22 ) C13_=_C31( C13 C31 ) \nC15_=_C17( C15 C17 ) C15_=_C18( C15 C18 ) C15_=_C120( C15 C120 ) C15_=_C266( C15 C266 ) C15_=_C303( C15 C303 ) C15_=_C306( C15 C306 ) \nC17_=_C18( C17 C18 ) C17_=_C122( C17 C122 ) C17_=_C268( C17 C268 ) C17_=_C340( C17 C340 ) C17_=_C382( C17 C382 ) C18_=_C123( C18 C123 ) \nC18_=_C269( C18 C269 ) C18_=_C341( C18 C341 ) C18_=_C422( C18 C422 ) C18_=_C427( C18 C427 ) C20_=_C22( C20 C22 ) C20_=_C29( C20 C29 ) \nC20_=_C30( C20 C30 ) C20_=_C31( C20 C31 ) C20_=_C37( C20 C37 ) C22_=_C31( C22 C31 ) C29_=_C30( C29 C30 ) C29_=_C31( C29 C31 ) \nC29_=_C37( C29 C37 ) C30_=_C31( C30 C31 ) C30_=_C37( C30 C37 ) C31_=_C37( C31 C37 ) C37_=_C86( C37 C86 ) C37_=_C148( C37 C148 ) \nC37_=_C201( C37 C201 ) C37_=_C475( C37 C475 ) C37_=_C507( C37 C507 ) C37_=_C568( C37 C568 ) C37_=_C570( C37 C570 ) C37_=_C571( C37 C571 ) \nC55_=_C56( C55 C56 ) C55_=_C57( C55 C57 ) C55_=_C58( C55 C58 ) C55_=_C61( C55 C61 ) C55_=_C68( C55 C68 ) C55_=_C69( C55 C69 ) \nC55_=_C70( C55 C70 ) C55_=_C71( C55 C71 ) C55_=_C74( C55 C74 ) C55_=_C76( C55 C76 ) C55_=_C77( C55 C77 ) C56_=_C57( C56 C57 ) \nC56_=_C58( C56 C58 ) C56_=_C61( C56 C61 ) C56_=_C78( C56 C78 ) C56_=_C79( C56 C79 ) C56_=_C80( C56 C80 ) C56_=_C81( C56 C81 ) \nC56_=_C86( C56 C86 ) C57_=_C58( C57 C58 ) C57_=_C61( C57 C61 ) C57_=_C68( C57 C68 ) C57_=_C78( C57 C78 ) C57_=_C88( C57 C88 ) \nC57_=_C89( C57 C89 ) C58_=_C61( C58 C61 ) C58_=_C69( C58 C69 ) C58_=_C79( C58 C79 ) C58_=_C94( C58 C94 ) C58_=_C95( C58 C95 ) \nC58_=_C98( C58 C98 ) C61_=_C162( C61 C162 ) C61_=_C174( C61 C174 ) C61_=_C175( C61 C175 ) C61_=_C176( C61 C176 ) C61_=_C177( C61 C177 ) \nC61_=_C178( C61 C178 ) C61_=_C179( C61 C179 ) C68_=_C69( C68 C69 ) C68_=_C70( C68 C70 ) C68_=_C71( C68 C71 ) C68_=_C74( C68 C74 ) \nC68_=_C76( C68 C76 ) C68_=_C77( C68 C77 ) C68_=_C78( C68 C78 ) C68_=_C88( C68 C88 ) C68_=_C89( C68 C89 ) C69_=_C70( C69 C70 ) \nC69_=_C71( C69 C71 ) C69_=_C74( C69 C74 ) C69_=_C76( C69 C76 ) C69_=_C77( C69 C77 ) C69_=_C79( C69 C79 ) C69_=_C94( C69 C94 ) \nC69_=_C95( C69 C95 ) C69_=_C98( C69 C98 ) C70_=_C71( C70 C71 ) C70_=_C74( C70 C74 ) C70_=_C76( C70 C76 ) C70_=_C77( C70 C77 ) \nC70_=_C80( C70 C80 ) C70_=_C88( C70 C88 ) C70_=_C94( C70 C94 ) C70_=_C104( C70 C104 ) C71_=_C74( C71 C74 ) C71_=_C76( C71 C76 ) \nC71_=_C77( C71 C77 ) C71_=_C81( C71 C81 ) C71_=_C89( C71 C89 ) C71_=_C95( C71 C95 ) C74_=_C76( C74 C76 ) C74_=_C77( C74 C77 ) \nC74_=_C130( C74 C130 ) C74_=_C193( C74 C193 ) C74_=_C221( C74 C221 ) C74_=_C235( C74 C235 ) C74_=_C237( C74 C237 ) C76_=_C77( C76 C77 ) \nC76_=_C132( C76 C132 ) C76_=_C195( C76 C195 ) C76_=_C348( C76 C348 ) C76_=_C396( C76 C396 ) C77_=_C133( C77 C133 ) C77_=_C196( C77 C196 ) \nC77_=_C237( C77 C237 ) C77_=_C349( C77 C349 ) C77_=_C396( C77 C396 ) C77_=_C564( C77 C564 ) C77_=_C566( C77 C566 ) C77_=_C567( C77 C567 ) \nC78_=_C79( C78 C79 ) C78_=_C80( C78 C80 ) C78_=_C81( C78 C81 ) C78_=_C86( C78 C86 ) C78_=_C88( C78 C88 ) C78_=_C89( C78 C89 ) \nC79_=_C80( C79 C80 ) C79_=_C81( C79 C81 ) C79_=_C86( C79 C86 ) C79_=_C94( C79 C94 ) C79_=_C95( C79 C95 ) C79_=_C98( C79 C98 ) \nC80_=_C81( C80 C81 ) C80_=_C86( C80 C86 ) C80_=_C88( C80 C88 ) C80_=_C94( C80 C94 ) C80_=_C104( C80 C104 ) C81_=_C86( C81 C86 ) \nC81_=_C89( C81 C89 ) C81_=_C95( C81 C95 ) C86_=_C148( C86 C148 ) C86_=_C201( C86 C201 ) C86_=_C475( C86 C475 ) C86_=_C507( C86 C507 ) \nC86_=_C568( C86 C568 ) C86_=_C570( C86 C570 ) C86_=_C571( C86 C571 ) C88_=_C89( C88 C89 ) C88_=_C94( C88 C94 ) C88_=_C104( C88 C104 ) \nC89_=_C95( C89 C95 ) C94_=_C95( C94 C95 ) C94_=_C98( C94 C98 ) C94_=_C104( C94 C104 ) C95_=_C98( C95 C98 ) C98_=_C156( C98 C156 ) \nC98_=_C207( C98 C207 ) C98_=_C416( C98 C416 ) C98_=_C417( C98 C417 ) C98_=_C418( C98 C418 ) C104_=_C253( C104 C253 ) C104_=_C287( C104 C287 ) \nC104_=_C288( C104 C288 ) C104_=_C289( C104 C289 ) C104_=_C290( C104 C290 ) C104_=_C291( C104 C291 ) C114_=_C116( C114 C116 ) C114_=_C117( C114 C117 ) \nC114_=_C118( C114 C118 ) C114_=_C119( C114 C119 ) C114_=_C120( C114 C120 ) C114_=_C122( C114 C122 ) C114_=_C123( C114 C123 ) C114_=_C125( C114 C125 ) \nC114_=_C134( C114 C134 ) C114_=_C137( C114 C137 ) C116_=_C117( C116 C117 ) C116_=_C118( C116 C118 ) C116_=_C119( C116 C119 ) C116_=_C120( C116 C120 ) \nC116_=_C122( C116 C122 ) C116_=_C123( C116 C123 ) C116_=_C127( C116 C127 ) C116_=_C143( C116 C143 ) C116_=_C150( C116 C150 ) C117_=_C118( C117 C118 ) \nC117_=_C119( C117 C119 ) C117_=_C120( C117 C120 ) C117_=_C122( C117 C122 ) C117_=_C123( C117 C123 ) C117_=_C128( C117 C128 ) C117_=_C144( C117 C144 ) \nC117_=_C156( C117 C156 ) C118_=_C119( C118 C119 ) C118_=_C120( C118 C120 ) C118_=_C122( C118 C122 ) C118_=_C123( C118 C123 ) C118_=_C137( C118 C137 ) \nC118_=_C150( C118 C150 ) C119_=_C120( C119 C120 ) C119_=_C122( C119 C122 ) C119_=_C123( C119 C123 ) C119_=_C266( C119 C266 ) C119_=_C267( C119 C267 ) \nC119_=_C268( C119 C268 ) C119_=_C269( C119 C269 ) C119_=_C270( C119 C270 ) C120_=_C122( C120 C122 ) C120_=_C123( C120 C123 ) C120_=_C266( C120 C266 ) \nC120_=_C303( C120 C303 ) C120_=_C306( C120 C306 ) C122_=_C123( C122 C123 ) C122_=_C268( C122 C268 ) C122_=_C340( C122 C340 ) C122_=_C382( C122 C382 ) \nC123_=_C269( C123 C269 ) C123_=_C341( C123 C341 ) C123_=_C422( C123 C422 ) C123_=_C427( C123 C427 ) C125_=_C127( C125 C127 ) C125_=_C128( C125 C128 ) \nC125_=_C130( C125 C130 ) C125_=_C132( C125 C132 ) C125_=_C133( C125 C133 ) C125_=_C134( C125 C134 ) C125_=_C137( C125 C137 ) C127_=_C128( C127 C128 ) \nC127_=_C130( C127 C130 ) C127_=_C132( C127 C132 ) C127_=_C133( C127 C133 ) C127_=_C143( C127 C143 ) C127_=_C150( C127 C150 ) C128_=_C130( C128 C130 ) \nC128_=_C132( C128 C132 ) C128_=_C133( C128 C133 ) C128_=_C144( C128 C144 ) C128_=_C156( C128 C156 ) C130_=_C132( C130 C132 ) C130_=_C133( C130 C133 ) \nC130_=_C193( C130 C193 ) C130_=_C221( C130 C221 ) C130_=_C235( C130 C235 ) C130_=_C237( C130 C237 ) C132_=_C133( C132 C133 ) C132_=_C195( C132 C195 ) \nC132_=_C348( C132 C348 ) C132_=_C396( C132 C396 ) C133_=_C196( C133 C196 ) C133_=_C237( C133 C237 ) C133_=_C349( C133 C349 ) C133_=_C396( C133 C396 ) \nC133_=_C564( C133 C564 ) C133_=_C566( C133 C566 ) C133_=_C567( C133 C567 ) C134_=_C137( C134 C137 ) C134_=_C143( C134 C143 ) C134_=_C144( C134 C144 ) \nC134_=_C148( C134 C148 ) C137_=_C150( C137 C150 ) C143_=_C144( C143 C144 ) C143_=_C148( C143 C148 ) C143_=_C150( C143 C150 ) C144_=_C148( C144 C148 ) \nC144_=_C156( C144 C156 ) C148_=_C201( C148 C201 ) C148_=_C475( C148 C475 ) C148_=_C507( C148 C507 ) C148_=_C568( C148 C568 ) C148_=_C570( C148 C570 ) \nC148_=_C571( C148 C571 ) C156_=_C207( C156 C207 ) C156_=_C416( C156 C416 ) C156_=_C417( C156 C417 ) C156_=_C418( C156 C418 ) C162_=_C163( C162 C163 ) \nC162_=_C164( C162 C164 ) C162_=_C165( C162 C165 ) C162_=_C167( C162 C167 ) C162_=_C174( C162 C174 ) C162_=_C175( C162 C175 ) C162_=_C176( C162 C176 ) \nC162_=_C177( C162 C177 ) C162_=_C178( C162 C178 ) C162_=_C179( C162 C179 ) C163_=_C164( C163 C164 ) C163_=_C165( C163 C165 ) C163_=_C167( C163 C167 ) \nC163_=_C182( C163 C182 ) C163_=_C183( C163 C183 ) C163_=_C184( C163 C184 ) C163_=_C185( C163 C185 ) C163_=_C186( C163 C186 ) C163_=_C187( C163 C187 ) \nC163_=_C188( C163 C188 ) C163_=_C189( C163 C189 ) C164_=_C165( C164 C165 ) C164_=_C167( C164 C167 ) C164_=_C191( C164 C191 ) C164_=_C192( C164 C192 ) \nC164_=_C193( C164 C193 ) C164_=_C195( C164 C195 ) C164_=_C196( C164 C196 ) C165_=_C167( C165 C167 ) C165_=_C197( C165 C197 ) C165_=_C198( C165 C198 ) \nC165_=_C201( C165 C201 ) C167_=_C175( C167 C175 ) C167_=_C183( C167 C183 ) C167_=_C192( C167 C192 ) C167_=_C198( C167 C198 ) C167_=_C202( C167 C202 ) \nC167_=_C207( C167 C207 ) C174_=_C175( C174 C175 ) C174_=_C176( C174 C176 ) C174_=_C177( C174 C177 ) C174_=_C178( C174 C178 ) C174_=_C179( C174 C179 ) \nC174_=_C182( C174 C182 ) C174_=_C191( C174 C191 ) C174_=_C197( C174 C197 ) C174_=_C202( C174 C202 ) C175_=_C176( C175 C176 ) C175_=_C177( C175 C177 ) \nC175_=_C178( C175 C178 ) C175_=_C179( C175 C179 ) C175_=_C183(</w:t>
      </w:r>
    </w:p>
    <w:p>
      <w:pPr>
        <w:pStyle w:val="PreformattedText"/>
        <w:bidi w:val="0"/>
        <w:spacing w:before="0" w:after="0"/>
        <w:jc w:val="left"/>
        <w:rPr/>
      </w:pPr>
      <w:r>
        <w:rPr/>
        <w:t xml:space="preserve"> </w:t>
      </w:r>
      <w:r>
        <w:rPr/>
        <w:t>C175 C183 ) C175_=_C192( C175 C192 ) C175_=_C198( C175 C198 ) C175_=_C202( C175 C202 ) \nC175_=_C207( C175 C207 ) C176_=_C177( C176 C177 ) C176_=_C178( C176 C178 ) C176_=_C179( C176 C179 ) C176_=_C428( C176 C428 ) C177_=_C178( C177 C178 ) \nC177_=_C179( C177 C179 ) C177_=_C455( C177 C455 ) C177_=_C456( C177 C456 ) C178_=_C179( C178 C179 ) C178_=_C487( C178 C487 ) C178_=_C492( C178 C492 ) \nC178_=_C493( C178 C493 ) C178_=_C496( C178 C496 ) C179_=_C541( C179 C541 ) C179_=_C543( C179 C543 ) C179_=_C545( C179 C545 ) C182_=_C183( C182 C183 ) \nC182_=_C184( C182 C184 ) C182_=_C185( C182 C185 ) C182_=_C186( C182 C186 ) C182_=_C187( C182 C187 ) C182_=_C188( C182 C188 ) C182_=_C189( C182 C189 ) \nC182_=_C191( C182 C191 ) C182_=_C197( C182 C197 ) C182_=_C202( C182 C202 ) C183_=_C184( C183 C184 ) C183_=_C185( C183 C185 ) C183_=_C186( C183 C186 ) \nC183_=_C187( C183 C187 ) C183_=_C188( C183 C188 ) C183_=_C189( C183 C189 ) C183_=_C192( C183 C192 ) C183_=_C198( C183 C198 ) C183_=_C202( C183 C202 ) \nC183_=_C207( C183 C207 ) C184_=_C185( C184 C185 ) C184_=_C186( C184 C186 ) C184_=_C187( C184 C187 ) C184_=_C188( C184 C188 ) C184_=_C189( C184 C189 ) \nC184_=_C211( C184 C211 ) C184_=_C221( C184 C221 ) C184_=_C222( C184 C222 ) C184_=_C223( C184 C223 ) C184_=_C224( C184 C224 ) C184_=_C225( C184 C225 ) \nC185_=_C186( C185 C186 ) C185_=_C187( C185 C187 ) C185_=_C188( C185 C188 ) C185_=_C189( C185 C189 ) C185_=_C274( C185 C274 ) C186_=_C187( C186 C187 ) \nC186_=_C188( C186 C188 ) C186_=_C189( C186 C189 ) C186_=_C422( C186 C422 ) C186_=_C428( C186 C428 ) C186_=_C436( C186 C436 ) C187_=_C188( C187 C188 ) \nC187_=_C189( C187 C189 ) C187_=_C455( C187 C455 ) C187_=_C463( C187 C463 ) C187_=_C464( C187 C464 ) C187_=_C465( C187 C465 ) C187_=_C466( C187 C466 ) \nC187_=_C467( C187 C467 ) C188_=_C189( C188 C189 ) C188_=_C513( C188 C513 ) C188_=_C519( C188 C519 ) C188_=_C520( C188 C520 ) C189_=_C561( C189 C561 ) \nC189_=_C562( C189 C562 ) C191_=_C192( C191 C192 ) C191_=_C193( C191 C193 ) C191_=_C195( C191 C195 ) C191_=_C196( C191 C196 ) C191_=_C197( C191 C197 ) \nC191_=_C202( C191 C202 ) C192_=_C193( C192 C193 ) C192_=_C195( C192 C195 ) C192_=_C196( C192 C196 ) C192_=_C198( C192 C198 ) C192_=_C202( C192 C202 ) \nC192_=_C207( C192 C207 ) C193_=_C195( C193 C195 ) C193_=_C196( C193 C196 ) C193_=_C221( C193 C221 ) C193_=_C235( C193 C235 ) C193_=_C237( C193 C237 ) \nC195_=_C196( C195 C196 ) C195_=_C348( C195 C348 ) C195_=_C396( C195 C396 ) C196_=_C237( C196 C237 ) C196_=_C349( C196 C349 ) C196_=_C396( C196 C396 ) \nC196_=_C564( C196 C564 ) C196_=_C566( C196 C566 ) C196_=_C567( C196 C567 ) C197_=_C198( C197 C198 ) C197_=_C201( C197 C201 ) C197_=_C202( C197 C202 ) \nC198_=_C201( C198 C201 ) C198_=_C202( C198 C202 ) C198_=_C207( C198 C207 ) C201_=_C475( C201 C475 ) C201_=_C507( C201 C507 ) C201_=_C568( C201 C568 ) \nC201_=_C570( C201 C570 ) C201_=_C571( C201 C571 ) C202_=_C207( C202 C207 ) C207_=_C416( C207 C416 ) C207_=_C417( C207 C417 ) C207_=_C418( C207 C418 ) \nC211_=_C221( C211 C221 ) C211_=_C222( C211 C222 ) C211_=_C223( C211 C223 ) C211_=_C224( C211 C224 ) C211_=_C225( C211 C225 ) C221_=_C222( C221 C222 ) \nC221_=_C223( C221 C223 ) C221_=_C224( C221 C224 ) C221_=_C225( C221 C225 ) C221_=_C235( C221 C235 ) C221_=_C237( C221 C237 ) C222_=_C223( C222 C223 ) \nC222_=_C224( C222 C224 ) C222_=_C225( C222 C225 ) C223_=_C224( C223 C224 ) C223_=_C225( C223 C225 ) C224_=_C225( C224 C225 ) C224_=_C253( C224 C253 ) \nC235_=_C237( C235 C237 ) C235_=_C343( C235 C343 ) C235_=_C344( C235 C344 ) C235_=_C345( C235 C345 ) C235_=_C346( C235 C346 ) C235_=_C347( C235 C347 ) \nC235_=_C348( C235 C348 ) C235_=_C349( C235 C349 ) C237_=_C349( C237 C349 ) C237_=_C396( C237 C396 ) C237_=_C564( C237 C564 ) C237_=_C566( C237 C566 ) \nC237_=_C567( C237 C567 ) C253_=_C287( C253 C287 ) C253_=_C288( C253 C288 ) C253_=_C289( C253 C289 ) C253_=_C290( C253 C290 ) C253_=_C291( C253 C291 ) \nC259_=_C279( C259 C279 ) C266_=_C267( C266 C267 ) C266_=_C268( C266 C268 ) C266_=_C269( C266 C269 ) C266_=_C270( C266 C270 ) C266_=_C303( C266 C303 ) \nC266_=_C306( C266 C306 ) C267_=_C268( C267 C268 ) C267_=_C269( C267 C269 ) C267_=_C270( C267 C270 ) C267_=_C303( C267 C303 ) C267_=_C335( C267 C335 ) \nC267_=_C336( C267 C336 ) C267_=_C337( C267 C337 ) C267_=_C338( C267 C338 ) C267_=_C339( C267 C339 ) C267_=_C340( C267 C340 ) C267_=_C341( C267 C341 ) \nC268_=_C269( C268 C269 ) C268_=_C270( C268 C270 ) C268_=_C340( C268 C340 ) C268_=_C382( C268 C382 ) C269_=_C270( C269 C270 ) C269_=_C341( C269 C341 ) \nC269_=_C422( C269 C422 ) C269_=_C427( C269 C427 ) C270_=_C306( C270 C306 ) C270_=_C382( C270 C382 ) C270_=_C427( C270 C427 ) C270_=_C487( C270 C487 ) \nC270_=_C488( C270 C488 ) C270_=_C490( C270 C490 ) C270_=_C491( C270 C491 ) C274_=_C279( C274 C279 ) C274_=_C287( C274 C287 ) C279_=_C287( C279 C287 ) \nC287_=_C288( C287 C288 ) C287_=_C289( C287 C289 ) C287_=_C290( C287 C290 ) C287_=_C291( C287 C291 ) C288_=_C289( C288 C289 ) C288_=_C290( C288 C290 ) \nC288_=_C291( C288 C291 ) C288_=_C339( C288 C339 ) C288_=_C347( C288 C347 ) C288_=_C352( C288 C352 ) C289_=_C290( C289 C290 ) C289_=_C291( C289 C291 ) \nC290_=_C291( C290 C291 ) C291_=_C467( C291 C467 ) C291_=_C473( C291 C473 ) C303_=_C306( C303 C306 ) C303_=_C335( C303 C335 ) C303_=_C336( C303 C336 ) \nC303_=_C337( C303 C337 ) C303_=_C338( C303 C338 ) C303_=_C339( C303 C339 ) C303_=_C340( C303 C340 ) C303_=_C341( C303 C341 ) C306_=_C382( C306 C382 ) \nC306_=_C427( C306 C427 ) C306_=_C487( C306 C487 ) C306_=_C488( C306 C488 ) C306_=_C490( C306 C490 ) C306_=_C491( C306 C491 ) C335_=_C336( C335 C336 ) \nC335_=_C337( C335 C337 ) C335_=_C338( C335 C338 ) C335_=_C339( C335 C339 ) C335_=_C340( C335 C340 ) C335_=_C341( C335 C341 ) C335_=_C343( C335 C343 ) \nC335_=_C350( C335 C350 ) C335_=_C351( C335 C351 ) C335_=_C352( C335 C352 ) C336_=_C337( C336 C337 ) C336_=_C338( C336 C338 ) C336_=_C339( C336 C339 ) \nC336_=_C340( C336 C340 ) C336_=_C341( C336 C341 ) C336_=_C344( C336 C344 ) C336_=_C350( C336 C350 ) C337_=_C338( C337 C338 ) C337_=_C339( C337 C339 ) \nC337_=_C340( C337 C340 ) C337_=_C341( C337 C341 ) C337_=_C345( C337 C345 ) C338_=_C339( C338 C339 ) C338_=_C340( C338 C340 ) C338_=_C341( C338 C341 ) \nC338_=_C346( C338 C346 ) C338_=_C351( C338 C351 ) C339_=_C340( C339 C340 ) C339_=_C341( C339 C341 ) C339_=_C347( C339 C347 ) C339_=_C352( C339 C352 ) \nC340_=_C341( C340 C341 ) C340_=_C382( C340 C382 ) C341_=_C422( C341 C422 ) C341_=_C427( C341 C427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5_=_C346( C345 C346 ) C345_=_C347( C345 C347 ) C345_=_C348( C345 C348 ) C345_=_C349( C345 C349 ) C346_=_C347( C346 C347 ) \nC346_=_C348( C346 C348 ) C346_=_C349( C346 C349 ) C346_=_C351( C346 C351 ) C347_=_C348( C347 C348 ) C347_=_C349( C347 C349 ) C347_=_C352( C347 C352 ) \nC348_=_C349( C348 C349 ) C348_=_C396( C348 C396 ) C349_=_C396( C349 C396 ) C349_=_C564( C349 C564 ) C349_=_C566( C349 C566 ) C349_=_C567( C349 C567 ) \nC350_=_C351( C350 C351 ) C350_=_C352( C350 C352 ) C351_=_C352( C351 C352 ) C382_=_C427( C382 C427 ) C382_=_C487( C382 C487 ) C382_=_C488( C382 C488 ) \nC382_=_C490( C382 C490 ) C382_=_C491( C382 C491 ) C396_=_C564( C396 C564 ) C396_=_C566( C396 C566 ) C396_=_C567( C396 C567 ) C416_=_C417( C416 C417 ) \nC416_=_C418( C416 C418 ) C416_=_C491( C416 C491 ) C416_=_C496( C416 C496 ) C416_=_C506( C416 C506 ) C416_=_C509( C416 C509 ) C417_=_C418( C417 C418 ) \nC417_=_C517( C417 C517 ) C417_=_C529( C417 C529 ) C417_=_C534( C417 C534 ) C418_=_C540( C418 C540 ) C418_=_C545( C418 C545 ) C418_=_C551( C418 C551 ) \nC418_=_C556( C418 C556 ) C422_=_C427( C422 C427 ) C422_=_C428( C422 C428 ) C422_=_C436( C422 C436 ) C427_=_C487( C427 C487 ) C427_=_C488( C427 C488 ) \nC427_=_C490( C427 C490 ) C427_=_C491( C427 C491 ) C428_=_C436( C428 C436 ) C455_=_C456( C455 C456 ) C455_=_C463( C455 C463 ) C455_=_C464( C455 C464 ) \nC455_=_C465( C455 C465 ) C455_=_C466( C455 C466 ) C455_=_C467( C455 C467 ) C456_=_C463( C456 C463 ) C456_=_C470( C456 C470 ) C456_=_C471( C456 C471 ) \nC456_=_C472( C456 C472 ) C456_=_C473( C456 C473 ) C456_=_C475( C456 C475 ) C463_=_C464( C463 C464 ) C463_=_C465( C463 C465 ) C463_=_C466( C463 C466 ) \nC463_=_C467( C463 C467 ) C463_=_C470( C463 C470 ) C463_=_C471( C463 C471 ) C463_=_C472( C463 C472 ) C463_=_C473( C463 C473 ) C463_=_C475( C463 C475 ) \nC464_=_C465( C464 C465 ) C464_=_C466( C464 C466 ) C464_=_C467( C464 C467 ) C464_=_C470( C464 C470 ) C465_=_C466( C465 C466 ) C465_=_C467( C465 C467 ) \nC465_=_C471( C465 C471 ) C466_=_C467( C466 C467 ) C466_=_C472( C466 C472 ) C467_=_C473( C467 C473 ) C470_=_C471( C470 C471 ) C470_=_C472( C470 C472 ) \nC470_=_C473( C470 C473 ) C470_=_C475( C470 C475 ) C471_=_C472( C471 C472 ) C471_=_C473( C471 C473 ) C471_=_C475( C471 C475 ) C472_=_C473( C472 C473 ) \nC472_=_C475( C472 C475 ) C473_=_C475( C473 C475 ) C475_=_C507( C475 C507 ) C475_=_C568( C475 C568 ) C475_=_C570( C475 C570 ) C475_=_C571( C475 C571 ) \nC487_=_C488( C487 C488 ) C487_=_C490( C487 C490 ) C487_=_C491( C487 C491 ) C487_=_C492( C487 C492 ) C487_=_C493( C487 C493 ) C487_=_C496( C487 C496 ) \nC488_=_C490( C488 C490 ) C488_=_C491( C488 C491 ) C488_=_C492( C488 C492 ) C488_=_C498( C488 C498 ) C488_=_C499( C488 C499 ) C488_=_C500( C488 C500 ) \nC490_=_C491( C490 C491 ) C490_=_C499( C490 C499 ) C490_=_C504( C490 C504 ) C490_=_C509( C490 C509 ) C491_=_C496( C491 C496 ) C491_=_C506( C491 C506 ) \nC491_=_C509( C491 C509 ) C492_=_C493( C492 C493 ) C492_=_C496( C492 C496 ) C492_=_C498( C492 C498 ) C492_=_C499( C492 C499 ) C492_=_C500( C492 C500 ) \nC493_=_C496( C493 C496 ) C493_=_C498( C493 C498 ) C493_=_C504( C493 C504 ) C493_=_C505(</w:t>
      </w:r>
    </w:p>
    <w:p>
      <w:pPr>
        <w:pStyle w:val="PreformattedText"/>
        <w:bidi w:val="0"/>
        <w:spacing w:before="0" w:after="0"/>
        <w:jc w:val="left"/>
        <w:rPr/>
      </w:pPr>
      <w:r>
        <w:rPr/>
        <w:t xml:space="preserve"> </w:t>
      </w:r>
      <w:r>
        <w:rPr/>
        <w:t>C493 C505 ) C493_=_C506( C493 C506 ) C493_=_C507( C493 C507 ) \nC496_=_C506( C496 C506 ) C496_=_C509( C496 C509 ) C498_=_C499( C498 C499 ) C498_=_C500( C498 C500 ) C498_=_C504( C498 C504 ) C498_=_C505( C498 C505 ) \nC498_=_C506( C498 C506 ) C498_=_C507( C498 C507 ) C499_=_C500( C499 C500 ) C499_=_C504( C499 C504 ) C499_=_C509( C499 C509 ) C500_=_C505( C500 C505 ) \nC504_=_C505( C504 C505 ) C504_=_C506( C504 C506 ) C504_=_C507( C504 C507 ) C504_=_C509( C504 C509 ) C505_=_C506( C505 C506 ) C505_=_C507( C505 C507 ) \nC506_=_C507( C506 C507 ) C506_=_C509( C506 C509 ) C507_=_C568( C507 C568 ) C507_=_C570( C507 C570 ) C507_=_C571( C507 C571 ) C513_=_C514( C513 C514 ) \nC513_=_C515( C513 C515 ) C513_=_C517( C513 C517 ) C513_=_C519( C513 C519 ) C513_=_C520( C513 C520 ) C514_=_C515( C514 C515 ) C514_=_C517( C514 C517 ) \nC514_=_C523( C514 C523 ) C514_=_C525( C514 C525 ) C515_=_C517( C515 C517 ) C515_=_C532( C515 C532 ) C517_=_C529( C517 C529 ) C517_=_C534( C517 C534 ) \nC519_=_C520( C519 C520 ) C519_=_C523( C519 C523 ) C519_=_C529( C519 C529 ) C520_=_C525( C520 C525 ) C520_=_C532( C520 C532 ) C520_=_C534( C520 C534 ) \nC523_=_C525( C523 C525 ) C523_=_C529( C523 C529 ) C525_=_C532( C525 C532 ) C525_=_C534( C525 C534 ) C529_=_C534( C529 C534 ) C532_=_C534( C532 C534 ) \nC538_=_C540( C538 C540 ) C538_=_C543( C538 C543 ) C538_=_C549( C538 C549 ) C538_=_C553( C538 C553 ) C540_=_C545( C540 C545 ) C540_=_C551( C540 C551 ) \nC540_=_C556( C540 C556 ) C541_=_C543( C541 C543 ) C541_=_C545( C541 C545 ) C541_=_C546( C541 C546 ) C543_=_C545( C543 C545 ) C543_=_C549( C543 C549 ) \nC543_=_C553( C543 C553 ) C545_=_C551( C545 C551 ) C545_=_C556( C545 C556 ) C546_=_C549( C546 C549 ) C546_=_C551( C546 C551 ) C549_=_C551( C549 C551 ) \nC549_=_C553( C549 C553 ) C551_=_C556( C551 C556 ) C553_=_C556( C553 C556 ) C561_=_C562( C561 C562 ) C561_=_C566( C561 C566 ) C561_=_C570( C561 C570 ) \nC561_=_C575( C561 C575 ) C562_=_C567( C562 C567 ) C562_=_C571( C562 C571 ) C562_=_C576( C562 C576 ) C564_=_C566( C564 C566 ) C564_=_C567( C564 C567 ) \nC564_=_C568( C564 C568 ) C564_=_C572( C564 C572 ) C566_=_C567( C566 C567 ) C566_=_C570( C566 C570 ) C566_=_C575( C566 C575 ) C567_=_C571( C567 C571 ) \nC567_=_C576( C567 C576 ) C568_=_C570( C568 C570 ) C568_=_C571( C568 C571 ) C568_=_C572( C568 C572 ) C570_=_C571( C570 C571 ) C570_=_C575( C570 C575 ) \nC571_=_C576( C571 C576 ) C572_=_C575( C572 C575 ) C572_=_C576( C572 C576 ) C575_=_C576( C575 C576 ) "]46[shape=box, label="id:46 level: 1\n125: C0 C2 C9 C11 C12 \nC13 C15 C17 C18 C20 C29 \nC30 C31 C32 C33 C34 C37 \nC55 C56 C61 C68 C69 C70 \nC71 C74 C75 C76 C77 C78 \nC79 C80 C81 C84 C85 C86 \nC113 C114 C115 C116 C117 C118 \nC119 C120 C122 C123 C125 C127 \nC128 C130 C131 C132 C133 C134 \nC143 C144 C146 C147 C148 C162 \nC163 C164 C165 C174 C175 C176 \nC177 C178 C179 C182 C183 C184 \nC185 C186 C187 C188 C189 C191 \nC192 C193 C194 C195 C196 C197 \nC198 C199 C200 C201 C235 C267 \nC270 C303 C306 C335 C336 C337 \nC338 C339 C340 C341 C343 C344 \nC345 C346 C347 C348 C349 C382 \nC427 C456 C463 C470 C471 C472 \nC473 C475 C487 C488 C490 C491 \nC493 C498 C504 C505 C506 C507 \n649: C0_=_C2( C0 C2 ) C0_=_C9( C0 C9 ) C0_=_C11( C0 C11 ) C0_=_C12( C0 C12 ) C0_=_C13( C0 C13 ) \nC0_=_C15( C0 C15 ) C0_=_C17( C0 C17 ) C0_=_C18( C0 C18 ) C2_=_C20( C2 C20 ) C2_=_C29( C2 C29 ) C2_=_C30( C2 C30 ) \nC2_=_C31( C2 C31 ) C2_=_C32( C2 C32 ) C2_=_C33( C2 C33 ) C2_=_C34( C2 C34 ) C2_=_C37( C2 C37 ) C9_=_C11( C9 C11 ) \nC9_=_C12( C9 C12 ) C9_=_C13( C9 C13 ) C9_=_C15( C9 C15 ) C9_=_C17( C9 C17 ) C9_=_C18( C9 C18 ) C9_=_C20( C9 C20 ) \nC11_=_C12( C11 C12 ) C11_=_C13( C11 C13 ) C11_=_C15( C11 C15 ) C11_=_C17( C11 C17 ) C11_=_C18( C11 C18 ) C11_=_C29( C11 C29 ) \nC12_=_C13( C12 C13 ) C12_=_C15( C12 C15 ) C12_=_C17( C12 C17 ) C12_=_C18( C12 C18 ) C12_=_C30( C12 C30 ) C13_=_C15( C13 C15 ) \nC13_=_C17( C13 C17 ) C13_=_C18( C13 C18 ) C13_=_C31( C13 C31 ) C15_=_C17( C15 C17 ) C15_=_C18( C15 C18 ) C15_=_C120( C15 C120 ) \nC15_=_C303( C15 C303 ) C15_=_C306( C15 C306 ) C17_=_C18( C17 C18 ) C17_=_C122( C17 C122 ) C17_=_C340( C17 C340 ) C17_=_C382( C17 C382 ) \nC18_=_C123( C18 C123 ) C18_=_C341( C18 C341 ) C18_=_C427( C18 C427 ) C20_=_C29( C20 C29 ) C20_=_C30( C20 C30 ) C20_=_C31( C20 C31 ) \nC20_=_C32( C20 C32 ) C20_=_C33( C20 C33 ) C20_=_C34( C20 C34 ) C20_=_C37( C20 C37 ) C29_=_C30( C29 C30 ) C29_=_C31( C29 C31 ) \nC29_=_C32( C29 C32 ) C29_=_C33( C29 C33 ) C29_=_C34( C29 C34 ) C29_=_C37( C29 C37 ) C30_=_C31( C30 C31 ) C30_=_C32( C30 C32 ) \nC30_=_C33( C30 C33 ) C30_=_C34( C30 C34 ) C30_=_C37( C30 C37 ) C31_=_C32( C31 C32 ) C31_=_C33( C31 C33 ) C31_=_C34( C31 C34 ) \nC31_=_C37( C31 C37 ) C32_=_C33( C32 C33 ) C32_=_C34( C32 C34 ) C32_=_C37( C32 C37 ) C32_=_C56( C32 C56 ) C32_=_C78( C32 C78 ) \nC32_=_C79( C32 C79 ) C32_=_C80( C32 C80 ) C32_=_C81( C32 C81 ) C32_=_C84( C32 C84 ) C32_=_C85( C32 C85 ) C32_=_C86( C32 C86 ) \nC33_=_C34( C33 C34 ) C33_=_C37( C33 C37 ) C33_=_C115( C33 C115 ) C33_=_C134( C33 C134 ) C33_=_C143( C33 C143 ) C33_=_C144( C33 C144 ) \nC33_=_C146( C33 C146 ) C33_=_C147( C33 C147 ) C33_=_C148( C33 C148 ) C34_=_C37( C34 C37 ) C34_=_C165( C34 C165 ) C34_=_C197( C34 C197 ) \nC34_=_C198( C34 C198 ) C34_=_C199( C34 C199 ) C34_=_C200( C34 C200 ) C34_=_C201( C34 C201 ) C37_=_C86( C37 C86 ) C37_=_C148( C37 C148 ) \nC37_=_C201( C37 C201 ) C37_=_C475( C37 C475 ) C37_=_C507( C37 C507 ) C55_=_C56( C55 C56 ) C55_=_C61( C55 C61 ) C55_=_C68( C55 C68 ) \nC55_=_C69( C55 C69 ) C55_=_C70( C55 C70 ) C55_=_C71( C55 C71 ) C55_=_C74( C55 C74 ) C55_=_C75( C55 C75 ) C55_=_C76( C55 C76 ) \nC55_=_C77( C55 C77 ) C56_=_C61( C56 C61 ) C56_=_C78( C56 C78 ) C56_=_C79( C56 C79 ) C56_=_C80( C56 C80 ) C56_=_C81( C56 C81 ) \nC56_=_C84( C56 C84 ) C56_=_C85( C56 C85 ) C56_=_C86( C56 C86 ) C61_=_C162( C61 C162 ) C61_=_C174( C61 C174 ) C61_=_C175( C61 C175 ) \nC61_=_C176( C61 C176 ) C61_=_C177( C61 C177 ) C61_=_C178( C61 C178 ) C61_=_C179( C61 C179 ) C68_=_C69( C68 C69 ) C68_=_C70( C68 C70 ) \nC68_=_C71( C68 C71 ) C68_=_C74( C68 C74 ) C68_=_C75( C68 C75 ) C68_=_C76( C68 C76 ) C68_=_C77( C68 C77 ) C68_=_C78( C68 C78 ) \nC69_=_C70( C69 C70 ) C69_=_C71( C69 C71 ) C69_=_C74( C69 C74 ) C69_=_C75( C69 C75 ) C69_=_C76( C69 C76 ) C69_=_C77( C69 C77 ) \nC69_=_C79( C69 C79 ) C70_=_C71( C70 C71 ) C70_=_C74( C70 C74 ) C70_=_C75( C70 C75 ) C70_=_C76( C70 C76 ) C70_=_C77( C70 C77 ) \nC70_=_C80( C70 C80 ) C71_=_C74( C71 C74 ) C71_=_C75( C71 C75 ) C71_=_C76( C71 C76 ) C71_=_C77( C71 C77 ) C71_=_C81( C71 C81 ) \nC74_=_C75( C74 C75 ) C74_=_C76( C74 C76 ) C74_=_C77( C74 C77 ) C74_=_C130( C74 C130 ) C74_=_C193( C74 C193 ) C74_=_C235( C74 C235 ) \nC75_=_C76( C75 C76 ) C75_=_C77( C75 C77 ) C75_=_C131( C75 C131 ) C75_=_C194( C75 C194 ) C75_=_C235( C75 C235 ) C75_=_C343( C75 C343 ) \nC75_=_C344( C75 C344 ) C75_=_C345( C75 C345 ) C75_=_C346( C75 C346 ) C75_=_C347( C75 C347 ) C75_=_C348( C75 C348 ) C75_=_C349( C75 C349 ) \nC76_=_C77( C76 C77 ) C76_=_C132( C76 C132 ) C76_=_C195( C76 C195 ) C76_=_C348( C76 C348 ) C77_=_C133( C77 C133 ) C77_=_C196( C77 C196 ) \nC77_=_C349( C77 C349 ) C78_=_C79( C78 C79 ) C78_=_C80( C78 C80 ) C78_=_C81( C78 C81 ) C78_=_C84( C78 C84 ) C78_=_C85( C78 C85 ) \nC78_=_C86( C78 C86 ) C79_=_C80( C79 C80 ) C79_=_C81( C79 C81 ) C79_=_C84( C79 C84 ) C79_=_C85( C79 C85 ) C79_=_C86( C79 C86 ) \nC80_=_C81( C80 C81 ) C80_=_C84( C80 C84 ) C80_=_C85( C80 C85 ) C80_=_C86( C80 C86 ) C81_=_C84( C81 C84 ) C81_=_C85( C81 C85 ) \nC81_=_C86( C81 C86 ) C84_=_C85( C84 C85 ) C84_=_C86( C84 C86 ) C84_=_C146( C84 C146 ) C84_=_C199( C84 C199 ) C84_=_C456( C84 C456 ) \nC84_=_C463( C84 C463 ) C84_=_C470( C84 C470 ) C84_=_C471( C84 C471 ) C84_=_C472( C84 C472 ) C84_=_C473( C84 C473 ) C84_=_C475( C84 C475 ) \nC85_=_C86( C85 C86 ) C85_=_C147( C85 C147 ) C85_=_C200( C85 C200 ) C85_=_C493( C85 C493 ) C85_=_C498( C85 C498 ) C85_=_C504( C85 C504 ) \nC85_=_C505( C85 C505 ) C85_=_C506( C85 C506 ) C85_=_C507( C85 C507 ) C86_=_C148( C86 C148 ) C86_=_C201( C86 C201 ) C86_=_C475( C86 C475 ) \nC86_=_C507( C86 C507 ) C113_=_C114( C113 C114 ) C113_=_C115( C113 C115 ) C113_=_C116( C113 C116 ) C113_=_C117( C113 C117 ) C113_=_C118( C113 C118 ) \nC113_=_C119( C113 C119 ) C113_=_C120( C113 C120 ) C113_=_C122( C113 C122 ) C113_=_C123( C113 C123 ) C113_=_C125( C113 C125 ) C113_=_C127( C113 C127 ) \nC113_=_C128( C113 C128 ) C113_=_C130( C113 C130 ) C113_=_C131( C113 C131 ) C113_=_C132( C113 C132 ) C113_=_C133( C113 C133 ) C114_=_C115( C114 C115 ) \nC114_=_C116( C114 C116 ) C114_=_C117( C114 C117 ) C114_=_C118( C114 C118 ) C114_=_C119( C114 C119 ) C114_=_C120( C114 C120 ) C114_=_C122( C114 C122 ) \nC114_=_C123( C114 C123 ) C114_=_C125( C114 C125 ) C114_=_C134( C114 C134 ) C115_=_C116( C115 C116 ) C115_=_C117( C115 C117 ) C115_=_C118( C115 C118 ) \nC115_=_C119( C115 C119 ) C115_=_C120( C115 C120 ) C115_=_C122( C115 C122 ) C115_=_C123( C115 C123 ) C115_=_C134( C115 C134 ) C115_=_C143( C115 C143 ) \nC115_=_C144( C115 C144 ) C115_=_C146( C115 C146 ) C115_=_C147( C115 C147 ) C115_=_C148( C115 C148 ) C116_=_C117( C116 C117 ) C116_=_C118( C116 C118 ) \nC116_=_C119( C116 C119 ) C116_=_C120( C116 C120 ) C116_=_C122( C116 C122 ) C116_=_C123( C116 C123 ) C116_=_C127( C116 C127 ) C116_=_C143( C116 C143 ) \nC117_=_C118( C117 C118 ) C117_=_C119( C117 C119 ) C117_=_C120( C117 C120 ) C117_=_C122( C117 C122 ) C117_=_C123( C117 C123 ) C117_=_C128( C117 C128 ) \nC117_=_C144( C117 C144 ) C118_=_C119( C118 C119 ) C118_=_C120( C118 C120 ) C118_=_C122( C118 C122 ) C118_=_C123( C118 C123 ) C119_=_C120( C119 C120 ) \nC119_=_C122( C119 C122 ) C119_=_C123( C119 C123 ) C119_=_C267( C119 C267 ) C119_=_C270( C119 C270 ) C120_=_C122( C120 C122 ) C120_=_C123( C120 C123 ) \nC120_=_C303( C120 C303 ) C120_=_C306( C120 C306 ) C122_=_C123( C122 C123 ) C122_=_C340( C122 C340 ) C122_=_C382( C122 C382 ) C123_=_C341( C123 C341 ) \nC123_=_C427( C123 C427 ) C125_=_C127( C125 C127 ) C125_=_C128( C125 C128 ) C125_=_C130( C125 C130 ) C125_=_C131( C125 C131 ) C125_=_C132( C125 C132</w:t>
      </w:r>
    </w:p>
    <w:p>
      <w:pPr>
        <w:pStyle w:val="PreformattedText"/>
        <w:bidi w:val="0"/>
        <w:spacing w:before="0" w:after="0"/>
        <w:jc w:val="left"/>
        <w:rPr/>
      </w:pPr>
      <w:r>
        <w:rPr/>
        <w:t xml:space="preserve"> </w:t>
      </w:r>
      <w:r>
        <w:rPr/>
        <w:t>) \nC125_=_C133( C125 C133 ) C125_=_C134( C125 C134 ) C127_=_C128( C127 C128 ) C127_=_C130( C127 C130 ) C127_=_C131( C127 C131 ) C127_=_C132( C127 C132 ) \nC127_=_C133( C127 C133 ) C127_=_C143( C127 C143 ) C128_=_C130( C128 C130 ) C128_=_C131( C128 C131 ) C128_=_C132( C128 C132 ) C128_=_C133( C128 C133 ) \nC128_=_C144( C128 C144 ) C130_=_C131( C130 C131 ) C130_=_C132( C130 C132 ) C130_=_C133( C130 C133 ) C130_=_C193( C130 C193 ) C130_=_C235( C130 C235 ) \nC131_=_C132( C131 C132 ) C131_=_C133( C131 C133 ) C131_=_C194( C131 C194 ) C131_=_C235( C131 C235 ) C131_=_C343( C131 C343 ) C131_=_C344( C131 C344 ) \nC131_=_C345( C131 C345 ) C131_=_C346( C131 C346 ) C131_=_C347( C131 C347 ) C131_=_C348( C131 C348 ) C131_=_C349( C131 C349 ) C132_=_C133( C132 C133 ) \nC132_=_C195( C132 C195 ) C132_=_C348( C132 C348 ) C133_=_C196( C133 C196 ) C133_=_C349( C133 C349 ) C134_=_C143( C134 C143 ) C134_=_C144( C134 C144 ) \nC134_=_C146( C134 C146 ) C134_=_C147( C134 C147 ) C134_=_C148( C134 C148 ) C143_=_C144( C143 C144 ) C143_=_C146( C143 C146 ) C143_=_C147( C143 C147 ) \nC143_=_C148( C143 C148 ) C144_=_C146( C144 C146 ) C144_=_C147( C144 C147 ) C144_=_C148( C144 C148 ) C146_=_C147( C146 C147 ) C146_=_C148( C146 C148 ) \nC146_=_C199( C146 C199 ) C146_=_C456( C146 C456 ) C146_=_C463( C146 C463 ) C146_=_C470( C146 C470 ) C146_=_C471( C146 C471 ) C146_=_C472( C146 C472 ) \nC146_=_C473( C146 C473 ) C146_=_C475( C146 C475 ) C147_=_C148( C147 C148 ) C147_=_C200( C147 C200 ) C147_=_C493( C147 C493 ) C147_=_C498( C147 C498 ) \nC147_=_C504( C147 C504 ) C147_=_C505( C147 C505 ) C147_=_C506( C147 C506 ) C147_=_C507( C147 C507 ) C148_=_C201( C148 C201 ) C148_=_C475( C148 C475 ) \nC148_=_C507( C148 C507 ) C162_=_C163( C162 C163 ) C162_=_C164( C162 C164 ) C162_=_C165( C162 C165 ) C162_=_C174( C162 C174 ) C162_=_C175( C162 C175 ) \nC162_=_C176( C162 C176 ) C162_=_C177( C162 C177 ) C162_=_C178( C162 C178 ) C162_=_C179( C162 C179 ) C163_=_C164( C163 C164 ) C163_=_C165( C163 C165 ) \nC163_=_C182( C163 C182 ) C163_=_C183( C163 C183 ) C163_=_C184( C163 C184 ) C163_=_C185( C163 C185 ) C163_=_C186( C163 C186 ) C163_=_C187( C163 C187 ) \nC163_=_C188( C163 C188 ) C163_=_C189( C163 C189 ) C164_=_C165( C164 C165 ) C164_=_C191( C164 C191 ) C164_=_C192( C164 C192 ) C164_=_C193( C164 C193 ) \nC164_=_C194( C164 C194 ) C164_=_C195( C164 C195 ) C164_=_C196( C164 C196 ) C165_=_C197( C165 C197 ) C165_=_C198( C165 C198 ) C165_=_C199( C165 C199 ) \nC165_=_C200( C165 C200 ) C165_=_C201( C165 C201 ) C174_=_C175( C174 C175 ) C174_=_C176( C174 C176 ) C174_=_C177( C174 C177 ) C174_=_C178( C174 C178 ) \nC174_=_C179( C174 C179 ) C174_=_C182( C174 C182 ) C174_=_C191( C174 C191 ) C174_=_C197( C174 C197 ) C175_=_C176( C175 C176 ) C175_=_C177( C175 C177 ) \nC175_=_C178( C175 C178 ) C175_=_C179( C175 C179 ) C175_=_C183( C175 C183 ) C175_=_C192( C175 C192 ) C175_=_C198( C175 C198 ) C176_=_C177( C176 C177 ) \nC176_=_C178( C176 C178 ) C176_=_C179( C176 C179 ) C177_=_C178( C177 C178 ) C177_=_C179( C177 C179 ) C177_=_C456( C177 C456 ) C178_=_C179( C178 C179 ) \nC178_=_C487( C178 C487 ) C178_=_C493( C178 C493 ) C182_=_C183( C182 C183 ) C182_=_C184( C182 C184 ) C182_=_C185( C182 C185 ) C182_=_C186( C182 C186 ) \nC182_=_C187( C182 C187 ) C182_=_C188( C182 C188 ) C182_=_C189( C182 C189 ) C182_=_C191( C182 C191 ) C182_=_C197( C182 C197 ) C183_=_C184( C183 C184 ) \nC183_=_C185( C183 C185 ) C183_=_C186( C183 C186 ) C183_=_C187( C183 C187 ) C183_=_C188( C183 C188 ) C183_=_C189( C183 C189 ) C183_=_C192( C183 C192 ) \nC183_=_C198( C183 C198 ) C184_=_C185( C184 C185 ) C184_=_C186( C184 C186 ) C184_=_C187( C184 C187 ) C184_=_C188( C184 C188 ) C184_=_C189( C184 C189 ) \nC185_=_C186( C185 C186 ) C185_=_C187( C185 C187 ) C185_=_C188( C185 C188 ) C185_=_C189( C185 C189 ) C186_=_C187( C186 C187 ) C186_=_C188( C186 C188 ) \nC186_=_C189( C186 C189 ) C187_=_C188( C187 C188 ) C187_=_C189( C187 C189 ) C187_=_C463( C187 C463 ) C188_=_C189( C188 C189 ) C191_=_C192( C191 C192 ) \nC191_=_C193( C191 C193 ) C191_=_C194( C191 C194 ) C191_=_C195( C191 C195 ) C191_=_C196( C191 C196 ) C191_=_C197( C191 C197 ) C192_=_C193( C192 C193 ) \nC192_=_C194( C192 C194 ) C192_=_C195( C192 C195 ) C192_=_C196( C192 C196 ) C192_=_C198( C192 C198 ) C193_=_C194( C193 C194 ) C193_=_C195( C193 C195 ) \nC193_=_C196( C193 C196 ) C193_=_C235( C193 C235 ) C194_=_C195( C194 C195 ) C194_=_C196( C194 C196 ) C194_=_C235( C194 C235 ) C194_=_C343( C194 C343 ) \nC194_=_C344( C194 C344 ) C194_=_C345( C194 C345 ) C194_=_C346( C194 C346 ) C194_=_C347( C194 C347 ) C194_=_C348( C194 C348 ) C194_=_C349( C194 C349 ) \nC195_=_C196( C195 C196 ) C195_=_C348( C195 C348 ) C196_=_C349( C196 C349 ) C197_=_C198( C197 C198 ) C197_=_C199( C197 C199 ) C197_=_C200( C197 C200 ) \nC197_=_C201( C197 C201 ) C198_=_C199( C198 C199 ) C198_=_C200( C198 C200 ) C198_=_C201( C198 C201 ) C199_=_C200( C199 C200 ) C199_=_C201( C199 C201 ) \nC199_=_C456( C199 C456 ) C199_=_C463( C199 C463 ) C199_=_C470( C199 C470 ) C199_=_C471( C199 C471 ) C199_=_C472( C199 C472 ) C199_=_C473( C199 C473 ) \nC199_=_C475( C199 C475 ) C200_=_C201( C200 C201 ) C200_=_C493( C200 C493 ) C200_=_C498( C200 C498 ) C200_=_C504( C200 C504 ) C200_=_C505( C200 C505 ) \nC200_=_C506( C200 C506 ) C200_=_C507( C200 C507 ) C201_=_C475( C201 C475 ) C201_=_C507( C201 C507 ) C235_=_C343( C235 C343 ) C235_=_C344( C235 C344 ) \nC235_=_C345( C235 C345 ) C235_=_C346( C235 C346 ) C235_=_C347( C235 C347 ) C235_=_C348( C235 C348 ) C235_=_C349( C235 C349 ) C267_=_C270( C267 C270 ) \nC267_=_C303( C267 C303 ) C267_=_C335( C267 C335 ) C267_=_C336( C267 C336 ) C267_=_C337( C267 C337 ) C267_=_C338( C267 C338 ) C267_=_C339( C267 C339 ) \nC267_=_C340( C267 C340 ) C267_=_C341( C267 C341 ) C270_=_C306( C270 C306 ) C270_=_C382( C270 C382 ) C270_=_C427( C270 C427 ) C270_=_C487( C270 C487 ) \nC270_=_C488( C270 C488 ) C270_=_C490( C270 C490 ) C270_=_C491( C270 C491 ) C303_=_C306( C303 C306 ) C303_=_C335( C303 C335 ) C303_=_C336( C303 C336 ) \nC303_=_C337( C303 C337 ) C303_=_C338( C303 C338 ) C303_=_C339( C303 C339 ) C303_=_C340( C303 C340 ) C303_=_C341( C303 C341 ) C306_=_C382( C306 C382 ) \nC306_=_C427( C306 C427 ) C306_=_C487( C306 C487 ) C306_=_C488( C306 C488 ) C306_=_C490( C306 C490 ) C306_=_C491( C306 C491 ) C335_=_C336( C335 C336 ) \nC335_=_C337( C335 C337 ) C335_=_C338( C335 C338 ) C335_=_C339( C335 C339 ) C335_=_C340( C335 C340 ) C335_=_C341( C335 C341 ) C335_=_C343( C335 C343 ) \nC336_=_C337( C336 C337 ) C336_=_C338( C336 C338 ) C336_=_C339( C336 C339 ) C336_=_C340( C336 C340 ) C336_=_C341( C336 C341 ) C336_=_C344( C336 C344 ) \nC337_=_C338( C337 C338 ) C337_=_C339( C337 C339 ) C337_=_C340( C337 C340 ) C337_=_C341( C337 C341 ) C337_=_C345( C337 C345 ) C338_=_C339( C338 C339 ) \nC338_=_C340( C338 C340 ) C338_=_C341( C338 C341 ) C338_=_C346( C338 C346 ) C339_=_C340( C339 C340 ) C339_=_C341( C339 C341 ) C339_=_C347( C339 C347 ) \nC340_=_C341( C340 C341 ) C340_=_C382( C340 C382 ) C341_=_C427( C341 C427 ) C343_=_C344( C343 C344 ) C343_=_C345( C343 C345 ) C343_=_C346( C343 C346 ) \nC343_=_C347( C343 C347 ) C343_=_C348( C343 C348 ) C343_=_C349( C343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nC382_=_C427( C382 C427 ) C382_=_C487( C382 C487 ) C382_=_C488( C382 C488 ) C382_=_C490( C382 C490 ) C382_=_C491( C382 C491 ) C427_=_C487( C427 C487 ) \nC427_=_C488( C427 C488 ) C427_=_C490( C427 C490 ) C427_=_C491( C427 C491 ) C456_=_C463( C456 C463 ) C456_=_C470( C456 C470 ) C456_=_C471( C456 C471 ) \nC456_=_C472( C456 C472 ) C456_=_C473( C456 C473 ) C456_=_C475( C456 C475 ) C463_=_C470( C463 C470 ) C463_=_C471( C463 C471 ) C463_=_C472( C463 C472 ) \nC463_=_C473( C463 C473 ) C463_=_C475( C463 C475 ) C470_=_C471( C470 C471 ) C470_=_C472( C470 C472 ) C470_=_C473( C470 C473 ) C470_=_C475( C470 C475 ) \nC471_=_C472( C471 C472 ) C471_=_C473( C471 C473 ) C471_=_C475( C471 C475 ) C472_=_C473( C472 C473 ) C472_=_C475( C472 C475 ) C473_=_C475( C473 C475 ) \nC475_=_C507( C475 C507 ) C487_=_C488( C487 C488 ) C487_=_C490( C487 C490 ) C487_=_C491( C487 C491 ) C487_=_C493( C487 C493 ) C488_=_C490( C488 C490 ) \nC488_=_C491( C488 C491 ) C488_=_C498( C488 C498 ) C490_=_C491( C490 C491 ) C490_=_C504( C490 C504 ) C491_=_C506( C491 C506 ) C493_=_C498( C493 C498 ) \nC493_=_C504( C493 C504 ) C493_=_C505( C493 C505 ) C493_=_C506( C493 C506 ) C493_=_C507( C493 C507 ) C498_=_C504( C498 C504 ) C498_=_C505( C498 C505 ) \nC498_=_C506( C498 C506 ) C498_=_C507( C498 C507 ) C504_=_C505( C504 C505 ) C504_=_C506( C504 C506 ) C504_=_C507( C504 C507 ) C505_=_C506( C505 C506 ) \nC505_=_C507( C505 C507 ) C506_=_C507( C506 C507 ) "];45-&gt;46[label="111: C0 C2 C9 C11 C12 \nC13 C15 C17 C18 C20 C29 \nC30 C31 C37 C55 C56 C61 \nC68 C69 C70 C71 C74 C76 \nC77 C78 C79 C80 C81 C86 \nC114 C116 C117 C118 C119 C120 \nC122 C123 C125 C127 C128 C130 \nC132 C133 C134 C143 C144 C148 \nC162 C163 C164 C165 C174 C175 \nC176 C177 C178 C179 C182 C183 \nC184 C185 C186 C187 C188 C189 \nC191 C192 C193 C195 C196 C197 \nC198 C201 C235 C267 C270 C303 \nC306 C335 C336 C337 C338 C339 \nC340 C341 C343 C344 C345 C346 \nC347 C348 C349 C382 C427 C456 \nC463 C470 C471 C472 C473 C475 \nC487 C488 C490 C491 C493 C498 \nC504 C505 C506 C507 \n454: C0_=_C2 ,C0_=_C9 ,C0_=_C11 ,C0_=_C12 ,C0_=_C13 ,\nC0_=_C15 ,C0_=_C17 ,C0_=_C18 ,C2_=_C20 ,C2_=_C29 ,C2_=_C30 ,\nC2_=_C31 ,C2_=_C37 ,C9_=_C11 ,C9_=_C12 ,C9_=_C13 ,C9_=_C15 ,\nC9_=_C17 ,C9_=_C18 ,C9_=_C20 ,C11_=_C12 ,C11_=_C13 ,C11_=_C15 ,\nC11_=_C17 ,C11_=_C18 ,C11_=_C29 ,C12_=_C13 ,C12_=_C15 ,C12_=_C17 ,\nC12_=_C18 ,C12_=_C30 ,C13_=_C15 ,C13_=_C17 ,C13_=_C18 ,C13_=_C31 ,\nC15_=_C17 ,C15_=_C18 ,C15_=_C120 ,C15_=_C303 ,C15_=_C306 ,C17_=_C18</w:t>
      </w:r>
    </w:p>
    <w:p>
      <w:pPr>
        <w:pStyle w:val="PreformattedText"/>
        <w:bidi w:val="0"/>
        <w:spacing w:before="0" w:after="0"/>
        <w:jc w:val="left"/>
        <w:rPr/>
      </w:pPr>
      <w:r>
        <w:rPr/>
        <w:t xml:space="preserve"> </w:t>
      </w:r>
      <w:r>
        <w:rPr/>
        <w:t>,\nC17_=_C122 ,C17_=_C340 ,C17_=_C382 ,C18_=_C123 ,C18_=_C341 ,C18_=_C427 ,\nC20_=_C29 ,C20_=_C30 ,C20_=_C31 ,C20_=_C37 ,C29_=_C30 ,C29_=_C31 ,\nC29_=_C37 ,C30_=_C31 ,C30_=_C37 ,C31_=_C37 ,C37_=_C86 ,C37_=_C148 ,\nC37_=_C201 ,C37_=_C475 ,C37_=_C507 ,C55_=_C56 ,C55_=_C61 ,C55_=_C68 ,\nC55_=_C69 ,C55_=_C70 ,C55_=_C71 ,C55_=_C74 ,C55_=_C76 ,C55_=_C77 ,\nC56_=_C61 ,C56_=_C78 ,C56_=_C79 ,C56_=_C80 ,C56_=_C81 ,C56_=_C86 ,\nC61_=_C162 ,C61_=_C174 ,C61_=_C175 ,C61_=_C176 ,C61_=_C177 ,C61_=_C178 ,\nC61_=_C179 ,C68_=_C69 ,C68_=_C70 ,C68_=_C71 ,C68_=_C74 ,C68_=_C76 ,\nC68_=_C77 ,C68_=_C78 ,C69_=_C70 ,C69_=_C71 ,C69_=_C74 ,C69_=_C76 ,\nC69_=_C77 ,C69_=_C79 ,C70_=_C71 ,C70_=_C74 ,C70_=_C76 ,C70_=_C77 ,\nC70_=_C80 ,C71_=_C74 ,C71_=_C76 ,C71_=_C77 ,C71_=_C81 ,C74_=_C76 ,\nC74_=_C77 ,C74_=_C130 ,C74_=_C193 ,C74_=_C235 ,C76_=_C77 ,C76_=_C132 ,\nC76_=_C195 ,C76_=_C348 ,C77_=_C133 ,C77_=_C196 ,C77_=_C349 ,C78_=_C79 ,\nC78_=_C80 ,C78_=_C81 ,C78_=_C86 ,C79_=_C80 ,C79_=_C81 ,C79_=_C86 ,\nC80_=_C81 ,C80_=_C86 ,C81_=_C86 ,C86_=_C148 ,C86_=_C201 ,C86_=_C475 ,\nC86_=_C507 ,C114_=_C116 ,C114_=_C117 ,C114_=_C118 ,C114_=_C119 ,C114_=_C120 ,\nC114_=_C122 ,C114_=_C123 ,C114_=_C125 ,C114_=_C134 ,C116_=_C117 ,C116_=_C118 ,\nC116_=_C119 ,C116_=_C120 ,C116_=_C122 ,C116_=_C123 ,C116_=_C127 ,C116_=_C143 ,\nC117_=_C118 ,C117_=_C119 ,C117_=_C120 ,C117_=_C122 ,C117_=_C123 ,C117_=_C128 ,\nC117_=_C144 ,C118_=_C119 ,C118_=_C120 ,C118_=_C122 ,C118_=_C123 ,C119_=_C120 ,\nC119_=_C122 ,C119_=_C123 ,C119_=_C267 ,C119_=_C270 ,C120_=_C122 ,C120_=_C123 ,\nC120_=_C303 ,C120_=_C306 ,C122_=_C123 ,C122_=_C340 ,C122_=_C382 ,C123_=_C341 ,\nC123_=_C427 ,C125_=_C127 ,C125_=_C128 ,C125_=_C130 ,C125_=_C132 ,C125_=_C133 ,\nC125_=_C134 ,C127_=_C128 ,C127_=_C130 ,C127_=_C132 ,C127_=_C133 ,C127_=_C143 ,\nC128_=_C130 ,C128_=_C132 ,C128_=_C133 ,C128_=_C144 ,C130_=_C132 ,C130_=_C133 ,\nC130_=_C193 ,C130_=_C235 ,C132_=_C133 ,C132_=_C195 ,C132_=_C348 ,C133_=_C196 ,\nC133_=_C349 ,C134_=_C143 ,C134_=_C144 ,C134_=_C148 ,C143_=_C144 ,C143_=_C148 ,\nC144_=_C148 ,C148_=_C201 ,C148_=_C475 ,C148_=_C507 ,C162_=_C163 ,C162_=_C164 ,\nC162_=_C165 ,C162_=_C174 ,C162_=_C175 ,C162_=_C176 ,C162_=_C177 ,C162_=_C178 ,\nC162_=_C179 ,C163_=_C164 ,C163_=_C165 ,C163_=_C182 ,C163_=_C183 ,C163_=_C184 ,\nC163_=_C185 ,C163_=_C186 ,C163_=_C187 ,C163_=_C188 ,C163_=_C189 ,C164_=_C165 ,\nC164_=_C191 ,C164_=_C192 ,C164_=_C193 ,C164_=_C195 ,C164_=_C196 ,C165_=_C197 ,\nC165_=_C198 ,C165_=_C201 ,C174_=_C175 ,C174_=_C176 ,C174_=_C177 ,C174_=_C178 ,\nC174_=_C179 ,C174_=_C182 ,C174_=_C191 ,C174_=_C197 ,C175_=_C176 ,C175_=_C177 ,\nC175_=_C178 ,C175_=_C179 ,C175_=_C183 ,C175_=_C192 ,C175_=_C198 ,C176_=_C177 ,\nC176_=_C178 ,C176_=_C179 ,C177_=_C178 ,C177_=_C179 ,C177_=_C456 ,C178_=_C179 ,\nC178_=_C487 ,C178_=_C493 ,C182_=_C183 ,C182_=_C184 ,C182_=_C185 ,C182_=_C186 ,\nC182_=_C187 ,C182_=_C188 ,C182_=_C189 ,C182_=_C191 ,C182_=_C197 ,C183_=_C184 ,\nC183_=_C185 ,C183_=_C186 ,C183_=_C187 ,C183_=_C188 ,C183_=_C189 ,C183_=_C192 ,\nC183_=_C198 ,C184_=_C185 ,C184_=_C186 ,C184_=_C187 ,C184_=_C188 ,C184_=_C189 ,\nC185_=_C186 ,C185_=_C187 ,C185_=_C188 ,C185_=_C189 ,C186_=_C187 ,C186_=_C188 ,\nC186_=_C189 ,C187_=_C188 ,C187_=_C189 ,C187_=_C463 ,C188_=_C189 ,C191_=_C192 ,\nC191_=_C193 ,C191_=_C195 ,C191_=_C196 ,C191_=_C197 ,C192_=_C193 ,C192_=_C195 ,\nC192_=_C196 ,C192_=_C198 ,C193_=_C195 ,C193_=_C196 ,C193_=_C235 ,C195_=_C196 ,\nC195_=_C348 ,C196_=_C349 ,C197_=_C198 ,C197_=_C201 ,C198_=_C201 ,C201_=_C475 ,\nC201_=_C507 ,C235_=_C343 ,C235_=_C344 ,C235_=_C345 ,C235_=_C346 ,C235_=_C347 ,\nC235_=_C348 ,C235_=_C349 ,C267_=_C270 ,C267_=_C303 ,C267_=_C335 ,C267_=_C336 ,\nC267_=_C337 ,C267_=_C338 ,C267_=_C339 ,C267_=_C340 ,C267_=_C341 ,C270_=_C306 ,\nC270_=_C382 ,C270_=_C427 ,C270_=_C487 ,C270_=_C488 ,C270_=_C490 ,C270_=_C491 ,\nC303_=_C306 ,C303_=_C335 ,C303_=_C336 ,C303_=_C337 ,C303_=_C338 ,C303_=_C339 ,\nC303_=_C340 ,C303_=_C341 ,C306_=_C382 ,C306_=_C427 ,C306_=_C487 ,C306_=_C488 ,\nC306_=_C490 ,C306_=_C491 ,C335_=_C336 ,C335_=_C337 ,C335_=_C338 ,C335_=_C339 ,\nC335_=_C340 ,C335_=_C341 ,C335_=_C343 ,C336_=_C337 ,C336_=_C338 ,C336_=_C339 ,\nC336_=_C340 ,C336_=_C341 ,C336_=_C344 ,C337_=_C338 ,C337_=_C339 ,C337_=_C340 ,\nC337_=_C341 ,C337_=_C345 ,C338_=_C339 ,C338_=_C340 ,C338_=_C341 ,C338_=_C346 ,\nC339_=_C340 ,C339_=_C341 ,C339_=_C347 ,C340_=_C341 ,C340_=_C382 ,C341_=_C427 ,\nC343_=_C344 ,C343_=_C345 ,C343_=_C346 ,C343_=_C347 ,C343_=_C348 ,C343_=_C349 ,\nC344_=_C345 ,C344_=_C346 ,C344_=_C347 ,C344_=_C348 ,C344_=_C349 ,C345_=_C346 ,\nC345_=_C347 ,C345_=_C348 ,C345_=_C349 ,C346_=_C347 ,C346_=_C348 ,C346_=_C349 ,\nC347_=_C348 ,C347_=_C349 ,C348_=_C349 ,C382_=_C427 ,C382_=_C487 ,C382_=_C488 ,\nC382_=_C490 ,C382_=_C491 ,C427_=_C487 ,C427_=_C488 ,C427_=_C490 ,C427_=_C491 ,\nC456_=_C463 ,C456_=_C470 ,C456_=_C471 ,C456_=_C472 ,C456_=_C473 ,C456_=_C475 ,\nC463_=_C470 ,C463_=_C471 ,C463_=_C472 ,C463_=_C473 ,C463_=_C475 ,C470_=_C471 ,\nC470_=_C472 ,C470_=_C473 ,C470_=_C475 ,C471_=_C472 ,C471_=_C473 ,C471_=_C475 ,\nC472_=_C473 ,C472_=_C475 ,C473_=_C475 ,C475_=_C507 ,C487_=_C488 ,C487_=_C490 ,\nC487_=_C491 ,C487_=_C493 ,C488_=_C490 ,C488_=_C491 ,C488_=_C498 ,C490_=_C491 ,\nC490_=_C504 ,C491_=_C506 ,C493_=_C498 ,C493_=_C504 ,C493_=_C505 ,C493_=_C506 ,\nC493_=_C507 ,C498_=_C504 ,C498_=_C505 ,C498_=_C506 ,C498_=_C507 ,C504_=_C505 ,\nC504_=_C506 ,C504_=_C507 ,C505_=_C506 ,C505_=_C507 ,C506_=_C507 ,"];47[shape=box, label="id:47 level: 1\n150: C1 C3 C9 C12 C20 \nC21 C22 C24 C30 C37 C57 \nC58 C68 C69 C77 C78 C79 \nC86 C87 C88 C89 C94 C95 \nC98 C104 C114 C116 C117 C119 \nC125 C127 C128 C133 C134 C135 \nC137 C138 C143 C144 C148 C149 \nC150 C156 C167 C175 C183 C184 \nC185 C186 C187 C188 C189 C192 \nC196 C198 C201 C202 C207 C211 \nC221 C222 C223 C224 C225 C237 \nC253 C259 C266 C267 C268 C269 \nC270 C274 C279 C280 C281 C282 \nC283 C287 C288 C289 C290 C291 \nC335 C343 C349 C350 C351 C352 \nC396 C416 C417 C418 C422 C428 \nC436 C455 C463 C464 C465 C466 \nC467 C475 C488 C491 C492 C496 \nC498 C499 C500 C506 C507 C509 \nC513 C514 C515 C517 C519 C520 \nC521 C523 C524 C525 C529 C532 \nC533 C534 C538 C540 C541 C543 \nC545 C546 C547 C549 C551 C553 \nC554 C556 C561 C562 C564 C566 \nC567 C568 C570 C571 C572 C575 \nC576 \n556: C1_=_C3( C1 C3 ) C1_=_C9( C1 C9 ) C1_=_C20( C1 C20 ) C1_=_C21( C1 C21 ) C1_=_C22( C1 C22 ) \nC1_=_C24( C1 C24 ) C3_=_C12( C3 C12 ) C3_=_C21( C3 C21 ) C3_=_C30( C3 C30 ) C9_=_C12( C9 C12 ) C9_=_C20( C9 C20 ) \nC9_=_C21( C9 C21 ) C9_=_C22( C9 C22 ) C9_=_C24( C9 C24 ) C12_=_C21( C12 C21 ) C12_=_C30( C12 C30 ) C20_=_C21( C20 C21 ) \nC20_=_C22( C20 C22 ) C20_=_C24( C20 C24 ) C20_=_C30( C20 C30 ) C20_=_C37( C20 C37 ) C21_=_C22( C21 C22 ) C21_=_C24( C21 C24 ) \nC21_=_C30( C21 C30 ) C22_=_C24( C22 C24 ) C24_=_C138( C24 C138 ) C24_=_C259( C24 C259 ) C24_=_C279( C24 C279 ) C24_=_C280( C24 C280 ) \nC24_=_C281( C24 C281 ) C24_=_C282( C24 C282 ) C24_=_C283( C24 C283 ) C30_=_C37( C30 C37 ) C37_=_C86( C37 C86 ) C37_=_C148( C37 C148 ) \nC37_=_C201( C37 C201 ) C37_=_C475( C37 C475 ) C37_=_C507( C37 C507 ) C37_=_C568( C37 C568 ) C37_=_C570( C37 C570 ) C37_=_C571( C37 C571 ) \nC57_=_C58( C57 C58 ) C57_=_C68( C57 C68 ) C57_=_C78( C57 C78 ) C57_=_C87( C57 C87 ) C57_=_C88( C57 C88 ) C57_=_C89( C57 C89 ) \nC58_=_C69( C58 C69 ) C58_=_C79( C58 C79 ) C58_=_C87( C58 C87 ) C58_=_C94( C58 C94 ) C58_=_C95( C58 C95 ) C58_=_C98( C58 C98 ) \nC68_=_C69( C68 C69 ) C68_=_C77( C68 C77 ) C68_=_C78( C68 C78 ) C68_=_C87( C68 C87 ) C68_=_C88( C68 C88 ) C68_=_C89( C68 C89 ) \nC69_=_C77( C69 C77 ) C69_=_C79( C69 C79 ) C69_=_C87( C69 C87 ) C69_=_C94( C69 C94 ) C69_=_C95( C69 C95 ) C69_=_C98( C69 C98 ) \nC77_=_C133( C77 C133 ) C77_=_C196( C77 C196 ) C77_=_C237( C77 C237 ) C77_=_C349( C77 C349 ) C77_=_C396( C77 C396 ) C77_=_C564( C77 C564 ) \nC77_=_C566( C77 C566 ) C77_=_C567( C77 C567 ) C78_=_C79( C78 C79 ) C78_=_C86( C78 C86 ) C78_=_C87( C78 C87 ) C78_=_C88( C78 C88 ) \nC78_=_C89( C78 C89 ) C79_=_C86( C79 C86 ) C79_=_C87( C79 C87 ) C79_=_C94( C79 C94 ) C79_=_C95( C79 C95 ) C79_=_C98( C79 C98 ) \nC86_=_C148( C86 C148 ) C86_=_C201( C86 C201 ) C86_=_C475( C86 C475 ) C86_=_C507( C86 C507 ) C86_=_C568( C86 C568 ) C86_=_C570( C86 C570 ) \nC86_=_C571( C86 C571 ) C87_=_C88( C87 C88 ) C87_=_C89( C87 C89 ) C87_=_C94( C87 C94 ) C87_=_C95( C87 C95 ) C87_=_C98( C87 C98 ) \nC88_=_C89( C88 C89 ) C88_=_C94( C88 C94 ) C88_=_C104( C88 C104 ) C89_=_C95( C89 C95 ) C94_=_C95( C94 C95 ) C94_=_C98( C94 C98 ) \nC94_=_C104( C94 C104 ) C95_=_C98( C95 C98 ) C98_=_C156( C98 C156 ) C98_=_C207( C98 C207 ) C98_=_C416( C98 C416 ) C98_=_C417( C98 C417 ) \nC98_=_C418( C98 C418 ) C104_=_C253( C104 C253 ) C104_=_C287( C104 C287 ) C104_=_C288( C104 C288 ) C104_=_C289( C104 C289 ) C104_=_C290( C104 C290 ) \nC104_=_C291( C104 C291 ) C114_=_C116( C114 C116 ) C114_=_C117( C114 C117 ) C114_=_C119( C114 C119 ) C114_=_C125( C114 C125 ) C114_=_C134( C114 C134 ) \nC114_=_C135( C114 C135 ) C114_=_C137( C114 C137 ) C114_=_C138( C114 C138 ) C116_=_C117( C116 C117 ) C116_=_C119( C116 C119 ) C116_=_C127( C116 C127 ) \nC116_=_C135( C116 C135 ) C116_=_C143( C116 C143 ) C116_=_C149( C116 C149 ) C116_=_C150( C116 C150 ) C117_=_C119( C117 C119 ) C117_=_C128( C117 C128 ) \nC117_=_C144( C117 C144 ) C117_=_C149( C117 C149 ) C117_=_C156( C117 C156 ) C119_=_C266( C119 C266 ) C119_=_C267( C119 C267 ) C119_=_C268( C119 C268 ) \nC119_=_C269( C119 C269 ) C119_=_C270( C119 C270 ) C125_=_C127( C125 C127 ) C125_=_C128( C125 C128 ) C125_=_C133( C125 C133 ) C125_=_C134( C125 C134 ) \nC125_=_C135( C125 C135 ) C125_=_C137( C125 C137 ) C125_=_C138( C125 C138 ) C127_=_C128( C127 C128 ) C127_=_C133( C127 C133 ) C127_=_C135( C127 C135 ) \nC127_=_C143( C127 C143 ) C127_=_C149( C127 C149 ) C127_=_C150( C127 C150 ) C128_=_C133( C128 C133 ) C128_=_C144( C128 C144 ) C128_=_C149( C128 C149 ) \nC128_=_C156( C128 C156 ) C133_=_C196( C133 C196 ) C133_=_C237( C133 C237 ) C133_=_C349( C133 C349 ) C133_=_C396( C133 C396 ) C133_=_C564( C133 C564 ) \nC133_=_C566( C133 C566 ) C133_=_C567(</w:t>
      </w:r>
    </w:p>
    <w:p>
      <w:pPr>
        <w:pStyle w:val="PreformattedText"/>
        <w:bidi w:val="0"/>
        <w:spacing w:before="0" w:after="0"/>
        <w:jc w:val="left"/>
        <w:rPr/>
      </w:pPr>
      <w:r>
        <w:rPr/>
        <w:t xml:space="preserve"> </w:t>
      </w:r>
      <w:r>
        <w:rPr/>
        <w:t>C133 C567 ) C134_=_C135( C134 C135 ) C134_=_C137( C134 C137 ) C134_=_C138( C134 C138 ) C134_=_C143( C134 C143 ) \nC134_=_C144( C134 C144 ) C134_=_C148( C134 C148 ) C135_=_C137( C135 C137 ) C135_=_C138( C135 C138 ) C135_=_C143( C135 C143 ) C135_=_C149( C135 C149 ) \nC135_=_C150( C135 C150 ) C137_=_C138( C137 C138 ) C137_=_C150( C137 C150 ) C138_=_C259( C138 C259 ) C138_=_C279( C138 C279 ) C138_=_C280( C138 C280 ) \nC138_=_C281( C138 C281 ) C138_=_C282( C138 C282 ) C138_=_C283( C138 C283 ) C143_=_C144( C143 C144 ) C143_=_C148( C143 C148 ) C143_=_C149( C143 C149 ) \nC143_=_C150( C143 C150 ) C144_=_C148( C144 C148 ) C144_=_C149( C144 C149 ) C144_=_C156( C144 C156 ) C148_=_C201( C148 C201 ) C148_=_C475( C148 C475 ) \nC148_=_C507( C148 C507 ) C148_=_C568( C148 C568 ) C148_=_C570( C148 C570 ) C148_=_C571( C148 C571 ) C149_=_C150( C149 C150 ) C149_=_C156( C149 C156 ) \nC156_=_C207( C156 C207 ) C156_=_C416( C156 C416 ) C156_=_C417( C156 C417 ) C156_=_C418( C156 C418 ) C167_=_C175( C167 C175 ) C167_=_C183( C167 C183 ) \nC167_=_C192( C167 C192 ) C167_=_C198( C167 C198 ) C167_=_C202( C167 C202 ) C167_=_C207( C167 C207 ) C175_=_C183( C175 C183 ) C175_=_C192( C175 C192 ) \nC175_=_C198( C175 C198 ) C175_=_C202( C175 C202 ) C175_=_C207( C175 C207 ) C183_=_C184( C183 C184 ) C183_=_C185( C183 C185 ) C183_=_C186( C183 C186 ) \nC183_=_C187( C183 C187 ) C183_=_C188( C183 C188 ) C183_=_C189( C183 C189 ) C183_=_C192( C183 C192 ) C183_=_C198( C183 C198 ) C183_=_C202( C183 C202 ) \nC183_=_C207( C183 C207 ) C184_=_C185( C184 C185 ) C184_=_C186( C184 C186 ) C184_=_C187( C184 C187 ) C184_=_C188( C184 C188 ) C184_=_C189( C184 C189 ) \nC184_=_C211( C184 C211 ) C184_=_C221( C184 C221 ) C184_=_C222( C184 C222 ) C184_=_C223( C184 C223 ) C184_=_C224( C184 C224 ) C184_=_C225( C184 C225 ) \nC185_=_C186( C185 C186 ) C185_=_C187( C185 C187 ) C185_=_C188( C185 C188 ) C185_=_C189( C185 C189 ) C185_=_C274( C185 C274 ) C186_=_C187( C186 C187 ) \nC186_=_C188( C186 C188 ) C186_=_C189( C186 C189 ) C186_=_C422( C186 C422 ) C186_=_C428( C186 C428 ) C186_=_C436( C186 C436 ) C187_=_C188( C187 C188 ) \nC187_=_C189( C187 C189 ) C187_=_C455( C187 C455 ) C187_=_C463( C187 C463 ) C187_=_C464( C187 C464 ) C187_=_C465( C187 C465 ) C187_=_C466( C187 C466 ) \nC187_=_C467( C187 C467 ) C188_=_C189( C188 C189 ) C188_=_C513( C188 C513 ) C188_=_C519( C188 C519 ) C188_=_C520( C188 C520 ) C188_=_C521( C188 C521 ) \nC189_=_C561( C189 C561 ) C189_=_C562( C189 C562 ) C192_=_C196( C192 C196 ) C192_=_C198( C192 C198 ) C192_=_C202( C192 C202 ) C192_=_C207( C192 C207 ) \nC196_=_C237( C196 C237 ) C196_=_C349( C196 C349 ) C196_=_C396( C196 C396 ) C196_=_C564( C196 C564 ) C196_=_C566( C196 C566 ) C196_=_C567( C196 C567 ) \nC198_=_C201( C198 C201 ) C198_=_C202( C198 C202 ) C198_=_C207( C198 C207 ) C201_=_C475( C201 C475 ) C201_=_C507( C201 C507 ) C201_=_C568( C201 C568 ) \nC201_=_C570( C201 C570 ) C201_=_C571( C201 C571 ) C202_=_C207( C202 C207 ) C207_=_C416( C207 C416 ) C207_=_C417( C207 C417 ) C207_=_C418( C207 C418 ) \nC211_=_C221( C211 C221 ) C211_=_C222( C211 C222 ) C211_=_C223( C211 C223 ) C211_=_C224( C211 C224 ) C211_=_C225( C211 C225 ) C221_=_C222( C221 C222 ) \nC221_=_C223( C221 C223 ) C221_=_C224( C221 C224 ) C221_=_C225( C221 C225 ) C221_=_C237( C221 C237 ) C222_=_C223( C222 C223 ) C222_=_C224( C222 C224 ) \nC222_=_C225( C222 C225 ) C223_=_C224( C223 C224 ) C223_=_C225( C223 C225 ) C224_=_C225( C224 C225 ) C224_=_C253( C224 C253 ) C237_=_C349( C237 C349 ) \nC237_=_C396( C237 C396 ) C237_=_C564( C237 C564 ) C237_=_C566( C237 C566 ) C237_=_C567( C237 C567 ) C253_=_C287( C253 C287 ) C253_=_C288( C253 C288 ) \nC253_=_C289( C253 C289 ) C253_=_C290( C253 C290 ) C253_=_C291( C253 C291 ) C259_=_C279( C259 C279 ) C259_=_C280( C259 C280 ) C259_=_C281( C259 C281 ) \nC259_=_C282( C259 C282 ) C259_=_C283( C259 C283 ) C266_=_C267( C266 C267 ) C266_=_C268( C266 C268 ) C266_=_C269( C266 C269 ) C266_=_C270( C266 C270 ) \nC267_=_C268( C267 C268 ) C267_=_C269( C267 C269 ) C267_=_C270( C267 C270 ) C267_=_C335( C267 C335 ) C268_=_C269( C268 C269 ) C268_=_C270( C268 C270 ) \nC269_=_C270( C269 C270 ) C269_=_C422( C269 C422 ) C270_=_C488( C270 C488 ) C270_=_C491( C270 C491 ) C274_=_C279( C274 C279 ) C274_=_C287( C274 C287 ) \nC279_=_C280( C279 C280 ) C279_=_C281( C279 C281 ) C279_=_C282( C279 C282 ) C279_=_C283( C279 C283 ) C279_=_C287( C279 C287 ) C280_=_C281( C280 C281 ) \nC280_=_C282( C280 C282 ) C280_=_C283( C280 C283 ) C280_=_C335( C280 C335 ) C280_=_C343( C280 C343 ) C280_=_C350( C280 C350 ) C280_=_C351( C280 C351 ) \nC280_=_C352( C280 C352 ) C281_=_C282( C281 C282 ) C281_=_C283( C281 C283 ) C281_=_C488( C281 C488 ) C281_=_C492( C281 C492 ) C281_=_C498( C281 C498 ) \nC281_=_C499( C281 C499 ) C281_=_C500( C281 C500 ) C282_=_C283( C282 C283 ) C282_=_C514( C282 C514 ) C282_=_C523( C282 C523 ) C282_=_C524( C282 C524 ) \nC282_=_C525( C282 C525 ) C283_=_C541( C283 C541 ) C283_=_C546( C283 C546 ) C283_=_C547( C283 C547 ) C287_=_C288( C287 C288 ) C287_=_C289( C287 C289 ) \nC287_=_C290( C287 C290 ) C287_=_C291( C287 C291 ) C288_=_C289( C288 C289 ) C288_=_C290( C288 C290 ) C288_=_C291( C288 C291 ) C288_=_C352( C288 C352 ) \nC289_=_C290( C289 C290 ) C289_=_C291( C289 C291 ) C290_=_C291( C290 C291 ) C291_=_C467( C291 C467 ) C335_=_C343( C335 C343 ) C335_=_C350( C335 C350 ) \nC335_=_C351( C335 C351 ) C335_=_C352( C335 C352 ) C343_=_C349( C343 C349 ) C343_=_C350( C343 C350 ) C343_=_C351( C343 C351 ) C343_=_C352( C343 C352 ) \nC349_=_C396( C349 C396 ) C349_=_C564( C349 C564 ) C349_=_C566( C349 C566 ) C349_=_C567( C349 C567 ) C350_=_C351( C350 C351 ) C350_=_C352( C350 C352 ) \nC351_=_C352( C351 C352 ) C396_=_C564( C396 C564 ) C396_=_C566( C396 C566 ) C396_=_C567( C396 C567 ) C416_=_C417( C416 C417 ) C416_=_C418( C416 C418 ) \nC416_=_C491( C416 C491 ) C416_=_C496( C416 C496 ) C416_=_C506( C416 C506 ) C416_=_C509( C416 C509 ) C417_=_C418( C417 C418 ) C417_=_C517( C417 C517 ) \nC417_=_C521( C417 C521 ) C417_=_C529( C417 C529 ) C417_=_C533( C417 C533 ) C417_=_C534( C417 C534 ) C418_=_C540( C418 C540 ) C418_=_C545( C418 C545 ) \nC418_=_C551( C418 C551 ) C418_=_C554( C418 C554 ) C418_=_C556( C418 C556 ) C422_=_C428( C422 C428 ) C422_=_C436( C422 C436 ) C428_=_C436( C428 C436 ) \nC455_=_C463( C455 C463 ) C455_=_C464( C455 C464 ) C455_=_C465( C455 C465 ) C455_=_C466( C455 C466 ) C455_=_C467( C455 C467 ) C463_=_C464( C463 C464 ) \nC463_=_C465( C463 C465 ) C463_=_C466( C463 C466 ) C463_=_C467( C463 C467 ) C463_=_C475( C463 C475 ) C464_=_C465( C464 C465 ) C464_=_C466( C464 C466 ) \nC464_=_C467( C464 C467 ) C465_=_C466( C465 C466 ) C465_=_C467( C465 C467 ) C466_=_C467( C466 C467 ) C475_=_C507( C475 C507 ) C475_=_C568( C475 C568 ) \nC475_=_C570( C475 C570 ) C475_=_C571( C475 C571 ) C488_=_C491( C488 C491 ) C488_=_C492( C488 C492 ) C488_=_C498( C488 C498 ) C488_=_C499( C488 C499 ) \nC488_=_C500( C488 C500 ) C491_=_C496( C491 C496 ) C491_=_C506( C491 C506 ) C491_=_C509( C491 C509 ) C492_=_C496( C492 C496 ) C492_=_C498( C492 C498 ) \nC492_=_C499( C492 C499 ) C492_=_C500( C492 C500 ) C496_=_C506( C496 C506 ) C496_=_C509( C496 C509 ) C498_=_C499( C498 C499 ) C498_=_C500( C498 C500 ) \nC498_=_C506( C498 C506 ) C498_=_C507( C498 C507 ) C499_=_C500( C499 C500 ) C499_=_C509( C499 C509 ) C506_=_C507( C506 C507 ) C506_=_C509( C506 C509 ) \nC507_=_C568( C507 C568 ) C507_=_C570( C507 C570 ) C507_=_C571( C507 C571 ) C513_=_C514( C513 C514 ) C513_=_C515( C513 C515 ) C513_=_C517( C513 C517 ) \nC513_=_C519( C513 C519 ) C513_=_C520( C513 C520 ) C513_=_C521( C513 C521 ) C514_=_C515( C514 C515 ) C514_=_C517( C514 C517 ) C514_=_C523( C514 C523 ) \nC514_=_C524( C514 C524 ) C514_=_C525( C514 C525 ) C515_=_C517( C515 C517 ) C515_=_C524( C515 C524 ) C515_=_C532( C515 C532 ) C515_=_C533( C515 C533 ) \nC517_=_C521( C517 C521 ) C517_=_C529( C517 C529 ) C517_=_C533( C517 C533 ) C517_=_C534( C517 C534 ) C519_=_C520( C519 C520 ) C519_=_C521( C519 C521 ) \nC519_=_C523( C519 C523 ) C519_=_C529( C519 C529 ) C520_=_C521( C520 C521 ) C520_=_C525( C520 C525 ) C520_=_C532( C520 C532 ) C520_=_C534( C520 C534 ) \nC521_=_C529( C521 C529 ) C521_=_C533( C521 C533 ) C521_=_C534( C521 C534 ) C523_=_C524( C523 C524 ) C523_=_C525( C523 C525 ) C523_=_C529( C523 C529 ) \nC524_=_C525( C524 C525 ) C524_=_C532( C524 C532 ) C524_=_C533( C524 C533 ) C525_=_C532( C525 C532 ) C525_=_C534( C525 C534 ) C529_=_C533( C529 C533 ) \nC529_=_C534( C529 C534 ) C532_=_C533( C532 C533 ) C532_=_C534( C532 C534 ) C533_=_C534( C533 C534 ) C538_=_C540( C538 C540 ) C538_=_C543( C538 C543 ) \nC538_=_C547( C538 C547 ) C538_=_C549( C538 C549 ) C538_=_C553( C538 C553 ) C538_=_C554( C538 C554 ) C540_=_C545( C540 C545 ) C540_=_C551( C540 C551 ) \nC540_=_C554( C540 C554 ) C540_=_C556( C540 C556 ) C541_=_C543( C541 C543 ) C541_=_C545( C541 C545 ) C541_=_C546( C541 C546 ) C541_=_C547( C541 C547 ) \nC543_=_C545( C543 C545 ) C543_=_C547( C543 C547 ) C543_=_C549( C543 C549 ) C543_=_C553( C543 C553 ) C543_=_C554( C543 C554 ) C545_=_C551( C545 C551 ) \nC545_=_C554( C545 C554 ) C545_=_C556( C545 C556 ) C546_=_C547( C546 C547 ) C546_=_C549( C546 C549 ) C546_=_C551( C546 C551 ) C547_=_C549( C547 C549 ) \nC547_=_C553( C547 C553 ) C547_=_C554( C547 C554 ) C549_=_C551( C549 C551 ) C549_=_C553( C549 C553 ) C549_=_C554( C549 C554 ) C551_=_C554( C551 C554 ) \nC551_=_C556( C551 C556 ) C553_=_C554( C553 C554 ) C553_=_C556( C553 C556 ) C554_=_C556( C554 C556 ) C561_=_C562( C561 C562 ) C561_=_C566( C561 C566 ) \nC561_=_C570( C561 C570 ) C561_=_C575( C561 C575 ) C562_=_C567( C562 C567 ) C562_=_C571( C562 C571 ) C562_=_C576( C562 C576 ) C564_=_C566( C564 C566 ) \nC564_=_C567( C564 C567 ) C564_=_C568( C564 C568 ) C564_=_C572( C564 C572 ) C566_=_C567( C566 C567 ) C566_=_C570( C566 C570 ) C566_=_C575( C566 C575 ) \nC567_=_C571( C567 C571 ) C567_=_C576( C567 C576 ) C568_=_C570( C568 C570 ) C568_=_C571( C568 C571 ) C568_=_C572( C568 C572 ) C570_=_C571( C570 C571 ) \nC570_=_C575( C570 C575 ) C571_=_C576( C571 C576 ) C572_=_C575(</w:t>
      </w:r>
    </w:p>
    <w:p>
      <w:pPr>
        <w:pStyle w:val="PreformattedText"/>
        <w:bidi w:val="0"/>
        <w:spacing w:before="0" w:after="0"/>
        <w:jc w:val="left"/>
        <w:rPr/>
      </w:pPr>
      <w:r>
        <w:rPr/>
        <w:t xml:space="preserve"> </w:t>
      </w:r>
      <w:r>
        <w:rPr/>
        <w:t>C572 C575 ) C572_=_C576( C572 C576 ) C575_=_C576( C575 C576 ) "];45-&gt;47[label="135: C1 C3 C9 C12 C20 \nC22 C30 C37 C57 C58 C68 \nC69 C77 C78 C79 C86 C88 \nC89 C94 C95 C98 C104 C114 \nC116 C117 C119 C125 C127 C128 \nC133 C134 C137 C143 C144 C148 \nC150 C156 C167 C175 C183 C184 \nC185 C186 C187 C188 C189 C192 \nC196 C198 C201 C202 C207 C211 \nC221 C222 C223 C224 C225 C237 \nC253 C259 C266 C267 C268 C269 \nC270 C274 C279 C287 C288 C289 \nC290 C291 C335 C343 C349 C350 \nC351 C352 C396 C416 C417 C418 \nC422 C428 C436 C455 C463 C464 \nC465 C466 C467 C475 C488 C491 \nC492 C496 C498 C499 C500 C506 \nC507 C509 C513 C514 C515 C517 \nC519 C520 C523 C525 C529 C532 \nC534 C538 C540 C541 C543 C545 \nC546 C549 C551 C553 C556 C561 \nC562 C564 C566 C567 C568 C570 \nC571 C572 C575 C576 \n430: C1_=_C3 ,C1_=_C9 ,C1_=_C20 ,C1_=_C22 ,C3_=_C12 ,\nC3_=_C30 ,C9_=_C12 ,C9_=_C20 ,C9_=_C22 ,C12_=_C30 ,C20_=_C22 ,\nC20_=_C30 ,C20_=_C37 ,C30_=_C37 ,C37_=_C86 ,C37_=_C148 ,C37_=_C201 ,\nC37_=_C475 ,C37_=_C507 ,C37_=_C568 ,C37_=_C570 ,C37_=_C571 ,C57_=_C58 ,\nC57_=_C68 ,C57_=_C78 ,C57_=_C88 ,C57_=_C89 ,C58_=_C69 ,C58_=_C79 ,\nC58_=_C94 ,C58_=_C95 ,C58_=_C98 ,C68_=_C69 ,C68_=_C77 ,C68_=_C78 ,\nC68_=_C88 ,C68_=_C89 ,C69_=_C77 ,C69_=_C79 ,C69_=_C94 ,C69_=_C95 ,\nC69_=_C98 ,C77_=_C133 ,C77_=_C196 ,C77_=_C237 ,C77_=_C349 ,C77_=_C396 ,\nC77_=_C564 ,C77_=_C566 ,C77_=_C567 ,C78_=_C79 ,C78_=_C86 ,C78_=_C88 ,\nC78_=_C89 ,C79_=_C86 ,C79_=_C94 ,C79_=_C95 ,C79_=_C98 ,C86_=_C148 ,\nC86_=_C201 ,C86_=_C475 ,C86_=_C507 ,C86_=_C568 ,C86_=_C570 ,C86_=_C571 ,\nC88_=_C89 ,C88_=_C94 ,C88_=_C104 ,C89_=_C95 ,C94_=_C95 ,C94_=_C98 ,\nC94_=_C104 ,C95_=_C98 ,C98_=_C156 ,C98_=_C207 ,C98_=_C416 ,C98_=_C417 ,\nC98_=_C418 ,C104_=_C253 ,C104_=_C287 ,C104_=_C288 ,C104_=_C289 ,C104_=_C290 ,\nC104_=_C291 ,C114_=_C116 ,C114_=_C117 ,C114_=_C119 ,C114_=_C125 ,C114_=_C134 ,\nC114_=_C137 ,C116_=_C117 ,C116_=_C119 ,C116_=_C127 ,C116_=_C143 ,C116_=_C150 ,\nC117_=_C119 ,C117_=_C128 ,C117_=_C144 ,C117_=_C156 ,C119_=_C266 ,C119_=_C267 ,\nC119_=_C268 ,C119_=_C269 ,C119_=_C270 ,C125_=_C127 ,C125_=_C128 ,C125_=_C133 ,\nC125_=_C134 ,C125_=_C137 ,C127_=_C128 ,C127_=_C133 ,C127_=_C143 ,C127_=_C150 ,\nC128_=_C133 ,C128_=_C144 ,C128_=_C156 ,C133_=_C196 ,C133_=_C237 ,C133_=_C349 ,\nC133_=_C396 ,C133_=_C564 ,C133_=_C566 ,C133_=_C567 ,C134_=_C137 ,C134_=_C143 ,\nC134_=_C144 ,C134_=_C148 ,C137_=_C150 ,C143_=_C144 ,C143_=_C148 ,C143_=_C150 ,\nC144_=_C148 ,C144_=_C156 ,C148_=_C201 ,C148_=_C475 ,C148_=_C507 ,C148_=_C568 ,\nC148_=_C570 ,C148_=_C571 ,C156_=_C207 ,C156_=_C416 ,C156_=_C417 ,C156_=_C418 ,\nC167_=_C175 ,C167_=_C183 ,C167_=_C192 ,C167_=_C198 ,C167_=_C202 ,C167_=_C207 ,\nC175_=_C183 ,C175_=_C192 ,C175_=_C198 ,C175_=_C202 ,C175_=_C207 ,C183_=_C184 ,\nC183_=_C185 ,C183_=_C186 ,C183_=_C187 ,C183_=_C188 ,C183_=_C189 ,C183_=_C192 ,\nC183_=_C198 ,C183_=_C202 ,C183_=_C207 ,C184_=_C185 ,C184_=_C186 ,C184_=_C187 ,\nC184_=_C188 ,C184_=_C189 ,C184_=_C211 ,C184_=_C221 ,C184_=_C222 ,C184_=_C223 ,\nC184_=_C224 ,C184_=_C225 ,C185_=_C186 ,C185_=_C187 ,C185_=_C188 ,C185_=_C189 ,\nC185_=_C274 ,C186_=_C187 ,C186_=_C188 ,C186_=_C189 ,C186_=_C422 ,C186_=_C428 ,\nC186_=_C436 ,C187_=_C188 ,C187_=_C189 ,C187_=_C455 ,C187_=_C463 ,C187_=_C464 ,\nC187_=_C465 ,C187_=_C466 ,C187_=_C467 ,C188_=_C189 ,C188_=_C513 ,C188_=_C519 ,\nC188_=_C520 ,C189_=_C561 ,C189_=_C562 ,C192_=_C196 ,C192_=_C198 ,C192_=_C202 ,\nC192_=_C207 ,C196_=_C237 ,C196_=_C349 ,C196_=_C396 ,C196_=_C564 ,C196_=_C566 ,\nC196_=_C567 ,C198_=_C201 ,C198_=_C202 ,C198_=_C207 ,C201_=_C475 ,C201_=_C507 ,\nC201_=_C568 ,C201_=_C570 ,C201_=_C571 ,C202_=_C207 ,C207_=_C416 ,C207_=_C417 ,\nC207_=_C418 ,C211_=_C221 ,C211_=_C222 ,C211_=_C223 ,C211_=_C224 ,C211_=_C225 ,\nC221_=_C222 ,C221_=_C223 ,C221_=_C224 ,C221_=_C225 ,C221_=_C237 ,C222_=_C223 ,\nC222_=_C224 ,C222_=_C225 ,C223_=_C224 ,C223_=_C225 ,C224_=_C225 ,C224_=_C253 ,\nC237_=_C349 ,C237_=_C396 ,C237_=_C564 ,C237_=_C566 ,C237_=_C567 ,C253_=_C287 ,\nC253_=_C288 ,C253_=_C289 ,C253_=_C290 ,C253_=_C291 ,C259_=_C279 ,C266_=_C267 ,\nC266_=_C268 ,C266_=_C269 ,C266_=_C270 ,C267_=_C268 ,C267_=_C269 ,C267_=_C270 ,\nC267_=_C335 ,C268_=_C269 ,C268_=_C270 ,C269_=_C270 ,C269_=_C422 ,C270_=_C488 ,\nC270_=_C491 ,C274_=_C279 ,C274_=_C287 ,C279_=_C287 ,C287_=_C288 ,C287_=_C289 ,\nC287_=_C290 ,C287_=_C291 ,C288_=_C289 ,C288_=_C290 ,C288_=_C291 ,C288_=_C352 ,\nC289_=_C290 ,C289_=_C291 ,C290_=_C291 ,C291_=_C467 ,C335_=_C343 ,C335_=_C350 ,\nC335_=_C351 ,C335_=_C352 ,C343_=_C349 ,C343_=_C350 ,C343_=_C351 ,C343_=_C352 ,\nC349_=_C396 ,C349_=_C564 ,C349_=_C566 ,C349_=_C567 ,C350_=_C351 ,C350_=_C352 ,\nC351_=_C352 ,C396_=_C564 ,C396_=_C566 ,C396_=_C567 ,C416_=_C417 ,C416_=_C418 ,\nC416_=_C491 ,C416_=_C496 ,C416_=_C506 ,C416_=_C509 ,C417_=_C418 ,C417_=_C517 ,\nC417_=_C529 ,C417_=_C534 ,C418_=_C540 ,C418_=_C545 ,C418_=_C551 ,C418_=_C556 ,\nC422_=_C428 ,C422_=_C436 ,C428_=_C436 ,C455_=_C463 ,C455_=_C464 ,C455_=_C465 ,\nC455_=_C466 ,C455_=_C467 ,C463_=_C464 ,C463_=_C465 ,C463_=_C466 ,C463_=_C467 ,\nC463_=_C475 ,C464_=_C465 ,C464_=_C466 ,C464_=_C467 ,C465_=_C466 ,C465_=_C467 ,\nC466_=_C467 ,C475_=_C507 ,C475_=_C568 ,C475_=_C570 ,C475_=_C571 ,C488_=_C491 ,\nC488_=_C492 ,C488_=_C498 ,C488_=_C499 ,C488_=_C500 ,C491_=_C496 ,C491_=_C506 ,\nC491_=_C509 ,C492_=_C496 ,C492_=_C498 ,C492_=_C499 ,C492_=_C500 ,C496_=_C506 ,\nC496_=_C509 ,C498_=_C499 ,C498_=_C500 ,C498_=_C506 ,C498_=_C507 ,C499_=_C500 ,\nC499_=_C509 ,C506_=_C507 ,C506_=_C509 ,C507_=_C568 ,C507_=_C570 ,C507_=_C571 ,\nC513_=_C514 ,C513_=_C515 ,C513_=_C517 ,C513_=_C519 ,C513_=_C520 ,C514_=_C515 ,\nC514_=_C517 ,C514_=_C523 ,C514_=_C525 ,C515_=_C517 ,C515_=_C532 ,C517_=_C529 ,\nC517_=_C534 ,C519_=_C520 ,C519_=_C523 ,C519_=_C529 ,C520_=_C525 ,C520_=_C532 ,\nC520_=_C534 ,C523_=_C525 ,C523_=_C529 ,C525_=_C532 ,C525_=_C534 ,C529_=_C534 ,\nC532_=_C534 ,C538_=_C540 ,C538_=_C543 ,C538_=_C549 ,C538_=_C553 ,C540_=_C545 ,\nC540_=_C551 ,C540_=_C556 ,C541_=_C543 ,C541_=_C545 ,C541_=_C546 ,C543_=_C545 ,\nC543_=_C549 ,C543_=_C553 ,C545_=_C551 ,C545_=_C556 ,C546_=_C549 ,C546_=_C551 ,\nC549_=_C551 ,C549_=_C553 ,C551_=_C556 ,C553_=_C556 ,C561_=_C562 ,C561_=_C566 ,\nC561_=_C570 ,C561_=_C575 ,C562_=_C567 ,C562_=_C571 ,C562_=_C576 ,C564_=_C566 ,\nC564_=_C567 ,C564_=_C568 ,C564_=_C572 ,C566_=_C567 ,C566_=_C570 ,C566_=_C575 ,\nC567_=_C571 ,C567_=_C576 ,C568_=_C570 ,C568_=_C571 ,C568_=_C572 ,C570_=_C571 ,\nC570_=_C575 ,C571_=_C576 ,C572_=_C575 ,C572_=_C576 ,C575_=_C576 ,"];48[shape=box, label="id:48 level: 1\n199: C0 C1 C2 C3 C11 \nC13 C15 C17 C18 C22 C29 \nC31 C43 C55 C56 C57 C58 \nC59 C60 C61 C70 C71 C74 \nC76 C80 C81 C88 C89 C94 \nC95 C98 C104 C106 C118 C120 \nC122 C123 C130 C132 C137 C150 \nC156 C162 C163 C164 C165 C167 \nC174 C176 C177 C178 C179 C182 \nC191 C193 C195 C197 C202 C207 \nC211 C214 C221 C222 C223 C224 \nC225 C232 C235 C236 C237 C238 \nC243 C245 C246 C253 C255 C259 \nC266 C268 C269 C274 C279 C287 \nC288 C289 C290 C291 C294 C295 \nC298 C300 C301 C303 C304 C305 \nC306 C307 C310 C317 C318 C321 \nC324 C336 C337 C338 C339 C340 \nC341 C344 C345 C346 C347 C348 \nC350 C351 C352 C355 C357 C362 \nC364 C366 C372 C373 C382 C396 \nC408 C416 C417 C418 C420 C422 \nC427 C428 C436 C454 C455 C456 \nC457 C460 C464 C465 C466 C467 \nC470 C471 C472 C473 C476 C477 \nC480 C483 C487 C490 C492 C493 \nC496 C499 C500 C504 C505 C509 \nC513 C514 C515 C516 C517 C519 \nC520 C523 C525 C529 C532 C534 \nC536 C537 C538 C539 C540 C541 \nC543 C545 C546 C549 C551 C553 \nC556 C561 C562 C564 C566 C567 \nC568 C570 C571 C572 C574 C575 \nC576 C577 \n771: C0_=_C1( C0 C1 ) C0_=_C2( C0 C2 ) C0_=_C3( C0 C3 ) C0_=_C11( C0 C11 ) C0_=_C13( C0 C13 ) \nC0_=_C15( C0 C15 ) C0_=_C17( C0 C17 ) C0_=_C18( C0 C18 ) C1_=_C2( C1 C2 ) C1_=_C3( C1 C3 ) C1_=_C22( C1 C22 ) \nC2_=_C3( C2 C3 ) C2_=_C29( C2 C29 ) C2_=_C31( C2 C31 ) C11_=_C13( C11 C13 ) C11_=_C15( C11 C15 ) C11_=_C17( C11 C17 ) \nC11_=_C18( C11 C18 ) C11_=_C29( C11 C29 ) C11_=_C43( C11 C43 ) C13_=_C15( C13 C15 ) C13_=_C17( C13 C17 ) C13_=_C18( C13 C18 ) \nC13_=_C22( C13 C22 ) C13_=_C31( C13 C31 ) C15_=_C17( C15 C17 ) C15_=_C18( C15 C18 ) C15_=_C120( C15 C120 ) C15_=_C266( C15 C266 ) \nC15_=_C298( C15 C298 ) C15_=_C300( C15 C300 ) C15_=_C301( C15 C301 ) C15_=_C303( C15 C303 ) C15_=_C304( C15 C304 ) C15_=_C305( C15 C305 ) \nC15_=_C306( C15 C306 ) C17_=_C18( C17 C18 ) C17_=_C122( C17 C122 ) C17_=_C268( C17 C268 ) C17_=_C304( C17 C304 ) C17_=_C340( C17 C340 ) \nC17_=_C382( C17 C382 ) C18_=_C123( C18 C123 ) C18_=_C269( C18 C269 ) C18_=_C305( C18 C305 ) C18_=_C341( C18 C341 ) C18_=_C422( C18 C422 ) \nC18_=_C427( C18 C427 ) C22_=_C31( C22 C31 ) C29_=_C31( C29 C31 ) C29_=_C43( C29 C43 ) C43_=_C243( C43 C243 ) C43_=_C321( C43 C321 ) \nC43_=_C364( C43 C364 ) C43_=_C408( C43 C408 ) C55_=_C56( C55 C56 ) C55_=_C57( C55 C57 ) C55_=_C58( C55 C58 ) C55_=_C59( C55 C59 ) \nC55_=_C60( C55 C60 ) C55_=_C61( C55 C61 ) C55_=_C70( C55 C70 ) C55_=_C71( C55 C71 ) C55_=_C74( C55 C74 ) C55_=_C76( C55 C76 ) \nC56_=_C57( C56 C57 ) C56_=_C58( C56 C58 ) C56_=_C59( C56 C59 ) C56_=_C60( C56 C60 ) C56_=_C61( C56 C61 ) C56_=_C80( C56 C80 ) \nC56_=_C81( C56 C81 ) C57_=_C58( C57 C58 ) C57_=_C59( C57 C59 ) C57_=_C60( C57 C60 ) C57_=_C61( C57 C61 ) C57_=_C88( C57 C88 ) \nC57_=_C89( C57 C89 ) C58_=_C59( C58 C59 ) C58_=_C60( C58 C60 ) C58_=_C61( C58 C61 ) C58_=_C94( C58 C94 ) C58_=_C95( C58 C95 ) \nC58_=_C98( C58 C98 ) C59_=_C60( C59 C60 ) C59_=_C61( C59 C61 ) C59_=_C70( C59 C70 ) C59_=_C80( C59 C80 ) C59_=_C88( C59 C88 ) \nC59_=_C94( C59 C94 ) C59_=_C104( C59 C104 ) C59_=_C106( C59 C106 ) C60_=_C61( C60 C61 ) C60_=_C71( C60 C71 ) C60_=_C81( C60 C81 ) \nC60_=_C89( C60 C89 ) C60_=_C95( C60 C95 ) C61_=_C162( C61 C162 ) C61_=_C174( C61 C174 ) C61_=_C176( C61 C176 ) C61_=_C177( C61 C177 ) \nC61_=_C178( C61 C178 ) C61_=_C179( C61 C179 ) C70_=_C71( C70 C71 ) C70_=_C74( C70 C74 ) C70_=_C76( C70 C76 ) C70_=_C80( C70 C80 ) \nC70_=_C88( C70 C88 ) C70_=_C94( C70 C94 ) C70_=_C104( C70 C104 ) C70_=_C106( C70 C106 ) C71_=_C74( C71 C74 ) C71_=_C76( C71 C76 ) \nC71_=_C81(</w:t>
      </w:r>
    </w:p>
    <w:p>
      <w:pPr>
        <w:pStyle w:val="PreformattedText"/>
        <w:bidi w:val="0"/>
        <w:spacing w:before="0" w:after="0"/>
        <w:jc w:val="left"/>
        <w:rPr/>
      </w:pPr>
      <w:r>
        <w:rPr/>
        <w:t xml:space="preserve"> </w:t>
      </w:r>
      <w:r>
        <w:rPr/>
        <w:t>C71 C81 ) C71_=_C89( C71 C89 ) C71_=_C95( C71 C95 ) C74_=_C76( C74 C76 ) C74_=_C130( C74 C130 ) C74_=_C193( C74 C193 ) \nC74_=_C221( C74 C221 ) C74_=_C232( C74 C232 ) C74_=_C235( C74 C235 ) C74_=_C236( C74 C236 ) C74_=_C237( C74 C237 ) C76_=_C132( C76 C132 ) \nC76_=_C195( C76 C195 ) C76_=_C236( C76 C236 ) C76_=_C348( C76 C348 ) C76_=_C396( C76 C396 ) C80_=_C81( C80 C81 ) C80_=_C88( C80 C88 ) \nC80_=_C94( C80 C94 ) C80_=_C104( C80 C104 ) C80_=_C106( C80 C106 ) C81_=_C89( C81 C89 ) C81_=_C95( C81 C95 ) C88_=_C89( C88 C89 ) \nC88_=_C94( C88 C94 ) C88_=_C104( C88 C104 ) C88_=_C106( C88 C106 ) C89_=_C95( C89 C95 ) C94_=_C95( C94 C95 ) C94_=_C98( C94 C98 ) \nC94_=_C104( C94 C104 ) C94_=_C106( C94 C106 ) C95_=_C98( C95 C98 ) C98_=_C156( C98 C156 ) C98_=_C207( C98 C207 ) C98_=_C416( C98 C416 ) \nC98_=_C417( C98 C417 ) C98_=_C418( C98 C418 ) C104_=_C106( C104 C106 ) C104_=_C253( C104 C253 ) C104_=_C287( C104 C287 ) C104_=_C288( C104 C288 ) \nC104_=_C289( C104 C289 ) C104_=_C290( C104 C290 ) C104_=_C291( C104 C291 ) C106_=_C255( C106 C255 ) C106_=_C289( C106 C289 ) C106_=_C372( C106 C372 ) \nC106_=_C420( C106 C420 ) C118_=_C120( C118 C120 ) C118_=_C122( C118 C122 ) C118_=_C123( C118 C123 ) C118_=_C137( C118 C137 ) C118_=_C150( C118 C150 ) \nC120_=_C122( C120 C122 ) C120_=_C123( C120 C123 ) C120_=_C266( C120 C266 ) C120_=_C298( C120 C298 ) C120_=_C300( C120 C300 ) C120_=_C301( C120 C301 ) \nC120_=_C303( C120 C303 ) C120_=_C304( C120 C304 ) C120_=_C305( C120 C305 ) C120_=_C306( C120 C306 ) C122_=_C123( C122 C123 ) C122_=_C268( C122 C268 ) \nC122_=_C304( C122 C304 ) C122_=_C340( C122 C340 ) C122_=_C382( C122 C382 ) C123_=_C269( C123 C269 ) C123_=_C305( C123 C305 ) C123_=_C341( C123 C341 ) \nC123_=_C422( C123 C422 ) C123_=_C427( C123 C427 ) C130_=_C132( C130 C132 ) C130_=_C193( C130 C193 ) C130_=_C221( C130 C221 ) C130_=_C232( C130 C232 ) \nC130_=_C235( C130 C235 ) C130_=_C236( C130 C236 ) C130_=_C237( C130 C237 ) C132_=_C195( C132 C195 ) C132_=_C236( C132 C236 ) C132_=_C348( C132 C348 ) \nC132_=_C396( C132 C396 ) C137_=_C150( C137 C150 ) C156_=_C207( C156 C207 ) C156_=_C416( C156 C416 ) C156_=_C417( C156 C417 ) C156_=_C418( C156 C418 ) \nC162_=_C163( C162 C163 ) C162_=_C164( C162 C164 ) C162_=_C165( C162 C165 ) C162_=_C167( C162 C167 ) C162_=_C174( C162 C174 ) C162_=_C176( C162 C176 ) \nC162_=_C177( C162 C177 ) C162_=_C178( C162 C178 ) C162_=_C179( C162 C179 ) C163_=_C164( C163 C164 ) C163_=_C165( C163 C165 ) C163_=_C167( C163 C167 ) \nC163_=_C182( C163 C182 ) C164_=_C165( C164 C165 ) C164_=_C167( C164 C167 ) C164_=_C191( C164 C191 ) C164_=_C193( C164 C193 ) C164_=_C195( C164 C195 ) \nC165_=_C167( C165 C167 ) C165_=_C197( C165 C197 ) C167_=_C202( C167 C202 ) C167_=_C207( C167 C207 ) C174_=_C176( C174 C176 ) C174_=_C177( C174 C177 ) \nC174_=_C178( C174 C178 ) C174_=_C179( C174 C179 ) C174_=_C182( C174 C182 ) C174_=_C191( C174 C191 ) C174_=_C197( C174 C197 ) C174_=_C202( C174 C202 ) \nC176_=_C177( C176 C177 ) C176_=_C178( C176 C178 ) C176_=_C179( C176 C179 ) C176_=_C428( C176 C428 ) C177_=_C178( C177 C178 ) C177_=_C179( C177 C179 ) \nC177_=_C455( C177 C455 ) C177_=_C456( C177 C456 ) C177_=_C457( C177 C457 ) C177_=_C460( C177 C460 ) C178_=_C179( C178 C179 ) C178_=_C487( C178 C487 ) \nC178_=_C492( C178 C492 ) C178_=_C493( C178 C493 ) C178_=_C496( C178 C496 ) C179_=_C536( C179 C536 ) C179_=_C541( C179 C541 ) C179_=_C543( C179 C543 ) \nC179_=_C545( C179 C545 ) C182_=_C191( C182 C191 ) C182_=_C197( C182 C197 ) C182_=_C202( C182 C202 ) C191_=_C193( C191 C193 ) C191_=_C195( C191 C195 ) \nC191_=_C197( C191 C197 ) C191_=_C202( C191 C202 ) C193_=_C195( C193 C195 ) C193_=_C221( C193 C221 ) C193_=_C232( C193 C232 ) C193_=_C235( C193 C235 ) \nC193_=_C236( C193 C236 ) C193_=_C237( C193 C237 ) C195_=_C236( C195 C236 ) C195_=_C348( C195 C348 ) C195_=_C396( C195 C396 ) C197_=_C202( C197 C202 ) \nC202_=_C207( C202 C207 ) C207_=_C416( C207 C416 ) C207_=_C417( C207 C417 ) C207_=_C418( C207 C418 ) C211_=_C214( C211 C214 ) C211_=_C221( C211 C221 ) \nC211_=_C222( C211 C222 ) C211_=_C223( C211 C223 ) C211_=_C224( C211 C224 ) C211_=_C225( C211 C225 ) C214_=_C223( C214 C223 ) C214_=_C232( C214 C232 ) \nC214_=_C238( C214 C238 ) C214_=_C245( C214 C245 ) C214_=_C246( C214 C246 ) C221_=_C222( C221 C222 ) C221_=_C223( C221 C223 ) C221_=_C224( C221 C224 ) \nC221_=_C225( C221 C225 ) C221_=_C232( C221 C232 ) C221_=_C235( C221 C235 ) C221_=_C236( C221 C236 ) C221_=_C237( C221 C237 ) C222_=_C223( C222 C223 ) \nC222_=_C224( C222 C224 ) C222_=_C225( C222 C225 ) C222_=_C238( C222 C238 ) C222_=_C243( C222 C243 ) C223_=_C224( C223 C224 ) C223_=_C225( C223 C225 ) \nC223_=_C232( C223 C232 ) C223_=_C238( C223 C238 ) C223_=_C245( C223 C245 ) C223_=_C246( C223 C246 ) C224_=_C225( C224 C225 ) C224_=_C245( C224 C245 ) \nC224_=_C253( C224 C253 ) C224_=_C255( C224 C255 ) C225_=_C246( C225 C246 ) C232_=_C235( C232 C235 ) C232_=_C236( C232 C236 ) C232_=_C237( C232 C237 ) \nC232_=_C238( C232 C238 ) C232_=_C245( C232 C245 ) C232_=_C246( C232 C246 ) C235_=_C236( C235 C236 ) C235_=_C237( C235 C237 ) C235_=_C344( C235 C344 ) \nC235_=_C345( C235 C345 ) C235_=_C346( C235 C346 ) C235_=_C347( C235 C347 ) C235_=_C348( C235 C348 ) C236_=_C237( C236 C237 ) C236_=_C348( C236 C348 ) \nC236_=_C396( C236 C396 ) C237_=_C396( C237 C396 ) C237_=_C564( C237 C564 ) C237_=_C566( C237 C566 ) C237_=_C567( C237 C567 ) C238_=_C243( C238 C243 ) \nC238_=_C245( C238 C245 ) C238_=_C246( C238 C246 ) C243_=_C321( C243 C321 ) C243_=_C364( C243 C364 ) C243_=_C408( C243 C408 ) C245_=_C246( C245 C246 ) \nC245_=_C253( C245 C253 ) C245_=_C255( C245 C255 ) C253_=_C255( C253 C255 ) C253_=_C287( C253 C287 ) C253_=_C288( C253 C288 ) C253_=_C289( C253 C289 ) \nC253_=_C290( C253 C290 ) C253_=_C291( C253 C291 ) C255_=_C289( C255 C289 ) C255_=_C372( C255 C372 ) C255_=_C420( C255 C420 ) C259_=_C279( C259 C279 ) \nC266_=_C268( C266 C268 ) C266_=_C269( C266 C269 ) C266_=_C298( C266 C298 ) C266_=_C300( C266 C300 ) C266_=_C301( C266 C301 ) C266_=_C303( C266 C303 ) \nC266_=_C304( C266 C304 ) C266_=_C305( C266 C305 ) C266_=_C306( C266 C306 ) C268_=_C269( C268 C269 ) C268_=_C304( C268 C304 ) C268_=_C340( C268 C340 ) \nC268_=_C382( C268 C382 ) C269_=_C305( C269 C305 ) C269_=_C341( C269 C341 ) C269_=_C422( C269 C422 ) C269_=_C427( C269 C427 ) C274_=_C279( C274 C279 ) \nC274_=_C287( C274 C287 ) C279_=_C287( C279 C287 ) C287_=_C288( C287 C288 ) C287_=_C289( C287 C289 ) C287_=_C290( C287 C290 ) C287_=_C291( C287 C291 ) \nC288_=_C289( C288 C289 ) C288_=_C290( C288 C290 ) C288_=_C291( C288 C291 ) C288_=_C339( C288 C339 ) C288_=_C347( C288 C347 ) C288_=_C352( C288 C352 ) \nC288_=_C357( C288 C357 ) C288_=_C366( C288 C366 ) C288_=_C372( C288 C372 ) C288_=_C373( C288 C373 ) C289_=_C290( C289 C290 ) C289_=_C291( C289 C291 ) \nC289_=_C372( C289 C372 ) C289_=_C420( C289 C420 ) C290_=_C291( C290 C291 ) C290_=_C373( C290 C373 ) C290_=_C454( C290 C454 ) C291_=_C420( C291 C420 ) \nC291_=_C454( C291 C454 ) C291_=_C460( C291 C460 ) C291_=_C467( C291 C467 ) C291_=_C473( C291 C473 ) C291_=_C480( C291 C480 ) C291_=_C483( C291 C483 ) \nC294_=_C295( C294 C295 ) C294_=_C298( C294 C298 ) C294_=_C307( C294 C307 ) C294_=_C310( C294 C310 ) C295_=_C300( C295 C300 ) C295_=_C317( C295 C317 ) \nC295_=_C324( C295 C324 ) C298_=_C300( C298 C300 ) C298_=_C301( C298 C301 ) C298_=_C303( C298 C303 ) C298_=_C304( C298 C304 ) C298_=_C305( C298 C305 ) \nC298_=_C306( C298 C306 ) C298_=_C307( C298 C307 ) C298_=_C310( C298 C310 ) C300_=_C301( C300 C301 ) C300_=_C303( C300 C303 ) C300_=_C304( C300 C304 ) \nC300_=_C305( C300 C305 ) C300_=_C306( C300 C306 ) C300_=_C317( C300 C317 ) C300_=_C324( C300 C324 ) C301_=_C303( C301 C303 ) C301_=_C304( C301 C304 ) \nC301_=_C305( C301 C305 ) C301_=_C306( C301 C306 ) C301_=_C318( C301 C318 ) C303_=_C304( C303 C304 ) C303_=_C305( C303 C305 ) C303_=_C306( C303 C306 ) \nC303_=_C336( C303 C336 ) C303_=_C337( C303 C337 ) C303_=_C338( C303 C338 ) C303_=_C339( C303 C339 ) C303_=_C340( C303 C340 ) C303_=_C341( C303 C341 ) \nC304_=_C305( C304 C305 ) C304_=_C306( C304 C306 ) C304_=_C340( C304 C340 ) C304_=_C382( C304 C382 ) C305_=_C306( C305 C306 ) C305_=_C341( C305 C341 ) \nC305_=_C422( C305 C422 ) C305_=_C427( C305 C427 ) C306_=_C382( C306 C382 ) C306_=_C427( C306 C427 ) C306_=_C487( C306 C487 ) C306_=_C490( C306 C490 ) \nC307_=_C310( C307 C310 ) C307_=_C317( C307 C317 ) C307_=_C318( C307 C318 ) C307_=_C321( C307 C321 ) C310_=_C324( C310 C324 ) C317_=_C318( C317 C318 ) \nC317_=_C321( C317 C321 ) C317_=_C324( C317 C324 ) C318_=_C321( C318 C321 ) C321_=_C364( C321 C364 ) C321_=_C408( C321 C408 ) C336_=_C337( C336 C337 ) \nC336_=_C338( C336 C338 ) C336_=_C339( C336 C339 ) C336_=_C340( C336 C340 ) C336_=_C341( C336 C341 ) C336_=_C344( C336 C344 ) C336_=_C350( C336 C350 ) \nC336_=_C355( C336 C355 ) C336_=_C357( C336 C357 ) C337_=_C338( C337 C338 ) C337_=_C339( C337 C339 ) C337_=_C340( C337 C340 ) C337_=_C341( C337 C341 ) \nC337_=_C345( C337 C345 ) C337_=_C355( C337 C355 ) C337_=_C362( C337 C362 ) C337_=_C364( C337 C364 ) C338_=_C339( C338 C339 ) C338_=_C340( C338 C340 ) \nC338_=_C341( C338 C341 ) C338_=_C346( C338 C346 ) C338_=_C351( C338 C351 ) C338_=_C362( C338 C362 ) C338_=_C366( C338 C366 ) C339_=_C340( C339 C340 ) \nC339_=_C341( C339 C341 ) C339_=_C347( C339 C347 ) C339_=_C352( C339 C352 ) C339_=_C357( C339 C357 ) C339_=_C366( C339 C366 ) C339_=_C372( C339 C372 ) \nC339_=_C373( C339 C373 ) C340_=_C341( C340 C341 ) C340_=_C382( C340 C382 ) C341_=_C422( C341 C422 ) C341_=_C427( C341 C427 ) C344_=_C345( C344 C345 ) \nC344_=_C346( C344 C346 ) C344_=_C347( C344 C347 ) C344_=_C348( C344 C348 ) C344_=_C350( C344 C350 ) C344_=_C355( C344 C355 ) C344_=_C357( C344 C357 ) \nC345_=_C346( C345 C346 ) C345_=_C347( C345 C347 ) C345_=_C348( C345 C348 ) C345_=_C355( C345 C355 ) C345_=_C362( C345 C362 ) C345_=_C364( C345 C364 ) \nC346_=_C347( C346 C347 ) C346_=_C348( C346 C348 ) C346_=_C351( C346 C351 ) C346_=_C362( C346 C362 ) C346_=_C366( C346 C366 ) C347_=_C348(</w:t>
      </w:r>
    </w:p>
    <w:p>
      <w:pPr>
        <w:pStyle w:val="PreformattedText"/>
        <w:bidi w:val="0"/>
        <w:spacing w:before="0" w:after="0"/>
        <w:jc w:val="left"/>
        <w:rPr/>
      </w:pPr>
      <w:r>
        <w:rPr/>
        <w:t xml:space="preserve"> </w:t>
      </w:r>
      <w:r>
        <w:rPr/>
        <w:t>C347 C348 ) \nC347_=_C352( C347 C352 ) C347_=_C357( C347 C357 ) C347_=_C366( C347 C366 ) C347_=_C372( C347 C372 ) C347_=_C373( C347 C373 ) C348_=_C396( C348 C396 ) \nC350_=_C351( C350 C351 ) C350_=_C352( C350 C352 ) C350_=_C355( C350 C355 ) C350_=_C357( C350 C357 ) C351_=_C352( C351 C352 ) C351_=_C362( C351 C362 ) \nC351_=_C366( C351 C366 ) C352_=_C357( C352 C357 ) C352_=_C366( C352 C366 ) C352_=_C372( C352 C372 ) C352_=_C373( C352 C373 ) C355_=_C357( C355 C357 ) \nC355_=_C362( C355 C362 ) C355_=_C364( C355 C364 ) C357_=_C366( C357 C366 ) C357_=_C372( C357 C372 ) C357_=_C373( C357 C373 ) C362_=_C364( C362 C364 ) \nC362_=_C366( C362 C366 ) C364_=_C408( C364 C408 ) C366_=_C372( C366 C372 ) C366_=_C373( C366 C373 ) C372_=_C373( C372 C373 ) C372_=_C420( C372 C420 ) \nC373_=_C454( C373 C454 ) C382_=_C427( C382 C427 ) C382_=_C487( C382 C487 ) C382_=_C490( C382 C490 ) C396_=_C564( C396 C564 ) C396_=_C566( C396 C566 ) \nC396_=_C567( C396 C567 ) C408_=_C457( C408 C457 ) C408_=_C464( C408 C464 ) C408_=_C470( C408 C470 ) C408_=_C476( C408 C476 ) C408_=_C477( C408 C477 ) \nC416_=_C417( C416 C417 ) C416_=_C418( C416 C418 ) C416_=_C496( C416 C496 ) C416_=_C509( C416 C509 ) C417_=_C418( C417 C418 ) C417_=_C517( C417 C517 ) \nC417_=_C529( C417 C529 ) C417_=_C534( C417 C534 ) C418_=_C540( C418 C540 ) C418_=_C545( C418 C545 ) C418_=_C551( C418 C551 ) C418_=_C556( C418 C556 ) \nC420_=_C454( C420 C454 ) C420_=_C460( C420 C460 ) C420_=_C467( C420 C467 ) C420_=_C473( C420 C473 ) C420_=_C480( C420 C480 ) C420_=_C483( C420 C483 ) \nC422_=_C427( C422 C427 ) C422_=_C428( C422 C428 ) C422_=_C436( C422 C436 ) C427_=_C487( C427 C487 ) C427_=_C490( C427 C490 ) C428_=_C436( C428 C436 ) \nC454_=_C460( C454 C460 ) C454_=_C467( C454 C467 ) C454_=_C473( C454 C473 ) C454_=_C480( C454 C480 ) C454_=_C483( C454 C483 ) C455_=_C456( C455 C456 ) \nC455_=_C457( C455 C457 ) C455_=_C460( C455 C460 ) C455_=_C464( C455 C464 ) C455_=_C465( C455 C465 ) C455_=_C466( C455 C466 ) C455_=_C467( C455 C467 ) \nC456_=_C457( C456 C457 ) C456_=_C460( C456 C460 ) C456_=_C470( C456 C470 ) C456_=_C471( C456 C471 ) C456_=_C472( C456 C472 ) C456_=_C473( C456 C473 ) \nC457_=_C460( C457 C460 ) C457_=_C464( C457 C464 ) C457_=_C470( C457 C470 ) C457_=_C476( C457 C476 ) C457_=_C477( C457 C477 ) C460_=_C467( C460 C467 ) \nC460_=_C473( C460 C473 ) C460_=_C480( C460 C480 ) C460_=_C483( C460 C483 ) C464_=_C465( C464 C465 ) C464_=_C466( C464 C466 ) C464_=_C467( C464 C467 ) \nC464_=_C470( C464 C470 ) C464_=_C476( C464 C476 ) C464_=_C477( C464 C477 ) C465_=_C466( C465 C466 ) C465_=_C467( C465 C467 ) C465_=_C471( C465 C471 ) \nC465_=_C476( C465 C476 ) C465_=_C480( C465 C480 ) C466_=_C467( C466 C467 ) C466_=_C472( C466 C472 ) C466_=_C477( C466 C477 ) C466_=_C483( C466 C483 ) \nC467_=_C473( C467 C473 ) C467_=_C480( C467 C480 ) C467_=_C483( C467 C483 ) C470_=_C471( C470 C471 ) C470_=_C472( C470 C472 ) C470_=_C473( C470 C473 ) \nC470_=_C476( C470 C476 ) C470_=_C477( C470 C477 ) C471_=_C472( C471 C472 ) C471_=_C473( C471 C473 ) C471_=_C476( C471 C476 ) C471_=_C480( C471 C480 ) \nC472_=_C473( C472 C473 ) C472_=_C477( C472 C477 ) C472_=_C483( C472 C483 ) C473_=_C480( C473 C480 ) C473_=_C483( C473 C483 ) C476_=_C477( C476 C477 ) \nC476_=_C480( C476 C480 ) C477_=_C483( C477 C483 ) C480_=_C483( C480 C483 ) C487_=_C490( C487 C490 ) C487_=_C492( C487 C492 ) C487_=_C493( C487 C493 ) \nC487_=_C496( C487 C496 ) C490_=_C499( C490 C499 ) C490_=_C504( C490 C504 ) C490_=_C509( C490 C509 ) C492_=_C493( C492 C493 ) C492_=_C496( C492 C496 ) \nC492_=_C499( C492 C499 ) C492_=_C500( C492 C500 ) C493_=_C496( C493 C496 ) C493_=_C504( C493 C504 ) C493_=_C505( C493 C505 ) C496_=_C509( C496 C509 ) \nC499_=_C500( C499 C500 ) C499_=_C504( C499 C504 ) C499_=_C509( C499 C509 ) C500_=_C505( C500 C505 ) C504_=_C505( C504 C505 ) C504_=_C509( C504 C509 ) \nC513_=_C514( C513 C514 ) C513_=_C515( C513 C515 ) C513_=_C516( C513 C516 ) C513_=_C517( C513 C517 ) C513_=_C519( C513 C519 ) C513_=_C520( C513 C520 ) \nC514_=_C515( C514 C515 ) C514_=_C516( C514 C516 ) C514_=_C517( C514 C517 ) C514_=_C523( C514 C523 ) C514_=_C525( C514 C525 ) C515_=_C516( C515 C516 ) \nC515_=_C517( C515 C517 ) C515_=_C532( C515 C532 ) C516_=_C517( C516 C517 ) C516_=_C520( C516 C520 ) C516_=_C525( C516 C525 ) C516_=_C532( C516 C532 ) \nC516_=_C534( C516 C534 ) C517_=_C529( C517 C529 ) C517_=_C534( C517 C534 ) C519_=_C520( C519 C520 ) C519_=_C523( C519 C523 ) C519_=_C529( C519 C529 ) \nC520_=_C525( C520 C525 ) C520_=_C532( C520 C532 ) C520_=_C534( C520 C534 ) C523_=_C525( C523 C525 ) C523_=_C529( C523 C529 ) C525_=_C532( C525 C532 ) \nC525_=_C534( C525 C534 ) C529_=_C534( C529 C534 ) C532_=_C534( C532 C534 ) C536_=_C537( C536 C537 ) C536_=_C538( C536 C538 ) C536_=_C539( C536 C539 ) \nC536_=_C540( C536 C540 ) C536_=_C541( C536 C541 ) C536_=_C543( C536 C543 ) C536_=_C545( C536 C545 ) C537_=_C538( C537 C538 ) C537_=_C539( C537 C539 ) \nC537_=_C540( C537 C540 ) C537_=_C546( C537 C546 ) C537_=_C549( C537 C549 ) C537_=_C551( C537 C551 ) C538_=_C539( C538 C539 ) C538_=_C540( C538 C540 ) \nC538_=_C543( C538 C543 ) C538_=_C549( C538 C549 ) C538_=_C553( C538 C553 ) C539_=_C540( C539 C540 ) C539_=_C553( C539 C553 ) C539_=_C556( C539 C556 ) \nC540_=_C545( C540 C545 ) C540_=_C551( C540 C551 ) C540_=_C556( C540 C556 ) C541_=_C543( C541 C543 ) C541_=_C545( C541 C545 ) C541_=_C546( C541 C546 ) \nC543_=_C545( C543 C545 ) C543_=_C549( C543 C549 ) C543_=_C553( C543 C553 ) C545_=_C551( C545 C551 ) C545_=_C556( C545 C556 ) C546_=_C549( C546 C549 ) \nC546_=_C551( C546 C551 ) C549_=_C551( C549 C551 ) C549_=_C553( C549 C553 ) C551_=_C556( C551 C556 ) C553_=_C556( C553 C556 ) C561_=_C562( C561 C562 ) \nC561_=_C566( C561 C566 ) C561_=_C570( C561 C570 ) C561_=_C575( C561 C575 ) C561_=_C577( C561 C577 ) C562_=_C567( C562 C567 ) C562_=_C571( C562 C571 ) \nC562_=_C574( C562 C574 ) C562_=_C576( C562 C576 ) C562_=_C577( C562 C577 ) C564_=_C566( C564 C566 ) C564_=_C567( C564 C567 ) C564_=_C568( C564 C568 ) \nC564_=_C572( C564 C572 ) C564_=_C574( C564 C574 ) C566_=_C567( C566 C567 ) C566_=_C570( C566 C570 ) C566_=_C575( C566 C575 ) C566_=_C577( C566 C577 ) \nC567_=_C571( C567 C571 ) C567_=_C574( C567 C574 ) C567_=_C576( C567 C576 ) C567_=_C577( C567 C577 ) C568_=_C570( C568 C570 ) C568_=_C571( C568 C571 ) \nC568_=_C572( C568 C572 ) C568_=_C574( C568 C574 ) C570_=_C571( C570 C571 ) C570_=_C575( C570 C575 ) C570_=_C577( C570 C577 ) C571_=_C574( C571 C574 ) \nC571_=_C576( C571 C576 ) C571_=_C577( C571 C577 ) C572_=_C574( C572 C574 ) C572_=_C575( C572 C575 ) C572_=_C576( C572 C576 ) C574_=_C576( C574 C576 ) \nC574_=_C577( C574 C577 ) C575_=_C576( C575 C576 ) C575_=_C577( C575 C577 ) C576_=_C577( C576 C577 ) "];45-&gt;48[label="152: C0 C1 C2 C3 C11 \nC13 C15 C17 C18 C22 C29 \nC31 C55 C56 C57 C58 C61 \nC70 C71 C74 C76 C80 C81 \nC88 C89 C94 C95 C98 C104 \nC118 C120 C122 C123 C130 C132 \nC137 C150 C156 C162 C163 C164 \nC165 C167 C174 C176 C177 C178 \nC179 C182 C191 C193 C195 C197 \nC202 C207 C211 C221 C222 C223 \nC224 C225 C235 C237 C253 C259 \nC266 C268 C269 C274 C279 C287 \nC288 C289 C290 C291 C303 C306 \nC336 C337 C338 C339 C340 C341 \nC344 C345 C346 C347 C348 C350 \nC351 C352 C382 C396 C416 C417 \nC418 C422 C427 C428 C436 C455 \nC456 C464 C465 C466 C467 C470 \nC471 C472 C473 C487 C490 C492 \nC493 C496 C499 C500 C504 C505 \nC509 C513 C514 C515 C517 C519 \nC520 C523 C525 C529 C532 C534 \nC538 C540 C541 C543 C545 C546 \nC549 C551 C553 C556 C561 C562 \nC564 C566 C567 C568 C570 C571 \nC572 C575 C576 \n467: C0_=_C1 ,C0_=_C2 ,C0_=_C3 ,C0_=_C11 ,C0_=_C13 ,\nC0_=_C15 ,C0_=_C17 ,C0_=_C18 ,C1_=_C2 ,C1_=_C3 ,C1_=_C22 ,\nC2_=_C3 ,C2_=_C29 ,C2_=_C31 ,C11_=_C13 ,C11_=_C15 ,C11_=_C17 ,\nC11_=_C18 ,C11_=_C29 ,C13_=_C15 ,C13_=_C17 ,C13_=_C18 ,C13_=_C22 ,\nC13_=_C31 ,C15_=_C17 ,C15_=_C18 ,C15_=_C120 ,C15_=_C266 ,C15_=_C303 ,\nC15_=_C306 ,C17_=_C18 ,C17_=_C122 ,C17_=_C268 ,C17_=_C340 ,C17_=_C382 ,\nC18_=_C123 ,C18_=_C269 ,C18_=_C341 ,C18_=_C422 ,C18_=_C427 ,C22_=_C31 ,\nC29_=_C31 ,C55_=_C56 ,C55_=_C57 ,C55_=_C58 ,C55_=_C61 ,C55_=_C70 ,\nC55_=_C71 ,C55_=_C74 ,C55_=_C76 ,C56_=_C57 ,C56_=_C58 ,C56_=_C61 ,\nC56_=_C80 ,C56_=_C81 ,C57_=_C58 ,C57_=_C61 ,C57_=_C88 ,C57_=_C89 ,\nC58_=_C61 ,C58_=_C94 ,C58_=_C95 ,C58_=_C98 ,C61_=_C162 ,C61_=_C174 ,\nC61_=_C176 ,C61_=_C177 ,C61_=_C178 ,C61_=_C179 ,C70_=_C71 ,C70_=_C74 ,\nC70_=_C76 ,C70_=_C80 ,C70_=_C88 ,C70_=_C94 ,C70_=_C104 ,C71_=_C74 ,\nC71_=_C76 ,C71_=_C81 ,C71_=_C89 ,C71_=_C95 ,C74_=_C76 ,C74_=_C130 ,\nC74_=_C193 ,C74_=_C221 ,C74_=_C235 ,C74_=_C237 ,C76_=_C132 ,C76_=_C195 ,\nC76_=_C348 ,C76_=_C396 ,C80_=_C81 ,C80_=_C88 ,C80_=_C94 ,C80_=_C104 ,\nC81_=_C89 ,C81_=_C95 ,C88_=_C89 ,C88_=_C94 ,C88_=_C104 ,C89_=_C95 ,\nC94_=_C95 ,C94_=_C98 ,C94_=_C104 ,C95_=_C98 ,C98_=_C156 ,C98_=_C207 ,\nC98_=_C416 ,C98_=_C417 ,C98_=_C418 ,C104_=_C253 ,C104_=_C287 ,C104_=_C288 ,\nC104_=_C289 ,C104_=_C290 ,C104_=_C291 ,C118_=_C120 ,C118_=_C122 ,C118_=_C123 ,\nC118_=_C137 ,C118_=_C150 ,C120_=_C122 ,C120_=_C123 ,C120_=_C266 ,C120_=_C303 ,\nC120_=_C306 ,C122_=_C123 ,C122_=_C268 ,C122_=_C340 ,C122_=_C382 ,C123_=_C269 ,\nC123_=_C341 ,C123_=_C422 ,C123_=_C427 ,C130_=_C132 ,C130_=_C193 ,C130_=_C221 ,\nC130_=_C235 ,C130_=_C237 ,C132_=_C195 ,C132_=_C348 ,C132_=_C396 ,C137_=_C150 ,\nC156_=_C207 ,C156_=_C416 ,C156_=_C417 ,C156_=_C418 ,C162_=_C163 ,C162_=_C164 ,\nC162_=_C165 ,C162_=_C167 ,C162_=_C174 ,C162_=_C176 ,C162_=_C177 ,C162_=_C178 ,\nC162_=_C179 ,C163_=_C164 ,C163_=_C165 ,C163_=_C167 ,C163_=_C182 ,C164_=_C165 ,\nC164_=_C167 ,C164_=_C191 ,C164_=_C193 ,C164_=_C195 ,C165_=_C167 ,C165_=_C197 ,\nC167_=_C202 ,C167_=_C207 ,C174_=_C176 ,C174_=_C177 ,C174_=_C178 ,C174_=_C179 ,\nC174_=_C182 ,C174_=_C191 ,C174_=_C197 ,C174_=_C202 ,C176_=_C177 ,C176_=_C178 ,\nC176_=_C179 ,C176_=_C428 ,C177_=_C178 ,C177_=_C179 ,C177_=_C455 ,C177_=_C456 ,\nC178_=_C179 ,C178_=_C487 ,C178_=_C492 ,C178_=_C493 ,C178_=_C496 ,C179_=_C541 ,\nC179_=_C543 ,C179_=_C545 ,C182_=_C191 ,C182_=_C197 ,C182_=_C202 ,C191_=_C193 ,\nC191_=_C195 ,C191_=_C197</w:t>
      </w:r>
    </w:p>
    <w:p>
      <w:pPr>
        <w:pStyle w:val="PreformattedText"/>
        <w:bidi w:val="0"/>
        <w:spacing w:before="0" w:after="0"/>
        <w:jc w:val="left"/>
        <w:rPr/>
      </w:pPr>
      <w:r>
        <w:rPr/>
        <w:t xml:space="preserve"> </w:t>
      </w:r>
      <w:r>
        <w:rPr/>
        <w:t>,C191_=_C202 ,C193_=_C195 ,C193_=_C221 ,C193_=_C235 ,\nC193_=_C237 ,C195_=_C348 ,C195_=_C396 ,C197_=_C202 ,C202_=_C207 ,C207_=_C416 ,\nC207_=_C417 ,C207_=_C418 ,C211_=_C221 ,C211_=_C222 ,C211_=_C223 ,C211_=_C224 ,\nC211_=_C225 ,C221_=_C222 ,C221_=_C223 ,C221_=_C224 ,C221_=_C225 ,C221_=_C235 ,\nC221_=_C237 ,C222_=_C223 ,C222_=_C224 ,C222_=_C225 ,C223_=_C224 ,C223_=_C225 ,\nC224_=_C225 ,C224_=_C253 ,C235_=_C237 ,C235_=_C344 ,C235_=_C345 ,C235_=_C346 ,\nC235_=_C347 ,C235_=_C348 ,C237_=_C396 ,C237_=_C564 ,C237_=_C566 ,C237_=_C567 ,\nC253_=_C287 ,C253_=_C288 ,C253_=_C289 ,C253_=_C290 ,C253_=_C291 ,C259_=_C279 ,\nC266_=_C268 ,C266_=_C269 ,C266_=_C303 ,C266_=_C306 ,C268_=_C269 ,C268_=_C340 ,\nC268_=_C382 ,C269_=_C341 ,C269_=_C422 ,C269_=_C427 ,C274_=_C279 ,C274_=_C287 ,\nC279_=_C287 ,C287_=_C288 ,C287_=_C289 ,C287_=_C290 ,C287_=_C291 ,C288_=_C289 ,\nC288_=_C290 ,C288_=_C291 ,C288_=_C339 ,C288_=_C347 ,C288_=_C352 ,C289_=_C290 ,\nC289_=_C291 ,C290_=_C291 ,C291_=_C467 ,C291_=_C473 ,C303_=_C306 ,C303_=_C336 ,\nC303_=_C337 ,C303_=_C338 ,C303_=_C339 ,C303_=_C340 ,C303_=_C341 ,C306_=_C382 ,\nC306_=_C427 ,C306_=_C487 ,C306_=_C490 ,C336_=_C337 ,C336_=_C338 ,C336_=_C339 ,\nC336_=_C340 ,C336_=_C341 ,C336_=_C344 ,C336_=_C350 ,C337_=_C338 ,C337_=_C339 ,\nC337_=_C340 ,C337_=_C341 ,C337_=_C345 ,C338_=_C339 ,C338_=_C340 ,C338_=_C341 ,\nC338_=_C346 ,C338_=_C351 ,C339_=_C340 ,C339_=_C341 ,C339_=_C347 ,C339_=_C352 ,\nC340_=_C341 ,C340_=_C382 ,C341_=_C422 ,C341_=_C427 ,C344_=_C345 ,C344_=_C346 ,\nC344_=_C347 ,C344_=_C348 ,C344_=_C350 ,C345_=_C346 ,C345_=_C347 ,C345_=_C348 ,\nC346_=_C347 ,C346_=_C348 ,C346_=_C351 ,C347_=_C348 ,C347_=_C352 ,C348_=_C396 ,\nC350_=_C351 ,C350_=_C352 ,C351_=_C352 ,C382_=_C427 ,C382_=_C487 ,C382_=_C490 ,\nC396_=_C564 ,C396_=_C566 ,C396_=_C567 ,C416_=_C417 ,C416_=_C418 ,C416_=_C496 ,\nC416_=_C509 ,C417_=_C418 ,C417_=_C517 ,C417_=_C529 ,C417_=_C534 ,C418_=_C540 ,\nC418_=_C545 ,C418_=_C551 ,C418_=_C556 ,C422_=_C427 ,C422_=_C428 ,C422_=_C436 ,\nC427_=_C487 ,C427_=_C490 ,C428_=_C436 ,C455_=_C456 ,C455_=_C464 ,C455_=_C465 ,\nC455_=_C466 ,C455_=_C467 ,C456_=_C470 ,C456_=_C471 ,C456_=_C472 ,C456_=_C473 ,\nC464_=_C465 ,C464_=_C466 ,C464_=_C467 ,C464_=_C470 ,C465_=_C466 ,C465_=_C467 ,\nC465_=_C471 ,C466_=_C467 ,C466_=_C472 ,C467_=_C473 ,C470_=_C471 ,C470_=_C472 ,\nC470_=_C473 ,C471_=_C472 ,C471_=_C473 ,C472_=_C473 ,C487_=_C490 ,C487_=_C492 ,\nC487_=_C493 ,C487_=_C496 ,C490_=_C499 ,C490_=_C504 ,C490_=_C509 ,C492_=_C493 ,\nC492_=_C496 ,C492_=_C499 ,C492_=_C500 ,C493_=_C496 ,C493_=_C504 ,C493_=_C505 ,\nC496_=_C509 ,C499_=_C500 ,C499_=_C504 ,C499_=_C509 ,C500_=_C505 ,C504_=_C505 ,\nC504_=_C509 ,C513_=_C514 ,C513_=_C515 ,C513_=_C517 ,C513_=_C519 ,C513_=_C520 ,\nC514_=_C515 ,C514_=_C517 ,C514_=_C523 ,C514_=_C525 ,C515_=_C517 ,C515_=_C532 ,\nC517_=_C529 ,C517_=_C534 ,C519_=_C520 ,C519_=_C523 ,C519_=_C529 ,C520_=_C525 ,\nC520_=_C532 ,C520_=_C534 ,C523_=_C525 ,C523_=_C529 ,C525_=_C532 ,C525_=_C534 ,\nC529_=_C534 ,C532_=_C534 ,C538_=_C540 ,C538_=_C543 ,C538_=_C549 ,C538_=_C553 ,\nC540_=_C545 ,C540_=_C551 ,C540_=_C556 ,C541_=_C543 ,C541_=_C545 ,C541_=_C546 ,\nC543_=_C545 ,C543_=_C549 ,C543_=_C553 ,C545_=_C551 ,C545_=_C556 ,C546_=_C549 ,\nC546_=_C551 ,C549_=_C551 ,C549_=_C553 ,C551_=_C556 ,C553_=_C556 ,C561_=_C562 ,\nC561_=_C566 ,C561_=_C570 ,C561_=_C575 ,C562_=_C567 ,C562_=_C571 ,C562_=_C576 ,\nC564_=_C566 ,C564_=_C567 ,C564_=_C568 ,C564_=_C572 ,C566_=_C567 ,C566_=_C570 ,\nC566_=_C575 ,C567_=_C571 ,C567_=_C576 ,C568_=_C570 ,C568_=_C571 ,C568_=_C572 ,\nC570_=_C571 ,C570_=_C575 ,C571_=_C576 ,C572_=_C575 ,C572_=_C576 ,C575_=_C576 ,"];49[shape=box, label="id:49 level: 2\n69: C32 C33 C34 C55 C56 \nC61 C68 C69 C70 C71 C73 \nC74 C75 C76 C77 C78 C79 \nC80 C81 C83 C84 C85 C86 \nC113 C115 C125 C127 C128 C129 \nC130 C131 C132 C133 C134 C143 \nC144 C145 C146 C147 C148 C162 \nC163 C164 C165 C174 C175 C176 \nC177 C178 C179 C182 C183 C184 \nC185 C186 C187 C188 C189 C191 \nC192 C193 C194 C195 C196 C197 \nC198 C199 C200 C201 \n351: C32_=_C33( C32 C33 ) C32_=_C34( C32 C34 ) C32_=_C56( C32 C56 ) C32_=_C78( C32 C78 ) C32_=_C79( C32 C79 ) \nC32_=_C80( C32 C80 ) C32_=_C81( C32 C81 ) C32_=_C83( C32 C83 ) C32_=_C84( C32 C84 ) C32_=_C85( C32 C85 ) C32_=_C86( C32 C86 ) \nC33_=_C34( C33 C34 ) C33_=_C115( C33 C115 ) C33_=_C134( C33 C134 ) C33_=_C143( C33 C143 ) C33_=_C144( C33 C144 ) C33_=_C145( C33 C145 ) \nC33_=_C146( C33 C146 ) C33_=_C147( C33 C147 ) C33_=_C148( C33 C148 ) C34_=_C83( C34 C83 ) C34_=_C145( C34 C145 ) C34_=_C165( C34 C165 ) \nC34_=_C197( C34 C197 ) C34_=_C198( C34 C198 ) C34_=_C199( C34 C199 ) C34_=_C200( C34 C200 ) C34_=_C201( C34 C201 ) C55_=_C56( C55 C56 ) \nC55_=_C61( C55 C61 ) C55_=_C68( C55 C68 ) C55_=_C69( C55 C69 ) C55_=_C70( C55 C70 ) C55_=_C71( C55 C71 ) C55_=_C73( C55 C73 ) \nC55_=_C74( C55 C74 ) C55_=_C75( C55 C75 ) C55_=_C76( C55 C76 ) C55_=_C77( C55 C77 ) C56_=_C61( C56 C61 ) C56_=_C78( C56 C78 ) \nC56_=_C79( C56 C79 ) C56_=_C80( C56 C80 ) C56_=_C81( C56 C81 ) C56_=_C83( C56 C83 ) C56_=_C84( C56 C84 ) C56_=_C85( C56 C85 ) \nC56_=_C86( C56 C86 ) C61_=_C162( C61 C162 ) C61_=_C174( C61 C174 ) C61_=_C175( C61 C175 ) C61_=_C176( C61 C176 ) C61_=_C177( C61 C177 ) \nC61_=_C178( C61 C178 ) C61_=_C179( C61 C179 ) C68_=_C69( C68 C69 ) C68_=_C70( C68 C70 ) C68_=_C71( C68 C71 ) C68_=_C73( C68 C73 ) \nC68_=_C74( C68 C74 ) C68_=_C75( C68 C75 ) C68_=_C76( C68 C76 ) C68_=_C77( C68 C77 ) C68_=_C78( C68 C78 ) C69_=_C70( C69 C70 ) \nC69_=_C71( C69 C71 ) C69_=_C73( C69 C73 ) C69_=_C74( C69 C74 ) C69_=_C75( C69 C75 ) C69_=_C76( C69 C76 ) C69_=_C77( C69 C77 ) \nC69_=_C79( C69 C79 ) C70_=_C71( C70 C71 ) C70_=_C73( C70 C73 ) C70_=_C74( C70 C74 ) C70_=_C75( C70 C75 ) C70_=_C76( C70 C76 ) \nC70_=_C77( C70 C77 ) C70_=_C80( C70 C80 ) C71_=_C73( C71 C73 ) C71_=_C74( C71 C74 ) C71_=_C75( C71 C75 ) C71_=_C76( C71 C76 ) \nC71_=_C77( C71 C77 ) C71_=_C81( C71 C81 ) C73_=_C74( C73 C74 ) C73_=_C75( C73 C75 ) C73_=_C76( C73 C76 ) C73_=_C77( C73 C77 ) \nC73_=_C129( C73 C129 ) C73_=_C164( C73 C164 ) C73_=_C191( C73 C191 ) C73_=_C192( C73 C192 ) C73_=_C193( C73 C193 ) C73_=_C194( C73 C194 ) \nC73_=_C195( C73 C195 ) C73_=_C196( C73 C196 ) C74_=_C75( C74 C75 ) C74_=_C76( C74 C76 ) C74_=_C77( C74 C77 ) C74_=_C130( C74 C130 ) \nC74_=_C193( C74 C193 ) C75_=_C76( C75 C76 ) C75_=_C77( C75 C77 ) C75_=_C131( C75 C131 ) C75_=_C194( C75 C194 ) C76_=_C77( C76 C77 ) \nC76_=_C132( C76 C132 ) C76_=_C195( C76 C195 ) C77_=_C133( C77 C133 ) C77_=_C196( C77 C196 ) C78_=_C79( C78 C79 ) C78_=_C80( C78 C80 ) \nC78_=_C81( C78 C81 ) C78_=_C83( C78 C83 ) C78_=_C84( C78 C84 ) C78_=_C85( C78 C85 ) C78_=_C86( C78 C86 ) C79_=_C80( C79 C80 ) \nC79_=_C81( C79 C81 ) C79_=_C83( C79 C83 ) C79_=_C84( C79 C84 ) C79_=_C85( C79 C85 ) C79_=_C86( C79 C86 ) C80_=_C81( C80 C81 ) \nC80_=_C83( C80 C83 ) C80_=_C84( C80 C84 ) C80_=_C85( C80 C85 ) C80_=_C86( C80 C86 ) C81_=_C83( C81 C83 ) C81_=_C84( C81 C84 ) \nC81_=_C85( C81 C85 ) C81_=_C86( C81 C86 ) C83_=_C84( C83 C84 ) C83_=_C85( C83 C85 ) C83_=_C86( C83 C86 ) C83_=_C145( C83 C145 ) \nC83_=_C165( C83 C165 ) C83_=_C197( C83 C197 ) C83_=_C198( C83 C198 ) C83_=_C199( C83 C199 ) C83_=_C200( C83 C200 ) C83_=_C201( C83 C201 ) \nC84_=_C85( C84 C85 ) C84_=_C86( C84 C86 ) C84_=_C146( C84 C146 ) C84_=_C199( C84 C199 ) C85_=_C86( C85 C86 ) C85_=_C147( C85 C147 ) \nC85_=_C200( C85 C200 ) C86_=_C148( C86 C148 ) C86_=_C201( C86 C201 ) C113_=_C115( C113 C115 ) C113_=_C125( C113 C125 ) C113_=_C127( C113 C127 ) \nC113_=_C128( C113 C128 ) C113_=_C129( C113 C129 ) C113_=_C130( C113 C130 ) C113_=_C131( C113 C131 ) C113_=_C132( C113 C132 ) C113_=_C133( C113 C133 ) \nC115_=_C134( C115 C134 ) C115_=_C143( C115 C143 ) C115_=_C144( C115 C144 ) C115_=_C145( C115 C145 ) C115_=_C146( C115 C146 ) C115_=_C147( C115 C147 ) \nC115_=_C148( C115 C148 ) C125_=_C127( C125 C127 ) C125_=_C128( C125 C128 ) C125_=_C129( C125 C129 ) C125_=_C130( C125 C130 ) C125_=_C131( C125 C131 ) \nC125_=_C132( C125 C132 ) C125_=_C133( C125 C133 ) C125_=_C134( C125 C134 ) C127_=_C128( C127 C128 ) C127_=_C129( C127 C129 ) C127_=_C130( C127 C130 ) \nC127_=_C131( C127 C131 ) C127_=_C132( C127 C132 ) C127_=_C133( C127 C133 ) C127_=_C143( C127 C143 ) C128_=_C129( C128 C129 ) C128_=_C130( C128 C130 ) \nC128_=_C131( C128 C131 ) C128_=_C132( C128 C132 ) C128_=_C133( C128 C133 ) C128_=_C144( C128 C144 ) C129_=_C130( C129 C130 ) C129_=_C131( C129 C131 ) \nC129_=_C132( C129 C132 ) C129_=_C133( C129 C133 ) C129_=_C164( C129 C164 ) C129_=_C191( C129 C191 ) C129_=_C192( C129 C192 ) C129_=_C193( C129 C193 ) \nC129_=_C194( C129 C194 ) C129_=_C195( C129 C195 ) C129_=_C196( C129 C196 ) C130_=_C131( C130 C131 ) C130_=_C132( C130 C132 ) C130_=_C133( C130 C133 ) \nC130_=_C193( C130 C193 ) C131_=_C132( C131 C132 ) C131_=_C133( C131 C133 ) C131_=_C194( C131 C194 ) C132_=_C133( C132 C133 ) C132_=_C195( C132 C195 ) \nC133_=_C196( C133 C196 ) C134_=_C143( C134 C143 ) C134_=_C144( C134 C144 ) C134_=_C145( C134 C145 ) C134_=_C146( C134 C146 ) C134_=_C147( C134 C147 ) \nC134_=_C148( C134 C148 ) C143_=_C144( C143 C144 ) C143_=_C145( C143 C145 ) C143_=_C146( C143 C146 ) C143_=_C147( C143 C147 ) C143_=_C148( C143 C148 ) \nC144_=_C145( C144 C145 ) C144_=_C146( C144 C146 ) C144_=_C147( C144 C147 ) C144_=_C148( C144 C148 ) C145_=_C146( C145 C146 ) C145_=_C147( C145 C147 ) \nC145_=_C148( C145 C148 ) C145_=_C165( C145 C165 ) C145_=_C197( C145 C197 ) C145_=_C198( C145 C198 ) C145_=_C199( C145 C199 ) C145_=_C200( C145 C200 ) \nC145_=_C201( C145 C201 ) C146_=_C147( C146 C147 ) C146_=_C148( C146 C148 ) C146_=_C199( C146 C199 ) C147_=_C148( C147 C148 ) C147_=_C200( C147 C200 ) \nC148_=_C201( C148 C201 ) C162_=_C163( C162 C163 ) C162_=_C164( C162 C164 ) C162_=_C165( C162 C165 ) C162_=_C174( C162 C174 ) C162_=_C175( C162 C175 ) \nC162_=_C176( C162 C176 ) C162_=_C177( C162 C177 ) C162_=_C178( C162 C178 ) C162_=_C179( C162 C179 ) C163_=_C164( C163 C164 ) C163_=_C165( C163 C165 ) \nC163_=_C182( C163 C182 ) C163_=_C183( C163 C183 ) C163_=_C184( C163 C184 ) C163_=_C185(</w:t>
      </w:r>
    </w:p>
    <w:p>
      <w:pPr>
        <w:pStyle w:val="PreformattedText"/>
        <w:bidi w:val="0"/>
        <w:spacing w:before="0" w:after="0"/>
        <w:jc w:val="left"/>
        <w:rPr/>
      </w:pPr>
      <w:r>
        <w:rPr/>
        <w:t xml:space="preserve"> </w:t>
      </w:r>
      <w:r>
        <w:rPr/>
        <w:t>C163 C185 ) C163_=_C186( C163 C186 ) C163_=_C187( C163 C187 ) \nC163_=_C188( C163 C188 ) C163_=_C189( C163 C189 ) C164_=_C165( C164 C165 ) C164_=_C191( C164 C191 ) C164_=_C192( C164 C192 ) C164_=_C193( C164 C193 ) \nC164_=_C194( C164 C194 ) C164_=_C195( C164 C195 ) C164_=_C196( C164 C196 ) C165_=_C197( C165 C197 ) C165_=_C198( C165 C198 ) C165_=_C199( C165 C199 ) \nC165_=_C200( C165 C200 ) C165_=_C201( C165 C201 ) C174_=_C175( C174 C175 ) C174_=_C176( C174 C176 ) C174_=_C177( C174 C177 ) C174_=_C178( C174 C178 ) \nC174_=_C179( C174 C179 ) C174_=_C182( C174 C182 ) C174_=_C191( C174 C191 ) C174_=_C197( C174 C197 ) C175_=_C176( C175 C176 ) C175_=_C177( C175 C177 ) \nC175_=_C178( C175 C178 ) C175_=_C179( C175 C179 ) C175_=_C183( C175 C183 ) C175_=_C192( C175 C192 ) C175_=_C198( C175 C198 ) C176_=_C177( C176 C177 ) \nC176_=_C178( C176 C178 ) C176_=_C179( C176 C179 ) C177_=_C178( C177 C178 ) C177_=_C179( C177 C179 ) C178_=_C179( C178 C179 ) C182_=_C183( C182 C183 ) \nC182_=_C184( C182 C184 ) C182_=_C185( C182 C185 ) C182_=_C186( C182 C186 ) C182_=_C187( C182 C187 ) C182_=_C188( C182 C188 ) C182_=_C189( C182 C189 ) \nC182_=_C191( C182 C191 ) C182_=_C197( C182 C197 ) C183_=_C184( C183 C184 ) C183_=_C185( C183 C185 ) C183_=_C186( C183 C186 ) C183_=_C187( C183 C187 ) \nC183_=_C188( C183 C188 ) C183_=_C189( C183 C189 ) C183_=_C192( C183 C192 ) C183_=_C198( C183 C198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C191_=_C192( C191 C192 ) C191_=_C193( C191 C193 ) C191_=_C194( C191 C194 ) C191_=_C195( C191 C195 ) C191_=_C196( C191 C196 ) \nC191_=_C197( C191 C197 ) C192_=_C193( C192 C193 ) C192_=_C194( C192 C194 ) C192_=_C195( C192 C195 ) C192_=_C196( C192 C196 ) C192_=_C198( C192 C198 ) \nC193_=_C194( C193 C194 ) C193_=_C195( C193 C195 ) C193_=_C196( C193 C196 ) C194_=_C195( C194 C195 ) C194_=_C196( C194 C196 ) C195_=_C196( C195 C196 ) \nC197_=_C198( C197 C198 ) C197_=_C199( C197 C199 ) C197_=_C200( C197 C200 ) C197_=_C201( C197 C201 ) C198_=_C199( C198 C199 ) C198_=_C200( C198 C200 ) \nC198_=_C201( C198 C201 ) C199_=_C200( C199 C200 ) C199_=_C201( C199 C201 ) C200_=_C201( C200 C201 ) "];46-&gt;49[label="65: C32 C33 C34 C55 C56 \nC61 C68 C69 C70 C71 C74 \nC75 C76 C77 C78 C79 C80 \nC81 C84 C85 C86 C113 C115 \nC125 C127 C128 C130 C131 C132 \nC133 C134 C143 C144 C146 C147 \nC148 C162 C163 C164 C165 C174 \nC175 C176 C177 C178 C179 C182 \nC183 C184 C185 C186 C187 C188 \nC189 C191 C192 C193 C194 C195 \nC196 C197 C198 C199 C200 C201 \n287: C32_=_C33 ,C32_=_C34 ,C32_=_C56 ,C32_=_C78 ,C32_=_C79 ,\nC32_=_C80 ,C32_=_C81 ,C32_=_C84 ,C32_=_C85 ,C32_=_C86 ,C33_=_C34 ,\nC33_=_C115 ,C33_=_C134 ,C33_=_C143 ,C33_=_C144 ,C33_=_C146 ,C33_=_C147 ,\nC33_=_C148 ,C34_=_C165 ,C34_=_C197 ,C34_=_C198 ,C34_=_C199 ,C34_=_C200 ,\nC34_=_C201 ,C55_=_C56 ,C55_=_C61 ,C55_=_C68 ,C55_=_C69 ,C55_=_C70 ,\nC55_=_C71 ,C55_=_C74 ,C55_=_C75 ,C55_=_C76 ,C55_=_C77 ,C56_=_C61 ,\nC56_=_C78 ,C56_=_C79 ,C56_=_C80 ,C56_=_C81 ,C56_=_C84 ,C56_=_C85 ,\nC56_=_C86 ,C61_=_C162 ,C61_=_C174 ,C61_=_C175 ,C61_=_C176 ,C61_=_C177 ,\nC61_=_C178 ,C61_=_C179 ,C68_=_C69 ,C68_=_C70 ,C68_=_C71 ,C68_=_C74 ,\nC68_=_C75 ,C68_=_C76 ,C68_=_C77 ,C68_=_C78 ,C69_=_C70 ,C69_=_C71 ,\nC69_=_C74 ,C69_=_C75 ,C69_=_C76 ,C69_=_C77 ,C69_=_C79 ,C70_=_C71 ,\nC70_=_C74 ,C70_=_C75 ,C70_=_C76 ,C70_=_C77 ,C70_=_C80 ,C71_=_C74 ,\nC71_=_C75 ,C71_=_C76 ,C71_=_C77 ,C71_=_C81 ,C74_=_C75 ,C74_=_C76 ,\nC74_=_C77 ,C74_=_C130 ,C74_=_C193 ,C75_=_C76 ,C75_=_C77 ,C75_=_C131 ,\nC75_=_C194 ,C76_=_C77 ,C76_=_C132 ,C76_=_C195 ,C77_=_C133 ,C77_=_C196 ,\nC78_=_C79 ,C78_=_C80 ,C78_=_C81 ,C78_=_C84 ,C78_=_C85 ,C78_=_C86 ,\nC79_=_C80 ,C79_=_C81 ,C79_=_C84 ,C79_=_C85 ,C79_=_C86 ,C80_=_C81 ,\nC80_=_C84 ,C80_=_C85 ,C80_=_C86 ,C81_=_C84 ,C81_=_C85 ,C81_=_C86 ,\nC84_=_C85 ,C84_=_C86 ,C84_=_C146 ,C84_=_C199 ,C85_=_C86 ,C85_=_C147 ,\nC85_=_C200 ,C86_=_C148 ,C86_=_C201 ,C113_=_C115 ,C113_=_C125 ,C113_=_C127 ,\nC113_=_C128 ,C113_=_C130 ,C113_=_C131 ,C113_=_C132 ,C113_=_C133 ,C115_=_C134 ,\nC115_=_C143 ,C115_=_C144 ,C115_=_C146 ,C115_=_C147 ,C115_=_C148 ,C125_=_C127 ,\nC125_=_C128 ,C125_=_C130 ,C125_=_C131 ,C125_=_C132 ,C125_=_C133 ,C125_=_C134 ,\nC127_=_C128 ,C127_=_C130 ,C127_=_C131 ,C127_=_C132 ,C127_=_C133 ,C127_=_C143 ,\nC128_=_C130 ,C128_=_C131 ,C128_=_C132 ,C128_=_C133 ,C128_=_C144 ,C130_=_C131 ,\nC130_=_C132 ,C130_=_C133 ,C130_=_C193 ,C131_=_C132 ,C131_=_C133 ,C131_=_C194 ,\nC132_=_C133 ,C132_=_C195 ,C133_=_C196 ,C134_=_C143 ,C134_=_C144 ,C134_=_C146 ,\nC134_=_C147 ,C134_=_C148 ,C143_=_C144 ,C143_=_C146 ,C143_=_C147 ,C143_=_C148 ,\nC144_=_C146 ,C144_=_C147 ,C144_=_C148 ,C146_=_C147 ,C146_=_C148 ,C146_=_C199 ,\nC147_=_C148 ,C147_=_C200 ,C148_=_C201 ,C162_=_C163 ,C162_=_C164 ,C162_=_C165 ,\nC162_=_C174 ,C162_=_C175 ,C162_=_C176 ,C162_=_C177 ,C162_=_C178 ,C162_=_C179 ,\nC163_=_C164 ,C163_=_C165 ,C163_=_C182 ,C163_=_C183 ,C163_=_C184 ,C163_=_C185 ,\nC163_=_C186 ,C163_=_C187 ,C163_=_C188 ,C163_=_C189 ,C164_=_C165 ,C164_=_C191 ,\nC164_=_C192 ,C164_=_C193 ,C164_=_C194 ,C164_=_C195 ,C164_=_C196 ,C165_=_C197 ,\nC165_=_C198 ,C165_=_C199 ,C165_=_C200 ,C165_=_C201 ,C174_=_C175 ,C174_=_C176 ,\nC174_=_C177 ,C174_=_C178 ,C174_=_C179 ,C174_=_C182 ,C174_=_C191 ,C174_=_C197 ,\nC175_=_C176 ,C175_=_C177 ,C175_=_C178 ,C175_=_C179 ,C175_=_C183 ,C175_=_C192 ,\nC175_=_C198 ,C176_=_C177 ,C176_=_C178 ,C176_=_C179 ,C177_=_C178 ,C177_=_C179 ,\nC178_=_C179 ,C182_=_C183 ,C182_=_C184 ,C182_=_C185 ,C182_=_C186 ,C182_=_C187 ,\nC182_=_C188 ,C182_=_C189 ,C182_=_C191 ,C182_=_C197 ,C183_=_C184 ,C183_=_C185 ,\nC183_=_C186 ,C183_=_C187 ,C183_=_C188 ,C183_=_C189 ,C183_=_C192 ,C183_=_C198 ,\nC184_=_C185 ,C184_=_C186 ,C184_=_C187 ,C184_=_C188 ,C184_=_C189 ,C185_=_C186 ,\nC185_=_C187 ,C185_=_C188 ,C185_=_C189 ,C186_=_C187 ,C186_=_C188 ,C186_=_C189 ,\nC187_=_C188 ,C187_=_C189 ,C188_=_C189 ,C191_=_C192 ,C191_=_C193 ,C191_=_C194 ,\nC191_=_C195 ,C191_=_C196 ,C191_=_C197 ,C192_=_C193 ,C192_=_C194 ,C192_=_C195 ,\nC192_=_C196 ,C192_=_C198 ,C193_=_C194 ,C193_=_C195 ,C193_=_C196 ,C194_=_C195 ,\nC194_=_C196 ,C195_=_C196 ,C197_=_C198 ,C197_=_C199 ,C197_=_C200 ,C197_=_C201 ,\nC198_=_C199 ,C198_=_C200 ,C198_=_C201 ,C199_=_C200 ,C199_=_C201 ,C200_=_C201 ,"];50[shape=box, label="id:50 level: 2\n78: C0 C2 C9 C11 C12 \nC13 C14 C15 C16 C17 C18 \nC19 C20 C29 C30 C31 C32 \nC33 C34 C37 C75 C84 C85 \nC113 C114 C115 C116 C117 C118 \nC119 C120 C122 C123 C131 C146 \nC147 C194 C199 C200 C235 C267 \nC270 C303 C306 C335 C336 C337 \nC338 C339 C340 C341 C343 C344 \nC345 C346 C347 C348 C349 C382 \nC427 C456 C463 C470 C471 C472 \nC473 C475 C487 C488 C489 C490 \nC491 C493 C498 C504 C505 C506 \nC507 \n432: C0_=_C2( C0 C2 ) C0_=_C9( C0 C9 ) C0_=_C11( C0 C11 ) C0_=_C12( C0 C12 ) C0_=_C13( C0 C13 ) \nC0_=_C14( C0 C14 ) C0_=_C15( C0 C15 ) C0_=_C16( C0 C16 ) C0_=_C17( C0 C17 ) C0_=_C18( C0 C18 ) C0_=_C19( C0 C19 ) \nC2_=_C20( C2 C20 ) C2_=_C29( C2 C29 ) C2_=_C30( C2 C30 ) C2_=_C31( C2 C31 ) C2_=_C32( C2 C32 ) C2_=_C33( C2 C33 ) \nC2_=_C34( C2 C34 ) C2_=_C37( C2 C37 ) C9_=_C11( C9 C11 ) C9_=_C12( C9 C12 ) C9_=_C13( C9 C13 ) C9_=_C14( C9 C14 ) \nC9_=_C15( C9 C15 ) C9_=_C16( C9 C16 ) C9_=_C17( C9 C17 ) C9_=_C18( C9 C18 ) C9_=_C19( C9 C19 ) C9_=_C20( C9 C20 ) \nC11_=_C12( C11 C12 ) C11_=_C13( C11 C13 ) C11_=_C14( C11 C14 ) C11_=_C15( C11 C15 ) C11_=_C16( C11 C16 ) C11_=_C17( C11 C17 ) \nC11_=_C18( C11 C18 ) C11_=_C19( C11 C19 ) C11_=_C29( C11 C29 ) C12_=_C13( C12 C13 ) C12_=_C14( C12 C14 ) C12_=_C15( C12 C15 ) \nC12_=_C16( C12 C16 ) C12_=_C17( C12 C17 ) C12_=_C18( C12 C18 ) C12_=_C19( C12 C19 ) C12_=_C30( C12 C30 ) C13_=_C14( C13 C14 ) \nC13_=_C15( C13 C15 ) C13_=_C16( C13 C16 ) C13_=_C17( C13 C17 ) C13_=_C18( C13 C18 ) C13_=_C19( C13 C19 ) C13_=_C31( C13 C31 ) \nC14_=_C15( C14 C15 ) C14_=_C16( C14 C16 ) C14_=_C17( C14 C17 ) C14_=_C18( C14 C18 ) C14_=_C19( C14 C19 ) C14_=_C113( C14 C113 ) \nC14_=_C114( C14 C114 ) C14_=_C115( C14 C115 ) C14_=_C116( C14 C116 ) C14_=_C117( C14 C117 ) C14_=_C118( C14 C118 ) C14_=_C119( C14 C119 ) \nC14_=_C120( C14 C120 ) C14_=_C122( C14 C122 ) C14_=_C123( C14 C123 ) C15_=_C16( C15 C16 ) C15_=_C17( C15 C17 ) C15_=_C18( C15 C18 ) \nC15_=_C19( C15 C19 ) C15_=_C120( C15 C120 ) C15_=_C303( C15 C303 ) C15_=_C306( C15 C306 ) C16_=_C17( C16 C17 ) C16_=_C18( C16 C18 ) \nC16_=_C19( C16 C19 ) C16_=_C267( C16 C267 ) C16_=_C303( C16 C303 ) C16_=_C335( C16 C335 ) C16_=_C336( C16 C336 ) C16_=_C337( C16 C337 ) \nC16_=_C338( C16 C338 ) C16_=_C339( C16 C339 ) C16_=_C340( C16 C340 ) C16_=_C341( C16 C341 ) C17_=_C18( C17 C18 ) C17_=_C19( C17 C19 ) \nC17_=_C122( C17 C122 ) C17_=_C340( C17 C340 ) C17_=_C382( C17 C382 ) C18_=_C19( C18 C19 ) C18_=_C123( C18 C123 ) C18_=_C341( C18 C341 ) \nC18_=_C427( C18 C427 ) C19_=_C270( C19 C270 ) C19_=_C306( C19 C306 ) C19_=_C382( C19 C382 ) C19_=_C427( C19 C427 ) C19_=_C487( C19 C487 ) \nC19_=_C488( C19 C488 ) C19_=_C489( C19 C489 ) C19_=_C490( C19 C490 ) C19_=_C491( C19 C491 ) C20_=_C29( C20 C29 ) C20_=_C30( C20 C30 ) \nC20_=_C31( C20 C31 ) C20_=_C32( C20 C32 ) C20_=_C33( C20 C33 ) C20_=_C34( C20 C34 ) C20_=_C37( C20 C37 ) C29_=_C30( C29 C30 ) \nC29_=_C31( C29 C31 ) C29_=_C32( C29 C32 ) C29_=_C33( C29 C33 ) C29_=_C34( C29 C34 ) C29_=_C37( C29 C37 ) C30_=_C31( C30 C31 ) \nC30_=_C32( C30 C32 ) C30_=_C33( C30 C33 ) C30_=_C34( C30 C34 ) C30_=_C37( C30 C37 ) C31_=_C32( C31 C32 ) C31_=_C33( C31 C33 ) \nC31_=_C34( C31 C34 ) C31_=_C37( C31 C37 ) C32_=_C33( C32 C33 ) C32_=_C34( C32 C34 ) C32_=_C37( C32 C37 ) C32_=_C84( C32 C84 ) \nC32_=_C85( C32 C85 ) C33_=_C34( C33 C34 ) C33_=_C37( C33 C37 ) C33_=_C115( C33 C115 ) C33_=_C146( C33 C146 ) C33_=_C147( C33 C147 ) \nC34_=_C37( C34 C37 ) C34_=_C199( C34 C199 ) C34_=_C200( C34 C200 ) C37_=_C475( C37 C475 ) C37_=_C507(</w:t>
      </w:r>
    </w:p>
    <w:p>
      <w:pPr>
        <w:pStyle w:val="PreformattedText"/>
        <w:bidi w:val="0"/>
        <w:spacing w:before="0" w:after="0"/>
        <w:jc w:val="left"/>
        <w:rPr/>
      </w:pPr>
      <w:r>
        <w:rPr/>
        <w:t xml:space="preserve"> </w:t>
      </w:r>
      <w:r>
        <w:rPr/>
        <w:t>C37 C507 ) C75_=_C131( C75 C131 ) \nC75_=_C194( C75 C194 ) C75_=_C235( C75 C235 ) C75_=_C343( C75 C343 ) C75_=_C344( C75 C344 ) C75_=_C345( C75 C345 ) C75_=_C346( C75 C346 ) \nC75_=_C347( C75 C347 ) C75_=_C348( C75 C348 ) C75_=_C349( C75 C349 ) C84_=_C85( C84 C85 ) C84_=_C146( C84 C146 ) C84_=_C199( C84 C199 ) \nC84_=_C456( C84 C456 ) C84_=_C463( C84 C463 ) C84_=_C470( C84 C470 ) C84_=_C471( C84 C471 ) C84_=_C472( C84 C472 ) C84_=_C473( C84 C473 ) \nC84_=_C475( C84 C475 ) C85_=_C147( C85 C147 ) C85_=_C200( C85 C200 ) C85_=_C489( C85 C489 ) C85_=_C493( C85 C493 ) C85_=_C498( C85 C498 ) \nC85_=_C504( C85 C504 ) C85_=_C505( C85 C505 ) C85_=_C506( C85 C506 ) C85_=_C507( C85 C507 ) C113_=_C114( C113 C114 ) C113_=_C115( C113 C115 ) \nC113_=_C116( C113 C116 ) C113_=_C117( C113 C117 ) C113_=_C118( C113 C118 ) C113_=_C119( C113 C119 ) C113_=_C120( C113 C120 ) C113_=_C122( C113 C122 ) \nC113_=_C123( C113 C123 ) C113_=_C131( C113 C131 ) C114_=_C115( C114 C115 ) C114_=_C116( C114 C116 ) C114_=_C117( C114 C117 ) C114_=_C118( C114 C118 ) \nC114_=_C119( C114 C119 ) C114_=_C120( C114 C120 ) C114_=_C122( C114 C122 ) C114_=_C123( C114 C123 ) C115_=_C116( C115 C116 ) C115_=_C117( C115 C117 ) \nC115_=_C118( C115 C118 ) C115_=_C119( C115 C119 ) C115_=_C120( C115 C120 ) C115_=_C122( C115 C122 ) C115_=_C123( C115 C123 ) C115_=_C146( C115 C146 ) \nC115_=_C147( C115 C147 ) C116_=_C117( C116 C117 ) C116_=_C118( C116 C118 ) C116_=_C119( C116 C119 ) C116_=_C120( C116 C120 ) C116_=_C122( C116 C122 ) \nC116_=_C123( C116 C123 ) C117_=_C118( C117 C118 ) C117_=_C119( C117 C119 ) C117_=_C120( C117 C120 ) C117_=_C122( C117 C122 ) C117_=_C123( C117 C123 ) \nC118_=_C119( C118 C119 ) C118_=_C120( C118 C120 ) C118_=_C122( C118 C122 ) C118_=_C123( C118 C123 ) C119_=_C120( C119 C120 ) C119_=_C122( C119 C122 ) \nC119_=_C123( C119 C123 ) C119_=_C267( C119 C267 ) C119_=_C270( C119 C270 ) C120_=_C122( C120 C122 ) C120_=_C123( C120 C123 ) C120_=_C303( C120 C303 ) \nC120_=_C306( C120 C306 ) C122_=_C123( C122 C123 ) C122_=_C340( C122 C340 ) C122_=_C382( C122 C382 ) C123_=_C341( C123 C341 ) C123_=_C427( C123 C427 ) \nC131_=_C194( C131 C194 ) C131_=_C235( C131 C235 ) C131_=_C343( C131 C343 ) C131_=_C344( C131 C344 ) C131_=_C345( C131 C345 ) C131_=_C346( C131 C346 ) \nC131_=_C347( C131 C347 ) C131_=_C348( C131 C348 ) C131_=_C349( C131 C349 ) C146_=_C147( C146 C147 ) C146_=_C199( C146 C199 ) C146_=_C456( C146 C456 ) \nC146_=_C463( C146 C463 ) C146_=_C470( C146 C470 ) C146_=_C471( C146 C471 ) C146_=_C472( C146 C472 ) C146_=_C473( C146 C473 ) C146_=_C475( C146 C475 ) \nC147_=_C200( C147 C200 ) C147_=_C489( C147 C489 ) C147_=_C493( C147 C493 ) C147_=_C498( C147 C498 ) C147_=_C504( C147 C504 ) C147_=_C505( C147 C505 ) \nC147_=_C506( C147 C506 ) C147_=_C507( C147 C507 ) C194_=_C235( C194 C235 ) C194_=_C343( C194 C343 ) C194_=_C344( C194 C344 ) C194_=_C345( C194 C345 ) \nC194_=_C346( C194 C346 ) C194_=_C347( C194 C347 ) C194_=_C348( C194 C348 ) C194_=_C349( C194 C349 ) C199_=_C200( C199 C200 ) C199_=_C456( C199 C456 ) \nC199_=_C463( C199 C463 ) C199_=_C470( C199 C470 ) C199_=_C471( C199 C471 ) C199_=_C472( C199 C472 ) C199_=_C473( C199 C473 ) C199_=_C475( C199 C475 ) \nC200_=_C489( C200 C489 ) C200_=_C493( C200 C493 ) C200_=_C498( C200 C498 ) C200_=_C504( C200 C504 ) C200_=_C505( C200 C505 ) C200_=_C506( C200 C506 ) \nC200_=_C507( C200 C507 ) C235_=_C343( C235 C343 ) C235_=_C344( C235 C344 ) C235_=_C345( C235 C345 ) C235_=_C346( C235 C346 ) C235_=_C347( C235 C347 ) \nC235_=_C348( C235 C348 ) C235_=_C349( C235 C349 ) C267_=_C270( C267 C270 ) C267_=_C303( C267 C303 ) C267_=_C335( C267 C335 ) C267_=_C336( C267 C336 ) \nC267_=_C337( C267 C337 ) C267_=_C338( C267 C338 ) C267_=_C339( C267 C339 ) C267_=_C340( C267 C340 ) C267_=_C341( C267 C341 ) C270_=_C306( C270 C306 ) \nC270_=_C382( C270 C382 ) C270_=_C427( C270 C427 ) C270_=_C487( C270 C487 ) C270_=_C488( C270 C488 ) C270_=_C489( C270 C489 ) C270_=_C490( C270 C490 ) \nC270_=_C491( C270 C491 ) C303_=_C306( C303 C306 ) C303_=_C335( C303 C335 ) C303_=_C336( C303 C336 ) C303_=_C337( C303 C337 ) C303_=_C338( C303 C338 ) \nC303_=_C339( C303 C339 ) C303_=_C340( C303 C340 ) C303_=_C341( C303 C341 ) C306_=_C382( C306 C382 ) C306_=_C427( C306 C427 ) C306_=_C487( C306 C487 ) \nC306_=_C488( C306 C488 ) C306_=_C489( C306 C489 ) C306_=_C490( C306 C490 ) C306_=_C491( C306 C491 ) C335_=_C336( C335 C336 ) C335_=_C337( C335 C337 ) \nC335_=_C338( C335 C338 ) C335_=_C339( C335 C339 ) C335_=_C340( C335 C340 ) C335_=_C341( C335 C341 ) C335_=_C343( C335 C343 ) C336_=_C337( C336 C337 ) \nC336_=_C338( C336 C338 ) C336_=_C339( C336 C339 ) C336_=_C340( C336 C340 ) C336_=_C341( C336 C341 ) C336_=_C344( C336 C344 ) C337_=_C338( C337 C338 ) \nC337_=_C339( C337 C339 ) C337_=_C340( C337 C340 ) C337_=_C341( C337 C341 ) C337_=_C345( C337 C345 ) C338_=_C339( C338 C339 ) C338_=_C340( C338 C340 ) \nC338_=_C341( C338 C341 ) C338_=_C346( C338 C346 ) C339_=_C340( C339 C340 ) C339_=_C341( C339 C341 ) C339_=_C347( C339 C347 ) C340_=_C341( C340 C341 ) \nC340_=_C382( C340 C382 ) C341_=_C427( C341 C427 ) C343_=_C344( C343 C344 ) C343_=_C345( C343 C345 ) C343_=_C346( C343 C346 ) C343_=_C347( C343 C347 ) \nC343_=_C348( C343 C348 ) C343_=_C349( C343 C349 ) C344_=_C345( C344 C345 ) C344_=_C346( C344 C346 ) C344_=_C347( C344 C347 ) C344_=_C348( C344 C348 ) \nC344_=_C349( C344 C349 ) C345_=_C346( C345 C346 ) C345_=_C347( C345 C347 ) C345_=_C348( C345 C348 ) C345_=_C349( C345 C349 ) C346_=_C347( C346 C347 ) \nC346_=_C348( C346 C348 ) C346_=_C349( C346 C349 ) C347_=_C348( C347 C348 ) C347_=_C349( C347 C349 ) C348_=_C349( C348 C349 ) C382_=_C427( C382 C427 ) \nC382_=_C487( C382 C487 ) C382_=_C488( C382 C488 ) C382_=_C489( C382 C489 ) C382_=_C490( C382 C490 ) C382_=_C491( C382 C491 ) C427_=_C487( C427 C487 ) \nC427_=_C488( C427 C488 ) C427_=_C489( C427 C489 ) C427_=_C490( C427 C490 ) C427_=_C491( C427 C491 ) C456_=_C463( C456 C463 ) C456_=_C470( C456 C470 ) \nC456_=_C471( C456 C471 ) C456_=_C472( C456 C472 ) C456_=_C473( C456 C473 ) C456_=_C475( C456 C475 ) C463_=_C470( C463 C470 ) C463_=_C471( C463 C471 ) \nC463_=_C472( C463 C472 ) C463_=_C473( C463 C473 ) C463_=_C475( C463 C475 ) C470_=_C471( C470 C471 ) C470_=_C472( C470 C472 ) C470_=_C473( C470 C473 ) \nC470_=_C475( C470 C475 ) C471_=_C472( C471 C472 ) C471_=_C473( C471 C473 ) C471_=_C475( C471 C475 ) C472_=_C473( C472 C473 ) C472_=_C475( C472 C475 ) \nC473_=_C475( C473 C475 ) C475_=_C507( C475 C507 ) C487_=_C488( C487 C488 ) C487_=_C489( C487 C489 ) C487_=_C490( C487 C490 ) C487_=_C491( C487 C491 ) \nC487_=_C493( C487 C493 ) C488_=_C489( C488 C489 ) C488_=_C490( C488 C490 ) C488_=_C491( C488 C491 ) C488_=_C498( C488 C498 ) C489_=_C490( C489 C490 ) \nC489_=_C491( C489 C491 ) C489_=_C493( C489 C493 ) C489_=_C498( C489 C498 ) C489_=_C504( C489 C504 ) C489_=_C505( C489 C505 ) C489_=_C506( C489 C506 ) \nC489_=_C507( C489 C507 ) C490_=_C491( C490 C491 ) C490_=_C504( C490 C504 ) C491_=_C506( C491 C506 ) C493_=_C498( C493 C498 ) C493_=_C504( C493 C504 ) \nC493_=_C505( C493 C505 ) C493_=_C506( C493 C506 ) C493_=_C507( C493 C507 ) C498_=_C504( C498 C504 ) C498_=_C505( C498 C505 ) C498_=_C506( C498 C506 ) \nC498_=_C507( C498 C507 ) C504_=_C505( C504 C505 ) C504_=_C506( C504 C506 ) C504_=_C507( C504 C507 ) C505_=_C506( C505 C506 ) C505_=_C507( C505 C507 ) \nC506_=_C507( C506 C507 ) "];46-&gt;50[label="74: C0 C2 C9 C11 C12 \nC13 C15 C17 C18 C20 C29 \nC30 C31 C32 C33 C34 C37 \nC75 C84 C85 C113 C114 C115 \nC116 C117 C118 C119 C120 C122 \nC123 C131 C146 C147 C194 C199 \nC200 C235 C267 C270 C303 C306 \nC335 C336 C337 C338 C339 C340 \nC341 C343 C344 C345 C346 C347 \nC348 C349 C382 C427 C456 C463 \nC470 C471 C472 C473 C475 C487 \nC488 C490 C491 C493 C498 C504 \nC505 C506 C507 \n360: C0_=_C2 ,C0_=_C9 ,C0_=_C11 ,C0_=_C12 ,C0_=_C13 ,\nC0_=_C15 ,C0_=_C17 ,C0_=_C18 ,C2_=_C20 ,C2_=_C29 ,C2_=_C30 ,\nC2_=_C31 ,C2_=_C32 ,C2_=_C33 ,C2_=_C34 ,C2_=_C37 ,C9_=_C11 ,\nC9_=_C12 ,C9_=_C13 ,C9_=_C15 ,C9_=_C17 ,C9_=_C18 ,C9_=_C20 ,\nC11_=_C12 ,C11_=_C13 ,C11_=_C15 ,C11_=_C17 ,C11_=_C18 ,C11_=_C29 ,\nC12_=_C13 ,C12_=_C15 ,C12_=_C17 ,C12_=_C18 ,C12_=_C30 ,C13_=_C15 ,\nC13_=_C17 ,C13_=_C18 ,C13_=_C31 ,C15_=_C17 ,C15_=_C18 ,C15_=_C120 ,\nC15_=_C303 ,C15_=_C306 ,C17_=_C18 ,C17_=_C122 ,C17_=_C340 ,C17_=_C382 ,\nC18_=_C123 ,C18_=_C341 ,C18_=_C427 ,C20_=_C29 ,C20_=_C30 ,C20_=_C31 ,\nC20_=_C32 ,C20_=_C33 ,C20_=_C34 ,C20_=_C37 ,C29_=_C30 ,C29_=_C31 ,\nC29_=_C32 ,C29_=_C33 ,C29_=_C34 ,C29_=_C37 ,C30_=_C31 ,C30_=_C32 ,\nC30_=_C33 ,C30_=_C34 ,C30_=_C37 ,C31_=_C32 ,C31_=_C33 ,C31_=_C34 ,\nC31_=_C37 ,C32_=_C33 ,C32_=_C34 ,C32_=_C37 ,C32_=_C84 ,C32_=_C85 ,\nC33_=_C34 ,C33_=_C37 ,C33_=_C115 ,C33_=_C146 ,C33_=_C147 ,C34_=_C37 ,\nC34_=_C199 ,C34_=_C200 ,C37_=_C475 ,C37_=_C507 ,C75_=_C131 ,C75_=_C194 ,\nC75_=_C235 ,C75_=_C343 ,C75_=_C344 ,C75_=_C345 ,C75_=_C346 ,C75_=_C347 ,\nC75_=_C348 ,C75_=_C349 ,C84_=_C85 ,C84_=_C146 ,C84_=_C199 ,C84_=_C456 ,\nC84_=_C463 ,C84_=_C470 ,C84_=_C471 ,C84_=_C472 ,C84_=_C473 ,C84_=_C475 ,\nC85_=_C147 ,C85_=_C200 ,C85_=_C493 ,C85_=_C498 ,C85_=_C504 ,C85_=_C505 ,\nC85_=_C506 ,C85_=_C507 ,C113_=_C114 ,C113_=_C115 ,C113_=_C116 ,C113_=_C117 ,\nC113_=_C118 ,C113_=_C119 ,C113_=_C120 ,C113_=_C122 ,C113_=_C123 ,C113_=_C131 ,\nC114_=_C115 ,C114_=_C116 ,C114_=_C117 ,C114_=_C118 ,C114_=_C119 ,C114_=_C120 ,\nC114_=_C122 ,C114_=_C123 ,C115_=_C116 ,C115_=_C117 ,C115_=_C118 ,C115_=_C119 ,\nC115_=_C120 ,C115_=_C122 ,C115_=_C123 ,C115_=_C146 ,C115_=_C147 ,C116_=_C117 ,\nC116_=_C118 ,C116_=_C119 ,C116_=_C120 ,C116_=_C122 ,C116_=_C123 ,C117_=_C118 ,\nC117_=_C119 ,C117_=_C120 ,C117_=_C122 ,C117_=_C123 ,C118_=_C119 ,C118_=_C120 ,\nC118_=_C122 ,C118_=_C123 ,C119_=_C120 ,C119_=_C122 ,C119_=_C123 ,C119_=_C267 ,\nC119_=_C270 ,C120_=_C122 ,C120_=_C123 ,C120_=_C303 ,C120_=_C306 ,C122_=_C123 ,\nC122_=_C340 ,C122_=_C382 ,C123_=_C341 ,C123_=_C427 ,C131_=_C194 ,C131_=_C235 ,\nC131_=_C343 ,C131_=_C344 ,C131_=_C345 ,C131_=_C346 ,C131_=_C347 ,C131_=_C348 ,\nC131_=_C349 ,C146_=_C147 ,C146_=_C199</w:t>
      </w:r>
    </w:p>
    <w:p>
      <w:pPr>
        <w:pStyle w:val="PreformattedText"/>
        <w:bidi w:val="0"/>
        <w:spacing w:before="0" w:after="0"/>
        <w:jc w:val="left"/>
        <w:rPr/>
      </w:pPr>
      <w:r>
        <w:rPr/>
        <w:t xml:space="preserve"> </w:t>
      </w:r>
      <w:r>
        <w:rPr/>
        <w:t>,C146_=_C456 ,C146_=_C463 ,C146_=_C470 ,\nC146_=_C471 ,C146_=_C472 ,C146_=_C473 ,C146_=_C475 ,C147_=_C200 ,C147_=_C493 ,\nC147_=_C498 ,C147_=_C504 ,C147_=_C505 ,C147_=_C506 ,C147_=_C507 ,C194_=_C235 ,\nC194_=_C343 ,C194_=_C344 ,C194_=_C345 ,C194_=_C346 ,C194_=_C347 ,C194_=_C348 ,\nC194_=_C349 ,C199_=_C200 ,C199_=_C456 ,C199_=_C463 ,C199_=_C470 ,C199_=_C471 ,\nC199_=_C472 ,C199_=_C473 ,C199_=_C475 ,C200_=_C493 ,C200_=_C498 ,C200_=_C504 ,\nC200_=_C505 ,C200_=_C506 ,C200_=_C507 ,C235_=_C343 ,C235_=_C344 ,C235_=_C345 ,\nC235_=_C346 ,C235_=_C347 ,C235_=_C348 ,C235_=_C349 ,C267_=_C270 ,C267_=_C303 ,\nC267_=_C335 ,C267_=_C336 ,C267_=_C337 ,C267_=_C338 ,C267_=_C339 ,C267_=_C340 ,\nC267_=_C341 ,C270_=_C306 ,C270_=_C382 ,C270_=_C427 ,C270_=_C487 ,C270_=_C488 ,\nC270_=_C490 ,C270_=_C491 ,C303_=_C306 ,C303_=_C335 ,C303_=_C336 ,C303_=_C337 ,\nC303_=_C338 ,C303_=_C339 ,C303_=_C340 ,C303_=_C341 ,C306_=_C382 ,C306_=_C427 ,\nC306_=_C487 ,C306_=_C488 ,C306_=_C490 ,C306_=_C491 ,C335_=_C336 ,C335_=_C337 ,\nC335_=_C338 ,C335_=_C339 ,C335_=_C340 ,C335_=_C341 ,C335_=_C343 ,C336_=_C337 ,\nC336_=_C338 ,C336_=_C339 ,C336_=_C340 ,C336_=_C341 ,C336_=_C344 ,C337_=_C338 ,\nC337_=_C339 ,C337_=_C340 ,C337_=_C341 ,C337_=_C345 ,C338_=_C339 ,C338_=_C340 ,\nC338_=_C341 ,C338_=_C346 ,C339_=_C340 ,C339_=_C341 ,C339_=_C347 ,C340_=_C341 ,\nC340_=_C382 ,C341_=_C427 ,C343_=_C344 ,C343_=_C345 ,C343_=_C346 ,C343_=_C347 ,\nC343_=_C348 ,C343_=_C349 ,C344_=_C345 ,C344_=_C346 ,C344_=_C347 ,C344_=_C348 ,\nC344_=_C349 ,C345_=_C346 ,C345_=_C347 ,C345_=_C348 ,C345_=_C349 ,C346_=_C347 ,\nC346_=_C348 ,C346_=_C349 ,C347_=_C348 ,C347_=_C349 ,C348_=_C349 ,C382_=_C427 ,\nC382_=_C487 ,C382_=_C488 ,C382_=_C490 ,C382_=_C491 ,C427_=_C487 ,C427_=_C488 ,\nC427_=_C490 ,C427_=_C491 ,C456_=_C463 ,C456_=_C470 ,C456_=_C471 ,C456_=_C472 ,\nC456_=_C473 ,C456_=_C475 ,C463_=_C470 ,C463_=_C471 ,C463_=_C472 ,C463_=_C473 ,\nC463_=_C475 ,C470_=_C471 ,C470_=_C472 ,C470_=_C473 ,C470_=_C475 ,C471_=_C472 ,\nC471_=_C473 ,C471_=_C475 ,C472_=_C473 ,C472_=_C475 ,C473_=_C475 ,C475_=_C507 ,\nC487_=_C488 ,C487_=_C490 ,C487_=_C491 ,C487_=_C493 ,C488_=_C490 ,C488_=_C491 ,\nC488_=_C498 ,C490_=_C491 ,C490_=_C504 ,C491_=_C506 ,C493_=_C498 ,C493_=_C504 ,\nC493_=_C505 ,C493_=_C506 ,C493_=_C507 ,C498_=_C504 ,C498_=_C505 ,C498_=_C506 ,\nC498_=_C507 ,C504_=_C505 ,C504_=_C506 ,C504_=_C507 ,C505_=_C506 ,C505_=_C507 ,\nC506_=_C507 ,"];51[shape=box, label="id:51 level: 2\n73: C1 C9 C20 C21 C22 \nC24 C58 C69 C79 C87 C94 \nC95 C98 C114 C117 C125 C128 \nC134 C135 C136 C137 C138 C144 \nC149 C156 C167 C175 C183 C192 \nC198 C202 C207 C280 C281 C282 \nC283 C335 C343 C350 C351 C352 \nC416 C417 C418 C488 C491 C492 \nC496 C498 C499 C500 C501 C506 \nC509 C514 C517 C521 C523 C524 \nC525 C526 C529 C533 C534 C540 \nC541 C545 C546 C547 C548 C551 \nC554 C556 \n256: C1_=_C9( C1 C9 ) C1_=_C20( C1 C20 ) C1_=_C21( C1 C21 ) C1_=_C22( C1 C22 ) C1_=_C24( C1 C24 ) \nC9_=_C20( C9 C20 ) C9_=_C21( C9 C21 ) C9_=_C22( C9 C22 ) C9_=_C24( C9 C24 ) C20_=_C21( C20 C21 ) C20_=_C22( C20 C22 ) \nC20_=_C24( C20 C24 ) C21_=_C22( C21 C22 ) C21_=_C24( C21 C24 ) C22_=_C24( C22 C24 ) C24_=_C138( C24 C138 ) C24_=_C280( C24 C280 ) \nC24_=_C281( C24 C281 ) C24_=_C282( C24 C282 ) C24_=_C283( C24 C283 ) C58_=_C69( C58 C69 ) C58_=_C79( C58 C79 ) C58_=_C87( C58 C87 ) \nC58_=_C94( C58 C94 ) C58_=_C95( C58 C95 ) C58_=_C98( C58 C98 ) C69_=_C79( C69 C79 ) C69_=_C87( C69 C87 ) C69_=_C94( C69 C94 ) \nC69_=_C95( C69 C95 ) C69_=_C98( C69 C98 ) C79_=_C87( C79 C87 ) C79_=_C94( C79 C94 ) C79_=_C95( C79 C95 ) C79_=_C98( C79 C98 ) \nC87_=_C94( C87 C94 ) C87_=_C95( C87 C95 ) C87_=_C98( C87 C98 ) C94_=_C95( C94 C95 ) C94_=_C98( C94 C98 ) C95_=_C98( C95 C98 ) \nC98_=_C156( C98 C156 ) C98_=_C207( C98 C207 ) C98_=_C416( C98 C416 ) C98_=_C417( C98 C417 ) C98_=_C418( C98 C418 ) C114_=_C117( C114 C117 ) \nC114_=_C125( C114 C125 ) C114_=_C134( C114 C134 ) C114_=_C135( C114 C135 ) C114_=_C136( C114 C136 ) C114_=_C137( C114 C137 ) C114_=_C138( C114 C138 ) \nC117_=_C128( C117 C128 ) C117_=_C136( C117 C136 ) C117_=_C144( C117 C144 ) C117_=_C149( C117 C149 ) C117_=_C156( C117 C156 ) C125_=_C128( C125 C128 ) \nC125_=_C134( C125 C134 ) C125_=_C135( C125 C135 ) C125_=_C136( C125 C136 ) C125_=_C137( C125 C137 ) C125_=_C138( C125 C138 ) C128_=_C136( C128 C136 ) \nC128_=_C144( C128 C144 ) C128_=_C149( C128 C149 ) C128_=_C156( C128 C156 ) C134_=_C135( C134 C135 ) C134_=_C136( C134 C136 ) C134_=_C137( C134 C137 ) \nC134_=_C138( C134 C138 ) C134_=_C144( C134 C144 ) C135_=_C136( C135 C136 ) C135_=_C137( C135 C137 ) C135_=_C138( C135 C138 ) C135_=_C149( C135 C149 ) \nC136_=_C137( C136 C137 ) C136_=_C138( C136 C138 ) C136_=_C144( C136 C144 ) C136_=_C149( C136 C149 ) C136_=_C156( C136 C156 ) C137_=_C138( C137 C138 ) \nC138_=_C280( C138 C280 ) C138_=_C281( C138 C281 ) C138_=_C282( C138 C282 ) C138_=_C283( C138 C283 ) C144_=_C149( C144 C149 ) C144_=_C156( C144 C156 ) \nC149_=_C156( C149 C156 ) C156_=_C207( C156 C207 ) C156_=_C416( C156 C416 ) C156_=_C417( C156 C417 ) C156_=_C418( C156 C418 ) C167_=_C175( C167 C175 ) \nC167_=_C183( C167 C183 ) C167_=_C192( C167 C192 ) C167_=_C198( C167 C198 ) C167_=_C202( C167 C202 ) C167_=_C207( C167 C207 ) C175_=_C183( C175 C183 ) \nC175_=_C192( C175 C192 ) C175_=_C198( C175 C198 ) C175_=_C202( C175 C202 ) C175_=_C207( C175 C207 ) C183_=_C192( C183 C192 ) C183_=_C198( C183 C198 ) \nC183_=_C202( C183 C202 ) C183_=_C207( C183 C207 ) C192_=_C198( C192 C198 ) C192_=_C202( C192 C202 ) C192_=_C207( C192 C207 ) C198_=_C202( C198 C202 ) \nC198_=_C207( C198 C207 ) C202_=_C207( C202 C207 ) C207_=_C416( C207 C416 ) C207_=_C417( C207 C417 ) C207_=_C418( C207 C418 ) C280_=_C281( C280 C281 ) \nC280_=_C282( C280 C282 ) C280_=_C283( C280 C283 ) C280_=_C335( C280 C335 ) C280_=_C343( C280 C343 ) C280_=_C350( C280 C350 ) C280_=_C351( C280 C351 ) \nC280_=_C352( C280 C352 ) C281_=_C282( C281 C282 ) C281_=_C283( C281 C283 ) C281_=_C488( C281 C488 ) C281_=_C492( C281 C492 ) C281_=_C498( C281 C498 ) \nC281_=_C499( C281 C499 ) C281_=_C500( C281 C500 ) C281_=_C501( C281 C501 ) C282_=_C283( C282 C283 ) C282_=_C514( C282 C514 ) C282_=_C523( C282 C523 ) \nC282_=_C524( C282 C524 ) C282_=_C525( C282 C525 ) C282_=_C526( C282 C526 ) C283_=_C541( C283 C541 ) C283_=_C546( C283 C546 ) C283_=_C547( C283 C547 ) \nC283_=_C548( C283 C548 ) C335_=_C343( C335 C343 ) C335_=_C350( C335 C350 ) C335_=_C351( C335 C351 ) C335_=_C352( C335 C352 ) C343_=_C350( C343 C350 ) \nC343_=_C351( C343 C351 ) C343_=_C352( C343 C352 ) C350_=_C351( C350 C351 ) C350_=_C352( C350 C352 ) C351_=_C352( C351 C352 ) C416_=_C417( C416 C417 ) \nC416_=_C418( C416 C418 ) C416_=_C491( C416 C491 ) C416_=_C496( C416 C496 ) C416_=_C501( C416 C501 ) C416_=_C506( C416 C506 ) C416_=_C509( C416 C509 ) \nC417_=_C418( C417 C418 ) C417_=_C517( C417 C517 ) C417_=_C521( C417 C521 ) C417_=_C526( C417 C526 ) C417_=_C529( C417 C529 ) C417_=_C533( C417 C533 ) \nC417_=_C534( C417 C534 ) C418_=_C540( C418 C540 ) C418_=_C545( C418 C545 ) C418_=_C548( C418 C548 ) C418_=_C551( C418 C551 ) C418_=_C554( C418 C554 ) \nC418_=_C556( C418 C556 ) C488_=_C491( C488 C491 ) C488_=_C492( C488 C492 ) C488_=_C498( C488 C498 ) C488_=_C499( C488 C499 ) C488_=_C500( C488 C500 ) \nC488_=_C501( C488 C501 ) C491_=_C496( C491 C496 ) C491_=_C501( C491 C501 ) C491_=_C506( C491 C506 ) C491_=_C509( C491 C509 ) C492_=_C496( C492 C496 ) \nC492_=_C498( C492 C498 ) C492_=_C499( C492 C499 ) C492_=_C500( C492 C500 ) C492_=_C501( C492 C501 ) C496_=_C501( C496 C501 ) C496_=_C506( C496 C506 ) \nC496_=_C509( C496 C509 ) C498_=_C499( C498 C499 ) C498_=_C500( C498 C500 ) C498_=_C501( C498 C501 ) C498_=_C506( C498 C506 ) C499_=_C500( C499 C500 ) \nC499_=_C501( C499 C501 ) C499_=_C509( C499 C509 ) C500_=_C501( C500 C501 ) C501_=_C506( C501 C506 ) C501_=_C509( C501 C509 ) C506_=_C509( C506 C509 ) \nC514_=_C517( C514 C517 ) C514_=_C523( C514 C523 ) C514_=_C524( C514 C524 ) C514_=_C525( C514 C525 ) C514_=_C526( C514 C526 ) C517_=_C521( C517 C521 ) \nC517_=_C526( C517 C526 ) C517_=_C529( C517 C529 ) C517_=_C533( C517 C533 ) C517_=_C534( C517 C534 ) C521_=_C526( C521 C526 ) C521_=_C529( C521 C529 ) \nC521_=_C533( C521 C533 ) C521_=_C534( C521 C534 ) C523_=_C524( C523 C524 ) C523_=_C525( C523 C525 ) C523_=_C526( C523 C526 ) C523_=_C529( C523 C529 ) \nC524_=_C525( C524 C525 ) C524_=_C526( C524 C526 ) C524_=_C533( C524 C533 ) C525_=_C526( C525 C526 ) C525_=_C534( C525 C534 ) C526_=_C529( C526 C529 ) \nC526_=_C533( C526 C533 ) C526_=_C534( C526 C534 ) C529_=_C533( C529 C533 ) C529_=_C534( C529 C534 ) C533_=_C534( C533 C534 ) C540_=_C545( C540 C545 ) \nC540_=_C548( C540 C548 ) C540_=_C551( C540 C551 ) C540_=_C554( C540 C554 ) C540_=_C556( C540 C556 ) C541_=_C545( C541 C545 ) C541_=_C546( C541 C546 ) \nC541_=_C547( C541 C547 ) C541_=_C548( C541 C548 ) C545_=_C548( C545 C548 ) C545_=_C551( C545 C551 ) C545_=_C554( C545 C554 ) C545_=_C556( C545 C556 ) \nC546_=_C547( C546 C547 ) C546_=_C548( C546 C548 ) C546_=_C551( C546 C551 ) C547_=_C548( C547 C548 ) C547_=_C554( C547 C554 ) C548_=_C551( C548 C551 ) \nC548_=_C554( C548 C554 ) C548_=_C556( C548 C556 ) C551_=_C554( C551 C554 ) C551_=_C556( C551 C556 ) C554_=_C556( C554 C556 ) "];47-&gt;51[label="69: C1 C9 C20 C21 C22 \nC24 C58 C69 C79 C87 C94 \nC95 C98 C114 C117 C125 C128 \nC134 C135 C137 C138 C144 C149 \nC156 C167 C175 C183 C192 C198 \nC202 C207 C280 C281 C282 C283 \nC335 C343 C350 C351 C352 C416 \nC417 C418 C488 C491 C492 C496 \nC498 C499 C500 C506 C509 C514 \nC517 C521 C523 C524 C525 C529 \nC533 C534 C540 C541 C545 C546 \nC547 C551 C554 C556 \n213: C1_=_C9 ,C1_=_C20 ,C1_=_C21 ,C1_=_C22 ,C1_=_C24 ,\nC9_=_C20 ,C9_=_C21 ,C9_=_C22 ,C9_=_C24 ,C20_=_C21 ,C20_=_C22 ,\nC20_=_C24 ,C21_=_C22 ,C21_=_C24 ,C22_=_C24 ,C24_=_C138 ,C24_=_C280 ,\nC24_=_C281 ,C24_=_C282 ,C24_=_C283 ,C58_=_C69 ,C58_=_C79 ,C58_=_C87 ,\nC58_=_C94 ,C58_=_C95 ,C58_=_C98 ,C69_=_C79 ,C69_=_C87 ,C69_=_C94 ,\nC69_=_C95 ,C69_=_C98 ,C79_=_C87 ,C79_=_C94 ,C79_=_C95 ,C79_=_C98 ,\nC87_=_C94 ,C87_=_C95 ,C87_=_C98</w:t>
      </w:r>
    </w:p>
    <w:p>
      <w:pPr>
        <w:pStyle w:val="PreformattedText"/>
        <w:bidi w:val="0"/>
        <w:spacing w:before="0" w:after="0"/>
        <w:jc w:val="left"/>
        <w:rPr/>
      </w:pPr>
      <w:r>
        <w:rPr/>
        <w:t xml:space="preserve"> </w:t>
      </w:r>
      <w:r>
        <w:rPr/>
        <w:t>,C94_=_C95 ,C94_=_C98 ,C95_=_C98 ,\nC98_=_C156 ,C98_=_C207 ,C98_=_C416 ,C98_=_C417 ,C98_=_C418 ,C114_=_C117 ,\nC114_=_C125 ,C114_=_C134 ,C114_=_C135 ,C114_=_C137 ,C114_=_C138 ,C117_=_C128 ,\nC117_=_C144 ,C117_=_C149 ,C117_=_C156 ,C125_=_C128 ,C125_=_C134 ,C125_=_C135 ,\nC125_=_C137 ,C125_=_C138 ,C128_=_C144 ,C128_=_C149 ,C128_=_C156 ,C134_=_C135 ,\nC134_=_C137 ,C134_=_C138 ,C134_=_C144 ,C135_=_C137 ,C135_=_C138 ,C135_=_C149 ,\nC137_=_C138 ,C138_=_C280 ,C138_=_C281 ,C138_=_C282 ,C138_=_C283 ,C144_=_C149 ,\nC144_=_C156 ,C149_=_C156 ,C156_=_C207 ,C156_=_C416 ,C156_=_C417 ,C156_=_C418 ,\nC167_=_C175 ,C167_=_C183 ,C167_=_C192 ,C167_=_C198 ,C167_=_C202 ,C167_=_C207 ,\nC175_=_C183 ,C175_=_C192 ,C175_=_C198 ,C175_=_C202 ,C175_=_C207 ,C183_=_C192 ,\nC183_=_C198 ,C183_=_C202 ,C183_=_C207 ,C192_=_C198 ,C192_=_C202 ,C192_=_C207 ,\nC198_=_C202 ,C198_=_C207 ,C202_=_C207 ,C207_=_C416 ,C207_=_C417 ,C207_=_C418 ,\nC280_=_C281 ,C280_=_C282 ,C280_=_C283 ,C280_=_C335 ,C280_=_C343 ,C280_=_C350 ,\nC280_=_C351 ,C280_=_C352 ,C281_=_C282 ,C281_=_C283 ,C281_=_C488 ,C281_=_C492 ,\nC281_=_C498 ,C281_=_C499 ,C281_=_C500 ,C282_=_C283 ,C282_=_C514 ,C282_=_C523 ,\nC282_=_C524 ,C282_=_C525 ,C283_=_C541 ,C283_=_C546 ,C283_=_C547 ,C335_=_C343 ,\nC335_=_C350 ,C335_=_C351 ,C335_=_C352 ,C343_=_C350 ,C343_=_C351 ,C343_=_C352 ,\nC350_=_C351 ,C350_=_C352 ,C351_=_C352 ,C416_=_C417 ,C416_=_C418 ,C416_=_C491 ,\nC416_=_C496 ,C416_=_C506 ,C416_=_C509 ,C417_=_C418 ,C417_=_C517 ,C417_=_C521 ,\nC417_=_C529 ,C417_=_C533 ,C417_=_C534 ,C418_=_C540 ,C418_=_C545 ,C418_=_C551 ,\nC418_=_C554 ,C418_=_C556 ,C488_=_C491 ,C488_=_C492 ,C488_=_C498 ,C488_=_C499 ,\nC488_=_C500 ,C491_=_C496 ,C491_=_C506 ,C491_=_C509 ,C492_=_C496 ,C492_=_C498 ,\nC492_=_C499 ,C492_=_C500 ,C496_=_C506 ,C496_=_C509 ,C498_=_C499 ,C498_=_C500 ,\nC498_=_C506 ,C499_=_C500 ,C499_=_C509 ,C506_=_C509 ,C514_=_C517 ,C514_=_C523 ,\nC514_=_C524 ,C514_=_C525 ,C517_=_C521 ,C517_=_C529 ,C517_=_C533 ,C517_=_C534 ,\nC521_=_C529 ,C521_=_C533 ,C521_=_C534 ,C523_=_C524 ,C523_=_C525 ,C523_=_C529 ,\nC524_=_C525 ,C524_=_C533 ,C525_=_C534 ,C529_=_C533 ,C529_=_C534 ,C533_=_C534 ,\nC540_=_C545 ,C540_=_C551 ,C540_=_C554 ,C540_=_C556 ,C541_=_C545 ,C541_=_C546 ,\nC541_=_C547 ,C545_=_C551 ,C545_=_C554 ,C545_=_C556 ,C546_=_C547 ,C546_=_C551 ,\nC547_=_C554 ,C551_=_C554 ,C551_=_C556 ,C554_=_C556 ,"];52[shape=box, label="id:52 level: 2\n103: C3 C12 C21 C24 C30 \nC37 C57 C68 C77 C78 C86 \nC87 C88 C89 C104 C116 C119 \nC127 C133 C135 C138 C143 C148 \nC149 C150 C151 C184 C185 C186 \nC187 C188 C189 C196 C201 C211 \nC221 C222 C223 C224 C225 C230 \nC237 C253 C259 C266 C267 C268 \nC269 C270 C274 C279 C280 C281 \nC282 C283 C285 C286 C287 C288 \nC289 C290 C291 C349 C396 C422 \nC428 C436 C439 C455 C463 C464 \nC465 C466 C467 C469 C475 C507 \nC513 C515 C519 C520 C521 C522 \nC524 C532 C533 C538 C543 C547 \nC549 C553 C554 C561 C562 C564 \nC566 C567 C568 C570 C571 C572 \nC575 C576 \n369: C3_=_C12( C3 C12 ) C3_=_C21( C3 C21 ) C3_=_C30( C3 C30 ) C12_=_C21( C12 C21 ) C12_=_C30( C12 C30 ) \nC21_=_C24( C21 C24 ) C21_=_C30( C21 C30 ) C24_=_C138( C24 C138 ) C24_=_C259( C24 C259 ) C24_=_C279( C24 C279 ) C24_=_C280( C24 C280 ) \nC24_=_C281( C24 C281 ) C24_=_C282( C24 C282 ) C24_=_C283( C24 C283 ) C30_=_C37( C30 C37 ) C37_=_C86( C37 C86 ) C37_=_C148( C37 C148 ) \nC37_=_C201( C37 C201 ) C37_=_C475( C37 C475 ) C37_=_C507( C37 C507 ) C37_=_C568( C37 C568 ) C37_=_C570( C37 C570 ) C37_=_C571( C37 C571 ) \nC57_=_C68( C57 C68 ) C57_=_C78( C57 C78 ) C57_=_C87( C57 C87 ) C57_=_C88( C57 C88 ) C57_=_C89( C57 C89 ) C68_=_C77( C68 C77 ) \nC68_=_C78( C68 C78 ) C68_=_C87( C68 C87 ) C68_=_C88( C68 C88 ) C68_=_C89( C68 C89 ) C77_=_C133( C77 C133 ) C77_=_C196( C77 C196 ) \nC77_=_C237( C77 C237 ) C77_=_C349( C77 C349 ) C77_=_C396( C77 C396 ) C77_=_C564( C77 C564 ) C77_=_C566( C77 C566 ) C77_=_C567( C77 C567 ) \nC78_=_C86( C78 C86 ) C78_=_C87( C78 C87 ) C78_=_C88( C78 C88 ) C78_=_C89( C78 C89 ) C86_=_C148( C86 C148 ) C86_=_C201( C86 C201 ) \nC86_=_C475( C86 C475 ) C86_=_C507( C86 C507 ) C86_=_C568( C86 C568 ) C86_=_C570( C86 C570 ) C86_=_C571( C86 C571 ) C87_=_C88( C87 C88 ) \nC87_=_C89( C87 C89 ) C88_=_C89( C88 C89 ) C88_=_C104( C88 C104 ) C104_=_C253( C104 C253 ) C104_=_C287( C104 C287 ) C104_=_C288( C104 C288 ) \nC104_=_C289( C104 C289 ) C104_=_C290( C104 C290 ) C104_=_C291( C104 C291 ) C116_=_C119( C116 C119 ) C116_=_C127( C116 C127 ) C116_=_C135( C116 C135 ) \nC116_=_C143( C116 C143 ) C116_=_C149( C116 C149 ) C116_=_C150( C116 C150 ) C116_=_C151( C116 C151 ) C119_=_C266( C119 C266 ) C119_=_C267( C119 C267 ) \nC119_=_C268( C119 C268 ) C119_=_C269( C119 C269 ) C119_=_C270( C119 C270 ) C127_=_C133( C127 C133 ) C127_=_C135( C127 C135 ) C127_=_C143( C127 C143 ) \nC127_=_C149( C127 C149 ) C127_=_C150( C127 C150 ) C127_=_C151( C127 C151 ) C133_=_C196( C133 C196 ) C133_=_C237( C133 C237 ) C133_=_C349( C133 C349 ) \nC133_=_C396( C133 C396 ) C133_=_C564( C133 C564 ) C133_=_C566( C133 C566 ) C133_=_C567( C133 C567 ) C135_=_C138( C135 C138 ) C135_=_C143( C135 C143 ) \nC135_=_C149( C135 C149 ) C135_=_C150( C135 C150 ) C135_=_C151( C135 C151 ) C138_=_C259( C138 C259 ) C138_=_C279( C138 C279 ) C138_=_C280( C138 C280 ) \nC138_=_C281( C138 C281 ) C138_=_C282( C138 C282 ) C138_=_C283( C138 C283 ) C143_=_C148( C143 C148 ) C143_=_C149( C143 C149 ) C143_=_C150( C143 C150 ) \nC143_=_C151( C143 C151 ) C148_=_C201( C148 C201 ) C148_=_C475( C148 C475 ) C148_=_C507( C148 C507 ) C148_=_C568( C148 C568 ) C148_=_C570( C148 C570 ) \nC148_=_C571( C148 C571 ) C149_=_C150( C149 C150 ) C149_=_C151( C149 C151 ) C150_=_C151( C150 C151 ) C151_=_C285( C151 C285 ) C151_=_C286( C151 C286 ) \nC184_=_C185( C184 C185 ) C184_=_C186( C184 C186 ) C184_=_C187( C184 C187 ) C184_=_C188( C184 C188 ) C184_=_C189( C184 C189 ) C184_=_C211( C184 C211 ) \nC184_=_C221( C184 C221 ) C184_=_C222( C184 C222 ) C184_=_C223( C184 C223 ) C184_=_C224( C184 C224 ) C184_=_C225( C184 C225 ) C184_=_C230( C184 C230 ) \nC185_=_C186( C185 C186 ) C185_=_C187( C185 C187 ) C185_=_C188( C185 C188 ) C185_=_C189( C185 C189 ) C185_=_C274( C185 C274 ) C186_=_C187( C186 C187 ) \nC186_=_C188( C186 C188 ) C186_=_C189( C186 C189 ) C186_=_C422( C186 C422 ) C186_=_C428( C186 C428 ) C186_=_C436( C186 C436 ) C186_=_C439( C186 C439 ) \nC187_=_C188( C187 C188 ) C187_=_C189( C187 C189 ) C187_=_C455( C187 C455 ) C187_=_C463( C187 C463 ) C187_=_C464( C187 C464 ) C187_=_C465( C187 C465 ) \nC187_=_C466( C187 C466 ) C187_=_C467( C187 C467 ) C187_=_C469( C187 C469 ) C188_=_C189( C188 C189 ) C188_=_C513( C188 C513 ) C188_=_C519( C188 C519 ) \nC188_=_C520( C188 C520 ) C188_=_C521( C188 C521 ) C188_=_C522( C188 C522 ) C189_=_C230( C189 C230 ) C189_=_C439( C189 C439 ) C189_=_C469( C189 C469 ) \nC189_=_C522( C189 C522 ) C189_=_C561( C189 C561 ) C189_=_C562( C189 C562 ) C196_=_C237( C196 C237 ) C196_=_C349( C196 C349 ) C196_=_C396( C196 C396 ) \nC196_=_C564( C196 C564 ) C196_=_C566( C196 C566 ) C196_=_C567( C196 C567 ) C201_=_C475( C201 C475 ) C201_=_C507( C201 C507 ) C201_=_C568( C201 C568 ) \nC201_=_C570( C201 C570 ) C201_=_C571( C201 C571 ) C211_=_C221( C211 C221 ) C211_=_C222( C211 C222 ) C211_=_C223( C211 C223 ) C211_=_C224( C211 C224 ) \nC211_=_C225( C211 C225 ) C211_=_C230( C211 C230 ) C221_=_C222( C221 C222 ) C221_=_C223( C221 C223 ) C221_=_C224( C221 C224 ) C221_=_C225( C221 C225 ) \nC221_=_C230( C221 C230 ) C221_=_C237( C221 C237 ) C222_=_C223( C222 C223 ) C222_=_C224( C222 C224 ) C222_=_C225( C222 C225 ) C222_=_C230( C222 C230 ) \nC223_=_C224( C223 C224 ) C223_=_C225( C223 C225 ) C223_=_C230( C223 C230 ) C224_=_C225( C224 C225 ) C224_=_C230( C224 C230 ) C224_=_C253( C224 C253 ) \nC225_=_C230( C225 C230 ) C230_=_C439( C230 C439 ) C230_=_C469( C230 C469 ) C230_=_C522( C230 C522 ) C230_=_C561( C230 C561 ) C230_=_C562( C230 C562 ) \nC237_=_C349( C237 C349 ) C237_=_C396( C237 C396 ) C237_=_C564( C237 C564 ) C237_=_C566( C237 C566 ) C237_=_C567( C237 C567 ) C253_=_C287( C253 C287 ) \nC253_=_C288( C253 C288 ) C253_=_C289( C253 C289 ) C253_=_C290( C253 C290 ) C253_=_C291( C253 C291 ) C259_=_C279( C259 C279 ) C259_=_C280( C259 C280 ) \nC259_=_C281( C259 C281 ) C259_=_C282( C259 C282 ) C259_=_C283( C259 C283 ) C266_=_C267( C266 C267 ) C266_=_C268( C266 C268 ) C266_=_C269( C266 C269 ) \nC266_=_C270( C266 C270 ) C267_=_C268( C267 C268 ) C267_=_C269( C267 C269 ) C267_=_C270( C267 C270 ) C268_=_C269( C268 C269 ) C268_=_C270( C268 C270 ) \nC269_=_C270( C269 C270 ) C269_=_C422( C269 C422 ) C274_=_C279( C274 C279 ) C274_=_C287( C274 C287 ) C279_=_C280( C279 C280 ) C279_=_C281( C279 C281 ) \nC279_=_C282( C279 C282 ) C279_=_C283( C279 C283 ) C279_=_C287( C279 C287 ) C280_=_C281( C280 C281 ) C280_=_C282( C280 C282 ) C280_=_C283( C280 C283 ) \nC281_=_C282( C281 C282 ) C281_=_C283( C281 C283 ) C282_=_C283( C282 C283 ) C282_=_C524( C282 C524 ) C283_=_C547( C283 C547 ) C285_=_C286( C285 C286 ) \nC285_=_C538( C285 C538 ) C285_=_C543( C285 C543 ) C285_=_C547( C285 C547 ) C285_=_C549( C285 C549 ) C285_=_C553( C285 C553 ) C285_=_C554( C285 C554 ) \nC286_=_C572( C286 C572 ) C286_=_C575( C286 C575 ) C286_=_C576( C286 C576 ) C287_=_C288( C287 C288 ) C287_=_C289( C287 C289 ) C287_=_C290( C287 C290 ) \nC287_=_C291( C287 C291 ) C288_=_C289( C288 C289 ) C288_=_C290( C288 C290 ) C288_=_C291( C288 C291 ) C289_=_C290( C289 C290 ) C289_=_C291( C289 C291 ) \nC290_=_C291( C290 C291 ) C291_=_C467( C291 C467 ) C349_=_C396( C349 C396 ) C349_=_C564( C349 C564 ) C349_=_C566( C349 C566 ) C349_=_C567( C349 C567 ) \nC396_=_C564( C396 C564 ) C396_=_C566( C396 C566 ) C396_=_C567( C396 C567 ) C422_=_C428( C422 C428 ) C422_=_C436( C422 C436 ) C422_=_C439( C422 C439 ) \nC428_=_C436( C428 C436 ) C428_=_C439( C428 C439 ) C436_=_C439( C436 C439 ) C439_=_C469( C439 C469 ) C439_=_C522( C439 C522 ) C439_=_C561( C439 C561 ) \nC439_=_C562( C439 C562 ) C455_=_C463( C455 C463 ) C455_=_C464( C455 C464 ) C455_=_C465( C455 C465 ) C455_=_C466( C455 C466 ) C455_=_C467( C455 C467 ) \nC455_=_C469( C455 C469 ) C463_=_C464( C463</w:t>
      </w:r>
    </w:p>
    <w:p>
      <w:pPr>
        <w:pStyle w:val="PreformattedText"/>
        <w:bidi w:val="0"/>
        <w:spacing w:before="0" w:after="0"/>
        <w:jc w:val="left"/>
        <w:rPr/>
      </w:pPr>
      <w:r>
        <w:rPr/>
        <w:t xml:space="preserve"> </w:t>
      </w:r>
      <w:r>
        <w:rPr/>
        <w:t>C464 ) C463_=_C465( C463 C465 ) C463_=_C466( C463 C466 ) C463_=_C467( C463 C467 ) C463_=_C469( C463 C469 ) \nC463_=_C475( C463 C475 ) C464_=_C465( C464 C465 ) C464_=_C466( C464 C466 ) C464_=_C467( C464 C467 ) C464_=_C469( C464 C469 ) C465_=_C466( C465 C466 ) \nC465_=_C467( C465 C467 ) C465_=_C469( C465 C469 ) C466_=_C467( C466 C467 ) C466_=_C469( C466 C469 ) C467_=_C469( C467 C469 ) C469_=_C522( C469 C522 ) \nC469_=_C561( C469 C561 ) C469_=_C562( C469 C562 ) C475_=_C507( C475 C507 ) C475_=_C568( C475 C568 ) C475_=_C570( C475 C570 ) C475_=_C571( C475 C571 ) \nC507_=_C568( C507 C568 ) C507_=_C570( C507 C570 ) C507_=_C571( C507 C571 ) C513_=_C515( C513 C515 ) C513_=_C519( C513 C519 ) C513_=_C520( C513 C520 ) \nC513_=_C521( C513 C521 ) C513_=_C522( C513 C522 ) C515_=_C524( C515 C524 ) C515_=_C532( C515 C532 ) C515_=_C533( C515 C533 ) C519_=_C520( C519 C520 ) \nC519_=_C521( C519 C521 ) C519_=_C522( C519 C522 ) C520_=_C521( C520 C521 ) C520_=_C522( C520 C522 ) C520_=_C532( C520 C532 ) C521_=_C522( C521 C522 ) \nC521_=_C533( C521 C533 ) C522_=_C561( C522 C561 ) C522_=_C562( C522 C562 ) C524_=_C532( C524 C532 ) C524_=_C533( C524 C533 ) C532_=_C533( C532 C533 ) \nC538_=_C543( C538 C543 ) C538_=_C547( C538 C547 ) C538_=_C549( C538 C549 ) C538_=_C553( C538 C553 ) C538_=_C554( C538 C554 ) C543_=_C547( C543 C547 ) \nC543_=_C549( C543 C549 ) C543_=_C553( C543 C553 ) C543_=_C554( C543 C554 ) C547_=_C549( C547 C549 ) C547_=_C553( C547 C553 ) C547_=_C554( C547 C554 ) \nC549_=_C553( C549 C553 ) C549_=_C554( C549 C554 ) C553_=_C554( C553 C554 ) C561_=_C562( C561 C562 ) C561_=_C566( C561 C566 ) C561_=_C570( C561 C570 ) \nC561_=_C575( C561 C575 ) C562_=_C567( C562 C567 ) C562_=_C571( C562 C571 ) C562_=_C576( C562 C576 ) C564_=_C566( C564 C566 ) C564_=_C567( C564 C567 ) \nC564_=_C568( C564 C568 ) C564_=_C572( C564 C572 ) C566_=_C567( C566 C567 ) C566_=_C570( C566 C570 ) C566_=_C575( C566 C575 ) C567_=_C571( C567 C571 ) \nC567_=_C576( C567 C576 ) C568_=_C570( C568 C570 ) C568_=_C571( C568 C571 ) C568_=_C572( C568 C572 ) C570_=_C571( C570 C571 ) C570_=_C575( C570 C575 ) \nC571_=_C576( C571 C576 ) C572_=_C575( C572 C575 ) C572_=_C576( C572 C576 ) C575_=_C576( C575 C576 ) "];47-&gt;52[label="96: C3 C12 C21 C24 C30 \nC37 C57 C68 C77 C78 C86 \nC87 C88 C89 C104 C116 C119 \nC127 C133 C135 C138 C143 C148 \nC149 C150 C184 C185 C186 C187 \nC188 C189 C196 C201 C211 C221 \nC222 C223 C224 C225 C237 C253 \nC259 C266 C267 C268 C269 C270 \nC274 C279 C280 C281 C282 C283 \nC287 C288 C289 C290 C291 C349 \nC396 C422 C428 C436 C455 C463 \nC464 C465 C466 C467 C475 C507 \nC513 C515 C519 C520 C521 C524 \nC532 C533 C538 C543 C547 C549 \nC553 C554 C561 C562 C564 C566 \nC567 C568 C570 C571 C572 C575 \nC576 \n310: C3_=_C12 ,C3_=_C21 ,C3_=_C30 ,C12_=_C21 ,C12_=_C30 ,\nC21_=_C24 ,C21_=_C30 ,C24_=_C138 ,C24_=_C259 ,C24_=_C279 ,C24_=_C280 ,\nC24_=_C281 ,C24_=_C282 ,C24_=_C283 ,C30_=_C37 ,C37_=_C86 ,C37_=_C148 ,\nC37_=_C201 ,C37_=_C475 ,C37_=_C507 ,C37_=_C568 ,C37_=_C570 ,C37_=_C571 ,\nC57_=_C68 ,C57_=_C78 ,C57_=_C87 ,C57_=_C88 ,C57_=_C89 ,C68_=_C77 ,\nC68_=_C78 ,C68_=_C87 ,C68_=_C88 ,C68_=_C89 ,C77_=_C133 ,C77_=_C196 ,\nC77_=_C237 ,C77_=_C349 ,C77_=_C396 ,C77_=_C564 ,C77_=_C566 ,C77_=_C567 ,\nC78_=_C86 ,C78_=_C87 ,C78_=_C88 ,C78_=_C89 ,C86_=_C148 ,C86_=_C201 ,\nC86_=_C475 ,C86_=_C507 ,C86_=_C568 ,C86_=_C570 ,C86_=_C571 ,C87_=_C88 ,\nC87_=_C89 ,C88_=_C89 ,C88_=_C104 ,C104_=_C253 ,C104_=_C287 ,C104_=_C288 ,\nC104_=_C289 ,C104_=_C290 ,C104_=_C291 ,C116_=_C119 ,C116_=_C127 ,C116_=_C135 ,\nC116_=_C143 ,C116_=_C149 ,C116_=_C150 ,C119_=_C266 ,C119_=_C267 ,C119_=_C268 ,\nC119_=_C269 ,C119_=_C270 ,C127_=_C133 ,C127_=_C135 ,C127_=_C143 ,C127_=_C149 ,\nC127_=_C150 ,C133_=_C196 ,C133_=_C237 ,C133_=_C349 ,C133_=_C396 ,C133_=_C564 ,\nC133_=_C566 ,C133_=_C567 ,C135_=_C138 ,C135_=_C143 ,C135_=_C149 ,C135_=_C150 ,\nC138_=_C259 ,C138_=_C279 ,C138_=_C280 ,C138_=_C281 ,C138_=_C282 ,C138_=_C283 ,\nC143_=_C148 ,C143_=_C149 ,C143_=_C150 ,C148_=_C201 ,C148_=_C475 ,C148_=_C507 ,\nC148_=_C568 ,C148_=_C570 ,C148_=_C571 ,C149_=_C150 ,C184_=_C185 ,C184_=_C186 ,\nC184_=_C187 ,C184_=_C188 ,C184_=_C189 ,C184_=_C211 ,C184_=_C221 ,C184_=_C222 ,\nC184_=_C223 ,C184_=_C224 ,C184_=_C225 ,C185_=_C186 ,C185_=_C187 ,C185_=_C188 ,\nC185_=_C189 ,C185_=_C274 ,C186_=_C187 ,C186_=_C188 ,C186_=_C189 ,C186_=_C422 ,\nC186_=_C428 ,C186_=_C436 ,C187_=_C188 ,C187_=_C189 ,C187_=_C455 ,C187_=_C463 ,\nC187_=_C464 ,C187_=_C465 ,C187_=_C466 ,C187_=_C467 ,C188_=_C189 ,C188_=_C513 ,\nC188_=_C519 ,C188_=_C520 ,C188_=_C521 ,C189_=_C561 ,C189_=_C562 ,C196_=_C237 ,\nC196_=_C349 ,C196_=_C396 ,C196_=_C564 ,C196_=_C566 ,C196_=_C567 ,C201_=_C475 ,\nC201_=_C507 ,C201_=_C568 ,C201_=_C570 ,C201_=_C571 ,C211_=_C221 ,C211_=_C222 ,\nC211_=_C223 ,C211_=_C224 ,C211_=_C225 ,C221_=_C222 ,C221_=_C223 ,C221_=_C224 ,\nC221_=_C225 ,C221_=_C237 ,C222_=_C223 ,C222_=_C224 ,C222_=_C225 ,C223_=_C224 ,\nC223_=_C225 ,C224_=_C225 ,C224_=_C253 ,C237_=_C349 ,C237_=_C396 ,C237_=_C564 ,\nC237_=_C566 ,C237_=_C567 ,C253_=_C287 ,C253_=_C288 ,C253_=_C289 ,C253_=_C290 ,\nC253_=_C291 ,C259_=_C279 ,C259_=_C280 ,C259_=_C281 ,C259_=_C282 ,C259_=_C283 ,\nC266_=_C267 ,C266_=_C268 ,C266_=_C269 ,C266_=_C270 ,C267_=_C268 ,C267_=_C269 ,\nC267_=_C270 ,C268_=_C269 ,C268_=_C270 ,C269_=_C270 ,C269_=_C422 ,C274_=_C279 ,\nC274_=_C287 ,C279_=_C280 ,C279_=_C281 ,C279_=_C282 ,C279_=_C283 ,C279_=_C287 ,\nC280_=_C281 ,C280_=_C282 ,C280_=_C283 ,C281_=_C282 ,C281_=_C283 ,C282_=_C283 ,\nC282_=_C524 ,C283_=_C547 ,C287_=_C288 ,C287_=_C289 ,C287_=_C290 ,C287_=_C291 ,\nC288_=_C289 ,C288_=_C290 ,C288_=_C291 ,C289_=_C290 ,C289_=_C291 ,C290_=_C291 ,\nC291_=_C467 ,C349_=_C396 ,C349_=_C564 ,C349_=_C566 ,C349_=_C567 ,C396_=_C564 ,\nC396_=_C566 ,C396_=_C567 ,C422_=_C428 ,C422_=_C436 ,C428_=_C436 ,C455_=_C463 ,\nC455_=_C464 ,C455_=_C465 ,C455_=_C466 ,C455_=_C467 ,C463_=_C464 ,C463_=_C465 ,\nC463_=_C466 ,C463_=_C467 ,C463_=_C475 ,C464_=_C465 ,C464_=_C466 ,C464_=_C467 ,\nC465_=_C466 ,C465_=_C467 ,C466_=_C467 ,C475_=_C507 ,C475_=_C568 ,C475_=_C570 ,\nC475_=_C571 ,C507_=_C568 ,C507_=_C570 ,C507_=_C571 ,C513_=_C515 ,C513_=_C519 ,\nC513_=_C520 ,C513_=_C521 ,C515_=_C524 ,C515_=_C532 ,C515_=_C533 ,C519_=_C520 ,\nC519_=_C521 ,C520_=_C521 ,C520_=_C532 ,C521_=_C533 ,C524_=_C532 ,C524_=_C533 ,\nC532_=_C533 ,C538_=_C543 ,C538_=_C547 ,C538_=_C549 ,C538_=_C553 ,C538_=_C554 ,\nC543_=_C547 ,C543_=_C549 ,C543_=_C553 ,C543_=_C554 ,C547_=_C549 ,C547_=_C553 ,\nC547_=_C554 ,C549_=_C553 ,C549_=_C554 ,C553_=_C554 ,C561_=_C562 ,C561_=_C566 ,\nC561_=_C570 ,C561_=_C575 ,C562_=_C567 ,C562_=_C571 ,C562_=_C576 ,C564_=_C566 ,\nC564_=_C567 ,C564_=_C568 ,C564_=_C572 ,C566_=_C567 ,C566_=_C570 ,C566_=_C575 ,\nC567_=_C571 ,C567_=_C576 ,C568_=_C570 ,C568_=_C571 ,C568_=_C572 ,C570_=_C571 ,\nC570_=_C575 ,C571_=_C576 ,C572_=_C575 ,C572_=_C576 ,C575_=_C576 ,"];53[shape=box, label="id:53 level: 2\n129: C0 C1 C2 C3 C11 \nC13 C15 C22 C29 C31 C38 \nC43 C59 C60 C70 C71 C74 \nC80 C81 C88 C89 C94 C95 \nC102 C104 C106 C118 C120 C130 \nC137 C150 C162 C163 C164 C165 \nC166 C167 C174 C182 C191 C193 \nC197 C202 C211 C213 C214 C215 \nC221 C222 C224 C225 C231 C232 \nC233 C235 C236 C237 C238 C240 \nC243 C245 C246 C253 C255 C259 \nC266 C274 C279 C287 C288 C291 \nC294 C295 C298 C299 C300 C301 \nC303 C304 C305 C306 C307 C310 \nC317 C318 C319 C321 C324 C337 \nC339 C345 C347 C352 C355 C357 \nC362 C364 C366 C372 C373 C408 \nC420 C454 C457 C460 C464 C467 \nC470 C473 C476 C477 C480 C483 \nC513 C514 C515 C516 C517 C536 \nC537 C538 C539 C540 C562 C567 \nC571 C574 C576 C577 \n471: C0_=_C1( C0 C1 ) C0_=_C2( C0 C2 ) C0_=_C3( C0 C3 ) C0_=_C11( C0 C11 ) C0_=_C13( C0 C13 ) \nC0_=_C15( C0 C15 ) C1_=_C2( C1 C2 ) C1_=_C3( C1 C3 ) C1_=_C22( C1 C22 ) C2_=_C3( C2 C3 ) C2_=_C29( C2 C29 ) \nC2_=_C31( C2 C31 ) C11_=_C13( C11 C13 ) C11_=_C15( C11 C15 ) C11_=_C29( C11 C29 ) C11_=_C38( C11 C38 ) C11_=_C43( C11 C43 ) \nC13_=_C15( C13 C15 ) C13_=_C22( C13 C22 ) C13_=_C31( C13 C31 ) C13_=_C38( C13 C38 ) C15_=_C120( C15 C120 ) C15_=_C266( C15 C266 ) \nC15_=_C298( C15 C298 ) C15_=_C299( C15 C299 ) C15_=_C300( C15 C300 ) C15_=_C301( C15 C301 ) C15_=_C303( C15 C303 ) C15_=_C304( C15 C304 ) \nC15_=_C305( C15 C305 ) C15_=_C306( C15 C306 ) C22_=_C31( C22 C31 ) C22_=_C38( C22 C38 ) C29_=_C31( C29 C31 ) C29_=_C38( C29 C38 ) \nC29_=_C43( C29 C43 ) C31_=_C38( C31 C38 ) C38_=_C43( C38 C43 ) C43_=_C243( C43 C243 ) C43_=_C321( C43 C321 ) C43_=_C364( C43 C364 ) \nC43_=_C408( C43 C408 ) C59_=_C60( C59 C60 ) C59_=_C70( C59 C70 ) C59_=_C80( C59 C80 ) C59_=_C88( C59 C88 ) C59_=_C94( C59 C94 ) \nC59_=_C102( C59 C102 ) C59_=_C104( C59 C104 ) C59_=_C106( C59 C106 ) C60_=_C71( C60 C71 ) C60_=_C81( C60 C81 ) C60_=_C89( C60 C89 ) \nC60_=_C95( C60 C95 ) C60_=_C102( C60 C102 ) C70_=_C71( C70 C71 ) C70_=_C74( C70 C74 ) C70_=_C80( C70 C80 ) C70_=_C88( C70 C88 ) \nC70_=_C94( C70 C94 ) C70_=_C102( C70 C102 ) C70_=_C104( C70 C104 ) C70_=_C106( C70 C106 ) C71_=_C74( C71 C74 ) C71_=_C81( C71 C81 ) \nC71_=_C89( C71 C89 ) C71_=_C95( C71 C95 ) C71_=_C102( C71 C102 ) C74_=_C130( C74 C130 ) C74_=_C193( C74 C193 ) C74_=_C221( C74 C221 ) \nC74_=_C231( C74 C231 ) C74_=_C232( C74 C232 ) C74_=_C233( C74 C233 ) C74_=_C235( C74 C235 ) C74_=_C236( C74 C236 ) C74_=_C237( C74 C237 ) \nC80_=_C81( C80 C81 ) C80_=_C88( C80 C88 ) C80_=_C94( C80 C94 ) C80_=_C102( C80 C102 ) C80_=_C104( C80 C104 ) C80_=_C106( C80 C106 ) \nC81_=_C89( C81 C89 ) C81_=_C95( C81 C95 ) C81_=_C102( C81 C102 ) C88_=_C89( C88 C89 ) C88_=_C94( C88 C94 ) C88_=_C102( C88 C102 ) \nC88_=_C104( C88 C104 ) C88_=_C106( C88 C106 ) C89_=_C95( C89 C95 ) C89_=_C102( C89 C102 ) C94_=_C95( C94 C95 ) C94_=_C102( C94 C102 ) \nC94_=_C104( C94 C104 ) C94_=_C106( C94 C106 ) C95_=_C102( C95 C102 ) C102_=_C104( C102 C104 ) C102_=_C106( C102 C106 ) C104_=_C106( C104 C106 ) \nC104_=_C253( C104 C253 ) C104_=_C287( C104 C287 ) C104_=_C288( C104 C288 ) C104_=_C291( C104 C291 ) C106_=_C255( C106 C255 ) C106_=_C372( C106 C372 ) \nC106_=_C420( C106 C420 ) C118_=_C120( C118 C120 ) C118_=_C137(</w:t>
      </w:r>
    </w:p>
    <w:p>
      <w:pPr>
        <w:pStyle w:val="PreformattedText"/>
        <w:bidi w:val="0"/>
        <w:spacing w:before="0" w:after="0"/>
        <w:jc w:val="left"/>
        <w:rPr/>
      </w:pPr>
      <w:r>
        <w:rPr/>
        <w:t xml:space="preserve"> </w:t>
      </w:r>
      <w:r>
        <w:rPr/>
        <w:t>C118 C137 ) C118_=_C150( C118 C150 ) C120_=_C266( C120 C266 ) C120_=_C298( C120 C298 ) \nC120_=_C299( C120 C299 ) C120_=_C300( C120 C300 ) C120_=_C301( C120 C301 ) C120_=_C303( C120 C303 ) C120_=_C304( C120 C304 ) C120_=_C305( C120 C305 ) \nC120_=_C306( C120 C306 ) C130_=_C193( C130 C193 ) C130_=_C221( C130 C221 ) C130_=_C231( C130 C231 ) C130_=_C232( C130 C232 ) C130_=_C233( C130 C233 ) \nC130_=_C235( C130 C235 ) C130_=_C236( C130 C236 ) C130_=_C237( C130 C237 ) C137_=_C150( C137 C150 ) C162_=_C163( C162 C163 ) C162_=_C164( C162 C164 ) \nC162_=_C165( C162 C165 ) C162_=_C166( C162 C166 ) C162_=_C167( C162 C167 ) C162_=_C174( C162 C174 ) C163_=_C164( C163 C164 ) C163_=_C165( C163 C165 ) \nC163_=_C166( C163 C166 ) C163_=_C167( C163 C167 ) C163_=_C182( C163 C182 ) C164_=_C165( C164 C165 ) C164_=_C166( C164 C166 ) C164_=_C167( C164 C167 ) \nC164_=_C191( C164 C191 ) C164_=_C193( C164 C193 ) C165_=_C166( C165 C166 ) C165_=_C167( C165 C167 ) C165_=_C197( C165 C197 ) C166_=_C167( C166 C167 ) \nC166_=_C174( C166 C174 ) C166_=_C182( C166 C182 ) C166_=_C191( C166 C191 ) C166_=_C197( C166 C197 ) C166_=_C202( C166 C202 ) C167_=_C202( C167 C202 ) \nC174_=_C182( C174 C182 ) C174_=_C191( C174 C191 ) C174_=_C197( C174 C197 ) C174_=_C202( C174 C202 ) C182_=_C191( C182 C191 ) C182_=_C197( C182 C197 ) \nC182_=_C202( C182 C202 ) C191_=_C193( C191 C193 ) C191_=_C197( C191 C197 ) C191_=_C202( C191 C202 ) C193_=_C221( C193 C221 ) C193_=_C231( C193 C231 ) \nC193_=_C232( C193 C232 ) C193_=_C233( C193 C233 ) C193_=_C235( C193 C235 ) C193_=_C236( C193 C236 ) C193_=_C237( C193 C237 ) C197_=_C202( C197 C202 ) \nC211_=_C213( C211 C213 ) C211_=_C214( C211 C214 ) C211_=_C215( C211 C215 ) C211_=_C221( C211 C221 ) C211_=_C222( C211 C222 ) C211_=_C224( C211 C224 ) \nC211_=_C225( C211 C225 ) C213_=_C214( C213 C214 ) C213_=_C215( C213 C215 ) C213_=_C222( C213 C222 ) C213_=_C231( C213 C231 ) C213_=_C238( C213 C238 ) \nC213_=_C240( C213 C240 ) C213_=_C243( C213 C243 ) C214_=_C215( C214 C215 ) C214_=_C232( C214 C232 ) C214_=_C238( C214 C238 ) C214_=_C245( C214 C245 ) \nC214_=_C246( C214 C246 ) C215_=_C224( C215 C224 ) C215_=_C233( C215 C233 ) C215_=_C245( C215 C245 ) C215_=_C253( C215 C253 ) C215_=_C255( C215 C255 ) \nC221_=_C222( C221 C222 ) C221_=_C224( C221 C224 ) C221_=_C225( C221 C225 ) C221_=_C231( C221 C231 ) C221_=_C232( C221 C232 ) C221_=_C233( C221 C233 ) \nC221_=_C235( C221 C235 ) C221_=_C236( C221 C236 ) C221_=_C237( C221 C237 ) C222_=_C224( C222 C224 ) C222_=_C225( C222 C225 ) C222_=_C231( C222 C231 ) \nC222_=_C238( C222 C238 ) C222_=_C240( C222 C240 ) C222_=_C243( C222 C243 ) C224_=_C225( C224 C225 ) C224_=_C233( C224 C233 ) C224_=_C245( C224 C245 ) \nC224_=_C253( C224 C253 ) C224_=_C255( C224 C255 ) C225_=_C240( C225 C240 ) C225_=_C246( C225 C246 ) C231_=_C232( C231 C232 ) C231_=_C233( C231 C233 ) \nC231_=_C235( C231 C235 ) C231_=_C236( C231 C236 ) C231_=_C237( C231 C237 ) C231_=_C238( C231 C238 ) C231_=_C240( C231 C240 ) C231_=_C243( C231 C243 ) \nC232_=_C233( C232 C233 ) C232_=_C235( C232 C235 ) C232_=_C236( C232 C236 ) C232_=_C237( C232 C237 ) C232_=_C238( C232 C238 ) C232_=_C245( C232 C245 ) \nC232_=_C246( C232 C246 ) C233_=_C235( C233 C235 ) C233_=_C236( C233 C236 ) C233_=_C237( C233 C237 ) C233_=_C245( C233 C245 ) C233_=_C253( C233 C253 ) \nC233_=_C255( C233 C255 ) C235_=_C236( C235 C236 ) C235_=_C237( C235 C237 ) C235_=_C345( C235 C345 ) C235_=_C347( C235 C347 ) C236_=_C237( C236 C237 ) \nC237_=_C567( C237 C567 ) C238_=_C240( C238 C240 ) C238_=_C243( C238 C243 ) C238_=_C245( C238 C245 ) C238_=_C246( C238 C246 ) C240_=_C243( C240 C243 ) \nC240_=_C246( C240 C246 ) C243_=_C321( C243 C321 ) C243_=_C364( C243 C364 ) C243_=_C408( C243 C408 ) C245_=_C246( C245 C246 ) C245_=_C253( C245 C253 ) \nC245_=_C255( C245 C255 ) C253_=_C255( C253 C255 ) C253_=_C287( C253 C287 ) C253_=_C288( C253 C288 ) C253_=_C291( C253 C291 ) C255_=_C372( C255 C372 ) \nC255_=_C420( C255 C420 ) C259_=_C279( C259 C279 ) C266_=_C298( C266 C298 ) C266_=_C299( C266 C299 ) C266_=_C300( C266 C300 ) C266_=_C301( C266 C301 ) \nC266_=_C303( C266 C303 ) C266_=_C304( C266 C304 ) C266_=_C305( C266 C305 ) C266_=_C306( C266 C306 ) C274_=_C279( C274 C279 ) C274_=_C287( C274 C287 ) \nC279_=_C287( C279 C287 ) C287_=_C288( C287 C288 ) C287_=_C291( C287 C291 ) C288_=_C291( C288 C291 ) C288_=_C339( C288 C339 ) C288_=_C347( C288 C347 ) \nC288_=_C352( C288 C352 ) C288_=_C357( C288 C357 ) C288_=_C366( C288 C366 ) C288_=_C372( C288 C372 ) C288_=_C373( C288 C373 ) C291_=_C420( C291 C420 ) \nC291_=_C454( C291 C454 ) C291_=_C460( C291 C460 ) C291_=_C467( C291 C467 ) C291_=_C473( C291 C473 ) C291_=_C480( C291 C480 ) C291_=_C483( C291 C483 ) \nC294_=_C295( C294 C295 ) C294_=_C298( C294 C298 ) C294_=_C307( C294 C307 ) C294_=_C310( C294 C310 ) C295_=_C300( C295 C300 ) C295_=_C317( C295 C317 ) \nC295_=_C324( C295 C324 ) C298_=_C299( C298 C299 ) C298_=_C300( C298 C300 ) C298_=_C301( C298 C301 ) C298_=_C303( C298 C303 ) C298_=_C304( C298 C304 ) \nC298_=_C305( C298 C305 ) C298_=_C306( C298 C306 ) C298_=_C307( C298 C307 ) C298_=_C310( C298 C310 ) C299_=_C300( C299 C300 ) C299_=_C301( C299 C301 ) \nC299_=_C303( C299 C303 ) C299_=_C304( C299 C304 ) C299_=_C305( C299 C305 ) C299_=_C306( C299 C306 ) C299_=_C307( C299 C307 ) C299_=_C317( C299 C317 ) \nC299_=_C318( C299 C318 ) C299_=_C319( C299 C319 ) C299_=_C321( C299 C321 ) C300_=_C301( C300 C301 ) C300_=_C303( C300 C303 ) C300_=_C304( C300 C304 ) \nC300_=_C305( C300 C305 ) C300_=_C306( C300 C306 ) C300_=_C317( C300 C317 ) C300_=_C324( C300 C324 ) C301_=_C303( C301 C303 ) C301_=_C304( C301 C304 ) \nC301_=_C305( C301 C305 ) C301_=_C306( C301 C306 ) C301_=_C318( C301 C318 ) C303_=_C304( C303 C304 ) C303_=_C305( C303 C305 ) C303_=_C306( C303 C306 ) \nC303_=_C337( C303 C337 ) C303_=_C339( C303 C339 ) C304_=_C305( C304 C305 ) C304_=_C306( C304 C306 ) C305_=_C306( C305 C306 ) C307_=_C310( C307 C310 ) \nC307_=_C317( C307 C317 ) C307_=_C318( C307 C318 ) C307_=_C319( C307 C319 ) C307_=_C321( C307 C321 ) C310_=_C319( C310 C319 ) C310_=_C324( C310 C324 ) \nC317_=_C318( C317 C318 ) C317_=_C319( C317 C319 ) C317_=_C321( C317 C321 ) C317_=_C324( C317 C324 ) C318_=_C319( C318 C319 ) C318_=_C321( C318 C321 ) \nC319_=_C321( C319 C321 ) C319_=_C324( C319 C324 ) C321_=_C364( C321 C364 ) C321_=_C408( C321 C408 ) C337_=_C339( C337 C339 ) C337_=_C345( C337 C345 ) \nC337_=_C355( C337 C355 ) C337_=_C362( C337 C362 ) C337_=_C364( C337 C364 ) C339_=_C347( C339 C347 ) C339_=_C352( C339 C352 ) C339_=_C357( C339 C357 ) \nC339_=_C366( C339 C366 ) C339_=_C372( C339 C372 ) C339_=_C373( C339 C373 ) C345_=_C347( C345 C347 ) C345_=_C355( C345 C355 ) C345_=_C362( C345 C362 ) \nC345_=_C364( C345 C364 ) C347_=_C352( C347 C352 ) C347_=_C357( C347 C357 ) C347_=_C366( C347 C366 ) C347_=_C372( C347 C372 ) C347_=_C373( C347 C373 ) \nC352_=_C357( C352 C357 ) C352_=_C366( C352 C366 ) C352_=_C372( C352 C372 ) C352_=_C373( C352 C373 ) C355_=_C357( C355 C357 ) C355_=_C362( C355 C362 ) \nC355_=_C364( C355 C364 ) C357_=_C366( C357 C366 ) C357_=_C372( C357 C372 ) C357_=_C373( C357 C373 ) C362_=_C364( C362 C364 ) C362_=_C366( C362 C366 ) \nC364_=_C408( C364 C408 ) C366_=_C372( C366 C372 ) C366_=_C373( C366 C373 ) C372_=_C373( C372 C373 ) C372_=_C420( C372 C420 ) C373_=_C454( C373 C454 ) \nC408_=_C457( C408 C457 ) C408_=_C464( C408 C464 ) C408_=_C470( C408 C470 ) C408_=_C476( C408 C476 ) C408_=_C477( C408 C477 ) C420_=_C454( C420 C454 ) \nC420_=_C460( C420 C460 ) C420_=_C467( C420 C467 ) C420_=_C473( C420 C473 ) C420_=_C480( C420 C480 ) C420_=_C483( C420 C483 ) C454_=_C460( C454 C460 ) \nC454_=_C467( C454 C467 ) C454_=_C473( C454 C473 ) C454_=_C480( C454 C480 ) C454_=_C483( C454 C483 ) C457_=_C460( C457 C460 ) C457_=_C464( C457 C464 ) \nC457_=_C470( C457 C470 ) C457_=_C476( C457 C476 ) C457_=_C477( C457 C477 ) C460_=_C467( C460 C467 ) C460_=_C473( C460 C473 ) C460_=_C480( C460 C480 ) \nC460_=_C483( C460 C483 ) C464_=_C467( C464 C467 ) C464_=_C470( C464 C470 ) C464_=_C476( C464 C476 ) C464_=_C477( C464 C477 ) C467_=_C473( C467 C473 ) \nC467_=_C480( C467 C480 ) C467_=_C483( C467 C483 ) C470_=_C473( C470 C473 ) C470_=_C476( C470 C476 ) C470_=_C477( C470 C477 ) C473_=_C480( C473 C480 ) \nC473_=_C483( C473 C483 ) C476_=_C477( C476 C477 ) C476_=_C480( C476 C480 ) C477_=_C483( C477 C483 ) C480_=_C483( C480 C483 ) C513_=_C514( C513 C514 ) \nC513_=_C515( C513 C515 ) C513_=_C516( C513 C516 ) C513_=_C517( C513 C517 ) C514_=_C515( C514 C515 ) C514_=_C516( C514 C516 ) C514_=_C517( C514 C517 ) \nC515_=_C516( C515 C516 ) C515_=_C517( C515 C517 ) C516_=_C517( C516 C517 ) C536_=_C537( C536 C537 ) C536_=_C538( C536 C538 ) C536_=_C539( C536 C539 ) \nC536_=_C540( C536 C540 ) C537_=_C538( C537 C538 ) C537_=_C539( C537 C539 ) C537_=_C540( C537 C540 ) C538_=_C539( C538 C539 ) C538_=_C540( C538 C540 ) \nC539_=_C540( C539 C540 ) C562_=_C567( C562 C567 ) C562_=_C571( C562 C571 ) C562_=_C574( C562 C574 ) C562_=_C576( C562 C576 ) C562_=_C577( C562 C577 ) \nC567_=_C571( C567 C571 ) C567_=_C574( C567 C574 ) C567_=_C576( C567 C576 ) C567_=_C577( C567 C577 ) C571_=_C574( C571 C574 ) C571_=_C576( C571 C576 ) \nC571_=_C577( C571 C577 ) C574_=_C576( C574 C576 ) C574_=_C577( C574 C577 ) C576_=_C577( C576 C577 ) "];48-&gt;53[label="119: C0 C1 C2 C3 C11 \nC13 C15 C22 C29 C31 C43 \nC59 C60 C70 C71 C74 C80 \nC81 C88 C89 C94 C95 C104 \nC106 C118 C120 C130 C137 C150 \nC162 C163 C164 C165 C167 C174 \nC182 C191 C193 C197 C202 C211 \nC214 C221 C222 C224 C225 C232 \nC235 C236 C237 C238 C243 C245 \nC246 C253 C255 C259 C266 C274 \nC279 C287 C288 C291 C294 C295 \nC298 C300 C301 C303 C304 C305 \nC306 C307 C310 C317 C318 C321 \nC324 C337 C339 C345 C347 C352 \nC355 C357 C362 C364 C366 C372 \nC373 C408 C420 C454 C457 C460 \nC464 C467 C470 C473 C476 C477 \nC480 C483 C513 C514 C515 C516 \nC517 C536 C537 C538 C539 C540 \nC562 C567 C571 C574 C576 C577 \n377: C0_=_C1 ,C0_=_C2 ,C0_=_C3 ,C0_=_C11 ,C0_=_C13 ,\nC0_=_C15 ,C1_=_C2 ,C1_=_C3 ,C1_=_C22 ,C2_=_C3 ,C2_=_C29 ,\nC2_=_C31</w:t>
      </w:r>
    </w:p>
    <w:p>
      <w:pPr>
        <w:pStyle w:val="PreformattedText"/>
        <w:bidi w:val="0"/>
        <w:spacing w:before="0" w:after="0"/>
        <w:jc w:val="left"/>
        <w:rPr/>
      </w:pPr>
      <w:r>
        <w:rPr/>
        <w:t xml:space="preserve"> </w:t>
      </w:r>
      <w:r>
        <w:rPr/>
        <w:t>,C11_=_C13 ,C11_=_C15 ,C11_=_C29 ,C11_=_C43 ,C13_=_C15 ,\nC13_=_C22 ,C13_=_C31 ,C15_=_C120 ,C15_=_C266 ,C15_=_C298 ,C15_=_C300 ,\nC15_=_C301 ,C15_=_C303 ,C15_=_C304 ,C15_=_C305 ,C15_=_C306 ,C22_=_C31 ,\nC29_=_C31 ,C29_=_C43 ,C43_=_C243 ,C43_=_C321 ,C43_=_C364 ,C43_=_C408 ,\nC59_=_C60 ,C59_=_C70 ,C59_=_C80 ,C59_=_C88 ,C59_=_C94 ,C59_=_C104 ,\nC59_=_C106 ,C60_=_C71 ,C60_=_C81 ,C60_=_C89 ,C60_=_C95 ,C70_=_C71 ,\nC70_=_C74 ,C70_=_C80 ,C70_=_C88 ,C70_=_C94 ,C70_=_C104 ,C70_=_C106 ,\nC71_=_C74 ,C71_=_C81 ,C71_=_C89 ,C71_=_C95 ,C74_=_C130 ,C74_=_C193 ,\nC74_=_C221 ,C74_=_C232 ,C74_=_C235 ,C74_=_C236 ,C74_=_C237 ,C80_=_C81 ,\nC80_=_C88 ,C80_=_C94 ,C80_=_C104 ,C80_=_C106 ,C81_=_C89 ,C81_=_C95 ,\nC88_=_C89 ,C88_=_C94 ,C88_=_C104 ,C88_=_C106 ,C89_=_C95 ,C94_=_C95 ,\nC94_=_C104 ,C94_=_C106 ,C104_=_C106 ,C104_=_C253 ,C104_=_C287 ,C104_=_C288 ,\nC104_=_C291 ,C106_=_C255 ,C106_=_C372 ,C106_=_C420 ,C118_=_C120 ,C118_=_C137 ,\nC118_=_C150 ,C120_=_C266 ,C120_=_C298 ,C120_=_C300 ,C120_=_C301 ,C120_=_C303 ,\nC120_=_C304 ,C120_=_C305 ,C120_=_C306 ,C130_=_C193 ,C130_=_C221 ,C130_=_C232 ,\nC130_=_C235 ,C130_=_C236 ,C130_=_C237 ,C137_=_C150 ,C162_=_C163 ,C162_=_C164 ,\nC162_=_C165 ,C162_=_C167 ,C162_=_C174 ,C163_=_C164 ,C163_=_C165 ,C163_=_C167 ,\nC163_=_C182 ,C164_=_C165 ,C164_=_C167 ,C164_=_C191 ,C164_=_C193 ,C165_=_C167 ,\nC165_=_C197 ,C167_=_C202 ,C174_=_C182 ,C174_=_C191 ,C174_=_C197 ,C174_=_C202 ,\nC182_=_C191 ,C182_=_C197 ,C182_=_C202 ,C191_=_C193 ,C191_=_C197 ,C191_=_C202 ,\nC193_=_C221 ,C193_=_C232 ,C193_=_C235 ,C193_=_C236 ,C193_=_C237 ,C197_=_C202 ,\nC211_=_C214 ,C211_=_C221 ,C211_=_C222 ,C211_=_C224 ,C211_=_C225 ,C214_=_C232 ,\nC214_=_C238 ,C214_=_C245 ,C214_=_C246 ,C221_=_C222 ,C221_=_C224 ,C221_=_C225 ,\nC221_=_C232 ,C221_=_C235 ,C221_=_C236 ,C221_=_C237 ,C222_=_C224 ,C222_=_C225 ,\nC222_=_C238 ,C222_=_C243 ,C224_=_C225 ,C224_=_C245 ,C224_=_C253 ,C224_=_C255 ,\nC225_=_C246 ,C232_=_C235 ,C232_=_C236 ,C232_=_C237 ,C232_=_C238 ,C232_=_C245 ,\nC232_=_C246 ,C235_=_C236 ,C235_=_C237 ,C235_=_C345 ,C235_=_C347 ,C236_=_C237 ,\nC237_=_C567 ,C238_=_C243 ,C238_=_C245 ,C238_=_C246 ,C243_=_C321 ,C243_=_C364 ,\nC243_=_C408 ,C245_=_C246 ,C245_=_C253 ,C245_=_C255 ,C253_=_C255 ,C253_=_C287 ,\nC253_=_C288 ,C253_=_C291 ,C255_=_C372 ,C255_=_C420 ,C259_=_C279 ,C266_=_C298 ,\nC266_=_C300 ,C266_=_C301 ,C266_=_C303 ,C266_=_C304 ,C266_=_C305 ,C266_=_C306 ,\nC274_=_C279 ,C274_=_C287 ,C279_=_C287 ,C287_=_C288 ,C287_=_C291 ,C288_=_C291 ,\nC288_=_C339 ,C288_=_C347 ,C288_=_C352 ,C288_=_C357 ,C288_=_C366 ,C288_=_C372 ,\nC288_=_C373 ,C291_=_C420 ,C291_=_C454 ,C291_=_C460 ,C291_=_C467 ,C291_=_C473 ,\nC291_=_C480 ,C291_=_C483 ,C294_=_C295 ,C294_=_C298 ,C294_=_C307 ,C294_=_C310 ,\nC295_=_C300 ,C295_=_C317 ,C295_=_C324 ,C298_=_C300 ,C298_=_C301 ,C298_=_C303 ,\nC298_=_C304 ,C298_=_C305 ,C298_=_C306 ,C298_=_C307 ,C298_=_C310 ,C300_=_C301 ,\nC300_=_C303 ,C300_=_C304 ,C300_=_C305 ,C300_=_C306 ,C300_=_C317 ,C300_=_C324 ,\nC301_=_C303 ,C301_=_C304 ,C301_=_C305 ,C301_=_C306 ,C301_=_C318 ,C303_=_C304 ,\nC303_=_C305 ,C303_=_C306 ,C303_=_C337 ,C303_=_C339 ,C304_=_C305 ,C304_=_C306 ,\nC305_=_C306 ,C307_=_C310 ,C307_=_C317 ,C307_=_C318 ,C307_=_C321 ,C310_=_C324 ,\nC317_=_C318 ,C317_=_C321 ,C317_=_C324 ,C318_=_C321 ,C321_=_C364 ,C321_=_C408 ,\nC337_=_C339 ,C337_=_C345 ,C337_=_C355 ,C337_=_C362 ,C337_=_C364 ,C339_=_C347 ,\nC339_=_C352 ,C339_=_C357 ,C339_=_C366 ,C339_=_C372 ,C339_=_C373 ,C345_=_C347 ,\nC345_=_C355 ,C345_=_C362 ,C345_=_C364 ,C347_=_C352 ,C347_=_C357 ,C347_=_C366 ,\nC347_=_C372 ,C347_=_C373 ,C352_=_C357 ,C352_=_C366 ,C352_=_C372 ,C352_=_C373 ,\nC355_=_C357 ,C355_=_C362 ,C355_=_C364 ,C357_=_C366 ,C357_=_C372 ,C357_=_C373 ,\nC362_=_C364 ,C362_=_C366 ,C364_=_C408 ,C366_=_C372 ,C366_=_C373 ,C372_=_C373 ,\nC372_=_C420 ,C373_=_C454 ,C408_=_C457 ,C408_=_C464 ,C408_=_C470 ,C408_=_C476 ,\nC408_=_C477 ,C420_=_C454 ,C420_=_C460 ,C420_=_C467 ,C420_=_C473 ,C420_=_C480 ,\nC420_=_C483 ,C454_=_C460 ,C454_=_C467 ,C454_=_C473 ,C454_=_C480 ,C454_=_C483 ,\nC457_=_C460 ,C457_=_C464 ,C457_=_C470 ,C457_=_C476 ,C457_=_C477 ,C460_=_C467 ,\nC460_=_C473 ,C460_=_C480 ,C460_=_C483 ,C464_=_C467 ,C464_=_C470 ,C464_=_C476 ,\nC464_=_C477 ,C467_=_C473 ,C467_=_C480 ,C467_=_C483 ,C470_=_C473 ,C470_=_C476 ,\nC470_=_C477 ,C473_=_C480 ,C473_=_C483 ,C476_=_C477 ,C476_=_C480 ,C477_=_C483 ,\nC480_=_C483 ,C513_=_C514 ,C513_=_C515 ,C513_=_C516 ,C513_=_C517 ,C514_=_C515 ,\nC514_=_C516 ,C514_=_C517 ,C515_=_C516 ,C515_=_C517 ,C516_=_C517 ,C536_=_C537 ,\nC536_=_C538 ,C536_=_C539 ,C536_=_C540 ,C537_=_C538 ,C537_=_C539 ,C537_=_C540 ,\nC538_=_C539 ,C538_=_C540 ,C539_=_C540 ,C562_=_C567 ,C562_=_C571 ,C562_=_C574 ,\nC562_=_C576 ,C562_=_C577 ,C567_=_C571 ,C567_=_C574 ,C567_=_C576 ,C567_=_C577 ,\nC571_=_C574 ,C571_=_C576 ,C571_=_C577 ,C574_=_C576 ,C574_=_C577 ,C576_=_C577 ,"];54[shape=box, label="id:54 level: 2\n149: C17 C18 C43 C55 C56 \nC57 C58 C59 C60 C61 C62 \nC76 C98 C106 C122 C123 C132 \nC156 C176 C177 C178 C179 C195 \nC207 C214 C223 C232 C236 C238 \nC243 C245 C246 C255 C268 C269 \nC289 C290 C294 C295 C298 C300 \nC301 C304 C305 C307 C309 C310 \nC313 C317 C318 C321 C323 C324 \nC336 C338 C340 C341 C344 C346 \nC348 C350 C351 C355 C357 C362 \nC364 C366 C372 C373 C381 C382 \nC389 C390 C396 C401 C408 C416 \nC417 C418 C419 C420 C422 C424 \nC427 C428 C430 C436 C442 C443 \nC444 C445 C454 C455 C456 C457 \nC458 C460 C465 C466 C471 C472 \nC476 C477 C479 C480 C483 C487 \nC490 C492 C493 C494 C496 C499 \nC500 C504 C505 C508 C509 C516 \nC519 C520 C523 C525 C529 C532 \nC534 C536 C537 C539 C541 C542 \nC543 C545 C546 C549 C550 C551 \nC553 C556 C561 C564 C566 C568 \nC570 C572 C573 C574 C575 C577 \n526: C17_=_C18( C17 C18 ) C17_=_C122( C17 C122 ) C17_=_C268( C17 C268 ) C17_=_C304( C17 C304 ) C17_=_C340( C17 C340 ) \nC17_=_C381( C17 C381 ) C17_=_C382( C17 C382 ) C18_=_C123( C18 C123 ) C18_=_C269( C18 C269 ) C18_=_C305( C18 C305 ) C18_=_C341( C18 C341 ) \nC18_=_C381( C18 C381 ) C18_=_C422( C18 C422 ) C18_=_C424( C18 C424 ) C18_=_C427( C18 C427 ) C43_=_C243( C43 C243 ) C43_=_C321( C43 C321 ) \nC43_=_C364( C43 C364 ) C43_=_C408( C43 C408 ) C55_=_C56( C55 C56 ) C55_=_C57( C55 C57 ) C55_=_C58( C55 C58 ) C55_=_C59( C55 C59 ) \nC55_=_C60( C55 C60 ) C55_=_C61( C55 C61 ) C55_=_C62( C55 C62 ) C55_=_C76( C55 C76 ) C56_=_C57( C56 C57 ) C56_=_C58( C56 C58 ) \nC56_=_C59( C56 C59 ) C56_=_C60( C56 C60 ) C56_=_C61( C56 C61 ) C56_=_C62( C56 C62 ) C57_=_C58( C57 C58 ) C57_=_C59( C57 C59 ) \nC57_=_C60( C57 C60 ) C57_=_C61( C57 C61 ) C57_=_C62( C57 C62 ) C58_=_C59( C58 C59 ) C58_=_C60( C58 C60 ) C58_=_C61( C58 C61 ) \nC58_=_C62( C58 C62 ) C58_=_C98( C58 C98 ) C59_=_C60( C59 C60 ) C59_=_C61( C59 C61 ) C59_=_C62( C59 C62 ) C59_=_C106( C59 C106 ) \nC60_=_C61( C60 C61 ) C60_=_C62( C60 C62 ) C61_=_C62( C61 C62 ) C61_=_C176( C61 C176 ) C61_=_C177( C61 C177 ) C61_=_C178( C61 C178 ) \nC61_=_C179( C61 C179 ) C62_=_C389( C62 C389 ) C62_=_C390( C62 C390 ) C76_=_C132( C76 C132 ) C76_=_C195( C76 C195 ) C76_=_C236( C76 C236 ) \nC76_=_C348( C76 C348 ) C76_=_C396( C76 C396 ) C98_=_C156( C98 C156 ) C98_=_C207( C98 C207 ) C98_=_C416( C98 C416 ) C98_=_C417( C98 C417 ) \nC98_=_C418( C98 C418 ) C106_=_C255( C106 C255 ) C106_=_C289( C106 C289 ) C106_=_C372( C106 C372 ) C106_=_C419( C106 C419 ) C106_=_C420( C106 C420 ) \nC122_=_C123( C122 C123 ) C122_=_C268( C122 C268 ) C122_=_C304( C122 C304 ) C122_=_C340( C122 C340 ) C122_=_C381( C122 C381 ) C122_=_C382( C122 C382 ) \nC123_=_C269( C123 C269 ) C123_=_C305( C123 C305 ) C123_=_C341( C123 C341 ) C123_=_C381( C123 C381 ) C123_=_C422( C123 C422 ) C123_=_C424( C123 C424 ) \nC123_=_C427( C123 C427 ) C132_=_C195( C132 C195 ) C132_=_C236( C132 C236 ) C132_=_C348( C132 C348 ) C132_=_C396( C132 C396 ) C156_=_C207( C156 C207 ) \nC156_=_C416( C156 C416 ) C156_=_C417( C156 C417 ) C156_=_C418( C156 C418 ) C176_=_C177( C176 C177 ) C176_=_C178( C176 C178 ) C176_=_C179( C176 C179 ) \nC176_=_C389( C176 C389 ) C176_=_C428( C176 C428 ) C176_=_C430( C176 C430 ) C177_=_C178( C177 C178 ) C177_=_C179( C177 C179 ) C177_=_C455( C177 C455 ) \nC177_=_C456( C177 C456 ) C177_=_C457( C177 C457 ) C177_=_C458( C177 C458 ) C177_=_C460( C177 C460 ) C178_=_C179( C178 C179 ) C178_=_C487( C178 C487 ) \nC178_=_C492( C178 C492 ) C178_=_C493( C178 C493 ) C178_=_C494( C178 C494 ) C178_=_C496( C178 C496 ) C179_=_C390( C179 C390 ) C179_=_C536( C179 C536 ) \nC179_=_C541( C179 C541 ) C179_=_C542( C179 C542 ) C179_=_C543( C179 C543 ) C179_=_C545( C179 C545 ) C195_=_C236( C195 C236 ) C195_=_C348( C195 C348 ) \nC195_=_C396( C195 C396 ) C207_=_C416( C207 C416 ) C207_=_C417( C207 C417 ) C207_=_C418( C207 C418 ) C214_=_C223( C214 C223 ) C214_=_C232( C214 C232 ) \nC214_=_C238( C214 C238 ) C214_=_C245( C214 C245 ) C214_=_C246( C214 C246 ) C223_=_C232( C223 C232 ) C223_=_C238( C223 C238 ) C223_=_C245( C223 C245 ) \nC223_=_C246( C223 C246 ) C232_=_C236( C232 C236 ) C232_=_C238( C232 C238 ) C232_=_C245( C232 C245 ) C232_=_C246( C232 C246 ) C236_=_C348( C236 C348 ) \nC236_=_C396( C236 C396 ) C238_=_C243( C238 C243 ) C238_=_C245( C238 C245 ) C238_=_C246( C238 C246 ) C243_=_C321( C243 C321 ) C243_=_C364( C243 C364 ) \nC243_=_C408( C243 C408 ) C245_=_C246( C245 C246 ) C245_=_C255( C245 C255 ) C255_=_C289( C255 C289 ) C255_=_C372( C255 C372 ) C255_=_C419( C255 C419 ) \nC255_=_C420( C255 C420 ) C268_=_C269( C268 C269 ) C268_=_C304( C268 C304 ) C268_=_C340( C268 C340 ) C268_=_C381( C268 C381 ) C268_=_C382( C268 C382 ) \nC269_=_C305( C269 C305 ) C269_=_C341( C269 C341 ) C269_=_C381( C269 C381 ) C269_=_C422( C269 C422 ) C269_=_C424( C269 C424 ) C269_=_C427( C269 C427 ) \nC289_=_C290( C289 C290 ) C289_=_C372( C289 C372 ) C289_=_C419( C289 C419 ) C289_=_C420( C289 C420 ) C290_=_C373( C290 C373 ) C290_=_C419( C290 C419 ) \nC290_=_C445( C290 C445 ) C290_=_C454( C290 C454 ) C294_=_C295( C294 C295 ) C294_=_C298( C294 C298 ) C294_=_C307( C294 C307 ) C294_=_C309( C294 C309 ) \nC294_=_C310( C294 C310 ) C294_=_C313( C294 C313 ) C295_=_C300( C295 C300 ) C295_=_C317( C295 C317 ) C295_=_C323( C295</w:t>
      </w:r>
    </w:p>
    <w:p>
      <w:pPr>
        <w:pStyle w:val="PreformattedText"/>
        <w:bidi w:val="0"/>
        <w:spacing w:before="0" w:after="0"/>
        <w:jc w:val="left"/>
        <w:rPr/>
      </w:pPr>
      <w:r>
        <w:rPr/>
        <w:t xml:space="preserve"> </w:t>
      </w:r>
      <w:r>
        <w:rPr/>
        <w:t>C323 ) C295_=_C324( C295 C324 ) \nC298_=_C300( C298 C300 ) C298_=_C301( C298 C301 ) C298_=_C304( C298 C304 ) C298_=_C305( C298 C305 ) C298_=_C307( C298 C307 ) C298_=_C309( C298 C309 ) \nC298_=_C310( C298 C310 ) C298_=_C313( C298 C313 ) C300_=_C301( C300 C301 ) C300_=_C304( C300 C304 ) C300_=_C305( C300 C305 ) C300_=_C317( C300 C317 ) \nC300_=_C323( C300 C323 ) C300_=_C324( C300 C324 ) C301_=_C304( C301 C304 ) C301_=_C305( C301 C305 ) C301_=_C309( C301 C309 ) C301_=_C318( C301 C318 ) \nC301_=_C323( C301 C323 ) C304_=_C305( C304 C305 ) C304_=_C340( C304 C340 ) C304_=_C381( C304 C381 ) C304_=_C382( C304 C382 ) C305_=_C341( C305 C341 ) \nC305_=_C381( C305 C381 ) C305_=_C422( C305 C422 ) C305_=_C424( C305 C424 ) C305_=_C427( C305 C427 ) C307_=_C309( C307 C309 ) C307_=_C310( C307 C310 ) \nC307_=_C313( C307 C313 ) C307_=_C317( C307 C317 ) C307_=_C318( C307 C318 ) C307_=_C321( C307 C321 ) C309_=_C310( C309 C310 ) C309_=_C313( C309 C313 ) \nC309_=_C318( C309 C318 ) C309_=_C323( C309 C323 ) C310_=_C313( C310 C313 ) C310_=_C324( C310 C324 ) C313_=_C401( C313 C401 ) C313_=_C442( C313 C442 ) \nC313_=_C443( C313 C443 ) C317_=_C318( C317 C318 ) C317_=_C321( C317 C321 ) C317_=_C323( C317 C323 ) C317_=_C324( C317 C324 ) C318_=_C321( C318 C321 ) \nC318_=_C323( C318 C323 ) C321_=_C364( C321 C364 ) C321_=_C408( C321 C408 ) C323_=_C324( C323 C324 ) C336_=_C338( C336 C338 ) C336_=_C340( C336 C340 ) \nC336_=_C341( C336 C341 ) C336_=_C344( C336 C344 ) C336_=_C350( C336 C350 ) C336_=_C355( C336 C355 ) C336_=_C357( C336 C357 ) C338_=_C340( C338 C340 ) \nC338_=_C341( C338 C341 ) C338_=_C346( C338 C346 ) C338_=_C351( C338 C351 ) C338_=_C362( C338 C362 ) C338_=_C366( C338 C366 ) C340_=_C341( C340 C341 ) \nC340_=_C381( C340 C381 ) C340_=_C382( C340 C382 ) C341_=_C381( C341 C381 ) C341_=_C422( C341 C422 ) C341_=_C424( C341 C424 ) C341_=_C427( C341 C427 ) \nC344_=_C346( C344 C346 ) C344_=_C348( C344 C348 ) C344_=_C350( C344 C350 ) C344_=_C355( C344 C355 ) C344_=_C357( C344 C357 ) C346_=_C348( C346 C348 ) \nC346_=_C351( C346 C351 ) C346_=_C362( C346 C362 ) C346_=_C366( C346 C366 ) C348_=_C396( C348 C396 ) C350_=_C351( C350 C351 ) C350_=_C355( C350 C355 ) \nC350_=_C357( C350 C357 ) C351_=_C362( C351 C362 ) C351_=_C366( C351 C366 ) C355_=_C357( C355 C357 ) C355_=_C362( C355 C362 ) C355_=_C364( C355 C364 ) \nC357_=_C366( C357 C366 ) C357_=_C372( C357 C372 ) C357_=_C373( C357 C373 ) C362_=_C364( C362 C364 ) C362_=_C366( C362 C366 ) C364_=_C408( C364 C408 ) \nC366_=_C372( C366 C372 ) C366_=_C373( C366 C373 ) C372_=_C373( C372 C373 ) C372_=_C419( C372 C419 ) C372_=_C420( C372 C420 ) C373_=_C419( C373 C419 ) \nC373_=_C445( C373 C445 ) C373_=_C454( C373 C454 ) C381_=_C382( C381 C382 ) C381_=_C422( C381 C422 ) C381_=_C424( C381 C424 ) C381_=_C427( C381 C427 ) \nC382_=_C427( C382 C427 ) C382_=_C487( C382 C487 ) C382_=_C490( C382 C490 ) C389_=_C390( C389 C390 ) C389_=_C428( C389 C428 ) C389_=_C430( C389 C430 ) \nC390_=_C536( C390 C536 ) C390_=_C541( C390 C541 ) C390_=_C542( C390 C542 ) C390_=_C543( C390 C543 ) C390_=_C545( C390 C545 ) C396_=_C564( C396 C564 ) \nC396_=_C566( C396 C566 ) C401_=_C442( C401 C442 ) C401_=_C443( C401 C443 ) C408_=_C457( C408 C457 ) C408_=_C476( C408 C476 ) C408_=_C477( C408 C477 ) \nC416_=_C417( C416 C417 ) C416_=_C418( C416 C418 ) C416_=_C496( C416 C496 ) C416_=_C509( C416 C509 ) C417_=_C418( C417 C418 ) C417_=_C529( C417 C529 ) \nC417_=_C534( C417 C534 ) C418_=_C545( C418 C545 ) C418_=_C551( C418 C551 ) C418_=_C556( C418 C556 ) C419_=_C420( C419 C420 ) C419_=_C445( C419 C445 ) \nC419_=_C454( C419 C454 ) C420_=_C454( C420 C454 ) C420_=_C460( C420 C460 ) C420_=_C480( C420 C480 ) C420_=_C483( C420 C483 ) C422_=_C424( C422 C424 ) \nC422_=_C427( C422 C427 ) C422_=_C428( C422 C428 ) C422_=_C436( C422 C436 ) C424_=_C427( C424 C427 ) C424_=_C430( C424 C430 ) C424_=_C436( C424 C436 ) \nC424_=_C444( C424 C444 ) C424_=_C445( C424 C445 ) C427_=_C487( C427 C487 ) C427_=_C490( C427 C490 ) C428_=_C430( C428 C430 ) C428_=_C436( C428 C436 ) \nC430_=_C436( C430 C436 ) C430_=_C444( C430 C444 ) C430_=_C445( C430 C445 ) C436_=_C444( C436 C444 ) C436_=_C445( C436 C445 ) C442_=_C443( C442 C443 ) \nC442_=_C537( C442 C537 ) C442_=_C542( C442 C542 ) C442_=_C546( C442 C546 ) C442_=_C549( C442 C549 ) C442_=_C550( C442 C550 ) C442_=_C551( C442 C551 ) \nC443_=_C564( C443 C564 ) C443_=_C568( C443 C568 ) C443_=_C572( C443 C572 ) C443_=_C573( C443 C573 ) C443_=_C574( C443 C574 ) C444_=_C445( C444 C445 ) \nC445_=_C454( C445 C454 ) C454_=_C460( C454 C460 ) C454_=_C480( C454 C480 ) C454_=_C483( C454 C483 ) C455_=_C456( C455 C456 ) C455_=_C457( C455 C457 ) \nC455_=_C458( C455 C458 ) C455_=_C460( C455 C460 ) C455_=_C465( C455 C465 ) C455_=_C466( C455 C466 ) C456_=_C457( C456 C457 ) C456_=_C458( C456 C458 ) \nC456_=_C460( C456 C460 ) C456_=_C471( C456 C471 ) C456_=_C472( C456 C472 ) C457_=_C458( C457 C458 ) C457_=_C460( C457 C460 ) C457_=_C476( C457 C476 ) \nC457_=_C477( C457 C477 ) C458_=_C460( C458 C460 ) C458_=_C465( C458 C465 ) C458_=_C471( C458 C471 ) C458_=_C476( C458 C476 ) C458_=_C479( C458 C479 ) \nC458_=_C480( C458 C480 ) C460_=_C480( C460 C480 ) C460_=_C483( C460 C483 ) C465_=_C466( C465 C466 ) C465_=_C471( C465 C471 ) C465_=_C476( C465 C476 ) \nC465_=_C479( C465 C479 ) C465_=_C480( C465 C480 ) C466_=_C472( C466 C472 ) C466_=_C477( C466 C477 ) C466_=_C479( C466 C479 ) C466_=_C483( C466 C483 ) \nC471_=_C472( C471 C472 ) C471_=_C476( C471 C476 ) C471_=_C479( C471 C479 ) C471_=_C480( C471 C480 ) C472_=_C477( C472 C477 ) C472_=_C479( C472 C479 ) \nC472_=_C483( C472 C483 ) C476_=_C477( C476 C477 ) C476_=_C479( C476 C479 ) C476_=_C480( C476 C480 ) C477_=_C479( C477 C479 ) C477_=_C483( C477 C483 ) \nC479_=_C480( C479 C480 ) C479_=_C483( C479 C483 ) C480_=_C483( C480 C483 ) C487_=_C490( C487 C490 ) C487_=_C492( C487 C492 ) C487_=_C493( C487 C493 ) \nC487_=_C494( C487 C494 ) C487_=_C496( C487 C496 ) C490_=_C494( C490 C494 ) C490_=_C499( C490 C499 ) C490_=_C504( C490 C504 ) C490_=_C508( C490 C508 ) \nC490_=_C509( C490 C509 ) C492_=_C493( C492 C493 ) C492_=_C494( C492 C494 ) C492_=_C496( C492 C496 ) C492_=_C499( C492 C499 ) C492_=_C500( C492 C500 ) \nC493_=_C494( C493 C494 ) C493_=_C496( C493 C496 ) C493_=_C504( C493 C504 ) C493_=_C505( C493 C505 ) C494_=_C496( C494 C496 ) C494_=_C499( C494 C499 ) \nC494_=_C504( C494 C504 ) C494_=_C508( C494 C508 ) C494_=_C509( C494 C509 ) C496_=_C509( C496 C509 ) C499_=_C500( C499 C500 ) C499_=_C504( C499 C504 ) \nC499_=_C508( C499 C508 ) C499_=_C509( C499 C509 ) C500_=_C505( C500 C505 ) C500_=_C508( C500 C508 ) C504_=_C505( C504 C505 ) C504_=_C508( C504 C508 ) \nC504_=_C509( C504 C509 ) C505_=_C508( C505 C508 ) C508_=_C509( C508 C509 ) C516_=_C520( C516 C520 ) C516_=_C525( C516 C525 ) C516_=_C532( C516 C532 ) \nC516_=_C534( C516 C534 ) C519_=_C520( C519 C520 ) C519_=_C523( C519 C523 ) C519_=_C529( C519 C529 ) C520_=_C525( C520 C525 ) C520_=_C532( C520 C532 ) \nC520_=_C534( C520 C534 ) C523_=_C525( C523 C525 ) C523_=_C529( C523 C529 ) C525_=_C532( C525 C532 ) C525_=_C534( C525 C534 ) C529_=_C534( C529 C534 ) \nC532_=_C534( C532 C534 ) C536_=_C537( C536 C537 ) C536_=_C539( C536 C539 ) C536_=_C541( C536 C541 ) C536_=_C542( C536 C542 ) C536_=_C543( C536 C543 ) \nC536_=_C545( C536 C545 ) C537_=_C539( C537 C539 ) C537_=_C542( C537 C542 ) C537_=_C546( C537 C546 ) C537_=_C549( C537 C549 ) C537_=_C550( C537 C550 ) \nC537_=_C551( C537 C551 ) C539_=_C550( C539 C550 ) C539_=_C553( C539 C553 ) C539_=_C556( C539 C556 ) C541_=_C542( C541 C542 ) C541_=_C543( C541 C543 ) \nC541_=_C545( C541 C545 ) C541_=_C546( C541 C546 ) C542_=_C543( C542 C543 ) C542_=_C545( C542 C545 ) C542_=_C546( C542 C546 ) C542_=_C549( C542 C549 ) \nC542_=_C550( C542 C550 ) C542_=_C551( C542 C551 ) C543_=_C545( C543 C545 ) C543_=_C549( C543 C549 ) C543_=_C553( C543 C553 ) C545_=_C551( C545 C551 ) \nC545_=_C556( C545 C556 ) C546_=_C549( C546 C549 ) C546_=_C550( C546 C550 ) C546_=_C551( C546 C551 ) C549_=_C550( C549 C550 ) C549_=_C551( C549 C551 ) \nC549_=_C553( C549 C553 ) C550_=_C551( C550 C551 ) C550_=_C553( C550 C553 ) C550_=_C556( C550 C556 ) C551_=_C556( C551 C556 ) C553_=_C556( C553 C556 ) \nC561_=_C566( C561 C566 ) C561_=_C570( C561 C570 ) C561_=_C573( C561 C573 ) C561_=_C575( C561 C575 ) C561_=_C577( C561 C577 ) C564_=_C566( C564 C566 ) \nC564_=_C568( C564 C568 ) C564_=_C572( C564 C572 ) C564_=_C573( C564 C573 ) C564_=_C574( C564 C574 ) C566_=_C570( C566 C570 ) C566_=_C573( C566 C573 ) \nC566_=_C575( C566 C575 ) C566_=_C577( C566 C577 ) C568_=_C570( C568 C570 ) C568_=_C572( C568 C572 ) C568_=_C573( C568 C573 ) C568_=_C574( C568 C574 ) \nC570_=_C573( C570 C573 ) C570_=_C575( C570 C575 ) C570_=_C577( C570 C577 ) C572_=_C573( C572 C573 ) C572_=_C574( C572 C574 ) C572_=_C575( C572 C575 ) \nC573_=_C574( C573 C574 ) C573_=_C575( C573 C575 ) C573_=_C577( C573 C577 ) C574_=_C577( C574 C577 ) C575_=_C577( C575 C577 ) "];48-&gt;54[label="127: C17 C18 C43 C55 C56 \nC57 C58 C59 C60 C61 C76 \nC98 C106 C122 C123 C132 C156 \nC176 C177 C178 C179 C195 C207 \nC214 C223 C232 C236 C238 C243 \nC245 C246 C255 C268 C269 C289 \nC290 C294 C295 C298 C300 C301 \nC304 C305 C307 C310 C317 C318 \nC321 C324 C336 C338 C340 C341 \nC344 C346 C348 C350 C351 C355 \nC357 C362 C364 C366 C372 C373 \nC382 C396 C408 C416 C417 C418 \nC420 C422 C427 C428 C436 C454 \nC455 C456 C457 C460 C465 C466 \nC471 C472 C476 C477 C480 C483 \nC487 C490 C492 C493 C496 C499 \nC500 C504 C505 C509 C516 C519 \nC520 C523 C525 C529 C532 C534 \nC536 C537 C539 C541 C543 C545 \nC546 C549 C551 C553 C556 C561 \nC564 C566 C568 C570 C572 C574 \nC575 C577 \n367: C17_=_C18 ,C17_=_C122 ,C17_=_C268 ,C17_=_C304 ,C17_=_C340 ,\nC17_=_C382 ,C18_=_C123 ,C18_=_C269 ,C18_=_C305 ,C18_=_C341 ,C18_=_C422 ,\nC18_=_C427 ,C43_=_C243 ,C43_=_C321 ,C43_=_C364 ,C43_=_C408 ,C55_=_C56 ,\nC55_=_C57 ,C55_=_C58 ,C55_=_C59 ,C55_=_C60 ,C55_=_C61 ,C55_=_C76 ,\nC56_=_C57 ,C56_=_C58 ,C56_=_C59 ,C56_=_C60 ,C56_=_C61 ,C57_=_C58 ,\nC57_=_C59 ,C57_=_C60 ,C57_=_C61 ,C58_=_C59</w:t>
      </w:r>
    </w:p>
    <w:p>
      <w:pPr>
        <w:pStyle w:val="PreformattedText"/>
        <w:bidi w:val="0"/>
        <w:spacing w:before="0" w:after="0"/>
        <w:jc w:val="left"/>
        <w:rPr/>
      </w:pPr>
      <w:r>
        <w:rPr/>
        <w:t xml:space="preserve"> </w:t>
      </w:r>
      <w:r>
        <w:rPr/>
        <w:t>,C58_=_C60 ,C58_=_C61 ,\nC58_=_C98 ,C59_=_C60 ,C59_=_C61 ,C59_=_C106 ,C60_=_C61 ,C61_=_C176 ,\nC61_=_C177 ,C61_=_C178 ,C61_=_C179 ,C76_=_C132 ,C76_=_C195 ,C76_=_C236 ,\nC76_=_C348 ,C76_=_C396 ,C98_=_C156 ,C98_=_C207 ,C98_=_C416 ,C98_=_C417 ,\nC98_=_C418 ,C106_=_C255 ,C106_=_C289 ,C106_=_C372 ,C106_=_C420 ,C122_=_C123 ,\nC122_=_C268 ,C122_=_C304 ,C122_=_C340 ,C122_=_C382 ,C123_=_C269 ,C123_=_C305 ,\nC123_=_C341 ,C123_=_C422 ,C123_=_C427 ,C132_=_C195 ,C132_=_C236 ,C132_=_C348 ,\nC132_=_C396 ,C156_=_C207 ,C156_=_C416 ,C156_=_C417 ,C156_=_C418 ,C176_=_C177 ,\nC176_=_C178 ,C176_=_C179 ,C176_=_C428 ,C177_=_C178 ,C177_=_C179 ,C177_=_C455 ,\nC177_=_C456 ,C177_=_C457 ,C177_=_C460 ,C178_=_C179 ,C178_=_C487 ,C178_=_C492 ,\nC178_=_C493 ,C178_=_C496 ,C179_=_C536 ,C179_=_C541 ,C179_=_C543 ,C179_=_C545 ,\nC195_=_C236 ,C195_=_C348 ,C195_=_C396 ,C207_=_C416 ,C207_=_C417 ,C207_=_C418 ,\nC214_=_C223 ,C214_=_C232 ,C214_=_C238 ,C214_=_C245 ,C214_=_C246 ,C223_=_C232 ,\nC223_=_C238 ,C223_=_C245 ,C223_=_C246 ,C232_=_C236 ,C232_=_C238 ,C232_=_C245 ,\nC232_=_C246 ,C236_=_C348 ,C236_=_C396 ,C238_=_C243 ,C238_=_C245 ,C238_=_C246 ,\nC243_=_C321 ,C243_=_C364 ,C243_=_C408 ,C245_=_C246 ,C245_=_C255 ,C255_=_C289 ,\nC255_=_C372 ,C255_=_C420 ,C268_=_C269 ,C268_=_C304 ,C268_=_C340 ,C268_=_C382 ,\nC269_=_C305 ,C269_=_C341 ,C269_=_C422 ,C269_=_C427 ,C289_=_C290 ,C289_=_C372 ,\nC289_=_C420 ,C290_=_C373 ,C290_=_C454 ,C294_=_C295 ,C294_=_C298 ,C294_=_C307 ,\nC294_=_C310 ,C295_=_C300 ,C295_=_C317 ,C295_=_C324 ,C298_=_C300 ,C298_=_C301 ,\nC298_=_C304 ,C298_=_C305 ,C298_=_C307 ,C298_=_C310 ,C300_=_C301 ,C300_=_C304 ,\nC300_=_C305 ,C300_=_C317 ,C300_=_C324 ,C301_=_C304 ,C301_=_C305 ,C301_=_C318 ,\nC304_=_C305 ,C304_=_C340 ,C304_=_C382 ,C305_=_C341 ,C305_=_C422 ,C305_=_C427 ,\nC307_=_C310 ,C307_=_C317 ,C307_=_C318 ,C307_=_C321 ,C310_=_C324 ,C317_=_C318 ,\nC317_=_C321 ,C317_=_C324 ,C318_=_C321 ,C321_=_C364 ,C321_=_C408 ,C336_=_C338 ,\nC336_=_C340 ,C336_=_C341 ,C336_=_C344 ,C336_=_C350 ,C336_=_C355 ,C336_=_C357 ,\nC338_=_C340 ,C338_=_C341 ,C338_=_C346 ,C338_=_C351 ,C338_=_C362 ,C338_=_C366 ,\nC340_=_C341 ,C340_=_C382 ,C341_=_C422 ,C341_=_C427 ,C344_=_C346 ,C344_=_C348 ,\nC344_=_C350 ,C344_=_C355 ,C344_=_C357 ,C346_=_C348 ,C346_=_C351 ,C346_=_C362 ,\nC346_=_C366 ,C348_=_C396 ,C350_=_C351 ,C350_=_C355 ,C350_=_C357 ,C351_=_C362 ,\nC351_=_C366 ,C355_=_C357 ,C355_=_C362 ,C355_=_C364 ,C357_=_C366 ,C357_=_C372 ,\nC357_=_C373 ,C362_=_C364 ,C362_=_C366 ,C364_=_C408 ,C366_=_C372 ,C366_=_C373 ,\nC372_=_C373 ,C372_=_C420 ,C373_=_C454 ,C382_=_C427 ,C382_=_C487 ,C382_=_C490 ,\nC396_=_C564 ,C396_=_C566 ,C408_=_C457 ,C408_=_C476 ,C408_=_C477 ,C416_=_C417 ,\nC416_=_C418 ,C416_=_C496 ,C416_=_C509 ,C417_=_C418 ,C417_=_C529 ,C417_=_C534 ,\nC418_=_C545 ,C418_=_C551 ,C418_=_C556 ,C420_=_C454 ,C420_=_C460 ,C420_=_C480 ,\nC420_=_C483 ,C422_=_C427 ,C422_=_C428 ,C422_=_C436 ,C427_=_C487 ,C427_=_C490 ,\nC428_=_C436 ,C454_=_C460 ,C454_=_C480 ,C454_=_C483 ,C455_=_C456 ,C455_=_C457 ,\nC455_=_C460 ,C455_=_C465 ,C455_=_C466 ,C456_=_C457 ,C456_=_C460 ,C456_=_C471 ,\nC456_=_C472 ,C457_=_C460 ,C457_=_C476 ,C457_=_C477 ,C460_=_C480 ,C460_=_C483 ,\nC465_=_C466 ,C465_=_C471 ,C465_=_C476 ,C465_=_C480 ,C466_=_C472 ,C466_=_C477 ,\nC466_=_C483 ,C471_=_C472 ,C471_=_C476 ,C471_=_C480 ,C472_=_C477 ,C472_=_C483 ,\nC476_=_C477 ,C476_=_C480 ,C477_=_C483 ,C480_=_C483 ,C487_=_C490 ,C487_=_C492 ,\nC487_=_C493 ,C487_=_C496 ,C490_=_C499 ,C490_=_C504 ,C490_=_C509 ,C492_=_C493 ,\nC492_=_C496 ,C492_=_C499 ,C492_=_C500 ,C493_=_C496 ,C493_=_C504 ,C493_=_C505 ,\nC496_=_C509 ,C499_=_C500 ,C499_=_C504 ,C499_=_C509 ,C500_=_C505 ,C504_=_C505 ,\nC504_=_C509 ,C516_=_C520 ,C516_=_C525 ,C516_=_C532 ,C516_=_C534 ,C519_=_C520 ,\nC519_=_C523 ,C519_=_C529 ,C520_=_C525 ,C520_=_C532 ,C520_=_C534 ,C523_=_C525 ,\nC523_=_C529 ,C525_=_C532 ,C525_=_C534 ,C529_=_C534 ,C532_=_C534 ,C536_=_C537 ,\nC536_=_C539 ,C536_=_C541 ,C536_=_C543 ,C536_=_C545 ,C537_=_C539 ,C537_=_C546 ,\nC537_=_C549 ,C537_=_C551 ,C539_=_C553 ,C539_=_C556 ,C541_=_C543 ,C541_=_C545 ,\nC541_=_C546 ,C543_=_C545 ,C543_=_C549 ,C543_=_C553 ,C545_=_C551 ,C545_=_C556 ,\nC546_=_C549 ,C546_=_C551 ,C549_=_C551 ,C549_=_C553 ,C551_=_C556 ,C553_=_C556 ,\nC561_=_C566 ,C561_=_C570 ,C561_=_C575 ,C561_=_C577 ,C564_=_C566 ,C564_=_C568 ,\nC564_=_C572 ,C564_=_C574 ,C566_=_C570 ,C566_=_C575 ,C566_=_C577 ,C568_=_C570 ,\nC568_=_C572 ,C568_=_C574 ,C570_=_C575 ,C570_=_C577 ,C572_=_C574 ,C572_=_C575 ,\nC574_=_C577 ,C575_=_C577 ,"];55[shape=box, label="id:55 level: 3\n39: C34 C61 C73 C83 C129 \nC145 C162 C163 C164 C165 C172 \nC173 C174 C175 C176 C177 C178 \nC179 C180 C181 C182 C183 C184 \nC185 C186 C187 C188 C189 C191 \nC192 C193 C194 C195 C196 C197 \nC198 C199 C200 C201 \n228: C34_=_C83( C34 C83 ) C34_=_C145( C34 C145 ) C34_=_C165( C34 C165 ) C34_=_C173( C34 C173 ) C34_=_C181( C34 C181 ) \nC34_=_C197( C34 C197 ) C34_=_C198( C34 C198 ) C34_=_C199( C34 C199 ) C34_=_C200( C34 C200 ) C34_=_C201( C34 C201 ) C61_=_C162( C61 C162 ) \nC61_=_C172( C61 C172 ) C61_=_C173( C61 C173 ) C61_=_C174( C61 C174 ) C61_=_C175( C61 C175 ) C61_=_C176( C61 C176 ) C61_=_C177( C61 C177 ) \nC61_=_C178( C61 C178 ) C61_=_C179( C61 C179 ) C73_=_C129( C73 C129 ) C73_=_C164( C73 C164 ) C73_=_C172( C73 C172 ) C73_=_C180( C73 C180 ) \nC73_=_C191( C73 C191 ) C73_=_C192( C73 C192 ) C73_=_C193( C73 C193 ) C73_=_C194( C73 C194 ) C73_=_C195( C73 C195 ) C73_=_C196( C73 C196 ) \nC83_=_C145( C83 C145 ) C83_=_C165( C83 C165 ) C83_=_C173( C83 C173 ) C83_=_C181( C83 C181 ) C83_=_C197( C83 C197 ) C83_=_C198( C83 C198 ) \nC83_=_C199( C83 C199 ) C83_=_C200( C83 C200 ) C83_=_C201( C83 C201 ) C129_=_C164( C129 C164 ) C129_=_C172( C129 C172 ) C129_=_C180( C129 C180 ) \nC129_=_C191( C129 C191 ) C129_=_C192( C129 C192 ) C129_=_C193( C129 C193 ) C129_=_C194( C129 C194 ) C129_=_C195( C129 C195 ) C129_=_C196( C129 C196 ) \nC145_=_C165( C145 C165 ) C145_=_C173( C145 C173 ) C145_=_C181( C145 C181 ) C145_=_C197( C145 C197 ) C145_=_C198( C145 C198 ) C145_=_C199( C145 C199 ) \nC145_=_C200( C145 C200 ) C145_=_C201( C145 C201 ) C162_=_C163( C162 C163 ) C162_=_C164( C162 C164 ) C162_=_C165( C162 C165 ) C162_=_C172( C162 C172 ) \nC162_=_C173( C162 C173 ) C162_=_C174( C162 C174 ) C162_=_C175( C162 C175 ) C162_=_C176( C162 C176 ) C162_=_C177( C162 C177 ) C162_=_C178( C162 C178 ) \nC162_=_C179( C162 C179 ) C163_=_C164( C163 C164 ) C163_=_C165( C163 C165 ) C163_=_C180( C163 C180 ) C163_=_C181( C163 C181 ) C163_=_C182( C163 C182 ) \nC163_=_C183( C163 C183 ) C163_=_C184( C163 C184 ) C163_=_C185( C163 C185 ) C163_=_C186( C163 C186 ) C163_=_C187( C163 C187 ) C163_=_C188( C163 C188 ) \nC163_=_C189( C163 C189 ) C164_=_C165( C164 C165 ) C164_=_C172( C164 C172 ) C164_=_C180( C164 C180 ) C164_=_C191( C164 C191 ) C164_=_C192( C164 C192 ) \nC164_=_C193( C164 C193 ) C164_=_C194( C164 C194 ) C164_=_C195( C164 C195 ) C164_=_C196( C164 C196 ) C165_=_C173( C165 C173 ) C165_=_C181( C165 C181 ) \nC165_=_C197( C165 C197 ) C165_=_C198( C165 C198 ) C165_=_C199( C165 C199 ) C165_=_C200( C165 C200 ) C165_=_C201( C165 C201 ) C172_=_C173( C172 C173 ) \nC172_=_C174( C172 C174 ) C172_=_C175( C172 C175 ) C172_=_C176( C172 C176 ) C172_=_C177( C172 C177 ) C172_=_C178( C172 C178 ) C172_=_C179( C172 C179 ) \nC172_=_C180( C172 C180 ) C172_=_C191( C172 C191 ) C172_=_C192( C172 C192 ) C172_=_C193( C172 C193 ) C172_=_C194( C172 C194 ) C172_=_C195( C172 C195 ) \nC172_=_C196( C172 C196 ) C173_=_C174( C173 C174 ) C173_=_C175( C173 C175 ) C173_=_C176( C173 C176 ) C173_=_C177( C173 C177 ) C173_=_C178( C173 C178 ) \nC173_=_C179( C173 C179 ) C173_=_C181( C173 C181 ) C173_=_C197( C173 C197 ) C173_=_C198( C173 C198 ) C173_=_C199( C173 C199 ) C173_=_C200( C173 C200 ) \nC173_=_C201( C173 C201 ) C174_=_C175( C174 C175 ) C174_=_C176( C174 C176 ) C174_=_C177( C174 C177 ) C174_=_C178( C174 C178 ) C174_=_C179( C174 C179 ) \nC174_=_C182( C174 C182 ) C174_=_C191( C174 C191 ) C174_=_C197( C174 C197 ) C175_=_C176( C175 C176 ) C175_=_C177( C175 C177 ) C175_=_C178( C175 C178 ) \nC175_=_C179( C175 C179 ) C175_=_C183( C175 C183 ) C175_=_C192( C175 C192 ) C175_=_C198( C175 C198 ) C176_=_C177( C176 C177 ) C176_=_C178( C176 C178 ) \nC176_=_C179( C176 C179 ) C177_=_C178( C177 C178 ) C177_=_C179( C177 C179 ) C178_=_C179( C178 C179 ) C180_=_C181( C180 C181 ) C180_=_C182( C180 C182 ) \nC180_=_C183( C180 C183 ) C180_=_C184( C180 C184 ) C180_=_C185( C180 C185 ) C180_=_C186( C180 C186 ) C180_=_C187( C180 C187 ) C180_=_C188( C180 C188 ) \nC180_=_C189( C180 C189 ) C180_=_C191( C180 C191 ) C180_=_C192( C180 C192 ) C180_=_C193( C180 C193 ) C180_=_C194( C180 C194 ) C180_=_C195( C180 C195 ) \nC180_=_C196( C180 C196 ) C181_=_C182( C181 C182 ) C181_=_C183( C181 C183 ) C181_=_C184( C181 C184 ) C181_=_C185( C181 C185 ) C181_=_C186( C181 C186 ) \nC181_=_C187( C181 C187 ) C181_=_C188( C181 C188 ) C181_=_C189( C181 C189 ) C181_=_C197( C181 C197 ) C181_=_C198( C181 C198 ) C181_=_C199( C181 C199 ) \nC181_=_C200( C181 C200 ) C181_=_C201( C181 C201 ) C182_=_C183( C182 C183 ) C182_=_C184( C182 C184 ) C182_=_C185( C182 C185 ) C182_=_C186( C182 C186 ) \nC182_=_C187( C182 C187 ) C182_=_C188( C182 C188 ) C182_=_C189( C182 C189 ) C182_=_C191( C182 C191 ) C182_=_C197( C182 C197 ) C183_=_C184( C183 C184 ) \nC183_=_C185( C183 C185 ) C183_=_C186( C183 C186 ) C183_=_C187( C183 C187 ) C183_=_C188( C183 C188 ) C183_=_C189( C183 C189 ) C183_=_C192( C183 C192 ) \nC183_=_C198( C183 C198 ) C184_=_C185( C184 C185 ) C184_=_C186( C184 C186 ) C184_=_C187( C184 C187 ) C184_=_C188( C184 C188 ) C184_=_C189( C184 C189 ) \nC185_=_C186( C185 C186 ) C185_=_C187( C185 C187 ) C185_=_C188( C185 C188 ) C185_=_C189( C185 C189 ) C186_=_C187( C186 C187 ) C186_=_C188( C186 C188 ) \nC186_=_C189( C186 C189 ) C187_=_C188( C187 C188 ) C187_=_C189( C187 C189 ) C188_=_C189( C188 C189 ) C191_=_C192( C191 C192 ) C191_=_C193( C191 C193 ) \nC191_=_C194( C191 C194 ) C191_=_C195( C191 C195 ) C191_=_C196( C191 C196 ) C191_=_C197( C191 C197 ) C192_=_C193( C192 C193 ) C192_=_C194( C192 C194 ) \nC192_=_C195(</w:t>
      </w:r>
    </w:p>
    <w:p>
      <w:pPr>
        <w:pStyle w:val="PreformattedText"/>
        <w:bidi w:val="0"/>
        <w:spacing w:before="0" w:after="0"/>
        <w:jc w:val="left"/>
        <w:rPr/>
      </w:pPr>
      <w:r>
        <w:rPr/>
        <w:t xml:space="preserve"> </w:t>
      </w:r>
      <w:r>
        <w:rPr/>
        <w:t>C192 C195 ) C192_=_C196( C192 C196 ) C192_=_C198( C192 C198 ) C193_=_C194( C193 C194 ) C193_=_C195( C193 C195 ) C193_=_C196( C193 C196 ) \nC194_=_C195( C194 C195 ) C194_=_C196( C194 C196 ) C195_=_C196( C195 C196 ) C197_=_C198( C197 C198 ) C197_=_C199( C197 C199 ) C197_=_C200( C197 C200 ) \nC197_=_C201( C197 C201 ) C198_=_C199( C198 C199 ) C198_=_C200( C198 C200 ) C198_=_C201( C198 C201 ) C199_=_C200( C199 C200 ) C199_=_C201( C199 C201 ) \nC200_=_C201( C200 C201 ) "];49-&gt;55[label="35: C34 C61 C73 C83 C129 \nC145 C162 C163 C164 C165 C174 \nC175 C176 C177 C178 C179 C182 \nC183 C184 C185 C186 C187 C188 \nC189 C191 C192 C193 C194 C195 \nC196 C197 C198 C199 C200 C201 \n154: C34_=_C83 ,C34_=_C145 ,C34_=_C165 ,C34_=_C197 ,C34_=_C198 ,\nC34_=_C199 ,C34_=_C200 ,C34_=_C201 ,C61_=_C162 ,C61_=_C174 ,C61_=_C175 ,\nC61_=_C176 ,C61_=_C177 ,C61_=_C178 ,C61_=_C179 ,C73_=_C129 ,C73_=_C164 ,\nC73_=_C191 ,C73_=_C192 ,C73_=_C193 ,C73_=_C194 ,C73_=_C195 ,C73_=_C196 ,\nC83_=_C145 ,C83_=_C165 ,C83_=_C197 ,C83_=_C198 ,C83_=_C199 ,C83_=_C200 ,\nC83_=_C201 ,C129_=_C164 ,C129_=_C191 ,C129_=_C192 ,C129_=_C193 ,C129_=_C194 ,\nC129_=_C195 ,C129_=_C196 ,C145_=_C165 ,C145_=_C197 ,C145_=_C198 ,C145_=_C199 ,\nC145_=_C200 ,C145_=_C201 ,C162_=_C163 ,C162_=_C164 ,C162_=_C165 ,C162_=_C174 ,\nC162_=_C175 ,C162_=_C176 ,C162_=_C177 ,C162_=_C178 ,C162_=_C179 ,C163_=_C164 ,\nC163_=_C165 ,C163_=_C182 ,C163_=_C183 ,C163_=_C184 ,C163_=_C185 ,C163_=_C186 ,\nC163_=_C187 ,C163_=_C188 ,C163_=_C189 ,C164_=_C165 ,C164_=_C191 ,C164_=_C192 ,\nC164_=_C193 ,C164_=_C194 ,C164_=_C195 ,C164_=_C196 ,C165_=_C197 ,C165_=_C198 ,\nC165_=_C199 ,C165_=_C200 ,C165_=_C201 ,C174_=_C175 ,C174_=_C176 ,C174_=_C177 ,\nC174_=_C178 ,C174_=_C179 ,C174_=_C182 ,C174_=_C191 ,C174_=_C197 ,C175_=_C176 ,\nC175_=_C177 ,C175_=_C178 ,C175_=_C179 ,C175_=_C183 ,C175_=_C192 ,C175_=_C198 ,\nC176_=_C177 ,C176_=_C178 ,C176_=_C179 ,C177_=_C178 ,C177_=_C179 ,C178_=_C179 ,\nC182_=_C183 ,C182_=_C184 ,C182_=_C185 ,C182_=_C186 ,C182_=_C187 ,C182_=_C188 ,\nC182_=_C189 ,C182_=_C191 ,C182_=_C197 ,C183_=_C184 ,C183_=_C185 ,C183_=_C186 ,\nC183_=_C187 ,C183_=_C188 ,C183_=_C189 ,C183_=_C192 ,C183_=_C198 ,C184_=_C185 ,\nC184_=_C186 ,C184_=_C187 ,C184_=_C188 ,C184_=_C189 ,C185_=_C186 ,C185_=_C187 ,\nC185_=_C188 ,C185_=_C189 ,C186_=_C187 ,C186_=_C188 ,C186_=_C189 ,C187_=_C188 ,\nC187_=_C189 ,C188_=_C189 ,C191_=_C192 ,C191_=_C193 ,C191_=_C194 ,C191_=_C195 ,\nC191_=_C196 ,C191_=_C197 ,C192_=_C193 ,C192_=_C194 ,C192_=_C195 ,C192_=_C196 ,\nC192_=_C198 ,C193_=_C194 ,C193_=_C195 ,C193_=_C196 ,C194_=_C195 ,C194_=_C196 ,\nC195_=_C196 ,C197_=_C198 ,C197_=_C199 ,C197_=_C200 ,C197_=_C201 ,C198_=_C199 ,\nC198_=_C200 ,C198_=_C201 ,C199_=_C200 ,C199_=_C201 ,C200_=_C201 ,"];56[shape=box, label="id:56 level: 3\n40: C32 C33 C55 C56 C68 \nC69 C70 C71 C72 C73 C74 \nC75 C76 C77 C78 C79 C80 \nC81 C82 C83 C84 C85 C86 \nC113 C115 C125 C127 C128 C129 \nC130 C131 C132 C133 C134 C143 \nC144 C145 C146 C147 C148 \n219: C32_=_C33( C32 C33 ) C32_=_C56( C32 C56 ) C32_=_C78( C32 C78 ) C32_=_C79( C32 C79 ) C32_=_C80( C32 C80 ) \nC32_=_C81( C32 C81 ) C32_=_C82( C32 C82 ) C32_=_C83( C32 C83 ) C32_=_C84( C32 C84 ) C32_=_C85( C32 C85 ) C32_=_C86( C32 C86 ) \nC33_=_C82( C33 C82 ) C33_=_C115( C33 C115 ) C33_=_C134( C33 C134 ) C33_=_C143( C33 C143 ) C33_=_C144( C33 C144 ) C33_=_C145( C33 C145 ) \nC33_=_C146( C33 C146 ) C33_=_C147( C33 C147 ) C33_=_C148( C33 C148 ) C55_=_C56( C55 C56 ) C55_=_C68( C55 C68 ) C55_=_C69( C55 C69 ) \nC55_=_C70( C55 C70 ) C55_=_C71( C55 C71 ) C55_=_C72( C55 C72 ) C55_=_C73( C55 C73 ) C55_=_C74( C55 C74 ) C55_=_C75( C55 C75 ) \nC55_=_C76( C55 C76 ) C55_=_C77( C55 C77 ) C56_=_C78( C56 C78 ) C56_=_C79( C56 C79 ) C56_=_C80( C56 C80 ) C56_=_C81( C56 C81 ) \nC56_=_C82( C56 C82 ) C56_=_C83( C56 C83 ) C56_=_C84( C56 C84 ) C56_=_C85( C56 C85 ) C56_=_C86( C56 C86 ) C68_=_C69( C68 C69 ) \nC68_=_C70( C68 C70 ) C68_=_C71( C68 C71 ) C68_=_C72( C68 C72 ) C68_=_C73( C68 C73 ) C68_=_C74( C68 C74 ) C68_=_C75( C68 C75 ) \nC68_=_C76( C68 C76 ) C68_=_C77( C68 C77 ) C68_=_C78( C68 C78 ) C69_=_C70( C69 C70 ) C69_=_C71( C69 C71 ) C69_=_C72( C69 C72 ) \nC69_=_C73( C69 C73 ) C69_=_C74( C69 C74 ) C69_=_C75( C69 C75 ) C69_=_C76( C69 C76 ) C69_=_C77( C69 C77 ) C69_=_C79( C69 C79 ) \nC70_=_C71( C70 C71 ) C70_=_C72( C70 C72 ) C70_=_C73( C70 C73 ) C70_=_C74( C70 C74 ) C70_=_C75( C70 C75 ) C70_=_C76( C70 C76 ) \nC70_=_C77( C70 C77 ) C70_=_C80( C70 C80 ) C71_=_C72( C71 C72 ) C71_=_C73( C71 C73 ) C71_=_C74( C71 C74 ) C71_=_C75( C71 C75 ) \nC71_=_C76( C71 C76 ) C71_=_C77( C71 C77 ) C71_=_C81( C71 C81 ) C72_=_C73( C72 C73 ) C72_=_C74( C72 C74 ) C72_=_C75( C72 C75 ) \nC72_=_C76( C72 C76 ) C72_=_C77( C72 C77 ) C72_=_C113( C72 C113 ) C72_=_C125( C72 C125 ) C72_=_C127( C72 C127 ) C72_=_C128( C72 C128 ) \nC72_=_C129( C72 C129 ) C72_=_C130( C72 C130 ) C72_=_C131( C72 C131 ) C72_=_C132( C72 C132 ) C72_=_C133( C72 C133 ) C73_=_C74( C73 C74 ) \nC73_=_C75( C73 C75 ) C73_=_C76( C73 C76 ) C73_=_C77( C73 C77 ) C73_=_C129( C73 C129 ) C74_=_C75( C74 C75 ) C74_=_C76( C74 C76 ) \nC74_=_C77( C74 C77 ) C74_=_C130( C74 C130 ) C75_=_C76( C75 C76 ) C75_=_C77( C75 C77 ) C75_=_C131( C75 C131 ) C76_=_C77( C76 C77 ) \nC76_=_C132( C76 C132 ) C77_=_C133( C77 C133 ) C78_=_C79( C78 C79 ) C78_=_C80( C78 C80 ) C78_=_C81( C78 C81 ) C78_=_C82( C78 C82 ) \nC78_=_C83( C78 C83 ) C78_=_C84( C78 C84 ) C78_=_C85( C78 C85 ) C78_=_C86( C78 C86 ) C79_=_C80( C79 C80 ) C79_=_C81( C79 C81 ) \nC79_=_C82( C79 C82 ) C79_=_C83( C79 C83 ) C79_=_C84( C79 C84 ) C79_=_C85( C79 C85 ) C79_=_C86( C79 C86 ) C80_=_C81( C80 C81 ) \nC80_=_C82( C80 C82 ) C80_=_C83( C80 C83 ) C80_=_C84( C80 C84 ) C80_=_C85( C80 C85 ) C80_=_C86( C80 C86 ) C81_=_C82( C81 C82 ) \nC81_=_C83( C81 C83 ) C81_=_C84( C81 C84 ) C81_=_C85( C81 C85 ) C81_=_C86( C81 C86 ) C82_=_C83( C82 C83 ) C82_=_C84( C82 C84 ) \nC82_=_C85( C82 C85 ) C82_=_C86( C82 C86 ) C82_=_C115( C82 C115 ) C82_=_C134( C82 C134 ) C82_=_C143( C82 C143 ) C82_=_C144( C82 C144 ) \nC82_=_C145( C82 C145 ) C82_=_C146( C82 C146 ) C82_=_C147( C82 C147 ) C82_=_C148( C82 C148 ) C83_=_C84( C83 C84 ) C83_=_C85( C83 C85 ) \nC83_=_C86( C83 C86 ) C83_=_C145( C83 C145 ) C84_=_C85( C84 C85 ) C84_=_C86( C84 C86 ) C84_=_C146( C84 C146 ) C85_=_C86( C85 C86 ) \nC85_=_C147( C85 C147 ) C86_=_C148( C86 C148 ) C113_=_C115( C113 C115 ) C113_=_C125( C113 C125 ) C113_=_C127( C113 C127 ) C113_=_C128( C113 C128 ) \nC113_=_C129( C113 C129 ) C113_=_C130( C113 C130 ) C113_=_C131( C113 C131 ) C113_=_C132( C113 C132 ) C113_=_C133( C113 C133 ) C115_=_C134( C115 C134 ) \nC115_=_C143( C115 C143 ) C115_=_C144( C115 C144 ) C115_=_C145( C115 C145 ) C115_=_C146( C115 C146 ) C115_=_C147( C115 C147 ) C115_=_C148( C115 C148 ) \nC125_=_C127( C125 C127 ) C125_=_C128( C125 C128 ) C125_=_C129( C125 C129 ) C125_=_C130( C125 C130 ) C125_=_C131( C125 C131 ) C125_=_C132( C125 C132 ) \nC125_=_C133( C125 C133 ) C125_=_C134( C125 C134 ) C127_=_C128( C127 C128 ) C127_=_C129( C127 C129 ) C127_=_C130( C127 C130 ) C127_=_C131( C127 C131 ) \nC127_=_C132( C127 C132 ) C127_=_C133( C127 C133 ) C127_=_C143( C127 C143 ) C128_=_C129( C128 C129 ) C128_=_C130( C128 C130 ) C128_=_C131( C128 C131 ) \nC128_=_C132( C128 C132 ) C128_=_C133( C128 C133 ) C128_=_C144( C128 C144 ) C129_=_C130( C129 C130 ) C129_=_C131( C129 C131 ) C129_=_C132( C129 C132 ) \nC129_=_C133( C129 C133 ) C130_=_C131( C130 C131 ) C130_=_C132( C130 C132 ) C130_=_C133( C130 C133 ) C131_=_C132( C131 C132 ) C131_=_C133( C131 C133 ) \nC132_=_C133( C132 C133 ) C134_=_C143( C134 C143 ) C134_=_C144( C134 C144 ) C134_=_C145( C134 C145 ) C134_=_C146( C134 C146 ) C134_=_C147( C134 C147 ) \nC134_=_C148( C134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49-&gt;56[label="38: C32 C33 C55 C56 C68 \nC69 C70 C71 C73 C74 C75 \nC76 C77 C78 C79 C80 C81 \nC83 C84 C85 C86 C113 C115 \nC125 C127 C128 C129 C130 C131 \nC132 C133 C134 C143 C144 C145 \nC146 C147 C148 \n181: C32_=_C33 ,C32_=_C56 ,C32_=_C78 ,C32_=_C79 ,C32_=_C80 ,\nC32_=_C81 ,C32_=_C83 ,C32_=_C84 ,C32_=_C85 ,C32_=_C86 ,C33_=_C115 ,\nC33_=_C134 ,C33_=_C143 ,C33_=_C144 ,C33_=_C145 ,C33_=_C146 ,C33_=_C147 ,\nC33_=_C148 ,C55_=_C56 ,C55_=_C68 ,C55_=_C69 ,C55_=_C70 ,C55_=_C71 ,\nC55_=_C73 ,C55_=_C74 ,C55_=_C75 ,C55_=_C76 ,C55_=_C77 ,C56_=_C78 ,\nC56_=_C79 ,C56_=_C80 ,C56_=_C81 ,C56_=_C83 ,C56_=_C84 ,C56_=_C85 ,\nC56_=_C86 ,C68_=_C69 ,C68_=_C70 ,C68_=_C71 ,C68_=_C73 ,C68_=_C74 ,\nC68_=_C75 ,C68_=_C76 ,C68_=_C77 ,C68_=_C78 ,C69_=_C70 ,C69_=_C71 ,\nC69_=_C73 ,C69_=_C74 ,C69_=_C75 ,C69_=_C76 ,C69_=_C77 ,C69_=_C79 ,\nC70_=_C71 ,C70_=_C73 ,C70_=_C74 ,C70_=_C75 ,C70_=_C76 ,C70_=_C77 ,\nC70_=_C80 ,C71_=_C73 ,C71_=_C74 ,C71_=_C75 ,C71_=_C76 ,C71_=_C77 ,\nC71_=_C81 ,C73_=_C74 ,C73_=_C75 ,C73_=_C76 ,C73_=_C77 ,C73_=_C129 ,\nC74_=_C75 ,C74_=_C76 ,C74_=_C77 ,C74_=_C130 ,C75_=_C76 ,C75_=_C77 ,\nC75_=_C131 ,C76_=_C77 ,C76_=_C132 ,C77_=_C133 ,C78_=_C79 ,C78_=_C80 ,\nC78_=_C81 ,C78_=_C83 ,C78_=_C84 ,C78_=_C85 ,C78_=_C86 ,C79_=_C80 ,\nC79_=_C81 ,C79_=_C83 ,C79_=_C84 ,C79_=_C85 ,C79_=_C86 ,C80_=_C81 ,\nC80_=_C83 ,C80_=_C84 ,C80_=_C85 ,C80_=_C86 ,C81_=_C83 ,C81_=_C84 ,\nC81_=_C85 ,C81_=_C86 ,C83_=_C84 ,C83_=_C85 ,C83_=_C86 ,C83_=_C145 ,\nC84_=_C85 ,C84_=_C86 ,C84_=_C146 ,C85_=_C86 ,C85_=_C147 ,C86_=_C148 ,\nC113_=_C115 ,C113_=_C125 ,C113_=_C127 ,C113_=_C128 ,C113_=_C129 ,C113_=_C130 ,\nC113_=_C131 ,C113_=_C132 ,C113_=_C133 ,C115_=_C134 ,C115_=_C143 ,C115_=_C144 ,\nC115_=_C145 ,C115_=_C146 ,C115_=_C147 ,C115_=_C148 ,C125_=_C127 ,C125_=_C128 ,\nC125_=_C129 ,C125_=_C130 ,C125_=_C131 ,C125_=_C132 ,C125_=_C133 ,C125_=_C134 ,\nC127_=_C128 ,C127_=_C129 ,C127_=_C130 ,C127_=_C131 ,C127_=_C132 ,C127_=_C133 ,\nC127_=_C143 ,C128_=_C129 ,C128_=_C130 ,C128_=_C131</w:t>
      </w:r>
    </w:p>
    <w:p>
      <w:pPr>
        <w:pStyle w:val="PreformattedText"/>
        <w:bidi w:val="0"/>
        <w:spacing w:before="0" w:after="0"/>
        <w:jc w:val="left"/>
        <w:rPr/>
      </w:pPr>
      <w:r>
        <w:rPr/>
        <w:t xml:space="preserve"> </w:t>
      </w:r>
      <w:r>
        <w:rPr/>
        <w:t>,C128_=_C132 ,C128_=_C133 ,\nC128_=_C144 ,C129_=_C130 ,C129_=_C131 ,C129_=_C132 ,C129_=_C133 ,C130_=_C131 ,\nC130_=_C132 ,C130_=_C133 ,C131_=_C132 ,C131_=_C133 ,C132_=_C133 ,C134_=_C143 ,\nC134_=_C144 ,C134_=_C145 ,C134_=_C146 ,C134_=_C147 ,C134_=_C148 ,C143_=_C144 ,\nC143_=_C145 ,C143_=_C146 ,C143_=_C147 ,C143_=_C148 ,C144_=_C145 ,C144_=_C146 ,\nC144_=_C147 ,C144_=_C148 ,C145_=_C146 ,C145_=_C147 ,C145_=_C148 ,C146_=_C147 ,\nC146_=_C148 ,C147_=_C148 ,"];57[shape=box, label="id:57 level: 3\n42: C0 C2 C9 C11 C12 \nC13 C14 C15 C16 C17 C18 \nC19 C20 C29 C30 C31 C32 \nC33 C34 C35 C36 C37 C84 \nC85 C146 C147 C199 C200 C456 \nC463 C470 C471 C472 C473 C475 \nC489 C493 C498 C504 C505 C506 \nC507 \n238: C0_=_C2( C0 C2 ) C0_=_C9( C0 C9 ) C0_=_C11( C0 C11 ) C0_=_C12( C0 C12 ) C0_=_C13( C0 C13 ) \nC0_=_C14( C0 C14 ) C0_=_C15( C0 C15 ) C0_=_C16( C0 C16 ) C0_=_C17( C0 C17 ) C0_=_C18( C0 C18 ) C0_=_C19( C0 C19 ) \nC2_=_C20( C2 C20 ) C2_=_C29( C2 C29 ) C2_=_C30( C2 C30 ) C2_=_C31( C2 C31 ) C2_=_C32( C2 C32 ) C2_=_C33( C2 C33 ) \nC2_=_C34( C2 C34 ) C2_=_C35( C2 C35 ) C2_=_C36( C2 C36 ) C2_=_C37( C2 C37 ) C9_=_C11( C9 C11 ) C9_=_C12( C9 C12 ) \nC9_=_C13( C9 C13 ) C9_=_C14( C9 C14 ) C9_=_C15( C9 C15 ) C9_=_C16( C9 C16 ) C9_=_C17( C9 C17 ) C9_=_C18( C9 C18 ) \nC9_=_C19( C9 C19 ) C9_=_C20( C9 C20 ) C11_=_C12( C11 C12 ) C11_=_C13( C11 C13 ) C11_=_C14( C11 C14 ) C11_=_C15( C11 C15 ) \nC11_=_C16( C11 C16 ) C11_=_C17( C11 C17 ) C11_=_C18( C11 C18 ) C11_=_C19( C11 C19 ) C11_=_C29( C11 C29 ) C12_=_C13( C12 C13 ) \nC12_=_C14( C12 C14 ) C12_=_C15( C12 C15 ) C12_=_C16( C12 C16 ) C12_=_C17( C12 C17 ) C12_=_C18( C12 C18 ) C12_=_C19( C12 C19 ) \nC12_=_C30( C12 C30 ) C13_=_C14( C13 C14 ) C13_=_C15( C13 C15 ) C13_=_C16( C13 C16 ) C13_=_C17( C13 C17 ) C13_=_C18( C13 C18 ) \nC13_=_C19( C13 C19 ) C13_=_C31( C13 C31 ) C14_=_C15( C14 C15 ) C14_=_C16( C14 C16 ) C14_=_C17( C14 C17 ) C14_=_C18( C14 C18 ) \nC14_=_C19( C14 C19 ) C15_=_C16( C15 C16 ) C15_=_C17( C15 C17 ) C15_=_C18( C15 C18 ) C15_=_C19( C15 C19 ) C16_=_C17( C16 C17 ) \nC16_=_C18( C16 C18 ) C16_=_C19( C16 C19 ) C17_=_C18( C17 C18 ) C17_=_C19( C17 C19 ) C18_=_C19( C18 C19 ) C19_=_C489( C19 C489 ) \nC20_=_C29( C20 C29 ) C20_=_C30( C20 C30 ) C20_=_C31( C20 C31 ) C20_=_C32( C20 C32 ) C20_=_C33( C20 C33 ) C20_=_C34( C20 C34 ) \nC20_=_C35( C20 C35 ) C20_=_C36( C20 C36 ) C20_=_C37( C20 C37 ) C29_=_C30( C29 C30 ) C29_=_C31( C29 C31 ) C29_=_C32( C29 C32 ) \nC29_=_C33( C29 C33 ) C29_=_C34( C29 C34 ) C29_=_C35( C29 C35 ) C29_=_C36( C29 C36 ) C29_=_C37( C29 C37 ) C30_=_C31( C30 C31 ) \nC30_=_C32( C30 C32 ) C30_=_C33( C30 C33 ) C30_=_C34( C30 C34 ) C30_=_C35( C30 C35 ) C30_=_C36( C30 C36 ) C30_=_C37( C30 C37 ) \nC31_=_C32( C31 C32 ) C31_=_C33( C31 C33 ) C31_=_C34( C31 C34 ) C31_=_C35( C31 C35 ) C31_=_C36( C31 C36 ) C31_=_C37( C31 C37 ) \nC32_=_C33( C32 C33 ) C32_=_C34( C32 C34 ) C32_=_C35( C32 C35 ) C32_=_C36( C32 C36 ) C32_=_C37( C32 C37 ) C32_=_C84( C32 C84 ) \nC32_=_C85( C32 C85 ) C33_=_C34( C33 C34 ) C33_=_C35( C33 C35 ) C33_=_C36( C33 C36 ) C33_=_C37( C33 C37 ) C33_=_C146( C33 C146 ) \nC33_=_C147( C33 C147 ) C34_=_C35( C34 C35 ) C34_=_C36( C34 C36 ) C34_=_C37( C34 C37 ) C34_=_C199( C34 C199 ) C34_=_C200( C34 C200 ) \nC35_=_C36( C35 C36 ) C35_=_C37( C35 C37 ) C35_=_C84( C35 C84 ) C35_=_C146( C35 C146 ) C35_=_C199( C35 C199 ) C35_=_C456( C35 C456 ) \nC35_=_C463( C35 C463 ) C35_=_C470( C35 C470 ) C35_=_C471( C35 C471 ) C35_=_C472( C35 C472 ) C35_=_C473( C35 C473 ) C35_=_C475( C35 C475 ) \nC36_=_C37( C36 C37 ) C36_=_C85( C36 C85 ) C36_=_C147( C36 C147 ) C36_=_C200( C36 C200 ) C36_=_C489( C36 C489 ) C36_=_C493( C36 C493 ) \nC36_=_C498( C36 C498 ) C36_=_C504( C36 C504 ) C36_=_C505( C36 C505 ) C36_=_C506( C36 C506 ) C36_=_C507( C36 C507 ) C37_=_C475( C37 C475 ) \nC37_=_C507( C37 C507 ) C84_=_C85( C84 C85 ) C84_=_C146( C84 C146 ) C84_=_C199( C84 C199 ) C84_=_C456( C84 C456 ) C84_=_C463( C84 C463 ) \nC84_=_C470( C84 C470 ) C84_=_C471( C84 C471 ) C84_=_C472( C84 C472 ) C84_=_C473( C84 C473 ) C84_=_C475( C84 C475 ) C85_=_C147( C85 C147 ) \nC85_=_C200( C85 C200 ) C85_=_C489( C85 C489 ) C85_=_C493( C85 C493 ) C85_=_C498( C85 C498 ) C85_=_C504( C85 C504 ) C85_=_C505( C85 C505 ) \nC85_=_C506( C85 C506 ) C85_=_C507( C85 C507 ) C146_=_C147( C146 C147 ) C146_=_C199( C146 C199 ) C146_=_C456( C146 C456 ) C146_=_C463( C146 C463 ) \nC146_=_C470( C146 C470 ) C146_=_C471( C146 C471 ) C146_=_C472( C146 C472 ) C146_=_C473( C146 C473 ) C146_=_C475( C146 C475 ) C147_=_C200( C147 C200 ) \nC147_=_C489( C147 C489 ) C147_=_C493( C147 C493 ) C147_=_C498( C147 C498 ) C147_=_C504( C147 C504 ) C147_=_C505( C147 C505 ) C147_=_C506( C147 C506 ) \nC147_=_C507( C147 C507 ) C199_=_C200( C199 C200 ) C199_=_C456( C199 C456 ) C199_=_C463( C199 C463 ) C199_=_C470( C199 C470 ) C199_=_C471( C199 C471 ) \nC199_=_C472( C199 C472 ) C199_=_C473( C199 C473 ) C199_=_C475( C199 C475 ) C200_=_C489( C200 C489 ) C200_=_C493( C200 C493 ) C200_=_C498( C200 C498 ) \nC200_=_C504( C200 C504 ) C200_=_C505( C200 C505 ) C200_=_C506( C200 C506 ) C200_=_C507( C200 C507 ) C456_=_C463( C456 C463 ) C456_=_C470( C456 C470 ) \nC456_=_C471( C456 C471 ) C456_=_C472( C456 C472 ) C456_=_C473( C456 C473 ) C456_=_C475( C456 C475 ) C463_=_C470( C463 C470 ) C463_=_C471( C463 C471 ) \nC463_=_C472( C463 C472 ) C463_=_C473( C463 C473 ) C463_=_C475( C463 C475 ) C470_=_C471( C470 C471 ) C470_=_C472( C470 C472 ) C470_=_C473( C470 C473 ) \nC470_=_C475( C470 C475 ) C471_=_C472( C471 C472 ) C471_=_C473( C471 C473 ) C471_=_C475( C471 C475 ) C472_=_C473( C472 C473 ) C472_=_C475( C472 C475 ) \nC473_=_C475( C473 C475 ) C475_=_C507( C475 C507 ) C489_=_C493( C489 C493 ) C489_=_C498( C489 C498 ) C489_=_C504( C489 C504 ) C489_=_C505( C489 C505 ) \nC489_=_C506( C489 C506 ) C489_=_C507( C489 C507 ) C493_=_C498( C493 C498 ) C493_=_C504( C493 C504 ) C493_=_C505( C493 C505 ) C493_=_C506( C493 C506 ) \nC493_=_C507( C493 C507 ) C498_=_C504( C498 C504 ) C498_=_C505( C498 C505 ) C498_=_C506( C498 C506 ) C498_=_C507( C498 C507 ) C504_=_C505( C504 C505 ) \nC504_=_C506( C504 C506 ) C504_=_C507( C504 C507 ) C505_=_C506( C505 C506 ) C505_=_C507( C505 C507 ) C506_=_C507( C506 C507 ) "];50-&gt;57[label="40: C0 C2 C9 C11 C12 \nC13 C14 C15 C16 C17 C18 \nC19 C20 C29 C30 C31 C32 \nC33 C34 C37 C84 C85 C146 \nC147 C199 C200 C456 C463 C470 \nC471 C472 C473 C475 C489 C493 \nC498 C504 C505 C506 C507 \n199: C0_=_C2 ,C0_=_C9 ,C0_=_C11 ,C0_=_C12 ,C0_=_C13 ,\nC0_=_C14 ,C0_=_C15 ,C0_=_C16 ,C0_=_C17 ,C0_=_C18 ,C0_=_C19 ,\nC2_=_C20 ,C2_=_C29 ,C2_=_C30 ,C2_=_C31 ,C2_=_C32 ,C2_=_C33 ,\nC2_=_C34 ,C2_=_C37 ,C9_=_C11 ,C9_=_C12 ,C9_=_C13 ,C9_=_C14 ,\nC9_=_C15 ,C9_=_C16 ,C9_=_C17 ,C9_=_C18 ,C9_=_C19 ,C9_=_C20 ,\nC11_=_C12 ,C11_=_C13 ,C11_=_C14 ,C11_=_C15 ,C11_=_C16 ,C11_=_C17 ,\nC11_=_C18 ,C11_=_C19 ,C11_=_C29 ,C12_=_C13 ,C12_=_C14 ,C12_=_C15 ,\nC12_=_C16 ,C12_=_C17 ,C12_=_C18 ,C12_=_C19 ,C12_=_C30 ,C13_=_C14 ,\nC13_=_C15 ,C13_=_C16 ,C13_=_C17 ,C13_=_C18 ,C13_=_C19 ,C13_=_C31 ,\nC14_=_C15 ,C14_=_C16 ,C14_=_C17 ,C14_=_C18 ,C14_=_C19 ,C15_=_C16 ,\nC15_=_C17 ,C15_=_C18 ,C15_=_C19 ,C16_=_C17 ,C16_=_C18 ,C16_=_C19 ,\nC17_=_C18 ,C17_=_C19 ,C18_=_C19 ,C19_=_C489 ,C20_=_C29 ,C20_=_C30 ,\nC20_=_C31 ,C20_=_C32 ,C20_=_C33 ,C20_=_C34 ,C20_=_C37 ,C29_=_C30 ,\nC29_=_C31 ,C29_=_C32 ,C29_=_C33 ,C29_=_C34 ,C29_=_C37 ,C30_=_C31 ,\nC30_=_C32 ,C30_=_C33 ,C30_=_C34 ,C30_=_C37 ,C31_=_C32 ,C31_=_C33 ,\nC31_=_C34 ,C31_=_C37 ,C32_=_C33 ,C32_=_C34 ,C32_=_C37 ,C32_=_C84 ,\nC32_=_C85 ,C33_=_C34 ,C33_=_C37 ,C33_=_C146 ,C33_=_C147 ,C34_=_C37 ,\nC34_=_C199 ,C34_=_C200 ,C37_=_C475 ,C37_=_C507 ,C84_=_C85 ,C84_=_C146 ,\nC84_=_C199 ,C84_=_C456 ,C84_=_C463 ,C84_=_C470 ,C84_=_C471 ,C84_=_C472 ,\nC84_=_C473 ,C84_=_C475 ,C85_=_C147 ,C85_=_C200 ,C85_=_C489 ,C85_=_C493 ,\nC85_=_C498 ,C85_=_C504 ,C85_=_C505 ,C85_=_C506 ,C85_=_C507 ,C146_=_C147 ,\nC146_=_C199 ,C146_=_C456 ,C146_=_C463 ,C146_=_C470 ,C146_=_C471 ,C146_=_C472 ,\nC146_=_C473 ,C146_=_C475 ,C147_=_C200 ,C147_=_C489 ,C147_=_C493 ,C147_=_C498 ,\nC147_=_C504 ,C147_=_C505 ,C147_=_C506 ,C147_=_C507 ,C199_=_C200 ,C199_=_C456 ,\nC199_=_C463 ,C199_=_C470 ,C199_=_C471 ,C199_=_C472 ,C199_=_C473 ,C199_=_C475 ,\nC200_=_C489 ,C200_=_C493 ,C200_=_C498 ,C200_=_C504 ,C200_=_C505 ,C200_=_C506 ,\nC200_=_C507 ,C456_=_C463 ,C456_=_C470 ,C456_=_C471 ,C456_=_C472 ,C456_=_C473 ,\nC456_=_C475 ,C463_=_C470 ,C463_=_C471 ,C463_=_C472 ,C463_=_C473 ,C463_=_C475 ,\nC470_=_C471 ,C470_=_C472 ,C470_=_C473 ,C470_=_C475 ,C471_=_C472 ,C471_=_C473 ,\nC471_=_C475 ,C472_=_C473 ,C472_=_C475 ,C473_=_C475 ,C475_=_C507 ,C489_=_C493 ,\nC489_=_C498 ,C489_=_C504 ,C489_=_C505 ,C489_=_C506 ,C489_=_C507 ,C493_=_C498 ,\nC493_=_C504 ,C493_=_C505 ,C493_=_C506 ,C493_=_C507 ,C498_=_C504 ,C498_=_C505 ,\nC498_=_C506 ,C498_=_C507 ,C504_=_C505 ,C504_=_C506 ,C504_=_C507 ,C505_=_C506 ,\nC505_=_C507 ,C506_=_C507 ,"];58[shape=box, label="id:58 level: 3\n44: C14 C16 C19 C75 C113 \nC114 C115 C116 C117 C118 C119 \nC120 C121 C122 C123 C131 C194 \nC235 C267 C270 C303 C306 C335 \nC336 C337 C338 C339 C340 C341 \nC342 C343 C344 C345 C346 C347 \nC348 C349 C382 C427 C487 C488 \nC489 C490 C491 \n263: C14_=_C16( C14 C16 ) C14_=_C19( C14 C19 ) C14_=_C113( C14 C113 ) C14_=_C114( C14 C114 ) C14_=_C115( C14 C115 ) \nC14_=_C116( C14 C116 ) C14_=_C117( C14 C117 ) C14_=_C118( C14 C118 ) C14_=_C119( C14 C119 ) C14_=_C120( C14 C120 ) C14_=_C121( C14 C121 ) \nC14_=_C122( C14 C122 ) C14_=_C123( C14 C123 ) C16_=_C19( C16 C19 ) C16_=_C121( C16 C121 ) C16_=_C267( C16 C267 ) C16_=_C303( C16 C303 ) \nC16_=_C335( C16 C335 ) C16_=_C336( C16 C336 ) C16_=_C337( C16 C337 ) C16_=_C338( C16 C338 ) C16_=_C339( C16 C339 ) C16_=_C340( C16 C340 ) \nC16_=_C341( C16 C341 ) C16_=_C342( C16 C342 ) C19_=_C270( C19 C270 ) C19_=_C306( C19 C306 ) C19_=_C342( C19 C342 ) C19_=_C382( C19 C382 ) \nC19_=_C427( C19 C427 ) C19_=_C487( C19 C487 ) C19_=_C488( C19 C488 ) C19_=_C489( C19 C489 ) C19_=_C490( C19 C490 ) C19_=_C491( C19 C491 ) \nC75_=_C131( C75 C131 ) C75_=_C194( C75 C194 ) C75_=_C235( C75 C235 ) C75_=_C343( C75 C343 ) C75_=_C344(</w:t>
      </w:r>
    </w:p>
    <w:p>
      <w:pPr>
        <w:pStyle w:val="PreformattedText"/>
        <w:bidi w:val="0"/>
        <w:spacing w:before="0" w:after="0"/>
        <w:jc w:val="left"/>
        <w:rPr/>
      </w:pPr>
      <w:r>
        <w:rPr/>
        <w:t xml:space="preserve"> </w:t>
      </w:r>
      <w:r>
        <w:rPr/>
        <w:t>C75 C344 ) C75_=_C345( C75 C345 ) \nC75_=_C346( C75 C346 ) C75_=_C347( C75 C347 ) C75_=_C348( C75 C348 ) C75_=_C349( C75 C349 ) C113_=_C114( C113 C114 ) C113_=_C115( C113 C115 ) \nC113_=_C116( C113 C116 ) C113_=_C117( C113 C117 ) C113_=_C118( C113 C118 ) C113_=_C119( C113 C119 ) C113_=_C120( C113 C120 ) C113_=_C121( C113 C121 ) \nC113_=_C122( C113 C122 ) C113_=_C123( C113 C123 ) C113_=_C131( C113 C131 ) C114_=_C115( C114 C115 ) C114_=_C116( C114 C116 ) C114_=_C117( C114 C117 ) \nC114_=_C118( C114 C118 ) C114_=_C119( C114 C119 ) C114_=_C120( C114 C120 ) C114_=_C121( C114 C121 ) C114_=_C122( C114 C122 ) C114_=_C123( C114 C123 ) \nC115_=_C116( C115 C116 ) C115_=_C117( C115 C117 ) C115_=_C118( C115 C118 ) C115_=_C119( C115 C119 ) C115_=_C120( C115 C120 ) C115_=_C121( C115 C121 ) \nC115_=_C122( C115 C122 ) C115_=_C123( C115 C123 ) C116_=_C117( C116 C117 ) C116_=_C118( C116 C118 ) C116_=_C119( C116 C119 ) C116_=_C120( C116 C120 ) \nC116_=_C121( C116 C121 ) C116_=_C122( C116 C122 ) C116_=_C123( C116 C123 ) C117_=_C118( C117 C118 ) C117_=_C119( C117 C119 ) C117_=_C120( C117 C120 ) \nC117_=_C121( C117 C121 ) C117_=_C122( C117 C122 ) C117_=_C123( C117 C123 ) C118_=_C119( C118 C119 ) C118_=_C120( C118 C120 ) C118_=_C121( C118 C121 ) \nC118_=_C122( C118 C122 ) C118_=_C123( C118 C123 ) C119_=_C120( C119 C120 ) C119_=_C121( C119 C121 ) C119_=_C122( C119 C122 ) C119_=_C123( C119 C123 ) \nC119_=_C267( C119 C267 ) C119_=_C270( C119 C270 ) C120_=_C121( C120 C121 ) C120_=_C122( C120 C122 ) C120_=_C123( C120 C123 ) C120_=_C303( C120 C303 ) \nC120_=_C306( C120 C306 ) C121_=_C122( C121 C122 ) C121_=_C123( C121 C123 ) C121_=_C267( C121 C267 ) C121_=_C303( C121 C303 ) C121_=_C335( C121 C335 ) \nC121_=_C336( C121 C336 ) C121_=_C337( C121 C337 ) C121_=_C338( C121 C338 ) C121_=_C339( C121 C339 ) C121_=_C340( C121 C340 ) C121_=_C341( C121 C341 ) \nC121_=_C342( C121 C342 ) C122_=_C123( C122 C123 ) C122_=_C340( C122 C340 ) C122_=_C382( C122 C382 ) C123_=_C341( C123 C341 ) C123_=_C427( C123 C427 ) \nC131_=_C194( C131 C194 ) C131_=_C235( C131 C235 ) C131_=_C343( C131 C343 ) C131_=_C344( C131 C344 ) C131_=_C345( C131 C345 ) C131_=_C346( C131 C346 ) \nC131_=_C347( C131 C347 ) C131_=_C348( C131 C348 ) C131_=_C349( C131 C349 ) C194_=_C235( C194 C235 ) C194_=_C343( C194 C343 ) C194_=_C344( C194 C344 ) \nC194_=_C345( C194 C345 ) C194_=_C346( C194 C346 ) C194_=_C347( C194 C347 ) C194_=_C348( C194 C348 ) C194_=_C349( C194 C349 ) C235_=_C343( C235 C343 ) \nC235_=_C344( C235 C344 ) C235_=_C345( C235 C345 ) C235_=_C346( C235 C346 ) C235_=_C347( C235 C347 ) C235_=_C348( C235 C348 ) C235_=_C349( C235 C349 ) \nC267_=_C270( C267 C270 ) C267_=_C303( C267 C303 ) C267_=_C335( C267 C335 ) C267_=_C336( C267 C336 ) C267_=_C337( C267 C337 ) C267_=_C338( C267 C338 ) \nC267_=_C339( C267 C339 ) C267_=_C340( C267 C340 ) C267_=_C341( C267 C341 ) C267_=_C342( C267 C342 ) C270_=_C306( C270 C306 ) C270_=_C342( C270 C342 ) \nC270_=_C382( C270 C382 ) C270_=_C427( C270 C427 ) C270_=_C487( C270 C487 ) C270_=_C488( C270 C488 ) C270_=_C489( C270 C489 ) C270_=_C490( C270 C490 ) \nC270_=_C491( C270 C491 ) C303_=_C306( C303 C306 ) C303_=_C335( C303 C335 ) C303_=_C336( C303 C336 ) C303_=_C337( C303 C337 ) C303_=_C338( C303 C338 ) \nC303_=_C339( C303 C339 ) C303_=_C340( C303 C340 ) C303_=_C341( C303 C341 ) C303_=_C342( C303 C342 ) C306_=_C342( C306 C342 ) C306_=_C382( C306 C382 ) \nC306_=_C427( C306 C427 ) C306_=_C487( C306 C487 ) C306_=_C488( C306 C488 ) C306_=_C489( C306 C489 ) C306_=_C490( C306 C490 ) C306_=_C491( C306 C491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4( C336 C344 ) C337_=_C338( C337 C338 ) C337_=_C339( C337 C339 ) C337_=_C340( C337 C340 ) \nC337_=_C341( C337 C341 ) C337_=_C342( C337 C342 ) C337_=_C345( C337 C345 ) C338_=_C339( C338 C339 ) C338_=_C340( C338 C340 ) C338_=_C341( C338 C341 ) \nC338_=_C342( C338 C342 ) C338_=_C346( C338 C346 ) C339_=_C340( C339 C340 ) C339_=_C341( C339 C341 ) C339_=_C342( C339 C342 ) C339_=_C347( C339 C347 ) \nC340_=_C341( C340 C341 ) C340_=_C342( C340 C342 ) C340_=_C382( C340 C382 ) C341_=_C342( C341 C342 ) C341_=_C427( C341 C427 ) C342_=_C382( C342 C382 ) \nC342_=_C427( C342 C427 ) C342_=_C487( C342 C487 ) C342_=_C488( C342 C488 ) C342_=_C489( C342 C489 ) C342_=_C490( C342 C490 ) C342_=_C491( C342 C491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8_=_C349( C348 C349 ) C382_=_C427( C382 C427 ) C382_=_C487( C382 C487 ) C382_=_C488( C382 C488 ) \nC382_=_C489( C382 C489 ) C382_=_C490( C382 C490 ) C382_=_C491( C382 C491 ) C427_=_C487( C427 C487 ) C427_=_C488( C427 C488 ) C427_=_C489( C427 C489 ) \nC427_=_C490( C427 C490 ) C427_=_C491( C427 C491 ) C487_=_C488( C487 C488 ) C487_=_C489( C487 C489 ) C487_=_C490( C487 C490 ) C487_=_C491( C487 C491 ) \nC488_=_C489( C488 C489 ) C488_=_C490( C488 C490 ) C488_=_C491( C488 C491 ) C489_=_C490( C489 C490 ) C489_=_C491( C489 C491 ) C490_=_C491( C490 C491 ) "];50-&gt;58[label="42: C14 C16 C19 C75 C113 \nC114 C115 C116 C117 C118 C119 \nC120 C122 C123 C131 C194 C235 \nC267 C270 C303 C306 C335 C336 \nC337 C338 C339 C340 C341 C343 \nC344 C345 C346 C347 C348 C349 \nC382 C427 C487 C488 C489 C490 \nC491 \n221: C14_=_C16 ,C14_=_C19 ,C14_=_C113 ,C14_=_C114 ,C14_=_C115 ,\nC14_=_C116 ,C14_=_C117 ,C14_=_C118 ,C14_=_C119 ,C14_=_C120 ,C14_=_C122 ,\nC14_=_C123 ,C16_=_C19 ,C16_=_C267 ,C16_=_C303 ,C16_=_C335 ,C16_=_C336 ,\nC16_=_C337 ,C16_=_C338 ,C16_=_C339 ,C16_=_C340 ,C16_=_C341 ,C19_=_C270 ,\nC19_=_C306 ,C19_=_C382 ,C19_=_C427 ,C19_=_C487 ,C19_=_C488 ,C19_=_C489 ,\nC19_=_C490 ,C19_=_C491 ,C75_=_C131 ,C75_=_C194 ,C75_=_C235 ,C75_=_C343 ,\nC75_=_C344 ,C75_=_C345 ,C75_=_C346 ,C75_=_C347 ,C75_=_C348 ,C75_=_C349 ,\nC113_=_C114 ,C113_=_C115 ,C113_=_C116 ,C113_=_C117 ,C113_=_C118 ,C113_=_C119 ,\nC113_=_C120 ,C113_=_C122 ,C113_=_C123 ,C113_=_C131 ,C114_=_C115 ,C114_=_C116 ,\nC114_=_C117 ,C114_=_C118 ,C114_=_C119 ,C114_=_C120 ,C114_=_C122 ,C114_=_C123 ,\nC115_=_C116 ,C115_=_C117 ,C115_=_C118 ,C115_=_C119 ,C115_=_C120 ,C115_=_C122 ,\nC115_=_C123 ,C116_=_C117 ,C116_=_C118 ,C116_=_C119 ,C116_=_C120 ,C116_=_C122 ,\nC116_=_C123 ,C117_=_C118 ,C117_=_C119 ,C117_=_C120 ,C117_=_C122 ,C117_=_C123 ,\nC118_=_C119 ,C118_=_C120 ,C118_=_C122 ,C118_=_C123 ,C119_=_C120 ,C119_=_C122 ,\nC119_=_C123 ,C119_=_C267 ,C119_=_C270 ,C120_=_C122 ,C120_=_C123 ,C120_=_C303 ,\nC120_=_C306 ,C122_=_C123 ,C122_=_C340 ,C122_=_C382 ,C123_=_C341 ,C123_=_C427 ,\nC131_=_C194 ,C131_=_C235 ,C131_=_C343 ,C131_=_C344 ,C131_=_C345 ,C131_=_C346 ,\nC131_=_C347 ,C131_=_C348 ,C131_=_C349 ,C194_=_C235 ,C194_=_C343 ,C194_=_C344 ,\nC194_=_C345 ,C194_=_C346 ,C194_=_C347 ,C194_=_C348 ,C194_=_C349 ,C235_=_C343 ,\nC235_=_C344 ,C235_=_C345 ,C235_=_C346 ,C235_=_C347 ,C235_=_C348 ,C235_=_C349 ,\nC267_=_C270 ,C267_=_C303 ,C267_=_C335 ,C267_=_C336 ,C267_=_C337 ,C267_=_C338 ,\nC267_=_C339 ,C267_=_C340 ,C267_=_C341 ,C270_=_C306 ,C270_=_C382 ,C270_=_C427 ,\nC270_=_C487 ,C270_=_C488 ,C270_=_C489 ,C270_=_C490 ,C270_=_C491 ,C303_=_C306 ,\nC303_=_C335 ,C303_=_C336 ,C303_=_C337 ,C303_=_C338 ,C303_=_C339 ,C303_=_C340 ,\nC303_=_C341 ,C306_=_C382 ,C306_=_C427 ,C306_=_C487 ,C306_=_C488 ,C306_=_C489 ,\nC306_=_C490 ,C306_=_C491 ,C335_=_C336 ,C335_=_C337 ,C335_=_C338 ,C335_=_C339 ,\nC335_=_C340 ,C335_=_C341 ,C335_=_C343 ,C336_=_C337 ,C336_=_C338 ,C336_=_C339 ,\nC336_=_C340 ,C336_=_C341 ,C336_=_C344 ,C337_=_C338 ,C337_=_C339 ,C337_=_C340 ,\nC337_=_C341 ,C337_=_C345 ,C338_=_C339 ,C338_=_C340 ,C338_=_C341 ,C338_=_C346 ,\nC339_=_C340 ,C339_=_C341 ,C339_=_C347 ,C340_=_C341 ,C340_=_C382 ,C341_=_C427 ,\nC343_=_C344 ,C343_=_C345 ,C343_=_C346 ,C343_=_C347 ,C343_=_C348 ,C343_=_C349 ,\nC344_=_C345 ,C344_=_C346 ,C344_=_C347 ,C344_=_C348 ,C344_=_C349 ,C345_=_C346 ,\nC345_=_C347 ,C345_=_C348 ,C345_=_C349 ,C346_=_C347 ,C346_=_C348 ,C346_=_C349 ,\nC347_=_C348 ,C347_=_C349 ,C348_=_C349 ,C382_=_C427 ,C382_=_C487 ,C382_=_C488 ,\nC382_=_C489 ,C382_=_C490 ,C382_=_C491 ,C427_=_C487 ,C427_=_C488 ,C427_=_C489 ,\nC427_=_C490 ,C427_=_C491 ,C487_=_C488 ,C487_=_C489 ,C487_=_C490 ,C487_=_C491 ,\nC488_=_C489 ,C488_=_C490 ,C488_=_C491 ,C489_=_C490 ,C489_=_C491 ,C490_=_C491 ,"];59[shape=box, label="id:59 level: 3\n45: C1 C9 C20 C21 C22 \nC23 C24 C26 C114 C125 C134 \nC135 C136 C137 C138 C139 C141 \nC142 C280 C281 C282 C283 C335 \nC343 C350 C351 C352 C353 C488 \nC492 C498 C499 C500 C501 C502 \nC503 C514 C523 C524 C525 C526 \nC541 C546 C547 C548 \n230: C1_=_C9( C1 C9 ) C1_=_C20( C1 C20 ) C1_=_C21( C1 C21 ) C1_=_C22( C1 C22 ) C1_=_C23( C1 C23 ) \nC1_=_C24( C1 C24 ) C1_=_C26( C1 C26 ) C9_=_C20( C9 C20 ) C9_=_C21( C9 C21 ) C9_=_C22( C9 C22 ) C9_=_C23( C9 C23 ) \nC9_=_C24( C9 C24 ) C9_=_C26( C9 C26 ) C20_=_C21( C20 C21 ) C20_=_C22( C20 C22 ) C20_=_C23( C20 C23 ) C20_=_C24( C20 C24 ) \nC20_=_C26( C20 C26 ) C21_=_C22( C21 C22 ) C21_=_C23( C21 C23 ) C21_=_C24( C21 C24 ) C21_=_C26( C21 C26 ) C22_=_C23( C22 C23 ) \nC22_=_C24( C22 C24 ) C22_=_C26( C22 C26 ) C23_=_C24( C23 C24 ) C23_=_C26( C23 C26 ) C23_=_C114( C23 C114 ) C23_=_C125( C23 C125 ) \nC23_=_C134( C23 C134 ) C23_=_C135( C23 C135 ) C23_=_C136( C23 C136 ) C23_=_C137( C23 C137 ) C23_=_C138( C23 C138 ) C23_=_C139( C23 C139 ) \nC23_=_C141( C23 C141 ) C23_=_C142( C23 C142 ) C24_=_C26( C24 C26 ) C24_=_C138( C24 C138</w:t>
      </w:r>
    </w:p>
    <w:p>
      <w:pPr>
        <w:pStyle w:val="PreformattedText"/>
        <w:bidi w:val="0"/>
        <w:spacing w:before="0" w:after="0"/>
        <w:jc w:val="left"/>
        <w:rPr/>
      </w:pPr>
      <w:r>
        <w:rPr/>
        <w:t xml:space="preserve"> </w:t>
      </w:r>
      <w:r>
        <w:rPr/>
        <w:t>) C24_=_C280( C24 C280 ) C24_=_C281( C24 C281 ) \nC24_=_C282( C24 C282 ) C24_=_C283( C24 C283 ) C26_=_C281( C26 C281 ) C26_=_C353( C26 C353 ) C26_=_C488( C26 C488 ) C26_=_C492( C26 C492 ) \nC26_=_C498( C26 C498 ) C26_=_C499( C26 C499 ) C26_=_C500( C26 C500 ) C26_=_C501( C26 C501 ) C26_=_C502( C26 C502 ) C26_=_C503( C26 C503 ) \nC114_=_C125( C114 C125 ) C114_=_C134( C114 C134 ) C114_=_C135( C114 C135 ) C114_=_C136( C114 C136 ) C114_=_C137( C114 C137 ) C114_=_C138( C114 C138 ) \nC114_=_C139( C114 C139 ) C114_=_C141( C114 C141 ) C114_=_C142( C114 C142 ) C125_=_C134( C125 C134 ) C125_=_C135( C125 C135 ) C125_=_C136( C125 C136 ) \nC125_=_C137( C125 C137 ) C125_=_C138( C125 C138 ) C125_=_C139( C125 C139 ) C125_=_C141( C125 C141 ) C125_=_C142( C125 C142 ) C134_=_C135( C134 C135 ) \nC134_=_C136( C134 C136 ) C134_=_C137( C134 C137 ) C134_=_C138( C134 C138 ) C134_=_C139( C134 C139 ) C134_=_C141( C134 C141 ) C134_=_C142( C134 C142 ) \nC135_=_C136( C135 C136 ) C135_=_C137( C135 C137 ) C135_=_C138( C135 C138 ) C135_=_C139( C135 C139 ) C135_=_C141( C135 C141 ) C135_=_C142( C135 C142 ) \nC136_=_C137( C136 C137 ) C136_=_C138( C136 C138 ) C136_=_C139( C136 C139 ) C136_=_C141( C136 C141 ) C136_=_C142( C136 C142 ) C137_=_C138( C137 C138 ) \nC137_=_C139( C137 C139 ) C137_=_C141( C137 C141 ) C137_=_C142( C137 C142 ) C138_=_C139( C138 C139 ) C138_=_C141( C138 C141 ) C138_=_C142( C138 C142 ) \nC138_=_C280( C138 C280 ) C138_=_C281( C138 C281 ) C138_=_C282( C138 C282 ) C138_=_C283( C138 C283 ) C139_=_C141( C139 C141 ) C139_=_C142( C139 C142 ) \nC139_=_C280( C139 C280 ) C139_=_C335( C139 C335 ) C139_=_C343( C139 C343 ) C139_=_C350( C139 C350 ) C139_=_C351( C139 C351 ) C139_=_C352( C139 C352 ) \nC139_=_C353( C139 C353 ) C141_=_C142( C141 C142 ) C141_=_C282( C141 C282 ) C141_=_C502( C141 C502 ) C141_=_C514( C141 C514 ) C141_=_C523( C141 C523 ) \nC141_=_C524( C141 C524 ) C141_=_C525( C141 C525 ) C141_=_C526( C141 C526 ) C142_=_C283( C142 C283 ) C142_=_C503( C142 C503 ) C142_=_C541( C142 C541 ) \nC142_=_C546( C142 C546 ) C142_=_C547( C142 C547 ) C142_=_C548( C142 C548 ) C280_=_C281( C280 C281 ) C280_=_C282( C280 C282 ) C280_=_C283( C280 C283 ) \nC280_=_C335( C280 C335 ) C280_=_C343( C280 C343 ) C280_=_C350( C280 C350 ) C280_=_C351( C280 C351 ) C280_=_C352( C280 C352 ) C280_=_C353( C280 C353 ) \nC281_=_C282( C281 C282 ) C281_=_C283( C281 C283 ) C281_=_C353( C281 C353 ) C281_=_C488( C281 C488 ) C281_=_C492( C281 C492 ) C281_=_C498( C281 C498 ) \nC281_=_C499( C281 C499 ) C281_=_C500( C281 C500 ) C281_=_C501( C281 C501 ) C281_=_C502( C281 C502 ) C281_=_C503( C281 C503 ) C282_=_C283( C282 C283 ) \nC282_=_C502( C282 C502 ) C282_=_C514( C282 C514 ) C282_=_C523( C282 C523 ) C282_=_C524( C282 C524 ) C282_=_C525( C282 C525 ) C282_=_C526( C282 C526 ) \nC283_=_C503( C283 C503 ) C283_=_C541( C283 C541 ) C283_=_C546( C283 C546 ) C283_=_C547( C283 C547 ) C283_=_C548( C283 C548 ) C335_=_C343( C335 C343 ) \nC335_=_C350( C335 C350 ) C335_=_C351( C335 C351 ) C335_=_C352( C335 C352 ) C335_=_C353( C335 C353 ) C343_=_C350( C343 C350 ) C343_=_C351( C343 C351 ) \nC343_=_C352( C343 C352 ) C343_=_C353( C343 C353 ) C350_=_C351( C350 C351 ) C350_=_C352( C350 C352 ) C350_=_C353( C350 C353 ) C351_=_C352( C351 C352 ) \nC351_=_C353( C351 C353 ) C352_=_C353( C352 C353 ) C353_=_C488( C353 C488 ) C353_=_C492( C353 C492 ) C353_=_C498( C353 C498 ) C353_=_C499( C353 C499 ) \nC353_=_C500( C353 C500 ) C353_=_C501( C353 C501 ) C353_=_C502( C353 C502 ) C353_=_C503( C353 C503 ) C488_=_C492( C488 C492 ) C488_=_C498( C488 C498 ) \nC488_=_C499( C488 C499 ) C488_=_C500( C488 C500 ) C488_=_C501( C488 C501 ) C488_=_C502( C488 C502 ) C488_=_C503( C488 C503 ) C492_=_C498( C492 C498 ) \nC492_=_C499( C492 C499 ) C492_=_C500( C492 C500 ) C492_=_C501( C492 C501 ) C492_=_C502( C492 C502 ) C492_=_C503( C492 C503 ) C498_=_C499( C498 C499 ) \nC498_=_C500( C498 C500 ) C498_=_C501( C498 C501 ) C498_=_C502( C498 C502 ) C498_=_C503( C498 C503 ) C499_=_C500( C499 C500 ) C499_=_C501( C499 C501 ) \nC499_=_C502( C499 C502 ) C499_=_C503( C499 C503 ) C500_=_C501( C500 C501 ) C500_=_C502( C500 C502 ) C500_=_C503( C500 C503 ) C501_=_C502( C501 C502 ) \nC501_=_C503( C501 C503 ) C502_=_C503( C502 C503 ) C502_=_C514( C502 C514 ) C502_=_C523( C502 C523 ) C502_=_C524( C502 C524 ) C502_=_C525( C502 C525 ) \nC502_=_C526( C502 C526 ) C503_=_C541( C503 C541 ) C503_=_C546( C503 C546 ) C503_=_C547( C503 C547 ) C503_=_C548( C503 C548 ) C514_=_C523( C514 C523 ) \nC514_=_C524( C514 C524 ) C514_=_C525( C514 C525 ) C514_=_C526( C514 C526 ) C523_=_C524( C523 C524 ) C523_=_C525( C523 C525 ) C523_=_C526( C523 C526 ) \nC524_=_C525( C524 C525 ) C524_=_C526( C524 C526 ) C525_=_C526( C525 C526 ) C541_=_C546( C541 C546 ) C541_=_C547( C541 C547 ) C541_=_C548( C541 C548 ) \nC546_=_C547( C546 C547 ) C546_=_C548( C546 C548 ) C547_=_C548( C547 C548 ) "];51-&gt;59[label="37: C1 C9 C20 C21 C22 \nC24 C114 C125 C134 C135 C136 \nC137 C138 C280 C281 C282 C283 \nC335 C343 C350 C351 C352 C488 \nC492 C498 C499 C500 C501 C514 \nC523 C524 C525 C526 C541 C546 \nC547 C548 \n112: C1_=_C9 ,C1_=_C20 ,C1_=_C21 ,C1_=_C22 ,C1_=_C24 ,\nC9_=_C20 ,C9_=_C21 ,C9_=_C22 ,C9_=_C24 ,C20_=_C21 ,C20_=_C22 ,\nC20_=_C24 ,C21_=_C22 ,C21_=_C24 ,C22_=_C24 ,C24_=_C138 ,C24_=_C280 ,\nC24_=_C281 ,C24_=_C282 ,C24_=_C283 ,C114_=_C125 ,C114_=_C134 ,C114_=_C135 ,\nC114_=_C136 ,C114_=_C137 ,C114_=_C138 ,C125_=_C134 ,C125_=_C135 ,C125_=_C136 ,\nC125_=_C137 ,C125_=_C138 ,C134_=_C135 ,C134_=_C136 ,C134_=_C137 ,C134_=_C138 ,\nC135_=_C136 ,C135_=_C137 ,C135_=_C138 ,C136_=_C137 ,C136_=_C138 ,C137_=_C138 ,\nC138_=_C280 ,C138_=_C281 ,C138_=_C282 ,C138_=_C283 ,C280_=_C281 ,C280_=_C282 ,\nC280_=_C283 ,C280_=_C335 ,C280_=_C343 ,C280_=_C350 ,C280_=_C351 ,C280_=_C352 ,\nC281_=_C282 ,C281_=_C283 ,C281_=_C488 ,C281_=_C492 ,C281_=_C498 ,C281_=_C499 ,\nC281_=_C500 ,C281_=_C501 ,C282_=_C283 ,C282_=_C514 ,C282_=_C523 ,C282_=_C524 ,\nC282_=_C525 ,C282_=_C526 ,C283_=_C541 ,C283_=_C546 ,C283_=_C547 ,C283_=_C548 ,\nC335_=_C343 ,C335_=_C350 ,C335_=_C351 ,C335_=_C352 ,C343_=_C350 ,C343_=_C351 ,\nC343_=_C352 ,C350_=_C351 ,C350_=_C352 ,C351_=_C352 ,C488_=_C492 ,C488_=_C498 ,\nC488_=_C499 ,C488_=_C500 ,C488_=_C501 ,C492_=_C498 ,C492_=_C499 ,C492_=_C500 ,\nC492_=_C501 ,C498_=_C499 ,C498_=_C500 ,C498_=_C501 ,C499_=_C500 ,C499_=_C501 ,\nC500_=_C501 ,C514_=_C523 ,C514_=_C524 ,C514_=_C525 ,C514_=_C526 ,C523_=_C524 ,\nC523_=_C525 ,C523_=_C526 ,C524_=_C525 ,C524_=_C526 ,C525_=_C526 ,C541_=_C546 ,\nC541_=_C547 ,C541_=_C548 ,C546_=_C547 ,C546_=_C548 ,C547_=_C548 ,"];60[shape=box, label="id:60 level: 3\n48: C58 C69 C79 C87 C94 \nC95 C97 C98 C100 C117 C128 \nC136 C144 C149 C155 C156 C158 \nC167 C175 C183 C192 C198 C202 \nC207 C208 C210 C416 C417 C418 \nC491 C496 C501 C506 C509 C511 \nC517 C521 C526 C529 C533 C534 \nC535 C540 C545 C548 C551 C554 \nC556 \n253: C58_=_C69( C58 C69 ) C58_=_C79( C58 C79 ) C58_=_C87( C58 C87 ) C58_=_C94( C58 C94 ) C58_=_C95( C58 C95 ) \nC58_=_C97( C58 C97 ) C58_=_C98( C58 C98 ) C58_=_C100( C58 C100 ) C69_=_C79( C69 C79 ) C69_=_C87( C69 C87 ) C69_=_C94( C69 C94 ) \nC69_=_C95( C69 C95 ) C69_=_C97( C69 C97 ) C69_=_C98( C69 C98 ) C69_=_C100( C69 C100 ) C79_=_C87( C79 C87 ) C79_=_C94( C79 C94 ) \nC79_=_C95( C79 C95 ) C79_=_C97( C79 C97 ) C79_=_C98( C79 C98 ) C79_=_C100( C79 C100 ) C87_=_C94( C87 C94 ) C87_=_C95( C87 C95 ) \nC87_=_C97( C87 C97 ) C87_=_C98( C87 C98 ) C87_=_C100( C87 C100 ) C94_=_C95( C94 C95 ) C94_=_C97( C94 C97 ) C94_=_C98( C94 C98 ) \nC94_=_C100( C94 C100 ) C95_=_C97( C95 C97 ) C95_=_C98( C95 C98 ) C95_=_C100( C95 C100 ) C97_=_C98( C97 C98 ) C97_=_C100( C97 C100 ) \nC97_=_C155( C97 C155 ) C97_=_C167( C97 C167 ) C97_=_C175( C97 C175 ) C97_=_C183( C97 C183 ) C97_=_C192( C97 C192 ) C97_=_C198( C97 C198 ) \nC97_=_C202( C97 C202 ) C97_=_C207( C97 C207 ) C97_=_C208( C97 C208 ) C97_=_C210( C97 C210 ) C98_=_C100( C98 C100 ) C98_=_C156( C98 C156 ) \nC98_=_C207( C98 C207 ) C98_=_C416( C98 C416 ) C98_=_C417( C98 C417 ) C98_=_C418( C98 C418 ) C100_=_C158( C100 C158 ) C100_=_C417( C100 C417 ) \nC100_=_C511( C100 C511 ) C100_=_C517( C100 C517 ) C100_=_C521( C100 C521 ) C100_=_C526( C100 C526 ) C100_=_C529( C100 C529 ) C100_=_C533( C100 C533 ) \nC100_=_C534( C100 C534 ) C100_=_C535( C100 C535 ) C117_=_C128( C117 C128 ) C117_=_C136( C117 C136 ) C117_=_C144( C117 C144 ) C117_=_C149( C117 C149 ) \nC117_=_C155( C117 C155 ) C117_=_C156( C117 C156 ) C117_=_C158( C117 C158 ) C128_=_C136( C128 C136 ) C128_=_C144( C128 C144 ) C128_=_C149( C128 C149 ) \nC128_=_C155( C128 C155 ) C128_=_C156( C128 C156 ) C128_=_C158( C128 C158 ) C136_=_C144( C136 C144 ) C136_=_C149( C136 C149 ) C136_=_C155( C136 C155 ) \nC136_=_C156( C136 C156 ) C136_=_C158( C136 C158 ) C144_=_C149( C144 C149 ) C144_=_C155( C144 C155 ) C144_=_C156( C144 C156 ) C144_=_C158( C144 C158 ) \nC149_=_C155( C149 C155 ) C149_=_C156( C149 C156 ) C149_=_C158( C149 C158 ) C155_=_C156( C155 C156 ) C155_=_C158( C155 C158 ) C155_=_C167( C155 C167 ) \nC155_=_C175( C155 C175 ) C155_=_C183( C155 C183 ) C155_=_C192( C155 C192 ) C155_=_C198( C155 C198 ) C155_=_C202( C155 C202 ) C155_=_C207( C155 C207 ) \nC155_=_C208( C155 C208 ) C155_=_C210( C155 C210 ) C156_=_C158( C156 C158 ) C156_=_C207( C156 C207 ) C156_=_C416( C156 C416 ) C156_=_C417( C156 C417 ) \nC156_=_C418( C156 C418 ) C158_=_C417( C158 C417 ) C158_=_C511( C158 C511 ) C158_=_C517( C158 C517 ) C158_=_C521( C158 C521 ) C158_=_C526( C158 C526 ) \nC158_=_C529( C158 C529 ) C158_=_C533( C158 C533 ) C158_=_C534( C158 C534 ) C158_=_C535( C158 C535 ) C167_=_C175( C167 C175 ) C167_=_C183( C167 C183 ) \nC167_=_C192( C167 C192 ) C167_=_C198( C167 C198 ) C167_=_C202( C167 C202 ) C167_=_C207( C167 C207 ) C167_=_C208( C167 C208 ) C167_=_C210( C167 C210 ) \nC175_=_C183( C175 C183 ) C175_=_C192( C175 C192 ) C175_=_C198( C175 C198 ) C175_=_C202( C175 C202 ) C175_=_C207( C175 C207 ) C175_=_C208( C175 C208 ) \nC175_=_C210( C175 C210 ) C183_=_C192( C183 C192 ) C183_=_C198( C183 C198 ) C183_=_C202( C183 C202 ) C183_=_C207( C183</w:t>
      </w:r>
    </w:p>
    <w:p>
      <w:pPr>
        <w:pStyle w:val="PreformattedText"/>
        <w:bidi w:val="0"/>
        <w:spacing w:before="0" w:after="0"/>
        <w:jc w:val="left"/>
        <w:rPr/>
      </w:pPr>
      <w:r>
        <w:rPr/>
        <w:t xml:space="preserve"> </w:t>
      </w:r>
      <w:r>
        <w:rPr/>
        <w:t>C207 ) C183_=_C208( C183 C208 ) \nC183_=_C210( C183 C210 ) C192_=_C198( C192 C198 ) C192_=_C202( C192 C202 ) C192_=_C207( C192 C207 ) C192_=_C208( C192 C208 ) C192_=_C210( C192 C210 ) \nC198_=_C202( C198 C202 ) C198_=_C207( C198 C207 ) C198_=_C208( C198 C208 ) C198_=_C210( C198 C210 ) C202_=_C207( C202 C207 ) C202_=_C208( C202 C208 ) \nC202_=_C210( C202 C210 ) C207_=_C208( C207 C208 ) C207_=_C210( C207 C210 ) C207_=_C416( C207 C416 ) C207_=_C417( C207 C417 ) C207_=_C418( C207 C418 ) \nC208_=_C210( C208 C210 ) C208_=_C416( C208 C416 ) C208_=_C491( C208 C491 ) C208_=_C496( C208 C496 ) C208_=_C501( C208 C501 ) C208_=_C506( C208 C506 ) \nC208_=_C509( C208 C509 ) C208_=_C511( C208 C511 ) C210_=_C418( C210 C418 ) C210_=_C535( C210 C535 ) C210_=_C540( C210 C540 ) C210_=_C545( C210 C545 ) \nC210_=_C548( C210 C548 ) C210_=_C551( C210 C551 ) C210_=_C554( C210 C554 ) C210_=_C556( C210 C556 ) C416_=_C417( C416 C417 ) C416_=_C418( C416 C418 ) \nC416_=_C491( C416 C491 ) C416_=_C496( C416 C496 ) C416_=_C501( C416 C501 ) C416_=_C506( C416 C506 ) C416_=_C509( C416 C509 ) C416_=_C511( C416 C511 ) \nC417_=_C418( C417 C418 ) C417_=_C511( C417 C511 ) C417_=_C517( C417 C517 ) C417_=_C521( C417 C521 ) C417_=_C526( C417 C526 ) C417_=_C529( C417 C529 ) \nC417_=_C533( C417 C533 ) C417_=_C534( C417 C534 ) C417_=_C535( C417 C535 ) C418_=_C535( C418 C535 ) C418_=_C540( C418 C540 ) C418_=_C545( C418 C545 ) \nC418_=_C548( C418 C548 ) C418_=_C551( C418 C551 ) C418_=_C554( C418 C554 ) C418_=_C556( C418 C556 ) C491_=_C496( C491 C496 ) C491_=_C501( C491 C501 ) \nC491_=_C506( C491 C506 ) C491_=_C509( C491 C509 ) C491_=_C511( C491 C511 ) C496_=_C501( C496 C501 ) C496_=_C506( C496 C506 ) C496_=_C509( C496 C509 ) \nC496_=_C511( C496 C511 ) C501_=_C506( C501 C506 ) C501_=_C509( C501 C509 ) C501_=_C511( C501 C511 ) C506_=_C509( C506 C509 ) C506_=_C511( C506 C511 ) \nC509_=_C511( C509 C511 ) C511_=_C517( C511 C517 ) C511_=_C521( C511 C521 ) C511_=_C526( C511 C526 ) C511_=_C529( C511 C529 ) C511_=_C533( C511 C533 ) \nC511_=_C534( C511 C534 ) C511_=_C535( C511 C535 ) C517_=_C521( C517 C521 ) C517_=_C526( C517 C526 ) C517_=_C529( C517 C529 ) C517_=_C533( C517 C533 ) \nC517_=_C534( C517 C534 ) C517_=_C535( C517 C535 ) C521_=_C526( C521 C526 ) C521_=_C529( C521 C529 ) C521_=_C533( C521 C533 ) C521_=_C534( C521 C534 ) \nC521_=_C535( C521 C535 ) C526_=_C529( C526 C529 ) C526_=_C533( C526 C533 ) C526_=_C534( C526 C534 ) C526_=_C535( C526 C535 ) C529_=_C533( C529 C533 ) \nC529_=_C534( C529 C534 ) C529_=_C535( C529 C535 ) C533_=_C534( C533 C534 ) C533_=_C535( C533 C535 ) C534_=_C535( C534 C535 ) C535_=_C540( C535 C540 ) \nC535_=_C545( C535 C545 ) C535_=_C548( C535 C548 ) C535_=_C551( C535 C551 ) C535_=_C554( C535 C554 ) C535_=_C556( C535 C556 ) C540_=_C545( C540 C545 ) \nC540_=_C548( C540 C548 ) C540_=_C551( C540 C551 ) C540_=_C554( C540 C554 ) C540_=_C556( C540 C556 ) C545_=_C548( C545 C548 ) C545_=_C551( C545 C551 ) \nC545_=_C554( C545 C554 ) C545_=_C556( C545 C556 ) C548_=_C551( C548 C551 ) C548_=_C554( C548 C554 ) C548_=_C556( C548 C556 ) C551_=_C554( C551 C554 ) \nC551_=_C556( C551 C556 ) C554_=_C556( C554 C556 ) "];51-&gt;60[label="40: C58 C69 C79 C87 C94 \nC95 C98 C117 C128 C136 C144 \nC149 C156 C167 C175 C183 C192 \nC198 C202 C207 C416 C417 C418 \nC491 C496 C501 C506 C509 C517 \nC521 C526 C529 C533 C534 C540 \nC545 C548 C551 C554 C556 \n129: C58_=_C69 ,C58_=_C79 ,C58_=_C87 ,C58_=_C94 ,C58_=_C95 ,\nC58_=_C98 ,C69_=_C79 ,C69_=_C87 ,C69_=_C94 ,C69_=_C95 ,C69_=_C98 ,\nC79_=_C87 ,C79_=_C94 ,C79_=_C95 ,C79_=_C98 ,C87_=_C94 ,C87_=_C95 ,\nC87_=_C98 ,C94_=_C95 ,C94_=_C98 ,C95_=_C98 ,C98_=_C156 ,C98_=_C207 ,\nC98_=_C416 ,C98_=_C417 ,C98_=_C418 ,C117_=_C128 ,C117_=_C136 ,C117_=_C144 ,\nC117_=_C149 ,C117_=_C156 ,C128_=_C136 ,C128_=_C144 ,C128_=_C149 ,C128_=_C156 ,\nC136_=_C144 ,C136_=_C149 ,C136_=_C156 ,C144_=_C149 ,C144_=_C156 ,C149_=_C156 ,\nC156_=_C207 ,C156_=_C416 ,C156_=_C417 ,C156_=_C418 ,C167_=_C175 ,C167_=_C183 ,\nC167_=_C192 ,C167_=_C198 ,C167_=_C202 ,C167_=_C207 ,C175_=_C183 ,C175_=_C192 ,\nC175_=_C198 ,C175_=_C202 ,C175_=_C207 ,C183_=_C192 ,C183_=_C198 ,C183_=_C202 ,\nC183_=_C207 ,C192_=_C198 ,C192_=_C202 ,C192_=_C207 ,C198_=_C202 ,C198_=_C207 ,\nC202_=_C207 ,C207_=_C416 ,C207_=_C417 ,C207_=_C418 ,C416_=_C417 ,C416_=_C418 ,\nC416_=_C491 ,C416_=_C496 ,C416_=_C501 ,C416_=_C506 ,C416_=_C509 ,C417_=_C418 ,\nC417_=_C517 ,C417_=_C521 ,C417_=_C526 ,C417_=_C529 ,C417_=_C533 ,C417_=_C534 ,\nC418_=_C540 ,C418_=_C545 ,C418_=_C548 ,C418_=_C551 ,C418_=_C554 ,C418_=_C556 ,\nC491_=_C496 ,C491_=_C501 ,C491_=_C506 ,C491_=_C509 ,C496_=_C501 ,C496_=_C506 ,\nC496_=_C509 ,C501_=_C506 ,C501_=_C509 ,C506_=_C509 ,C517_=_C521 ,C517_=_C526 ,\nC517_=_C529 ,C517_=_C533 ,C517_=_C534 ,C521_=_C526 ,C521_=_C529 ,C521_=_C533 ,\nC521_=_C534 ,C526_=_C529 ,C526_=_C533 ,C526_=_C534 ,C529_=_C533 ,C529_=_C534 ,\nC533_=_C534 ,C540_=_C545 ,C540_=_C548 ,C540_=_C551 ,C540_=_C554 ,C540_=_C556 ,\nC545_=_C548 ,C545_=_C551 ,C545_=_C554 ,C545_=_C556 ,C548_=_C551 ,C548_=_C554 ,\nC548_=_C556 ,C551_=_C554 ,C551_=_C556 ,C554_=_C556 ,"];61[shape=box, label="id:61 level: 3\n56: C24 C104 C119 C138 C151 \nC184 C185 C186 C187 C188 C211 \nC221 C222 C223 C224 C225 C226 \nC230 C253 C259 C266 C267 C268 \nC269 C270 C274 C275 C276 C279 \nC280 C281 C282 C283 C285 C286 \nC287 C288 C289 C290 C291 C422 \nC428 C436 C439 C455 C463 C464 \nC465 C466 C467 C469 C513 C519 \nC520 C521 C522 \n202: C24_=_C138( C24 C138 ) C24_=_C259( C24 C259 ) C24_=_C279( C24 C279 ) C24_=_C280( C24 C280 ) C24_=_C281( C24 C281 ) \nC24_=_C282( C24 C282 ) C24_=_C283( C24 C283 ) C104_=_C253( C104 C253 ) C104_=_C287( C104 C287 ) C104_=_C288( C104 C288 ) C104_=_C289( C104 C289 ) \nC104_=_C290( C104 C290 ) C104_=_C291( C104 C291 ) C119_=_C266( C119 C266 ) C119_=_C267( C119 C267 ) C119_=_C268( C119 C268 ) C119_=_C269( C119 C269 ) \nC119_=_C270( C119 C270 ) C138_=_C259( C138 C259 ) C138_=_C279( C138 C279 ) C138_=_C280( C138 C280 ) C138_=_C281( C138 C281 ) C138_=_C282( C138 C282 ) \nC138_=_C283( C138 C283 ) C151_=_C285( C151 C285 ) C151_=_C286( C151 C286 ) C184_=_C185( C184 C185 ) C184_=_C186( C184 C186 ) C184_=_C187( C184 C187 ) \nC184_=_C188( C184 C188 ) C184_=_C211( C184 C211 ) C184_=_C221( C184 C221 ) C184_=_C222( C184 C222 ) C184_=_C223( C184 C223 ) C184_=_C224( C184 C224 ) \nC184_=_C225( C184 C225 ) C184_=_C226( C184 C226 ) C184_=_C230( C184 C230 ) C185_=_C186( C185 C186 ) C185_=_C187( C185 C187 ) C185_=_C188( C185 C188 ) \nC185_=_C226( C185 C226 ) C185_=_C274( C185 C274 ) C185_=_C275( C185 C275 ) C185_=_C276( C185 C276 ) C186_=_C187( C186 C187 ) C186_=_C188( C186 C188 ) \nC186_=_C422( C186 C422 ) C186_=_C428( C186 C428 ) C186_=_C436( C186 C436 ) C186_=_C439( C186 C439 ) C187_=_C188( C187 C188 ) C187_=_C275( C187 C275 ) \nC187_=_C455( C187 C455 ) C187_=_C463( C187 C463 ) C187_=_C464( C187 C464 ) C187_=_C465( C187 C465 ) C187_=_C466( C187 C466 ) C187_=_C467( C187 C467 ) \nC187_=_C469( C187 C469 ) C188_=_C276( C188 C276 ) C188_=_C513( C188 C513 ) C188_=_C519( C188 C519 ) C188_=_C520( C188 C520 ) C188_=_C521( C188 C521 ) \nC188_=_C522( C188 C522 ) C211_=_C221( C211 C221 ) C211_=_C222( C211 C222 ) C211_=_C223( C211 C223 ) C211_=_C224( C211 C224 ) C211_=_C225( C211 C225 ) \nC211_=_C226( C211 C226 ) C211_=_C230( C211 C230 ) C221_=_C222( C221 C222 ) C221_=_C223( C221 C223 ) C221_=_C224( C221 C224 ) C221_=_C225( C221 C225 ) \nC221_=_C226( C221 C226 ) C221_=_C230( C221 C230 ) C222_=_C223( C222 C223 ) C222_=_C224( C222 C224 ) C222_=_C225( C222 C225 ) C222_=_C226( C222 C226 ) \nC222_=_C230( C222 C230 ) C223_=_C224( C223 C224 ) C223_=_C225( C223 C225 ) C223_=_C226( C223 C226 ) C223_=_C230( C223 C230 ) C224_=_C225( C224 C225 ) \nC224_=_C226( C224 C226 ) C224_=_C230( C224 C230 ) C224_=_C253( C224 C253 ) C225_=_C226( C225 C226 ) C225_=_C230( C225 C230 ) C226_=_C230( C226 C230 ) \nC226_=_C274( C226 C274 ) C226_=_C275( C226 C275 ) C226_=_C276( C226 C276 ) C230_=_C439( C230 C439 ) C230_=_C469( C230 C469 ) C230_=_C522( C230 C522 ) \nC253_=_C287( C253 C287 ) C253_=_C288( C253 C288 ) C253_=_C289( C253 C289 ) C253_=_C290( C253 C290 ) C253_=_C291( C253 C291 ) C259_=_C279( C259 C279 ) \nC259_=_C280( C259 C280 ) C259_=_C281( C259 C281 ) C259_=_C282( C259 C282 ) C259_=_C283( C259 C283 ) C266_=_C267( C266 C267 ) C266_=_C268( C266 C268 ) \nC266_=_C269( C266 C269 ) C266_=_C270( C266 C270 ) C267_=_C268( C267 C268 ) C267_=_C269( C267 C269 ) C267_=_C270( C267 C270 ) C268_=_C269( C268 C269 ) \nC268_=_C270( C268 C270 ) C269_=_C270( C269 C270 ) C269_=_C422( C269 C422 ) C274_=_C275( C274 C275 ) C274_=_C276( C274 C276 ) C274_=_C279( C274 C279 ) \nC274_=_C287( C274 C287 ) C275_=_C276( C275 C276 ) C275_=_C455( C275 C455 ) C275_=_C463( C275 C463 ) C275_=_C464( C275 C464 ) C275_=_C465( C275 C465 ) \nC275_=_C466( C275 C466 ) C275_=_C467( C275 C467 ) C275_=_C469( C275 C469 ) C276_=_C513( C276 C513 ) C276_=_C519( C276 C519 ) C276_=_C520( C276 C520 ) \nC276_=_C521( C276 C521 ) C276_=_C522( C276 C522 ) C279_=_C280( C279 C280 ) C279_=_C281( C279 C281 ) C279_=_C282( C279 C282 ) C279_=_C283( C279 C283 ) \nC279_=_C287( C279 C287 ) C280_=_C281( C280 C281 ) C280_=_C282( C280 C282 ) C280_=_C283( C280 C283 ) C281_=_C282( C281 C282 ) C281_=_C283( C281 C283 ) \nC282_=_C283( C282 C283 ) C285_=_C286( C285 C286 ) C287_=_C288( C287 C288 ) C287_=_C289( C287 C289 ) C287_=_C290( C287 C290 ) C287_=_C291( C287 C291 ) \nC288_=_C289( C288 C289 ) C288_=_C290( C288 C290 ) C288_=_C291( C288 C291 ) C289_=_C290( C289 C290 ) C289_=_C291( C289 C291 ) C290_=_C291( C290 C291 ) \nC291_=_C467( C291 C467 ) C422_=_C428( C422 C428 ) C422_=_C436( C422 C436 ) C422_=_C439( C422 C439 ) C428_=_C436( C428 C436 ) C428_=_C439( C428 C439 ) \nC436_=_C439( C436 C439 ) C439_=_C469( C439 C469 ) C439_=_C522( C439 C522 ) C455_=_C463( C455 C463 ) C455_=_C464( C455 C464 ) C455_=_C465( C455 C465 ) \nC455_=_C466( C455 C466 ) C455_=_C467( C455 C467 ) C455_=_C469( C455 C469 ) C463_=_C464( C463 C464 ) C463_=_C465( C463 C465 ) C463_=_C466( C463 C466 ) \nC463_=_C467(</w:t>
      </w:r>
    </w:p>
    <w:p>
      <w:pPr>
        <w:pStyle w:val="PreformattedText"/>
        <w:bidi w:val="0"/>
        <w:spacing w:before="0" w:after="0"/>
        <w:jc w:val="left"/>
        <w:rPr/>
      </w:pPr>
      <w:r>
        <w:rPr/>
        <w:t xml:space="preserve"> </w:t>
      </w:r>
      <w:r>
        <w:rPr/>
        <w:t>C463 C467 ) C463_=_C469( C463 C469 ) C464_=_C465( C464 C465 ) C464_=_C466( C464 C466 ) C464_=_C467( C464 C467 ) C464_=_C469( C464 C469 ) \nC465_=_C466( C465 C466 ) C465_=_C467( C465 C467 ) C465_=_C469( C465 C469 ) C466_=_C467( C466 C467 ) C466_=_C469( C466 C469 ) C467_=_C469( C467 C469 ) \nC469_=_C522( C469 C522 ) C513_=_C519( C513 C519 ) C513_=_C520( C513 C520 ) C513_=_C521( C513 C521 ) C513_=_C522( C513 C522 ) C519_=_C520( C519 C520 ) \nC519_=_C521( C519 C521 ) C519_=_C522( C519 C522 ) C520_=_C521( C520 C521 ) C520_=_C522( C520 C522 ) C521_=_C522( C521 C522 ) "];52-&gt;61[label="53: C24 C104 C119 C138 C151 \nC184 C185 C186 C187 C188 C211 \nC221 C222 C223 C224 C225 C230 \nC253 C259 C266 C267 C268 C269 \nC270 C274 C279 C280 C281 C282 \nC283 C285 C286 C287 C288 C289 \nC290 C291 C422 C428 C436 C439 \nC455 C463 C464 C465 C466 C467 \nC469 C513 C519 C520 C521 C522 \n171: C24_=_C138 ,C24_=_C259 ,C24_=_C279 ,C24_=_C280 ,C24_=_C281 ,\nC24_=_C282 ,C24_=_C283 ,C104_=_C253 ,C104_=_C287 ,C104_=_C288 ,C104_=_C289 ,\nC104_=_C290 ,C104_=_C291 ,C119_=_C266 ,C119_=_C267 ,C119_=_C268 ,C119_=_C269 ,\nC119_=_C270 ,C138_=_C259 ,C138_=_C279 ,C138_=_C280 ,C138_=_C281 ,C138_=_C282 ,\nC138_=_C283 ,C151_=_C285 ,C151_=_C286 ,C184_=_C185 ,C184_=_C186 ,C184_=_C187 ,\nC184_=_C188 ,C184_=_C211 ,C184_=_C221 ,C184_=_C222 ,C184_=_C223 ,C184_=_C224 ,\nC184_=_C225 ,C184_=_C230 ,C185_=_C186 ,C185_=_C187 ,C185_=_C188 ,C185_=_C274 ,\nC186_=_C187 ,C186_=_C188 ,C186_=_C422 ,C186_=_C428 ,C186_=_C436 ,C186_=_C439 ,\nC187_=_C188 ,C187_=_C455 ,C187_=_C463 ,C187_=_C464 ,C187_=_C465 ,C187_=_C466 ,\nC187_=_C467 ,C187_=_C469 ,C188_=_C513 ,C188_=_C519 ,C188_=_C520 ,C188_=_C521 ,\nC188_=_C522 ,C211_=_C221 ,C211_=_C222 ,C211_=_C223 ,C211_=_C224 ,C211_=_C225 ,\nC211_=_C230 ,C221_=_C222 ,C221_=_C223 ,C221_=_C224 ,C221_=_C225 ,C221_=_C230 ,\nC222_=_C223 ,C222_=_C224 ,C222_=_C225 ,C222_=_C230 ,C223_=_C224 ,C223_=_C225 ,\nC223_=_C230 ,C224_=_C225 ,C224_=_C230 ,C224_=_C253 ,C225_=_C230 ,C230_=_C439 ,\nC230_=_C469 ,C230_=_C522 ,C253_=_C287 ,C253_=_C288 ,C253_=_C289 ,C253_=_C290 ,\nC253_=_C291 ,C259_=_C279 ,C259_=_C280 ,C259_=_C281 ,C259_=_C282 ,C259_=_C283 ,\nC266_=_C267 ,C266_=_C268 ,C266_=_C269 ,C266_=_C270 ,C267_=_C268 ,C267_=_C269 ,\nC267_=_C270 ,C268_=_C269 ,C268_=_C270 ,C269_=_C270 ,C269_=_C422 ,C274_=_C279 ,\nC274_=_C287 ,C279_=_C280 ,C279_=_C281 ,C279_=_C282 ,C279_=_C283 ,C279_=_C287 ,\nC280_=_C281 ,C280_=_C282 ,C280_=_C283 ,C281_=_C282 ,C281_=_C283 ,C282_=_C283 ,\nC285_=_C286 ,C287_=_C288 ,C287_=_C289 ,C287_=_C290 ,C287_=_C291 ,C288_=_C289 ,\nC288_=_C290 ,C288_=_C291 ,C289_=_C290 ,C289_=_C291 ,C290_=_C291 ,C291_=_C467 ,\nC422_=_C428 ,C422_=_C436 ,C422_=_C439 ,C428_=_C436 ,C428_=_C439 ,C436_=_C439 ,\nC439_=_C469 ,C439_=_C522 ,C455_=_C463 ,C455_=_C464 ,C455_=_C465 ,C455_=_C466 ,\nC455_=_C467 ,C455_=_C469 ,C463_=_C464 ,C463_=_C465 ,C463_=_C466 ,C463_=_C467 ,\nC463_=_C469 ,C464_=_C465 ,C464_=_C466 ,C464_=_C467 ,C464_=_C469 ,C465_=_C466 ,\nC465_=_C467 ,C465_=_C469 ,C466_=_C467 ,C466_=_C469 ,C467_=_C469 ,C469_=_C522 ,\nC513_=_C519 ,C513_=_C520 ,C513_=_C521 ,C513_=_C522 ,C519_=_C520 ,C519_=_C521 ,\nC519_=_C522 ,C520_=_C521 ,C520_=_C522 ,C521_=_C522 ,"];62[shape=box, label="id:62 level: 3\n61: C3 C12 C21 C30 C37 \nC48 C57 C68 C77 C78 C86 \nC87 C88 C89 C93 C116 C127 \nC133 C135 C143 C148 C149 C150 \nC151 C154 C189 C196 C201 C230 \nC237 C285 C286 C349 C396 C439 \nC469 C475 C507 C515 C522 C524 \nC532 C533 C538 C543 C547 C549 \nC553 C554 C555 C561 C562 C564 \nC566 C567 C568 C570 C571 C572 \nC575 C576 \n237: C3_=_C12( C3 C12 ) C3_=_C21( C3 C21 ) C3_=_C30( C3 C30 ) C3_=_C48( C3 C48 ) C12_=_C21( C12 C21 ) \nC12_=_C30( C12 C30 ) C12_=_C48( C12 C48 ) C21_=_C30( C21 C30 ) C21_=_C48( C21 C48 ) C30_=_C37( C30 C37 ) C30_=_C48( C30 C48 ) \nC37_=_C86( C37 C86 ) C37_=_C148( C37 C148 ) C37_=_C201( C37 C201 ) C37_=_C475( C37 C475 ) C37_=_C507( C37 C507 ) C37_=_C568( C37 C568 ) \nC37_=_C570( C37 C570 ) C37_=_C571( C37 C571 ) C48_=_C93( C48 C93 ) C48_=_C154( C48 C154 ) C48_=_C286( C48 C286 ) C48_=_C555( C48 C555 ) \nC48_=_C572( C48 C572 ) C48_=_C575( C48 C575 ) C48_=_C576( C48 C576 ) C57_=_C68( C57 C68 ) C57_=_C78( C57 C78 ) C57_=_C87( C57 C87 ) \nC57_=_C88( C57 C88 ) C57_=_C89( C57 C89 ) C57_=_C93( C57 C93 ) C68_=_C77( C68 C77 ) C68_=_C78( C68 C78 ) C68_=_C87( C68 C87 ) \nC68_=_C88( C68 C88 ) C68_=_C89( C68 C89 ) C68_=_C93( C68 C93 ) C77_=_C133( C77 C133 ) C77_=_C196( C77 C196 ) C77_=_C237( C77 C237 ) \nC77_=_C349( C77 C349 ) C77_=_C396( C77 C396 ) C77_=_C564( C77 C564 ) C77_=_C566( C77 C566 ) C77_=_C567( C77 C567 ) C78_=_C86( C78 C86 ) \nC78_=_C87( C78 C87 ) C78_=_C88( C78 C88 ) C78_=_C89( C78 C89 ) C78_=_C93( C78 C93 ) C86_=_C148( C86 C148 ) C86_=_C201( C86 C201 ) \nC86_=_C475( C86 C475 ) C86_=_C507( C86 C507 ) C86_=_C568( C86 C568 ) C86_=_C570( C86 C570 ) C86_=_C571( C86 C571 ) C87_=_C88( C87 C88 ) \nC87_=_C89( C87 C89 ) C87_=_C93( C87 C93 ) C88_=_C89( C88 C89 ) C88_=_C93( C88 C93 ) C89_=_C93( C89 C93 ) C93_=_C154( C93 C154 ) \nC93_=_C286( C93 C286 ) C93_=_C555( C93 C555 ) C93_=_C572( C93 C572 ) C93_=_C575( C93 C575 ) C93_=_C576( C93 C576 ) C116_=_C127( C116 C127 ) \nC116_=_C135( C116 C135 ) C116_=_C143( C116 C143 ) C116_=_C149( C116 C149 ) C116_=_C150( C116 C150 ) C116_=_C151( C116 C151 ) C116_=_C154( C116 C154 ) \nC127_=_C133( C127 C133 ) C127_=_C135( C127 C135 ) C127_=_C143( C127 C143 ) C127_=_C149( C127 C149 ) C127_=_C150( C127 C150 ) C127_=_C151( C127 C151 ) \nC127_=_C154( C127 C154 ) C133_=_C196( C133 C196 ) C133_=_C237( C133 C237 ) C133_=_C349( C133 C349 ) C133_=_C396( C133 C396 ) C133_=_C564( C133 C564 ) \nC133_=_C566( C133 C566 ) C133_=_C567( C133 C567 ) C135_=_C143( C135 C143 ) C135_=_C149( C135 C149 ) C135_=_C150( C135 C150 ) C135_=_C151( C135 C151 ) \nC135_=_C154( C135 C154 ) C143_=_C148( C143 C148 ) C143_=_C149( C143 C149 ) C143_=_C150( C143 C150 ) C143_=_C151( C143 C151 ) C143_=_C154( C143 C154 ) \nC148_=_C201( C148 C201 ) C148_=_C475( C148 C475 ) C148_=_C507( C148 C507 ) C148_=_C568( C148 C568 ) C148_=_C570( C148 C570 ) C148_=_C571( C148 C571 ) \nC149_=_C150( C149 C150 ) C149_=_C151( C149 C151 ) C149_=_C154( C149 C154 ) C150_=_C151( C150 C151 ) C150_=_C154( C150 C154 ) C151_=_C154( C151 C154 ) \nC151_=_C285( C151 C285 ) C151_=_C286( C151 C286 ) C154_=_C286( C154 C286 ) C154_=_C555( C154 C555 ) C154_=_C572( C154 C572 ) C154_=_C575( C154 C575 ) \nC154_=_C576( C154 C576 ) C189_=_C230( C189 C230 ) C189_=_C439( C189 C439 ) C189_=_C469( C189 C469 ) C189_=_C522( C189 C522 ) C189_=_C561( C189 C561 ) \nC189_=_C562( C189 C562 ) C196_=_C237( C196 C237 ) C196_=_C349( C196 C349 ) C196_=_C396( C196 C396 ) C196_=_C564( C196 C564 ) C196_=_C566( C196 C566 ) \nC196_=_C567( C196 C567 ) C201_=_C475( C201 C475 ) C201_=_C507( C201 C507 ) C201_=_C568( C201 C568 ) C201_=_C570( C201 C570 ) C201_=_C571( C201 C571 ) \nC230_=_C439( C230 C439 ) C230_=_C469( C230 C469 ) C230_=_C522( C230 C522 ) C230_=_C561( C230 C561 ) C230_=_C562( C230 C562 ) C237_=_C349( C237 C349 ) \nC237_=_C396( C237 C396 ) C237_=_C564( C237 C564 ) C237_=_C566( C237 C566 ) C237_=_C567( C237 C567 ) C285_=_C286( C285 C286 ) C285_=_C538( C285 C538 ) \nC285_=_C543( C285 C543 ) C285_=_C547( C285 C547 ) C285_=_C549( C285 C549 ) C285_=_C553( C285 C553 ) C285_=_C554( C285 C554 ) C285_=_C555( C285 C555 ) \nC286_=_C555( C286 C555 ) C286_=_C572( C286 C572 ) C286_=_C575( C286 C575 ) C286_=_C576( C286 C576 ) C349_=_C396( C349 C396 ) C349_=_C564( C349 C564 ) \nC349_=_C566( C349 C566 ) C349_=_C567( C349 C567 ) C396_=_C564( C396 C564 ) C396_=_C566( C396 C566 ) C396_=_C567( C396 C567 ) C439_=_C469( C439 C469 ) \nC439_=_C522( C439 C522 ) C439_=_C561( C439 C561 ) C439_=_C562( C439 C562 ) C469_=_C522( C469 C522 ) C469_=_C561( C469 C561 ) C469_=_C562( C469 C562 ) \nC475_=_C507( C475 C507 ) C475_=_C568( C475 C568 ) C475_=_C570( C475 C570 ) C475_=_C571( C475 C571 ) C507_=_C568( C507 C568 ) C507_=_C570( C507 C570 ) \nC507_=_C571( C507 C571 ) C515_=_C524( C515 C524 ) C515_=_C532( C515 C532 ) C515_=_C533( C515 C533 ) C522_=_C561( C522 C561 ) C522_=_C562( C522 C562 ) \nC524_=_C532( C524 C532 ) C524_=_C533( C524 C533 ) C532_=_C533( C532 C533 ) C538_=_C543( C538 C543 ) C538_=_C547( C538 C547 ) C538_=_C549( C538 C549 ) \nC538_=_C553( C538 C553 ) C538_=_C554( C538 C554 ) C538_=_C555( C538 C555 ) C543_=_C547( C543 C547 ) C543_=_C549( C543 C549 ) C543_=_C553( C543 C553 ) \nC543_=_C554( C543 C554 ) C543_=_C555( C543 C555 ) C547_=_C549( C547 C549 ) C547_=_C553( C547 C553 ) C547_=_C554( C547 C554 ) C547_=_C555( C547 C555 ) \nC549_=_C553( C549 C553 ) C549_=_C554( C549 C554 ) C549_=_C555( C549 C555 ) C553_=_C554( C553 C554 ) C553_=_C555( C553 C555 ) C554_=_C555( C554 C555 ) \nC555_=_C572( C555 C572 ) C555_=_C575( C555 C575 ) C555_=_C576( C555 C576 ) C561_=_C562( C561 C562 ) C561_=_C566( C561 C566 ) C561_=_C570( C561 C570 ) \nC561_=_C575( C561 C575 ) C562_=_C567( C562 C567 ) C562_=_C571( C562 C571 ) C562_=_C576( C562 C576 ) C564_=_C566( C564 C566 ) C564_=_C567( C564 C567 ) \nC564_=_C568( C564 C568 ) C564_=_C572( C564 C572 ) C566_=_C567( C566 C567 ) C566_=_C570( C566 C570 ) C566_=_C575( C566 C575 ) C567_=_C571( C567 C571 ) \nC567_=_C576( C567 C576 ) C568_=_C570( C568 C570 ) C568_=_C571( C568 C571 ) C568_=_C572( C568 C572 ) C570_=_C571( C570 C571 ) C570_=_C575( C570 C575 ) \nC571_=_C576( C571 C576 ) C572_=_C575( C572 C575 ) C572_=_C576( C572 C576 ) C575_=_C576( C575 C576 ) "];52-&gt;62[label="57: C3 C12 C21 C30 C37 \nC57 C68 C77 C78 C86 C87 \nC88 C89 C116 C127 C133 C135 \nC143 C148 C149 C150 C151 C189 \nC196 C201 C230 C237 C285 C286 \nC349 C396 C439 C469 C475 C507 \nC515 C522 C524 C532 C533 C538 \nC543 C547 C549 C553 C554 C561 \nC562 C564 C566 C567 C568 C570 \nC571 C572 C575 C576 \n191: C3_=_C12 ,C3_=_C21 ,C3_=_C30 ,C12_=_C21 ,C12_=_C30 ,\nC21_=_C30 ,C30_=_C37 ,C37_=_C86 ,C37_=_C148 ,C37_=_C201 ,C37_=_C475 ,\nC37_=_C507 ,C37_=_C568 ,C37_=_C570 ,C37_=_C571 ,C57_=_C68 ,C57_=_C78 ,\nC57_=_C87 ,C57_=_C88 ,C57_=_C89 ,C68_=_C77 ,C68_=_C78 ,C68_=_C87 ,\nC68_=_C88 ,C68_=_C89 ,C77_=_C133</w:t>
      </w:r>
    </w:p>
    <w:p>
      <w:pPr>
        <w:pStyle w:val="PreformattedText"/>
        <w:bidi w:val="0"/>
        <w:spacing w:before="0" w:after="0"/>
        <w:jc w:val="left"/>
        <w:rPr/>
      </w:pPr>
      <w:r>
        <w:rPr/>
        <w:t xml:space="preserve"> </w:t>
      </w:r>
      <w:r>
        <w:rPr/>
        <w:t>,C77_=_C196 ,C77_=_C237 ,C77_=_C349 ,\nC77_=_C396 ,C77_=_C564 ,C77_=_C566 ,C77_=_C567 ,C78_=_C86 ,C78_=_C87 ,\nC78_=_C88 ,C78_=_C89 ,C86_=_C148 ,C86_=_C201 ,C86_=_C475 ,C86_=_C507 ,\nC86_=_C568 ,C86_=_C570 ,C86_=_C571 ,C87_=_C88 ,C87_=_C89 ,C88_=_C89 ,\nC116_=_C127 ,C116_=_C135 ,C116_=_C143 ,C116_=_C149 ,C116_=_C150 ,C116_=_C151 ,\nC127_=_C133 ,C127_=_C135 ,C127_=_C143 ,C127_=_C149 ,C127_=_C150 ,C127_=_C151 ,\nC133_=_C196 ,C133_=_C237 ,C133_=_C349 ,C133_=_C396 ,C133_=_C564 ,C133_=_C566 ,\nC133_=_C567 ,C135_=_C143 ,C135_=_C149 ,C135_=_C150 ,C135_=_C151 ,C143_=_C148 ,\nC143_=_C149 ,C143_=_C150 ,C143_=_C151 ,C148_=_C201 ,C148_=_C475 ,C148_=_C507 ,\nC148_=_C568 ,C148_=_C570 ,C148_=_C571 ,C149_=_C150 ,C149_=_C151 ,C150_=_C151 ,\nC151_=_C285 ,C151_=_C286 ,C189_=_C230 ,C189_=_C439 ,C189_=_C469 ,C189_=_C522 ,\nC189_=_C561 ,C189_=_C562 ,C196_=_C237 ,C196_=_C349 ,C196_=_C396 ,C196_=_C564 ,\nC196_=_C566 ,C196_=_C567 ,C201_=_C475 ,C201_=_C507 ,C201_=_C568 ,C201_=_C570 ,\nC201_=_C571 ,C230_=_C439 ,C230_=_C469 ,C230_=_C522 ,C230_=_C561 ,C230_=_C562 ,\nC237_=_C349 ,C237_=_C396 ,C237_=_C564 ,C237_=_C566 ,C237_=_C567 ,C285_=_C286 ,\nC285_=_C538 ,C285_=_C543 ,C285_=_C547 ,C285_=_C549 ,C285_=_C553 ,C285_=_C554 ,\nC286_=_C572 ,C286_=_C575 ,C286_=_C576 ,C349_=_C396 ,C349_=_C564 ,C349_=_C566 ,\nC349_=_C567 ,C396_=_C564 ,C396_=_C566 ,C396_=_C567 ,C439_=_C469 ,C439_=_C522 ,\nC439_=_C561 ,C439_=_C562 ,C469_=_C522 ,C469_=_C561 ,C469_=_C562 ,C475_=_C507 ,\nC475_=_C568 ,C475_=_C570 ,C475_=_C571 ,C507_=_C568 ,C507_=_C570 ,C507_=_C571 ,\nC515_=_C524 ,C515_=_C532 ,C515_=_C533 ,C522_=_C561 ,C522_=_C562 ,C524_=_C532 ,\nC524_=_C533 ,C532_=_C533 ,C538_=_C543 ,C538_=_C547 ,C538_=_C549 ,C538_=_C553 ,\nC538_=_C554 ,C543_=_C547 ,C543_=_C549 ,C543_=_C553 ,C543_=_C554 ,C547_=_C549 ,\nC547_=_C553 ,C547_=_C554 ,C549_=_C553 ,C549_=_C554 ,C553_=_C554 ,C561_=_C562 ,\nC561_=_C566 ,C561_=_C570 ,C561_=_C575 ,C562_=_C567 ,C562_=_C571 ,C562_=_C576 ,\nC564_=_C566 ,C564_=_C567 ,C564_=_C568 ,C564_=_C572 ,C566_=_C567 ,C566_=_C570 ,\nC566_=_C575 ,C567_=_C571 ,C567_=_C576 ,C568_=_C570 ,C568_=_C571 ,C568_=_C572 ,\nC570_=_C571 ,C570_=_C575 ,C571_=_C576 ,C572_=_C575 ,C572_=_C576 ,C575_=_C576 ,"];63[shape=box, label="id:63 level: 3\n66: C11 C29 C38 C43 C59 \nC70 C80 C88 C94 C102 C104 \nC106 C166 C174 C182 C191 C197 \nC202 C213 C215 C222 C224 C231 \nC233 C238 C239 C240 C243 C245 \nC253 C255 C288 C291 C299 C307 \nC317 C318 C319 C321 C337 C339 \nC345 C347 C352 C355 C357 C362 \nC363 C364 C366 C372 C373 C408 \nC420 C454 C457 C460 C464 C467 \nC470 C473 C476 C477 C478 C480 \nC483 \n250: C11_=_C29( C11 C29 ) C11_=_C38( C11 C38 ) C11_=_C43( C11 C43 ) C29_=_C38( C29 C38 ) C29_=_C43( C29 C43 ) \nC38_=_C43( C38 C43 ) C43_=_C243( C43 C243 ) C43_=_C321( C43 C321 ) C43_=_C364( C43 C364 ) C43_=_C408( C43 C408 ) C59_=_C70( C59 C70 ) \nC59_=_C80( C59 C80 ) C59_=_C88( C59 C88 ) C59_=_C94( C59 C94 ) C59_=_C102( C59 C102 ) C59_=_C104( C59 C104 ) C59_=_C106( C59 C106 ) \nC70_=_C80( C70 C80 ) C70_=_C88( C70 C88 ) C70_=_C94( C70 C94 ) C70_=_C102( C70 C102 ) C70_=_C104( C70 C104 ) C70_=_C106( C70 C106 ) \nC80_=_C88( C80 C88 ) C80_=_C94( C80 C94 ) C80_=_C102( C80 C102 ) C80_=_C104( C80 C104 ) C80_=_C106( C80 C106 ) C88_=_C94( C88 C94 ) \nC88_=_C102( C88 C102 ) C88_=_C104( C88 C104 ) C88_=_C106( C88 C106 ) C94_=_C102( C94 C102 ) C94_=_C104( C94 C104 ) C94_=_C106( C94 C106 ) \nC102_=_C104( C102 C104 ) C102_=_C106( C102 C106 ) C104_=_C106( C104 C106 ) C104_=_C253( C104 C253 ) C104_=_C288( C104 C288 ) C104_=_C291( C104 C291 ) \nC106_=_C255( C106 C255 ) C106_=_C372( C106 C372 ) C106_=_C420( C106 C420 ) C166_=_C174( C166 C174 ) C166_=_C182( C166 C182 ) C166_=_C191( C166 C191 ) \nC166_=_C197( C166 C197 ) C166_=_C202( C166 C202 ) C174_=_C182( C174 C182 ) C174_=_C191( C174 C191 ) C174_=_C197( C174 C197 ) C174_=_C202( C174 C202 ) \nC182_=_C191( C182 C191 ) C182_=_C197( C182 C197 ) C182_=_C202( C182 C202 ) C191_=_C197( C191 C197 ) C191_=_C202( C191 C202 ) C197_=_C202( C197 C202 ) \nC213_=_C215( C213 C215 ) C213_=_C222( C213 C222 ) C213_=_C231( C213 C231 ) C213_=_C238( C213 C238 ) C213_=_C239( C213 C239 ) C213_=_C240( C213 C240 ) \nC213_=_C243( C213 C243 ) C215_=_C224( C215 C224 ) C215_=_C233( C215 C233 ) C215_=_C239( C215 C239 ) C215_=_C245( C215 C245 ) C215_=_C253( C215 C253 ) \nC215_=_C255( C215 C255 ) C222_=_C224( C222 C224 ) C222_=_C231( C222 C231 ) C222_=_C238( C222 C238 ) C222_=_C239( C222 C239 ) C222_=_C240( C222 C240 ) \nC222_=_C243( C222 C243 ) C224_=_C233( C224 C233 ) C224_=_C239( C224 C239 ) C224_=_C245( C224 C245 ) C224_=_C253( C224 C253 ) C224_=_C255( C224 C255 ) \nC231_=_C233( C231 C233 ) C231_=_C238( C231 C238 ) C231_=_C239( C231 C239 ) C231_=_C240( C231 C240 ) C231_=_C243( C231 C243 ) C233_=_C239( C233 C239 ) \nC233_=_C245( C233 C245 ) C233_=_C253( C233 C253 ) C233_=_C255( C233 C255 ) C238_=_C239( C238 C239 ) C238_=_C240( C238 C240 ) C238_=_C243( C238 C243 ) \nC238_=_C245( C238 C245 ) C239_=_C240( C239 C240 ) C239_=_C243( C239 C243 ) C239_=_C245( C239 C245 ) C239_=_C253( C239 C253 ) C239_=_C255( C239 C255 ) \nC240_=_C243( C240 C243 ) C243_=_C321( C243 C321 ) C243_=_C364( C243 C364 ) C243_=_C408( C243 C408 ) C245_=_C253( C245 C253 ) C245_=_C255( C245 C255 ) \nC253_=_C255( C253 C255 ) C253_=_C288( C253 C288 ) C253_=_C291( C253 C291 ) C255_=_C372( C255 C372 ) C255_=_C420( C255 C420 ) C288_=_C291( C288 C291 ) \nC288_=_C339( C288 C339 ) C288_=_C347( C288 C347 ) C288_=_C352( C288 C352 ) C288_=_C357( C288 C357 ) C288_=_C363( C288 C363 ) C288_=_C366( C288 C366 ) \nC288_=_C372( C288 C372 ) C288_=_C373( C288 C373 ) C291_=_C420( C291 C420 ) C291_=_C454( C291 C454 ) C291_=_C460( C291 C460 ) C291_=_C467( C291 C467 ) \nC291_=_C473( C291 C473 ) C291_=_C478( C291 C478 ) C291_=_C480( C291 C480 ) C291_=_C483( C291 C483 ) C299_=_C307( C299 C307 ) C299_=_C317( C299 C317 ) \nC299_=_C318( C299 C318 ) C299_=_C319( C299 C319 ) C299_=_C321( C299 C321 ) C307_=_C317( C307 C317 ) C307_=_C318( C307 C318 ) C307_=_C319( C307 C319 ) \nC307_=_C321( C307 C321 ) C317_=_C318( C317 C318 ) C317_=_C319( C317 C319 ) C317_=_C321( C317 C321 ) C318_=_C319( C318 C319 ) C318_=_C321( C318 C321 ) \nC319_=_C321( C319 C321 ) C321_=_C364( C321 C364 ) C321_=_C408( C321 C408 ) C337_=_C339( C337 C339 ) C337_=_C345( C337 C345 ) C337_=_C355( C337 C355 ) \nC337_=_C362( C337 C362 ) C337_=_C363( C337 C363 ) C337_=_C364( C337 C364 ) C339_=_C347( C339 C347 ) C339_=_C352( C339 C352 ) C339_=_C357( C339 C357 ) \nC339_=_C363( C339 C363 ) C339_=_C366( C339 C366 ) C339_=_C372( C339 C372 ) C339_=_C373( C339 C373 ) C345_=_C347( C345 C347 ) C345_=_C355( C345 C355 ) \nC345_=_C362( C345 C362 ) C345_=_C363( C345 C363 ) C345_=_C364( C345 C364 ) C347_=_C352( C347 C352 ) C347_=_C357( C347 C357 ) C347_=_C363( C347 C363 ) \nC347_=_C366( C347 C366 ) C347_=_C372( C347 C372 ) C347_=_C373( C347 C373 ) C352_=_C357( C352 C357 ) C352_=_C363( C352 C363 ) C352_=_C366( C352 C366 ) \nC352_=_C372( C352 C372 ) C352_=_C373( C352 C373 ) C355_=_C357( C355 C357 ) C355_=_C362( C355 C362 ) C355_=_C363( C355 C363 ) C355_=_C364( C355 C364 ) \nC357_=_C363( C357 C363 ) C357_=_C366( C357 C366 ) C357_=_C372( C357 C372 ) C357_=_C373( C357 C373 ) C362_=_C363( C362 C363 ) C362_=_C364( C362 C364 ) \nC362_=_C366( C362 C366 ) C363_=_C364( C363 C364 ) C363_=_C366( C363 C366 ) C363_=_C372( C363 C372 ) C363_=_C373( C363 C373 ) C364_=_C408( C364 C408 ) \nC366_=_C372( C366 C372 ) C366_=_C373( C366 C373 ) C372_=_C373( C372 C373 ) C372_=_C420( C372 C420 ) C373_=_C454( C373 C454 ) C408_=_C457( C408 C457 ) \nC408_=_C464( C408 C464 ) C408_=_C470( C408 C470 ) C408_=_C476( C408 C476 ) C408_=_C477( C408 C477 ) C408_=_C478( C408 C478 ) C420_=_C454( C420 C454 ) \nC420_=_C460( C420 C460 ) C420_=_C467( C420 C467 ) C420_=_C473( C420 C473 ) C420_=_C478( C420 C478 ) C420_=_C480( C420 C480 ) C420_=_C483( C420 C483 ) \nC454_=_C460( C454 C460 ) C454_=_C467( C454 C467 ) C454_=_C473( C454 C473 ) C454_=_C478( C454 C478 ) C454_=_C480( C454 C480 ) C454_=_C483( C454 C483 ) \nC457_=_C460( C457 C460 ) C457_=_C464( C457 C464 ) C457_=_C470( C457 C470 ) C457_=_C476( C457 C476 ) C457_=_C477( C457 C477 ) C457_=_C478( C457 C478 ) \nC460_=_C467( C460 C467 ) C460_=_C473( C460 C473 ) C460_=_C478( C460 C478 ) C460_=_C480( C460 C480 ) C460_=_C483( C460 C483 ) C464_=_C467( C464 C467 ) \nC464_=_C470( C464 C470 ) C464_=_C476( C464 C476 ) C464_=_C477( C464 C477 ) C464_=_C478( C464 C478 ) C467_=_C473( C467 C473 ) C467_=_C478( C467 C478 ) \nC467_=_C480( C467 C480 ) C467_=_C483( C467 C483 ) C470_=_C473( C470 C473 ) C470_=_C476( C470 C476 ) C470_=_C477( C470 C477 ) C470_=_C478( C470 C478 ) \nC473_=_C478( C473 C478 ) C473_=_C480( C473 C480 ) C473_=_C483( C473 C483 ) C476_=_C477( C476 C477 ) C476_=_C478( C476 C478 ) C476_=_C480( C476 C480 ) \nC477_=_C478( C477 C478 ) C477_=_C483( C477 C483 ) C478_=_C480( C478 C480 ) C478_=_C483( C478 C483 ) C480_=_C483( C480 C483 ) "];53-&gt;63[label="63: C11 C29 C38 C43 C59 \nC70 C80 C88 C94 C102 C104 \nC106 C166 C174 C182 C191 C197 \nC202 C213 C215 C222 C224 C231 \nC233 C238 C240 C243 C245 C253 \nC255 C288 C291 C299 C307 C317 \nC318 C319 C321 C337 C339 C345 \nC347 C352 C355 C357 C362 C364 \nC366 C372 C373 C408 C420 C454 \nC457 C460 C464 C467 C470 C473 \nC476 C477 C480 C483 \n211: C11_=_C29 ,C11_=_C38 ,C11_=_C43 ,C29_=_C38 ,C29_=_C43 ,\nC38_=_C43 ,C43_=_C243 ,C43_=_C321 ,C43_=_C364 ,C43_=_C408 ,C59_=_C70 ,\nC59_=_C80 ,C59_=_C88 ,C59_=_C94 ,C59_=_C102 ,C59_=_C104 ,C59_=_C106 ,\nC70_=_C80 ,C70_=_C88 ,C70_=_C94 ,C70_=_C102 ,C70_=_C104 ,C70_=_C106 ,\nC80_=_C88 ,C80_=_C94 ,C80_=_C102 ,C80_=_C104 ,C80_=_C106 ,C88_=_C94 ,\nC88_=_C102 ,C88_=_C104 ,C88_=_C106 ,C94_=_C102 ,C94_=_C104 ,C94_=_C106 ,\nC102_=_C104 ,C102_=_C106 ,C104_=_C106 ,C104_=_C253 ,C104_=_C288 ,C104_=_C291 ,\nC106_=_C255 ,C106_=_C372 ,C106_=_C420 ,C166_=_C174 ,C166_=_C182 ,C166_=_C191 ,\nC166_=_C197 ,C166_=_C202 ,C174_=_C182 ,C174_=_C191 ,C174_=_C197 ,C174_=_C202 ,\nC182_=_C191 ,C182_=_C197 ,C182_=_C202 ,C191_=_C197 ,C191_=_C202 ,C197_=_C202 ,\nC213_=_C215 ,C213_=_C222</w:t>
      </w:r>
    </w:p>
    <w:p>
      <w:pPr>
        <w:pStyle w:val="PreformattedText"/>
        <w:bidi w:val="0"/>
        <w:spacing w:before="0" w:after="0"/>
        <w:jc w:val="left"/>
        <w:rPr/>
      </w:pPr>
      <w:r>
        <w:rPr/>
        <w:t xml:space="preserve"> </w:t>
      </w:r>
      <w:r>
        <w:rPr/>
        <w:t>,C213_=_C231 ,C213_=_C238 ,C213_=_C240 ,C213_=_C243 ,\nC215_=_C224 ,C215_=_C233 ,C215_=_C245 ,C215_=_C253 ,C215_=_C255 ,C222_=_C224 ,\nC222_=_C231 ,C222_=_C238 ,C222_=_C240 ,C222_=_C243 ,C224_=_C233 ,C224_=_C245 ,\nC224_=_C253 ,C224_=_C255 ,C231_=_C233 ,C231_=_C238 ,C231_=_C240 ,C231_=_C243 ,\nC233_=_C245 ,C233_=_C253 ,C233_=_C255 ,C238_=_C240 ,C238_=_C243 ,C238_=_C245 ,\nC240_=_C243 ,C243_=_C321 ,C243_=_C364 ,C243_=_C408 ,C245_=_C253 ,C245_=_C255 ,\nC253_=_C255 ,C253_=_C288 ,C253_=_C291 ,C255_=_C372 ,C255_=_C420 ,C288_=_C291 ,\nC288_=_C339 ,C288_=_C347 ,C288_=_C352 ,C288_=_C357 ,C288_=_C366 ,C288_=_C372 ,\nC288_=_C373 ,C291_=_C420 ,C291_=_C454 ,C291_=_C460 ,C291_=_C467 ,C291_=_C473 ,\nC291_=_C480 ,C291_=_C483 ,C299_=_C307 ,C299_=_C317 ,C299_=_C318 ,C299_=_C319 ,\nC299_=_C321 ,C307_=_C317 ,C307_=_C318 ,C307_=_C319 ,C307_=_C321 ,C317_=_C318 ,\nC317_=_C319 ,C317_=_C321 ,C318_=_C319 ,C318_=_C321 ,C319_=_C321 ,C321_=_C364 ,\nC321_=_C408 ,C337_=_C339 ,C337_=_C345 ,C337_=_C355 ,C337_=_C362 ,C337_=_C364 ,\nC339_=_C347 ,C339_=_C352 ,C339_=_C357 ,C339_=_C366 ,C339_=_C372 ,C339_=_C373 ,\nC345_=_C347 ,C345_=_C355 ,C345_=_C362 ,C345_=_C364 ,C347_=_C352 ,C347_=_C357 ,\nC347_=_C366 ,C347_=_C372 ,C347_=_C373 ,C352_=_C357 ,C352_=_C366 ,C352_=_C372 ,\nC352_=_C373 ,C355_=_C357 ,C355_=_C362 ,C355_=_C364 ,C357_=_C366 ,C357_=_C372 ,\nC357_=_C373 ,C362_=_C364 ,C362_=_C366 ,C364_=_C408 ,C366_=_C372 ,C366_=_C373 ,\nC372_=_C373 ,C372_=_C420 ,C373_=_C454 ,C408_=_C457 ,C408_=_C464 ,C408_=_C470 ,\nC408_=_C476 ,C408_=_C477 ,C420_=_C454 ,C420_=_C460 ,C420_=_C467 ,C420_=_C473 ,\nC420_=_C480 ,C420_=_C483 ,C454_=_C460 ,C454_=_C467 ,C454_=_C473 ,C454_=_C480 ,\nC454_=_C483 ,C457_=_C460 ,C457_=_C464 ,C457_=_C470 ,C457_=_C476 ,C457_=_C477 ,\nC460_=_C467 ,C460_=_C473 ,C460_=_C480 ,C460_=_C483 ,C464_=_C467 ,C464_=_C470 ,\nC464_=_C476 ,C464_=_C477 ,C467_=_C473 ,C467_=_C480 ,C467_=_C483 ,C470_=_C473 ,\nC470_=_C476 ,C470_=_C477 ,C473_=_C480 ,C473_=_C483 ,C476_=_C477 ,C476_=_C480 ,\nC477_=_C483 ,C480_=_C483 ,"];64[shape=box, label="id:64 level: 3\n86: C0 C1 C2 C3 C4 \nC6 C13 C15 C22 C31 C38 \nC51 C52 C60 C71 C74 C81 \nC89 C95 C102 C109 C110 C118 \nC120 C130 C137 C150 C162 C163 \nC164 C165 C166 C167 C193 C211 \nC213 C214 C215 C218 C221 C225 \nC231 C232 C233 C235 C236 C237 \nC240 C246 C258 C259 C266 C274 \nC279 C287 C292 C294 C295 C297 \nC298 C299 C300 C301 C303 C304 \nC305 C306 C310 C319 C324 C513 \nC514 C515 C516 C517 C536 C537 \nC538 C539 C540 C562 C567 C571 \nC574 C576 C577 \n311: C0_=_C1( C0 C1 ) C0_=_C2( C0 C2 ) C0_=_C3( C0 C3 ) C0_=_C4( C0 C4 ) C0_=_C6( C0 C6 ) \nC0_=_C13( C0 C13 ) C0_=_C15( C0 C15 ) C1_=_C2( C1 C2 ) C1_=_C3( C1 C3 ) C1_=_C4( C1 C4 ) C1_=_C6( C1 C6 ) \nC1_=_C22( C1 C22 ) C2_=_C3( C2 C3 ) C2_=_C4( C2 C4 ) C2_=_C6( C2 C6 ) C2_=_C31( C2 C31 ) C3_=_C4( C3 C4 ) \nC3_=_C6( C3 C6 ) C4_=_C6( C4 C6 ) C4_=_C13( C4 C13 ) C4_=_C22( C4 C22 ) C4_=_C31( C4 C31 ) C4_=_C38( C4 C38 ) \nC4_=_C51( C4 C51 ) C4_=_C52( C4 C52 ) C6_=_C218( C6 C218 ) C6_=_C294( C6 C294 ) C6_=_C295( C6 C295 ) C6_=_C297( C6 C297 ) \nC13_=_C15( C13 C15 ) C13_=_C22( C13 C22 ) C13_=_C31( C13 C31 ) C13_=_C38( C13 C38 ) C13_=_C51( C13 C51 ) C13_=_C52( C13 C52 ) \nC15_=_C120( C15 C120 ) C15_=_C266( C15 C266 ) C15_=_C298( C15 C298 ) C15_=_C299( C15 C299 ) C15_=_C300( C15 C300 ) C15_=_C301( C15 C301 ) \nC15_=_C303( C15 C303 ) C15_=_C304( C15 C304 ) C15_=_C305( C15 C305 ) C15_=_C306( C15 C306 ) C22_=_C31( C22 C31 ) C22_=_C38( C22 C38 ) \nC22_=_C51( C22 C51 ) C22_=_C52( C22 C52 ) C31_=_C38( C31 C38 ) C31_=_C51( C31 C51 ) C31_=_C52( C31 C52 ) C38_=_C51( C38 C51 ) \nC38_=_C52( C38 C52 ) C51_=_C52( C51 C52 ) C51_=_C109( C51 C109 ) C51_=_C225( C51 C225 ) C51_=_C240( C51 C240 ) C51_=_C246( C51 C246 ) \nC51_=_C258( C51 C258 ) C52_=_C110( C52 C110 ) C52_=_C274( C52 C274 ) C52_=_C279( C52 C279 ) C52_=_C287( C52 C287 ) C52_=_C292( C52 C292 ) \nC60_=_C71( C60 C71 ) C60_=_C81( C60 C81 ) C60_=_C89( C60 C89 ) C60_=_C95( C60 C95 ) C60_=_C102( C60 C102 ) C60_=_C109( C60 C109 ) \nC60_=_C110( C60 C110 ) C71_=_C74( C71 C74 ) C71_=_C81( C71 C81 ) C71_=_C89( C71 C89 ) C71_=_C95( C71 C95 ) C71_=_C102( C71 C102 ) \nC71_=_C109( C71 C109 ) C71_=_C110( C71 C110 ) C74_=_C130( C74 C130 ) C74_=_C193( C74 C193 ) C74_=_C221( C74 C221 ) C74_=_C231( C74 C231 ) \nC74_=_C232( C74 C232 ) C74_=_C233( C74 C233 ) C74_=_C235( C74 C235 ) C74_=_C236( C74 C236 ) C74_=_C237( C74 C237 ) C81_=_C89( C81 C89 ) \nC81_=_C95( C81 C95 ) C81_=_C102( C81 C102 ) C81_=_C109( C81 C109 ) C81_=_C110( C81 C110 ) C89_=_C95( C89 C95 ) C89_=_C102( C89 C102 ) \nC89_=_C109( C89 C109 ) C89_=_C110( C89 C110 ) C95_=_C102( C95 C102 ) C95_=_C109( C95 C109 ) C95_=_C110( C95 C110 ) C102_=_C109( C102 C109 ) \nC102_=_C110( C102 C110 ) C109_=_C110( C109 C110 ) C109_=_C225( C109 C225 ) C109_=_C240( C109 C240 ) C109_=_C246( C109 C246 ) C109_=_C258( C109 C258 ) \nC110_=_C274( C110 C274 ) C110_=_C279( C110 C279 ) C110_=_C287( C110 C287 ) C110_=_C292( C110 C292 ) C118_=_C120( C118 C120 ) C118_=_C137( C118 C137 ) \nC118_=_C150( C118 C150 ) C120_=_C266( C120 C266 ) C120_=_C298( C120 C298 ) C120_=_C299( C120 C299 ) C120_=_C300( C120 C300 ) C120_=_C301( C120 C301 ) \nC120_=_C303( C120 C303 ) C120_=_C304( C120 C304 ) C120_=_C305( C120 C305 ) C120_=_C306( C120 C306 ) C130_=_C193( C130 C193 ) C130_=_C221( C130 C221 ) \nC130_=_C231( C130 C231 ) C130_=_C232( C130 C232 ) C130_=_C233( C130 C233 ) C130_=_C235( C130 C235 ) C130_=_C236( C130 C236 ) C130_=_C237( C130 C237 ) \nC137_=_C150( C137 C150 ) C162_=_C163( C162 C163 ) C162_=_C164( C162 C164 ) C162_=_C165( C162 C165 ) C162_=_C166( C162 C166 ) C162_=_C167( C162 C167 ) \nC163_=_C164( C163 C164 ) C163_=_C165( C163 C165 ) C163_=_C166( C163 C166 ) C163_=_C167( C163 C167 ) C164_=_C165( C164 C165 ) C164_=_C166( C164 C166 ) \nC164_=_C167( C164 C167 ) C164_=_C193( C164 C193 ) C165_=_C166( C165 C166 ) C165_=_C167( C165 C167 ) C166_=_C167( C166 C167 ) C193_=_C221( C193 C221 ) \nC193_=_C231( C193 C231 ) C193_=_C232( C193 C232 ) C193_=_C233( C193 C233 ) C193_=_C235( C193 C235 ) C193_=_C236( C193 C236 ) C193_=_C237( C193 C237 ) \nC211_=_C213( C211 C213 ) C211_=_C214( C211 C214 ) C211_=_C215( C211 C215 ) C211_=_C218( C211 C218 ) C211_=_C221( C211 C221 ) C211_=_C225( C211 C225 ) \nC213_=_C214( C213 C214 ) C213_=_C215( C213 C215 ) C213_=_C218( C213 C218 ) C213_=_C231( C213 C231 ) C213_=_C240( C213 C240 ) C214_=_C215( C214 C215 ) \nC214_=_C218( C214 C218 ) C214_=_C232( C214 C232 ) C214_=_C246( C214 C246 ) C215_=_C218( C215 C218 ) C215_=_C233( C215 C233 ) C218_=_C294( C218 C294 ) \nC218_=_C295( C218 C295 ) C218_=_C297( C218 C297 ) C221_=_C225( C221 C225 ) C221_=_C231( C221 C231 ) C221_=_C232( C221 C232 ) C221_=_C233( C221 C233 ) \nC221_=_C235( C221 C235 ) C221_=_C236( C221 C236 ) C221_=_C237( C221 C237 ) C225_=_C240( C225 C240 ) C225_=_C246( C225 C246 ) C225_=_C258( C225 C258 ) \nC231_=_C232( C231 C232 ) C231_=_C233( C231 C233 ) C231_=_C235( C231 C235 ) C231_=_C236( C231 C236 ) C231_=_C237( C231 C237 ) C231_=_C240( C231 C240 ) \nC232_=_C233( C232 C233 ) C232_=_C235( C232 C235 ) C232_=_C236( C232 C236 ) C232_=_C237( C232 C237 ) C232_=_C246( C232 C246 ) C233_=_C235( C233 C235 ) \nC233_=_C236( C233 C236 ) C233_=_C237( C233 C237 ) C235_=_C236( C235 C236 ) C235_=_C237( C235 C237 ) C236_=_C237( C236 C237 ) C237_=_C567( C237 C567 ) \nC240_=_C246( C240 C246 ) C240_=_C258( C240 C258 ) C246_=_C258( C246 C258 ) C258_=_C562( C258 C562 ) C258_=_C567( C258 C567 ) C258_=_C571( C258 C571 ) \nC258_=_C574( C258 C574 ) C258_=_C576( C258 C576 ) C258_=_C577( C258 C577 ) C259_=_C279( C259 C279 ) C266_=_C298( C266 C298 ) C266_=_C299( C266 C299 ) \nC266_=_C300( C266 C300 ) C266_=_C301( C266 C301 ) C266_=_C303( C266 C303 ) C266_=_C304( C266 C304 ) C266_=_C305( C266 C305 ) C266_=_C306( C266 C306 ) \nC274_=_C279( C274 C279 ) C274_=_C287( C274 C287 ) C274_=_C292( C274 C292 ) C279_=_C287( C279 C287 ) C279_=_C292( C279 C292 ) C287_=_C292( C287 C292 ) \nC292_=_C310( C292 C310 ) C292_=_C319( C292 C319 ) C292_=_C324( C292 C324 ) C294_=_C295( C294 C295 ) C294_=_C297( C294 C297 ) C294_=_C298( C294 C298 ) \nC294_=_C310( C294 C310 ) C295_=_C297( C295 C297 ) C295_=_C300( C295 C300 ) C295_=_C324( C295 C324 ) C297_=_C513( C297 C513 ) C297_=_C514( C297 C514 ) \nC297_=_C515( C297 C515 ) C297_=_C516( C297 C516 ) C297_=_C517( C297 C517 ) C298_=_C299( C298 C299 ) C298_=_C300( C298 C300 ) C298_=_C301( C298 C301 ) \nC298_=_C303( C298 C303 ) C298_=_C304( C298 C304 ) C298_=_C305( C298 C305 ) C298_=_C306( C298 C306 ) C298_=_C310( C298 C310 ) C299_=_C300( C299 C300 ) \nC299_=_C301( C299 C301 ) C299_=_C303( C299 C303 ) C299_=_C304( C299 C304 ) C299_=_C305( C299 C305 ) C299_=_C306( C299 C306 ) C299_=_C319( C299 C319 ) \nC300_=_C301( C300 C301 ) C300_=_C303( C300 C303 ) C300_=_C304( C300 C304 ) C300_=_C305( C300 C305 ) C300_=_C306( C300 C306 ) C300_=_C324( C300 C324 ) \nC301_=_C303( C301 C303 ) C301_=_C304( C301 C304 ) C301_=_C305( C301 C305 ) C301_=_C306( C301 C306 ) C303_=_C304( C303 C304 ) C303_=_C305( C303 C305 ) \nC303_=_C306( C303 C306 ) C304_=_C305( C304 C305 ) C304_=_C306( C304 C306 ) C305_=_C306( C305 C306 ) C310_=_C319( C310 C319 ) C310_=_C324( C310 C324 ) \nC319_=_C324( C319 C324 ) C513_=_C514( C513 C514 ) C513_=_C515( C513 C515 ) C513_=_C516( C513 C516 ) C513_=_C517( C513 C517 ) C514_=_C515( C514 C515 ) \nC514_=_C516( C514 C516 ) C514_=_C517( C514 C517 ) C515_=_C516( C515 C516 ) C515_=_C517( C515 C517 ) C516_=_C517( C516 C517 ) C536_=_C537( C536 C537 ) \nC536_=_C538( C536 C538 ) C536_=_C539( C536 C539 ) C536_=_C540( C536 C540 ) C537_=_C538( C537 C538 ) C537_=_C539( C537 C539 ) C537_=_C540( C537 C540 ) \nC538_=_C539( C538 C539 ) C538_=_C540( C538 C540 ) C539_=_C540( C539 C540 ) C562_=_C567( C562 C567 ) C562_=_C571( C562 C571 ) C562_=_C574( C562 C574 ) \nC562_=_C576( C562 C576 ) C562_=_C577( C562 C577 ) C567_=_C571( C567 C571 ) C567_=_C574( C567 C574 ) C567_=_C576( C567 C576 ) C567_=_C577( C567 C577 ) \nC571_=_C574( C571 C574 ) C571_=_C576( C571 C576 ) C571_=_C577( C571 C577 ) C574_=_C576(</w:t>
      </w:r>
    </w:p>
    <w:p>
      <w:pPr>
        <w:pStyle w:val="PreformattedText"/>
        <w:bidi w:val="0"/>
        <w:spacing w:before="0" w:after="0"/>
        <w:jc w:val="left"/>
        <w:rPr/>
      </w:pPr>
      <w:r>
        <w:rPr/>
        <w:t xml:space="preserve"> </w:t>
      </w:r>
      <w:r>
        <w:rPr/>
        <w:t>C574 C576 ) C574_=_C577( C574 C577 ) C576_=_C577( C576 C577 ) "];53-&gt;64[label="76: C0 C1 C2 C3 C13 \nC15 C22 C31 C38 C60 C71 \nC74 C81 C89 C95 C102 C118 \nC120 C130 C137 C150 C162 C163 \nC164 C165 C166 C167 C193 C211 \nC213 C214 C215 C221 C225 C231 \nC232 C233 C235 C236 C237 C240 \nC246 C259 C266 C274 C279 C287 \nC294 C295 C298 C299 C300 C301 \nC303 C304 C305 C306 C310 C319 \nC324 C513 C514 C515 C516 C517 \nC536 C537 C538 C539 C540 C562 \nC567 C571 C574 C576 C577 \n223: C0_=_C1 ,C0_=_C2 ,C0_=_C3 ,C0_=_C13 ,C0_=_C15 ,\nC1_=_C2 ,C1_=_C3 ,C1_=_C22 ,C2_=_C3 ,C2_=_C31 ,C13_=_C15 ,\nC13_=_C22 ,C13_=_C31 ,C13_=_C38 ,C15_=_C120 ,C15_=_C266 ,C15_=_C298 ,\nC15_=_C299 ,C15_=_C300 ,C15_=_C301 ,C15_=_C303 ,C15_=_C304 ,C15_=_C305 ,\nC15_=_C306 ,C22_=_C31 ,C22_=_C38 ,C31_=_C38 ,C60_=_C71 ,C60_=_C81 ,\nC60_=_C89 ,C60_=_C95 ,C60_=_C102 ,C71_=_C74 ,C71_=_C81 ,C71_=_C89 ,\nC71_=_C95 ,C71_=_C102 ,C74_=_C130 ,C74_=_C193 ,C74_=_C221 ,C74_=_C231 ,\nC74_=_C232 ,C74_=_C233 ,C74_=_C235 ,C74_=_C236 ,C74_=_C237 ,C81_=_C89 ,\nC81_=_C95 ,C81_=_C102 ,C89_=_C95 ,C89_=_C102 ,C95_=_C102 ,C118_=_C120 ,\nC118_=_C137 ,C118_=_C150 ,C120_=_C266 ,C120_=_C298 ,C120_=_C299 ,C120_=_C300 ,\nC120_=_C301 ,C120_=_C303 ,C120_=_C304 ,C120_=_C305 ,C120_=_C306 ,C130_=_C193 ,\nC130_=_C221 ,C130_=_C231 ,C130_=_C232 ,C130_=_C233 ,C130_=_C235 ,C130_=_C236 ,\nC130_=_C237 ,C137_=_C150 ,C162_=_C163 ,C162_=_C164 ,C162_=_C165 ,C162_=_C166 ,\nC162_=_C167 ,C163_=_C164 ,C163_=_C165 ,C163_=_C166 ,C163_=_C167 ,C164_=_C165 ,\nC164_=_C166 ,C164_=_C167 ,C164_=_C193 ,C165_=_C166 ,C165_=_C167 ,C166_=_C167 ,\nC193_=_C221 ,C193_=_C231 ,C193_=_C232 ,C193_=_C233 ,C193_=_C235 ,C193_=_C236 ,\nC193_=_C237 ,C211_=_C213 ,C211_=_C214 ,C211_=_C215 ,C211_=_C221 ,C211_=_C225 ,\nC213_=_C214 ,C213_=_C215 ,C213_=_C231 ,C213_=_C240 ,C214_=_C215 ,C214_=_C232 ,\nC214_=_C246 ,C215_=_C233 ,C221_=_C225 ,C221_=_C231 ,C221_=_C232 ,C221_=_C233 ,\nC221_=_C235 ,C221_=_C236 ,C221_=_C237 ,C225_=_C240 ,C225_=_C246 ,C231_=_C232 ,\nC231_=_C233 ,C231_=_C235 ,C231_=_C236 ,C231_=_C237 ,C231_=_C240 ,C232_=_C233 ,\nC232_=_C235 ,C232_=_C236 ,C232_=_C237 ,C232_=_C246 ,C233_=_C235 ,C233_=_C236 ,\nC233_=_C237 ,C235_=_C236 ,C235_=_C237 ,C236_=_C237 ,C237_=_C567 ,C240_=_C246 ,\nC259_=_C279 ,C266_=_C298 ,C266_=_C299 ,C266_=_C300 ,C266_=_C301 ,C266_=_C303 ,\nC266_=_C304 ,C266_=_C305 ,C266_=_C306 ,C274_=_C279 ,C274_=_C287 ,C279_=_C287 ,\nC294_=_C295 ,C294_=_C298 ,C294_=_C310 ,C295_=_C300 ,C295_=_C324 ,C298_=_C299 ,\nC298_=_C300 ,C298_=_C301 ,C298_=_C303 ,C298_=_C304 ,C298_=_C305 ,C298_=_C306 ,\nC298_=_C310 ,C299_=_C300 ,C299_=_C301 ,C299_=_C303 ,C299_=_C304 ,C299_=_C305 ,\nC299_=_C306 ,C299_=_C319 ,C300_=_C301 ,C300_=_C303 ,C300_=_C304 ,C300_=_C305 ,\nC300_=_C306 ,C300_=_C324 ,C301_=_C303 ,C301_=_C304 ,C301_=_C305 ,C301_=_C306 ,\nC303_=_C304 ,C303_=_C305 ,C303_=_C306 ,C304_=_C305 ,C304_=_C306 ,C305_=_C306 ,\nC310_=_C319 ,C310_=_C324 ,C319_=_C324 ,C513_=_C514 ,C513_=_C515 ,C513_=_C516 ,\nC513_=_C517 ,C514_=_C515 ,C514_=_C516 ,C514_=_C517 ,C515_=_C516 ,C515_=_C517 ,\nC516_=_C517 ,C536_=_C537 ,C536_=_C538 ,C536_=_C539 ,C536_=_C540 ,C537_=_C538 ,\nC537_=_C539 ,C537_=_C540 ,C538_=_C539 ,C538_=_C540 ,C539_=_C540 ,C562_=_C567 ,\nC562_=_C571 ,C562_=_C574 ,C562_=_C576 ,C562_=_C577 ,C567_=_C571 ,C567_=_C574 ,\nC567_=_C576 ,C567_=_C577 ,C571_=_C574 ,C571_=_C576 ,C571_=_C577 ,C574_=_C576 ,\nC574_=_C577 ,C576_=_C577 ,"];65[shape=box, label="id:65 level: 3\n89: C18 C55 C56 C57 C58 \nC59 C60 C61 C62 C63 C123 \nC176 C177 C178 C179 C214 C223 \nC232 C238 C245 C246 C249 C250 \nC269 C290 C301 C305 C309 C313 \nC318 C323 C341 C373 C381 C389 \nC390 C401 C419 C422 C424 C427 \nC428 C430 C433 C434 C435 C442 \nC443 C444 C445 C450 C451 C454 \nC455 C456 C457 C458 C460 C466 \nC472 C477 C479 C483 C485 C486 \nC487 C492 C493 C494 C496 C500 \nC505 C508 C536 C539 C541 C542 \nC543 C544 C545 C550 C553 C556 \nC561 C566 C570 C573 C575 C577 \n353: C18_=_C123( C18 C123 ) C18_=_C269( C18 C269 ) C18_=_C305( C18 C305 ) C18_=_C341( C18 C341 ) C18_=_C381( C18 C381 ) \nC18_=_C422( C18 C422 ) C18_=_C424( C18 C424 ) C18_=_C427( C18 C427 ) C55_=_C56( C55 C56 ) C55_=_C57( C55 C57 ) C55_=_C58( C55 C58 ) \nC55_=_C59( C55 C59 ) C55_=_C60( C55 C60 ) C55_=_C61( C55 C61 ) C55_=_C62( C55 C62 ) C55_=_C63( C55 C63 ) C56_=_C57( C56 C57 ) \nC56_=_C58( C56 C58 ) C56_=_C59( C56 C59 ) C56_=_C60( C56 C60 ) C56_=_C61( C56 C61 ) C56_=_C62( C56 C62 ) C56_=_C63( C56 C63 ) \nC57_=_C58( C57 C58 ) C57_=_C59( C57 C59 ) C57_=_C60( C57 C60 ) C57_=_C61( C57 C61 ) C57_=_C62( C57 C62 ) C57_=_C63( C57 C63 ) \nC58_=_C59( C58 C59 ) C58_=_C60( C58 C60 ) C58_=_C61( C58 C61 ) C58_=_C62( C58 C62 ) C58_=_C63( C58 C63 ) C59_=_C60( C59 C60 ) \nC59_=_C61( C59 C61 ) C59_=_C62( C59 C62 ) C59_=_C63( C59 C63 ) C60_=_C61( C60 C61 ) C60_=_C62( C60 C62 ) C60_=_C63( C60 C63 ) \nC61_=_C62( C61 C62 ) C61_=_C63( C61 C63 ) C61_=_C176( C61 C176 ) C61_=_C177( C61 C177 ) C61_=_C178( C61 C178 ) C61_=_C179( C61 C179 ) \nC62_=_C63( C62 C63 ) C62_=_C389( C62 C389 ) C62_=_C390( C62 C390 ) C63_=_C176( C63 C176 ) C63_=_C389( C63 C389 ) C63_=_C428( C63 C428 ) \nC63_=_C430( C63 C430 ) C63_=_C433( C63 C433 ) C63_=_C434( C63 C434 ) C63_=_C435( C63 C435 ) C123_=_C269( C123 C269 ) C123_=_C305( C123 C305 ) \nC123_=_C341( C123 C341 ) C123_=_C381( C123 C381 ) C123_=_C422( C123 C422 ) C123_=_C424( C123 C424 ) C123_=_C427( C123 C427 ) C176_=_C177( C176 C177 ) \nC176_=_C178( C176 C178 ) C176_=_C179( C176 C179 ) C176_=_C389( C176 C389 ) C176_=_C428( C176 C428 ) C176_=_C430( C176 C430 ) C176_=_C433( C176 C433 ) \nC176_=_C434( C176 C434 ) C176_=_C435( C176 C435 ) C177_=_C178( C177 C178 ) C177_=_C179( C177 C179 ) C177_=_C433( C177 C433 ) C177_=_C455( C177 C455 ) \nC177_=_C456( C177 C456 ) C177_=_C457( C177 C457 ) C177_=_C458( C177 C458 ) C177_=_C460( C177 C460 ) C178_=_C179( C178 C179 ) C178_=_C434( C178 C434 ) \nC178_=_C487( C178 C487 ) C178_=_C492( C178 C492 ) C178_=_C493( C178 C493 ) C178_=_C494( C178 C494 ) C178_=_C496( C178 C496 ) C179_=_C390( C179 C390 ) \nC179_=_C435( C179 C435 ) C179_=_C536( C179 C536 ) C179_=_C541( C179 C541 ) C179_=_C542( C179 C542 ) C179_=_C543( C179 C543 ) C179_=_C544( C179 C544 ) \nC179_=_C545( C179 C545 ) C214_=_C223( C214 C223 ) C214_=_C232( C214 C232 ) C214_=_C238( C214 C238 ) C214_=_C245( C214 C245 ) C214_=_C246( C214 C246 ) \nC214_=_C249( C214 C249 ) C214_=_C250( C214 C250 ) C223_=_C232( C223 C232 ) C223_=_C238( C223 C238 ) C223_=_C245( C223 C245 ) C223_=_C246( C223 C246 ) \nC223_=_C249( C223 C249 ) C223_=_C250( C223 C250 ) C232_=_C238( C232 C238 ) C232_=_C245( C232 C245 ) C232_=_C246( C232 C246 ) C232_=_C249( C232 C249 ) \nC232_=_C250( C232 C250 ) C238_=_C245( C238 C245 ) C238_=_C246( C238 C246 ) C238_=_C249( C238 C249 ) C238_=_C250( C238 C250 ) C245_=_C246( C245 C246 ) \nC245_=_C249( C245 C249 ) C245_=_C250( C245 C250 ) C246_=_C249( C246 C249 ) C246_=_C250( C246 C250 ) C249_=_C250( C249 C250 ) C249_=_C450( C249 C450 ) \nC249_=_C466( C249 C466 ) C249_=_C472( C249 C472 ) C249_=_C477( C249 C477 ) C249_=_C479( C249 C479 ) C249_=_C483( C249 C483 ) C249_=_C485( C249 C485 ) \nC249_=_C486( C249 C486 ) C250_=_C451( C250 C451 ) C250_=_C500( C250 C500 ) C250_=_C505( C250 C505 ) C250_=_C508( C250 C508 ) C269_=_C305( C269 C305 ) \nC269_=_C341( C269 C341 ) C269_=_C381( C269 C381 ) C269_=_C422( C269 C422 ) C269_=_C424( C269 C424 ) C269_=_C427( C269 C427 ) C290_=_C373( C290 C373 ) \nC290_=_C419( C290 C419 ) C290_=_C445( C290 C445 ) C290_=_C454( C290 C454 ) C301_=_C305( C301 C305 ) C301_=_C309( C301 C309 ) C301_=_C318( C301 C318 ) \nC301_=_C323( C301 C323 ) C305_=_C341( C305 C341 ) C305_=_C381( C305 C381 ) C305_=_C422( C305 C422 ) C305_=_C424( C305 C424 ) C305_=_C427( C305 C427 ) \nC309_=_C313( C309 C313 ) C309_=_C318( C309 C318 ) C309_=_C323( C309 C323 ) C313_=_C401( C313 C401 ) C313_=_C442( C313 C442 ) C313_=_C443( C313 C443 ) \nC318_=_C323( C318 C323 ) C341_=_C381( C341 C381 ) C341_=_C422( C341 C422 ) C341_=_C424( C341 C424 ) C341_=_C427( C341 C427 ) C373_=_C419( C373 C419 ) \nC373_=_C445( C373 C445 ) C373_=_C454( C373 C454 ) C381_=_C422( C381 C422 ) C381_=_C424( C381 C424 ) C381_=_C427( C381 C427 ) C389_=_C390( C389 C390 ) \nC389_=_C428( C389 C428 ) C389_=_C430( C389 C430 ) C389_=_C433( C389 C433 ) C389_=_C434( C389 C434 ) C389_=_C435( C389 C435 ) C390_=_C435( C390 C435 ) \nC390_=_C536( C390 C536 ) C390_=_C541( C390 C541 ) C390_=_C542( C390 C542 ) C390_=_C543( C390 C543 ) C390_=_C544( C390 C544 ) C390_=_C545( C390 C545 ) \nC401_=_C442( C401 C442 ) C401_=_C443( C401 C443 ) C419_=_C445( C419 C445 ) C419_=_C454( C419 C454 ) C422_=_C424( C422 C424 ) C422_=_C427( C422 C427 ) \nC422_=_C428( C422 C428 ) C424_=_C427( C424 C427 ) C424_=_C430( C424 C430 ) C424_=_C444( C424 C444 ) C424_=_C445( C424 C445 ) C427_=_C487( C427 C487 ) \nC428_=_C430( C428 C430 ) C428_=_C433( C428 C433 ) C428_=_C434( C428 C434 ) C428_=_C435( C428 C435 ) C430_=_C433( C430 C433 ) C430_=_C434( C430 C434 ) \nC430_=_C435( C430 C435 ) C430_=_C444( C430 C444 ) C430_=_C445( C430 C445 ) C433_=_C434( C433 C434 ) C433_=_C435( C433 C435 ) C433_=_C455( C433 C455 ) \nC433_=_C456( C433 C456 ) C433_=_C457( C433 C457 ) C433_=_C458( C433 C458 ) C433_=_C460( C433 C460 ) C434_=_C435( C434 C435 ) C434_=_C487( C434 C487 ) \nC434_=_C492( C434 C492 ) C434_=_C493( C434 C493 ) C434_=_C494( C434 C494 ) C434_=_C496( C434 C496 ) C435_=_C536( C435 C536 ) C435_=_C541( C435 C541 ) \nC435_=_C542( C435 C542 ) C435_=_C543( C435 C543 ) C435_=_C544( C435 C544 ) C435_=_C545( C435 C545 ) C442_=_C443( C442 C443 ) C442_=_C542( C442 C542 ) \nC442_=_C550( C442 C550 ) C443_=_C573( C443 C573 ) C444_=_C445( C444 C445 ) C444_=_C450( C444 C450 ) C444_=_C451( C444 C451 ) C445_=_C454( C445 C454 ) \nC450_=_C451( C450 C451 ) C450_=_C466( C450 C466 ) C450_=_C472( C450 C472 ) C450_=_C477( C450 C477 ) C450_=_C479( C450 C479 ) C450_=_C483( C450 C483 ) \nC450_=_C485( C450 C485 ) C450_=_C486( C450 C486 ) C451_=_C500( C451 C500 ) C451_=_C505( C451 C505 ) C451_=_C508( C451 C508 ) C454_=_C460( C454 C460 ) \nC454_=_C483(</w:t>
      </w:r>
    </w:p>
    <w:p>
      <w:pPr>
        <w:pStyle w:val="PreformattedText"/>
        <w:bidi w:val="0"/>
        <w:spacing w:before="0" w:after="0"/>
        <w:jc w:val="left"/>
        <w:rPr/>
      </w:pPr>
      <w:r>
        <w:rPr/>
        <w:t xml:space="preserve"> </w:t>
      </w:r>
      <w:r>
        <w:rPr/>
        <w:t>C454 C483 ) C455_=_C456( C455 C456 ) C455_=_C457( C455 C457 ) C455_=_C458( C455 C458 ) C455_=_C460( C455 C460 ) C455_=_C466( C455 C466 ) \nC456_=_C457( C456 C457 ) C456_=_C458( C456 C458 ) C456_=_C460( C456 C460 ) C456_=_C472( C456 C472 ) C457_=_C458( C457 C458 ) C457_=_C460( C457 C460 ) \nC457_=_C477( C457 C477 ) C458_=_C460( C458 C460 ) C458_=_C479( C458 C479 ) C460_=_C483( C460 C483 ) C466_=_C472( C466 C472 ) C466_=_C477( C466 C477 ) \nC466_=_C479( C466 C479 ) C466_=_C483( C466 C483 ) C466_=_C485( C466 C485 ) C466_=_C486( C466 C486 ) C472_=_C477( C472 C477 ) C472_=_C479( C472 C479 ) \nC472_=_C483( C472 C483 ) C472_=_C485( C472 C485 ) C472_=_C486( C472 C486 ) C477_=_C479( C477 C479 ) C477_=_C483( C477 C483 ) C477_=_C485( C477 C485 ) \nC477_=_C486( C477 C486 ) C479_=_C483( C479 C483 ) C479_=_C485( C479 C485 ) C479_=_C486( C479 C486 ) C483_=_C485( C483 C485 ) C483_=_C486( C483 C486 ) \nC485_=_C486( C485 C486 ) C485_=_C539( C485 C539 ) C485_=_C544( C485 C544 ) C485_=_C550( C485 C550 ) C485_=_C553( C485 C553 ) C485_=_C556( C485 C556 ) \nC486_=_C561( C486 C561 ) C486_=_C566( C486 C566 ) C486_=_C570( C486 C570 ) C486_=_C573( C486 C573 ) C486_=_C575( C486 C575 ) C486_=_C577( C486 C577 ) \nC487_=_C492( C487 C492 ) C487_=_C493( C487 C493 ) C487_=_C494( C487 C494 ) C487_=_C496( C487 C496 ) C492_=_C493( C492 C493 ) C492_=_C494( C492 C494 ) \nC492_=_C496( C492 C496 ) C492_=_C500( C492 C500 ) C493_=_C494( C493 C494 ) C493_=_C496( C493 C496 ) C493_=_C505( C493 C505 ) C494_=_C496( C494 C496 ) \nC494_=_C508( C494 C508 ) C500_=_C505( C500 C505 ) C500_=_C508( C500 C508 ) C505_=_C508( C505 C508 ) C536_=_C539( C536 C539 ) C536_=_C541( C536 C541 ) \nC536_=_C542( C536 C542 ) C536_=_C543( C536 C543 ) C536_=_C544( C536 C544 ) C536_=_C545( C536 C545 ) C539_=_C544( C539 C544 ) C539_=_C550( C539 C550 ) \nC539_=_C553( C539 C553 ) C539_=_C556( C539 C556 ) C541_=_C542( C541 C542 ) C541_=_C543( C541 C543 ) C541_=_C544( C541 C544 ) C541_=_C545( C541 C545 ) \nC542_=_C543( C542 C543 ) C542_=_C544( C542 C544 ) C542_=_C545( C542 C545 ) C542_=_C550( C542 C550 ) C543_=_C544( C543 C544 ) C543_=_C545( C543 C545 ) \nC543_=_C553( C543 C553 ) C544_=_C545( C544 C545 ) C544_=_C550( C544 C550 ) C544_=_C553( C544 C553 ) C544_=_C556( C544 C556 ) C545_=_C556( C545 C556 ) \nC550_=_C553( C550 C553 ) C550_=_C556( C550 C556 ) C553_=_C556( C553 C556 ) C561_=_C566( C561 C566 ) C561_=_C570( C561 C570 ) C561_=_C573( C561 C573 ) \nC561_=_C575( C561 C575 ) C561_=_C577( C561 C577 ) C566_=_C570( C566 C570 ) C566_=_C573( C566 C573 ) C566_=_C575( C566 C575 ) C566_=_C577( C566 C577 ) \nC570_=_C573( C570 C573 ) C570_=_C575( C570 C575 ) C570_=_C577( C570 C577 ) C573_=_C575( C573 C575 ) C573_=_C577( C573 C577 ) C575_=_C577( C575 C577 ) "];54-&gt;65[label="78: C18 C55 C56 C57 C58 \nC59 C60 C61 C62 C123 C176 \nC177 C178 C179 C214 C223 C232 \nC238 C245 C246 C269 C290 C301 \nC305 C309 C313 C318 C323 C341 \nC373 C381 C389 C390 C401 C419 \nC422 C424 C427 C428 C430 C442 \nC443 C444 C445 C454 C455 C456 \nC457 C458 C460 C466 C472 C477 \nC479 C483 C487 C492 C493 C494 \nC496 C500 C505 C508 C536 C539 \nC541 C542 C543 C545 C550 C553 \nC556 C561 C566 C570 C573 C575 \nC577 \n232: C18_=_C123 ,C18_=_C269 ,C18_=_C305 ,C18_=_C341 ,C18_=_C381 ,\nC18_=_C422 ,C18_=_C424 ,C18_=_C427 ,C55_=_C56 ,C55_=_C57 ,C55_=_C58 ,\nC55_=_C59 ,C55_=_C60 ,C55_=_C61 ,C55_=_C62 ,C56_=_C57 ,C56_=_C58 ,\nC56_=_C59 ,C56_=_C60 ,C56_=_C61 ,C56_=_C62 ,C57_=_C58 ,C57_=_C59 ,\nC57_=_C60 ,C57_=_C61 ,C57_=_C62 ,C58_=_C59 ,C58_=_C60 ,C58_=_C61 ,\nC58_=_C62 ,C59_=_C60 ,C59_=_C61 ,C59_=_C62 ,C60_=_C61 ,C60_=_C62 ,\nC61_=_C62 ,C61_=_C176 ,C61_=_C177 ,C61_=_C178 ,C61_=_C179 ,C62_=_C389 ,\nC62_=_C390 ,C123_=_C269 ,C123_=_C305 ,C123_=_C341 ,C123_=_C381 ,C123_=_C422 ,\nC123_=_C424 ,C123_=_C427 ,C176_=_C177 ,C176_=_C178 ,C176_=_C179 ,C176_=_C389 ,\nC176_=_C428 ,C176_=_C430 ,C177_=_C178 ,C177_=_C179 ,C177_=_C455 ,C177_=_C456 ,\nC177_=_C457 ,C177_=_C458 ,C177_=_C460 ,C178_=_C179 ,C178_=_C487 ,C178_=_C492 ,\nC178_=_C493 ,C178_=_C494 ,C178_=_C496 ,C179_=_C390 ,C179_=_C536 ,C179_=_C541 ,\nC179_=_C542 ,C179_=_C543 ,C179_=_C545 ,C214_=_C223 ,C214_=_C232 ,C214_=_C238 ,\nC214_=_C245 ,C214_=_C246 ,C223_=_C232 ,C223_=_C238 ,C223_=_C245 ,C223_=_C246 ,\nC232_=_C238 ,C232_=_C245 ,C232_=_C246 ,C238_=_C245 ,C238_=_C246 ,C245_=_C246 ,\nC269_=_C305 ,C269_=_C341 ,C269_=_C381 ,C269_=_C422 ,C269_=_C424 ,C269_=_C427 ,\nC290_=_C373 ,C290_=_C419 ,C290_=_C445 ,C290_=_C454 ,C301_=_C305 ,C301_=_C309 ,\nC301_=_C318 ,C301_=_C323 ,C305_=_C341 ,C305_=_C381 ,C305_=_C422 ,C305_=_C424 ,\nC305_=_C427 ,C309_=_C313 ,C309_=_C318 ,C309_=_C323 ,C313_=_C401 ,C313_=_C442 ,\nC313_=_C443 ,C318_=_C323 ,C341_=_C381 ,C341_=_C422 ,C341_=_C424 ,C341_=_C427 ,\nC373_=_C419 ,C373_=_C445 ,C373_=_C454 ,C381_=_C422 ,C381_=_C424 ,C381_=_C427 ,\nC389_=_C390 ,C389_=_C428 ,C389_=_C430 ,C390_=_C536 ,C390_=_C541 ,C390_=_C542 ,\nC390_=_C543 ,C390_=_C545 ,C401_=_C442 ,C401_=_C443 ,C419_=_C445 ,C419_=_C454 ,\nC422_=_C424 ,C422_=_C427 ,C422_=_C428 ,C424_=_C427 ,C424_=_C430 ,C424_=_C444 ,\nC424_=_C445 ,C427_=_C487 ,C428_=_C430 ,C430_=_C444 ,C430_=_C445 ,C442_=_C443 ,\nC442_=_C542 ,C442_=_C550 ,C443_=_C573 ,C444_=_C445 ,C445_=_C454 ,C454_=_C460 ,\nC454_=_C483 ,C455_=_C456 ,C455_=_C457 ,C455_=_C458 ,C455_=_C460 ,C455_=_C466 ,\nC456_=_C457 ,C456_=_C458 ,C456_=_C460 ,C456_=_C472 ,C457_=_C458 ,C457_=_C460 ,\nC457_=_C477 ,C458_=_C460 ,C458_=_C479 ,C460_=_C483 ,C466_=_C472 ,C466_=_C477 ,\nC466_=_C479 ,C466_=_C483 ,C472_=_C477 ,C472_=_C479 ,C472_=_C483 ,C477_=_C479 ,\nC477_=_C483 ,C479_=_C483 ,C487_=_C492 ,C487_=_C493 ,C487_=_C494 ,C487_=_C496 ,\nC492_=_C493 ,C492_=_C494 ,C492_=_C496 ,C492_=_C500 ,C493_=_C494 ,C493_=_C496 ,\nC493_=_C505 ,C494_=_C496 ,C494_=_C508 ,C500_=_C505 ,C500_=_C508 ,C505_=_C508 ,\nC536_=_C539 ,C536_=_C541 ,C536_=_C542 ,C536_=_C543 ,C536_=_C545 ,C539_=_C550 ,\nC539_=_C553 ,C539_=_C556 ,C541_=_C542 ,C541_=_C543 ,C541_=_C545 ,C542_=_C543 ,\nC542_=_C545 ,C542_=_C550 ,C543_=_C545 ,C543_=_C553 ,C545_=_C556 ,C550_=_C553 ,\nC550_=_C556 ,C553_=_C556 ,C561_=_C566 ,C561_=_C570 ,C561_=_C573 ,C561_=_C575 ,\nC561_=_C577 ,C566_=_C570 ,C566_=_C573 ,C566_=_C575 ,C566_=_C577 ,C570_=_C573 ,\nC570_=_C575 ,C570_=_C577 ,C573_=_C575 ,C573_=_C577 ,C575_=_C577 ,"];66[shape=box, label="id:66 level: 3\n102: C17 C43 C62 C76 C98 \nC106 C122 C132 C156 C195 C207 \nC236 C243 C255 C268 C289 C294 \nC295 C298 C300 C304 C307 C308 \nC309 C310 C313 C317 C321 C323 \nC324 C326 C336 C338 C340 C344 \nC346 C348 C350 C351 C355 C356 \nC357 C362 C364 C366 C367 C372 \nC381 C382 C389 C390 C396 C401 \nC408 C411 C412 C413 C414 C416 \nC417 C418 C419 C420 C424 C430 \nC436 C442 C443 C444 C445 C458 \nC465 C471 C476 C479 C480 C490 \nC494 C499 C504 C508 C509 C516 \nC519 C520 C523 C525 C528 C529 \nC532 C534 C537 C542 C546 C549 \nC550 C551 C564 C568 C572 C573 \nC574 \n335: C17_=_C122( C17 C122 ) C17_=_C268( C17 C268 ) C17_=_C304( C17 C304 ) C17_=_C340( C17 C340 ) C17_=_C381( C17 C381 ) \nC17_=_C382( C17 C382 ) C43_=_C243( C43 C243 ) C43_=_C321( C43 C321 ) C43_=_C364( C43 C364 ) C43_=_C408( C43 C408 ) C62_=_C389( C62 C389 ) \nC62_=_C390( C62 C390 ) C76_=_C132( C76 C132 ) C76_=_C195( C76 C195 ) C76_=_C236( C76 C236 ) C76_=_C348( C76 C348 ) C76_=_C396( C76 C396 ) \nC98_=_C156( C98 C156 ) C98_=_C207( C98 C207 ) C98_=_C416( C98 C416 ) C98_=_C417( C98 C417 ) C98_=_C418( C98 C418 ) C106_=_C255( C106 C255 ) \nC106_=_C289( C106 C289 ) C106_=_C372( C106 C372 ) C106_=_C419( C106 C419 ) C106_=_C420( C106 C420 ) C122_=_C268( C122 C268 ) C122_=_C304( C122 C304 ) \nC122_=_C340( C122 C340 ) C122_=_C381( C122 C381 ) C122_=_C382( C122 C382 ) C132_=_C195( C132 C195 ) C132_=_C236( C132 C236 ) C132_=_C348( C132 C348 ) \nC132_=_C396( C132 C396 ) C156_=_C207( C156 C207 ) C156_=_C416( C156 C416 ) C156_=_C417( C156 C417 ) C156_=_C418( C156 C418 ) C195_=_C236( C195 C236 ) \nC195_=_C348( C195 C348 ) C195_=_C396( C195 C396 ) C207_=_C416( C207 C416 ) C207_=_C417( C207 C417 ) C207_=_C418( C207 C418 ) C236_=_C348( C236 C348 ) \nC236_=_C396( C236 C396 ) C243_=_C321( C243 C321 ) C243_=_C364( C243 C364 ) C243_=_C408( C243 C408 ) C255_=_C289( C255 C289 ) C255_=_C372( C255 C372 ) \nC255_=_C419( C255 C419 ) C255_=_C420( C255 C420 ) C268_=_C304( C268 C304 ) C268_=_C340( C268 C340 ) C268_=_C381( C268 C381 ) C268_=_C382( C268 C382 ) \nC289_=_C372( C289 C372 ) C289_=_C419( C289 C419 ) C289_=_C420( C289 C420 ) C294_=_C295( C294 C295 ) C294_=_C298( C294 C298 ) C294_=_C307( C294 C307 ) \nC294_=_C308( C294 C308 ) C294_=_C309( C294 C309 ) C294_=_C310( C294 C310 ) C294_=_C313( C294 C313 ) C295_=_C300( C295 C300 ) C295_=_C308( C295 C308 ) \nC295_=_C317( C295 C317 ) C295_=_C323( C295 C323 ) C295_=_C324( C295 C324 ) C295_=_C326( C295 C326 ) C298_=_C300( C298 C300 ) C298_=_C304( C298 C304 ) \nC298_=_C307( C298 C307 ) C298_=_C308( C298 C308 ) C298_=_C309( C298 C309 ) C298_=_C310( C298 C310 ) C298_=_C313( C298 C313 ) C300_=_C304( C300 C304 ) \nC300_=_C308( C300 C308 ) C300_=_C317( C300 C317 ) C300_=_C323( C300 C323 ) C300_=_C324( C300 C324 ) C300_=_C326( C300 C326 ) C304_=_C340( C304 C340 ) \nC304_=_C381( C304 C381 ) C304_=_C382( C304 C382 ) C307_=_C308( C307 C308 ) C307_=_C309( C307 C309 ) C307_=_C310( C307 C310 ) C307_=_C313( C307 C313 ) \nC307_=_C317( C307 C317 ) C307_=_C321( C307 C321 ) C308_=_C309( C308 C309 ) C308_=_C310( C308 C310 ) C308_=_C313( C308 C313 ) C308_=_C317( C308 C317 ) \nC308_=_C323( C308 C323 ) C308_=_C324( C308 C324 ) C308_=_C326( C308 C326 ) C309_=_C310( C309 C310 ) C309_=_C313( C309 C313 ) C309_=_C323( C309 C323 ) \nC310_=_C313( C310 C313 ) C310_=_C324( C310 C324 ) C313_=_C401( C313 C401 ) C313_=_C442( C313 C442 ) C313_=_C443( C313 C443 ) C317_=_C321( C317 C321 ) \nC317_=_C323( C317 C323 ) C317_=_C324( C317 C324 ) C317_=_C326( C317 C326 ) C321_=_C364( C321 C364 ) C321_=_C408( C321 C408 ) C323_=_C324( C323 C324 ) \nC323_=_C326( C323 C326 ) C324_=_C326( C324 C326 ) C326_=_C367( C326 C367 ) C326_=_C411( C326 C411 ) C326_=_C412( C326 C412 ) C326_=_C413( C326 C413 ) \nC326_=_C414(</w:t>
      </w:r>
    </w:p>
    <w:p>
      <w:pPr>
        <w:pStyle w:val="PreformattedText"/>
        <w:bidi w:val="0"/>
        <w:spacing w:before="0" w:after="0"/>
        <w:jc w:val="left"/>
        <w:rPr/>
      </w:pPr>
      <w:r>
        <w:rPr/>
        <w:t xml:space="preserve"> </w:t>
      </w:r>
      <w:r>
        <w:rPr/>
        <w:t>C326 C414 ) C336_=_C338( C336 C338 ) C336_=_C340( C336 C340 ) C336_=_C344( C336 C344 ) C336_=_C350( C336 C350 ) C336_=_C355( C336 C355 ) \nC336_=_C356( C336 C356 ) C336_=_C357( C336 C357 ) C338_=_C340( C338 C340 ) C338_=_C346( C338 C346 ) C338_=_C351( C338 C351 ) C338_=_C356( C338 C356 ) \nC338_=_C362( C338 C362 ) C338_=_C366( C338 C366 ) C338_=_C367( C338 C367 ) C340_=_C381( C340 C381 ) C340_=_C382( C340 C382 ) C344_=_C346( C344 C346 ) \nC344_=_C348( C344 C348 ) C344_=_C350( C344 C350 ) C344_=_C355( C344 C355 ) C344_=_C356( C344 C356 ) C344_=_C357( C344 C357 ) C346_=_C348( C346 C348 ) \nC346_=_C351( C346 C351 ) C346_=_C356( C346 C356 ) C346_=_C362( C346 C362 ) C346_=_C366( C346 C366 ) C346_=_C367( C346 C367 ) C348_=_C396( C348 C396 ) \nC350_=_C351( C350 C351 ) C350_=_C355( C350 C355 ) C350_=_C356( C350 C356 ) C350_=_C357( C350 C357 ) C351_=_C356( C351 C356 ) C351_=_C362( C351 C362 ) \nC351_=_C366( C351 C366 ) C351_=_C367( C351 C367 ) C355_=_C356( C355 C356 ) C355_=_C357( C355 C357 ) C355_=_C362( C355 C362 ) C355_=_C364( C355 C364 ) \nC356_=_C357( C356 C357 ) C356_=_C362( C356 C362 ) C356_=_C366( C356 C366 ) C356_=_C367( C356 C367 ) C357_=_C366( C357 C366 ) C357_=_C372( C357 C372 ) \nC362_=_C364( C362 C364 ) C362_=_C366( C362 C366 ) C362_=_C367( C362 C367 ) C364_=_C408( C364 C408 ) C366_=_C367( C366 C367 ) C366_=_C372( C366 C372 ) \nC367_=_C411( C367 C411 ) C367_=_C412( C367 C412 ) C367_=_C413( C367 C413 ) C367_=_C414( C367 C414 ) C372_=_C419( C372 C419 ) C372_=_C420( C372 C420 ) \nC381_=_C382( C381 C382 ) C381_=_C424( C381 C424 ) C382_=_C490( C382 C490 ) C389_=_C390( C389 C390 ) C389_=_C430( C389 C430 ) C390_=_C542( C390 C542 ) \nC396_=_C564( C396 C564 ) C401_=_C442( C401 C442 ) C401_=_C443( C401 C443 ) C408_=_C476( C408 C476 ) C411_=_C412( C411 C412 ) C411_=_C413( C411 C413 ) \nC411_=_C414( C411 C414 ) C411_=_C424( C411 C424 ) C411_=_C430( C411 C430 ) C411_=_C436( C411 C436 ) C411_=_C444( C411 C444 ) C411_=_C445( C411 C445 ) \nC412_=_C413( C412 C413 ) C412_=_C414( C412 C414 ) C412_=_C458( C412 C458 ) C412_=_C465( C412 C465 ) C412_=_C471( C412 C471 ) C412_=_C476( C412 C476 ) \nC412_=_C479( C412 C479 ) C412_=_C480( C412 C480 ) C413_=_C414( C413 C414 ) C413_=_C490( C413 C490 ) C413_=_C494( C413 C494 ) C413_=_C499( C413 C499 ) \nC413_=_C504( C413 C504 ) C413_=_C508( C413 C508 ) C413_=_C509( C413 C509 ) C414_=_C516( C414 C516 ) C414_=_C520( C414 C520 ) C414_=_C525( C414 C525 ) \nC414_=_C528( C414 C528 ) C414_=_C532( C414 C532 ) C414_=_C534( C414 C534 ) C416_=_C417( C416 C417 ) C416_=_C418( C416 C418 ) C416_=_C509( C416 C509 ) \nC417_=_C418( C417 C418 ) C417_=_C529( C417 C529 ) C417_=_C534( C417 C534 ) C418_=_C551( C418 C551 ) C419_=_C420( C419 C420 ) C419_=_C445( C419 C445 ) \nC420_=_C480( C420 C480 ) C424_=_C430( C424 C430 ) C424_=_C436( C424 C436 ) C424_=_C444( C424 C444 ) C424_=_C445( C424 C445 ) C430_=_C436( C430 C436 ) \nC430_=_C444( C430 C444 ) C430_=_C445( C430 C445 ) C436_=_C444( C436 C444 ) C436_=_C445( C436 C445 ) C442_=_C443( C442 C443 ) C442_=_C537( C442 C537 ) \nC442_=_C542( C442 C542 ) C442_=_C546( C442 C546 ) C442_=_C549( C442 C549 ) C442_=_C550( C442 C550 ) C442_=_C551( C442 C551 ) C443_=_C564( C443 C564 ) \nC443_=_C568( C443 C568 ) C443_=_C572( C443 C572 ) C443_=_C573( C443 C573 ) C443_=_C574( C443 C574 ) C444_=_C445( C444 C445 ) C458_=_C465( C458 C465 ) \nC458_=_C471( C458 C471 ) C458_=_C476( C458 C476 ) C458_=_C479( C458 C479 ) C458_=_C480( C458 C480 ) C465_=_C471( C465 C471 ) C465_=_C476( C465 C476 ) \nC465_=_C479( C465 C479 ) C465_=_C480( C465 C480 ) C471_=_C476( C471 C476 ) C471_=_C479( C471 C479 ) C471_=_C480( C471 C480 ) C476_=_C479( C476 C479 ) \nC476_=_C480( C476 C480 ) C479_=_C480( C479 C480 ) C490_=_C494( C490 C494 ) C490_=_C499( C490 C499 ) C490_=_C504( C490 C504 ) C490_=_C508( C490 C508 ) \nC490_=_C509( C490 C509 ) C494_=_C499( C494 C499 ) C494_=_C504( C494 C504 ) C494_=_C508( C494 C508 ) C494_=_C509( C494 C509 ) C499_=_C504( C499 C504 ) \nC499_=_C508( C499 C508 ) C499_=_C509( C499 C509 ) C504_=_C508( C504 C508 ) C504_=_C509( C504 C509 ) C508_=_C509( C508 C509 ) C516_=_C520( C516 C520 ) \nC516_=_C525( C516 C525 ) C516_=_C528( C516 C528 ) C516_=_C532( C516 C532 ) C516_=_C534( C516 C534 ) C519_=_C520( C519 C520 ) C519_=_C523( C519 C523 ) \nC519_=_C528( C519 C528 ) C519_=_C529( C519 C529 ) C520_=_C525( C520 C525 ) C520_=_C528( C520 C528 ) C520_=_C532( C520 C532 ) C520_=_C534( C520 C534 ) \nC523_=_C525( C523 C525 ) C523_=_C528( C523 C528 ) C523_=_C529( C523 C529 ) C525_=_C528( C525 C528 ) C525_=_C532( C525 C532 ) C525_=_C534( C525 C534 ) \nC528_=_C529( C528 C529 ) C528_=_C532( C528 C532 ) C528_=_C534( C528 C534 ) C529_=_C534( C529 C534 ) C532_=_C534( C532 C534 ) C537_=_C542( C537 C542 ) \nC537_=_C546( C537 C546 ) C537_=_C549( C537 C549 ) C537_=_C550( C537 C550 ) C537_=_C551( C537 C551 ) C542_=_C546( C542 C546 ) C542_=_C549( C542 C549 ) \nC542_=_C550( C542 C550 ) C542_=_C551( C542 C551 ) C546_=_C549( C546 C549 ) C546_=_C550( C546 C550 ) C546_=_C551( C546 C551 ) C549_=_C550( C549 C550 ) \nC549_=_C551( C549 C551 ) C550_=_C551( C550 C551 ) C564_=_C568( C564 C568 ) C564_=_C572( C564 C572 ) C564_=_C573( C564 C573 ) C564_=_C574( C564 C574 ) \nC568_=_C572( C568 C572 ) C568_=_C573( C568 C573 ) C568_=_C574( C568 C574 ) C572_=_C573( C572 C573 ) C572_=_C574( C572 C574 ) C573_=_C574( C573 C574 ) "];54-&gt;66[label="93: C17 C43 C62 C76 C98 \nC106 C122 C132 C156 C195 C207 \nC236 C243 C255 C268 C289 C294 \nC295 C298 C300 C304 C307 C309 \nC310 C313 C317 C321 C323 C324 \nC336 C338 C340 C344 C346 C348 \nC350 C351 C355 C357 C362 C364 \nC366 C372 C381 C382 C389 C390 \nC396 C401 C408 C416 C417 C418 \nC419 C420 C424 C430 C436 C442 \nC443 C444 C445 C458 C465 C471 \nC476 C479 C480 C490 C494 C499 \nC504 C508 C509 C516 C519 C520 \nC523 C525 C529 C532 C534 C537 \nC542 C546 C549 C550 C551 C564 \nC568 C572 C573 C574 \n256: C17_=_C122 ,C17_=_C268 ,C17_=_C304 ,C17_=_C340 ,C17_=_C381 ,\nC17_=_C382 ,C43_=_C243 ,C43_=_C321 ,C43_=_C364 ,C43_=_C408 ,C62_=_C389 ,\nC62_=_C390 ,C76_=_C132 ,C76_=_C195 ,C76_=_C236 ,C76_=_C348 ,C76_=_C396 ,\nC98_=_C156 ,C98_=_C207 ,C98_=_C416 ,C98_=_C417 ,C98_=_C418 ,C106_=_C255 ,\nC106_=_C289 ,C106_=_C372 ,C106_=_C419 ,C106_=_C420 ,C122_=_C268 ,C122_=_C304 ,\nC122_=_C340 ,C122_=_C381 ,C122_=_C382 ,C132_=_C195 ,C132_=_C236 ,C132_=_C348 ,\nC132_=_C396 ,C156_=_C207 ,C156_=_C416 ,C156_=_C417 ,C156_=_C418 ,C195_=_C236 ,\nC195_=_C348 ,C195_=_C396 ,C207_=_C416 ,C207_=_C417 ,C207_=_C418 ,C236_=_C348 ,\nC236_=_C396 ,C243_=_C321 ,C243_=_C364 ,C243_=_C408 ,C255_=_C289 ,C255_=_C372 ,\nC255_=_C419 ,C255_=_C420 ,C268_=_C304 ,C268_=_C340 ,C268_=_C381 ,C268_=_C382 ,\nC289_=_C372 ,C289_=_C419 ,C289_=_C420 ,C294_=_C295 ,C294_=_C298 ,C294_=_C307 ,\nC294_=_C309 ,C294_=_C310 ,C294_=_C313 ,C295_=_C300 ,C295_=_C317 ,C295_=_C323 ,\nC295_=_C324 ,C298_=_C300 ,C298_=_C304 ,C298_=_C307 ,C298_=_C309 ,C298_=_C310 ,\nC298_=_C313 ,C300_=_C304 ,C300_=_C317 ,C300_=_C323 ,C300_=_C324 ,C304_=_C340 ,\nC304_=_C381 ,C304_=_C382 ,C307_=_C309 ,C307_=_C310 ,C307_=_C313 ,C307_=_C317 ,\nC307_=_C321 ,C309_=_C310 ,C309_=_C313 ,C309_=_C323 ,C310_=_C313 ,C310_=_C324 ,\nC313_=_C401 ,C313_=_C442 ,C313_=_C443 ,C317_=_C321 ,C317_=_C323 ,C317_=_C324 ,\nC321_=_C364 ,C321_=_C408 ,C323_=_C324 ,C336_=_C338 ,C336_=_C340 ,C336_=_C344 ,\nC336_=_C350 ,C336_=_C355 ,C336_=_C357 ,C338_=_C340 ,C338_=_C346 ,C338_=_C351 ,\nC338_=_C362 ,C338_=_C366 ,C340_=_C381 ,C340_=_C382 ,C344_=_C346 ,C344_=_C348 ,\nC344_=_C350 ,C344_=_C355 ,C344_=_C357 ,C346_=_C348 ,C346_=_C351 ,C346_=_C362 ,\nC346_=_C366 ,C348_=_C396 ,C350_=_C351 ,C350_=_C355 ,C350_=_C357 ,C351_=_C362 ,\nC351_=_C366 ,C355_=_C357 ,C355_=_C362 ,C355_=_C364 ,C357_=_C366 ,C357_=_C372 ,\nC362_=_C364 ,C362_=_C366 ,C364_=_C408 ,C366_=_C372 ,C372_=_C419 ,C372_=_C420 ,\nC381_=_C382 ,C381_=_C424 ,C382_=_C490 ,C389_=_C390 ,C389_=_C430 ,C390_=_C542 ,\nC396_=_C564 ,C401_=_C442 ,C401_=_C443 ,C408_=_C476 ,C416_=_C417 ,C416_=_C418 ,\nC416_=_C509 ,C417_=_C418 ,C417_=_C529 ,C417_=_C534 ,C418_=_C551 ,C419_=_C420 ,\nC419_=_C445 ,C420_=_C480 ,C424_=_C430 ,C424_=_C436 ,C424_=_C444 ,C424_=_C445 ,\nC430_=_C436 ,C430_=_C444 ,C430_=_C445 ,C436_=_C444 ,C436_=_C445 ,C442_=_C443 ,\nC442_=_C537 ,C442_=_C542 ,C442_=_C546 ,C442_=_C549 ,C442_=_C550 ,C442_=_C551 ,\nC443_=_C564 ,C443_=_C568 ,C443_=_C572 ,C443_=_C573 ,C443_=_C574 ,C444_=_C445 ,\nC458_=_C465 ,C458_=_C471 ,C458_=_C476 ,C458_=_C479 ,C458_=_C480 ,C465_=_C471 ,\nC465_=_C476 ,C465_=_C479 ,C465_=_C480 ,C471_=_C476 ,C471_=_C479 ,C471_=_C480 ,\nC476_=_C479 ,C476_=_C480 ,C479_=_C480 ,C490_=_C494 ,C490_=_C499 ,C490_=_C504 ,\nC490_=_C508 ,C490_=_C509 ,C494_=_C499 ,C494_=_C504 ,C494_=_C508 ,C494_=_C509 ,\nC499_=_C504 ,C499_=_C508 ,C499_=_C509 ,C504_=_C508 ,C504_=_C509 ,C508_=_C509 ,\nC516_=_C520 ,C516_=_C525 ,C516_=_C532 ,C516_=_C534 ,C519_=_C520 ,C519_=_C523 ,\nC519_=_C529 ,C520_=_C525 ,C520_=_C532 ,C520_=_C534 ,C523_=_C525 ,C523_=_C529 ,\nC525_=_C532 ,C525_=_C534 ,C529_=_C534 ,C532_=_C534 ,C537_=_C542 ,C537_=_C546 ,\nC537_=_C549 ,C537_=_C550 ,C537_=_C551 ,C542_=_C546 ,C542_=_C549 ,C542_=_C550 ,\nC542_=_C551 ,C546_=_C549 ,C546_=_C550 ,C546_=_C551 ,C549_=_C550 ,C549_=_C551 ,\nC550_=_C551 ,C564_=_C568 ,C564_=_C572 ,C564_=_C573 ,C564_=_C574 ,C568_=_C572 ,\nC568_=_C573 ,C568_=_C574 ,C572_=_C573 ,C572_=_C574 ,C573_=_C574 ,"];67[shape=box, label="id:67 level: 4\n22: C61 C162 C163 C171 C172 \nC173 C174 C175 C176 C177 C178 \nC179 C180 C181 C182 C183 C184 \nC185 C186 C187 C188 C189 \n126: C61_=_C162( C61 C162 ) C61_=_C171( C61 C171 ) C61_=_C172( C61 C172 ) C61_=_C173( C61 C173 ) C61_=_C174( C61 C174 ) \nC61_=_C175( C61 C175 ) C61_=_C176( C61 C176 ) C61_=_C177( C61 C177 ) C61_=_C178( C61 C178 ) C61_=_C179( C61 C179 ) C162_=_C163( C162 C163 ) \nC162_=_C171( C162 C171 ) C162_=_C172( C162 C172 ) C162_=_C173( C162 C173 ) C162_=_C174( C162 C174 ) C162_=_C175( C162 C175 ) C162_=_C176( C162 C176 ) \nC162_=_C177( C162 C177 ) C162_=_C178( C162 C178 ) C162_=_C179( C162 C179 ) C163_=_C171( C163 C171 ) C163_=_C180(</w:t>
      </w:r>
    </w:p>
    <w:p>
      <w:pPr>
        <w:pStyle w:val="PreformattedText"/>
        <w:bidi w:val="0"/>
        <w:spacing w:before="0" w:after="0"/>
        <w:jc w:val="left"/>
        <w:rPr/>
      </w:pPr>
      <w:r>
        <w:rPr/>
        <w:t xml:space="preserve"> </w:t>
      </w:r>
      <w:r>
        <w:rPr/>
        <w:t>C163 C180 ) C163_=_C181( C163 C181 ) \nC163_=_C182( C163 C182 ) C163_=_C183( C163 C183 ) C163_=_C184( C163 C184 ) C163_=_C185( C163 C185 ) C163_=_C186( C163 C186 ) C163_=_C187( C163 C187 ) \nC163_=_C188( C163 C188 ) C163_=_C189( C163 C18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2_=_C173( C172 C173 ) C172_=_C174( 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1( C173 C181 ) C174_=_C175( C174 C175 ) \nC174_=_C176( C174 C176 ) C174_=_C177( C174 C177 ) C174_=_C178( C174 C178 ) C174_=_C179( C174 C179 ) C174_=_C182( C174 C182 ) C175_=_C176( C175 C176 ) \nC175_=_C177( C175 C177 ) C175_=_C178( C175 C178 ) C175_=_C179( C175 C179 ) C175_=_C183( C175 C183 ) C176_=_C177( C176 C177 ) C176_=_C178( C176 C178 ) \nC176_=_C179( C176 C179 ) C177_=_C178( C177 C178 ) C177_=_C179( C177 C179 ) C178_=_C179( C178 C17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55-&gt;67[label="21: C61 C162 C163 C172 C173 \nC174 C175 C176 C177 C178 C179 \nC180 C181 C182 C183 C184 C185 \nC186 C187 C188 C189 \n105: C61_=_C162 ,C61_=_C172 ,C61_=_C173 ,C61_=_C174 ,C61_=_C175 ,\nC61_=_C176 ,C61_=_C177 ,C61_=_C178 ,C61_=_C179 ,C162_=_C163 ,C162_=_C172 ,\nC162_=_C173 ,C162_=_C174 ,C162_=_C175 ,C162_=_C176 ,C162_=_C177 ,C162_=_C178 ,\nC162_=_C179 ,C163_=_C180 ,C163_=_C181 ,C163_=_C182 ,C163_=_C183 ,C163_=_C184 ,\nC163_=_C185 ,C163_=_C186 ,C163_=_C187 ,C163_=_C188 ,C163_=_C189 ,C172_=_C173 ,\nC172_=_C174 ,C172_=_C175 ,C172_=_C176 ,C172_=_C177 ,C172_=_C178 ,C172_=_C179 ,\nC172_=_C180 ,C173_=_C174 ,C173_=_C175 ,C173_=_C176 ,C173_=_C177 ,C173_=_C178 ,\nC173_=_C179 ,C173_=_C181 ,C174_=_C175 ,C174_=_C176 ,C174_=_C177 ,C174_=_C178 ,\nC174_=_C179 ,C174_=_C182 ,C175_=_C176 ,C175_=_C177 ,C175_=_C178 ,C175_=_C179 ,\nC175_=_C183 ,C176_=_C177 ,C176_=_C178 ,C176_=_C179 ,C177_=_C178 ,C177_=_C179 ,\nC178_=_C179 ,C180_=_C181 ,C180_=_C182 ,C180_=_C183 ,C180_=_C184 ,C180_=_C185 ,\nC180_=_C186 ,C180_=_C187 ,C180_=_C188 ,C180_=_C189 ,C181_=_C182 ,C181_=_C183 ,\nC181_=_C184 ,C181_=_C185 ,C181_=_C186 ,C181_=_C187 ,C181_=_C188 ,C181_=_C189 ,\nC182_=_C183 ,C182_=_C184 ,C182_=_C185 ,C182_=_C186 ,C182_=_C187 ,C182_=_C188 ,\nC182_=_C189 ,C183_=_C184 ,C183_=_C185 ,C183_=_C186 ,C183_=_C187 ,C183_=_C188 ,\nC183_=_C189 ,C184_=_C185 ,C184_=_C186 ,C184_=_C187 ,C184_=_C188 ,C184_=_C189 ,\nC185_=_C186 ,C185_=_C187 ,C185_=_C188 ,C185_=_C189 ,C186_=_C187 ,C186_=_C188 ,\nC186_=_C189 ,C187_=_C188 ,C187_=_C189 ,C188_=_C189 ,"];68[shape=box, label="id:68 level: 4\n23: C34 C73 C83 C129 C145 \nC164 C165 C172 C173 C180 C181 \nC190 C191 C192 C193 C194 C195 \nC196 C197 C198 C199 C200 C201 \n137: C34_=_C83( C34 C83 ) C34_=_C145( C34 C145 ) C34_=_C165( C34 C165 ) C34_=_C173( C34 C173 ) C34_=_C181( C34 C181 ) \nC34_=_C190( C34 C190 ) C34_=_C197( C34 C197 ) C34_=_C198( C34 C198 ) C34_=_C199( C34 C199 ) C34_=_C200( C34 C200 ) C34_=_C201( C34 C201 ) \nC73_=_C129( C73 C129 ) C73_=_C164( C73 C164 ) C73_=_C172( C73 C172 ) C73_=_C180( C73 C180 ) C73_=_C190( C73 C190 ) C73_=_C191( C73 C191 ) \nC73_=_C192( C73 C192 ) C73_=_C193( C73 C193 ) C73_=_C194( C73 C194 ) C73_=_C195( C73 C195 ) C73_=_C196( C73 C196 ) C83_=_C145( C83 C145 ) \nC83_=_C165( C83 C165 ) C83_=_C173( C83 C173 ) C83_=_C181( C83 C181 ) C83_=_C190( C83 C190 ) C83_=_C197( C83 C197 ) C83_=_C198( C83 C198 ) \nC83_=_C199( C83 C199 ) C83_=_C200( C83 C200 ) C83_=_C201( C83 C201 ) C129_=_C164( C129 C164 ) C129_=_C172( C129 C172 ) C129_=_C180( C129 C180 ) \nC129_=_C190( C129 C190 ) C129_=_C191( C129 C191 ) C129_=_C192( C129 C192 ) C129_=_C193( C129 C193 ) C129_=_C194( C129 C194 ) C129_=_C195( C129 C195 ) \nC129_=_C196( C129 C196 ) C145_=_C165( C145 C165 ) C145_=_C173( C145 C173 ) C145_=_C181( C145 C181 ) C145_=_C190( C145 C190 ) C145_=_C197( C145 C197 ) \nC145_=_C198( C145 C198 ) C145_=_C199( C145 C199 ) C145_=_C200( C145 C200 ) C145_=_C201( C145 C201 ) C164_=_C165( C164 C165 ) C164_=_C172( C164 C172 ) \nC164_=_C180( C164 C180 ) C164_=_C190( C164 C190 ) C164_=_C191( C164 C191 ) C164_=_C192( C164 C192 ) C164_=_C193( C164 C193 ) C164_=_C194( C164 C194 ) \nC164_=_C195( C164 C195 ) C164_=_C196( C164 C196 ) C165_=_C173( C165 C173 ) C165_=_C181( C165 C181 ) C165_=_C190( C165 C190 ) C165_=_C197( C165 C197 ) \nC165_=_C198( C165 C198 ) C165_=_C199( C165 C199 ) C165_=_C200( C165 C200 ) C165_=_C201( C165 C201 ) C172_=_C173( C172 C173 ) C172_=_C180( C172 C180 ) \nC172_=_C190( C172 C190 ) C172_=_C191( C172 C191 ) C172_=_C192( C172 C192 ) C172_=_C193( C172 C193 ) C172_=_C194( C172 C194 ) C172_=_C195( C172 C195 ) \nC172_=_C196( C172 C196 ) C173_=_C181( C173 C181 ) C173_=_C190( C173 C190 ) C173_=_C197( C173 C197 ) C173_=_C198( C173 C198 ) C173_=_C199( C173 C199 ) \nC173_=_C200( C173 C200 ) C173_=_C201( C173 C201 ) C180_=_C181( C180 C181 ) C180_=_C190( C180 C190 ) C180_=_C191( C180 C191 ) C180_=_C192( C180 C192 ) \nC180_=_C193( C180 C193 ) C180_=_C194( C180 C194 ) C180_=_C195( C180 C195 ) C180_=_C196( C180 C196 ) C181_=_C190( C181 C190 ) C181_=_C197( C181 C197 ) \nC181_=_C198( C181 C198 ) C181_=_C199( C181 C199 ) C181_=_C200( C181 C200 ) C181_=_C201( C181 C201 ) C190_=_C191( C190 C191 ) C190_=_C192( C190 C192 ) \nC190_=_C193( C190 C193 ) C190_=_C194( C190 C194 ) C190_=_C195( C190 C195 ) C190_=_C196( C190 C196 ) C190_=_C197( C190 C197 ) C190_=_C198( C190 C198 ) \nC190_=_C199( C190 C199 ) C190_=_C200( C190 C200 ) C190_=_C201( C190 C201 ) C191_=_C192( C191 C192 ) C191_=_C193( C191 C193 ) C191_=_C194( C191 C194 ) \nC191_=_C195( C191 C195 ) C191_=_C196( C191 C196 ) C191_=_C197( C191 C197 ) C192_=_C193( C192 C193 ) C192_=_C194( C192 C194 ) C192_=_C195( C192 C195 ) \nC192_=_C196( C192 C196 ) C192_=_C198( C192 C198 ) C193_=_C194( C193 C194 ) C193_=_C195( C193 C195 ) C193_=_C196( C193 C196 ) C194_=_C195( C194 C195 ) \nC194_=_C196( C194 C196 ) C195_=_C196( C195 C196 ) C197_=_C198( C197 C198 ) C197_=_C199( C197 C199 ) C197_=_C200( C197 C200 ) C197_=_C201( C197 C201 ) \nC198_=_C199( C198 C199 ) C198_=_C200( C198 C200 ) C198_=_C201( C198 C201 ) C199_=_C200( C199 C200 ) C199_=_C201( C199 C201 ) C200_=_C201( C200 C201 ) "];55-&gt;68[label="22: C34 C73 C83 C129 C145 \nC164 C165 C172 C173 C180 C181 \nC191 C192 C193 C194 C195 C196 \nC197 C198 C199 C200 C201 \n115: C34_=_C83 ,C34_=_C145 ,C34_=_C165 ,C34_=_C173 ,C34_=_C181 ,\nC34_=_C197 ,C34_=_C198 ,C34_=_C199 ,C34_=_C200 ,C34_=_C201 ,C73_=_C129 ,\nC73_=_C164 ,C73_=_C172 ,C73_=_C180 ,C73_=_C191 ,C73_=_C192 ,C73_=_C193 ,\nC73_=_C194 ,C73_=_C195 ,C73_=_C196 ,C83_=_C145 ,C83_=_C165 ,C83_=_C173 ,\nC83_=_C181 ,C83_=_C197 ,C83_=_C198 ,C83_=_C199 ,C83_=_C200 ,C83_=_C201 ,\nC129_=_C164 ,C129_=_C172 ,C129_=_C180 ,C129_=_C191 ,C129_=_C192 ,C129_=_C193 ,\nC129_=_C194 ,C129_=_C195 ,C129_=_C196 ,C145_=_C165 ,C145_=_C173 ,C145_=_C181 ,\nC145_=_C197 ,C145_=_C198 ,C145_=_C199 ,C145_=_C200 ,C145_=_C201 ,C164_=_C165 ,\nC164_=_C172 ,C164_=_C180 ,C164_=_C191 ,C164_=_C192 ,C164_=_C193 ,C164_=_C194 ,\nC164_=_C195 ,C164_=_C196 ,C165_=_C173 ,C165_=_C181 ,C165_=_C197 ,C165_=_C198 ,\nC165_=_C199 ,C165_=_C200 ,C165_=_C201 ,C172_=_C173 ,C172_=_C180 ,C172_=_C191 ,\nC172_=_C192 ,C172_=_C193 ,C172_=_C194 ,C172_=_C195 ,C172_=_C196 ,C173_=_C181 ,\nC173_=_C197 ,C173_=_C198 ,C173_=_C199 ,C173_=_C200 ,C173_=_C201 ,C180_=_C181 ,\nC180_=_C191 ,C180_=_C192 ,C180_=_C193 ,C180_=_C194 ,C180_=_C195 ,C180_=_C196 ,\nC181_=_C197 ,C181_=_C198 ,C181_=_C199 ,C181_=_C200 ,C181_=_C201 ,C191_=_C192 ,\nC191_=_C193 ,C191_=_C194 ,C191_=_C195 ,C191_=_C196 ,C191_=_C197 ,C192_=_C193 ,\nC192_=_C194 ,C192_=_C195 ,C192_=_C196 ,C192_=_C198 ,C193_=_C194 ,C193_=_C195 ,\nC193_=_C196 ,C194_=_C195 ,C194_=_C196 ,C195_=_C196 ,C197_=_C198 ,C197_=_C199 ,\nC197_=_C200 ,C197_=_C201 ,C198_=_C199 ,C198_=_C200 ,C198_=_C201 ,C199_=_C200 ,\nC199_=_C201 ,C200_=_C201 ,"];69[shape=box, label="id:69 level: 4\n21: C33 C72 C82 C113 C115 \nC125 C126 C127 C128 C129 C130 \nC131 C132 C133 C134 C143 C144 \nC145 C146 C147 C148 \n114: C33_=_C82( C33 C82 ) C33_=_C115( C33 C115 ) C33_=_C126( C33 C126 ) C33_=_C134( C33 C134 ) C33_=_C143( C33 C143 ) \nC33_=_C144( C33 C144 ) C33_=_C145( C33 C145 ) C33_=_C146( C33 C146 ) C33_=_C147( C33 C147 ) C33_=_C148( C33 C148 ) C72_=_C113( C72 C113 ) \nC72_=_C125( C72 C125 ) C72_=_C126( C72 C126 ) C72_=_C127( C72 C127 ) C72_=_C128( C72 C128 ) C72_=_C129(</w:t>
      </w:r>
    </w:p>
    <w:p>
      <w:pPr>
        <w:pStyle w:val="PreformattedText"/>
        <w:bidi w:val="0"/>
        <w:spacing w:before="0" w:after="0"/>
        <w:jc w:val="left"/>
        <w:rPr/>
      </w:pPr>
      <w:r>
        <w:rPr/>
        <w:t xml:space="preserve"> </w:t>
      </w:r>
      <w:r>
        <w:rPr/>
        <w:t>C72 C129 ) C72_=_C130( C72 C130 ) \nC72_=_C131( C72 C131 ) C72_=_C132( C72 C132 ) C72_=_C133( C72 C133 ) C82_=_C115( C82 C115 ) C82_=_C126( C82 C126 ) C82_=_C134( C82 C134 ) \nC82_=_C143( C82 C143 ) C82_=_C144( C82 C144 ) C82_=_C145( C82 C145 ) C82_=_C146( C82 C146 ) C82_=_C147( C82 C147 ) C82_=_C148( C82 C148 ) \nC113_=_C115( C113 C115 ) C113_=_C125( C113 C125 ) C113_=_C126( C113 C126 ) C113_=_C127( C113 C127 ) C113_=_C128( C113 C128 ) C113_=_C129( C113 C129 ) \nC113_=_C130( C113 C130 ) C113_=_C131( C113 C131 ) C113_=_C132( C113 C132 ) C113_=_C133( C113 C133 ) C115_=_C126( C115 C126 ) C115_=_C134( C115 C134 ) \nC115_=_C143( C115 C143 ) C115_=_C144( C115 C144 ) C115_=_C145( C115 C145 ) C115_=_C146( C115 C146 ) C115_=_C147( C115 C147 ) C115_=_C148( C115 C148 ) \nC125_=_C126( C125 C126 ) C125_=_C127( C125 C127 ) C125_=_C128( C125 C128 ) C125_=_C129( C125 C129 ) C125_=_C130( C125 C130 ) C125_=_C131( C125 C131 ) \nC125_=_C132( C125 C132 ) C125_=_C133( C125 C133 ) C125_=_C134( C125 C134 ) C126_=_C127( C126 C127 ) C126_=_C128( C126 C128 ) C126_=_C129( C126 C129 ) \nC126_=_C130( C126 C130 ) C126_=_C131( C126 C131 ) C126_=_C132( C126 C132 ) C126_=_C133( C126 C133 ) C126_=_C134( C126 C134 ) C126_=_C143( C126 C143 ) \nC126_=_C144( C126 C144 ) C126_=_C145( C126 C145 ) C126_=_C146( C126 C146 ) C126_=_C147( C126 C147 ) C126_=_C148( C126 C148 ) C127_=_C128( C127 C128 ) \nC127_=_C129( C127 C129 ) C127_=_C130( C127 C130 ) C127_=_C131( C127 C131 ) C127_=_C132( C127 C132 ) C127_=_C133( C127 C133 ) C127_=_C143( C127 C143 ) \nC128_=_C129( C128 C129 ) C128_=_C130( C128 C130 ) C128_=_C131( C128 C131 ) C128_=_C132( C128 C132 ) C128_=_C133( C128 C133 ) C128_=_C144( C128 C144 ) \nC129_=_C130( C129 C130 ) C129_=_C131( C129 C131 ) C129_=_C132( C129 C132 ) C129_=_C133( C129 C133 ) C130_=_C131( C130 C131 ) C130_=_C132( C130 C132 ) \nC130_=_C133( C130 C133 ) C131_=_C132( C131 C132 ) C131_=_C133( C131 C133 ) C132_=_C133( C132 C133 ) C134_=_C143( C134 C143 ) C134_=_C144( C134 C144 ) \nC134_=_C145( C134 C145 ) C134_=_C146( C134 C146 ) C134_=_C147( C134 C147 ) C134_=_C148( C134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56-&gt;69[label="20: C33 C72 C82 C113 C115 \nC125 C127 C128 C129 C130 C131 \nC132 C133 C134 C143 C144 C145 \nC146 C147 C148 \n94: C33_=_C82 ,C33_=_C115 ,C33_=_C134 ,C33_=_C143 ,C33_=_C144 ,\nC33_=_C145 ,C33_=_C146 ,C33_=_C147 ,C33_=_C148 ,C72_=_C113 ,C72_=_C125 ,\nC72_=_C127 ,C72_=_C128 ,C72_=_C129 ,C72_=_C130 ,C72_=_C131 ,C72_=_C132 ,\nC72_=_C133 ,C82_=_C115 ,C82_=_C134 ,C82_=_C143 ,C82_=_C144 ,C82_=_C145 ,\nC82_=_C146 ,C82_=_C147 ,C82_=_C148 ,C113_=_C115 ,C113_=_C125 ,C113_=_C127 ,\nC113_=_C128 ,C113_=_C129 ,C113_=_C130 ,C113_=_C131 ,C113_=_C132 ,C113_=_C133 ,\nC115_=_C134 ,C115_=_C143 ,C115_=_C144 ,C115_=_C145 ,C115_=_C146 ,C115_=_C147 ,\nC115_=_C148 ,C125_=_C127 ,C125_=_C128 ,C125_=_C129 ,C125_=_C130 ,C125_=_C131 ,\nC125_=_C132 ,C125_=_C133 ,C125_=_C134 ,C127_=_C128 ,C127_=_C129 ,C127_=_C130 ,\nC127_=_C131 ,C127_=_C132 ,C127_=_C133 ,C127_=_C143 ,C128_=_C129 ,C128_=_C130 ,\nC128_=_C131 ,C128_=_C132 ,C128_=_C133 ,C128_=_C144 ,C129_=_C130 ,C129_=_C131 ,\nC129_=_C132 ,C129_=_C133 ,C130_=_C131 ,C130_=_C132 ,C130_=_C133 ,C131_=_C132 ,\nC131_=_C133 ,C132_=_C133 ,C134_=_C143 ,C134_=_C144 ,C134_=_C145 ,C134_=_C146 ,\nC134_=_C147 ,C134_=_C148 ,C143_=_C144 ,C143_=_C145 ,C143_=_C146 ,C143_=_C147 ,\nC143_=_C148 ,C144_=_C145 ,C144_=_C146 ,C144_=_C147 ,C144_=_C148 ,C145_=_C146 ,\nC145_=_C147 ,C145_=_C148 ,C146_=_C147 ,C146_=_C148 ,C147_=_C148 ,"];70[shape=box, label="id:70 level: 4\n23: C32 C55 C56 C67 C68 \nC69 C70 C71 C72 C73 C74 \nC75 C76 C77 C78 C79 C80 \nC81 C82 C83 C84 C85 C86 \n137: C32_=_C56( C32 C56 ) C32_=_C67( C32 C67 ) C32_=_C78( C32 C78 ) C32_=_C79( C32 C79 ) C32_=_C80( C32 C80 ) \nC32_=_C81( C32 C81 ) C32_=_C82( C32 C82 ) C32_=_C83( C32 C83 ) C32_=_C84( C32 C84 ) C32_=_C85( C32 C85 ) C32_=_C86( C32 C86 ) \nC55_=_C56( C55 C56 ) C55_=_C67( C55 C67 ) C55_=_C68( C55 C68 ) C55_=_C69( C55 C69 ) C55_=_C70( C55 C70 ) C55_=_C71( C55 C71 ) \nC55_=_C72( C55 C72 ) C55_=_C73( C55 C73 ) C55_=_C74( C55 C74 ) C55_=_C75( C55 C75 ) C55_=_C76( C55 C76 ) C55_=_C77( C55 C77 ) \nC56_=_C67( C56 C67 ) C56_=_C78( C56 C78 ) C56_=_C79( C56 C79 ) C56_=_C80( C56 C80 ) C56_=_C81( C56 C81 ) C56_=_C82( C56 C82 ) \nC56_=_C83( C56 C83 ) C56_=_C84( C56 C84 ) C56_=_C85( C56 C85 ) C56_=_C86( C56 C86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8_=_C69( C68 C69 ) \nC68_=_C70( C68 C70 ) C68_=_C71( C68 C71 ) C68_=_C72( C68 C72 ) C68_=_C73( C68 C73 ) C68_=_C74( C68 C74 ) C68_=_C75( C68 C75 ) \nC68_=_C76( C68 C76 ) C68_=_C77( C68 C77 ) C68_=_C78( C68 C78 ) C69_=_C70( C69 C70 ) C69_=_C71( C69 C71 ) C69_=_C72( C69 C72 ) \nC69_=_C73( C69 C73 ) C69_=_C74( C69 C74 ) C69_=_C75( C69 C75 ) C69_=_C76( C69 C76 ) C69_=_C77( C69 C77 ) C69_=_C79( C69 C79 ) \nC70_=_C71( C70 C71 ) C70_=_C72( C70 C72 ) C70_=_C73( C70 C73 ) C70_=_C74( C70 C74 ) C70_=_C75( C70 C75 ) C70_=_C76( C70 C76 ) \nC70_=_C77( C70 C77 ) C70_=_C80( C70 C80 ) C71_=_C72( C71 C72 ) C71_=_C73( C71 C73 ) C71_=_C74( C71 C74 ) C71_=_C75( C71 C75 ) \nC71_=_C76( C71 C76 ) C71_=_C77( C71 C77 ) C71_=_C81( C71 C81 ) C72_=_C73( C72 C73 ) C72_=_C74( C72 C74 ) C72_=_C75( C72 C75 ) \nC72_=_C76( C72 C76 ) C72_=_C77( C72 C77 ) C73_=_C74( C73 C74 ) C73_=_C75( C73 C75 ) C73_=_C76( C73 C76 ) C73_=_C77( C73 C77 ) \nC74_=_C75( C74 C75 ) C74_=_C76( C74 C76 ) C74_=_C77( C74 C77 ) C75_=_C76( C75 C76 ) C75_=_C77( C75 C77 ) C76_=_C77( C76 C77 ) \nC78_=_C79( C78 C79 ) C78_=_C80( C78 C80 ) C78_=_C81( C78 C81 ) C78_=_C82( C78 C82 ) C78_=_C83( C78 C83 ) C78_=_C84( C78 C84 ) \nC78_=_C85( C78 C85 ) C78_=_C86( C78 C86 ) C79_=_C80( C79 C80 ) C79_=_C81( C79 C81 ) C79_=_C82( C79 C82 ) C79_=_C83( C79 C83 ) \nC79_=_C84( C79 C84 ) C79_=_C85( C79 C85 ) C79_=_C86( C79 C86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56-&gt;70[label="22: C32 C55 C56 C68 C69 \nC70 C71 C72 C73 C74 C75 \nC76 C77 C78 C79 C80 C81 \nC82 C83 C84 C85 C86 \n115: C32_=_C56 ,C32_=_C78 ,C32_=_C79 ,C32_=_C80 ,C32_=_C81 ,\nC32_=_C82 ,C32_=_C83 ,C32_=_C84 ,C32_=_C85 ,C32_=_C86 ,C55_=_C56 ,\nC55_=_C68 ,C55_=_C69 ,C55_=_C70 ,C55_=_C71 ,C55_=_C72 ,C55_=_C73 ,\nC55_=_C74 ,C55_=_C75 ,C55_=_C76 ,C55_=_C77 ,C56_=_C78 ,C56_=_C79 ,\nC56_=_C80 ,C56_=_C81 ,C56_=_C82 ,C56_=_C83 ,C56_=_C84 ,C56_=_C85 ,\nC56_=_C86 ,C68_=_C69 ,C68_=_C70 ,C68_=_C71 ,C68_=_C72 ,C68_=_C73 ,\nC68_=_C74 ,C68_=_C75 ,C68_=_C76 ,C68_=_C77 ,C68_=_C78 ,C69_=_C70 ,\nC69_=_C71 ,C69_=_C72 ,C69_=_C73 ,C69_=_C74 ,C69_=_C75 ,C69_=_C76 ,\nC69_=_C77 ,C69_=_C79 ,C70_=_C71 ,C70_=_C72 ,C70_=_C73 ,C70_=_C74 ,\nC70_=_C75 ,C70_=_C76 ,C70_=_C77 ,C70_=_C80 ,C71_=_C72 ,C71_=_C73 ,\nC71_=_C74 ,C71_=_C75 ,C71_=_C76 ,C71_=_C77 ,C71_=_C81 ,C72_=_C73 ,\nC72_=_C74 ,C72_=_C75 ,C72_=_C76 ,C72_=_C77 ,C73_=_C74 ,C73_=_C75 ,\nC73_=_C76 ,C73_=_C77 ,C74_=_C75 ,C74_=_C76 ,C74_=_C77 ,C75_=_C76 ,\nC75_=_C77 ,C76_=_C77 ,C78_=_C79 ,C78_=_C80 ,C78_=_C81 ,C78_=_C82 ,\nC78_=_C83 ,C78_=_C84 ,C78_=_C85 ,C78_=_C86 ,C79_=_C80 ,C79_=_C81 ,\nC79_=_C82 ,C79_=_C83 ,C79_=_C84 ,C79_=_C85 ,C79_=_C86 ,C80_=_C81 ,\nC80_=_C82 ,C80_=_C83 ,C80_=_C84 ,C80_=_C85 ,C80_=_C86 ,C81_=_C82 ,\nC81_=_C83 ,C81_=_C84 ,C81_=_C85 ,C81_=_C86 ,C82_=_C83 ,C82_=_C84 ,\nC82_=_C85 ,C82_=_C86 ,C83_=_C84 ,C83_=_C85 ,C83_=_C86 ,C84_=_C85 ,\nC84_=_C86 ,C85_=_C86 ,"];71[shape=box, label="id:71 level: 4\n23: C35 C36 C84 C85 C146 \nC147 C199 C200 C456 C463 C470 \nC471 C472 C473 C474 C475 C489 \nC493 C498 C504 C505 C506 C507 \n137: C35_=_C36( C35 C36 ) C35_=_C84( C35 C84 ) C35_=_C146( C35 C146 ) C35_=_C199( C35 C199 ) C35_=_C456( C35 C456 ) \nC35_=_C463( C35 C463 ) C35_=_C470( C35 C470 ) C35_=_C471( C35 C471 ) C35_=_C472( C35 C472 ) C35_=_C473( C35 C473 ) C35_=_C474( C35 C474 ) \nC35_=_C475( C35 C475 ) C36_=_C85( C36 C85 ) C36_=_C147( C36 C147 ) C36_=_C200( C36 C200 ) C36_=_C474( C36 C474 ) C36_=_C489( C36 C489 ) \nC36_=_C493( C36 C493 ) C36_=_C498( C36 C498 ) C36_=_C504( C36 C504 ) C36_=_C505( C36 C505 ) C36_=_C506( C36 C506 ) C36_=_C507( C36 C507 ) \nC84_=_C85( C84 C85 ) C84_=_C146( C84 C146 ) C84_=_C199( C84 C199 ) C84_=_C456( C84 C456 ) C84_=_C463( C84 C463 ) C84_=_C470( C84 C470 ) \nC84_=_C471( C84 C471 ) C84_=_C472( C84 C472 ) C84_=_C473( C84 C473 ) C84_=_C474( C84 C474 ) C84_=_C475( C84 C475 ) C85_=_C147( C85 C147 ) \nC85_=_C200( C85 C200 ) C85_=_C474( C85 C474 ) C85_=_C489( C85 C489 ) C85_=_C493( C85 C493 ) C85_=_C498( C85 C498 ) C85_=_C504( C85 C504 ) \nC85_=_C505( C85 C505 ) C85_=_C506( C85 C506 ) C85_=_C507( C85 C507 ) C146_=_C147( C146 C147 ) C146_=_C199( C146 C199 ) C146_=_C456( C146 C456 ) \nC146_=_C463( C146 C463 ) C146_=_C470( C146 C470 ) C146_=_C471( C146 C471 ) C146_=_C472( C146 C472 ) C146_=_C473( C146 C473 ) C146_=_C474( C146 C474 ) \nC146_=_C475( C146 C475 ) C147_=_C200( C147 C200 ) C147_=_C474( C147 C474 ) C147_=_C489( C147 C489 ) C147_=_C493( C147 C493 ) C147_=_C498( C147 C498 ) \nC147_=_C504( C147</w:t>
      </w:r>
    </w:p>
    <w:p>
      <w:pPr>
        <w:pStyle w:val="PreformattedText"/>
        <w:bidi w:val="0"/>
        <w:spacing w:before="0" w:after="0"/>
        <w:jc w:val="left"/>
        <w:rPr/>
      </w:pPr>
      <w:r>
        <w:rPr/>
        <w:t xml:space="preserve"> </w:t>
      </w:r>
      <w:r>
        <w:rPr/>
        <w:t>C504 ) C147_=_C505( C147 C505 ) C147_=_C506( C147 C506 ) C147_=_C507( C147 C507 ) C199_=_C200( C199 C200 ) C199_=_C456( C199 C456 ) \nC199_=_C463( C199 C463 ) C199_=_C470( C199 C470 ) C199_=_C471( C199 C471 ) C199_=_C472( C199 C472 ) C199_=_C473( C199 C473 ) C199_=_C474( C199 C474 ) \nC199_=_C475( C199 C475 ) C200_=_C474( C200 C474 ) C200_=_C489( C200 C489 ) C200_=_C493( C200 C493 ) C200_=_C498( C200 C498 ) C200_=_C504( C200 C504 ) \nC200_=_C505( C200 C505 ) C200_=_C506( C200 C506 ) C200_=_C507( C200 C507 ) C456_=_C463( C456 C463 ) C456_=_C470( C456 C470 ) C456_=_C471( C456 C471 ) \nC456_=_C472( C456 C472 ) C456_=_C473( C456 C473 ) C456_=_C474( C456 C474 ) C456_=_C475( C456 C475 ) C463_=_C470( C463 C470 ) C463_=_C471( C463 C471 ) \nC463_=_C472( C463 C472 ) C463_=_C473( C463 C473 ) C463_=_C474( C463 C474 ) C463_=_C475( C463 C475 ) C470_=_C471( C470 C471 ) C470_=_C472( C470 C472 ) \nC470_=_C473( C470 C473 ) C470_=_C474( C470 C474 ) C470_=_C475( C470 C475 ) C471_=_C472( C471 C472 ) C471_=_C473( C471 C473 ) C471_=_C474( C471 C474 ) \nC471_=_C475( C471 C475 ) C472_=_C473( C472 C473 ) C472_=_C474( C472 C474 ) C472_=_C475( C472 C475 ) C473_=_C474( C473 C474 ) C473_=_C475( C473 C475 ) \nC474_=_C475( C474 C475 ) C474_=_C489( C474 C489 ) C474_=_C493( C474 C493 ) C474_=_C498( C474 C498 ) C474_=_C504( C474 C504 ) C474_=_C505( C474 C505 ) \nC474_=_C506( C474 C506 ) C474_=_C507( C474 C507 ) C475_=_C507( C475 C507 ) C489_=_C493( C489 C493 ) C489_=_C498( C489 C498 ) C489_=_C504( C489 C504 ) \nC489_=_C505( C489 C505 ) C489_=_C506( C489 C506 ) C489_=_C507( C489 C507 ) C493_=_C498( C493 C498 ) C493_=_C504( C493 C504 ) C493_=_C505( C493 C505 ) \nC493_=_C506( C493 C506 ) C493_=_C507( C493 C507 ) C498_=_C504( C498 C504 ) C498_=_C505( C498 C505 ) C498_=_C506( C498 C506 ) C498_=_C507( C498 C507 ) \nC504_=_C505( C504 C505 ) C504_=_C506( C504 C506 ) C504_=_C507( C504 C507 ) C505_=_C506( C505 C506 ) C505_=_C507( C505 C507 ) C506_=_C507( C506 C507 ) "];57-&gt;71[label="22: C35 C36 C84 C85 C146 \nC147 C199 C200 C456 C463 C470 \nC471 C472 C473 C475 C489 C493 \nC498 C504 C505 C506 C507 \n115: C35_=_C36 ,C35_=_C84 ,C35_=_C146 ,C35_=_C199 ,C35_=_C456 ,\nC35_=_C463 ,C35_=_C470 ,C35_=_C471 ,C35_=_C472 ,C35_=_C473 ,C35_=_C475 ,\nC36_=_C85 ,C36_=_C147 ,C36_=_C200 ,C36_=_C489 ,C36_=_C493 ,C36_=_C498 ,\nC36_=_C504 ,C36_=_C505 ,C36_=_C506 ,C36_=_C507 ,C84_=_C85 ,C84_=_C146 ,\nC84_=_C199 ,C84_=_C456 ,C84_=_C463 ,C84_=_C470 ,C84_=_C471 ,C84_=_C472 ,\nC84_=_C473 ,C84_=_C475 ,C85_=_C147 ,C85_=_C200 ,C85_=_C489 ,C85_=_C493 ,\nC85_=_C498 ,C85_=_C504 ,C85_=_C505 ,C85_=_C506 ,C85_=_C507 ,C146_=_C147 ,\nC146_=_C199 ,C146_=_C456 ,C146_=_C463 ,C146_=_C470 ,C146_=_C471 ,C146_=_C472 ,\nC146_=_C473 ,C146_=_C475 ,C147_=_C200 ,C147_=_C489 ,C147_=_C493 ,C147_=_C498 ,\nC147_=_C504 ,C147_=_C505 ,C147_=_C506 ,C147_=_C507 ,C199_=_C200 ,C199_=_C456 ,\nC199_=_C463 ,C199_=_C470 ,C199_=_C471 ,C199_=_C472 ,C199_=_C473 ,C199_=_C475 ,\nC200_=_C489 ,C200_=_C493 ,C200_=_C498 ,C200_=_C504 ,C200_=_C505 ,C200_=_C506 ,\nC200_=_C507 ,C456_=_C463 ,C456_=_C470 ,C456_=_C471 ,C456_=_C472 ,C456_=_C473 ,\nC456_=_C475 ,C463_=_C470 ,C463_=_C471 ,C463_=_C472 ,C463_=_C473 ,C463_=_C475 ,\nC470_=_C471 ,C470_=_C472 ,C470_=_C473 ,C470_=_C475 ,C471_=_C472 ,C471_=_C473 ,\nC471_=_C475 ,C472_=_C473 ,C472_=_C475 ,C473_=_C475 ,C475_=_C507 ,C489_=_C493 ,\nC489_=_C498 ,C489_=_C504 ,C489_=_C505 ,C489_=_C506 ,C489_=_C507 ,C493_=_C498 ,\nC493_=_C504 ,C493_=_C505 ,C493_=_C506 ,C493_=_C507 ,C498_=_C504 ,C498_=_C505 ,\nC498_=_C506 ,C498_=_C507 ,C504_=_C505 ,C504_=_C506 ,C504_=_C507 ,C505_=_C506 ,\nC505_=_C507 ,C506_=_C507 ,"];72[shape=box, label="id:72 level: 4\n23: C0 C2 C9 C10 C11 \nC12 C13 C14 C15 C16 C17 \nC18 C19 C20 C29 C30 C31 \nC32 C33 C34 C35 C36 C37 \n137: C0_=_C2( C0 C2 ) C0_=_C9( C0 C9 ) C0_=_C10( C0 C10 ) C0_=_C11( C0 C11 ) C0_=_C12( C0 C12 ) \nC0_=_C13( C0 C13 ) C0_=_C14( C0 C14 ) C0_=_C15( C0 C15 ) C0_=_C16( C0 C16 ) C0_=_C17( C0 C17 ) C0_=_C18( C0 C18 ) \nC0_=_C19( C0 C19 ) C2_=_C10( C2 C10 ) C2_=_C20( C2 C20 ) C2_=_C29( C2 C29 ) C2_=_C30( C2 C30 ) C2_=_C31( C2 C31 ) \nC2_=_C32( C2 C32 ) C2_=_C33( C2 C33 ) C2_=_C34( C2 C34 ) C2_=_C35( C2 C35 ) C2_=_C36( C2 C36 ) C2_=_C37( C2 C37 ) \nC9_=_C10( C9 C10 ) C9_=_C11( C9 C11 ) C9_=_C12( C9 C12 ) C9_=_C13( C9 C13 ) C9_=_C14( C9 C14 ) C9_=_C15( C9 C15 ) \nC9_=_C16( C9 C16 ) C9_=_C17( C9 C17 ) C9_=_C18( C9 C18 ) C9_=_C19( C9 C19 ) C9_=_C20( C9 C20 ) C10_=_C11( C10 C11 ) \nC10_=_C12( C10 C12 ) C10_=_C13( C10 C13 ) C10_=_C14( C10 C14 ) C10_=_C15( C10 C15 ) C10_=_C16( C10 C16 ) C10_=_C17( C10 C17 ) \nC10_=_C18( C10 C18 ) C10_=_C19( C10 C19 ) C10_=_C20( C10 C20 ) C10_=_C29( C10 C29 ) C10_=_C30( C10 C30 ) C10_=_C31( C10 C31 ) \nC10_=_C32( C10 C32 ) C10_=_C33( C10 C33 ) C10_=_C34( C10 C34 ) C10_=_C35( C10 C35 ) C10_=_C36( C10 C36 ) C10_=_C37( C10 C37 ) \nC11_=_C12( C11 C12 ) C11_=_C13( C11 C13 ) C11_=_C14( C11 C14 ) C11_=_C15( C11 C15 ) C11_=_C16( C11 C16 ) C11_=_C17( C11 C17 ) \nC11_=_C18( C11 C18 ) C11_=_C19( C11 C19 ) C11_=_C29( C11 C29 ) C12_=_C13( C12 C13 ) C12_=_C14( C12 C14 ) C12_=_C15( C12 C15 ) \nC12_=_C16( C12 C16 ) C12_=_C17( C12 C17 ) C12_=_C18( C12 C18 ) C12_=_C19( C12 C19 ) C12_=_C30( C12 C30 ) C13_=_C14( C13 C14 ) \nC13_=_C15( C13 C15 ) C13_=_C16( C13 C16 ) C13_=_C17( C13 C17 ) C13_=_C18( C13 C18 ) C13_=_C19( C13 C19 ) C13_=_C31( C13 C31 ) \nC14_=_C15( C14 C15 ) C14_=_C16( C14 C16 ) C14_=_C17( C14 C17 ) C14_=_C18( C14 C18 ) C14_=_C19( C14 C19 ) C15_=_C16( C15 C16 ) \nC15_=_C17( C15 C17 ) C15_=_C18( C15 C18 ) C15_=_C19( C15 C19 ) C16_=_C17( C16 C17 ) C16_=_C18( C16 C18 ) C16_=_C19( C16 C19 ) \nC17_=_C18( C17 C18 ) C17_=_C19( C17 C19 ) C18_=_C19( C18 C19 ) C20_=_C29( C20 C29 ) C20_=_C30( C20 C30 ) C20_=_C31( C20 C31 ) \nC20_=_C32( C20 C32 ) C20_=_C33( C20 C33 ) C20_=_C34( C20 C34 ) C20_=_C35( C20 C35 ) C20_=_C36( C20 C36 ) C20_=_C37( C20 C37 ) \nC29_=_C30( C29 C30 ) C29_=_C31( C29 C31 ) C29_=_C32( C29 C32 ) C29_=_C33( C29 C33 ) C29_=_C34( C29 C34 ) C29_=_C35( C29 C35 ) \nC29_=_C36( C29 C36 ) C29_=_C37( C29 C37 ) C30_=_C31( C30 C31 ) C30_=_C32( C30 C32 ) C30_=_C33( C30 C33 ) C30_=_C34( C30 C34 ) \nC30_=_C35( C30 C35 ) C30_=_C36( C30 C36 ) C30_=_C37( C30 C37 ) C31_=_C32( C31 C32 ) C31_=_C33( C31 C33 ) C31_=_C34( C31 C34 ) \nC31_=_C35( C31 C35 ) C31_=_C36( C31 C36 ) C31_=_C37( C31 C37 ) C32_=_C33( C32 C33 ) C32_=_C34( C32 C34 ) C32_=_C35( C32 C35 ) \nC32_=_C36( C32 C36 ) C32_=_C37( C32 C37 ) C33_=_C34( C33 C34 ) C33_=_C35( C33 C35 ) C33_=_C36( C33 C36 ) C33_=_C37( C33 C37 ) \nC34_=_C35( C34 C35 ) C34_=_C36( C34 C36 ) C34_=_C37( C34 C37 ) C35_=_C36( C35 C36 ) C35_=_C37( C35 C37 ) C36_=_C37( C36 C37 ) "];57-&gt;72[label="22: C0 C2 C9 C11 C12 \nC13 C14 C15 C16 C17 C18 \nC19 C20 C29 C30 C31 C32 \nC33 C34 C35 C36 C37 \n115: C0_=_C2 ,C0_=_C9 ,C0_=_C11 ,C0_=_C12 ,C0_=_C13 ,\nC0_=_C14 ,C0_=_C15 ,C0_=_C16 ,C0_=_C17 ,C0_=_C18 ,C0_=_C19 ,\nC2_=_C20 ,C2_=_C29 ,C2_=_C30 ,C2_=_C31 ,C2_=_C32 ,C2_=_C33 ,\nC2_=_C34 ,C2_=_C35 ,C2_=_C36 ,C2_=_C37 ,C9_=_C11 ,C9_=_C12 ,\nC9_=_C13 ,C9_=_C14 ,C9_=_C15 ,C9_=_C16 ,C9_=_C17 ,C9_=_C18 ,\nC9_=_C19 ,C9_=_C20 ,C11_=_C12 ,C11_=_C13 ,C11_=_C14 ,C11_=_C15 ,\nC11_=_C16 ,C11_=_C17 ,C11_=_C18 ,C11_=_C19 ,C11_=_C29 ,C12_=_C13 ,\nC12_=_C14 ,C12_=_C15 ,C12_=_C16 ,C12_=_C17 ,C12_=_C18 ,C12_=_C19 ,\nC12_=_C30 ,C13_=_C14 ,C13_=_C15 ,C13_=_C16 ,C13_=_C17 ,C13_=_C18 ,\nC13_=_C19 ,C13_=_C31 ,C14_=_C15 ,C14_=_C16 ,C14_=_C17 ,C14_=_C18 ,\nC14_=_C19 ,C15_=_C16 ,C15_=_C17 ,C15_=_C18 ,C15_=_C19 ,C16_=_C17 ,\nC16_=_C18 ,C16_=_C19 ,C17_=_C18 ,C17_=_C19 ,C18_=_C19 ,C20_=_C29 ,\nC20_=_C30 ,C20_=_C31 ,C20_=_C32 ,C20_=_C33 ,C20_=_C34 ,C20_=_C35 ,\nC20_=_C36 ,C20_=_C37 ,C29_=_C30 ,C29_=_C31 ,C29_=_C32 ,C29_=_C33 ,\nC29_=_C34 ,C29_=_C35 ,C29_=_C36 ,C29_=_C37 ,C30_=_C31 ,C30_=_C32 ,\nC30_=_C33 ,C30_=_C34 ,C30_=_C35 ,C30_=_C36 ,C30_=_C37 ,C31_=_C32 ,\nC31_=_C33 ,C31_=_C34 ,C31_=_C35 ,C31_=_C36 ,C31_=_C37 ,C32_=_C33 ,\nC32_=_C34 ,C32_=_C35 ,C32_=_C36 ,C32_=_C37 ,C33_=_C34 ,C33_=_C35 ,\nC33_=_C36 ,C33_=_C37 ,C34_=_C35 ,C34_=_C36 ,C34_=_C37 ,C35_=_C36 ,\nC35_=_C37 ,C36_=_C37 ,"];73[shape=box, label="id:73 level: 4\n24: C16 C75 C121 C131 C194 \nC235 C267 C303 C334 C335 C336 \nC337 C338 C339 C340 C341 C342 \nC343 C344 C345 C346 C347 C348 \nC349 \n149: C16_=_C121( C16 C121 ) C16_=_C267( C16 C267 ) C16_=_C303( C16 C303 ) C16_=_C334( C16 C334 ) C16_=_C335( C16 C335 ) \nC16_=_C336( C16 C336 ) C16_=_C337( C16 C337 ) C16_=_C338( C16 C338 ) C16_=_C339( C16 C339 ) C16_=_C340( C16 C340 ) C16_=_C341( C16 C341 ) \nC16_=_C342( C16 C342 ) C75_=_C131( C75 C131 ) C75_=_C194( C75 C194 ) C75_=_C235( C75 C235 ) C75_=_C334( C75 C334 ) C75_=_C343( C75 C343 ) \nC75_=_C344( C75 C344 ) C75_=_C345( C75 C345 ) C75_=_C346( C75 C346 ) C75_=_C347( C75 C347 ) C75_=_C348( C75 C348 ) C75_=_C349( C75 C349 ) \nC121_=_C267( C121 C267 ) C121_=_C303( C121 C303 ) C121_=_C334( C121 C334 ) C121_=_C335( C121 C335 ) C121_=_C336( C121 C336 ) C121_=_C337( C121 C337 ) \nC121_=_C338( C121 C338 ) C121_=_C339( C121 C339 ) C121_=_C340( C121 C340 ) C121_=_C341( C121 C341 ) C121_=_C342( C121 C342 ) C131_=_C194( C131 C194 ) \nC131_=_C235( C131 C235 ) C131_=_C334( C131 C334 ) C131_=_C343( C131 C343 ) C131_=_C344( C131 C344 ) C131_=_C345( C131 C345 ) C131_=_C346( C131 C346 ) \nC131_=_C347( C131 C347 ) C131_=_C348( C131 C348 ) C131_=_C349( C131 C349 ) C194_=_C235( C194 C235 ) C194_=_C334( C194 C334 ) C194_=_C343( C194 C343 ) \nC194_=_C344( C194 C344 ) C194_=_C345( C194 C345 ) C194_=_C346( C194 C346 ) C194_=_C347( C194 C347 ) C194_=_C348( C194 C348 ) C194_=_C349( C194 C349 ) \nC235_=_C334( C235 C334 ) C235_=_C343( C235 C343 ) C235_=_C344( C235 C344 ) C235_=_C345( C235 C345 ) C235_=_C346( C235 C346 ) C235_=_C347( C235 C347 ) \nC235_=_C348( C235 C348 ) C235_=_C349( C235 C349 ) C267_=_C303( C267 C303 ) C267_=_C334( C267 C334 ) C267_=_C335( C267 C335 ) C267_=_C336( C267 C336 ) \nC267_=_C337( C267 C337 ) C267_=_C338( C267 C338 ) C267_=_C339( C267 C339 ) C267_=_C340( C267 C340 ) C267_=_C341( C267 C341 ) C267_=_C342( C267 C342 ) \nC303_=_C334(</w:t>
      </w:r>
    </w:p>
    <w:p>
      <w:pPr>
        <w:pStyle w:val="PreformattedText"/>
        <w:bidi w:val="0"/>
        <w:spacing w:before="0" w:after="0"/>
        <w:jc w:val="left"/>
        <w:rPr/>
      </w:pPr>
      <w:r>
        <w:rPr/>
        <w:t xml:space="preserve"> </w:t>
      </w:r>
      <w:r>
        <w:rPr/>
        <w:t>C303 C334 ) C303_=_C335( C303 C335 ) C303_=_C336( C303 C336 ) C303_=_C337( C303 C337 ) C303_=_C338( C303 C338 ) C303_=_C339( C303 C339 ) \nC303_=_C340( C303 C340 ) C303_=_C341( C303 C341 ) C303_=_C342( C303 C342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4( C336 C344 ) C337_=_C338( C337 C338 ) C337_=_C339( C337 C339 ) C337_=_C340( C337 C340 ) \nC337_=_C341( C337 C341 ) C337_=_C342( C337 C342 ) C337_=_C345( C337 C345 ) C338_=_C339( C338 C339 ) C338_=_C340( C338 C340 ) C338_=_C341( C338 C341 ) \nC338_=_C342( C338 C342 ) C338_=_C346( C338 C346 ) C339_=_C340( C339 C340 ) C339_=_C341( C339 C341 ) C339_=_C342( C339 C342 ) C339_=_C347( C339 C347 ) \nC340_=_C341( C340 C341 ) C340_=_C342( C340 C342 ) C341_=_C342( C341 C342 ) C343_=_C344( C343 C344 ) C343_=_C345( C343 C345 ) C343_=_C346( C343 C346 ) \nC343_=_C347( C343 C347 ) C343_=_C348( C343 C348 ) C343_=_C349( C343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58-&gt;73[label="23: C16 C75 C121 C131 C194 \nC235 C267 C303 C335 C336 C337 \nC338 C339 C340 C341 C342 C343 \nC344 C345 C346 C347 C348 C349 \n126: C16_=_C121 ,C16_=_C267 ,C16_=_C303 ,C16_=_C335 ,C16_=_C336 ,\nC16_=_C337 ,C16_=_C338 ,C16_=_C339 ,C16_=_C340 ,C16_=_C341 ,C16_=_C342 ,\nC75_=_C131 ,C75_=_C194 ,C75_=_C235 ,C75_=_C343 ,C75_=_C344 ,C75_=_C345 ,\nC75_=_C346 ,C75_=_C347 ,C75_=_C348 ,C75_=_C349 ,C121_=_C267 ,C121_=_C303 ,\nC121_=_C335 ,C121_=_C336 ,C121_=_C337 ,C121_=_C338 ,C121_=_C339 ,C121_=_C340 ,\nC121_=_C341 ,C121_=_C342 ,C131_=_C194 ,C131_=_C235 ,C131_=_C343 ,C131_=_C344 ,\nC131_=_C345 ,C131_=_C346 ,C131_=_C347 ,C131_=_C348 ,C131_=_C349 ,C194_=_C235 ,\nC194_=_C343 ,C194_=_C344 ,C194_=_C345 ,C194_=_C346 ,C194_=_C347 ,C194_=_C348 ,\nC194_=_C349 ,C235_=_C343 ,C235_=_C344 ,C235_=_C345 ,C235_=_C346 ,C235_=_C347 ,\nC235_=_C348 ,C235_=_C349 ,C267_=_C303 ,C267_=_C335 ,C267_=_C336 ,C267_=_C337 ,\nC267_=_C338 ,C267_=_C339 ,C267_=_C340 ,C267_=_C341 ,C267_=_C342 ,C303_=_C335 ,\nC303_=_C336 ,C303_=_C337 ,C303_=_C338 ,C303_=_C339 ,C303_=_C340 ,C303_=_C341 ,\nC303_=_C342 ,C335_=_C336 ,C335_=_C337 ,C335_=_C338 ,C335_=_C339 ,C335_=_C340 ,\nC335_=_C341 ,C335_=_C342 ,C335_=_C343 ,C336_=_C337 ,C336_=_C338 ,C336_=_C339 ,\nC336_=_C340 ,C336_=_C341 ,C336_=_C342 ,C336_=_C344 ,C337_=_C338 ,C337_=_C339 ,\nC337_=_C340 ,C337_=_C341 ,C337_=_C342 ,C337_=_C345 ,C338_=_C339 ,C338_=_C340 ,\nC338_=_C341 ,C338_=_C342 ,C338_=_C346 ,C339_=_C340 ,C339_=_C341 ,C339_=_C342 ,\nC339_=_C347 ,C340_=_C341 ,C340_=_C342 ,C341_=_C342 ,C343_=_C344 ,C343_=_C345 ,\nC343_=_C346 ,C343_=_C347 ,C343_=_C348 ,C343_=_C349 ,C344_=_C345 ,C344_=_C346 ,\nC344_=_C347 ,C344_=_C348 ,C344_=_C349 ,C345_=_C346 ,C345_=_C347 ,C345_=_C348 ,\nC345_=_C349 ,C346_=_C347 ,C346_=_C348 ,C346_=_C349 ,C347_=_C348 ,C347_=_C349 ,\nC348_=_C349 ,"];74[shape=box, label="id:74 level: 4\n24: C14 C19 C113 C114 C115 \nC116 C117 C118 C119 C120 C121 \nC122 C123 C124 C270 C306 C342 \nC382 C427 C487 C488 C489 C490 \nC491 \n150: C14_=_C19( C14 C19 ) C14_=_C113( C14 C113 ) C14_=_C114( C14 C114 ) C14_=_C115( C14 C115 ) C14_=_C116( C14 C116 ) \nC14_=_C117( C14 C117 ) C14_=_C118( C14 C118 ) C14_=_C119( C14 C119 ) C14_=_C120( C14 C120 ) C14_=_C121( C14 C121 ) C14_=_C122( C14 C122 ) \nC14_=_C123( C14 C123 ) C14_=_C124( C14 C124 ) C19_=_C124( C19 C124 ) C19_=_C270( C19 C270 ) C19_=_C306( C19 C306 ) C19_=_C342( C19 C342 ) \nC19_=_C382( C19 C382 ) C19_=_C427( C19 C427 ) C19_=_C487( C19 C487 ) C19_=_C488( C19 C488 ) C19_=_C489( C19 C489 ) C19_=_C490( C19 C490 ) \nC19_=_C491( C19 C491 ) C113_=_C114( C113 C114 ) C113_=_C115( C113 C115 ) C113_=_C116( C113 C116 ) C113_=_C117( C113 C117 ) C113_=_C118( C113 C118 ) \nC113_=_C119( C113 C119 ) C113_=_C120( C113 C120 ) C113_=_C121( C113 C121 ) C113_=_C122( C113 C122 ) C113_=_C123( C113 C123 ) C113_=_C124( C113 C124 ) \nC114_=_C115( C114 C115 ) C114_=_C116( C114 C116 ) C114_=_C117( C114 C117 ) C114_=_C118( C114 C118 ) C114_=_C119( C114 C119 ) C114_=_C120( C114 C120 ) \nC114_=_C121( C114 C121 ) C114_=_C122( C114 C122 ) C114_=_C123( C114 C123 ) C114_=_C124( C114 C124 ) C115_=_C116( C115 C116 ) C115_=_C117( C115 C117 ) \nC115_=_C118( C115 C118 ) C115_=_C119( C115 C119 ) C115_=_C120( C115 C120 ) C115_=_C121( C115 C121 ) C115_=_C122( C115 C122 ) C115_=_C123( C115 C123 ) \nC115_=_C124( C115 C124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19_=_C270( C119 C270 ) C120_=_C121( C120 C121 ) C120_=_C122( C120 C122 ) \nC120_=_C123( C120 C123 ) C120_=_C124( C120 C124 ) C120_=_C306( C120 C306 ) C121_=_C122( C121 C122 ) C121_=_C123( C121 C123 ) C121_=_C124( C121 C124 ) \nC121_=_C342( C121 C342 ) C122_=_C123( C122 C123 ) C122_=_C124( C122 C124 ) C122_=_C382( C122 C382 ) C123_=_C124( C123 C124 ) C123_=_C427( C123 C427 ) \nC124_=_C270( C124 C270 ) C124_=_C306( C124 C306 ) C124_=_C342( C124 C342 ) C124_=_C382( C124 C382 ) C124_=_C427( C124 C427 ) C124_=_C487( C124 C487 ) \nC124_=_C488( C124 C488 ) C124_=_C489( C124 C489 ) C124_=_C490( C124 C490 ) C124_=_C491( C124 C491 ) C270_=_C306( C270 C306 ) C270_=_C342( C270 C342 ) \nC270_=_C382( C270 C382 ) C270_=_C427( C270 C427 ) C270_=_C487( C270 C487 ) C270_=_C488( C270 C488 ) C270_=_C489( C270 C489 ) C270_=_C490( C270 C490 ) \nC270_=_C491( C270 C491 ) C306_=_C342( C306 C342 ) C306_=_C382( C306 C382 ) C306_=_C427( C306 C427 ) C306_=_C487( C306 C487 ) C306_=_C488( C306 C488 ) \nC306_=_C489( C306 C489 ) C306_=_C490( C306 C490 ) C306_=_C491( C306 C491 ) C342_=_C382( C342 C382 ) C342_=_C427( C342 C427 ) C342_=_C487( C342 C487 ) \nC342_=_C488( C342 C488 ) C342_=_C489( C342 C489 ) C342_=_C490( C342 C490 ) C342_=_C491( C342 C491 ) C382_=_C427( C382 C427 ) C382_=_C487( C382 C487 ) \nC382_=_C488( C382 C488 ) C382_=_C489( C382 C489 ) C382_=_C490( C382 C490 ) C382_=_C491( C382 C491 ) C427_=_C487( C427 C487 ) C427_=_C488( C427 C488 ) \nC427_=_C489( C427 C489 ) C427_=_C490( C427 C490 ) C427_=_C491( C427 C491 ) C487_=_C488( C487 C488 ) C487_=_C489( C487 C489 ) C487_=_C490( C487 C490 ) \nC487_=_C491( C487 C491 ) C488_=_C489( C488 C489 ) C488_=_C490( C488 C490 ) C488_=_C491( C488 C491 ) C489_=_C490( C489 C490 ) C489_=_C491( C489 C491 ) \nC490_=_C491( C490 C491 ) "];58-&gt;74[label="23: C14 C19 C113 C114 C115 \nC116 C117 C118 C119 C120 C121 \nC122 C123 C270 C306 C342 C382 \nC427 C487 C488 C489 C490 C491 \n127: C14_=_C19 ,C14_=_C113 ,C14_=_C114 ,C14_=_C115 ,C14_=_C116 ,\nC14_=_C117 ,C14_=_C118 ,C14_=_C119 ,C14_=_C120 ,C14_=_C121 ,C14_=_C122 ,\nC14_=_C123 ,C19_=_C270 ,C19_=_C306 ,C19_=_C342 ,C19_=_C382 ,C19_=_C427 ,\nC19_=_C487 ,C19_=_C488 ,C19_=_C489 ,C19_=_C490 ,C19_=_C491 ,C113_=_C114 ,\nC113_=_C115 ,C113_=_C116 ,C113_=_C117 ,C113_=_C118 ,C113_=_C119 ,C113_=_C120 ,\nC113_=_C121 ,C113_=_C122 ,C113_=_C123 ,C114_=_C115 ,C114_=_C116 ,C114_=_C117 ,\nC114_=_C118 ,C114_=_C119 ,C114_=_C120 ,C114_=_C121 ,C114_=_C122 ,C114_=_C123 ,\nC115_=_C116 ,C115_=_C117 ,C115_=_C118 ,C115_=_C119 ,C115_=_C120 ,C115_=_C121 ,\nC115_=_C122 ,C115_=_C123 ,C116_=_C117 ,C116_=_C118 ,C116_=_C119 ,C116_=_C120 ,\nC116_=_C121 ,C116_=_C122 ,C116_=_C123 ,C117_=_C118 ,C117_=_C119 ,C117_=_C120 ,\nC117_=_C121 ,C117_=_C122 ,C117_=_C123 ,C118_=_C119 ,C118_=_C120 ,C118_=_C121 ,\nC118_=_C122 ,C118_=_C123 ,C119_=_C120 ,C119_=_C121 ,C119_=_C122 ,C119_=_C123 ,\nC119_=_C270 ,C120_=_C121 ,C120_=_C122 ,C120_=_C123 ,C120_=_C306 ,C121_=_C122 ,\nC121_=_C123 ,C121_=_C342 ,C122_=_C123 ,C122_=_C382 ,C123_=_C427 ,C270_=_C306 ,\nC270_=_C342 ,C270_=_C382 ,C270_=_C427 ,C270_=_C487 ,C270_=_C488 ,C270_=_C489 ,\nC270_=_C490 ,C270_=_C491 ,C306_=_C342 ,C306_=_C382 ,C306_=_C427 ,C306_=_C487 ,\nC306_=_C488 ,C306_=_C489 ,C306_=_C490 ,C306_=_C491 ,C342_=_C382 ,C342_=_C427 ,\nC342_=_C487 ,C342_=_C488 ,C342_=_C489 ,C342_=_C490 ,C342_=_C491 ,C382_=_C427 ,\nC382_=_C487 ,C382_=_C488 ,C382_=_C489 ,C382_=_C490 ,C382_=_C491 ,C427_=_C487 ,\nC427_=_C488 ,C427_=_C489 ,C427_=_C490 ,C427_=_C491 ,C487_=_C488 ,C487_=_C489 ,\nC487_=_C490 ,C487_=_C491 ,C488_=_C489 ,C488_=_C490 ,C488_=_C491 ,C489_=_C490 ,\nC489_=_C491 ,C490_=_C491 ,"];75[shape=box, label="id:75 level: 4\n23: C23 C26 C114 C125 C134 \nC135 C136 C137 C138 C139 C140 \nC141 C142 C281 C353 C488 C492 \nC498 C499 C500 C501 C502 C503 \n137: C23_=_C26( C23 C26 ) C23_=_C114( C23 C114 ) C23_=_C125( C23 C125 ) C23_=_C134( C23 C134 ) C23_=_C135( C23 C135 ) \nC23_=_C136( C23 C136 ) C23_=_C137( C23 C137 ) C23_=_C138( C23 C138 ) C23_=_C139( C23 C139 ) C23_=_C140(</w:t>
      </w:r>
    </w:p>
    <w:p>
      <w:pPr>
        <w:pStyle w:val="PreformattedText"/>
        <w:bidi w:val="0"/>
        <w:spacing w:before="0" w:after="0"/>
        <w:jc w:val="left"/>
        <w:rPr/>
      </w:pPr>
      <w:r>
        <w:rPr/>
        <w:t xml:space="preserve"> </w:t>
      </w:r>
      <w:r>
        <w:rPr/>
        <w:t>C23 C140 ) C23_=_C141( C23 C141 ) \nC23_=_C142( C23 C142 ) C26_=_C140( C26 C140 ) C26_=_C281( C26 C281 ) C26_=_C353( C26 C353 ) C26_=_C488( C26 C488 ) C26_=_C492( C26 C492 ) \nC26_=_C498( C26 C498 ) C26_=_C499( C26 C499 ) C26_=_C500( C26 C500 ) C26_=_C501( C26 C501 ) C26_=_C502( C26 C502 ) C26_=_C503( C26 C503 ) \nC114_=_C125( C114 C125 ) C114_=_C134( C114 C134 ) C114_=_C135( C114 C135 ) C114_=_C136( C114 C136 ) C114_=_C137( C114 C137 ) C114_=_C138( C114 C138 ) \nC114_=_C139( C114 C139 ) C114_=_C140( C114 C140 ) C114_=_C141( C114 C141 ) C114_=_C142( C114 C142 ) C125_=_C134( C125 C134 ) C125_=_C135( C125 C135 ) \nC125_=_C136( C125 C136 ) C125_=_C137( C125 C137 ) C125_=_C138( C125 C138 ) C125_=_C139( C125 C139 ) C125_=_C140( C125 C140 ) C125_=_C141( C125 C141 ) \nC125_=_C142( C125 C142 ) C134_=_C135( C134 C135 ) C134_=_C136( C134 C136 ) C134_=_C137( C134 C137 ) C134_=_C138( C134 C138 ) C134_=_C139( C134 C139 ) \nC134_=_C140( C134 C140 ) C134_=_C141( C134 C141 ) C134_=_C142( C134 C142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7_=_C138( C137 C138 ) C137_=_C139( C137 C139 ) \nC137_=_C140( C137 C140 ) C137_=_C141( C137 C141 ) C137_=_C142( C137 C142 ) C138_=_C139( C138 C139 ) C138_=_C140( C138 C140 ) C138_=_C141( C138 C141 ) \nC138_=_C142( C138 C142 ) C138_=_C281( C138 C281 ) C139_=_C140( C139 C140 ) C139_=_C141( C139 C141 ) C139_=_C142( C139 C142 ) C139_=_C353( C139 C353 ) \nC140_=_C141( C140 C141 ) C140_=_C142( C140 C142 ) C140_=_C281( C140 C281 ) C140_=_C353( C140 C353 ) C140_=_C488( C140 C488 ) C140_=_C492( C140 C492 ) \nC140_=_C498( C140 C498 ) C140_=_C499( C140 C499 ) C140_=_C500( C140 C500 ) C140_=_C501( C140 C501 ) C140_=_C502( C140 C502 ) C140_=_C503( C140 C503 ) \nC141_=_C142( C141 C142 ) C141_=_C502( C141 C502 ) C142_=_C503( C142 C503 ) C281_=_C353( C281 C353 ) C281_=_C488( C281 C488 ) C281_=_C492( C281 C492 ) \nC281_=_C498( C281 C498 ) C281_=_C499( C281 C499 ) C281_=_C500( C281 C500 ) C281_=_C501( C281 C501 ) C281_=_C502( C281 C502 ) C281_=_C503( C281 C503 ) \nC353_=_C488( C353 C488 ) C353_=_C492( C353 C492 ) C353_=_C498( C353 C498 ) C353_=_C499( C353 C499 ) C353_=_C500( C353 C500 ) C353_=_C501( C353 C501 ) \nC353_=_C502( C353 C502 ) C353_=_C503( C353 C503 ) C488_=_C492( C488 C492 ) C488_=_C498( C488 C498 ) C488_=_C499( C488 C499 ) C488_=_C500( C488 C500 ) \nC488_=_C501( C488 C501 ) C488_=_C502( C488 C502 ) C488_=_C503( C488 C503 ) C492_=_C498( C492 C498 ) C492_=_C499( C492 C499 ) C492_=_C500( C492 C500 ) \nC492_=_C501( C492 C501 ) C492_=_C502( C492 C502 ) C492_=_C503( C492 C503 ) C498_=_C499( C498 C499 ) C498_=_C500( C498 C500 ) C498_=_C501( C498 C501 ) \nC498_=_C502( C498 C502 ) C498_=_C503( C498 C503 ) C499_=_C500( C499 C500 ) C499_=_C501( C499 C501 ) C499_=_C502( C499 C502 ) C499_=_C503( C499 C503 ) \nC500_=_C501( C500 C501 ) C500_=_C502( C500 C502 ) C500_=_C503( C500 C503 ) C501_=_C502( C501 C502 ) C501_=_C503( C501 C503 ) C502_=_C503( C502 C503 ) "];59-&gt;75[label="22: C23 C26 C114 C125 C134 \nC135 C136 C137 C138 C139 C141 \nC142 C281 C353 C488 C492 C498 \nC499 C500 C501 C502 C503 \n115: C23_=_C26 ,C23_=_C114 ,C23_=_C125 ,C23_=_C134 ,C23_=_C135 ,\nC23_=_C136 ,C23_=_C137 ,C23_=_C138 ,C23_=_C139 ,C23_=_C141 ,C23_=_C142 ,\nC26_=_C281 ,C26_=_C353 ,C26_=_C488 ,C26_=_C492 ,C26_=_C498 ,C26_=_C499 ,\nC26_=_C500 ,C26_=_C501 ,C26_=_C502 ,C26_=_C503 ,C114_=_C125 ,C114_=_C134 ,\nC114_=_C135 ,C114_=_C136 ,C114_=_C137 ,C114_=_C138 ,C114_=_C139 ,C114_=_C141 ,\nC114_=_C142 ,C125_=_C134 ,C125_=_C135 ,C125_=_C136 ,C125_=_C137 ,C125_=_C138 ,\nC125_=_C139 ,C125_=_C141 ,C125_=_C142 ,C134_=_C135 ,C134_=_C136 ,C134_=_C137 ,\nC134_=_C138 ,C134_=_C139 ,C134_=_C141 ,C134_=_C142 ,C135_=_C136 ,C135_=_C137 ,\nC135_=_C138 ,C135_=_C139 ,C135_=_C141 ,C135_=_C142 ,C136_=_C137 ,C136_=_C138 ,\nC136_=_C139 ,C136_=_C141 ,C136_=_C142 ,C137_=_C138 ,C137_=_C139 ,C137_=_C141 ,\nC137_=_C142 ,C138_=_C139 ,C138_=_C141 ,C138_=_C142 ,C138_=_C281 ,C139_=_C141 ,\nC139_=_C142 ,C139_=_C353 ,C141_=_C142 ,C141_=_C502 ,C142_=_C503 ,C281_=_C353 ,\nC281_=_C488 ,C281_=_C492 ,C281_=_C498 ,C281_=_C499 ,C281_=_C500 ,C281_=_C501 ,\nC281_=_C502 ,C281_=_C503 ,C353_=_C488 ,C353_=_C492 ,C353_=_C498 ,C353_=_C499 ,\nC353_=_C500 ,C353_=_C501 ,C353_=_C502 ,C353_=_C503 ,C488_=_C492 ,C488_=_C498 ,\nC488_=_C499 ,C488_=_C500 ,C488_=_C501 ,C488_=_C502 ,C488_=_C503 ,C492_=_C498 ,\nC492_=_C499 ,C492_=_C500 ,C492_=_C501 ,C492_=_C502 ,C492_=_C503 ,C498_=_C499 ,\nC498_=_C500 ,C498_=_C501 ,C498_=_C502 ,C498_=_C503 ,C499_=_C500 ,C499_=_C501 ,\nC499_=_C502 ,C499_=_C503 ,C500_=_C501 ,C500_=_C502 ,C500_=_C503 ,C501_=_C502 ,\nC501_=_C503 ,C502_=_C503 ,"];76[shape=box, label="id:76 level: 4\n34: C1 C9 C20 C21 C22 \nC23 C24 C25 C26 C27 C139 \nC141 C142 C280 C282 C283 C335 \nC343 C350 C351 C352 C353 C502 \nC503 C514 C523 C524 C525 C526 \nC527 C541 C546 C547 C548 \n172: C1_=_C9( C1 C9 ) C1_=_C20( C1 C20 ) C1_=_C21( C1 C21 ) C1_=_C22( C1 C22 ) C1_=_C23( C1 C23 ) \nC1_=_C24( C1 C24 ) C1_=_C25( C1 C25 ) C1_=_C26( C1 C26 ) C1_=_C27( C1 C27 ) C9_=_C20( C9 C20 ) C9_=_C21( C9 C21 ) \nC9_=_C22( C9 C22 ) C9_=_C23( C9 C23 ) C9_=_C24( C9 C24 ) C9_=_C25( C9 C25 ) C9_=_C26( C9 C26 ) C9_=_C27( C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3_=_C139( C23 C139 ) C23_=_C141( C23 C141 ) \nC23_=_C142( C23 C142 ) C24_=_C25( C24 C25 ) C24_=_C26( C24 C26 ) C24_=_C27( C24 C27 ) C24_=_C280( C24 C280 ) C24_=_C282( C24 C282 ) \nC24_=_C283( C24 C283 ) C25_=_C26( C25 C26 ) C25_=_C27( C25 C27 ) C25_=_C139( C25 C139 ) C25_=_C280( C25 C280 ) C25_=_C335( C25 C335 ) \nC25_=_C343( C25 C343 ) C25_=_C350( C25 C350 ) C25_=_C351( C25 C351 ) C25_=_C352( C25 C352 ) C25_=_C353( C25 C353 ) C26_=_C27( C26 C27 ) \nC26_=_C353( C26 C353 ) C26_=_C502( C26 C502 ) C26_=_C503( C26 C503 ) C27_=_C141( C27 C141 ) C27_=_C282( C27 C282 ) C27_=_C502( C27 C502 ) \nC27_=_C514( C27 C514 ) C27_=_C523( C27 C523 ) C27_=_C524( C27 C524 ) C27_=_C525( C27 C525 ) C27_=_C526( C27 C526 ) C27_=_C527( C27 C527 ) \nC139_=_C141( C139 C141 ) C139_=_C142( C139 C142 ) C139_=_C280( C139 C280 ) C139_=_C335( C139 C335 ) C139_=_C343( C139 C343 ) C139_=_C350( C139 C350 ) \nC139_=_C351( C139 C351 ) C139_=_C352( C139 C352 ) C139_=_C353( C139 C353 ) C141_=_C142( C141 C142 ) C141_=_C282( C141 C282 ) C141_=_C502( C141 C502 ) \nC141_=_C514( C141 C514 ) C141_=_C523( C141 C523 ) C141_=_C524( C141 C524 ) C141_=_C525( C141 C525 ) C141_=_C526( C141 C526 ) C141_=_C527( C141 C527 ) \nC142_=_C283( C142 C283 ) C142_=_C503( C142 C503 ) C142_=_C527( C142 C527 ) C142_=_C541( C142 C541 ) C142_=_C546( C142 C546 ) C142_=_C547( C142 C547 ) \nC142_=_C548( C142 C548 ) C280_=_C282( C280 C282 ) C280_=_C283( C280 C283 ) C280_=_C335( C280 C335 ) C280_=_C343( C280 C343 ) C280_=_C350( C280 C350 ) \nC280_=_C351( C280 C351 ) C280_=_C352( C280 C352 ) C280_=_C353( C280 C353 ) C282_=_C283( C282 C283 ) C282_=_C502( C282 C502 ) C282_=_C514( C282 C514 ) \nC282_=_C523( C282 C523 ) C282_=_C524( C282 C524 ) C282_=_C525( C282 C525 ) C282_=_C526( C282 C526 ) C282_=_C527( C282 C527 ) C283_=_C503( C283 C503 ) \nC283_=_C527( C283 C527 ) C283_=_C541( C283 C541 ) C283_=_C546( C283 C546 ) C283_=_C547( C283 C547 ) C283_=_C548( C283 C548 ) C335_=_C343( C335 C343 ) \nC335_=_C350( C335 C350 ) C335_=_C351( C335 C351 ) C335_=_C352( C335 C352 ) C335_=_C353( C335 C353 ) C343_=_C350( C343 C350 ) C343_=_C351( C343 C351 ) \nC343_=_C352( C343 C352 ) C343_=_C353( C343 C353 ) C350_=_C351( C350 C351 ) C350_=_C352( C350 C352 ) C350_=_C353( C350 C353 ) C351_=_C352( C351 C352 ) \nC351_=_C353( C351 C353 ) C352_=_C353( C352 C353 ) C353_=_C502( C353 C502 ) C353_=_C503( C353 C503 ) C502_=_C503( C502 C503 ) C502_=_C514( C502 C514 ) \nC502_=_C523( C502 C523 ) C502_=_C524( C502 C524 ) C502_=_C525( C502 C525 ) C502_=_C526( C502 C526 ) C502_=_C527( C502 C527 ) C503_=_C527( C503 C527 ) \nC503_=_C541( C503 C541 ) C503_=_C546( C503 C546 ) C503_=_C547( C503 C547 ) C503_=_C548( C503 C548 ) C514_=_C523( C514 C523 ) C514_=_C524( C514 C524 ) \nC514_=_C525( C514 C525 ) C514_=_C526( C514 C526 ) C514_=_C527( C514 C527 ) C523_=_C524( C523 C524 ) C523_=_C525( C523 C525 ) C523_=_C526( C523 C526 ) \nC523_=_C527( C523 C527 ) C524_=_C525( C524 C525 ) C524_=_C526( C524 C526 ) C524_=_C527( C524 C527 ) C525_=_C526( C525 C526 ) C525_=_C527( C525 C527 ) \nC526_=_C527( C526 C527 ) C527_=_C541( C527 C541 ) C527_=_C546( C527 C546 ) C527_=_C547( C527 C547 ) C527_=_C548( C527 C548 ) C541_=_C546( C541 C546 ) \nC541_=_C547( C541 C547 ) C541_=_C548( C541 C548 ) C546_=_C547( C546 C547 ) C546_=_C548( C546 C548 ) C547_=_C548( C547 C548 ) "];59-&gt;76[label="31: C1 C9 C20 C21 C22 \nC23 C24 C26 C139 C141 C142 \nC280 C282 C283 C335 C343 C350 \nC351 C352 C353 C502 C503 C514 \nC523 C524 C525 C526 C541 C546 \nC547 C548 \n123: C1_=_C9 ,C1_=_C20 ,C1_=_C21 ,C1_=_C22 ,C1_=_C23 ,\nC1_=_C24 ,C1_=_C26 ,C9_=_C20 ,C9_=_C21 ,C9_=_C22 ,C9_=_C23 ,\nC9_=_C24 ,C9_=_C26 ,C20_=_C21 ,C20_=_C22 ,C20_=_C23 ,C20_=_C24 ,\nC20_=_C26 ,C21_=_C22 ,C21_=_C23 ,C21_=_C24 ,C21_=_C26 ,C22_=_C23 ,\nC22_=_C24 ,C22_=_C26 ,C23_=_C24 ,C23_=_C26 ,C23_=_C139 ,C23_=_C141 ,\nC23_=_C142 ,C24_=_C26 ,C24_=_C280 ,C24_=_C282 ,C24_=_C283 ,C26_=_C353 ,\nC26_=_C502 ,C26_=_C503 ,C139_=_C141 ,C139_=_C142 ,C139_=_C280 ,C139_=_C335 ,\nC139_=_C343 ,C139_=_C350 ,C139_=_C351 ,C139_=_C352 ,C139_=_C353 ,C141_=_C142 ,\nC141_=_C282</w:t>
      </w:r>
    </w:p>
    <w:p>
      <w:pPr>
        <w:pStyle w:val="PreformattedText"/>
        <w:bidi w:val="0"/>
        <w:spacing w:before="0" w:after="0"/>
        <w:jc w:val="left"/>
        <w:rPr/>
      </w:pPr>
      <w:r>
        <w:rPr/>
        <w:t xml:space="preserve"> </w:t>
      </w:r>
      <w:r>
        <w:rPr/>
        <w:t>,C141_=_C502 ,C141_=_C514 ,C141_=_C523 ,C141_=_C524 ,C141_=_C525 ,\nC141_=_C526 ,C142_=_C283 ,C142_=_C503 ,C142_=_C541 ,C142_=_C546 ,C142_=_C547 ,\nC142_=_C548 ,C280_=_C282 ,C280_=_C283 ,C280_=_C335 ,C280_=_C343 ,C280_=_C350 ,\nC280_=_C351 ,C280_=_C352 ,C280_=_C353 ,C282_=_C283 ,C282_=_C502 ,C282_=_C514 ,\nC282_=_C523 ,C282_=_C524 ,C282_=_C525 ,C282_=_C526 ,C283_=_C503 ,C283_=_C541 ,\nC283_=_C546 ,C283_=_C547 ,C283_=_C548 ,C335_=_C343 ,C335_=_C350 ,C335_=_C351 ,\nC335_=_C352 ,C335_=_C353 ,C343_=_C350 ,C343_=_C351 ,C343_=_C352 ,C343_=_C353 ,\nC350_=_C351 ,C350_=_C352 ,C350_=_C353 ,C351_=_C352 ,C351_=_C353 ,C352_=_C353 ,\nC353_=_C502 ,C353_=_C503 ,C502_=_C503 ,C502_=_C514 ,C502_=_C523 ,C502_=_C524 ,\nC502_=_C525 ,C502_=_C526 ,C503_=_C541 ,C503_=_C546 ,C503_=_C547 ,C503_=_C548 ,\nC514_=_C523 ,C514_=_C524 ,C514_=_C525 ,C514_=_C526 ,C523_=_C524 ,C523_=_C525 ,\nC523_=_C526 ,C524_=_C525 ,C524_=_C526 ,C525_=_C526 ,C541_=_C546 ,C541_=_C547 ,\nC541_=_C548 ,C546_=_C547 ,C546_=_C548 ,C547_=_C548 ,"];77[shape=box, label="id:77 level: 4\n23: C97 C100 C155 C158 C167 \nC175 C183 C192 C198 C202 C207 \nC208 C209 C210 C417 C511 C517 \nC521 C526 C529 C533 C534 C535 \n137: C97_=_C100( C97 C100 ) C97_=_C155( C97 C155 ) C97_=_C167( C97 C167 ) C97_=_C175( C97 C175 ) C97_=_C183( C97 C183 ) \nC97_=_C192( C97 C192 ) C97_=_C198( C97 C198 ) C97_=_C202( C97 C202 ) C97_=_C207( C97 C207 ) C97_=_C208( C97 C208 ) C97_=_C209( C97 C209 ) \nC97_=_C210( C97 C210 ) C100_=_C158( C100 C158 ) C100_=_C209( C100 C209 ) C100_=_C417( C100 C417 ) C100_=_C511( C100 C511 ) C100_=_C517( C100 C517 ) \nC100_=_C521( C100 C521 ) C100_=_C526( C100 C526 ) C100_=_C529( C100 C529 ) C100_=_C533( C100 C533 ) C100_=_C534( C100 C534 ) C100_=_C535( C100 C535 ) \nC155_=_C158( C155 C158 ) C155_=_C167( C155 C167 ) C155_=_C175( C155 C175 ) C155_=_C183( C155 C183 ) C155_=_C192( C155 C192 ) C155_=_C198( C155 C198 ) \nC155_=_C202( C155 C202 ) C155_=_C207( C155 C207 ) C155_=_C208( C155 C208 ) C155_=_C209( C155 C209 ) C155_=_C210( C155 C210 ) C158_=_C209( C158 C209 ) \nC158_=_C417( C158 C417 ) C158_=_C511( C158 C511 ) C158_=_C517( C158 C517 ) C158_=_C521( C158 C521 ) C158_=_C526( C158 C526 ) C158_=_C529( C158 C529 ) \nC158_=_C533( C158 C533 ) C158_=_C534( C158 C534 ) C158_=_C535( C158 C535 ) C167_=_C175( C167 C175 ) C167_=_C183( C167 C183 ) C167_=_C192( C167 C192 ) \nC167_=_C198( C167 C198 ) C167_=_C202( C167 C202 ) C167_=_C207( C167 C207 ) C167_=_C208( C167 C208 ) C167_=_C209( C167 C209 ) C167_=_C210( C167 C210 ) \nC175_=_C183( C175 C183 ) C175_=_C192( C175 C192 ) C175_=_C198( C175 C198 ) C175_=_C202( C175 C202 ) C175_=_C207( C175 C207 ) C175_=_C208( C175 C208 ) \nC175_=_C209( C175 C209 ) C175_=_C210( C175 C210 ) C183_=_C192( C183 C192 ) C183_=_C198( C183 C198 ) C183_=_C202( C183 C202 ) C183_=_C207( C183 C207 ) \nC183_=_C208( C183 C208 ) C183_=_C209( C183 C209 ) C183_=_C210( C183 C210 ) C192_=_C198( C192 C198 ) C192_=_C202( C192 C202 ) C192_=_C207( C192 C207 ) \nC192_=_C208( C192 C208 ) C192_=_C209( C192 C209 ) C192_=_C210( C192 C210 ) C198_=_C202( C198 C202 ) C198_=_C207( C198 C207 ) C198_=_C208( C198 C208 ) \nC198_=_C209( C198 C209 ) C198_=_C210( C198 C210 ) C202_=_C207( C202 C207 ) C202_=_C208( C202 C208 ) C202_=_C209( C202 C209 ) C202_=_C210( C202 C210 ) \nC207_=_C208( C207 C208 ) C207_=_C209( C207 C209 ) C207_=_C210( C207 C210 ) C207_=_C417( C207 C417 ) C208_=_C209( C208 C209 ) C208_=_C210( C208 C210 ) \nC208_=_C511( C208 C511 ) C209_=_C210( C209 C210 ) C209_=_C417( C209 C417 ) C209_=_C511( C209 C511 ) C209_=_C517( C209 C517 ) C209_=_C521( C209 C521 ) \nC209_=_C526( C209 C526 ) C209_=_C529( C209 C529 ) C209_=_C533( C209 C533 ) C209_=_C534( C209 C534 ) C209_=_C535( C209 C535 ) C210_=_C535( C210 C535 ) \nC417_=_C511( C417 C511 ) C417_=_C517( C417 C517 ) C417_=_C521( C417 C521 ) C417_=_C526( C417 C526 ) C417_=_C529( C417 C529 ) C417_=_C533( C417 C533 ) \nC417_=_C534( C417 C534 ) C417_=_C535( C417 C535 ) C511_=_C517( C511 C517 ) C511_=_C521( C511 C521 ) C511_=_C526( C511 C526 ) C511_=_C529( C511 C529 ) \nC511_=_C533( C511 C533 ) C511_=_C534( C511 C534 ) C511_=_C535( C511 C535 ) C517_=_C521( C517 C521 ) C517_=_C526( C517 C526 ) C517_=_C529( C517 C529 ) \nC517_=_C533( C517 C533 ) C517_=_C534( C517 C534 ) C517_=_C535( C517 C535 ) C521_=_C526( C521 C526 ) C521_=_C529( C521 C529 ) C521_=_C533( C521 C533 ) \nC521_=_C534( C521 C534 ) C521_=_C535( C521 C535 ) C526_=_C529( C526 C529 ) C526_=_C533( C526 C533 ) C526_=_C534( C526 C534 ) C526_=_C535( C526 C535 ) \nC529_=_C533( C529 C533 ) C529_=_C534( C529 C534 ) C529_=_C535( C529 C535 ) C533_=_C534( C533 C534 ) C533_=_C535( C533 C535 ) C534_=_C535( C534 C535 ) "];60-&gt;77[label="22: C97 C100 C155 C158 C167 \nC175 C183 C192 C198 C202 C207 \nC208 C210 C417 C511 C517 C521 \nC526 C529 C533 C534 C535 \n115: C97_=_C100 ,C97_=_C155 ,C97_=_C167 ,C97_=_C175 ,C97_=_C183 ,\nC97_=_C192 ,C97_=_C198 ,C97_=_C202 ,C97_=_C207 ,C97_=_C208 ,C97_=_C210 ,\nC100_=_C158 ,C100_=_C417 ,C100_=_C511 ,C100_=_C517 ,C100_=_C521 ,C100_=_C526 ,\nC100_=_C529 ,C100_=_C533 ,C100_=_C534 ,C100_=_C535 ,C155_=_C158 ,C155_=_C167 ,\nC155_=_C175 ,C155_=_C183 ,C155_=_C192 ,C155_=_C198 ,C155_=_C202 ,C155_=_C207 ,\nC155_=_C208 ,C155_=_C210 ,C158_=_C417 ,C158_=_C511 ,C158_=_C517 ,C158_=_C521 ,\nC158_=_C526 ,C158_=_C529 ,C158_=_C533 ,C158_=_C534 ,C158_=_C535 ,C167_=_C175 ,\nC167_=_C183 ,C167_=_C192 ,C167_=_C198 ,C167_=_C202 ,C167_=_C207 ,C167_=_C208 ,\nC167_=_C210 ,C175_=_C183 ,C175_=_C192 ,C175_=_C198 ,C175_=_C202 ,C175_=_C207 ,\nC175_=_C208 ,C175_=_C210 ,C183_=_C192 ,C183_=_C198 ,C183_=_C202 ,C183_=_C207 ,\nC183_=_C208 ,C183_=_C210 ,C192_=_C198 ,C192_=_C202 ,C192_=_C207 ,C192_=_C208 ,\nC192_=_C210 ,C198_=_C202 ,C198_=_C207 ,C198_=_C208 ,C198_=_C210 ,C202_=_C207 ,\nC202_=_C208 ,C202_=_C210 ,C207_=_C208 ,C207_=_C210 ,C207_=_C417 ,C208_=_C210 ,\nC208_=_C511 ,C210_=_C535 ,C417_=_C511 ,C417_=_C517 ,C417_=_C521 ,C417_=_C526 ,\nC417_=_C529 ,C417_=_C533 ,C417_=_C534 ,C417_=_C535 ,C511_=_C517 ,C511_=_C521 ,\nC511_=_C526 ,C511_=_C529 ,C511_=_C533 ,C511_=_C534 ,C511_=_C535 ,C517_=_C521 ,\nC517_=_C526 ,C517_=_C529 ,C517_=_C533 ,C517_=_C534 ,C517_=_C535 ,C521_=_C526 ,\nC521_=_C529 ,C521_=_C533 ,C521_=_C534 ,C521_=_C535 ,C526_=_C529 ,C526_=_C533 ,\nC526_=_C534 ,C526_=_C535 ,C529_=_C533 ,C529_=_C534 ,C529_=_C535 ,C533_=_C534 ,\nC533_=_C535 ,C534_=_C535 ,"];78[shape=box, label="id:78 level: 4\n38: C58 C69 C79 C87 C94 \nC95 C96 C97 C98 C99 C100 \nC117 C128 C136 C144 C149 C155 \nC156 C158 C159 C208 C210 C416 \nC418 C491 C496 C501 C506 C509 \nC511 C512 C535 C540 C545 C548 \nC551 C554 C556 \n218: C58_=_C69( C58 C69 ) C58_=_C79( C58 C79 ) C58_=_C87( C58 C87 ) C58_=_C94( C58 C94 ) C58_=_C95( C58 C95 ) \nC58_=_C96( C58 C96 ) C58_=_C97( C58 C97 ) C58_=_C98( C58 C98 ) C58_=_C99( C58 C99 ) C58_=_C100( C58 C100 ) C69_=_C79( C69 C79 ) \nC69_=_C87( C69 C87 ) C69_=_C94( C69 C94 ) C69_=_C95( C69 C95 ) C69_=_C96( C69 C96 ) C69_=_C97( C69 C97 ) C69_=_C98( C69 C98 ) \nC69_=_C99( C69 C99 ) C69_=_C100( C69 C100 ) C79_=_C87( C79 C87 ) C79_=_C94( C79 C94 ) C79_=_C95( C79 C95 ) C79_=_C96( C79 C96 ) \nC79_=_C97( C79 C97 ) C79_=_C98( C79 C98 ) C79_=_C99( C79 C99 ) C79_=_C100( C79 C100 ) C87_=_C94( C87 C94 ) C87_=_C95( C87 C95 ) \nC87_=_C96( C87 C96 ) C87_=_C97( C87 C97 ) C87_=_C98( C87 C98 ) C87_=_C99( C87 C99 ) C87_=_C100( C87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6_=_C117( C96 C117 ) C96_=_C128( C96 C128 ) C96_=_C136( C96 C136 ) C96_=_C144( C96 C144 ) \nC96_=_C149( C96 C149 ) C96_=_C155( C96 C155 ) C96_=_C156( C96 C156 ) C96_=_C158( C96 C158 ) C96_=_C159( C96 C159 ) C97_=_C98( C97 C98 ) \nC97_=_C99( C97 C99 ) C97_=_C100( C97 C100 ) C97_=_C155( C97 C155 ) C97_=_C208( C97 C208 ) C97_=_C210( C97 C210 ) C98_=_C99( C98 C99 ) \nC98_=_C100( C98 C100 ) C98_=_C156( C98 C156 ) C98_=_C416( C98 C416 ) C98_=_C418( C98 C418 ) C99_=_C100( C99 C100 ) C99_=_C208( C99 C208 ) \nC99_=_C416( C99 C416 ) C99_=_C491( C99 C491 ) C99_=_C496( C99 C496 ) C99_=_C501( C99 C501 ) C99_=_C506( C99 C506 ) C99_=_C509( C99 C509 ) \nC99_=_C511( C99 C511 ) C99_=_C512( C99 C512 ) C100_=_C158( C100 C158 ) C100_=_C511( C100 C511 ) C100_=_C535( C100 C535 ) C117_=_C128( C117 C128 ) \nC117_=_C136( C117 C136 ) C117_=_C144( C117 C144 ) C117_=_C149( C117 C149 ) C117_=_C155( C117 C155 ) C117_=_C156( C117 C156 ) C117_=_C158( C117 C158 ) \nC117_=_C159( C117 C159 ) C128_=_C136( C128 C136 ) C128_=_C144( C128 C144 ) C128_=_C149( C128 C149 ) C128_=_C155( C128 C155 ) C128_=_C156( C128 C156 ) \nC128_=_C158( C128 C158 ) C128_=_C159( C128 C159 ) C136_=_C144( C136 C144 ) C136_=_C149( C136 C149 ) C136_=_C155( C136 C155 ) C136_=_C156( C136 C156 ) \nC136_=_C158( C136 C158 ) C136_=_C159( C136 C159 ) C144_=_C149( C144 C149 ) C144_=_C155( C144 C155 ) C144_=_C156( C144 C156 ) C144_=_C158( C144 C158 ) \nC144_=_C159( C144 C159 ) C149_=_C155( C149 C155 ) C149_=_C156( C149 C156 ) C149_=_C158( C149 C158 ) C149_=_C159( C149 C159 ) C155_=_C156( C155 C156 ) \nC155_=_C158( C155 C158 ) C155_=_C159( C155 C159 ) C155_=_C208( C155 C208 ) C155_=_C210( C155 C210 ) C156_=_C158( C156 C158 ) C156_=_C159( C156 C159 ) \nC156_=_C416( C156 C416 ) C156_=_C418( C156 C418 ) C158_=_C159( C158 C159 ) C158_=_C511( C158 C511 ) C158_=_C535( C158 C535 ) C159_=_C210( C159 C210 ) \nC159_=_C418( C159 C418 ) C159_=_C512( C159 C512 ) C159_=_C535( C159 C535 ) C159_=_C540( C159 C540 ) C159_=_C545( C159 C545 ) C159_=_C548( C159 C548 ) \nC159_=_C551( C159 C551 ) C159_=_C554( C159 C554 ) C159_=_C556( C159 C556 ) C208_=_C210( C208 C210 ) C208_=_C416( C208 C416 ) C208_=_C491( C208 C491 ) \nC208_=_C496( C208 C496 ) C208_=_C501( C208 C501 ) C208_=_C506( C208 C506 ) C208_=_C509( C208 C509 ) C208_=_C511( C208 C511 ) C208_=_C512( C208 C512 ) \nC210_=_C418(</w:t>
      </w:r>
    </w:p>
    <w:p>
      <w:pPr>
        <w:pStyle w:val="PreformattedText"/>
        <w:bidi w:val="0"/>
        <w:spacing w:before="0" w:after="0"/>
        <w:jc w:val="left"/>
        <w:rPr/>
      </w:pPr>
      <w:r>
        <w:rPr/>
        <w:t xml:space="preserve"> </w:t>
      </w:r>
      <w:r>
        <w:rPr/>
        <w:t>C210 C418 ) C210_=_C512( C210 C512 ) C210_=_C535( C210 C535 ) C210_=_C540( C210 C540 ) C210_=_C545( C210 C545 ) C210_=_C548( C210 C548 ) \nC210_=_C551( C210 C551 ) C210_=_C554( C210 C554 ) C210_=_C556( C210 C556 ) C416_=_C418( C416 C418 ) C416_=_C491( C416 C491 ) C416_=_C496( C416 C496 ) \nC416_=_C501( C416 C501 ) C416_=_C506( C416 C506 ) C416_=_C509( C416 C509 ) C416_=_C511( C416 C511 ) C416_=_C512( C416 C512 ) C418_=_C512( C418 C512 ) \nC418_=_C535( C418 C535 ) C418_=_C540( C418 C540 ) C418_=_C545( C418 C545 ) C418_=_C548( C418 C548 ) C418_=_C551( C418 C551 ) C418_=_C554( C418 C554 ) \nC418_=_C556( C418 C556 ) C491_=_C496( C491 C496 ) C491_=_C501( C491 C501 ) C491_=_C506( C491 C506 ) C491_=_C509( C491 C509 ) C491_=_C511( C491 C511 ) \nC491_=_C512( C491 C512 ) C496_=_C501( C496 C501 ) C496_=_C506( C496 C506 ) C496_=_C509( C496 C509 ) C496_=_C511( C496 C511 ) C496_=_C512( C496 C512 ) \nC501_=_C506( C501 C506 ) C501_=_C509( C501 C509 ) C501_=_C511( C501 C511 ) C501_=_C512( C501 C512 ) C506_=_C509( C506 C509 ) C506_=_C511( C506 C511 ) \nC506_=_C512( C506 C512 ) C509_=_C511( C509 C511 ) C509_=_C512( C509 C512 ) C511_=_C512( C511 C512 ) C511_=_C535( C511 C535 ) C512_=_C535( C512 C535 ) \nC512_=_C540( C512 C540 ) C512_=_C545( C512 C545 ) C512_=_C548( C512 C548 ) C512_=_C551( C512 C551 ) C512_=_C554( C512 C554 ) C512_=_C556( C512 C556 ) \nC535_=_C540( C535 C540 ) C535_=_C545( C535 C545 ) C535_=_C548( C535 C548 ) C535_=_C551( C535 C551 ) C535_=_C554( C535 C554 ) C535_=_C556( C535 C556 ) \nC540_=_C545( C540 C545 ) C540_=_C548( C540 C548 ) C540_=_C551( C540 C551 ) C540_=_C554( C540 C554 ) C540_=_C556( C540 C556 ) C545_=_C548( C545 C548 ) \nC545_=_C551( C545 C551 ) C545_=_C554( C545 C554 ) C545_=_C556( C545 C556 ) C548_=_C551( C548 C551 ) C548_=_C554( C548 C554 ) C548_=_C556( C548 C556 ) \nC551_=_C554( C551 C554 ) C551_=_C556( C551 C556 ) C554_=_C556( C554 C556 ) "];60-&gt;78[label="34: C58 C69 C79 C87 C94 \nC95 C97 C98 C100 C117 C128 \nC136 C144 C149 C155 C156 C158 \nC208 C210 C416 C418 C491 C496 \nC501 C506 C509 C511 C535 C540 \nC545 C548 C551 C554 C556 \n146: C58_=_C69 ,C58_=_C79 ,C58_=_C87 ,C58_=_C94 ,C58_=_C95 ,\nC58_=_C97 ,C58_=_C98 ,C58_=_C100 ,C69_=_C79 ,C69_=_C87 ,C69_=_C94 ,\nC69_=_C95 ,C69_=_C97 ,C69_=_C98 ,C69_=_C100 ,C79_=_C87 ,C79_=_C94 ,\nC79_=_C95 ,C79_=_C97 ,C79_=_C98 ,C79_=_C100 ,C87_=_C94 ,C87_=_C95 ,\nC87_=_C97 ,C87_=_C98 ,C87_=_C100 ,C94_=_C95 ,C94_=_C97 ,C94_=_C98 ,\nC94_=_C100 ,C95_=_C97 ,C95_=_C98 ,C95_=_C100 ,C97_=_C98 ,C97_=_C100 ,\nC97_=_C155 ,C97_=_C208 ,C97_=_C210 ,C98_=_C100 ,C98_=_C156 ,C98_=_C416 ,\nC98_=_C418 ,C100_=_C158 ,C100_=_C511 ,C100_=_C535 ,C117_=_C128 ,C117_=_C136 ,\nC117_=_C144 ,C117_=_C149 ,C117_=_C155 ,C117_=_C156 ,C117_=_C158 ,C128_=_C136 ,\nC128_=_C144 ,C128_=_C149 ,C128_=_C155 ,C128_=_C156 ,C128_=_C158 ,C136_=_C144 ,\nC136_=_C149 ,C136_=_C155 ,C136_=_C156 ,C136_=_C158 ,C144_=_C149 ,C144_=_C155 ,\nC144_=_C156 ,C144_=_C158 ,C149_=_C155 ,C149_=_C156 ,C149_=_C158 ,C155_=_C156 ,\nC155_=_C158 ,C155_=_C208 ,C155_=_C210 ,C156_=_C158 ,C156_=_C416 ,C156_=_C418 ,\nC158_=_C511 ,C158_=_C535 ,C208_=_C210 ,C208_=_C416 ,C208_=_C491 ,C208_=_C496 ,\nC208_=_C501 ,C208_=_C506 ,C208_=_C509 ,C208_=_C511 ,C210_=_C418 ,C210_=_C535 ,\nC210_=_C540 ,C210_=_C545 ,C210_=_C548 ,C210_=_C551 ,C210_=_C554 ,C210_=_C556 ,\nC416_=_C418 ,C416_=_C491 ,C416_=_C496 ,C416_=_C501 ,C416_=_C506 ,C416_=_C509 ,\nC416_=_C511 ,C418_=_C535 ,C418_=_C540 ,C418_=_C545 ,C418_=_C548 ,C418_=_C551 ,\nC418_=_C554 ,C418_=_C556 ,C491_=_C496 ,C491_=_C501 ,C491_=_C506 ,C491_=_C509 ,\nC491_=_C511 ,C496_=_C501 ,C496_=_C506 ,C496_=_C509 ,C496_=_C511 ,C501_=_C506 ,\nC501_=_C509 ,C501_=_C511 ,C506_=_C509 ,C506_=_C511 ,C509_=_C511 ,C511_=_C535 ,\nC535_=_C540 ,C535_=_C545 ,C535_=_C548 ,C535_=_C551 ,C535_=_C554 ,C535_=_C556 ,\nC540_=_C545 ,C540_=_C548 ,C540_=_C551 ,C540_=_C554 ,C540_=_C556 ,C545_=_C548 ,\nC545_=_C551 ,C545_=_C554 ,C545_=_C556 ,C548_=_C551 ,C548_=_C554 ,C548_=_C556 ,\nC551_=_C554 ,C551_=_C556 ,C554_=_C556 ,"];79[shape=box, label="id:79 level: 4\n35: C24 C104 C119 C138 C151 \nC185 C226 C253 C259 C262 C263 \nC264 C266 C267 C268 C269 C270 \nC273 C274 C275 C276 C278 C279 \nC280 C281 C282 C283 C284 C285 \nC286 C287 C288 C289 C290 C291 \n160: C24_=_C138( C24 C138 ) C24_=_C259( C24 C259 ) C24_=_C263( C24 C263 ) C24_=_C278( C24 C278 ) C24_=_C279( C24 C279 ) \nC24_=_C280( C24 C280 ) C24_=_C281( C24 C281 ) C24_=_C282( C24 C282 ) C24_=_C283( C24 C283 ) C104_=_C253( C104 C253 ) C104_=_C273( C104 C273 ) \nC104_=_C278( C104 C278 ) C104_=_C284( C104 C284 ) C104_=_C287( C104 C287 ) C104_=_C288( C104 C288 ) C104_=_C289( C104 C289 ) C104_=_C290( C104 C290 ) \nC104_=_C291( C104 C291 ) C119_=_C262( C119 C262 ) C119_=_C263( C119 C263 ) C119_=_C264( C119 C264 ) C119_=_C266( C119 C266 ) C119_=_C267( C119 C267 ) \nC119_=_C268( C119 C268 ) C119_=_C269( C119 C269 ) C119_=_C270( C119 C270 ) C138_=_C259( C138 C259 ) C138_=_C263( C138 C263 ) C138_=_C278( C138 C278 ) \nC138_=_C279( C138 C279 ) C138_=_C280( C138 C280 ) C138_=_C281( C138 C281 ) C138_=_C282( C138 C282 ) C138_=_C283( C138 C283 ) C151_=_C264( C151 C264 ) \nC151_=_C284( C151 C284 ) C151_=_C285( C151 C285 ) C151_=_C286( C151 C286 ) C185_=_C226( C185 C226 ) C185_=_C262( C185 C262 ) C185_=_C273( C185 C273 ) \nC185_=_C274( C185 C274 ) C185_=_C275( C185 C275 ) C185_=_C276( C185 C276 ) C226_=_C262( C226 C262 ) C226_=_C273( C226 C273 ) C226_=_C274( C226 C274 ) \nC226_=_C275( C226 C275 ) C226_=_C276( C226 C276 ) C253_=_C273( C253 C273 ) C253_=_C278( C253 C278 ) C253_=_C284( C253 C284 ) C253_=_C287( C253 C287 ) \nC253_=_C288( C253 C288 ) C253_=_C289( C253 C289 ) C253_=_C290( C253 C290 ) C253_=_C291( C253 C291 ) C259_=_C263( C259 C263 ) C259_=_C278( C259 C278 ) \nC259_=_C279( C259 C279 ) C259_=_C280( C259 C280 ) C259_=_C281( C259 C281 ) C259_=_C282( C259 C282 ) C259_=_C283( C259 C283 ) C262_=_C263( C262 C263 ) \nC262_=_C264( C262 C264 ) C262_=_C266( C262 C266 ) C262_=_C267( C262 C267 ) C262_=_C268( C262 C268 ) C262_=_C269( C262 C269 ) C262_=_C270( C262 C270 ) \nC262_=_C273( C262 C273 ) C262_=_C274( C262 C274 ) C262_=_C275( C262 C275 ) C262_=_C276( C262 C276 ) C263_=_C264( C263 C264 ) C263_=_C266( C263 C266 ) \nC263_=_C267( C263 C267 ) C263_=_C268( C263 C268 ) C263_=_C269( C263 C269 ) C263_=_C270( C263 C270 ) C263_=_C278( C263 C278 ) C263_=_C279( C263 C279 ) \nC263_=_C280( C263 C280 ) C263_=_C281( C263 C281 ) C263_=_C282( C263 C282 ) C263_=_C283( C263 C283 ) C264_=_C266( C264 C266 ) C264_=_C267( C264 C267 ) \nC264_=_C268( C264 C268 ) C264_=_C269( C264 C269 ) C264_=_C270( C264 C270 ) C264_=_C284( C264 C284 ) C264_=_C285( C264 C285 ) C264_=_C286( C264 C286 ) \nC266_=_C267( C266 C267 ) C266_=_C268( C266 C268 ) C266_=_C269( C266 C269 ) C266_=_C270( C266 C270 ) C267_=_C268( C267 C268 ) C267_=_C269( C267 C269 ) \nC267_=_C270( C267 C270 ) C268_=_C269( C268 C269 ) C268_=_C270( C268 C270 ) C269_=_C270( C269 C270 ) C273_=_C274( C273 C274 ) C273_=_C275( C273 C275 ) \nC273_=_C276( C273 C276 ) C273_=_C278( C273 C278 ) C273_=_C284( C273 C284 ) C273_=_C287( C273 C287 ) C273_=_C288( C273 C288 ) C273_=_C289( C273 C289 ) \nC273_=_C290( C273 C290 ) C273_=_C291( C273 C291 ) C274_=_C275( C274 C275 ) C274_=_C276( C274 C276 ) C274_=_C279( C274 C279 ) C274_=_C287( C274 C287 ) \nC275_=_C276( C275 C276 ) C278_=_C279( C278 C279 ) C278_=_C280( C278 C280 ) C278_=_C281( C278 C281 ) C278_=_C282( C278 C282 ) C278_=_C283( C278 C283 ) \nC278_=_C284( C278 C284 ) C278_=_C287( C278 C287 ) C278_=_C288( C278 C288 ) C278_=_C289( C278 C289 ) C278_=_C290( C278 C290 ) C278_=_C291( C278 C291 ) \nC279_=_C280( C279 C280 ) C279_=_C281( C279 C281 ) C279_=_C282( C279 C282 ) C279_=_C283( C279 C283 ) C279_=_C287( C279 C287 ) C280_=_C281( C280 C281 ) \nC280_=_C282( C280 C282 ) C280_=_C283( C280 C283 ) C281_=_C282( C281 C282 ) C281_=_C283( C281 C283 ) C282_=_C283( C282 C283 ) C284_=_C285( C284 C285 ) \nC284_=_C286( C284 C286 ) C284_=_C287( C284 C287 ) C284_=_C288( C284 C288 ) C284_=_C289( C284 C289 ) C284_=_C290( C284 C290 ) C284_=_C291( C284 C291 ) \nC285_=_C286( C285 C286 ) C287_=_C288( C287 C288 ) C287_=_C289( C287 C289 ) C287_=_C290( C287 C290 ) C287_=_C291( C287 C291 ) C288_=_C289( C288 C289 ) \nC288_=_C290( C288 C290 ) C288_=_C291( C288 C291 ) C289_=_C290( C289 C290 ) C289_=_C291( C289 C291 ) C290_=_C291( C290 C291 ) "];61-&gt;79[label="29: C24 C104 C119 C138 C151 \nC185 C226 C253 C259 C266 C267 \nC268 C269 C270 C274 C275 C276 \nC279 C280 C281 C282 C283 C285 \nC286 C287 C288 C289 C290 C291 \n80: C24_=_C138 ,C24_=_C259 ,C24_=_C279 ,C24_=_C280 ,C24_=_C281 ,\nC24_=_C282 ,C24_=_C283 ,C104_=_C253 ,C104_=_C287 ,C104_=_C288 ,C104_=_C289 ,\nC104_=_C290 ,C104_=_C291 ,C119_=_C266 ,C119_=_C267 ,C119_=_C268 ,C119_=_C269 ,\nC119_=_C270 ,C138_=_C259 ,C138_=_C279 ,C138_=_C280 ,C138_=_C281 ,C138_=_C282 ,\nC138_=_C283 ,C151_=_C285 ,C151_=_C286 ,C185_=_C226 ,C185_=_C274 ,C185_=_C275 ,\nC185_=_C276 ,C226_=_C274 ,C226_=_C275 ,C226_=_C276 ,C253_=_C287 ,C253_=_C288 ,\nC253_=_C289 ,C253_=_C290 ,C253_=_C291 ,C259_=_C279 ,C259_=_C280 ,C259_=_C281 ,\nC259_=_C282 ,C259_=_C283 ,C266_=_C267 ,C266_=_C268 ,C266_=_C269 ,C266_=_C270 ,\nC267_=_C268 ,C267_=_C269 ,C267_=_C270 ,C268_=_C269 ,C268_=_C270 ,C269_=_C270 ,\nC274_=_C275 ,C274_=_C276 ,C274_=_C279 ,C274_=_C287 ,C275_=_C276 ,C279_=_C280 ,\nC279_=_C281 ,C279_=_C282 ,C279_=_C283 ,C279_=_C287 ,C280_=_C281 ,C280_=_C282 ,\nC280_=_C283 ,C281_=_C282 ,C281_=_C283 ,C282_=_C283 ,C285_=_C286 ,C287_=_C288 ,\nC287_=_C289 ,C287_=_C290 ,C287_=_C291 ,C288_=_C289 ,C288_=_C290 ,C288_=_C291 ,\nC289_=_C290 ,C289_=_C291 ,C290_=_C291 ,"];80[shape=box, label="id:80 level: 4\n34: C184 C186 C187 C188 C211 \nC221 C222 C223 C224 C225 C226 \nC227 C229 C230 C275 C276 C422 \nC428 C436 C437 C439 C455 C463 \nC464 C465 C466 C467 C468 C469 \nC513 C519 C520 C521 C522 \n182: C184_=_C186( C184 C186 ) C184_=_C187( C184 C187 ) C184_=_C188( C184 C188 ) C184_=_C211( C184 C211 ) C184_=_C221( C184 C221 ) \nC184_=_C222( C184 C222 ) C184_=_C223( C184 C223 ) C184_=_C224( C184 C224</w:t>
      </w:r>
    </w:p>
    <w:p>
      <w:pPr>
        <w:pStyle w:val="PreformattedText"/>
        <w:bidi w:val="0"/>
        <w:spacing w:before="0" w:after="0"/>
        <w:jc w:val="left"/>
        <w:rPr/>
      </w:pPr>
      <w:r>
        <w:rPr/>
        <w:t xml:space="preserve"> </w:t>
      </w:r>
      <w:r>
        <w:rPr/>
        <w:t>) C184_=_C225( C184 C225 ) C184_=_C226( C184 C226 ) C184_=_C227( C184 C227 ) \nC184_=_C229( C184 C229 ) C184_=_C230( C184 C230 ) C186_=_C187( C186 C187 ) C186_=_C188( C186 C188 ) C186_=_C227( C186 C227 ) C186_=_C422( C186 C422 ) \nC186_=_C428( C186 C428 ) C186_=_C436( C186 C436 ) C186_=_C437( C186 C437 ) C186_=_C439( C186 C439 ) C187_=_C188( C187 C188 ) C187_=_C275( C187 C275 ) \nC187_=_C437( C187 C437 ) C187_=_C455( C187 C455 ) C187_=_C463( C187 C463 ) C187_=_C464( C187 C464 ) C187_=_C465( C187 C465 ) C187_=_C466( C187 C466 ) \nC187_=_C467( C187 C467 ) C187_=_C468( C187 C468 ) C187_=_C469( C187 C469 ) C188_=_C229( C188 C229 ) C188_=_C276( C188 C276 ) C188_=_C468( C188 C468 ) \nC188_=_C513( C188 C513 ) C188_=_C519( C188 C519 ) C188_=_C520( C188 C520 ) C188_=_C521( C188 C521 ) C188_=_C522( C188 C522 ) C211_=_C221( C211 C221 ) \nC211_=_C222( C211 C222 ) C211_=_C223( C211 C223 ) C211_=_C224( C211 C224 ) C211_=_C225( C211 C225 ) C211_=_C226( C211 C226 ) C211_=_C227( C211 C227 ) \nC211_=_C229( C211 C229 ) C211_=_C230( C211 C230 ) C221_=_C222( C221 C222 ) C221_=_C223( C221 C223 ) C221_=_C224( C221 C224 ) C221_=_C225( C221 C225 ) \nC221_=_C226( C221 C226 ) C221_=_C227( C221 C227 ) C221_=_C229( C221 C229 ) C221_=_C230( C221 C230 ) C222_=_C223( C222 C223 ) C222_=_C224( C222 C224 ) \nC222_=_C225( C222 C225 ) C222_=_C226( C222 C226 ) C222_=_C227( C222 C227 ) C222_=_C229( C222 C229 ) C222_=_C230( C222 C230 ) C223_=_C224( C223 C224 ) \nC223_=_C225( C223 C225 ) C223_=_C226( C223 C226 ) C223_=_C227( C223 C227 ) C223_=_C229( C223 C229 ) C223_=_C230( C223 C230 ) C224_=_C225( C224 C225 ) \nC224_=_C226( C224 C226 ) C224_=_C227( C224 C227 ) C224_=_C229( C224 C229 ) C224_=_C230( C224 C230 ) C225_=_C226( C225 C226 ) C225_=_C227( C225 C227 ) \nC225_=_C229( C225 C229 ) C225_=_C230( C225 C230 ) C226_=_C227( C226 C227 ) C226_=_C229( C226 C229 ) C226_=_C230( C226 C230 ) C226_=_C275( C226 C275 ) \nC226_=_C276( C226 C276 ) C227_=_C229( C227 C229 ) C227_=_C230( C227 C230 ) C227_=_C422( C227 C422 ) C227_=_C428( C227 C428 ) C227_=_C436( C227 C436 ) \nC227_=_C437( C227 C437 ) C227_=_C439( C227 C439 ) C229_=_C230( C229 C230 ) C229_=_C276( C229 C276 ) C229_=_C468( C229 C468 ) C229_=_C513( C229 C513 ) \nC229_=_C519( C229 C519 ) C229_=_C520( C229 C520 ) C229_=_C521( C229 C521 ) C229_=_C522( C229 C522 ) C230_=_C439( C230 C439 ) C230_=_C469( C230 C469 ) \nC230_=_C522( C230 C522 ) C275_=_C276( C275 C276 ) C275_=_C437( C275 C437 ) C275_=_C455( C275 C455 ) C275_=_C463( C275 C463 ) C275_=_C464( C275 C464 ) \nC275_=_C465( C275 C465 ) C275_=_C466( C275 C466 ) C275_=_C467( C275 C467 ) C275_=_C468( C275 C468 ) C275_=_C469( C275 C469 ) C276_=_C468( C276 C468 ) \nC276_=_C513( C276 C513 ) C276_=_C519( C276 C519 ) C276_=_C520( C276 C520 ) C276_=_C521( C276 C521 ) C276_=_C522( C276 C522 ) C422_=_C428( C422 C428 ) \nC422_=_C436( C422 C436 ) C422_=_C437( C422 C437 ) C422_=_C439( C422 C439 ) C428_=_C436( C428 C436 ) C428_=_C437( C428 C437 ) C428_=_C439( C428 C439 ) \nC436_=_C437( C436 C437 ) C436_=_C439( C436 C439 ) C437_=_C439( C437 C439 ) C437_=_C455( C437 C455 ) C437_=_C463( C437 C463 ) C437_=_C464( C437 C464 ) \nC437_=_C465( C437 C465 ) C437_=_C466( C437 C466 ) C437_=_C467( C437 C467 ) C437_=_C468( C437 C468 ) C437_=_C469( C437 C469 ) C439_=_C469( C439 C469 ) \nC439_=_C522( C439 C522 ) C455_=_C463( C455 C463 ) C455_=_C464( C455 C464 ) C455_=_C465( C455 C465 ) C455_=_C466( C455 C466 ) C455_=_C467( C455 C467 ) \nC455_=_C468( C455 C468 ) C455_=_C469( C455 C469 ) C463_=_C464( C463 C464 ) C463_=_C465( C463 C465 ) C463_=_C466( C463 C466 ) C463_=_C467( C463 C467 ) \nC463_=_C468( C463 C468 ) C463_=_C469( C463 C469 ) C464_=_C465( C464 C465 ) C464_=_C466( C464 C466 ) C464_=_C467( C464 C467 ) C464_=_C468( C464 C468 ) \nC464_=_C469( C464 C469 ) C465_=_C466( C465 C466 ) C465_=_C467( C465 C467 ) C465_=_C468( C465 C468 ) C465_=_C469( C465 C469 ) C466_=_C467( C466 C467 ) \nC466_=_C468( C466 C468 ) C466_=_C469( C466 C469 ) C467_=_C468( C467 C468 ) C467_=_C469( C467 C469 ) C468_=_C469( C468 C469 ) C468_=_C513( C468 C513 ) \nC468_=_C519( C468 C519 ) C468_=_C520( C468 C520 ) C468_=_C521( C468 C521 ) C468_=_C522( C468 C522 ) C469_=_C522( C469 C522 ) C513_=_C519( C513 C519 ) \nC513_=_C520( C513 C520 ) C513_=_C521( C513 C521 ) C513_=_C522( C513 C522 ) C519_=_C520( C519 C520 ) C519_=_C521( C519 C521 ) C519_=_C522( C519 C522 ) \nC520_=_C521( C520 C521 ) C520_=_C522( C520 C522 ) C521_=_C522( C521 C522 ) "];61-&gt;80[label="30: C184 C186 C187 C188 C211 \nC221 C222 C223 C224 C225 C226 \nC230 C275 C276 C422 C428 C436 \nC439 C455 C463 C464 C465 C466 \nC467 C469 C513 C519 C520 C521 \nC522 \n118: C184_=_C186 ,C184_=_C187 ,C184_=_C188 ,C184_=_C211 ,C184_=_C221 ,\nC184_=_C222 ,C184_=_C223 ,C184_=_C224 ,C184_=_C225 ,C184_=_C226 ,C184_=_C230 ,\nC186_=_C187 ,C186_=_C188 ,C186_=_C422 ,C186_=_C428 ,C186_=_C436 ,C186_=_C439 ,\nC187_=_C188 ,C187_=_C275 ,C187_=_C455 ,C187_=_C463 ,C187_=_C464 ,C187_=_C465 ,\nC187_=_C466 ,C187_=_C467 ,C187_=_C469 ,C188_=_C276 ,C188_=_C513 ,C188_=_C519 ,\nC188_=_C520 ,C188_=_C521 ,C188_=_C522 ,C211_=_C221 ,C211_=_C222 ,C211_=_C223 ,\nC211_=_C224 ,C211_=_C225 ,C211_=_C226 ,C211_=_C230 ,C221_=_C222 ,C221_=_C223 ,\nC221_=_C224 ,C221_=_C225 ,C221_=_C226 ,C221_=_C230 ,C222_=_C223 ,C222_=_C224 ,\nC222_=_C225 ,C222_=_C226 ,C222_=_C230 ,C223_=_C224 ,C223_=_C225 ,C223_=_C226 ,\nC223_=_C230 ,C224_=_C225 ,C224_=_C226 ,C224_=_C230 ,C225_=_C226 ,C225_=_C230 ,\nC226_=_C230 ,C226_=_C275 ,C226_=_C276 ,C230_=_C439 ,C230_=_C469 ,C230_=_C522 ,\nC275_=_C276 ,C275_=_C455 ,C275_=_C463 ,C275_=_C464 ,C275_=_C465 ,C275_=_C466 ,\nC275_=_C467 ,C275_=_C469 ,C276_=_C513 ,C276_=_C519 ,C276_=_C520 ,C276_=_C521 ,\nC276_=_C522 ,C422_=_C428 ,C422_=_C436 ,C422_=_C439 ,C428_=_C436 ,C428_=_C439 ,\nC436_=_C439 ,C439_=_C469 ,C439_=_C522 ,C455_=_C463 ,C455_=_C464 ,C455_=_C465 ,\nC455_=_C466 ,C455_=_C467 ,C455_=_C469 ,C463_=_C464 ,C463_=_C465 ,C463_=_C466 ,\nC463_=_C467 ,C463_=_C469 ,C464_=_C465 ,C464_=_C466 ,C464_=_C467 ,C464_=_C469 ,\nC465_=_C466 ,C465_=_C467 ,C465_=_C469 ,C466_=_C467 ,C466_=_C469 ,C467_=_C469 ,\nC469_=_C522 ,C513_=_C519 ,C513_=_C520 ,C513_=_C521 ,C513_=_C522 ,C519_=_C520 ,\nC519_=_C521 ,C519_=_C522 ,C520_=_C521 ,C520_=_C522 ,C521_=_C522 ,"];81[shape=box, label="id:81 level: 4\n37: C3 C12 C21 C30 C44 \nC47 C48 C57 C68 C78 C87 \nC88 C89 C90 C91 C93 C116 \nC127 C135 C143 C149 C150 C151 \nC153 C154 C285 C515 C524 C532 \nC533 C538 C543 C547 C549 C553 \nC554 C555 \n173: C3_=_C12( C3 C12 ) C3_=_C21( C3 C21 ) C3_=_C30( C3 C30 ) C3_=_C44( C3 C44 ) C3_=_C47( C3 C47 ) \nC3_=_C48( C3 C48 ) C12_=_C21( C12 C21 ) C12_=_C30( C12 C30 ) C12_=_C44( C12 C44 ) C12_=_C47( C12 C47 ) C12_=_C48( C12 C48 ) \nC21_=_C30( C21 C30 ) C21_=_C44( C21 C44 ) C21_=_C47( C21 C47 ) C21_=_C48( C21 C48 ) C30_=_C44( C30 C44 ) C30_=_C47( C30 C47 ) \nC30_=_C48( C30 C48 ) C44_=_C47( C44 C47 ) C44_=_C48( C44 C48 ) C44_=_C57( C44 C57 ) C44_=_C68( C44 C68 ) C44_=_C78( C44 C78 ) \nC44_=_C87( C44 C87 ) C44_=_C88( C44 C88 ) C44_=_C89( C44 C89 ) C44_=_C90( C44 C90 ) C44_=_C91( C44 C91 ) C44_=_C93( C44 C93 ) \nC47_=_C48( C47 C48 ) C47_=_C153( C47 C153 ) C47_=_C285( C47 C285 ) C47_=_C538( C47 C538 ) C47_=_C543( C47 C543 ) C47_=_C547( C47 C547 ) \nC47_=_C549( C47 C549 ) C47_=_C553( C47 C553 ) C47_=_C554( C47 C554 ) C47_=_C555( C47 C555 ) C48_=_C93( C48 C93 ) C48_=_C154( C48 C154 ) \nC48_=_C555( C48 C555 ) C57_=_C68( C57 C68 ) C57_=_C78( C57 C78 ) C57_=_C87( C57 C87 ) C57_=_C88( C57 C88 ) C57_=_C89( C57 C89 ) \nC57_=_C90( C57 C90 ) C57_=_C91( C57 C91 ) C57_=_C93( C57 C93 ) C68_=_C78( C68 C78 ) C68_=_C87( C68 C87 ) C68_=_C88( C68 C88 ) \nC68_=_C89( C68 C89 ) C68_=_C90( C68 C90 ) C68_=_C91( C68 C91 ) C68_=_C93( C68 C93 ) C78_=_C87( C78 C87 ) C78_=_C88( C78 C88 ) \nC78_=_C89( C78 C89 ) C78_=_C90( C78 C90 ) C78_=_C91( C78 C91 ) C78_=_C93( C78 C93 ) C87_=_C88( C87 C88 ) C87_=_C89( C87 C89 ) \nC87_=_C90( C87 C90 ) C87_=_C91( C87 C91 ) C87_=_C93( C87 C93 ) C88_=_C89( C88 C89 ) C88_=_C90( C88 C90 ) C88_=_C91( C88 C91 ) \nC88_=_C93( C88 C93 ) C89_=_C90( C89 C90 ) C89_=_C91( C89 C91 ) C89_=_C93( C89 C93 ) C90_=_C91( C90 C91 ) C90_=_C93( C90 C93 ) \nC90_=_C116( C90 C116 ) C90_=_C127( C90 C127 ) C90_=_C135( C90 C135 ) C90_=_C143( C90 C143 ) C90_=_C149( C90 C149 ) C90_=_C150( C90 C150 ) \nC90_=_C151( C90 C151 ) C90_=_C153( C90 C153 ) C90_=_C154( C90 C154 ) C91_=_C93( C91 C93 ) C91_=_C515( C91 C515 ) C91_=_C524( C91 C524 ) \nC91_=_C532( C91 C532 ) C91_=_C533( C91 C533 ) C93_=_C154( C93 C154 ) C93_=_C555( C93 C555 ) C116_=_C127( C116 C127 ) C116_=_C135( C116 C135 ) \nC116_=_C143( C116 C143 ) C116_=_C149( C116 C149 ) C116_=_C150( C116 C150 ) C116_=_C151( C116 C151 ) C116_=_C153( C116 C153 ) C116_=_C154( C116 C154 ) \nC127_=_C135( C127 C135 ) C127_=_C143( C127 C143 ) C127_=_C149( C127 C149 ) C127_=_C150( C127 C150 ) C127_=_C151( C127 C151 ) C127_=_C153( C127 C153 ) \nC127_=_C154( C127 C154 ) C135_=_C143( C135 C143 ) C135_=_C149( C135 C149 ) C135_=_C150( C135 C150 ) C135_=_C151( C135 C151 ) C135_=_C153( C135 C153 ) \nC135_=_C154( C135 C154 ) C143_=_C149( C143 C149 ) C143_=_C150( C143 C150 ) C143_=_C151( C143 C151 ) C143_=_C153( C143 C153 ) C143_=_C154( C143 C154 ) \nC149_=_C150( C149 C150 ) C149_=_C151( C149 C151 ) C149_=_C153( C149 C153 ) C149_=_C154( C149 C154 ) C150_=_C151( C150 C151 ) C150_=_C153( C150 C153 ) \nC150_=_C154( C150 C154 ) C151_=_C153( C151 C153 ) C151_=_C154( C151 C154 ) C151_=_C285( C151 C285 ) C153_=_C154( C153 C154 ) C153_=_C285( C153 C285 ) \nC153_=_C538( C153 C538 ) C153_=_C543( C153 C543 ) C153_=_C547( C153 C547 ) C153_=_C549( C153 C549 ) C153_=_C553( C153 C553 ) C153_=_C554( C153 C554 ) \nC153_=_C555( C153 C555 ) C154_=_C555( C154 C555 ) C285_=_C538( C285 C538 ) C285_=_C543( C285 C543 ) C285_=_C547( C285 C547 ) C285_=_C549( C285 C549 ) \nC285_=_C553( C285 C553 ) C285_=_C554( C285 C554 ) C285_=_C555( C285 C555 ) C515_=_C524( C515 C524 ) C515_=_C532( C515 C532 ) C515_=_C533( C515 C533 ) \nC524_=_C532( C524 C532 ) C524_=_C533( C524 C533 ) C532_=_C533(</w:t>
      </w:r>
    </w:p>
    <w:p>
      <w:pPr>
        <w:pStyle w:val="PreformattedText"/>
        <w:bidi w:val="0"/>
        <w:spacing w:before="0" w:after="0"/>
        <w:jc w:val="left"/>
        <w:rPr/>
      </w:pPr>
      <w:r>
        <w:rPr/>
        <w:t xml:space="preserve"> </w:t>
      </w:r>
      <w:r>
        <w:rPr/>
        <w:t>C532 C533 ) C538_=_C543( C538 C543 ) C538_=_C547( C538 C547 ) C538_=_C549( C538 C549 ) \nC538_=_C553( C538 C553 ) C538_=_C554( C538 C554 ) C538_=_C555( C538 C555 ) C543_=_C547( C543 C547 ) C543_=_C549( C543 C549 ) C543_=_C553( C543 C553 ) \nC543_=_C554( C543 C554 ) C543_=_C555( C543 C555 ) C547_=_C549( C547 C549 ) C547_=_C553( C547 C553 ) C547_=_C554( C547 C554 ) C547_=_C555( C547 C555 ) \nC549_=_C553( C549 C553 ) C549_=_C554( C549 C554 ) C549_=_C555( C549 C555 ) C553_=_C554( C553 C554 ) C553_=_C555( C553 C555 ) C554_=_C555( C554 C555 ) "];62-&gt;81[label="32: C3 C12 C21 C30 C48 \nC57 C68 C78 C87 C88 C89 \nC93 C116 C127 C135 C143 C149 \nC150 C151 C154 C285 C515 C524 \nC532 C533 C538 C543 C547 C549 \nC553 C554 C555 \n100: C3_=_C12 ,C3_=_C21 ,C3_=_C30 ,C3_=_C48 ,C12_=_C21 ,\nC12_=_C30 ,C12_=_C48 ,C21_=_C30 ,C21_=_C48 ,C30_=_C48 ,C48_=_C93 ,\nC48_=_C154 ,C48_=_C555 ,C57_=_C68 ,C57_=_C78 ,C57_=_C87 ,C57_=_C88 ,\nC57_=_C89 ,C57_=_C93 ,C68_=_C78 ,C68_=_C87 ,C68_=_C88 ,C68_=_C89 ,\nC68_=_C93 ,C78_=_C87 ,C78_=_C88 ,C78_=_C89 ,C78_=_C93 ,C87_=_C88 ,\nC87_=_C89 ,C87_=_C93 ,C88_=_C89 ,C88_=_C93 ,C89_=_C93 ,C93_=_C154 ,\nC93_=_C555 ,C116_=_C127 ,C116_=_C135 ,C116_=_C143 ,C116_=_C149 ,C116_=_C150 ,\nC116_=_C151 ,C116_=_C154 ,C127_=_C135 ,C127_=_C143 ,C127_=_C149 ,C127_=_C150 ,\nC127_=_C151 ,C127_=_C154 ,C135_=_C143 ,C135_=_C149 ,C135_=_C150 ,C135_=_C151 ,\nC135_=_C154 ,C143_=_C149 ,C143_=_C150 ,C143_=_C151 ,C143_=_C154 ,C149_=_C150 ,\nC149_=_C151 ,C149_=_C154 ,C150_=_C151 ,C150_=_C154 ,C151_=_C154 ,C151_=_C285 ,\nC154_=_C555 ,C285_=_C538 ,C285_=_C543 ,C285_=_C547 ,C285_=_C549 ,C285_=_C553 ,\nC285_=_C554 ,C285_=_C555 ,C515_=_C524 ,C515_=_C532 ,C515_=_C533 ,C524_=_C532 ,\nC524_=_C533 ,C532_=_C533 ,C538_=_C543 ,C538_=_C547 ,C538_=_C549 ,C538_=_C553 ,\nC538_=_C554 ,C538_=_C555 ,C543_=_C547 ,C543_=_C549 ,C543_=_C553 ,C543_=_C554 ,\nC543_=_C555 ,C547_=_C549 ,C547_=_C553 ,C547_=_C554 ,C547_=_C555 ,C549_=_C553 ,\nC549_=_C554 ,C549_=_C555 ,C553_=_C554 ,C553_=_C555 ,C554_=_C555 ,"];82[shape=box, label="id:82 level: 4\n37: C37 C48 C77 C86 C93 \nC133 C148 C154 C189 C196 C201 \nC230 C237 C286 C349 C396 C439 \nC469 C475 C507 C522 C555 C558 \nC559 C561 C562 C564 C565 C566 \nC567 C568 C569 C570 C571 C572 \nC575 C576 \n206: C37_=_C86( C37 C86 ) C37_=_C148( C37 C148 ) C37_=_C201( C37 C201 ) C37_=_C475( C37 C475 ) C37_=_C507( C37 C507 ) \nC37_=_C559( C37 C559 ) C37_=_C568( C37 C568 ) C37_=_C569( C37 C569 ) C37_=_C570( C37 C570 ) C37_=_C571( C37 C571 ) C48_=_C93( C48 C93 ) \nC48_=_C154( C48 C154 ) C48_=_C286( C48 C286 ) C48_=_C555( C48 C555 ) C48_=_C565( C48 C565 ) C48_=_C569( C48 C569 ) C48_=_C572( C48 C572 ) \nC48_=_C575( C48 C575 ) C48_=_C576( C48 C576 ) C77_=_C133( C77 C133 ) C77_=_C196( C77 C196 ) C77_=_C237( C77 C237 ) C77_=_C349( C77 C349 ) \nC77_=_C396( C77 C396 ) C77_=_C558( C77 C558 ) C77_=_C564( C77 C564 ) C77_=_C565( C77 C565 ) C77_=_C566( C77 C566 ) C77_=_C567( C77 C567 ) \nC86_=_C148( C86 C148 ) C86_=_C201( C86 C201 ) C86_=_C475( C86 C475 ) C86_=_C507( C86 C507 ) C86_=_C559( C86 C559 ) C86_=_C568( C86 C568 ) \nC86_=_C569( C86 C569 ) C86_=_C570( C86 C570 ) C86_=_C571( C86 C571 ) C93_=_C154( C93 C154 ) C93_=_C286( C93 C286 ) C93_=_C555( C93 C555 ) \nC93_=_C565( C93 C565 ) C93_=_C569( C93 C569 ) C93_=_C572( C93 C572 ) C93_=_C575( C93 C575 ) C93_=_C576( C93 C576 ) C133_=_C196( C133 C196 ) \nC133_=_C237( C133 C237 ) C133_=_C349( C133 C349 ) C133_=_C396( C133 C396 ) C133_=_C558( C133 C558 ) C133_=_C564( C133 C564 ) C133_=_C565( C133 C565 ) \nC133_=_C566( C133 C566 ) C133_=_C567( C133 C567 ) C148_=_C201( C148 C201 ) C148_=_C475( C148 C475 ) C148_=_C507( C148 C507 ) C148_=_C559( C148 C559 ) \nC148_=_C568( C148 C568 ) C148_=_C569( C148 C569 ) C148_=_C570( C148 C570 ) C148_=_C571( C148 C571 ) C154_=_C286( C154 C286 ) C154_=_C555( C154 C555 ) \nC154_=_C565( C154 C565 ) C154_=_C569( C154 C569 ) C154_=_C572( C154 C572 ) C154_=_C575( C154 C575 ) C154_=_C576( C154 C576 ) C189_=_C230( C189 C230 ) \nC189_=_C439( C189 C439 ) C189_=_C469( C189 C469 ) C189_=_C522( C189 C522 ) C189_=_C558( C189 C558 ) C189_=_C559( C189 C559 ) C189_=_C561( C189 C561 ) \nC189_=_C562( C189 C562 ) C196_=_C237( C196 C237 ) C196_=_C349( C196 C349 ) C196_=_C396( C196 C396 ) C196_=_C558( C196 C558 ) C196_=_C564( C196 C564 ) \nC196_=_C565( C196 C565 ) C196_=_C566( C196 C566 ) C196_=_C567( C196 C567 ) C201_=_C475( C201 C475 ) C201_=_C507( C201 C507 ) C201_=_C559( C201 C559 ) \nC201_=_C568( C201 C568 ) C201_=_C569( C201 C569 ) C201_=_C570( C201 C570 ) C201_=_C571( C201 C571 ) C230_=_C439( C230 C439 ) C230_=_C469( C230 C469 ) \nC230_=_C522( C230 C522 ) C230_=_C558( C230 C558 ) C230_=_C559( C230 C559 ) C230_=_C561( C230 C561 ) C230_=_C562( C230 C562 ) C237_=_C349( C237 C349 ) \nC237_=_C396( C237 C396 ) C237_=_C558( C237 C558 ) C237_=_C564( C237 C564 ) C237_=_C565( C237 C565 ) C237_=_C566( C237 C566 ) C237_=_C567( C237 C567 ) \nC286_=_C555( C286 C555 ) C286_=_C565( C286 C565 ) C286_=_C569( C286 C569 ) C286_=_C572( C286 C572 ) C286_=_C575( C286 C575 ) C286_=_C576( C286 C576 ) \nC349_=_C396( C349 C396 ) C349_=_C558( C349 C558 ) C349_=_C564( C349 C564 ) C349_=_C565( C349 C565 ) C349_=_C566( C349 C566 ) C349_=_C567( C349 C567 ) \nC396_=_C558( C396 C558 ) C396_=_C564( C396 C564 ) C396_=_C565( C396 C565 ) C396_=_C566( C396 C566 ) C396_=_C567( C396 C567 ) C439_=_C469( C439 C469 ) \nC439_=_C522( C439 C522 ) C439_=_C558( C439 C558 ) C439_=_C559( C439 C559 ) C439_=_C561( C439 C561 ) C439_=_C562( C439 C562 ) C469_=_C522( C469 C522 ) \nC469_=_C558( C469 C558 ) C469_=_C559( C469 C559 ) C469_=_C561( C469 C561 ) C469_=_C562( C469 C562 ) C475_=_C507( C475 C507 ) C475_=_C559( C475 C559 ) \nC475_=_C568( C475 C568 ) C475_=_C569( C475 C569 ) C475_=_C570( C475 C570 ) C475_=_C571( C475 C571 ) C507_=_C559( C507 C559 ) C507_=_C568( C507 C568 ) \nC507_=_C569( C507 C569 ) C507_=_C570( C507 C570 ) C507_=_C571( C507 C571 ) C522_=_C558( C522 C558 ) C522_=_C559( C522 C559 ) C522_=_C561( C522 C561 ) \nC522_=_C562( C522 C562 ) C555_=_C565( C555 C565 ) C555_=_C569( C555 C569 ) C555_=_C572( C555 C572 ) C555_=_C575( C555 C575 ) C555_=_C576( C555 C576 ) \nC558_=_C559( C558 C559 ) C558_=_C561( C558 C561 ) C558_=_C562( C558 C562 ) C558_=_C564( C558 C564 ) C558_=_C565( C558 C565 ) C558_=_C566( C558 C566 ) \nC558_=_C567( C558 C567 ) C559_=_C561( C559 C561 ) C559_=_C562( C559 C562 ) C559_=_C568( C559 C568 ) C559_=_C569( C559 C569 ) C559_=_C570( C559 C570 ) \nC559_=_C571( C559 C571 ) C561_=_C562( C561 C562 ) C561_=_C566( C561 C566 ) C561_=_C570( C561 C570 ) C561_=_C575( C561 C575 ) C562_=_C567( C562 C567 ) \nC562_=_C571( C562 C571 ) C562_=_C576( C562 C576 ) C564_=_C565( C564 C565 ) C564_=_C566( C564 C566 ) C564_=_C567( C564 C567 ) C564_=_C568( C564 C568 ) \nC564_=_C572( C564 C572 ) C565_=_C566( C565 C566 ) C565_=_C567( C565 C567 ) C565_=_C569( C565 C569 ) C565_=_C572( C565 C572 ) C565_=_C575( C565 C575 ) \nC565_=_C576( C565 C576 ) C566_=_C567( C566 C567 ) C566_=_C570( C566 C570 ) C566_=_C575( C566 C575 ) C567_=_C571( C567 C571 ) C567_=_C576( C567 C576 ) \nC568_=_C569( C568 C569 ) C568_=_C570( C568 C570 ) C568_=_C571( C568 C571 ) C568_=_C572( C568 C572 ) C569_=_C570( C569 C570 ) C569_=_C571( C569 C571 ) \nC569_=_C572( C569 C572 ) C569_=_C575( C569 C575 ) C569_=_C576( C569 C576 ) C570_=_C571( C570 C571 ) C570_=_C575( C570 C575 ) C571_=_C576( C571 C576 ) \nC572_=_C575( C572 C575 ) C572_=_C576( C572 C576 ) C575_=_C576( C575 C576 ) "];62-&gt;82[label="33: C37 C48 C77 C86 C93 \nC133 C148 C154 C189 C196 C201 \nC230 C237 C286 C349 C396 C439 \nC469 C475 C507 C522 C555 C561 \nC562 C564 C566 C567 C568 C570 \nC571 C572 C575 C576 \n136: C37_=_C86 ,C37_=_C148 ,C37_=_C201 ,C37_=_C475 ,C37_=_C507 ,\nC37_=_C568 ,C37_=_C570 ,C37_=_C571 ,C48_=_C93 ,C48_=_C154 ,C48_=_C286 ,\nC48_=_C555 ,C48_=_C572 ,C48_=_C575 ,C48_=_C576 ,C77_=_C133 ,C77_=_C196 ,\nC77_=_C237 ,C77_=_C349 ,C77_=_C396 ,C77_=_C564 ,C77_=_C566 ,C77_=_C567 ,\nC86_=_C148 ,C86_=_C201 ,C86_=_C475 ,C86_=_C507 ,C86_=_C568 ,C86_=_C570 ,\nC86_=_C571 ,C93_=_C154 ,C93_=_C286 ,C93_=_C555 ,C93_=_C572 ,C93_=_C575 ,\nC93_=_C576 ,C133_=_C196 ,C133_=_C237 ,C133_=_C349 ,C133_=_C396 ,C133_=_C564 ,\nC133_=_C566 ,C133_=_C567 ,C148_=_C201 ,C148_=_C475 ,C148_=_C507 ,C148_=_C568 ,\nC148_=_C570 ,C148_=_C571 ,C154_=_C286 ,C154_=_C555 ,C154_=_C572 ,C154_=_C575 ,\nC154_=_C576 ,C189_=_C230 ,C189_=_C439 ,C189_=_C469 ,C189_=_C522 ,C189_=_C561 ,\nC189_=_C562 ,C196_=_C237 ,C196_=_C349 ,C196_=_C396 ,C196_=_C564 ,C196_=_C566 ,\nC196_=_C567 ,C201_=_C475 ,C201_=_C507 ,C201_=_C568 ,C201_=_C570 ,C201_=_C571 ,\nC230_=_C439 ,C230_=_C469 ,C230_=_C522 ,C230_=_C561 ,C230_=_C562 ,C237_=_C349 ,\nC237_=_C396 ,C237_=_C564 ,C237_=_C566 ,C237_=_C567 ,C286_=_C555 ,C286_=_C572 ,\nC286_=_C575 ,C286_=_C576 ,C349_=_C396 ,C349_=_C564 ,C349_=_C566 ,C349_=_C567 ,\nC396_=_C564 ,C396_=_C566 ,C396_=_C567 ,C439_=_C469 ,C439_=_C522 ,C439_=_C561 ,\nC439_=_C562 ,C469_=_C522 ,C469_=_C561 ,C469_=_C562 ,C475_=_C507 ,C475_=_C568 ,\nC475_=_C570 ,C475_=_C571 ,C507_=_C568 ,C507_=_C570 ,C507_=_C571 ,C522_=_C561 ,\nC522_=_C562 ,C555_=_C572 ,C555_=_C575 ,C555_=_C576 ,C561_=_C562 ,C561_=_C566 ,\nC561_=_C570 ,C561_=_C575 ,C562_=_C567 ,C562_=_C571 ,C562_=_C576 ,C564_=_C566 ,\nC564_=_C567 ,C564_=_C568 ,C564_=_C572 ,C566_=_C567 ,C566_=_C570 ,C566_=_C575 ,\nC567_=_C571 ,C567_=_C576 ,C568_=_C570 ,C568_=_C571 ,C568_=_C572 ,C570_=_C571 ,\nC570_=_C575 ,C571_=_C576 ,C572_=_C575 ,C572_=_C576 ,C575_=_C576 ,"];83[shape=box, label="id:83 level: 4\n37: C59 C70 C80 C88 C94 \nC102 C104 C105 C106 C107 C215 \nC224 C233 C239 C245 C253 C254 \nC255 C256 C288 C291 C339 C347 \nC352 C357 C363 C366 C372 C373 \nC420 C454 C460 C467 C473 C478 \nC480 C483 \n204: C59_=_C70( C59 C70 ) C59_=_C80( C59 C80 ) C59_=_C88( C59 C88 ) C59_=_C94( C59 C94 ) C59_=_C102( C59 C102 ) \nC59_=_C104( C59 C104 ) C59_=_C105( C59 C105 ) C59_=_C106( C59 C106 ) C59_=_C107( C59 C107 ) C70_=_C80( C70 C80 ) C70_=_C88( C70 C88 ) \nC70_=_C94( C70 C94 ) C70_=_C102( C70 C102 ) C70_=_C104( C70 C104 ) C70_=_C105( C70 C105</w:t>
      </w:r>
    </w:p>
    <w:p>
      <w:pPr>
        <w:pStyle w:val="PreformattedText"/>
        <w:bidi w:val="0"/>
        <w:spacing w:before="0" w:after="0"/>
        <w:jc w:val="left"/>
        <w:rPr/>
      </w:pPr>
      <w:r>
        <w:rPr/>
        <w:t xml:space="preserve"> </w:t>
      </w:r>
      <w:r>
        <w:rPr/>
        <w:t>) C70_=_C106( C70 C106 ) C70_=_C107( C70 C107 ) \nC80_=_C88( C80 C88 ) C80_=_C94( C80 C94 ) C80_=_C102( C80 C102 ) C80_=_C104( C80 C104 ) C80_=_C105( C80 C105 ) C80_=_C106( C80 C106 ) \nC80_=_C107( C80 C107 ) C88_=_C94( C88 C94 ) C88_=_C102( C88 C102 ) C88_=_C104( C88 C104 ) C88_=_C105( C88 C105 ) C88_=_C106( C88 C106 ) \nC88_=_C107( C88 C107 ) C94_=_C102( C94 C102 ) C94_=_C104( C94 C104 ) C94_=_C105( C94 C105 ) C94_=_C106( C94 C106 ) C94_=_C107( C94 C107 ) \nC102_=_C104( C102 C104 ) C102_=_C105( C102 C105 ) C102_=_C106( C102 C106 ) C102_=_C107( C102 C107 ) C104_=_C105( C104 C105 ) C104_=_C106( C104 C106 ) \nC104_=_C107( C104 C107 ) C104_=_C253( C104 C253 ) C104_=_C288( C104 C288 ) C104_=_C291( C104 C291 ) C105_=_C106( C105 C106 ) C105_=_C107( C105 C107 ) \nC105_=_C254( C105 C254 ) C105_=_C288( C105 C288 ) C105_=_C339( C105 C339 ) C105_=_C347( C105 C347 ) C105_=_C352( C105 C352 ) C105_=_C357( C105 C357 ) \nC105_=_C363( C105 C363 ) C105_=_C366( C105 C366 ) C105_=_C372( C105 C372 ) C105_=_C373( C105 C373 ) C106_=_C107( C106 C107 ) C106_=_C255( C106 C255 ) \nC106_=_C372( C106 C372 ) C106_=_C420( C106 C420 ) C107_=_C256( C107 C256 ) C107_=_C291( C107 C291 ) C107_=_C420( C107 C420 ) C107_=_C454( C107 C454 ) \nC107_=_C460( C107 C460 ) C107_=_C467( C107 C467 ) C107_=_C473( C107 C473 ) C107_=_C478( C107 C478 ) C107_=_C480( C107 C480 ) C107_=_C483( C107 C483 ) \nC215_=_C224( C215 C224 ) C215_=_C233( C215 C233 ) C215_=_C239( C215 C239 ) C215_=_C245( C215 C245 ) C215_=_C253( C215 C253 ) C215_=_C254( C215 C254 ) \nC215_=_C255( C215 C255 ) C215_=_C256( C215 C256 ) C224_=_C233( C224 C233 ) C224_=_C239( C224 C239 ) C224_=_C245( C224 C245 ) C224_=_C253( C224 C253 ) \nC224_=_C254( C224 C254 ) C224_=_C255( C224 C255 ) C224_=_C256( C224 C256 ) C233_=_C239( C233 C239 ) C233_=_C245( C233 C245 ) C233_=_C253( C233 C253 ) \nC233_=_C254( C233 C254 ) C233_=_C255( C233 C255 ) C233_=_C256( C233 C256 ) C239_=_C245( C239 C245 ) C239_=_C253( C239 C253 ) C239_=_C254( C239 C254 ) \nC239_=_C255( C239 C255 ) C239_=_C256( C239 C256 ) C245_=_C253( C245 C253 ) C245_=_C254( C245 C254 ) C245_=_C255( C245 C255 ) C245_=_C256( C245 C256 ) \nC253_=_C254( C253 C254 ) C253_=_C255( C253 C255 ) C253_=_C256( C253 C256 ) C253_=_C288( C253 C288 ) C253_=_C291( C253 C291 ) C254_=_C255( C254 C255 ) \nC254_=_C256( C254 C256 ) C254_=_C288( C254 C288 ) C254_=_C339( C254 C339 ) C254_=_C347( C254 C347 ) C254_=_C352( C254 C352 ) C254_=_C357( C254 C357 ) \nC254_=_C363( C254 C363 ) C254_=_C366( C254 C366 ) C254_=_C372( C254 C372 ) C254_=_C373( C254 C373 ) C255_=_C256( C255 C256 ) C255_=_C372( C255 C372 ) \nC255_=_C420( C255 C420 ) C256_=_C291( C256 C291 ) C256_=_C420( C256 C420 ) C256_=_C454( C256 C454 ) C256_=_C460( C256 C460 ) C256_=_C467( C256 C467 ) \nC256_=_C473( C256 C473 ) C256_=_C478( C256 C478 ) C256_=_C480( C256 C480 ) C256_=_C483( C256 C483 ) C288_=_C291( C288 C291 ) C288_=_C339( C288 C339 ) \nC288_=_C347( C288 C347 ) C288_=_C352( C288 C352 ) C288_=_C357( C288 C357 ) C288_=_C363( C288 C363 ) C288_=_C366( C288 C366 ) C288_=_C372( C288 C372 ) \nC288_=_C373( C288 C373 ) C291_=_C420( C291 C420 ) C291_=_C454( C291 C454 ) C291_=_C460( C291 C460 ) C291_=_C467( C291 C467 ) C291_=_C473( C291 C473 ) \nC291_=_C478( C291 C478 ) C291_=_C480( C291 C480 ) C291_=_C483( C291 C483 ) C339_=_C347( C339 C347 ) C339_=_C352( C339 C352 ) C339_=_C357( C339 C357 ) \nC339_=_C363( C339 C363 ) C339_=_C366( C339 C366 ) C339_=_C372( C339 C372 ) C339_=_C373( C339 C373 ) C347_=_C352( C347 C352 ) C347_=_C357( C347 C357 ) \nC347_=_C363( C347 C363 ) C347_=_C366( C347 C366 ) C347_=_C372( C347 C372 ) C347_=_C373( C347 C373 ) C352_=_C357( C352 C357 ) C352_=_C363( C352 C363 ) \nC352_=_C366( C352 C366 ) C352_=_C372( C352 C372 ) C352_=_C373( C352 C373 ) C357_=_C363( C357 C363 ) C357_=_C366( C357 C366 ) C357_=_C372( C357 C372 ) \nC357_=_C373( C357 C373 ) C363_=_C366( C363 C366 ) C363_=_C372( C363 C372 ) C363_=_C373( C363 C373 ) C366_=_C372( C366 C372 ) C366_=_C373( C366 C373 ) \nC372_=_C373( C372 C373 ) C372_=_C420( C372 C420 ) C373_=_C454( C373 C454 ) C420_=_C454( C420 C454 ) C420_=_C460( C420 C460 ) C420_=_C467( C420 C467 ) \nC420_=_C473( C420 C473 ) C420_=_C478( C420 C478 ) C420_=_C480( C420 C480 ) C420_=_C483( C420 C483 ) C454_=_C460( C454 C460 ) C454_=_C467( C454 C467 ) \nC454_=_C473( C454 C473 ) C454_=_C478( C454 C478 ) C454_=_C480( C454 C480 ) C454_=_C483( C454 C483 ) C460_=_C467( C460 C467 ) C460_=_C473( C460 C473 ) \nC460_=_C478( C460 C478 ) C460_=_C480( C460 C480 ) C460_=_C483( C460 C483 ) C467_=_C473( C467 C473 ) C467_=_C478( C467 C478 ) C467_=_C480( C467 C480 ) \nC467_=_C483( C467 C483 ) C473_=_C478( C473 C478 ) C473_=_C480( C473 C480 ) C473_=_C483( C473 C483 ) C478_=_C480( C478 C480 ) C478_=_C483( C478 C483 ) \nC480_=_C483( C480 C483 ) "];63-&gt;83[label="33: C59 C70 C80 C88 C94 \nC102 C104 C106 C215 C224 C233 \nC239 C245 C253 C255 C288 C291 \nC339 C347 C352 C357 C363 C366 \nC372 C373 C420 C454 C460 C467 \nC473 C478 C480 C483 \n134: C59_=_C70 ,C59_=_C80 ,C59_=_C88 ,C59_=_C94 ,C59_=_C102 ,\nC59_=_C104 ,C59_=_C106 ,C70_=_C80 ,C70_=_C88 ,C70_=_C94 ,C70_=_C102 ,\nC70_=_C104 ,C70_=_C106 ,C80_=_C88 ,C80_=_C94 ,C80_=_C102 ,C80_=_C104 ,\nC80_=_C106 ,C88_=_C94 ,C88_=_C102 ,C88_=_C104 ,C88_=_C106 ,C94_=_C102 ,\nC94_=_C104 ,C94_=_C106 ,C102_=_C104 ,C102_=_C106 ,C104_=_C106 ,C104_=_C253 ,\nC104_=_C288 ,C104_=_C291 ,C106_=_C255 ,C106_=_C372 ,C106_=_C420 ,C215_=_C224 ,\nC215_=_C233 ,C215_=_C239 ,C215_=_C245 ,C215_=_C253 ,C215_=_C255 ,C224_=_C233 ,\nC224_=_C239 ,C224_=_C245 ,C224_=_C253 ,C224_=_C255 ,C233_=_C239 ,C233_=_C245 ,\nC233_=_C253 ,C233_=_C255 ,C239_=_C245 ,C239_=_C253 ,C239_=_C255 ,C245_=_C253 ,\nC245_=_C255 ,C253_=_C255 ,C253_=_C288 ,C253_=_C291 ,C255_=_C372 ,C255_=_C420 ,\nC288_=_C291 ,C288_=_C339 ,C288_=_C347 ,C288_=_C352 ,C288_=_C357 ,C288_=_C363 ,\nC288_=_C366 ,C288_=_C372 ,C288_=_C373 ,C291_=_C420 ,C291_=_C454 ,C291_=_C460 ,\nC291_=_C467 ,C291_=_C473 ,C291_=_C478 ,C291_=_C480 ,C291_=_C483 ,C339_=_C347 ,\nC339_=_C352 ,C339_=_C357 ,C339_=_C363 ,C339_=_C366 ,C339_=_C372 ,C339_=_C373 ,\nC347_=_C352 ,C347_=_C357 ,C347_=_C363 ,C347_=_C366 ,C347_=_C372 ,C347_=_C373 ,\nC352_=_C357 ,C352_=_C363 ,C352_=_C366 ,C352_=_C372 ,C352_=_C373 ,C357_=_C363 ,\nC357_=_C366 ,C357_=_C372 ,C357_=_C373 ,C363_=_C366 ,C363_=_C372 ,C363_=_C373 ,\nC366_=_C372 ,C366_=_C373 ,C372_=_C373 ,C372_=_C420 ,C373_=_C454 ,C420_=_C454 ,\nC420_=_C460 ,C420_=_C467 ,C420_=_C473 ,C420_=_C478 ,C420_=_C480 ,C420_=_C483 ,\nC454_=_C460 ,C454_=_C467 ,C454_=_C473 ,C454_=_C478 ,C454_=_C480 ,C454_=_C483 ,\nC460_=_C467 ,C460_=_C473 ,C460_=_C478 ,C460_=_C480 ,C460_=_C483 ,C467_=_C473 ,\nC467_=_C478 ,C467_=_C480 ,C467_=_C483 ,C473_=_C478 ,C473_=_C480 ,C473_=_C483 ,\nC478_=_C480 ,C478_=_C483 ,C480_=_C483 ,"];84[shape=box, label="id:84 level: 4\n43: C11 C29 C38 C40 C43 \nC166 C174 C182 C191 C197 C202 \nC203 C206 C213 C222 C231 C238 \nC239 C240 C241 C242 C243 C299 \nC307 C317 C318 C319 C321 C322 \nC337 C345 C355 C362 C363 C364 \nC365 C408 C457 C464 C470 C476 \nC477 C478 \n204: C11_=_C29( C11 C29 ) C11_=_C38( C11 C38 ) C11_=_C40( C11 C40 ) C11_=_C43( C11 C43 ) C29_=_C38( C29 C38 ) \nC29_=_C40( C29 C40 ) C29_=_C43( C29 C43 ) C38_=_C40( C38 C40 ) C38_=_C43( C38 C43 ) C40_=_C43( C40 C43 ) C40_=_C203( C40 C203 ) \nC40_=_C213( C40 C213 ) C40_=_C222( C40 C222 ) C40_=_C231( C40 C231 ) C40_=_C238( C40 C238 ) C40_=_C239( C40 C239 ) C40_=_C240( C40 C240 ) \nC40_=_C241( C40 C241 ) C40_=_C242( C40 C242 ) C40_=_C243( C40 C243 ) C43_=_C243( C43 C243 ) C43_=_C321( C43 C321 ) C43_=_C364( C43 C364 ) \nC43_=_C408( C43 C408 ) C166_=_C174( C166 C174 ) C166_=_C182( C166 C182 ) C166_=_C191( C166 C191 ) C166_=_C197( C166 C197 ) C166_=_C202( C166 C202 ) \nC166_=_C203( C166 C203 ) C166_=_C206( C166 C206 ) C174_=_C182( C174 C182 ) C174_=_C191( C174 C191 ) C174_=_C197( C174 C197 ) C174_=_C202( C174 C202 ) \nC174_=_C203( C174 C203 ) C174_=_C206( C174 C206 ) C182_=_C191( C182 C191 ) C182_=_C197( C182 C197 ) C182_=_C202( C182 C202 ) C182_=_C203( C182 C203 ) \nC182_=_C206( C182 C206 ) C191_=_C197( C191 C197 ) C191_=_C202( C191 C202 ) C191_=_C203( C191 C203 ) C191_=_C206( C191 C206 ) C197_=_C202( C197 C202 ) \nC197_=_C203( C197 C203 ) C197_=_C206( C197 C206 ) C202_=_C203( C202 C203 ) C202_=_C206( C202 C206 ) C203_=_C206( C203 C206 ) C203_=_C213( C203 C213 ) \nC203_=_C222( C203 C222 ) C203_=_C231( C203 C231 ) C203_=_C238( C203 C238 ) C203_=_C239( C203 C239 ) C203_=_C240( C203 C240 ) C203_=_C241( C203 C241 ) \nC203_=_C242( C203 C242 ) C203_=_C243( C203 C243 ) C206_=_C322( C206 C322 ) C206_=_C365( C206 C365 ) C206_=_C408( C206 C408 ) C206_=_C457( C206 C457 ) \nC206_=_C464( C206 C464 ) C206_=_C470( C206 C470 ) C206_=_C476( C206 C476 ) C206_=_C477( C206 C477 ) C206_=_C478( C206 C478 ) C213_=_C222( C213 C222 ) \nC213_=_C231( C213 C231 ) C213_=_C238( C213 C238 ) C213_=_C239( C213 C239 ) C213_=_C240( C213 C240 ) C213_=_C241( C213 C241 ) C213_=_C242( C213 C242 ) \nC213_=_C243( C213 C243 ) C222_=_C231( C222 C231 ) C222_=_C238( C222 C238 ) C222_=_C239( C222 C239 ) C222_=_C240( C222 C240 ) C222_=_C241( C222 C241 ) \nC222_=_C242( C222 C242 ) C222_=_C243( C222 C243 ) C231_=_C238( C231 C238 ) C231_=_C239( C231 C239 ) C231_=_C240( C231 C240 ) C231_=_C241( C231 C241 ) \nC231_=_C242( C231 C242 ) C231_=_C243( C231 C243 ) C238_=_C239( C238 C239 ) C238_=_C240( C238 C240 ) C238_=_C241( C238 C241 ) C238_=_C242( C238 C242 ) \nC238_=_C243( C238 C243 ) C239_=_C240( C239 C240 ) C239_=_C241( C239 C241 ) C239_=_C242( C239 C242 ) C239_=_C243( C239 C243 ) C240_=_C241( C240 C241 ) \nC240_=_C242( C240 C242 ) C240_=_C243( C240 C243 ) C241_=_C242( C241 C242 ) C241_=_C243( C241 C243 ) C241_=_C299( C241 C299 ) C241_=_C307( C241 C307 ) \nC241_=_C317( C241 C317 ) C241_=_C318( C241 C318 ) C241_=_C319( C241 C319 ) C241_=_C321( C241 C321 ) C241_=_C322( C241 C322 ) C242_=_C243( C242 C243 ) \nC242_=_C337( C242 C337 ) C242_=_C345( C242 C345 ) C242_=_C355( C242 C355 ) C242_=_C362( C242 C362 ) C242_=_C363( C242 C363 ) C242_=_C364(</w:t>
      </w:r>
    </w:p>
    <w:p>
      <w:pPr>
        <w:pStyle w:val="PreformattedText"/>
        <w:bidi w:val="0"/>
        <w:spacing w:before="0" w:after="0"/>
        <w:jc w:val="left"/>
        <w:rPr/>
      </w:pPr>
      <w:r>
        <w:rPr/>
        <w:t xml:space="preserve"> </w:t>
      </w:r>
      <w:r>
        <w:rPr/>
        <w:t>C242 C364 ) \nC242_=_C365( C242 C365 ) C243_=_C321( C243 C321 ) C243_=_C364( C243 C364 ) C243_=_C408( C243 C408 ) C299_=_C307( C299 C307 ) C299_=_C317( C299 C317 ) \nC299_=_C318( C299 C318 ) C299_=_C319( C299 C319 ) C299_=_C321( C299 C321 ) C299_=_C322( C299 C322 ) C307_=_C317( C307 C317 ) C307_=_C318( C307 C318 ) \nC307_=_C319( C307 C319 ) C307_=_C321( C307 C321 ) C307_=_C322( C307 C322 ) C317_=_C318( C317 C318 ) C317_=_C319( C317 C319 ) C317_=_C321( C317 C321 ) \nC317_=_C322( C317 C322 ) C318_=_C319( C318 C319 ) C318_=_C321( C318 C321 ) C318_=_C322( C318 C322 ) C319_=_C321( C319 C321 ) C319_=_C322( C319 C322 ) \nC321_=_C322( C321 C322 ) C321_=_C364( C321 C364 ) C321_=_C408( C321 C408 ) C322_=_C365( C322 C365 ) C322_=_C408( C322 C408 ) C322_=_C457( C322 C457 ) \nC322_=_C464( C322 C464 ) C322_=_C470( C322 C470 ) C322_=_C476( C322 C476 ) C322_=_C477( C322 C477 ) C322_=_C478( C322 C478 ) C337_=_C345( C337 C345 ) \nC337_=_C355( C337 C355 ) C337_=_C362( C337 C362 ) C337_=_C363( C337 C363 ) C337_=_C364( C337 C364 ) C337_=_C365( C337 C365 ) C345_=_C355( C345 C355 ) \nC345_=_C362( C345 C362 ) C345_=_C363( C345 C363 ) C345_=_C364( C345 C364 ) C345_=_C365( C345 C365 ) C355_=_C362( C355 C362 ) C355_=_C363( C355 C363 ) \nC355_=_C364( C355 C364 ) C355_=_C365( C355 C365 ) C362_=_C363( C362 C363 ) C362_=_C364( C362 C364 ) C362_=_C365( C362 C365 ) C363_=_C364( C363 C364 ) \nC363_=_C365( C363 C365 ) C364_=_C365( C364 C365 ) C364_=_C408( C364 C408 ) C365_=_C408( C365 C408 ) C365_=_C457( C365 C457 ) C365_=_C464( C365 C464 ) \nC365_=_C470( C365 C470 ) C365_=_C476( C365 C476 ) C365_=_C477( C365 C477 ) C365_=_C478( C365 C478 ) C408_=_C457( C408 C457 ) C408_=_C464( C408 C464 ) \nC408_=_C470( C408 C470 ) C408_=_C476( C408 C476 ) C408_=_C477( C408 C477 ) C408_=_C478( C408 C478 ) C457_=_C464( C457 C464 ) C457_=_C470( C457 C470 ) \nC457_=_C476( C457 C476 ) C457_=_C477( C457 C477 ) C457_=_C478( C457 C478 ) C464_=_C470( C464 C470 ) C464_=_C476( C464 C476 ) C464_=_C477( C464 C477 ) \nC464_=_C478( C464 C478 ) C470_=_C476( C470 C476 ) C470_=_C477( C470 C477 ) C470_=_C478( C470 C478 ) C476_=_C477( C476 C477 ) C476_=_C478( C476 C478 ) \nC477_=_C478( C477 C478 ) "];63-&gt;84[label="36: C11 C29 C38 C43 C166 \nC174 C182 C191 C197 C202 C213 \nC222 C231 C238 C239 C240 C243 \nC299 C307 C317 C318 C319 C321 \nC337 C345 C355 C362 C363 C364 \nC408 C457 C464 C470 C476 C477 \nC478 \n103: C11_=_C29 ,C11_=_C38 ,C11_=_C43 ,C29_=_C38 ,C29_=_C43 ,\nC38_=_C43 ,C43_=_C243 ,C43_=_C321 ,C43_=_C364 ,C43_=_C408 ,C166_=_C174 ,\nC166_=_C182 ,C166_=_C191 ,C166_=_C197 ,C166_=_C202 ,C174_=_C182 ,C174_=_C191 ,\nC174_=_C197 ,C174_=_C202 ,C182_=_C191 ,C182_=_C197 ,C182_=_C202 ,C191_=_C197 ,\nC191_=_C202 ,C197_=_C202 ,C213_=_C222 ,C213_=_C231 ,C213_=_C238 ,C213_=_C239 ,\nC213_=_C240 ,C213_=_C243 ,C222_=_C231 ,C222_=_C238 ,C222_=_C239 ,C222_=_C240 ,\nC222_=_C243 ,C231_=_C238 ,C231_=_C239 ,C231_=_C240 ,C231_=_C243 ,C238_=_C239 ,\nC238_=_C240 ,C238_=_C243 ,C239_=_C240 ,C239_=_C243 ,C240_=_C243 ,C243_=_C321 ,\nC243_=_C364 ,C243_=_C408 ,C299_=_C307 ,C299_=_C317 ,C299_=_C318 ,C299_=_C319 ,\nC299_=_C321 ,C307_=_C317 ,C307_=_C318 ,C307_=_C319 ,C307_=_C321 ,C317_=_C318 ,\nC317_=_C319 ,C317_=_C321 ,C318_=_C319 ,C318_=_C321 ,C319_=_C321 ,C321_=_C364 ,\nC321_=_C408 ,C337_=_C345 ,C337_=_C355 ,C337_=_C362 ,C337_=_C363 ,C337_=_C364 ,\nC345_=_C355 ,C345_=_C362 ,C345_=_C363 ,C345_=_C364 ,C355_=_C362 ,C355_=_C363 ,\nC355_=_C364 ,C362_=_C363 ,C362_=_C364 ,C363_=_C364 ,C364_=_C408 ,C408_=_C457 ,\nC408_=_C464 ,C408_=_C470 ,C408_=_C476 ,C408_=_C477 ,C408_=_C478 ,C457_=_C464 ,\nC457_=_C470 ,C457_=_C476 ,C457_=_C477 ,C457_=_C478 ,C464_=_C470 ,C464_=_C476 ,\nC464_=_C477 ,C464_=_C478 ,C470_=_C476 ,C470_=_C477 ,C470_=_C478 ,C476_=_C477 ,\nC476_=_C478 ,C477_=_C478 ,"];85[shape=box, label="id:85 level: 4\n48: C4 C6 C13 C15 C22 \nC31 C38 C51 C52 C53 C60 \nC71 C81 C89 C95 C102 C109 \nC110 C111 C118 C120 C137 C150 \nC160 C218 C258 C266 C292 C294 \nC295 C297 C298 C299 C300 C301 \nC303 C304 C305 C306 C310 C319 \nC324 C562 C567 C571 C574 C576 \nC577 \n193: C4_=_C6( C4 C6 ) C4_=_C13( C4 C13 ) C4_=_C22( C4 C22 ) C4_=_C31( C4 C31 ) C4_=_C38( C4 C38 ) \nC4_=_C51( C4 C51 ) C4_=_C52( C4 C52 ) C4_=_C53( C4 C53 ) C6_=_C218( C6 C218 ) C6_=_C294( C6 C294 ) C6_=_C295( C6 C295 ) \nC6_=_C297( C6 C297 ) C13_=_C15( C13 C15 ) C13_=_C22( C13 C22 ) C13_=_C31( C13 C31 ) C13_=_C38( C13 C38 ) C13_=_C51( C13 C51 ) \nC13_=_C52( C13 C52 ) C13_=_C53( C13 C53 ) C15_=_C120( C15 C120 ) C15_=_C266( C15 C266 ) C15_=_C298( C15 C298 ) C15_=_C299( C15 C299 ) \nC15_=_C300( C15 C300 ) C15_=_C301( C15 C301 ) C15_=_C303( C15 C303 ) C15_=_C304( C15 C304 ) C15_=_C305( C15 C305 ) C15_=_C306( C15 C306 ) \nC22_=_C31( C22 C31 ) C22_=_C38( C22 C38 ) C22_=_C51( C22 C51 ) C22_=_C52( C22 C52 ) C22_=_C53( C22 C53 ) C31_=_C38( C31 C38 ) \nC31_=_C51( C31 C51 ) C31_=_C52( C31 C52 ) C31_=_C53( C31 C53 ) C38_=_C51( C38 C51 ) C38_=_C52( C38 C52 ) C38_=_C53( C38 C53 ) \nC51_=_C52( C51 C52 ) C51_=_C53( C51 C53 ) C51_=_C109( C51 C109 ) C51_=_C258( C51 C258 ) C52_=_C53( C52 C53 ) C52_=_C110( C52 C110 ) \nC52_=_C292( C52 C292 ) C53_=_C111( C53 C111 ) C53_=_C160( C53 C160 ) C53_=_C292( C53 C292 ) C53_=_C310( C53 C310 ) C53_=_C319( C53 C319 ) \nC53_=_C324( C53 C324 ) C60_=_C71( C60 C71 ) C60_=_C81( C60 C81 ) C60_=_C89( C60 C89 ) C60_=_C95( C60 C95 ) C60_=_C102( C60 C102 ) \nC60_=_C109( C60 C109 ) C60_=_C110( C60 C110 ) C60_=_C111( C60 C111 ) C71_=_C81( C71 C81 ) C71_=_C89( C71 C89 ) C71_=_C95( C71 C95 ) \nC71_=_C102( C71 C102 ) C71_=_C109( C71 C109 ) C71_=_C110( C71 C110 ) C71_=_C111( C71 C111 ) C81_=_C89( C81 C89 ) C81_=_C95( C81 C95 ) \nC81_=_C102( C81 C102 ) C81_=_C109( C81 C109 ) C81_=_C110( C81 C110 ) C81_=_C111( C81 C111 ) C89_=_C95( C89 C95 ) C89_=_C102( C89 C102 ) \nC89_=_C109( C89 C109 ) C89_=_C110( C89 C110 ) C89_=_C111( C89 C111 ) C95_=_C102( C95 C102 ) C95_=_C109( C95 C109 ) C95_=_C110( C95 C110 ) \nC95_=_C111( C95 C111 ) C102_=_C109( C102 C109 ) C102_=_C110( C102 C110 ) C102_=_C111( C102 C111 ) C109_=_C110( C109 C110 ) C109_=_C111( C109 C111 ) \nC109_=_C258( C109 C258 ) C110_=_C111( C110 C111 ) C110_=_C292( C110 C292 ) C111_=_C160( C111 C160 ) C111_=_C292( C111 C292 ) C111_=_C310( C111 C310 ) \nC111_=_C319( C111 C319 ) C111_=_C324( C111 C324 ) C118_=_C120( C118 C120 ) C118_=_C137( C118 C137 ) C118_=_C150( C118 C150 ) C118_=_C160( C118 C160 ) \nC120_=_C266( C120 C266 ) C120_=_C298( C120 C298 ) C120_=_C299( C120 C299 ) C120_=_C300( C120 C300 ) C120_=_C301( C120 C301 ) C120_=_C303( C120 C303 ) \nC120_=_C304( C120 C304 ) C120_=_C305( C120 C305 ) C120_=_C306( C120 C306 ) C137_=_C150( C137 C150 ) C137_=_C160( C137 C160 ) C150_=_C160( C150 C160 ) \nC160_=_C292( C160 C292 ) C160_=_C310( C160 C310 ) C160_=_C319( C160 C319 ) C160_=_C324( C160 C324 ) C218_=_C294( C218 C294 ) C218_=_C295( C218 C295 ) \nC218_=_C297( C218 C297 ) C258_=_C562( C258 C562 ) C258_=_C567( C258 C567 ) C258_=_C571( C258 C571 ) C258_=_C574( C258 C574 ) C258_=_C576( C258 C576 ) \nC258_=_C577( C258 C577 ) C266_=_C298( C266 C298 ) C266_=_C299( C266 C299 ) C266_=_C300( C266 C300 ) C266_=_C301( C266 C301 ) C266_=_C303( C266 C303 ) \nC266_=_C304( C266 C304 ) C266_=_C305( C266 C305 ) C266_=_C306( C266 C306 ) C292_=_C310( C292 C310 ) C292_=_C319( C292 C319 ) C292_=_C324( C292 C324 ) \nC294_=_C295( C294 C295 ) C294_=_C297( C294 C297 ) C294_=_C298( C294 C298 ) C294_=_C310( C294 C310 ) C295_=_C297( C295 C297 ) C295_=_C300( C295 C300 ) \nC295_=_C324( C295 C324 ) C298_=_C299( C298 C299 ) C298_=_C300( C298 C300 ) C298_=_C301( C298 C301 ) C298_=_C303( C298 C303 ) C298_=_C304( C298 C304 ) \nC298_=_C305( C298 C305 ) C298_=_C306( C298 C306 ) C298_=_C310( C298 C310 ) C299_=_C300( C299 C300 ) C299_=_C301( C299 C301 ) C299_=_C303( C299 C303 ) \nC299_=_C304( C299 C304 ) C299_=_C305( C299 C305 ) C299_=_C306( C299 C306 ) C299_=_C319( C299 C319 ) C300_=_C301( C300 C301 ) C300_=_C303( C300 C303 ) \nC300_=_C304( C300 C304 ) C300_=_C305( C300 C305 ) C300_=_C306( C300 C306 ) C300_=_C324( C300 C324 ) C301_=_C303( C301 C303 ) C301_=_C304( C301 C304 ) \nC301_=_C305( C301 C305 ) C301_=_C306( C301 C306 ) C303_=_C304( C303 C304 ) C303_=_C305( C303 C305 ) C303_=_C306( C303 C306 ) C304_=_C305( C304 C305 ) \nC304_=_C306( C304 C306 ) C305_=_C306( C305 C306 ) C310_=_C319( C310 C319 ) C310_=_C324( C310 C324 ) C319_=_C324( C319 C324 ) C562_=_C567( C562 C567 ) \nC562_=_C571( C562 C571 ) C562_=_C574( C562 C574 ) C562_=_C576( C562 C576 ) C562_=_C577( C562 C577 ) C567_=_C571( C567 C571 ) C567_=_C574( C567 C574 ) \nC567_=_C576( C567 C576 ) C567_=_C577( C567 C577 ) C571_=_C574( C571 C574 ) C571_=_C576( C571 C576 ) C571_=_C577( C571 C577 ) C574_=_C576( C574 C576 ) \nC574_=_C577( C574 C577 ) C576_=_C577( C576 C577 ) "];64-&gt;85[label="45: C4 C6 C13 C15 C22 \nC31 C38 C51 C52 C60 C71 \nC81 C89 C95 C102 C109 C110 \nC118 C120 C137 C150 C218 C258 \nC266 C292 C294 C295 C297 C298 \nC299 C300 C301 C303 C304 C305 \nC306 C310 C319 C324 C562 C567 \nC571 C574 C576 C577 \n160: C4_=_C6 ,C4_=_C13 ,C4_=_C22 ,C4_=_C31 ,C4_=_C38 ,\nC4_=_C51 ,C4_=_C52 ,C6_=_C218 ,C6_=_C294 ,C6_=_C295 ,C6_=_C297 ,\nC13_=_C15 ,C13_=_C22 ,C13_=_C31 ,C13_=_C38 ,C13_=_C51 ,C13_=_C52 ,\nC15_=_C120 ,C15_=_C266 ,C15_=_C298 ,C15_=_C299 ,C15_=_C300 ,C15_=_C301 ,\nC15_=_C303 ,C15_=_C304 ,C15_=_C305 ,C15_=_C306 ,C22_=_C31 ,C22_=_C38 ,\nC22_=_C51 ,C22_=_C52 ,C31_=_C38 ,C31_=_C51 ,C31_=_C52 ,C38_=_C51 ,\nC38_=_C52 ,C51_=_C52 ,C51_=_C109 ,C51_=_C258 ,C52_=_C110 ,C52_=_C292 ,\nC60_=_C71 ,C60_=_C81 ,C60_=_C89 ,C60_=_C95 ,C60_=_C102 ,C60_=_C109 ,\nC60_=_C110 ,C71_=_C81 ,C71_=_C89 ,C71_=_C95 ,C71_=_C102 ,C71_=_C109 ,\nC71_=_C110 ,C81_=_C89 ,C81_=_C95 ,C81_=_C102 ,C81_=_C109 ,C81_=_C110 ,\nC89_=_C95 ,C89_=_C102 ,C89_=_C109 ,C89_=_C110 ,C95_=_C102 ,C95_=_C109 ,\nC95_=_C110 ,C102_=_C109 ,C102_=_C110 ,C109_=_C110 ,C109_=_C258 ,C110_=_C292 ,\nC118_=_C120 ,C118_=_C137 ,C118_=_C150 ,C120_=_C266 ,C120_=_C298 ,C120_=_C299 ,\nC120_=_C300 ,C120_=_C301 ,C120_=_C303 ,C120_=_C304 ,C120_=_C305 ,C120_=_C306 ,\nC137_=_C150</w:t>
      </w:r>
    </w:p>
    <w:p>
      <w:pPr>
        <w:pStyle w:val="PreformattedText"/>
        <w:bidi w:val="0"/>
        <w:spacing w:before="0" w:after="0"/>
        <w:jc w:val="left"/>
        <w:rPr/>
      </w:pPr>
      <w:r>
        <w:rPr/>
        <w:t xml:space="preserve"> </w:t>
      </w:r>
      <w:r>
        <w:rPr/>
        <w:t>,C218_=_C294 ,C218_=_C295 ,C218_=_C297 ,C258_=_C562 ,C258_=_C567 ,\nC258_=_C571 ,C258_=_C574 ,C258_=_C576 ,C258_=_C577 ,C266_=_C298 ,C266_=_C299 ,\nC266_=_C300 ,C266_=_C301 ,C266_=_C303 ,C266_=_C304 ,C266_=_C305 ,C266_=_C306 ,\nC292_=_C310 ,C292_=_C319 ,C292_=_C324 ,C294_=_C295 ,C294_=_C297 ,C294_=_C298 ,\nC294_=_C310 ,C295_=_C297 ,C295_=_C300 ,C295_=_C324 ,C298_=_C299 ,C298_=_C300 ,\nC298_=_C301 ,C298_=_C303 ,C298_=_C304 ,C298_=_C305 ,C298_=_C306 ,C298_=_C310 ,\nC299_=_C300 ,C299_=_C301 ,C299_=_C303 ,C299_=_C304 ,C299_=_C305 ,C299_=_C306 ,\nC299_=_C319 ,C300_=_C301 ,C300_=_C303 ,C300_=_C304 ,C300_=_C305 ,C300_=_C306 ,\nC300_=_C324 ,C301_=_C303 ,C301_=_C304 ,C301_=_C305 ,C301_=_C306 ,C303_=_C304 ,\nC303_=_C305 ,C303_=_C306 ,C304_=_C305 ,C304_=_C306 ,C305_=_C306 ,C310_=_C319 ,\nC310_=_C324 ,C319_=_C324 ,C562_=_C567 ,C562_=_C571 ,C562_=_C574 ,C562_=_C576 ,\nC562_=_C577 ,C567_=_C571 ,C567_=_C574 ,C567_=_C576 ,C567_=_C577 ,C571_=_C574 ,\nC571_=_C576 ,C571_=_C577 ,C574_=_C576 ,C574_=_C577 ,C576_=_C577 ,"];86[shape=box, label="id:86 level: 4\n56: C0 C1 C2 C3 C4 \nC5 C6 C51 C52 C74 C109 \nC110 C130 C162 C163 C164 C165 \nC166 C167 C168 C193 C211 C213 \nC214 C215 C218 C219 C220 C221 \nC225 C231 C232 C233 C235 C236 \nC237 C240 C246 C258 C259 C261 \nC274 C279 C287 C292 C297 C513 \nC514 C515 C516 C517 C536 C537 \nC538 C539 C540 \n216: C0_=_C1( C0 C1 ) C0_=_C2( C0 C2 ) C0_=_C3( C0 C3 ) C0_=_C4( C0 C4 ) C0_=_C5( C0 C5 ) \nC0_=_C6( C0 C6 ) C1_=_C2( C1 C2 ) C1_=_C3( C1 C3 ) C1_=_C4( C1 C4 ) C1_=_C5( C1 C5 ) C1_=_C6( C1 C6 ) \nC2_=_C3( C2 C3 ) C2_=_C4( C2 C4 ) C2_=_C5( C2 C5 ) C2_=_C6( C2 C6 ) C3_=_C4( C3 C4 ) C3_=_C5( C3 C5 ) \nC3_=_C6( C3 C6 ) C4_=_C5( C4 C5 ) C4_=_C6( C4 C6 ) C4_=_C51( C4 C51 ) C4_=_C52( C4 C52 ) C5_=_C6( C5 C6 ) \nC5_=_C168( C5 C168 ) C5_=_C211( C5 C211 ) C5_=_C213( C5 C213 ) C5_=_C214( C5 C214 ) C5_=_C215( C5 C215 ) C5_=_C218( C5 C218 ) \nC5_=_C219( C5 C219 ) C5_=_C220( C5 C220 ) C6_=_C218( C6 C218 ) C6_=_C297( C6 C297 ) C51_=_C52( C51 C52 ) C51_=_C109( C51 C109 ) \nC51_=_C225( C51 C225 ) C51_=_C240( C51 C240 ) C51_=_C246( C51 C246 ) C51_=_C258( C51 C258 ) C52_=_C110( C52 C110 ) C52_=_C274( C52 C274 ) \nC52_=_C279( C52 C279 ) C52_=_C287( C52 C287 ) C52_=_C292( C52 C292 ) C74_=_C130( C74 C130 ) C74_=_C193( C74 C193 ) C74_=_C221( C74 C221 ) \nC74_=_C231( C74 C231 ) C74_=_C232( C74 C232 ) C74_=_C233( C74 C233 ) C74_=_C235( C74 C235 ) C74_=_C236( C74 C236 ) C74_=_C237( C74 C237 ) \nC109_=_C110( C109 C110 ) C109_=_C225( C109 C225 ) C109_=_C240( C109 C240 ) C109_=_C246( C109 C246 ) C109_=_C258( C109 C258 ) C110_=_C274( C110 C274 ) \nC110_=_C279( C110 C279 ) C110_=_C287( C110 C287 ) C110_=_C292( C110 C292 ) C130_=_C193( C130 C193 ) C130_=_C221( C130 C221 ) C130_=_C231( C130 C231 ) \nC130_=_C232( C130 C232 ) C130_=_C233( C130 C233 ) C130_=_C235( C130 C235 ) C130_=_C236( C130 C236 ) C130_=_C237( C130 C237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4_=_C193( C164 C193 ) C165_=_C166( C165 C166 ) C165_=_C167( C165 C167 ) C165_=_C168( C165 C168 ) \nC166_=_C167( C166 C167 ) C166_=_C168( C166 C168 ) C167_=_C168( C167 C168 ) C168_=_C211( C168 C211 ) C168_=_C213( C168 C213 ) C168_=_C214( C168 C214 ) \nC168_=_C215( C168 C215 ) C168_=_C218( C168 C218 ) C168_=_C219( C168 C219 ) C168_=_C220( C168 C220 ) C193_=_C221( C193 C221 ) C193_=_C231( C193 C231 ) \nC193_=_C232( C193 C232 ) C193_=_C233( C193 C233 ) C193_=_C235( C193 C235 ) C193_=_C236( C193 C236 ) C193_=_C237( C193 C237 ) C211_=_C213( C211 C213 ) \nC211_=_C214( C211 C214 ) C211_=_C215( C211 C215 ) C211_=_C218( C211 C218 ) C211_=_C219( C211 C219 ) C211_=_C220( C211 C220 ) C211_=_C221( C211 C221 ) \nC211_=_C225( C211 C225 ) C213_=_C214( C213 C214 ) C213_=_C215( C213 C215 ) C213_=_C218( C213 C218 ) C213_=_C219( C213 C219 ) C213_=_C220( C213 C220 ) \nC213_=_C231( C213 C231 ) C213_=_C240( C213 C240 ) C214_=_C215( C214 C215 ) C214_=_C218( C214 C218 ) C214_=_C219( C214 C219 ) C214_=_C220( C214 C220 ) \nC214_=_C232( C214 C232 ) C214_=_C246( C214 C246 ) C215_=_C218( C215 C218 ) C215_=_C219( C215 C219 ) C215_=_C220( C215 C220 ) C215_=_C233( C215 C233 ) \nC218_=_C219( C218 C219 ) C218_=_C220( C218 C220 ) C218_=_C297( C218 C297 ) C219_=_C220( C219 C220 ) C219_=_C261( C219 C261 ) C219_=_C297( C219 C297 ) \nC219_=_C513( C219 C513 ) C219_=_C514( C219 C514 ) C219_=_C515( C219 C515 ) C219_=_C516( C219 C516 ) C219_=_C517( C219 C517 ) C220_=_C536( C220 C536 ) \nC220_=_C537( C220 C537 ) C220_=_C538( C220 C538 ) C220_=_C539( C220 C539 ) C220_=_C540( C220 C540 ) C221_=_C225( C221 C225 ) C221_=_C231( C221 C231 ) \nC221_=_C232( C221 C232 ) C221_=_C233( C221 C233 ) C221_=_C235( C221 C235 ) C221_=_C236( C221 C236 ) C221_=_C237( C221 C237 ) C225_=_C240( C225 C240 ) \nC225_=_C246( C225 C246 ) C225_=_C258( C225 C258 ) C231_=_C232( C231 C232 ) C231_=_C233( C231 C233 ) C231_=_C235( C231 C235 ) C231_=_C236( C231 C236 ) \nC231_=_C237( C231 C237 ) C231_=_C240( C231 C240 ) C232_=_C233( C232 C233 ) C232_=_C235( C232 C235 ) C232_=_C236( C232 C236 ) C232_=_C237( C232 C237 ) \nC232_=_C246( C232 C246 ) C233_=_C235( C233 C235 ) C233_=_C236( C233 C236 ) C233_=_C237( C233 C237 ) C235_=_C236( C235 C236 ) C235_=_C237( C235 C237 ) \nC236_=_C237( C236 C237 ) C240_=_C246( C240 C246 ) C240_=_C258( C240 C258 ) C246_=_C258( C246 C258 ) C259_=_C261( C259 C261 ) C259_=_C279( C259 C279 ) \nC261_=_C297( C261 C297 ) C261_=_C513( C261 C513 ) C261_=_C514( C261 C514 ) C261_=_C515( C261 C515 ) C261_=_C516( C261 C516 ) C261_=_C517( C261 C517 ) \nC274_=_C279( C274 C279 ) C274_=_C287( C274 C287 ) C274_=_C292( C274 C292 ) C279_=_C287( C279 C287 ) C279_=_C292( C279 C292 ) C287_=_C292( C287 C292 ) \nC297_=_C513( C297 C513 ) C297_=_C514( C297 C514 ) C297_=_C515( C297 C515 ) C297_=_C516( C297 C516 ) C297_=_C517( C297 C517 ) C513_=_C514( C513 C514 ) \nC513_=_C515( C513 C515 ) C513_=_C516( C513 C516 ) C513_=_C517( C513 C517 ) C514_=_C515( C514 C515 ) C514_=_C516( C514 C516 ) C514_=_C517( C514 C517 ) \nC515_=_C516( C515 C516 ) C515_=_C517( C515 C517 ) C516_=_C517( C516 C517 ) C536_=_C537( C536 C537 ) C536_=_C538( C536 C538 ) C536_=_C539( C536 C539 ) \nC536_=_C540( C536 C540 ) C537_=_C538( C537 C538 ) C537_=_C539( C537 C539 ) C537_=_C540( C537 C540 ) C538_=_C539( C538 C539 ) C538_=_C540( C538 C540 ) \nC539_=_C540( C539 C540 ) "];64-&gt;86[label="51: C0 C1 C2 C3 C4 \nC6 C51 C52 C74 C109 C110 \nC130 C162 C163 C164 C165 C166 \nC167 C193 C211 C213 C214 C215 \nC218 C221 C225 C231 C232 C233 \nC235 C236 C237 C240 C246 C258 \nC259 C274 C279 C287 C292 C297 \nC513 C514 C515 C516 C517 C536 \nC537 C538 C539 C540 \n159: C0_=_C1 ,C0_=_C2 ,C0_=_C3 ,C0_=_C4 ,C0_=_C6 ,\nC1_=_C2 ,C1_=_C3 ,C1_=_C4 ,C1_=_C6 ,C2_=_C3 ,C2_=_C4 ,\nC2_=_C6 ,C3_=_C4 ,C3_=_C6 ,C4_=_C6 ,C4_=_C51 ,C4_=_C52 ,\nC6_=_C218 ,C6_=_C297 ,C51_=_C52 ,C51_=_C109 ,C51_=_C225 ,C51_=_C240 ,\nC51_=_C246 ,C51_=_C258 ,C52_=_C110 ,C52_=_C274 ,C52_=_C279 ,C52_=_C287 ,\nC52_=_C292 ,C74_=_C130 ,C74_=_C193 ,C74_=_C221 ,C74_=_C231 ,C74_=_C232 ,\nC74_=_C233 ,C74_=_C235 ,C74_=_C236 ,C74_=_C237 ,C109_=_C110 ,C109_=_C225 ,\nC109_=_C240 ,C109_=_C246 ,C109_=_C258 ,C110_=_C274 ,C110_=_C279 ,C110_=_C287 ,\nC110_=_C292 ,C130_=_C193 ,C130_=_C221 ,C130_=_C231 ,C130_=_C232 ,C130_=_C233 ,\nC130_=_C235 ,C130_=_C236 ,C130_=_C237 ,C162_=_C163 ,C162_=_C164 ,C162_=_C165 ,\nC162_=_C166 ,C162_=_C167 ,C163_=_C164 ,C163_=_C165 ,C163_=_C166 ,C163_=_C167 ,\nC164_=_C165 ,C164_=_C166 ,C164_=_C167 ,C164_=_C193 ,C165_=_C166 ,C165_=_C167 ,\nC166_=_C167 ,C193_=_C221 ,C193_=_C231 ,C193_=_C232 ,C193_=_C233 ,C193_=_C235 ,\nC193_=_C236 ,C193_=_C237 ,C211_=_C213 ,C211_=_C214 ,C211_=_C215 ,C211_=_C218 ,\nC211_=_C221 ,C211_=_C225 ,C213_=_C214 ,C213_=_C215 ,C213_=_C218 ,C213_=_C231 ,\nC213_=_C240 ,C214_=_C215 ,C214_=_C218 ,C214_=_C232 ,C214_=_C246 ,C215_=_C218 ,\nC215_=_C233 ,C218_=_C297 ,C221_=_C225 ,C221_=_C231 ,C221_=_C232 ,C221_=_C233 ,\nC221_=_C235 ,C221_=_C236 ,C221_=_C237 ,C225_=_C240 ,C225_=_C246 ,C225_=_C258 ,\nC231_=_C232 ,C231_=_C233 ,C231_=_C235 ,C231_=_C236 ,C231_=_C237 ,C231_=_C240 ,\nC232_=_C233 ,C232_=_C235 ,C232_=_C236 ,C232_=_C237 ,C232_=_C246 ,C233_=_C235 ,\nC233_=_C236 ,C233_=_C237 ,C235_=_C236 ,C235_=_C237 ,C236_=_C237 ,C240_=_C246 ,\nC240_=_C258 ,C246_=_C258 ,C259_=_C279 ,C274_=_C279 ,C274_=_C287 ,C274_=_C292 ,\nC279_=_C287 ,C279_=_C292 ,C287_=_C292 ,C297_=_C513 ,C297_=_C514 ,C297_=_C515 ,\nC297_=_C516 ,C297_=_C517 ,C513_=_C514 ,C513_=_C515 ,C513_=_C516 ,C513_=_C517 ,\nC514_=_C515 ,C514_=_C516 ,C514_=_C517 ,C515_=_C516 ,C515_=_C517 ,C516_=_C517 ,\nC536_=_C537 ,C536_=_C538 ,C536_=_C539 ,C536_=_C540 ,C537_=_C538 ,C537_=_C539 ,\nC537_=_C540 ,C538_=_C539 ,C538_=_C540 ,C539_=_C540 ,"];87[shape=box, label="id:87 level: 4\n50: C55 C56 C57 C58 C59 \nC60 C61 C62 C63 C64 C65 \nC177 C178 C179 C249 C250 C390 \nC433 C434 C435 C450 C451 C455 \nC456 C457 C458 C460 C462 C466 \nC472 C477 C479 C483 C485 C486 \nC487 C492 C493 C494 C496 C497 \nC500 C505 C508 C536 C541 C542 \nC543 C544 C545 \n252: C55_=_C56( C55 C56 ) C55_=_C57( C55 C57 ) C55_=_C58( C55 C58 ) C55_=_C59( C55 C59 ) C55_=_C60( C55 C60 ) \nC55_=_C61( C55 C61 ) C55_=_C62( C55 C62 ) C55_=_C63( C55 C63 ) C55_=_C64( C55 C64 ) C55_=_C65( C55 C65 ) C56_=_C57( C56 C57 ) \nC56_=_C58( C56 C58 ) C56_=_C59( C56 C59 ) C56_=_C60( C56 C60 ) C56_=_C61( C56 C61 ) C56_=_C62( C56 C62 ) C56_=_C63( C56 C63 ) \nC56_=_C64( C56 C64 ) C56_=_C65( C56 C65 ) C57_=_C58( C57 C58 ) C57_=_C59( C57 C59 ) C57_=_C60( C57 C60 ) C57_=_C61( C57 C61 ) \nC57_=_C62( C57 C62 ) C57_=_C63( C57 C63 ) C57_=_C64( C57 C64 ) C57_=_C65( C57 C65 ) C58_=_C59( C58 C59 ) C58_=_C60( C58 C60 ) \nC58_=_C61( C58 C61 ) C58_=_C62( C58 C62 ) C58_=_C63( C58 C63 ) C58_=_C64( C58 C64 ) C58_=_C65( C58 C65 ) C59_=_C60(</w:t>
      </w:r>
    </w:p>
    <w:p>
      <w:pPr>
        <w:pStyle w:val="PreformattedText"/>
        <w:bidi w:val="0"/>
        <w:spacing w:before="0" w:after="0"/>
        <w:jc w:val="left"/>
        <w:rPr/>
      </w:pPr>
      <w:r>
        <w:rPr/>
        <w:t xml:space="preserve"> </w:t>
      </w:r>
      <w:r>
        <w:rPr/>
        <w:t>C59 C60 ) \nC59_=_C61( C59 C61 ) C59_=_C62( C59 C62 ) C59_=_C63( C59 C63 ) C59_=_C64( C59 C64 ) C59_=_C65( C59 C65 ) C60_=_C61( C60 C61 ) \nC60_=_C62( C60 C62 ) C60_=_C63( C60 C63 ) C60_=_C64( C60 C64 ) C60_=_C65( C60 C65 ) C61_=_C62( C61 C62 ) C61_=_C63( C61 C63 ) \nC61_=_C64( C61 C64 ) C61_=_C65( C61 C65 ) C61_=_C177( C61 C177 ) C61_=_C178( C61 C178 ) C61_=_C179( C61 C179 ) C62_=_C63( C62 C63 ) \nC62_=_C64( C62 C64 ) C62_=_C65( C62 C65 ) C62_=_C390( C62 C390 ) C63_=_C64( C63 C64 ) C63_=_C65( C63 C65 ) C63_=_C433( C63 C433 ) \nC63_=_C434( C63 C434 ) C63_=_C435( C63 C435 ) C64_=_C65( C64 C65 ) C64_=_C177( C64 C177 ) C64_=_C433( C64 C433 ) C64_=_C455( C64 C455 ) \nC64_=_C456( C64 C456 ) C64_=_C457( C64 C457 ) C64_=_C458( C64 C458 ) C64_=_C460( C64 C460 ) C64_=_C462( C64 C462 ) C65_=_C178( C65 C178 ) \nC65_=_C434( C65 C434 ) C65_=_C487( C65 C487 ) C65_=_C492( C65 C492 ) C65_=_C493( C65 C493 ) C65_=_C494( C65 C494 ) C65_=_C496( C65 C496 ) \nC65_=_C497( C65 C497 ) C177_=_C178( C177 C178 ) C177_=_C179( C177 C179 ) C177_=_C433( C177 C433 ) C177_=_C455( C177 C455 ) C177_=_C456( C177 C456 ) \nC177_=_C457( C177 C457 ) C177_=_C458( C177 C458 ) C177_=_C460( C177 C460 ) C177_=_C462( C177 C462 ) C178_=_C179( C178 C179 ) C178_=_C434( C178 C434 ) \nC178_=_C487( C178 C487 ) C178_=_C492( C178 C492 ) C178_=_C493( C178 C493 ) C178_=_C494( C178 C494 ) C178_=_C496( C178 C496 ) C178_=_C497( C178 C497 ) \nC179_=_C390( C179 C390 ) C179_=_C435( C179 C435 ) C179_=_C462( C179 C462 ) C179_=_C497( C179 C497 ) C179_=_C536( C179 C536 ) C179_=_C541( C179 C541 ) \nC179_=_C542( C179 C542 ) C179_=_C543( C179 C543 ) C179_=_C544( C179 C544 ) C179_=_C545( C179 C545 ) C249_=_C250( C249 C250 ) C249_=_C450( C249 C450 ) \nC249_=_C466( C249 C466 ) C249_=_C472( C249 C472 ) C249_=_C477( C249 C477 ) C249_=_C479( C249 C479 ) C249_=_C483( C249 C483 ) C249_=_C485( C249 C485 ) \nC249_=_C486( C249 C486 ) C250_=_C451( C250 C451 ) C250_=_C500( C250 C500 ) C250_=_C505( C250 C505 ) C250_=_C508( C250 C508 ) C390_=_C435( C390 C435 ) \nC390_=_C462( C390 C462 ) C390_=_C497( C390 C497 ) C390_=_C536( C390 C536 ) C390_=_C541( C390 C541 ) C390_=_C542( C390 C542 ) C390_=_C543( C390 C543 ) \nC390_=_C544( C390 C544 ) C390_=_C545( C390 C545 ) C433_=_C434( C433 C434 ) C433_=_C435( C433 C435 ) C433_=_C455( C433 C455 ) C433_=_C456( C433 C456 ) \nC433_=_C457( C433 C457 ) C433_=_C458( C433 C458 ) C433_=_C460( C433 C460 ) C433_=_C462( C433 C462 ) C434_=_C435( C434 C435 ) C434_=_C487( C434 C487 ) \nC434_=_C492( C434 C492 ) C434_=_C493( C434 C493 ) C434_=_C494( C434 C494 ) C434_=_C496( C434 C496 ) C434_=_C497( C434 C497 ) C435_=_C462( C435 C462 ) \nC435_=_C497( C435 C497 ) C435_=_C536( C435 C536 ) C435_=_C541( C435 C541 ) C435_=_C542( C435 C542 ) C435_=_C543( C435 C543 ) C435_=_C544( C435 C544 ) \nC435_=_C545( C435 C545 ) C450_=_C451( C450 C451 ) C450_=_C466( C450 C466 ) C450_=_C472( C450 C472 ) C450_=_C477( C450 C477 ) C450_=_C479( C450 C479 ) \nC450_=_C483( C450 C483 ) C450_=_C485( C450 C485 ) C450_=_C486( C450 C486 ) C451_=_C500( C451 C500 ) C451_=_C505( C451 C505 ) C451_=_C508( C451 C508 ) \nC455_=_C456( C455 C456 ) C455_=_C457( C455 C457 ) C455_=_C458( C455 C458 ) C455_=_C460( C455 C460 ) C455_=_C462( C455 C462 ) C455_=_C466( C455 C466 ) \nC456_=_C457( C456 C457 ) C456_=_C458( C456 C458 ) C456_=_C460( C456 C460 ) C456_=_C462( C456 C462 ) C456_=_C472( C456 C472 ) C457_=_C458( C457 C458 ) \nC457_=_C460( C457 C460 ) C457_=_C462( C457 C462 ) C457_=_C477( C457 C477 ) C458_=_C460( C458 C460 ) C458_=_C462( C458 C462 ) C458_=_C479( C458 C479 ) \nC460_=_C462( C460 C462 ) C460_=_C483( C460 C483 ) C462_=_C497( C462 C497 ) C462_=_C536( C462 C536 ) C462_=_C541( C462 C541 ) C462_=_C542( C462 C542 ) \nC462_=_C543( C462 C543 ) C462_=_C544( C462 C544 ) C462_=_C545( C462 C545 ) C466_=_C472( C466 C472 ) C466_=_C477( C466 C477 ) C466_=_C479( C466 C479 ) \nC466_=_C483( C466 C483 ) C466_=_C485( C466 C485 ) C466_=_C486( C466 C486 ) C472_=_C477( C472 C477 ) C472_=_C479( C472 C479 ) C472_=_C483( C472 C483 ) \nC472_=_C485( C472 C485 ) C472_=_C486( C472 C486 ) C477_=_C479( C477 C479 ) C477_=_C483( C477 C483 ) C477_=_C485( C477 C485 ) C477_=_C486( C477 C486 ) \nC479_=_C483( C479 C483 ) C479_=_C485( C479 C485 ) C479_=_C486( C479 C486 ) C483_=_C485( C483 C485 ) C483_=_C486( C483 C486 ) C485_=_C486( C485 C486 ) \nC485_=_C544( C485 C544 ) C487_=_C492( C487 C492 ) C487_=_C493( C487 C493 ) C487_=_C494( C487 C494 ) C487_=_C496( C487 C496 ) C487_=_C497( C487 C497 ) \nC492_=_C493( C492 C493 ) C492_=_C494( C492 C494 ) C492_=_C496( C492 C496 ) C492_=_C497( C492 C497 ) C492_=_C500( C492 C500 ) C493_=_C494( C493 C494 ) \nC493_=_C496( C493 C496 ) C493_=_C497( C493 C497 ) C493_=_C505( C493 C505 ) C494_=_C496( C494 C496 ) C494_=_C497( C494 C497 ) C494_=_C508( C494 C508 ) \nC496_=_C497( C496 C497 ) C497_=_C536( C497 C536 ) C497_=_C541( C497 C541 ) C497_=_C542( C497 C542 ) C497_=_C543( C497 C543 ) C497_=_C544( C497 C544 ) \nC497_=_C545( C497 C545 ) C500_=_C505( C500 C505 ) C500_=_C508( C500 C508 ) C505_=_C508( C505 C508 ) C536_=_C541( C536 C541 ) C536_=_C542( C536 C542 ) \nC536_=_C543( C536 C543 ) C536_=_C544( C536 C544 ) C536_=_C545( C536 C545 ) C541_=_C542( C541 C542 ) C541_=_C543( C541 C543 ) C541_=_C544( C541 C544 ) \nC541_=_C545( C541 C545 ) C542_=_C543( C542 C543 ) C542_=_C544( C542 C544 ) C542_=_C545( C542 C545 ) C543_=_C544( C543 C544 ) C543_=_C545( C543 C545 ) \nC544_=_C545( C544 C545 ) "];65-&gt;87[label="46: C55 C56 C57 C58 C59 \nC60 C61 C62 C63 C177 C178 \nC179 C249 C250 C390 C433 C434 \nC435 C450 C451 C455 C456 C457 \nC458 C460 C466 C472 C477 C479 \nC483 C485 C486 C487 C492 C493 \nC494 C496 C500 C505 C508 C536 \nC541 C542 C543 C544 C545 \n184: C55_=_C56 ,C55_=_C57 ,C55_=_C58 ,C55_=_C59 ,C55_=_C60 ,\nC55_=_C61 ,C55_=_C62 ,C55_=_C63 ,C56_=_C57 ,C56_=_C58 ,C56_=_C59 ,\nC56_=_C60 ,C56_=_C61 ,C56_=_C62 ,C56_=_C63 ,C57_=_C58 ,C57_=_C59 ,\nC57_=_C60 ,C57_=_C61 ,C57_=_C62 ,C57_=_C63 ,C58_=_C59 ,C58_=_C60 ,\nC58_=_C61 ,C58_=_C62 ,C58_=_C63 ,C59_=_C60 ,C59_=_C61 ,C59_=_C62 ,\nC59_=_C63 ,C60_=_C61 ,C60_=_C62 ,C60_=_C63 ,C61_=_C62 ,C61_=_C63 ,\nC61_=_C177 ,C61_=_C178 ,C61_=_C179 ,C62_=_C63 ,C62_=_C390 ,C63_=_C433 ,\nC63_=_C434 ,C63_=_C435 ,C177_=_C178 ,C177_=_C179 ,C177_=_C433 ,C177_=_C455 ,\nC177_=_C456 ,C177_=_C457 ,C177_=_C458 ,C177_=_C460 ,C178_=_C179 ,C178_=_C434 ,\nC178_=_C487 ,C178_=_C492 ,C178_=_C493 ,C178_=_C494 ,C178_=_C496 ,C179_=_C390 ,\nC179_=_C435 ,C179_=_C536 ,C179_=_C541 ,C179_=_C542 ,C179_=_C543 ,C179_=_C544 ,\nC179_=_C545 ,C249_=_C250 ,C249_=_C450 ,C249_=_C466 ,C249_=_C472 ,C249_=_C477 ,\nC249_=_C479 ,C249_=_C483 ,C249_=_C485 ,C249_=_C486 ,C250_=_C451 ,C250_=_C500 ,\nC250_=_C505 ,C250_=_C508 ,C390_=_C435 ,C390_=_C536 ,C390_=_C541 ,C390_=_C542 ,\nC390_=_C543 ,C390_=_C544 ,C390_=_C545 ,C433_=_C434 ,C433_=_C435 ,C433_=_C455 ,\nC433_=_C456 ,C433_=_C457 ,C433_=_C458 ,C433_=_C460 ,C434_=_C435 ,C434_=_C487 ,\nC434_=_C492 ,C434_=_C493 ,C434_=_C494 ,C434_=_C496 ,C435_=_C536 ,C435_=_C541 ,\nC435_=_C542 ,C435_=_C543 ,C435_=_C544 ,C435_=_C545 ,C450_=_C451 ,C450_=_C466 ,\nC450_=_C472 ,C450_=_C477 ,C450_=_C479 ,C450_=_C483 ,C450_=_C485 ,C450_=_C486 ,\nC451_=_C500 ,C451_=_C505 ,C451_=_C508 ,C455_=_C456 ,C455_=_C457 ,C455_=_C458 ,\nC455_=_C460 ,C455_=_C466 ,C456_=_C457 ,C456_=_C458 ,C456_=_C460 ,C456_=_C472 ,\nC457_=_C458 ,C457_=_C460 ,C457_=_C477 ,C458_=_C460 ,C458_=_C479 ,C460_=_C483 ,\nC466_=_C472 ,C466_=_C477 ,C466_=_C479 ,C466_=_C483 ,C466_=_C485 ,C466_=_C486 ,\nC472_=_C477 ,C472_=_C479 ,C472_=_C483 ,C472_=_C485 ,C472_=_C486 ,C477_=_C479 ,\nC477_=_C483 ,C477_=_C485 ,C477_=_C486 ,C479_=_C483 ,C479_=_C485 ,C479_=_C486 ,\nC483_=_C485 ,C483_=_C486 ,C485_=_C486 ,C485_=_C544 ,C487_=_C492 ,C487_=_C493 ,\nC487_=_C494 ,C487_=_C496 ,C492_=_C493 ,C492_=_C494 ,C492_=_C496 ,C492_=_C500 ,\nC493_=_C494 ,C493_=_C496 ,C493_=_C505 ,C494_=_C496 ,C494_=_C508 ,C500_=_C505 ,\nC500_=_C508 ,C505_=_C508 ,C536_=_C541 ,C536_=_C542 ,C536_=_C543 ,C536_=_C544 ,\nC536_=_C545 ,C541_=_C542 ,C541_=_C543 ,C541_=_C544 ,C541_=_C545 ,C542_=_C543 ,\nC542_=_C544 ,C542_=_C545 ,C543_=_C544 ,C543_=_C545 ,C544_=_C545 ,"];88[shape=box, label="id:88 level: 4\n58: C18 C63 C123 C176 C214 \nC223 C232 C238 C245 C246 C249 \nC250 C269 C290 C301 C305 C309 \nC313 C318 C323 C341 C373 C381 \nC389 C401 C419 C422 C424 C425 \nC427 C428 C430 C431 C433 C434 \nC435 C440 C442 C443 C444 C445 \nC449 C450 C451 C454 C485 C486 \nC539 C544 C550 C553 C556 C561 \nC566 C570 C573 C575 C577 \n216: C18_=_C123( C18 C123 ) C18_=_C269( C18 C269 ) C18_=_C305( C18 C305 ) C18_=_C341( C18 C341 ) C18_=_C381( C18 C381 ) \nC18_=_C422( C18 C422 ) C18_=_C424( C18 C424 ) C18_=_C425( C18 C425 ) C18_=_C427( C18 C427 ) C63_=_C176( C63 C176 ) C63_=_C389( C63 C389 ) \nC63_=_C428( C63 C428 ) C63_=_C430( C63 C430 ) C63_=_C431( C63 C431 ) C63_=_C433( C63 C433 ) C63_=_C434( C63 C434 ) C63_=_C435( C63 C435 ) \nC123_=_C269( C123 C269 ) C123_=_C305( C123 C305 ) C123_=_C341( C123 C341 ) C123_=_C381( C123 C381 ) C123_=_C422( C123 C422 ) C123_=_C424( C123 C424 ) \nC123_=_C425( C123 C425 ) C123_=_C427( C123 C427 ) C176_=_C389( C176 C389 ) C176_=_C428( C176 C428 ) C176_=_C430( C176 C430 ) C176_=_C431( C176 C431 ) \nC176_=_C433( C176 C433 ) C176_=_C434( C176 C434 ) C176_=_C435( C176 C435 ) C214_=_C223( C214 C223 ) C214_=_C232( C214 C232 ) C214_=_C238( C214 C238 ) \nC214_=_C245( C214 C245 ) C214_=_C246( C214 C246 ) C214_=_C249( C214 C249 ) C214_=_C250( C214 C250 ) C223_=_C232( C223 C232 ) C223_=_C238( C223 C238 ) \nC223_=_C245( C223 C245 ) C223_=_C246( C223 C246 ) C223_=_C249( C223 C249 ) C223_=_C250( C223 C250 ) C232_=_C238( C232 C238 ) C232_=_C245( C232 C245 ) \nC232_=_C246( C232 C246 ) C232_=_C249( C232 C249 ) C232_=_C250( C232 C250 ) C238_=_C245( C238 C245 ) C238_=_C246( C238 C246 ) C238_=_C249( C238 C249 ) \nC238_=_C250( C238 C250 ) C245_=_C246( C245 C246 ) C245_=_C249( C245 C249 ) C245_=_C250( C245 C250 ) C246_=_C249( C246 C249 ) C246_=_C250( C246 C250 ) \nC249_=_C250( C249 C250 ) C249_=_C450( C249 C450 ) C249_=_C485(</w:t>
      </w:r>
    </w:p>
    <w:p>
      <w:pPr>
        <w:pStyle w:val="PreformattedText"/>
        <w:bidi w:val="0"/>
        <w:spacing w:before="0" w:after="0"/>
        <w:jc w:val="left"/>
        <w:rPr/>
      </w:pPr>
      <w:r>
        <w:rPr/>
        <w:t xml:space="preserve"> </w:t>
      </w:r>
      <w:r>
        <w:rPr/>
        <w:t>C249 C485 ) C249_=_C486( C249 C486 ) C250_=_C451( C250 C451 ) C269_=_C305( C269 C305 ) \nC269_=_C341( C269 C341 ) C269_=_C381( C269 C381 ) C269_=_C422( C269 C422 ) C269_=_C424( C269 C424 ) C269_=_C425( C269 C425 ) C269_=_C427( C269 C427 ) \nC290_=_C373( C290 C373 ) C290_=_C419( C290 C419 ) C290_=_C445( C290 C445 ) C290_=_C449( C290 C449 ) C290_=_C454( C290 C454 ) C301_=_C305( C301 C305 ) \nC301_=_C309( C301 C309 ) C301_=_C318( C301 C318 ) C301_=_C323( C301 C323 ) C305_=_C341( C305 C341 ) C305_=_C381( C305 C381 ) C305_=_C422( C305 C422 ) \nC305_=_C424( C305 C424 ) C305_=_C425( C305 C425 ) C305_=_C427( C305 C427 ) C309_=_C313( C309 C313 ) C309_=_C318( C309 C318 ) C309_=_C323( C309 C323 ) \nC313_=_C401( C313 C401 ) C313_=_C440( C313 C440 ) C313_=_C442( C313 C442 ) C313_=_C443( C313 C443 ) C318_=_C323( C318 C323 ) C341_=_C381( C341 C381 ) \nC341_=_C422( C341 C422 ) C341_=_C424( C341 C424 ) C341_=_C425( C341 C425 ) C341_=_C427( C341 C427 ) C373_=_C419( C373 C419 ) C373_=_C445( C373 C445 ) \nC373_=_C449( C373 C449 ) C373_=_C454( C373 C454 ) C381_=_C422( C381 C422 ) C381_=_C424( C381 C424 ) C381_=_C425( C381 C425 ) C381_=_C427( C381 C427 ) \nC389_=_C428( C389 C428 ) C389_=_C430( C389 C430 ) C389_=_C431( C389 C431 ) C389_=_C433( C389 C433 ) C389_=_C434( C389 C434 ) C389_=_C435( C389 C435 ) \nC401_=_C440( C401 C440 ) C401_=_C442( C401 C442 ) C401_=_C443( C401 C443 ) C419_=_C445( C419 C445 ) C419_=_C449( C419 C449 ) C419_=_C454( C419 C454 ) \nC422_=_C424( C422 C424 ) C422_=_C425( C422 C425 ) C422_=_C427( C422 C427 ) C422_=_C428( C422 C428 ) C424_=_C425( C424 C425 ) C424_=_C427( C424 C427 ) \nC424_=_C430( C424 C430 ) C424_=_C444( C424 C444 ) C424_=_C445( C424 C445 ) C425_=_C427( C425 C427 ) C425_=_C431( C425 C431 ) C425_=_C440( C425 C440 ) \nC425_=_C444( C425 C444 ) C425_=_C449( C425 C449 ) C425_=_C450( C425 C450 ) C425_=_C451( C425 C451 ) C428_=_C430( C428 C430 ) C428_=_C431( C428 C431 ) \nC428_=_C433( C428 C433 ) C428_=_C434( C428 C434 ) C428_=_C435( C428 C435 ) C430_=_C431( C430 C431 ) C430_=_C433( C430 C433 ) C430_=_C434( C430 C434 ) \nC430_=_C435( C430 C435 ) C430_=_C444( C430 C444 ) C430_=_C445( C430 C445 ) C431_=_C433( C431 C433 ) C431_=_C434( C431 C434 ) C431_=_C435( C431 C435 ) \nC431_=_C440( C431 C440 ) C431_=_C444( C431 C444 ) C431_=_C449( C431 C449 ) C431_=_C450( C431 C450 ) C431_=_C451( C431 C451 ) C433_=_C434( C433 C434 ) \nC433_=_C435( C433 C435 ) C434_=_C435( C434 C435 ) C435_=_C544( C435 C544 ) C440_=_C442( C440 C442 ) C440_=_C443( C440 C443 ) C440_=_C444( C440 C444 ) \nC440_=_C449( C440 C449 ) C440_=_C450( C440 C450 ) C440_=_C451( C440 C451 ) C442_=_C443( C442 C443 ) C442_=_C550( C442 C550 ) C443_=_C573( C443 C573 ) \nC444_=_C445( C444 C445 ) C444_=_C449( C444 C449 ) C444_=_C450( C444 C450 ) C444_=_C451( C444 C451 ) C445_=_C449( C445 C449 ) C445_=_C454( C445 C454 ) \nC449_=_C450( C449 C450 ) C449_=_C451( C449 C451 ) C449_=_C454( C449 C454 ) C450_=_C451( C450 C451 ) C450_=_C485( C450 C485 ) C450_=_C486( C450 C486 ) \nC485_=_C486( C485 C486 ) C485_=_C539( C485 C539 ) C485_=_C544( C485 C544 ) C485_=_C550( C485 C550 ) C485_=_C553( C485 C553 ) C485_=_C556( C485 C556 ) \nC486_=_C561( C486 C561 ) C486_=_C566( C486 C566 ) C486_=_C570( C486 C570 ) C486_=_C573( C486 C573 ) C486_=_C575( C486 C575 ) C486_=_C577( C486 C577 ) \nC539_=_C544( C539 C544 ) C539_=_C550( C539 C550 ) C539_=_C553( C539 C553 ) C539_=_C556( C539 C556 ) C544_=_C550( C544 C550 ) C544_=_C553( C544 C553 ) \nC544_=_C556( C544 C556 ) C550_=_C553( C550 C553 ) C550_=_C556( C550 C556 ) C553_=_C556( C553 C556 ) C561_=_C566( C561 C566 ) C561_=_C570( C561 C570 ) \nC561_=_C573( C561 C573 ) C561_=_C575( C561 C575 ) C561_=_C577( C561 C577 ) C566_=_C570( C566 C570 ) C566_=_C573( C566 C573 ) C566_=_C575( C566 C575 ) \nC566_=_C577( C566 C577 ) C570_=_C573( C570 C573 ) C570_=_C575( C570 C575 ) C570_=_C577( C570 C577 ) C573_=_C575( C573 C575 ) C573_=_C577( C573 C577 ) \nC575_=_C577( C575 C577 ) "];65-&gt;88[label="54: C18 C63 C123 C176 C214 \nC223 C232 C238 C245 C246 C249 \nC250 C269 C290 C301 C305 C309 \nC313 C318 C323 C341 C373 C381 \nC389 C401 C419 C422 C424 C427 \nC428 C430 C433 C434 C435 C442 \nC443 C444 C445 C450 C451 C454 \nC485 C486 C539 C544 C550 C553 \nC556 C561 C566 C570 C573 C575 \nC577 \n172: C18_=_C123 ,C18_=_C269 ,C18_=_C305 ,C18_=_C341 ,C18_=_C381 ,\nC18_=_C422 ,C18_=_C424 ,C18_=_C427 ,C63_=_C176 ,C63_=_C389 ,C63_=_C428 ,\nC63_=_C430 ,C63_=_C433 ,C63_=_C434 ,C63_=_C435 ,C123_=_C269 ,C123_=_C305 ,\nC123_=_C341 ,C123_=_C381 ,C123_=_C422 ,C123_=_C424 ,C123_=_C427 ,C176_=_C389 ,\nC176_=_C428 ,C176_=_C430 ,C176_=_C433 ,C176_=_C434 ,C176_=_C435 ,C214_=_C223 ,\nC214_=_C232 ,C214_=_C238 ,C214_=_C245 ,C214_=_C246 ,C214_=_C249 ,C214_=_C250 ,\nC223_=_C232 ,C223_=_C238 ,C223_=_C245 ,C223_=_C246 ,C223_=_C249 ,C223_=_C250 ,\nC232_=_C238 ,C232_=_C245 ,C232_=_C246 ,C232_=_C249 ,C232_=_C250 ,C238_=_C245 ,\nC238_=_C246 ,C238_=_C249 ,C238_=_C250 ,C245_=_C246 ,C245_=_C249 ,C245_=_C250 ,\nC246_=_C249 ,C246_=_C250 ,C249_=_C250 ,C249_=_C450 ,C249_=_C485 ,C249_=_C486 ,\nC250_=_C451 ,C269_=_C305 ,C269_=_C341 ,C269_=_C381 ,C269_=_C422 ,C269_=_C424 ,\nC269_=_C427 ,C290_=_C373 ,C290_=_C419 ,C290_=_C445 ,C290_=_C454 ,C301_=_C305 ,\nC301_=_C309 ,C301_=_C318 ,C301_=_C323 ,C305_=_C341 ,C305_=_C381 ,C305_=_C422 ,\nC305_=_C424 ,C305_=_C427 ,C309_=_C313 ,C309_=_C318 ,C309_=_C323 ,C313_=_C401 ,\nC313_=_C442 ,C313_=_C443 ,C318_=_C323 ,C341_=_C381 ,C341_=_C422 ,C341_=_C424 ,\nC341_=_C427 ,C373_=_C419 ,C373_=_C445 ,C373_=_C454 ,C381_=_C422 ,C381_=_C424 ,\nC381_=_C427 ,C389_=_C428 ,C389_=_C430 ,C389_=_C433 ,C389_=_C434 ,C389_=_C435 ,\nC401_=_C442 ,C401_=_C443 ,C419_=_C445 ,C419_=_C454 ,C422_=_C424 ,C422_=_C427 ,\nC422_=_C428 ,C424_=_C427 ,C424_=_C430 ,C424_=_C444 ,C424_=_C445 ,C428_=_C430 ,\nC428_=_C433 ,C428_=_C434 ,C428_=_C435 ,C430_=_C433 ,C430_=_C434 ,C430_=_C435 ,\nC430_=_C444 ,C430_=_C445 ,C433_=_C434 ,C433_=_C435 ,C434_=_C435 ,C435_=_C544 ,\nC442_=_C443 ,C442_=_C550 ,C443_=_C573 ,C444_=_C445 ,C444_=_C450 ,C444_=_C451 ,\nC445_=_C454 ,C450_=_C451 ,C450_=_C485 ,C450_=_C486 ,C485_=_C486 ,C485_=_C539 ,\nC485_=_C544 ,C485_=_C550 ,C485_=_C553 ,C485_=_C556 ,C486_=_C561 ,C486_=_C566 ,\nC486_=_C570 ,C486_=_C573 ,C486_=_C575 ,C486_=_C577 ,C539_=_C544 ,C539_=_C550 ,\nC539_=_C553 ,C539_=_C556 ,C544_=_C550 ,C544_=_C553 ,C544_=_C556 ,C550_=_C553 ,\nC550_=_C556 ,C553_=_C556 ,C561_=_C566 ,C561_=_C570 ,C561_=_C573 ,C561_=_C575 ,\nC561_=_C577 ,C566_=_C570 ,C566_=_C573 ,C566_=_C575 ,C566_=_C577 ,C570_=_C573 ,\nC570_=_C575 ,C570_=_C577 ,C573_=_C575 ,C573_=_C577 ,C575_=_C577 ,"];89[shape=box, label="id:89 level: 4\n49: C295 C300 C308 C317 C323 \nC324 C326 C328 C329 C338 C346 \nC351 C356 C362 C366 C367 C369 \nC370 C411 C412 C413 C414 C424 \nC430 C436 C444 C445 C446 C447 \nC458 C465 C471 C476 C479 C480 \nC482 C490 C494 C499 C504 C508 \nC509 C510 C516 C520 C525 C528 \nC532 C534 \n261: C295_=_C300( C295 C300 ) C295_=_C308( C295 C308 ) C295_=_C317( C295 C317 ) C295_=_C323( C295 C323 ) C295_=_C324( C295 C324 ) \nC295_=_C326( C295 C326 ) C295_=_C328( C295 C328 ) C295_=_C329( C295 C329 ) C300_=_C308( C300 C308 ) C300_=_C317( C300 C317 ) C300_=_C323( C300 C323 ) \nC300_=_C324( C300 C324 ) C300_=_C326( C300 C326 ) C300_=_C328( C300 C328 ) C300_=_C329( C300 C329 ) C308_=_C317( C308 C317 ) C308_=_C323( C308 C323 ) \nC308_=_C324( C308 C324 ) C308_=_C326( C308 C326 ) C308_=_C328( C308 C328 ) C308_=_C329( C308 C329 ) C317_=_C323( C317 C323 ) C317_=_C324( C317 C324 ) \nC317_=_C326( C317 C326 ) C317_=_C328( C317 C328 ) C317_=_C329( C317 C329 ) C323_=_C324( C323 C324 ) C323_=_C326( C323 C326 ) C323_=_C328( C323 C328 ) \nC323_=_C329( C323 C329 ) C324_=_C326( C324 C326 ) C324_=_C328( C324 C328 ) C324_=_C329( C324 C329 ) C326_=_C328( C326 C328 ) C326_=_C329( C326 C329 ) \nC326_=_C367( C326 C367 ) C326_=_C411( C326 C411 ) C326_=_C412( C326 C412 ) C326_=_C413( C326 C413 ) C326_=_C414( C326 C414 ) C328_=_C329( C328 C329 ) \nC328_=_C369( C328 C369 ) C328_=_C412( C328 C412 ) C328_=_C446( C328 C446 ) C328_=_C458( C328 C458 ) C328_=_C465( C328 C465 ) C328_=_C471( C328 C471 ) \nC328_=_C476( C328 C476 ) C328_=_C479( C328 C479 ) C328_=_C480( C328 C480 ) C328_=_C482( C328 C482 ) C329_=_C370( C329 C370 ) C329_=_C413( C329 C413 ) \nC329_=_C447( C329 C447 ) C329_=_C490( C329 C490 ) C329_=_C494( C329 C494 ) C329_=_C499( C329 C499 ) C329_=_C504( C329 C504 ) C329_=_C508( C329 C508 ) \nC329_=_C509( C329 C509 ) C329_=_C510( C329 C510 ) C338_=_C346( C338 C346 ) C338_=_C351( C338 C351 ) C338_=_C356( C338 C356 ) C338_=_C362( C338 C362 ) \nC338_=_C366( C338 C366 ) C338_=_C367( C338 C367 ) C338_=_C369( C338 C369 ) C338_=_C370( C338 C370 ) C346_=_C351( C346 C351 ) C346_=_C356( C346 C356 ) \nC346_=_C362( C346 C362 ) C346_=_C366( C346 C366 ) C346_=_C367( C346 C367 ) C346_=_C369( C346 C369 ) C346_=_C370( C346 C370 ) C351_=_C356( C351 C356 ) \nC351_=_C362( C351 C362 ) C351_=_C366( C351 C366 ) C351_=_C367( C351 C367 ) C351_=_C369( C351 C369 ) C351_=_C370( C351 C370 ) C356_=_C362( C356 C362 ) \nC356_=_C366( C356 C366 ) C356_=_C367( C356 C367 ) C356_=_C369( C356 C369 ) C356_=_C370( C356 C370 ) C362_=_C366( C362 C366 ) C362_=_C367( C362 C367 ) \nC362_=_C369( C362 C369 ) C362_=_C370( C362 C370 ) C366_=_C367( C366 C367 ) C366_=_C369( C366 C369 ) C366_=_C370( C366 C370 ) C367_=_C369( C367 C369 ) \nC367_=_C370( C367 C370 ) C367_=_C411( C367 C411 ) C367_=_C412( C367 C412 ) C367_=_C413( C367 C413 ) C367_=_C414( C367 C414 ) C369_=_C370( C369 C370 ) \nC369_=_C412( C369 C412 ) C369_=_C446( C369 C446 ) C369_=_C458( C369 C458 ) C369_=_C465( C369 C465 ) C369_=_C471( C369 C471 ) C369_=_C476( C369 C476 ) \nC369_=_C479( C369 C479 ) C369_=_C480( C369 C480 ) C369_=_C482( C369 C482 ) C370_=_C413( C370 C413 ) C370_=_C447( C370 C447 ) C370_=_C490( C370 C490 ) \nC370_=_C494( C370 C494 ) C370_=_C499( C370 C499 ) C370_=_C504( C370 C504 ) C370_=_C508( C370 C508 ) C370_=_C509( C370 C509 ) C370_=_C510( C370 C510 ) \nC411_=_C412( C411 C412 ) C411_=_C413( C411 C413 ) C411_=_C414( C411</w:t>
      </w:r>
    </w:p>
    <w:p>
      <w:pPr>
        <w:pStyle w:val="PreformattedText"/>
        <w:bidi w:val="0"/>
        <w:spacing w:before="0" w:after="0"/>
        <w:jc w:val="left"/>
        <w:rPr/>
      </w:pPr>
      <w:r>
        <w:rPr/>
        <w:t xml:space="preserve"> </w:t>
      </w:r>
      <w:r>
        <w:rPr/>
        <w:t>C414 ) C411_=_C424( C411 C424 ) C411_=_C430( C411 C430 ) C411_=_C436( C411 C436 ) \nC411_=_C444( C411 C444 ) C411_=_C445( C411 C445 ) C411_=_C446( C411 C446 ) C411_=_C447( C411 C447 ) C412_=_C413( C412 C413 ) C412_=_C414( C412 C414 ) \nC412_=_C446( C412 C446 ) C412_=_C458( C412 C458 ) C412_=_C465( C412 C465 ) C412_=_C471( C412 C471 ) C412_=_C476( C412 C476 ) C412_=_C479( C412 C479 ) \nC412_=_C480( C412 C480 ) C412_=_C482( C412 C482 ) C413_=_C414( C413 C414 ) C413_=_C447( C413 C447 ) C413_=_C490( C413 C490 ) C413_=_C494( C413 C494 ) \nC413_=_C499( C413 C499 ) C413_=_C504( C413 C504 ) C413_=_C508( C413 C508 ) C413_=_C509( C413 C509 ) C413_=_C510( C413 C510 ) C414_=_C482( C414 C482 ) \nC414_=_C510( C414 C510 ) C414_=_C516( C414 C516 ) C414_=_C520( C414 C520 ) C414_=_C525( C414 C525 ) C414_=_C528( C414 C528 ) C414_=_C532( C414 C532 ) \nC414_=_C534( C414 C534 ) C424_=_C430( C424 C430 ) C424_=_C436( C424 C436 ) C424_=_C444( C424 C444 ) C424_=_C445( C424 C445 ) C424_=_C446( C424 C446 ) \nC424_=_C447( C424 C447 ) C430_=_C436( C430 C436 ) C430_=_C444( C430 C444 ) C430_=_C445( C430 C445 ) C430_=_C446( C430 C446 ) C430_=_C447( C430 C447 ) \nC436_=_C444( C436 C444 ) C436_=_C445( C436 C445 ) C436_=_C446( C436 C446 ) C436_=_C447( C436 C447 ) C444_=_C445( C444 C445 ) C444_=_C446( C444 C446 ) \nC444_=_C447( C444 C447 ) C445_=_C446( C445 C446 ) C445_=_C447( C445 C447 ) C446_=_C447( C446 C447 ) C446_=_C458( C446 C458 ) C446_=_C465( C446 C465 ) \nC446_=_C471( C446 C471 ) C446_=_C476( C446 C476 ) C446_=_C479( C446 C479 ) C446_=_C480( C446 C480 ) C446_=_C482( C446 C482 ) C447_=_C490( C447 C490 ) \nC447_=_C494( C447 C494 ) C447_=_C499( C447 C499 ) C447_=_C504( C447 C504 ) C447_=_C508( C447 C508 ) C447_=_C509( C447 C509 ) C447_=_C510( C447 C510 ) \nC458_=_C465( C458 C465 ) C458_=_C471( C458 C471 ) C458_=_C476( C458 C476 ) C458_=_C479( C458 C479 ) C458_=_C480( C458 C480 ) C458_=_C482( C458 C482 ) \nC465_=_C471( C465 C471 ) C465_=_C476( C465 C476 ) C465_=_C479( C465 C479 ) C465_=_C480( C465 C480 ) C465_=_C482( C465 C482 ) C471_=_C476( C471 C476 ) \nC471_=_C479( C471 C479 ) C471_=_C480( C471 C480 ) C471_=_C482( C471 C482 ) C476_=_C479( C476 C479 ) C476_=_C480( C476 C480 ) C476_=_C482( C476 C482 ) \nC479_=_C480( C479 C480 ) C479_=_C482( C479 C482 ) C480_=_C482( C480 C482 ) C482_=_C510( C482 C510 ) C482_=_C516( C482 C516 ) C482_=_C520( C482 C520 ) \nC482_=_C525( C482 C525 ) C482_=_C528( C482 C528 ) C482_=_C532( C482 C532 ) C482_=_C534( C482 C534 ) C490_=_C494( C490 C494 ) C490_=_C499( C490 C499 ) \nC490_=_C504( C490 C504 ) C490_=_C508( C490 C508 ) C490_=_C509( C490 C509 ) C490_=_C510( C490 C510 ) C494_=_C499( C494 C499 ) C494_=_C504( C494 C504 ) \nC494_=_C508( C494 C508 ) C494_=_C509( C494 C509 ) C494_=_C510( C494 C510 ) C499_=_C504( C499 C504 ) C499_=_C508( C499 C508 ) C499_=_C509( C499 C509 ) \nC499_=_C510( C499 C510 ) C504_=_C508( C504 C508 ) C504_=_C509( C504 C509 ) C504_=_C510( C504 C510 ) C508_=_C509( C508 C509 ) C508_=_C510( C508 C510 ) \nC509_=_C510( C509 C510 ) C510_=_C516( C510 C516 ) C510_=_C520( C510 C520 ) C510_=_C525( C510 C525 ) C510_=_C528( C510 C528 ) C510_=_C532( C510 C532 ) \nC510_=_C534( C510 C534 ) C516_=_C520( C516 C520 ) C516_=_C525( C516 C525 ) C516_=_C528( C516 C528 ) C516_=_C532( C516 C532 ) C516_=_C534( C516 C534 ) \nC520_=_C525( C520 C525 ) C520_=_C528( C520 C528 ) C520_=_C532( C520 C532 ) C520_=_C534( C520 C534 ) C525_=_C528( C525 C528 ) C525_=_C532( C525 C532 ) \nC525_=_C534( C525 C534 ) C528_=_C532( C528 C532 ) C528_=_C534( C528 C534 ) C532_=_C534( C532 C534 ) "];66-&gt;89[label="41: C295 C300 C308 C317 C323 \nC324 C326 C338 C346 C351 C356 \nC362 C366 C367 C411 C412 C413 \nC414 C424 C430 C436 C444 C445 \nC458 C465 C471 C476 C479 C480 \nC490 C494 C499 C504 C508 C509 \nC516 C520 C525 C528 C532 C534 \n135: C295_=_C300 ,C295_=_C308 ,C295_=_C317 ,C295_=_C323 ,C295_=_C324 ,\nC295_=_C326 ,C300_=_C308 ,C300_=_C317 ,C300_=_C323 ,C300_=_C324 ,C300_=_C326 ,\nC308_=_C317 ,C308_=_C323 ,C308_=_C324 ,C308_=_C326 ,C317_=_C323 ,C317_=_C324 ,\nC317_=_C326 ,C323_=_C324 ,C323_=_C326 ,C324_=_C326 ,C326_=_C367 ,C326_=_C411 ,\nC326_=_C412 ,C326_=_C413 ,C326_=_C414 ,C338_=_C346 ,C338_=_C351 ,C338_=_C356 ,\nC338_=_C362 ,C338_=_C366 ,C338_=_C367 ,C346_=_C351 ,C346_=_C356 ,C346_=_C362 ,\nC346_=_C366 ,C346_=_C367 ,C351_=_C356 ,C351_=_C362 ,C351_=_C366 ,C351_=_C367 ,\nC356_=_C362 ,C356_=_C366 ,C356_=_C367 ,C362_=_C366 ,C362_=_C367 ,C366_=_C367 ,\nC367_=_C411 ,C367_=_C412 ,C367_=_C413 ,C367_=_C414 ,C411_=_C412 ,C411_=_C413 ,\nC411_=_C414 ,C411_=_C424 ,C411_=_C430 ,C411_=_C436 ,C411_=_C444 ,C411_=_C445 ,\nC412_=_C413 ,C412_=_C414 ,C412_=_C458 ,C412_=_C465 ,C412_=_C471 ,C412_=_C476 ,\nC412_=_C479 ,C412_=_C480 ,C413_=_C414 ,C413_=_C490 ,C413_=_C494 ,C413_=_C499 ,\nC413_=_C504 ,C413_=_C508 ,C413_=_C509 ,C414_=_C516 ,C414_=_C520 ,C414_=_C525 ,\nC414_=_C528 ,C414_=_C532 ,C414_=_C534 ,C424_=_C430 ,C424_=_C436 ,C424_=_C444 ,\nC424_=_C445 ,C430_=_C436 ,C430_=_C444 ,C430_=_C445 ,C436_=_C444 ,C436_=_C445 ,\nC444_=_C445 ,C458_=_C465 ,C458_=_C471 ,C458_=_C476 ,C458_=_C479 ,C458_=_C480 ,\nC465_=_C471 ,C465_=_C476 ,C465_=_C479 ,C465_=_C480 ,C471_=_C476 ,C471_=_C479 ,\nC471_=_C480 ,C476_=_C479 ,C476_=_C480 ,C479_=_C480 ,C490_=_C494 ,C490_=_C499 ,\nC490_=_C504 ,C490_=_C508 ,C490_=_C509 ,C494_=_C499 ,C494_=_C504 ,C494_=_C508 ,\nC494_=_C509 ,C499_=_C504 ,C499_=_C508 ,C499_=_C509 ,C504_=_C508 ,C504_=_C509 ,\nC508_=_C509 ,C516_=_C520 ,C516_=_C525 ,C516_=_C528 ,C516_=_C532 ,C516_=_C534 ,\nC520_=_C525 ,C520_=_C528 ,C520_=_C532 ,C520_=_C534 ,C525_=_C528 ,C525_=_C532 ,\nC525_=_C534 ,C528_=_C532 ,C528_=_C534 ,C532_=_C534 ,"];90[shape=box, label="id:90 level: 4\n77: C17 C43 C62 C76 C98 \nC106 C122 C132 C156 C195 C207 \nC236 C243 C255 C268 C289 C294 \nC298 C304 C307 C308 C309 C310 \nC313 C321 C326 C336 C340 C344 \nC348 C350 C355 C356 C357 C364 \nC367 C372 C377 C381 C382 C384 \nC389 C390 C391 C396 C397 C398 \nC399 C400 C401 C408 C411 C412 \nC413 C414 C416 C417 C418 C419 \nC420 C442 C443 C519 C523 C528 \nC529 C537 C542 C546 C549 C550 \nC551 C564 C568 C572 C573 C574 \n258: C17_=_C122( C17 C122 ) C17_=_C268( C17 C268 ) C17_=_C304( C17 C304 ) C17_=_C340( C17 C340 ) C17_=_C377( C17 C377 ) \nC17_=_C381( C17 C381 ) C17_=_C382( C17 C382 ) C43_=_C243( C43 C243 ) C43_=_C321( C43 C321 ) C43_=_C364( C43 C364 ) C43_=_C397( C43 C397 ) \nC43_=_C408( C43 C408 ) C62_=_C384( C62 C384 ) C62_=_C389( C62 C389 ) C62_=_C390( C62 C390 ) C76_=_C132( C76 C132 ) C76_=_C195( C76 C195 ) \nC76_=_C236( C76 C236 ) C76_=_C348( C76 C348 ) C76_=_C391( C76 C391 ) C76_=_C396( C76 C396 ) C98_=_C156( C98 C156 ) C98_=_C207( C98 C207 ) \nC98_=_C399( C98 C399 ) C98_=_C416( C98 C416 ) C98_=_C417( C98 C417 ) C98_=_C418( C98 C418 ) C106_=_C255( C106 C255 ) C106_=_C289( C106 C289 ) \nC106_=_C372( C106 C372 ) C106_=_C400( C106 C400 ) C106_=_C419( C106 C419 ) C106_=_C420( C106 C420 ) C122_=_C268( C122 C268 ) C122_=_C304( C122 C304 ) \nC122_=_C340( C122 C340 ) C122_=_C377( C122 C377 ) C122_=_C381( C122 C381 ) C122_=_C382( C122 C382 ) C132_=_C195( C132 C195 ) C132_=_C236( C132 C236 ) \nC132_=_C348( C132 C348 ) C132_=_C391( C132 C391 ) C132_=_C396( C132 C396 ) C156_=_C207( C156 C207 ) C156_=_C399( C156 C399 ) C156_=_C416( C156 C416 ) \nC156_=_C417( C156 C417 ) C156_=_C418( C156 C418 ) C195_=_C236( C195 C236 ) C195_=_C348( C195 C348 ) C195_=_C391( C195 C391 ) C195_=_C396( C195 C396 ) \nC207_=_C399( C207 C399 ) C207_=_C416( C207 C416 ) C207_=_C417( C207 C417 ) C207_=_C418( C207 C418 ) C236_=_C348( C236 C348 ) C236_=_C391( C236 C391 ) \nC236_=_C396( C236 C396 ) C243_=_C321( C243 C321 ) C243_=_C364( C243 C364 ) C243_=_C397( C243 C397 ) C243_=_C408( C243 C408 ) C255_=_C289( C255 C289 ) \nC255_=_C372( C255 C372 ) C255_=_C400( C255 C400 ) C255_=_C419( C255 C419 ) C255_=_C420( C255 C420 ) C268_=_C304( C268 C304 ) C268_=_C340( C268 C340 ) \nC268_=_C377( C268 C377 ) C268_=_C381( C268 C381 ) C268_=_C382( C268 C382 ) C289_=_C372( C289 C372 ) C289_=_C400( C289 C400 ) C289_=_C419( C289 C419 ) \nC289_=_C420( C289 C420 ) C294_=_C298( C294 C298 ) C294_=_C307( C294 C307 ) C294_=_C308( C294 C308 ) C294_=_C309( C294 C309 ) C294_=_C310( C294 C310 ) \nC294_=_C313( C294 C313 ) C298_=_C304( C298 C304 ) C298_=_C307( C298 C307 ) C298_=_C308( C298 C308 ) C298_=_C309( C298 C309 ) C298_=_C310( C298 C310 ) \nC298_=_C313( C298 C313 ) C304_=_C340( C304 C340 ) C304_=_C377( C304 C377 ) C304_=_C381( C304 C381 ) C304_=_C382( C304 C382 ) C307_=_C308( C307 C308 ) \nC307_=_C309( C307 C309 ) C307_=_C310( C307 C310 ) C307_=_C313( C307 C313 ) C307_=_C321( C307 C321 ) C308_=_C309( C308 C309 ) C308_=_C310( C308 C310 ) \nC308_=_C313( C308 C313 ) C308_=_C326( C308 C326 ) C309_=_C310( C309 C310 ) C309_=_C313( C309 C313 ) C310_=_C313( C310 C313 ) C313_=_C401( C313 C401 ) \nC313_=_C442( C313 C442 ) C313_=_C443( C313 C443 ) C321_=_C364( C321 C364 ) C321_=_C397( C321 C397 ) C321_=_C408( C321 C408 ) C326_=_C367( C326 C367 ) \nC326_=_C398( C326 C398 ) C326_=_C411( C326 C411 ) C326_=_C412( C326 C412 ) C326_=_C413( C326 C413 ) C326_=_C414( C326 C414 ) C336_=_C340( C336 C340 ) \nC336_=_C344( C336 C344 ) C336_=_C350( C336 C350 ) C336_=_C355( C336 C355 ) C336_=_C356( C336 C356 ) C336_=_C357( C336 C357 ) C340_=_C377( C340 C377 ) \nC340_=_C381( C340 C381 ) C340_=_C382( C340 C382 ) C344_=_C348( C344 C348 ) C344_=_C350( C344 C350 ) C344_=_C355( C344 C355 ) C344_=_C356( C344 C356 ) \nC344_=_C357( C344 C357 ) C348_=_C391( C348 C391 ) C348_=_C396( C348 C396 ) C350_=_C355( C350 C355 ) C350_=_C356( C350 C356 ) C350_=_C357( C350 C357 ) \nC355_=_C356( C355 C356 ) C355_=_C357( C355 C357 ) C355_=_C364( C355 C364 ) C356_=_C357( C356 C357 ) C356_=_C367( C356 C367 ) C357_=_C372( C357 C372 ) \nC364_=_C397( C364 C397 ) C364_=_C408( C364 C408 ) C367_=_C398( C367 C398 ) C367_=_C411( C367 C411 ) C367_=_C412( C367 C412 ) C367_=_C413( C367 C413 ) \nC367_=_C414( C367 C414 ) C372_=_C400( C372 C400 ) C372_=_C419( C372 C419 ) C372_=_C420( C372 C420 ) C377_=_C381( C377 C381 ) C377_=_C382( C377 C382 ) \nC377_=_C384(</w:t>
      </w:r>
    </w:p>
    <w:p>
      <w:pPr>
        <w:pStyle w:val="PreformattedText"/>
        <w:bidi w:val="0"/>
        <w:spacing w:before="0" w:after="0"/>
        <w:jc w:val="left"/>
        <w:rPr/>
      </w:pPr>
      <w:r>
        <w:rPr/>
        <w:t xml:space="preserve"> </w:t>
      </w:r>
      <w:r>
        <w:rPr/>
        <w:t>C377 C384 ) C377_=_C391( C377 C391 ) C377_=_C397( C377 C397 ) C377_=_C398( C377 C398 ) C377_=_C399( C377 C399 ) C377_=_C400( C377 C400 ) \nC377_=_C401( C377 C401 ) C381_=_C382( C381 C382 ) C384_=_C389( C384 C389 ) C384_=_C390( C384 C390 ) C384_=_C391( C384 C391 ) C384_=_C397( C384 C397 ) \nC384_=_C398( C384 C398 ) C384_=_C399( C384 C399 ) C384_=_C400( C384 C400 ) C384_=_C401( C384 C401 ) C389_=_C390( C389 C390 ) C390_=_C542( C390 C542 ) \nC391_=_C396( C391 C396 ) C391_=_C397( C391 C397 ) C391_=_C398( C391 C398 ) C391_=_C399( C391 C399 ) C391_=_C400( C391 C400 ) C391_=_C401( C391 C401 ) \nC396_=_C564( C396 C564 ) C397_=_C398( C397 C398 ) C397_=_C399( C397 C399 ) C397_=_C400( C397 C400 ) C397_=_C401( C397 C401 ) C397_=_C408( C397 C408 ) \nC398_=_C399( C398 C399 ) C398_=_C400( C398 C400 ) C398_=_C401( C398 C401 ) C398_=_C411( C398 C411 ) C398_=_C412( C398 C412 ) C398_=_C413( C398 C413 ) \nC398_=_C414( C398 C414 ) C399_=_C400( C399 C400 ) C399_=_C401( C399 C401 ) C399_=_C416( C399 C416 ) C399_=_C417( C399 C417 ) C399_=_C418( C399 C418 ) \nC400_=_C401( C400 C401 ) C400_=_C419( C400 C419 ) C400_=_C420( C400 C420 ) C401_=_C442( C401 C442 ) C401_=_C443( C401 C443 ) C411_=_C412( C411 C412 ) \nC411_=_C413( C411 C413 ) C411_=_C414( C411 C414 ) C412_=_C413( C412 C413 ) C412_=_C414( C412 C414 ) C413_=_C414( C413 C414 ) C414_=_C528( C414 C528 ) \nC416_=_C417( C416 C417 ) C416_=_C418( C416 C418 ) C417_=_C418( C417 C418 ) C417_=_C529( C417 C529 ) C418_=_C551( C418 C551 ) C419_=_C420( C419 C420 ) \nC442_=_C443( C442 C443 ) C442_=_C537( C442 C537 ) C442_=_C542( C442 C542 ) C442_=_C546( C442 C546 ) C442_=_C549( C442 C549 ) C442_=_C550( C442 C550 ) \nC442_=_C551( C442 C551 ) C443_=_C564( C443 C564 ) C443_=_C568( C443 C568 ) C443_=_C572( C443 C572 ) C443_=_C573( C443 C573 ) C443_=_C574( C443 C574 ) \nC519_=_C523( C519 C523 ) C519_=_C528( C519 C528 ) C519_=_C529( C519 C529 ) C523_=_C528( C523 C528 ) C523_=_C529( C523 C529 ) C528_=_C529( C528 C529 ) \nC537_=_C542( C537 C542 ) C537_=_C546( C537 C546 ) C537_=_C549( C537 C549 ) C537_=_C550( C537 C550 ) C537_=_C551( C537 C551 ) C542_=_C546( C542 C546 ) \nC542_=_C549( C542 C549 ) C542_=_C550( C542 C550 ) C542_=_C551( C542 C551 ) C546_=_C549( C546 C549 ) C546_=_C550( C546 C550 ) C546_=_C551( C546 C551 ) \nC549_=_C550( C549 C550 ) C549_=_C551( C549 C551 ) C550_=_C551( C550 C551 ) C564_=_C568( C564 C568 ) C564_=_C572( C564 C572 ) C564_=_C573( C564 C573 ) \nC564_=_C574( C564 C574 ) C568_=_C572( C568 C572 ) C568_=_C573( C568 C573 ) C568_=_C574( C568 C574 ) C572_=_C573( C572 C573 ) C572_=_C574( C572 C574 ) \nC573_=_C574( C573 C574 ) "];66-&gt;90[label="70: C17 C43 C62 C76 C98 \nC106 C122 C132 C156 C195 C207 \nC236 C243 C255 C268 C289 C294 \nC298 C304 C307 C308 C309 C310 \nC313 C321 C326 C336 C340 C344 \nC348 C350 C355 C356 C357 C364 \nC367 C372 C381 C382 C389 C390 \nC396 C401 C408 C411 C412 C413 \nC414 C416 C417 C418 C419 C420 \nC442 C443 C519 C523 C528 C529 \nC537 C542 C546 C549 C550 C551 \nC564 C568 C572 C573 C574 \n191: C17_=_C122 ,C17_=_C268 ,C17_=_C304 ,C17_=_C340 ,C17_=_C381 ,\nC17_=_C382 ,C43_=_C243 ,C43_=_C321 ,C43_=_C364 ,C43_=_C408 ,C62_=_C389 ,\nC62_=_C390 ,C76_=_C132 ,C76_=_C195 ,C76_=_C236 ,C76_=_C348 ,C76_=_C396 ,\nC98_=_C156 ,C98_=_C207 ,C98_=_C416 ,C98_=_C417 ,C98_=_C418 ,C106_=_C255 ,\nC106_=_C289 ,C106_=_C372 ,C106_=_C419 ,C106_=_C420 ,C122_=_C268 ,C122_=_C304 ,\nC122_=_C340 ,C122_=_C381 ,C122_=_C382 ,C132_=_C195 ,C132_=_C236 ,C132_=_C348 ,\nC132_=_C396 ,C156_=_C207 ,C156_=_C416 ,C156_=_C417 ,C156_=_C418 ,C195_=_C236 ,\nC195_=_C348 ,C195_=_C396 ,C207_=_C416 ,C207_=_C417 ,C207_=_C418 ,C236_=_C348 ,\nC236_=_C396 ,C243_=_C321 ,C243_=_C364 ,C243_=_C408 ,C255_=_C289 ,C255_=_C372 ,\nC255_=_C419 ,C255_=_C420 ,C268_=_C304 ,C268_=_C340 ,C268_=_C381 ,C268_=_C382 ,\nC289_=_C372 ,C289_=_C419 ,C289_=_C420 ,C294_=_C298 ,C294_=_C307 ,C294_=_C308 ,\nC294_=_C309 ,C294_=_C310 ,C294_=_C313 ,C298_=_C304 ,C298_=_C307 ,C298_=_C308 ,\nC298_=_C309 ,C298_=_C310 ,C298_=_C313 ,C304_=_C340 ,C304_=_C381 ,C304_=_C382 ,\nC307_=_C308 ,C307_=_C309 ,C307_=_C310 ,C307_=_C313 ,C307_=_C321 ,C308_=_C309 ,\nC308_=_C310 ,C308_=_C313 ,C308_=_C326 ,C309_=_C310 ,C309_=_C313 ,C310_=_C313 ,\nC313_=_C401 ,C313_=_C442 ,C313_=_C443 ,C321_=_C364 ,C321_=_C408 ,C326_=_C367 ,\nC326_=_C411 ,C326_=_C412 ,C326_=_C413 ,C326_=_C414 ,C336_=_C340 ,C336_=_C344 ,\nC336_=_C350 ,C336_=_C355 ,C336_=_C356 ,C336_=_C357 ,C340_=_C381 ,C340_=_C382 ,\nC344_=_C348 ,C344_=_C350 ,C344_=_C355 ,C344_=_C356 ,C344_=_C357 ,C348_=_C396 ,\nC350_=_C355 ,C350_=_C356 ,C350_=_C357 ,C355_=_C356 ,C355_=_C357 ,C355_=_C364 ,\nC356_=_C357 ,C356_=_C367 ,C357_=_C372 ,C364_=_C408 ,C367_=_C411 ,C367_=_C412 ,\nC367_=_C413 ,C367_=_C414 ,C372_=_C419 ,C372_=_C420 ,C381_=_C382 ,C389_=_C390 ,\nC390_=_C542 ,C396_=_C564 ,C401_=_C442 ,C401_=_C443 ,C411_=_C412 ,C411_=_C413 ,\nC411_=_C414 ,C412_=_C413 ,C412_=_C414 ,C413_=_C414 ,C414_=_C528 ,C416_=_C417 ,\nC416_=_C418 ,C417_=_C418 ,C417_=_C529 ,C418_=_C551 ,C419_=_C420 ,C442_=_C443 ,\nC442_=_C537 ,C442_=_C542 ,C442_=_C546 ,C442_=_C549 ,C442_=_C550 ,C442_=_C551 ,\nC443_=_C564 ,C443_=_C568 ,C443_=_C572 ,C443_=_C573 ,C443_=_C574 ,C519_=_C523 ,\nC519_=_C528 ,C519_=_C529 ,C523_=_C528 ,C523_=_C529 ,C528_=_C529 ,C537_=_C542 ,\nC537_=_C546 ,C537_=_C549 ,C537_=_C550 ,C537_=_C551 ,C542_=_C546 ,C542_=_C549 ,\nC542_=_C550 ,C542_=_C551 ,C546_=_C549 ,C546_=_C550 ,C546_=_C551 ,C549_=_C550 ,\nC549_=_C551 ,C550_=_C551 ,C564_=_C568 ,C564_=_C572 ,C564_=_C573 ,C564_=_C574 ,\nC568_=_C572 ,C568_=_C573 ,C568_=_C574 ,C572_=_C573 ,C572_=_C574 ,C573_=_C574 ,"];91[shape=box, label="id:91 level: 5\n19: C1 C9 C20 C21 C22 \nC23 C24 C25 C26 C27 C28 \nC142 C283 C503 C527 C541 C546 \nC547 C548 \n95: C1_=_C9( C1 C9 ) C1_=_C20( C1 C20 ) C1_=_C21( C1 C21 ) C1_=_C22( C1 C22 ) C1_=_C23( C1 C23 ) \nC1_=_C24( C1 C24 ) C1_=_C25( C1 C25 ) C1_=_C26( C1 C26 ) C1_=_C27( C1 C27 ) C1_=_C28( C1 C28 ) C9_=_C20( C9 C20 ) \nC9_=_C21( C9 C21 ) C9_=_C22( C9 C22 ) C9_=_C23( C9 C23 ) C9_=_C24( C9 C24 ) C9_=_C25( C9 C25 ) C9_=_C26( C9 C26 ) \nC9_=_C27( C9 C27 ) C9_=_C28( C9 C28 ) C20_=_C21( C20 C21 ) C20_=_C22( C20 C22 ) C20_=_C23( C20 C23 ) C20_=_C24( C20 C24 ) \nC20_=_C25( C20 C25 ) C20_=_C26( C20 C26 ) C20_=_C27( C20 C27 ) C20_=_C28( C20 C28 ) C21_=_C22( C21 C22 ) C21_=_C23( C21 C23 ) \nC21_=_C24( C21 C24 ) C21_=_C25( C21 C25 ) C21_=_C26( C21 C26 ) C21_=_C27( C21 C27 ) C21_=_C28( C21 C28 ) C22_=_C23( C22 C23 ) \nC22_=_C24( C22 C24 ) C22_=_C25( C22 C25 ) C22_=_C26( C22 C26 ) C22_=_C27( C22 C27 ) C22_=_C28( C22 C28 ) C23_=_C24( C23 C24 ) \nC23_=_C25( C23 C25 ) C23_=_C26( C23 C26 ) C23_=_C27( C23 C27 ) C23_=_C28( C23 C28 ) C23_=_C142( C23 C142 ) C24_=_C25( C24 C25 ) \nC24_=_C26( C24 C26 ) C24_=_C27( C24 C27 ) C24_=_C28( C24 C28 ) C24_=_C283( C24 C283 ) C25_=_C26( C25 C26 ) C25_=_C27( C25 C27 ) \nC25_=_C28( C25 C28 ) C26_=_C27( C26 C27 ) C26_=_C28( C26 C28 ) C26_=_C503( C26 C503 ) C27_=_C28( C27 C28 ) C27_=_C527( C27 C527 ) \nC28_=_C142( C28 C142 ) C28_=_C283( C28 C283 ) C28_=_C503( C28 C503 ) C28_=_C527( C28 C527 ) C28_=_C541( C28 C541 ) C28_=_C546( C28 C546 ) \nC28_=_C547( C28 C547 ) C28_=_C548( C28 C548 ) C142_=_C283( C142 C283 ) C142_=_C503( C142 C503 ) C142_=_C527( C142 C527 ) C142_=_C541( C142 C541 ) \nC142_=_C546( C142 C546 ) C142_=_C547( C142 C547 ) C142_=_C548( C142 C548 ) C283_=_C503( C283 C503 ) C283_=_C527( C283 C527 ) C283_=_C541( C283 C541 ) \nC283_=_C546( C283 C546 ) C283_=_C547( C283 C547 ) C283_=_C548( C283 C548 ) C503_=_C527( C503 C527 ) C503_=_C541( C503 C541 ) C503_=_C546( C503 C546 ) \nC503_=_C547( C503 C547 ) C503_=_C548( C503 C548 ) C527_=_C541( C527 C541 ) C527_=_C546( C527 C546 ) C527_=_C547( C527 C547 ) C527_=_C548( C527 C548 ) \nC541_=_C546( C541 C546 ) C541_=_C547( C541 C547 ) C541_=_C548( C541 C548 ) C546_=_C547( C546 C547 ) C546_=_C548( C546 C548 ) C547_=_C548( C547 C548 ) "];76-&gt;91[label="18: C1 C9 C20 C21 C22 \nC23 C24 C25 C26 C27 C142 \nC283 C503 C527 C541 C546 C547 \nC548 \n77: C1_=_C9 ,C1_=_C20 ,C1_=_C21 ,C1_=_C22 ,C1_=_C23 ,\nC1_=_C24 ,C1_=_C25 ,C1_=_C26 ,C1_=_C27 ,C9_=_C20 ,C9_=_C21 ,\nC9_=_C22 ,C9_=_C23 ,C9_=_C24 ,C9_=_C25 ,C9_=_C26 ,C9_=_C27 ,\nC20_=_C21 ,C20_=_C22 ,C20_=_C23 ,C20_=_C24 ,C20_=_C25 ,C20_=_C26 ,\nC20_=_C27 ,C21_=_C22 ,C21_=_C23 ,C21_=_C24 ,C21_=_C25 ,C21_=_C26 ,\nC21_=_C27 ,C22_=_C23 ,C22_=_C24 ,C22_=_C25 ,C22_=_C26 ,C22_=_C27 ,\nC23_=_C24 ,C23_=_C25 ,C23_=_C26 ,C23_=_C27 ,C23_=_C142 ,C24_=_C25 ,\nC24_=_C26 ,C24_=_C27 ,C24_=_C283 ,C25_=_C26 ,C25_=_C27 ,C26_=_C27 ,\nC26_=_C503 ,C27_=_C527 ,C142_=_C283 ,C142_=_C503 ,C142_=_C527 ,C142_=_C541 ,\nC142_=_C546 ,C142_=_C547 ,C142_=_C548 ,C283_=_C503 ,C283_=_C527 ,C283_=_C541 ,\nC283_=_C546 ,C283_=_C547 ,C283_=_C548 ,C503_=_C527 ,C503_=_C541 ,C503_=_C546 ,\nC503_=_C547 ,C503_=_C548 ,C527_=_C541 ,C527_=_C546 ,C527_=_C547 ,C527_=_C548 ,\nC541_=_C546 ,C541_=_C547 ,C541_=_C548 ,C546_=_C547 ,C546_=_C548 ,C547_=_C548 ,"];92[shape=box, label="id:92 level: 5\n20: C25 C27 C139 C141 C280 \nC282 C335 C343 C350 C351 C352 \nC353 C354 C502 C514 C523 C524 \nC525 C526 C527 \n104: C25_=_C27( C25 C27 ) C25_=_C139( C25 C139 ) C25_=_C280( C25 C280 ) C25_=_C335( C25 C335 ) C25_=_C343( C25 C343 ) \nC25_=_C350( C25 C350 ) C25_=_C351( C25 C351 ) C25_=_C352( C25 C352 ) C25_=_C353( C25 C353 ) C25_=_C354( C25 C354 ) C27_=_C141( C27 C141 ) \nC27_=_C282( C27 C282 ) C27_=_C354( C27 C354 ) C27_=_C502( C27 C502 ) C27_=_C514( C27 C514 ) C27_=_C523( C27 C523 ) C27_=_C524( C27 C524 ) \nC27_=_C525( C27 C525 ) C27_=_C526( C27 C526 ) C27_=_C527( C27 C527 ) C139_=_C141( C139 C141 ) C139_=_C280( C139 C280 ) C139_=_C335( C139 C335 ) \nC139_=_C343( C139 C343 ) C139_=_C350( C139 C350 ) C139_=_C351( C139 C351 ) C139_=_C352( C139 C352 ) C139_=_C353( C139 C353 ) C139_=_C354( C139 C354 ) \nC141_=_C282( C141 C282 ) C141_=_C354( C141 C354 ) C141_=_C502( C141 C502 ) C141_=_C514( C141 C514 ) C141_=_C523( C141 C523 ) C141_=_C524( C141 C524 ) \nC141_=_C525( C141 C525 ) C141_=_C526( C141 C526 ) C141_=_C527( C141 C527 ) C280_=_C282( C280 C282 ) C280_=_C335(</w:t>
      </w:r>
    </w:p>
    <w:p>
      <w:pPr>
        <w:pStyle w:val="PreformattedText"/>
        <w:bidi w:val="0"/>
        <w:spacing w:before="0" w:after="0"/>
        <w:jc w:val="left"/>
        <w:rPr/>
      </w:pPr>
      <w:r>
        <w:rPr/>
        <w:t xml:space="preserve"> </w:t>
      </w:r>
      <w:r>
        <w:rPr/>
        <w:t>C280 C335 ) C280_=_C343( C280 C343 ) \nC280_=_C350( C280 C350 ) C280_=_C351( C280 C351 ) C280_=_C352( C280 C352 ) C280_=_C353( C280 C353 ) C280_=_C354( C280 C354 ) C282_=_C354( C282 C354 ) \nC282_=_C502( C282 C502 ) C282_=_C514( C282 C514 ) C282_=_C523( C282 C523 ) C282_=_C524( C282 C524 ) C282_=_C525( C282 C525 ) C282_=_C526( C282 C526 ) \nC282_=_C527( C282 C527 ) C335_=_C343( C335 C343 ) C335_=_C350( C335 C350 ) C335_=_C351( C335 C351 ) C335_=_C352( C335 C352 ) C335_=_C353( C335 C353 ) \nC335_=_C354( C335 C354 ) C343_=_C350( C343 C350 ) C343_=_C351( C343 C351 ) C343_=_C352( C343 C352 ) C343_=_C353( C343 C353 ) C343_=_C354( C343 C354 ) \nC350_=_C351( C350 C351 ) C350_=_C352( C350 C352 ) C350_=_C353( C350 C353 ) C350_=_C354( C350 C354 ) C351_=_C352( C351 C352 ) C351_=_C353( C351 C353 ) \nC351_=_C354( C351 C354 ) C352_=_C353( C352 C353 ) C352_=_C354( C352 C354 ) C353_=_C354( C353 C354 ) C353_=_C502( C353 C502 ) C354_=_C502( C354 C502 ) \nC354_=_C514( C354 C514 ) C354_=_C523( C354 C523 ) C354_=_C524( C354 C524 ) C354_=_C525( C354 C525 ) C354_=_C526( C354 C526 ) C354_=_C527( C354 C527 ) \nC502_=_C514( C502 C514 ) C502_=_C523( C502 C523 ) C502_=_C524( C502 C524 ) C502_=_C525( C502 C525 ) C502_=_C526( C502 C526 ) C502_=_C527( C502 C527 ) \nC514_=_C523( C514 C523 ) C514_=_C524( C514 C524 ) C514_=_C525( C514 C525 ) C514_=_C526( C514 C526 ) C514_=_C527( C514 C527 ) C523_=_C524( C523 C524 ) \nC523_=_C525( C523 C525 ) C523_=_C526( C523 C526 ) C523_=_C527( C523 C527 ) C524_=_C525( C524 C525 ) C524_=_C526( C524 C526 ) C524_=_C527( C524 C527 ) \nC525_=_C526( C525 C526 ) C525_=_C527( C525 C527 ) C526_=_C527( C526 C527 ) "];76-&gt;92[label="19: C25 C27 C139 C141 C280 \nC282 C335 C343 C350 C351 C352 \nC353 C502 C514 C523 C524 C525 \nC526 C527 \n85: C25_=_C27 ,C25_=_C139 ,C25_=_C280 ,C25_=_C335 ,C25_=_C343 ,\nC25_=_C350 ,C25_=_C351 ,C25_=_C352 ,C25_=_C353 ,C27_=_C141 ,C27_=_C282 ,\nC27_=_C502 ,C27_=_C514 ,C27_=_C523 ,C27_=_C524 ,C27_=_C525 ,C27_=_C526 ,\nC27_=_C527 ,C139_=_C141 ,C139_=_C280 ,C139_=_C335 ,C139_=_C343 ,C139_=_C350 ,\nC139_=_C351 ,C139_=_C352 ,C139_=_C353 ,C141_=_C282 ,C141_=_C502 ,C141_=_C514 ,\nC141_=_C523 ,C141_=_C524 ,C141_=_C525 ,C141_=_C526 ,C141_=_C527 ,C280_=_C282 ,\nC280_=_C335 ,C280_=_C343 ,C280_=_C350 ,C280_=_C351 ,C280_=_C352 ,C280_=_C353 ,\nC282_=_C502 ,C282_=_C514 ,C282_=_C523 ,C282_=_C524 ,C282_=_C525 ,C282_=_C526 ,\nC282_=_C527 ,C335_=_C343 ,C335_=_C350 ,C335_=_C351 ,C335_=_C352 ,C335_=_C353 ,\nC343_=_C350 ,C343_=_C351 ,C343_=_C352 ,C343_=_C353 ,C350_=_C351 ,C350_=_C352 ,\nC350_=_C353 ,C351_=_C352 ,C351_=_C353 ,C352_=_C353 ,C353_=_C502 ,C502_=_C514 ,\nC502_=_C523 ,C502_=_C524 ,C502_=_C525 ,C502_=_C526 ,C502_=_C527 ,C514_=_C523 ,\nC514_=_C524 ,C514_=_C525 ,C514_=_C526 ,C514_=_C527 ,C523_=_C524 ,C523_=_C525 ,\nC523_=_C526 ,C523_=_C527 ,C524_=_C525 ,C524_=_C526 ,C524_=_C527 ,C525_=_C526 ,\nC525_=_C527 ,C526_=_C527 ,"];93[shape=box, label="id:93 level: 5\n21: C96 C99 C117 C128 C136 \nC144 C149 C155 C156 C157 C158 \nC159 C208 C416 C491 C496 C501 \nC506 C509 C511 C512 \n115: C96_=_C99( C96 C99 ) C96_=_C117( C96 C117 ) C96_=_C128( C96 C128 ) C96_=_C136( C96 C136 ) C96_=_C144( C96 C144 ) \nC96_=_C149( C96 C149 ) C96_=_C155( C96 C155 ) C96_=_C156( C96 C156 ) C96_=_C157( C96 C157 ) C96_=_C158( C96 C158 ) C96_=_C159( C96 C159 ) \nC99_=_C157( C99 C157 ) C99_=_C208( C99 C208 ) C99_=_C416( C99 C416 ) C99_=_C491( C99 C491 ) C99_=_C496( C99 C496 ) C99_=_C501( C99 C501 ) \nC99_=_C506( C99 C506 ) C99_=_C509( C99 C509 ) C99_=_C511( C99 C511 ) C99_=_C512( C99 C512 ) C117_=_C128( C117 C128 ) C117_=_C136( C117 C136 ) \nC117_=_C144( C117 C144 ) C117_=_C149( C117 C149 ) C117_=_C155( C117 C155 ) C117_=_C156( C117 C156 ) C117_=_C157( C117 C157 ) C117_=_C158( C117 C158 ) \nC117_=_C159( C117 C159 ) C128_=_C136( C128 C136 ) C128_=_C144( C128 C144 ) C128_=_C149( C128 C149 ) C128_=_C155( C128 C155 ) C128_=_C156( C128 C156 ) \nC128_=_C157( C128 C157 ) C128_=_C158( C128 C158 ) C128_=_C159( C128 C159 ) C136_=_C144( C136 C144 ) C136_=_C149( C136 C149 ) C136_=_C155( C136 C155 ) \nC136_=_C156( C136 C156 ) C136_=_C157( C136 C157 ) C136_=_C158( C136 C158 ) C136_=_C159( C136 C159 ) C144_=_C149( C144 C149 ) C144_=_C155( C144 C155 ) \nC144_=_C156( C144 C156 ) C144_=_C157( C144 C157 ) C144_=_C158( C144 C158 ) C144_=_C159( C144 C159 ) C149_=_C155( C149 C155 ) C149_=_C156( C149 C156 ) \nC149_=_C157( C149 C157 ) C149_=_C158( C149 C158 ) C149_=_C159( C149 C159 ) C155_=_C156( C155 C156 ) C155_=_C157( C155 C157 ) C155_=_C158( C155 C158 ) \nC155_=_C159( C155 C159 ) C155_=_C208( C155 C208 ) C156_=_C157( C156 C157 ) C156_=_C158( C156 C158 ) C156_=_C159( C156 C159 ) C156_=_C416( C156 C416 ) \nC157_=_C158( C157 C158 ) C157_=_C159( C157 C159 ) C157_=_C208( C157 C208 ) C157_=_C416( C157 C416 ) C157_=_C491( C157 C491 ) C157_=_C496( C157 C496 ) \nC157_=_C501( C157 C501 ) C157_=_C506( C157 C506 ) C157_=_C509( C157 C509 ) C157_=_C511( C157 C511 ) C157_=_C512( C157 C512 ) C158_=_C159( C158 C159 ) \nC158_=_C511( C158 C511 ) C159_=_C512( C159 C512 ) C208_=_C416( C208 C416 ) C208_=_C491( C208 C491 ) C208_=_C496( C208 C496 ) C208_=_C501( C208 C501 ) \nC208_=_C506( C208 C506 ) C208_=_C509( C208 C509 ) C208_=_C511( C208 C511 ) C208_=_C512( C208 C512 ) C416_=_C491( C416 C491 ) C416_=_C496( C416 C496 ) \nC416_=_C501( C416 C501 ) C416_=_C506( C416 C506 ) C416_=_C509( C416 C509 ) C416_=_C511( C416 C511 ) C416_=_C512( C416 C512 ) C491_=_C496( C491 C496 ) \nC491_=_C501( C491 C501 ) C491_=_C506( C491 C506 ) C491_=_C509( C491 C509 ) C491_=_C511( C491 C511 ) C491_=_C512( C491 C512 ) C496_=_C501( C496 C501 ) \nC496_=_C506( C496 C506 ) C496_=_C509( C496 C509 ) C496_=_C511( C496 C511 ) C496_=_C512( C496 C512 ) C501_=_C506( C501 C506 ) C501_=_C509( C501 C509 ) \nC501_=_C511( C501 C511 ) C501_=_C512( C501 C512 ) C506_=_C509( C506 C509 ) C506_=_C511( C506 C511 ) C506_=_C512( C506 C512 ) C509_=_C511( C509 C511 ) \nC509_=_C512( C509 C512 ) C511_=_C512( C511 C512 ) "];78-&gt;93[label="20: C96 C99 C117 C128 C136 \nC144 C149 C155 C156 C158 C159 \nC208 C416 C491 C496 C501 C506 \nC509 C511 C512 \n95: C96_=_C99 ,C96_=_C117 ,C96_=_C128 ,C96_=_C136 ,C96_=_C144 ,\nC96_=_C149 ,C96_=_C155 ,C96_=_C156 ,C96_=_C158 ,C96_=_C159 ,C99_=_C208 ,\nC99_=_C416 ,C99_=_C491 ,C99_=_C496 ,C99_=_C501 ,C99_=_C506 ,C99_=_C509 ,\nC99_=_C511 ,C99_=_C512 ,C117_=_C128 ,C117_=_C136 ,C117_=_C144 ,C117_=_C149 ,\nC117_=_C155 ,C117_=_C156 ,C117_=_C158 ,C117_=_C159 ,C128_=_C136 ,C128_=_C144 ,\nC128_=_C149 ,C128_=_C155 ,C128_=_C156 ,C128_=_C158 ,C128_=_C159 ,C136_=_C144 ,\nC136_=_C149 ,C136_=_C155 ,C136_=_C156 ,C136_=_C158 ,C136_=_C159 ,C144_=_C149 ,\nC144_=_C155 ,C144_=_C156 ,C144_=_C158 ,C144_=_C159 ,C149_=_C155 ,C149_=_C156 ,\nC149_=_C158 ,C149_=_C159 ,C155_=_C156 ,C155_=_C158 ,C155_=_C159 ,C155_=_C208 ,\nC156_=_C158 ,C156_=_C159 ,C156_=_C416 ,C158_=_C159 ,C158_=_C511 ,C159_=_C512 ,\nC208_=_C416 ,C208_=_C491 ,C208_=_C496 ,C208_=_C501 ,C208_=_C506 ,C208_=_C509 ,\nC208_=_C511 ,C208_=_C512 ,C416_=_C491 ,C416_=_C496 ,C416_=_C501 ,C416_=_C506 ,\nC416_=_C509 ,C416_=_C511 ,C416_=_C512 ,C491_=_C496 ,C491_=_C501 ,C491_=_C506 ,\nC491_=_C509 ,C491_=_C511 ,C491_=_C512 ,C496_=_C501 ,C496_=_C506 ,C496_=_C509 ,\nC496_=_C511 ,C496_=_C512 ,C501_=_C506 ,C501_=_C509 ,C501_=_C511 ,C501_=_C512 ,\nC506_=_C509 ,C506_=_C511 ,C506_=_C512 ,C509_=_C511 ,C509_=_C512 ,C511_=_C512 ,"];94[shape=box, label="id:94 level: 5\n23: C58 C69 C79 C87 C94 \nC95 C96 C97 C98 C99 C100 \nC101 C159 C210 C418 C512 C535 \nC540 C545 C548 C551 C554 C556 \n137: C58_=_C69( C58 C69 ) C58_=_C79( C58 C79 ) C58_=_C87( C58 C87 ) C58_=_C94( C58 C94 ) C58_=_C95( C58 C95 ) \nC58_=_C96( C58 C96 ) C58_=_C97( C58 C97 ) C58_=_C98( C58 C98 ) C58_=_C99( C58 C99 ) C58_=_C100( C58 C100 ) C58_=_C101( C58 C101 ) \nC69_=_C79( C69 C79 ) C69_=_C87( C69 C87 ) C69_=_C94( C69 C94 ) C69_=_C95( C69 C95 ) C69_=_C96( C69 C96 ) C69_=_C97( C69 C97 ) \nC69_=_C98( C69 C98 ) C69_=_C99( C69 C99 ) C69_=_C100( C69 C100 ) C69_=_C101( C69 C101 ) C79_=_C87( C79 C87 ) C79_=_C94( C79 C94 ) \nC79_=_C95( C79 C95 ) C79_=_C96( C79 C96 ) C79_=_C97( C79 C97 ) C79_=_C98( C79 C98 ) C79_=_C99( C79 C99 ) C79_=_C100( C79 C100 ) \nC79_=_C101( C79 C101 ) C87_=_C94( C87 C94 ) C87_=_C95( C87 C95 ) C87_=_C96( C87 C96 ) C87_=_C97( C87 C97 ) C87_=_C98( C87 C98 ) \nC87_=_C99( C87 C99 ) C87_=_C100( C87 C100 ) C87_=_C101( C87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159( C96 C159 ) C97_=_C98( C97 C98 ) C97_=_C99( C97 C99 ) \nC97_=_C100( C97 C100 ) C97_=_C101( C97 C101 ) C97_=_C210( C97 C210 ) C98_=_C99( C98 C99 ) C98_=_C100( C98 C100 ) C98_=_C101( C98 C101 ) \nC98_=_C418( C98 C418 ) C99_=_C100( C99 C100 ) C99_=_C101( C99 C101 ) C99_=_C512( C99 C512 ) C100_=_C101( C100 C101 ) C100_=_C535( C100 C535 ) \nC101_=_C159( C101 C159 ) C101_=_C210( C101 C210 ) C101_=_C418( C101 C418 ) C101_=_C512( C101 C512 ) C101_=_C535( C101 C535 ) C101_=_C540( C101 C540 ) \nC101_=_C545( C101 C545 ) C101_=_C548( C101 C548 ) C101_=_C551( C101 C551 ) C101_=_C554( C101 C554 ) C101_=_C556( C101 C556 ) C159_=_C210( C159 C210 ) \nC159_=_C418( C159 C418 ) C159_=_C512( C159 C512 ) C159_=_C535( C159 C535 ) C159_=_C540( C159 C540 ) C159_=_C545( C159 C545 ) C159_=_C548( C159 C548 ) \nC159_=_C551( C159 C551 ) C159_=_C554( C159 C554 ) C159_=_C556( C159 C556 ) C210_=_C418( C210 C418 ) C210_=_C512( C210 C512 ) C210_=_C535( C210 C535 ) \nC210_=_C540( C210 C540 ) C210_=_C545( C210 C545 ) C210_=_C548( C210 C548 ) C210_=_C551( C210 C551 ) C210_=_C554( C210 C554 ) C210_=_C556( C210 C556 ) \nC418_=_C512( C418 C512 ) C418_=_C535( C418 C535 ) C418_=_C540( C418 C540 ) C418_=_C545( C418 C545 ) C418_=_C548( C418 C548 ) C418_=_C551(</w:t>
      </w:r>
    </w:p>
    <w:p>
      <w:pPr>
        <w:pStyle w:val="PreformattedText"/>
        <w:bidi w:val="0"/>
        <w:spacing w:before="0" w:after="0"/>
        <w:jc w:val="left"/>
        <w:rPr/>
      </w:pPr>
      <w:r>
        <w:rPr/>
        <w:t xml:space="preserve"> </w:t>
      </w:r>
      <w:r>
        <w:rPr/>
        <w:t>C418 C551 ) \nC418_=_C554( C418 C554 ) C418_=_C556( C418 C556 ) C512_=_C535( C512 C535 ) C512_=_C540( C512 C540 ) C512_=_C545( C512 C545 ) C512_=_C548( C512 C548 ) \nC512_=_C551( C512 C551 ) C512_=_C554( C512 C554 ) C512_=_C556( C512 C556 ) C535_=_C540( C535 C540 ) C535_=_C545( C535 C545 ) C535_=_C548( C535 C548 ) \nC535_=_C551( C535 C551 ) C535_=_C554( C535 C554 ) C535_=_C556( C535 C556 ) C540_=_C545( C540 C545 ) C540_=_C548( C540 C548 ) C540_=_C551( C540 C551 ) \nC540_=_C554( C540 C554 ) C540_=_C556( C540 C556 ) C545_=_C548( C545 C548 ) C545_=_C551( C545 C551 ) C545_=_C554( C545 C554 ) C545_=_C556( C545 C556 ) \nC548_=_C551( C548 C551 ) C548_=_C554( C548 C554 ) C548_=_C556( C548 C556 ) C551_=_C554( C551 C554 ) C551_=_C556( C551 C556 ) C554_=_C556( C554 C556 ) "];78-&gt;94[label="22: C58 C69 C79 C87 C94 \nC95 C96 C97 C98 C99 C100 \nC159 C210 C418 C512 C535 C540 \nC545 C548 C551 C554 C556 \n115: C58_=_C69 ,C58_=_C79 ,C58_=_C87 ,C58_=_C94 ,C58_=_C95 ,\nC58_=_C96 ,C58_=_C97 ,C58_=_C98 ,C58_=_C99 ,C58_=_C100 ,C69_=_C79 ,\nC69_=_C87 ,C69_=_C94 ,C69_=_C95 ,C69_=_C96 ,C69_=_C97 ,C69_=_C98 ,\nC69_=_C99 ,C69_=_C100 ,C79_=_C87 ,C79_=_C94 ,C79_=_C95 ,C79_=_C96 ,\nC79_=_C97 ,C79_=_C98 ,C79_=_C99 ,C79_=_C100 ,C87_=_C94 ,C87_=_C95 ,\nC87_=_C96 ,C87_=_C97 ,C87_=_C98 ,C87_=_C99 ,C87_=_C100 ,C94_=_C95 ,\nC94_=_C96 ,C94_=_C97 ,C94_=_C98 ,C94_=_C99 ,C94_=_C100 ,C95_=_C96 ,\nC95_=_C97 ,C95_=_C98 ,C95_=_C99 ,C95_=_C100 ,C96_=_C97 ,C96_=_C98 ,\nC96_=_C99 ,C96_=_C100 ,C96_=_C159 ,C97_=_C98 ,C97_=_C99 ,C97_=_C100 ,\nC97_=_C210 ,C98_=_C99 ,C98_=_C100 ,C98_=_C418 ,C99_=_C100 ,C99_=_C512 ,\nC100_=_C535 ,C159_=_C210 ,C159_=_C418 ,C159_=_C512 ,C159_=_C535 ,C159_=_C540 ,\nC159_=_C545 ,C159_=_C548 ,C159_=_C551 ,C159_=_C554 ,C159_=_C556 ,C210_=_C418 ,\nC210_=_C512 ,C210_=_C535 ,C210_=_C540 ,C210_=_C545 ,C210_=_C548 ,C210_=_C551 ,\nC210_=_C554 ,C210_=_C556 ,C418_=_C512 ,C418_=_C535 ,C418_=_C540 ,C418_=_C545 ,\nC418_=_C548 ,C418_=_C551 ,C418_=_C554 ,C418_=_C556 ,C512_=_C535 ,C512_=_C540 ,\nC512_=_C545 ,C512_=_C548 ,C512_=_C551 ,C512_=_C554 ,C512_=_C556 ,C535_=_C540 ,\nC535_=_C545 ,C535_=_C548 ,C535_=_C551 ,C535_=_C554 ,C535_=_C556 ,C540_=_C545 ,\nC540_=_C548 ,C540_=_C551 ,C540_=_C554 ,C540_=_C556 ,C545_=_C548 ,C545_=_C551 ,\nC545_=_C554 ,C545_=_C556 ,C548_=_C551 ,C548_=_C554 ,C548_=_C556 ,C551_=_C554 ,\nC551_=_C556 ,C554_=_C556 ,"];95[shape=box, label="id:95 level: 5\n20: C104 C119 C253 C262 C263 \nC264 C265 C266 C267 C268 C269 \nC270 C273 C278 C284 C287 C288 \nC289 C290 C291 \n103: C104_=_C253( C104 C253 ) C104_=_C265( C104 C265 ) C104_=_C273( C104 C273 ) C104_=_C278( C104 C278 ) C104_=_C284( C104 C284 ) \nC104_=_C287( C104 C287 ) C104_=_C288( C104 C288 ) C104_=_C289( C104 C289 ) C104_=_C290( C104 C290 ) C104_=_C291( C104 C291 ) C119_=_C262( C119 C262 ) \nC119_=_C263( C119 C263 ) C119_=_C264( C119 C264 ) C119_=_C265( C119 C265 ) C119_=_C266( C119 C266 ) C119_=_C267( C119 C267 ) C119_=_C268( C119 C268 ) \nC119_=_C269( C119 C269 ) C119_=_C270( C119 C270 ) C253_=_C265( C253 C265 ) C253_=_C273( C253 C273 ) C253_=_C278( C253 C278 ) C253_=_C284( C253 C284 ) \nC253_=_C287( C253 C287 ) C253_=_C288( C253 C288 ) C253_=_C289( C253 C289 ) C253_=_C290( C253 C290 ) C253_=_C291( C253 C291 ) C262_=_C263( C262 C263 ) \nC262_=_C264( C262 C264 ) C262_=_C265( C262 C265 ) C262_=_C266( C262 C266 ) C262_=_C267( C262 C267 ) C262_=_C268( C262 C268 ) C262_=_C269( C262 C269 ) \nC262_=_C270( C262 C270 ) C262_=_C273( C262 C273 ) C263_=_C264( C263 C264 ) C263_=_C265( C263 C265 ) C263_=_C266( C263 C266 ) C263_=_C267( C263 C267 ) \nC263_=_C268( C263 C268 ) C263_=_C269( C263 C269 ) C263_=_C270( C263 C270 ) C263_=_C278( C263 C278 ) C264_=_C265( C264 C265 ) C264_=_C266( C264 C266 ) \nC264_=_C267( C264 C267 ) C264_=_C268( C264 C268 ) C264_=_C269( C264 C269 ) C264_=_C270( C264 C270 ) C264_=_C284( C264 C284 ) C265_=_C266( C265 C266 ) \nC265_=_C267( C265 C267 ) C265_=_C268( C265 C268 ) C265_=_C269( C265 C269 ) C265_=_C270( C265 C270 ) C265_=_C273( C265 C273 ) C265_=_C278( C265 C278 ) \nC265_=_C284( C265 C284 ) C265_=_C287( C265 C287 ) C265_=_C288( C265 C288 ) C265_=_C289( C265 C289 ) C265_=_C290( C265 C290 ) C265_=_C291( C265 C291 ) \nC266_=_C267( C266 C267 ) C266_=_C268( C266 C268 ) C266_=_C269( C266 C269 ) C266_=_C270( C266 C270 ) C267_=_C268( C267 C268 ) C267_=_C269( C267 C269 ) \nC267_=_C270( C267 C270 ) C268_=_C269( C268 C269 ) C268_=_C270( C268 C270 ) C269_=_C270( C269 C270 ) C273_=_C278( C273 C278 ) C273_=_C284( C273 C284 ) \nC273_=_C287( C273 C287 ) C273_=_C288( C273 C288 ) C273_=_C289( C273 C289 ) C273_=_C290( C273 C290 ) C273_=_C291( C273 C291 ) C278_=_C284( C278 C284 ) \nC278_=_C287( C278 C287 ) C278_=_C288( C278 C288 ) C278_=_C289( C278 C289 ) C278_=_C290( C278 C290 ) C278_=_C291( C278 C291 ) C284_=_C287( C284 C287 ) \nC284_=_C288( C284 C288 ) C284_=_C289( C284 C289 ) C284_=_C290( C284 C290 ) C284_=_C291( C284 C291 ) C287_=_C288( C287 C288 ) C287_=_C289( C287 C289 ) \nC287_=_C290( C287 C290 ) C287_=_C291( C287 C291 ) C288_=_C289( C288 C289 ) C288_=_C290( C288 C290 ) C288_=_C291( C288 C291 ) C289_=_C290( C289 C290 ) \nC289_=_C291( C289 C291 ) C290_=_C291( C290 C291 ) "];79-&gt;95[label="19: C104 C119 C253 C262 C263 \nC264 C266 C267 C268 C269 C270 \nC273 C278 C284 C287 C288 C289 \nC290 C291 \n84: C104_=_C253 ,C104_=_C273 ,C104_=_C278 ,C104_=_C284 ,C104_=_C287 ,\nC104_=_C288 ,C104_=_C289 ,C104_=_C290 ,C104_=_C291 ,C119_=_C262 ,C119_=_C263 ,\nC119_=_C264 ,C119_=_C266 ,C119_=_C267 ,C119_=_C268 ,C119_=_C269 ,C119_=_C270 ,\nC253_=_C273 ,C253_=_C278 ,C253_=_C284 ,C253_=_C287 ,C253_=_C288 ,C253_=_C289 ,\nC253_=_C290 ,C253_=_C291 ,C262_=_C263 ,C262_=_C264 ,C262_=_C266 ,C262_=_C267 ,\nC262_=_C268 ,C262_=_C269 ,C262_=_C270 ,C262_=_C273 ,C263_=_C264 ,C263_=_C266 ,\nC263_=_C267 ,C263_=_C268 ,C263_=_C269 ,C263_=_C270 ,C263_=_C278 ,C264_=_C266 ,\nC264_=_C267 ,C264_=_C268 ,C264_=_C269 ,C264_=_C270 ,C264_=_C284 ,C266_=_C267 ,\nC266_=_C268 ,C266_=_C269 ,C266_=_C270 ,C267_=_C268 ,C267_=_C269 ,C267_=_C270 ,\nC268_=_C269 ,C268_=_C270 ,C269_=_C270 ,C273_=_C278 ,C273_=_C284 ,C273_=_C287 ,\nC273_=_C288 ,C273_=_C289 ,C273_=_C290 ,C273_=_C291 ,C278_=_C284 ,C278_=_C287 ,\nC278_=_C288 ,C278_=_C289 ,C278_=_C290 ,C278_=_C291 ,C284_=_C287 ,C284_=_C288 ,\nC284_=_C289 ,C284_=_C290 ,C284_=_C291 ,C287_=_C288 ,C287_=_C289 ,C287_=_C290 ,\nC287_=_C291 ,C288_=_C289 ,C288_=_C290 ,C288_=_C291 ,C289_=_C290 ,C289_=_C291 ,\nC290_=_C291 ,"];96[shape=box, label="id:96 level: 5\n24: C24 C138 C151 C185 C226 \nC259 C262 C263 C264 C271 C273 \nC274 C275 C276 C277 C278 C279 \nC280 C281 C282 C283 C284 C285 \nC286 \n116: C24_=_C138( C24 C138 ) C24_=_C259( C24 C259 ) C24_=_C263( C24 C263 ) C24_=_C271( C24 C271 ) C24_=_C277( C24 C277 ) \nC24_=_C278( C24 C278 ) C24_=_C279( C24 C279 ) C24_=_C280( C24 C280 ) C24_=_C281( C24 C281 ) C24_=_C282( C24 C282 ) C24_=_C283( C24 C283 ) \nC138_=_C259( C138 C259 ) C138_=_C263( C138 C263 ) C138_=_C271( C138 C271 ) C138_=_C277( C138 C277 ) C138_=_C278( C138 C278 ) C138_=_C279( C138 C279 ) \nC138_=_C280( C138 C280 ) C138_=_C281( C138 C281 ) C138_=_C282( C138 C282 ) C138_=_C283( C138 C283 ) C151_=_C264( C151 C264 ) C151_=_C277( C151 C277 ) \nC151_=_C284( C151 C284 ) C151_=_C285( C151 C285 ) C151_=_C286( C151 C286 ) C185_=_C226( C185 C226 ) C185_=_C262( C185 C262 ) C185_=_C271( C185 C271 ) \nC185_=_C273( C185 C273 ) C185_=_C274( C185 C274 ) C185_=_C275( C185 C275 ) C185_=_C276( C185 C276 ) C226_=_C262( C226 C262 ) C226_=_C271( C226 C271 ) \nC226_=_C273( C226 C273 ) C226_=_C274( C226 C274 ) C226_=_C275( C226 C275 ) C226_=_C276( C226 C276 ) C259_=_C263( C259 C263 ) C259_=_C271( C259 C271 ) \nC259_=_C277( C259 C277 ) C259_=_C278( C259 C278 ) C259_=_C279( C259 C279 ) C259_=_C280( C259 C280 ) C259_=_C281( C259 C281 ) C259_=_C282( C259 C282 ) \nC259_=_C283( C259 C283 ) C262_=_C263( C262 C263 ) C262_=_C264( C262 C264 ) C262_=_C271( C262 C271 ) C262_=_C273( C262 C273 ) C262_=_C274( C262 C274 ) \nC262_=_C275( C262 C275 ) C262_=_C276( C262 C276 ) C263_=_C264( C263 C264 ) C263_=_C271( C263 C271 ) C263_=_C277( C263 C277 ) C263_=_C278( C263 C278 ) \nC263_=_C279( C263 C279 ) C263_=_C280( C263 C280 ) C263_=_C281( C263 C281 ) C263_=_C282( C263 C282 ) C263_=_C283( C263 C283 ) C264_=_C277( C264 C277 ) \nC264_=_C284( C264 C284 ) C264_=_C285( C264 C285 ) C264_=_C286( C264 C286 ) C271_=_C273( C271 C273 ) C271_=_C274( C271 C274 ) C271_=_C275( C271 C275 ) \nC271_=_C276( C271 C276 ) C271_=_C277( C271 C277 ) C271_=_C278( C271 C278 ) C271_=_C279( C271 C279 ) C271_=_C280( C271 C280 ) C271_=_C281( C271 C281 ) \nC271_=_C282( C271 C282 ) C271_=_C283( C271 C283 ) C273_=_C274( C273 C274 ) C273_=_C275( C273 C275 ) C273_=_C276( C273 C276 ) C273_=_C278( C273 C278 ) \nC273_=_C284( C273 C284 ) C274_=_C275( C274 C275 ) C274_=_C276( C274 C276 ) C274_=_C279( C274 C279 ) C275_=_C276( C275 C276 ) C277_=_C278( C277 C278 ) \nC277_=_C279( C277 C279 ) C277_=_C280( C277 C280 ) C277_=_C281( C277 C281 ) C277_=_C282( C277 C282 ) C277_=_C283( C277 C283 ) C277_=_C284( C277 C284 ) \nC277_=_C285( C277 C285 ) C277_=_C286( C277 C286 ) C278_=_C279( C278 C279 ) C278_=_C280( C278 C280 ) C278_=_C281( C278 C281 ) C278_=_C282( C278 C282 ) \nC278_=_C283( C278 C283 ) C278_=_C284( C278 C284 ) C279_=_C280( C279 C280 ) C279_=_C281( C279 C281 ) C279_=_C282( C279 C282 ) C279_=_C283( C279 C283 ) \nC280_=_C281( C280 C281 ) C280_=_C282( C280 C282 ) C280_=_C283( C280 C283 ) C281_=_C282( C281 C282 ) C281_=_C283( C281 C283 ) C282_=_C283( C282 C283 ) \nC284_=_C285( C284 C285 ) C284_=_C286( C284 C286 ) C285_=_C286( C285 C286 ) "];79-&gt;96[label="22: C24 C138 C151 C185 C226 \nC259 C262 C263 C264 C273 C274 \nC275 C276 C278 C279 C280 C281 \nC282 C283 C284 C285 C286 \n83: C24_=_C138 ,C24_=_C259 ,C24_=_C263 ,C24_=_C278 ,C24_=_C279 ,\nC24_=_C280 ,C24_=_C281 ,C24_=_C282 ,C24_=_C283 ,C138_=_C259 ,C138_=_C263 ,\nC138_=_C278 ,C138_=_C279 ,C138_=_C280 ,C138_=_C281 ,C138_=_C282 ,C138_=_C283 ,\nC151_=_C264 ,C151_=_C284 ,C151_=_C285 ,C151_=_C286 ,C185_=_C226 ,C185_=_C262 ,\nC185_=_C273 ,C185_=_C274</w:t>
      </w:r>
    </w:p>
    <w:p>
      <w:pPr>
        <w:pStyle w:val="PreformattedText"/>
        <w:bidi w:val="0"/>
        <w:spacing w:before="0" w:after="0"/>
        <w:jc w:val="left"/>
        <w:rPr/>
      </w:pPr>
      <w:r>
        <w:rPr/>
        <w:t xml:space="preserve"> </w:t>
      </w:r>
      <w:r>
        <w:rPr/>
        <w:t>,C185_=_C275 ,C185_=_C276 ,C226_=_C262 ,C226_=_C273 ,\nC226_=_C274 ,C226_=_C275 ,C226_=_C276 ,C259_=_C263 ,C259_=_C278 ,C259_=_C279 ,\nC259_=_C280 ,C259_=_C281 ,C259_=_C282 ,C259_=_C283 ,C262_=_C263 ,C262_=_C264 ,\nC262_=_C273 ,C262_=_C274 ,C262_=_C275 ,C262_=_C276 ,C263_=_C264 ,C263_=_C278 ,\nC263_=_C279 ,C263_=_C280 ,C263_=_C281 ,C263_=_C282 ,C263_=_C283 ,C264_=_C284 ,\nC264_=_C285 ,C264_=_C286 ,C273_=_C274 ,C273_=_C275 ,C273_=_C276 ,C273_=_C278 ,\nC273_=_C284 ,C274_=_C275 ,C274_=_C276 ,C274_=_C279 ,C275_=_C276 ,C278_=_C279 ,\nC278_=_C280 ,C278_=_C281 ,C278_=_C282 ,C278_=_C283 ,C278_=_C284 ,C279_=_C280 ,\nC279_=_C281 ,C279_=_C282 ,C279_=_C283 ,C280_=_C281 ,C280_=_C282 ,C280_=_C283 ,\nC281_=_C282 ,C281_=_C283 ,C282_=_C283 ,C284_=_C285 ,C284_=_C286 ,C285_=_C286 ,"];97[shape=box, label="id:97 level: 5\n17: C186 C188 C227 C229 C276 \nC422 C428 C436 C437 C438 C439 \nC468 C513 C519 C520 C521 C522 \n77: C186_=_C188( C186 C188 ) C186_=_C227( C186 C227 ) C186_=_C422( C186 C422 ) C186_=_C428( C186 C428 ) C186_=_C436( C186 C436 ) \nC186_=_C437( C186 C437 ) C186_=_C438( C186 C438 ) C186_=_C439( C186 C439 ) C188_=_C229( C188 C229 ) C188_=_C276( C188 C276 ) C188_=_C438( C188 C438 ) \nC188_=_C468( C188 C468 ) C188_=_C513( C188 C513 ) C188_=_C519( C188 C519 ) C188_=_C520( C188 C520 ) C188_=_C521( C188 C521 ) C188_=_C522( C188 C522 ) \nC227_=_C229( C227 C229 ) C227_=_C422( C227 C422 ) C227_=_C428( C227 C428 ) C227_=_C436( C227 C436 ) C227_=_C437( C227 C437 ) C227_=_C438( C227 C438 ) \nC227_=_C439( C227 C439 ) C229_=_C276( C229 C276 ) C229_=_C438( C229 C438 ) C229_=_C468( C229 C468 ) C229_=_C513( C229 C513 ) C229_=_C519( C229 C519 ) \nC229_=_C520( C229 C520 ) C229_=_C521( C229 C521 ) C229_=_C522( C229 C522 ) C276_=_C438( C276 C438 ) C276_=_C468( C276 C468 ) C276_=_C513( C276 C513 ) \nC276_=_C519( C276 C519 ) C276_=_C520( C276 C520 ) C276_=_C521( C276 C521 ) C276_=_C522( C276 C522 ) C422_=_C428( C422 C428 ) C422_=_C436( C422 C436 ) \nC422_=_C437( C422 C437 ) C422_=_C438( C422 C438 ) C422_=_C439( C422 C439 ) C428_=_C436( C428 C436 ) C428_=_C437( C428 C437 ) C428_=_C438( C428 C438 ) \nC428_=_C439( C428 C439 ) C436_=_C437( C436 C437 ) C436_=_C438( C436 C438 ) C436_=_C439( C436 C439 ) C437_=_C438( C437 C438 ) C437_=_C439( C437 C439 ) \nC437_=_C468( C437 C468 ) C438_=_C439( C438 C439 ) C438_=_C468( C438 C468 ) C438_=_C513( C438 C513 ) C438_=_C519( C438 C519 ) C438_=_C520( C438 C520 ) \nC438_=_C521( C438 C521 ) C438_=_C522( C438 C522 ) C439_=_C522( C439 C522 ) C468_=_C513( C468 C513 ) C468_=_C519( C468 C519 ) C468_=_C520( C468 C520 ) \nC468_=_C521( C468 C521 ) C468_=_C522( C468 C522 ) C513_=_C519( C513 C519 ) C513_=_C520( C513 C520 ) C513_=_C521( C513 C521 ) C513_=_C522( C513 C522 ) \nC519_=_C520( C519 C520 ) C519_=_C521( C519 C521 ) C519_=_C522( C519 C522 ) C520_=_C521( C520 C521 ) C520_=_C522( C520 C522 ) C521_=_C522( C521 C522 ) "];80-&gt;97[label="16: C186 C188 C227 C229 C276 \nC422 C428 C436 C437 C439 C468 \nC513 C519 C520 C521 C522 \n61: C186_=_C188 ,C186_=_C227 ,C186_=_C422 ,C186_=_C428 ,C186_=_C436 ,\nC186_=_C437 ,C186_=_C439 ,C188_=_C229 ,C188_=_C276 ,C188_=_C468 ,C188_=_C513 ,\nC188_=_C519 ,C188_=_C520 ,C188_=_C521 ,C188_=_C522 ,C227_=_C229 ,C227_=_C422 ,\nC227_=_C428 ,C227_=_C436 ,C227_=_C437 ,C227_=_C439 ,C229_=_C276 ,C229_=_C468 ,\nC229_=_C513 ,C229_=_C519 ,C229_=_C520 ,C229_=_C521 ,C229_=_C522 ,C276_=_C468 ,\nC276_=_C513 ,C276_=_C519 ,C276_=_C520 ,C276_=_C521 ,C276_=_C522 ,C422_=_C428 ,\nC422_=_C436 ,C422_=_C437 ,C422_=_C439 ,C428_=_C436 ,C428_=_C437 ,C428_=_C439 ,\nC436_=_C437 ,C436_=_C439 ,C437_=_C439 ,C437_=_C468 ,C439_=_C522 ,C468_=_C513 ,\nC468_=_C519 ,C468_=_C520 ,C468_=_C521 ,C468_=_C522 ,C513_=_C519 ,C513_=_C520 ,\nC513_=_C521 ,C513_=_C522 ,C519_=_C520 ,C519_=_C521 ,C519_=_C522 ,C520_=_C521 ,\nC520_=_C522 ,C521_=_C522 ,"];98[shape=box, label="id:98 level: 5\n23: C184 C187 C211 C221 C222 \nC223 C224 C225 C226 C227 C228 \nC229 C230 C275 C437 C455 C463 \nC464 C465 C466 C467 C468 C469 \n137: C184_=_C187( C184 C187 ) C184_=_C211( C184 C211 ) C184_=_C221( C184 C221 ) C184_=_C222( C184 C222 ) C184_=_C223( C184 C223 ) \nC184_=_C224( C184 C224 ) C184_=_C225( C184 C225 ) C184_=_C226( C184 C226 ) C184_=_C227( C184 C227 ) C184_=_C228( C184 C228 ) C184_=_C229( C184 C229 ) \nC184_=_C230( C184 C230 ) C187_=_C228( C187 C228 ) C187_=_C275( C187 C275 ) C187_=_C437( C187 C437 ) C187_=_C455( C187 C455 ) C187_=_C463( C187 C463 ) \nC187_=_C464( C187 C464 ) C187_=_C465( C187 C465 ) C187_=_C466( C187 C466 ) C187_=_C467( C187 C467 ) C187_=_C468( C187 C468 ) C187_=_C469( C187 C469 ) \nC211_=_C221( C211 C221 ) C211_=_C222( C211 C222 ) C211_=_C223( C211 C223 ) C211_=_C224( C211 C224 ) C211_=_C225( C211 C225 ) C211_=_C226( C211 C226 ) \nC211_=_C227( C211 C227 ) C211_=_C228( C211 C228 ) C211_=_C229( C211 C229 ) C211_=_C230( C211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6_=_C275( C226 C275 ) C227_=_C228( C227 C228 ) C227_=_C229( C227 C229 ) C227_=_C230( C227 C230 ) C227_=_C437( C227 C437 ) \nC228_=_C229( C228 C229 ) C228_=_C230( C228 C230 ) C228_=_C275( C228 C275 ) C228_=_C437( C228 C437 ) C228_=_C455( C228 C455 ) C228_=_C463( C228 C463 ) \nC228_=_C464( C228 C464 ) C228_=_C465( C228 C465 ) C228_=_C466( C228 C466 ) C228_=_C467( C228 C467 ) C228_=_C468( C228 C468 ) C228_=_C469( C228 C469 ) \nC229_=_C230( C229 C230 ) C229_=_C468( C229 C468 ) C230_=_C469( C230 C469 ) C275_=_C437( C275 C437 ) C275_=_C455( C275 C455 ) C275_=_C463( C275 C463 ) \nC275_=_C464( C275 C464 ) C275_=_C465( C275 C465 ) C275_=_C466( C275 C466 ) C275_=_C467( C275 C467 ) C275_=_C468( C275 C468 ) C275_=_C469( C275 C469 ) \nC437_=_C455( C437 C455 ) C437_=_C463( C437 C463 ) C437_=_C464( C437 C464 ) C437_=_C465( C437 C465 ) C437_=_C466( C437 C466 ) C437_=_C467( C437 C467 ) \nC437_=_C468( C437 C468 ) C437_=_C469( C437 C469 ) C455_=_C463( C455 C463 ) C455_=_C464( C455 C464 ) C455_=_C465( C455 C465 ) C455_=_C466( C455 C466 ) \nC455_=_C467( C455 C467 ) C455_=_C468( C455 C468 ) C455_=_C469( C455 C469 ) C463_=_C464( C463 C464 ) C463_=_C465( C463 C465 ) C463_=_C466( C463 C466 ) \nC463_=_C467( C463 C467 ) C463_=_C468( C463 C468 ) C463_=_C469( C463 C469 ) C464_=_C465( C464 C465 ) C464_=_C466( C464 C466 ) C464_=_C467( C464 C467 ) \nC464_=_C468( C464 C468 ) C464_=_C469( C464 C469 ) C465_=_C466( C465 C466 ) C465_=_C467( C465 C467 ) C465_=_C468( C465 C468 ) C465_=_C469( C465 C469 ) \nC466_=_C467( C466 C467 ) C466_=_C468( C466 C468 ) C466_=_C469( C466 C469 ) C467_=_C468( C467 C468 ) C467_=_C469( C467 C469 ) C468_=_C469( C468 C469 ) "];80-&gt;98[label="22: C184 C187 C211 C221 C222 \nC223 C224 C225 C226 C227 C229 \nC230 C275 C437 C455 C463 C464 \nC465 C466 C467 C468 C469 \n115: C184_=_C187 ,C184_=_C211 ,C184_=_C221 ,C184_=_C222 ,C184_=_C223 ,\nC184_=_C224 ,C184_=_C225 ,C184_=_C226 ,C184_=_C227 ,C184_=_C229 ,C184_=_C230 ,\nC187_=_C275 ,C187_=_C437 ,C187_=_C455 ,C187_=_C463 ,C187_=_C464 ,C187_=_C465 ,\nC187_=_C466 ,C187_=_C467 ,C187_=_C468 ,C187_=_C469 ,C211_=_C221 ,C211_=_C222 ,\nC211_=_C223 ,C211_=_C224 ,C211_=_C225 ,C211_=_C226 ,C211_=_C227 ,C211_=_C229 ,\nC211_=_C230 ,C221_=_C222 ,C221_=_C223 ,C221_=_C224 ,C221_=_C225 ,C221_=_C226 ,\nC221_=_C227 ,C221_=_C229 ,C221_=_C230 ,C222_=_C223 ,C222_=_C224 ,C222_=_C225 ,\nC222_=_C226 ,C222_=_C227 ,C222_=_C229 ,C222_=_C230 ,C223_=_C224 ,C223_=_C225 ,\nC223_=_C226 ,C223_=_C227 ,C223_=_C229 ,C223_=_C230 ,C224_=_C225 ,C224_=_C226 ,\nC224_=_C227 ,C224_=_C229 ,C224_=_C230 ,C225_=_C226 ,C225_=_C227 ,C225_=_C229 ,\nC225_=_C230 ,C226_=_C227 ,C226_=_C229 ,C226_=_C230 ,C226_=_C275 ,C227_=_C229 ,\nC227_=_C230 ,C227_=_C437 ,C229_=_C230 ,C229_=_C468 ,C230_=_C469 ,C275_=_C437 ,\nC275_=_C455 ,C275_=_C463 ,C275_=_C464 ,C275_=_C465 ,C275_=_C466 ,C275_=_C467 ,\nC275_=_C468 ,C275_=_C469 ,C437_=_C455 ,C437_=_C463 ,C437_=_C464 ,C437_=_C465 ,\nC437_=_C466 ,C437_=_C467 ,C437_=_C468 ,C437_=_C469 ,C455_=_C463 ,C455_=_C464 ,\nC455_=_C465 ,C455_=_C466 ,C455_=_C467 ,C455_=_C468 ,C455_=_C469 ,C463_=_C464 ,\nC463_=_C465 ,C463_=_C466 ,C463_=_C467 ,C463_=_C468 ,C463_=_C469 ,C464_=_C465 ,\nC464_=_C466 ,C464_=_C467 ,C464_=_C468 ,C464_=_C469 ,C465_=_C466 ,C465_=_C467 ,\nC465_=_C468 ,C465_=_C469 ,C466_=_C467 ,C466_=_C468 ,C466_=_C469 ,C467_=_C468 ,\nC467_=_C469 ,C468_=_C469 ,"];99[shape=box, label="id:99 level: 5\n21: C44 C47 C57 C68 C78 \nC87 C88 C89 C90 C91 C92 \nC93 C153 C285 C538 C543 C547 \nC549 C553 C554 C555 \n113: C44_=_C47( C44 C47 ) C44_=_C57( C44 C57 ) C44_=_C68( C44 C68 ) C44_=_C78( C44 C78 ) C44_=_C87( C44 C87 ) \nC44_=_C88( C44 C88 ) C44_=_C89( C44 C89 ) C44_=_C90( C44 C90 ) C44_=_C91( C44 C91 ) C44_=_C92( C44 C92 ) C44_=_C93( C44 C93 ) \nC47_=_C92( C47 C92 ) C47_=_C153( C47 C153 ) C47_=_C285( C47 C285 ) C47_=_C538( C47 C538 ) C47_=_C543( C47 C543 ) C47_=_C547( C47 C547 ) \nC47_=_C549( C47 C549 ) C47_=_C553( C47 C553 ) C47_=_C554( C47 C554 ) C47_=_C555( C47 C555 ) C57_=_C68( C57 C68 ) C57_=_C78( C57 C78 ) \nC57_=_C87( C57 C87 ) C57_=_C88( C57 C88 ) C57_=_C89( C57 C89 ) C57_=_C90( C57 C90 ) C57_=_C91( C57 C91 ) C57_=_C92( C57 C92 ) \nC57_=_C93(</w:t>
      </w:r>
    </w:p>
    <w:p>
      <w:pPr>
        <w:pStyle w:val="PreformattedText"/>
        <w:bidi w:val="0"/>
        <w:spacing w:before="0" w:after="0"/>
        <w:jc w:val="left"/>
        <w:rPr/>
      </w:pPr>
      <w:r>
        <w:rPr/>
        <w:t xml:space="preserve"> </w:t>
      </w:r>
      <w:r>
        <w:rPr/>
        <w:t>C57 C93 ) C68_=_C78( C68 C78 ) C68_=_C87( C68 C87 ) C68_=_C88( C68 C88 ) C68_=_C89( C68 C89 ) C68_=_C90( C68 C90 ) \nC68_=_C91( C68 C91 ) C68_=_C92( C68 C92 ) C68_=_C93( C68 C93 ) C78_=_C87( C78 C87 ) C78_=_C88( C78 C88 ) C78_=_C89( C78 C89 ) \nC78_=_C90( C78 C90 ) C78_=_C91( C78 C91 ) C78_=_C92( C78 C92 ) C78_=_C93( C78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90_=_C91( C90 C91 ) C90_=_C92( C90 C92 ) C90_=_C93( C90 C93 ) C90_=_C153( C90 C153 ) C91_=_C92( C91 C92 ) \nC91_=_C93( C91 C93 ) C92_=_C93( C92 C93 ) C92_=_C153( C92 C153 ) C92_=_C285( C92 C285 ) C92_=_C538( C92 C538 ) C92_=_C543( C92 C543 ) \nC92_=_C547( C92 C547 ) C92_=_C549( C92 C549 ) C92_=_C553( C92 C553 ) C92_=_C554( C92 C554 ) C92_=_C555( C92 C555 ) C93_=_C555( C93 C555 ) \nC153_=_C285( C153 C285 ) C153_=_C538( C153 C538 ) C153_=_C543( C153 C543 ) C153_=_C547( C153 C547 ) C153_=_C549( C153 C549 ) C153_=_C553( C153 C553 ) \nC153_=_C554( C153 C554 ) C153_=_C555( C153 C555 ) C285_=_C538( C285 C538 ) C285_=_C543( C285 C543 ) C285_=_C547( C285 C547 ) C285_=_C549( C285 C549 ) \nC285_=_C553( C285 C553 ) C285_=_C554( C285 C554 ) C285_=_C555( C285 C555 ) C538_=_C543( C538 C543 ) C538_=_C547( C538 C547 ) C538_=_C549( C538 C549 ) \nC538_=_C553( C538 C553 ) C538_=_C554( C538 C554 ) C538_=_C555( C538 C555 ) C543_=_C547( C543 C547 ) C543_=_C549( C543 C549 ) C543_=_C553( C543 C553 ) \nC543_=_C554( C543 C554 ) C543_=_C555( C543 C555 ) C547_=_C549( C547 C549 ) C547_=_C553( C547 C553 ) C547_=_C554( C547 C554 ) C547_=_C555( C547 C555 ) \nC549_=_C553( C549 C553 ) C549_=_C554( C549 C554 ) C549_=_C555( C549 C555 ) C553_=_C554( C553 C554 ) C553_=_C555( C553 C555 ) C554_=_C555( C554 C555 ) "];81-&gt;99[label="20: C44 C47 C57 C68 C78 \nC87 C88 C89 C90 C91 C93 \nC153 C285 C538 C543 C547 C549 \nC553 C554 C555 \n93: C44_=_C47 ,C44_=_C57 ,C44_=_C68 ,C44_=_C78 ,C44_=_C87 ,\nC44_=_C88 ,C44_=_C89 ,C44_=_C90 ,C44_=_C91 ,C44_=_C93 ,C47_=_C153 ,\nC47_=_C285 ,C47_=_C538 ,C47_=_C543 ,C47_=_C547 ,C47_=_C549 ,C47_=_C553 ,\nC47_=_C554 ,C47_=_C555 ,C57_=_C68 ,C57_=_C78 ,C57_=_C87 ,C57_=_C88 ,\nC57_=_C89 ,C57_=_C90 ,C57_=_C91 ,C57_=_C93 ,C68_=_C78 ,C68_=_C87 ,\nC68_=_C88 ,C68_=_C89 ,C68_=_C90 ,C68_=_C91 ,C68_=_C93 ,C78_=_C87 ,\nC78_=_C88 ,C78_=_C89 ,C78_=_C90 ,C78_=_C91 ,C78_=_C93 ,C87_=_C88 ,\nC87_=_C89 ,C87_=_C90 ,C87_=_C91 ,C87_=_C93 ,C88_=_C89 ,C88_=_C90 ,\nC88_=_C91 ,C88_=_C93 ,C89_=_C90 ,C89_=_C91 ,C89_=_C93 ,C90_=_C91 ,\nC90_=_C93 ,C90_=_C153 ,C91_=_C93 ,C93_=_C555 ,C153_=_C285 ,C153_=_C538 ,\nC153_=_C543 ,C153_=_C547 ,C153_=_C549 ,C153_=_C553 ,C153_=_C554 ,C153_=_C555 ,\nC285_=_C538 ,C285_=_C543 ,C285_=_C547 ,C285_=_C549 ,C285_=_C553 ,C285_=_C554 ,\nC285_=_C555 ,C538_=_C543 ,C538_=_C547 ,C538_=_C549 ,C538_=_C553 ,C538_=_C554 ,\nC538_=_C555 ,C543_=_C547 ,C543_=_C549 ,C543_=_C553 ,C543_=_C554 ,C543_=_C555 ,\nC547_=_C549 ,C547_=_C553 ,C547_=_C554 ,C547_=_C555 ,C549_=_C553 ,C549_=_C554 ,\nC549_=_C555 ,C553_=_C554 ,C553_=_C555 ,C554_=_C555 ,"];100[shape=box, label="id:100 level: 5\n24: C3 C12 C21 C30 C44 \nC45 C47 C48 C90 C91 C116 \nC127 C135 C143 C149 C150 C151 \nC152 C153 C154 C515 C524 C532 \nC533 \n114: C3_=_C12( C3 C12 ) C3_=_C21( C3 C21 ) C3_=_C30( C3 C30 ) C3_=_C44( C3 C44 ) C3_=_C45( C3 C45 ) \nC3_=_C47( C3 C47 ) C3_=_C48( C3 C48 ) C12_=_C21( C12 C21 ) C12_=_C30( C12 C30 ) C12_=_C44( C12 C44 ) C12_=_C45( C12 C45 ) \nC12_=_C47( C12 C47 ) C12_=_C48( C12 C48 ) C21_=_C30( C21 C30 ) C21_=_C44( C21 C44 ) C21_=_C45( C21 C45 ) C21_=_C47( C21 C47 ) \nC21_=_C48( C21 C48 ) C30_=_C44( C30 C44 ) C30_=_C45( C30 C45 ) C30_=_C47( C30 C47 ) C30_=_C48( C30 C48 ) C44_=_C45( C44 C45 ) \nC44_=_C47( C44 C47 ) C44_=_C48( C44 C48 ) C44_=_C90( C44 C90 ) C44_=_C91( C44 C91 ) C45_=_C47( C45 C47 ) C45_=_C48( C45 C48 ) \nC45_=_C90( C45 C90 ) C45_=_C116( C45 C116 ) C45_=_C127( C45 C127 ) C45_=_C135( C45 C135 ) C45_=_C143( C45 C143 ) C45_=_C149( C45 C149 ) \nC45_=_C150( C45 C150 ) C45_=_C151( C45 C151 ) C45_=_C152( C45 C152 ) C45_=_C153( C45 C153 ) C45_=_C154( C45 C154 ) C47_=_C48( C47 C48 ) \nC47_=_C153( C47 C153 ) C48_=_C154( C48 C154 ) C90_=_C91( C90 C91 ) C90_=_C116( C90 C116 ) C90_=_C127( C90 C127 ) C90_=_C135( C90 C135 ) \nC90_=_C143( C90 C143 ) C90_=_C149( C90 C149 ) C90_=_C150( C90 C150 ) C90_=_C151( C90 C151 ) C90_=_C152( C90 C152 ) C90_=_C153( C90 C153 ) \nC90_=_C154( C90 C154 ) C91_=_C152( C91 C152 ) C91_=_C515( C91 C515 ) C91_=_C524( C91 C524 ) C91_=_C532( C91 C532 ) C91_=_C533( C91 C533 ) \nC116_=_C127( C116 C127 ) C116_=_C135( C116 C135 ) C116_=_C143( C116 C143 ) C116_=_C149( C116 C149 ) C116_=_C150( C116 C150 ) C116_=_C151( C116 C151 ) \nC116_=_C152( C116 C152 ) C116_=_C153( C116 C153 ) C116_=_C154( C116 C154 ) C127_=_C135( C127 C135 ) C127_=_C143( C127 C143 ) C127_=_C149( C127 C149 ) \nC127_=_C150( C127 C150 ) C127_=_C151( C127 C151 ) C127_=_C152( C127 C152 ) C127_=_C153( C127 C153 ) C127_=_C154( C127 C154 ) C135_=_C143( C135 C143 ) \nC135_=_C149( C135 C149 ) C135_=_C150( C135 C150 ) C135_=_C151( C135 C151 ) C135_=_C152( C135 C152 ) C135_=_C153( C135 C153 ) C135_=_C154( C135 C154 ) \nC143_=_C149( C143 C149 ) C143_=_C150( C143 C150 ) C143_=_C151( C143 C151 ) C143_=_C152( C143 C152 ) C143_=_C153( C143 C153 ) C143_=_C154( C143 C154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2_=_C515( C152 C515 ) C152_=_C524( C152 C524 ) C152_=_C532( C152 C532 ) C152_=_C533( C152 C533 ) \nC153_=_C154( C153 C154 ) C515_=_C524( C515 C524 ) C515_=_C532( C515 C532 ) C515_=_C533( C515 C533 ) C524_=_C532( C524 C532 ) C524_=_C533( C524 C533 ) \nC532_=_C533( C532 C533 ) "];81-&gt;100[label="22: C3 C12 C21 C30 C44 \nC47 C48 C90 C91 C116 C127 \nC135 C143 C149 C150 C151 C153 \nC154 C515 C524 C532 C533 \n81: C3_=_C12 ,C3_=_C21 ,C3_=_C30 ,C3_=_C44 ,C3_=_C47 ,\nC3_=_C48 ,C12_=_C21 ,C12_=_C30 ,C12_=_C44 ,C12_=_C47 ,C12_=_C48 ,\nC21_=_C30 ,C21_=_C44 ,C21_=_C47 ,C21_=_C48 ,C30_=_C44 ,C30_=_C47 ,\nC30_=_C48 ,C44_=_C47 ,C44_=_C48 ,C44_=_C90 ,C44_=_C91 ,C47_=_C48 ,\nC47_=_C153 ,C48_=_C154 ,C90_=_C91 ,C90_=_C116 ,C90_=_C127 ,C90_=_C135 ,\nC90_=_C143 ,C90_=_C149 ,C90_=_C150 ,C90_=_C151 ,C90_=_C153 ,C90_=_C154 ,\nC91_=_C515 ,C91_=_C524 ,C91_=_C532 ,C91_=_C533 ,C116_=_C127 ,C116_=_C135 ,\nC116_=_C143 ,C116_=_C149 ,C116_=_C150 ,C116_=_C151 ,C116_=_C153 ,C116_=_C154 ,\nC127_=_C135 ,C127_=_C143 ,C127_=_C149 ,C127_=_C150 ,C127_=_C151 ,C127_=_C153 ,\nC127_=_C154 ,C135_=_C143 ,C135_=_C149 ,C135_=_C150 ,C135_=_C151 ,C135_=_C153 ,\nC135_=_C154 ,C143_=_C149 ,C143_=_C150 ,C143_=_C151 ,C143_=_C153 ,C143_=_C154 ,\nC149_=_C150 ,C149_=_C151 ,C149_=_C153 ,C149_=_C154 ,C150_=_C151 ,C150_=_C153 ,\nC150_=_C154 ,C151_=_C153 ,C151_=_C154 ,C153_=_C154 ,C515_=_C524 ,C515_=_C532 ,\nC515_=_C533 ,C524_=_C532 ,C524_=_C533 ,C532_=_C533 ,"];101[shape=box, label="id:101 level: 5\n20: C48 C93 C154 C189 C230 \nC286 C439 C469 C522 C555 C558 \nC559 C560 C561 C562 C565 C569 \nC572 C575 C576 \n104: C48_=_C93( C48 C93 ) C48_=_C154( C48 C154 ) C48_=_C286( C48 C286 ) C48_=_C555( C48 C555 ) C48_=_C560( C48 C560 ) \nC48_=_C565( C48 C565 ) C48_=_C569( C48 C569 ) C48_=_C572( C48 C572 ) C48_=_C575( C48 C575 ) C48_=_C576( C48 C576 ) C93_=_C154( C93 C154 ) \nC93_=_C286( C93 C286 ) C93_=_C555( C93 C555 ) C93_=_C560( C93 C560 ) C93_=_C565( C93 C565 ) C93_=_C569( C93 C569 ) C93_=_C572( C93 C572 ) \nC93_=_C575( C93 C575 ) C93_=_C576( C93 C576 ) C154_=_C286( C154 C286 ) C154_=_C555( C154 C555 ) C154_=_C560( C154 C560 ) C154_=_C565( C154 C565 ) \nC154_=_C569( C154 C569 ) C154_=_C572( C154 C572 ) C154_=_C575( C154 C575 ) C154_=_C576( C154 C576 ) C189_=_C230( C189 C230 ) C189_=_C439( C189 C439 ) \nC189_=_C469( C189 C469 ) C189_=_C522( C189 C522 ) C189_=_C558( C189 C558 ) C189_=_C559( C189 C559 ) C189_=_C560( C189 C560 ) C189_=_C561( C189 C561 ) \nC189_=_C562( C189 C562 ) C230_=_C439( C230 C439 ) C230_=_C469( C230 C469 ) C230_=_C522( C230 C522 ) C230_=_C558( C230 C558 ) C230_=_C559( C230 C559 ) \nC230_=_C560( C230 C560 ) C230_=_C561( C230 C561 ) C230_=_C562( C230 C562 ) C286_=_C555( C286 C555 ) C286_=_C560( C286 C560 ) C286_=_C565( C286 C565 ) \nC286_=_C569( C286 C569 ) C286_=_C572( C286 C572 ) C286_=_C575( C286 C575 ) C286_=_C576( C286 C576 ) C439_=_C469( C439 C469 ) C439_=_C522( C439 C522 ) \nC439_=_C558( C439 C558 ) C439_=_C559( C439 C559 ) C439_=_C560( C439 C560 ) C439_=_C561( C439 C561 ) C439_=_C562( C439 C562 ) C469_=_C522( C469 C522 ) \nC469_=_C558( C469 C558 ) C469_=_C559( C469 C559 ) C469_=_C560( C469 C560 ) C469_=_C561( C469 C561 ) C469_=_C562( C469 C562 ) C522_=_C558( C522 C558 ) \nC522_=_C559( C522 C559 ) C522_=_C560( C522 C560 ) C522_=_C561( C522 C561 ) C522_=_C562( C522 C562 ) C555_=_C560( C555 C560 ) C555_=_C565( C555 C565 ) \nC555_=_C569( C555 C569 ) C555_=_C572( C555 C572 ) C555_=_C575( C555 C575 ) C555_=_C576( C555 C576 ) C558_=_C559( C558 C559 ) C558_=_C560( C558 C560 ) \nC558_=_C561( C558 C561 ) C558_=_C562( C558 C562 ) C558_=_C565( C558 C565 ) C559_=_C560( C559 C560 ) C559_=_C561( C559 C561 ) C559_=_C562( C559 C562 ) \nC559_=_C569( C559 C569 ) C560_=_C561( C560 C561 ) C560_=_C562( C560 C562 ) C560_=_C565( C560 C565 ) C560_=_C569( C560 C569 ) C560_=_C572( C560 C572 ) \nC560_=_C575( C560 C575 ) C560_=_C576( C560 C576 ) C561_=_C562( C561 C562 ) C561_=_C575( C561 C575 ) C562_=_C576( C562 C576 ) C565_=_C569( C565 C569 ) \nC565_=_C572( C565 C572 ) C565_=_C575( C565 C575 ) C565_=_C576( C565 C576 ) C569_=_C572( C569 C572 ) C569_=_C575( C569 C575 ) C569_=_C576( C569 C576 ) \nC572_=_C575( C572</w:t>
      </w:r>
    </w:p>
    <w:p>
      <w:pPr>
        <w:pStyle w:val="PreformattedText"/>
        <w:bidi w:val="0"/>
        <w:spacing w:before="0" w:after="0"/>
        <w:jc w:val="left"/>
        <w:rPr/>
      </w:pPr>
      <w:r>
        <w:rPr/>
        <w:t xml:space="preserve"> </w:t>
      </w:r>
      <w:r>
        <w:rPr/>
        <w:t>C575 ) C572_=_C576( C572 C576 ) C575_=_C576( C575 C576 ) "];82-&gt;101[label="19: C48 C93 C154 C189 C230 \nC286 C439 C469 C522 C555 C558 \nC559 C561 C562 C565 C569 C572 \nC575 C576 \n85: C48_=_C93 ,C48_=_C154 ,C48_=_C286 ,C48_=_C555 ,C48_=_C565 ,\nC48_=_C569 ,C48_=_C572 ,C48_=_C575 ,C48_=_C576 ,C93_=_C154 ,C93_=_C286 ,\nC93_=_C555 ,C93_=_C565 ,C93_=_C569 ,C93_=_C572 ,C93_=_C575 ,C93_=_C576 ,\nC154_=_C286 ,C154_=_C555 ,C154_=_C565 ,C154_=_C569 ,C154_=_C572 ,C154_=_C575 ,\nC154_=_C576 ,C189_=_C230 ,C189_=_C439 ,C189_=_C469 ,C189_=_C522 ,C189_=_C558 ,\nC189_=_C559 ,C189_=_C561 ,C189_=_C562 ,C230_=_C439 ,C230_=_C469 ,C230_=_C522 ,\nC230_=_C558 ,C230_=_C559 ,C230_=_C561 ,C230_=_C562 ,C286_=_C555 ,C286_=_C565 ,\nC286_=_C569 ,C286_=_C572 ,C286_=_C575 ,C286_=_C576 ,C439_=_C469 ,C439_=_C522 ,\nC439_=_C558 ,C439_=_C559 ,C439_=_C561 ,C439_=_C562 ,C469_=_C522 ,C469_=_C558 ,\nC469_=_C559 ,C469_=_C561 ,C469_=_C562 ,C522_=_C558 ,C522_=_C559 ,C522_=_C561 ,\nC522_=_C562 ,C555_=_C565 ,C555_=_C569 ,C555_=_C572 ,C555_=_C575 ,C555_=_C576 ,\nC558_=_C559 ,C558_=_C561 ,C558_=_C562 ,C558_=_C565 ,C559_=_C561 ,C559_=_C562 ,\nC559_=_C569 ,C561_=_C562 ,C561_=_C575 ,C562_=_C576 ,C565_=_C569 ,C565_=_C572 ,\nC565_=_C575 ,C565_=_C576 ,C569_=_C572 ,C569_=_C575 ,C569_=_C576 ,C572_=_C575 ,\nC572_=_C576 ,C575_=_C576 ,"];102[shape=box, label="id:102 level: 5\n23: C37 C77 C86 C133 C148 \nC196 C201 C237 C349 C396 C475 \nC507 C558 C559 C563 C564 C565 \nC566 C567 C568 C569 C570 C571 \n137: C37_=_C86( C37 C86 ) C37_=_C148( C37 C148 ) C37_=_C201( C37 C201 ) C37_=_C475( C37 C475 ) C37_=_C507( C37 C507 ) \nC37_=_C559( C37 C559 ) C37_=_C563( C37 C563 ) C37_=_C568( C37 C568 ) C37_=_C569( C37 C569 ) C37_=_C570( C37 C570 ) C37_=_C571( C37 C571 ) \nC77_=_C133( C77 C133 ) C77_=_C196( C77 C196 ) C77_=_C237( C77 C237 ) C77_=_C349( C77 C349 ) C77_=_C396( C77 C396 ) C77_=_C558( C77 C558 ) \nC77_=_C563( C77 C563 ) C77_=_C564( C77 C564 ) C77_=_C565( C77 C565 ) C77_=_C566( C77 C566 ) C77_=_C567( C77 C567 ) C86_=_C148( C86 C148 ) \nC86_=_C201( C86 C201 ) C86_=_C475( C86 C475 ) C86_=_C507( C86 C507 ) C86_=_C559( C86 C559 ) C86_=_C563( C86 C563 ) C86_=_C568( C86 C568 ) \nC86_=_C569( C86 C569 ) C86_=_C570( C86 C570 ) C86_=_C571( C86 C571 ) C133_=_C196( C133 C196 ) C133_=_C237( C133 C237 ) C133_=_C349( C133 C349 ) \nC133_=_C396( C133 C396 ) C133_=_C558( C133 C558 ) C133_=_C563( C133 C563 ) C133_=_C564( C133 C564 ) C133_=_C565( C133 C565 ) C133_=_C566( C133 C566 ) \nC133_=_C567( C133 C567 ) C148_=_C201( C148 C201 ) C148_=_C475( C148 C475 ) C148_=_C507( C148 C507 ) C148_=_C559( C148 C559 ) C148_=_C563( C148 C563 ) \nC148_=_C568( C148 C568 ) C148_=_C569( C148 C569 ) C148_=_C570( C148 C570 ) C148_=_C571( C148 C571 ) C196_=_C237( C196 C237 ) C196_=_C349( C196 C349 ) \nC196_=_C396( C196 C396 ) C196_=_C558( C196 C558 ) C196_=_C563( C196 C563 ) C196_=_C564( C196 C564 ) C196_=_C565( C196 C565 ) C196_=_C566( C196 C566 ) \nC196_=_C567( C196 C567 ) C201_=_C475( C201 C475 ) C201_=_C507( C201 C507 ) C201_=_C559( C201 C559 ) C201_=_C563( C201 C563 ) C201_=_C568( C201 C568 ) \nC201_=_C569( C201 C569 ) C201_=_C570( C201 C570 ) C201_=_C571( C201 C571 ) C237_=_C349( C237 C349 ) C237_=_C396( C237 C396 ) C237_=_C558( C237 C558 ) \nC237_=_C563( C237 C563 ) C237_=_C564( C237 C564 ) C237_=_C565( C237 C565 ) C237_=_C566( C237 C566 ) C237_=_C567( C237 C567 ) C349_=_C396( C349 C396 ) \nC349_=_C558( C349 C558 ) C349_=_C563( C349 C563 ) C349_=_C564( C349 C564 ) C349_=_C565( C349 C565 ) C349_=_C566( C349 C566 ) C349_=_C567( C349 C567 ) \nC396_=_C558( C396 C558 ) C396_=_C563( C396 C563 ) C396_=_C564( C396 C564 ) C396_=_C565( C396 C565 ) C396_=_C566( C396 C566 ) C396_=_C567( C396 C567 ) \nC475_=_C507( C475 C507 ) C475_=_C559( C475 C559 ) C475_=_C563( C475 C563 ) C475_=_C568( C475 C568 ) C475_=_C569( C475 C569 ) C475_=_C570( C475 C570 ) \nC475_=_C571( C475 C571 ) C507_=_C559( C507 C559 ) C507_=_C563( C507 C563 ) C507_=_C568( C507 C568 ) C507_=_C569( C507 C569 ) C507_=_C570( C507 C570 ) \nC507_=_C571( C507 C571 ) C558_=_C559( C558 C559 ) C558_=_C563( C558 C563 ) C558_=_C564( C558 C564 ) C558_=_C565( C558 C565 ) C558_=_C566( C558 C566 ) \nC558_=_C567( C558 C567 ) C559_=_C563( C559 C563 ) C559_=_C568( C559 C568 ) C559_=_C569( C559 C569 ) C559_=_C570( C559 C570 ) C559_=_C571( C559 C571 ) \nC563_=_C564( C563 C564 ) C563_=_C565( C563 C565 ) C563_=_C566( C563 C566 ) C563_=_C567( C563 C567 ) C563_=_C568( C563 C568 ) C563_=_C569( C563 C569 ) \nC563_=_C570( C563 C570 ) C563_=_C571( C563 C571 ) C564_=_C565( C564 C565 ) C564_=_C566( C564 C566 ) C564_=_C567( C564 C567 ) C564_=_C568( C564 C568 ) \nC565_=_C566( C565 C566 ) C565_=_C567( C565 C567 ) C565_=_C569( C565 C569 ) C566_=_C567( C566 C567 ) C566_=_C570( C566 C570 ) C567_=_C571( C567 C571 ) \nC568_=_C569( C568 C569 ) C568_=_C570( C568 C570 ) C568_=_C571( C568 C571 ) C569_=_C570( C569 C570 ) C569_=_C571( C569 C571 ) C570_=_C571( C570 C571 ) "];82-&gt;102[label="22: C37 C77 C86 C133 C148 \nC196 C201 C237 C349 C396 C475 \nC507 C558 C559 C564 C565 C566 \nC567 C568 C569 C570 C571 \n115: C37_=_C86 ,C37_=_C148 ,C37_=_C201 ,C37_=_C475 ,C37_=_C507 ,\nC37_=_C559 ,C37_=_C568 ,C37_=_C569 ,C37_=_C570 ,C37_=_C571 ,C77_=_C133 ,\nC77_=_C196 ,C77_=_C237 ,C77_=_C349 ,C77_=_C396 ,C77_=_C558 ,C77_=_C564 ,\nC77_=_C565 ,C77_=_C566 ,C77_=_C567 ,C86_=_C148 ,C86_=_C201 ,C86_=_C475 ,\nC86_=_C507 ,C86_=_C559 ,C86_=_C568 ,C86_=_C569 ,C86_=_C570 ,C86_=_C571 ,\nC133_=_C196 ,C133_=_C237 ,C133_=_C349 ,C133_=_C396 ,C133_=_C558 ,C133_=_C564 ,\nC133_=_C565 ,C133_=_C566 ,C133_=_C567 ,C148_=_C201 ,C148_=_C475 ,C148_=_C507 ,\nC148_=_C559 ,C148_=_C568 ,C148_=_C569 ,C148_=_C570 ,C148_=_C571 ,C196_=_C237 ,\nC196_=_C349 ,C196_=_C396 ,C196_=_C558 ,C196_=_C564 ,C196_=_C565 ,C196_=_C566 ,\nC196_=_C567 ,C201_=_C475 ,C201_=_C507 ,C201_=_C559 ,C201_=_C568 ,C201_=_C569 ,\nC201_=_C570 ,C201_=_C571 ,C237_=_C349 ,C237_=_C396 ,C237_=_C558 ,C237_=_C564 ,\nC237_=_C565 ,C237_=_C566 ,C237_=_C567 ,C349_=_C396 ,C349_=_C558 ,C349_=_C564 ,\nC349_=_C565 ,C349_=_C566 ,C349_=_C567 ,C396_=_C558 ,C396_=_C564 ,C396_=_C565 ,\nC396_=_C566 ,C396_=_C567 ,C475_=_C507 ,C475_=_C559 ,C475_=_C568 ,C475_=_C569 ,\nC475_=_C570 ,C475_=_C571 ,C507_=_C559 ,C507_=_C568 ,C507_=_C569 ,C507_=_C570 ,\nC507_=_C571 ,C558_=_C559 ,C558_=_C564 ,C558_=_C565 ,C558_=_C566 ,C558_=_C567 ,\nC559_=_C568 ,C559_=_C569 ,C559_=_C570 ,C559_=_C571 ,C564_=_C565 ,C564_=_C566 ,\nC564_=_C567 ,C564_=_C568 ,C565_=_C566 ,C565_=_C567 ,C565_=_C569 ,C566_=_C567 ,\nC566_=_C570 ,C567_=_C571 ,C568_=_C569 ,C568_=_C570 ,C568_=_C571 ,C569_=_C570 ,\nC569_=_C571 ,C570_=_C571 ,"];103[shape=box, label="id:103 level: 5\n20: C59 C70 C80 C88 C94 \nC102 C103 C104 C105 C106 C107 \nC215 C224 C233 C239 C245 C253 \nC254 C255 C256 \n104: C59_=_C70( C59 C70 ) C59_=_C80( C59 C80 ) C59_=_C88( C59 C88 ) C59_=_C94( C59 C94 ) C59_=_C102( C59 C102 ) \nC59_=_C103( C59 C103 ) C59_=_C104( C59 C104 ) C59_=_C105( C59 C105 ) C59_=_C106( C59 C106 ) C59_=_C107( C59 C107 ) C70_=_C80( C70 C80 ) \nC70_=_C88( C70 C88 ) C70_=_C94( C70 C94 ) C70_=_C102( C70 C102 ) C70_=_C103( C70 C103 ) C70_=_C104( C70 C104 ) C70_=_C105( C70 C105 ) \nC70_=_C106( C70 C106 ) C70_=_C107( C70 C107 ) C80_=_C88( C80 C88 ) C80_=_C94( C80 C94 ) C80_=_C102( C80 C102 ) C80_=_C103( C80 C103 ) \nC80_=_C104( C80 C104 ) C80_=_C105( C80 C105 ) C80_=_C106( C80 C106 ) C80_=_C107( C80 C107 ) C88_=_C94( C88 C94 ) C88_=_C102( C88 C102 ) \nC88_=_C103( C88 C103 ) C88_=_C104( C88 C104 ) C88_=_C105( C88 C105 ) C88_=_C106( C88 C106 ) C88_=_C107( C88 C107 ) C94_=_C102( C94 C102 ) \nC94_=_C103( C94 C103 ) C94_=_C104( C94 C104 ) C94_=_C105( C94 C105 ) C94_=_C106( C94 C106 ) C94_=_C107( C94 C107 ) C102_=_C103( C102 C103 ) \nC102_=_C104( C102 C104 ) C102_=_C105( C102 C105 ) C102_=_C106( C102 C106 ) C102_=_C107( C102 C107 ) C103_=_C104( C103 C104 ) C103_=_C105( C103 C105 ) \nC103_=_C106( C103 C106 ) C103_=_C107( C103 C107 ) C103_=_C215( C103 C215 ) C103_=_C224( C103 C224 ) C103_=_C233( C103 C233 ) C103_=_C239( C103 C239 ) \nC103_=_C245( C103 C245 ) C103_=_C253( C103 C253 ) C103_=_C254( C103 C254 ) C103_=_C255( C103 C255 ) C103_=_C256( C103 C256 ) C104_=_C105( C104 C105 ) \nC104_=_C106( C104 C106 ) C104_=_C107( C104 C107 ) C104_=_C253( C104 C253 ) C105_=_C106( C105 C106 ) C105_=_C107( C105 C107 ) C105_=_C254( C105 C254 ) \nC106_=_C107( C106 C107 ) C106_=_C255( C106 C255 ) C107_=_C256( C107 C256 ) C215_=_C224( C215 C224 ) C215_=_C233( C215 C233 ) C215_=_C239( C215 C239 ) \nC215_=_C245( C215 C245 ) C215_=_C253( C215 C253 ) C215_=_C254( C215 C254 ) C215_=_C255( C215 C255 ) C215_=_C256( C215 C256 ) C224_=_C233( C224 C233 ) \nC224_=_C239( C224 C239 ) C224_=_C245( C224 C245 ) C224_=_C253( C224 C253 ) C224_=_C254( C224 C254 ) C224_=_C255( C224 C255 ) C224_=_C256( C224 C256 ) \nC233_=_C239( C233 C239 ) C233_=_C245( C233 C245 ) C233_=_C253( C233 C253 ) C233_=_C254( C233 C254 ) C233_=_C255( C233 C255 ) C233_=_C256( C233 C256 ) \nC239_=_C245( C239 C245 ) C239_=_C253( C239 C253 ) C239_=_C254( C239 C254 ) C239_=_C255( C239 C255 ) C239_=_C256( C239 C256 ) C245_=_C253( C245 C253 ) \nC245_=_C254( C245 C254 ) C245_=_C255( C245 C255 ) C245_=_C256( C245 C256 ) C253_=_C254( C253 C254 ) C253_=_C255( C253 C255 ) C253_=_C256( C253 C256 ) \nC254_=_C255( C254 C255 ) C254_=_C256( C254 C256 ) C255_=_C256( C255 C256 ) "];83-&gt;103[label="19: C59 C70 C80 C88 C94 \nC102 C104 C105 C106 C107 C215 \nC224 C233 C239 C245 C253 C254 \nC255 C256 \n85: C59_=_C70 ,C59_=_C80 ,C59_=_C88 ,C59_=_C94 ,C59_=_C102 ,\nC59_=_C104 ,C59_=_C105 ,C59_=_C106 ,C59_=_C107 ,C70_=_C80 ,C70_=_C88 ,\nC70_=_C94 ,C70_=_C102 ,C70_=_C104 ,C70_=_C105 ,C70_=_C106 ,C70_=_C107 ,\nC80_=_C88 ,C80_=_C94 ,C80_=_C102 ,C80_=_C104 ,C80_=_C105 ,C80_=_C106 ,\nC80_=_C107 ,C88_=_C94 ,C88_=_C102 ,C88_=_C104 ,C88_=_C105 ,C88_=_C106 ,\nC88_=_C107 ,C94_=_C102 ,C94_=_C104 ,C94_=_C105 ,C94_=_C106 ,C94_=_C107 ,\nC102_=_C104 ,C102_=_C105 ,C102_=_C106 ,C102_=_C107 ,C104_=_C105 ,C104_=_C106 ,\nC104_=_C107 ,C104_=_C253 ,C105_=_C106 ,C105_=_C107 ,C105_=_C254 ,C106_=_C107</w:t>
      </w:r>
    </w:p>
    <w:p>
      <w:pPr>
        <w:pStyle w:val="PreformattedText"/>
        <w:bidi w:val="0"/>
        <w:spacing w:before="0" w:after="0"/>
        <w:jc w:val="left"/>
        <w:rPr/>
      </w:pPr>
      <w:r>
        <w:rPr/>
        <w:t xml:space="preserve"> </w:t>
      </w:r>
      <w:r>
        <w:rPr/>
        <w:t>,\nC106_=_C255 ,C107_=_C256 ,C215_=_C224 ,C215_=_C233 ,C215_=_C239 ,C215_=_C245 ,\nC215_=_C253 ,C215_=_C254 ,C215_=_C255 ,C215_=_C256 ,C224_=_C233 ,C224_=_C239 ,\nC224_=_C245 ,C224_=_C253 ,C224_=_C254 ,C224_=_C255 ,C224_=_C256 ,C233_=_C239 ,\nC233_=_C245 ,C233_=_C253 ,C233_=_C254 ,C233_=_C255 ,C233_=_C256 ,C239_=_C245 ,\nC239_=_C253 ,C239_=_C254 ,C239_=_C255 ,C239_=_C256 ,C245_=_C253 ,C245_=_C254 ,\nC245_=_C255 ,C245_=_C256 ,C253_=_C254 ,C253_=_C255 ,C253_=_C256 ,C254_=_C255 ,\nC254_=_C256 ,C255_=_C256 ,"];104[shape=box, label="id:104 level: 5\n23: C105 C107 C254 C256 C288 \nC291 C339 C347 C352 C357 C363 \nC366 C372 C373 C374 C420 C454 \nC460 C467 C473 C478 C480 C483 \n137: C105_=_C107( C105 C107 ) C105_=_C254( C105 C254 ) C105_=_C288( C105 C288 ) C105_=_C339( C105 C339 ) C105_=_C347( C105 C347 ) \nC105_=_C352( C105 C352 ) C105_=_C357( C105 C357 ) C105_=_C363( C105 C363 ) C105_=_C366( C105 C366 ) C105_=_C372( C105 C372 ) C105_=_C373( C105 C373 ) \nC105_=_C374( C105 C374 ) C107_=_C256( C107 C256 ) C107_=_C291( C107 C291 ) C107_=_C374( C107 C374 ) C107_=_C420( C107 C420 ) C107_=_C454( C107 C454 ) \nC107_=_C460( C107 C460 ) C107_=_C467( C107 C467 ) C107_=_C473( C107 C473 ) C107_=_C478( C107 C478 ) C107_=_C480( C107 C480 ) C107_=_C483( C107 C483 ) \nC254_=_C256( C254 C256 ) C254_=_C288( C254 C288 ) C254_=_C339( C254 C339 ) C254_=_C347( C254 C347 ) C254_=_C352( C254 C352 ) C254_=_C357( C254 C357 ) \nC254_=_C363( C254 C363 ) C254_=_C366( C254 C366 ) C254_=_C372( C254 C372 ) C254_=_C373( C254 C373 ) C254_=_C374( C254 C374 ) C256_=_C291( C256 C291 ) \nC256_=_C374( C256 C374 ) C256_=_C420( C256 C420 ) C256_=_C454( C256 C454 ) C256_=_C460( C256 C460 ) C256_=_C467( C256 C467 ) C256_=_C473( C256 C473 ) \nC256_=_C478( C256 C478 ) C256_=_C480( C256 C480 ) C256_=_C483( C256 C483 ) C288_=_C291( C288 C291 ) C288_=_C339( C288 C339 ) C288_=_C347( C288 C347 ) \nC288_=_C352( C288 C352 ) C288_=_C357( C288 C357 ) C288_=_C363( C288 C363 ) C288_=_C366( C288 C366 ) C288_=_C372( C288 C372 ) C288_=_C373( C288 C373 ) \nC288_=_C374( C288 C374 ) C291_=_C374( C291 C374 ) C291_=_C420( C291 C420 ) C291_=_C454( C291 C454 ) C291_=_C460( C291 C460 ) C291_=_C467( C291 C467 ) \nC291_=_C473( C291 C473 ) C291_=_C478( C291 C478 ) C291_=_C480( C291 C480 ) C291_=_C483( C291 C483 ) C339_=_C347( C339 C347 ) C339_=_C352( C339 C352 ) \nC339_=_C357( C339 C357 ) C339_=_C363( C339 C363 ) C339_=_C366( C339 C366 ) C339_=_C372( C339 C372 ) C339_=_C373( C339 C373 ) C339_=_C374( C339 C374 ) \nC347_=_C352( C347 C352 ) C347_=_C357( C347 C357 ) C347_=_C363( C347 C363 ) C347_=_C366( C347 C366 ) C347_=_C372( C347 C372 ) C347_=_C373( C347 C373 ) \nC347_=_C374( C347 C374 ) C352_=_C357( C352 C357 ) C352_=_C363( C352 C363 ) C352_=_C366( C352 C366 ) C352_=_C372( C352 C372 ) C352_=_C373( C352 C373 ) \nC352_=_C374( C352 C374 ) C357_=_C363( C357 C363 ) C357_=_C366( C357 C366 ) C357_=_C372( C357 C372 ) C357_=_C373( C357 C373 ) C357_=_C374( C357 C374 ) \nC363_=_C366( C363 C366 ) C363_=_C372( C363 C372 ) C363_=_C373( C363 C373 ) C363_=_C374( C363 C374 ) C366_=_C372( C366 C372 ) C366_=_C373( C366 C373 ) \nC366_=_C374( C366 C374 ) C372_=_C373( C372 C373 ) C372_=_C374( C372 C374 ) C372_=_C420( C372 C420 ) C373_=_C374( C373 C374 ) C373_=_C454( C373 C454 ) \nC374_=_C420( C374 C420 ) C374_=_C454( C374 C454 ) C374_=_C460( C374 C460 ) C374_=_C467( C374 C467 ) C374_=_C473( C374 C473 ) C374_=_C478( C374 C478 ) \nC374_=_C480( C374 C480 ) C374_=_C483( C374 C483 ) C420_=_C454( C420 C454 ) C420_=_C460( C420 C460 ) C420_=_C467( C420 C467 ) C420_=_C473( C420 C473 ) \nC420_=_C478( C420 C478 ) C420_=_C480( C420 C480 ) C420_=_C483( C420 C483 ) C454_=_C460( C454 C460 ) C454_=_C467( C454 C467 ) C454_=_C473( C454 C473 ) \nC454_=_C478( C454 C478 ) C454_=_C480( C454 C480 ) C454_=_C483( C454 C483 ) C460_=_C467( C460 C467 ) C460_=_C473( C460 C473 ) C460_=_C478( C460 C478 ) \nC460_=_C480( C460 C480 ) C460_=_C483( C460 C483 ) C467_=_C473( C467 C473 ) C467_=_C478( C467 C478 ) C467_=_C480( C467 C480 ) C467_=_C483( C467 C483 ) \nC473_=_C478( C473 C478 ) C473_=_C480( C473 C480 ) C473_=_C483( C473 C483 ) C478_=_C480( C478 C480 ) C478_=_C483( C478 C483 ) C480_=_C483( C480 C483 ) "];83-&gt;104[label="22: C105 C107 C254 C256 C288 \nC291 C339 C347 C352 C357 C363 \nC366 C372 C373 C420 C454 C460 \nC467 C473 C478 C480 C483 \n115: C105_=_C107 ,C105_=_C254 ,C105_=_C288 ,C105_=_C339 ,C105_=_C347 ,\nC105_=_C352 ,C105_=_C357 ,C105_=_C363 ,C105_=_C366 ,C105_=_C372 ,C105_=_C373 ,\nC107_=_C256 ,C107_=_C291 ,C107_=_C420 ,C107_=_C454 ,C107_=_C460 ,C107_=_C467 ,\nC107_=_C473 ,C107_=_C478 ,C107_=_C480 ,C107_=_C483 ,C254_=_C256 ,C254_=_C288 ,\nC254_=_C339 ,C254_=_C347 ,C254_=_C352 ,C254_=_C357 ,C254_=_C363 ,C254_=_C366 ,\nC254_=_C372 ,C254_=_C373 ,C256_=_C291 ,C256_=_C420 ,C256_=_C454 ,C256_=_C460 ,\nC256_=_C467 ,C256_=_C473 ,C256_=_C478 ,C256_=_C480 ,C256_=_C483 ,C288_=_C291 ,\nC288_=_C339 ,C288_=_C347 ,C288_=_C352 ,C288_=_C357 ,C288_=_C363 ,C288_=_C366 ,\nC288_=_C372 ,C288_=_C373 ,C291_=_C420 ,C291_=_C454 ,C291_=_C460 ,C291_=_C467 ,\nC291_=_C473 ,C291_=_C478 ,C291_=_C480 ,C291_=_C483 ,C339_=_C347 ,C339_=_C352 ,\nC339_=_C357 ,C339_=_C363 ,C339_=_C366 ,C339_=_C372 ,C339_=_C373 ,C347_=_C352 ,\nC347_=_C357 ,C347_=_C363 ,C347_=_C366 ,C347_=_C372 ,C347_=_C373 ,C352_=_C357 ,\nC352_=_C363 ,C352_=_C366 ,C352_=_C372 ,C352_=_C373 ,C357_=_C363 ,C357_=_C366 ,\nC357_=_C372 ,C357_=_C373 ,C363_=_C366 ,C363_=_C372 ,C363_=_C373 ,C366_=_C372 ,\nC366_=_C373 ,C372_=_C373 ,C372_=_C420 ,C373_=_C454 ,C420_=_C454 ,C420_=_C460 ,\nC420_=_C467 ,C420_=_C473 ,C420_=_C478 ,C420_=_C480 ,C420_=_C483 ,C454_=_C460 ,\nC454_=_C467 ,C454_=_C473 ,C454_=_C478 ,C454_=_C480 ,C454_=_C483 ,C460_=_C467 ,\nC460_=_C473 ,C460_=_C478 ,C460_=_C480 ,C460_=_C483 ,C467_=_C473 ,C467_=_C478 ,\nC467_=_C480 ,C467_=_C483 ,C473_=_C478 ,C473_=_C480 ,C473_=_C483 ,C478_=_C480 ,\nC478_=_C483 ,C480_=_C483 ,"];105[shape=box, label="id:105 level: 5\n22: C40 C203 C206 C213 C222 \nC231 C238 C239 C240 C241 C242 \nC243 C244 C322 C365 C408 C457 \nC464 C470 C476 C477 C478 \n125: C40_=_C203( C40 C203 ) C40_=_C213( C40 C213 ) C40_=_C222( C40 C222 ) C40_=_C231( C40 C231 ) C40_=_C238( C40 C238 ) \nC40_=_C239( C40 C239 ) C40_=_C240( C40 C240 ) C40_=_C241( C40 C241 ) C40_=_C242( C40 C242 ) C40_=_C243( C40 C243 ) C40_=_C244( C40 C244 ) \nC203_=_C206( C203 C206 ) C203_=_C213( C203 C213 ) C203_=_C222( C203 C222 ) C203_=_C231( C203 C231 ) C203_=_C238( C203 C238 ) C203_=_C239( C203 C239 ) \nC203_=_C240( C203 C240 ) C203_=_C241( C203 C241 ) C203_=_C242( C203 C242 ) C203_=_C243( C203 C243 ) C203_=_C244( C203 C244 ) C206_=_C244( C206 C244 ) \nC206_=_C322( C206 C322 ) C206_=_C365( C206 C365 ) C206_=_C408( C206 C408 ) C206_=_C457( C206 C457 ) C206_=_C464( C206 C464 ) C206_=_C470( C206 C470 ) \nC206_=_C476( C206 C476 ) C206_=_C477( C206 C477 ) C206_=_C478( C206 C478 ) C213_=_C222( C213 C222 ) C213_=_C231( C213 C231 ) C213_=_C238( C213 C238 ) \nC213_=_C239( C213 C239 ) C213_=_C240( C213 C240 ) C213_=_C241( C213 C241 ) C213_=_C242( C213 C242 ) C213_=_C243( C213 C243 ) C213_=_C244( C213 C244 ) \nC222_=_C231( C222 C231 ) C222_=_C238( C222 C238 ) C222_=_C239( C222 C239 ) C222_=_C240( C222 C240 ) C222_=_C241( C222 C241 ) C222_=_C242( C222 C242 ) \nC222_=_C243( C222 C243 ) C222_=_C244( C222 C244 ) C231_=_C238( C231 C238 ) C231_=_C239( C231 C239 ) C231_=_C240( C231 C240 ) C231_=_C241( C231 C241 ) \nC231_=_C242( C231 C242 ) C231_=_C243( C231 C243 ) C231_=_C244( C231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1_=_C322( C241 C322 ) C242_=_C243( C242 C243 ) C242_=_C244( C242 C244 ) \nC242_=_C365( C242 C365 ) C243_=_C244( C243 C244 ) C243_=_C408( C243 C408 ) C244_=_C322( C244 C322 ) C244_=_C365( C244 C365 ) C244_=_C408( C244 C408 ) \nC244_=_C457( C244 C457 ) C244_=_C464( C244 C464 ) C244_=_C470( C244 C470 ) C244_=_C476( C244 C476 ) C244_=_C477( C244 C477 ) C244_=_C478( C244 C478 ) \nC322_=_C365( C322 C365 ) C322_=_C408( C322 C408 ) C322_=_C457( C322 C457 ) C322_=_C464( C322 C464 ) C322_=_C470( C322 C470 ) C322_=_C476( C322 C476 ) \nC322_=_C477( C322 C477 ) C322_=_C478( C322 C478 ) C365_=_C408( C365 C408 ) C365_=_C457( C365 C457 ) C365_=_C464( C365 C464 ) C365_=_C470( C365 C470 ) \nC365_=_C476( C365 C476 ) C365_=_C477( C365 C477 ) C365_=_C478( C365 C478 ) C408_=_C457( C408 C457 ) C408_=_C464( C408 C464 ) C408_=_C470( C408 C470 ) \nC408_=_C476( C408 C476 ) C408_=_C477( C408 C477 ) C408_=_C478( C408 C478 ) C457_=_C464( C457 C464 ) C457_=_C470( C457 C470 ) C457_=_C476( C457 C476 ) \nC457_=_C477( C457 C477 ) C457_=_C478( C457 C478 ) C464_=_C470( C464 C470 ) C464_=_C476( C464 C476 ) C464_=_C477( C464 C477 ) C464_=_C478( C464 C478 ) \nC470_=_C476( C470 C476 ) C470_=_C477( C470 C477 ) C470_=_C478( C470 C478 ) C476_=_C477( C476 C477 ) C476_=_C478( C476 C478 ) C477_=_C478( C477 C478 ) "];84-&gt;105[label="21: C40 C203 C206 C213 C222 \nC231 C238 C239 C240 C241 C242 \nC243 C322 C365 C408 C457 C464 \nC470 C476 C477 C478 \n104: C40_=_C203 ,C40_=_C213 ,C40_=_C222 ,C40_=_C231 ,C40_=_C238 ,\nC40_=_C239 ,C40_=_C240 ,C40_=_C241 ,C40_=_C242 ,C40_=_C243 ,C203_=_C206 ,\nC203_=_C213 ,C203_=_C222 ,C203_=_C231 ,C203_=_C238 ,C203_=_C239 ,C203_=_C240 ,\nC203_=_C241 ,C203_=_C242 ,C203_=_C243 ,C206_=_C322 ,C206_=_C365 ,C206_=_C408 ,\nC206_=_C457 ,C206_=_C464 ,C206_=_C470 ,C206_=_C476 ,C206_=_C477 ,C206_=_C478 ,\nC213_=_C222 ,C213_=_C231 ,C213_=_C238 ,C213_=_C239 ,C213_=_C240 ,C213_=_C241 ,\nC213_=_C242 ,C213_=_C243 ,C222_=_C231 ,C222_=_C238 ,C222_=_C239 ,C222_=_C240 ,\nC222_=_C241 ,C222_=_C242 ,C222_=_C243 ,C231_=_C238 ,C231_=_C239 ,C231_=_C240 ,\nC231_=_C241</w:t>
      </w:r>
    </w:p>
    <w:p>
      <w:pPr>
        <w:pStyle w:val="PreformattedText"/>
        <w:bidi w:val="0"/>
        <w:spacing w:before="0" w:after="0"/>
        <w:jc w:val="left"/>
        <w:rPr/>
      </w:pPr>
      <w:r>
        <w:rPr/>
        <w:t xml:space="preserve"> </w:t>
      </w:r>
      <w:r>
        <w:rPr/>
        <w:t>,C231_=_C242 ,C231_=_C243 ,C238_=_C239 ,C238_=_C240 ,C238_=_C241 ,\nC238_=_C242 ,C238_=_C243 ,C239_=_C240 ,C239_=_C241 ,C239_=_C242 ,C239_=_C243 ,\nC240_=_C241 ,C240_=_C242 ,C240_=_C243 ,C241_=_C242 ,C241_=_C243 ,C241_=_C322 ,\nC242_=_C243 ,C242_=_C365 ,C243_=_C408 ,C322_=_C365 ,C322_=_C408 ,C322_=_C457 ,\nC322_=_C464 ,C322_=_C470 ,C322_=_C476 ,C322_=_C477 ,C322_=_C478 ,C365_=_C408 ,\nC365_=_C457 ,C365_=_C464 ,C365_=_C470 ,C365_=_C476 ,C365_=_C477 ,C365_=_C478 ,\nC408_=_C457 ,C408_=_C464 ,C408_=_C470 ,C408_=_C476 ,C408_=_C477 ,C408_=_C478 ,\nC457_=_C464 ,C457_=_C470 ,C457_=_C476 ,C457_=_C477 ,C457_=_C478 ,C464_=_C470 ,\nC464_=_C476 ,C464_=_C477 ,C464_=_C478 ,C470_=_C476 ,C470_=_C477 ,C470_=_C478 ,\nC476_=_C477 ,C476_=_C478 ,C477_=_C478 ,"];106[shape=box, label="id:106 level: 5\n33: C11 C29 C38 C39 C40 \nC42 C43 C166 C174 C182 C191 \nC197 C202 C203 C204 C206 C241 \nC242 C299 C307 C317 C318 C319 \nC320 C321 C322 C337 C345 C355 \nC362 C363 C364 C365 \n168: C11_=_C29( C11 C29 ) C11_=_C38( C11 C38 ) C11_=_C39( C11 C39 ) C11_=_C40( C11 C40 ) C11_=_C42( C11 C42 ) \nC11_=_C43( C11 C43 ) C29_=_C38( C29 C38 ) C29_=_C39( C29 C39 ) C29_=_C40( C29 C40 ) C29_=_C42( C29 C42 ) C29_=_C43( C29 C43 ) \nC38_=_C39( C38 C39 ) C38_=_C40( C38 C40 ) C38_=_C42( C38 C42 ) C38_=_C43( C38 C43 ) C39_=_C40( C39 C40 ) C39_=_C42( C39 C42 ) \nC39_=_C43( C39 C43 ) C39_=_C166( C39 C166 ) C39_=_C174( C39 C174 ) C39_=_C182( C39 C182 ) C39_=_C191( C39 C191 ) C39_=_C197( C39 C197 ) \nC39_=_C202( C39 C202 ) C39_=_C203( C39 C203 ) C39_=_C204( C39 C204 ) C39_=_C206( C39 C206 ) C40_=_C42( C40 C42 ) C40_=_C43( C40 C43 ) \nC40_=_C203( C40 C203 ) C40_=_C241( C40 C241 ) C40_=_C242( C40 C242 ) C42_=_C43( C42 C43 ) C42_=_C242( C42 C242 ) C42_=_C320( C42 C320 ) \nC42_=_C337( C42 C337 ) C42_=_C345( C42 C345 ) C42_=_C355( C42 C355 ) C42_=_C362( C42 C362 ) C42_=_C363( C42 C363 ) C42_=_C364( C42 C364 ) \nC42_=_C365( C42 C365 ) C43_=_C321( C43 C321 ) C43_=_C364( C43 C364 ) C166_=_C174( C166 C174 ) C166_=_C182( C166 C182 ) C166_=_C191( C166 C191 ) \nC166_=_C197( C166 C197 ) C166_=_C202( C166 C202 ) C166_=_C203( C166 C203 ) C166_=_C204( C166 C204 ) C166_=_C206( C166 C206 ) C174_=_C182( C174 C182 ) \nC174_=_C191( C174 C191 ) C174_=_C197( C174 C197 ) C174_=_C202( C174 C202 ) C174_=_C203( C174 C203 ) C174_=_C204( C174 C204 ) C174_=_C206( C174 C206 ) \nC182_=_C191( C182 C191 ) C182_=_C197( C182 C197 ) C182_=_C202( C182 C202 ) C182_=_C203( C182 C203 ) C182_=_C204( C182 C204 ) C182_=_C206( C182 C206 ) \nC191_=_C197( C191 C197 ) C191_=_C202( C191 C202 ) C191_=_C203( C191 C203 ) C191_=_C204( C191 C204 ) C191_=_C206( C191 C206 ) C197_=_C202( C197 C202 ) \nC197_=_C203( C197 C203 ) C197_=_C204( C197 C204 ) C197_=_C206( C197 C206 ) C202_=_C203( C202 C203 ) C202_=_C204( C202 C204 ) C202_=_C206( C202 C206 ) \nC203_=_C204( C203 C204 ) C203_=_C206( C203 C206 ) C203_=_C241( C203 C241 ) C203_=_C242( C203 C242 ) C204_=_C206( C204 C206 ) C204_=_C241( C204 C241 ) \nC204_=_C299( C204 C299 ) C204_=_C307( C204 C307 ) C204_=_C317( C204 C317 ) C204_=_C318( C204 C318 ) C204_=_C319( C204 C319 ) C204_=_C320( C204 C320 ) \nC204_=_C321( C204 C321 ) C204_=_C322( C204 C322 ) C206_=_C322( C206 C322 ) C206_=_C365( C206 C365 ) C241_=_C242( C241 C242 ) C241_=_C299( C241 C299 ) \nC241_=_C307( C241 C307 ) C241_=_C317( C241 C317 ) C241_=_C318( C241 C318 ) C241_=_C319( C241 C319 ) C241_=_C320( C241 C320 ) C241_=_C321( C241 C321 ) \nC241_=_C322( C241 C322 ) C242_=_C320( C242 C320 ) C242_=_C337( C242 C337 ) C242_=_C345( C242 C345 ) C242_=_C355( C242 C355 ) C242_=_C362( C242 C362 ) \nC242_=_C363( C242 C363 ) C242_=_C364( C242 C364 ) C242_=_C365( C242 C365 ) C299_=_C307( C299 C307 ) C299_=_C317( C299 C317 ) C299_=_C318( C299 C318 ) \nC299_=_C319( C299 C319 ) C299_=_C320( C299 C320 ) C299_=_C321( C299 C321 ) C299_=_C322( C299 C322 ) C307_=_C317( C307 C317 ) C307_=_C318( C307 C318 ) \nC307_=_C319( C307 C319 ) C307_=_C320( C307 C320 ) C307_=_C321( C307 C321 ) C307_=_C322( C307 C322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0_=_C337( C320 C337 ) C320_=_C345( C320 C345 ) C320_=_C355( C320 C355 ) C320_=_C362( C320 C362 ) C320_=_C363( C320 C363 ) C320_=_C364( C320 C364 ) \nC320_=_C365( C320 C365 ) C321_=_C322( C321 C322 ) C321_=_C364( C321 C364 ) C322_=_C365( C322 C365 ) C337_=_C345( C337 C345 ) C337_=_C355( C337 C355 ) \nC337_=_C362( C337 C362 ) C337_=_C363( C337 C363 ) C337_=_C364( C337 C364 ) C337_=_C365( C337 C365 ) C345_=_C355( C345 C355 ) C345_=_C362( C345 C362 ) \nC345_=_C363( C345 C363 ) C345_=_C364( C345 C364 ) C345_=_C365( C345 C365 ) C355_=_C362( C355 C362 ) C355_=_C363( C355 C363 ) C355_=_C364( C355 C364 ) \nC355_=_C365( C355 C365 ) C362_=_C363( C362 C363 ) C362_=_C364( C362 C364 ) C362_=_C365( C362 C365 ) C363_=_C364( C363 C364 ) C363_=_C365( C363 C365 ) \nC364_=_C365( C364 C365 ) "];84-&gt;106[label="29: C11 C29 C38 C40 C43 \nC166 C174 C182 C191 C197 C202 \nC203 C206 C241 C242 C299 C307 \nC317 C318 C319 C321 C322 C337 \nC345 C355 C362 C363 C364 C365 \n106: C11_=_C29 ,C11_=_C38 ,C11_=_C40 ,C11_=_C43 ,C29_=_C38 ,\nC29_=_C40 ,C29_=_C43 ,C38_=_C40 ,C38_=_C43 ,C40_=_C43 ,C40_=_C203 ,\nC40_=_C241 ,C40_=_C242 ,C43_=_C321 ,C43_=_C364 ,C166_=_C174 ,C166_=_C182 ,\nC166_=_C191 ,C166_=_C197 ,C166_=_C202 ,C166_=_C203 ,C166_=_C206 ,C174_=_C182 ,\nC174_=_C191 ,C174_=_C197 ,C174_=_C202 ,C174_=_C203 ,C174_=_C206 ,C182_=_C191 ,\nC182_=_C197 ,C182_=_C202 ,C182_=_C203 ,C182_=_C206 ,C191_=_C197 ,C191_=_C202 ,\nC191_=_C203 ,C191_=_C206 ,C197_=_C202 ,C197_=_C203 ,C197_=_C206 ,C202_=_C203 ,\nC202_=_C206 ,C203_=_C206 ,C203_=_C241 ,C203_=_C242 ,C206_=_C322 ,C206_=_C365 ,\nC241_=_C242 ,C241_=_C299 ,C241_=_C307 ,C241_=_C317 ,C241_=_C318 ,C241_=_C319 ,\nC241_=_C321 ,C241_=_C322 ,C242_=_C337 ,C242_=_C345 ,C242_=_C355 ,C242_=_C362 ,\nC242_=_C363 ,C242_=_C364 ,C242_=_C365 ,C299_=_C307 ,C299_=_C317 ,C299_=_C318 ,\nC299_=_C319 ,C299_=_C321 ,C299_=_C322 ,C307_=_C317 ,C307_=_C318 ,C307_=_C319 ,\nC307_=_C321 ,C307_=_C322 ,C317_=_C318 ,C317_=_C319 ,C317_=_C321 ,C317_=_C322 ,\nC318_=_C319 ,C318_=_C321 ,C318_=_C322 ,C319_=_C321 ,C319_=_C322 ,C321_=_C322 ,\nC321_=_C364 ,C322_=_C365 ,C337_=_C345 ,C337_=_C355 ,C337_=_C362 ,C337_=_C363 ,\nC337_=_C364 ,C337_=_C365 ,C345_=_C355 ,C345_=_C362 ,C345_=_C363 ,C345_=_C364 ,\nC345_=_C365 ,C355_=_C362 ,C355_=_C363 ,C355_=_C364 ,C355_=_C365 ,C362_=_C363 ,\nC362_=_C364 ,C362_=_C365 ,C363_=_C364 ,C363_=_C365 ,C364_=_C365 ,"];107[shape=box, label="id:107 level: 5\n25: C6 C15 C53 C111 C120 \nC160 C218 C266 C292 C293 C294 \nC295 C297 C298 C299 C300 C301 \nC302 C303 C304 C305 C306 C310 \nC319 C324 \n128: C6_=_C218( C6 C218 ) C6_=_C293( C6 C293 ) C6_=_C294( C6 C294 ) C6_=_C295( C6 C295 ) C6_=_C297( C6 C297 ) \nC15_=_C120( C15 C120 ) C15_=_C266( C15 C266 ) C15_=_C293( C15 C293 ) C15_=_C298( C15 C298 ) C15_=_C299( C15 C299 ) C15_=_C300( C15 C300 ) \nC15_=_C301( C15 C301 ) C15_=_C302( C15 C302 ) C15_=_C303( C15 C303 ) C15_=_C304( C15 C304 ) C15_=_C305( C15 C305 ) C15_=_C306( C15 C306 ) \nC53_=_C111( C53 C111 ) C53_=_C160( C53 C160 ) C53_=_C292( C53 C292 ) C53_=_C302( C53 C302 ) C53_=_C310( C53 C310 ) C53_=_C319( C53 C319 ) \nC53_=_C324( C53 C324 ) C111_=_C160( C111 C160 ) C111_=_C292( C111 C292 ) C111_=_C302( C111 C302 ) C111_=_C310( C111 C310 ) C111_=_C319( C111 C319 ) \nC111_=_C324( C111 C324 ) C120_=_C266( C120 C266 ) C120_=_C293( C120 C293 ) C120_=_C298( C120 C298 ) C120_=_C299( C120 C299 ) C120_=_C300( C120 C300 ) \nC120_=_C301( C120 C301 ) C120_=_C302( C120 C302 ) C120_=_C303( C120 C303 ) C120_=_C304( C120 C304 ) C120_=_C305( C120 C305 ) C120_=_C306( C120 C306 ) \nC160_=_C292( C160 C292 ) C160_=_C302( C160 C302 ) C160_=_C310( C160 C310 ) C160_=_C319( C160 C319 ) C160_=_C324( C160 C324 ) C218_=_C293( C218 C293 ) \nC218_=_C294( C218 C294 ) C218_=_C295( C218 C295 ) C218_=_C297( C218 C297 ) C266_=_C293( C266 C293 ) C266_=_C298( C266 C298 ) C266_=_C299( C266 C299 ) \nC266_=_C300( C266 C300 ) C266_=_C301( C266 C301 ) C266_=_C302( C266 C302 ) C266_=_C303( C266 C303 ) C266_=_C304( C266 C304 ) C266_=_C305( C266 C305 ) \nC266_=_C306( C266 C306 ) C292_=_C302( C292 C302 ) C292_=_C310( C292 C310 ) C292_=_C319( C292 C319 ) C292_=_C324( C292 C324 ) C293_=_C294( C293 C294 ) \nC293_=_C295( C293 C295 ) C293_=_C297( C293 C297 ) C293_=_C298( C293 C298 ) C293_=_C299( C293 C299 ) C293_=_C300( C293 C300 ) C293_=_C301( C293 C301 ) \nC293_=_C302( C293 C302 ) C293_=_C303( C293 C303 ) C293_=_C304( C293 C304 ) C293_=_C305( C293 C305 ) C293_=_C306( C293 C306 ) C294_=_C295( C294 C295 ) \nC294_=_C297( C294 C297 ) C294_=_C298( C294 C298 ) C294_=_C310( C294 C310 ) C295_=_C297( C295 C297 ) C295_=_C300( C295 C300 ) C295_=_C324( C295 C324 ) \nC298_=_C299( C298 C299 ) C298_=_C300( C298 C300 ) C298_=_C301( C298 C301 ) C298_=_C302( C298 C302 ) C298_=_C303( C298 C303 ) C298_=_C304( C298 C304 ) \nC298_=_C305( C298 C305 ) C298_=_C306( C298 C306 ) C298_=_C310( C298 C310 ) C299_=_C300( C299 C300 ) C299_=_C301( C299 C301 ) C299_=_C302( C299 C302 ) \nC299_=_C303( C299 C303 ) C299_=_C304( C299 C304 ) C299_=_C305( C299 C305 ) C299_=_C306( C299 C306 ) C299_=_C319( C299 C319 ) C300_=_C301( C300 C301 ) \nC300_=_C302( C300 C302 ) C300_=_C303( C300 C303 ) C300_=_C304( C300 C304 ) C300_=_C305( C300 C305 ) C300_=_C306( C300 C306 ) C300_=_C324( C300 C324 ) \nC301_=_C302( C301 C302 ) C301_=_C303( C301 C303 ) C301_=_C304( C301 C304 ) C301_=_C305( C301 C305 ) C301_=_C306( C301 C306 ) C302_=_C303( C302 C303 ) \nC302_=_C304( C302 C304 ) C302_=_C305( C302 C305 ) C302_=_C306( C302 C306 ) C302_=_C310( C302 C310 ) C302_=_C319( C302 C319 ) C302_=_C324( C302 C324 ) \nC303_=_C304( C303 C304 ) C303_=_C305( C303 C305 ) C303_=_C306( C303 C306 ) C304_=_C305( C304 C305 ) C304_=_C306(</w:t>
      </w:r>
    </w:p>
    <w:p>
      <w:pPr>
        <w:pStyle w:val="PreformattedText"/>
        <w:bidi w:val="0"/>
        <w:spacing w:before="0" w:after="0"/>
        <w:jc w:val="left"/>
        <w:rPr/>
      </w:pPr>
      <w:r>
        <w:rPr/>
        <w:t xml:space="preserve"> </w:t>
      </w:r>
      <w:r>
        <w:rPr/>
        <w:t>C304 C306 ) C305_=_C306( C305 C306 ) \nC310_=_C319( C310 C319 ) C310_=_C324( C310 C324 ) C319_=_C324( C319 C324 ) "];85-&gt;107[label="23: C6 C15 C53 C111 C120 \nC160 C218 C266 C292 C294 C295 \nC297 C298 C299 C300 C301 C303 \nC304 C305 C306 C310 C319 C324 \n93: C6_=_C218 ,C6_=_C294 ,C6_=_C295 ,C6_=_C297 ,C15_=_C120 ,\nC15_=_C266 ,C15_=_C298 ,C15_=_C299 ,C15_=_C300 ,C15_=_C301 ,C15_=_C303 ,\nC15_=_C304 ,C15_=_C305 ,C15_=_C306 ,C53_=_C111 ,C53_=_C160 ,C53_=_C292 ,\nC53_=_C310 ,C53_=_C319 ,C53_=_C324 ,C111_=_C160 ,C111_=_C292 ,C111_=_C310 ,\nC111_=_C319 ,C111_=_C324 ,C120_=_C266 ,C120_=_C298 ,C120_=_C299 ,C120_=_C300 ,\nC120_=_C301 ,C120_=_C303 ,C120_=_C304 ,C120_=_C305 ,C120_=_C306 ,C160_=_C292 ,\nC160_=_C310 ,C160_=_C319 ,C160_=_C324 ,C218_=_C294 ,C218_=_C295 ,C218_=_C297 ,\nC266_=_C298 ,C266_=_C299 ,C266_=_C300 ,C266_=_C301 ,C266_=_C303 ,C266_=_C304 ,\nC266_=_C305 ,C266_=_C306 ,C292_=_C310 ,C292_=_C319 ,C292_=_C324 ,C294_=_C295 ,\nC294_=_C297 ,C294_=_C298 ,C294_=_C310 ,C295_=_C297 ,C295_=_C300 ,C295_=_C324 ,\nC298_=_C299 ,C298_=_C300 ,C298_=_C301 ,C298_=_C303 ,C298_=_C304 ,C298_=_C305 ,\nC298_=_C306 ,C298_=_C310 ,C299_=_C300 ,C299_=_C301 ,C299_=_C303 ,C299_=_C304 ,\nC299_=_C305 ,C299_=_C306 ,C299_=_C319 ,C300_=_C301 ,C300_=_C303 ,C300_=_C304 ,\nC300_=_C305 ,C300_=_C306 ,C300_=_C324 ,C301_=_C303 ,C301_=_C304 ,C301_=_C305 ,\nC301_=_C306 ,C303_=_C304 ,C303_=_C305 ,C303_=_C306 ,C304_=_C305 ,C304_=_C306 ,\nC305_=_C306 ,C310_=_C319 ,C310_=_C324 ,C319_=_C324 ,"];108[shape=box, label="id:108 level: 5\n32: C4 C13 C22 C31 C38 \nC50 C51 C52 C53 C54 C60 \nC71 C81 C89 C95 C102 C108 \nC109 C110 C111 C112 C118 C137 \nC150 C160 C258 C562 C567 C571 \nC574 C576 C577 \n158: C4_=_C13( C4 C13 ) C4_=_C22( C4 C22 ) C4_=_C31( C4 C31 ) C4_=_C38( C4 C38 ) C4_=_C50( C4 C50 ) \nC4_=_C51( C4 C51 ) C4_=_C52( C4 C52 ) C4_=_C53( C4 C53 ) C4_=_C54( C4 C54 ) C13_=_C22( C13 C22 ) C13_=_C31( C13 C31 ) \nC13_=_C38( C13 C38 ) C13_=_C50( C13 C50 ) C13_=_C51( C13 C51 ) C13_=_C52( C13 C52 ) C13_=_C53( C13 C53 ) C13_=_C54( C13 C54 ) \nC22_=_C31( C22 C31 ) C22_=_C38( C22 C38 ) C22_=_C50( C22 C50 ) C22_=_C51( C22 C51 ) C22_=_C52( C22 C52 ) C22_=_C53( C22 C53 ) \nC22_=_C54( C22 C54 ) C31_=_C38( C31 C38 ) C31_=_C50( C31 C50 ) C31_=_C51( C31 C51 ) C31_=_C52( C31 C52 ) C31_=_C53( C31 C53 ) \nC31_=_C54( C31 C54 ) C38_=_C50( C38 C50 ) C38_=_C51( C38 C51 ) C38_=_C52( C38 C52 ) C38_=_C53( C38 C53 ) C38_=_C54( C38 C54 ) \nC50_=_C51( C50 C51 ) C50_=_C52( C50 C52 ) C50_=_C53( C50 C53 ) C50_=_C54( C50 C54 ) C50_=_C108( C50 C108 ) C50_=_C118( C50 C118 ) \nC50_=_C137( C50 C137 ) C50_=_C150( C50 C150 ) C50_=_C160( C50 C160 ) C51_=_C52( C51 C52 ) C51_=_C53( C51 C53 ) C51_=_C54( C51 C54 ) \nC51_=_C109( C51 C109 ) C51_=_C258( C51 C258 ) C52_=_C53( C52 C53 ) C52_=_C54( C52 C54 ) C52_=_C110( C52 C110 ) C53_=_C54( C53 C54 ) \nC53_=_C111( C53 C111 ) C53_=_C160( C53 C160 ) C54_=_C112( C54 C112 ) C54_=_C258( C54 C258 ) C54_=_C562( C54 C562 ) C54_=_C567( C54 C567 ) \nC54_=_C571( C54 C571 ) C54_=_C574( C54 C574 ) C54_=_C576( C54 C576 ) C54_=_C577( C54 C577 ) C60_=_C71( C60 C71 ) C60_=_C81( C60 C81 ) \nC60_=_C89( C60 C89 ) C60_=_C95( C60 C95 ) C60_=_C102( C60 C102 ) C60_=_C108( C60 C108 ) C60_=_C109( C60 C109 ) C60_=_C110( C60 C110 ) \nC60_=_C111( C60 C111 ) C60_=_C112( C60 C112 ) C71_=_C81( C71 C81 ) C71_=_C89( C71 C89 ) C71_=_C95( C71 C95 ) C71_=_C102( C71 C102 ) \nC71_=_C108( C71 C108 ) C71_=_C109( C71 C109 ) C71_=_C110( C71 C110 ) C71_=_C111( C71 C111 ) C71_=_C112( C71 C112 ) C81_=_C89( C81 C89 ) \nC81_=_C95( C81 C95 ) C81_=_C102( C81 C102 ) C81_=_C108( C81 C108 ) C81_=_C109( C81 C109 ) C81_=_C110( C81 C110 ) C81_=_C111( C81 C111 ) \nC81_=_C112( C81 C112 ) C89_=_C95( C89 C95 ) C89_=_C102( C89 C102 ) C89_=_C108( C89 C108 ) C89_=_C109( C89 C109 ) C89_=_C110( C89 C110 ) \nC89_=_C111( C89 C111 ) C89_=_C112( C89 C112 ) C95_=_C102( C95 C102 ) C95_=_C108( C95 C108 ) C95_=_C109( C95 C109 ) C95_=_C110( C95 C110 ) \nC95_=_C111( C95 C111 ) C95_=_C112( C95 C112 ) C102_=_C108( C102 C108 ) C102_=_C109( C102 C109 ) C102_=_C110( C102 C110 ) C102_=_C111( C102 C111 ) \nC102_=_C112( C102 C112 ) C108_=_C109( C108 C109 ) C108_=_C110( C108 C110 ) C108_=_C111( C108 C111 ) C108_=_C112( C108 C112 ) C108_=_C118( C108 C118 ) \nC108_=_C137( C108 C137 ) C108_=_C150( C108 C150 ) C108_=_C160( C108 C160 ) C109_=_C110( C109 C110 ) C109_=_C111( C109 C111 ) C109_=_C112( C109 C112 ) \nC109_=_C258( C109 C258 ) C110_=_C111( C110 C111 ) C110_=_C112( C110 C112 ) C111_=_C112( C111 C112 ) C111_=_C160( C111 C160 ) C112_=_C258( C112 C258 ) \nC112_=_C562( C112 C562 ) C112_=_C567( C112 C567 ) C112_=_C571( C112 C571 ) C112_=_C574( C112 C574 ) C112_=_C576( C112 C576 ) C112_=_C577( C112 C577 ) \nC118_=_C137( C118 C137 ) C118_=_C150( C118 C150 ) C118_=_C160( C118 C160 ) C137_=_C150( C137 C150 ) C137_=_C160( C137 C160 ) C150_=_C160( C150 C160 ) \nC258_=_C562( C258 C562 ) C258_=_C567( C258 C567 ) C258_=_C571( C258 C571 ) C258_=_C574( C258 C574 ) C258_=_C576( C258 C576 ) C258_=_C577( C258 C577 ) \nC562_=_C567( C562 C567 ) C562_=_C571( C562 C571 ) C562_=_C574( C562 C574 ) C562_=_C576( C562 C576 ) C562_=_C577( C562 C577 ) C567_=_C571( C567 C571 ) \nC567_=_C574( C567 C574 ) C567_=_C576( C567 C576 ) C567_=_C577( C567 C577 ) C571_=_C574( C571 C574 ) C571_=_C576( C571 C576 ) C571_=_C577( C571 C577 ) \nC574_=_C576( C574 C576 ) C574_=_C577( C574 C577 ) C576_=_C577( C576 C577 ) "];85-&gt;108[label="28: C4 C13 C22 C31 C38 \nC51 C52 C53 C60 C71 C81 \nC89 C95 C102 C109 C110 C111 \nC118 C137 C150 C160 C258 C562 \nC567 C571 C574 C576 C577 \n98: C4_=_C13 ,C4_=_C22 ,C4_=_C31 ,C4_=_C38 ,C4_=_C51 ,\nC4_=_C52 ,C4_=_C53 ,C13_=_C22 ,C13_=_C31 ,C13_=_C38 ,C13_=_C51 ,\nC13_=_C52 ,C13_=_C53 ,C22_=_C31 ,C22_=_C38 ,C22_=_C51 ,C22_=_C52 ,\nC22_=_C53 ,C31_=_C38 ,C31_=_C51 ,C31_=_C52 ,C31_=_C53 ,C38_=_C51 ,\nC38_=_C52 ,C38_=_C53 ,C51_=_C52 ,C51_=_C53 ,C51_=_C109 ,C51_=_C258 ,\nC52_=_C53 ,C52_=_C110 ,C53_=_C111 ,C53_=_C160 ,C60_=_C71 ,C60_=_C81 ,\nC60_=_C89 ,C60_=_C95 ,C60_=_C102 ,C60_=_C109 ,C60_=_C110 ,C60_=_C111 ,\nC71_=_C81 ,C71_=_C89 ,C71_=_C95 ,C71_=_C102 ,C71_=_C109 ,C71_=_C110 ,\nC71_=_C111 ,C81_=_C89 ,C81_=_C95 ,C81_=_C102 ,C81_=_C109 ,C81_=_C110 ,\nC81_=_C111 ,C89_=_C95 ,C89_=_C102 ,C89_=_C109 ,C89_=_C110 ,C89_=_C111 ,\nC95_=_C102 ,C95_=_C109 ,C95_=_C110 ,C95_=_C111 ,C102_=_C109 ,C102_=_C110 ,\nC102_=_C111 ,C109_=_C110 ,C109_=_C111 ,C109_=_C258 ,C110_=_C111 ,C111_=_C160 ,\nC118_=_C137 ,C118_=_C150 ,C118_=_C160 ,C137_=_C150 ,C137_=_C160 ,C150_=_C160 ,\nC258_=_C562 ,C258_=_C567 ,C258_=_C571 ,C258_=_C574 ,C258_=_C576 ,C258_=_C577 ,\nC562_=_C567 ,C562_=_C571 ,C562_=_C574 ,C562_=_C576 ,C562_=_C577 ,C567_=_C571 ,\nC567_=_C574 ,C567_=_C576 ,C567_=_C577 ,C571_=_C574 ,C571_=_C576 ,C571_=_C577 ,\nC574_=_C576 ,C574_=_C577 ,C576_=_C577 ,"];109[shape=box, label="id:109 level: 5\n31: C0 C1 C2 C3 C4 \nC5 C6 C8 C162 C163 C164 \nC165 C166 C167 C168 C169 C219 \nC220 C261 C297 C513 C514 C515 \nC516 C517 C518 C536 C537 C538 \nC539 C540 \n136: C0_=_C1( C0 C1 ) C0_=_C2( C0 C2 ) C0_=_C3( C0 C3 ) C0_=_C4( C0 C4 ) C0_=_C5( C0 C5 ) \nC0_=_C6( C0 C6 ) C0_=_C8( C0 C8 ) C1_=_C2( C1 C2 ) C1_=_C3( C1 C3 ) C1_=_C4( C1 C4 ) C1_=_C5( C1 C5 ) \nC1_=_C6( C1 C6 ) C1_=_C8( C1 C8 ) C2_=_C3( C2 C3 ) C2_=_C4( C2 C4 ) C2_=_C5( C2 C5 ) C2_=_C6( C2 C6 ) \nC2_=_C8( C2 C8 ) C3_=_C4( C3 C4 ) C3_=_C5( C3 C5 ) C3_=_C6( C3 C6 ) C3_=_C8( C3 C8 ) C4_=_C5( C4 C5 ) \nC4_=_C6( C4 C6 ) C4_=_C8( C4 C8 ) C5_=_C6( C5 C6 ) C5_=_C8( C5 C8 ) C5_=_C168( C5 C168 ) C5_=_C219( C5 C219 ) \nC5_=_C220( C5 C220 ) C6_=_C8( C6 C8 ) C6_=_C297( C6 C297 ) C8_=_C220( C8 C220 ) C8_=_C518( C8 C518 ) C8_=_C536( C8 C536 ) \nC8_=_C537( C8 C537 ) C8_=_C538( C8 C538 ) C8_=_C539( C8 C539 ) C8_=_C540( C8 C540 ) C162_=_C163( C162 C163 ) C162_=_C164( C162 C164 ) \nC162_=_C165( C162 C165 ) C162_=_C166( C162 C166 ) C162_=_C167( C162 C167 ) C162_=_C168( C162 C168 ) C162_=_C169( C162 C169 ) C163_=_C164( C163 C164 ) \nC163_=_C165( C163 C165 ) C163_=_C166( C163 C166 ) C163_=_C167( C163 C167 ) C163_=_C168( C163 C168 ) C163_=_C169( C163 C169 ) C164_=_C165( C164 C165 ) \nC164_=_C166( C164 C166 ) C164_=_C167( C164 C167 ) C164_=_C168( C164 C168 ) C164_=_C169( C164 C169 ) C165_=_C166( C165 C166 ) C165_=_C167( C165 C167 ) \nC165_=_C168( C165 C168 ) C165_=_C169( C165 C169 ) C166_=_C167( C166 C167 ) C166_=_C168( C166 C168 ) C166_=_C169( C166 C169 ) C167_=_C168( C167 C168 ) \nC167_=_C169( C167 C169 ) C168_=_C169( C168 C169 ) C168_=_C219( C168 C219 ) C168_=_C220( C168 C220 ) C169_=_C219( C169 C219 ) C169_=_C261( C169 C261 ) \nC169_=_C297( C169 C297 ) C169_=_C513( C169 C513 ) C169_=_C514( C169 C514 ) C169_=_C515( C169 C515 ) C169_=_C516( C169 C516 ) C169_=_C517( C169 C517 ) \nC169_=_C518( C169 C518 ) C219_=_C220( C219 C220 ) C219_=_C261( C219 C261 ) C219_=_C297( C219 C297 ) C219_=_C513( C219 C513 ) C219_=_C514( C219 C514 ) \nC219_=_C515( C219 C515 ) C219_=_C516( C219 C516 ) C219_=_C517( C219 C517 ) C219_=_C518( C219 C518 ) C220_=_C518( C220 C518 ) C220_=_C536( C220 C536 ) \nC220_=_C537( C220 C537 ) C220_=_C538( C220 C538 ) C220_=_C539( C220 C539 ) C220_=_C540( C220 C540 ) C261_=_C297( C261 C297 ) C261_=_C513( C261 C513 ) \nC261_=_C514( C261 C514 ) C261_=_C515( C261 C515 ) C261_=_C516( C261 C516 ) C261_=_C517( C261 C517 ) C261_=_C518( C261 C518 ) C297_=_C513( C297 C513 ) \nC297_=_C514( C297 C514 ) C297_=_C515( C297 C515 ) C297_=_C516( C297 C516 ) C297_=_C517( C297 C517 ) C297_=_C518( C297 C518 ) C513_=_C514( C513 C514 ) \nC513_=_C515( C513 C515 ) C513_=_C516( C513 C516 ) C513_=_C517( C513 C517 ) C513_=_C518( C513 C518 ) C514_=_C515( C514 C515 ) C514_=_C516( C514 C516 ) \nC514_=_C517( C514 C517 ) C514_=_C518( C514 C518 ) C515_=_C516( C515 C516 ) C515_=_C517( C515 C517 ) C515_=_C518( C515 C518 ) C516_=_C517( C516 C517 ) \nC516_=_C518( C516 C518 ) C517_=_C518( C517 C518 ) C518_=_C536( C518 C536 ) C518_=_C537( C518 C537 ) C518_=_C538( C518 C538 ) C518_=_C539( C518 C539 ) \nC518_=_C540( C518 C540 ) C536_=_C537( C536 C537 ) C536_=_C538( C536 C538 ) C536_=_C539( C536</w:t>
      </w:r>
    </w:p>
    <w:p>
      <w:pPr>
        <w:pStyle w:val="PreformattedText"/>
        <w:bidi w:val="0"/>
        <w:spacing w:before="0" w:after="0"/>
        <w:jc w:val="left"/>
        <w:rPr/>
      </w:pPr>
      <w:r>
        <w:rPr/>
        <w:t xml:space="preserve"> </w:t>
      </w:r>
      <w:r>
        <w:rPr/>
        <w:t>C539 ) C536_=_C540( C536 C540 ) C537_=_C538( C537 C538 ) \nC537_=_C539( C537 C539 ) C537_=_C540( C537 C540 ) C538_=_C539( C538 C539 ) C538_=_C540( C538 C540 ) C539_=_C540( C539 C540 ) "];86-&gt;109[label="28: C0 C1 C2 C3 C4 \nC5 C6 C162 C163 C164 C165 \nC166 C167 C168 C219 C220 C261 \nC297 C513 C514 C515 C516 C517 \nC536 C537 C538 C539 C540 \n92: C0_=_C1 ,C0_=_C2 ,C0_=_C3 ,C0_=_C4 ,C0_=_C5 ,\nC0_=_C6 ,C1_=_C2 ,C1_=_C3 ,C1_=_C4 ,C1_=_C5 ,C1_=_C6 ,\nC2_=_C3 ,C2_=_C4 ,C2_=_C5 ,C2_=_C6 ,C3_=_C4 ,C3_=_C5 ,\nC3_=_C6 ,C4_=_C5 ,C4_=_C6 ,C5_=_C6 ,C5_=_C168 ,C5_=_C219 ,\nC5_=_C220 ,C6_=_C297 ,C162_=_C163 ,C162_=_C164 ,C162_=_C165 ,C162_=_C166 ,\nC162_=_C167 ,C162_=_C168 ,C163_=_C164 ,C163_=_C165 ,C163_=_C166 ,C163_=_C167 ,\nC163_=_C168 ,C164_=_C165 ,C164_=_C166 ,C164_=_C167 ,C164_=_C168 ,C165_=_C166 ,\nC165_=_C167 ,C165_=_C168 ,C166_=_C167 ,C166_=_C168 ,C167_=_C168 ,C168_=_C219 ,\nC168_=_C220 ,C219_=_C220 ,C219_=_C261 ,C219_=_C297 ,C219_=_C513 ,C219_=_C514 ,\nC219_=_C515 ,C219_=_C516 ,C219_=_C517 ,C220_=_C536 ,C220_=_C537 ,C220_=_C538 ,\nC220_=_C539 ,C220_=_C540 ,C261_=_C297 ,C261_=_C513 ,C261_=_C514 ,C261_=_C515 ,\nC261_=_C516 ,C261_=_C517 ,C297_=_C513 ,C297_=_C514 ,C297_=_C515 ,C297_=_C516 ,\nC297_=_C517 ,C513_=_C514 ,C513_=_C515 ,C513_=_C516 ,C513_=_C517 ,C514_=_C515 ,\nC514_=_C516 ,C514_=_C517 ,C515_=_C516 ,C515_=_C517 ,C516_=_C517 ,C536_=_C537 ,\nC536_=_C538 ,C536_=_C539 ,C536_=_C540 ,C537_=_C538 ,C537_=_C539 ,C537_=_C540 ,\nC538_=_C539 ,C538_=_C540 ,C539_=_C540 ,"];110[shape=box, label="id:110 level: 5\n36: C5 C51 C52 C74 C109 \nC110 C130 C168 C193 C211 C213 \nC214 C215 C216 C217 C218 C219 \nC220 C221 C225 C231 C232 C233 \nC234 C235 C236 C237 C240 C246 \nC258 C259 C261 C274 C279 C287 \nC292 \n170: C5_=_C168( C5 C168 ) C5_=_C211( C5 C211 ) C5_=_C213( C5 C213 ) C5_=_C214( C5 C214 ) C5_=_C215( C5 C215 ) \nC5_=_C216( C5 C216 ) C5_=_C217( C5 C217 ) C5_=_C218( C5 C218 ) C5_=_C219( C5 C219 ) C5_=_C220( C5 C220 ) C51_=_C52( C51 C52 ) \nC51_=_C109( C51 C109 ) C51_=_C216( C51 C216 ) C51_=_C225( C51 C225 ) C51_=_C234( C51 C234 ) C51_=_C240( C51 C240 ) C51_=_C246( C51 C246 ) \nC51_=_C258( C51 C258 ) C52_=_C110( C52 C110 ) C52_=_C274( C52 C274 ) C52_=_C279( C52 C279 ) C52_=_C287( C52 C287 ) C52_=_C292( C52 C292 ) \nC74_=_C130( C74 C130 ) C74_=_C193( C74 C193 ) C74_=_C221( C74 C221 ) C74_=_C231( C74 C231 ) C74_=_C232( C74 C232 ) C74_=_C233( C74 C233 ) \nC74_=_C234( C74 C234 ) C74_=_C235( C74 C235 ) C74_=_C236( C74 C236 ) C74_=_C237( C74 C237 ) C109_=_C110( C109 C110 ) C109_=_C216( C109 C216 ) \nC109_=_C225( C109 C225 ) C109_=_C234( C109 C234 ) C109_=_C240( C109 C240 ) C109_=_C246( C109 C246 ) C109_=_C258( C109 C258 ) C110_=_C274( C110 C274 ) \nC110_=_C279( C110 C279 ) C110_=_C287( C110 C287 ) C110_=_C292( C110 C292 ) C130_=_C193( C130 C193 ) C130_=_C221( C130 C221 ) C130_=_C231( C130 C231 ) \nC130_=_C232( C130 C232 ) C130_=_C233( C130 C233 ) C130_=_C234( C130 C234 ) C130_=_C235( C130 C235 ) C130_=_C236( C130 C236 ) C130_=_C237( C130 C237 ) \nC168_=_C211( C168 C211 ) C168_=_C213( C168 C213 ) C168_=_C214( C168 C214 ) C168_=_C215( C168 C215 ) C168_=_C216( C168 C216 ) C168_=_C217( C168 C217 ) \nC168_=_C218( C168 C218 ) C168_=_C219( C168 C219 ) C168_=_C220( C168 C220 ) C193_=_C221( C193 C221 ) C193_=_C231( C193 C231 ) C193_=_C232( C193 C232 ) \nC193_=_C233( C193 C233 ) C193_=_C234( C193 C234 ) C193_=_C235( C193 C235 ) C193_=_C236( C193 C236 ) C193_=_C237( C193 C237 ) C211_=_C213( C211 C213 ) \nC211_=_C214( C211 C214 ) C211_=_C215( C211 C215 ) C211_=_C216( C211 C216 ) C211_=_C217( C211 C217 ) C211_=_C218( C211 C218 ) C211_=_C219( C211 C219 ) \nC211_=_C220( C211 C220 ) C211_=_C221( C211 C221 ) C211_=_C225( C211 C225 ) C213_=_C214( C213 C214 ) C213_=_C215( C213 C215 ) C213_=_C216( C213 C216 ) \nC213_=_C217( C213 C217 ) C213_=_C218( C213 C218 ) C213_=_C219( C213 C219 ) C213_=_C220( C213 C220 ) C213_=_C231( C213 C231 ) C213_=_C240( C213 C240 ) \nC214_=_C215( C214 C215 ) C214_=_C216( C214 C216 ) C214_=_C217( C214 C217 ) C214_=_C218( C214 C218 ) C214_=_C219( C214 C219 ) C214_=_C220( C214 C220 ) \nC214_=_C232( C214 C232 ) C214_=_C246( C214 C246 ) C215_=_C216( C215 C216 ) C215_=_C217( C215 C217 ) C215_=_C218( C215 C218 ) C215_=_C219( C215 C219 ) \nC215_=_C220( C215 C220 ) C215_=_C233( C215 C233 ) C216_=_C217( C216 C217 ) C216_=_C218( C216 C218 ) C216_=_C219( C216 C219 ) C216_=_C220( C216 C220 ) \nC216_=_C225( C216 C225 ) C216_=_C234( C216 C234 ) C216_=_C240( C216 C240 ) C216_=_C246( C216 C246 ) C216_=_C258( C216 C258 ) C217_=_C218( C217 C218 ) \nC217_=_C219( C217 C219 ) C217_=_C220( C217 C220 ) C217_=_C259( C217 C259 ) C217_=_C261( C217 C261 ) C218_=_C219( C218 C219 ) C218_=_C220( C218 C220 ) \nC219_=_C220( C219 C220 ) C219_=_C261( C219 C261 ) C221_=_C225( C221 C225 ) C221_=_C231( C221 C231 ) C221_=_C232( C221 C232 ) C221_=_C233( C221 C233 ) \nC221_=_C234( C221 C234 ) C221_=_C235( C221 C235 ) C221_=_C236( C221 C236 ) C221_=_C237( C221 C237 ) C225_=_C234( C225 C234 ) C225_=_C240( C225 C240 ) \nC225_=_C246( C225 C246 ) C225_=_C258( C225 C258 ) C231_=_C232( C231 C232 ) C231_=_C233( C231 C233 ) C231_=_C234( C231 C234 ) C231_=_C235( C231 C235 ) \nC231_=_C236( C231 C236 ) C231_=_C237( C231 C237 ) C231_=_C240( C231 C240 ) C232_=_C233( C232 C233 ) C232_=_C234( C232 C234 ) C232_=_C235( C232 C235 ) \nC232_=_C236( C232 C236 ) C232_=_C237( C232 C237 ) C232_=_C246( C232 C246 ) C233_=_C234( C233 C234 ) C233_=_C235( C233 C235 ) C233_=_C236( C233 C236 ) \nC233_=_C237( C233 C237 ) C234_=_C235( C234 C235 ) C234_=_C236( C234 C236 ) C234_=_C237( C234 C237 ) C234_=_C240( C234 C240 ) C234_=_C246( C234 C246 ) \nC234_=_C258( C234 C258 ) C235_=_C236( C235 C236 ) C235_=_C237( C235 C237 ) C236_=_C237( C236 C237 ) C240_=_C246( C240 C246 ) C240_=_C258( C240 C258 ) \nC246_=_C258( C246 C258 ) C259_=_C261( C259 C261 ) C259_=_C279( C259 C279 ) C274_=_C279( C274 C279 ) C274_=_C287( C274 C287 ) C274_=_C292( C274 C292 ) \nC279_=_C287( C279 C287 ) C279_=_C292( C279 C292 ) C287_=_C292( C287 C292 ) "];86-&gt;110[label="33: C5 C51 C52 C74 C109 \nC110 C130 C168 C193 C211 C213 \nC214 C215 C218 C219 C220 C221 \nC225 C231 C232 C233 C235 C236 \nC237 C240 C246 C258 C259 C261 \nC274 C279 C287 C292 \n126: C5_=_C168 ,C5_=_C211 ,C5_=_C213 ,C5_=_C214 ,C5_=_C215 ,\nC5_=_C218 ,C5_=_C219 ,C5_=_C220 ,C51_=_C52 ,C51_=_C109 ,C51_=_C225 ,\nC51_=_C240 ,C51_=_C246 ,C51_=_C258 ,C52_=_C110 ,C52_=_C274 ,C52_=_C279 ,\nC52_=_C287 ,C52_=_C292 ,C74_=_C130 ,C74_=_C193 ,C74_=_C221 ,C74_=_C231 ,\nC74_=_C232 ,C74_=_C233 ,C74_=_C235 ,C74_=_C236 ,C74_=_C237 ,C109_=_C110 ,\nC109_=_C225 ,C109_=_C240 ,C109_=_C246 ,C109_=_C258 ,C110_=_C274 ,C110_=_C279 ,\nC110_=_C287 ,C110_=_C292 ,C130_=_C193 ,C130_=_C221 ,C130_=_C231 ,C130_=_C232 ,\nC130_=_C233 ,C130_=_C235 ,C130_=_C236 ,C130_=_C237 ,C168_=_C211 ,C168_=_C213 ,\nC168_=_C214 ,C168_=_C215 ,C168_=_C218 ,C168_=_C219 ,C168_=_C220 ,C193_=_C221 ,\nC193_=_C231 ,C193_=_C232 ,C193_=_C233 ,C193_=_C235 ,C193_=_C236 ,C193_=_C237 ,\nC211_=_C213 ,C211_=_C214 ,C211_=_C215 ,C211_=_C218 ,C211_=_C219 ,C211_=_C220 ,\nC211_=_C221 ,C211_=_C225 ,C213_=_C214 ,C213_=_C215 ,C213_=_C218 ,C213_=_C219 ,\nC213_=_C220 ,C213_=_C231 ,C213_=_C240 ,C214_=_C215 ,C214_=_C218 ,C214_=_C219 ,\nC214_=_C220 ,C214_=_C232 ,C214_=_C246 ,C215_=_C218 ,C215_=_C219 ,C215_=_C220 ,\nC215_=_C233 ,C218_=_C219 ,C218_=_C220 ,C219_=_C220 ,C219_=_C261 ,C221_=_C225 ,\nC221_=_C231 ,C221_=_C232 ,C221_=_C233 ,C221_=_C235 ,C221_=_C236 ,C221_=_C237 ,\nC225_=_C240 ,C225_=_C246 ,C225_=_C258 ,C231_=_C232 ,C231_=_C233 ,C231_=_C235 ,\nC231_=_C236 ,C231_=_C237 ,C231_=_C240 ,C232_=_C233 ,C232_=_C235 ,C232_=_C236 ,\nC232_=_C237 ,C232_=_C246 ,C233_=_C235 ,C233_=_C236 ,C233_=_C237 ,C235_=_C236 ,\nC235_=_C237 ,C236_=_C237 ,C240_=_C246 ,C240_=_C258 ,C246_=_C258 ,C259_=_C261 ,\nC259_=_C279 ,C274_=_C279 ,C274_=_C287 ,C274_=_C292 ,C279_=_C287 ,C279_=_C292 ,\nC287_=_C292 ,"];111[shape=box, label="id:111 level: 5\n23: C55 C56 C57 C58 C59 \nC60 C61 C62 C63 C64 C65 \nC66 C179 C390 C435 C462 C497 \nC536 C541 C542 C543 C544 C545 \n137: C55_=_C56( C55 C56 ) C55_=_C57( C55 C57 ) C55_=_C58( C55 C58 ) C55_=_C59( C55 C59 ) C55_=_C60( C55 C60 ) \nC55_=_C61( C55 C61 ) C55_=_C62( C55 C62 ) C55_=_C63( C55 C63 ) C55_=_C64( C55 C64 ) C55_=_C65( C55 C65 ) C55_=_C66( C55 C66 ) \nC56_=_C57( C56 C57 ) C56_=_C58( C56 C58 ) C56_=_C59( C56 C59 ) C56_=_C60( C56 C60 ) C56_=_C61( C56 C61 ) C56_=_C62( C56 C62 ) \nC56_=_C63( C56 C63 ) C56_=_C64( C56 C64 ) C56_=_C65( C56 C65 ) C56_=_C66( C56 C66 ) C57_=_C58( C57 C58 ) C57_=_C59( C57 C59 ) \nC57_=_C60( C57 C60 ) C57_=_C61( C57 C61 ) C57_=_C62( C57 C62 ) C57_=_C63( C57 C63 ) C57_=_C64( C57 C64 ) C57_=_C65( C57 C65 ) \nC57_=_C66( C57 C66 ) C58_=_C59( C58 C59 ) C58_=_C60( C58 C60 ) C58_=_C61( C58 C61 ) C58_=_C62( C58 C62 ) C58_=_C63( C58 C63 ) \nC58_=_C64( C58 C64 ) C58_=_C65( C58 C65 ) C58_=_C66( C58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1_=_C179( C61 C179 ) C62_=_C63( C62 C63 ) C62_=_C64( C62 C64 ) \nC62_=_C65( C62 C65 ) C62_=_C66( C62 C66 ) C62_=_C390( C62 C390 ) C63_=_C64( C63 C64 ) C63_=_C65( C63 C65 ) C63_=_C66( C63 C66 ) \nC63_=_C435( C63 C435 ) C64_=_C65( C64 C65 ) C64_=_C66( C64 C66 ) C64_=_C462( C64 C462 ) C65_=_C66( C65 C66 ) C65_=_C497( C65 C497 ) \nC66_=_C179( C66 C179 ) C66_=_C390( C66 C390 ) C66_=_C435( C66 C435 ) C66_=_C462( C66 C462 ) C66_=_C497( C66 C497 ) C66_=_C536( C66 C536 ) \nC66_=_C541( C66 C541 ) C66_=_C542( C66 C542 ) C66_=_C543( C66 C543 ) C66_=_C544( C66 C544 ) C66_=_C545( C66 C545 ) C179_=_C390( C179 C390 ) \nC179_=_C435( C179 C435 ) C179_=_C462( C179 C462 ) C179_=_C497( C179 C497 ) C179_=_C536( C179 C536 ) C179_=_C541( C179 C541 ) C179_=_C542( C179 C542 ) \nC179_=_C543(</w:t>
      </w:r>
    </w:p>
    <w:p>
      <w:pPr>
        <w:pStyle w:val="PreformattedText"/>
        <w:bidi w:val="0"/>
        <w:spacing w:before="0" w:after="0"/>
        <w:jc w:val="left"/>
        <w:rPr/>
      </w:pPr>
      <w:r>
        <w:rPr/>
        <w:t xml:space="preserve"> </w:t>
      </w:r>
      <w:r>
        <w:rPr/>
        <w:t>C179 C543 ) C179_=_C544( C179 C544 ) C179_=_C545( C179 C545 ) C390_=_C435( C390 C435 ) C390_=_C462( C390 C462 ) C390_=_C497( C390 C497 ) \nC390_=_C536( C390 C536 ) C390_=_C541( C390 C541 ) C390_=_C542( C390 C542 ) C390_=_C543( C390 C543 ) C390_=_C544( C390 C544 ) C390_=_C545( C390 C545 ) \nC435_=_C462( C435 C462 ) C435_=_C497( C435 C497 ) C435_=_C536( C435 C536 ) C435_=_C541( C435 C541 ) C435_=_C542( C435 C542 ) C435_=_C543( C435 C543 ) \nC435_=_C544( C435 C544 ) C435_=_C545( C435 C545 ) C462_=_C497( C462 C497 ) C462_=_C536( C462 C536 ) C462_=_C541( C462 C541 ) C462_=_C542( C462 C542 ) \nC462_=_C543( C462 C543 ) C462_=_C544( C462 C544 ) C462_=_C545( C462 C545 ) C497_=_C536( C497 C536 ) C497_=_C541( C497 C541 ) C497_=_C542( C497 C542 ) \nC497_=_C543( C497 C543 ) C497_=_C544( C497 C544 ) C497_=_C545( C497 C545 ) C536_=_C541( C536 C541 ) C536_=_C542( C536 C542 ) C536_=_C543( C536 C543 ) \nC536_=_C544( C536 C544 ) C536_=_C545( C536 C545 ) C541_=_C542( C541 C542 ) C541_=_C543( C541 C543 ) C541_=_C544( C541 C544 ) C541_=_C545( C541 C545 ) \nC542_=_C543( C542 C543 ) C542_=_C544( C542 C544 ) C542_=_C545( C542 C545 ) C543_=_C544( C543 C544 ) C543_=_C545( C543 C545 ) C544_=_C545( C544 C545 ) "];87-&gt;111[label="22: C55 C56 C57 C58 C59 \nC60 C61 C62 C63 C64 C65 \nC179 C390 C435 C462 C497 C536 \nC541 C542 C543 C544 C545 \n115: C55_=_C56 ,C55_=_C57 ,C55_=_C58 ,C55_=_C59 ,C55_=_C60 ,\nC55_=_C61 ,C55_=_C62 ,C55_=_C63 ,C55_=_C64 ,C55_=_C65 ,C56_=_C57 ,\nC56_=_C58 ,C56_=_C59 ,C56_=_C60 ,C56_=_C61 ,C56_=_C62 ,C56_=_C63 ,\nC56_=_C64 ,C56_=_C65 ,C57_=_C58 ,C57_=_C59 ,C57_=_C60 ,C57_=_C61 ,\nC57_=_C62 ,C57_=_C63 ,C57_=_C64 ,C57_=_C65 ,C58_=_C59 ,C58_=_C60 ,\nC58_=_C61 ,C58_=_C62 ,C58_=_C63 ,C58_=_C64 ,C58_=_C65 ,C59_=_C60 ,\nC59_=_C61 ,C59_=_C62 ,C59_=_C63 ,C59_=_C64 ,C59_=_C65 ,C60_=_C61 ,\nC60_=_C62 ,C60_=_C63 ,C60_=_C64 ,C60_=_C65 ,C61_=_C62 ,C61_=_C63 ,\nC61_=_C64 ,C61_=_C65 ,C61_=_C179 ,C62_=_C63 ,C62_=_C64 ,C62_=_C65 ,\nC62_=_C390 ,C63_=_C64 ,C63_=_C65 ,C63_=_C435 ,C64_=_C65 ,C64_=_C462 ,\nC65_=_C497 ,C179_=_C390 ,C179_=_C435 ,C179_=_C462 ,C179_=_C497 ,C179_=_C536 ,\nC179_=_C541 ,C179_=_C542 ,C179_=_C543 ,C179_=_C544 ,C179_=_C545 ,C390_=_C435 ,\nC390_=_C462 ,C390_=_C497 ,C390_=_C536 ,C390_=_C541 ,C390_=_C542 ,C390_=_C543 ,\nC390_=_C544 ,C390_=_C545 ,C435_=_C462 ,C435_=_C497 ,C435_=_C536 ,C435_=_C541 ,\nC435_=_C542 ,C435_=_C543 ,C435_=_C544 ,C435_=_C545 ,C462_=_C497 ,C462_=_C536 ,\nC462_=_C541 ,C462_=_C542 ,C462_=_C543 ,C462_=_C544 ,C462_=_C545 ,C497_=_C536 ,\nC497_=_C541 ,C497_=_C542 ,C497_=_C543 ,C497_=_C544 ,C497_=_C545 ,C536_=_C541 ,\nC536_=_C542 ,C536_=_C543 ,C536_=_C544 ,C536_=_C545 ,C541_=_C542 ,C541_=_C543 ,\nC541_=_C544 ,C541_=_C545 ,C542_=_C543 ,C542_=_C544 ,C542_=_C545 ,C543_=_C544 ,\nC543_=_C545 ,C544_=_C545 ,"];112[shape=box, label="id:112 level: 5\n34: C64 C65 C177 C178 C249 \nC250 C433 C434 C450 C451 C455 \nC456 C457 C458 C460 C461 C462 \nC466 C472 C477 C479 C483 C484 \nC485 C486 C487 C492 C493 C494 \nC496 C497 C500 C505 C508 \n164: C64_=_C65( C64 C65 ) C64_=_C177( C64 C177 ) C64_=_C433( C64 C433 ) C64_=_C455( C64 C455 ) C64_=_C456( C64 C456 ) \nC64_=_C457( C64 C457 ) C64_=_C458( C64 C458 ) C64_=_C460( C64 C460 ) C64_=_C461( C64 C461 ) C64_=_C462( C64 C462 ) C65_=_C178( C65 C178 ) \nC65_=_C434( C65 C434 ) C65_=_C461( C65 C461 ) C65_=_C487( C65 C487 ) C65_=_C492( C65 C492 ) C65_=_C493( C65 C493 ) C65_=_C494( C65 C494 ) \nC65_=_C496( C65 C496 ) C65_=_C497( C65 C497 ) C177_=_C178( C177 C178 ) C177_=_C433( C177 C433 ) C177_=_C455( C177 C455 ) C177_=_C456( C177 C456 ) \nC177_=_C457( C177 C457 ) C177_=_C458( C177 C458 ) C177_=_C460( C177 C460 ) C177_=_C461( C177 C461 ) C177_=_C462( C177 C462 ) C178_=_C434( C178 C434 ) \nC178_=_C461( C178 C461 ) C178_=_C487( C178 C487 ) C178_=_C492( C178 C492 ) C178_=_C493( C178 C493 ) C178_=_C494( C178 C494 ) C178_=_C496( C178 C496 ) \nC178_=_C497( C178 C497 ) C249_=_C250( C249 C250 ) C249_=_C450( C249 C450 ) C249_=_C466( C249 C466 ) C249_=_C472( C249 C472 ) C249_=_C477( C249 C477 ) \nC249_=_C479( C249 C479 ) C249_=_C483( C249 C483 ) C249_=_C484( C249 C484 ) C249_=_C485( C249 C485 ) C249_=_C486( C249 C486 ) C250_=_C451( C250 C451 ) \nC250_=_C484( C250 C484 ) C250_=_C500( C250 C500 ) C250_=_C505( C250 C505 ) C250_=_C508( C250 C508 ) C433_=_C434( C433 C434 ) C433_=_C455( C433 C455 ) \nC433_=_C456( C433 C456 ) C433_=_C457( C433 C457 ) C433_=_C458( C433 C458 ) C433_=_C460( C433 C460 ) C433_=_C461( C433 C461 ) C433_=_C462( C433 C462 ) \nC434_=_C461( C434 C461 ) C434_=_C487( C434 C487 ) C434_=_C492( C434 C492 ) C434_=_C493( C434 C493 ) C434_=_C494( C434 C494 ) C434_=_C496( C434 C496 ) \nC434_=_C497( C434 C497 ) C450_=_C451( C450 C451 ) C450_=_C466( C450 C466 ) C450_=_C472( C450 C472 ) C450_=_C477( C450 C477 ) C450_=_C479( C450 C479 ) \nC450_=_C483( C450 C483 ) C450_=_C484( C450 C484 ) C450_=_C485( C450 C485 ) C450_=_C486( C450 C486 ) C451_=_C484( C451 C484 ) C451_=_C500( C451 C500 ) \nC451_=_C505( C451 C505 ) C451_=_C508( C451 C508 ) C455_=_C456( C455 C456 ) C455_=_C457( C455 C457 ) C455_=_C458( C455 C458 ) C455_=_C460( C455 C460 ) \nC455_=_C461( C455 C461 ) C455_=_C462( C455 C462 ) C455_=_C466( C455 C466 ) C456_=_C457( C456 C457 ) C456_=_C458( C456 C458 ) C456_=_C460( C456 C460 ) \nC456_=_C461( C456 C461 ) C456_=_C462( C456 C462 ) C456_=_C472( C456 C472 ) C457_=_C458( C457 C458 ) C457_=_C460( C457 C460 ) C457_=_C461( C457 C461 ) \nC457_=_C462( C457 C462 ) C457_=_C477( C457 C477 ) C458_=_C460( C458 C460 ) C458_=_C461( C458 C461 ) C458_=_C462( C458 C462 ) C458_=_C479( C458 C479 ) \nC460_=_C461( C460 C461 ) C460_=_C462( C460 C462 ) C460_=_C483( C460 C483 ) C461_=_C462( C461 C462 ) C461_=_C487( C461 C487 ) C461_=_C492( C461 C492 ) \nC461_=_C493( C461 C493 ) C461_=_C494( C461 C494 ) C461_=_C496( C461 C496 ) C461_=_C497( C461 C497 ) C462_=_C497( C462 C497 ) C466_=_C472( C466 C472 ) \nC466_=_C477( C466 C477 ) C466_=_C479( C466 C479 ) C466_=_C483( C466 C483 ) C466_=_C484( C466 C484 ) C466_=_C485( C466 C485 ) C466_=_C486( C466 C486 ) \nC472_=_C477( C472 C477 ) C472_=_C479( C472 C479 ) C472_=_C483( C472 C483 ) C472_=_C484( C472 C484 ) C472_=_C485( C472 C485 ) C472_=_C486( C472 C486 ) \nC477_=_C479( C477 C479 ) C477_=_C483( C477 C483 ) C477_=_C484( C477 C484 ) C477_=_C485( C477 C485 ) C477_=_C486( C477 C486 ) C479_=_C483( C479 C483 ) \nC479_=_C484( C479 C484 ) C479_=_C485( C479 C485 ) C479_=_C486( C479 C486 ) C483_=_C484( C483 C484 ) C483_=_C485( C483 C485 ) C483_=_C486( C483 C486 ) \nC484_=_C485( C484 C485 ) C484_=_C486( C484 C486 ) C484_=_C500( C484 C500 ) C484_=_C505( C484 C505 ) C484_=_C508( C484 C508 ) C485_=_C486( C485 C486 ) \nC487_=_C492( C487 C492 ) C487_=_C493( C487 C493 ) C487_=_C494( C487 C494 ) C487_=_C496( C487 C496 ) C487_=_C497( C487 C497 ) C492_=_C493( C492 C493 ) \nC492_=_C494( C492 C494 ) C492_=_C496( C492 C496 ) C492_=_C497( C492 C497 ) C492_=_C500( C492 C500 ) C493_=_C494( C493 C494 ) C493_=_C496( C493 C496 ) \nC493_=_C497( C493 C497 ) C493_=_C505( C493 C505 ) C494_=_C496( C494 C496 ) C494_=_C497( C494 C497 ) C494_=_C508( C494 C508 ) C496_=_C497( C496 C497 ) \nC500_=_C505( C500 C505 ) C500_=_C508( C500 C508 ) C505_=_C508( C505 C508 ) "];87-&gt;112[label="32: C64 C65 C177 C178 C249 \nC250 C433 C434 C450 C451 C455 \nC456 C457 C458 C460 C462 C466 \nC472 C477 C479 C483 C485 C486 \nC487 C492 C493 C494 C496 C497 \nC500 C505 C508 \n132: C64_=_C65 ,C64_=_C177 ,C64_=_C433 ,C64_=_C455 ,C64_=_C456 ,\nC64_=_C457 ,C64_=_C458 ,C64_=_C460 ,C64_=_C462 ,C65_=_C178 ,C65_=_C434 ,\nC65_=_C487 ,C65_=_C492 ,C65_=_C493 ,C65_=_C494 ,C65_=_C496 ,C65_=_C497 ,\nC177_=_C178 ,C177_=_C433 ,C177_=_C455 ,C177_=_C456 ,C177_=_C457 ,C177_=_C458 ,\nC177_=_C460 ,C177_=_C462 ,C178_=_C434 ,C178_=_C487 ,C178_=_C492 ,C178_=_C493 ,\nC178_=_C494 ,C178_=_C496 ,C178_=_C497 ,C249_=_C250 ,C249_=_C450 ,C249_=_C466 ,\nC249_=_C472 ,C249_=_C477 ,C249_=_C479 ,C249_=_C483 ,C249_=_C485 ,C249_=_C486 ,\nC250_=_C451 ,C250_=_C500 ,C250_=_C505 ,C250_=_C508 ,C433_=_C434 ,C433_=_C455 ,\nC433_=_C456 ,C433_=_C457 ,C433_=_C458 ,C433_=_C460 ,C433_=_C462 ,C434_=_C487 ,\nC434_=_C492 ,C434_=_C493 ,C434_=_C494 ,C434_=_C496 ,C434_=_C497 ,C450_=_C451 ,\nC450_=_C466 ,C450_=_C472 ,C450_=_C477 ,C450_=_C479 ,C450_=_C483 ,C450_=_C485 ,\nC450_=_C486 ,C451_=_C500 ,C451_=_C505 ,C451_=_C508 ,C455_=_C456 ,C455_=_C457 ,\nC455_=_C458 ,C455_=_C460 ,C455_=_C462 ,C455_=_C466 ,C456_=_C457 ,C456_=_C458 ,\nC456_=_C460 ,C456_=_C462 ,C456_=_C472 ,C457_=_C458 ,C457_=_C460 ,C457_=_C462 ,\nC457_=_C477 ,C458_=_C460 ,C458_=_C462 ,C458_=_C479 ,C460_=_C462 ,C460_=_C483 ,\nC462_=_C497 ,C466_=_C472 ,C466_=_C477 ,C466_=_C479 ,C466_=_C483 ,C466_=_C485 ,\nC466_=_C486 ,C472_=_C477 ,C472_=_C479 ,C472_=_C483 ,C472_=_C485 ,C472_=_C486 ,\nC477_=_C479 ,C477_=_C483 ,C477_=_C485 ,C477_=_C486 ,C479_=_C483 ,C479_=_C485 ,\nC479_=_C486 ,C483_=_C485 ,C483_=_C486 ,C485_=_C486 ,C487_=_C492 ,C487_=_C493 ,\nC487_=_C494 ,C487_=_C496 ,C487_=_C497 ,C492_=_C493 ,C492_=_C494 ,C492_=_C496 ,\nC492_=_C497 ,C492_=_C500 ,C493_=_C494 ,C493_=_C496 ,C493_=_C497 ,C493_=_C505 ,\nC494_=_C496 ,C494_=_C497 ,C494_=_C508 ,C496_=_C497 ,C500_=_C505 ,C500_=_C508 ,\nC505_=_C508 ,"];113[shape=box, label="id:113 level: 5\n34: C18 C63 C123 C176 C269 \nC290 C305 C313 C341 C373 C381 \nC389 C401 C419 C422 C423 C424 \nC425 C426 C427 C428 C429 C430 \nC431 C432 C433 C434 C435 C440 \nC442 C443 C445 C449 C454 \n180: C18_=_C123( C18 C123 ) C18_=_C269( C18 C269 ) C18_=_C305( C18 C305 ) C18_=_C341( C18 C341 ) C18_=_C381( C18 C381 ) \nC18_=_C422( C18 C422 ) C18_=_C423( C18 C423 ) C18_=_C424( C18 C424 ) C18_=_C425( C18 C425 ) C18_=_C426( C18 C426 ) C18_=_C427( C18 C427 ) \nC63_=_C176( C63 C176 ) C63_=_C389( C63 C389 ) C63_=_C428( C63 C428 ) C63_=_C429( C63 C429 ) C63_=_C430( C63 C430 ) C63_=_C431( C63 C431 ) \nC63_=_C432( C63 C432 ) C63_=_C433( C63 C433 ) C63_=_C434( C63 C434 ) C63_=_C435( C63 C435 ) C123_=_C269( C123 C269 ) C123_=_C305( C123 C305 ) \nC123_=_C341( C123 C341 ) C123_=_C381( C123 C381 ) C123_=_C422( C123 C422 ) C123_=_C423( C123</w:t>
      </w:r>
    </w:p>
    <w:p>
      <w:pPr>
        <w:pStyle w:val="PreformattedText"/>
        <w:bidi w:val="0"/>
        <w:spacing w:before="0" w:after="0"/>
        <w:jc w:val="left"/>
        <w:rPr/>
      </w:pPr>
      <w:r>
        <w:rPr/>
        <w:t xml:space="preserve"> </w:t>
      </w:r>
      <w:r>
        <w:rPr/>
        <w:t>C423 ) C123_=_C424( C123 C424 ) C123_=_C425( C123 C425 ) \nC123_=_C426( C123 C426 ) C123_=_C427( C123 C427 ) C176_=_C389( C176 C389 ) C176_=_C428( C176 C428 ) C176_=_C429( C176 C429 ) C176_=_C430( C176 C430 ) \nC176_=_C431( C176 C431 ) C176_=_C432( C176 C432 ) C176_=_C433( C176 C433 ) C176_=_C434( C176 C434 ) C176_=_C435( C176 C435 ) C269_=_C305( C269 C305 ) \nC269_=_C341( C269 C341 ) C269_=_C381( C269 C381 ) C269_=_C422( C269 C422 ) C269_=_C423( C269 C423 ) C269_=_C424( C269 C424 ) C269_=_C425( C269 C425 ) \nC269_=_C426( C269 C426 ) C269_=_C427( C269 C427 ) C290_=_C373( C290 C373 ) C290_=_C419( C290 C419 ) C290_=_C426( C290 C426 ) C290_=_C432( C290 C432 ) \nC290_=_C445( C290 C445 ) C290_=_C449( C290 C449 ) C290_=_C454( C290 C454 ) C305_=_C341( C305 C341 ) C305_=_C381( C305 C381 ) C305_=_C422( C305 C422 ) \nC305_=_C423( C305 C423 ) C305_=_C424( C305 C424 ) C305_=_C425( C305 C425 ) C305_=_C426( C305 C426 ) C305_=_C427( C305 C427 ) C313_=_C401( C313 C401 ) \nC313_=_C423( C313 C423 ) C313_=_C429( C313 C429 ) C313_=_C440( C313 C440 ) C313_=_C442( C313 C442 ) C313_=_C443( C313 C443 ) C341_=_C381( C341 C381 ) \nC341_=_C422( C341 C422 ) C341_=_C423( C341 C423 ) C341_=_C424( C341 C424 ) C341_=_C425( C341 C425 ) C341_=_C426( C341 C426 ) C341_=_C427( C341 C427 ) \nC373_=_C419( C373 C419 ) C373_=_C426( C373 C426 ) C373_=_C432( C373 C432 ) C373_=_C445( C373 C445 ) C373_=_C449( C373 C449 ) C373_=_C454( C373 C454 ) \nC381_=_C422( C381 C422 ) C381_=_C423( C381 C423 ) C381_=_C424( C381 C424 ) C381_=_C425( C381 C425 ) C381_=_C426( C381 C426 ) C381_=_C427( C381 C427 ) \nC389_=_C428( C389 C428 ) C389_=_C429( C389 C429 ) C389_=_C430( C389 C430 ) C389_=_C431( C389 C431 ) C389_=_C432( C389 C432 ) C389_=_C433( C389 C433 ) \nC389_=_C434( C389 C434 ) C389_=_C435( C389 C435 ) C401_=_C423( C401 C423 ) C401_=_C429( C401 C429 ) C401_=_C440( C401 C440 ) C401_=_C442( C401 C442 ) \nC401_=_C443( C401 C443 ) C419_=_C426( C419 C426 ) C419_=_C432( C419 C432 ) C419_=_C445( C419 C445 ) C419_=_C449( C419 C449 ) C419_=_C454( C419 C454 ) \nC422_=_C423( C422 C423 ) C422_=_C424( C422 C424 ) C422_=_C425( C422 C425 ) C422_=_C426( C422 C426 ) C422_=_C427( C422 C427 ) C422_=_C428( C422 C428 ) \nC423_=_C424( C423 C424 ) C423_=_C425( C423 C425 ) C423_=_C426( C423 C426 ) C423_=_C427( C423 C427 ) C423_=_C429( C423 C429 ) C423_=_C440( C423 C440 ) \nC423_=_C442( C423 C442 ) C423_=_C443( C423 C443 ) C424_=_C425( C424 C425 ) C424_=_C426( C424 C426 ) C424_=_C427( C424 C427 ) C424_=_C430( C424 C430 ) \nC424_=_C445( C424 C445 ) C425_=_C426( C425 C426 ) C425_=_C427( C425 C427 ) C425_=_C431( C425 C431 ) C425_=_C440( C425 C440 ) C425_=_C449( C425 C449 ) \nC426_=_C427( C426 C427 ) C426_=_C432( C426 C432 ) C426_=_C445( C426 C445 ) C426_=_C449( C426 C449 ) C426_=_C454( C426 C454 ) C428_=_C429( C428 C429 ) \nC428_=_C430( C428 C430 ) C428_=_C431( C428 C431 ) C428_=_C432( C428 C432 ) C428_=_C433( C428 C433 ) C428_=_C434( C428 C434 ) C428_=_C435( C428 C435 ) \nC429_=_C430( C429 C430 ) C429_=_C431( C429 C431 ) C429_=_C432( C429 C432 ) C429_=_C433( C429 C433 ) C429_=_C434( C429 C434 ) C429_=_C435( C429 C435 ) \nC429_=_C440( C429 C440 ) C429_=_C442( C429 C442 ) C429_=_C443( C429 C443 ) C430_=_C431( C430 C431 ) C430_=_C432( C430 C432 ) C430_=_C433( C430 C433 ) \nC430_=_C434( C430 C434 ) C430_=_C435( C430 C435 ) C430_=_C445( C430 C445 ) C431_=_C432( C431 C432 ) C431_=_C433( C431 C433 ) C431_=_C434( C431 C434 ) \nC431_=_C435( C431 C435 ) C431_=_C440( C431 C440 ) C431_=_C449( C431 C449 ) C432_=_C433( C432 C433 ) C432_=_C434( C432 C434 ) C432_=_C435( C432 C435 ) \nC432_=_C445( C432 C445 ) C432_=_C449( C432 C449 ) C432_=_C454( C432 C454 ) C433_=_C434( C433 C434 ) C433_=_C435( C433 C435 ) C434_=_C435( C434 C435 ) \nC440_=_C442( C440 C442 ) C440_=_C443( C440 C443 ) C440_=_C449( C440 C449 ) C442_=_C443( C442 C443 ) C445_=_C449( C445 C449 ) C445_=_C454( C445 C454 ) \nC449_=_C454( C449 C454 ) "];88-&gt;113[label="30: C18 C63 C123 C176 C269 \nC290 C305 C313 C341 C373 C381 \nC389 C401 C419 C422 C424 C425 \nC427 C428 C430 C431 C433 C434 \nC435 C440 C442 C443 C445 C449 \nC454 \n116: C18_=_C123 ,C18_=_C269 ,C18_=_C305 ,C18_=_C341 ,C18_=_C381 ,\nC18_=_C422 ,C18_=_C424 ,C18_=_C425 ,C18_=_C427 ,C63_=_C176 ,C63_=_C389 ,\nC63_=_C428 ,C63_=_C430 ,C63_=_C431 ,C63_=_C433 ,C63_=_C434 ,C63_=_C435 ,\nC123_=_C269 ,C123_=_C305 ,C123_=_C341 ,C123_=_C381 ,C123_=_C422 ,C123_=_C424 ,\nC123_=_C425 ,C123_=_C427 ,C176_=_C389 ,C176_=_C428 ,C176_=_C430 ,C176_=_C431 ,\nC176_=_C433 ,C176_=_C434 ,C176_=_C435 ,C269_=_C305 ,C269_=_C341 ,C269_=_C381 ,\nC269_=_C422 ,C269_=_C424 ,C269_=_C425 ,C269_=_C427 ,C290_=_C373 ,C290_=_C419 ,\nC290_=_C445 ,C290_=_C449 ,C290_=_C454 ,C305_=_C341 ,C305_=_C381 ,C305_=_C422 ,\nC305_=_C424 ,C305_=_C425 ,C305_=_C427 ,C313_=_C401 ,C313_=_C440 ,C313_=_C442 ,\nC313_=_C443 ,C341_=_C381 ,C341_=_C422 ,C341_=_C424 ,C341_=_C425 ,C341_=_C427 ,\nC373_=_C419 ,C373_=_C445 ,C373_=_C449 ,C373_=_C454 ,C381_=_C422 ,C381_=_C424 ,\nC381_=_C425 ,C381_=_C427 ,C389_=_C428 ,C389_=_C430 ,C389_=_C431 ,C389_=_C433 ,\nC389_=_C434 ,C389_=_C435 ,C401_=_C440 ,C401_=_C442 ,C401_=_C443 ,C419_=_C445 ,\nC419_=_C449 ,C419_=_C454 ,C422_=_C424 ,C422_=_C425 ,C422_=_C427 ,C422_=_C428 ,\nC424_=_C425 ,C424_=_C427 ,C424_=_C430 ,C424_=_C445 ,C425_=_C427 ,C425_=_C431 ,\nC425_=_C440 ,C425_=_C449 ,C428_=_C430 ,C428_=_C431 ,C428_=_C433 ,C428_=_C434 ,\nC428_=_C435 ,C430_=_C431 ,C430_=_C433 ,C430_=_C434 ,C430_=_C435 ,C430_=_C445 ,\nC431_=_C433 ,C431_=_C434 ,C431_=_C435 ,C431_=_C440 ,C431_=_C449 ,C433_=_C434 ,\nC433_=_C435 ,C434_=_C435 ,C440_=_C442 ,C440_=_C443 ,C440_=_C449 ,C442_=_C443 ,\nC445_=_C449 ,C445_=_C454 ,C449_=_C454 ,"];114[shape=box, label="id:114 level: 5\n38: C214 C223 C232 C238 C245 \nC246 C248 C249 C250 C252 C301 \nC309 C318 C323 C331 C333 C425 \nC431 C440 C444 C449 C450 C451 \nC452 C485 C486 C539 C544 C550 \nC553 C556 C557 C561 C566 C570 \nC573 C575 C577 \n185: C214_=_C223( C214 C223 ) C214_=_C232( C214 C232 ) C214_=_C238( C214 C238 ) C214_=_C245( C214 C245 ) C214_=_C246( C214 C246 ) \nC214_=_C248( C214 C248 ) C214_=_C249( C214 C249 ) C214_=_C250( C214 C250 ) C214_=_C252( C214 C252 ) C223_=_C232( C223 C232 ) C223_=_C238( C223 C238 ) \nC223_=_C245( C223 C245 ) C223_=_C246( C223 C246 ) C223_=_C248( C223 C248 ) C223_=_C249( C223 C249 ) C223_=_C250( C223 C250 ) C223_=_C252( C223 C252 ) \nC232_=_C238( C232 C238 ) C232_=_C245( C232 C245 ) C232_=_C246( C232 C246 ) C232_=_C248( C232 C248 ) C232_=_C249( C232 C249 ) C232_=_C250( C232 C250 ) \nC232_=_C252( C232 C252 ) C238_=_C245( C238 C245 ) C238_=_C246( C238 C246 ) C238_=_C248( C238 C248 ) C238_=_C249( C238 C249 ) C238_=_C250( C238 C250 ) \nC238_=_C252( C238 C252 ) C245_=_C246( C245 C246 ) C245_=_C248( C245 C248 ) C245_=_C249( C245 C249 ) C245_=_C250( C245 C250 ) C245_=_C252( C245 C252 ) \nC246_=_C248( C246 C248 ) C246_=_C249( C246 C249 ) C246_=_C250( C246 C250 ) C246_=_C252( C246 C252 ) C248_=_C249( C248 C249 ) C248_=_C250( C248 C250 ) \nC248_=_C252( C248 C252 ) C248_=_C331( C248 C331 ) C248_=_C425( C248 C425 ) C248_=_C431( C248 C431 ) C248_=_C440( C248 C440 ) C248_=_C444( C248 C444 ) \nC248_=_C449( C248 C449 ) C248_=_C450( C248 C450 ) C248_=_C451( C248 C451 ) C248_=_C452( C248 C452 ) C249_=_C250( C249 C250 ) C249_=_C252( C249 C252 ) \nC249_=_C450( C249 C450 ) C249_=_C485( C249 C485 ) C249_=_C486( C249 C486 ) C250_=_C252( C250 C252 ) C250_=_C451( C250 C451 ) C252_=_C333( C252 C333 ) \nC252_=_C486( C252 C486 ) C252_=_C557( C252 C557 ) C252_=_C561( C252 C561 ) C252_=_C566( C252 C566 ) C252_=_C570( C252 C570 ) C252_=_C573( C252 C573 ) \nC252_=_C575( C252 C575 ) C252_=_C577( C252 C577 ) C301_=_C309( C301 C309 ) C301_=_C318( C301 C318 ) C301_=_C323( C301 C323 ) C301_=_C331( C301 C331 ) \nC301_=_C333( C301 C333 ) C309_=_C318( C309 C318 ) C309_=_C323( C309 C323 ) C309_=_C331( C309 C331 ) C309_=_C333( C309 C333 ) C318_=_C323( C318 C323 ) \nC318_=_C331( C318 C331 ) C318_=_C333( C318 C333 ) C323_=_C331( C323 C331 ) C323_=_C333( C323 C333 ) C331_=_C333( C331 C333 ) C331_=_C425( C331 C425 ) \nC331_=_C431( C331 C431 ) C331_=_C440( C331 C440 ) C331_=_C444( C331 C444 ) C331_=_C449( C331 C449 ) C331_=_C450( C331 C450 ) C331_=_C451( C331 C451 ) \nC331_=_C452( C331 C452 ) C333_=_C486( C333 C486 ) C333_=_C557( C333 C557 ) C333_=_C561( C333 C561 ) C333_=_C566( C333 C566 ) C333_=_C570( C333 C570 ) \nC333_=_C573( C333 C573 ) C333_=_C575( C333 C575 ) C333_=_C577( C333 C577 ) C425_=_C431( C425 C431 ) C425_=_C440( C425 C440 ) C425_=_C444( C425 C444 ) \nC425_=_C449( C425 C449 ) C425_=_C450( C425 C450 ) C425_=_C451( C425 C451 ) C425_=_C452( C425 C452 ) C431_=_C440( C431 C440 ) C431_=_C444( C431 C444 ) \nC431_=_C449( C431 C449 ) C431_=_C450( C431 C450 ) C431_=_C451( C431 C451 ) C431_=_C452( C431 C452 ) C440_=_C444( C440 C444 ) C440_=_C449( C440 C449 ) \nC440_=_C450( C440 C450 ) C440_=_C451( C440 C451 ) C440_=_C452( C440 C452 ) C444_=_C449( C444 C449 ) C444_=_C450( C444 C450 ) C444_=_C451( C444 C451 ) \nC444_=_C452( C444 C452 ) C449_=_C450( C449 C450 ) C449_=_C451( C449 C451 ) C449_=_C452( C449 C452 ) C450_=_C451( C450 C451 ) C450_=_C452( C450 C452 ) \nC450_=_C485( C450 C485 ) C450_=_C486( C450 C486 ) C451_=_C452( C451 C452 ) C452_=_C485( C452 C485 ) C452_=_C539( C452 C539 ) C452_=_C544( C452 C544 ) \nC452_=_C550( C452 C550 ) C452_=_C553( C452 C553 ) C452_=_C556( C452 C556 ) C452_=_C557( C452 C557 ) C485_=_C486( C485 C486 ) C485_=_C539( C485 C539 ) \nC485_=_C544( C485 C544 ) C485_=_C550( C485 C550 ) C485_=_C553( C485 C553 ) C485_=_C556( C485 C556 ) C485_=_C557( C485 C557 ) C486_=_C557( C486 C557 ) \nC486_=_C561( C486 C561 ) C486_=_C566( C486 C566 ) C486_=_C570( C486 C570 ) C486_=_C573( C486 C573 ) C486_=_C575( C486 C575 ) C486_=_C577( C486 C577 ) \nC539_=_C544( C539 C544 ) C539_=_C550( C539 C550 ) C539_=_C553( C539 C553 ) C539_=_C556( C539 C556 ) C539_=_C557( C539 C557 ) C544_=_C550( C544 C550 ) \nC544_=_C553( C544 C553 ) C544_=_C556( C544 C556 ) C544_=_C557( C544 C557 ) C550_=_C553( C550 C553 ) C550_=_C556( C550</w:t>
      </w:r>
    </w:p>
    <w:p>
      <w:pPr>
        <w:pStyle w:val="PreformattedText"/>
        <w:bidi w:val="0"/>
        <w:spacing w:before="0" w:after="0"/>
        <w:jc w:val="left"/>
        <w:rPr/>
      </w:pPr>
      <w:r>
        <w:rPr/>
        <w:t xml:space="preserve"> </w:t>
      </w:r>
      <w:r>
        <w:rPr/>
        <w:t>C556 ) C550_=_C557( C550 C557 ) \nC553_=_C556( C553 C556 ) C553_=_C557( C553 C557 ) C556_=_C557( C556 C557 ) C557_=_C561( C557 C561 ) C557_=_C566( C557 C566 ) C557_=_C570( C557 C570 ) \nC557_=_C573( C557 C573 ) C557_=_C575( C557 C575 ) C557_=_C577( C557 C577 ) C561_=_C566( C561 C566 ) C561_=_C570( C561 C570 ) C561_=_C573( C561 C573 ) \nC561_=_C575( C561 C575 ) C561_=_C577( C561 C577 ) C566_=_C570( C566 C570 ) C566_=_C573( C566 C573 ) C566_=_C575( C566 C575 ) C566_=_C577( C566 C577 ) \nC570_=_C573( C570 C573 ) C570_=_C575( C570 C575 ) C570_=_C577( C570 C577 ) C573_=_C575( C573 C575 ) C573_=_C577( C573 C577 ) C575_=_C577( C575 C577 ) "];88-&gt;114[label="32: C214 C223 C232 C238 C245 \nC246 C249 C250 C301 C309 C318 \nC323 C425 C431 C440 C444 C449 \nC450 C451 C485 C486 C539 C544 \nC550 C553 C556 C561 C566 C570 \nC573 C575 C577 \n98: C214_=_C223 ,C214_=_C232 ,C214_=_C238 ,C214_=_C245 ,C214_=_C246 ,\nC214_=_C249 ,C214_=_C250 ,C223_=_C232 ,C223_=_C238 ,C223_=_C245 ,C223_=_C246 ,\nC223_=_C249 ,C223_=_C250 ,C232_=_C238 ,C232_=_C245 ,C232_=_C246 ,C232_=_C249 ,\nC232_=_C250 ,C238_=_C245 ,C238_=_C246 ,C238_=_C249 ,C238_=_C250 ,C245_=_C246 ,\nC245_=_C249 ,C245_=_C250 ,C246_=_C249 ,C246_=_C250 ,C249_=_C250 ,C249_=_C450 ,\nC249_=_C485 ,C249_=_C486 ,C250_=_C451 ,C301_=_C309 ,C301_=_C318 ,C301_=_C323 ,\nC309_=_C318 ,C309_=_C323 ,C318_=_C323 ,C425_=_C431 ,C425_=_C440 ,C425_=_C444 ,\nC425_=_C449 ,C425_=_C450 ,C425_=_C451 ,C431_=_C440 ,C431_=_C444 ,C431_=_C449 ,\nC431_=_C450 ,C431_=_C451 ,C440_=_C444 ,C440_=_C449 ,C440_=_C450 ,C440_=_C451 ,\nC444_=_C449 ,C444_=_C450 ,C444_=_C451 ,C449_=_C450 ,C449_=_C451 ,C450_=_C451 ,\nC450_=_C485 ,C450_=_C486 ,C485_=_C486 ,C485_=_C539 ,C485_=_C544 ,C485_=_C550 ,\nC485_=_C553 ,C485_=_C556 ,C486_=_C561 ,C486_=_C566 ,C486_=_C570 ,C486_=_C573 ,\nC486_=_C575 ,C486_=_C577 ,C539_=_C544 ,C539_=_C550 ,C539_=_C553 ,C539_=_C556 ,\nC544_=_C550 ,C544_=_C553 ,C544_=_C556 ,C550_=_C553 ,C550_=_C556 ,C553_=_C556 ,\nC561_=_C566 ,C561_=_C570 ,C561_=_C573 ,C561_=_C575 ,C561_=_C577 ,C566_=_C570 ,\nC566_=_C573 ,C566_=_C575 ,C566_=_C577 ,C570_=_C573 ,C570_=_C575 ,C570_=_C577 ,\nC573_=_C575 ,C573_=_C577 ,C575_=_C577 ,"];115[shape=box, label="id:115 level: 5\n23: C328 C329 C369 C370 C412 \nC413 C446 C447 C458 C465 C471 \nC476 C479 C480 C481 C482 C490 \nC494 C499 C504 C508 C509 C510 \n137: C328_=_C329( C328 C329 ) C328_=_C369( C328 C369 ) C328_=_C412( C328 C412 ) C328_=_C446( C328 C446 ) C328_=_C458( C328 C458 ) \nC328_=_C465( C328 C465 ) C328_=_C471( C328 C471 ) C328_=_C476( C328 C476 ) C328_=_C479( C328 C479 ) C328_=_C480( C328 C480 ) C328_=_C481( C328 C481 ) \nC328_=_C482( C328 C482 ) C329_=_C370( C329 C370 ) C329_=_C413( C329 C413 ) C329_=_C447( C329 C447 ) C329_=_C481( C329 C481 ) C329_=_C490( C329 C490 ) \nC329_=_C494( C329 C494 ) C329_=_C499( C329 C499 ) C329_=_C504( C329 C504 ) C329_=_C508( C329 C508 ) C329_=_C509( C329 C509 ) C329_=_C510( C329 C510 ) \nC369_=_C370( C369 C370 ) C369_=_C412( C369 C412 ) C369_=_C446( C369 C446 ) C369_=_C458( C369 C458 ) C369_=_C465( C369 C465 ) C369_=_C471( C369 C471 ) \nC369_=_C476( C369 C476 ) C369_=_C479( C369 C479 ) C369_=_C480( C369 C480 ) C369_=_C481( C369 C481 ) C369_=_C482( C369 C482 ) C370_=_C413( C370 C413 ) \nC370_=_C447( C370 C447 ) C370_=_C481( C370 C481 ) C370_=_C490( C370 C490 ) C370_=_C494( C370 C494 ) C370_=_C499( C370 C499 ) C370_=_C504( C370 C504 ) \nC370_=_C508( C370 C508 ) C370_=_C509( C370 C509 ) C370_=_C510( C370 C510 ) C412_=_C413( C412 C413 ) C412_=_C446( C412 C446 ) C412_=_C458( C412 C458 ) \nC412_=_C465( C412 C465 ) C412_=_C471( C412 C471 ) C412_=_C476( C412 C476 ) C412_=_C479( C412 C479 ) C412_=_C480( C412 C480 ) C412_=_C481( C412 C481 ) \nC412_=_C482( C412 C482 ) C413_=_C447( C413 C447 ) C413_=_C481( C413 C481 ) C413_=_C490( C413 C490 ) C413_=_C494( C413 C494 ) C413_=_C499( C413 C499 ) \nC413_=_C504( C413 C504 ) C413_=_C508( C413 C508 ) C413_=_C509( C413 C509 ) C413_=_C510( C413 C510 ) C446_=_C447( C446 C447 ) C446_=_C458( C446 C458 ) \nC446_=_C465( C446 C465 ) C446_=_C471( C446 C471 ) C446_=_C476( C446 C476 ) C446_=_C479( C446 C479 ) C446_=_C480( C446 C480 ) C446_=_C481( C446 C481 ) \nC446_=_C482( C446 C482 ) C447_=_C481( C447 C481 ) C447_=_C490( C447 C490 ) C447_=_C494( C447 C494 ) C447_=_C499( C447 C499 ) C447_=_C504( C447 C504 ) \nC447_=_C508( C447 C508 ) C447_=_C509( C447 C509 ) C447_=_C510( C447 C510 ) C458_=_C465( C458 C465 ) C458_=_C471( C458 C471 ) C458_=_C476( C458 C476 ) \nC458_=_C479( C458 C479 ) C458_=_C480( C458 C480 ) C458_=_C481( C458 C481 ) C458_=_C482( C458 C482 ) C465_=_C471( C465 C471 ) C465_=_C476( C465 C476 ) \nC465_=_C479( C465 C479 ) C465_=_C480( C465 C480 ) C465_=_C481( C465 C481 ) C465_=_C482( C465 C482 ) C471_=_C476( C471 C476 ) C471_=_C479( C471 C479 ) \nC471_=_C480( C471 C480 ) C471_=_C481( C471 C481 ) C471_=_C482( C471 C482 ) C476_=_C479( C476 C479 ) C476_=_C480( C476 C480 ) C476_=_C481( C476 C481 ) \nC476_=_C482( C476 C482 ) C479_=_C480( C479 C480 ) C479_=_C481( C479 C481 ) C479_=_C482( C479 C482 ) C480_=_C481( C480 C481 ) C480_=_C482( C480 C482 ) \nC481_=_C482( C481 C482 ) C481_=_C490( C481 C490 ) C481_=_C494( C481 C494 ) C481_=_C499( C481 C499 ) C481_=_C504( C481 C504 ) C481_=_C508( C481 C508 ) \nC481_=_C509( C481 C509 ) C481_=_C510( C481 C510 ) C482_=_C510( C482 C510 ) C490_=_C494( C490 C494 ) C490_=_C499( C490 C499 ) C490_=_C504( C490 C504 ) \nC490_=_C508( C490 C508 ) C490_=_C509( C490 C509 ) C490_=_C510( C490 C510 ) C494_=_C499( C494 C499 ) C494_=_C504( C494 C504 ) C494_=_C508( C494 C508 ) \nC494_=_C509( C494 C509 ) C494_=_C510( C494 C510 ) C499_=_C504( C499 C504 ) C499_=_C508( C499 C508 ) C499_=_C509( C499 C509 ) C499_=_C510( C499 C510 ) \nC504_=_C508( C504 C508 ) C504_=_C509( C504 C509 ) C504_=_C510( C504 C510 ) C508_=_C509( C508 C509 ) C508_=_C510( C508 C510 ) C509_=_C510( C509 C510 ) "];89-&gt;115[label="22: C328 C329 C369 C370 C412 \nC413 C446 C447 C458 C465 C471 \nC476 C479 C480 C482 C490 C494 \nC499 C504 C508 C509 C510 \n115: C328_=_C329 ,C328_=_C369 ,C328_=_C412 ,C328_=_C446 ,C328_=_C458 ,\nC328_=_C465 ,C328_=_C471 ,C328_=_C476 ,C328_=_C479 ,C328_=_C480 ,C328_=_C482 ,\nC329_=_C370 ,C329_=_C413 ,C329_=_C447 ,C329_=_C490 ,C329_=_C494 ,C329_=_C499 ,\nC329_=_C504 ,C329_=_C508 ,C329_=_C509 ,C329_=_C510 ,C369_=_C370 ,C369_=_C412 ,\nC369_=_C446 ,C369_=_C458 ,C369_=_C465 ,C369_=_C471 ,C369_=_C476 ,C369_=_C479 ,\nC369_=_C480 ,C369_=_C482 ,C370_=_C413 ,C370_=_C447 ,C370_=_C490 ,C370_=_C494 ,\nC370_=_C499 ,C370_=_C504 ,C370_=_C508 ,C370_=_C509 ,C370_=_C510 ,C412_=_C413 ,\nC412_=_C446 ,C412_=_C458 ,C412_=_C465 ,C412_=_C471 ,C412_=_C476 ,C412_=_C479 ,\nC412_=_C480 ,C412_=_C482 ,C413_=_C447 ,C413_=_C490 ,C413_=_C494 ,C413_=_C499 ,\nC413_=_C504 ,C413_=_C508 ,C413_=_C509 ,C413_=_C510 ,C446_=_C447 ,C446_=_C458 ,\nC446_=_C465 ,C446_=_C471 ,C446_=_C476 ,C446_=_C479 ,C446_=_C480 ,C446_=_C482 ,\nC447_=_C490 ,C447_=_C494 ,C447_=_C499 ,C447_=_C504 ,C447_=_C508 ,C447_=_C509 ,\nC447_=_C510 ,C458_=_C465 ,C458_=_C471 ,C458_=_C476 ,C458_=_C479 ,C458_=_C480 ,\nC458_=_C482 ,C465_=_C471 ,C465_=_C476 ,C465_=_C479 ,C465_=_C480 ,C465_=_C482 ,\nC471_=_C476 ,C471_=_C479 ,C471_=_C480 ,C471_=_C482 ,C476_=_C479 ,C476_=_C480 ,\nC476_=_C482 ,C479_=_C480 ,C479_=_C482 ,C480_=_C482 ,C482_=_C510 ,C490_=_C494 ,\nC490_=_C499 ,C490_=_C504 ,C490_=_C508 ,C490_=_C509 ,C490_=_C510 ,C494_=_C499 ,\nC494_=_C504 ,C494_=_C508 ,C494_=_C509 ,C494_=_C510 ,C499_=_C504 ,C499_=_C508 ,\nC499_=_C509 ,C499_=_C510 ,C504_=_C508 ,C504_=_C509 ,C504_=_C510 ,C508_=_C509 ,\nC508_=_C510 ,C509_=_C510 ,"];116[shape=box, label="id:116 level: 5\n39: C295 C300 C308 C317 C323 \nC324 C326 C327 C328 C329 C330 \nC338 C346 C351 C356 C362 C366 \nC367 C368 C369 C370 C371 C411 \nC414 C424 C430 C436 C444 C445 \nC446 C447 C482 C510 C516 C520 \nC525 C528 C532 C534 \n228: C295_=_C300( C295 C300 ) C295_=_C308( C295 C308 ) C295_=_C317( C295 C317 ) C295_=_C323( C295 C323 ) C295_=_C324( C295 C324 ) \nC295_=_C326( C295 C326 ) C295_=_C327( C295 C327 ) C295_=_C328( C295 C328 ) C295_=_C329( C295 C329 ) C295_=_C330( C295 C330 ) C300_=_C308( C300 C308 ) \nC300_=_C317( C300 C317 ) C300_=_C323( C300 C323 ) C300_=_C324( C300 C324 ) C300_=_C326( C300 C326 ) C300_=_C327( C300 C327 ) C300_=_C328( C300 C328 ) \nC300_=_C329( C300 C329 ) C300_=_C330( C300 C330 ) C308_=_C317( C308 C317 ) C308_=_C323( C308 C323 ) C308_=_C324( C308 C324 ) C308_=_C326( C308 C326 ) \nC308_=_C327( C308 C327 ) C308_=_C328( C308 C328 ) C308_=_C329( C308 C329 ) C308_=_C330( C308 C330 ) C317_=_C323( C317 C323 ) C317_=_C324( C317 C324 ) \nC317_=_C326( C317 C326 ) C317_=_C327( C317 C327 ) C317_=_C328( C317 C328 ) C317_=_C329( C317 C329 ) C317_=_C330( C317 C330 ) C323_=_C324( C323 C324 ) \nC323_=_C326( C323 C326 ) C323_=_C327( C323 C327 ) C323_=_C328( C323 C328 ) C323_=_C329( C323 C329 ) C323_=_C330( C323 C330 ) C324_=_C326( C324 C326 ) \nC324_=_C327( C324 C327 ) C324_=_C328( C324 C328 ) C324_=_C329( C324 C329 ) C324_=_C330( C324 C330 ) C326_=_C327( C326 C327 ) C326_=_C328( C326 C328 ) \nC326_=_C329( C326 C329 ) C326_=_C330( C326 C330 ) C326_=_C367( C326 C367 ) C326_=_C411( C326 C411 ) C326_=_C414( C326 C414 ) C327_=_C328( C327 C328 ) \nC327_=_C329( C327 C329 ) C327_=_C330( C327 C330 ) C327_=_C368( C327 C368 ) C327_=_C411( C327 C411 ) C327_=_C424( C327 C424 ) C327_=_C430( C327 C430 ) \nC327_=_C436( C327 C436 ) C327_=_C444( C327 C444 ) C327_=_C445( C327 C445 ) C327_=_C446( C327 C446 ) C327_=_C447( C327 C447 ) C328_=_C329( C328 C329 ) \nC328_=_C330( C328 C330 ) C328_=_C369( C328 C369 ) C328_=_C446( C328 C446 ) C328_=_C482( C328 C482 ) C329_=_C330( C329 C330 ) C329_=_C370( C329 C370 ) \nC329_=_C447( C329 C447 ) C329_=_C510( C329 C510 ) C330_=_C371( C330 C371 ) C330_=_C414( C330 C414 ) C330_=_C482( C330 C482 ) C330_=_C510( C330 C510 ) \nC330_=_C516( C330 C516 ) C330_=_C520( C330 C520 ) C330_=_C525( C330 C525 ) C330_=_C528( C330 C528 ) C330_=_C532( C330 C532 ) C330_=_C534( C330 C534 ) \nC338_=_C346( C338 C346 ) C338_=_C351( C338 C351 ) C338_=_C356( C338 C356</w:t>
      </w:r>
    </w:p>
    <w:p>
      <w:pPr>
        <w:pStyle w:val="PreformattedText"/>
        <w:bidi w:val="0"/>
        <w:spacing w:before="0" w:after="0"/>
        <w:jc w:val="left"/>
        <w:rPr/>
      </w:pPr>
      <w:r>
        <w:rPr/>
        <w:t xml:space="preserve"> </w:t>
      </w:r>
      <w:r>
        <w:rPr/>
        <w:t>) C338_=_C362( C338 C362 ) C338_=_C366( C338 C366 ) C338_=_C367( C338 C367 ) \nC338_=_C368( C338 C368 ) C338_=_C369( C338 C369 ) C338_=_C370( C338 C370 ) C338_=_C371( C338 C371 ) C346_=_C351( C346 C351 ) C346_=_C356( C346 C356 ) \nC346_=_C362( C346 C362 ) C346_=_C366( C346 C366 ) C346_=_C367( C346 C367 ) C346_=_C368( C346 C368 ) C346_=_C369( C346 C369 ) C346_=_C370( C346 C370 ) \nC346_=_C371( C346 C371 ) C351_=_C356( C351 C356 ) C351_=_C362( C351 C362 ) C351_=_C366( C351 C366 ) C351_=_C367( C351 C367 ) C351_=_C368( C351 C368 ) \nC351_=_C369( C351 C369 ) C351_=_C370( C351 C370 ) C351_=_C371( C351 C371 ) C356_=_C362( C356 C362 ) C356_=_C366( C356 C366 ) C356_=_C367( C356 C367 ) \nC356_=_C368( C356 C368 ) C356_=_C369( C356 C369 ) C356_=_C370( C356 C370 ) C356_=_C371( C356 C371 ) C362_=_C366( C362 C366 ) C362_=_C367( C362 C367 ) \nC362_=_C368( C362 C368 ) C362_=_C369( C362 C369 ) C362_=_C370( C362 C370 ) C362_=_C371( C362 C371 ) C366_=_C367( C366 C367 ) C366_=_C368( C366 C368 ) \nC366_=_C369( C366 C369 ) C366_=_C370( C366 C370 ) C366_=_C371( C366 C371 ) C367_=_C368( C367 C368 ) C367_=_C369( C367 C369 ) C367_=_C370( C367 C370 ) \nC367_=_C371( C367 C371 ) C367_=_C411( C367 C411 ) C367_=_C414( C367 C414 ) C368_=_C369( C368 C369 ) C368_=_C370( C368 C370 ) C368_=_C371( C368 C371 ) \nC368_=_C411( C368 C411 ) C368_=_C424( C368 C424 ) C368_=_C430( C368 C430 ) C368_=_C436( C368 C436 ) C368_=_C444( C368 C444 ) C368_=_C445( C368 C445 ) \nC368_=_C446( C368 C446 ) C368_=_C447( C368 C447 ) C369_=_C370( C369 C370 ) C369_=_C371( C369 C371 ) C369_=_C446( C369 C446 ) C369_=_C482( C369 C482 ) \nC370_=_C371( C370 C371 ) C370_=_C447( C370 C447 ) C370_=_C510( C370 C510 ) C371_=_C414( C371 C414 ) C371_=_C482( C371 C482 ) C371_=_C510( C371 C510 ) \nC371_=_C516( C371 C516 ) C371_=_C520( C371 C520 ) C371_=_C525( C371 C525 ) C371_=_C528( C371 C528 ) C371_=_C532( C371 C532 ) C371_=_C534( C371 C534 ) \nC411_=_C414( C411 C414 ) C411_=_C424( C411 C424 ) C411_=_C430( C411 C430 ) C411_=_C436( C411 C436 ) C411_=_C444( C411 C444 ) C411_=_C445( C411 C445 ) \nC411_=_C446( C411 C446 ) C411_=_C447( C411 C447 ) C414_=_C482( C414 C482 ) C414_=_C510( C414 C510 ) C414_=_C516( C414 C516 ) C414_=_C520( C414 C520 ) \nC414_=_C525( C414 C525 ) C414_=_C528( C414 C528 ) C414_=_C532( C414 C532 ) C414_=_C534( C414 C534 ) C424_=_C430( C424 C430 ) C424_=_C436( C424 C436 ) \nC424_=_C444( C424 C444 ) C424_=_C445( C424 C445 ) C424_=_C446( C424 C446 ) C424_=_C447( C424 C447 ) C430_=_C436( C430 C436 ) C430_=_C444( C430 C444 ) \nC430_=_C445( C430 C445 ) C430_=_C446( C430 C446 ) C430_=_C447( C430 C447 ) C436_=_C444( C436 C444 ) C436_=_C445( C436 C445 ) C436_=_C446( C436 C446 ) \nC436_=_C447( C436 C447 ) C444_=_C445( C444 C445 ) C444_=_C446( C444 C446 ) C444_=_C447( C444 C447 ) C445_=_C446( C445 C446 ) C445_=_C447( C445 C447 ) \nC446_=_C447( C446 C447 ) C446_=_C482( C446 C482 ) C447_=_C510( C447 C510 ) C482_=_C510( C482 C510 ) C482_=_C516( C482 C516 ) C482_=_C520( C482 C520 ) \nC482_=_C525( C482 C525 ) C482_=_C528( C482 C528 ) C482_=_C532( C482 C532 ) C482_=_C534( C482 C534 ) C510_=_C516( C510 C516 ) C510_=_C520( C510 C520 ) \nC510_=_C525( C510 C525 ) C510_=_C528( C510 C528 ) C510_=_C532( C510 C532 ) C510_=_C534( C510 C534 ) C516_=_C520( C516 C520 ) C516_=_C525( C516 C525 ) \nC516_=_C528( C516 C528 ) C516_=_C532( C516 C532 ) C516_=_C534( C516 C534 ) C520_=_C525( C520 C525 ) C520_=_C528( C520 C528 ) C520_=_C532( C520 C532 ) \nC520_=_C534( C520 C534 ) C525_=_C528( C525 C528 ) C525_=_C532( C525 C532 ) C525_=_C534( C525 C534 ) C528_=_C532( C528 C532 ) C528_=_C534( C528 C534 ) \nC532_=_C534( C532 C534 ) "];89-&gt;116[label="35: C295 C300 C308 C317 C323 \nC324 C326 C328 C329 C338 C346 \nC351 C356 C362 C366 C367 C369 \nC370 C411 C414 C424 C430 C436 \nC444 C445 C446 C447 C482 C510 \nC516 C520 C525 C528 C532 C534 \n154: C295_=_C300 ,C295_=_C308 ,C295_=_C317 ,C295_=_C323 ,C295_=_C324 ,\nC295_=_C326 ,C295_=_C328 ,C295_=_C329 ,C300_=_C308 ,C300_=_C317 ,C300_=_C323 ,\nC300_=_C324 ,C300_=_C326 ,C300_=_C328 ,C300_=_C329 ,C308_=_C317 ,C308_=_C323 ,\nC308_=_C324 ,C308_=_C326 ,C308_=_C328 ,C308_=_C329 ,C317_=_C323 ,C317_=_C324 ,\nC317_=_C326 ,C317_=_C328 ,C317_=_C329 ,C323_=_C324 ,C323_=_C326 ,C323_=_C328 ,\nC323_=_C329 ,C324_=_C326 ,C324_=_C328 ,C324_=_C329 ,C326_=_C328 ,C326_=_C329 ,\nC326_=_C367 ,C326_=_C411 ,C326_=_C414 ,C328_=_C329 ,C328_=_C369 ,C328_=_C446 ,\nC328_=_C482 ,C329_=_C370 ,C329_=_C447 ,C329_=_C510 ,C338_=_C346 ,C338_=_C351 ,\nC338_=_C356 ,C338_=_C362 ,C338_=_C366 ,C338_=_C367 ,C338_=_C369 ,C338_=_C370 ,\nC346_=_C351 ,C346_=_C356 ,C346_=_C362 ,C346_=_C366 ,C346_=_C367 ,C346_=_C369 ,\nC346_=_C370 ,C351_=_C356 ,C351_=_C362 ,C351_=_C366 ,C351_=_C367 ,C351_=_C369 ,\nC351_=_C370 ,C356_=_C362 ,C356_=_C366 ,C356_=_C367 ,C356_=_C369 ,C356_=_C370 ,\nC362_=_C366 ,C362_=_C367 ,C362_=_C369 ,C362_=_C370 ,C366_=_C367 ,C366_=_C369 ,\nC366_=_C370 ,C367_=_C369 ,C367_=_C370 ,C367_=_C411 ,C367_=_C414 ,C369_=_C370 ,\nC369_=_C446 ,C369_=_C482 ,C370_=_C447 ,C370_=_C510 ,C411_=_C414 ,C411_=_C424 ,\nC411_=_C430 ,C411_=_C436 ,C411_=_C444 ,C411_=_C445 ,C411_=_C446 ,C411_=_C447 ,\nC414_=_C482 ,C414_=_C510 ,C414_=_C516 ,C414_=_C520 ,C414_=_C525 ,C414_=_C528 ,\nC414_=_C532 ,C414_=_C534 ,C424_=_C430 ,C424_=_C436 ,C424_=_C444 ,C424_=_C445 ,\nC424_=_C446 ,C424_=_C447 ,C430_=_C436 ,C430_=_C444 ,C430_=_C445 ,C430_=_C446 ,\nC430_=_C447 ,C436_=_C444 ,C436_=_C445 ,C436_=_C446 ,C436_=_C447 ,C444_=_C445 ,\nC444_=_C446 ,C444_=_C447 ,C445_=_C446 ,C445_=_C447 ,C446_=_C447 ,C446_=_C482 ,\nC447_=_C510 ,C482_=_C510 ,C482_=_C516 ,C482_=_C520 ,C482_=_C525 ,C482_=_C528 ,\nC482_=_C532 ,C482_=_C534 ,C510_=_C516 ,C510_=_C520 ,C510_=_C525 ,C510_=_C528 ,\nC510_=_C532 ,C510_=_C534 ,C516_=_C520 ,C516_=_C525 ,C516_=_C528 ,C516_=_C532 ,\nC516_=_C534 ,C520_=_C525 ,C520_=_C528 ,C520_=_C532 ,C520_=_C534 ,C525_=_C528 ,\nC525_=_C532 ,C525_=_C534 ,C528_=_C532 ,C528_=_C534 ,C532_=_C534 ,"];117[shape=box, label="id:117 level: 5\n46: C294 C298 C307 C308 C309 \nC310 C312 C313 C315 C336 C344 \nC350 C355 C356 C357 C358 C360 \nC377 C384 C391 C397 C398 C399 \nC400 C401 C402 C404 C442 C443 \nC519 C523 C528 C529 C530 C537 \nC542 C546 C549 C550 C551 C552 \nC564 C568 C572 C573 C574 \n234: C294_=_C298( C294 C298 ) C294_=_C307( C294 C307 ) C294_=_C308( C294 C308 ) C294_=_C309( C294 C309 ) C294_=_C310( C294 C310 ) \nC294_=_C312( C294 C312 ) C294_=_C313( C294 C313 ) C294_=_C315( C294 C315 ) C298_=_C307( C298 C307 ) C298_=_C308( C298 C308 ) C298_=_C309( C298 C309 ) \nC298_=_C310( C298 C310 ) C298_=_C312( C298 C312 ) C298_=_C313( C298 C313 ) C298_=_C315( C298 C315 ) C307_=_C308( C307 C308 ) C307_=_C309( C307 C309 ) \nC307_=_C310( C307 C310 ) C307_=_C312( C307 C312 ) C307_=_C313( C307 C313 ) C307_=_C315( C307 C315 ) C308_=_C309( C308 C309 ) C308_=_C310( C308 C310 ) \nC308_=_C312( C308 C312 ) C308_=_C313( C308 C313 ) C308_=_C315( C308 C315 ) C309_=_C310( C309 C310 ) C309_=_C312( C309 C312 ) C309_=_C313( C309 C313 ) \nC309_=_C315( C309 C315 ) C310_=_C312( C310 C312 ) C310_=_C313( C310 C313 ) C310_=_C315( C310 C315 ) C312_=_C313( C312 C313 ) C312_=_C315( C312 C315 ) \nC312_=_C358( C312 C358 ) C312_=_C377( C312 C377 ) C312_=_C384( C312 C384 ) C312_=_C391( C312 C391 ) C312_=_C397( C312 C397 ) C312_=_C398( C312 C398 ) \nC312_=_C399( C312 C399 ) C312_=_C400( C312 C400 ) C312_=_C401( C312 C401 ) C312_=_C402( C312 C402 ) C312_=_C404( C312 C404 ) C313_=_C315( C313 C315 ) \nC313_=_C401( C313 C401 ) C313_=_C442( C313 C442 ) C313_=_C443( C313 C443 ) C315_=_C360( C315 C360 ) C315_=_C442( C315 C442 ) C315_=_C530( C315 C530 ) \nC315_=_C537( C315 C537 ) C315_=_C542( C315 C542 ) C315_=_C546( C315 C546 ) C315_=_C549( C315 C549 ) C315_=_C550( C315 C550 ) C315_=_C551( C315 C551 ) \nC315_=_C552( C315 C552 ) C336_=_C344( C336 C344 ) C336_=_C350( C336 C350 ) C336_=_C355( C336 C355 ) C336_=_C356( C336 C356 ) C336_=_C357( C336 C357 ) \nC336_=_C358( C336 C358 ) C336_=_C360( C336 C360 ) C344_=_C350( C344 C350 ) C344_=_C355( C344 C355 ) C344_=_C356( C344 C356 ) C344_=_C357( C344 C357 ) \nC344_=_C358( C344 C358 ) C344_=_C360( C344 C360 ) C350_=_C355( C350 C355 ) C350_=_C356( C350 C356 ) C350_=_C357( C350 C357 ) C350_=_C358( C350 C358 ) \nC350_=_C360( C350 C360 ) C355_=_C356( C355 C356 ) C355_=_C357( C355 C357 ) C355_=_C358( C355 C358 ) C355_=_C360( C355 C360 ) C356_=_C357( C356 C357 ) \nC356_=_C358( C356 C358 ) C356_=_C360( C356 C360 ) C357_=_C358( C357 C358 ) C357_=_C360( C357 C360 ) C358_=_C360( C358 C360 ) C358_=_C377( C358 C377 ) \nC358_=_C384( C358 C384 ) C358_=_C391( C358 C391 ) C358_=_C397( C358 C397 ) C358_=_C398( C358 C398 ) C358_=_C399( C358 C399 ) C358_=_C400( C358 C400 ) \nC358_=_C401( C358 C401 ) C358_=_C402( C358 C402 ) C358_=_C404( C358 C404 ) C360_=_C442( C360 C442 ) C360_=_C530( C360 C530 ) C360_=_C537( C360 C537 ) \nC360_=_C542( C360 C542 ) C360_=_C546( C360 C546 ) C360_=_C549( C360 C549 ) C360_=_C550( C360 C550 ) C360_=_C551( C360 C551 ) C360_=_C552( C360 C552 ) \nC377_=_C384( C377 C384 ) C377_=_C391( C377 C391 ) C377_=_C397( C377 C397 ) C377_=_C398( C377 C398 ) C377_=_C399( C377 C399 ) C377_=_C400( C377 C400 ) \nC377_=_C401( C377 C401 ) C377_=_C402( C377 C402 ) C377_=_C404( C377 C404 ) C384_=_C391( C384 C391 ) C384_=_C397( C384 C397 ) C384_=_C398( C384 C398 ) \nC384_=_C399( C384 C399 ) C384_=_C400( C384 C400 ) C384_=_C401( C384 C401 ) C384_=_C402( C384 C402 ) C384_=_C404( C384 C404 ) C391_=_C397( C391 C397 ) \nC391_=_C398( C391 C398 ) C391_=_C399( C391 C399 ) C391_=_C400( C391 C400 ) C391_=_C401( C391 C401 ) C391_=_C402( C391 C402 ) C391_=_C404( C391 C404 ) \nC397_=_C398( C397 C398 ) C397_=_C399( C397 C399 ) C397_=_C400( C397 C400 ) C397_=_C401( C397 C401 ) C397_=_C402( C397 C402 ) C397_=_C404( C397 C404 ) \nC398_=_C399( C398 C399 ) C398_=_C400( C398 C400 ) C398_=_C401( C398 C401 ) C398_=_C402( C398 C402 ) C398_=_C404( C398 C404 ) C399_=_C400( C399 C400 ) \nC399_=_C401( C399 C401 ) C399_=_C402( C399 C402 ) C399_=_C404( C399 C404 ) C400_=_C401( C400 C401 ) C400_=_C402( C400</w:t>
      </w:r>
    </w:p>
    <w:p>
      <w:pPr>
        <w:pStyle w:val="PreformattedText"/>
        <w:bidi w:val="0"/>
        <w:spacing w:before="0" w:after="0"/>
        <w:jc w:val="left"/>
        <w:rPr/>
      </w:pPr>
      <w:r>
        <w:rPr/>
        <w:t xml:space="preserve"> </w:t>
      </w:r>
      <w:r>
        <w:rPr/>
        <w:t>C402 ) C400_=_C404( C400 C404 ) \nC401_=_C402( C401 C402 ) C401_=_C404( C401 C404 ) C401_=_C442( C401 C442 ) C401_=_C443( C401 C443 ) C402_=_C404( C402 C404 ) C402_=_C519( C402 C519 ) \nC402_=_C523( C402 C523 ) C402_=_C528( C402 C528 ) C402_=_C529( C402 C529 ) C402_=_C530( C402 C530 ) C404_=_C443( C404 C443 ) C404_=_C552( C404 C552 ) \nC404_=_C564( C404 C564 ) C404_=_C568( C404 C568 ) C404_=_C572( C404 C572 ) C404_=_C573( C404 C573 ) C404_=_C574( C404 C574 ) C442_=_C443( C442 C443 ) \nC442_=_C530( C442 C530 ) C442_=_C537( C442 C537 ) C442_=_C542( C442 C542 ) C442_=_C546( C442 C546 ) C442_=_C549( C442 C549 ) C442_=_C550( C442 C550 ) \nC442_=_C551( C442 C551 ) C442_=_C552( C442 C552 ) C443_=_C552( C443 C552 ) C443_=_C564( C443 C564 ) C443_=_C568( C443 C568 ) C443_=_C572( C443 C572 ) \nC443_=_C573( C443 C573 ) C443_=_C574( C443 C574 ) C519_=_C523( C519 C523 ) C519_=_C528( C519 C528 ) C519_=_C529( C519 C529 ) C519_=_C530( C519 C530 ) \nC523_=_C528( C523 C528 ) C523_=_C529( C523 C529 ) C523_=_C530( C523 C530 ) C528_=_C529( C528 C529 ) C528_=_C530( C528 C530 ) C529_=_C530( C529 C530 ) \nC530_=_C537( C530 C537 ) C530_=_C542( C530 C542 ) C530_=_C546( C530 C546 ) C530_=_C549( C530 C549 ) C530_=_C550( C530 C550 ) C530_=_C551( C530 C551 ) \nC530_=_C552( C530 C552 ) C537_=_C542( C537 C542 ) C537_=_C546( C537 C546 ) C537_=_C549( C537 C549 ) C537_=_C550( C537 C550 ) C537_=_C551( C537 C551 ) \nC537_=_C552( C537 C552 ) C542_=_C546( C542 C546 ) C542_=_C549( C542 C549 ) C542_=_C550( C542 C550 ) C542_=_C551( C542 C551 ) C542_=_C552( C542 C552 ) \nC546_=_C549( C546 C549 ) C546_=_C550( C546 C550 ) C546_=_C551( C546 C551 ) C546_=_C552( C546 C552 ) C549_=_C550( C549 C550 ) C549_=_C551( C549 C551 ) \nC549_=_C552( C549 C552 ) C550_=_C551( C550 C551 ) C550_=_C552( C550 C552 ) C551_=_C552( C551 C552 ) C552_=_C564( C552 C564 ) C552_=_C568( C552 C568 ) \nC552_=_C572( C552 C572 ) C552_=_C573( C552 C573 ) C552_=_C574( C552 C574 ) C564_=_C568( C564 C568 ) C564_=_C572( C564 C572 ) C564_=_C573( C564 C573 ) \nC564_=_C574( C564 C574 ) C568_=_C572( C568 C572 ) C568_=_C573( C568 C573 ) C568_=_C574( C568 C574 ) C572_=_C573( C572 C573 ) C572_=_C574( C572 C574 ) \nC573_=_C574( C573 C574 ) "];90-&gt;117[label="38: C294 C298 C307 C308 C309 \nC310 C313 C336 C344 C350 C355 \nC356 C357 C377 C384 C391 C397 \nC398 C399 C400 C401 C442 C443 \nC519 C523 C528 C529 C537 C542 \nC546 C549 C550 C551 C564 C568 \nC572 C573 C574 \n112: C294_=_C298 ,C294_=_C307 ,C294_=_C308 ,C294_=_C309 ,C294_=_C310 ,\nC294_=_C313 ,C298_=_C307 ,C298_=_C308 ,C298_=_C309 ,C298_=_C310 ,C298_=_C313 ,\nC307_=_C308 ,C307_=_C309 ,C307_=_C310 ,C307_=_C313 ,C308_=_C309 ,C308_=_C310 ,\nC308_=_C313 ,C309_=_C310 ,C309_=_C313 ,C310_=_C313 ,C313_=_C401 ,C313_=_C442 ,\nC313_=_C443 ,C336_=_C344 ,C336_=_C350 ,C336_=_C355 ,C336_=_C356 ,C336_=_C357 ,\nC344_=_C350 ,C344_=_C355 ,C344_=_C356 ,C344_=_C357 ,C350_=_C355 ,C350_=_C356 ,\nC350_=_C357 ,C355_=_C356 ,C355_=_C357 ,C356_=_C357 ,C377_=_C384 ,C377_=_C391 ,\nC377_=_C397 ,C377_=_C398 ,C377_=_C399 ,C377_=_C400 ,C377_=_C401 ,C384_=_C391 ,\nC384_=_C397 ,C384_=_C398 ,C384_=_C399 ,C384_=_C400 ,C384_=_C401 ,C391_=_C397 ,\nC391_=_C398 ,C391_=_C399 ,C391_=_C400 ,C391_=_C401 ,C397_=_C398 ,C397_=_C399 ,\nC397_=_C400 ,C397_=_C401 ,C398_=_C399 ,C398_=_C400 ,C398_=_C401 ,C399_=_C400 ,\nC399_=_C401 ,C400_=_C401 ,C401_=_C442 ,C401_=_C443 ,C442_=_C443 ,C442_=_C537 ,\nC442_=_C542 ,C442_=_C546 ,C442_=_C549 ,C442_=_C550 ,C442_=_C551 ,C443_=_C564 ,\nC443_=_C568 ,C443_=_C572 ,C443_=_C573 ,C443_=_C574 ,C519_=_C523 ,C519_=_C528 ,\nC519_=_C529 ,C523_=_C528 ,C523_=_C529 ,C528_=_C529 ,C537_=_C542 ,C537_=_C546 ,\nC537_=_C549 ,C537_=_C550 ,C537_=_C551 ,C542_=_C546 ,C542_=_C549 ,C542_=_C550 ,\nC542_=_C551 ,C546_=_C549 ,C546_=_C550 ,C546_=_C551 ,C549_=_C550 ,C549_=_C551 ,\nC550_=_C551 ,C564_=_C568 ,C564_=_C572 ,C564_=_C573 ,C564_=_C574 ,C568_=_C572 ,\nC568_=_C573 ,C568_=_C574 ,C572_=_C573 ,C572_=_C574 ,C573_=_C574 ,"];118[shape=box, label="id:118 level: 5\n58: C17 C43 C62 C76 C98 \nC106 C122 C132 C156 C195 C207 \nC236 C243 C255 C268 C289 C304 \nC321 C326 C340 C348 C364 C367 \nC372 C376 C377 C378 C379 C380 \nC381 C382 C383 C384 C386 C387 \nC388 C389 C390 C391 C392 C396 \nC397 C398 C399 C400 C405 C406 \nC407 C408 C411 C412 C413 C414 \nC416 C417 C418 C419 C420 \n340: C17_=_C122( C17 C122 ) C17_=_C268( C17 C268 ) C17_=_C304( C17 C304 ) C17_=_C340( C17 C340 ) C17_=_C376( C17 C376 ) \nC17_=_C377( C17 C377 ) C17_=_C378( C17 C378 ) C17_=_C379( C17 C379 ) C17_=_C380( C17 C380 ) C17_=_C381( C17 C381 ) C17_=_C382( C17 C382 ) \nC43_=_C243( C43 C243 ) C43_=_C321( C43 C321 ) C43_=_C364( C43 C364 ) C43_=_C392( C43 C392 ) C43_=_C397( C43 C397 ) C43_=_C405( C43 C405 ) \nC43_=_C406( C43 C406 ) C43_=_C407( C43 C407 ) C43_=_C408( C43 C408 ) C62_=_C383( C62 C383 ) C62_=_C384( C62 C384 ) C62_=_C386( C62 C386 ) \nC62_=_C387( C62 C387 ) C62_=_C388( C62 C388 ) C62_=_C389( C62 C389 ) C62_=_C390( C62 C390 ) C76_=_C132( C76 C132 ) C76_=_C195( C76 C195 ) \nC76_=_C236( C76 C236 ) C76_=_C348( C76 C348 ) C76_=_C376( C76 C376 ) C76_=_C383( C76 C383 ) C76_=_C391( C76 C391 ) C76_=_C392( C76 C392 ) \nC76_=_C396( C76 C396 ) C98_=_C156( C98 C156 ) C98_=_C207( C98 C207 ) C98_=_C379( C98 C379 ) C98_=_C387( C98 C387 ) C98_=_C399( C98 C399 ) \nC98_=_C406( C98 C406 ) C98_=_C416( C98 C416 ) C98_=_C417( C98 C417 ) C98_=_C418( C98 C418 ) C106_=_C255( C106 C255 ) C106_=_C289( C106 C289 ) \nC106_=_C372( C106 C372 ) C106_=_C380( C106 C380 ) C106_=_C388( C106 C388 ) C106_=_C400( C106 C400 ) C106_=_C407( C106 C407 ) C106_=_C419( C106 C419 ) \nC106_=_C420( C106 C420 ) C122_=_C268( C122 C268 ) C122_=_C304( C122 C304 ) C122_=_C340( C122 C340 ) C122_=_C376( C122 C376 ) C122_=_C377( C122 C377 ) \nC122_=_C378( C122 C378 ) C122_=_C379( C122 C379 ) C122_=_C380( C122 C380 ) C122_=_C381( C122 C381 ) C122_=_C382( C122 C382 ) C132_=_C195( C132 C195 ) \nC132_=_C236( C132 C236 ) C132_=_C348( C132 C348 ) C132_=_C376( C132 C376 ) C132_=_C383( C132 C383 ) C132_=_C391( C132 C391 ) C132_=_C392( C132 C392 ) \nC132_=_C396( C132 C396 ) C156_=_C207( C156 C207 ) C156_=_C379( C156 C379 ) C156_=_C387( C156 C387 ) C156_=_C399( C156 C399 ) C156_=_C406( C156 C406 ) \nC156_=_C416( C156 C416 ) C156_=_C417( C156 C417 ) C156_=_C418( C156 C418 ) C195_=_C236( C195 C236 ) C195_=_C348( C195 C348 ) C195_=_C376( C195 C376 ) \nC195_=_C383( C195 C383 ) C195_=_C391( C195 C391 ) C195_=_C392( C195 C392 ) C195_=_C396( C195 C396 ) C207_=_C379( C207 C379 ) C207_=_C387( C207 C387 ) \nC207_=_C399( C207 C399 ) C207_=_C406( C207 C406 ) C207_=_C416( C207 C416 ) C207_=_C417( C207 C417 ) C207_=_C418( C207 C418 ) C236_=_C348( C236 C348 ) \nC236_=_C376( C236 C376 ) C236_=_C383( C236 C383 ) C236_=_C391( C236 C391 ) C236_=_C392( C236 C392 ) C236_=_C396( C236 C396 ) C243_=_C321( C243 C321 ) \nC243_=_C364( C243 C364 ) C243_=_C392( C243 C392 ) C243_=_C397( C243 C397 ) C243_=_C405( C243 C405 ) C243_=_C406( C243 C406 ) C243_=_C407( C243 C407 ) \nC243_=_C408( C243 C408 ) C255_=_C289( C255 C289 ) C255_=_C372( C255 C372 ) C255_=_C380( C255 C380 ) C255_=_C388( C255 C388 ) C255_=_C400( C255 C400 ) \nC255_=_C407( C255 C407 ) C255_=_C419( C255 C419 ) C255_=_C420( C255 C420 ) C268_=_C304( C268 C304 ) C268_=_C340( C268 C340 ) C268_=_C376( C268 C376 ) \nC268_=_C377( C268 C377 ) C268_=_C378( C268 C378 ) C268_=_C379( C268 C379 ) C268_=_C380( C268 C380 ) C268_=_C381( C268 C381 ) C268_=_C382( C268 C382 ) \nC289_=_C372( C289 C372 ) C289_=_C380( C289 C380 ) C289_=_C388( C289 C388 ) C289_=_C400( C289 C400 ) C289_=_C407( C289 C407 ) C289_=_C419( C289 C419 ) \nC289_=_C420( C289 C420 ) C304_=_C340( C304 C340 ) C304_=_C376( C304 C376 ) C304_=_C377( C304 C377 ) C304_=_C378( C304 C378 ) C304_=_C379( C304 C379 ) \nC304_=_C380( C304 C380 ) C304_=_C381( C304 C381 ) C304_=_C382( C304 C382 ) C321_=_C364( C321 C364 ) C321_=_C392( C321 C392 ) C321_=_C397( C321 C397 ) \nC321_=_C405( C321 C405 ) C321_=_C406( C321 C406 ) C321_=_C407( C321 C407 ) C321_=_C408( C321 C408 ) C326_=_C367( C326 C367 ) C326_=_C378( C326 C378 ) \nC326_=_C386( C326 C386 ) C326_=_C398( C326 C398 ) C326_=_C405( C326 C405 ) C326_=_C411( C326 C411 ) C326_=_C412( C326 C412 ) C326_=_C413( C326 C413 ) \nC326_=_C414( C326 C414 ) C340_=_C376( C340 C376 ) C340_=_C377( C340 C377 ) C340_=_C378( C340 C378 ) C340_=_C379( C340 C379 ) C340_=_C380( C340 C380 ) \nC340_=_C381( C340 C381 ) C340_=_C382( C340 C382 ) C348_=_C376( C348 C376 ) C348_=_C383( C348 C383 ) C348_=_C391( C348 C391 ) C348_=_C392( C348 C392 ) \nC348_=_C396( C348 C396 ) C364_=_C392( C364 C392 ) C364_=_C397( C364 C397 ) C364_=_C405( C364 C405 ) C364_=_C406( C364 C406 ) C364_=_C407( C364 C407 ) \nC364_=_C408( C364 C408 ) C367_=_C378( C367 C378 ) C367_=_C386( C367 C386 ) C367_=_C398( C367 C398 ) C367_=_C405( C367 C405 ) C367_=_C411( C367 C411 ) \nC367_=_C412( C367 C412 ) C367_=_C413( C367 C413 ) C367_=_C414( C367 C414 ) C372_=_C380( C372 C380 ) C372_=_C388( C372 C388 ) C372_=_C400( C372 C400 ) \nC372_=_C407( C372 C407 ) C372_=_C419( C372 C419 ) C372_=_C420( C372 C420 ) C376_=_C377( C376 C377 ) C376_=_C378( C376 C378 ) C376_=_C379( C376 C379 ) \nC376_=_C380( C376 C380 ) C376_=_C381( C376 C381 ) C376_=_C382( C376 C382 ) C376_=_C383( C376 C383 ) C376_=_C391( C376 C391 ) C376_=_C392( C376 C392 ) \nC376_=_C396( C376 C396 ) C377_=_C378( C377 C378 ) C377_=_C379( C377 C379 ) C377_=_C380( C377 C380 ) C377_=_C381( C377 C381 ) C377_=_C382( C377 C382 ) \nC377_=_C384( C377 C384 ) C377_=_C391( C377 C391 ) C377_=_C397( C377 C397 ) C377_=_C398( C377 C398 ) C377_=_C399( C377 C399 ) C377_=_C400( C377 C400 ) \nC378_=_C379( C378 C379 ) C378_=_C380( C378 C380 ) C378_=_C381( C378 C381 ) C378_=_C382( C378 C382 ) C378_=_C386( C378 C386 ) C378_=_C398( C378 C398 ) \nC378_=_C405( C378 C405 ) C378_=_C411( C378 C411 ) C378_=_C412( C378 C412 ) C378_=_C413( C378 C413 ) C378_=_C414( C378 C414 ) C379_=_C380( C379 C380 ) \nC379_=_C381( C379 C381 ) C379_=_C382( C379 C382 ) C379_=_C387( C379 C387 ) C379_=_C399( C379 C399 ) C379_=_C406( C379 C406 )</w:t>
      </w:r>
    </w:p>
    <w:p>
      <w:pPr>
        <w:pStyle w:val="PreformattedText"/>
        <w:bidi w:val="0"/>
        <w:spacing w:before="0" w:after="0"/>
        <w:jc w:val="left"/>
        <w:rPr/>
      </w:pPr>
      <w:r>
        <w:rPr/>
        <w:t xml:space="preserve"> </w:t>
      </w:r>
      <w:r>
        <w:rPr/>
        <w:t>C379_=_C416( C379 C416 ) \nC379_=_C417( C379 C417 ) C379_=_C418( C379 C418 ) C380_=_C381( C380 C381 ) C380_=_C382( C380 C382 ) C380_=_C388( C380 C388 ) C380_=_C400( C380 C400 ) \nC380_=_C407( C380 C407 ) C380_=_C419( C380 C419 ) C380_=_C420( C380 C420 ) C381_=_C382( C381 C382 ) C383_=_C384( C383 C384 ) C383_=_C386( C383 C386 ) \nC383_=_C387( C383 C387 ) C383_=_C388( C383 C388 ) C383_=_C389( C383 C389 ) C383_=_C390( C383 C390 ) C383_=_C391( C383 C391 ) C383_=_C392( C383 C392 ) \nC383_=_C396( C383 C396 ) C384_=_C386( C384 C386 ) C384_=_C387( C384 C387 ) C384_=_C388( C384 C388 ) C384_=_C389( C384 C389 ) C384_=_C390( C384 C390 ) \nC384_=_C391( C384 C391 ) C384_=_C397( C384 C397 ) C384_=_C398( C384 C398 ) C384_=_C399( C384 C399 ) C384_=_C400( C384 C400 ) C386_=_C387( C386 C387 ) \nC386_=_C388( C386 C388 ) C386_=_C389( C386 C389 ) C386_=_C390( C386 C390 ) C386_=_C398( C386 C398 ) C386_=_C405( C386 C405 ) C386_=_C411( C386 C411 ) \nC386_=_C412( C386 C412 ) C386_=_C413( C386 C413 ) C386_=_C414( C386 C414 ) C387_=_C388( C387 C388 ) C387_=_C389( C387 C389 ) C387_=_C390( C387 C390 ) \nC387_=_C399( C387 C399 ) C387_=_C406( C387 C406 ) C387_=_C416( C387 C416 ) C387_=_C417( C387 C417 ) C387_=_C418( C387 C418 ) C388_=_C389( C388 C389 ) \nC388_=_C390( C388 C390 ) C388_=_C400( C388 C400 ) C388_=_C407( C388 C407 ) C388_=_C419( C388 C419 ) C388_=_C420( C388 C420 ) C389_=_C390( C389 C390 ) \nC391_=_C392( C391 C392 ) C391_=_C396( C391 C396 ) C391_=_C397( C391 C397 ) C391_=_C398( C391 C398 ) C391_=_C399( C391 C399 ) C391_=_C400( C391 C400 ) \nC392_=_C396( C392 C396 ) C392_=_C397( C392 C397 ) C392_=_C405( C392 C405 ) C392_=_C406( C392 C406 ) C392_=_C407( C392 C407 ) C392_=_C408( C392 C408 ) \nC397_=_C398( C397 C398 ) C397_=_C399( C397 C399 ) C397_=_C400( C397 C400 ) C397_=_C405( C397 C405 ) C397_=_C406( C397 C406 ) C397_=_C407( C397 C407 ) \nC397_=_C408( C397 C408 ) C398_=_C399( C398 C399 ) C398_=_C400( C398 C400 ) C398_=_C405( C398 C405 ) C398_=_C411( C398 C411 ) C398_=_C412( C398 C412 ) \nC398_=_C413( C398 C413 ) C398_=_C414( C398 C414 ) C399_=_C400( C399 C400 ) C399_=_C406( C399 C406 ) C399_=_C416( C399 C416 ) C399_=_C417( C399 C417 ) \nC399_=_C418( C399 C418 ) C400_=_C407( C400 C407 ) C400_=_C419( C400 C419 ) C400_=_C420( C400 C420 ) C405_=_C406( C405 C406 ) C405_=_C407( C405 C407 ) \nC405_=_C408( C405 C408 ) C405_=_C411( C405 C411 ) C405_=_C412( C405 C412 ) C405_=_C413( C405 C413 ) C405_=_C414( C405 C414 ) C406_=_C407( C406 C407 ) \nC406_=_C408( C406 C408 ) C406_=_C416( C406 C416 ) C406_=_C417( C406 C417 ) C406_=_C418( C406 C418 ) C407_=_C408( C407 C408 ) C407_=_C419( C407 C419 ) \nC407_=_C420( C407 C420 ) C411_=_C412( C411 C412 ) C411_=_C413( C411 C413 ) C411_=_C414( C411 C414 ) C412_=_C413( C412 C413 ) C412_=_C414( C412 C414 ) \nC413_=_C414( C413 C414 ) C416_=_C417( C416 C417 ) C416_=_C418( C416 C418 ) C417_=_C418( C417 C418 ) C419_=_C420( C419 C420 ) "];90-&gt;118[label="46: C17 C43 C62 C76 C98 \nC106 C122 C132 C156 C195 C207 \nC236 C243 C255 C268 C289 C304 \nC321 C326 C340 C348 C364 C367 \nC372 C377 C381 C382 C384 C389 \nC390 C391 C396 C397 C398 C399 \nC400 C408 C411 C412 C413 C414 \nC416 C417 C418 C419 C420 \n154: C17_=_C122 ,C17_=_C268 ,C17_=_C304 ,C17_=_C340 ,C17_=_C377 ,\nC17_=_C381 ,C17_=_C382 ,C43_=_C243 ,C43_=_C321 ,C43_=_C364 ,C43_=_C397 ,\nC43_=_C408 ,C62_=_C384 ,C62_=_C389 ,C62_=_C390 ,C76_=_C132 ,C76_=_C195 ,\nC76_=_C236 ,C76_=_C348 ,C76_=_C391 ,C76_=_C396 ,C98_=_C156 ,C98_=_C207 ,\nC98_=_C399 ,C98_=_C416 ,C98_=_C417 ,C98_=_C418 ,C106_=_C255 ,C106_=_C289 ,\nC106_=_C372 ,C106_=_C400 ,C106_=_C419 ,C106_=_C420 ,C122_=_C268 ,C122_=_C304 ,\nC122_=_C340 ,C122_=_C377 ,C122_=_C381 ,C122_=_C382 ,C132_=_C195 ,C132_=_C236 ,\nC132_=_C348 ,C132_=_C391 ,C132_=_C396 ,C156_=_C207 ,C156_=_C399 ,C156_=_C416 ,\nC156_=_C417 ,C156_=_C418 ,C195_=_C236 ,C195_=_C348 ,C195_=_C391 ,C195_=_C396 ,\nC207_=_C399 ,C207_=_C416 ,C207_=_C417 ,C207_=_C418 ,C236_=_C348 ,C236_=_C391 ,\nC236_=_C396 ,C243_=_C321 ,C243_=_C364 ,C243_=_C397 ,C243_=_C408 ,C255_=_C289 ,\nC255_=_C372 ,C255_=_C400 ,C255_=_C419 ,C255_=_C420 ,C268_=_C304 ,C268_=_C340 ,\nC268_=_C377 ,C268_=_C381 ,C268_=_C382 ,C289_=_C372 ,C289_=_C400 ,C289_=_C419 ,\nC289_=_C420 ,C304_=_C340 ,C304_=_C377 ,C304_=_C381 ,C304_=_C382 ,C321_=_C364 ,\nC321_=_C397 ,C321_=_C408 ,C326_=_C367 ,C326_=_C398 ,C326_=_C411 ,C326_=_C412 ,\nC326_=_C413 ,C326_=_C414 ,C340_=_C377 ,C340_=_C381 ,C340_=_C382 ,C348_=_C391 ,\nC348_=_C396 ,C364_=_C397 ,C364_=_C408 ,C367_=_C398 ,C367_=_C411 ,C367_=_C412 ,\nC367_=_C413 ,C367_=_C414 ,C372_=_C400 ,C372_=_C419 ,C372_=_C420 ,C377_=_C381 ,\nC377_=_C382 ,C377_=_C384 ,C377_=_C391 ,C377_=_C397 ,C377_=_C398 ,C377_=_C399 ,\nC377_=_C400 ,C381_=_C382 ,C384_=_C389 ,C384_=_C390 ,C384_=_C391 ,C384_=_C397 ,\nC384_=_C398 ,C384_=_C399 ,C384_=_C400 ,C389_=_C390 ,C391_=_C396 ,C391_=_C397 ,\nC391_=_C398 ,C391_=_C399 ,C391_=_C400 ,C397_=_C398 ,C397_=_C399 ,C397_=_C400 ,\nC397_=_C408 ,C398_=_C399 ,C398_=_C400 ,C398_=_C411 ,C398_=_C412 ,C398_=_C413 ,\nC398_=_C414 ,C399_=_C400 ,C399_=_C416 ,C399_=_C417 ,C399_=_C418 ,C400_=_C419 ,\nC400_=_C420 ,C411_=_C412 ,C411_=_C413 ,C411_=_C414 ,C412_=_C413 ,C412_=_C414 ,\nC413_=_C414 ,C416_=_C417 ,C416_=_C418 ,C417_=_C418 ,C419_=_C420 ,"];119[shape=box, label="id:119 level: 6\n15: C151 C185 C226 C262 C264 \nC271 C272 C273 C274 C275 C276 \nC277 C284 C285 C286 \n60: C151_=_C264( C151 C264 ) C151_=_C272( C151 C272 ) C151_=_C277( C151 C277 ) C151_=_C284( C151 C284 ) C151_=_C285( C151 C285 ) \nC151_=_C286( C151 C286 ) C185_=_C226( C185 C226 ) C185_=_C262( C185 C262 ) C185_=_C271( C185 C271 ) C185_=_C272( C185 C272 ) C185_=_C273( C185 C273 ) \nC185_=_C274( C185 C274 ) C185_=_C275( C185 C275 ) C185_=_C276( C185 C276 ) C226_=_C262( C226 C262 ) C226_=_C271( C226 C271 ) C226_=_C272( C226 C272 ) \nC226_=_C273( C226 C273 ) C226_=_C274( C226 C274 ) C226_=_C275( C226 C275 ) C226_=_C276( C226 C276 ) C262_=_C264( C262 C264 ) C262_=_C271( C262 C271 ) \nC262_=_C272( C262 C272 ) C262_=_C273( C262 C273 ) C262_=_C274( C262 C274 ) C262_=_C275( C262 C275 ) C262_=_C276( C262 C276 ) C264_=_C272( C264 C272 ) \nC264_=_C277( C264 C277 ) C264_=_C284( C264 C284 ) C264_=_C285( C264 C285 ) C264_=_C286( C264 C286 ) C271_=_C272( C271 C272 ) C271_=_C273( C271 C273 ) \nC271_=_C274( C271 C274 ) C271_=_C275( C271 C275 ) C271_=_C276( C271 C276 ) C271_=_C277( C271 C277 ) C272_=_C273( C272 C273 ) C272_=_C274( C272 C274 ) \nC272_=_C275( C272 C275 ) C272_=_C276( C272 C276 ) C272_=_C277( C272 C277 ) C272_=_C284( C272 C284 ) C272_=_C285( C272 C285 ) C272_=_C286( C272 C286 ) \nC273_=_C274( C273 C274 ) C273_=_C275( C273 C275 ) C273_=_C276( C273 C276 ) C273_=_C284( C273 C284 ) C274_=_C275( C274 C275 ) C274_=_C276( C274 C276 ) \nC275_=_C276( C275 C276 ) C277_=_C284( C277 C284 ) C277_=_C285( C277 C285 ) C277_=_C286( C277 C286 ) C284_=_C285( C284 C285 ) C284_=_C286( C284 C286 ) \nC285_=_C286( C285 C286 ) "];96-&gt;119[label="14: C151 C185 C226 C262 C264 \nC271 C273 C274 C275 C276 C277 \nC284 C285 C286 \n46: C151_=_C264 ,C151_=_C277 ,C151_=_C284 ,C151_=_C285 ,C151_=_C286 ,\nC185_=_C226 ,C185_=_C262 ,C185_=_C271 ,C185_=_C273 ,C185_=_C274 ,C185_=_C275 ,\nC185_=_C276 ,C226_=_C262 ,C226_=_C271 ,C226_=_C273 ,C226_=_C274 ,C226_=_C275 ,\nC226_=_C276 ,C262_=_C264 ,C262_=_C271 ,C262_=_C273 ,C262_=_C274 ,C262_=_C275 ,\nC262_=_C276 ,C264_=_C277 ,C264_=_C284 ,C264_=_C285 ,C264_=_C286 ,C271_=_C273 ,\nC271_=_C274 ,C271_=_C275 ,C271_=_C276 ,C271_=_C277 ,C273_=_C274 ,C273_=_C275 ,\nC273_=_C276 ,C273_=_C284 ,C274_=_C275 ,C274_=_C276 ,C275_=_C276 ,C277_=_C284 ,\nC277_=_C285 ,C277_=_C286 ,C284_=_C285 ,C284_=_C286 ,C285_=_C286 ,"];120[shape=box, label="id:120 level: 6\n15: C3 C12 C21 C30 C44 \nC45 C46 C47 C48 C91 C152 \nC515 C524 C532 C533 \n59: C3_=_C12( C3 C12 ) C3_=_C21( C3 C21 ) C3_=_C30( C3 C30 ) C3_=_C44( C3 C44 ) C3_=_C45( C3 C45 ) \nC3_=_C46( C3 C46 ) C3_=_C47( C3 C47 ) C3_=_C48( C3 C48 ) C12_=_C21( C12 C21 ) C12_=_C30( C12 C30 ) C12_=_C44( C12 C44 ) \nC12_=_C45( C12 C45 ) C12_=_C46( C12 C46 ) C12_=_C47( C12 C47 ) C12_=_C48( C12 C48 ) C21_=_C30( C21 C30 ) C21_=_C44( C21 C44 ) \nC21_=_C45( C21 C45 ) C21_=_C46( C21 C46 ) C21_=_C47( C21 C47 ) C21_=_C48( C21 C48 ) C30_=_C44( C30 C44 ) C30_=_C45( C30 C45 ) \nC30_=_C46( C30 C46 ) C30_=_C47( C30 C47 ) C30_=_C48( C30 C48 ) C44_=_C45( C44 C45 ) C44_=_C46( C44 C46 ) C44_=_C47( C44 C47 ) \nC44_=_C48( C44 C48 ) C44_=_C91( C44 C91 ) C45_=_C46( C45 C46 ) C45_=_C47( C45 C47 ) C45_=_C48( C45 C48 ) C45_=_C152( C45 C152 ) \nC46_=_C47( C46 C47 ) C46_=_C48( C46 C48 ) C46_=_C91( C46 C91 ) C46_=_C152( C46 C152 ) C46_=_C515( C46 C515 ) C46_=_C524( C46 C524 ) \nC46_=_C532( C46 C532 ) C46_=_C533( C46 C533 ) C47_=_C48( C47 C48 ) C91_=_C152( C91 C152 ) C91_=_C515( C91 C515 ) C91_=_C524( C91 C524 ) \nC91_=_C532( C91 C532 ) C91_=_C533( C91 C533 ) C152_=_C515( C152 C515 ) C152_=_C524( C152 C524 ) C152_=_C532( C152 C532 ) C152_=_C533( C152 C533 ) \nC515_=_C524( C515 C524 ) C515_=_C532( C515 C532 ) C515_=_C533( C515 C533 ) C524_=_C532( C524 C532 ) C524_=_C533( C524 C533 ) C532_=_C533( C532 C533 ) "];100-&gt;120[label="14: C3 C12 C21 C30 C44 \nC45 C47 C48 C91 C152 C515 \nC524 C532 C533 \n45: C3_=_C12 ,C3_=_C21 ,C3_=_C30 ,C3_=_C44 ,C3_=_C45 ,\nC3_=_C47 ,C3_=_C48 ,C12_=_C21 ,C12_=_C30 ,C12_=_C44 ,C12_=_C45 ,\nC12_=_C47 ,C12_=_C48 ,C21_=_C30 ,C21_=_C44 ,C21_=_C45 ,C21_=_C47 ,\nC21_=_C48 ,C30_=_C44 ,C30_=_C45 ,C30_=_C47 ,C30_=_C48 ,C44_=_C45 ,\nC44_=_C47 ,C44_=_C48 ,C44_=_C91 ,C45_=_C47 ,C45_=_C48 ,C45_=_C152 ,\nC47_=_C48 ,C91_=_C152 ,C91_=_C515 ,C91_=_C524 ,C91_=_C532 ,C91_=_C533 ,\nC152_=_C515 ,C152_=_C524 ,C152_=_C532 ,C152_=_C533 ,C515_=_C524 ,C515_=_C532 ,\nC515_=_C533 ,C524_=_C532 ,C524_=_C533 ,C532_=_C533 ,"];121[shape=box, label="id:121 level: 6\n18: C11 C29 C38 C39 C40 \nC41 C42 C43 C204 C241 C299 \nC307 C317 C318 C319 C320 C321 \nC322 \n87: C11_=_C29( C11 C29 ) C11_=_C38( C11 C38 ) C11_=_C39( C11 C39 ) C11_=_C40( C11 C40 ) C11_=_C41( C11 C41 ) \nC11_=_C42( C11 C42 ) C11_=_C43( C11 C43 ) C29_=_C38( C29 C38 )</w:t>
      </w:r>
    </w:p>
    <w:p>
      <w:pPr>
        <w:pStyle w:val="PreformattedText"/>
        <w:bidi w:val="0"/>
        <w:spacing w:before="0" w:after="0"/>
        <w:jc w:val="left"/>
        <w:rPr/>
      </w:pPr>
      <w:r>
        <w:rPr/>
        <w:t xml:space="preserve"> </w:t>
      </w:r>
      <w:r>
        <w:rPr/>
        <w:t>C29_=_C39( C29 C39 ) C29_=_C40( C29 C40 ) C29_=_C41( C29 C41 ) \nC29_=_C42( C29 C42 ) C29_=_C43( C29 C43 ) C38_=_C39( C38 C39 ) C38_=_C40( C38 C40 ) C38_=_C41( C38 C41 ) C38_=_C42( C38 C42 ) \nC38_=_C43( C38 C43 ) C39_=_C40( C39 C40 ) C39_=_C41( C39 C41 ) C39_=_C42( C39 C42 ) C39_=_C43( C39 C43 ) C39_=_C204( C39 C204 ) \nC40_=_C41( C40 C41 ) C40_=_C42( C40 C42 ) C40_=_C43( C40 C43 ) C40_=_C241( C40 C241 ) C41_=_C42( C41 C42 ) C41_=_C43( C41 C43 ) \nC41_=_C204( C41 C204 ) C41_=_C241( C41 C241 ) C41_=_C299( C41 C299 ) C41_=_C307( C41 C307 ) C41_=_C317( C41 C317 ) C41_=_C318( C41 C318 ) \nC41_=_C319( C41 C319 ) C41_=_C320( C41 C320 ) C41_=_C321( C41 C321 ) C41_=_C322( C41 C322 ) C42_=_C43( C42 C43 ) C42_=_C320( C42 C320 ) \nC43_=_C321( C43 C321 ) C204_=_C241( C204 C241 ) C204_=_C299( C204 C299 ) C204_=_C307( C204 C307 ) C204_=_C317( C204 C317 ) C204_=_C318( C204 C318 ) \nC204_=_C319( C204 C319 ) C204_=_C320( C204 C320 ) C204_=_C321( C204 C321 ) C204_=_C322( C204 C322 ) C241_=_C299( C241 C299 ) C241_=_C307( C241 C307 ) \nC241_=_C317( C241 C317 ) C241_=_C318( C241 C318 ) C241_=_C319( C241 C319 ) C241_=_C320( C241 C320 ) C241_=_C321( C241 C321 ) C241_=_C322( C241 C322 ) \nC299_=_C307( C299 C307 ) C299_=_C317( C299 C317 ) C299_=_C318( C299 C318 ) C299_=_C319( C299 C319 ) C299_=_C320( C299 C320 ) C299_=_C321( C299 C321 ) \nC299_=_C322( C299 C322 ) C307_=_C317( C307 C317 ) C307_=_C318( C307 C318 ) C307_=_C319( C307 C319 ) C307_=_C320( C307 C320 ) C307_=_C321( C307 C321 ) \nC307_=_C322( C307 C322 ) C317_=_C318( C317 C318 ) C317_=_C319( C317 C319 ) C317_=_C320( C317 C320 ) C317_=_C321( C317 C321 ) C317_=_C322( C317 C322 ) \nC318_=_C319( C318 C319 ) C318_=_C320( C318 C320 ) C318_=_C321( C318 C321 ) C318_=_C322( C318 C322 ) C319_=_C320( C319 C320 ) C319_=_C321( C319 C321 ) \nC319_=_C322( C319 C322 ) C320_=_C321( C320 C321 ) C320_=_C322( C320 C322 ) C321_=_C322( C321 C322 ) "];106-&gt;121[label="17: C11 C29 C38 C39 C40 \nC42 C43 C204 C241 C299 C307 \nC317 C318 C319 C320 C321 C322 \n70: C11_=_C29 ,C11_=_C38 ,C11_=_C39 ,C11_=_C40 ,C11_=_C42 ,\nC11_=_C43 ,C29_=_C38 ,C29_=_C39 ,C29_=_C40 ,C29_=_C42 ,C29_=_C43 ,\nC38_=_C39 ,C38_=_C40 ,C38_=_C42 ,C38_=_C43 ,C39_=_C40 ,C39_=_C42 ,\nC39_=_C43 ,C39_=_C204 ,C40_=_C42 ,C40_=_C43 ,C40_=_C241 ,C42_=_C43 ,\nC42_=_C320 ,C43_=_C321 ,C204_=_C241 ,C204_=_C299 ,C204_=_C307 ,C204_=_C317 ,\nC204_=_C318 ,C204_=_C319 ,C204_=_C320 ,C204_=_C321 ,C204_=_C322 ,C241_=_C299 ,\nC241_=_C307 ,C241_=_C317 ,C241_=_C318 ,C241_=_C319 ,C241_=_C320 ,C241_=_C321 ,\nC241_=_C322 ,C299_=_C307 ,C299_=_C317 ,C299_=_C318 ,C299_=_C319 ,C299_=_C320 ,\nC299_=_C321 ,C299_=_C322 ,C307_=_C317 ,C307_=_C318 ,C307_=_C319 ,C307_=_C320 ,\nC307_=_C321 ,C307_=_C322 ,C317_=_C318 ,C317_=_C319 ,C317_=_C320 ,C317_=_C321 ,\nC317_=_C322 ,C318_=_C319 ,C318_=_C320 ,C318_=_C321 ,C318_=_C322 ,C319_=_C320 ,\nC319_=_C321 ,C319_=_C322 ,C320_=_C321 ,C320_=_C322 ,C321_=_C322 ,"];122[shape=box, label="id:122 level: 6\n21: C39 C42 C166 C174 C182 \nC191 C197 C202 C203 C204 C205 \nC206 C242 C320 C337 C345 C355 \nC362 C363 C364 C365 \n114: C39_=_C42( C39 C42 ) C39_=_C166( C39 C166 ) C39_=_C174( C39 C174 ) C39_=_C182( C39 C182 ) C39_=_C191( C39 C191 ) \nC39_=_C197( C39 C197 ) C39_=_C202( C39 C202 ) C39_=_C203( C39 C203 ) C39_=_C204( C39 C204 ) C39_=_C205( C39 C205 ) C39_=_C206( C39 C206 ) \nC42_=_C205( C42 C205 ) C42_=_C242( C42 C242 ) C42_=_C320( C42 C320 ) C42_=_C337( C42 C337 ) C42_=_C345( C42 C345 ) C42_=_C355( C42 C355 ) \nC42_=_C362( C42 C362 ) C42_=_C363( C42 C363 ) C42_=_C364( C42 C364 ) C42_=_C365( C42 C365 ) C166_=_C174( C166 C174 ) C166_=_C182( C166 C182 ) \nC166_=_C191( C166 C191 ) C166_=_C197( C166 C197 ) C166_=_C202( C166 C202 ) C166_=_C203( C166 C203 ) C166_=_C204( C166 C204 ) C166_=_C205( C166 C205 ) \nC166_=_C206( C166 C206 ) C174_=_C182( C174 C182 ) C174_=_C191( C174 C191 ) C174_=_C197( C174 C197 ) C174_=_C202( C174 C202 ) C174_=_C203( C174 C203 ) \nC174_=_C204( C174 C204 ) C174_=_C205( C174 C205 ) C174_=_C206( C174 C206 ) C182_=_C191( C182 C191 ) C182_=_C197( C182 C197 ) C182_=_C202( C182 C202 ) \nC182_=_C203( C182 C203 ) C182_=_C204( C182 C204 ) C182_=_C205( C182 C205 ) C182_=_C206( C182 C206 ) C191_=_C197( C191 C197 ) C191_=_C202( C191 C202 ) \nC191_=_C203( C191 C203 ) C191_=_C204( C191 C204 ) C191_=_C205( C191 C205 ) C191_=_C206( C191 C206 ) C197_=_C202( C197 C202 ) C197_=_C203( C197 C203 ) \nC197_=_C204( C197 C204 ) C197_=_C205( C197 C205 ) C197_=_C206( C197 C206 ) C202_=_C203( C202 C203 ) C202_=_C204( C202 C204 ) C202_=_C205( C202 C205 ) \nC202_=_C206( C202 C206 ) C203_=_C204( C203 C204 ) C203_=_C205( C203 C205 ) C203_=_C206( C203 C206 ) C203_=_C242( C203 C242 ) C204_=_C205( C204 C205 ) \nC204_=_C206( C204 C206 ) C204_=_C320( C204 C320 ) C205_=_C206( C205 C206 ) C205_=_C242( C205 C242 ) C205_=_C320( C205 C320 ) C205_=_C337( C205 C337 ) \nC205_=_C345( C205 C345 ) C205_=_C355( C205 C355 ) C205_=_C362( C205 C362 ) C205_=_C363( C205 C363 ) C205_=_C364( C205 C364 ) C205_=_C365( C205 C365 ) \nC206_=_C365( C206 C365 ) C242_=_C320( C242 C320 ) C242_=_C337( C242 C337 ) C242_=_C345( C242 C345 ) C242_=_C355( C242 C355 ) C242_=_C362( C242 C362 ) \nC242_=_C363( C242 C363 ) C242_=_C364( C242 C364 ) C242_=_C365( C242 C365 ) C320_=_C337( C320 C337 ) C320_=_C345( C320 C345 ) C320_=_C355( C320 C355 ) \nC320_=_C362( C320 C362 ) C320_=_C363( C320 C363 ) C320_=_C364( C320 C364 ) C320_=_C365( C320 C365 ) C337_=_C345( C337 C345 ) C337_=_C355( C337 C355 ) \nC337_=_C362( C337 C362 ) C337_=_C363( C337 C363 ) C337_=_C364( C337 C364 ) C337_=_C365( C337 C365 ) C345_=_C355( C345 C355 ) C345_=_C362( C345 C362 ) \nC345_=_C363( C345 C363 ) C345_=_C364( C345 C364 ) C345_=_C365( C345 C365 ) C355_=_C362( C355 C362 ) C355_=_C363( C355 C363 ) C355_=_C364( C355 C364 ) \nC355_=_C365( C355 C365 ) C362_=_C363( C362 C363 ) C362_=_C364( C362 C364 ) C362_=_C365( C362 C365 ) C363_=_C364( C363 C364 ) C363_=_C365( C363 C365 ) \nC364_=_C365( C364 C365 ) "];106-&gt;122[label="20: C39 C42 C166 C174 C182 \nC191 C197 C202 C203 C204 C206 \nC242 C320 C337 C345 C355 C362 \nC363 C364 C365 \n94: C39_=_C42 ,C39_=_C166 ,C39_=_C174 ,C39_=_C182 ,C39_=_C191 ,\nC39_=_C197 ,C39_=_C202 ,C39_=_C203 ,C39_=_C204 ,C39_=_C206 ,C42_=_C242 ,\nC42_=_C320 ,C42_=_C337 ,C42_=_C345 ,C42_=_C355 ,C42_=_C362 ,C42_=_C363 ,\nC42_=_C364 ,C42_=_C365 ,C166_=_C174 ,C166_=_C182 ,C166_=_C191 ,C166_=_C197 ,\nC166_=_C202 ,C166_=_C203 ,C166_=_C204 ,C166_=_C206 ,C174_=_C182 ,C174_=_C191 ,\nC174_=_C197 ,C174_=_C202 ,C174_=_C203 ,C174_=_C204 ,C174_=_C206 ,C182_=_C191 ,\nC182_=_C197 ,C182_=_C202 ,C182_=_C203 ,C182_=_C204 ,C182_=_C206 ,C191_=_C197 ,\nC191_=_C202 ,C191_=_C203 ,C191_=_C204 ,C191_=_C206 ,C197_=_C202 ,C197_=_C203 ,\nC197_=_C204 ,C197_=_C206 ,C202_=_C203 ,C202_=_C204 ,C202_=_C206 ,C203_=_C204 ,\nC203_=_C206 ,C203_=_C242 ,C204_=_C206 ,C204_=_C320 ,C206_=_C365 ,C242_=_C320 ,\nC242_=_C337 ,C242_=_C345 ,C242_=_C355 ,C242_=_C362 ,C242_=_C363 ,C242_=_C364 ,\nC242_=_C365 ,C320_=_C337 ,C320_=_C345 ,C320_=_C355 ,C320_=_C362 ,C320_=_C363 ,\nC320_=_C364 ,C320_=_C365 ,C337_=_C345 ,C337_=_C355 ,C337_=_C362 ,C337_=_C363 ,\nC337_=_C364 ,C337_=_C365 ,C345_=_C355 ,C345_=_C362 ,C345_=_C363 ,C345_=_C364 ,\nC345_=_C365 ,C355_=_C362 ,C355_=_C363 ,C355_=_C364 ,C355_=_C365 ,C362_=_C363 ,\nC362_=_C364 ,C362_=_C365 ,C363_=_C364 ,C363_=_C365 ,C364_=_C365 ,"];123[shape=box, label="id:123 level: 6\n15: C6 C53 C111 C160 C218 \nC292 C293 C294 C295 C296 C297 \nC302 C310 C319 C324 \n60: C6_=_C218( C6 C218 ) C6_=_C293( C6 C293 ) C6_=_C294( C6 C294 ) C6_=_C295( C6 C295 ) C6_=_C296( C6 C296 ) \nC6_=_C297( C6 C297 ) C53_=_C111( C53 C111 ) C53_=_C160( C53 C160 ) C53_=_C292( C53 C292 ) C53_=_C296( C53 C296 ) C53_=_C302( C53 C302 ) \nC53_=_C310( C53 C310 ) C53_=_C319( C53 C319 ) C53_=_C324( C53 C324 ) C111_=_C160( C111 C160 ) C111_=_C292( C111 C292 ) C111_=_C296( C111 C296 ) \nC111_=_C302( C111 C302 ) C111_=_C310( C111 C310 ) C111_=_C319( C111 C319 ) C111_=_C324( C111 C324 ) C160_=_C292( C160 C292 ) C160_=_C296( C160 C296 ) \nC160_=_C302( C160 C302 ) C160_=_C310( C160 C310 ) C160_=_C319( C160 C319 ) C160_=_C324( C160 C324 ) C218_=_C293( C218 C293 ) C218_=_C294( C218 C294 ) \nC218_=_C295( C218 C295 ) C218_=_C296( C218 C296 ) C218_=_C297( C218 C297 ) C292_=_C296( C292 C296 ) C292_=_C302( C292 C302 ) C292_=_C310( C292 C310 ) \nC292_=_C319( C292 C319 ) C292_=_C324( C292 C324 ) C293_=_C294( C293 C294 ) C293_=_C295( C293 C295 ) C293_=_C296( C293 C296 ) C293_=_C297( C293 C297 ) \nC293_=_C302( C293 C302 ) C294_=_C295( C294 C295 ) C294_=_C296( C294 C296 ) C294_=_C297( C294 C297 ) C294_=_C310( C294 C310 ) C295_=_C296( C295 C296 ) \nC295_=_C297( C295 C297 ) C295_=_C324( C295 C324 ) C296_=_C297( C296 C297 ) C296_=_C302( C296 C302 ) C296_=_C310( C296 C310 ) C296_=_C319( C296 C319 ) \nC296_=_C324( C296 C324 ) C302_=_C310( C302 C310 ) C302_=_C319( C302 C319 ) C302_=_C324( C302 C324 ) C310_=_C319( C310 C319 ) C310_=_C324( C310 C324 ) \nC319_=_C324( C319 C324 ) "];107-&gt;123[label="14: C6 C53 C111 C160 C218 \nC292 C293 C294 C295 C297 C302 \nC310 C319 C324 \n46: C6_=_C218 ,C6_=_C293 ,C6_=_C294 ,C6_=_C295 ,C6_=_C297 ,\nC53_=_C111 ,C53_=_C160 ,C53_=_C292 ,C53_=_C302 ,C53_=_C310 ,C53_=_C319 ,\nC53_=_C324 ,C111_=_C160 ,C111_=_C292 ,C111_=_C302 ,C111_=_C310 ,C111_=_C319 ,\nC111_=_C324 ,C160_=_C292 ,C160_=_C302 ,C160_=_C310 ,C160_=_C319 ,C160_=_C324 ,\nC218_=_C293 ,C218_=_C294 ,C218_=_C295 ,C218_=_C297 ,C292_=_C302 ,C292_=_C310 ,\nC292_=_C319 ,C292_=_C324 ,C293_=_C294 ,C293_=_C295 ,C293_=_C297 ,C293_=_C302 ,\nC294_=_C295 ,C294_=_C297 ,C294_=_C310 ,C295_=_C297 ,C295_=_C324 ,C302_=_C310 ,\nC302_=_C319 ,C302_=_C324 ,C310_=_C319 ,C310_=_C324 ,C319_=_C324 ,"];124[shape=box, label="id:124 level: 6\n16: C50 C54 C108 C112 C118 \nC137 C150 C160 C161 C258 C562 \nC567 C571 C574 C576 C577 \n68: C50_=_C54( C50 C54 ) C50_=_C108( C50 C108 ) C50_=_C118( C50 C118 ) C50_=_C137( C50 C137 ) C50_=_C150( C50 C150 ) \nC50_=_C160( C50 C160 ) C50_=_C161( C50 C161 ) C54_=_C112( C54 C112 ) C54_=_C161( C54 C161</w:t>
      </w:r>
    </w:p>
    <w:p>
      <w:pPr>
        <w:pStyle w:val="PreformattedText"/>
        <w:bidi w:val="0"/>
        <w:spacing w:before="0" w:after="0"/>
        <w:jc w:val="left"/>
        <w:rPr/>
      </w:pPr>
      <w:r>
        <w:rPr/>
        <w:t xml:space="preserve"> </w:t>
      </w:r>
      <w:r>
        <w:rPr/>
        <w:t>) C54_=_C258( C54 C258 ) C54_=_C562( C54 C562 ) \nC54_=_C567( C54 C567 ) C54_=_C571( C54 C571 ) C54_=_C574( C54 C574 ) C54_=_C576( C54 C576 ) C54_=_C577( C54 C577 ) C108_=_C112( C108 C112 ) \nC108_=_C118( C108 C118 ) C108_=_C137( C108 C137 ) C108_=_C150( C108 C150 ) C108_=_C160( C108 C160 ) C108_=_C161( C108 C161 ) C112_=_C161( C112 C161 ) \nC112_=_C258( C112 C258 ) C112_=_C562( C112 C562 ) C112_=_C567( C112 C567 ) C112_=_C571( C112 C571 ) C112_=_C574( C112 C574 ) C112_=_C576( C112 C576 ) \nC112_=_C577( C112 C577 ) C118_=_C137( C118 C137 ) C118_=_C150( C118 C150 ) C118_=_C160( C118 C160 ) C118_=_C161( C118 C161 ) C137_=_C150( C137 C150 ) \nC137_=_C160( C137 C160 ) C137_=_C161( C137 C161 ) C150_=_C160( C150 C160 ) C150_=_C161( C150 C161 ) C160_=_C161( C160 C161 ) C161_=_C258( C161 C258 ) \nC161_=_C562( C161 C562 ) C161_=_C567( C161 C567 ) C161_=_C571( C161 C571 ) C161_=_C574( C161 C574 ) C161_=_C576( C161 C576 ) C161_=_C577( C161 C577 ) \nC258_=_C562( C258 C562 ) C258_=_C567( C258 C567 ) C258_=_C571( C258 C571 ) C258_=_C574( C258 C574 ) C258_=_C576( C258 C576 ) C258_=_C577( C258 C577 ) \nC562_=_C567( C562 C567 ) C562_=_C571( C562 C571 ) C562_=_C574( C562 C574 ) C562_=_C576( C562 C576 ) C562_=_C577( C562 C577 ) C567_=_C571( C567 C571 ) \nC567_=_C574( C567 C574 ) C567_=_C576( C567 C576 ) C567_=_C577( C567 C577 ) C571_=_C574( C571 C574 ) C571_=_C576( C571 C576 ) C571_=_C577( C571 C577 ) \nC574_=_C576( C574 C576 ) C574_=_C577( C574 C577 ) C576_=_C577( C576 C577 ) "];108-&gt;124[label="15: C50 C54 C108 C112 C118 \nC137 C150 C160 C258 C562 C567 \nC571 C574 C576 C577 \n53: C50_=_C54 ,C50_=_C108 ,C50_=_C118 ,C50_=_C137 ,C50_=_C150 ,\nC50_=_C160 ,C54_=_C112 ,C54_=_C258 ,C54_=_C562 ,C54_=_C567 ,C54_=_C571 ,\nC54_=_C574 ,C54_=_C576 ,C54_=_C577 ,C108_=_C112 ,C108_=_C118 ,C108_=_C137 ,\nC108_=_C150 ,C108_=_C160 ,C112_=_C258 ,C112_=_C562 ,C112_=_C567 ,C112_=_C571 ,\nC112_=_C574 ,C112_=_C576 ,C112_=_C577 ,C118_=_C137 ,C118_=_C150 ,C118_=_C160 ,\nC137_=_C150 ,C137_=_C160 ,C150_=_C160 ,C258_=_C562 ,C258_=_C567 ,C258_=_C571 ,\nC258_=_C574 ,C258_=_C576 ,C258_=_C577 ,C562_=_C567 ,C562_=_C571 ,C562_=_C574 ,\nC562_=_C576 ,C562_=_C577 ,C567_=_C571 ,C567_=_C574 ,C567_=_C576 ,C567_=_C577 ,\nC571_=_C574 ,C571_=_C576 ,C571_=_C577 ,C574_=_C576 ,C574_=_C577 ,C576_=_C577 ,"];125[shape=box, label="id:125 level: 6\n22: C4 C13 C22 C31 C38 \nC49 C50 C51 C52 C53 C54 \nC60 C71 C81 C89 C95 C102 \nC108 C109 C110 C111 C112 \n126: C4_=_C13( C4 C13 ) C4_=_C22( C4 C22 ) C4_=_C31( C4 C31 ) C4_=_C38( C4 C38 ) C4_=_C49( C4 C49 ) \nC4_=_C50( C4 C50 ) C4_=_C51( C4 C51 ) C4_=_C52( C4 C52 ) C4_=_C53( C4 C53 ) C4_=_C54( C4 C54 ) C13_=_C22( C13 C22 ) \nC13_=_C31( C13 C31 ) C13_=_C38( C13 C38 ) C13_=_C49( C13 C49 ) C13_=_C50( C13 C50 ) C13_=_C51( C13 C51 ) C13_=_C52( C13 C52 ) \nC13_=_C53( C13 C53 ) C13_=_C54( C13 C54 ) C22_=_C31( C22 C31 ) C22_=_C38( C22 C38 ) C22_=_C49( C22 C49 ) C22_=_C50( C22 C50 ) \nC22_=_C51( C22 C51 ) C22_=_C52( C22 C52 ) C22_=_C53( C22 C53 ) C22_=_C54( C22 C54 ) C31_=_C38( C31 C38 ) C31_=_C49( C31 C49 ) \nC31_=_C50( C31 C50 ) C31_=_C51( C31 C51 ) C31_=_C52( C31 C52 ) C31_=_C53( C31 C53 ) C31_=_C54( C31 C54 ) C38_=_C49( C38 C49 ) \nC38_=_C50( C38 C50 ) C38_=_C51( C38 C51 ) C38_=_C52( C38 C52 ) C38_=_C53( C38 C53 ) C38_=_C54( C38 C54 ) C49_=_C50( C49 C50 ) \nC49_=_C51( C49 C51 ) C49_=_C52( C49 C52 ) C49_=_C53( C49 C53 ) C49_=_C54( C49 C54 ) C49_=_C60( C49 C60 ) C49_=_C71( C49 C71 ) \nC49_=_C81( C49 C81 ) C49_=_C89( C49 C89 ) C49_=_C95( C49 C95 ) C49_=_C102( C49 C102 ) C49_=_C108( C49 C108 ) C49_=_C109( C49 C109 ) \nC49_=_C110( C49 C110 ) C49_=_C111( C49 C111 ) C49_=_C112( C49 C112 ) C50_=_C51( C50 C51 ) C50_=_C52( C50 C52 ) C50_=_C53( C50 C53 ) \nC50_=_C54( C50 C54 ) C50_=_C108( C50 C108 ) C51_=_C52( C51 C52 ) C51_=_C53( C51 C53 ) C51_=_C54( C51 C54 ) C51_=_C109( C51 C109 ) \nC52_=_C53( C52 C53 ) C52_=_C54( C52 C54 ) C52_=_C110( C52 C110 ) C53_=_C54( C53 C54 ) C53_=_C111( C53 C111 ) C54_=_C112( C54 C112 ) \nC60_=_C71( C60 C71 ) C60_=_C81( C60 C81 ) C60_=_C89( C60 C89 ) C60_=_C95( C60 C95 ) C60_=_C102( C60 C102 ) C60_=_C108( C60 C108 ) \nC60_=_C109( C60 C109 ) C60_=_C110( C60 C110 ) C60_=_C111( C60 C111 ) C60_=_C112( C60 C112 ) C71_=_C81( C71 C81 ) C71_=_C89( C71 C89 ) \nC71_=_C95( C71 C95 ) C71_=_C102( C71 C102 ) C71_=_C108( C71 C108 ) C71_=_C109( C71 C109 ) C71_=_C110( C71 C110 ) C71_=_C111( C71 C111 ) \nC71_=_C112( C71 C112 ) C81_=_C89( C81 C89 ) C81_=_C95( C81 C95 ) C81_=_C102( C81 C102 ) C81_=_C108( C81 C108 ) C81_=_C109( C81 C109 ) \nC81_=_C110( C81 C110 ) C81_=_C111( C81 C111 ) C81_=_C112( C81 C112 ) C89_=_C95( C89 C95 ) C89_=_C102( C89 C102 ) C89_=_C108( C89 C108 ) \nC89_=_C109( C89 C109 ) C89_=_C110( C89 C110 ) C89_=_C111( C89 C111 ) C89_=_C112( C89 C112 ) C95_=_C102( C95 C102 ) C95_=_C108( C95 C108 ) \nC95_=_C109( C95 C109 ) C95_=_C110( C95 C110 ) C95_=_C111( C95 C111 ) C95_=_C112( C95 C112 ) C102_=_C108( C102 C108 ) C102_=_C109( C102 C109 ) \nC102_=_C110( C102 C110 ) C102_=_C111( C102 C111 ) C102_=_C112( C102 C112 ) C108_=_C109( C108 C109 ) C108_=_C110( C108 C110 ) C108_=_C111( C108 C111 ) \nC108_=_C112( C108 C112 ) C109_=_C110( C109 C110 ) C109_=_C111( C109 C111 ) C109_=_C112( C109 C112 ) C110_=_C111( C110 C111 ) C110_=_C112( C110 C112 ) \nC111_=_C112( C111 C112 ) "];108-&gt;125[label="21: C4 C13 C22 C31 C38 \nC50 C51 C52 C53 C54 C60 \nC71 C81 C89 C95 C102 C108 \nC109 C110 C111 C112 \n105: C4_=_C13 ,C4_=_C22 ,C4_=_C31 ,C4_=_C38 ,C4_=_C50 ,\nC4_=_C51 ,C4_=_C52 ,C4_=_C53 ,C4_=_C54 ,C13_=_C22 ,C13_=_C31 ,\nC13_=_C38 ,C13_=_C50 ,C13_=_C51 ,C13_=_C52 ,C13_=_C53 ,C13_=_C54 ,\nC22_=_C31 ,C22_=_C38 ,C22_=_C50 ,C22_=_C51 ,C22_=_C52 ,C22_=_C53 ,\nC22_=_C54 ,C31_=_C38 ,C31_=_C50 ,C31_=_C51 ,C31_=_C52 ,C31_=_C53 ,\nC31_=_C54 ,C38_=_C50 ,C38_=_C51 ,C38_=_C52 ,C38_=_C53 ,C38_=_C54 ,\nC50_=_C51 ,C50_=_C52 ,C50_=_C53 ,C50_=_C54 ,C50_=_C108 ,C51_=_C52 ,\nC51_=_C53 ,C51_=_C54 ,C51_=_C109 ,C52_=_C53 ,C52_=_C54 ,C52_=_C110 ,\nC53_=_C54 ,C53_=_C111 ,C54_=_C112 ,C60_=_C71 ,C60_=_C81 ,C60_=_C89 ,\nC60_=_C95 ,C60_=_C102 ,C60_=_C108 ,C60_=_C109 ,C60_=_C110 ,C60_=_C111 ,\nC60_=_C112 ,C71_=_C81 ,C71_=_C89 ,C71_=_C95 ,C71_=_C102 ,C71_=_C108 ,\nC71_=_C109 ,C71_=_C110 ,C71_=_C111 ,C71_=_C112 ,C81_=_C89 ,C81_=_C95 ,\nC81_=_C102 ,C81_=_C108 ,C81_=_C109 ,C81_=_C110 ,C81_=_C111 ,C81_=_C112 ,\nC89_=_C95 ,C89_=_C102 ,C89_=_C108 ,C89_=_C109 ,C89_=_C110 ,C89_=_C111 ,\nC89_=_C112 ,C95_=_C102 ,C95_=_C108 ,C95_=_C109 ,C95_=_C110 ,C95_=_C111 ,\nC95_=_C112 ,C102_=_C108 ,C102_=_C109 ,C102_=_C110 ,C102_=_C111 ,C102_=_C112 ,\nC108_=_C109 ,C108_=_C110 ,C108_=_C111 ,C108_=_C112 ,C109_=_C110 ,C109_=_C111 ,\nC109_=_C112 ,C110_=_C111 ,C110_=_C112 ,C111_=_C112 ,"];126[shape=box, label="id:126 level: 6\n17: C8 C162 C163 C164 C165 \nC166 C167 C168 C169 C170 C220 \nC518 C536 C537 C538 C539 C540 \n74: C8_=_C170( C8 C170 ) C8_=_C220( C8 C220 ) C8_=_C518( C8 C518 ) C8_=_C536( C8 C536 ) C8_=_C537( C8 C537 ) \nC8_=_C538( C8 C538 ) C8_=_C539( C8 C539 ) C8_=_C540( C8 C540 ) C162_=_C163( C162 C163 ) C162_=_C164( C162 C164 ) C162_=_C165( C162 C165 ) \nC162_=_C166( C162 C166 ) C162_=_C167( C162 C167 ) C162_=_C168( C162 C168 ) C162_=_C169( C162 C169 ) C162_=_C170( C162 C170 ) C163_=_C164( C163 C164 ) \nC163_=_C165( C163 C165 ) C163_=_C166( C163 C166 ) C163_=_C167( C163 C167 ) C163_=_C168( C163 C168 ) C163_=_C169( C163 C169 ) C163_=_C170( C163 C170 ) \nC164_=_C165( C164 C165 ) C164_=_C166( C164 C166 ) C164_=_C167( C164 C167 ) C164_=_C168( C164 C168 ) C164_=_C169( C164 C169 ) C164_=_C170( C164 C170 ) \nC165_=_C166( C165 C166 ) C165_=_C167( C165 C167 ) C165_=_C168( C165 C168 ) C165_=_C169( C165 C169 ) C165_=_C170( C165 C170 ) C166_=_C167( C166 C167 ) \nC166_=_C168( C166 C168 ) C166_=_C169( C166 C169 ) C166_=_C170( C166 C170 ) C167_=_C168( C167 C168 ) C167_=_C169( C167 C169 ) C167_=_C170( C167 C170 ) \nC168_=_C169( C168 C169 ) C168_=_C170( C168 C170 ) C168_=_C220( C168 C220 ) C169_=_C170( C169 C170 ) C169_=_C518( C169 C518 ) C170_=_C220( C170 C220 ) \nC170_=_C518( C170 C518 ) C170_=_C536( C170 C536 ) C170_=_C537( C170 C537 ) C170_=_C538( C170 C538 ) C170_=_C539( C170 C539 ) C170_=_C540( C170 C540 ) \nC220_=_C518( C220 C518 ) C220_=_C536( C220 C536 ) C220_=_C537( C220 C537 ) C220_=_C538( C220 C538 ) C220_=_C539( C220 C539 ) C220_=_C540( C220 C540 ) \nC518_=_C536( C518 C536 ) C518_=_C537( C518 C537 ) C518_=_C538( C518 C538 ) C518_=_C539( C518 C539 ) C518_=_C540( C518 C540 ) C536_=_C537( C536 C537 ) \nC536_=_C538( C536 C538 ) C536_=_C539( C536 C539 ) C536_=_C540( C536 C540 ) C537_=_C538( C537 C538 ) C537_=_C539( C537 C539 ) C537_=_C540( C537 C540 ) \nC538_=_C539( C538 C539 ) C538_=_C540( C538 C540 ) C539_=_C540( C539 C540 ) "];109-&gt;126[label="16: C8 C162 C163 C164 C165 \nC166 C167 C168 C169 C220 C518 \nC536 C537 C538 C539 C540 \n58: C8_=_C220 ,C8_=_C518 ,C8_=_C536 ,C8_=_C537 ,C8_=_C538 ,\nC8_=_C539 ,C8_=_C540 ,C162_=_C163 ,C162_=_C164 ,C162_=_C165 ,C162_=_C166 ,\nC162_=_C167 ,C162_=_C168 ,C162_=_C169 ,C163_=_C164 ,C163_=_C165 ,C163_=_C166 ,\nC163_=_C167 ,C163_=_C168 ,C163_=_C169 ,C164_=_C165 ,C164_=_C166 ,C164_=_C167 ,\nC164_=_C168 ,C164_=_C169 ,C165_=_C166 ,C165_=_C167 ,C165_=_C168 ,C165_=_C169 ,\nC166_=_C167 ,C166_=_C168 ,C166_=_C169 ,C167_=_C168 ,C167_=_C169 ,C168_=_C169 ,\nC168_=_C220 ,C169_=_C518 ,C220_=_C518 ,C220_=_C536 ,C220_=_C537 ,C220_=_C538 ,\nC220_=_C539 ,C220_=_C540 ,C518_=_C536 ,C518_=_C537 ,C518_=_C538 ,C518_=_C539 ,\nC518_=_C540 ,C536_=_C537 ,C536_=_C538 ,C536_=_C539 ,C536_=_C540 ,C537_=_C538 ,\nC537_=_C539 ,C537_=_C540 ,C538_=_C539 ,C538_=_C540 ,C539_=_C540 ,"];127[shape=box, label="id:127 level: 6\n19: C0 C1 C2 C3 C4 \nC5 C6 C7 C8 C169 C219 \nC261 C297 C513 C514 C515 C516 \nC517 C518 \n94: C0_=_C1( C0 C1 ) C0_=_C2( C0 C2 ) C0_=_C3( C0 C3 ) C0_=_C4( C0 C4 ) C0_=_C5( C0 C5 ) \nC0_=_C6( C0 C6 ) C0_=_C7( C0 C7 ) C0_=_C8( C0 C8 ) C1_=_C2( C1 C2 ) C1_=_C3( C1 C3 ) C1_=_C4( C1 C4 ) \nC1_=_C5( C1 C5 ) C1_=_C6( C1 C6 ) C1_=_C7( C1 C7 ) C1_=_C8( C1 C8 ) C2_=_C3( C2 C3 ) C2_=_C4( C2 C4 ) \nC2_=_C5(</w:t>
      </w:r>
    </w:p>
    <w:p>
      <w:pPr>
        <w:pStyle w:val="PreformattedText"/>
        <w:bidi w:val="0"/>
        <w:spacing w:before="0" w:after="0"/>
        <w:jc w:val="left"/>
        <w:rPr/>
      </w:pPr>
      <w:r>
        <w:rPr/>
        <w:t xml:space="preserve"> </w:t>
      </w:r>
      <w:r>
        <w:rPr/>
        <w:t>C2 C5 ) C2_=_C6( C2 C6 ) C2_=_C7( C2 C7 ) C2_=_C8( C2 C8 ) C3_=_C4( C3 C4 ) C3_=_C5( C3 C5 ) \nC3_=_C6( C3 C6 ) C3_=_C7( C3 C7 ) C3_=_C8( C3 C8 ) C4_=_C5( C4 C5 ) C4_=_C6( C4 C6 ) C4_=_C7( C4 C7 ) \nC4_=_C8( C4 C8 ) C5_=_C6( C5 C6 ) C5_=_C7( C5 C7 ) C5_=_C8( C5 C8 ) C5_=_C219( C5 C219 ) C6_=_C7( C6 C7 ) \nC6_=_C8( C6 C8 ) C6_=_C297( C6 C297 ) C7_=_C8( C7 C8 ) C7_=_C169( C7 C169 ) C7_=_C219( C7 C219 ) C7_=_C261( C7 C261 ) \nC7_=_C297( C7 C297 ) C7_=_C513( C7 C513 ) C7_=_C514( C7 C514 ) C7_=_C515( C7 C515 ) C7_=_C516( C7 C516 ) C7_=_C517( C7 C517 ) \nC7_=_C518( C7 C518 ) C8_=_C518( C8 C518 ) C169_=_C219( C169 C219 ) C169_=_C261( C169 C261 ) C169_=_C297( C169 C297 ) C169_=_C513( C169 C513 ) \nC169_=_C514( C169 C514 ) C169_=_C515( C169 C515 ) C169_=_C516( C169 C516 ) C169_=_C517( C169 C517 ) C169_=_C518( C169 C518 ) C219_=_C261( C219 C261 ) \nC219_=_C297( C219 C297 ) C219_=_C513( C219 C513 ) C219_=_C514( C219 C514 ) C219_=_C515( C219 C515 ) C219_=_C516( C219 C516 ) C219_=_C517( C219 C517 ) \nC219_=_C518( C219 C518 ) C261_=_C297( C261 C297 ) C261_=_C513( C261 C513 ) C261_=_C514( C261 C514 ) C261_=_C515( C261 C515 ) C261_=_C516( C261 C516 ) \nC261_=_C517( C261 C517 ) C261_=_C518( C261 C518 ) C297_=_C513( C297 C513 ) C297_=_C514( C297 C514 ) C297_=_C515( C297 C515 ) C297_=_C516( C297 C516 ) \nC297_=_C517( C297 C517 ) C297_=_C518( C297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109-&gt;127[label="18: C0 C1 C2 C3 C4 \nC5 C6 C8 C169 C219 C261 \nC297 C513 C514 C515 C516 C517 \nC518 \n76: C0_=_C1 ,C0_=_C2 ,C0_=_C3 ,C0_=_C4 ,C0_=_C5 ,\nC0_=_C6 ,C0_=_C8 ,C1_=_C2 ,C1_=_C3 ,C1_=_C4 ,C1_=_C5 ,\nC1_=_C6 ,C1_=_C8 ,C2_=_C3 ,C2_=_C4 ,C2_=_C5 ,C2_=_C6 ,\nC2_=_C8 ,C3_=_C4 ,C3_=_C5 ,C3_=_C6 ,C3_=_C8 ,C4_=_C5 ,\nC4_=_C6 ,C4_=_C8 ,C5_=_C6 ,C5_=_C8 ,C5_=_C219 ,C6_=_C8 ,\nC6_=_C297 ,C8_=_C518 ,C169_=_C219 ,C169_=_C261 ,C169_=_C297 ,C169_=_C513 ,\nC169_=_C514 ,C169_=_C515 ,C169_=_C516 ,C169_=_C517 ,C169_=_C518 ,C219_=_C261 ,\nC219_=_C297 ,C219_=_C513 ,C219_=_C514 ,C219_=_C515 ,C219_=_C516 ,C219_=_C517 ,\nC219_=_C518 ,C261_=_C297 ,C261_=_C513 ,C261_=_C514 ,C261_=_C515 ,C261_=_C516 ,\nC261_=_C517 ,C261_=_C518 ,C297_=_C513 ,C297_=_C514 ,C297_=_C515 ,C297_=_C516 ,\nC297_=_C517 ,C297_=_C518 ,C513_=_C514 ,C513_=_C515 ,C513_=_C516 ,C513_=_C517 ,\nC513_=_C518 ,C514_=_C515 ,C514_=_C516 ,C514_=_C517 ,C514_=_C518 ,C515_=_C516 ,\nC515_=_C517 ,C515_=_C518 ,C516_=_C517 ,C516_=_C518 ,C517_=_C518 ,"];128[shape=box, label="id:128 level: 6\n18: C51 C52 C109 C110 C216 \nC217 C225 C234 C240 C246 C257 \nC258 C259 C261 C274 C279 C287 \nC292 \n64: C51_=_C52( C51 C52 ) C51_=_C109( C51 C109 ) C51_=_C216( C51 C216 ) C51_=_C225( C51 C225 ) C51_=_C234( C51 C234 ) \nC51_=_C240( C51 C240 ) C51_=_C246( C51 C246 ) C51_=_C257( C51 C257 ) C51_=_C258( C51 C258 ) C52_=_C110( C52 C110 ) C52_=_C257( C52 C257 ) \nC52_=_C274( C52 C274 ) C52_=_C279( C52 C279 ) C52_=_C287( C52 C287 ) C52_=_C292( C52 C292 ) C109_=_C110( C109 C110 ) C109_=_C216( C109 C216 ) \nC109_=_C225( C109 C225 ) C109_=_C234( C109 C234 ) C109_=_C240( C109 C240 ) C109_=_C246( C109 C246 ) C109_=_C257( C109 C257 ) C109_=_C258( C109 C258 ) \nC110_=_C257( C110 C257 ) C110_=_C274( C110 C274 ) C110_=_C279( C110 C279 ) C110_=_C287( C110 C287 ) C110_=_C292( C110 C292 ) C216_=_C217( C216 C217 ) \nC216_=_C225( C216 C225 ) C216_=_C234( C216 C234 ) C216_=_C240( C216 C240 ) C216_=_C246( C216 C246 ) C216_=_C257( C216 C257 ) C216_=_C258( C216 C258 ) \nC217_=_C259( C217 C259 ) C217_=_C261( C217 C261 ) C225_=_C234( C225 C234 ) C225_=_C240( C225 C240 ) C225_=_C246( C225 C246 ) C225_=_C257( C225 C257 ) \nC225_=_C258( C225 C258 ) C234_=_C240( C234 C240 ) C234_=_C246( C234 C246 ) C234_=_C257( C234 C257 ) C234_=_C258( C234 C258 ) C240_=_C246( C240 C246 ) \nC240_=_C257( C240 C257 ) C240_=_C258( C240 C258 ) C246_=_C257( C246 C257 ) C246_=_C258( C246 C258 ) C257_=_C258( C257 C258 ) C257_=_C274( C257 C274 ) \nC257_=_C279( C257 C279 ) C257_=_C287( C257 C287 ) C257_=_C292( C257 C292 ) C259_=_C261( C259 C261 ) C259_=_C279( C259 C279 ) C274_=_C279( C274 C279 ) \nC274_=_C287( C274 C287 ) C274_=_C292( C274 C292 ) C279_=_C287( C279 C287 ) C279_=_C292( C279 C292 ) C287_=_C292( C287 C292 ) "];110-&gt;128[label="17: C51 C52 C109 C110 C216 \nC217 C225 C234 C240 C246 C258 \nC259 C261 C274 C279 C287 C292 \n50: C51_=_C52 ,C51_=_C109 ,C51_=_C216 ,C51_=_C225 ,C51_=_C234 ,\nC51_=_C240 ,C51_=_C246 ,C51_=_C258 ,C52_=_C110 ,C52_=_C274 ,C52_=_C279 ,\nC52_=_C287 ,C52_=_C292 ,C109_=_C110 ,C109_=_C216 ,C109_=_C225 ,C109_=_C234 ,\nC109_=_C240 ,C109_=_C246 ,C109_=_C258 ,C110_=_C274 ,C110_=_C279 ,C110_=_C287 ,\nC110_=_C292 ,C216_=_C217 ,C216_=_C225 ,C216_=_C234 ,C216_=_C240 ,C216_=_C246 ,\nC216_=_C258 ,C217_=_C259 ,C217_=_C261 ,C225_=_C234 ,C225_=_C240 ,C225_=_C246 ,\nC225_=_C258 ,C234_=_C240 ,C234_=_C246 ,C234_=_C258 ,C240_=_C246 ,C240_=_C258 ,\nC246_=_C258 ,C259_=_C261 ,C259_=_C279 ,C274_=_C279 ,C274_=_C287 ,C274_=_C292 ,\nC279_=_C287 ,C279_=_C292 ,C287_=_C292 ,"];129[shape=box, label="id:129 level: 6\n23: C5 C74 C130 C168 C193 \nC211 C212 C213 C214 C215 C216 \nC217 C218 C219 C220 C221 C231 \nC232 C233 C234 C235 C236 C237 \n137: C5_=_C168( C5 C168 ) C5_=_C211( C5 C211 ) C5_=_C212( C5 C212 ) C5_=_C213( C5 C213 ) C5_=_C214( C5 C214 ) \nC5_=_C215( C5 C215 ) C5_=_C216( C5 C216 ) C5_=_C217( C5 C217 ) C5_=_C218( C5 C218 ) C5_=_C219( C5 C219 ) C5_=_C220( C5 C220 ) \nC74_=_C130( C74 C130 ) C74_=_C193( C74 C193 ) C74_=_C212( C74 C212 ) C74_=_C221( C74 C221 ) C74_=_C231( C74 C231 ) C74_=_C232( C74 C232 ) \nC74_=_C233( C74 C233 ) C74_=_C234( C74 C234 ) C74_=_C235( C74 C235 ) C74_=_C236( C74 C236 ) C74_=_C237( C74 C237 ) C130_=_C193( C130 C193 ) \nC130_=_C212( C130 C212 ) C130_=_C221( C130 C221 ) C130_=_C231( C130 C231 ) C130_=_C232( C130 C232 ) C130_=_C233( C130 C233 ) C130_=_C234( C130 C234 ) \nC130_=_C235( C130 C235 ) C130_=_C236( C130 C236 ) C130_=_C237( C130 C237 ) C168_=_C211( C168 C211 ) C168_=_C212( C168 C212 ) C168_=_C213( C168 C213 ) \nC168_=_C214( C168 C214 ) C168_=_C215( C168 C215 ) C168_=_C216( C168 C216 ) C168_=_C217( C168 C217 ) C168_=_C218( C168 C218 ) C168_=_C219( C168 C219 ) \nC168_=_C220( C168 C220 ) C193_=_C212( C193 C212 ) C193_=_C221( C193 C221 ) C193_=_C231( C193 C231 ) C193_=_C232( C193 C232 ) C193_=_C233( C193 C233 ) \nC193_=_C234( C193 C234 ) C193_=_C235( C193 C235 ) C193_=_C236( C193 C236 ) C193_=_C237( C193 C237 ) C211_=_C212( C211 C212 ) C211_=_C213( C211 C213 ) \nC211_=_C214( C211 C214 ) C211_=_C215( C211 C215 ) C211_=_C216( C211 C216 ) C211_=_C217( C211 C217 ) C211_=_C218( C211 C218 ) C211_=_C219( C211 C219 ) \nC211_=_C220( C211 C220 ) C211_=_C221( C211 C221 ) C212_=_C213( C212 C213 ) C212_=_C214( C212 C214 ) C212_=_C215( C212 C215 ) C212_=_C216( C212 C216 ) \nC212_=_C217( C212 C217 ) C212_=_C218( C212 C218 ) C212_=_C219( C212 C219 ) C212_=_C220( C212 C220 ) C212_=_C221( C212 C221 ) C212_=_C231( C212 C231 ) \nC212_=_C232( C212 C232 ) C212_=_C233( C212 C233 ) C212_=_C234( C212 C234 ) C212_=_C235( C212 C235 ) C212_=_C236( C212 C236 ) C212_=_C237( C212 C237 ) \nC213_=_C214( C213 C214 ) C213_=_C215( C213 C215 ) C213_=_C216( C213 C216 ) C213_=_C217( C213 C217 ) C213_=_C218( C213 C218 ) C213_=_C219( C213 C219 ) \nC213_=_C220( C213 C220 ) C213_=_C231( C213 C231 ) C214_=_C215( C214 C215 ) C214_=_C216( C214 C216 ) C214_=_C217( C214 C217 ) C214_=_C218( C214 C218 ) \nC214_=_C219( C214 C219 ) C214_=_C220( C214 C220 ) C214_=_C232( C214 C232 ) C215_=_C216( C215 C216 ) C215_=_C217( C215 C217 ) C215_=_C218( C215 C218 ) \nC215_=_C219( C215 C219 ) C215_=_C220( C215 C220 ) C215_=_C233( C215 C233 ) C216_=_C217( C216 C217 ) C216_=_C218( C216 C218 ) C216_=_C219( C216 C219 ) \nC216_=_C220( C216 C220 ) C216_=_C234( C216 C234 ) C217_=_C218( C217 C218 ) C217_=_C219( C217 C219 ) C217_=_C220( C217 C220 ) C218_=_C219( C218 C219 ) \nC218_=_C220( C218 C220 ) C219_=_C220( C219 C220 ) C221_=_C231( C221 C231 ) C221_=_C232( C221 C232 ) C221_=_C233( C221 C233 ) C221_=_C234( C221 C234 ) \nC221_=_C235( C221 C235 ) C221_=_C236( C221 C236 ) C221_=_C237( C221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110-&gt;129[label="22: C5 C74 C130 C168 C193 \nC211 C213 C214 C215 C216 C217 \nC218 C219 C220 C221 C231 C232 \nC233 C234 C235 C236 C237 \n115: C5_=_C168 ,C5_=_C211 ,C5_=_C213 ,C5_=_C214 ,C5_=_C215 ,\nC5_=_C216 ,C5_=_C217 ,C5_=_C218 ,C5_=_C219 ,C5_=_C220 ,C74_=_C130 ,\nC74_=_C193 ,C74_=_C221 ,C74_=_C231 ,C74_=_C232 ,C74_=_C233 ,C74_=_C234 ,\nC74_=_C235 ,C74_=_C236 ,C74_=_C237 ,C130_=_C193 ,C130_=_C221 ,C130_=_C231 ,\nC130_=_C232 ,C130_=_C233 ,C130_=_C234 ,C130_=_C235 ,C130_=_C236 ,C130_=_C237 ,\nC168_=_C211 ,C168_=_C213 ,C168_=_C214 ,C168_=_C215 ,C168_=_C216 ,C168_=_C217 ,\nC168_=_C218 ,C168_=_C219 ,C168_=_C220 ,C193_=_C221 ,C193_=_C231 ,C193_=_C232 ,\nC193_=_C233 ,C193_=_C234 ,C193_=_C235 ,C193_=_C236 ,C193_=_C237 ,C211_=_C213 ,\nC211_=_C214 ,C211_=_C215 ,C211_=_C216 ,C211_=_C217 ,C211_=_C218 ,C211_=_C219 ,\nC211_=_C220 ,C211_=_C221 ,C213_=_C214 ,C213_=_C215 ,C213_=_C216 ,C213_=_C217 ,\nC213_=_C218 ,C213_=_C219 ,C213_=_C220 ,C213_=_C231 ,C214_=_C215 ,C214_=_C216 ,\nC214_=_C217 ,C214_=_C218 ,C214_=_C219 ,C214_=_C220 ,C214_=_C232 ,C215_=_C216 ,\nC215_=_C217 ,C215_=_C218</w:t>
      </w:r>
    </w:p>
    <w:p>
      <w:pPr>
        <w:pStyle w:val="PreformattedText"/>
        <w:bidi w:val="0"/>
        <w:spacing w:before="0" w:after="0"/>
        <w:jc w:val="left"/>
        <w:rPr/>
      </w:pPr>
      <w:r>
        <w:rPr/>
        <w:t xml:space="preserve"> </w:t>
      </w:r>
      <w:r>
        <w:rPr/>
        <w:t>,C215_=_C219 ,C215_=_C220 ,C215_=_C233 ,C216_=_C217 ,\nC216_=_C218 ,C216_=_C219 ,C216_=_C220 ,C216_=_C234 ,C217_=_C218 ,C217_=_C219 ,\nC217_=_C220 ,C218_=_C219 ,C218_=_C220 ,C219_=_C220 ,C221_=_C231 ,C221_=_C232 ,\nC221_=_C233 ,C221_=_C234 ,C221_=_C235 ,C221_=_C236 ,C221_=_C237 ,C231_=_C232 ,\nC231_=_C233 ,C231_=_C234 ,C231_=_C235 ,C231_=_C236 ,C231_=_C237 ,C232_=_C233 ,\nC232_=_C234 ,C232_=_C235 ,C232_=_C236 ,C232_=_C237 ,C233_=_C234 ,C233_=_C235 ,\nC233_=_C236 ,C233_=_C237 ,C234_=_C235 ,C234_=_C236 ,C234_=_C237 ,C235_=_C236 ,\nC235_=_C237 ,C236_=_C237 ,"];130[shape=box, label="id:130 level: 6\n17: C65 C178 C250 C434 C451 \nC461 C484 C487 C492 C493 C494 \nC495 C496 C497 C500 C505 C508 \n79: C65_=_C178( C65 C178 ) C65_=_C434( C65 C434 ) C65_=_C461( C65 C461 ) C65_=_C487( C65 C487 ) C65_=_C492( C65 C492 ) \nC65_=_C493( C65 C493 ) C65_=_C494( C65 C494 ) C65_=_C495( C65 C495 ) C65_=_C496( C65 C496 ) C65_=_C497( C65 C497 ) C178_=_C434( C178 C434 ) \nC178_=_C461( C178 C461 ) C178_=_C487( C178 C487 ) C178_=_C492( C178 C492 ) C178_=_C493( C178 C493 ) C178_=_C494( C178 C494 ) C178_=_C495( C178 C495 ) \nC178_=_C496( C178 C496 ) C178_=_C497( C178 C497 ) C250_=_C451( C250 C451 ) C250_=_C484( C250 C484 ) C250_=_C495( C250 C495 ) C250_=_C500( C250 C500 ) \nC250_=_C505( C250 C505 ) C250_=_C508( C250 C508 ) C434_=_C461( C434 C461 ) C434_=_C487( C434 C487 ) C434_=_C492( C434 C492 ) C434_=_C493( C434 C493 ) \nC434_=_C494( C434 C494 ) C434_=_C495( C434 C495 ) C434_=_C496( C434 C496 ) C434_=_C497( C434 C497 ) C451_=_C484( C451 C484 ) C451_=_C495( C451 C495 ) \nC451_=_C500( C451 C500 ) C451_=_C505( C451 C505 ) C451_=_C508( C451 C508 ) C461_=_C487( C461 C487 ) C461_=_C492( C461 C492 ) C461_=_C493( C461 C493 ) \nC461_=_C494( C461 C494 ) C461_=_C495( C461 C495 ) C461_=_C496( C461 C496 ) C461_=_C497( C461 C497 ) C484_=_C495( C484 C495 ) C484_=_C500( C484 C500 ) \nC484_=_C505( C484 C505 ) C484_=_C508( C484 C508 ) C487_=_C492( C487 C492 ) C487_=_C493( C487 C493 ) C487_=_C494( C487 C494 ) C487_=_C495( C487 C495 ) \nC487_=_C496( C487 C496 ) C487_=_C497( C487 C497 ) C492_=_C493( C492 C493 ) C492_=_C494( C492 C494 ) C492_=_C495( C492 C495 ) C492_=_C496( C492 C496 ) \nC492_=_C497( C492 C497 ) C492_=_C500( C492 C500 ) C493_=_C494( C493 C494 ) C493_=_C495( C493 C495 ) C493_=_C496( C493 C496 ) C493_=_C497( C493 C497 ) \nC493_=_C505( C493 C505 ) C494_=_C495( C494 C495 ) C494_=_C496( C494 C496 ) C494_=_C497( C494 C497 ) C494_=_C508( C494 C508 ) C495_=_C496( C495 C496 ) \nC495_=_C497( C495 C497 ) C495_=_C500( C495 C500 ) C495_=_C505( C495 C505 ) C495_=_C508( C495 C508 ) C496_=_C497( C496 C497 ) C500_=_C505( C500 C505 ) \nC500_=_C508( C500 C508 ) C505_=_C508( C505 C508 ) "];112-&gt;130[label="16: C65 C178 C250 C434 C451 \nC461 C484 C487 C492 C493 C494 \nC496 C497 C500 C505 C508 \n63: C65_=_C178 ,C65_=_C434 ,C65_=_C461 ,C65_=_C487 ,C65_=_C492 ,\nC65_=_C493 ,C65_=_C494 ,C65_=_C496 ,C65_=_C497 ,C178_=_C434 ,C178_=_C461 ,\nC178_=_C487 ,C178_=_C492 ,C178_=_C493 ,C178_=_C494 ,C178_=_C496 ,C178_=_C497 ,\nC250_=_C451 ,C250_=_C484 ,C250_=_C500 ,C250_=_C505 ,C250_=_C508 ,C434_=_C461 ,\nC434_=_C487 ,C434_=_C492 ,C434_=_C493 ,C434_=_C494 ,C434_=_C496 ,C434_=_C497 ,\nC451_=_C484 ,C451_=_C500 ,C451_=_C505 ,C451_=_C508 ,C461_=_C487 ,C461_=_C492 ,\nC461_=_C493 ,C461_=_C494 ,C461_=_C496 ,C461_=_C497 ,C484_=_C500 ,C484_=_C505 ,\nC484_=_C508 ,C487_=_C492 ,C487_=_C493 ,C487_=_C494 ,C487_=_C496 ,C487_=_C497 ,\nC492_=_C493 ,C492_=_C494 ,C492_=_C496 ,C492_=_C497 ,C492_=_C500 ,C493_=_C494 ,\nC493_=_C496 ,C493_=_C497 ,C493_=_C505 ,C494_=_C496 ,C494_=_C497 ,C494_=_C508 ,\nC496_=_C497 ,C500_=_C505 ,C500_=_C508 ,C505_=_C508 ,"];131[shape=box, label="id:131 level: 6\n21: C64 C177 C249 C433 C450 \nC455 C456 C457 C458 C459 C460 \nC461 C462 C466 C472 C477 C479 \nC483 C484 C485 C486 \n115: C64_=_C177( C64 C177 ) C64_=_C433( C64 C433 ) C64_=_C455( C64 C455 ) C64_=_C456( C64 C456 ) C64_=_C457( C64 C457 ) \nC64_=_C458( C64 C458 ) C64_=_C459( C64 C459 ) C64_=_C460( C64 C460 ) C64_=_C461( C64 C461 ) C64_=_C462( C64 C462 ) C177_=_C433( C177 C433 ) \nC177_=_C455( C177 C455 ) C177_=_C456( C177 C456 ) C177_=_C457( C177 C457 ) C177_=_C458( C177 C458 ) C177_=_C459( C177 C459 ) C177_=_C460( C177 C460 ) \nC177_=_C461( C177 C461 ) C177_=_C462( C177 C462 ) C249_=_C450( C249 C450 ) C249_=_C459( C249 C459 ) C249_=_C466( C249 C466 ) C249_=_C472( C249 C472 ) \nC249_=_C477( C249 C477 ) C249_=_C479( C249 C479 ) C249_=_C483( C249 C483 ) C249_=_C484( C249 C484 ) C249_=_C485( C249 C485 ) C249_=_C486( C249 C486 ) \nC433_=_C455( C433 C455 ) C433_=_C456( C433 C456 ) C433_=_C457( C433 C457 ) C433_=_C458( C433 C458 ) C433_=_C459( C433 C459 ) C433_=_C460( C433 C460 ) \nC433_=_C461( C433 C461 ) C433_=_C462( C433 C462 ) C450_=_C459( C450 C459 ) C450_=_C466( C450 C466 ) C450_=_C472( C450 C472 ) C450_=_C477( C450 C477 ) \nC450_=_C479( C450 C479 ) C450_=_C483( C450 C483 ) C450_=_C484( C450 C484 ) C450_=_C485( C450 C485 ) C450_=_C486( C450 C486 ) C455_=_C456( C455 C456 ) \nC455_=_C457( C455 C457 ) C455_=_C458( C455 C458 ) C455_=_C459( C455 C459 ) C455_=_C460( C455 C460 ) C455_=_C461( C455 C461 ) C455_=_C462( C455 C462 ) \nC455_=_C466( C455 C466 ) C456_=_C457( C456 C457 ) C456_=_C458( C456 C458 ) C456_=_C459( C456 C459 ) C456_=_C460( C456 C460 ) C456_=_C461( C456 C461 ) \nC456_=_C462( C456 C462 ) C456_=_C472( C456 C472 ) C457_=_C458( C457 C458 ) C457_=_C459( C457 C459 ) C457_=_C460( C457 C460 ) C457_=_C461( C457 C461 ) \nC457_=_C462( C457 C462 ) C457_=_C477( C457 C477 ) C458_=_C459( C458 C459 ) C458_=_C460( C458 C460 ) C458_=_C461( C458 C461 ) C458_=_C462( C458 C462 ) \nC458_=_C479( C458 C479 ) C459_=_C460( C459 C460 ) C459_=_C461( C459 C461 ) C459_=_C462( C459 C462 ) C459_=_C466( C459 C466 ) C459_=_C472( C459 C472 ) \nC459_=_C477( C459 C477 ) C459_=_C479( C459 C479 ) C459_=_C483( C459 C483 ) C459_=_C484( C459 C484 ) C459_=_C485( C459 C485 ) C459_=_C486( C459 C486 ) \nC460_=_C461( C460 C461 ) C460_=_C462( C460 C462 ) C460_=_C483( C460 C483 ) C461_=_C462( C461 C462 ) C466_=_C472( C466 C472 ) C466_=_C477( C466 C477 ) \nC466_=_C479( C466 C479 ) C466_=_C483( C466 C483 ) C466_=_C484( C466 C484 ) C466_=_C485( C466 C485 ) C466_=_C486( C466 C486 ) C472_=_C477( C472 C477 ) \nC472_=_C479( C472 C479 ) C472_=_C483( C472 C483 ) C472_=_C484( C472 C484 ) C472_=_C485( C472 C485 ) C472_=_C486( C472 C486 ) C477_=_C479( C477 C479 ) \nC477_=_C483( C477 C483 ) C477_=_C484( C477 C484 ) C477_=_C485( C477 C485 ) C477_=_C486( C477 C486 ) C479_=_C483( C479 C483 ) C479_=_C484( C479 C484 ) \nC479_=_C485( C479 C485 ) C479_=_C486( C479 C486 ) C483_=_C484( C483 C484 ) C483_=_C485( C483 C485 ) C483_=_C486( C483 C486 ) C484_=_C485( C484 C485 ) \nC484_=_C486( C484 C486 ) C485_=_C486( C485 C486 ) "];112-&gt;131[label="20: C64 C177 C249 C433 C450 \nC455 C456 C457 C458 C460 C461 \nC462 C466 C472 C477 C479 C483 \nC484 C485 C486 \n95: C64_=_C177 ,C64_=_C433 ,C64_=_C455 ,C64_=_C456 ,C64_=_C457 ,\nC64_=_C458 ,C64_=_C460 ,C64_=_C461 ,C64_=_C462 ,C177_=_C433 ,C177_=_C455 ,\nC177_=_C456 ,C177_=_C457 ,C177_=_C458 ,C177_=_C460 ,C177_=_C461 ,C177_=_C462 ,\nC249_=_C450 ,C249_=_C466 ,C249_=_C472 ,C249_=_C477 ,C249_=_C479 ,C249_=_C483 ,\nC249_=_C484 ,C249_=_C485 ,C249_=_C486 ,C433_=_C455 ,C433_=_C456 ,C433_=_C457 ,\nC433_=_C458 ,C433_=_C460 ,C433_=_C461 ,C433_=_C462 ,C450_=_C466 ,C450_=_C472 ,\nC450_=_C477 ,C450_=_C479 ,C450_=_C483 ,C450_=_C484 ,C450_=_C485 ,C450_=_C486 ,\nC455_=_C456 ,C455_=_C457 ,C455_=_C458 ,C455_=_C460 ,C455_=_C461 ,C455_=_C462 ,\nC455_=_C466 ,C456_=_C457 ,C456_=_C458 ,C456_=_C460 ,C456_=_C461 ,C456_=_C462 ,\nC456_=_C472 ,C457_=_C458 ,C457_=_C460 ,C457_=_C461 ,C457_=_C462 ,C457_=_C477 ,\nC458_=_C460 ,C458_=_C461 ,C458_=_C462 ,C458_=_C479 ,C460_=_C461 ,C460_=_C462 ,\nC460_=_C483 ,C461_=_C462 ,C466_=_C472 ,C466_=_C477 ,C466_=_C479 ,C466_=_C483 ,\nC466_=_C484 ,C466_=_C485 ,C466_=_C486 ,C472_=_C477 ,C472_=_C479 ,C472_=_C483 ,\nC472_=_C484 ,C472_=_C485 ,C472_=_C486 ,C477_=_C479 ,C477_=_C483 ,C477_=_C484 ,\nC477_=_C485 ,C477_=_C486 ,C479_=_C483 ,C479_=_C484 ,C479_=_C485 ,C479_=_C486 ,\nC483_=_C484 ,C483_=_C485 ,C483_=_C486 ,C484_=_C485 ,C484_=_C486 ,C485_=_C486 ,"];132[shape=box, label="id:132 level: 6\n16: C290 C313 C373 C401 C419 \nC423 C426 C429 C432 C440 C441 \nC442 C443 C445 C449 C454 \n67: C290_=_C373( C290 C373 ) C290_=_C419( C290 C419 ) C290_=_C426( C290 C426 ) C290_=_C432( C290 C432 ) C290_=_C441( C290 C441 ) \nC290_=_C445( C290 C445 ) C290_=_C449( C290 C449 ) C290_=_C454( C290 C454 ) C313_=_C401( C313 C401 ) C313_=_C423( C313 C423 ) C313_=_C429( C313 C429 ) \nC313_=_C440( C313 C440 ) C313_=_C441( C313 C441 ) C313_=_C442( C313 C442 ) C313_=_C443( C313 C443 ) C373_=_C419( C373 C419 ) C373_=_C426( C373 C426 ) \nC373_=_C432( C373 C432 ) C373_=_C441( C373 C441 ) C373_=_C445( C373 C445 ) C373_=_C449( C373 C449 ) C373_=_C454( C373 C454 ) C401_=_C423( C401 C423 ) \nC401_=_C429( C401 C429 ) C401_=_C440( C401 C440 ) C401_=_C441( C401 C441 ) C401_=_C442( C401 C442 ) C401_=_C443( C401 C443 ) C419_=_C426( C419 C426 ) \nC419_=_C432( C419 C432 ) C419_=_C441( C419 C441 ) C419_=_C445( C419 C445 ) C419_=_C449( C419 C449 ) C419_=_C454( C419 C454 ) C423_=_C426( C423 C426 ) \nC423_=_C429( C423 C429 ) C423_=_C440( C423 C440 ) C423_=_C441( C423 C441 ) C423_=_C442( C423 C442 ) C423_=_C443( C423 C443 ) C426_=_C432( C426 C432 ) \nC426_=_C441( C426 C441 ) C426_=_C445( C426 C445 ) C426_=_C449( C426 C449 ) C426_=_C454( C426 C454 ) C429_=_C432( C429 C432 ) C429_=_C440( C429 C440 ) \nC429_=_C441( C429 C441 ) C429_=_C442( C429 C442 ) C429_=_C443( C429 C443 ) C432_=_C441( C432 C441 ) C432_=_C445( C432 C445 ) C432_=_C449( C432 C449 ) \nC432_=_C454( C432 C454 ) C440_=_C441( C440 C441 ) C440_=_C442( C440 C442 ) C440_=_C443( C440 C443 ) C440_=_C449( C440 C449 ) C441_=_C442( C441 C442 ) \nC441_=_C443( C441 C443 ) C441_=_C445( C441 C445 ) C441_=_C449( C441 C449 ) C441_=_C454( C441 C454 ) C442_=_C443( C442 C443 ) C445_=_C449( C445 C449 ) \nC445_=_C454( C445 C454 ) C449_=_C454( C449 C454</w:t>
      </w:r>
    </w:p>
    <w:p>
      <w:pPr>
        <w:pStyle w:val="PreformattedText"/>
        <w:bidi w:val="0"/>
        <w:spacing w:before="0" w:after="0"/>
        <w:jc w:val="left"/>
        <w:rPr/>
      </w:pPr>
      <w:r>
        <w:rPr/>
        <w:t xml:space="preserve"> </w:t>
      </w:r>
      <w:r>
        <w:rPr/>
        <w:t>) "];113-&gt;132[label="15: C290 C313 C373 C401 C419 \nC423 C426 C429 C432 C440 C442 \nC443 C445 C449 C454 \n52: C290_=_C373 ,C290_=_C419 ,C290_=_C426 ,C290_=_C432 ,C290_=_C445 ,\nC290_=_C449 ,C290_=_C454 ,C313_=_C401 ,C313_=_C423 ,C313_=_C429 ,C313_=_C440 ,\nC313_=_C442 ,C313_=_C443 ,C373_=_C419 ,C373_=_C426 ,C373_=_C432 ,C373_=_C445 ,\nC373_=_C449 ,C373_=_C454 ,C401_=_C423 ,C401_=_C429 ,C401_=_C440 ,C401_=_C442 ,\nC401_=_C443 ,C419_=_C426 ,C419_=_C432 ,C419_=_C445 ,C419_=_C449 ,C419_=_C454 ,\nC423_=_C426 ,C423_=_C429 ,C423_=_C440 ,C423_=_C442 ,C423_=_C443 ,C426_=_C432 ,\nC426_=_C445 ,C426_=_C449 ,C426_=_C454 ,C429_=_C432 ,C429_=_C440 ,C429_=_C442 ,\nC429_=_C443 ,C432_=_C445 ,C432_=_C449 ,C432_=_C454 ,C440_=_C442 ,C440_=_C443 ,\nC440_=_C449 ,C442_=_C443 ,C445_=_C449 ,C445_=_C454 ,C449_=_C454 ,"];133[shape=box, label="id:133 level: 6\n24: C18 C63 C123 C176 C269 \nC305 C341 C381 C389 C421 C422 \nC423 C424 C425 C426 C427 C428 \nC429 C430 C431 C432 C433 C434 \nC435 \n149: C18_=_C123( C18 C123 ) C18_=_C269( C18 C269 ) C18_=_C305( C18 C305 ) C18_=_C341( C18 C341 ) C18_=_C381( C18 C381 ) \nC18_=_C421( C18 C421 ) C18_=_C422( C18 C422 ) C18_=_C423( C18 C423 ) C18_=_C424( C18 C424 ) C18_=_C425( C18 C425 ) C18_=_C426( C18 C426 ) \nC18_=_C427( C18 C427 ) C63_=_C176( C63 C176 ) C63_=_C389( C63 C389 ) C63_=_C421( C63 C421 ) C63_=_C428( C63 C428 ) C63_=_C429( C63 C429 ) \nC63_=_C430( C63 C430 ) C63_=_C431( C63 C431 ) C63_=_C432( C63 C432 ) C63_=_C433( C63 C433 ) C63_=_C434( C63 C434 ) C63_=_C435( C63 C435 ) \nC123_=_C269( C123 C269 ) C123_=_C305( C123 C305 ) C123_=_C341( C123 C341 ) C123_=_C381( C123 C381 ) C123_=_C421( C123 C421 ) C123_=_C422( C123 C422 ) \nC123_=_C423( C123 C423 ) C123_=_C424( C123 C424 ) C123_=_C425( C123 C425 ) C123_=_C426( C123 C426 ) C123_=_C427( C123 C427 ) C176_=_C389( C176 C389 ) \nC176_=_C421( C176 C421 ) C176_=_C428( C176 C428 ) C176_=_C429( C176 C429 ) C176_=_C430( C176 C430 ) C176_=_C431( C176 C431 ) C176_=_C432( C176 C432 ) \nC176_=_C433( C176 C433 ) C176_=_C434( C176 C434 ) C176_=_C435( C176 C435 ) C269_=_C305( C269 C305 ) C269_=_C341( C269 C341 ) C269_=_C381( C269 C381 ) \nC269_=_C421( C269 C421 ) C269_=_C422( C269 C422 ) C269_=_C423( C269 C423 ) C269_=_C424( C269 C424 ) C269_=_C425( C269 C425 ) C269_=_C426( C269 C426 ) \nC269_=_C427( C269 C427 ) C305_=_C341( C305 C341 ) C305_=_C381( C305 C381 ) C305_=_C421( C305 C421 ) C305_=_C422( C305 C422 ) C305_=_C423( C305 C423 ) \nC305_=_C424( C305 C424 ) C305_=_C425( C305 C425 ) C305_=_C426( C305 C426 ) C305_=_C427( C305 C427 ) C341_=_C381( C341 C381 ) C341_=_C421( C341 C421 ) \nC341_=_C422( C341 C422 ) C341_=_C423( C341 C423 ) C341_=_C424( C341 C424 ) C341_=_C425( C341 C425 ) C341_=_C426( C341 C426 ) C341_=_C427( C341 C427 ) \nC381_=_C421( C381 C421 ) C381_=_C422( C381 C422 ) C381_=_C423( C381 C423 ) C381_=_C424( C381 C424 ) C381_=_C425( C381 C425 ) C381_=_C426( C381 C426 ) \nC381_=_C427( C381 C427 ) C389_=_C421( C389 C421 ) C389_=_C428( C389 C428 ) C389_=_C429( C389 C429 ) C389_=_C430( C389 C430 ) C389_=_C431( C389 C431 ) \nC389_=_C432( C389 C432 ) C389_=_C433( C389 C433 ) C389_=_C434( C389 C434 ) C389_=_C435( C389 C435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2_=_C423( C422 C423 ) C422_=_C424( C422 C424 ) C422_=_C425( C422 C425 ) C422_=_C426( C422 C426 ) C422_=_C427( C422 C427 ) C422_=_C428( C422 C428 ) \nC423_=_C424( C423 C424 ) C423_=_C425( C423 C425 ) C423_=_C426( C423 C426 ) C423_=_C427( C423 C427 ) C423_=_C429( C423 C429 ) C424_=_C425( C424 C425 ) \nC424_=_C426( C424 C426 ) C424_=_C427( C424 C427 ) C424_=_C430( C424 C430 ) C425_=_C426( C425 C426 ) C425_=_C427( C425 C427 ) C425_=_C431( C425 C431 ) \nC426_=_C427( C426 C427 ) C426_=_C432( C426 C432 ) C428_=_C429( C428 C429 ) C428_=_C430( C428 C430 ) C428_=_C431( C428 C431 ) C428_=_C432( C428 C432 ) \nC428_=_C433( C428 C433 ) C428_=_C434( C428 C434 ) C428_=_C435( C428 C435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2_=_C433( C432 C433 ) C432_=_C434( C432 C434 ) C432_=_C435( C432 C435 ) C433_=_C434( C433 C434 ) C433_=_C435( C433 C435 ) C434_=_C435( C434 C435 ) "];113-&gt;133[label="23: C18 C63 C123 C176 C269 \nC305 C341 C381 C389 C422 C423 \nC424 C425 C426 C427 C428 C429 \nC430 C431 C432 C433 C434 C435 \n126: C18_=_C123 ,C18_=_C269 ,C18_=_C305 ,C18_=_C341 ,C18_=_C381 ,\nC18_=_C422 ,C18_=_C423 ,C18_=_C424 ,C18_=_C425 ,C18_=_C426 ,C18_=_C427 ,\nC63_=_C176 ,C63_=_C389 ,C63_=_C428 ,C63_=_C429 ,C63_=_C430 ,C63_=_C431 ,\nC63_=_C432 ,C63_=_C433 ,C63_=_C434 ,C63_=_C435 ,C123_=_C269 ,C123_=_C305 ,\nC123_=_C341 ,C123_=_C381 ,C123_=_C422 ,C123_=_C423 ,C123_=_C424 ,C123_=_C425 ,\nC123_=_C426 ,C123_=_C427 ,C176_=_C389 ,C176_=_C428 ,C176_=_C429 ,C176_=_C430 ,\nC176_=_C431 ,C176_=_C432 ,C176_=_C433 ,C176_=_C434 ,C176_=_C435 ,C269_=_C305 ,\nC269_=_C341 ,C269_=_C381 ,C269_=_C422 ,C269_=_C423 ,C269_=_C424 ,C269_=_C425 ,\nC269_=_C426 ,C269_=_C427 ,C305_=_C341 ,C305_=_C381 ,C305_=_C422 ,C305_=_C423 ,\nC305_=_C424 ,C305_=_C425 ,C305_=_C426 ,C305_=_C427 ,C341_=_C381 ,C341_=_C422 ,\nC341_=_C423 ,C341_=_C424 ,C341_=_C425 ,C341_=_C426 ,C341_=_C427 ,C381_=_C422 ,\nC381_=_C423 ,C381_=_C424 ,C381_=_C425 ,C381_=_C426 ,C381_=_C427 ,C389_=_C428 ,\nC389_=_C429 ,C389_=_C430 ,C389_=_C431 ,C389_=_C432 ,C389_=_C433 ,C389_=_C434 ,\nC389_=_C435 ,C422_=_C423 ,C422_=_C424 ,C422_=_C425 ,C422_=_C426 ,C422_=_C427 ,\nC422_=_C428 ,C423_=_C424 ,C423_=_C425 ,C423_=_C426 ,C423_=_C427 ,C423_=_C429 ,\nC424_=_C425 ,C424_=_C426 ,C424_=_C427 ,C424_=_C430 ,C425_=_C426 ,C425_=_C427 ,\nC425_=_C431 ,C426_=_C427 ,C426_=_C432 ,C428_=_C429 ,C428_=_C430 ,C428_=_C431 ,\nC428_=_C432 ,C428_=_C433 ,C428_=_C434 ,C428_=_C435 ,C429_=_C430 ,C429_=_C431 ,\nC429_=_C432 ,C429_=_C433 ,C429_=_C434 ,C429_=_C435 ,C430_=_C431 ,C430_=_C432 ,\nC430_=_C433 ,C430_=_C434 ,C430_=_C435 ,C431_=_C432 ,C431_=_C433 ,C431_=_C434 ,\nC431_=_C435 ,C432_=_C433 ,C432_=_C434 ,C432_=_C435 ,C433_=_C434 ,C433_=_C435 ,\nC434_=_C435 ,"];134[shape=box, label="id:134 level: 6\n21: C248 C252 C331 C333 C425 \nC431 C440 C444 C449 C450 C451 \nC452 C453 C486 C557 C561 C566 \nC570 C573 C575 C577 \n114: C248_=_C252( C248 C252 ) C248_=_C331( C248 C331 ) C248_=_C425( C248 C425 ) C248_=_C431( C248 C431 ) C248_=_C440( C248 C440 ) \nC248_=_C444( C248 C444 ) C248_=_C449( C248 C449 ) C248_=_C450( C248 C450 ) C248_=_C451( C248 C451 ) C248_=_C452( C248 C452 ) C248_=_C453( C248 C453 ) \nC252_=_C333( C252 C333 ) C252_=_C453( C252 C453 ) C252_=_C486( C252 C486 ) C252_=_C557( C252 C557 ) C252_=_C561( C252 C561 ) C252_=_C566( C252 C566 ) \nC252_=_C570( C252 C570 ) C252_=_C573( C252 C573 ) C252_=_C575( C252 C575 ) C252_=_C577( C252 C577 ) C331_=_C333( C331 C333 ) C331_=_C425( C331 C425 ) \nC331_=_C431( C331 C431 ) C331_=_C440( C331 C440 ) C331_=_C444( C331 C444 ) C331_=_C449( C331 C449 ) C331_=_C450( C331 C450 ) C331_=_C451( C331 C451 ) \nC331_=_C452( C331 C452 ) C331_=_C453( C331 C453 ) C333_=_C453( C333 C453 ) C333_=_C486( C333 C486 ) C333_=_C557( C333 C557 ) C333_=_C561( C333 C561 ) \nC333_=_C566( C333 C566 ) C333_=_C570( C333 C570 ) C333_=_C573( C333 C573 ) C333_=_C575( C333 C575 ) C333_=_C577( C333 C577 ) C425_=_C431( C425 C431 ) \nC425_=_C440( C425 C440 ) C425_=_C444( C425 C444 ) C425_=_C449( C425 C449 ) C425_=_C450( C425 C450 ) C425_=_C451( C425 C451 ) C425_=_C452( C425 C452 ) \nC425_=_C453( C425 C453 ) C431_=_C440( C431 C440 ) C431_=_C444( C431 C444 ) C431_=_C449( C431 C449 ) C431_=_C450( C431 C450 ) C431_=_C451( C431 C451 ) \nC431_=_C452( C431 C452 ) C431_=_C453( C431 C453 ) C440_=_C444( C440 C444 ) C440_=_C449( C440 C449 ) C440_=_C450( C440 C450 ) C440_=_C451( C440 C451 ) \nC440_=_C452( C440 C452 ) C440_=_C453( C440 C453 ) C444_=_C449( C444 C449 ) C444_=_C450( C444 C450 ) C444_=_C451( C444 C451 ) C444_=_C452( C444 C452 ) \nC444_=_C453( C444 C453 ) C449_=_C450( C449 C450 ) C449_=_C451( C449 C451 ) C449_=_C452( C449 C452 ) C449_=_C453( C449 C453 ) C450_=_C451( C450 C451 ) \nC450_=_C452( C450 C452 ) C450_=_C453( C450 C453 ) C450_=_C486( C450 C486 ) C451_=_C452( C451 C452 ) C451_=_C453( C451 C453 ) C452_=_C453( C452 C453 ) \nC452_=_C557( C452 C557 ) C453_=_C486( C453 C486 ) C453_=_C557( C453 C557 ) C453_=_C561( C453 C561 ) C453_=_C566( C453 C566 ) C453_=_C570( C453 C570 ) \nC453_=_C573( C453 C573 ) C453_=_C575( C453 C575 ) C453_=_C577( C453 C577 ) C486_=_C557( C486 C557 ) C486_=_C561( C486 C561 ) C486_=_C566( C486 C566 ) \nC486_=_C570( C486 C570 ) C486_=_C573( C486 C573 ) C486_=_C575( C486 C575 ) C486_=_C577( C486 C577 ) C557_=_C561( C557 C561 ) C557_=_C566( C557 C566 ) \nC557_=_C570( C557 C570 ) C557_=_C573( C557 C573 ) C557_=_C575( C557 C575 ) C557_=_C577( C557 C577 ) C561_=_C566( C561 C566 ) C561_=_C570( C561 C570 ) \nC561_=_C573( C561 C573 ) C561_=_C575( C561 C575 ) C561_=_C577( C561 C577 ) C566_=_C570( C566 C570 ) C566_=_C573( C566 C573 ) C566_=_C575( C566 C575 ) \nC566_=_C577( C566 C577 ) C570_=_C573( C570 C573 ) C570_=_C575( C570 C575 ) C570_=_C577( C570 C577 ) C573_=_C575( C573 C575 ) C573_=_C577( C573 C577 ) \nC575_=_C577( C575 C577 ) "];114-&gt;134[label="20: C248 C252 C331 C333 C425 \nC431 C440 C444 C449 C450 C451 \nC452 C486 C557 C561 C566 C570 \nC573 C575 C577 \n94: C248_=_C252 ,C248_=_C331 ,C248_=_C425 ,C248_=_C431 ,C248_=_C440 ,\nC248_=_C444 ,C248_=_C449 ,C248_=_C450 ,C248_=_C451 ,C248_=_C452 ,C252_=_C333 ,\nC252_=_C486 ,C252_=_C557 ,C252_=_C561 ,C252_=_C566</w:t>
      </w:r>
    </w:p>
    <w:p>
      <w:pPr>
        <w:pStyle w:val="PreformattedText"/>
        <w:bidi w:val="0"/>
        <w:spacing w:before="0" w:after="0"/>
        <w:jc w:val="left"/>
        <w:rPr/>
      </w:pPr>
      <w:r>
        <w:rPr/>
        <w:t xml:space="preserve"> </w:t>
      </w:r>
      <w:r>
        <w:rPr/>
        <w:t>,C252_=_C570 ,C252_=_C573 ,\nC252_=_C575 ,C252_=_C577 ,C331_=_C333 ,C331_=_C425 ,C331_=_C431 ,C331_=_C440 ,\nC331_=_C444 ,C331_=_C449 ,C331_=_C450 ,C331_=_C451 ,C331_=_C452 ,C333_=_C486 ,\nC333_=_C557 ,C333_=_C561 ,C333_=_C566 ,C333_=_C570 ,C333_=_C573 ,C333_=_C575 ,\nC333_=_C577 ,C425_=_C431 ,C425_=_C440 ,C425_=_C444 ,C425_=_C449 ,C425_=_C450 ,\nC425_=_C451 ,C425_=_C452 ,C431_=_C440 ,C431_=_C444 ,C431_=_C449 ,C431_=_C450 ,\nC431_=_C451 ,C431_=_C452 ,C440_=_C444 ,C440_=_C449 ,C440_=_C450 ,C440_=_C451 ,\nC440_=_C452 ,C444_=_C449 ,C444_=_C450 ,C444_=_C451 ,C444_=_C452 ,C449_=_C450 ,\nC449_=_C451 ,C449_=_C452 ,C450_=_C451 ,C450_=_C452 ,C450_=_C486 ,C451_=_C452 ,\nC452_=_C557 ,C486_=_C557 ,C486_=_C561 ,C486_=_C566 ,C486_=_C570 ,C486_=_C573 ,\nC486_=_C575 ,C486_=_C577 ,C557_=_C561 ,C557_=_C566 ,C557_=_C570 ,C557_=_C573 ,\nC557_=_C575 ,C557_=_C577 ,C561_=_C566 ,C561_=_C570 ,C561_=_C573 ,C561_=_C575 ,\nC561_=_C577 ,C566_=_C570 ,C566_=_C573 ,C566_=_C575 ,C566_=_C577 ,C570_=_C573 ,\nC570_=_C575 ,C570_=_C577 ,C573_=_C575 ,C573_=_C577 ,C575_=_C577 ,"];135[shape=box, label="id:135 level: 6\n26: C214 C223 C232 C238 C245 \nC246 C247 C248 C249 C250 C251 \nC252 C301 C309 C318 C323 C331 \nC333 C452 C485 C539 C544 C550 \nC553 C556 C557 \n130: C214_=_C223( C214 C223 ) C214_=_C232( C214 C232 ) C214_=_C238( C214 C238 ) C214_=_C245( C214 C245 ) C214_=_C246( C214 C246 ) \nC214_=_C247( C214 C247 ) C214_=_C248( C214 C248 ) C214_=_C249( C214 C249 ) C214_=_C250( C214 C250 ) C214_=_C251( C214 C251 ) C214_=_C252( C214 C252 ) \nC223_=_C232( C223 C232 ) C223_=_C238( C223 C238 ) C223_=_C245( C223 C245 ) C223_=_C246( C223 C246 ) C223_=_C247( C223 C247 ) C223_=_C248( C223 C248 ) \nC223_=_C249( C223 C249 ) C223_=_C250( C223 C250 ) C223_=_C251( C223 C251 ) C223_=_C252( C223 C252 ) C232_=_C238( C232 C238 ) C232_=_C245( C232 C245 ) \nC232_=_C246( C232 C246 ) C232_=_C247( C232 C247 ) C232_=_C248( C232 C248 ) C232_=_C249( C232 C249 ) C232_=_C250( C232 C250 ) C232_=_C251( C232 C251 ) \nC232_=_C252( C232 C252 ) C238_=_C245( C238 C245 ) C238_=_C246( C238 C246 ) C238_=_C247( C238 C247 ) C238_=_C248( C238 C248 ) C238_=_C249( C238 C249 ) \nC238_=_C250( C238 C250 ) C238_=_C251( C238 C251 ) C238_=_C252( C238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7_=_C301( C247 C301 ) C247_=_C309( C247 C309 ) C247_=_C318( C247 C318 ) \nC247_=_C323( C247 C323 ) C247_=_C331( C247 C331 ) C247_=_C333( C247 C333 ) C248_=_C249( C248 C249 ) C248_=_C250( C248 C250 ) C248_=_C251( C248 C251 ) \nC248_=_C252( C248 C252 ) C248_=_C331( C248 C331 ) C248_=_C452( C248 C452 ) C249_=_C250( C249 C250 ) C249_=_C251( C249 C251 ) C249_=_C252( C249 C252 ) \nC249_=_C485( C249 C485 ) C250_=_C251( C250 C251 ) C250_=_C252( C250 C252 ) C251_=_C252( C251 C252 ) C251_=_C452( C251 C452 ) C251_=_C485( C251 C485 ) \nC251_=_C539( C251 C539 ) C251_=_C544( C251 C544 ) C251_=_C550( C251 C550 ) C251_=_C553( C251 C553 ) C251_=_C556( C251 C556 ) C251_=_C557( C251 C557 ) \nC252_=_C333( C252 C333 ) C252_=_C557( C252 C557 ) C301_=_C309( C301 C309 ) C301_=_C318( C301 C318 ) C301_=_C323( C301 C323 ) C301_=_C331( C301 C331 ) \nC301_=_C333( C301 C333 ) C309_=_C318( C309 C318 ) C309_=_C323( C309 C323 ) C309_=_C331( C309 C331 ) C309_=_C333( C309 C333 ) C318_=_C323( C318 C323 ) \nC318_=_C331( C318 C331 ) C318_=_C333( C318 C333 ) C323_=_C331( C323 C331 ) C323_=_C333( C323 C333 ) C331_=_C333( C331 C333 ) C331_=_C452( C331 C452 ) \nC333_=_C557( C333 C557 ) C452_=_C485( C452 C485 ) C452_=_C539( C452 C539 ) C452_=_C544( C452 C544 ) C452_=_C550( C452 C550 ) C452_=_C553( C452 C553 ) \nC452_=_C556( C452 C556 ) C452_=_C557( C452 C557 ) C485_=_C539( C485 C539 ) C485_=_C544( C485 C544 ) C485_=_C550( C485 C550 ) C485_=_C553( C485 C553 ) \nC485_=_C556( C485 C556 ) C485_=_C557( C485 C557 ) C539_=_C544( C539 C544 ) C539_=_C550( C539 C550 ) C539_=_C553( C539 C553 ) C539_=_C556( C539 C556 ) \nC539_=_C557( C539 C557 ) C544_=_C550( C544 C550 ) C544_=_C553( C544 C553 ) C544_=_C556( C544 C556 ) C544_=_C557( C544 C557 ) C550_=_C553( C550 C553 ) \nC550_=_C556( C550 C556 ) C550_=_C557( C550 C557 ) C553_=_C556( C553 C556 ) C553_=_C557( C553 C557 ) C556_=_C557( C556 C557 ) "];114-&gt;135[label="24: C214 C223 C232 C238 C245 \nC246 C248 C249 C250 C252 C301 \nC309 C318 C323 C331 C333 C452 \nC485 C539 C544 C550 C553 C556 \nC557 \n95: C214_=_C223 ,C214_=_C232 ,C214_=_C238 ,C214_=_C245 ,C214_=_C246 ,\nC214_=_C248 ,C214_=_C249 ,C214_=_C250 ,C214_=_C252 ,C223_=_C232 ,C223_=_C238 ,\nC223_=_C245 ,C223_=_C246 ,C223_=_C248 ,C223_=_C249 ,C223_=_C250 ,C223_=_C252 ,\nC232_=_C238 ,C232_=_C245 ,C232_=_C246 ,C232_=_C248 ,C232_=_C249 ,C232_=_C250 ,\nC232_=_C252 ,C238_=_C245 ,C238_=_C246 ,C238_=_C248 ,C238_=_C249 ,C238_=_C250 ,\nC238_=_C252 ,C245_=_C246 ,C245_=_C248 ,C245_=_C249 ,C245_=_C250 ,C245_=_C252 ,\nC246_=_C248 ,C246_=_C249 ,C246_=_C250 ,C246_=_C252 ,C248_=_C249 ,C248_=_C250 ,\nC248_=_C252 ,C248_=_C331 ,C248_=_C452 ,C249_=_C250 ,C249_=_C252 ,C249_=_C485 ,\nC250_=_C252 ,C252_=_C333 ,C252_=_C557 ,C301_=_C309 ,C301_=_C318 ,C301_=_C323 ,\nC301_=_C331 ,C301_=_C333 ,C309_=_C318 ,C309_=_C323 ,C309_=_C331 ,C309_=_C333 ,\nC318_=_C323 ,C318_=_C331 ,C318_=_C333 ,C323_=_C331 ,C323_=_C333 ,C331_=_C333 ,\nC331_=_C452 ,C333_=_C557 ,C452_=_C485 ,C452_=_C539 ,C452_=_C544 ,C452_=_C550 ,\nC452_=_C553 ,C452_=_C556 ,C452_=_C557 ,C485_=_C539 ,C485_=_C544 ,C485_=_C550 ,\nC485_=_C553 ,C485_=_C556 ,C485_=_C557 ,C539_=_C544 ,C539_=_C550 ,C539_=_C553 ,\nC539_=_C556 ,C539_=_C557 ,C544_=_C550 ,C544_=_C553 ,C544_=_C556 ,C544_=_C557 ,\nC550_=_C553 ,C550_=_C556 ,C550_=_C557 ,C553_=_C556 ,C553_=_C557 ,C556_=_C557 ,"];136[shape=box, label="id:136 level: 6\n22: C327 C330 C368 C371 C411 \nC414 C424 C430 C436 C444 C445 \nC446 C447 C448 C482 C510 C516 \nC520 C525 C528 C532 C534 \n126: C327_=_C330( C327 C330 ) C327_=_C368( C327 C368 ) C327_=_C411( C327 C411 ) C327_=_C424( C327 C424 ) C327_=_C430( C327 C430 ) \nC327_=_C436( C327 C436 ) C327_=_C444( C327 C444 ) C327_=_C445( C327 C445 ) C327_=_C446( C327 C446 ) C327_=_C447( C327 C447 ) C327_=_C448( C327 C448 ) \nC330_=_C371( C330 C371 ) C330_=_C414( C330 C414 ) C330_=_C448( C330 C448 ) C330_=_C482( C330 C482 ) C330_=_C510( C330 C510 ) C330_=_C516( C330 C516 ) \nC330_=_C520( C330 C520 ) C330_=_C525( C330 C525 ) C330_=_C528( C330 C528 ) C330_=_C532( C330 C532 ) C330_=_C534( C330 C534 ) C368_=_C371( C368 C371 ) \nC368_=_C411( C368 C411 ) C368_=_C424( C368 C424 ) C368_=_C430( C368 C430 ) C368_=_C436( C368 C436 ) C368_=_C444( C368 C444 ) C368_=_C445( C368 C445 ) \nC368_=_C446( C368 C446 ) C368_=_C447( C368 C447 ) C368_=_C448( C368 C448 ) C371_=_C414( C371 C414 ) C371_=_C448( C371 C448 ) C371_=_C482( C371 C482 ) \nC371_=_C510( C371 C510 ) C371_=_C516( C371 C516 ) C371_=_C520( C371 C520 ) C371_=_C525( C371 C525 ) C371_=_C528( C371 C528 ) C371_=_C532( C371 C532 ) \nC371_=_C534( C371 C534 ) C411_=_C414( C411 C414 ) C411_=_C424( C411 C424 ) C411_=_C430( C411 C430 ) C411_=_C436( C411 C436 ) C411_=_C444( C411 C444 ) \nC411_=_C445( C411 C445 ) C411_=_C446( C411 C446 ) C411_=_C447( C411 C447 ) C411_=_C448( C411 C448 ) C414_=_C448( C414 C448 ) C414_=_C482( C414 C482 ) \nC414_=_C510( C414 C510 ) C414_=_C516( C414 C516 ) C414_=_C520( C414 C520 ) C414_=_C525( C414 C525 ) C414_=_C528( C414 C528 ) C414_=_C532( C414 C532 ) \nC414_=_C534( C414 C534 ) C424_=_C430( C424 C430 ) C424_=_C436( C424 C436 ) C424_=_C444( C424 C444 ) C424_=_C445( C424 C445 ) C424_=_C446( C424 C446 ) \nC424_=_C447( C424 C447 ) C424_=_C448( C424 C448 ) C430_=_C436( C430 C436 ) C430_=_C444( C430 C444 ) C430_=_C445( C430 C445 ) C430_=_C446( C430 C446 ) \nC430_=_C447( C430 C447 ) C430_=_C448( C430 C448 ) C436_=_C444( C436 C444 ) C436_=_C445( C436 C445 ) C436_=_C446( C436 C446 ) C436_=_C447( C436 C447 ) \nC436_=_C448( C436 C448 ) C444_=_C445( C444 C445 ) C444_=_C446( C444 C446 ) C444_=_C447( C444 C447 ) C444_=_C448( C444 C448 ) C445_=_C446( C445 C446 ) \nC445_=_C447( C445 C447 ) C445_=_C448( C445 C448 ) C446_=_C447( C446 C447 ) C446_=_C448( C446 C448 ) C446_=_C482( C446 C482 ) C447_=_C448( C447 C448 ) \nC447_=_C510( C447 C510 ) C448_=_C482( C448 C482 ) C448_=_C510( C448 C510 ) C448_=_C516( C448 C516 ) C448_=_C520( C448 C520 ) C448_=_C525( C448 C525 ) \nC448_=_C528( C448 C528 ) C448_=_C532( C448 C532 ) C448_=_C534( C448 C534 ) C482_=_C510( C482 C510 ) C482_=_C516( C482 C516 ) C482_=_C520( C482 C520 ) \nC482_=_C525( C482 C525 ) C482_=_C528( C482 C528 ) C482_=_C532( C482 C532 ) C482_=_C534( C482 C534 ) C510_=_C516( C510 C516 ) C510_=_C520( C510 C520 ) \nC510_=_C525( C510 C525 ) C510_=_C528( C510 C528 ) C510_=_C532( C510 C532 ) C510_=_C534( C510 C534 ) C516_=_C520( C516 C520 ) C516_=_C525( C516 C525 ) \nC516_=_C528( C516 C528 ) C516_=_C532( C516 C532 ) C516_=_C534( C516 C534 ) C520_=_C525( C520 C525 ) C520_=_C528( C520 C528 ) C520_=_C532( C520 C532 ) \nC520_=_C534( C520 C534 ) C525_=_C528( C525 C528 ) C525_=_C532( C525 C532 ) C525_=_C534( C525 C534 ) C528_=_C532( C528 C532 ) C528_=_C534( C528 C534 ) \nC532_=_C534( C532 C534 ) "];116-&gt;136[label="21: C327 C330 C368 C371 C411 \nC414 C424 C430 C436 C444 C445 \nC446 C447 C482 C510 C516 C520 \nC525 C528 C532 C534 \n105: C327_=_C330 ,C327_=_C368 ,C327_=_C411 ,C327_=_C424 ,C327_=_C430 ,\nC327_=_C436 ,C327_=_C444 ,C327_=_C445 ,C327_=_C446 ,C327_=_C447 ,C330_=_C371 ,\nC330_=_C414 ,C330_=_C482 ,C330_=_C510 ,C330_=_C516 ,C330_=_C520 ,C330_=_C525 ,\nC330_=_C528 ,C330_=_C532 ,C330_=_C534 ,C368_=_C371 ,C368_=_C411 ,C368_=_C424 ,\nC368_=_C430 ,C368_=_C436 ,C368_=_C444 ,C368_=_C445 ,C368_=_C446 ,C368_=_C447 ,\nC371_=_C414 ,C371_=_C482 ,C371_=_C510 ,C371_=_C516 ,C371_=_C520</w:t>
      </w:r>
    </w:p>
    <w:p>
      <w:pPr>
        <w:pStyle w:val="PreformattedText"/>
        <w:bidi w:val="0"/>
        <w:spacing w:before="0" w:after="0"/>
        <w:jc w:val="left"/>
        <w:rPr/>
      </w:pPr>
      <w:r>
        <w:rPr/>
        <w:t xml:space="preserve"> </w:t>
      </w:r>
      <w:r>
        <w:rPr/>
        <w:t>,C371_=_C525 ,\nC371_=_C528 ,C371_=_C532 ,C371_=_C534 ,C411_=_C414 ,C411_=_C424 ,C411_=_C430 ,\nC411_=_C436 ,C411_=_C444 ,C411_=_C445 ,C411_=_C446 ,C411_=_C447 ,C414_=_C482 ,\nC414_=_C510 ,C414_=_C516 ,C414_=_C520 ,C414_=_C525 ,C414_=_C528 ,C414_=_C532 ,\nC414_=_C534 ,C424_=_C430 ,C424_=_C436 ,C424_=_C444 ,C424_=_C445 ,C424_=_C446 ,\nC424_=_C447 ,C430_=_C436 ,C430_=_C444 ,C430_=_C445 ,C430_=_C446 ,C430_=_C447 ,\nC436_=_C444 ,C436_=_C445 ,C436_=_C446 ,C436_=_C447 ,C444_=_C445 ,C444_=_C446 ,\nC444_=_C447 ,C445_=_C446 ,C445_=_C447 ,C446_=_C447 ,C446_=_C482 ,C447_=_C510 ,\nC482_=_C510 ,C482_=_C516 ,C482_=_C520 ,C482_=_C525 ,C482_=_C528 ,C482_=_C532 ,\nC482_=_C534 ,C510_=_C516 ,C510_=_C520 ,C510_=_C525 ,C510_=_C528 ,C510_=_C532 ,\nC510_=_C534 ,C516_=_C520 ,C516_=_C525 ,C516_=_C528 ,C516_=_C532 ,C516_=_C534 ,\nC520_=_C525 ,C520_=_C528 ,C520_=_C532 ,C520_=_C534 ,C525_=_C528 ,C525_=_C532 ,\nC525_=_C534 ,C528_=_C532 ,C528_=_C534 ,C532_=_C534 ,"];137[shape=box, label="id:137 level: 6\n23: C295 C300 C308 C317 C323 \nC324 C325 C326 C327 C328 C329 \nC330 C338 C346 C351 C356 C362 \nC366 C367 C368 C369 C370 C371 \n137: C295_=_C300( C295 C300 ) C295_=_C308( C295 C308 ) C295_=_C317( C295 C317 ) C295_=_C323( C295 C323 ) C295_=_C324( C295 C324 ) \nC295_=_C325( C295 C325 ) C295_=_C326( C295 C326 ) C295_=_C327( C295 C327 ) C295_=_C328( C295 C328 ) C295_=_C329( C295 C329 ) C295_=_C330( C295 C330 ) \nC300_=_C308( C300 C308 ) C300_=_C317( C300 C317 ) C300_=_C323( C300 C323 ) C300_=_C324( C300 C324 ) C300_=_C325( C300 C325 ) C300_=_C326( C300 C326 ) \nC300_=_C327( C300 C327 ) C300_=_C328( C300 C328 ) C300_=_C329( C300 C329 ) C300_=_C330( C300 C330 ) C308_=_C317( C308 C317 ) C308_=_C323( C308 C323 ) \nC308_=_C324( C308 C324 ) C308_=_C325( C308 C325 ) C308_=_C326( C308 C326 ) C308_=_C327( C308 C327 ) C308_=_C328( C308 C328 ) C308_=_C329( C308 C329 ) \nC308_=_C330( C308 C330 ) C317_=_C323( C317 C323 ) C317_=_C324( C317 C324 ) C317_=_C325( C317 C325 ) C317_=_C326( C317 C326 ) C317_=_C327( C317 C327 ) \nC317_=_C328( C317 C328 ) C317_=_C329( C317 C329 ) C317_=_C330( C317 C330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5_=_C338( C325 C338 ) C325_=_C346( C325 C346 ) C325_=_C351( C325 C351 ) \nC325_=_C356( C325 C356 ) C325_=_C362( C325 C362 ) C325_=_C366( C325 C366 ) C325_=_C367( C325 C367 ) C325_=_C368( C325 C368 ) C325_=_C369( C325 C369 ) \nC325_=_C370( C325 C370 ) C325_=_C371( C325 C371 ) C326_=_C327( C326 C327 ) C326_=_C328( C326 C328 ) C326_=_C329( C326 C329 ) C326_=_C330( C326 C330 ) \nC326_=_C367( C326 C367 ) C327_=_C328( C327 C328 ) C327_=_C329( C327 C329 ) C327_=_C330( C327 C330 ) C327_=_C368( C327 C368 ) C328_=_C329( C328 C329 ) \nC328_=_C330( C328 C330 ) C328_=_C369( C328 C369 ) C329_=_C330( C329 C330 ) C329_=_C370( C329 C370 ) C330_=_C371( C330 C371 ) C338_=_C346( C338 C346 ) \nC338_=_C351( C338 C351 ) C338_=_C356( C338 C356 ) C338_=_C362( C338 C362 ) C338_=_C366( C338 C366 ) C338_=_C367( C338 C367 ) C338_=_C368( C338 C368 ) \nC338_=_C369( C338 C369 ) C338_=_C370( C338 C370 ) C338_=_C371( C338 C371 ) C346_=_C351( C346 C351 ) C346_=_C356( C346 C356 ) C346_=_C362( C346 C362 ) \nC346_=_C366( C346 C366 ) C346_=_C367( C346 C367 ) C346_=_C368( C346 C368 ) C346_=_C369( C346 C369 ) C346_=_C370( C346 C370 ) C346_=_C371( C346 C371 ) \nC351_=_C356( C351 C356 ) C351_=_C362( C351 C362 ) C351_=_C366( C351 C366 ) C351_=_C367( C351 C367 ) C351_=_C368( C351 C368 ) C351_=_C369( C351 C369 ) \nC351_=_C370( C351 C370 ) C351_=_C371( C351 C371 ) C356_=_C362( C356 C362 ) C356_=_C366( C356 C366 ) C356_=_C367( C356 C367 ) C356_=_C368( C356 C368 ) \nC356_=_C369( C356 C369 ) C356_=_C370( C356 C370 ) C356_=_C371( C356 C371 ) C362_=_C366( C362 C366 ) C362_=_C367( C362 C367 ) C362_=_C368( C362 C368 ) \nC362_=_C369( C362 C369 ) C362_=_C370( C362 C370 ) C362_=_C371( C362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116-&gt;137[label="22: C295 C300 C308 C317 C323 \nC324 C326 C327 C328 C329 C330 \nC338 C346 C351 C356 C362 C366 \nC367 C368 C369 C370 C371 \n115: C295_=_C300 ,C295_=_C308 ,C295_=_C317 ,C295_=_C323 ,C295_=_C324 ,\nC295_=_C326 ,C295_=_C327 ,C295_=_C328 ,C295_=_C329 ,C295_=_C330 ,C300_=_C308 ,\nC300_=_C317 ,C300_=_C323 ,C300_=_C324 ,C300_=_C326 ,C300_=_C327 ,C300_=_C328 ,\nC300_=_C329 ,C300_=_C330 ,C308_=_C317 ,C308_=_C323 ,C308_=_C324 ,C308_=_C326 ,\nC308_=_C327 ,C308_=_C328 ,C308_=_C329 ,C308_=_C330 ,C317_=_C323 ,C317_=_C324 ,\nC317_=_C326 ,C317_=_C327 ,C317_=_C328 ,C317_=_C329 ,C317_=_C330 ,C323_=_C324 ,\nC323_=_C326 ,C323_=_C327 ,C323_=_C328 ,C323_=_C329 ,C323_=_C330 ,C324_=_C326 ,\nC324_=_C327 ,C324_=_C328 ,C324_=_C329 ,C324_=_C330 ,C326_=_C327 ,C326_=_C328 ,\nC326_=_C329 ,C326_=_C330 ,C326_=_C367 ,C327_=_C328 ,C327_=_C329 ,C327_=_C330 ,\nC327_=_C368 ,C328_=_C329 ,C328_=_C330 ,C328_=_C369 ,C329_=_C330 ,C329_=_C370 ,\nC330_=_C371 ,C338_=_C346 ,C338_=_C351 ,C338_=_C356 ,C338_=_C362 ,C338_=_C366 ,\nC338_=_C367 ,C338_=_C368 ,C338_=_C369 ,C338_=_C370 ,C338_=_C371 ,C346_=_C351 ,\nC346_=_C356 ,C346_=_C362 ,C346_=_C366 ,C346_=_C367 ,C346_=_C368 ,C346_=_C369 ,\nC346_=_C370 ,C346_=_C371 ,C351_=_C356 ,C351_=_C362 ,C351_=_C366 ,C351_=_C367 ,\nC351_=_C368 ,C351_=_C369 ,C351_=_C370 ,C351_=_C371 ,C356_=_C362 ,C356_=_C366 ,\nC356_=_C367 ,C356_=_C368 ,C356_=_C369 ,C356_=_C370 ,C356_=_C371 ,C362_=_C366 ,\nC362_=_C367 ,C362_=_C368 ,C362_=_C369 ,C362_=_C370 ,C362_=_C371 ,C366_=_C367 ,\nC366_=_C368 ,C366_=_C369 ,C366_=_C370 ,C366_=_C371 ,C367_=_C368 ,C367_=_C369 ,\nC367_=_C370 ,C367_=_C371 ,C368_=_C369 ,C368_=_C370 ,C368_=_C371 ,C369_=_C370 ,\nC369_=_C371 ,C370_=_C371 ,"];138[shape=box, label="id:138 level: 6\n24: C312 C315 C358 C360 C377 \nC384 C391 C397 C398 C399 C400 \nC401 C402 C403 C404 C442 C530 \nC537 C542 C546 C549 C550 C551 \nC552 \n149: C312_=_C315( C312 C315 ) C312_=_C358( C312 C358 ) C312_=_C377( C312 C377 ) C312_=_C384( C312 C384 ) C312_=_C391( C312 C391 ) \nC312_=_C397( C312 C397 ) C312_=_C398( C312 C398 ) C312_=_C399( C312 C399 ) C312_=_C400( C312 C400 ) C312_=_C401( C312 C401 ) C312_=_C402( C312 C402 ) \nC312_=_C403( C312 C403 ) C312_=_C404( C312 C404 ) C315_=_C360( C315 C360 ) C315_=_C403( C315 C403 ) C315_=_C442( C315 C442 ) C315_=_C530( C315 C530 ) \nC315_=_C537( C315 C537 ) C315_=_C542( C315 C542 ) C315_=_C546( C315 C546 ) C315_=_C549( C315 C549 ) C315_=_C550( C315 C550 ) C315_=_C551( C315 C551 ) \nC315_=_C552( C315 C552 ) C358_=_C360( C358 C360 ) C358_=_C377( C358 C377 ) C358_=_C384( C358 C384 ) C358_=_C391( C358 C391 ) C358_=_C397( C358 C397 ) \nC358_=_C398( C358 C398 ) C358_=_C399( C358 C399 ) C358_=_C400( C358 C400 ) C358_=_C401( C358 C401 ) C358_=_C402( C358 C402 ) C358_=_C403( C358 C403 ) \nC358_=_C404( C358 C404 ) C360_=_C403( C360 C403 ) C360_=_C442( C360 C442 ) C360_=_C530( C360 C530 ) C360_=_C537( C360 C537 ) C360_=_C542( C360 C542 ) \nC360_=_C546( C360 C546 ) C360_=_C549( C360 C549 ) C360_=_C550( C360 C550 ) C360_=_C551( C360 C551 ) C360_=_C552( C360 C552 ) C377_=_C384( C377 C384 ) \nC377_=_C391( C377 C391 ) C377_=_C397( C377 C397 ) C377_=_C398( C377 C398 ) C377_=_C399( C377 C399 ) C377_=_C400( C377 C400 ) C377_=_C401( C377 C401 ) \nC377_=_C402( C377 C402 ) C377_=_C403( C377 C403 ) C377_=_C404( C377 C404 ) C384_=_C391( C384 C391 ) C384_=_C397( C384 C397 ) C384_=_C398( C384 C398 ) \nC384_=_C399( C384 C399 ) C384_=_C400( C384 C400 ) C384_=_C401( C384 C401 ) C384_=_C402( C384 C402 ) C384_=_C403( C384 C403 ) C384_=_C404( C384 C404 ) \nC391_=_C397( C391 C397 ) C391_=_C398( C391 C398 ) C391_=_C399( C391 C399 ) C391_=_C400( C391 C400 ) C391_=_C401( C391 C401 ) C391_=_C402( C391 C402 ) \nC391_=_C403( C391 C403 ) C391_=_C404( C391 C404 ) C397_=_C398( C397 C398 ) C397_=_C399( C397 C399 ) C397_=_C400( C397 C400 ) C397_=_C401( C397 C401 ) \nC397_=_C402( C397 C402 ) C397_=_C403( C397 C403 ) C397_=_C404( C397 C404 ) C398_=_C399( C398 C399 ) C398_=_C400( C398 C400 ) C398_=_C401( C398 C401 ) \nC398_=_C402( C398 C402 ) C398_=_C403( C398 C403 ) C398_=_C404( C398 C404 ) C399_=_C400( C399 C400 ) C399_=_C401( C399 C401 ) C399_=_C402( C399 C402 ) \nC399_=_C403( C399 C403 ) C399_=_C404( C399 C404 ) C400_=_C401( C400 C401 ) C400_=_C402( C400 C402 ) C400_=_C403( C400 C403 ) C400_=_C404( C400 C404 ) \nC401_=_C402( C401 C402 ) C401_=_C403( C401 C403 ) C401_=_C404( C401 C404 ) C401_=_C442( C401 C442 ) C402_=_C403( C402 C403 ) C402_=_C404( C402 C404 ) \nC402_=_C530( C402 C530 ) C403_=_C404( C403 C404 ) C403_=_C442( C403 C442 ) C403_=_C530( C403 C530 ) C403_=_C537( C403 C537 ) C403_=_C542( C403 C542 ) \nC403_=_C546( C403 C546 ) C403_=_C549( C403 C549 ) C403_=_C550( C403 C550 ) C403_=_C551( C403 C551 ) C403_=_C552( C403 C552 ) C404_=_C552( C404 C552 ) \nC442_=_C530( C442 C530 ) C442_=_C537( C442 C537 ) C442_=_C542( C442 C542 ) C442_=_C546( C442 C546 ) C442_=_C549( C442 C549 ) C442_=_C550( C442 C550 ) \nC442_=_C551( C442 C551 ) C442_=_C552( C442 C552 ) C530_=_C537( C530 C537 ) C530_=_C542( C530 C542 ) C530_=_C546( C530 C546 ) C530_=_C549( C530 C549 ) \nC530_=_C550( C530 C550 ) C530_=_C551( C530 C551 ) C530_=_C552( C530 C552 ) C537_=_C542( C537 C542 ) C537_=_C546( C537 C546 ) C537_=_C549( C537 C549 ) \nC537_=_C550( C537 C550 ) C537_=_C551( C537 C551 ) C537_=_C552( C537 C552 ) C542_=_C546( C542 C546 ) C542_=_C549( C542 C549 ) C542_=_C550(</w:t>
      </w:r>
    </w:p>
    <w:p>
      <w:pPr>
        <w:pStyle w:val="PreformattedText"/>
        <w:bidi w:val="0"/>
        <w:spacing w:before="0" w:after="0"/>
        <w:jc w:val="left"/>
        <w:rPr/>
      </w:pPr>
      <w:r>
        <w:rPr/>
        <w:t xml:space="preserve"> </w:t>
      </w:r>
      <w:r>
        <w:rPr/>
        <w:t>C542 C550 ) \nC542_=_C551( C542 C551 ) C542_=_C552( C542 C552 ) C546_=_C549( C546 C549 ) C546_=_C550( C546 C550 ) C546_=_C551( C546 C551 ) C546_=_C552( C546 C552 ) \nC549_=_C550( C549 C550 ) C549_=_C551( C549 C551 ) C549_=_C552( C549 C552 ) C550_=_C551( C550 C551 ) C550_=_C552( C550 C552 ) C551_=_C552( C551 C552 ) "];117-&gt;138[label="23: C312 C315 C358 C360 C377 \nC384 C391 C397 C398 C399 C400 \nC401 C402 C404 C442 C530 C537 \nC542 C546 C549 C550 C551 C552 \n126: C312_=_C315 ,C312_=_C358 ,C312_=_C377 ,C312_=_C384 ,C312_=_C391 ,\nC312_=_C397 ,C312_=_C398 ,C312_=_C399 ,C312_=_C400 ,C312_=_C401 ,C312_=_C402 ,\nC312_=_C404 ,C315_=_C360 ,C315_=_C442 ,C315_=_C530 ,C315_=_C537 ,C315_=_C542 ,\nC315_=_C546 ,C315_=_C549 ,C315_=_C550 ,C315_=_C551 ,C315_=_C552 ,C358_=_C360 ,\nC358_=_C377 ,C358_=_C384 ,C358_=_C391 ,C358_=_C397 ,C358_=_C398 ,C358_=_C399 ,\nC358_=_C400 ,C358_=_C401 ,C358_=_C402 ,C358_=_C404 ,C360_=_C442 ,C360_=_C530 ,\nC360_=_C537 ,C360_=_C542 ,C360_=_C546 ,C360_=_C549 ,C360_=_C550 ,C360_=_C551 ,\nC360_=_C552 ,C377_=_C384 ,C377_=_C391 ,C377_=_C397 ,C377_=_C398 ,C377_=_C399 ,\nC377_=_C400 ,C377_=_C401 ,C377_=_C402 ,C377_=_C404 ,C384_=_C391 ,C384_=_C397 ,\nC384_=_C398 ,C384_=_C399 ,C384_=_C400 ,C384_=_C401 ,C384_=_C402 ,C384_=_C404 ,\nC391_=_C397 ,C391_=_C398 ,C391_=_C399 ,C391_=_C400 ,C391_=_C401 ,C391_=_C402 ,\nC391_=_C404 ,C397_=_C398 ,C397_=_C399 ,C397_=_C400 ,C397_=_C401 ,C397_=_C402 ,\nC397_=_C404 ,C398_=_C399 ,C398_=_C400 ,C398_=_C401 ,C398_=_C402 ,C398_=_C404 ,\nC399_=_C400 ,C399_=_C401 ,C399_=_C402 ,C399_=_C404 ,C400_=_C401 ,C400_=_C402 ,\nC400_=_C404 ,C401_=_C402 ,C401_=_C404 ,C401_=_C442 ,C402_=_C404 ,C402_=_C530 ,\nC404_=_C552 ,C442_=_C530 ,C442_=_C537 ,C442_=_C542 ,C442_=_C546 ,C442_=_C549 ,\nC442_=_C550 ,C442_=_C551 ,C442_=_C552 ,C530_=_C537 ,C530_=_C542 ,C530_=_C546 ,\nC530_=_C549 ,C530_=_C550 ,C530_=_C551 ,C530_=_C552 ,C537_=_C542 ,C537_=_C546 ,\nC537_=_C549 ,C537_=_C550 ,C537_=_C551 ,C537_=_C552 ,C542_=_C546 ,C542_=_C549 ,\nC542_=_C550 ,C542_=_C551 ,C542_=_C552 ,C546_=_C549 ,C546_=_C550 ,C546_=_C551 ,\nC546_=_C552 ,C549_=_C550 ,C549_=_C551 ,C549_=_C552 ,C550_=_C551 ,C550_=_C552 ,\nC551_=_C552 ,"];139[shape=box, label="id:139 level: 6\n35: C294 C298 C307 C308 C309 \nC310 C311 C312 C313 C314 C315 \nC336 C344 C350 C355 C356 C357 \nC358 C360 C361 C402 C404 C443 \nC519 C523 C528 C529 C530 C531 \nC552 C564 C568 C572 C573 C574 \n186: C294_=_C298( C294 C298 ) C294_=_C307( C294 C307 ) C294_=_C308( C294 C308 ) C294_=_C309( C294 C309 ) C294_=_C310( C294 C310 ) \nC294_=_C311( C294 C311 ) C294_=_C312( C294 C312 ) C294_=_C313( C294 C313 ) C294_=_C314( C294 C314 ) C294_=_C315( C294 C315 ) C298_=_C307( C298 C307 ) \nC298_=_C308( C298 C308 ) C298_=_C309( C298 C309 ) C298_=_C310( C298 C310 ) C298_=_C311( C298 C311 ) C298_=_C312( C298 C312 ) C298_=_C313( C298 C313 ) \nC298_=_C314( C298 C314 ) C298_=_C315( C298 C315 ) C307_=_C308( C307 C308 ) C307_=_C309( C307 C309 ) C307_=_C310( C307 C310 ) C307_=_C311( C307 C311 ) \nC307_=_C312( C307 C312 ) C307_=_C313( C307 C313 ) C307_=_C314( C307 C314 ) C307_=_C315( C307 C315 ) C308_=_C309( C308 C309 ) C308_=_C310( C308 C310 ) \nC308_=_C311( C308 C311 ) C308_=_C312( C308 C312 ) C308_=_C313( C308 C313 ) C308_=_C314( C308 C314 ) C308_=_C315( C308 C315 ) C309_=_C310( C309 C310 ) \nC309_=_C311( C309 C311 ) C309_=_C312( C309 C312 ) C309_=_C313( C309 C313 ) C309_=_C314( C309 C314 ) C309_=_C315( C309 C315 ) C310_=_C311( C310 C311 ) \nC310_=_C312( C310 C312 ) C310_=_C313( C310 C313 ) C310_=_C314( C310 C314 ) C310_=_C315( C310 C315 ) C311_=_C312( C311 C312 ) C311_=_C313( C311 C313 ) \nC311_=_C314( C311 C314 ) C311_=_C315( C311 C315 ) C311_=_C336( C311 C336 ) C311_=_C344( C311 C344 ) C311_=_C350( C311 C350 ) C311_=_C355( C311 C355 ) \nC311_=_C356( C311 C356 ) C311_=_C357( C311 C357 ) C311_=_C358( C311 C358 ) C311_=_C360( C311 C360 ) C311_=_C361( C311 C361 ) C312_=_C313( C312 C313 ) \nC312_=_C314( C312 C314 ) C312_=_C315( C312 C315 ) C312_=_C358( C312 C358 ) C312_=_C402( C312 C402 ) C312_=_C404( C312 C404 ) C313_=_C314( C313 C314 ) \nC313_=_C315( C313 C315 ) C313_=_C443( C313 C443 ) C314_=_C315( C314 C315 ) C314_=_C402( C314 C402 ) C314_=_C519( C314 C519 ) C314_=_C523( C314 C523 ) \nC314_=_C528( C314 C528 ) C314_=_C529( C314 C529 ) C314_=_C530( C314 C530 ) C314_=_C531( C314 C531 ) C315_=_C360( C315 C360 ) C315_=_C530( C315 C530 ) \nC315_=_C552( C315 C552 ) C336_=_C344( C336 C344 ) C336_=_C350( C336 C350 ) C336_=_C355( C336 C355 ) C336_=_C356( C336 C356 ) C336_=_C357( C336 C357 ) \nC336_=_C358( C336 C358 ) C336_=_C360( C336 C360 ) C336_=_C361( C336 C361 ) C344_=_C350( C344 C350 ) C344_=_C355( C344 C355 ) C344_=_C356( C344 C356 ) \nC344_=_C357( C344 C357 ) C344_=_C358( C344 C358 ) C344_=_C360( C344 C360 ) C344_=_C361( C344 C361 ) C350_=_C355( C350 C355 ) C350_=_C356( C350 C356 ) \nC350_=_C357( C350 C357 ) C350_=_C358( C350 C358 ) C350_=_C360( C350 C360 ) C350_=_C361( C350 C361 ) C355_=_C356( C355 C356 ) C355_=_C357( C355 C357 ) \nC355_=_C358( C355 C358 ) C355_=_C360( C355 C360 ) C355_=_C361( C355 C361 ) C356_=_C357( C356 C357 ) C356_=_C358( C356 C358 ) C356_=_C360( C356 C360 ) \nC356_=_C361( C356 C361 ) C357_=_C358( C357 C358 ) C357_=_C360( C357 C360 ) C357_=_C361( C357 C361 ) C358_=_C360( C358 C360 ) C358_=_C361( C358 C361 ) \nC358_=_C402( C358 C402 ) C358_=_C404( C358 C404 ) C360_=_C361( C360 C361 ) C360_=_C530( C360 C530 ) C360_=_C552( C360 C552 ) C361_=_C404( C361 C404 ) \nC361_=_C443( C361 C443 ) C361_=_C531( C361 C531 ) C361_=_C552( C361 C552 ) C361_=_C564( C361 C564 ) C361_=_C568( C361 C568 ) C361_=_C572( C361 C572 ) \nC361_=_C573( C361 C573 ) C361_=_C574( C361 C574 ) C402_=_C404( C402 C404 ) C402_=_C519( C402 C519 ) C402_=_C523( C402 C523 ) C402_=_C528( C402 C528 ) \nC402_=_C529( C402 C529 ) C402_=_C530( C402 C530 ) C402_=_C531( C402 C531 ) C404_=_C443( C404 C443 ) C404_=_C531( C404 C531 ) C404_=_C552( C404 C552 ) \nC404_=_C564( C404 C564 ) C404_=_C568( C404 C568 ) C404_=_C572( C404 C572 ) C404_=_C573( C404 C573 ) C404_=_C574( C404 C574 ) C443_=_C531( C443 C531 ) \nC443_=_C552( C443 C552 ) C443_=_C564( C443 C564 ) C443_=_C568( C443 C568 ) C443_=_C572( C443 C572 ) C443_=_C573( C443 C573 ) C443_=_C574( C443 C574 ) \nC519_=_C523( C519 C523 ) C519_=_C528( C519 C528 ) C519_=_C529( C519 C529 ) C519_=_C530( C519 C530 ) C519_=_C531( C519 C531 ) C523_=_C528( C523 C528 ) \nC523_=_C529( C523 C529 ) C523_=_C530( C523 C530 ) C523_=_C531( C523 C531 ) C528_=_C529( C528 C529 ) C528_=_C530( C528 C530 ) C528_=_C531( C528 C531 ) \nC529_=_C530( C529 C530 ) C529_=_C531( C529 C531 ) C530_=_C531( C530 C531 ) C530_=_C552( C530 C552 ) C531_=_C552( C531 C552 ) C531_=_C564( C531 C564 ) \nC531_=_C568( C531 C568 ) C531_=_C572( C531 C572 ) C531_=_C573( C531 C573 ) C531_=_C574( C531 C574 ) C552_=_C564( C552 C564 ) C552_=_C568( C552 C568 ) \nC552_=_C572( C552 C572 ) C552_=_C573( C552 C573 ) C552_=_C574( C552 C574 ) C564_=_C568( C564 C568 ) C564_=_C572( C564 C572 ) C564_=_C573( C564 C573 ) \nC564_=_C574( C564 C574 ) C568_=_C572( C568 C572 ) C568_=_C573( C568 C573 ) C568_=_C574( C568 C574 ) C572_=_C573( C572 C573 ) C572_=_C574( C572 C574 ) \nC573_=_C574( C573 C574 ) "];117-&gt;139[label="31: C294 C298 C307 C308 C309 \nC310 C312 C313 C315 C336 C344 \nC350 C355 C356 C357 C358 C360 \nC402 C404 C443 C519 C523 C528 \nC529 C530 C552 C564 C568 C572 \nC573 C574 \n120: C294_=_C298 ,C294_=_C307 ,C294_=_C308 ,C294_=_C309 ,C294_=_C310 ,\nC294_=_C312 ,C294_=_C313 ,C294_=_C315 ,C298_=_C307 ,C298_=_C308 ,C298_=_C309 ,\nC298_=_C310 ,C298_=_C312 ,C298_=_C313 ,C298_=_C315 ,C307_=_C308 ,C307_=_C309 ,\nC307_=_C310 ,C307_=_C312 ,C307_=_C313 ,C307_=_C315 ,C308_=_C309 ,C308_=_C310 ,\nC308_=_C312 ,C308_=_C313 ,C308_=_C315 ,C309_=_C310 ,C309_=_C312 ,C309_=_C313 ,\nC309_=_C315 ,C310_=_C312 ,C310_=_C313 ,C310_=_C315 ,C312_=_C313 ,C312_=_C315 ,\nC312_=_C358 ,C312_=_C402 ,C312_=_C404 ,C313_=_C315 ,C313_=_C443 ,C315_=_C360 ,\nC315_=_C530 ,C315_=_C552 ,C336_=_C344 ,C336_=_C350 ,C336_=_C355 ,C336_=_C356 ,\nC336_=_C357 ,C336_=_C358 ,C336_=_C360 ,C344_=_C350 ,C344_=_C355 ,C344_=_C356 ,\nC344_=_C357 ,C344_=_C358 ,C344_=_C360 ,C350_=_C355 ,C350_=_C356 ,C350_=_C357 ,\nC350_=_C358 ,C350_=_C360 ,C355_=_C356 ,C355_=_C357 ,C355_=_C358 ,C355_=_C360 ,\nC356_=_C357 ,C356_=_C358 ,C356_=_C360 ,C357_=_C358 ,C357_=_C360 ,C358_=_C360 ,\nC358_=_C402 ,C358_=_C404 ,C360_=_C530 ,C360_=_C552 ,C402_=_C404 ,C402_=_C519 ,\nC402_=_C523 ,C402_=_C528 ,C402_=_C529 ,C402_=_C530 ,C404_=_C443 ,C404_=_C552 ,\nC404_=_C564 ,C404_=_C568 ,C404_=_C572 ,C404_=_C573 ,C404_=_C574 ,C443_=_C552 ,\nC443_=_C564 ,C443_=_C568 ,C443_=_C572 ,C443_=_C573 ,C443_=_C574 ,C519_=_C523 ,\nC519_=_C528 ,C519_=_C529 ,C519_=_C530 ,C523_=_C528 ,C523_=_C529 ,C523_=_C530 ,\nC528_=_C529 ,C528_=_C530 ,C529_=_C530 ,C530_=_C552 ,C552_=_C564 ,C552_=_C568 ,\nC552_=_C572 ,C552_=_C573 ,C552_=_C574 ,C564_=_C568 ,C564_=_C572 ,C564_=_C573 ,\nC564_=_C574 ,C568_=_C572 ,C568_=_C573 ,C568_=_C574 ,C572_=_C573 ,C572_=_C574 ,\nC573_=_C574 ,"];140[shape=box, label="id:140 level: 6\n31: C17 C43 C62 C122 C243 \nC268 C304 C321 C340 C364 C375 \nC376 C377 C378 C379 C380 C381 \nC382 C383 C384 C386 C387 C388 \nC389 C390 C392 C397 C405 C406 \nC407 C408 \n174: C17_=_C122( C17 C122 ) C17_=_C268( C17 C268 ) C17_=_C304( C17 C304 ) C17_=_C340( C17 C340 ) C17_=_C375( C17 C375 ) \nC17_=_C376( C17 C376 ) C17_=_C377( C17 C377 ) C17_=_C378( C17 C378 ) C17_=_C379( C17 C379 ) C17_=_C380( C17 C380 ) C17_=_C381( C17 C381 ) \nC17_=_C382( C17 C382 ) C43_=_C243( C43 C243 ) C43_=_C321( C43 C321 ) C43_=_C364( C43 C364 ) C43_=_C392( C43 C392 ) C43_=_C397( C43 C397 ) \nC43_=_C405( C43 C405 ) C43_=_C406( C43 C406 ) C43_=_C407( C43 C407 ) C43_=_C408( C43 C408 ) C62_=_C375( C62 C375 ) C62_=_C383( C62 C383 ) \nC62_=_C384( C62 C384 ) C62_=_C386( C62 C386 ) C62_=_C387( C62 C387 ) C62_=_C388( C62 C388 ) C62_=_C389( C62 C389 ) C62_=_C390( C62 C390 ) \nC122_=_C268( C122 C268 ) C122_=_C304( C122 C304 ) C122_=_C340( C122 C340 ) C122_=_C375( C122 C375 ) C122_=_C376( C122</w:t>
      </w:r>
    </w:p>
    <w:p>
      <w:pPr>
        <w:pStyle w:val="PreformattedText"/>
        <w:bidi w:val="0"/>
        <w:spacing w:before="0" w:after="0"/>
        <w:jc w:val="left"/>
        <w:rPr/>
      </w:pPr>
      <w:r>
        <w:rPr/>
        <w:t xml:space="preserve"> </w:t>
      </w:r>
      <w:r>
        <w:rPr/>
        <w:t>C376 ) C122_=_C377( C122 C377 ) \nC122_=_C378( C122 C378 ) C122_=_C379( C122 C379 ) C122_=_C380( C122 C380 ) C122_=_C381( C122 C381 ) C122_=_C382( C122 C382 ) C243_=_C321( C243 C321 ) \nC243_=_C364( C243 C364 ) C243_=_C392( C243 C392 ) C243_=_C397( C243 C397 ) C243_=_C405( C243 C405 ) C243_=_C406( C243 C406 ) C243_=_C407( C243 C407 ) \nC243_=_C408( C243 C408 ) C268_=_C304( C268 C304 ) C268_=_C340( C268 C340 ) C268_=_C375( C268 C375 ) C268_=_C376( C268 C376 ) C268_=_C377( C268 C377 ) \nC268_=_C378( C268 C378 ) C268_=_C379( C268 C379 ) C268_=_C380( C268 C380 ) C268_=_C381( C268 C381 ) C268_=_C382( C268 C382 ) C304_=_C340( C304 C340 ) \nC304_=_C375( C304 C375 ) C304_=_C376( C304 C376 ) C304_=_C377( C304 C377 ) C304_=_C378( C304 C378 ) C304_=_C379( C304 C379 ) C304_=_C380( C304 C380 ) \nC304_=_C381( C304 C381 ) C304_=_C382( C304 C382 ) C321_=_C364( C321 C364 ) C321_=_C392( C321 C392 ) C321_=_C397( C321 C397 ) C321_=_C405( C321 C405 ) \nC321_=_C406( C321 C406 ) C321_=_C407( C321 C407 ) C321_=_C408( C321 C408 ) C340_=_C375( C340 C375 ) C340_=_C376( C340 C376 ) C340_=_C377( C340 C377 ) \nC340_=_C378( C340 C378 ) C340_=_C379( C340 C379 ) C340_=_C380( C340 C380 ) C340_=_C381( C340 C381 ) C340_=_C382( C340 C382 ) C364_=_C392( C364 C392 ) \nC364_=_C397( C364 C397 ) C364_=_C405( C364 C405 ) C364_=_C406( C364 C406 ) C364_=_C407( C364 C407 ) C364_=_C408( C364 C408 ) C375_=_C376( C375 C376 ) \nC375_=_C377( C375 C377 ) C375_=_C378( C375 C378 ) C375_=_C379( C375 C379 ) C375_=_C380( C375 C380 ) C375_=_C381( C375 C381 ) C375_=_C382( C375 C382 ) \nC375_=_C383( C375 C383 ) C375_=_C384( C375 C384 ) C375_=_C386( C375 C386 ) C375_=_C387( C375 C387 ) C375_=_C388( C375 C388 ) C375_=_C389( C375 C389 ) \nC375_=_C390( C375 C390 ) C376_=_C377( C376 C377 ) C376_=_C378( C376 C378 ) C376_=_C379( C376 C379 ) C376_=_C380( C376 C380 ) C376_=_C381( C376 C381 ) \nC376_=_C382( C376 C382 ) C376_=_C383( C376 C383 ) C376_=_C392( C376 C392 ) C377_=_C378( C377 C378 ) C377_=_C379( C377 C379 ) C377_=_C380( C377 C380 ) \nC377_=_C381( C377 C381 ) C377_=_C382( C377 C382 ) C377_=_C384( C377 C384 ) C377_=_C397( C377 C397 ) C378_=_C379( C378 C379 ) C378_=_C380( C378 C380 ) \nC378_=_C381( C378 C381 ) C378_=_C382( C378 C382 ) C378_=_C386( C378 C386 ) C378_=_C405( C378 C405 ) C379_=_C380( C379 C380 ) C379_=_C381( C379 C381 ) \nC379_=_C382( C379 C382 ) C379_=_C387( C379 C387 ) C379_=_C406( C379 C406 ) C380_=_C381( C380 C381 ) C380_=_C382( C380 C382 ) C380_=_C388( C380 C388 ) \nC380_=_C407( C380 C407 ) C381_=_C382( C381 C382 ) C383_=_C384( C383 C384 ) C383_=_C386( C383 C386 ) C383_=_C387( C383 C387 ) C383_=_C388( C383 C388 ) \nC383_=_C389( C383 C389 ) C383_=_C390( C383 C390 ) C383_=_C392( C383 C392 ) C384_=_C386( C384 C386 ) C384_=_C387( C384 C387 ) C384_=_C388( C384 C388 ) \nC384_=_C389( C384 C389 ) C384_=_C390( C384 C390 ) C384_=_C397( C384 C397 ) C386_=_C387( C386 C387 ) C386_=_C388( C386 C388 ) C386_=_C389( C386 C389 ) \nC386_=_C390( C386 C390 ) C386_=_C405( C386 C405 ) C387_=_C388( C387 C388 ) C387_=_C389( C387 C389 ) C387_=_C390( C387 C390 ) C387_=_C406( C387 C406 ) \nC388_=_C389( C388 C389 ) C388_=_C390( C388 C390 ) C388_=_C407( C388 C407 ) C389_=_C390( C389 C390 ) C392_=_C397( C392 C397 ) C392_=_C405( C392 C405 ) \nC392_=_C406( C392 C406 ) C392_=_C407( C392 C407 ) C392_=_C408( C392 C408 ) C397_=_C405( C397 C405 ) C397_=_C406( C397 C406 ) C397_=_C407( C397 C407 ) \nC397_=_C408( C397 C408 ) C405_=_C406( C405 C406 ) C405_=_C407( C405 C407 ) C405_=_C408( C405 C408 ) C406_=_C407( C406 C407 ) C406_=_C408( C406 C408 ) \nC407_=_C408( C407 C408 ) "];118-&gt;140[label="30: C17 C43 C62 C122 C243 \nC268 C304 C321 C340 C364 C376 \nC377 C378 C379 C380 C381 C382 \nC383 C384 C386 C387 C388 C389 \nC390 C392 C397 C405 C406 C407 \nC408 \n154: C17_=_C122 ,C17_=_C268 ,C17_=_C304 ,C17_=_C340 ,C17_=_C376 ,\nC17_=_C377 ,C17_=_C378 ,C17_=_C379 ,C17_=_C380 ,C17_=_C381 ,C17_=_C382 ,\nC43_=_C243 ,C43_=_C321 ,C43_=_C364 ,C43_=_C392 ,C43_=_C397 ,C43_=_C405 ,\nC43_=_C406 ,C43_=_C407 ,C43_=_C408 ,C62_=_C383 ,C62_=_C384 ,C62_=_C386 ,\nC62_=_C387 ,C62_=_C388 ,C62_=_C389 ,C62_=_C390 ,C122_=_C268 ,C122_=_C304 ,\nC122_=_C340 ,C122_=_C376 ,C122_=_C377 ,C122_=_C378 ,C122_=_C379 ,C122_=_C380 ,\nC122_=_C381 ,C122_=_C382 ,C243_=_C321 ,C243_=_C364 ,C243_=_C392 ,C243_=_C397 ,\nC243_=_C405 ,C243_=_C406 ,C243_=_C407 ,C243_=_C408 ,C268_=_C304 ,C268_=_C340 ,\nC268_=_C376 ,C268_=_C377 ,C268_=_C378 ,C268_=_C379 ,C268_=_C380 ,C268_=_C381 ,\nC268_=_C382 ,C304_=_C340 ,C304_=_C376 ,C304_=_C377 ,C304_=_C378 ,C304_=_C379 ,\nC304_=_C380 ,C304_=_C381 ,C304_=_C382 ,C321_=_C364 ,C321_=_C392 ,C321_=_C397 ,\nC321_=_C405 ,C321_=_C406 ,C321_=_C407 ,C321_=_C408 ,C340_=_C376 ,C340_=_C377 ,\nC340_=_C378 ,C340_=_C379 ,C340_=_C380 ,C340_=_C381 ,C340_=_C382 ,C364_=_C392 ,\nC364_=_C397 ,C364_=_C405 ,C364_=_C406 ,C364_=_C407 ,C364_=_C408 ,C376_=_C377 ,\nC376_=_C378 ,C376_=_C379 ,C376_=_C380 ,C376_=_C381 ,C376_=_C382 ,C376_=_C383 ,\nC376_=_C392 ,C377_=_C378 ,C377_=_C379 ,C377_=_C380 ,C377_=_C381 ,C377_=_C382 ,\nC377_=_C384 ,C377_=_C397 ,C378_=_C379 ,C378_=_C380 ,C378_=_C381 ,C378_=_C382 ,\nC378_=_C386 ,C378_=_C405 ,C379_=_C380 ,C379_=_C381 ,C379_=_C382 ,C379_=_C387 ,\nC379_=_C406 ,C380_=_C381 ,C380_=_C382 ,C380_=_C388 ,C380_=_C407 ,C381_=_C382 ,\nC383_=_C384 ,C383_=_C386 ,C383_=_C387 ,C383_=_C388 ,C383_=_C389 ,C383_=_C390 ,\nC383_=_C392 ,C384_=_C386 ,C384_=_C387 ,C384_=_C388 ,C384_=_C389 ,C384_=_C390 ,\nC384_=_C397 ,C386_=_C387 ,C386_=_C388 ,C386_=_C389 ,C386_=_C390 ,C386_=_C405 ,\nC387_=_C388 ,C387_=_C389 ,C387_=_C390 ,C387_=_C406 ,C388_=_C389 ,C388_=_C390 ,\nC388_=_C407 ,C389_=_C390 ,C392_=_C397 ,C392_=_C405 ,C392_=_C406 ,C392_=_C407 ,\nC392_=_C408 ,C397_=_C405 ,C397_=_C406 ,C397_=_C407 ,C397_=_C408 ,C405_=_C406 ,\nC405_=_C407 ,C405_=_C408 ,C406_=_C407 ,C406_=_C408 ,C407_=_C408 ,"];141[shape=box, label="id:141 level: 6\n44: C76 C98 C106 C132 C156 \nC195 C207 C236 C255 C289 C326 \nC348 C367 C372 C376 C378 C379 \nC380 C383 C386 C387 C388 C391 \nC392 C394 C395 C396 C398 C399 \nC400 C405 C406 C407 C409 C410 \nC411 C412 C413 C414 C416 C417 \nC418 C419 C420 \n288: C76_=_C132( C76 C132 ) C76_=_C195( C76 C195 ) C76_=_C236( C76 C236 ) C76_=_C348( C76 C348 ) C76_=_C376( C76 C376 ) \nC76_=_C383( C76 C383 ) C76_=_C391( C76 C391 ) C76_=_C392( C76 C392 ) C76_=_C394( C76 C394 ) C76_=_C395( C76 C395 ) C76_=_C396( C76 C396 ) \nC98_=_C156( C98 C156 ) C98_=_C207( C98 C207 ) C98_=_C379( C98 C379 ) C98_=_C387( C98 C387 ) C98_=_C394( C98 C394 ) C98_=_C399( C98 C399 ) \nC98_=_C406( C98 C406 ) C98_=_C409( C98 C409 ) C98_=_C416( C98 C416 ) C98_=_C417( C98 C417 ) C98_=_C418( C98 C418 ) C106_=_C255( C106 C255 ) \nC106_=_C289( C106 C289 ) C106_=_C372( C106 C372 ) C106_=_C380( C106 C380 ) C106_=_C388( C106 C388 ) C106_=_C395( C106 C395 ) C106_=_C400( C106 C400 ) \nC106_=_C407( C106 C407 ) C106_=_C410( C106 C410 ) C106_=_C419( C106 C419 ) C106_=_C420( C106 C420 ) C132_=_C195( C132 C195 ) C132_=_C236( C132 C236 ) \nC132_=_C348( C132 C348 ) C132_=_C376( C132 C376 ) C132_=_C383( C132 C383 ) C132_=_C391( C132 C391 ) C132_=_C392( C132 C392 ) C132_=_C394( C132 C394 ) \nC132_=_C395( C132 C395 ) C132_=_C396( C132 C396 ) C156_=_C207( C156 C207 ) C156_=_C379( C156 C379 ) C156_=_C387( C156 C387 ) C156_=_C394( C156 C394 ) \nC156_=_C399( C156 C399 ) C156_=_C406( C156 C406 ) C156_=_C409( C156 C409 ) C156_=_C416( C156 C416 ) C156_=_C417( C156 C417 ) C156_=_C418( C156 C418 ) \nC195_=_C236( C195 C236 ) C195_=_C348( C195 C348 ) C195_=_C376( C195 C376 ) C195_=_C383( C195 C383 ) C195_=_C391( C195 C391 ) C195_=_C392( C195 C392 ) \nC195_=_C394( C195 C394 ) C195_=_C395( C195 C395 ) C195_=_C396( C195 C396 ) C207_=_C379( C207 C379 ) C207_=_C387( C207 C387 ) C207_=_C394( C207 C394 ) \nC207_=_C399( C207 C399 ) C207_=_C406( C207 C406 ) C207_=_C409( C207 C409 ) C207_=_C416( C207 C416 ) C207_=_C417( C207 C417 ) C207_=_C418( C207 C418 ) \nC236_=_C348( C236 C348 ) C236_=_C376( C236 C376 ) C236_=_C383( C236 C383 ) C236_=_C391( C236 C391 ) C236_=_C392( C236 C392 ) C236_=_C394( C236 C394 ) \nC236_=_C395( C236 C395 ) C236_=_C396( C236 C396 ) C255_=_C289( C255 C289 ) C255_=_C372( C255 C372 ) C255_=_C380( C255 C380 ) C255_=_C388( C255 C388 ) \nC255_=_C395( C255 C395 ) C255_=_C400( C255 C400 ) C255_=_C407( C255 C407 ) C255_=_C410( C255 C410 ) C255_=_C419( C255 C419 ) C255_=_C420( C255 C420 ) \nC289_=_C372( C289 C372 ) C289_=_C380( C289 C380 ) C289_=_C388( C289 C388 ) C289_=_C395( C289 C395 ) C289_=_C400( C289 C400 ) C289_=_C407( C289 C407 ) \nC289_=_C410( C289 C410 ) C289_=_C419( C289 C419 ) C289_=_C420( C289 C420 ) C326_=_C367( C326 C367 ) C326_=_C378( C326 C378 ) C326_=_C386( C326 C386 ) \nC326_=_C398( C326 C398 ) C326_=_C405( C326 C405 ) C326_=_C409( C326 C409 ) C326_=_C410( C326 C410 ) C326_=_C411( C326 C411 ) C326_=_C412( C326 C412 ) \nC326_=_C413( C326 C413 ) C326_=_C414( C326 C414 ) C348_=_C376( C348 C376 ) C348_=_C383( C348 C383 ) C348_=_C391( C348 C391 ) C348_=_C392( C348 C392 ) \nC348_=_C394( C348 C394 ) C348_=_C395( C348 C395 ) C348_=_C396( C348 C396 ) C367_=_C378( C367 C378 ) C367_=_C386( C367 C386 ) C367_=_C398( C367 C398 ) \nC367_=_C405( C367 C405 ) C367_=_C409( C367 C409 ) C367_=_C410( C367 C410 ) C367_=_C411( C367 C411 ) C367_=_C412( C367 C412 ) C367_=_C413( C367 C413 ) \nC367_=_C414( C367 C414 ) C372_=_C380( C372 C380 ) C372_=_C388( C372 C388 ) C372_=_C395( C372 C395 ) C372_=_C400( C372 C400 ) C372_=_C407( C372 C407 ) \nC372_=_C410( C372 C410 ) C372_=_C419( C372 C419 ) C372_=_C420( C372 C420 ) C376_=_C378( C376 C378 ) C376_=_C379( C376 C379 ) C376_=_C380( C376 C380 ) \nC376_=_C383( C376 C383 ) C376_=_C391( C376 C391 ) C376_=_C392( C376 C392 ) C376_=_C394( C376 C394 ) C376_=_C395( C376 C395 ) C376_=_C396( C376 C396 ) \nC378_=_C379( C378 C379 ) C378_=_C380( C378 C380 ) C378_=_C386( C378 C386 ) C378_=_C398( C378 C398 ) C378_=_C405( C378 C405 ) C378_=_C409( C378 C409 ) \nC378_=_C410( C378 C410 ) C378_=_C411( C378 C411 ) C378_=_C412( C378 C412 ) C378_=_C413( C378 C413 ) C378_=_C414( C378</w:t>
      </w:r>
    </w:p>
    <w:p>
      <w:pPr>
        <w:pStyle w:val="PreformattedText"/>
        <w:bidi w:val="0"/>
        <w:spacing w:before="0" w:after="0"/>
        <w:jc w:val="left"/>
        <w:rPr/>
      </w:pPr>
      <w:r>
        <w:rPr/>
        <w:t xml:space="preserve"> </w:t>
      </w:r>
      <w:r>
        <w:rPr/>
        <w:t>C414 ) C379_=_C380( C379 C380 ) \nC379_=_C387( C379 C387 ) C379_=_C394( C379 C394 ) C379_=_C399( C379 C399 ) C379_=_C406( C379 C406 ) C379_=_C409( C379 C409 ) C379_=_C416( C379 C416 ) \nC379_=_C417( C379 C417 ) C379_=_C418( C379 C418 ) C380_=_C388( C380 C388 ) C380_=_C395( C380 C395 ) C380_=_C400( C380 C400 ) C380_=_C407( C380 C407 ) \nC380_=_C410( C380 C410 ) C380_=_C419( C380 C419 ) C380_=_C420( C380 C420 ) C383_=_C386( C383 C386 ) C383_=_C387( C383 C387 ) C383_=_C388( C383 C388 ) \nC383_=_C391( C383 C391 ) C383_=_C392( C383 C392 ) C383_=_C394( C383 C394 ) C383_=_C395( C383 C395 ) C383_=_C396( C383 C396 ) C386_=_C387( C386 C387 ) \nC386_=_C388( C386 C388 ) C386_=_C398( C386 C398 ) C386_=_C405( C386 C405 ) C386_=_C409( C386 C409 ) C386_=_C410( C386 C410 ) C386_=_C411( C386 C411 ) \nC386_=_C412( C386 C412 ) C386_=_C413( C386 C413 ) C386_=_C414( C386 C414 ) C387_=_C388( C387 C388 ) C387_=_C394( C387 C394 ) C387_=_C399( C387 C399 ) \nC387_=_C406( C387 C406 ) C387_=_C409( C387 C409 ) C387_=_C416( C387 C416 ) C387_=_C417( C387 C417 ) C387_=_C418( C387 C418 ) C388_=_C395( C388 C395 ) \nC388_=_C400( C388 C400 ) C388_=_C407( C388 C407 ) C388_=_C410( C388 C410 ) C388_=_C419( C388 C419 ) C388_=_C420( C388 C420 ) C391_=_C392( C391 C392 ) \nC391_=_C394( C391 C394 ) C391_=_C395( C391 C395 ) C391_=_C396( C391 C396 ) C391_=_C398( C391 C398 ) C391_=_C399( C391 C399 ) C391_=_C400( C391 C400 ) \nC392_=_C394( C392 C394 ) C392_=_C395( C392 C395 ) C392_=_C396( C392 C396 ) C392_=_C405( C392 C405 ) C392_=_C406( C392 C406 ) C392_=_C407( C392 C407 ) \nC394_=_C395( C394 C395 ) C394_=_C396( C394 C396 ) C394_=_C399( C394 C399 ) C394_=_C406( C394 C406 ) C394_=_C409( C394 C409 ) C394_=_C416( C394 C416 ) \nC394_=_C417( C394 C417 ) C394_=_C418( C394 C418 ) C395_=_C396( C395 C396 ) C395_=_C400( C395 C400 ) C395_=_C407( C395 C407 ) C395_=_C410( C395 C410 ) \nC395_=_C419( C395 C419 ) C395_=_C420( C395 C420 ) C398_=_C399( C398 C399 ) C398_=_C400( C398 C400 ) C398_=_C405( C398 C405 ) C398_=_C409( C398 C409 ) \nC398_=_C410( C398 C410 ) C398_=_C411( C398 C411 ) C398_=_C412( C398 C412 ) C398_=_C413( C398 C413 ) C398_=_C414( C398 C414 ) C399_=_C400( C399 C400 ) \nC399_=_C406( C399 C406 ) C399_=_C409( C399 C409 ) C399_=_C416( C399 C416 ) C399_=_C417( C399 C417 ) C399_=_C418( C399 C418 ) C400_=_C407( C400 C407 ) \nC400_=_C410( C400 C410 ) C400_=_C419( C400 C419 ) C400_=_C420( C400 C420 ) C405_=_C406( C405 C406 ) C405_=_C407( C405 C407 ) C405_=_C409( C405 C409 ) \nC405_=_C410( C405 C410 ) C405_=_C411( C405 C411 ) C405_=_C412( C405 C412 ) C405_=_C413( C405 C413 ) C405_=_C414( C405 C414 ) C406_=_C407( C406 C407 ) \nC406_=_C409( C406 C409 ) C406_=_C416( C406 C416 ) C406_=_C417( C406 C417 ) C406_=_C418( C406 C418 ) C407_=_C410( C407 C410 ) C407_=_C419( C407 C419 ) \nC407_=_C420( C407 C420 ) C409_=_C410( C409 C410 ) C409_=_C411( C409 C411 ) C409_=_C412( C409 C412 ) C409_=_C413( C409 C413 ) C409_=_C414( C409 C414 ) \nC409_=_C416( C409 C416 ) C409_=_C417( C409 C417 ) C409_=_C418( C409 C418 ) C410_=_C411( C410 C411 ) C410_=_C412( C410 C412 ) C410_=_C413( C410 C413 ) \nC410_=_C414( C410 C414 ) C410_=_C419( C410 C419 ) C410_=_C420( C410 C420 ) C411_=_C412( C411 C412 ) C411_=_C413( C411 C413 ) C411_=_C414( C411 C414 ) \nC412_=_C413( C412 C413 ) C412_=_C414( C412 C414 ) C413_=_C414( C413 C414 ) C416_=_C417( C416 C417 ) C416_=_C418( C416 C418 ) C417_=_C418( C417 C418 ) \nC419_=_C420( C419 C420 ) "];118-&gt;141[label="40: C76 C98 C106 C132 C156 \nC195 C207 C236 C255 C289 C326 \nC348 C367 C372 C376 C378 C379 \nC380 C383 C386 C387 C388 C391 \nC392 C396 C398 C399 C400 C405 \nC406 C407 C411 C412 C413 C414 \nC416 C417 C418 C419 C420 \n204: C76_=_C132 ,C76_=_C195 ,C76_=_C236 ,C76_=_C348 ,C76_=_C376 ,\nC76_=_C383 ,C76_=_C391 ,C76_=_C392 ,C76_=_C396 ,C98_=_C156 ,C98_=_C207 ,\nC98_=_C379 ,C98_=_C387 ,C98_=_C399 ,C98_=_C406 ,C98_=_C416 ,C98_=_C417 ,\nC98_=_C418 ,C106_=_C255 ,C106_=_C289 ,C106_=_C372 ,C106_=_C380 ,C106_=_C388 ,\nC106_=_C400 ,C106_=_C407 ,C106_=_C419 ,C106_=_C420 ,C132_=_C195 ,C132_=_C236 ,\nC132_=_C348 ,C132_=_C376 ,C132_=_C383 ,C132_=_C391 ,C132_=_C392 ,C132_=_C396 ,\nC156_=_C207 ,C156_=_C379 ,C156_=_C387 ,C156_=_C399 ,C156_=_C406 ,C156_=_C416 ,\nC156_=_C417 ,C156_=_C418 ,C195_=_C236 ,C195_=_C348 ,C195_=_C376 ,C195_=_C383 ,\nC195_=_C391 ,C195_=_C392 ,C195_=_C396 ,C207_=_C379 ,C207_=_C387 ,C207_=_C399 ,\nC207_=_C406 ,C207_=_C416 ,C207_=_C417 ,C207_=_C418 ,C236_=_C348 ,C236_=_C376 ,\nC236_=_C383 ,C236_=_C391 ,C236_=_C392 ,C236_=_C396 ,C255_=_C289 ,C255_=_C372 ,\nC255_=_C380 ,C255_=_C388 ,C255_=_C400 ,C255_=_C407 ,C255_=_C419 ,C255_=_C420 ,\nC289_=_C372 ,C289_=_C380 ,C289_=_C388 ,C289_=_C400 ,C289_=_C407 ,C289_=_C419 ,\nC289_=_C420 ,C326_=_C367 ,C326_=_C378 ,C326_=_C386 ,C326_=_C398 ,C326_=_C405 ,\nC326_=_C411 ,C326_=_C412 ,C326_=_C413 ,C326_=_C414 ,C348_=_C376 ,C348_=_C383 ,\nC348_=_C391 ,C348_=_C392 ,C348_=_C396 ,C367_=_C378 ,C367_=_C386 ,C367_=_C398 ,\nC367_=_C405 ,C367_=_C411 ,C367_=_C412 ,C367_=_C413 ,C367_=_C414 ,C372_=_C380 ,\nC372_=_C388 ,C372_=_C400 ,C372_=_C407 ,C372_=_C419 ,C372_=_C420 ,C376_=_C378 ,\nC376_=_C379 ,C376_=_C380 ,C376_=_C383 ,C376_=_C391 ,C376_=_C392 ,C376_=_C396 ,\nC378_=_C379 ,C378_=_C380 ,C378_=_C386 ,C378_=_C398 ,C378_=_C405 ,C378_=_C411 ,\nC378_=_C412 ,C378_=_C413 ,C378_=_C414 ,C379_=_C380 ,C379_=_C387 ,C379_=_C399 ,\nC379_=_C406 ,C379_=_C416 ,C379_=_C417 ,C379_=_C418 ,C380_=_C388 ,C380_=_C400 ,\nC380_=_C407 ,C380_=_C419 ,C380_=_C420 ,C383_=_C386 ,C383_=_C387 ,C383_=_C388 ,\nC383_=_C391 ,C383_=_C392 ,C383_=_C396 ,C386_=_C387 ,C386_=_C388 ,C386_=_C398 ,\nC386_=_C405 ,C386_=_C411 ,C386_=_C412 ,C386_=_C413 ,C386_=_C414 ,C387_=_C388 ,\nC387_=_C399 ,C387_=_C406 ,C387_=_C416 ,C387_=_C417 ,C387_=_C418 ,C388_=_C400 ,\nC388_=_C407 ,C388_=_C419 ,C388_=_C420 ,C391_=_C392 ,C391_=_C396 ,C391_=_C398 ,\nC391_=_C399 ,C391_=_C400 ,C392_=_C396 ,C392_=_C405 ,C392_=_C406 ,C392_=_C407 ,\nC398_=_C399 ,C398_=_C400 ,C398_=_C405 ,C398_=_C411 ,C398_=_C412 ,C398_=_C413 ,\nC398_=_C414 ,C399_=_C400 ,C399_=_C406 ,C399_=_C416 ,C399_=_C417 ,C399_=_C418 ,\nC400_=_C407 ,C400_=_C419 ,C400_=_C420 ,C405_=_C406 ,C405_=_C407 ,C405_=_C411 ,\nC405_=_C412 ,C405_=_C413 ,C405_=_C414 ,C406_=_C407 ,C406_=_C416 ,C406_=_C417 ,\nC406_=_C418 ,C407_=_C419 ,C407_=_C420 ,C411_=_C412 ,C411_=_C413 ,C411_=_C414 ,\nC412_=_C413 ,C412_=_C414 ,C413_=_C414 ,C416_=_C417 ,C416_=_C418 ,C417_=_C418 ,\nC419_=_C420 ,"];142[shape=box, label="id:142 level: 7\n11: C52 C110 C217 C257 C259 \nC260 C261 C274 C279 C287 C292 \n35: C52_=_C110( C52 C110 ) C52_=_C257( C52 C257 ) C52_=_C260( C52 C260 ) C52_=_C274( C52 C274 ) C52_=_C279( C52 C279 ) \nC52_=_C287( C52 C287 ) C52_=_C292( C52 C292 ) C110_=_C257( C110 C257 ) C110_=_C260( C110 C260 ) C110_=_C274( C110 C274 ) C110_=_C279( C110 C279 ) \nC110_=_C287( C110 C287 ) C110_=_C292( C110 C292 ) C217_=_C259( C217 C259 ) C217_=_C260( C217 C260 ) C217_=_C261( C217 C261 ) C257_=_C260( C257 C260 ) \nC257_=_C274( C257 C274 ) C257_=_C279( C257 C279 ) C257_=_C287( C257 C287 ) C257_=_C292( C257 C292 ) C259_=_C260( C259 C260 ) C259_=_C261( C259 C261 ) \nC259_=_C279( C259 C279 ) C260_=_C261( C260 C261 ) C260_=_C274( C260 C274 ) C260_=_C279( C260 C279 ) C260_=_C287( C260 C287 ) C260_=_C292( C260 C292 ) \nC274_=_C279( C274 C279 ) C274_=_C287( C274 C287 ) C274_=_C292( C274 C292 ) C279_=_C287( C279 C287 ) C279_=_C292( C279 C292 ) C287_=_C292( C287 C292 ) "];128-&gt;142[label="10: C52 C110 C217 C257 C259 \nC261 C274 C279 C287 C292 \n25: C52_=_C110 ,C52_=_C257 ,C52_=_C274 ,C52_=_C279 ,C52_=_C287 ,\nC52_=_C292 ,C110_=_C257 ,C110_=_C274 ,C110_=_C279 ,C110_=_C287 ,C110_=_C292 ,\nC217_=_C259 ,C217_=_C261 ,C257_=_C274 ,C257_=_C279 ,C257_=_C287 ,C257_=_C292 ,\nC259_=_C261 ,C259_=_C279 ,C274_=_C279 ,C274_=_C287 ,C274_=_C292 ,C279_=_C287 ,\nC279_=_C292 ,C287_=_C292 ,"];143[shape=box, label="id:143 level: 7\n17: C247 C251 C301 C309 C318 \nC323 C331 C332 C333 C452 C485 \nC539 C544 C550 C553 C556 C557 \n76: C247_=_C251( C247 C251 ) C247_=_C301( C247 C301 ) C247_=_C309( C247 C309 ) C247_=_C318( C247 C318 ) C247_=_C323( C247 C323 ) \nC247_=_C331( C247 C331 ) C247_=_C332( C247 C332 ) C247_=_C333( C247 C333 ) C251_=_C332( C251 C332 ) C251_=_C452( C251 C452 ) C251_=_C485( C251 C485 ) \nC251_=_C539( C251 C539 ) C251_=_C544( C251 C544 ) C251_=_C550( C251 C550 ) C251_=_C553( C251 C553 ) C251_=_C556( C251 C556 ) C251_=_C557( C251 C557 ) \nC301_=_C309( C301 C309 ) C301_=_C318( C301 C318 ) C301_=_C323( C301 C323 ) C301_=_C331( C301 C331 ) C301_=_C332( C301 C332 ) C301_=_C333( C301 C333 ) \nC309_=_C318( C309 C318 ) C309_=_C323( C309 C323 ) C309_=_C331( C309 C331 ) C309_=_C332( C309 C332 ) C309_=_C333( C309 C333 ) C318_=_C323( C318 C323 ) \nC318_=_C331( C318 C331 ) C318_=_C332( C318 C332 ) C318_=_C333( C318 C333 ) C323_=_C331( C323 C331 ) C323_=_C332( C323 C332 ) C323_=_C333( C323 C333 ) \nC331_=_C332( C331 C332 ) C331_=_C333( C331 C333 ) C331_=_C452( C331 C452 ) C332_=_C333( C332 C333 ) C332_=_C452( C332 C452 ) C332_=_C485( C332 C485 ) \nC332_=_C539( C332 C539 ) C332_=_C544( C332 C544 ) C332_=_C550( C332 C550 ) C332_=_C553( C332 C553 ) C332_=_C556( C332 C556 ) C332_=_C557( C332 C557 ) \nC333_=_C557( C333 C557 ) C452_=_C485( C452 C485 ) C452_=_C539( C452 C539 ) C452_=_C544( C452 C544 ) C452_=_C550( C452 C550 ) C452_=_C553( C452 C553 ) \nC452_=_C556( C452 C556 ) C452_=_C557( C452 C557 ) C485_=_C539( C485 C539 ) C485_=_C544( C485 C544 ) C485_=_C550( C485 C550 ) C485_=_C553( C485 C553 ) \nC485_=_C556( C485 C556 ) C485_=_C557( C485 C557 ) C539_=_C544( C539 C544 ) C539_=_C550( C539 C550 ) C539_=_C553( C539 C553 ) C539_=_C556( C539 C556 ) \nC539_=_C557( C539 C557 ) C544_=_C550( C544 C550 ) C544_=_C553( C544 C553 ) C544_=_C556( C544 C556 ) C544_=_C557( C544 C557 ) C550_=_C553( C550 C553 ) \nC550_=_C556( C550 C556 ) C550_=_C557( C550 C557 ) C553_=_C556( C553 C556 ) C553_=_C557( C553 C557 ) C556_=_C557( C556 C557 ) "];135-&gt;143[label="16: C247 C251 C301 C309 C318 \nC323 C331 C333 C452 C485 C539 \nC544 C550 C553 C556 C557</w:t>
      </w:r>
    </w:p>
    <w:p>
      <w:pPr>
        <w:pStyle w:val="PreformattedText"/>
        <w:bidi w:val="0"/>
        <w:spacing w:before="0" w:after="0"/>
        <w:jc w:val="left"/>
        <w:rPr/>
      </w:pPr>
      <w:r>
        <w:rPr/>
        <w:t xml:space="preserve"> </w:t>
      </w:r>
      <w:r>
        <w:rPr/>
        <w:t>\n60: C247_=_C251 ,C247_=_C301 ,C247_=_C309 ,C247_=_C318 ,C247_=_C323 ,\nC247_=_C331 ,C247_=_C333 ,C251_=_C452 ,C251_=_C485 ,C251_=_C539 ,C251_=_C544 ,\nC251_=_C550 ,C251_=_C553 ,C251_=_C556 ,C251_=_C557 ,C301_=_C309 ,C301_=_C318 ,\nC301_=_C323 ,C301_=_C331 ,C301_=_C333 ,C309_=_C318 ,C309_=_C323 ,C309_=_C331 ,\nC309_=_C333 ,C318_=_C323 ,C318_=_C331 ,C318_=_C333 ,C323_=_C331 ,C323_=_C333 ,\nC331_=_C333 ,C331_=_C452 ,C333_=_C557 ,C452_=_C485 ,C452_=_C539 ,C452_=_C544 ,\nC452_=_C550 ,C452_=_C553 ,C452_=_C556 ,C452_=_C557 ,C485_=_C539 ,C485_=_C544 ,\nC485_=_C550 ,C485_=_C553 ,C485_=_C556 ,C485_=_C557 ,C539_=_C544 ,C539_=_C550 ,\nC539_=_C553 ,C539_=_C556 ,C539_=_C557 ,C544_=_C550 ,C544_=_C553 ,C544_=_C556 ,\nC544_=_C557 ,C550_=_C553 ,C550_=_C556 ,C550_=_C557 ,C553_=_C556 ,C553_=_C557 ,\nC556_=_C557 ,"];144[shape=box, label="id:144 level: 7\n19: C311 C314 C336 C344 C350 \nC355 C356 C357 C358 C359 C360 \nC361 C402 C519 C523 C528 C529 \nC530 C531 \n95: C311_=_C314( C311 C314 ) C311_=_C336( C311 C336 ) C311_=_C344( C311 C344 ) C311_=_C350( C311 C350 ) C311_=_C355( C311 C355 ) \nC311_=_C356( C311 C356 ) C311_=_C357( C311 C357 ) C311_=_C358( C311 C358 ) C311_=_C359( C311 C359 ) C311_=_C360( C311 C360 ) C311_=_C361( C311 C361 ) \nC314_=_C359( C314 C359 ) C314_=_C402( C314 C402 ) C314_=_C519( C314 C519 ) C314_=_C523( C314 C523 ) C314_=_C528( C314 C528 ) C314_=_C529( C314 C529 ) \nC314_=_C530( C314 C530 ) C314_=_C531( C314 C531 ) C336_=_C344( C336 C344 ) C336_=_C350( C336 C350 ) C336_=_C355( C336 C355 ) C336_=_C356( C336 C356 ) \nC336_=_C357( C336 C357 ) C336_=_C358( C336 C358 ) C336_=_C359( C336 C359 ) C336_=_C360( C336 C360 ) C336_=_C361( C336 C361 ) C344_=_C350( C344 C350 ) \nC344_=_C355( C344 C355 ) C344_=_C356( C344 C356 ) C344_=_C357( C344 C357 ) C344_=_C358( C344 C358 ) C344_=_C359( C344 C359 ) C344_=_C360( C344 C360 ) \nC344_=_C361( C344 C361 ) C350_=_C355( C350 C355 ) C350_=_C356( C350 C356 ) C350_=_C357( C350 C357 ) C350_=_C358( C350 C358 ) C350_=_C359( C350 C359 ) \nC350_=_C360( C350 C360 ) C350_=_C361( C350 C361 ) C355_=_C356( C355 C356 ) C355_=_C357( C355 C357 ) C355_=_C358( C355 C358 ) C355_=_C359( C355 C359 ) \nC355_=_C360( C355 C360 ) C355_=_C361( C355 C361 ) C356_=_C357( C356 C357 ) C356_=_C358( C356 C358 ) C356_=_C359( C356 C359 ) C356_=_C360( C356 C360 ) \nC356_=_C361( C356 C361 ) C357_=_C358( C357 C358 ) C357_=_C359( C357 C359 ) C357_=_C360( C357 C360 ) C357_=_C361( C357 C361 ) C358_=_C359( C358 C359 ) \nC358_=_C360( C358 C360 ) C358_=_C361( C358 C361 ) C358_=_C402( C358 C402 ) C359_=_C360( C359 C360 ) C359_=_C361( C359 C361 ) C359_=_C402( C359 C402 ) \nC359_=_C519( C359 C519 ) C359_=_C523( C359 C523 ) C359_=_C528( C359 C528 ) C359_=_C529( C359 C529 ) C359_=_C530( C359 C530 ) C359_=_C531( C359 C531 ) \nC360_=_C361( C360 C361 ) C360_=_C530( C360 C530 ) C361_=_C531( C361 C531 ) C402_=_C519( C402 C519 ) C402_=_C523( C402 C523 ) C402_=_C528( C402 C528 ) \nC402_=_C529( C402 C529 ) C402_=_C530( C402 C530 ) C402_=_C531( C402 C531 ) C519_=_C523( C519 C523 ) C519_=_C528( C519 C528 ) C519_=_C529( C519 C529 ) \nC519_=_C530( C519 C530 ) C519_=_C531( C519 C531 ) C523_=_C528( C523 C528 ) C523_=_C529( C523 C529 ) C523_=_C530( C523 C530 ) C523_=_C531( C523 C531 ) \nC528_=_C529( C528 C529 ) C528_=_C530( C528 C530 ) C528_=_C531( C528 C531 ) C529_=_C530( C529 C530 ) C529_=_C531( C529 C531 ) C530_=_C531( C530 C531 ) "];139-&gt;144[label="18: C311 C314 C336 C344 C350 \nC355 C356 C357 C358 C360 C361 \nC402 C519 C523 C528 C529 C530 \nC531 \n77: C311_=_C314 ,C311_=_C336 ,C311_=_C344 ,C311_=_C350 ,C311_=_C355 ,\nC311_=_C356 ,C311_=_C357 ,C311_=_C358 ,C311_=_C360 ,C311_=_C361 ,C314_=_C402 ,\nC314_=_C519 ,C314_=_C523 ,C314_=_C528 ,C314_=_C529 ,C314_=_C530 ,C314_=_C531 ,\nC336_=_C344 ,C336_=_C350 ,C336_=_C355 ,C336_=_C356 ,C336_=_C357 ,C336_=_C358 ,\nC336_=_C360 ,C336_=_C361 ,C344_=_C350 ,C344_=_C355 ,C344_=_C356 ,C344_=_C357 ,\nC344_=_C358 ,C344_=_C360 ,C344_=_C361 ,C350_=_C355 ,C350_=_C356 ,C350_=_C357 ,\nC350_=_C358 ,C350_=_C360 ,C350_=_C361 ,C355_=_C356 ,C355_=_C357 ,C355_=_C358 ,\nC355_=_C360 ,C355_=_C361 ,C356_=_C357 ,C356_=_C358 ,C356_=_C360 ,C356_=_C361 ,\nC357_=_C358 ,C357_=_C360 ,C357_=_C361 ,C358_=_C360 ,C358_=_C361 ,C358_=_C402 ,\nC360_=_C361 ,C360_=_C530 ,C361_=_C531 ,C402_=_C519 ,C402_=_C523 ,C402_=_C528 ,\nC402_=_C529 ,C402_=_C530 ,C402_=_C531 ,C519_=_C523 ,C519_=_C528 ,C519_=_C529 ,\nC519_=_C530 ,C519_=_C531 ,C523_=_C528 ,C523_=_C529 ,C523_=_C530 ,C523_=_C531 ,\nC528_=_C529 ,C528_=_C530 ,C528_=_C531 ,C529_=_C530 ,C529_=_C531 ,C530_=_C531 ,"];145[shape=box, label="id:145 level: 7\n22: C294 C298 C307 C308 C309 \nC310 C311 C312 C313 C314 C315 \nC316 C361 C404 C443 C531 C552 \nC564 C568 C572 C573 C574 \n126: C294_=_C298( C294 C298 ) C294_=_C307( C294 C307 ) C294_=_C308( C294 C308 ) C294_=_C309( C294 C309 ) C294_=_C310( C294 C310 ) \nC294_=_C311( C294 C311 ) C294_=_C312( C294 C312 ) C294_=_C313( C294 C313 ) C294_=_C314( C294 C314 ) C294_=_C315( C294 C315 ) C294_=_C316( C294 C316 ) \nC298_=_C307( C298 C307 ) C298_=_C308( C298 C308 ) C298_=_C309( C298 C309 ) C298_=_C310( C298 C310 ) C298_=_C311( C298 C311 ) C298_=_C312( C298 C312 ) \nC298_=_C313( C298 C313 ) C298_=_C314( C298 C314 ) C298_=_C315( C298 C315 ) C298_=_C316( C298 C316 ) C307_=_C308( C307 C308 ) C307_=_C309( C307 C309 ) \nC307_=_C310( C307 C310 ) C307_=_C311( C307 C311 ) C307_=_C312( C307 C312 ) C307_=_C313( C307 C313 ) C307_=_C314( C307 C314 ) C307_=_C315( C307 C315 ) \nC307_=_C316( C307 C316 ) C308_=_C309( C308 C309 ) C308_=_C310( C308 C310 ) C308_=_C311( C308 C311 ) C308_=_C312( C308 C312 ) C308_=_C313( C308 C313 ) \nC308_=_C314( C308 C314 ) C308_=_C315( C308 C315 ) C308_=_C316( C308 C316 ) C309_=_C310( C309 C310 ) C309_=_C311( C309 C311 ) C309_=_C312( C309 C312 ) \nC309_=_C313( C309 C313 ) C309_=_C314( C309 C314 ) C309_=_C315( C309 C315 ) C309_=_C316( C309 C316 ) C310_=_C311( C310 C311 ) C310_=_C312( C310 C312 ) \nC310_=_C313( C310 C313 ) C310_=_C314( C310 C314 ) C310_=_C315( C310 C315 ) C310_=_C316( C310 C316 ) C311_=_C312( C311 C312 ) C311_=_C313( C311 C313 ) \nC311_=_C314( C311 C314 ) C311_=_C315( C311 C315 ) C311_=_C316( C311 C316 ) C311_=_C361( C311 C361 ) C312_=_C313( C312 C313 ) C312_=_C314( C312 C314 ) \nC312_=_C315( C312 C315 ) C312_=_C316( C312 C316 ) C312_=_C404( C312 C404 ) C313_=_C314( C313 C314 ) C313_=_C315( C313 C315 ) C313_=_C316( C313 C316 ) \nC313_=_C443( C313 C443 ) C314_=_C315( C314 C315 ) C314_=_C316( C314 C316 ) C314_=_C531( C314 C531 ) C315_=_C316( C315 C316 ) C315_=_C552( C315 C552 ) \nC316_=_C361( C316 C361 ) C316_=_C404( C316 C404 ) C316_=_C443( C316 C443 ) C316_=_C531( C316 C531 ) C316_=_C552( C316 C552 ) C316_=_C564( C316 C564 ) \nC316_=_C568( C316 C568 ) C316_=_C572( C316 C572 ) C316_=_C573( C316 C573 ) C316_=_C574( C316 C574 ) C361_=_C404( C361 C404 ) C361_=_C443( C361 C443 ) \nC361_=_C531( C361 C531 ) C361_=_C552( C361 C552 ) C361_=_C564( C361 C564 ) C361_=_C568( C361 C568 ) C361_=_C572( C361 C572 ) C361_=_C573( C361 C573 ) \nC361_=_C574( C361 C574 ) C404_=_C443( C404 C443 ) C404_=_C531( C404 C531 ) C404_=_C552( C404 C552 ) C404_=_C564( C404 C564 ) C404_=_C568( C404 C568 ) \nC404_=_C572( C404 C572 ) C404_=_C573( C404 C573 ) C404_=_C574( C404 C574 ) C443_=_C531( C443 C531 ) C443_=_C552( C443 C552 ) C443_=_C564( C443 C564 ) \nC443_=_C568( C443 C568 ) C443_=_C572( C443 C572 ) C443_=_C573( C443 C573 ) C443_=_C574( C443 C574 ) C531_=_C552( C531 C552 ) C531_=_C564( C531 C564 ) \nC531_=_C568( C531 C568 ) C531_=_C572( C531 C572 ) C531_=_C573( C531 C573 ) C531_=_C574( C531 C574 ) C552_=_C564( C552 C564 ) C552_=_C568( C552 C568 ) \nC552_=_C572( C552 C572 ) C552_=_C573( C552 C573 ) C552_=_C574( C552 C574 ) C564_=_C568( C564 C568 ) C564_=_C572( C564 C572 ) C564_=_C573( C564 C573 ) \nC564_=_C574( C564 C574 ) C568_=_C572( C568 C572 ) C568_=_C573( C568 C573 ) C568_=_C574( C568 C574 ) C572_=_C573( C572 C573 ) C572_=_C574( C572 C574 ) \nC573_=_C574( C573 C574 ) "];139-&gt;145[label="21: C294 C298 C307 C308 C309 \nC310 C311 C312 C313 C314 C315 \nC361 C404 C443 C531 C552 C564 \nC568 C572 C573 C574 \n105: C294_=_C298 ,C294_=_C307 ,C294_=_C308 ,C294_=_C309 ,C294_=_C310 ,\nC294_=_C311 ,C294_=_C312 ,C294_=_C313 ,C294_=_C314 ,C294_=_C315 ,C298_=_C307 ,\nC298_=_C308 ,C298_=_C309 ,C298_=_C310 ,C298_=_C311 ,C298_=_C312 ,C298_=_C313 ,\nC298_=_C314 ,C298_=_C315 ,C307_=_C308 ,C307_=_C309 ,C307_=_C310 ,C307_=_C311 ,\nC307_=_C312 ,C307_=_C313 ,C307_=_C314 ,C307_=_C315 ,C308_=_C309 ,C308_=_C310 ,\nC308_=_C311 ,C308_=_C312 ,C308_=_C313 ,C308_=_C314 ,C308_=_C315 ,C309_=_C310 ,\nC309_=_C311 ,C309_=_C312 ,C309_=_C313 ,C309_=_C314 ,C309_=_C315 ,C310_=_C311 ,\nC310_=_C312 ,C310_=_C313 ,C310_=_C314 ,C310_=_C315 ,C311_=_C312 ,C311_=_C313 ,\nC311_=_C314 ,C311_=_C315 ,C311_=_C361 ,C312_=_C313 ,C312_=_C314 ,C312_=_C315 ,\nC312_=_C404 ,C313_=_C314 ,C313_=_C315 ,C313_=_C443 ,C314_=_C315 ,C314_=_C531 ,\nC315_=_C552 ,C361_=_C404 ,C361_=_C443 ,C361_=_C531 ,C361_=_C552 ,C361_=_C564 ,\nC361_=_C568 ,C361_=_C572 ,C361_=_C573 ,C361_=_C574 ,C404_=_C443 ,C404_=_C531 ,\nC404_=_C552 ,C404_=_C564 ,C404_=_C568 ,C404_=_C572 ,C404_=_C573 ,C404_=_C574 ,\nC443_=_C531 ,C443_=_C552 ,C443_=_C564 ,C443_=_C568 ,C443_=_C572 ,C443_=_C573 ,\nC443_=_C574 ,C531_=_C552 ,C531_=_C564 ,C531_=_C568 ,C531_=_C572 ,C531_=_C573 ,\nC531_=_C574 ,C552_=_C564 ,C552_=_C568 ,C552_=_C572 ,C552_=_C573 ,C552_=_C574 ,\nC564_=_C568 ,C564_=_C572 ,C564_=_C573 ,C564_=_C574 ,C568_=_C572 ,C568_=_C573 ,\nC568_=_C574 ,C572_=_C573 ,C572_=_C574 ,C573_=_C574 ,"];146[shape=box, label="id:146 level: 7\n20: C43 C62 C243 C321 C364 \nC375 C383 C384 C385 C386 C387 \nC388 C389 C390 C392 C397 C405 \nC406 C407 C408 \n105: C43_=_C243( C43 C243 ) C43_=_C321( C43 C321 ) C43_=_C364( C43 C364 ) C43_=_C385( C43 C385 ) C43_=_C392( C43 C392 ) \nC43_=_C397( C43 C397 ) C43_=_C405( C43 C405 ) C43_=_C406( C43 C406 ) C43_=_C407( C43 C407 ) C43_=_C408( C43 C408 ) C62_=_C375( C62 C375 ) \nC62_=_C383( C62 C383 ) C62_=_C384( C62 C384 ) C62_=_C385( C62 C385 ) C62_=_C386(</w:t>
      </w:r>
    </w:p>
    <w:p>
      <w:pPr>
        <w:pStyle w:val="PreformattedText"/>
        <w:bidi w:val="0"/>
        <w:spacing w:before="0" w:after="0"/>
        <w:jc w:val="left"/>
        <w:rPr/>
      </w:pPr>
      <w:r>
        <w:rPr/>
        <w:t xml:space="preserve"> </w:t>
      </w:r>
      <w:r>
        <w:rPr/>
        <w:t>C62 C386 ) C62_=_C387( C62 C387 ) C62_=_C388( C62 C388 ) \nC62_=_C389( C62 C389 ) C62_=_C390( C62 C390 ) C243_=_C321( C243 C321 ) C243_=_C364( C243 C364 ) C243_=_C385( C243 C385 ) C243_=_C392( C243 C392 ) \nC243_=_C397( C243 C397 ) C243_=_C405( C243 C405 ) C243_=_C406( C243 C406 ) C243_=_C407( C243 C407 ) C243_=_C408( C243 C408 ) C321_=_C364( C321 C364 ) \nC321_=_C385( C321 C385 ) C321_=_C392( C321 C392 ) C321_=_C397( C321 C397 ) C321_=_C405( C321 C405 ) C321_=_C406( C321 C406 ) C321_=_C407( C321 C407 ) \nC321_=_C408( C321 C408 ) C364_=_C385( C364 C385 ) C364_=_C392( C364 C392 ) C364_=_C397( C364 C397 ) C364_=_C405( C364 C405 ) C364_=_C406( C364 C406 ) \nC364_=_C407( C364 C407 ) C364_=_C408( C364 C408 ) C375_=_C383( C375 C383 ) C375_=_C384( C375 C384 ) C375_=_C385( C375 C385 ) C375_=_C386( C375 C386 ) \nC375_=_C387( C375 C387 ) C375_=_C388( C375 C388 ) C375_=_C389( C375 C389 ) C375_=_C390( C375 C390 ) C383_=_C384( C383 C384 ) C383_=_C385( C383 C385 ) \nC383_=_C386( C383 C386 ) C383_=_C387( C383 C387 ) C383_=_C388( C383 C388 ) C383_=_C389( C383 C389 ) C383_=_C390( C383 C390 ) C383_=_C392( C383 C392 ) \nC384_=_C385( C384 C385 ) C384_=_C386( C384 C386 ) C384_=_C387( C384 C387 ) C384_=_C388( C384 C388 ) C384_=_C389( C384 C389 ) C384_=_C390( C384 C390 ) \nC384_=_C397( C384 C397 ) C385_=_C386( C385 C386 ) C385_=_C387( C385 C387 ) C385_=_C388( C385 C388 ) C385_=_C389( C385 C389 ) C385_=_C390( C385 C390 ) \nC385_=_C392( C385 C392 ) C385_=_C397( C385 C397 ) C385_=_C405( C385 C405 ) C385_=_C406( C385 C406 ) C385_=_C407( C385 C407 ) C385_=_C408( C385 C408 ) \nC386_=_C387( C386 C387 ) C386_=_C388( C386 C388 ) C386_=_C389( C386 C389 ) C386_=_C390( C386 C390 ) C386_=_C405( C386 C405 ) C387_=_C388( C387 C388 ) \nC387_=_C389( C387 C389 ) C387_=_C390( C387 C390 ) C387_=_C406( C387 C406 ) C388_=_C389( C388 C389 ) C388_=_C390( C388 C390 ) C388_=_C407( C388 C407 ) \nC389_=_C390( C389 C390 ) C392_=_C397( C392 C397 ) C392_=_C405( C392 C405 ) C392_=_C406( C392 C406 ) C392_=_C407( C392 C407 ) C392_=_C408( C392 C408 ) \nC397_=_C405( C397 C405 ) C397_=_C406( C397 C406 ) C397_=_C407( C397 C407 ) C397_=_C408( C397 C408 ) C405_=_C406( C405 C406 ) C405_=_C407( C405 C407 ) \nC405_=_C408( C405 C408 ) C406_=_C407( C406 C407 ) C406_=_C408( C406 C408 ) C407_=_C408( C407 C408 ) "];140-&gt;146[label="19: C43 C62 C243 C321 C364 \nC375 C383 C384 C386 C387 C388 \nC389 C390 C392 C397 C405 C406 \nC407 C408 \n86: C43_=_C243 ,C43_=_C321 ,C43_=_C364 ,C43_=_C392 ,C43_=_C397 ,\nC43_=_C405 ,C43_=_C406 ,C43_=_C407 ,C43_=_C408 ,C62_=_C375 ,C62_=_C383 ,\nC62_=_C384 ,C62_=_C386 ,C62_=_C387 ,C62_=_C388 ,C62_=_C389 ,C62_=_C390 ,\nC243_=_C321 ,C243_=_C364 ,C243_=_C392 ,C243_=_C397 ,C243_=_C405 ,C243_=_C406 ,\nC243_=_C407 ,C243_=_C408 ,C321_=_C364 ,C321_=_C392 ,C321_=_C397 ,C321_=_C405 ,\nC321_=_C406 ,C321_=_C407 ,C321_=_C408 ,C364_=_C392 ,C364_=_C397 ,C364_=_C405 ,\nC364_=_C406 ,C364_=_C407 ,C364_=_C408 ,C375_=_C383 ,C375_=_C384 ,C375_=_C386 ,\nC375_=_C387 ,C375_=_C388 ,C375_=_C389 ,C375_=_C390 ,C383_=_C384 ,C383_=_C386 ,\nC383_=_C387 ,C383_=_C388 ,C383_=_C389 ,C383_=_C390 ,C383_=_C392 ,C384_=_C386 ,\nC384_=_C387 ,C384_=_C388 ,C384_=_C389 ,C384_=_C390 ,C384_=_C397 ,C386_=_C387 ,\nC386_=_C388 ,C386_=_C389 ,C386_=_C390 ,C386_=_C405 ,C387_=_C388 ,C387_=_C389 ,\nC387_=_C390 ,C387_=_C406 ,C388_=_C389 ,C388_=_C390 ,C388_=_C407 ,C389_=_C390 ,\nC392_=_C397 ,C392_=_C405 ,C392_=_C406 ,C392_=_C407 ,C392_=_C408 ,C397_=_C405 ,\nC397_=_C406 ,C397_=_C407 ,C397_=_C408 ,C405_=_C406 ,C405_=_C407 ,C405_=_C408 ,\nC406_=_C407 ,C406_=_C408 ,C407_=_C408 ,"];147[shape=box, label="id:147 level: 7\n25: C98 C106 C156 C207 C255 \nC289 C372 C379 C380 C387 C388 \nC394 C395 C399 C400 C406 C407 \nC409 C410 C415 C416 C417 C418 \nC419 C420 \n162: C98_=_C156( C98 C156 ) C98_=_C207( C98 C207 ) C98_=_C379( C98 C379 ) C98_=_C387( C98 C387 ) C98_=_C394( C98 C394 ) \nC98_=_C399( C98 C399 ) C98_=_C406( C98 C406 ) C98_=_C409( C98 C409 ) C98_=_C415( C98 C415 ) C98_=_C416( C98 C416 ) C98_=_C417( C98 C417 ) \nC98_=_C418( C98 C418 ) C106_=_C255( C106 C255 ) C106_=_C289( C106 C289 ) C106_=_C372( C106 C372 ) C106_=_C380( C106 C380 ) C106_=_C388( C106 C388 ) \nC106_=_C395( C106 C395 ) C106_=_C400( C106 C400 ) C106_=_C407( C106 C407 ) C106_=_C410( C106 C410 ) C106_=_C415( C106 C415 ) C106_=_C419( C106 C419 ) \nC106_=_C420( C106 C420 ) C156_=_C207( C156 C207 ) C156_=_C379( C156 C379 ) C156_=_C387( C156 C387 ) C156_=_C394( C156 C394 ) C156_=_C399( C156 C399 ) \nC156_=_C406( C156 C406 ) C156_=_C409( C156 C409 ) C156_=_C415( C156 C415 ) C156_=_C416( C156 C416 ) C156_=_C417( C156 C417 ) C156_=_C418( C156 C418 ) \nC207_=_C379( C207 C379 ) C207_=_C387( C207 C387 ) C207_=_C394( C207 C394 ) C207_=_C399( C207 C399 ) C207_=_C406( C207 C406 ) C207_=_C409( C207 C409 ) \nC207_=_C415( C207 C415 ) C207_=_C416( C207 C416 ) C207_=_C417( C207 C417 ) C207_=_C418( C207 C418 ) C255_=_C289( C255 C289 ) C255_=_C372( C255 C372 ) \nC255_=_C380( C255 C380 ) C255_=_C388( C255 C388 ) C255_=_C395( C255 C395 ) C255_=_C400( C255 C400 ) C255_=_C407( C255 C407 ) C255_=_C410( C255 C410 ) \nC255_=_C415( C255 C415 ) C255_=_C419( C255 C419 ) C255_=_C420( C255 C420 ) C289_=_C372( C289 C372 ) C289_=_C380( C289 C380 ) C289_=_C388( C289 C388 ) \nC289_=_C395( C289 C395 ) C289_=_C400( C289 C400 ) C289_=_C407( C289 C407 ) C289_=_C410( C289 C410 ) C289_=_C415( C289 C415 ) C289_=_C419( C289 C419 ) \nC289_=_C420( C289 C420 ) C372_=_C380( C372 C380 ) C372_=_C388( C372 C388 ) C372_=_C395( C372 C395 ) C372_=_C400( C372 C400 ) C372_=_C407( C372 C407 ) \nC372_=_C410( C372 C410 ) C372_=_C415( C372 C415 ) C372_=_C419( C372 C419 ) C372_=_C420( C372 C420 ) C379_=_C380( C379 C380 ) C379_=_C387( C379 C387 ) \nC379_=_C394( C379 C394 ) C379_=_C399( C379 C399 ) C379_=_C406( C379 C406 ) C379_=_C409( C379 C409 ) C379_=_C415( C379 C415 ) C379_=_C416( C379 C416 ) \nC379_=_C417( C379 C417 ) C379_=_C418( C379 C418 ) C380_=_C388( C380 C388 ) C380_=_C395( C380 C395 ) C380_=_C400( C380 C400 ) C380_=_C407( C380 C407 ) \nC380_=_C410( C380 C410 ) C380_=_C415( C380 C415 ) C380_=_C419( C380 C419 ) C380_=_C420( C380 C420 ) C387_=_C388( C387 C388 ) C387_=_C394( C387 C394 ) \nC387_=_C399( C387 C399 ) C387_=_C406( C387 C406 ) C387_=_C409( C387 C409 ) C387_=_C415( C387 C415 ) C387_=_C416( C387 C416 ) C387_=_C417( C387 C417 ) \nC387_=_C418( C387 C418 ) C388_=_C395( C388 C395 ) C388_=_C400( C388 C400 ) C388_=_C407( C388 C407 ) C388_=_C410( C388 C410 ) C388_=_C415( C388 C415 ) \nC388_=_C419( C388 C419 ) C388_=_C420( C388 C420 ) C394_=_C395( C394 C395 ) C394_=_C399( C394 C399 ) C394_=_C406( C394 C406 ) C394_=_C409( C394 C409 ) \nC394_=_C415( C394 C415 ) C394_=_C416( C394 C416 ) C394_=_C417( C394 C417 ) C394_=_C418( C394 C418 ) C395_=_C400( C395 C400 ) C395_=_C407( C395 C407 ) \nC395_=_C410( C395 C410 ) C395_=_C415( C395 C415 ) C395_=_C419( C395 C419 ) C395_=_C420( C395 C420 ) C399_=_C400( C399 C400 ) C399_=_C406( C399 C406 ) \nC399_=_C409( C399 C409 ) C399_=_C415( C399 C415 ) C399_=_C416( C399 C416 ) C399_=_C417( C399 C417 ) C399_=_C418( C399 C418 ) C400_=_C407( C400 C407 ) \nC400_=_C410( C400 C410 ) C400_=_C415( C400 C415 ) C400_=_C419( C400 C419 ) C400_=_C420( C400 C420 ) C406_=_C407( C406 C407 ) C406_=_C409( C406 C409 ) \nC406_=_C415( C406 C415 ) C406_=_C416( C406 C416 ) C406_=_C417( C406 C417 ) C406_=_C418( C406 C418 ) C407_=_C410( C407 C410 ) C407_=_C415( C407 C415 ) \nC407_=_C419( C407 C419 ) C407_=_C420( C407 C420 ) C409_=_C410( C409 C410 ) C409_=_C415( C409 C415 ) C409_=_C416( C409 C416 ) C409_=_C417( C409 C417 ) \nC409_=_C418( C409 C418 ) C410_=_C415( C410 C415 ) C410_=_C419( C410 C419 ) C410_=_C420( C410 C420 ) C415_=_C416( C415 C416 ) C415_=_C417( C415 C417 ) \nC415_=_C418( C415 C418 ) C415_=_C419( C415 C419 ) C415_=_C420( C415 C420 ) C416_=_C417( C416 C417 ) C416_=_C418( C416 C418 ) C417_=_C418( C417 C418 ) \nC419_=_C420( C419 C420 ) "];141-&gt;147[label="24: C98 C106 C156 C207 C255 \nC289 C372 C379 C380 C387 C388 \nC394 C395 C399 C400 C406 C407 \nC409 C410 C416 C417 C418 C419 \nC420 \n138: C98_=_C156 ,C98_=_C207 ,C98_=_C379 ,C98_=_C387 ,C98_=_C394 ,\nC98_=_C399 ,C98_=_C406 ,C98_=_C409 ,C98_=_C416 ,C98_=_C417 ,C98_=_C418 ,\nC106_=_C255 ,C106_=_C289 ,C106_=_C372 ,C106_=_C380 ,C106_=_C388 ,C106_=_C395 ,\nC106_=_C400 ,C106_=_C407 ,C106_=_C410 ,C106_=_C419 ,C106_=_C420 ,C156_=_C207 ,\nC156_=_C379 ,C156_=_C387 ,C156_=_C394 ,C156_=_C399 ,C156_=_C406 ,C156_=_C409 ,\nC156_=_C416 ,C156_=_C417 ,C156_=_C418 ,C207_=_C379 ,C207_=_C387 ,C207_=_C394 ,\nC207_=_C399 ,C207_=_C406 ,C207_=_C409 ,C207_=_C416 ,C207_=_C417 ,C207_=_C418 ,\nC255_=_C289 ,C255_=_C372 ,C255_=_C380 ,C255_=_C388 ,C255_=_C395 ,C255_=_C400 ,\nC255_=_C407 ,C255_=_C410 ,C255_=_C419 ,C255_=_C420 ,C289_=_C372 ,C289_=_C380 ,\nC289_=_C388 ,C289_=_C395 ,C289_=_C400 ,C289_=_C407 ,C289_=_C410 ,C289_=_C419 ,\nC289_=_C420 ,C372_=_C380 ,C372_=_C388 ,C372_=_C395 ,C372_=_C400 ,C372_=_C407 ,\nC372_=_C410 ,C372_=_C419 ,C372_=_C420 ,C379_=_C380 ,C379_=_C387 ,C379_=_C394 ,\nC379_=_C399 ,C379_=_C406 ,C379_=_C409 ,C379_=_C416 ,C379_=_C417 ,C379_=_C418 ,\nC380_=_C388 ,C380_=_C395 ,C380_=_C400 ,C380_=_C407 ,C380_=_C410 ,C380_=_C419 ,\nC380_=_C420 ,C387_=_C388 ,C387_=_C394 ,C387_=_C399 ,C387_=_C406 ,C387_=_C409 ,\nC387_=_C416 ,C387_=_C417 ,C387_=_C418 ,C388_=_C395 ,C388_=_C400 ,C388_=_C407 ,\nC388_=_C410 ,C388_=_C419 ,C388_=_C420 ,C394_=_C395 ,C394_=_C399 ,C394_=_C406 ,\nC394_=_C409 ,C394_=_C416 ,C394_=_C417 ,C394_=_C418 ,C395_=_C400 ,C395_=_C407 ,\nC395_=_C410 ,C395_=_C419 ,C395_=_C420 ,C399_=_C400 ,C399_=_C406 ,C399_=_C409 ,\nC399_=_C416 ,C399_=_C417 ,C399_=_C418 ,C400_=_C407 ,C400_=_C410 ,C400_=_C419 ,\nC400_=_C420 ,C406_=_C407 ,C406_=_C409 ,C406_=_C416 ,C406_=_C417 ,C406_=_C418 ,\nC407_=_C410 ,C407_=_C419 ,C407_=_C420 ,C409_=_C410 ,C409_=_C416 ,C409_=_C417 ,\nC409_=_C418 ,C410_=_C419 ,C410_=_C420 ,C416_=_C417 ,C416_=_C418 ,C417_=_C418 ,\nC419_=_C420 ,"];148[shape=box, label="id:148 level: 7\n25: C76 C132 C195 C236 C326 \nC348 C367 C376 C378 C383 C386 \nC391</w:t>
      </w:r>
    </w:p>
    <w:p>
      <w:pPr>
        <w:pStyle w:val="PreformattedText"/>
        <w:bidi w:val="0"/>
        <w:spacing w:before="0" w:after="0"/>
        <w:jc w:val="left"/>
        <w:rPr/>
      </w:pPr>
      <w:r>
        <w:rPr/>
        <w:t xml:space="preserve"> </w:t>
      </w:r>
      <w:r>
        <w:rPr/>
        <w:t>C392 C393 C394 C395 C396 \nC398 C405 C409 C410 C411 C412 \nC413 C414 \n162: C76_=_C132( C76 C132 ) C76_=_C195( C76 C195 ) C76_=_C236( C76 C236 ) C76_=_C348( C76 C348 ) C76_=_C376( C76 C376 ) \nC76_=_C383( C76 C383 ) C76_=_C391( C76 C391 ) C76_=_C392( C76 C392 ) C76_=_C393( C76 C393 ) C76_=_C394( C76 C394 ) C76_=_C395( C76 C395 ) \nC76_=_C396( C76 C396 ) C132_=_C195( C132 C195 ) C132_=_C236( C132 C236 ) C132_=_C348( C132 C348 ) C132_=_C376( C132 C376 ) C132_=_C383( C132 C383 ) \nC132_=_C391( C132 C391 ) C132_=_C392( C132 C392 ) C132_=_C393( C132 C393 ) C132_=_C394( C132 C394 ) C132_=_C395( C132 C395 ) C132_=_C396( C132 C396 ) \nC195_=_C236( C195 C236 ) C195_=_C348( C195 C348 ) C195_=_C376( C195 C376 ) C195_=_C383( C195 C383 ) C195_=_C391( C195 C391 ) C195_=_C392( C195 C392 ) \nC195_=_C393( C195 C393 ) C195_=_C394( C195 C394 ) C195_=_C395( C195 C395 ) C195_=_C396( C195 C396 ) C236_=_C348( C236 C348 ) C236_=_C376( C236 C376 ) \nC236_=_C383( C236 C383 ) C236_=_C391( C236 C391 ) C236_=_C392( C236 C392 ) C236_=_C393( C236 C393 ) C236_=_C394( C236 C394 ) C236_=_C395( C236 C395 ) \nC236_=_C396( C236 C396 ) C326_=_C367( C326 C367 ) C326_=_C378( C326 C378 ) C326_=_C386( C326 C386 ) C326_=_C393( C326 C393 ) C326_=_C398( C326 C398 ) \nC326_=_C405( C326 C405 ) C326_=_C409( C326 C409 ) C326_=_C410( C326 C410 ) C326_=_C411( C326 C411 ) C326_=_C412( C326 C412 ) C326_=_C413( C326 C413 ) \nC326_=_C414( C326 C414 ) C348_=_C376( C348 C376 ) C348_=_C383( C348 C383 ) C348_=_C391( C348 C391 ) C348_=_C392( C348 C392 ) C348_=_C393( C348 C393 ) \nC348_=_C394( C348 C394 ) C348_=_C395( C348 C395 ) C348_=_C396( C348 C396 ) C367_=_C378( C367 C378 ) C367_=_C386( C367 C386 ) C367_=_C393( C367 C393 ) \nC367_=_C398( C367 C398 ) C367_=_C405( C367 C405 ) C367_=_C409( C367 C409 ) C367_=_C410( C367 C410 ) C367_=_C411( C367 C411 ) C367_=_C412( C367 C412 ) \nC367_=_C413( C367 C413 ) C367_=_C414( C367 C414 ) C376_=_C378( C376 C378 ) C376_=_C383( C376 C383 ) C376_=_C391( C376 C391 ) C376_=_C392( C376 C392 ) \nC376_=_C393( C376 C393 ) C376_=_C394( C376 C394 ) C376_=_C395( C376 C395 ) C376_=_C396( C376 C396 ) C378_=_C386( C378 C386 ) C378_=_C393( C378 C393 ) \nC378_=_C398( C378 C398 ) C378_=_C405( C378 C405 ) C378_=_C409( C378 C409 ) C378_=_C410( C378 C410 ) C378_=_C411( C378 C411 ) C378_=_C412( C378 C412 ) \nC378_=_C413( C378 C413 ) C378_=_C414( C378 C414 ) C383_=_C386( C383 C386 ) C383_=_C391( C383 C391 ) C383_=_C392( C383 C392 ) C383_=_C393( C383 C393 ) \nC383_=_C394( C383 C394 ) C383_=_C395( C383 C395 ) C383_=_C396( C383 C396 ) C386_=_C393( C386 C393 ) C386_=_C398( C386 C398 ) C386_=_C405( C386 C405 ) \nC386_=_C409( C386 C409 ) C386_=_C410( C386 C410 ) C386_=_C411( C386 C411 ) C386_=_C412( C386 C412 ) C386_=_C413( C386 C413 ) C386_=_C414( C386 C414 ) \nC391_=_C392( C391 C392 ) C391_=_C393( C391 C393 ) C391_=_C394( C391 C394 ) C391_=_C395( C391 C395 ) C391_=_C396( C391 C396 ) C391_=_C398( C391 C398 ) \nC392_=_C393( C392 C393 ) C392_=_C394( C392 C394 ) C392_=_C395( C392 C395 ) C392_=_C396( C392 C396 ) C392_=_C405( C392 C405 ) C393_=_C394( C393 C394 ) \nC393_=_C395( C393 C395 ) C393_=_C396( C393 C396 ) C393_=_C398( C393 C398 ) C393_=_C405( C393 C405 ) C393_=_C409( C393 C409 ) C393_=_C410( C393 C410 ) \nC393_=_C411( C393 C411 ) C393_=_C412( C393 C412 ) C393_=_C413( C393 C413 ) C393_=_C414( C393 C414 ) C394_=_C395( C394 C395 ) C394_=_C396( C394 C396 ) \nC394_=_C409( C394 C409 ) C395_=_C396( C395 C396 ) C395_=_C410( C395 C410 ) C398_=_C405( C398 C405 ) C398_=_C409( C398 C409 ) C398_=_C410( C398 C410 ) \nC398_=_C411( C398 C411 ) C398_=_C412( C398 C412 ) C398_=_C413( C398 C413 ) C398_=_C414( C398 C414 ) C405_=_C409( C405 C409 ) C405_=_C410( C405 C410 ) \nC405_=_C411( C405 C411 ) C405_=_C412( C405 C412 ) C405_=_C413( C405 C413 ) C405_=_C414( C405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141-&gt;148[label="24: C76 C132 C195 C236 C326 \nC348 C367 C376 C378 C383 C386 \nC391 C392 C394 C395 C396 C398 \nC405 C409 C410 C411 C412 C413 \nC414 \n138: C76_=_C132 ,C76_=_C195 ,C76_=_C236 ,C76_=_C348 ,C76_=_C376 ,\nC76_=_C383 ,C76_=_C391 ,C76_=_C392 ,C76_=_C394 ,C76_=_C395 ,C76_=_C396 ,\nC132_=_C195 ,C132_=_C236 ,C132_=_C348 ,C132_=_C376 ,C132_=_C383 ,C132_=_C391 ,\nC132_=_C392 ,C132_=_C394 ,C132_=_C395 ,C132_=_C396 ,C195_=_C236 ,C195_=_C348 ,\nC195_=_C376 ,C195_=_C383 ,C195_=_C391 ,C195_=_C392 ,C195_=_C394 ,C195_=_C395 ,\nC195_=_C396 ,C236_=_C348 ,C236_=_C376 ,C236_=_C383 ,C236_=_C391 ,C236_=_C392 ,\nC236_=_C394 ,C236_=_C395 ,C236_=_C396 ,C326_=_C367 ,C326_=_C378 ,C326_=_C386 ,\nC326_=_C398 ,C326_=_C405 ,C326_=_C409 ,C326_=_C410 ,C326_=_C411 ,C326_=_C412 ,\nC326_=_C413 ,C326_=_C414 ,C348_=_C376 ,C348_=_C383 ,C348_=_C391 ,C348_=_C392 ,\nC348_=_C394 ,C348_=_C395 ,C348_=_C396 ,C367_=_C378 ,C367_=_C386 ,C367_=_C398 ,\nC367_=_C405 ,C367_=_C409 ,C367_=_C410 ,C367_=_C411 ,C367_=_C412 ,C367_=_C413 ,\nC367_=_C414 ,C376_=_C378 ,C376_=_C383 ,C376_=_C391 ,C376_=_C392 ,C376_=_C394 ,\nC376_=_C395 ,C376_=_C396 ,C378_=_C386 ,C378_=_C398 ,C378_=_C405 ,C378_=_C409 ,\nC378_=_C410 ,C378_=_C411 ,C378_=_C412 ,C378_=_C413 ,C378_=_C414 ,C383_=_C386 ,\nC383_=_C391 ,C383_=_C392 ,C383_=_C394 ,C383_=_C395 ,C383_=_C396 ,C386_=_C398 ,\nC386_=_C405 ,C386_=_C409 ,C386_=_C410 ,C386_=_C411 ,C386_=_C412 ,C386_=_C413 ,\nC386_=_C414 ,C391_=_C392 ,C391_=_C394 ,C391_=_C395 ,C391_=_C396 ,C391_=_C398 ,\nC392_=_C394 ,C392_=_C395 ,C392_=_C396 ,C392_=_C405 ,C394_=_C395 ,C394_=_C396 ,\nC394_=_C409 ,C395_=_C396 ,C395_=_C410 ,C398_=_C405 ,C398_=_C409 ,C398_=_C410 ,\nC398_=_C411 ,C398_=_C412 ,C398_=_C413 ,C398_=_C414 ,C405_=_C409 ,C405_=_C410 ,\nC405_=_C411 ,C405_=_C412 ,C405_=_C413 ,C405_=_C414 ,C409_=_C410 ,C409_=_C411 ,\nC409_=_C412 ,C409_=_C413 ,C409_=_C414 ,C410_=_C411 ,C410_=_C412 ,C410_=_C413 ,\nC410_=_C414 ,C411_=_C412 ,C411_=_C413 ,C411_=_C414 ,C412_=_C413 ,C412_=_C414 ,\nC413_=_C4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