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0 V1 V2 V3 V14 \nV19 V20 V21 V23 V24 V25 \nV30 V31 V32 V36 V39 V40 \nV42 V43 V44 V51 V52 V53 \nV57 V61 V63 V64 V69 V70 \nV71 V72 V73 V75 V76 V78 \nV80 V84 V90 V91 V92 V93 \nV94 V101 V102 \n97: C0( V0 V1 ) C1( V0 V2 ) C2( V0 V3 ) C10( V0 V44 ) C11( V0 V64 ) \nC12( V0 V92 ) C13( V1 V2 ) C14( V1 V3 ) C20( V1 V52 ) C22( V1 V80 ) C23( V1 V93 ) \nC25( V2 V3 ) C32( V2 V53 ) C36( V2 V101 ) C40( V3 V19 ) C41( V3 V61 ) C42( V3 V75 ) \nC159( V19 V21 ) C160( V19 V61 ) C161( V19 V75 ) C164( V20 V21 ) C165( V20 V32 ) C167( V20 V69 ) \nC169( V20 V102 ) C172( V21 V42 ) C184( V23 V24 ) C185( V23 V25 ) C192( V23 V71 ) C194( V24 V25 ) \nC197( V24 V39 ) C200( V24 V72 ) C206( V25 V31 ) C231( V30 V31 ) C235( V30 V51 ) C237( V30 V73 ) \nC238( V31 V32 ) C250( V32 V69 ) C252( V32 V102 ) C266( V36 V39 ) C267( V36 V40 ) C269( V36 V42 ) \nC270( V36 V43 ) C272( V36 V57 ) C273( V36 V78 ) C289( V39 V40 ) C291( V39 V42 ) C294( V39 V72 ) \nC298( V40 V42 ) C300( V40 V51 ) C302( V40 V73 ) C309( V43 V44 ) C316( V43 V57 ) C317( V43 V78 ) \nC324( V44 V64 ) C325( V44 V92 ) C360( V51 V52 ) C361( V51 V53 ) C366( V51 V73 ) C367( V52 V53 ) \nC371( V52 V80 ) C372( V52 V93 ) C379( V53 V101 ) C393( V57 V61 ) C395( V57 V63 ) C396( V57 V78 ) \nC415( V61 V63 ) C416( V61 V75 ) C422( V63 V76 ) C423( V63 V90 ) C428( V64 V69 ) C429( V64 V70 ) \nC430( V64 V92 ) C448( V69 V70 ) C450( V69 V102 ) C452( V70 V84 ) C453( V70 V91 ) C455( V71 V72 ) \nC456( V71 V73 ) C458( V71 V75 ) C459( V71 V76 ) C461( V72 V73 ) C463( V72 V75 ) C464( V72 V76 ) \nC469( V73 V75 ) C470( V73 V76 ) C475( V75 V76 ) C480( V76 V90 ) C484( V78 V80 ) C488( V78 V84 ) \nC498( V80 V84 ) C499( V80 V93 ) C510( V84 V91 ) C534( V90 V91 ) C536( V92 V93 ) C537( V92 V94 ) \nC542( V93 V94 ) C564( V101 V102 ) "]1[shape=box, label="id:1 level: 1\n52: V0 V1 V2 V3 V8 \nV9 V14 V15 V19 V20 V21 \nV23 V24 V25 V30 V31 V32 \nV36 V39 V40 V42 V43 V44 \nV46 V48 V49 V51 V52 V53 \nV57 V58 V61 V63 V64 V65 \nV69 V70 V71 V72 V73 V75 \nV78 V80 V84 V85 V90 V91 \nV92 V93 V94 V101 V102 \n142: C0( V0 V1 ) C1( V0 V2 ) C2( V0 V3 ) C7( V0 V8 ) C10( V0 V44 ) \nC11( V0 V64 ) C12( V0 V92 ) C13( V1 V2 ) C14( V1 V3 ) C20( V1 V52 ) C22( V1 V80 ) \nC23( V1 V93 ) C25( V2 V3 ) C32( V2 V53 ) C36( V2 V101 ) C40( V3 V19 ) C41( V3 V61 ) \nC42( V3 V75 ) C69( V8 V9 ) C74( V8 V14 ) C76( V8 V44 ) C77( V8 V64 ) C78( V8 V92 ) \nC83( V9 V14 ) C84( V9 V30 ) C85( V9 V40 ) C87( V9 V51 ) C88( V9 V58 ) C89( V9 V73 ) \nC126( V15 V19 ) C127( V15 V20 ) C128( V15 V21 ) C129( V15 V23 ) C132( V15 V65 ) C133( V15 V71 ) \nC134( V15 V85 ) C159( V19 V21 ) C160( V19 V61 ) C161( V19 V75 ) C164( V20 V21 ) C165( V20 V32 ) \nC167( V20 V69 ) C169( V20 V102 ) C172( V21 V42 ) C184( V23 V24 ) C185( V23 V25 ) C191( V23 V65 ) \nC192( V23 V71 ) C193( V23 V85 ) C194( V24 V25 ) C197( V24 V39 ) C198( V24 V46 ) C200( V24 V72 ) \nC206( V25 V31 ) C207( V25 V49 ) C231( V30 V31 ) C235( V30 V51 ) C236( V30 V58 ) C237( V30 V73 ) \nC238( V31 V32 ) C242( V31 V49 ) C250( V32 V69 ) C252( V32 V102 ) C266( V36 V39 ) C267( V36 V40 ) \nC269( V36 V42 ) C270( V36 V43 ) C272( V36 V57 ) C273( V36 V78 ) C289( V39 V40 ) C291( V39 V42 ) \nC292( V39 V46 ) C294( V39 V72 ) C298( V40 V42 ) C300( V40 V51 ) C301( V40 V58 ) C302( V40 V73 ) \nC309( V43 V44 ) C311( V43 V46 ) C313( V43 V48 ) C314( V43 V49 ) C316( V43 V57 ) C317( V43 V78 ) \nC320( V44 V46 ) C322( V44 V48 ) C323( V44 V49 ) C324( V44 V64 ) C325( V44 V92 ) C334( V46 V48 ) \nC335( V46 V49 ) C337( V46 V72 ) C344( V48 V49 ) C348( V48 V94 ) C360( V51 V52 ) C361( V51 V53 ) \nC365( V51 V58 ) C366( V51 V73 ) C367( V52 V53 ) C371( V52 V80 ) C372( V52 V93 ) C379( V53 V101 ) \nC390( V57 V58 ) C393( V57 V61 ) C395( V57 V63 ) C396( V57 V78 ) C400( V58 V61 ) C402( V58 V63 ) \nC403( V58 V73 ) C415( V61 V63 ) C416( V61 V75 ) C423( V63 V90 ) C424( V64 V65 ) C428( V64 V69 ) \nC429( V64 V70 ) C430( V64 V92 ) C434( V65 V69 ) C435( V65 V70 ) C436( V65 V71 ) C437( V65 V85 ) \nC448( V69 V70 ) C450( V69 V102 ) C452( V70 V84 ) C453( V70 V91 ) C455( V71 V72 ) C456( V71 V73 ) \nC458( V71 V75 ) C460( V71 V85 ) C461( V72 V73 ) C463( V72 V75 ) C469( V73 V75 ) C484( V78 V80 ) \nC488( V78 V84 ) C498( V80 V84 ) C499( V80 V93 ) C510( V84 V91 ) C516( V85 V90 ) C517( V85 V91 ) \nC534( V90 V91 ) C536( V92 V93 ) C537( V92 V94 ) C542( V93 V94 ) C564( V101 V102 ) "];0-&gt;1[label="43: V0 V1 V2 V3 V14 \nV19 V20 V21 V23 V24 V25 \nV30 V31 V32 V36 V39 V40 \nV42 V43 V44 V51 V52 V53 \nV57 V61 V63 V64 V69 V70 \nV71 V72 V73 V75 V78 V80 \nV84 V90 V91 V92 V93 V94 \nV101 V102 \n91: C0 ,C1 ,C2 ,C10 ,C11 ,\nC12 ,C13 ,C14 ,C20 ,C22 ,C23 ,\nC25 ,C32 ,C36 ,C40 ,C41 ,C42 ,\nC159 ,C160 ,C161 ,C164 ,C165 ,C167 ,\nC169 ,C172 ,C184 ,C185 ,C192 ,C194 ,\nC197 ,C200 ,C206 ,C231 ,C235 ,C237 ,\nC238 ,C250 ,C252 ,C266 ,C267 ,C269 ,\nC270 ,C272 ,C273 ,C289 ,C291 ,C294 ,\nC298 ,C300 ,C302 ,C309 ,C316 ,C317 ,\nC324 ,C325 ,C360 ,C361 ,C366 ,C367 ,\nC371 ,C372 ,C379 ,C393 ,C395 ,C396 ,\nC415 ,C416 ,C423 ,C428 ,C429 ,C430 ,\nC448 ,C450 ,C452 ,C453 ,C455 ,C456 ,\nC458 ,C461 ,C463 ,C469 ,C484 ,C488 ,\nC498 ,C499 ,C510 ,C534 ,C536 ,C537 ,\nC542 ,C564 ,"];2[shape=box, label="id:2 level: 1\n45: V0 V1 V2 V3 V14 \nV19 V20 V21 V23 V24 V25 \nV26 V28 V30 V31 V32 V36 \nV39 V40 V42 V43 V44 V51 \nV52 V53 V57 V61 V63 V64 \nV69 V70 V72 V73 V75 V76 \nV78 V80 V84 V90 V91 V92 \nV93 V94 V101 V102 \n102: C0( V0 V1 ) C1( V0 V2 ) C2( V0 V3 ) C10( V0 V44 ) C11( V0 V64 ) \nC12( V0 V92 ) C13( V1 V2 ) C14( V1 V3 ) C20( V1 V52 ) C22( V1 V80 ) C23( V1 V93 ) \nC25( V2 V3 ) C32( V2 V53 ) C36( V2 V101 ) C40( V3 V19 ) C41( V3 V61 ) C42( V3 V75 ) \nC159( V19 V21 ) C160( V19 V61 ) C161( V19 V75 ) C164( V20 V21 ) C165( V20 V32 ) C167( V20 V69 ) \nC169( V20 V102 ) C170( V21 V28 ) C172( V21 V42 ) C184( V23 V24 ) C185( V23 V25 ) C186( V23 V26 ) \nC188( V23 V28 ) C194( V24 V25 ) C195( V24 V26 ) C196( V24 V28 ) C197( V24 V39 ) C200( V24 V72 ) \nC203( V25 V26 ) C205( V25 V28 ) C206( V25 V31 ) C214( V26 V76 ) C215( V26 V90 ) C221( V28 V42 ) \nC231( V30 V31 ) C235( V30 V51 ) C237( V30 V73 ) C238( V31 V32 ) C250( V32 V69 ) C252( V32 V102 ) \nC266( V36 V39 ) C267( V36 V40 ) C269( V36 V42 ) C270( V36 V43 ) C272( V36 V57 ) C273( V36 V78 ) \nC289( V39 V40 ) C291( V39 V42 ) C294( V39 V72 ) C298( V40 V42 ) C300( V40 V51 ) C302( V40 V73 ) \nC309( V43 V44 ) C316( V43 V57 ) C317( V43 V78 ) C324( V44 V64 ) C325( V44 V92 ) C360( V51 V52 ) \nC361( V51 V53 ) C366( V51 V73 ) C367( V52 V53 ) C371( V52 V80 ) C372( V52 V93 ) C379( V53 V101 ) \nC393( V57 V61 ) C395( V57 V63 ) C396( V57 V78 ) C415( V61 V63 ) C416( V61 V75 ) C422( V63 V76 ) \nC423( V63 V90 ) C428( V64 V69 ) C429( V64 V70 ) C430( V64 V92 ) C448( V69 V70 ) C450( V69 V102 ) \nC452( V70 V84 ) C453( V70 V91 ) C461( V72 V73 ) C463( V72 V75 ) C464( V72 V76 ) C469( V73 V75 ) \nC470( V73 V76 ) C475( V75 V76 ) C480( V76 V90 ) C484( V78 V80 ) C488( V78 V84 ) C498( V80 V84 ) \nC499( V80 V93 ) C510( V84 V91 ) C534( V90 V91 ) C536( V92 V93 ) C537( V92 V94 ) C542( V93 V94 ) \nC564( V101 V102 ) "];0-&gt;2[label="43: V0 V1 V2 V3 V14 \nV19 V20 V21 V23 V24 V25 \nV30 V31 V32 V36 V39 V40 \nV42 V43 V44 V51 V52 V53 \nV57 V61 V63 V64 V69 V70 \nV72 V73 V75 V76 V78 V80 \nV84 V90 V91 V92 V93 V94 \nV101 V102 \n92: C0 ,C1 ,C2 ,C10 ,C11 ,\nC12 ,C13 ,C14 ,C20 ,C22 ,C23 ,\nC25 ,C32 ,C36 ,C40 ,C41 ,C42 ,\nC159 ,C160 ,C161 ,C164 ,C165 ,C167 ,\nC169 ,C172 ,C184 ,C185 ,C194 ,C197 ,\nC200 ,C206 ,C231 ,C235 ,C237 ,C238 ,\nC250 ,C252 ,C266 ,C267 ,C269 ,C270 ,\nC272 ,C273 ,C289 ,C291 ,C294 ,C298 ,\nC300 ,C302 ,C309 ,C316 ,C317 ,C324 ,\nC325 ,C360 ,C361 ,C366 ,C367 ,C371 ,\nC372 ,C379 ,C393 ,C395 ,C396 ,C415 ,\nC416 ,C422 ,C423 ,C428 ,C429 ,C430 ,\nC448 ,C450 ,C452 ,C453 ,C461 ,C463 ,\nC464 ,C469 ,C470 ,C475 ,C480 ,C484 ,\nC488 ,C498 ,C499 ,C510 ,C534 ,C536 ,\nC537 ,C542 ,C564 ,"];3[shape=box, label="id:3 level: 2\n24: V0 V8 V9 V15 V23 \nV30 V36 V38 V39 V40 V42 \nV43 V44 V46 V48 V49 V51 \nV58 V64 V65 V71 V73 V85 \nV92 \n64: C7( V0 V8 ) C10( V0 V44 ) C11( V0 V64 ) C12( V0 V92 ) C69( V8 V9 ) \nC76( V8 V44 ) C77( V8 V64 ) C78( V8 V92 ) C84( V9 V30 ) C85( V9 V40 ) C87( V9 V51 ) \nC88( V9 V58 ) C89( V9 V73 ) C129( V15 V23 ) C130( V15 V38 ) C132( V15 V65 ) C133( V15 V71 ) \nC134( V15 V85 ) C189( V23 V38 ) C191( V23 V65 ) C192( V23 V71 ) C193( V23 V85 ) C235( V30 V51 ) \nC236( V30 V58 ) C237( V30 V73 ) C265( V36 V38 ) C266( V36 V39 ) C267( V36 V40 ) C269( V36 V42 ) \nC270( V36 V43 ) C282( V38 V39 ) C283( V38 V40 ) C284( V38 V42 ) C286( V38 V65 ) C287( V38 V71 ) \nC288( V38 V85 ) C289( V39 V40 ) C291( V39 V42 ) C292( V39 V46 ) C298( V40 V42 ) C300( V40 V51 ) \nC301( V40 V58 ) C302( V40 V73 ) C309( V43 V44 ) C311( V43 V46 ) C313( V43 V48 ) C314( V43 V49 ) \nC320( V44 V46 ) C322( V44 V48 ) C323( V44 V49 ) C324( V44 V64 ) C325( V44 V92 ) C334( V46 V48 ) \nC335( V46 V49 ) C344( V48 V49 ) C365( V51 V58 ) C366( V51 V73 ) C403( V58 V73 ) C424( V64 V65 ) \nC430( V64 V92 ) C436( V65 V71 ) C437( V65 V85 ) C456( V71 V73 ) C460( V71 V85 ) "];1-&gt;3[label="23: V0 V8 V9 V15 V23 \nV30 V36 V39 V40 V42 V43 \nV44 V46 V48 V49 V51 V58 \nV64 V65 V71 V73 V85 V92 \n55: C7 ,C10 ,C11 ,C12 ,C69 ,\nC76 ,C77 ,C78 ,C84 ,C85 ,C87 ,\nC88 ,C89 ,C129 ,C132 ,C133 ,C134 ,\nC191 ,C192 ,C193 ,C235 ,C236 ,C237 ,\nC266 ,C267 ,C269 ,C270 ,C289 ,C291 ,\nC292 ,C298 ,C300 ,C301 ,C302 ,C309 ,\nC311 ,C313 ,C314 ,C320 ,C322 ,C323 ,\nC324 ,C325 ,C334 ,C335 ,C344 ,C365 ,\nC366 ,C403 ,C424 ,C430 ,C436 ,C437 ,\nC456 ,C460 ,"];4[shape=box, label="id:4 level: 2\n46: V1 V2 V3 V8 V9 \nV10 V14 V15 V18 V19 V20 \nV21 V24 V25 V31 V32 V39 \nV46 V48 V49 V52 V53 V57 \nV58 V61 V63 V64 V65 V69 \nV70 V71 V72 V73 V75 V78 \nV80 V84 V85 V86 V87 V90 \nV91 V93 V94 V101 V102 \n115: C13( V1 V2 ) C14( V1 V3 ) C20( V1 V52 ) C22( V1 V80 ) C23( V1 V93 ) \nC25( V2 V3 ) C31( V2 V18 ) C32( V2 V53 ) C36( V2 V101 ) C40( V3 V19 ) C41( V3 V61 ) \nC42( V3 V75 ) C69( V8 V9 ) C70( V8 V10 ) C74( V8 V14 ) C77( V8 V64 ) C79( V9 V10 ) \nC83( V9 V14 ) C88( V9 V58 ) C89( V9 V73 ) C92( V10 V14 )</w:t>
      </w:r>
    </w:p>
    <w:p>
      <w:pPr>
        <w:pStyle w:val="PreformattedText"/>
        <w:bidi w:val="0"/>
        <w:spacing w:before="0" w:after="0"/>
        <w:jc w:val="left"/>
        <w:rPr/>
      </w:pPr>
      <w:r>
        <w:rPr/>
        <w:t xml:space="preserve"> </w:t>
      </w:r>
      <w:r>
        <w:rPr/>
        <w:t>C94( V10 V48 ) C97( V10 V87 ) \nC98( V10 V94 ) C125( V15 V18 ) C126( V15 V19 ) C127( V15 V20 ) C128( V15 V21 ) C132( V15 V65 ) \nC133( V15 V71 ) C134( V15 V85 ) C151( V18 V19 ) C152( V18 V20 ) C153( V18 V21 ) C154( V18 V53 ) \nC158( V18 V101 ) C159( V19 V21 ) C160( V19 V61 ) C161( V19 V75 ) C164( V20 V21 ) C165( V20 V32 ) \nC167( V20 V69 ) C169( V20 V102 ) C194( V24 V25 ) C197( V24 V39 ) C198( V24 V46 ) C200( V24 V72 ) \nC202( V24 V86 ) C206( V25 V31 ) C207( V25 V49 ) C238( V31 V32 ) C242( V31 V49 ) C250( V32 V69 ) \nC252( V32 V102 ) C292( V39 V46 ) C294( V39 V72 ) C296( V39 V86 ) C334( V46 V48 ) C335( V46 V49 ) \nC337( V46 V72 ) C338( V46 V86 ) C344( V48 V49 ) C347( V48 V87 ) C348( V48 V94 ) C367( V52 V53 ) \nC371( V52 V80 ) C372( V52 V93 ) C379( V53 V101 ) C390( V57 V58 ) C393( V57 V61 ) C395( V57 V63 ) \nC396( V57 V78 ) C400( V58 V61 ) C402( V58 V63 ) C403( V58 V73 ) C415( V61 V63 ) C416( V61 V75 ) \nC423( V63 V90 ) C424( V64 V65 ) C428( V64 V69 ) C429( V64 V70 ) C434( V65 V69 ) C435( V65 V70 ) \nC436( V65 V71 ) C437( V65 V85 ) C448( V69 V70 ) C450( V69 V102 ) C452( V70 V84 ) C453( V70 V91 ) \nC455( V71 V72 ) C456( V71 V73 ) C458( V71 V75 ) C460( V71 V85 ) C461( V72 V73 ) C463( V72 V75 ) \nC467( V72 V86 ) C469( V73 V75 ) C484( V78 V80 ) C488( V78 V84 ) C498( V80 V84 ) C499( V80 V93 ) \nC510( V84 V91 ) C512( V85 V86 ) C513( V85 V87 ) C516( V85 V90 ) C517( V85 V91 ) C518( V86 V87 ) \nC521( V86 V90 ) C522( V86 V91 ) C525( V87 V90 ) C526( V87 V91 ) C527( V87 V94 ) C534( V90 V91 ) \nC542( V93 V94 ) C564( V101 V102 ) "];1-&gt;4[label="42: V1 V2 V3 V8 V9 \nV14 V15 V19 V20 V21 V24 \nV25 V31 V32 V39 V46 V48 \nV49 V52 V53 V57 V58 V61 \nV63 V64 V65 V69 V70 V71 \nV72 V73 V75 V78 V80 V84 \nV85 V90 V91 V93 V94 V101 \nV102 \n89: C13 ,C14 ,C20 ,C22 ,C23 ,\nC25 ,C32 ,C36 ,C40 ,C41 ,C42 ,\nC69 ,C74 ,C77 ,C83 ,C88 ,C89 ,\nC126 ,C127 ,C128 ,C132 ,C133 ,C134 ,\nC159 ,C160 ,C161 ,C164 ,C165 ,C167 ,\nC169 ,C194 ,C197 ,C198 ,C200 ,C206 ,\nC207 ,C238 ,C242 ,C250 ,C252 ,C292 ,\nC294 ,C334 ,C335 ,C337 ,C344 ,C348 ,\nC367 ,C371 ,C372 ,C379 ,C390 ,C393 ,\nC395 ,C396 ,C400 ,C402 ,C403 ,C415 ,\nC416 ,C423 ,C424 ,C428 ,C429 ,C434 ,\nC435 ,C436 ,C437 ,C448 ,C450 ,C452 ,\nC453 ,C455 ,C456 ,C458 ,C460 ,C461 ,\nC463 ,C469 ,C484 ,C488 ,C498 ,C499 ,\nC510 ,C516 ,C517 ,C534 ,C542 ,C564 ,"];5[shape=box, label="id:5 level: 2\n47: V0 V1 V2 V3 V6 \nV14 V19 V20 V21 V23 V25 \nV26 V28 V30 V31 V32 V35 \nV36 V39 V40 V42 V43 V44 \nV51 V52 V53 V57 V61 V63 \nV64 V69 V70 V72 V73 V75 \nV76 V78 V80 V84 V90 V91 \nV92 V93 V94 V97 V101 V102 \n109: C0( V0 V1 ) C1( V0 V2 ) C2( V0 V3 ) C5( V0 V6 ) C10( V0 V44 ) \nC11( V0 V64 ) C12( V0 V92 ) C13( V1 V2 ) C14( V1 V3 ) C17( V1 V6 ) C20( V1 V52 ) \nC22( V1 V80 ) C23( V1 V93 ) C25( V2 V3 ) C28( V2 V6 ) C32( V2 V53 ) C36( V2 V101 ) \nC40( V3 V19 ) C41( V3 V61 ) C42( V3 V75 ) C58( V6 V14 ) C62( V6 V97 ) C121( V14 V97 ) \nC159( V19 V21 ) C160( V19 V61 ) C161( V19 V75 ) C164( V20 V21 ) C165( V20 V32 ) C167( V20 V69 ) \nC169( V20 V102 ) C170( V21 V28 ) C171( V21 V35 ) C172( V21 V42 ) C185( V23 V25 ) C186( V23 V26 ) \nC188( V23 V28 ) C203( V25 V26 ) C205( V25 V28 ) C206( V25 V31 ) C214( V26 V76 ) C215( V26 V90 ) \nC220( V28 V35 ) C221( V28 V42 ) C231( V30 V31 ) C235( V30 V51 ) C237( V30 V73 ) C238( V31 V32 ) \nC241( V31 V35 ) C248( V32 V35 ) C250( V32 V69 ) C252( V32 V102 ) C266( V36 V39 ) C267( V36 V40 ) \nC269( V36 V42 ) C270( V36 V43 ) C272( V36 V57 ) C273( V36 V78 ) C289( V39 V40 ) C291( V39 V42 ) \nC294( V39 V72 ) C298( V40 V42 ) C300( V40 V51 ) C302( V40 V73 ) C309( V43 V44 ) C316( V43 V57 ) \nC317( V43 V78 ) C324( V44 V64 ) C325( V44 V92 ) C360( V51 V52 ) C361( V51 V53 ) C366( V51 V73 ) \nC367( V52 V53 ) C371( V52 V80 ) C372( V52 V93 ) C379( V53 V101 ) C393( V57 V61 ) C395( V57 V63 ) \nC396( V57 V78 ) C415( V61 V63 ) C416( V61 V75 ) C422( V63 V76 ) C423( V63 V90 ) C428( V64 V69 ) \nC429( V64 V70 ) C430( V64 V92 ) C448( V69 V70 ) C450( V69 V102 ) C452( V70 V84 ) C453( V70 V91 ) \nC461( V72 V73 ) C463( V72 V75 ) C464( V72 V76 ) C469( V73 V75 ) C470( V73 V76 ) C475( V75 V76 ) \nC480( V76 V90 ) C484( V78 V80 ) C488( V78 V84 ) C498( V80 V84 ) C499( V80 V93 ) C510( V84 V91 ) \nC534( V90 V91 ) C536( V92 V93 ) C537( V92 V94 ) C540( V92 V97 ) C542( V93 V94 ) C545( V93 V97 ) \nC548( V94 V97 ) C564( V101 V102 ) "];2-&gt;5[label="44: V0 V1 V2 V3 V14 \nV19 V20 V21 V23 V25 V26 \nV28 V30 V31 V32 V36 V39 \nV40 V42 V43 V44 V51 V52 \nV53 V57 V61 V63 V64 V69 \nV70 V72 V73 V75 V76 V78 \nV80 V84 V90 V91 V92 V93 \nV94 V101 V102 \n96: C0 ,C1 ,C2 ,C10 ,C11 ,\nC12 ,C13 ,C14 ,C20 ,C22 ,C23 ,\nC25 ,C32 ,C36 ,C40 ,C41 ,C42 ,\nC159 ,C160 ,C161 ,C164 ,C165 ,C167 ,\nC169 ,C170 ,C172 ,C185 ,C186 ,C188 ,\nC203 ,C205 ,C206 ,C214 ,C215 ,C221 ,\nC231 ,C235 ,C237 ,C238 ,C250 ,C252 ,\nC266 ,C267 ,C269 ,C270 ,C272 ,C273 ,\nC289 ,C291 ,C294 ,C298 ,C300 ,C302 ,\nC309 ,C316 ,C317 ,C324 ,C325 ,C360 ,\nC361 ,C366 ,C367 ,C371 ,C372 ,C379 ,\nC393 ,C395 ,C396 ,C415 ,C416 ,C422 ,\nC423 ,C428 ,C429 ,C430 ,C448 ,C450 ,\nC452 ,C453 ,C461 ,C463 ,C464 ,C469 ,\nC470 ,C475 ,C480 ,C484 ,C488 ,C498 ,\nC499 ,C510 ,C534 ,C536 ,C537 ,C542 ,\nC564 ,"];6[shape=box, label="id:6 level: 3\n11: V0 V8 V36 V37 V38 \nV39 V40 V42 V44 V64 V92 \n30: C7( V0 V8 ) C9( V0 V37 ) C10( V0 V44 ) C11( V0 V64 ) C12( V0 V92 ) \nC75( V8 V37 ) C76( V8 V44 ) C77( V8 V64 ) C78( V8 V92 ) C264( V36 V37 ) C265( V36 V38 ) \nC266( V36 V39 ) C267( V36 V40 ) C269( V36 V42 ) C275( V37 V38 ) C276( V37 V39 ) C277( V37 V40 ) \nC278( V37 V42 ) C279( V37 V44 ) C280( V37 V64 ) C281( V37 V92 ) C282( V38 V39 ) C283( V38 V40 ) \nC284( V38 V42 ) C289( V39 V40 ) C291( V39 V42 ) C298( V40 V42 ) C324( V44 V64 ) C325( V44 V92 ) \nC430( V64 V92 ) "];3-&gt;6[label="10: V0 V8 V36 V38 V39 \nV40 V42 V44 V64 V92 \n20: C7 ,C10 ,C11 ,C12 ,C76 ,\nC77 ,C78 ,C265 ,C266 ,C267 ,C269 ,\nC282 ,C283 ,C284 ,C289 ,C291 ,C298 ,\nC324 ,C325 ,C430 ,"];7[shape=box, label="id:7 level: 3\n18: V9 V15 V23 V30 V38 \nV40 V43 V44 V46 V47 V48 \nV49 V51 V58 V65 V71 V73 \nV85 \n52: C84( V9 V30 ) C85( V9 V40 ) C86( V9 V47 ) C87( V9 V51 ) C88( V9 V58 ) \nC89( V9 V73 ) C129( V15 V23 ) C130( V15 V38 ) C132( V15 V65 ) C133( V15 V71 ) C134( V15 V85 ) \nC189( V23 V38 ) C191( V23 V65 ) C192( V23 V71 ) C193( V23 V85 ) C234( V30 V47 ) C235( V30 V51 ) \nC236( V30 V58 ) C237( V30 V73 ) C283( V38 V40 ) C286( V38 V65 ) C287( V38 V71 ) C288( V38 V85 ) \nC299( V40 V47 ) C300( V40 V51 ) C301( V40 V58 ) C302( V40 V73 ) C309( V43 V44 ) C311( V43 V46 ) \nC312( V43 V47 ) C313( V43 V48 ) C314( V43 V49 ) C320( V44 V46 ) C321( V44 V47 ) C322( V44 V48 ) \nC323( V44 V49 ) C333( V46 V47 ) C334( V46 V48 ) C335( V46 V49 ) C339( V47 V48 ) C340( V47 V49 ) \nC341( V47 V51 ) C342( V47 V58 ) C343( V47 V73 ) C344( V48 V49 ) C365( V51 V58 ) C366( V51 V73 ) \nC403( V58 V73 ) C436( V65 V71 ) C437( V65 V85 ) C456( V71 V73 ) C460( V71 V85 ) "];3-&gt;7[label="17: V9 V15 V23 V30 V38 \nV40 V43 V44 V46 V48 V49 \nV51 V58 V65 V71 V73 V85 \n41: C84 ,C85 ,C87 ,C88 ,C89 ,\nC129 ,C130 ,C132 ,C133 ,C134 ,C189 ,\nC191 ,C192 ,C193 ,C235 ,C236 ,C237 ,\nC283 ,C286 ,C287 ,C288 ,C300 ,C301 ,\nC302 ,C309 ,C311 ,C313 ,C314 ,C320 ,\nC322 ,C323 ,C334 ,C335 ,C344 ,C365 ,\nC366 ,C403 ,C436 ,C437 ,C456 ,C460 ,"];8[shape=box, label="id:8 level: 3\n26: V1 V10 V15 V18 V19 \nV20 V21 V24 V39 V46 V48 \nV52 V64 V65 V67 V69 V70 \nV71 V72 V73 V75 V80 V86 \nV87 V93 V94 \n59: C20( V1 V52 ) C22( V1 V80 ) C23( V1 V93 ) C94( V10 V48 ) C95( V10 V67 ) \nC97( V10 V87 ) C98( V10 V94 ) C125( V15 V18 ) C126( V15 V19 ) C127( V15 V20 ) C128( V15 V21 ) \nC132( V15 V65 ) C133( V15 V71 ) C151( V18 V19 ) C152( V18 V20 ) C153( V18 V21 ) C159( V19 V21 ) \nC161( V19 V75 ) C164( V20 V21 ) C167( V20 V69 ) C197( V24 V39 ) C198( V24 V46 ) C200( V24 V72 ) \nC202( V24 V86 ) C292( V39 V46 ) C294( V39 V72 ) C296( V39 V86 ) C334( V46 V48 ) C337( V46 V72 ) \nC338( V46 V86 ) C345( V48 V67 ) C347( V48 V87 ) C348( V48 V94 ) C371( V52 V80 ) C372( V52 V93 ) \nC424( V64 V65 ) C426( V64 V67 ) C428( V64 V69 ) C429( V64 V70 ) C432( V65 V67 ) C434( V65 V69 ) \nC435( V65 V70 ) C436( V65 V71 ) C443( V67 V69 ) C444( V67 V70 ) C445( V67 V87 ) C446( V67 V94 ) \nC448( V69 V70 ) C455( V71 V72 ) C456( V71 V73 ) C458( V71 V75 ) C461( V72 V73 ) C463( V72 V75 ) \nC467( V72 V86 ) C469( V73 V75 ) C499( V80 V93 ) C518( V86 V87 ) C527( V87 V94 ) C542( V93 V94 ) "];4-&gt;8[label="25: V1 V10 V15 V18 V19 \nV20 V21 V24 V39 V46 V48 \nV52 V64 V65 V69 V70 V71 \nV72 V73 V75 V80 V86 V87 \nV93 V94 \n51: C20 ,C22 ,C23 ,C94 ,C97 ,\nC98 ,C125 ,C126 ,C127 ,C128 ,C132 ,\nC133 ,C151 ,C152 ,C153 ,C159 ,C161 ,\nC164 ,C167 ,C197 ,C198 ,C200 ,C202 ,\nC292 ,C294 ,C296 ,C334 ,C337 ,C338 ,\nC347 ,C348 ,C371 ,C372 ,C424 ,C428 ,\nC429 ,C434 ,C435 ,C436 ,C448 ,C455 ,\nC456 ,C458 ,C461 ,C463 ,C467 ,C469 ,\nC499 ,C518 ,C527 ,C542 ,"];9[shape=box, label="id:9 level: 3\n38: V2 V3 V8 V9 V10 \nV14 V18 V19 V20 V24 V25 \nV31 V32 V39 V48 V49 V53 \nV57 V58 V60 V61 V63 V64 \nV65 V69 V72 V75 V78 V80 \nV84 V85 V86 V87 V90 V91 \nV94 V101 V102 \n83: C25( V2 V3 ) C31( V2 V18 ) C32( V2 V53 ) C33( V2 V60 ) C36( V2 V101 ) \nC40( V3 V19 ) C41( V3 V61 ) C42( V3 V75 ) C69( V8 V9 ) C70( V8 V10 ) C74( V8 V14 ) \nC77( V8 V64 ) C79( V9 V10 ) C83( V9 V14 ) C88( V9 V58 ) C92( V10 V14 ) C94( V10 V48 ) \nC97( V10 V87 ) C98( V10 V94 ) C151( V18 V19 ) C152( V18 V20 ) C154( V18 V53 ) C155( V18 V60 ) \nC158( V18 V101 ) C160( V19 V61 ) C161( V19 V75 ) C165( V20 V32 ) C167( V20 V69 ) C169( V20 V102 ) \nC194( V24 V25 ) C197( V24 V39 ) C200( V24 V72 ) C202( V24 V86 ) C206( V25 V31 ) C207( V25 V49 ) \nC238( V31 V32 ) C242( V31 V49 ) C250( V32 V69 ) C252( V32 V102 ) C294( V39 V72 ) C296( V39 V86 ) \nC344( V48 V49 ) C347( V48 V87 ) C348( V48 V94 ) C376( V53 V60 ) C379( V53 V101 ) C390( V57 V58 ) \nC392( V57 V60 ) C393( V57 V61 ) C395( V57 V63 ) C396( V57 V78 ) C399( V58 V60 ) C400( V58 V61 ) \nC402( V58 V63 ) C408( V60 V61 ) C410( V60 V63 ) C413( V60 V101 ) C415( V61 V63 ) C416( V61 V75 ) \nC423( V63 V90 ) C424( V64 V65 ) C428( V64 V69 ) C434( V65 V69 ) C437( V65 V85</w:t>
      </w:r>
    </w:p>
    <w:p>
      <w:pPr>
        <w:pStyle w:val="PreformattedText"/>
        <w:bidi w:val="0"/>
        <w:spacing w:before="0" w:after="0"/>
        <w:jc w:val="left"/>
        <w:rPr/>
      </w:pPr>
      <w:r>
        <w:rPr/>
        <w:t xml:space="preserve"> </w:t>
      </w:r>
      <w:r>
        <w:rPr/>
        <w:t>) C450( V69 V102 ) \nC463( V72 V75 ) C467( V72 V86 ) C484( V78 V80 ) C488( V78 V84 ) C498( V80 V84 ) C510( V84 V91 ) \nC512( V85 V86 ) C513( V85 V87 ) C516( V85 V90 ) C517( V85 V91 ) C518( V86 V87 ) C521( V86 V90 ) \nC522( V86 V91 ) C525( V87 V90 ) C526( V87 V91 ) C527( V87 V94 ) C534( V90 V91 ) C564( V101 V102 ) "];4-&gt;9[label="37: V2 V3 V8 V9 V10 \nV14 V18 V19 V20 V24 V25 \nV31 V32 V39 V48 V49 V53 \nV57 V58 V61 V63 V64 V65 \nV69 V72 V75 V78 V80 V84 \nV85 V86 V87 V90 V91 V94 \nV101 V102 \n75: C25 ,C31 ,C32 ,C36 ,C40 ,\nC41 ,C42 ,C69 ,C70 ,C74 ,C77 ,\nC79 ,C83 ,C88 ,C92 ,C94 ,C97 ,\nC98 ,C151 ,C152 ,C154 ,C158 ,C160 ,\nC161 ,C165 ,C167 ,C169 ,C194 ,C197 ,\nC200 ,C202 ,C206 ,C207 ,C238 ,C242 ,\nC250 ,C252 ,C294 ,C296 ,C344 ,C347 ,\nC348 ,C379 ,C390 ,C393 ,C395 ,C396 ,\nC400 ,C402 ,C415 ,C416 ,C423 ,C424 ,\nC428 ,C434 ,C437 ,C450 ,C463 ,C467 ,\nC484 ,C488 ,C498 ,C510 ,C512 ,C513 ,\nC516 ,C517 ,C518 ,C521 ,C522 ,C525 ,\nC526 ,C527 ,C534 ,C564 ,"];10[shape=box, label="id:10 level: 3\n28: V0 V1 V2 V3 V4 \nV6 V19 V20 V21 V26 V28 \nV32 V35 V36 V39 V40 V42 \nV61 V63 V69 V75 V76 V90 \nV92 V93 V94 V97 V102 \n59: C0( V0 V1 ) C1( V0 V2 ) C2( V0 V3 ) C3( V0 V4 ) C5( V0 V6 ) \nC12( V0 V92 ) C13( V1 V2 ) C14( V1 V3 ) C15( V1 V4 ) C17( V1 V6 ) C23( V1 V93 ) \nC25( V2 V3 ) C26( V2 V4 ) C28( V2 V6 ) C40( V3 V19 ) C41( V3 V61 ) C42( V3 V75 ) \nC45( V4 V6 ) C47( V4 V20 ) C48( V4 V32 ) C49( V4 V69 ) C51( V4 V102 ) C62( V6 V97 ) \nC159( V19 V21 ) C160( V19 V61 ) C161( V19 V75 ) C164( V20 V21 ) C165( V20 V32 ) C167( V20 V69 ) \nC169( V20 V102 ) C170( V21 V28 ) C171( V21 V35 ) C172( V21 V42 ) C214( V26 V76 ) C215( V26 V90 ) \nC220( V28 V35 ) C221( V28 V42 ) C248( V32 V35 ) C250( V32 V69 ) C252( V32 V102 ) C266( V36 V39 ) \nC267( V36 V40 ) C269( V36 V42 ) C289( V39 V40 ) C291( V39 V42 ) C298( V40 V42 ) C415( V61 V63 ) \nC416( V61 V75 ) C422( V63 V76 ) C423( V63 V90 ) C450( V69 V102 ) C475( V75 V76 ) C480( V76 V90 ) \nC536( V92 V93 ) C537( V92 V94 ) C540( V92 V97 ) C542( V93 V94 ) C545( V93 V97 ) C548( V94 V97 ) "];5-&gt;10[label="27: V0 V1 V2 V3 V6 \nV19 V20 V21 V26 V28 V32 \nV35 V36 V39 V40 V42 V61 \nV63 V69 V75 V76 V90 V92 \nV93 V94 V97 V102 \n51: C0 ,C1 ,C2 ,C5 ,C12 ,\nC13 ,C14 ,C17 ,C23 ,C25 ,C28 ,\nC40 ,C41 ,C42 ,C62 ,C159 ,C160 ,\nC161 ,C164 ,C165 ,C167 ,C169 ,C170 ,\nC171 ,C172 ,C214 ,C215 ,C220 ,C221 ,\nC248 ,C250 ,C252 ,C266 ,C267 ,C269 ,\nC289 ,C291 ,C298 ,C415 ,C416 ,C422 ,\nC423 ,C450 ,C475 ,C480 ,C536 ,C537 ,\nC540 ,C542 ,C545 ,C548 ,"];11[shape=box, label="id:11 level: 3\n39: V0 V1 V6 V14 V21 \nV23 V25 V26 V28 V30 V31 \nV32 V35 V36 V42 V43 V44 \nV50 V51 V52 V53 V57 V63 \nV64 V70 V72 V73 V75 V76 \nV78 V80 V84 V90 V91 V92 \nV97 V101 V102 V103 \n80: C0( V0 V1 ) C5( V0 V6 ) C10( V0 V44 ) C11( V0 V64 ) C12( V0 V92 ) \nC17( V1 V6 ) C20( V1 V52 ) C22( V1 V80 ) C58( V6 V14 ) C62( V6 V97 ) C121( V14 V97 ) \nC170( V21 V28 ) C171( V21 V35 ) C172( V21 V42 ) C185( V23 V25 ) C186( V23 V26 ) C188( V23 V28 ) \nC203( V25 V26 ) C205( V25 V28 ) C206( V25 V31 ) C214( V26 V76 ) C215( V26 V90 ) C220( V28 V35 ) \nC221( V28 V42 ) C231( V30 V31 ) C235( V30 V51 ) C237( V30 V73 ) C238( V31 V32 ) C241( V31 V35 ) \nC248( V32 V35 ) C252( V32 V102 ) C269( V36 V42 ) C270( V36 V43 ) C271( V36 V50 ) C272( V36 V57 ) \nC273( V36 V78 ) C309( V43 V44 ) C315( V43 V50 ) C316( V43 V57 ) C317( V43 V78 ) C324( V44 V64 ) \nC325( V44 V92 ) C352( V50 V51 ) C353( V50 V52 ) C354( V50 V53 ) C357( V50 V57 ) C358( V50 V78 ) \nC360( V51 V52 ) C361( V51 V53 ) C366( V51 V73 ) C367( V52 V53 ) C371( V52 V80 ) C379( V53 V101 ) \nC395( V57 V63 ) C396( V57 V78 ) C422( V63 V76 ) C423( V63 V90 ) C429( V64 V70 ) C430( V64 V92 ) \nC452( V70 V84 ) C453( V70 V91 ) C454( V70 V103 ) C461( V72 V73 ) C463( V72 V75 ) C464( V72 V76 ) \nC469( V73 V75 ) C470( V73 V76 ) C475( V75 V76 ) C480( V76 V90 ) C484( V78 V80 ) C488( V78 V84 ) \nC498( V80 V84 ) C510( V84 V91 ) C511( V84 V103 ) C534( V90 V91 ) C535( V91 V103 ) C540( V92 V97 ) \nC564( V101 V102 ) C565( V101 V103 ) C568( V102 V103 ) "];5-&gt;11[label="37: V0 V1 V6 V14 V21 \nV23 V25 V26 V28 V30 V31 \nV32 V35 V36 V42 V43 V44 \nV51 V52 V53 V57 V63 V64 \nV70 V72 V73 V75 V76 V78 \nV80 V84 V90 V91 V92 V97 \nV101 V102 \n68: C0 ,C5 ,C10 ,C11 ,C12 ,\nC17 ,C20 ,C22 ,C58 ,C62 ,C121 ,\nC170 ,C171 ,C172 ,C185 ,C186 ,C188 ,\nC203 ,C205 ,C206 ,C214 ,C215 ,C220 ,\nC221 ,C231 ,C235 ,C237 ,C238 ,C241 ,\nC248 ,C252 ,C269 ,C270 ,C272 ,C273 ,\nC309 ,C316 ,C317 ,C324 ,C325 ,C360 ,\nC361 ,C366 ,C367 ,C371 ,C379 ,C395 ,\nC396 ,C422 ,C423 ,C429 ,C430 ,C452 ,\nC453 ,C461 ,C463 ,C464 ,C469 ,C470 ,\nC475 ,C480 ,C484 ,C488 ,C498 ,C510 ,\nC534 ,C540 ,C564 ,"];12[shape=box, label="id:12 level: 4\n13: V15 V23 V38 V43 V44 \nV45 V46 V47 V48 V49 V65 \nV71 V85 \n42: C129( V15 V23 ) C130( V15 V38 ) C131( V15 V45 ) C132( V15 V65 ) C133( V15 V71 ) \nC134( V15 V85 ) C189( V23 V38 ) C190( V23 V45 ) C191( V23 V65 ) C192( V23 V71 ) C193( V23 V85 ) \nC285( V38 V45 ) C286( V38 V65 ) C287( V38 V71 ) C288( V38 V85 ) C309( V43 V44 ) C310( V43 V45 ) \nC311( V43 V46 ) C312( V43 V47 ) C313( V43 V48 ) C314( V43 V49 ) C319( V44 V45 ) C320( V44 V46 ) \nC321( V44 V47 ) C322( V44 V48 ) C323( V44 V49 ) C326( V45 V46 ) C327( V45 V47 ) C328( V45 V48 ) \nC329( V45 V49 ) C330( V45 V65 ) C331( V45 V71 ) C332( V45 V85 ) C333( V46 V47 ) C334( V46 V48 ) \nC335( V46 V49 ) C339( V47 V48 ) C340( V47 V49 ) C344( V48 V49 ) C436( V65 V71 ) C437( V65 V85 ) \nC460( V71 V85 ) "];7-&gt;12[label="12: V15 V23 V38 V43 V44 \nV46 V47 V48 V49 V65 V71 \nV85 \n30: C129 ,C130 ,C132 ,C133 ,C134 ,\nC189 ,C191 ,C192 ,C193 ,C286 ,C287 ,\nC288 ,C309 ,C311 ,C312 ,C313 ,C314 ,\nC320 ,C321 ,C322 ,C323 ,C333 ,C334 ,\nC335 ,C339 ,C340 ,C344 ,C436 ,C437 ,\nC460 ,"];13[shape=box, label="id:13 level: 4\n11: V24 V39 V46 V64 V65 \nV66 V67 V69 V70 V72 V86 \n30: C197( V24 V39 ) C198( V24 V46 ) C199( V24 V66 ) C200( V24 V72 ) C202( V24 V86 ) \nC292( V39 V46 ) C293( V39 V66 ) C294( V39 V72 ) C296( V39 V86 ) C336( V46 V66 ) C337( V46 V72 ) \nC338( V46 V86 ) C424( V64 V65 ) C425( V64 V66 ) C426( V64 V67 ) C428( V64 V69 ) C429( V64 V70 ) \nC431( V65 V66 ) C432( V65 V67 ) C434( V65 V69 ) C435( V65 V70 ) C438( V66 V67 ) C439( V66 V69 ) \nC440( V66 V70 ) C441( V66 V72 ) C442( V66 V86 ) C443( V67 V69 ) C444( V67 V70 ) C448( V69 V70 ) \nC467( V72 V86 ) "];8-&gt;13[label="10: V24 V39 V46 V64 V65 \nV67 V69 V70 V72 V86 \n20: C197 ,C198 ,C200 ,C202 ,C292 ,\nC294 ,C296 ,C337 ,C338 ,C424 ,C426 ,\nC428 ,C429 ,C432 ,C434 ,C435 ,C443 ,\nC444 ,C448 ,C467 ,"];14[shape=box, label="id:14 level: 4\n19: V1 V10 V15 V16 V18 \nV19 V20 V21 V48 V52 V67 \nV71 V72 V73 V75 V80 V87 \nV93 V94 \n42: C19( V1 V16 ) C20( V1 V52 ) C22( V1 V80 ) C23( V1 V93 ) C94( V10 V48 ) \nC95( V10 V67 ) C97( V10 V87 ) C98( V10 V94 ) C123( V15 V16 ) C125( V15 V18 ) C126( V15 V19 ) \nC127( V15 V20 ) C128( V15 V21 ) C133( V15 V71 ) C136( V16 V18 ) C137( V16 V19 ) C138( V16 V21 ) \nC139( V16 V52 ) C141( V16 V80 ) C142( V16 V93 ) C151( V18 V19 ) C152( V18 V20 ) C153( V18 V21 ) \nC159( V19 V21 ) C161( V19 V75 ) C164( V20 V21 ) C345( V48 V67 ) C347( V48 V87 ) C348( V48 V94 ) \nC371( V52 V80 ) C372( V52 V93 ) C445( V67 V87 ) C446( V67 V94 ) C455( V71 V72 ) C456( V71 V73 ) \nC458( V71 V75 ) C461( V72 V73 ) C463( V72 V75 ) C469( V73 V75 ) C499( V80 V93 ) C527( V87 V94 ) \nC542( V93 V94 ) "];8-&gt;14[label="18: V1 V10 V15 V18 V19 \nV20 V21 V48 V52 V67 V71 \nV72 V73 V75 V80 V87 V93 \nV94 \n34: C20 ,C22 ,C23 ,C94 ,C95 ,\nC97 ,C98 ,C125 ,C126 ,C127 ,C128 ,\nC133 ,C151 ,C152 ,C153 ,C159 ,C161 ,\nC164 ,C345 ,C347 ,C348 ,C371 ,C372 ,\nC445 ,C446 ,C455 ,C456 ,C458 ,C461 ,\nC463 ,C469 ,C499 ,C527 ,C542 ,"];15[shape=box, label="id:15 level: 4\n10: V20 V32 V57 V58 V60 \nV61 V62 V63 V69 V102 \n25: C165( V20 V32 ) C166( V20 V62 ) C167( V20 V69 ) C169( V20 V102 ) C249( V32 V62 ) \nC250( V32 V69 ) C252( V32 V102 ) C390( V57 V58 ) C392( V57 V60 ) C393( V57 V61 ) C394( V57 V62 ) \nC395( V57 V63 ) C399( V58 V60 ) C400( V58 V61 ) C401( V58 V62 ) C402( V58 V63 ) C408( V60 V61 ) \nC409( V60 V62 ) C410( V60 V63 ) C414( V61 V62 ) C415( V61 V63 ) C419( V62 V63 ) C420( V62 V69 ) \nC421( V62 V102 ) C450( V69 V102 ) "];9-&gt;15[label="9: V20 V32 V57 V58 V60 \nV61 V63 V69 V102 \n16: C165 ,C167 ,C169 ,C250 ,C252 ,\nC390 ,C392 ,C393 ,C395 ,C399 ,C400 ,\nC402 ,C408 ,C410 ,C415 ,C450 ,"];16[shape=box, label="id:16 level: 4\n35: V2 V3 V8 V9 V10 \nV11 V14 V18 V19 V24 V25 \nV31 V39 V48 V49 V53 V57 \nV58 V60 V61 V64 V65 V72 \nV75 V78 V80 V83 V84 V85 \nV86 V87 V90 V91 V94 V101 \n81: C25( V2 V3 ) C31( V2 V18 ) C32( V2 V53 ) C33( V2 V60 ) C34( V2 V83 ) \nC36( V2 V101 ) C40( V3 V19 ) C41( V3 V61 ) C42( V3 V75 ) C69( V8 V9 ) C70( V8 V10 ) \nC71( V8 V11 ) C74( V8 V14 ) C77( V8 V64 ) C79( V9 V10 ) C80( V9 V11 ) C83( V9 V14 ) \nC88( V9 V58 ) C90( V10 V11 ) C92( V10 V14 ) C94( V10 V48 ) C97( V10 V87 ) C98( V10 V94 ) \nC101( V11 V14 ) C102( V11 V25 ) C103( V11 V31 ) C104( V11 V49 ) C151( V18 V19 ) C154( V18 V53 ) \nC155( V18 V60 ) C156( V18 V83 ) C158( V18 V101 ) C160( V19 V61 ) C161( V19 V75 ) C194( V24 V25 ) \nC197( V24 V39 ) C200( V24 V72 ) C202( V24 V86 ) C206( V25 V31 ) C207( V25 V49 ) C242( V31 V49 ) \nC294( V39 V72 ) C296( V39 V86 ) C344( V48 V49 ) C347( V48 V87 ) C348( V48 V94 ) C376( V53 V60 ) \nC377( V53 V83 ) C379( V53 V101 ) C390( V57 V58 ) C392( V57 V60 ) C393( V57 V61 ) C396( V57 V78 ) \nC399( V58 V60 ) C400( V58 V61 ) C408( V60 V61 ) C411( V60 V83 ) C413( V60 V101 ) C416( V61 V75 ) \nC424( V64 V65 ) C437( V65 V85 ) C463( V72 V75 ) C467( V72 V86 ) C484( V78 V80 ) C487( V78 V83 ) \nC488( V78 V84 ) C497( V80 V83 ) C498( V80 V84 ) C508( V83 V84 ) C510( V84 V91 ) C512( V85 V86 ) \nC513( V85 V87 ) C516( V85 V90 ) C517( V85 V91 ) C518( V86 V87 ) C521( V86 V90 ) C522( V86 V91 ) \nC525( V87 V90 ) C526( V87 V91 ) C527( V87 V94 ) C534( V90 V91 ) "];9-&gt;16[label="33: V2 V3 V8 V9 V10 \nV14 V18 V19 V24 V25 V31 \nV39 V48 V49 V53 V57 V58 \nV60 V61 V64 V65 V72 V75 \nV78 V80 V84 V85 V86 V87 \nV90 V91 V94 V101 \n67: C25 ,C31 ,C32 ,C33 ,C36 ,\nC40 ,C41 ,C42 ,C69 ,C70 ,C74</w:t>
      </w:r>
    </w:p>
    <w:p>
      <w:pPr>
        <w:pStyle w:val="PreformattedText"/>
        <w:bidi w:val="0"/>
        <w:spacing w:before="0" w:after="0"/>
        <w:jc w:val="left"/>
        <w:rPr/>
      </w:pPr>
      <w:r>
        <w:rPr/>
        <w:t xml:space="preserve"> </w:t>
      </w:r>
      <w:r>
        <w:rPr/>
        <w:t>,\nC77 ,C79 ,C83 ,C88 ,C92 ,C94 ,\nC97 ,C98 ,C151 ,C154 ,C155 ,C158 ,\nC160 ,C161 ,C194 ,C197 ,C200 ,C202 ,\nC206 ,C207 ,C242 ,C294 ,C296 ,C344 ,\nC347 ,C348 ,C376 ,C379 ,C390 ,C392 ,\nC393 ,C396 ,C399 ,C400 ,C408 ,C413 ,\nC416 ,C424 ,C437 ,C463 ,C467 ,C484 ,\nC488 ,C498 ,C510 ,C512 ,C513 ,C516 ,\nC517 ,C518 ,C521 ,C522 ,C525 ,C526 ,\nC527 ,C534 ,"];17[shape=box, label="id:17 level: 4\n15: V0 V1 V2 V3 V4 \nV5 V6 V26 V36 V39 V40 \nV42 V63 V76 V90 \n33: C0( V0 V1 ) C1( V0 V2 ) C2( V0 V3 ) C3( V0 V4 ) C4( V0 V5 ) \nC5( V0 V6 ) C13( V1 V2 ) C14( V1 V3 ) C15( V1 V4 ) C16( V1 V5 ) C17( V1 V6 ) \nC25( V2 V3 ) C26( V2 V4 ) C27( V2 V5 ) C28( V2 V6 ) C37( V3 V5 ) C44( V4 V5 ) \nC45( V4 V6 ) C52( V5 V6 ) C53( V5 V26 ) C55( V5 V76 ) C56( V5 V90 ) C214( V26 V76 ) \nC215( V26 V90 ) C266( V36 V39 ) C267( V36 V40 ) C269( V36 V42 ) C289( V39 V40 ) C291( V39 V42 ) \nC298( V40 V42 ) C422( V63 V76 ) C423( V63 V90 ) C480( V76 V90 ) "];10-&gt;17[label="14: V0 V1 V2 V3 V4 \nV6 V26 V36 V39 V40 V42 \nV63 V76 V90 \n24: C0 ,C1 ,C2 ,C3 ,C5 ,\nC13 ,C14 ,C15 ,C17 ,C25 ,C26 ,\nC28 ,C45 ,C214 ,C215 ,C266 ,C267 ,\nC269 ,C289 ,C291 ,C298 ,C422 ,C423 ,\nC480 ,"];18[shape=box, label="id:18 level: 4\n22: V0 V1 V2 V3 V4 \nV6 V19 V20 V21 V28 V32 \nV35 V42 V61 V69 V75 V92 \nV93 V94 V97 V98 V102 \n53: C0( V0 V1 ) C1( V0 V2 ) C2( V0 V3 ) C3( V0 V4 ) C5( V0 V6 ) \nC12( V0 V92 ) C13( V1 V2 ) C14( V1 V3 ) C15( V1 V4 ) C17( V1 V6 ) C23( V1 V93 ) \nC25( V2 V3 ) C26( V2 V4 ) C28( V2 V6 ) C40( V3 V19 ) C41( V3 V61 ) C42( V3 V75 ) \nC45( V4 V6 ) C47( V4 V20 ) C48( V4 V32 ) C49( V4 V69 ) C51( V4 V102 ) C62( V6 V97 ) \nC159( V19 V21 ) C160( V19 V61 ) C161( V19 V75 ) C164( V20 V21 ) C165( V20 V32 ) C167( V20 V69 ) \nC169( V20 V102 ) C170( V21 V28 ) C171( V21 V35 ) C172( V21 V42 ) C173( V21 V98 ) C220( V28 V35 ) \nC221( V28 V42 ) C222( V28 V98 ) C248( V32 V35 ) C250( V32 V69 ) C252( V32 V102 ) C307( V42 V98 ) \nC416( V61 V75 ) C450( V69 V102 ) C536( V92 V93 ) C537( V92 V94 ) C540( V92 V97 ) C541( V92 V98 ) \nC542( V93 V94 ) C545( V93 V97 ) C546( V93 V98 ) C548( V94 V97 ) C549( V94 V98 ) C555( V97 V98 ) "];10-&gt;18[label="21: V0 V1 V2 V3 V4 \nV6 V19 V20 V21 V28 V32 \nV35 V42 V61 V69 V75 V92 \nV93 V94 V97 V102 \n46: C0 ,C1 ,C2 ,C3 ,C5 ,\nC12 ,C13 ,C14 ,C15 ,C17 ,C23 ,\nC25 ,C26 ,C28 ,C40 ,C41 ,C42 ,\nC45 ,C47 ,C48 ,C49 ,C51 ,C62 ,\nC159 ,C160 ,C161 ,C164 ,C165 ,C167 ,\nC169 ,C170 ,C171 ,C172 ,C220 ,C221 ,\nC248 ,C250 ,C252 ,C416 ,C450 ,C536 ,\nC537 ,C540 ,C542 ,C545 ,C548 ,"];19[shape=box, label="id:19 level: 4\n24: V0 V26 V30 V31 V32 \nV33 V35 V44 V50 V51 V52 \nV53 V63 V64 V70 V72 V73 \nV75 V76 V84 V90 V91 V92 \nV103 \n46: C10( V0 V44 ) C11( V0 V64 ) C12( V0 V92 ) C214( V26 V76 ) C215( V26 V90 ) \nC231( V30 V31 ) C232( V30 V33 ) C235( V30 V51 ) C237( V30 V73 ) C238( V31 V32 ) C239( V31 V33 ) \nC241( V31 V35 ) C246( V32 V33 ) C248( V32 V35 ) C253( V33 V35 ) C255( V33 V70 ) C257( V33 V84 ) \nC258( V33 V91 ) C259( V33 V103 ) C324( V44 V64 ) C325( V44 V92 ) C352( V50 V51 ) C353( V50 V52 ) \nC354( V50 V53 ) C360( V51 V52 ) C361( V51 V53 ) C366( V51 V73 ) C367( V52 V53 ) C422( V63 V76 ) \nC423( V63 V90 ) C429( V64 V70 ) C430( V64 V92 ) C452( V70 V84 ) C453( V70 V91 ) C454( V70 V103 ) \nC461( V72 V73 ) C463( V72 V75 ) C464( V72 V76 ) C469( V73 V75 ) C470( V73 V76 ) C475( V75 V76 ) \nC480( V76 V90 ) C510( V84 V91 ) C511( V84 V103 ) C534( V90 V91 ) C535( V91 V103 ) "];11-&gt;19[label="23: V0 V26 V30 V31 V32 \nV35 V44 V50 V51 V52 V53 \nV63 V64 V70 V72 V73 V75 \nV76 V84 V90 V91 V92 V103 \n38: C10 ,C11 ,C12 ,C214 ,C215 ,\nC231 ,C235 ,C237 ,C238 ,C241 ,C248 ,\nC324 ,C325 ,C352 ,C353 ,C354 ,C360 ,\nC361 ,C366 ,C367 ,C422 ,C423 ,C429 ,\nC430 ,C452 ,C453 ,C454 ,C461 ,C463 ,\nC464 ,C469 ,C470 ,C475 ,C480 ,C510 ,\nC511 ,C534 ,C535 ,"];20[shape=box, label="id:20 level: 4\n27: V1 V6 V14 V21 V23 \nV25 V26 V28 V30 V31 V32 \nV35 V36 V42 V43 V50 V51 \nV52 V53 V57 V78 V80 V97 \nV99 V101 V102 V103 \n54: C17( V1 V6 ) C20( V1 V52 ) C22( V1 V80 ) C58( V6 V14 ) C62( V6 V97 ) \nC121( V14 V97 ) C170( V21 V28 ) C171( V21 V35 ) C172( V21 V42 ) C185( V23 V25 ) C186( V23 V26 ) \nC188( V23 V28 ) C203( V25 V26 ) C205( V25 V28 ) C206( V25 V31 ) C220( V28 V35 ) C221( V28 V42 ) \nC231( V30 V31 ) C235( V30 V51 ) C238( V31 V32 ) C241( V31 V35 ) C248( V32 V35 ) C252( V32 V102 ) \nC269( V36 V42 ) C270( V36 V43 ) C271( V36 V50 ) C272( V36 V57 ) C273( V36 V78 ) C274( V36 V99 ) \nC315( V43 V50 ) C316( V43 V57 ) C317( V43 V78 ) C318( V43 V99 ) C352( V50 V51 ) C353( V50 V52 ) \nC354( V50 V53 ) C357( V50 V57 ) C358( V50 V78 ) C359( V50 V99 ) C360( V51 V52 ) C361( V51 V53 ) \nC367( V52 V53 ) C371( V52 V80 ) C379( V53 V101 ) C396( V57 V78 ) C397( V57 V99 ) C484( V78 V80 ) \nC489( V78 V99 ) C557( V99 V101 ) C558( V99 V102 ) C559( V99 V103 ) C564( V101 V102 ) C565( V101 V103 ) \nC568( V102 V103 ) "];11-&gt;20[label="26: V1 V6 V14 V21 V23 \nV25 V26 V28 V30 V31 V32 \nV35 V36 V42 V43 V50 V51 \nV52 V53 V57 V78 V80 V97 \nV101 V102 V103 \n46: C17 ,C20 ,C22 ,C58 ,C62 ,\nC121 ,C170 ,C171 ,C172 ,C185 ,C186 ,\nC188 ,C203 ,C205 ,C206 ,C220 ,C221 ,\nC231 ,C235 ,C238 ,C241 ,C248 ,C252 ,\nC269 ,C270 ,C271 ,C272 ,C273 ,C315 ,\nC316 ,C317 ,C352 ,C353 ,C354 ,C357 ,\nC358 ,C360 ,C361 ,C367 ,C371 ,C379 ,\nC396 ,C484 ,C564 ,C565 ,C568 ,"];21[shape=box, label="id:21 level: 5\n10: V1 V16 V52 V71 V72 \nV73 V74 V75 V80 V93 \n25: C19( V1 V16 ) C20( V1 V52 ) C21( V1 V74 ) C22( V1 V80 ) C23( V1 V93 ) \nC139( V16 V52 ) C140( V16 V74 ) C141( V16 V80 ) C142( V16 V93 ) C370( V52 V74 ) C371( V52 V80 ) \nC372( V52 V93 ) C455( V71 V72 ) C456( V71 V73 ) C457( V71 V74 ) C458( V71 V75 ) C461( V72 V73 ) \nC462( V72 V74 ) C463( V72 V75 ) C468( V73 V74 ) C469( V73 V75 ) C472( V74 V75 ) C473( V74 V80 ) \nC474( V74 V93 ) C499( V80 V93 ) "];14-&gt;21[label="9: V1 V16 V52 V71 V72 \nV73 V75 V80 V93 \n16: C19 ,C20 ,C22 ,C23 ,C139 ,\nC141 ,C142 ,C371 ,C372 ,C455 ,C456 ,\nC458 ,C461 ,C463 ,C469 ,C499 ,"];22[shape=box, label="id:22 level: 5\n12: V10 V15 V16 V17 V18 \nV19 V20 V21 V48 V67 V87 \nV94 \n34: C93( V10 V17 ) C94( V10 V48 ) C95( V10 V67 ) C97( V10 V87 ) C98( V10 V94 ) \nC123( V15 V16 ) C124( V15 V17 ) C125( V15 V18 ) C126( V15 V19 ) C127( V15 V20 ) C128( V15 V21 ) \nC135( V16 V17 ) C136( V16 V18 ) C137( V16 V19 ) C138( V16 V21 ) C143( V17 V18 ) C144( V17 V19 ) \nC145( V17 V20 ) C146( V17 V21 ) C147( V17 V48 ) C148( V17 V67 ) C149( V17 V87 ) C150( V17 V94 ) \nC151( V18 V19 ) C152( V18 V20 ) C153( V18 V21 ) C159( V19 V21 ) C164( V20 V21 ) C345( V48 V67 ) \nC347( V48 V87 ) C348( V48 V94 ) C445( V67 V87 ) C446( V67 V94 ) C527( V87 V94 ) "];14-&gt;22[label="11: V10 V15 V16 V18 V19 \nV20 V21 V48 V67 V87 V94 \n23: C94 ,C95 ,C97 ,C98 ,C123 ,\nC125 ,C126 ,C127 ,C128 ,C136 ,C137 ,\nC138 ,C151 ,C152 ,C153 ,C159 ,C164 ,\nC345 ,C347 ,C348 ,C445 ,C446 ,C527 ,"];23[shape=box, label="id:23 level: 5\n21: V2 V3 V8 V9 V10 \nV11 V14 V18 V19 V53 V60 \nV61 V75 V83 V85 V86 V87 \nV88 V90 V91 V101 \n55: C25( V2 V3 ) C31( V2 V18 ) C32( V2 V53 ) C33( V2 V60 ) C34( V2 V83 ) \nC35( V2 V88 ) C36( V2 V101 ) C40( V3 V19 ) C41( V3 V61 ) C42( V3 V75 ) C69( V8 V9 ) \nC70( V8 V10 ) C71( V8 V11 ) C74( V8 V14 ) C79( V9 V10 ) C80( V9 V11 ) C83( V9 V14 ) \nC90( V10 V11 ) C92( V10 V14 ) C97( V10 V87 ) C101( V11 V14 ) C151( V18 V19 ) C154( V18 V53 ) \nC155( V18 V60 ) C156( V18 V83 ) C157( V18 V88 ) C158( V18 V101 ) C160( V19 V61 ) C161( V19 V75 ) \nC376( V53 V60 ) C377( V53 V83 ) C378( V53 V88 ) C379( V53 V101 ) C408( V60 V61 ) C411( V60 V83 ) \nC412( V60 V88 ) C413( V60 V101 ) C416( V61 V75 ) C509( V83 V88 ) C512( V85 V86 ) C513( V85 V87 ) \nC514( V85 V88 ) C516( V85 V90 ) C517( V85 V91 ) C518( V86 V87 ) C519( V86 V88 ) C521( V86 V90 ) \nC522( V86 V91 ) C523( V87 V88 ) C525( V87 V90 ) C526( V87 V91 ) C529( V88 V90 ) C530( V88 V91 ) \nC531( V88 V101 ) C534( V90 V91 ) "];16-&gt;23[label="20: V2 V3 V8 V9 V10 \nV11 V14 V18 V19 V53 V60 \nV61 V75 V83 V85 V86 V87 \nV90 V91 V101 \n44: C25 ,C31 ,C32 ,C33 ,C34 ,\nC36 ,C40 ,C41 ,C42 ,C69 ,C70 ,\nC71 ,C74 ,C79 ,C80 ,C83 ,C90 ,\nC92 ,C97 ,C101 ,C151 ,C154 ,C155 ,\nC156 ,C158 ,C160 ,C161 ,C376 ,C377 ,\nC379 ,C408 ,C411 ,C413 ,C416 ,C512 ,\nC513 ,C516 ,C517 ,C518 ,C521 ,C522 ,\nC525 ,C526 ,C534 ,"];24[shape=box, label="id:24 level: 5\n23: V10 V11 V24 V25 V31 \nV39 V48 V49 V57 V58 V60 \nV61 V64 V65 V72 V78 V80 \nV82 V83 V84 V86 V87 V94 \n45: C90( V10 V11 ) C94( V10 V48 ) C97( V10 V87 ) C98( V10 V94 ) C102( V11 V25 ) \nC103( V11 V31 ) C104( V11 V49 ) C106( V11 V82 ) C194( V24 V25 ) C197( V24 V39 ) C200( V24 V72 ) \nC202( V24 V86 ) C206( V25 V31 ) C207( V25 V49 ) C210( V25 V82 ) C242( V31 V49 ) C245( V31 V82 ) \nC294( V39 V72 ) C296( V39 V86 ) C344( V48 V49 ) C347( V48 V87 ) C348( V48 V94 ) C351( V49 V82 ) \nC390( V57 V58 ) C392( V57 V60 ) C393( V57 V61 ) C396( V57 V78 ) C399( V58 V60 ) C400( V58 V61 ) \nC408( V60 V61 ) C411( V60 V83 ) C424( V64 V65 ) C467( V72 V86 ) C484( V78 V80 ) C486( V78 V82 ) \nC487( V78 V83 ) C488( V78 V84 ) C496( V80 V82 ) C497( V80 V83 ) C498( V80 V84 ) C506( V82 V83 ) \nC507( V82 V84 ) C508( V83 V84 ) C518( V86 V87 ) C527( V87 V94 ) "];16-&gt;24[label="22: V10 V11 V24 V25 V31 \nV39 V48 V49 V57 V58 V60 \nV61 V64 V65 V72 V78 V80 \nV83 V84 V86 V87 V94 \n37: C90 ,C94 ,C97 ,C98 ,C102 ,\nC103 ,C104 ,C194 ,C197 ,C200 ,C202 ,\nC206 ,C207 ,C242 ,C294 ,C296 ,C344 ,\nC347 ,C348 ,C390 ,C392 ,C393 ,C396 ,\nC399 ,C400 ,C408 ,C411 ,C424 ,C467 ,\nC484 ,C487 ,C488 ,C497 ,C498 ,C508 ,\nC518 ,C527 ,"];25[shape=box, label="id:25 level: 5\n10: V5 V26 V36 V39 V40 \nV41 V42 V63 V76 V90 \n23: C53( V5 V26 ) C54( V5 V41 ) C55( V5 V76 ) C56( V5 V90 ) C212( V26 V41 ) \nC214( V26 V76 ) C215( V26 V90 ) C266( V36 V39 ) C267( V36 V40 ) C268( V36 V41 ) C269( V36 V42 ) \nC289( V39 V40 ) C290( V39 V41 ) C291( V39 V42 ) C297( V40 V41 ) C298( V40 V42 ) C303( V41 V42 ) \nC304( V41 V63 ) C305( V41 V76 ) C306( V41 V90 ) C422( V63 V76 ) C423( V63 V90 ) C480( V76 V90 ) "];17-&gt;25[label="9: V5 V26 V36 V39 V40 \nV42 V63 V76 V90 \n14: C53 ,C55 ,C56 ,C214 ,C215 ,\nC266 ,C267 ,C269 ,C289 ,C291 ,C298 ,\nC422 ,C423</w:t>
      </w:r>
    </w:p>
    <w:p>
      <w:pPr>
        <w:pStyle w:val="PreformattedText"/>
        <w:bidi w:val="0"/>
        <w:spacing w:before="0" w:after="0"/>
        <w:jc w:val="left"/>
        <w:rPr/>
      </w:pPr>
      <w:r>
        <w:rPr/>
        <w:t xml:space="preserve"> </w:t>
      </w:r>
      <w:r>
        <w:rPr/>
        <w:t>,C480 ,"];26[shape=box, label="id:26 level: 5\n8: V19 V61 V75 V92 V93 \nV95 V97 V98 \n16: C160( V19 V61 ) C161( V19 V75 ) C163( V19 V95 ) C416( V61 V75 ) C418( V61 V95 ) \nC478( V75 V95 ) C536( V92 V93 ) C538( V92 V95 ) C540( V92 V97 ) C541( V92 V98 ) C543( V93 V95 ) \nC545( V93 V97 ) C546( V93 V98 ) C550( V95 V97 ) C551( V95 V98 ) C555( V97 V98 ) "];18-&gt;26[label="7: V19 V61 V75 V92 V93 \nV97 V98 \n9: C160 ,C161 ,C416 ,C536 ,C540 ,\nC541 ,C545 ,C546 ,C555 ,"];27[shape=box, label="id:27 level: 5\n11: V4 V20 V32 V69 V92 \nV93 V94 V96 V97 V98 V102 \n30: C47( V4 V20 ) C48( V4 V32 ) C49( V4 V69 ) C50( V4 V96 ) C51( V4 V102 ) \nC165( V20 V32 ) C167( V20 V69 ) C168( V20 V96 ) C169( V20 V102 ) C250( V32 V69 ) C251( V32 V96 ) \nC252( V32 V102 ) C449( V69 V96 ) C450( V69 V102 ) C536( V92 V93 ) C537( V92 V94 ) C539( V92 V96 ) \nC540( V92 V97 ) C541( V92 V98 ) C542( V93 V94 ) C544( V93 V96 ) C545( V93 V97 ) C546( V93 V98 ) \nC547( V94 V96 ) C548( V94 V97 ) C549( V94 V98 ) C552( V96 V97 ) C553( V96 V98 ) C554( V96 V102 ) \nC555( V97 V98 ) "];18-&gt;27[label="10: V4 V20 V32 V69 V92 \nV93 V94 V97 V98 V102 \n20: C47 ,C48 ,C49 ,C51 ,C165 ,\nC167 ,C169 ,C250 ,C252 ,C450 ,C536 ,\nC537 ,C540 ,C541 ,C542 ,C545 ,C546 ,\nC548 ,C549 ,C555 ,"];28[shape=box, label="id:28 level: 5\n12: V0 V1 V2 V3 V4 \nV6 V7 V21 V28 V35 V42 \nV98 \n32: C0( V0 V1 ) C1( V0 V2 ) C2( V0 V3 ) C3( V0 V4 ) C5( V0 V6 ) \nC6( V0 V7 ) C13( V1 V2 ) C14( V1 V3 ) C15( V1 V4 ) C17( V1 V6 ) C18( V1 V7 ) \nC25( V2 V3 ) C26( V2 V4 ) C28( V2 V6 ) C29( V2 V7 ) C38( V3 V7 ) C45( V4 V6 ) \nC46( V4 V7 ) C57( V6 V7 ) C64( V7 V21 ) C65( V7 V28 ) C66( V7 V35 ) C67( V7 V42 ) \nC68( V7 V98 ) C170( V21 V28 ) C171( V21 V35 ) C172( V21 V42 ) C173( V21 V98 ) C220( V28 V35 ) \nC221( V28 V42 ) C222( V28 V98 ) C307( V42 V98 ) "];18-&gt;28[label="11: V0 V1 V2 V3 V4 \nV6 V21 V28 V35 V42 V98 \n21: C0 ,C1 ,C2 ,C3 ,C5 ,\nC13 ,C14 ,C15 ,C17 ,C25 ,C26 ,\nC28 ,C45 ,C170 ,C171 ,C172 ,C173 ,\nC220 ,C221 ,C222 ,C307 ,"];29[shape=box, label="id:29 level: 5\n10: V0 V29 V30 V31 V32 \nV33 V35 V44 V64 V92 \n23: C8( V0 V29 ) C10( V0 V44 ) C11( V0 V64 ) C12( V0 V92 ) C223( V29 V30 ) \nC224( V29 V31 ) C225( V29 V32 ) C226( V29 V33 ) C227( V29 V35 ) C228( V29 V44 ) C229( V29 V64 ) \nC230( V29 V92 ) C231( V30 V31 ) C232( V30 V33 ) C238( V31 V32 ) C239( V31 V33 ) C241( V31 V35 ) \nC246( V32 V33 ) C248( V32 V35 ) C253( V33 V35 ) C324( V44 V64 ) C325( V44 V92 ) C430( V64 V92 ) "];19-&gt;29[label="9: V0 V30 V31 V32 V33 \nV35 V44 V64 V92 \n14: C10 ,C11 ,C12 ,C231 ,C232 ,\nC238 ,C239 ,C241 ,C246 ,C248 ,C253 ,\nC324 ,C325 ,C430 ,"];30[shape=box, label="id:30 level: 5\n17: V26 V33 V50 V51 V52 \nV53 V55 V63 V70 V72 V73 \nV75 V76 V84 V90 V91 V103 \n37: C214( V26 V76 ) C215( V26 V90 ) C254( V33 V55 ) C255( V33 V70 ) C257( V33 V84 ) \nC258( V33 V91 ) C259( V33 V103 ) C352( V50 V51 ) C353( V50 V52 ) C354( V50 V53 ) C360( V51 V52 ) \nC361( V51 V53 ) C363( V51 V55 ) C366( V51 V73 ) C367( V52 V53 ) C368( V52 V55 ) C374( V53 V55 ) \nC384( V55 V70 ) C386( V55 V84 ) C387( V55 V91 ) C388( V55 V103 ) C422( V63 V76 ) C423( V63 V90 ) \nC452( V70 V84 ) C453( V70 V91 ) C454( V70 V103 ) C461( V72 V73 ) C463( V72 V75 ) C464( V72 V76 ) \nC469( V73 V75 ) C470( V73 V76 ) C475( V75 V76 ) C480( V76 V90 ) C510( V84 V91 ) C511( V84 V103 ) \nC534( V90 V91 ) C535( V91 V103 ) "];19-&gt;30[label="16: V26 V33 V50 V51 V52 \nV53 V63 V70 V72 V73 V75 \nV76 V84 V90 V91 V103 \n29: C214 ,C215 ,C255 ,C257 ,C258 ,\nC259 ,C352 ,C353 ,C354 ,C360 ,C361 ,\nC366 ,C367 ,C422 ,C423 ,C452 ,C453 ,\nC454 ,C461 ,C463 ,C464 ,C469 ,C470 ,\nC475 ,C480 ,C510 ,C511 ,C534 ,C535 ,"];31[shape=box, label="id:31 level: 5\n8: V21 V35 V42 V99 V101 \nV102 V103 V105 \n15: C171( V21 V35 ) C172( V21 V42 ) C174( V21 V105 ) C263( V35 V105 ) C308( V42 V105 ) \nC557( V99 V101 ) C558( V99 V102 ) C559( V99 V103 ) C561( V99 V105 ) C564( V101 V102 ) C565( V101 V103 ) \nC567( V101 V105 ) C568( V102 V103 ) C570( V102 V105 ) C572( V103 V105 ) "];20-&gt;31[label="7: V21 V35 V42 V99 V101 \nV102 V103 \n8: C171 ,C172 ,C557 ,C558 ,C559 ,\nC564 ,C565 ,C568 ,"];32[shape=box, label="id:32 level: 5\n23: V1 V6 V14 V23 V25 \nV26 V27 V28 V30 V31 V32 \nV43 V50 V51 V52 V53 V78 \nV80 V97 V99 V101 V102 V103 \n44: C17( V1 V6 ) C20( V1 V52 ) C22( V1 V80 ) C58( V6 V14 ) C59( V6 V27 ) \nC62( V6 V97 ) C118( V14 V27 ) C121( V14 V97 ) C185( V23 V25 ) C186( V23 V26 ) C187( V23 V27 ) \nC188( V23 V28 ) C203( V25 V26 ) C204( V25 V27 ) C205( V25 V28 ) C206( V25 V31 ) C211( V26 V27 ) \nC216( V27 V28 ) C218( V27 V97 ) C231( V30 V31 ) C235( V30 V51 ) C238( V31 V32 ) C252( V32 V102 ) \nC315( V43 V50 ) C317( V43 V78 ) C318( V43 V99 ) C352( V50 V51 ) C353( V50 V52 ) C354( V50 V53 ) \nC358( V50 V78 ) C359( V50 V99 ) C360( V51 V52 ) C361( V51 V53 ) C367( V52 V53 ) C371( V52 V80 ) \nC379( V53 V101 ) C484( V78 V80 ) C489( V78 V99 ) C557( V99 V101 ) C558( V99 V102 ) C559( V99 V103 ) \nC564( V101 V102 ) C565( V101 V103 ) C568( V102 V103 ) "];20-&gt;32[label="22: V1 V6 V14 V23 V25 \nV26 V28 V30 V31 V32 V43 \nV50 V51 V52 V53 V78 V80 \nV97 V99 V101 V102 V103 \n37: C17 ,C20 ,C22 ,C58 ,C62 ,\nC121 ,C185 ,C186 ,C188 ,C203 ,C205 ,\nC206 ,C231 ,C235 ,C238 ,C252 ,C315 ,\nC317 ,C318 ,C352 ,C353 ,C354 ,C358 ,\nC359 ,C360 ,C361 ,C367 ,C371 ,C379 ,\nC484 ,C489 ,C557 ,C558 ,C559 ,C564 ,\nC565 ,C568 ,"];33[shape=box, label="id:33 level: 6\n13: V2 V8 V9 V10 V11 \nV12 V14 V18 V53 V60 V83 \nV88 V101 \n42: C30( V2 V12 ) C31( V2 V18 ) C32( V2 V53 ) C33( V2 V60 ) C34( V2 V83 ) \nC35( V2 V88 ) C36( V2 V101 ) C69( V8 V9 ) C70( V8 V10 ) C71( V8 V11 ) C72( V8 V12 ) \nC74( V8 V14 ) C79( V9 V10 ) C80( V9 V11 ) C81( V9 V12 ) C83( V9 V14 ) C90( V10 V11 ) \nC91( V10 V12 ) C92( V10 V14 ) C99( V11 V12 ) C101( V11 V14 ) C107( V12 V14 ) C108( V12 V18 ) \nC109( V12 V53 ) C110( V12 V60 ) C111( V12 V83 ) C112( V12 V88 ) C113( V12 V101 ) C154( V18 V53 ) \nC155( V18 V60 ) C156( V18 V83 ) C157( V18 V88 ) C158( V18 V101 ) C376( V53 V60 ) C377( V53 V83 ) \nC378( V53 V88 ) C379( V53 V101 ) C411( V60 V83 ) C412( V60 V88 ) C413( V60 V101 ) C509( V83 V88 ) \nC531( V88 V101 ) "];23-&gt;33[label="12: V2 V8 V9 V10 V11 \nV14 V18 V53 V60 V83 V88 \nV101 \n30: C31 ,C32 ,C33 ,C34 ,C35 ,\nC36 ,C69 ,C70 ,C71 ,C74 ,C79 ,\nC80 ,C83 ,C90 ,C92 ,C101 ,C154 ,\nC155 ,C156 ,C157 ,C158 ,C376 ,C377 ,\nC378 ,C379 ,C411 ,C412 ,C413 ,C509 ,\nC531 ,"];34[shape=box, label="id:34 level: 6\n14: V3 V8 V9 V11 V19 \nV61 V75 V85 V86 V87 V88 \nV89 V90 V91 \n34: C40( V3 V19 ) C41( V3 V61 ) C42( V3 V75 ) C43( V3 V89 ) C69( V8 V9 ) \nC71( V8 V11 ) C80( V9 V11 ) C160( V19 V61 ) C161( V19 V75 ) C162( V19 V89 ) C416( V61 V75 ) \nC417( V61 V89 ) C477( V75 V89 ) C512( V85 V86 ) C513( V85 V87 ) C514( V85 V88 ) C515( V85 V89 ) \nC516( V85 V90 ) C517( V85 V91 ) C518( V86 V87 ) C519( V86 V88 ) C520( V86 V89 ) C521( V86 V90 ) \nC522( V86 V91 ) C523( V87 V88 ) C524( V87 V89 ) C525( V87 V90 ) C526( V87 V91 ) C528( V88 V89 ) \nC529( V88 V90 ) C530( V88 V91 ) C532( V89 V90 ) C533( V89 V91 ) C534( V90 V91 ) "];23-&gt;34[label="13: V3 V8 V9 V11 V19 \nV61 V75 V85 V86 V87 V88 \nV90 V91 \n24: C40 ,C41 ,C42 ,C69 ,C71 ,\nC80 ,C160 ,C161 ,C416 ,C512 ,C513 ,\nC514 ,C516 ,C517 ,C518 ,C519 ,C521 ,\nC522 ,C523 ,C525 ,C526 ,C529 ,C530 ,\nC534 ,"];35[shape=box, label="id:35 level: 6\n12: V11 V25 V31 V49 V57 \nV58 V59 V60 V61 V64 V65 \nV82 \n26: C102( V11 V25 ) C103( V11 V31 ) C104( V11 V49 ) C105( V11 V59 ) C106( V11 V82 ) \nC206( V25 V31 ) C207( V25 V49 ) C208( V25 V59 ) C210( V25 V82 ) C242( V31 V49 ) C243( V31 V59 ) \nC245( V31 V82 ) C349( V49 V59 ) C351( V49 V82 ) C390( V57 V58 ) C391( V57 V59 ) C392( V57 V60 ) \nC393( V57 V61 ) C398( V58 V59 ) C399( V58 V60 ) C400( V58 V61 ) C404( V59 V60 ) C405( V59 V61 ) \nC407( V59 V82 ) C408( V60 V61 ) C424( V64 V65 ) "];24-&gt;35[label="11: V11 V25 V31 V49 V57 \nV58 V60 V61 V64 V65 V82 \n17: C102 ,C103 ,C104 ,C106 ,C206 ,\nC207 ,C210 ,C242 ,C245 ,C351 ,C390 ,\nC392 ,C393 ,C399 ,C400 ,C408 ,C424 ,"];36[shape=box, label="id:36 level: 6\n14: V10 V24 V39 V48 V72 \nV78 V80 V81 V82 V83 V84 \nV86 V87 V94 \n31: C94( V10 V48 ) C96( V10 V81 ) C97( V10 V87 ) C98( V10 V94 ) C197( V24 V39 ) \nC200( V24 V72 ) C202( V24 V86 ) C294( V39 V72 ) C296( V39 V86 ) C346( V48 V81 ) C347( V48 V87 ) \nC348( V48 V94 ) C467( V72 V86 ) C484( V78 V80 ) C485( V78 V81 ) C486( V78 V82 ) C487( V78 V83 ) \nC488( V78 V84 ) C496( V80 V82 ) C497( V80 V83 ) C498( V80 V84 ) C501( V81 V82 ) C502( V81 V83 ) \nC503( V81 V84 ) C504( V81 V87 ) C505( V81 V94 ) C506( V82 V83 ) C507( V82 V84 ) C508( V83 V84 ) \nC518( V86 V87 ) C527( V87 V94 ) "];24-&gt;36[label="13: V10 V24 V39 V48 V72 \nV78 V80 V82 V83 V84 V86 \nV87 V94 \n23: C94 ,C97 ,C98 ,C197 ,C200 ,\nC202 ,C294 ,C296 ,C347 ,C348 ,C467 ,\nC484 ,C486 ,C487 ,C488 ,C496 ,C497 ,\nC498 ,C506 ,C507 ,C508 ,C518 ,C527 ,"];37[shape=box, label="id:37 level: 6\n9: V26 V50 V51 V53 V54 \nV55 V63 V76 V90 \n18: C213( V26 V54 ) C214( V26 V76 ) C215( V26 V90 ) C352( V50 V51 ) C354( V50 V53 ) \nC355( V50 V54 ) C361( V51 V53 ) C362( V51 V54 ) C363( V51 V55 ) C373( V53 V54 ) C374( V53 V55 ) \nC380( V54 V55 ) C381( V54 V63 ) C382( V54 V76 ) C383( V54 V90 ) C422( V63 V76 ) C423( V63 V90 ) \nC480( V76 V90 ) "];30-&gt;37[label="8: V26 V50 V51 V53 V55 \nV63 V76 V90 \n10: C214 ,C215 ,C352 ,C354 ,C361 ,\nC363 ,C374 ,C422 ,C423 ,C480 ,"];38[shape=box, label="id:38 level: 6\n11: V33 V55 V70 V72 V73 \nV75 V76 V77 V84 V91 V103 \n31: C254( V33 V55 ) C255( V33 V70 ) C256( V33 V77 ) C257( V33 V84 ) C258( V33 V91 ) \nC259( V33 V103 ) C384( V55 V70 ) C385( V55 V77 ) C386( V55 V84 ) C387( V55 V91 ) C388( V55 V103 ) \nC451( V70 V77 ) C452( V70 V84 ) C453( V70 V91 ) C454( V70 V103 ) C461( V72 V73 ) C463( V72 V75 ) \nC464( V72 V76 ) C465( V72 V77 ) C469( V73 V75 ) C470( V73 V76 ) C471( V73 V77 ) C475( V75 V76 ) \nC476( V75 V77 ) C479( V76 V77 ) C481( V77 V84 ) C482( V77 V91 ) C483( V77 V103 ) C510( V84 V91 ) \nC511( V84 V103 ) C535( V91 V103 ) "];30-&gt;38[label="10: V33 V55 V70 V72 V73 \nV75 V76 V84 V91 V103 \n21: C254 ,C255 ,C257 ,C258 ,C259 ,\nC384 ,C386 ,C387</w:t>
      </w:r>
    </w:p>
    <w:p>
      <w:pPr>
        <w:pStyle w:val="PreformattedText"/>
        <w:bidi w:val="0"/>
        <w:spacing w:before="0" w:after="0"/>
        <w:jc w:val="left"/>
        <w:rPr/>
      </w:pPr>
      <w:r>
        <w:rPr/>
        <w:t xml:space="preserve"> </w:t>
      </w:r>
      <w:r>
        <w:rPr/>
        <w:t>,C388 ,C452 ,C453 ,\nC454 ,C461 ,C463 ,C464 ,C469 ,C470 ,\nC475 ,C510 ,C511 ,C535 ,"];39[shape=box, label="id:39 level: 6\n10: V22 V23 V25 V26 V27 \nV28 V43 V50 V78 V99 \n24: C175( V22 V23 ) C176( V22 V25 ) C177( V22 V26 ) C178( V22 V27 ) C179( V22 V28 ) \nC180( V22 V43 ) C181( V22 V50 ) C182( V22 V78 ) C183( V22 V99 ) C185( V23 V25 ) C186( V23 V26 ) \nC187( V23 V27 ) C188( V23 V28 ) C203( V25 V26 ) C204( V25 V27 ) C205( V25 V28 ) C211( V26 V27 ) \nC216( V27 V28 ) C315( V43 V50 ) C317( V43 V78 ) C318( V43 V99 ) C358( V50 V78 ) C359( V50 V99 ) \nC489( V78 V99 ) "];32-&gt;39[label="9: V23 V25 V26 V27 V28 \nV43 V50 V78 V99 \n15: C185 ,C186 ,C187 ,C188 ,C203 ,\nC204 ,C205 ,C211 ,C216 ,C315 ,C317 ,\nC318 ,C358 ,C359 ,C489 ,"];40[shape=box, label="id:40 level: 6\n18: V1 V6 V14 V27 V30 \nV31 V32 V50 V51 V52 V53 \nV80 V97 V99 V101 V102 V103 \nV104 \n36: C17( V1 V6 ) C20( V1 V52 ) C22( V1 V80 ) C58( V6 V14 ) C59( V6 V27 ) \nC62( V6 V97 ) C63( V6 V104 ) C118( V14 V27 ) C121( V14 V97 ) C122( V14 V104 ) C218( V27 V97 ) \nC219( V27 V104 ) C231( V30 V31 ) C235( V30 V51 ) C238( V31 V32 ) C252( V32 V102 ) C352( V50 V51 ) \nC353( V50 V52 ) C354( V50 V53 ) C359( V50 V99 ) C360( V51 V52 ) C361( V51 V53 ) C367( V52 V53 ) \nC371( V52 V80 ) C379( V53 V101 ) C556( V97 V104 ) C557( V99 V101 ) C558( V99 V102 ) C559( V99 V103 ) \nC560( V99 V104 ) C564( V101 V102 ) C565( V101 V103 ) C566( V101 V104 ) C568( V102 V103 ) C569( V102 V104 ) \nC571( V103 V104 ) "];32-&gt;40[label="17: V1 V6 V14 V27 V30 \nV31 V32 V50 V51 V52 V53 \nV80 V97 V99 V101 V102 V103 \n28: C17 ,C20 ,C22 ,C58 ,C59 ,\nC62 ,C118 ,C121 ,C218 ,C231 ,C235 ,\nC238 ,C252 ,C352 ,C353 ,C354 ,C359 ,\nC360 ,C361 ,C367 ,C371 ,C379 ,C557 ,\nC558 ,C559 ,C564 ,C565 ,C568 ,"];41[shape=box, label="id:41 level: 7\n9: V3 V8 V9 V11 V13 \nV19 V61 V75 V89 \n21: C39( V3 V13 ) C40( V3 V19 ) C41( V3 V61 ) C42( V3 V75 ) C43( V3 V89 ) \nC69( V8 V9 ) C71( V8 V11 ) C73( V8 V13 ) C80( V9 V11 ) C82( V9 V13 ) C100( V11 V13 ) \nC114( V13 V19 ) C115( V13 V61 ) C116( V13 V75 ) C117( V13 V89 ) C160( V19 V61 ) C161( V19 V75 ) \nC162( V19 V89 ) C416( V61 V75 ) C417( V61 V89 ) C477( V75 V89 ) "];34-&gt;41[label="8: V3 V8 V9 V11 V19 \nV61 V75 V89 \n13: C40 ,C41 ,C42 ,C43 ,C69 ,\nC71 ,C80 ,C160 ,C161 ,C162 ,C416 ,\nC417 ,C477 ,"];42[shape=box, label="id:42 level: 7\n8: V25 V31 V49 V59 V64 \nV65 V68 V82 \n18: C206( V25 V31 ) C207( V25 V49 ) C208( V25 V59 ) C209( V25 V68 ) C210( V25 V82 ) \nC242( V31 V49 ) C243( V31 V59 ) C244( V31 V68 ) C245( V31 V82 ) C349( V49 V59 ) C350( V49 V68 ) \nC351( V49 V82 ) C406( V59 V68 ) C407( V59 V82 ) C424( V64 V65 ) C427( V64 V68 ) C433( V65 V68 ) \nC447( V68 V82 ) "];35-&gt;42[label="7: V25 V31 V49 V59 V64 \nV65 V82 \n11: C206 ,C207 ,C208 ,C210 ,C242 ,\nC243 ,C245 ,C349 ,C351 ,C407 ,C424 ,"];43[shape=box, label="id:43 level: 7\n10: V24 V39 V72 V79 V80 \nV81 V82 V83 V84 V86 \n24: C197( V24 V39 ) C200( V24 V72 ) C201( V24 V79 ) C202( V24 V86 ) C294( V39 V72 ) \nC295( V39 V79 ) C296( V39 V86 ) C466( V72 V79 ) C467( V72 V86 ) C490( V79 V80 ) C491( V79 V81 ) \nC492( V79 V82 ) C493( V79 V83 ) C494( V79 V84 ) C495( V79 V86 ) C496( V80 V82 ) C497( V80 V83 ) \nC498( V80 V84 ) C501( V81 V82 ) C502( V81 V83 ) C503( V81 V84 ) C506( V82 V83 ) C507( V82 V84 ) \nC508( V83 V84 ) "];36-&gt;43[label="9: V24 V39 V72 V80 V81 \nV82 V83 V84 V86 \n15: C197 ,C200 ,C202 ,C294 ,C296 ,\nC467 ,C496 ,C497 ,C498 ,C501 ,C502 ,\nC503 ,C506 ,C507 ,C508 ,"];44[shape=box, label="id:44 level: 7\n5: V1 V80 V100 V103 V104 \n6: C22( V1 V80 ) C24( V1 V100 ) C500( V80 V100 ) C562( V100 V103 ) C563( V100 V104 ) \nC571( V103 V104 ) "];40-&gt;44[label="4: V1 V80 V103 V104 \n2: C22 ,C571 ,"];45[shape=box, label="id:45 level: 7\n13: V6 V14 V27 V30 V31 \nV32 V50 V51 V52 V53 V56 \nV97 V104 \n27: C58( V6 V14 ) C59( V6 V27 ) C61( V6 V56 ) C62( V6 V97 ) C63( V6 V104 ) \nC118( V14 V27 ) C120( V14 V56 ) C121( V14 V97 ) C122( V14 V104 ) C217( V27 V56 ) C218( V27 V97 ) \nC219( V27 V104 ) C231( V30 V31 ) C235( V30 V51 ) C238( V31 V32 ) C352( V50 V51 ) C353( V50 V52 ) \nC354( V50 V53 ) C356( V50 V56 ) C360( V51 V52 ) C361( V51 V53 ) C364( V51 V56 ) C367( V52 V53 ) \nC369( V52 V56 ) C375( V53 V56 ) C389( V56 V97 ) C556( V97 V104 ) "];40-&gt;45[label="12: V6 V14 V27 V30 V31 \nV32 V50 V51 V52 V53 V97 \nV104 \n19: C58 ,C59 ,C62 ,C63 ,C118 ,\nC121 ,C122 ,C218 ,C219 ,C231 ,C235 ,\nC238 ,C352 ,C353 ,C354 ,C360 ,C361 ,\nC367 ,C556 ,"];46[shape=box, label="id:46 level: 8\n9: V6 V14 V30 V31 V32 \nV34 V56 V97 V104 \n19: C58( V6 V14 ) C60( V6 V34 ) C61( V6 V56 ) C62( V6 V97 ) C63( V6 V104 ) \nC119( V14 V34 ) C120( V14 V56 ) C121( V14 V97 ) C122( V14 V104 ) C231( V30 V31 ) C233( V30 V34 ) \nC238( V31 V32 ) C240( V31 V34 ) C247( V32 V34 ) C260( V34 V56 ) C261( V34 V97 ) C262( V34 V104 ) \nC389( V56 V97 ) C556( V97 V104 ) "];45-&gt;46[label="8: V6 V14 V30 V31 V32 \nV56 V97 V104 \n11: C58 ,C61 ,C62 ,C63 ,C120 ,\nC121 ,C122 ,C231 ,C238 ,C389 ,C5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