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7[shape=box, label="id:47 level: 0\n201: C0 C1 C3 C5 C6 \nC9 C12 C14 C16 C25 C27 \nC38 C44 C52 C64 C65 C66 \nC67 C70 C72 C74 C75 C78 \nC79 C81 C83 C85 C90 C91 \nC92 C99 C101 C123 C125 C126 \nC127 C135 C137 C138 C143 C144 \nC145 C151 C153 C159 C163 C164 \nC173 C175 C176 C177 C179 C180 \nC181 C182 C183 C185 C186 C187 \nC194 C195 C204 C205 C211 C216 \nC222 C225 C226 C227 C230 C232 \nC233 C238 C239 C240 C241 C246 \nC248 C259 C268 C270 C271 C272 \nC273 C274 C279 C280 C281 C290 \nC297 C299 C300 C301 C302 C303 \nC307 C310 C311 C313 C319 C320 \nC322 C325 C327 C329 C333 C335 \nC339 C344 C353 C354 C356 C360 \nC361 C363 C364 C368 C373 C374 \nC380 C388 C392 C394 C399 C401 \nC404 C408 C410 C414 C418 C419 \nC424 C425 C426 C428 C429 C430 \nC433 C434 C439 C443 C448 C454 \nC456 C457 C458 C459 C461 C462 \nC463 C464 C468 C471 C472 C476 \nC478 C479 C483 C484 C485 C487 \nC488 C490 C492 C493 C496 C498 \nC501 C502 C506 C507 C508 C511 \nC514 C515 C516 C519 C520 C521 \nC523 C524 C525 C528 C529 C530 \nC533 C534 C535 C537 C542 C547 \nC548 C549 C557 C558 C559 C560 \nC561 C567 C570 C572 \n707: C0_=_C1( C0 C1 ) C0_=_C3( C0 C3 ) C0_=_C5( C0 C5 ) C0_=_C6( C0 C6 ) C0_=_C9( C0 C9 ) \nC0_=_C12( C0 C12 ) C0_=_C14( C0 C14 ) C0_=_C16( C0 C16 ) C1_=_C3( C1 C3 ) C1_=_C5( C1 C5 ) C1_=_C6( C1 C6 ) \nC1_=_C9( C1 C9 ) C1_=_C12( C1 C12 ) C1_=_C25( C1 C25 ) C1_=_C27( C1 C27 ) C3_=_C5( C3 C5 ) C3_=_C6( C3 C6 ) \nC3_=_C9( C3 C9 ) C3_=_C12( C3 C12 ) C3_=_C44( C3 C44 ) C5_=_C6( C5 C6 ) C5_=_C9( C5 C9 ) C5_=_C12( C5 C12 ) \nC5_=_C52( C5 C52 ) C6_=_C9( C6 C9 ) C6_=_C12( C6 C12 ) C6_=_C38( C6 C38 ) C6_=_C64( C6 C64 ) C6_=_C65( C6 C65 ) \nC6_=_C66( C6 C66 ) C6_=_C67( C6 C67 ) C9_=_C12( C9 C12 ) C9_=_C75( C9 C75 ) C9_=_C279( C9 C279 ) C9_=_C280( C9 C280 ) \nC9_=_C281( C9 C281 ) C12_=_C78( C12 C78 ) C12_=_C230( C12 C230 ) C12_=_C281( C12 C281 ) C12_=_C325( C12 C325 ) C12_=_C430( C12 C430 ) \nC12_=_C537( C12 C537 ) C14_=_C16( C14 C16 ) C14_=_C25( C14 C25 ) C14_=_C38( C14 C38 ) C16_=_C27( C16 C27 ) C16_=_C44( C16 C44 ) \nC16_=_C52( C16 C52 ) C25_=_C27( C25 C27 ) C25_=_C38( C25 C38 ) C27_=_C44( C27 C44 ) C27_=_C52( C27 C52 ) C38_=_C64( C38 C64 ) \nC38_=_C65( C38 C65 ) C38_=_C66( C38 C66 ) C38_=_C67( C38 C67 ) C44_=_C52( C44 C52 ) C64_=_C65( C64 C65 ) C64_=_C66( C64 C66 ) \nC64_=_C67( C64 C67 ) C64_=_C138( C64 C138 ) C64_=_C153( C64 C153 ) C64_=_C159( C64 C159 ) C64_=_C164( C64 C164 ) C64_=_C173( C64 C173 ) \nC65_=_C66( C65 C66 ) C65_=_C67( C65 C67 ) C65_=_C179( C65 C179 ) C65_=_C205( C65 C205 ) C65_=_C216( C65 C216 ) C65_=_C222( C65 C222 ) \nC66_=_C67( C66 C67 ) C66_=_C227( C66 C227 ) C66_=_C241( C66 C241 ) C66_=_C248( C66 C248 ) C67_=_C303( C67 C303 ) C67_=_C307( C67 C307 ) \nC70_=_C72( C70 C72 ) C70_=_C74( C70 C74 ) C70_=_C75( C70 C75 ) C70_=_C78( C70 C78 ) C70_=_C79( C70 C79 ) C70_=_C90( C70 C90 ) \nC70_=_C91( C70 C91 ) C70_=_C92( C70 C92 ) C72_=_C74( C72 C74 ) C72_=_C75( C72 C75 ) C72_=_C78( C72 C78 ) C72_=_C81( C72 C81 ) \nC72_=_C91( C72 C91 ) C72_=_C99( C72 C99 ) C74_=_C75( C74 C75 ) C74_=_C78( C74 C78 ) C74_=_C83( C74 C83 ) C74_=_C92( C74 C92 ) \nC74_=_C101( C74 C101 ) C75_=_C78( C75 C78 ) C75_=_C279( C75 C279 ) C75_=_C280( C75 C280 ) C75_=_C281( C75 C281 ) C78_=_C230( C78 C230 ) \nC78_=_C281( C78 C281 ) C78_=_C325( C78 C325 ) C78_=_C430( C78 C430 ) C78_=_C537( C78 C537 ) C79_=_C81( C79 C81 ) C79_=_C83( C79 C83 ) \nC79_=_C85( C79 C85 ) C79_=_C90( C79 C90 ) C79_=_C91( C79 C91 ) C79_=_C92( C79 C92 ) C81_=_C83( C81 C83 ) C81_=_C85( C81 C85 ) \nC81_=_C91( C81 C91 ) C81_=_C99( C81 C99 ) C83_=_C85( C83 C85 ) C83_=_C92( C83 C92 ) C83_=_C101( C83 C101 ) C85_=_C297( C85 C297 ) \nC85_=_C299( C85 C299 ) C85_=_C300( C85 C300 ) C85_=_C301( C85 C301 ) C85_=_C302( C85 C302 ) C90_=_C91( C90 C91 ) C90_=_C92( C90 C92 ) \nC90_=_C99( C90 C99 ) C90_=_C101( C90 C101 ) C91_=_C92( C91 C92 ) C91_=_C99( C91 C99 ) C92_=_C101( C92 C101 ) C99_=_C101( C99 C101 ) \nC123_=_C125( C123 C125 ) C123_=_C126( C123 C126 ) C123_=_C127( C123 C127 ) C123_=_C135( C123 C135 ) C123_=_C137( C123 C137 ) C123_=_C138( C123 C138 ) \nC125_=_C126( C125 C126 ) C125_=_C127( C125 C127 ) C125_=_C143( C125 C143 ) C125_=_C151( C125 C151 ) C125_=_C153( C125 C153 ) C126_=_C127( C126 C127 ) \nC126_=_C137( C126 C137 ) C126_=_C144( C126 C144 ) C126_=_C151( C126 C151 ) C126_=_C159( C126 C159 ) C126_=_C163( C126 C163 ) C127_=_C145( C127 C145 ) \nC127_=_C164( C127 C164 ) C135_=_C137( C135 C137 ) C135_=_C138( C135 C138 ) C135_=_C143( C135 C143 ) C135_=_C144( C135 C144 ) C135_=_C145( C135 C145 ) \nC137_=_C138( C137 C138 ) C137_=_C144( C137 C144 ) C137_=_C151( C137 C151 ) C137_=_C159( C137 C159 ) C137_=_C163( C137 C163 ) C138_=_C153( C138 C153 ) \nC138_=_C159( C138 C159 ) C138_=_C164( C138 C164 ) C138_=_C173( C138 C173 ) C143_=_C144( C143 C144 ) C143_=_C145( C143 C145 ) C143_=_C151( C143 C151 ) \nC143_=_C153( C143 C153 ) C144_=_C145( C144 C145 ) C144_=_C151( C144 C151 ) C144_=_C159( C144 C159 ) C144_=_C163( C144 C163 ) C145_=_C164( C145 C164 ) \nC151_=_C153( C151 C153 ) C151_=_C159( C151 C159 ) C151_=_C163( C151 C163 ) C153_=_C159( C153 C159 ) C153_=_C164( C153 C164 ) C153_=_C173( C153 C173 ) \nC159_=_C163( C159 C163 ) C159_=_C164( C159 C164 ) C159_=_C173( C159 C173 ) C163_=_C418( C163 C418 ) C163_=_C478( C163 C478 ) C164_=_C173( C164 C173 ) \nC173_=_C222( C173 C222 ) C173_=_C307( C173 C307 ) C173_=_C549( C173 C549 ) C175_=_C176( C175 C176 ) C175_=_C177( C175 C177 ) C175_=_C179( C175 C179 ) \nC175_=_C180( C175 C180 ) C175_=_C181( C175 C181 ) C175_=_C182( C175 C182 ) C175_=_C183( C175 C183 ) C175_=_C185( C175 C185 ) C175_=_C186( C175 C186 ) \nC175_=_C187( C175 C187 ) C176_=_C177( C176 C177 ) C176_=_C179( C176 C179 ) C176_=_C180( C176 C180 ) C176_=_C181( C176 C181 ) C176_=_C182( C176 C182 ) \nC176_=_C183( C176 C183 ) C176_=_C185( C176 C185 ) C176_=_C194( C176 C194 ) C176_=_C204( C176 C204 ) C176_=_C205( C176 C205 ) C177_=_C179( C177 C179 ) \nC177_=_C180( C177 C180 ) C177_=_C181( C177 C181 ) C177_=_C182( C177 C182 ) C177_=_C183( C177 C183 ) C177_=_C186( C177 C186 ) C177_=_C195( C177 C195 ) \nC177_=_C211( C177 C211 ) C179_=_C180( C179 C180 ) C179_=_C181( C179 C181 ) C179_=_C182( C179 C182 ) C179_=_C183( C179 C183 ) C179_=_C205( C179 C205 ) \nC179_=_C216( C179 C216 ) C179_=_C222( C179 C222 ) C180_=_C181( C180 C181 ) C180_=_C182( C180 C182 ) C180_=_C183( C180 C183 ) C180_=_C270( C180 C270 ) \nC180_=_C310( C180 C310 ) C180_=_C311( C180 C311 ) C180_=_C313( C180 C313 ) C181_=_C182( C181 C182 ) C181_=_C183( C181 C183 ) C181_=_C271( C181 C271 ) \nC181_=_C353( C181 C353 ) C181_=_C354( C181 C354 ) C181_=_C356( C181 C356 ) C182_=_C183( C182 C183 ) C182_=_C273( C182 C273 ) C182_=_C484( C182 C484 ) \nC182_=_C485( C182 C485 ) C182_=_C487( C182 C487 ) C182_=_C488( C182 C488 ) C183_=_C274( C183 C274 ) C183_=_C557( C183 C557 ) C183_=_C558( C183 C558 ) \nC183_=_C559( C183 C559 ) C183_=_C560( C183 C560 ) C183_=_C561( C183 C561 ) C185_=_C186( C185 C186 ) C185_=_C187( C185 C187 ) C185_=_C194( C185 C194 ) \nC185_=_C204( C185 C204 ) C185_=_C205( C185 C205 ) C186_=_C187( C186 C187 ) C186_=_C195( C186 C195 ) C186_=_C211( C186 C211 ) C187_=_C204( C187 C204 ) \nC187_=_C211( C187 C211 ) C187_=_C216( C187 C216 ) C194_=_C195( C194 C195 ) C194_=_C204( C194 C204 ) C194_=_C205( C194 C205 ) C195_=_C211( C195 C211 ) \nC204_=_C205( C204 C205 ) C204_=_C211( C204 C211 ) C204_=_C216( C204 C216 ) C205_=_C216( C205 C216 ) C205_=_C222( C205 C222 ) C211_=_C216( C211 C216 ) \nC216_=_C222( C216 C222 ) C222_=_C307( C222 C307 ) C222_=_C549( C222 C549 ) C225_=_C226( C225 C226 ) C225_=_C227( C225 C227 ) C225_=_C230( C225 C230 ) \nC225_=_C238( C225 C238 ) C225_=_C246( C225 C246 ) C225_=_C248( C225 C248 ) C226_=_C227( C226 C227 ) C226_=_C230( C226 C230 ) C226_=_C232( C226 C232 ) \nC226_=_C239( C226 C239 ) C226_=_C246( C226 C246 ) C226_=_C259( C226 C259 ) C227_=_C230( C227 C230 ) C227_=_C241( C227 C241 ) C227_=_C248( C227 C248 ) \nC230_=_C281( C230 C281 ) C230_=_C325( C230 C325 ) C230_=_C430( C230 C430 ) C230_=_C537( C230 C537 ) C232_=_C233( C232 C233 ) C232_=_C239( C232 C239 ) \nC232_=_C246( C232 C246 ) C232_=_C259( C232 C259 ) C233_=_C240( C233 C240 ) C238_=_C239( C238 C239 ) C238_=_C240( C238 C240 ) C238_=_C241( C238 C241 ) \nC238_=_C246( C238 C246 ) C238_=_C248( C238 C248 ) C239_=_C240( C239 C240 ) C239_=_C241( C239 C241 ) C239_=_C246( C239 C246 ) C239_=_C259( C239 C259 ) \nC240_=_C241( C240 C241 ) C241_=_C248( C241 C248 ) C246_=_C248( C246 C248 ) C246_=_C259( C246 C259 ) C259_=_C388( C259 C388 ) C259_=_C454( C259 C454 ) \nC259_=_C483( C259 C483 ) C259_=_C511( C259 C511 ) C259_=_C535( C259 C535 ) C259_=_C559( C259 C559 ) C259_=_C572( C259 C572 ) C268_=_C270( C268 C270 ) \nC268_=_C271( C268 C271 ) C268_=_C272( C268 C272 ) C268_=_C273( C268 C273 ) C268_=_C274( C268 C274 ) C268_=_C290( C268 C290 ) C268_=_C297( C268 C297 ) \nC268_=_C303( C268 C303 ) C270_=_C271( C270 C271 ) C270_=_C272( C270 C272 ) C270_=_C273( C270 C273 ) C270_=_C274( C270 C274 ) C270_=_C310( C270 C310 ) \nC270_=_C311( C270 C311 ) C270_=_C313( C270 C313 ) C271_=_C272( C271 C272 ) C271_=_C273( C271 C273 ) C271_=_C274( C271 C274 ) C271_=_C353( C271 C353 ) \nC271_=_C354( C271 C354 ) C271_=_C356( C271 C356 ) C272_=_C273( C272 C273 ) C272_=_C274( C272 C274 ) C272_=_C392( C272 C392 ) C272_=_C394( C272 C394 ) \nC273_=_C274( C273 C274 ) C273_=_C484( C273 C484 ) C273_=_C485( C273 C485 ) C273_=_C487( C273 C487 ) C273_=_C488( C273 C488 ) C274_=_C557( C274 C557 ) \nC274_=_C558( C274 C558 ) C274_=_C559( C274 C559 ) C274_=_C560( C274 C560 ) C274_=_C561( C274 C561 ) C279_=_C280( C279 C280 ) C279_=_C281( C279 C281 ) \nC279_=_C319( C279 C319 ) C279_=_C320( C279 C320 ) C279_=_C322( C279 C322 ) C279_=_C325( C279 C325 ) C280_=_C281( C280 C281 ) C280_=_C424( C280 C424 ) \nC280_=_C425( C280 C425 ) C280_=_C426( C280 C426 ) C280_=_C428( C280 C428 ) C280_=_C429( C280 C429 ) C280_=_C430( C280 C430 ) C281_=_C325( C281 C325 ) \nC281_=_C430( C281 C430 ) C281_=_C537( C281 C537 ) C290_=_C297( C290 C297 ) C290_=_C303(</w:t>
      </w:r>
    </w:p>
    <w:p>
      <w:pPr>
        <w:pStyle w:val="PreformattedText"/>
        <w:bidi w:val="0"/>
        <w:spacing w:before="0" w:after="0"/>
        <w:jc w:val="left"/>
        <w:rPr/>
      </w:pPr>
      <w:r>
        <w:rPr/>
        <w:t xml:space="preserve"> </w:t>
      </w:r>
      <w:r>
        <w:rPr/>
        <w:t>C290 C303 ) C297_=_C299( C297 C299 ) C297_=_C300( C297 C300 ) \nC297_=_C301( C297 C301 ) C297_=_C302( C297 C302 ) C297_=_C303( C297 C303 ) C299_=_C300( C299 C300 ) C299_=_C301( C299 C301 ) C299_=_C302( C299 C302 ) \nC299_=_C327( C299 C327 ) C299_=_C333( C299 C333 ) C299_=_C339( C299 C339 ) C300_=_C301( C300 C301 ) C300_=_C302( C300 C302 ) C300_=_C360( C300 C360 ) \nC300_=_C361( C300 C361 ) C300_=_C363( C300 C363 ) C300_=_C364( C300 C364 ) C301_=_C302( C301 C302 ) C301_=_C399( C301 C399 ) C301_=_C401( C301 C401 ) \nC302_=_C456( C302 C456 ) C302_=_C461( C302 C461 ) C302_=_C468( C302 C468 ) C302_=_C471( C302 C471 ) C303_=_C307( C303 C307 ) C307_=_C549( C307 C549 ) \nC310_=_C311( C310 C311 ) C310_=_C313( C310 C313 ) C310_=_C319( C310 C319 ) C310_=_C327( C310 C327 ) C310_=_C329( C310 C329 ) C311_=_C313( C311 C313 ) \nC311_=_C320( C311 C320 ) C311_=_C333( C311 C333 ) C311_=_C335( C311 C335 ) C313_=_C322( C313 C322 ) C313_=_C339( C313 C339 ) C313_=_C344( C313 C344 ) \nC319_=_C320( C319 C320 ) C319_=_C322( C319 C322 ) C319_=_C325( C319 C325 ) C319_=_C327( C319 C327 ) C319_=_C329( C319 C329 ) C320_=_C322( C320 C322 ) \nC320_=_C325( C320 C325 ) C320_=_C333( C320 C333 ) C320_=_C335( C320 C335 ) C322_=_C325( C322 C325 ) C322_=_C339( C322 C339 ) C322_=_C344( C322 C344 ) \nC325_=_C430( C325 C430 ) C325_=_C537( C325 C537 ) C327_=_C329( C327 C329 ) C327_=_C333( C327 C333 ) C327_=_C339( C327 C339 ) C329_=_C335( C329 C335 ) \nC329_=_C344( C329 C344 ) C333_=_C335( C333 C335 ) C333_=_C339( C333 C339 ) C335_=_C344( C335 C344 ) C339_=_C344( C339 C344 ) C353_=_C354( C353 C354 ) \nC353_=_C356( C353 C356 ) C353_=_C360( C353 C360 ) C353_=_C368( C353 C368 ) C354_=_C356( C354 C356 ) C354_=_C361( C354 C361 ) C354_=_C373( C354 C373 ) \nC354_=_C374( C354 C374 ) C356_=_C364( C356 C364 ) C360_=_C361( C360 C361 ) C360_=_C363( C360 C363 ) C360_=_C364( C360 C364 ) C360_=_C368( C360 C368 ) \nC361_=_C363( C361 C363 ) C361_=_C364( C361 C364 ) C361_=_C373( C361 C373 ) C361_=_C374( C361 C374 ) C363_=_C364( C363 C364 ) C363_=_C368( C363 C368 ) \nC363_=_C374( C363 C374 ) C363_=_C380( C363 C380 ) C363_=_C388( C363 C388 ) C368_=_C374( C368 C374 ) C368_=_C380( C368 C380 ) C368_=_C388( C368 C388 ) \nC373_=_C374( C373 C374 ) C373_=_C380( C373 C380 ) C374_=_C380( C374 C380 ) C374_=_C388( C374 C388 ) C380_=_C388( C380 C388 ) C388_=_C454( C388 C454 ) \nC388_=_C483( C388 C483 ) C388_=_C511( C388 C511 ) C388_=_C535( C388 C535 ) C388_=_C559( C388 C559 ) C388_=_C572( C388 C572 ) C392_=_C394( C392 C394 ) \nC392_=_C399( C392 C399 ) C392_=_C404( C392 C404 ) C392_=_C408( C392 C408 ) C392_=_C410( C392 C410 ) C394_=_C401( C394 C401 ) C394_=_C414( C394 C414 ) \nC394_=_C419( C394 C419 ) C399_=_C401( C399 C401 ) C399_=_C404( C399 C404 ) C399_=_C408( C399 C408 ) C399_=_C410( C399 C410 ) C401_=_C414( C401 C414 ) \nC401_=_C419( C401 C419 ) C404_=_C408( C404 C408 ) C404_=_C410( C404 C410 ) C408_=_C410( C408 C410 ) C408_=_C414( C408 C414 ) C408_=_C418( C408 C418 ) \nC410_=_C419( C410 C419 ) C414_=_C418( C414 C418 ) C414_=_C419( C414 C419 ) C418_=_C478( C418 C478 ) C424_=_C425( C424 C425 ) C424_=_C426( C424 C426 ) \nC424_=_C428( C424 C428 ) C424_=_C429( C424 C429 ) C424_=_C430( C424 C430 ) C424_=_C433( C424 C433 ) C424_=_C434( C424 C434 ) C425_=_C426( C425 C426 ) \nC425_=_C428( C425 C428 ) C425_=_C429( C425 C429 ) C425_=_C430( C425 C430 ) C425_=_C439( C425 C439 ) C426_=_C428( C426 C428 ) C426_=_C429( C426 C429 ) \nC426_=_C430( C426 C430 ) C426_=_C443( C426 C443 ) C428_=_C429( C428 C429 ) C428_=_C430( C428 C430 ) C428_=_C434( C428 C434 ) C428_=_C439( C428 C439 ) \nC428_=_C443( C428 C443 ) C428_=_C448( C428 C448 ) C429_=_C430( C429 C430 ) C429_=_C448( C429 C448 ) C429_=_C454( C429 C454 ) C430_=_C537( C430 C537 ) \nC433_=_C434( C433 C434 ) C434_=_C439( C434 C439 ) C434_=_C443( C434 C443 ) C434_=_C448( C434 C448 ) C439_=_C443( C439 C443 ) C439_=_C448( C439 C448 ) \nC443_=_C448( C443 C448 ) C448_=_C454( C448 C454 ) C454_=_C483( C454 C483 ) C454_=_C511( C454 C511 ) C454_=_C535( C454 C535 ) C454_=_C559( C454 C559 ) \nC454_=_C572( C454 C572 ) C456_=_C457( C456 C457 ) C456_=_C458( C456 C458 ) C456_=_C459( C456 C459 ) C456_=_C461( C456 C461 ) C456_=_C468( C456 C468 ) \nC456_=_C471( C456 C471 ) C457_=_C458( C457 C458 ) C457_=_C459( C457 C459 ) C457_=_C462( C457 C462 ) C457_=_C468( C457 C468 ) C457_=_C472( C457 C472 ) \nC458_=_C459( C458 C459 ) C458_=_C463( C458 C463 ) C458_=_C472( C458 C472 ) C458_=_C476( C458 C476 ) C458_=_C478( C458 C478 ) C459_=_C464( C459 C464 ) \nC459_=_C479( C459 C479 ) C461_=_C462( C461 C462 ) C461_=_C463( C461 C463 ) C461_=_C464( C461 C464 ) C461_=_C468( C461 C468 ) C461_=_C471( C461 C471 ) \nC462_=_C463( C462 C463 ) C462_=_C464( C462 C464 ) C462_=_C468( C462 C468 ) C462_=_C472( C462 C472 ) C463_=_C464( C463 C464 ) C463_=_C472( C463 C472 ) \nC463_=_C476( C463 C476 ) C463_=_C478( C463 C478 ) C464_=_C479( C464 C479 ) C468_=_C471( C468 C471 ) C468_=_C472( C468 C472 ) C471_=_C476( C471 C476 ) \nC471_=_C479( C471 C479 ) C471_=_C483( C471 C483 ) C472_=_C476( C472 C476 ) C472_=_C478( C472 C478 ) C476_=_C478( C476 C478 ) C476_=_C479( C476 C479 ) \nC476_=_C483( C476 C483 ) C479_=_C483( C479 C483 ) C483_=_C511( C483 C511 ) C483_=_C535( C483 C535 ) C483_=_C559( C483 C559 ) C483_=_C572( C483 C572 ) \nC484_=_C485( C484 C485 ) C484_=_C487( C484 C487 ) C484_=_C488( C484 C488 ) C484_=_C490( C484 C490 ) C484_=_C496( C484 C496 ) C484_=_C498( C484 C498 ) \nC485_=_C487( C485 C487 ) C485_=_C488( C485 C488 ) C485_=_C501( C485 C501 ) C485_=_C502( C485 C502 ) C487_=_C488( C487 C488 ) C487_=_C493( C487 C493 ) \nC487_=_C502( C487 C502 ) C487_=_C506( C487 C506 ) C487_=_C508( C487 C508 ) C488_=_C498( C488 C498 ) C488_=_C507( C488 C507 ) C488_=_C508( C488 C508 ) \nC488_=_C511( C488 C511 ) C490_=_C492( C490 C492 ) C490_=_C493( C490 C493 ) C490_=_C496( C490 C496 ) C490_=_C498( C490 C498 ) C492_=_C493( C492 C493 ) \nC492_=_C496( C492 C496 ) C492_=_C501( C492 C501 ) C492_=_C506( C492 C506 ) C492_=_C507( C492 C507 ) C493_=_C502( C493 C502 ) C493_=_C506( C493 C506 ) \nC493_=_C508( C493 C508 ) C496_=_C498( C496 C498 ) C496_=_C501( C496 C501 ) C496_=_C506( C496 C506 ) C496_=_C507( C496 C507 ) C498_=_C507( C498 C507 ) \nC498_=_C508( C498 C508 ) C498_=_C511( C498 C511 ) C501_=_C502( C501 C502 ) C501_=_C506( C501 C506 ) C501_=_C507( C501 C507 ) C502_=_C506( C502 C506 ) \nC502_=_C508( C502 C508 ) C506_=_C507( C506 C507 ) C506_=_C508( C506 C508 ) C507_=_C508( C507 C508 ) C507_=_C511( C507 C511 ) C508_=_C511( C508 C511 ) \nC511_=_C535( C511 C535 ) C511_=_C559( C511 C559 ) C511_=_C572( C511 C572 ) C514_=_C515( C514 C515 ) C514_=_C516( C514 C516 ) C514_=_C519( C514 C519 ) \nC514_=_C523( C514 C523 ) C514_=_C528( C514 C528 ) C514_=_C529( C514 C529 ) C514_=_C530( C514 C530 ) C515_=_C516( C515 C516 ) C515_=_C520( C515 C520 ) \nC515_=_C524( C515 C524 ) C515_=_C528( C515 C528 ) C515_=_C533( C515 C533 ) C516_=_C521( C516 C521 ) C516_=_C525( C516 C525 ) C516_=_C529( C516 C529 ) \nC516_=_C534( C516 C534 ) C519_=_C520( C519 C520 ) C519_=_C521( C519 C521 ) C519_=_C523( C519 C523 ) C519_=_C528( C519 C528 ) C519_=_C529( C519 C529 ) \nC519_=_C530( C519 C530 ) C520_=_C521( C520 C521 ) C520_=_C524( C520 C524 ) C520_=_C528( C520 C528 ) C520_=_C533( C520 C533 ) C521_=_C525( C521 C525 ) \nC521_=_C529( C521 C529 ) C521_=_C534( C521 C534 ) C523_=_C524( C523 C524 ) C523_=_C525( C523 C525 ) C523_=_C528( C523 C528 ) C523_=_C529( C523 C529 ) \nC523_=_C530( C523 C530 ) C524_=_C525( C524 C525 ) C524_=_C528( C524 C528 ) C524_=_C533( C524 C533 ) C525_=_C529( C525 C529 ) C525_=_C534( C525 C534 ) \nC528_=_C529( C528 C529 ) C528_=_C530( C528 C530 ) C528_=_C533( C528 C533 ) C529_=_C530( C529 C530 ) C529_=_C534( C529 C534 ) C530_=_C533( C530 C533 ) \nC530_=_C534( C530 C534 ) C530_=_C535( C530 C535 ) C533_=_C534( C533 C534 ) C533_=_C535( C533 C535 ) C534_=_C535( C534 C535 ) C535_=_C559( C535 C559 ) \nC535_=_C572( C535 C572 ) C537_=_C542( C537 C542 ) C537_=_C547( C537 C547 ) C537_=_C548( C537 C548 ) C537_=_C549( C537 C549 ) C542_=_C547( C542 C547 ) \nC542_=_C548( C542 C548 ) C542_=_C549( C542 C549 ) C547_=_C548( C547 C548 ) C547_=_C549( C547 C549 ) C548_=_C549( C548 C549 ) C557_=_C558( C557 C558 ) \nC557_=_C559( C557 C559 ) C557_=_C560( C557 C560 ) C557_=_C561( C557 C561 ) C557_=_C567( C557 C567 ) C558_=_C559( C558 C559 ) C558_=_C560( C558 C560 ) \nC558_=_C561( C558 C561 ) C558_=_C570( C558 C570 ) C559_=_C560( C559 C560 ) C559_=_C561( C559 C561 ) C559_=_C572( C559 C572 ) C560_=_C561( C560 C561 ) \nC561_=_C567( C561 C567 ) C561_=_C570( C561 C570 ) C561_=_C572( C561 C572 ) C567_=_C570( C567 C570 ) C567_=_C572( C567 C572 ) C570_=_C572( C570 C572 ) "]48[shape=box, label="id:48 level: 1\n146: C0 C1 C3 C5 C6 \nC12 C13 C14 C15 C16 C18 \nC25 C27 C28 C38 C44 C45 \nC52 C57 C64 C65 C66 C67 \nC68 C72 C74 C78 C81 C83 \nC91 C92 C99 C101 C107 C123 \nC125 C127 C135 C136 C137 C138 \nC143 C145 C151 C153 C163 C164 \nC173 C175 C176 C177 C179 C180 \nC181 C182 C183 C187 C204 C211 \nC216 C222 C225 C230 C233 C238 \nC240 C246 C247 C248 C259 C281 \nC307 C325 C353 C354 C356 C360 \nC361 C364 C367 C368 C373 C374 \nC375 C388 C392 C394 C399 C401 \nC404 C408 C410 C414 C418 C419 \nC428 C430 C434 C439 C443 C448 \nC454 C457 C462 C468 C472 C478 \nC483 C484 C487 C490 C493 C496 \nC497 C498 C502 C506 C508 C511 \nC514 C519 C523 C528 C529 C530 \nC535 C537 C539 C542 C544 C547 \nC548 C549 C552 C553 C557 C558 \nC559 C560 C565 C566 C567 C568 \nC569 C570 C572 \n497: C0_=_C1( C0 C1 ) C0_=_C3( C0 C3 ) C0_=_C5( C0 C5 ) C0_=_C6( C0 C6 ) C0_=_C12( C0 C12 ) \nC0_=_C13( C0 C13 ) C0_=_C14( C0 C14 ) C0_=_C15( C0 C15 ) C0_=_C16( C0 C16 ) C0_=_C18( C0 C18 ) C1_=_C3( C1 C3 ) \nC1_=_C5( C1 C5 ) C1_=_C6( C1 C6 ) C1_=_C12( C1 C12 ) C1_=_C13( C1 C13 ) C1_=_C25( C1 C25 ) C1_=_C27( C1 C27 ) \nC1_=_C28( C1 C28 ) C3_=_C5( C3 C5 ) C3_=_C6( C3 C6 ) C3_=_C12( C3 C12 ) C3_=_C15( C3 C15 ) C3_=_C44( C3 C44 ) \nC3_=_C45( C3 C45 ) C5_=_C6( C5 C6 ) C5_=_C12( C5 C12 ) C5_=_C28( C5 C28 ) C5_=_C45( C5 C45 ) C5_=_C52( C5 C52</w:t>
      </w:r>
    </w:p>
    <w:p>
      <w:pPr>
        <w:pStyle w:val="PreformattedText"/>
        <w:bidi w:val="0"/>
        <w:spacing w:before="0" w:after="0"/>
        <w:jc w:val="left"/>
        <w:rPr/>
      </w:pPr>
      <w:r>
        <w:rPr/>
        <w:t xml:space="preserve"> </w:t>
      </w:r>
      <w:r>
        <w:rPr/>
        <w:t>) \nC5_=_C57( C5 C57 ) C6_=_C12( C6 C12 ) C6_=_C18( C6 C18 ) C6_=_C38( C6 C38 ) C6_=_C57( C6 C57 ) C6_=_C64( C6 C64 ) \nC6_=_C65( C6 C65 ) C6_=_C66( C6 C66 ) C6_=_C67( C6 C67 ) C6_=_C68( C6 C68 ) C12_=_C78( C12 C78 ) C12_=_C230( C12 C230 ) \nC12_=_C281( C12 C281 ) C12_=_C325( C12 C325 ) C12_=_C430( C12 C430 ) C12_=_C537( C12 C537 ) C12_=_C539( C12 C539 ) C13_=_C14( C13 C14 ) \nC13_=_C15( C13 C15 ) C13_=_C16( C13 C16 ) C13_=_C18( C13 C18 ) C13_=_C25( C13 C25 ) C13_=_C27( C13 C27 ) C13_=_C28( C13 C28 ) \nC14_=_C15( C14 C15 ) C14_=_C16( C14 C16 ) C14_=_C18( C14 C18 ) C14_=_C25( C14 C25 ) C14_=_C38( C14 C38 ) C15_=_C16( C15 C16 ) \nC15_=_C18( C15 C18 ) C15_=_C44( C15 C44 ) C15_=_C45( C15 C45 ) C16_=_C18( C16 C18 ) C16_=_C27( C16 C27 ) C16_=_C44( C16 C44 ) \nC16_=_C52( C16 C52 ) C18_=_C38( C18 C38 ) C18_=_C57( C18 C57 ) C18_=_C64( C18 C64 ) C18_=_C65( C18 C65 ) C18_=_C66( C18 C66 ) \nC18_=_C67( C18 C67 ) C18_=_C68( C18 C68 ) C25_=_C27( C25 C27 ) C25_=_C28( C25 C28 ) C25_=_C38( C25 C38 ) C27_=_C28( C27 C28 ) \nC27_=_C44( C27 C44 ) C27_=_C52( C27 C52 ) C28_=_C45( C28 C45 ) C28_=_C52( C28 C52 ) C28_=_C57( C28 C57 ) C38_=_C57( C38 C57 ) \nC38_=_C64( C38 C64 ) C38_=_C65( C38 C65 ) C38_=_C66( C38 C66 ) C38_=_C67( C38 C67 ) C38_=_C68( C38 C68 ) C44_=_C45( C44 C45 ) \nC44_=_C52( C44 C52 ) C45_=_C52( C45 C52 ) C45_=_C57( C45 C57 ) C52_=_C57( C52 C57 ) C57_=_C64( C57 C64 ) C57_=_C65( C57 C65 ) \nC57_=_C66( C57 C66 ) C57_=_C67( C57 C67 ) C57_=_C68( C57 C68 ) C64_=_C65( C64 C65 ) C64_=_C66( C64 C66 ) C64_=_C67( C64 C67 ) \nC64_=_C68( C64 C68 ) C64_=_C138( C64 C138 ) C64_=_C153( C64 C153 ) C64_=_C164( C64 C164 ) C64_=_C173( C64 C173 ) C65_=_C66( C65 C66 ) \nC65_=_C67( C65 C67 ) C65_=_C68( C65 C68 ) C65_=_C179( C65 C179 ) C65_=_C216( C65 C216 ) C65_=_C222( C65 C222 ) C66_=_C67( C66 C67 ) \nC66_=_C68( C66 C68 ) C66_=_C248( C66 C248 ) C67_=_C68( C67 C68 ) C67_=_C307( C67 C307 ) C68_=_C173( C68 C173 ) C68_=_C222( C68 C222 ) \nC68_=_C307( C68 C307 ) C68_=_C549( C68 C549 ) C68_=_C553( C68 C553 ) C72_=_C74( C72 C74 ) C72_=_C78( C72 C78 ) C72_=_C81( C72 C81 ) \nC72_=_C91( C72 C91 ) C72_=_C99( C72 C99 ) C72_=_C107( C72 C107 ) C74_=_C78( C74 C78 ) C74_=_C83( C74 C83 ) C74_=_C92( C74 C92 ) \nC74_=_C101( C74 C101 ) C74_=_C107( C74 C107 ) C78_=_C230( C78 C230 ) C78_=_C281( C78 C281 ) C78_=_C325( C78 C325 ) C78_=_C430( C78 C430 ) \nC78_=_C537( C78 C537 ) C78_=_C539( C78 C539 ) C81_=_C83( C81 C83 ) C81_=_C91( C81 C91 ) C81_=_C99( C81 C99 ) C81_=_C107( C81 C107 ) \nC83_=_C92( C83 C92 ) C83_=_C101( C83 C101 ) C83_=_C107( C83 C107 ) C91_=_C92( C91 C92 ) C91_=_C99( C91 C99 ) C91_=_C107( C91 C107 ) \nC92_=_C101( C92 C101 ) C92_=_C107( C92 C107 ) C99_=_C101( C99 C101 ) C99_=_C107( C99 C107 ) C101_=_C107( C101 C107 ) C123_=_C125( C123 C125 ) \nC123_=_C127( C123 C127 ) C123_=_C135( C123 C135 ) C123_=_C136( C123 C136 ) C123_=_C137( C123 C137 ) C123_=_C138( C123 C138 ) C125_=_C127( C125 C127 ) \nC125_=_C136( C125 C136 ) C125_=_C143( C125 C143 ) C125_=_C151( C125 C151 ) C125_=_C153( C125 C153 ) C127_=_C145( C127 C145 ) C127_=_C164( C127 C164 ) \nC135_=_C136( C135 C136 ) C135_=_C137( C135 C137 ) C135_=_C138( C135 C138 ) C135_=_C143( C135 C143 ) C135_=_C145( C135 C145 ) C136_=_C137( C136 C137 ) \nC136_=_C138( C136 C138 ) C136_=_C143( C136 C143 ) C136_=_C151( C136 C151 ) C136_=_C153( C136 C153 ) C137_=_C138( C137 C138 ) C137_=_C151( C137 C151 ) \nC137_=_C163( C137 C163 ) C138_=_C153( C138 C153 ) C138_=_C164( C138 C164 ) C138_=_C173( C138 C173 ) C143_=_C145( C143 C145 ) C143_=_C151( C143 C151 ) \nC143_=_C153( C143 C153 ) C145_=_C164( C145 C164 ) C151_=_C153( C151 C153 ) C151_=_C163( C151 C163 ) C153_=_C164( C153 C164 ) C153_=_C173( C153 C173 ) \nC163_=_C418( C163 C418 ) C163_=_C478( C163 C478 ) C164_=_C173( C164 C173 ) C173_=_C222( C173 C222 ) C173_=_C307( C173 C307 ) C173_=_C549( C173 C549 ) \nC173_=_C553( C173 C553 ) C175_=_C176( C175 C176 ) C175_=_C177( C175 C177 ) C175_=_C179( C175 C179 ) C175_=_C180( C175 C180 ) C175_=_C181( C175 C181 ) \nC175_=_C182( C175 C182 ) C175_=_C183( C175 C183 ) C175_=_C187( C175 C187 ) C176_=_C177( C176 C177 ) C176_=_C179( C176 C179 ) C176_=_C180( C176 C180 ) \nC176_=_C181( C176 C181 ) C176_=_C182( C176 C182 ) C176_=_C183( C176 C183 ) C176_=_C204( C176 C204 ) C177_=_C179( C177 C179 ) C177_=_C180( C177 C180 ) \nC177_=_C181( C177 C181 ) C177_=_C182( C177 C182 ) C177_=_C183( C177 C183 ) C177_=_C211( C177 C211 ) C179_=_C180( C179 C180 ) C179_=_C181( C179 C181 ) \nC179_=_C182( C179 C182 ) C179_=_C183( C179 C183 ) C179_=_C216( C179 C216 ) C179_=_C222( C179 C222 ) C180_=_C181( C180 C181 ) C180_=_C182( C180 C182 ) \nC180_=_C183( C180 C183 ) C181_=_C182( C181 C182 ) C181_=_C183( C181 C183 ) C181_=_C353( C181 C353 ) C181_=_C354( C181 C354 ) C181_=_C356( C181 C356 ) \nC182_=_C183( C182 C183 ) C182_=_C484( C182 C484 ) C182_=_C487( C182 C487 ) C183_=_C557( C183 C557 ) C183_=_C558( C183 C558 ) C183_=_C559( C183 C559 ) \nC183_=_C560( C183 C560 ) C187_=_C204( C187 C204 ) C187_=_C211( C187 C211 ) C187_=_C216( C187 C216 ) C204_=_C211( C204 C211 ) C204_=_C216( C204 C216 ) \nC211_=_C216( C211 C216 ) C216_=_C222( C216 C222 ) C222_=_C307( C222 C307 ) C222_=_C549( C222 C549 ) C222_=_C553( C222 C553 ) C225_=_C230( C225 C230 ) \nC225_=_C238( C225 C238 ) C225_=_C246( C225 C246 ) C225_=_C247( C225 C247 ) C225_=_C248( C225 C248 ) C230_=_C281( C230 C281 ) C230_=_C325( C230 C325 ) \nC230_=_C430( C230 C430 ) C230_=_C537( C230 C537 ) C230_=_C539( C230 C539 ) C233_=_C240( C233 C240 ) C233_=_C247( C233 C247 ) C238_=_C240( C238 C240 ) \nC238_=_C246( C238 C246 ) C238_=_C247( C238 C247 ) C238_=_C248( C238 C248 ) C240_=_C247( C240 C247 ) C246_=_C247( C246 C247 ) C246_=_C248( C246 C248 ) \nC246_=_C259( C246 C259 ) C247_=_C248( C247 C248 ) C259_=_C388( C259 C388 ) C259_=_C454( C259 C454 ) C259_=_C483( C259 C483 ) C259_=_C511( C259 C511 ) \nC259_=_C535( C259 C535 ) C259_=_C559( C259 C559 ) C259_=_C565( C259 C565 ) C259_=_C568( C259 C568 ) C259_=_C572( C259 C572 ) C281_=_C325( C281 C325 ) \nC281_=_C430( C281 C430 ) C281_=_C537( C281 C537 ) C281_=_C539( C281 C539 ) C307_=_C549( C307 C549 ) C307_=_C553( C307 C553 ) C325_=_C430( C325 C430 ) \nC325_=_C537( C325 C537 ) C325_=_C539( C325 C539 ) C353_=_C354( C353 C354 ) C353_=_C356( C353 C356 ) C353_=_C360( C353 C360 ) C353_=_C367( C353 C367 ) \nC353_=_C368( C353 C368 ) C354_=_C356( C354 C356 ) C354_=_C361( C354 C361 ) C354_=_C367( C354 C367 ) C354_=_C373( C354 C373 ) C354_=_C374( C354 C374 ) \nC354_=_C375( C354 C375 ) C356_=_C364( C356 C364 ) C356_=_C375( C356 C375 ) C360_=_C361( C360 C361 ) C360_=_C364( C360 C364 ) C360_=_C367( C360 C367 ) \nC360_=_C368( C360 C368 ) C361_=_C364( C361 C364 ) C361_=_C367( C361 C367 ) C361_=_C373( C361 C373 ) C361_=_C374( C361 C374 ) C361_=_C375( C361 C375 ) \nC364_=_C375( C364 C375 ) C367_=_C368( C367 C368 ) C367_=_C373( C367 C373 ) C367_=_C374( C367 C374 ) C367_=_C375( C367 C375 ) C368_=_C374( C368 C374 ) \nC368_=_C388( C368 C388 ) C373_=_C374( C373 C374 ) C373_=_C375( C373 C375 ) C374_=_C375( C374 C375 ) C374_=_C388( C374 C388 ) C388_=_C454( C388 C454 ) \nC388_=_C483( C388 C483 ) C388_=_C511( C388 C511 ) C388_=_C535( C388 C535 ) C388_=_C559( C388 C559 ) C388_=_C565( C388 C565 ) C388_=_C568( C388 C568 ) \nC388_=_C572( C388 C572 ) C392_=_C394( C392 C394 ) C392_=_C399( C392 C399 ) C392_=_C404( C392 C404 ) C392_=_C408( C392 C408 ) C392_=_C410( C392 C410 ) \nC394_=_C401( C394 C401 ) C394_=_C414( C394 C414 ) C394_=_C419( C394 C419 ) C399_=_C401( C399 C401 ) C399_=_C404( C399 C404 ) C399_=_C408( C399 C408 ) \nC399_=_C410( C399 C410 ) C401_=_C414( C401 C414 ) C401_=_C419( C401 C419 ) C404_=_C408( C404 C408 ) C404_=_C410( C404 C410 ) C408_=_C410( C408 C410 ) \nC408_=_C414( C408 C414 ) C408_=_C418( C408 C418 ) C410_=_C419( C410 C419 ) C414_=_C418( C414 C418 ) C414_=_C419( C414 C419 ) C418_=_C478( C418 C478 ) \nC428_=_C430( C428 C430 ) C428_=_C434( C428 C434 ) C428_=_C439( C428 C439 ) C428_=_C443( C428 C443 ) C428_=_C448( C428 C448 ) C430_=_C537( C430 C537 ) \nC430_=_C539( C430 C539 ) C434_=_C439( C434 C439 ) C434_=_C443( C434 C443 ) C434_=_C448( C434 C448 ) C439_=_C443( C439 C443 ) C439_=_C448( C439 C448 ) \nC443_=_C448( C443 C448 ) C448_=_C454( C448 C454 ) C454_=_C483( C454 C483 ) C454_=_C511( C454 C511 ) C454_=_C535( C454 C535 ) C454_=_C559( C454 C559 ) \nC454_=_C565( C454 C565 ) C454_=_C568( C454 C568 ) C454_=_C572( C454 C572 ) C457_=_C462( C457 C462 ) C457_=_C468( C457 C468 ) C457_=_C472( C457 C472 ) \nC462_=_C468( C462 C468 ) C462_=_C472( C462 C472 ) C468_=_C472( C468 C472 ) C472_=_C478( C472 C478 ) C483_=_C511( C483 C511 ) C483_=_C535( C483 C535 ) \nC483_=_C559( C483 C559 ) C483_=_C565( C483 C565 ) C483_=_C568( C483 C568 ) C483_=_C572( C483 C572 ) C484_=_C487( C484 C487 ) C484_=_C490( C484 C490 ) \nC484_=_C496( C484 C496 ) C484_=_C497( C484 C497 ) C484_=_C498( C484 C498 ) C487_=_C493( C487 C493 ) C487_=_C497( C487 C497 ) C487_=_C502( C487 C502 ) \nC487_=_C506( C487 C506 ) C487_=_C508( C487 C508 ) C490_=_C493( C490 C493 ) C490_=_C496( C490 C496 ) C490_=_C497( C490 C497 ) C490_=_C498( C490 C498 ) \nC493_=_C497( C493 C497 ) C493_=_C502( C493 C502 ) C493_=_C506( C493 C506 ) C493_=_C508( C493 C508 ) C496_=_C497( C496 C497 ) C496_=_C498( C496 C498 ) \nC496_=_C506( C496 C506 ) C497_=_C498( C497 C498 ) C497_=_C502( C497 C502 ) C497_=_C506( C497 C506 ) C497_=_C508( C497 C508 ) C498_=_C508( C498 C508 ) \nC498_=_C511( C498 C511 ) C502_=_C506( C502 C506 ) C502_=_C508( C502 C508 ) C506_=_C508( C506 C508 ) C508_=_C511( C508 C511 ) C511_=_C535( C511 C535 ) \nC511_=_C559( C511 C559 ) C511_=_C565( C511 C565 ) C511_=_C568( C511 C568 ) C511_=_C572( C511 C572 ) C514_=_C519( C514 C519 ) C514_=_C523( C514 C523 ) \nC514_=_C528( C514 C528 ) C514_=_C529( C514 C529 ) C514_=_C530( C514 C530 ) C519_=_C523( C519 C523 ) C519_=_C528( C519 C528 ) C519_=_C529( C519 C529 ) \nC519_=_C530( C519 C530 ) C523_=_C528( C523 C528 ) C523_=_C529( C523 C529 ) C523_=_C530( C523 C530 ) C528_=_C529( C528 C529 ) C528_=_C530( C528 C530 ) \nC529_=_C530(</w:t>
      </w:r>
    </w:p>
    <w:p>
      <w:pPr>
        <w:pStyle w:val="PreformattedText"/>
        <w:bidi w:val="0"/>
        <w:spacing w:before="0" w:after="0"/>
        <w:jc w:val="left"/>
        <w:rPr/>
      </w:pPr>
      <w:r>
        <w:rPr/>
        <w:t xml:space="preserve"> </w:t>
      </w:r>
      <w:r>
        <w:rPr/>
        <w:t>C529 C530 ) C530_=_C535( C530 C535 ) C535_=_C559( C535 C559 ) C535_=_C565( C535 C565 ) C535_=_C568( C535 C568 ) C535_=_C572( C535 C572 ) \nC537_=_C539( C537 C539 ) C537_=_C542( C537 C542 ) C537_=_C547( C537 C547 ) C537_=_C548( C537 C548 ) C537_=_C549( C537 C549 ) C539_=_C544( C539 C544 ) \nC539_=_C547( C539 C547 ) C539_=_C552( C539 C552 ) C539_=_C553( C539 C553 ) C542_=_C544( C542 C544 ) C542_=_C547( C542 C547 ) C542_=_C548( C542 C548 ) \nC542_=_C549( C542 C549 ) C544_=_C547( C544 C547 ) C544_=_C552( C544 C552 ) C544_=_C553( C544 C553 ) C547_=_C548( C547 C548 ) C547_=_C549( C547 C549 ) \nC547_=_C552( C547 C552 ) C547_=_C553( C547 C553 ) C548_=_C549( C548 C549 ) C548_=_C552( C548 C552 ) C549_=_C553( C549 C553 ) C552_=_C553( C552 C553 ) \nC557_=_C558( C557 C558 ) C557_=_C559( C557 C559 ) C557_=_C560( C557 C560 ) C557_=_C565( C557 C565 ) C557_=_C566( C557 C566 ) C557_=_C567( C557 C567 ) \nC558_=_C559( C558 C559 ) C558_=_C560( C558 C560 ) C558_=_C568( C558 C568 ) C558_=_C569( C558 C569 ) C558_=_C570( C558 C570 ) C559_=_C560( C559 C560 ) \nC559_=_C565( C559 C565 ) C559_=_C568( C559 C568 ) C559_=_C572( C559 C572 ) C560_=_C566( C560 C566 ) C560_=_C569( C560 C569 ) C565_=_C566( C565 C566 ) \nC565_=_C567( C565 C567 ) C565_=_C568( C565 C568 ) C565_=_C572( C565 C572 ) C566_=_C567( C566 C567 ) C566_=_C569( C566 C569 ) C567_=_C570( C567 C570 ) \nC567_=_C572( C567 C572 ) C568_=_C569( C568 C569 ) C568_=_C570( C568 C570 ) C568_=_C572( C568 C572 ) C569_=_C570( C569 C570 ) C570_=_C572( C570 C572 ) "];47-&gt;48[label="125: C0 C1 C3 C5 C6 \nC12 C14 C16 C25 C27 C38 \nC44 C52 C64 C65 C66 C67 \nC72 C74 C78 C81 C83 C91 \nC92 C99 C101 C123 C125 C127 \nC135 C137 C138 C143 C145 C151 \nC153 C163 C164 C173 C175 C176 \nC177 C179 C180 C181 C182 C183 \nC187 C204 C211 C216 C222 C225 \nC230 C233 C238 C240 C246 C248 \nC259 C281 C307 C325 C353 C354 \nC356 C360 C361 C364 C368 C373 \nC374 C388 C392 C394 C399 C401 \nC404 C408 C410 C414 C418 C419 \nC428 C430 C434 C439 C443 C448 \nC454 C457 C462 C468 C472 C478 \nC483 C484 C487 C490 C493 C496 \nC498 C502 C506 C508 C511 C514 \nC519 C523 C528 C529 C530 C535 \nC537 C542 C547 C548 C549 C557 \nC558 C559 C560 C567 C570 C572 \n340: C0_=_C1 ,C0_=_C3 ,C0_=_C5 ,C0_=_C6 ,C0_=_C12 ,\nC0_=_C14 ,C0_=_C16 ,C1_=_C3 ,C1_=_C5 ,C1_=_C6 ,C1_=_C12 ,\nC1_=_C25 ,C1_=_C27 ,C3_=_C5 ,C3_=_C6 ,C3_=_C12 ,C3_=_C44 ,\nC5_=_C6 ,C5_=_C12 ,C5_=_C52 ,C6_=_C12 ,C6_=_C38 ,C6_=_C64 ,\nC6_=_C65 ,C6_=_C66 ,C6_=_C67 ,C12_=_C78 ,C12_=_C230 ,C12_=_C281 ,\nC12_=_C325 ,C12_=_C430 ,C12_=_C537 ,C14_=_C16 ,C14_=_C25 ,C14_=_C38 ,\nC16_=_C27 ,C16_=_C44 ,C16_=_C52 ,C25_=_C27 ,C25_=_C38 ,C27_=_C44 ,\nC27_=_C52 ,C38_=_C64 ,C38_=_C65 ,C38_=_C66 ,C38_=_C67 ,C44_=_C52 ,\nC64_=_C65 ,C64_=_C66 ,C64_=_C67 ,C64_=_C138 ,C64_=_C153 ,C64_=_C164 ,\nC64_=_C173 ,C65_=_C66 ,C65_=_C67 ,C65_=_C179 ,C65_=_C216 ,C65_=_C222 ,\nC66_=_C67 ,C66_=_C248 ,C67_=_C307 ,C72_=_C74 ,C72_=_C78 ,C72_=_C81 ,\nC72_=_C91 ,C72_=_C99 ,C74_=_C78 ,C74_=_C83 ,C74_=_C92 ,C74_=_C101 ,\nC78_=_C230 ,C78_=_C281 ,C78_=_C325 ,C78_=_C430 ,C78_=_C537 ,C81_=_C83 ,\nC81_=_C91 ,C81_=_C99 ,C83_=_C92 ,C83_=_C101 ,C91_=_C92 ,C91_=_C99 ,\nC92_=_C101 ,C99_=_C101 ,C123_=_C125 ,C123_=_C127 ,C123_=_C135 ,C123_=_C137 ,\nC123_=_C138 ,C125_=_C127 ,C125_=_C143 ,C125_=_C151 ,C125_=_C153 ,C127_=_C145 ,\nC127_=_C164 ,C135_=_C137 ,C135_=_C138 ,C135_=_C143 ,C135_=_C145 ,C137_=_C138 ,\nC137_=_C151 ,C137_=_C163 ,C138_=_C153 ,C138_=_C164 ,C138_=_C173 ,C143_=_C145 ,\nC143_=_C151 ,C143_=_C153 ,C145_=_C164 ,C151_=_C153 ,C151_=_C163 ,C153_=_C164 ,\nC153_=_C173 ,C163_=_C418 ,C163_=_C478 ,C164_=_C173 ,C173_=_C222 ,C173_=_C307 ,\nC173_=_C549 ,C175_=_C176 ,C175_=_C177 ,C175_=_C179 ,C175_=_C180 ,C175_=_C181 ,\nC175_=_C182 ,C175_=_C183 ,C175_=_C187 ,C176_=_C177 ,C176_=_C179 ,C176_=_C180 ,\nC176_=_C181 ,C176_=_C182 ,C176_=_C183 ,C176_=_C204 ,C177_=_C179 ,C177_=_C180 ,\nC177_=_C181 ,C177_=_C182 ,C177_=_C183 ,C177_=_C211 ,C179_=_C180 ,C179_=_C181 ,\nC179_=_C182 ,C179_=_C183 ,C179_=_C216 ,C179_=_C222 ,C180_=_C181 ,C180_=_C182 ,\nC180_=_C183 ,C181_=_C182 ,C181_=_C183 ,C181_=_C353 ,C181_=_C354 ,C181_=_C356 ,\nC182_=_C183 ,C182_=_C484 ,C182_=_C487 ,C183_=_C557 ,C183_=_C558 ,C183_=_C559 ,\nC183_=_C560 ,C187_=_C204 ,C187_=_C211 ,C187_=_C216 ,C204_=_C211 ,C204_=_C216 ,\nC211_=_C216 ,C216_=_C222 ,C222_=_C307 ,C222_=_C549 ,C225_=_C230 ,C225_=_C238 ,\nC225_=_C246 ,C225_=_C248 ,C230_=_C281 ,C230_=_C325 ,C230_=_C430 ,C230_=_C537 ,\nC233_=_C240 ,C238_=_C240 ,C238_=_C246 ,C238_=_C248 ,C246_=_C248 ,C246_=_C259 ,\nC259_=_C388 ,C259_=_C454 ,C259_=_C483 ,C259_=_C511 ,C259_=_C535 ,C259_=_C559 ,\nC259_=_C572 ,C281_=_C325 ,C281_=_C430 ,C281_=_C537 ,C307_=_C549 ,C325_=_C430 ,\nC325_=_C537 ,C353_=_C354 ,C353_=_C356 ,C353_=_C360 ,C353_=_C368 ,C354_=_C356 ,\nC354_=_C361 ,C354_=_C373 ,C354_=_C374 ,C356_=_C364 ,C360_=_C361 ,C360_=_C364 ,\nC360_=_C368 ,C361_=_C364 ,C361_=_C373 ,C361_=_C374 ,C368_=_C374 ,C368_=_C388 ,\nC373_=_C374 ,C374_=_C388 ,C388_=_C454 ,C388_=_C483 ,C388_=_C511 ,C388_=_C535 ,\nC388_=_C559 ,C388_=_C572 ,C392_=_C394 ,C392_=_C399 ,C392_=_C404 ,C392_=_C408 ,\nC392_=_C410 ,C394_=_C401 ,C394_=_C414 ,C394_=_C419 ,C399_=_C401 ,C399_=_C404 ,\nC399_=_C408 ,C399_=_C410 ,C401_=_C414 ,C401_=_C419 ,C404_=_C408 ,C404_=_C410 ,\nC408_=_C410 ,C408_=_C414 ,C408_=_C418 ,C410_=_C419 ,C414_=_C418 ,C414_=_C419 ,\nC418_=_C478 ,C428_=_C430 ,C428_=_C434 ,C428_=_C439 ,C428_=_C443 ,C428_=_C448 ,\nC430_=_C537 ,C434_=_C439 ,C434_=_C443 ,C434_=_C448 ,C439_=_C443 ,C439_=_C448 ,\nC443_=_C448 ,C448_=_C454 ,C454_=_C483 ,C454_=_C511 ,C454_=_C535 ,C454_=_C559 ,\nC454_=_C572 ,C457_=_C462 ,C457_=_C468 ,C457_=_C472 ,C462_=_C468 ,C462_=_C472 ,\nC468_=_C472 ,C472_=_C478 ,C483_=_C511 ,C483_=_C535 ,C483_=_C559 ,C483_=_C572 ,\nC484_=_C487 ,C484_=_C490 ,C484_=_C496 ,C484_=_C498 ,C487_=_C493 ,C487_=_C502 ,\nC487_=_C506 ,C487_=_C508 ,C490_=_C493 ,C490_=_C496 ,C490_=_C498 ,C493_=_C502 ,\nC493_=_C506 ,C493_=_C508 ,C496_=_C498 ,C496_=_C506 ,C498_=_C508 ,C498_=_C511 ,\nC502_=_C506 ,C502_=_C508 ,C506_=_C508 ,C508_=_C511 ,C511_=_C535 ,C511_=_C559 ,\nC511_=_C572 ,C514_=_C519 ,C514_=_C523 ,C514_=_C528 ,C514_=_C529 ,C514_=_C530 ,\nC519_=_C523 ,C519_=_C528 ,C519_=_C529 ,C519_=_C530 ,C523_=_C528 ,C523_=_C529 ,\nC523_=_C530 ,C528_=_C529 ,C528_=_C530 ,C529_=_C530 ,C530_=_C535 ,C535_=_C559 ,\nC535_=_C572 ,C537_=_C542 ,C537_=_C547 ,C537_=_C548 ,C537_=_C549 ,C542_=_C547 ,\nC542_=_C548 ,C542_=_C549 ,C547_=_C548 ,C547_=_C549 ,C548_=_C549 ,C557_=_C558 ,\nC557_=_C559 ,C557_=_C560 ,C557_=_C567 ,C558_=_C559 ,C558_=_C560 ,C558_=_C570 ,\nC559_=_C560 ,C559_=_C572 ,C567_=_C570 ,C567_=_C572 ,C570_=_C572 ,"];49[shape=box, label="id:49 level: 1\n150: C9 C64 C65 C66 C67 \nC70 C75 C79 C85 C90 C91 \nC92 C123 C124 C125 C126 C127 \nC135 C138 C143 C144 C145 C146 \nC153 C159 C164 C173 C175 C179 \nC185 C186 C187 C194 C195 C201 \nC205 C216 C222 C226 C227 C232 \nC239 C241 C246 C248 C253 C259 \nC268 C270 C271 C272 C273 C274 \nC279 C280 C281 C290 C295 C297 \nC299 C300 C301 C302 C303 C307 \nC310 C311 C313 C319 C320 C322 \nC327 C328 C329 C333 C334 C335 \nC339 C344 C363 C368 C374 C380 \nC388 C424 C425 C426 C429 C432 \nC433 C434 C435 C438 C439 C440 \nC443 C448 C454 C456 C457 C458 \nC459 C461 C462 C463 C464 C465 \nC466 C471 C476 C479 C483 C485 \nC488 C490 C492 C493 C495 C498 \nC501 C502 C507 C508 C511 C513 \nC514 C515 C516 C517 C518 C519 \nC520 C521 C522 C523 C524 C525 \nC530 C533 C534 C535 C537 C542 \nC547 C548 C549 C561 C567 C570 \nC572 \n495: C9_=_C75( C9 C75 ) C9_=_C279( C9 C279 ) C9_=_C280( C9 C280 ) C9_=_C281( C9 C281 ) C64_=_C65( C64 C65 ) \nC64_=_C66( C64 C66 ) C64_=_C67( C64 C67 ) C64_=_C138( C64 C138 ) C64_=_C146( C64 C146 ) C64_=_C153( C64 C153 ) C64_=_C159( C64 C159 ) \nC64_=_C164( C64 C164 ) C64_=_C173( C64 C173 ) C65_=_C66( C65 C66 ) C65_=_C67( C65 C67 ) C65_=_C179( C65 C179 ) C65_=_C205( C65 C205 ) \nC65_=_C216( C65 C216 ) C65_=_C222( C65 C222 ) C66_=_C67( C66 C67 ) C66_=_C227( C66 C227 ) C66_=_C241( C66 C241 ) C66_=_C248( C66 C248 ) \nC66_=_C253( C66 C253 ) C67_=_C303( C67 C303 ) C67_=_C307( C67 C307 ) C70_=_C75( C70 C75 ) C70_=_C79( C70 C79 ) C70_=_C90( C70 C90 ) \nC70_=_C91( C70 C91 ) C70_=_C92( C70 C92 ) C75_=_C279( C75 C279 ) C75_=_C280( C75 C280 ) C75_=_C281( C75 C281 ) C79_=_C85( C79 C85 ) \nC79_=_C90( C79 C90 ) C79_=_C91( C79 C91 ) C79_=_C92( C79 C92 ) C85_=_C297( C85 C297 ) C85_=_C299( C85 C299 ) C85_=_C300( C85 C300 ) \nC85_=_C301( C85 C301 ) C85_=_C302( C85 C302 ) C90_=_C91( C90 C91 ) C90_=_C92( C90 C92 ) C91_=_C92( C91 C92 ) C123_=_C124( C123 C124 ) \nC123_=_C125( C123 C125 ) C123_=_C126( C123 C126 ) C123_=_C127( C123 C127 ) C123_=_C135( C123 C135 ) C123_=_C138( C123 C138 ) C124_=_C125( C124 C125 ) \nC124_=_C126( C124 C126 ) C124_=_C127( C124 C127 ) C124_=_C135( C124 C135 ) C124_=_C143( C124 C143 ) C124_=_C144( C124 C144 ) C124_=_C145( C124 C145 ) \nC124_=_C146( C124 C146 ) C125_=_C126( C125 C126 ) C125_=_C127( C125 C127 ) C125_=_C143( C125 C143 ) C125_=_C153( C125 C153 ) C126_=_C127( C126 C127 ) \nC126_=_C144( C126 C144 ) C126_=_C159( C126 C159 ) C127_=_C145( C127 C145 ) C127_=_C164( C127 C164 ) C135_=_C138( C135 C138 ) C135_=_C143( C135 C143 ) \nC135_=_C144( C135 C144 ) C135_=_C145( C135 C145 ) C135_=_C146( C135 C146 ) C138_=_C146( C138 C146 ) C138_=_C153( C138 C153 ) C138_=_C159( C138 C159 ) \nC138_=_C164( C138 C164 ) C138_=_C173( C138 C173 ) C143_=_C144( C143 C144 ) C143_=_C145( C143 C145 ) C143_=_C146( C143 C146 ) C143_=_C153( C143 C153 ) \nC144_=_C145( C144 C145 ) C144_=_C146( C144 C146 ) C144_=_C159( C144 C159 ) C145_=_C146( C145 C146 ) C145_=_C164( C145 C164 ) C146_=_C153( C146 C153 ) \nC146_=_C159( C146 C159 ) C146_=_C164( C146 C164 ) C146_=_C173( C146 C173 ) C153_=_C159( C153 C159 ) C153_=_C164( C153 C164 ) C153_=_C173( C153 C173 ) \nC159_=_C164( C159 C164 ) C159_=_C173( C159 C173 ) C164_=_C173( C164 C173 ) C173_=_C222( C173 C222 ) C173_=_C307( C173 C307 ) C173_=_C549( C173 C549 ) \nC175_=_C179( C175 C179 ) C175_=_C185( C175 C185 ) C175_=_C186( C175 C186 ) C175_=_C187( C175 C187 ) C179_=_C205( C179 C205</w:t>
      </w:r>
    </w:p>
    <w:p>
      <w:pPr>
        <w:pStyle w:val="PreformattedText"/>
        <w:bidi w:val="0"/>
        <w:spacing w:before="0" w:after="0"/>
        <w:jc w:val="left"/>
        <w:rPr/>
      </w:pPr>
      <w:r>
        <w:rPr/>
        <w:t xml:space="preserve"> </w:t>
      </w:r>
      <w:r>
        <w:rPr/>
        <w:t>) C179_=_C216( C179 C216 ) \nC179_=_C222( C179 C222 ) C185_=_C186( C185 C186 ) C185_=_C187( C185 C187 ) C185_=_C194( C185 C194 ) C185_=_C205( C185 C205 ) C186_=_C187( C186 C187 ) \nC186_=_C195( C186 C195 ) C187_=_C216( C187 C216 ) C194_=_C195( C194 C195 ) C194_=_C201( C194 C201 ) C194_=_C205( C194 C205 ) C195_=_C201( C195 C201 ) \nC201_=_C295( C201 C295 ) C201_=_C466( C201 C466 ) C201_=_C490( C201 C490 ) C201_=_C492( C201 C492 ) C201_=_C493( C201 C493 ) C201_=_C495( C201 C495 ) \nC205_=_C216( C205 C216 ) C205_=_C222( C205 C222 ) C216_=_C222( C216 C222 ) C222_=_C307( C222 C307 ) C222_=_C549( C222 C549 ) C226_=_C227( C226 C227 ) \nC226_=_C232( C226 C232 ) C226_=_C239( C226 C239 ) C226_=_C246( C226 C246 ) C226_=_C253( C226 C253 ) C226_=_C259( C226 C259 ) C227_=_C241( C227 C241 ) \nC227_=_C248( C227 C248 ) C227_=_C253( C227 C253 ) C232_=_C239( C232 C239 ) C232_=_C246( C232 C246 ) C232_=_C253( C232 C253 ) C232_=_C259( C232 C259 ) \nC239_=_C241( C239 C241 ) C239_=_C246( C239 C246 ) C239_=_C253( C239 C253 ) C239_=_C259( C239 C259 ) C241_=_C248( C241 C248 ) C241_=_C253( C241 C253 ) \nC246_=_C248( C246 C248 ) C246_=_C253( C246 C253 ) C246_=_C259( C246 C259 ) C248_=_C253( C248 C253 ) C253_=_C259( C253 C259 ) C259_=_C388( C259 C388 ) \nC259_=_C454( C259 C454 ) C259_=_C483( C259 C483 ) C259_=_C511( C259 C511 ) C259_=_C535( C259 C535 ) C259_=_C572( C259 C572 ) C268_=_C270( C268 C270 ) \nC268_=_C271( C268 C271 ) C268_=_C272( C268 C272 ) C268_=_C273( C268 C273 ) C268_=_C274( C268 C274 ) C268_=_C290( C268 C290 ) C268_=_C297( C268 C297 ) \nC268_=_C303( C268 C303 ) C270_=_C271( C270 C271 ) C270_=_C272( C270 C272 ) C270_=_C273( C270 C273 ) C270_=_C274( C270 C274 ) C270_=_C310( C270 C310 ) \nC270_=_C311( C270 C311 ) C270_=_C313( C270 C313 ) C271_=_C272( C271 C272 ) C271_=_C273( C271 C273 ) C271_=_C274( C271 C274 ) C272_=_C273( C272 C273 ) \nC272_=_C274( C272 C274 ) C273_=_C274( C273 C274 ) C273_=_C485( C273 C485 ) C273_=_C488( C273 C488 ) C274_=_C561( C274 C561 ) C279_=_C280( C279 C280 ) \nC279_=_C281( C279 C281 ) C279_=_C319( C279 C319 ) C279_=_C320( C279 C320 ) C279_=_C322( C279 C322 ) C280_=_C281( C280 C281 ) C280_=_C424( C280 C424 ) \nC280_=_C425( C280 C425 ) C280_=_C426( C280 C426 ) C280_=_C429( C280 C429 ) C281_=_C537( C281 C537 ) C290_=_C295( C290 C295 ) C290_=_C297( C290 C297 ) \nC290_=_C303( C290 C303 ) C295_=_C466( C295 C466 ) C295_=_C490( C295 C490 ) C295_=_C492( C295 C492 ) C295_=_C493( C295 C493 ) C295_=_C495( C295 C495 ) \nC297_=_C299( C297 C299 ) C297_=_C300( C297 C300 ) C297_=_C301( C297 C301 ) C297_=_C302( C297 C302 ) C297_=_C303( C297 C303 ) C299_=_C300( C299 C300 ) \nC299_=_C301( C299 C301 ) C299_=_C302( C299 C302 ) C299_=_C327( C299 C327 ) C299_=_C333( C299 C333 ) C299_=_C339( C299 C339 ) C300_=_C301( C300 C301 ) \nC300_=_C302( C300 C302 ) C300_=_C363( C300 C363 ) C301_=_C302( C301 C302 ) C302_=_C456( C302 C456 ) C302_=_C461( C302 C461 ) C302_=_C471( C302 C471 ) \nC303_=_C307( C303 C307 ) C307_=_C549( C307 C549 ) C310_=_C311( C310 C311 ) C310_=_C313( C310 C313 ) C310_=_C319( C310 C319 ) C310_=_C327( C310 C327 ) \nC310_=_C328( C310 C328 ) C310_=_C329( C310 C329 ) C311_=_C313( C311 C313 ) C311_=_C320( C311 C320 ) C311_=_C333( C311 C333 ) C311_=_C334( C311 C334 ) \nC311_=_C335( C311 C335 ) C313_=_C322( C313 C322 ) C313_=_C328( C313 C328 ) C313_=_C334( C313 C334 ) C313_=_C339( C313 C339 ) C313_=_C344( C313 C344 ) \nC319_=_C320( C319 C320 ) C319_=_C322( C319 C322 ) C319_=_C327( C319 C327 ) C319_=_C328( C319 C328 ) C319_=_C329( C319 C329 ) C320_=_C322( C320 C322 ) \nC320_=_C333( C320 C333 ) C320_=_C334( C320 C334 ) C320_=_C335( C320 C335 ) C322_=_C328( C322 C328 ) C322_=_C334( C322 C334 ) C322_=_C339( C322 C339 ) \nC322_=_C344( C322 C344 ) C327_=_C328( C327 C328 ) C327_=_C329( C327 C329 ) C327_=_C333( C327 C333 ) C327_=_C339( C327 C339 ) C328_=_C329( C328 C329 ) \nC328_=_C334( C328 C334 ) C328_=_C339( C328 C339 ) C328_=_C344( C328 C344 ) C329_=_C335( C329 C335 ) C329_=_C344( C329 C344 ) C333_=_C334( C333 C334 ) \nC333_=_C335( C333 C335 ) C333_=_C339( C333 C339 ) C334_=_C335( C334 C335 ) C334_=_C339( C334 C339 ) C334_=_C344( C334 C344 ) C335_=_C344( C335 C344 ) \nC339_=_C344( C339 C344 ) C363_=_C368( C363 C368 ) C363_=_C374( C363 C374 ) C363_=_C380( C363 C380 ) C363_=_C388( C363 C388 ) C368_=_C374( C368 C374 ) \nC368_=_C380( C368 C380 ) C368_=_C388( C368 C388 ) C374_=_C380( C374 C380 ) C374_=_C388( C374 C388 ) C380_=_C388( C380 C388 ) C388_=_C454( C388 C454 ) \nC388_=_C483( C388 C483 ) C388_=_C511( C388 C511 ) C388_=_C535( C388 C535 ) C388_=_C572( C388 C572 ) C424_=_C425( C424 C425 ) C424_=_C426( C424 C426 ) \nC424_=_C429( C424 C429 ) C424_=_C432( C424 C432 ) C424_=_C433( C424 C433 ) C424_=_C434( C424 C434 ) C424_=_C435( C424 C435 ) C425_=_C426( C425 C426 ) \nC425_=_C429( C425 C429 ) C425_=_C438( C425 C438 ) C425_=_C439( C425 C439 ) C425_=_C440( C425 C440 ) C426_=_C429( C426 C429 ) C426_=_C432( C426 C432 ) \nC426_=_C438( C426 C438 ) C426_=_C443( C426 C443 ) C429_=_C435( C429 C435 ) C429_=_C440( C429 C440 ) C429_=_C448( C429 C448 ) C429_=_C454( C429 C454 ) \nC432_=_C433( C432 C433 ) C432_=_C434( C432 C434 ) C432_=_C435( C432 C435 ) C432_=_C438( C432 C438 ) C432_=_C443( C432 C443 ) C433_=_C434( C433 C434 ) \nC433_=_C435( C433 C435 ) C434_=_C435( C434 C435 ) C434_=_C439( C434 C439 ) C434_=_C443( C434 C443 ) C434_=_C448( C434 C448 ) C435_=_C440( C435 C440 ) \nC435_=_C448( C435 C448 ) C435_=_C454( C435 C454 ) C438_=_C439( C438 C439 ) C438_=_C440( C438 C440 ) C438_=_C443( C438 C443 ) C439_=_C440( C439 C440 ) \nC439_=_C443( C439 C443 ) C439_=_C448( C439 C448 ) C440_=_C448( C440 C448 ) C440_=_C454( C440 C454 ) C443_=_C448( C443 C448 ) C448_=_C454( C448 C454 ) \nC454_=_C483( C454 C483 ) C454_=_C511( C454 C511 ) C454_=_C535( C454 C535 ) C454_=_C572( C454 C572 ) C456_=_C457( C456 C457 ) C456_=_C458( C456 C458 ) \nC456_=_C459( C456 C459 ) C456_=_C461( C456 C461 ) C456_=_C471( C456 C471 ) C457_=_C458( C457 C458 ) C457_=_C459( C457 C459 ) C457_=_C462( C457 C462 ) \nC458_=_C459( C458 C459 ) C458_=_C463( C458 C463 ) C458_=_C476( C458 C476 ) C459_=_C464( C459 C464 ) C459_=_C479( C459 C479 ) C461_=_C462( C461 C462 ) \nC461_=_C463( C461 C463 ) C461_=_C464( C461 C464 ) C461_=_C465( C461 C465 ) C461_=_C466( C461 C466 ) C461_=_C471( C461 C471 ) C462_=_C463( C462 C463 ) \nC462_=_C464( C462 C464 ) C462_=_C465( C462 C465 ) C462_=_C466( C462 C466 ) C463_=_C464( C463 C464 ) C463_=_C465( C463 C465 ) C463_=_C466( C463 C466 ) \nC463_=_C476( C463 C476 ) C464_=_C465( C464 C465 ) C464_=_C466( C464 C466 ) C464_=_C479( C464 C479 ) C465_=_C466( C465 C466 ) C465_=_C471( C465 C471 ) \nC465_=_C476( C465 C476 ) C465_=_C479( C465 C479 ) C465_=_C483( C465 C483 ) C466_=_C490( C466 C490 ) C466_=_C492( C466 C492 ) C466_=_C493( C466 C493 ) \nC466_=_C495( C466 C495 ) C471_=_C476( C471 C476 ) C471_=_C479( C471 C479 ) C471_=_C483( C471 C483 ) C476_=_C479( C476 C479 ) C476_=_C483( C476 C483 ) \nC479_=_C483( C479 C483 ) C483_=_C511( C483 C511 ) C483_=_C535( C483 C535 ) C483_=_C572( C483 C572 ) C485_=_C488( C485 C488 ) C485_=_C501( C485 C501 ) \nC485_=_C502( C485 C502 ) C488_=_C498( C488 C498 ) C488_=_C507( C488 C507 ) C488_=_C508( C488 C508 ) C488_=_C511( C488 C511 ) C490_=_C492( C490 C492 ) \nC490_=_C493( C490 C493 ) C490_=_C495( C490 C495 ) C490_=_C498( C490 C498 ) C492_=_C493( C492 C493 ) C492_=_C495( C492 C495 ) C492_=_C501( C492 C501 ) \nC492_=_C507( C492 C507 ) C493_=_C495( C493 C495 ) C493_=_C502( C493 C502 ) C493_=_C508( C493 C508 ) C495_=_C518( C495 C518 ) C495_=_C519( C495 C519 ) \nC495_=_C520( C495 C520 ) C495_=_C521( C495 C521 ) C495_=_C522( C495 C522 ) C498_=_C507( C498 C507 ) C498_=_C508( C498 C508 ) C498_=_C511( C498 C511 ) \nC501_=_C502( C501 C502 ) C501_=_C507( C501 C507 ) C502_=_C508( C502 C508 ) C507_=_C508( C507 C508 ) C507_=_C511( C507 C511 ) C508_=_C511( C508 C511 ) \nC511_=_C535( C511 C535 ) C511_=_C572( C511 C572 ) C513_=_C514( C513 C514 ) C513_=_C515( C513 C515 ) C513_=_C516( C513 C516 ) C513_=_C517( C513 C517 ) \nC513_=_C518( C513 C518 ) C513_=_C523( C513 C523 ) C513_=_C524( C513 C524 ) C513_=_C525( C513 C525 ) C514_=_C515( C514 C515 ) C514_=_C516( C514 C516 ) \nC514_=_C517( C514 C517 ) C514_=_C519( C514 C519 ) C514_=_C523( C514 C523 ) C514_=_C530( C514 C530 ) C515_=_C516( C515 C516 ) C515_=_C517( C515 C517 ) \nC515_=_C520( C515 C520 ) C515_=_C524( C515 C524 ) C515_=_C533( C515 C533 ) C516_=_C517( C516 C517 ) C516_=_C521( C516 C521 ) C516_=_C525( C516 C525 ) \nC516_=_C534( C516 C534 ) C517_=_C522( C517 C522 ) C517_=_C530( C517 C530 ) C517_=_C533( C517 C533 ) C517_=_C534( C517 C534 ) C517_=_C535( C517 C535 ) \nC518_=_C519( C518 C519 ) C518_=_C520( C518 C520 ) C518_=_C521( C518 C521 ) C518_=_C522( C518 C522 ) C518_=_C523( C518 C523 ) C518_=_C524( C518 C524 ) \nC518_=_C525( C518 C525 ) C519_=_C520( C519 C520 ) C519_=_C521( C519 C521 ) C519_=_C522( C519 C522 ) C519_=_C523( C519 C523 ) C519_=_C530( C519 C530 ) \nC520_=_C521( C520 C521 ) C520_=_C522( C520 C522 ) C520_=_C524( C520 C524 ) C520_=_C533( C520 C533 ) C521_=_C522( C521 C522 ) C521_=_C525( C521 C525 ) \nC521_=_C534( C521 C534 ) C522_=_C530( C522 C530 ) C522_=_C533( C522 C533 ) C522_=_C534( C522 C534 ) C522_=_C535( C522 C535 ) C523_=_C524( C523 C524 ) \nC523_=_C525( C523 C525 ) C523_=_C530( C523 C530 ) C524_=_C525( C524 C525 ) C524_=_C533( C524 C533 ) C525_=_C534( C525 C534 ) C530_=_C533( C530 C533 ) \nC530_=_C534( C530 C534 ) C530_=_C535( C530 C535 ) C533_=_C534( C533 C534 ) C533_=_C535( C533 C535 ) C534_=_C535( C534 C535 ) C535_=_C572( C535 C572 ) \nC537_=_C542( C537 C542 ) C537_=_C547( C537 C547 ) C537_=_C548( C537 C548 ) C537_=_C549( C537 C549 ) C542_=_C547( C542 C547 ) C542_=_C548( C542 C548 ) \nC542_=_C549( C542 C549 ) C547_=_C548( C547 C548 ) C547_=_C549( C547 C549 ) C548_=_C549( C548 C549 ) C561_=_C567( C561 C567 ) C561_=_C570( C561 C570 ) \nC561_=_C572( C561 C572 ) C567_=_C570( C567 C570 ) C567_=_C572( C567 C572 ) C570_=_C572( C570 C572 ) "];47-&gt;49[label="132: C9 C64 C65 C66 C67 \nC70</w:t>
      </w:r>
    </w:p>
    <w:p>
      <w:pPr>
        <w:pStyle w:val="PreformattedText"/>
        <w:bidi w:val="0"/>
        <w:spacing w:before="0" w:after="0"/>
        <w:jc w:val="left"/>
        <w:rPr/>
      </w:pPr>
      <w:r>
        <w:rPr/>
        <w:t xml:space="preserve"> </w:t>
      </w:r>
      <w:r>
        <w:rPr/>
        <w:t>C75 C79 C85 C90 C91 \nC92 C123 C125 C126 C127 C135 \nC138 C143 C144 C145 C153 C159 \nC164 C173 C175 C179 C185 C186 \nC187 C194 C195 C205 C216 C222 \nC226 C227 C232 C239 C241 C246 \nC248 C259 C268 C270 C271 C272 \nC273 C274 C279 C280 C281 C290 \nC297 C299 C300 C301 C302 C303 \nC307 C310 C311 C313 C319 C320 \nC322 C327 C329 C333 C335 C339 \nC344 C363 C368 C374 C380 C388 \nC424 C425 C426 C429 C433 C434 \nC439 C443 C448 C454 C456 C457 \nC458 C459 C461 C462 C463 C464 \nC471 C476 C479 C483 C485 C488 \nC490 C492 C493 C498 C501 C502 \nC507 C508 C511 C514 C515 C516 \nC519 C520 C521 C523 C524 C525 \nC530 C533 C534 C535 C537 C542 \nC547 C548 C549 C561 C567 C570 \nC572 \n357: C9_=_C75 ,C9_=_C279 ,C9_=_C280 ,C9_=_C281 ,C64_=_C65 ,\nC64_=_C66 ,C64_=_C67 ,C64_=_C138 ,C64_=_C153 ,C64_=_C159 ,C64_=_C164 ,\nC64_=_C173 ,C65_=_C66 ,C65_=_C67 ,C65_=_C179 ,C65_=_C205 ,C65_=_C216 ,\nC65_=_C222 ,C66_=_C67 ,C66_=_C227 ,C66_=_C241 ,C66_=_C248 ,C67_=_C303 ,\nC67_=_C307 ,C70_=_C75 ,C70_=_C79 ,C70_=_C90 ,C70_=_C91 ,C70_=_C92 ,\nC75_=_C279 ,C75_=_C280 ,C75_=_C281 ,C79_=_C85 ,C79_=_C90 ,C79_=_C91 ,\nC79_=_C92 ,C85_=_C297 ,C85_=_C299 ,C85_=_C300 ,C85_=_C301 ,C85_=_C302 ,\nC90_=_C91 ,C90_=_C92 ,C91_=_C92 ,C123_=_C125 ,C123_=_C126 ,C123_=_C127 ,\nC123_=_C135 ,C123_=_C138 ,C125_=_C126 ,C125_=_C127 ,C125_=_C143 ,C125_=_C153 ,\nC126_=_C127 ,C126_=_C144 ,C126_=_C159 ,C127_=_C145 ,C127_=_C164 ,C135_=_C138 ,\nC135_=_C143 ,C135_=_C144 ,C135_=_C145 ,C138_=_C153 ,C138_=_C159 ,C138_=_C164 ,\nC138_=_C173 ,C143_=_C144 ,C143_=_C145 ,C143_=_C153 ,C144_=_C145 ,C144_=_C159 ,\nC145_=_C164 ,C153_=_C159 ,C153_=_C164 ,C153_=_C173 ,C159_=_C164 ,C159_=_C173 ,\nC164_=_C173 ,C173_=_C222 ,C173_=_C307 ,C173_=_C549 ,C175_=_C179 ,C175_=_C185 ,\nC175_=_C186 ,C175_=_C187 ,C179_=_C205 ,C179_=_C216 ,C179_=_C222 ,C185_=_C186 ,\nC185_=_C187 ,C185_=_C194 ,C185_=_C205 ,C186_=_C187 ,C186_=_C195 ,C187_=_C216 ,\nC194_=_C195 ,C194_=_C205 ,C205_=_C216 ,C205_=_C222 ,C216_=_C222 ,C222_=_C307 ,\nC222_=_C549 ,C226_=_C227 ,C226_=_C232 ,C226_=_C239 ,C226_=_C246 ,C226_=_C259 ,\nC227_=_C241 ,C227_=_C248 ,C232_=_C239 ,C232_=_C246 ,C232_=_C259 ,C239_=_C241 ,\nC239_=_C246 ,C239_=_C259 ,C241_=_C248 ,C246_=_C248 ,C246_=_C259 ,C259_=_C388 ,\nC259_=_C454 ,C259_=_C483 ,C259_=_C511 ,C259_=_C535 ,C259_=_C572 ,C268_=_C270 ,\nC268_=_C271 ,C268_=_C272 ,C268_=_C273 ,C268_=_C274 ,C268_=_C290 ,C268_=_C297 ,\nC268_=_C303 ,C270_=_C271 ,C270_=_C272 ,C270_=_C273 ,C270_=_C274 ,C270_=_C310 ,\nC270_=_C311 ,C270_=_C313 ,C271_=_C272 ,C271_=_C273 ,C271_=_C274 ,C272_=_C273 ,\nC272_=_C274 ,C273_=_C274 ,C273_=_C485 ,C273_=_C488 ,C274_=_C561 ,C279_=_C280 ,\nC279_=_C281 ,C279_=_C319 ,C279_=_C320 ,C279_=_C322 ,C280_=_C281 ,C280_=_C424 ,\nC280_=_C425 ,C280_=_C426 ,C280_=_C429 ,C281_=_C537 ,C290_=_C297 ,C290_=_C303 ,\nC297_=_C299 ,C297_=_C300 ,C297_=_C301 ,C297_=_C302 ,C297_=_C303 ,C299_=_C300 ,\nC299_=_C301 ,C299_=_C302 ,C299_=_C327 ,C299_=_C333 ,C299_=_C339 ,C300_=_C301 ,\nC300_=_C302 ,C300_=_C363 ,C301_=_C302 ,C302_=_C456 ,C302_=_C461 ,C302_=_C471 ,\nC303_=_C307 ,C307_=_C549 ,C310_=_C311 ,C310_=_C313 ,C310_=_C319 ,C310_=_C327 ,\nC310_=_C329 ,C311_=_C313 ,C311_=_C320 ,C311_=_C333 ,C311_=_C335 ,C313_=_C322 ,\nC313_=_C339 ,C313_=_C344 ,C319_=_C320 ,C319_=_C322 ,C319_=_C327 ,C319_=_C329 ,\nC320_=_C322 ,C320_=_C333 ,C320_=_C335 ,C322_=_C339 ,C322_=_C344 ,C327_=_C329 ,\nC327_=_C333 ,C327_=_C339 ,C329_=_C335 ,C329_=_C344 ,C333_=_C335 ,C333_=_C339 ,\nC335_=_C344 ,C339_=_C344 ,C363_=_C368 ,C363_=_C374 ,C363_=_C380 ,C363_=_C388 ,\nC368_=_C374 ,C368_=_C380 ,C368_=_C388 ,C374_=_C380 ,C374_=_C388 ,C380_=_C388 ,\nC388_=_C454 ,C388_=_C483 ,C388_=_C511 ,C388_=_C535 ,C388_=_C572 ,C424_=_C425 ,\nC424_=_C426 ,C424_=_C429 ,C424_=_C433 ,C424_=_C434 ,C425_=_C426 ,C425_=_C429 ,\nC425_=_C439 ,C426_=_C429 ,C426_=_C443 ,C429_=_C448 ,C429_=_C454 ,C433_=_C434 ,\nC434_=_C439 ,C434_=_C443 ,C434_=_C448 ,C439_=_C443 ,C439_=_C448 ,C443_=_C448 ,\nC448_=_C454 ,C454_=_C483 ,C454_=_C511 ,C454_=_C535 ,C454_=_C572 ,C456_=_C457 ,\nC456_=_C458 ,C456_=_C459 ,C456_=_C461 ,C456_=_C471 ,C457_=_C458 ,C457_=_C459 ,\nC457_=_C462 ,C458_=_C459 ,C458_=_C463 ,C458_=_C476 ,C459_=_C464 ,C459_=_C479 ,\nC461_=_C462 ,C461_=_C463 ,C461_=_C464 ,C461_=_C471 ,C462_=_C463 ,C462_=_C464 ,\nC463_=_C464 ,C463_=_C476 ,C464_=_C479 ,C471_=_C476 ,C471_=_C479 ,C471_=_C483 ,\nC476_=_C479 ,C476_=_C483 ,C479_=_C483 ,C483_=_C511 ,C483_=_C535 ,C483_=_C572 ,\nC485_=_C488 ,C485_=_C501 ,C485_=_C502 ,C488_=_C498 ,C488_=_C507 ,C488_=_C508 ,\nC488_=_C511 ,C490_=_C492 ,C490_=_C493 ,C490_=_C498 ,C492_=_C493 ,C492_=_C501 ,\nC492_=_C507 ,C493_=_C502 ,C493_=_C508 ,C498_=_C507 ,C498_=_C508 ,C498_=_C511 ,\nC501_=_C502 ,C501_=_C507 ,C502_=_C508 ,C507_=_C508 ,C507_=_C511 ,C508_=_C511 ,\nC511_=_C535 ,C511_=_C572 ,C514_=_C515 ,C514_=_C516 ,C514_=_C519 ,C514_=_C523 ,\nC514_=_C530 ,C515_=_C516 ,C515_=_C520 ,C515_=_C524 ,C515_=_C533 ,C516_=_C521 ,\nC516_=_C525 ,C516_=_C534 ,C519_=_C520 ,C519_=_C521 ,C519_=_C523 ,C519_=_C530 ,\nC520_=_C521 ,C520_=_C524 ,C520_=_C533 ,C521_=_C525 ,C521_=_C534 ,C523_=_C524 ,\nC523_=_C525 ,C523_=_C530 ,C524_=_C525 ,C524_=_C533 ,C525_=_C534 ,C530_=_C533 ,\nC530_=_C534 ,C530_=_C535 ,C533_=_C534 ,C533_=_C535 ,C534_=_C535 ,C535_=_C572 ,\nC537_=_C542 ,C537_=_C547 ,C537_=_C548 ,C537_=_C549 ,C542_=_C547 ,C542_=_C548 ,\nC542_=_C549 ,C547_=_C548 ,C547_=_C549 ,C548_=_C549 ,C561_=_C567 ,C561_=_C570 ,\nC561_=_C572 ,C567_=_C570 ,C567_=_C572 ,C570_=_C572 ,"];50[shape=box, label="id:50 level: 1\n169: C0 C1 C3 C5 C6 \nC8 C9 C10 C12 C14 C16 \nC25 C27 C38 C44 C52 C69 \nC70 C72 C74 C75 C76 C78 \nC79 C80 C81 C82 C83 C85 \nC90 C99 C101 C126 C137 C144 \nC151 C159 C163 C176 C177 C180 \nC181 C182 C183 C185 C186 C194 \nC195 C204 C205 C211 C224 C225 \nC226 C227 C229 C230 C231 C232 \nC233 C238 C239 C240 C241 C268 \nC270 C271 C272 C273 C274 C279 \nC280 C290 C297 C299 C300 C301 \nC302 C303 C310 C311 C313 C314 \nC319 C320 C322 C323 C324 C325 \nC327 C329 C333 C335 C339 C340 \nC344 C353 C354 C355 C356 C360 \nC361 C362 C363 C364 C373 C380 \nC391 C392 C393 C394 C395 C398 \nC399 C400 C401 C402 C404 C408 \nC410 C414 C418 C419 C424 C425 \nC426 C428 C429 C430 C433 C456 \nC458 C459 C461 C463 C464 C468 \nC469 C470 C471 C472 C476 C478 \nC479 C484 C485 C486 C487 C488 \nC492 C496 C501 C506 C507 C515 \nC516 C520 C521 C524 C525 C528 \nC529 C533 C534 C557 C558 C559 \nC560 C561 \n636: C0_=_C1( C0 C1 ) C0_=_C3( C0 C3 ) C0_=_C5( C0 C5 ) C0_=_C6( C0 C6 ) C0_=_C8( C0 C8 ) \nC0_=_C9( C0 C9 ) C0_=_C10( C0 C10 ) C0_=_C12( C0 C12 ) C0_=_C14( C0 C14 ) C0_=_C16( C0 C16 ) C1_=_C3( C1 C3 ) \nC1_=_C5( C1 C5 ) C1_=_C6( C1 C6 ) C1_=_C8( C1 C8 ) C1_=_C9( C1 C9 ) C1_=_C10( C1 C10 ) C1_=_C12( C1 C12 ) \nC1_=_C25( C1 C25 ) C1_=_C27( C1 C27 ) C3_=_C5( C3 C5 ) C3_=_C6( C3 C6 ) C3_=_C8( C3 C8 ) C3_=_C9( C3 C9 ) \nC3_=_C10( C3 C10 ) C3_=_C12( C3 C12 ) C3_=_C44( C3 C44 ) C5_=_C6( C5 C6 ) C5_=_C8( C5 C8 ) C5_=_C9( C5 C9 ) \nC5_=_C10( C5 C10 ) C5_=_C12( C5 C12 ) C5_=_C52( C5 C52 ) C6_=_C8( C6 C8 ) C6_=_C9( C6 C9 ) C6_=_C10( C6 C10 ) \nC6_=_C12( C6 C12 ) C6_=_C38( C6 C38 ) C8_=_C9( C8 C9 ) C8_=_C10( C8 C10 ) C8_=_C12( C8 C12 ) C8_=_C224( C8 C224 ) \nC8_=_C225( C8 C225 ) C8_=_C226( C8 C226 ) C8_=_C227( C8 C227 ) C8_=_C229( C8 C229 ) C8_=_C230( C8 C230 ) C9_=_C10( C9 C10 ) \nC9_=_C12( C9 C12 ) C9_=_C75( C9 C75 ) C9_=_C279( C9 C279 ) C9_=_C280( C9 C280 ) C10_=_C12( C10 C12 ) C10_=_C76( C10 C76 ) \nC10_=_C279( C10 C279 ) C10_=_C319( C10 C319 ) C10_=_C320( C10 C320 ) C10_=_C322( C10 C322 ) C10_=_C323( C10 C323 ) C10_=_C324( C10 C324 ) \nC10_=_C325( C10 C325 ) C12_=_C78( C12 C78 ) C12_=_C230( C12 C230 ) C12_=_C325( C12 C325 ) C12_=_C430( C12 C430 ) C14_=_C16( C14 C16 ) \nC14_=_C25( C14 C25 ) C14_=_C38( C14 C38 ) C16_=_C27( C16 C27 ) C16_=_C44( C16 C44 ) C16_=_C52( C16 C52 ) C25_=_C27( C25 C27 ) \nC25_=_C38( C25 C38 ) C27_=_C44( C27 C44 ) C27_=_C52( C27 C52 ) C44_=_C52( C44 C52 ) C69_=_C70( C69 C70 ) C69_=_C72( C69 C72 ) \nC69_=_C74( C69 C74 ) C69_=_C75( C69 C75 ) C69_=_C76( C69 C76 ) C69_=_C78( C69 C78 ) C69_=_C79( C69 C79 ) C69_=_C80( C69 C80 ) \nC69_=_C81( C69 C81 ) C69_=_C82( C69 C82 ) C69_=_C83( C69 C83 ) C69_=_C85( C69 C85 ) C70_=_C72( C70 C72 ) C70_=_C74( C70 C74 ) \nC70_=_C75( C70 C75 ) C70_=_C76( C70 C76 ) C70_=_C78( C70 C78 ) C70_=_C79( C70 C79 ) C70_=_C90( C70 C90 ) C72_=_C74( C72 C74 ) \nC72_=_C75( C72 C75 ) C72_=_C76( C72 C76 ) C72_=_C78( C72 C78 ) C72_=_C81( C72 C81 ) C72_=_C99( C72 C99 ) C74_=_C75( C74 C75 ) \nC74_=_C76( C74 C76 ) C74_=_C78( C74 C78 ) C74_=_C83( C74 C83 ) C74_=_C101( C74 C101 ) C75_=_C76( C75 C76 ) C75_=_C78( C75 C78 ) \nC75_=_C279( C75 C279 ) C75_=_C280( C75 C280 ) C76_=_C78( C76 C78 ) C76_=_C279( C76 C279 ) C76_=_C319( C76 C319 ) C76_=_C320( C76 C320 ) \nC76_=_C322( C76 C322 ) C76_=_C323( C76 C323 ) C76_=_C324( C76 C324 ) C76_=_C325( C76 C325 ) C78_=_C230( C78 C230 ) C78_=_C325( C78 C325 ) \nC78_=_C430( C78 C430 ) C79_=_C80( C79 C80 ) C79_=_C81( C79 C81 ) C79_=_C82( C79 C82 ) C79_=_C83( C79 C83 ) C79_=_C85( C79 C85 ) \nC79_=_C90( C79 C90 ) C80_=_C81( C80 C81 ) C80_=_C82( C80 C82 ) C80_=_C83( C80 C83 ) C80_=_C85( C80 C85 ) C80_=_C90( C80 C90 ) \nC80_=_C99( C80 C99 ) C80_=_C101( C80 C101 ) C81_=_C82( C81 C82 ) C81_=_C83( C81 C83 ) C81_=_C85( C81 C85 ) C81_=_C99( C81 C99 ) \nC82_=_C83( C82 C83 ) C82_=_C85( C82 C85 ) C83_=_C85( C83 C85 ) C83_=_C101( C83 C101 ) C85_=_C297( C85 C297 ) C85_=_C299( C85 C299 ) \nC85_=_C300( C85 C300 ) C85_=_C301( C85 C301 ) C85_=_C302( C85 C302 ) C90_=_C99( C90 C99 ) C90_=_C101( C90 C101 ) C99_=_C101( C99 C101 ) \nC126_=_C137( C126 C137 ) C126_=_C144( C126 C144 ) C126_=_C151( C126 C151 ) C126_=_C159( C126 C159 ) C126_=_C163( C126 C163 ) C137_=_C144( C137 C144 ) \nC137_=_C151( C137 C151 ) C137_=_C159( C137 C159 ) C137_=_C163( C137 C163 ) C144_=_C151( C144 C151 ) C144_=_C159( C144 C159 ) C144_=_C163( C144 C163 ) \nC151_=_C159( C151 C159 ) C151_=_C163( C151 C163 ) C159_=_C163( C159 C163 ) C163_=_C418( C163 C418 ) C163_=_C478( C163 C478 ) C176_=_C177( C176 C177 ) \nC176_=_C180( C176 C180 ) C176_=_C181( C176 C181 )</w:t>
      </w:r>
    </w:p>
    <w:p>
      <w:pPr>
        <w:pStyle w:val="PreformattedText"/>
        <w:bidi w:val="0"/>
        <w:spacing w:before="0" w:after="0"/>
        <w:jc w:val="left"/>
        <w:rPr/>
      </w:pPr>
      <w:r>
        <w:rPr/>
        <w:t xml:space="preserve"> </w:t>
      </w:r>
      <w:r>
        <w:rPr/>
        <w:t>C176_=_C182( C176 C182 ) C176_=_C183( C176 C183 ) C176_=_C185( C176 C185 ) C176_=_C194( C176 C194 ) \nC176_=_C204( C176 C204 ) C176_=_C205( C176 C205 ) C177_=_C180( C177 C180 ) C177_=_C181( C177 C181 ) C177_=_C182( C177 C182 ) C177_=_C183( C177 C183 ) \nC177_=_C186( C177 C186 ) C177_=_C195( C177 C195 ) C177_=_C211( C177 C211 ) C180_=_C181( C180 C181 ) C180_=_C182( C180 C182 ) C180_=_C183( C180 C183 ) \nC180_=_C270( C180 C270 ) C180_=_C310( C180 C310 ) C180_=_C311( C180 C311 ) C180_=_C313( C180 C313 ) C180_=_C314( C180 C314 ) C181_=_C182( C181 C182 ) \nC181_=_C183( C181 C183 ) C181_=_C271( C181 C271 ) C181_=_C353( C181 C353 ) C181_=_C354( C181 C354 ) C181_=_C355( C181 C355 ) C181_=_C356( C181 C356 ) \nC182_=_C183( C182 C183 ) C182_=_C273( C182 C273 ) C182_=_C484( C182 C484 ) C182_=_C485( C182 C485 ) C182_=_C486( C182 C486 ) C182_=_C487( C182 C487 ) \nC182_=_C488( C182 C488 ) C183_=_C274( C183 C274 ) C183_=_C557( C183 C557 ) C183_=_C558( C183 C558 ) C183_=_C559( C183 C559 ) C183_=_C560( C183 C560 ) \nC183_=_C561( C183 C561 ) C185_=_C186( C185 C186 ) C185_=_C194( C185 C194 ) C185_=_C204( C185 C204 ) C185_=_C205( C185 C205 ) C186_=_C195( C186 C195 ) \nC186_=_C211( C186 C211 ) C194_=_C195( C194 C195 ) C194_=_C204( C194 C204 ) C194_=_C205( C194 C205 ) C195_=_C211( C195 C211 ) C204_=_C205( C204 C205 ) \nC204_=_C211( C204 C211 ) C224_=_C225( C224 C225 ) C224_=_C226( C224 C226 ) C224_=_C227( C224 C227 ) C224_=_C229( C224 C229 ) C224_=_C230( C224 C230 ) \nC224_=_C231( C224 C231 ) C224_=_C238( C224 C238 ) C224_=_C239( C224 C239 ) C224_=_C240( C224 C240 ) C224_=_C241( C224 C241 ) C225_=_C226( C225 C226 ) \nC225_=_C227( C225 C227 ) C225_=_C229( C225 C229 ) C225_=_C230( C225 C230 ) C225_=_C238( C225 C238 ) C226_=_C227( C226 C227 ) C226_=_C229( C226 C229 ) \nC226_=_C230( C226 C230 ) C226_=_C232( C226 C232 ) C226_=_C239( C226 C239 ) C227_=_C229( C227 C229 ) C227_=_C230( C227 C230 ) C227_=_C241( C227 C241 ) \nC229_=_C230( C229 C230 ) C229_=_C280( C229 C280 ) C229_=_C324( C229 C324 ) C229_=_C424( C229 C424 ) C229_=_C425( C229 C425 ) C229_=_C426( C229 C426 ) \nC229_=_C428( C229 C428 ) C229_=_C429( C229 C429 ) C229_=_C430( C229 C430 ) C230_=_C325( C230 C325 ) C230_=_C430( C230 C430 ) C231_=_C232( C231 C232 ) \nC231_=_C233( C231 C233 ) C231_=_C238( C231 C238 ) C231_=_C239( C231 C239 ) C231_=_C240( C231 C240 ) C231_=_C241( C231 C241 ) C232_=_C233( C232 C233 ) \nC232_=_C239( C232 C239 ) C233_=_C240( C233 C240 ) C238_=_C239( C238 C239 ) C238_=_C240( C238 C240 ) C238_=_C241( C238 C241 ) C239_=_C240( C239 C240 ) \nC239_=_C241( C239 C241 ) C240_=_C241( C240 C241 ) C268_=_C270( C268 C270 ) C268_=_C271( C268 C271 ) C268_=_C272( C268 C272 ) C268_=_C273( C268 C273 ) \nC268_=_C274( C268 C274 ) C268_=_C290( C268 C290 ) C268_=_C297( C268 C297 ) C268_=_C303( C268 C303 ) C270_=_C271( C270 C271 ) C270_=_C272( C270 C272 ) \nC270_=_C273( C270 C273 ) C270_=_C274( C270 C274 ) C270_=_C310( C270 C310 ) C270_=_C311( C270 C311 ) C270_=_C313( C270 C313 ) C270_=_C314( C270 C314 ) \nC271_=_C272( C271 C272 ) C271_=_C273( C271 C273 ) C271_=_C274( C271 C274 ) C271_=_C353( C271 C353 ) C271_=_C354( C271 C354 ) C271_=_C355( C271 C355 ) \nC271_=_C356( C271 C356 ) C272_=_C273( C272 C273 ) C272_=_C274( C272 C274 ) C272_=_C391( C272 C391 ) C272_=_C392( C272 C392 ) C272_=_C393( C272 C393 ) \nC272_=_C394( C272 C394 ) C272_=_C395( C272 C395 ) C273_=_C274( C273 C274 ) C273_=_C484( C273 C484 ) C273_=_C485( C273 C485 ) C273_=_C486( C273 C486 ) \nC273_=_C487( C273 C487 ) C273_=_C488( C273 C488 ) C274_=_C557( C274 C557 ) C274_=_C558( C274 C558 ) C274_=_C559( C274 C559 ) C274_=_C560( C274 C560 ) \nC274_=_C561( C274 C561 ) C279_=_C280( C279 C280 ) C279_=_C319( C279 C319 ) C279_=_C320( C279 C320 ) C279_=_C322( C279 C322 ) C279_=_C323( C279 C323 ) \nC279_=_C324( C279 C324 ) C279_=_C325( C279 C325 ) C280_=_C324( C280 C324 ) C280_=_C424( C280 C424 ) C280_=_C425( C280 C425 ) C280_=_C426( C280 C426 ) \nC280_=_C428( C280 C428 ) C280_=_C429( C280 C429 ) C280_=_C430( C280 C430 ) C290_=_C297( C290 C297 ) C290_=_C303( C290 C303 ) C297_=_C299( C297 C299 ) \nC297_=_C300( C297 C300 ) C297_=_C301( C297 C301 ) C297_=_C302( C297 C302 ) C297_=_C303( C297 C303 ) C299_=_C300( C299 C300 ) C299_=_C301( C299 C301 ) \nC299_=_C302( C299 C302 ) C299_=_C327( C299 C327 ) C299_=_C333( C299 C333 ) C299_=_C339( C299 C339 ) C299_=_C340( C299 C340 ) C300_=_C301( C300 C301 ) \nC300_=_C302( C300 C302 ) C300_=_C360( C300 C360 ) C300_=_C361( C300 C361 ) C300_=_C362( C300 C362 ) C300_=_C363( C300 C363 ) C300_=_C364( C300 C364 ) \nC301_=_C302( C301 C302 ) C301_=_C398( C301 C398 ) C301_=_C399( C301 C399 ) C301_=_C400( C301 C400 ) C301_=_C401( C301 C401 ) C301_=_C402( C301 C402 ) \nC302_=_C456( C302 C456 ) C302_=_C461( C302 C461 ) C302_=_C468( C302 C468 ) C302_=_C469( C302 C469 ) C302_=_C470( C302 C470 ) C302_=_C471( C302 C471 ) \nC310_=_C311( C310 C311 ) C310_=_C313( C310 C313 ) C310_=_C314( C310 C314 ) C310_=_C319( C310 C319 ) C310_=_C327( C310 C327 ) C310_=_C329( C310 C329 ) \nC311_=_C313( C311 C313 ) C311_=_C314( C311 C314 ) C311_=_C320( C311 C320 ) C311_=_C333( C311 C333 ) C311_=_C335( C311 C335 ) C313_=_C314( C313 C314 ) \nC313_=_C322( C313 C322 ) C313_=_C339( C313 C339 ) C313_=_C344( C313 C344 ) C314_=_C323( C314 C323 ) C314_=_C329( C314 C329 ) C314_=_C335( C314 C335 ) \nC314_=_C340( C314 C340 ) C314_=_C344( C314 C344 ) C319_=_C320( C319 C320 ) C319_=_C322( C319 C322 ) C319_=_C323( C319 C323 ) C319_=_C324( C319 C324 ) \nC319_=_C325( C319 C325 ) C319_=_C327( C319 C327 ) C319_=_C329( C319 C329 ) C320_=_C322( C320 C322 ) C320_=_C323( C320 C323 ) C320_=_C324( C320 C324 ) \nC320_=_C325( C320 C325 ) C320_=_C333( C320 C333 ) C320_=_C335( C320 C335 ) C322_=_C323( C322 C323 ) C322_=_C324( C322 C324 ) C322_=_C325( C322 C325 ) \nC322_=_C339( C322 C339 ) C322_=_C344( C322 C344 ) C323_=_C324( C323 C324 ) C323_=_C325( C323 C325 ) C323_=_C329( C323 C329 ) C323_=_C335( C323 C335 ) \nC323_=_C340( C323 C340 ) C323_=_C344( C323 C344 ) C324_=_C325( C324 C325 ) C324_=_C424( C324 C424 ) C324_=_C425( C324 C425 ) C324_=_C426( C324 C426 ) \nC324_=_C428( C324 C428 ) C324_=_C429( C324 C429 ) C324_=_C430( C324 C430 ) C325_=_C430( C325 C430 ) C327_=_C329( C327 C329 ) C327_=_C333( C327 C333 ) \nC327_=_C339( C327 C339 ) C327_=_C340( C327 C340 ) C329_=_C335( C329 C335 ) C329_=_C340( C329 C340 ) C329_=_C344( C329 C344 ) C333_=_C335( C333 C335 ) \nC333_=_C339( C333 C339 ) C333_=_C340( C333 C340 ) C335_=_C340( C335 C340 ) C335_=_C344( C335 C344 ) C339_=_C340( C339 C340 ) C339_=_C344( C339 C344 ) \nC340_=_C344( C340 C344 ) C353_=_C354( C353 C354 ) C353_=_C355( C353 C355 ) C353_=_C356( C353 C356 ) C353_=_C360( C353 C360 ) C354_=_C355( C354 C355 ) \nC354_=_C356( C354 C356 ) C354_=_C361( C354 C361 ) C354_=_C373( C354 C373 ) C355_=_C356( C355 C356 ) C355_=_C362( C355 C362 ) C355_=_C373( C355 C373 ) \nC355_=_C380( C355 C380 ) C356_=_C364( C356 C364 ) C360_=_C361( C360 C361 ) C360_=_C362( C360 C362 ) C360_=_C363( C360 C363 ) C360_=_C364( C360 C364 ) \nC361_=_C362( C361 C362 ) C361_=_C363( C361 C363 ) C361_=_C364( C361 C364 ) C361_=_C373( C361 C373 ) C362_=_C363( C362 C363 ) C362_=_C364( C362 C364 ) \nC362_=_C373( C362 C373 ) C362_=_C380( C362 C380 ) C363_=_C364( C363 C364 ) C363_=_C380( C363 C380 ) C373_=_C380( C373 C380 ) C391_=_C392( C391 C392 ) \nC391_=_C393( C391 C393 ) C391_=_C394( C391 C394 ) C391_=_C395( C391 C395 ) C391_=_C398( C391 C398 ) C391_=_C404( C391 C404 ) C392_=_C393( C392 C393 ) \nC392_=_C394( C392 C394 ) C392_=_C395( C392 C395 ) C392_=_C399( C392 C399 ) C392_=_C404( C392 C404 ) C392_=_C408( C392 C408 ) C392_=_C410( C392 C410 ) \nC393_=_C394( C393 C394 ) C393_=_C395( C393 C395 ) C393_=_C400( C393 C400 ) C393_=_C408( C393 C408 ) C393_=_C414( C393 C414 ) C393_=_C418( C393 C418 ) \nC394_=_C395( C394 C395 ) C394_=_C401( C394 C401 ) C394_=_C414( C394 C414 ) C394_=_C419( C394 C419 ) C395_=_C402( C395 C402 ) C395_=_C410( C395 C410 ) \nC395_=_C419( C395 C419 ) C398_=_C399( C398 C399 ) C398_=_C400( C398 C400 ) C398_=_C401( C398 C401 ) C398_=_C402( C398 C402 ) C398_=_C404( C398 C404 ) \nC399_=_C400( C399 C400 ) C399_=_C401( C399 C401 ) C399_=_C402( C399 C402 ) C399_=_C404( C399 C404 ) C399_=_C408( C399 C408 ) C399_=_C410( C399 C410 ) \nC400_=_C401( C400 C401 ) C400_=_C402( C400 C402 ) C400_=_C408( C400 C408 ) C400_=_C414( C400 C414 ) C400_=_C418( C400 C418 ) C401_=_C402( C401 C402 ) \nC401_=_C414( C401 C414 ) C401_=_C419( C401 C419 ) C402_=_C410( C402 C410 ) C402_=_C419( C402 C419 ) C404_=_C408( C404 C408 ) C404_=_C410( C404 C410 ) \nC408_=_C410( C408 C410 ) C408_=_C414( C408 C414 ) C408_=_C418( C408 C418 ) C410_=_C419( C410 C419 ) C414_=_C418( C414 C418 ) C414_=_C419( C414 C419 ) \nC418_=_C478( C418 C478 ) C424_=_C425( C424 C425 ) C424_=_C426( C424 C426 ) C424_=_C428( C424 C428 ) C424_=_C429( C424 C429 ) C424_=_C430( C424 C430 ) \nC424_=_C433( C424 C433 ) C425_=_C426( C425 C426 ) C425_=_C428( C425 C428 ) C425_=_C429( C425 C429 ) C425_=_C430( C425 C430 ) C426_=_C428( C426 C428 ) \nC426_=_C429( C426 C429 ) C426_=_C430( C426 C430 ) C428_=_C429( C428 C429 ) C428_=_C430( C428 C430 ) C429_=_C430( C429 C430 ) C456_=_C458( C456 C458 ) \nC456_=_C459( C456 C459 ) C456_=_C461( C456 C461 ) C456_=_C468( C456 C468 ) C456_=_C469( C456 C469 ) C456_=_C470( C456 C470 ) C456_=_C471( C456 C471 ) \nC458_=_C459( C458 C459 ) C458_=_C463( C458 C463 ) C458_=_C469( C458 C469 ) C458_=_C472( C458 C472 ) C458_=_C476( C458 C476 ) C458_=_C478( C458 C478 ) \nC459_=_C464( C459 C464 ) C459_=_C470( C459 C470 ) C459_=_C479( C459 C479 ) C461_=_C463( C461 C463 ) C461_=_C464( C461 C464 ) C461_=_C468( C461 C468 ) \nC461_=_C469( C461 C469 ) C461_=_C470( C461 C470 ) C461_=_C471( C461 C471 ) C463_=_C464( C463 C464 ) C463_=_C469( C463 C469 ) C463_=_C472( C463 C472 ) \nC463_=_C476( C463 C476 ) C463_=_C478( C463 C478 ) C464_=_C470( C464 C470 ) C464_=_C479( C464 C479 ) C468_=_C469( C468 C469 ) C468_=_C470( C468 C470 ) \nC468_=_C471( C468 C471 ) C468_=_C472( C468 C472 ) C469_=_C470( C469 C470</w:t>
      </w:r>
    </w:p>
    <w:p>
      <w:pPr>
        <w:pStyle w:val="PreformattedText"/>
        <w:bidi w:val="0"/>
        <w:spacing w:before="0" w:after="0"/>
        <w:jc w:val="left"/>
        <w:rPr/>
      </w:pPr>
      <w:r>
        <w:rPr/>
        <w:t xml:space="preserve"> </w:t>
      </w:r>
      <w:r>
        <w:rPr/>
        <w:t>) C469_=_C471( C469 C471 ) C469_=_C472( C469 C472 ) C469_=_C476( C469 C476 ) \nC469_=_C478( C469 C478 ) C470_=_C471( C470 C471 ) C470_=_C479( C470 C479 ) C471_=_C476( C471 C476 ) C471_=_C479( C471 C479 ) C472_=_C476( C472 C476 ) \nC472_=_C478( C472 C478 ) C476_=_C478( C476 C478 ) C476_=_C479( C476 C479 ) C484_=_C485( C484 C485 ) C484_=_C486( C484 C486 ) C484_=_C487( C484 C487 ) \nC484_=_C488( C484 C488 ) C484_=_C496( C484 C496 ) C485_=_C486( C485 C486 ) C485_=_C487( C485 C487 ) C485_=_C488( C485 C488 ) C485_=_C501( C485 C501 ) \nC486_=_C487( C486 C487 ) C486_=_C488( C486 C488 ) C486_=_C492( C486 C492 ) C486_=_C496( C486 C496 ) C486_=_C501( C486 C501 ) C486_=_C506( C486 C506 ) \nC486_=_C507( C486 C507 ) C487_=_C488( C487 C488 ) C487_=_C506( C487 C506 ) C488_=_C507( C488 C507 ) C492_=_C496( C492 C496 ) C492_=_C501( C492 C501 ) \nC492_=_C506( C492 C506 ) C492_=_C507( C492 C507 ) C496_=_C501( C496 C501 ) C496_=_C506( C496 C506 ) C496_=_C507( C496 C507 ) C501_=_C506( C501 C506 ) \nC501_=_C507( C501 C507 ) C506_=_C507( C506 C507 ) C515_=_C516( C515 C516 ) C515_=_C520( C515 C520 ) C515_=_C524( C515 C524 ) C515_=_C528( C515 C528 ) \nC515_=_C533( C515 C533 ) C516_=_C521( C516 C521 ) C516_=_C525( C516 C525 ) C516_=_C529( C516 C529 ) C516_=_C534( C516 C534 ) C520_=_C521( C520 C521 ) \nC520_=_C524( C520 C524 ) C520_=_C528( C520 C528 ) C520_=_C533( C520 C533 ) C521_=_C525( C521 C525 ) C521_=_C529( C521 C529 ) C521_=_C534( C521 C534 ) \nC524_=_C525( C524 C525 ) C524_=_C528( C524 C528 ) C524_=_C533( C524 C533 ) C525_=_C529( C525 C529 ) C525_=_C534( C525 C534 ) C528_=_C529( C528 C529 ) \nC528_=_C533( C528 C533 ) C529_=_C534( C529 C534 ) C533_=_C534( C533 C534 ) C557_=_C558( C557 C558 ) C557_=_C559( C557 C559 ) C557_=_C560( C557 C560 ) \nC557_=_C561( C557 C561 ) C558_=_C559( C558 C559 ) C558_=_C560( C558 C560 ) C558_=_C561( C558 C561 ) C559_=_C560( C559 C560 ) C559_=_C561( C559 C561 ) \nC560_=_C561( C560 C561 ) "];47-&gt;50[label="145: C0 C1 C3 C5 C6 \nC9 C12 C14 C16 C25 C27 \nC38 C44 C52 C70 C72 C74 \nC75 C78 C79 C81 C83 C85 \nC90 C99 C101 C126 C137 C144 \nC151 C159 C163 C176 C177 C180 \nC181 C182 C183 C185 C186 C194 \nC195 C204 C205 C211 C225 C226 \nC227 C230 C232 C233 C238 C239 \nC240 C241 C268 C270 C271 C272 \nC273 C274 C279 C280 C290 C297 \nC299 C300 C301 C302 C303 C310 \nC311 C313 C319 C320 C322 C325 \nC327 C329 C333 C335 C339 C344 \nC353 C354 C356 C360 C361 C363 \nC364 C373 C380 C392 C394 C399 \nC401 C404 C408 C410 C414 C418 \nC419 C424 C425 C426 C428 C429 \nC430 C433 C456 C458 C459 C461 \nC463 C464 C468 C471 C472 C476 \nC478 C479 C484 C485 C487 C488 \nC492 C496 C501 C506 C507 C515 \nC516 C520 C521 C524 C525 C528 \nC529 C533 C534 C557 C558 C559 \nC560 C561 \n420: C0_=_C1 ,C0_=_C3 ,C0_=_C5 ,C0_=_C6 ,C0_=_C9 ,\nC0_=_C12 ,C0_=_C14 ,C0_=_C16 ,C1_=_C3 ,C1_=_C5 ,C1_=_C6 ,\nC1_=_C9 ,C1_=_C12 ,C1_=_C25 ,C1_=_C27 ,C3_=_C5 ,C3_=_C6 ,\nC3_=_C9 ,C3_=_C12 ,C3_=_C44 ,C5_=_C6 ,C5_=_C9 ,C5_=_C12 ,\nC5_=_C52 ,C6_=_C9 ,C6_=_C12 ,C6_=_C38 ,C9_=_C12 ,C9_=_C75 ,\nC9_=_C279 ,C9_=_C280 ,C12_=_C78 ,C12_=_C230 ,C12_=_C325 ,C12_=_C430 ,\nC14_=_C16 ,C14_=_C25 ,C14_=_C38 ,C16_=_C27 ,C16_=_C44 ,C16_=_C52 ,\nC25_=_C27 ,C25_=_C38 ,C27_=_C44 ,C27_=_C52 ,C44_=_C52 ,C70_=_C72 ,\nC70_=_C74 ,C70_=_C75 ,C70_=_C78 ,C70_=_C79 ,C70_=_C90 ,C72_=_C74 ,\nC72_=_C75 ,C72_=_C78 ,C72_=_C81 ,C72_=_C99 ,C74_=_C75 ,C74_=_C78 ,\nC74_=_C83 ,C74_=_C101 ,C75_=_C78 ,C75_=_C279 ,C75_=_C280 ,C78_=_C230 ,\nC78_=_C325 ,C78_=_C430 ,C79_=_C81 ,C79_=_C83 ,C79_=_C85 ,C79_=_C90 ,\nC81_=_C83 ,C81_=_C85 ,C81_=_C99 ,C83_=_C85 ,C83_=_C101 ,C85_=_C297 ,\nC85_=_C299 ,C85_=_C300 ,C85_=_C301 ,C85_=_C302 ,C90_=_C99 ,C90_=_C101 ,\nC99_=_C101 ,C126_=_C137 ,C126_=_C144 ,C126_=_C151 ,C126_=_C159 ,C126_=_C163 ,\nC137_=_C144 ,C137_=_C151 ,C137_=_C159 ,C137_=_C163 ,C144_=_C151 ,C144_=_C159 ,\nC144_=_C163 ,C151_=_C159 ,C151_=_C163 ,C159_=_C163 ,C163_=_C418 ,C163_=_C478 ,\nC176_=_C177 ,C176_=_C180 ,C176_=_C181 ,C176_=_C182 ,C176_=_C183 ,C176_=_C185 ,\nC176_=_C194 ,C176_=_C204 ,C176_=_C205 ,C177_=_C180 ,C177_=_C181 ,C177_=_C182 ,\nC177_=_C183 ,C177_=_C186 ,C177_=_C195 ,C177_=_C211 ,C180_=_C181 ,C180_=_C182 ,\nC180_=_C183 ,C180_=_C270 ,C180_=_C310 ,C180_=_C311 ,C180_=_C313 ,C181_=_C182 ,\nC181_=_C183 ,C181_=_C271 ,C181_=_C353 ,C181_=_C354 ,C181_=_C356 ,C182_=_C183 ,\nC182_=_C273 ,C182_=_C484 ,C182_=_C485 ,C182_=_C487 ,C182_=_C488 ,C183_=_C274 ,\nC183_=_C557 ,C183_=_C558 ,C183_=_C559 ,C183_=_C560 ,C183_=_C561 ,C185_=_C186 ,\nC185_=_C194 ,C185_=_C204 ,C185_=_C205 ,C186_=_C195 ,C186_=_C211 ,C194_=_C195 ,\nC194_=_C204 ,C194_=_C205 ,C195_=_C211 ,C204_=_C205 ,C204_=_C211 ,C225_=_C226 ,\nC225_=_C227 ,C225_=_C230 ,C225_=_C238 ,C226_=_C227 ,C226_=_C230 ,C226_=_C232 ,\nC226_=_C239 ,C227_=_C230 ,C227_=_C241 ,C230_=_C325 ,C230_=_C430 ,C232_=_C233 ,\nC232_=_C239 ,C233_=_C240 ,C238_=_C239 ,C238_=_C240 ,C238_=_C241 ,C239_=_C240 ,\nC239_=_C241 ,C240_=_C241 ,C268_=_C270 ,C268_=_C271 ,C268_=_C272 ,C268_=_C273 ,\nC268_=_C274 ,C268_=_C290 ,C268_=_C297 ,C268_=_C303 ,C270_=_C271 ,C270_=_C272 ,\nC270_=_C273 ,C270_=_C274 ,C270_=_C310 ,C270_=_C311 ,C270_=_C313 ,C271_=_C272 ,\nC271_=_C273 ,C271_=_C274 ,C271_=_C353 ,C271_=_C354 ,C271_=_C356 ,C272_=_C273 ,\nC272_=_C274 ,C272_=_C392 ,C272_=_C394 ,C273_=_C274 ,C273_=_C484 ,C273_=_C485 ,\nC273_=_C487 ,C273_=_C488 ,C274_=_C557 ,C274_=_C558 ,C274_=_C559 ,C274_=_C560 ,\nC274_=_C561 ,C279_=_C280 ,C279_=_C319 ,C279_=_C320 ,C279_=_C322 ,C279_=_C325 ,\nC280_=_C424 ,C280_=_C425 ,C280_=_C426 ,C280_=_C428 ,C280_=_C429 ,C280_=_C430 ,\nC290_=_C297 ,C290_=_C303 ,C297_=_C299 ,C297_=_C300 ,C297_=_C301 ,C297_=_C302 ,\nC297_=_C303 ,C299_=_C300 ,C299_=_C301 ,C299_=_C302 ,C299_=_C327 ,C299_=_C333 ,\nC299_=_C339 ,C300_=_C301 ,C300_=_C302 ,C300_=_C360 ,C300_=_C361 ,C300_=_C363 ,\nC300_=_C364 ,C301_=_C302 ,C301_=_C399 ,C301_=_C401 ,C302_=_C456 ,C302_=_C461 ,\nC302_=_C468 ,C302_=_C471 ,C310_=_C311 ,C310_=_C313 ,C310_=_C319 ,C310_=_C327 ,\nC310_=_C329 ,C311_=_C313 ,C311_=_C320 ,C311_=_C333 ,C311_=_C335 ,C313_=_C322 ,\nC313_=_C339 ,C313_=_C344 ,C319_=_C320 ,C319_=_C322 ,C319_=_C325 ,C319_=_C327 ,\nC319_=_C329 ,C320_=_C322 ,C320_=_C325 ,C320_=_C333 ,C320_=_C335 ,C322_=_C325 ,\nC322_=_C339 ,C322_=_C344 ,C325_=_C430 ,C327_=_C329 ,C327_=_C333 ,C327_=_C339 ,\nC329_=_C335 ,C329_=_C344 ,C333_=_C335 ,C333_=_C339 ,C335_=_C344 ,C339_=_C344 ,\nC353_=_C354 ,C353_=_C356 ,C353_=_C360 ,C354_=_C356 ,C354_=_C361 ,C354_=_C373 ,\nC356_=_C364 ,C360_=_C361 ,C360_=_C363 ,C360_=_C364 ,C361_=_C363 ,C361_=_C364 ,\nC361_=_C373 ,C363_=_C364 ,C363_=_C380 ,C373_=_C380 ,C392_=_C394 ,C392_=_C399 ,\nC392_=_C404 ,C392_=_C408 ,C392_=_C410 ,C394_=_C401 ,C394_=_C414 ,C394_=_C419 ,\nC399_=_C401 ,C399_=_C404 ,C399_=_C408 ,C399_=_C410 ,C401_=_C414 ,C401_=_C419 ,\nC404_=_C408 ,C404_=_C410 ,C408_=_C410 ,C408_=_C414 ,C408_=_C418 ,C410_=_C419 ,\nC414_=_C418 ,C414_=_C419 ,C418_=_C478 ,C424_=_C425 ,C424_=_C426 ,C424_=_C428 ,\nC424_=_C429 ,C424_=_C430 ,C424_=_C433 ,C425_=_C426 ,C425_=_C428 ,C425_=_C429 ,\nC425_=_C430 ,C426_=_C428 ,C426_=_C429 ,C426_=_C430 ,C428_=_C429 ,C428_=_C430 ,\nC429_=_C430 ,C456_=_C458 ,C456_=_C459 ,C456_=_C461 ,C456_=_C468 ,C456_=_C471 ,\nC458_=_C459 ,C458_=_C463 ,C458_=_C472 ,C458_=_C476 ,C458_=_C478 ,C459_=_C464 ,\nC459_=_C479 ,C461_=_C463 ,C461_=_C464 ,C461_=_C468 ,C461_=_C471 ,C463_=_C464 ,\nC463_=_C472 ,C463_=_C476 ,C463_=_C478 ,C464_=_C479 ,C468_=_C471 ,C468_=_C472 ,\nC471_=_C476 ,C471_=_C479 ,C472_=_C476 ,C472_=_C478 ,C476_=_C478 ,C476_=_C479 ,\nC484_=_C485 ,C484_=_C487 ,C484_=_C488 ,C484_=_C496 ,C485_=_C487 ,C485_=_C488 ,\nC485_=_C501 ,C487_=_C488 ,C487_=_C506 ,C488_=_C507 ,C492_=_C496 ,C492_=_C501 ,\nC492_=_C506 ,C492_=_C507 ,C496_=_C501 ,C496_=_C506 ,C496_=_C507 ,C501_=_C506 ,\nC501_=_C507 ,C506_=_C507 ,C515_=_C516 ,C515_=_C520 ,C515_=_C524 ,C515_=_C528 ,\nC515_=_C533 ,C516_=_C521 ,C516_=_C525 ,C516_=_C529 ,C516_=_C534 ,C520_=_C521 ,\nC520_=_C524 ,C520_=_C528 ,C520_=_C533 ,C521_=_C525 ,C521_=_C529 ,C521_=_C534 ,\nC524_=_C525 ,C524_=_C528 ,C524_=_C533 ,C525_=_C529 ,C525_=_C534 ,C528_=_C529 ,\nC528_=_C533 ,C529_=_C534 ,C533_=_C534 ,C557_=_C558 ,C557_=_C559 ,C557_=_C560 ,\nC557_=_C561 ,C558_=_C559 ,C558_=_C560 ,C558_=_C561 ,C559_=_C560 ,C559_=_C561 ,\nC560_=_C561 ,"];51[shape=box, label="id:51 level: 2\n86: C1 C3 C6 C13 C15 \nC18 C25 C26 C27 C28 C29 \nC38 C44 C45 C57 C64 C65 \nC66 C67 C68 C72 C81 C91 \nC99 C107 C125 C127 C136 C143 \nC145 C151 C152 C153 C164 C225 \nC238 C246 C247 C248 C354 C361 \nC367 C373 C374 C375 C392 C394 \nC399 C401 C404 C408 C409 C410 \nC414 C419 C428 C434 C439 C443 \nC448 C487 C493 C497 C502 C506 \nC508 C514 C519 C523 C528 C529 \nC530 C539 C544 C547 C552 C553 \nC557 C558 C564 C565 C566 C567 \nC568 C569 C570 \n253: C1_=_C3( C1 C3 ) C1_=_C6( C1 C6 ) C1_=_C13( C1 C13 ) C1_=_C25( C1 C25 ) C1_=_C26( C1 C26 ) \nC1_=_C27( C1 C27 ) C1_=_C28( C1 C28 ) C1_=_C29( C1 C29 ) C3_=_C6( C3 C6 ) C3_=_C15( C3 C15 ) C3_=_C26( C3 C26 ) \nC3_=_C44( C3 C44 ) C3_=_C45( C3 C45 ) C6_=_C18( C6 C18 ) C6_=_C29( C6 C29 ) C6_=_C38( C6 C38 ) C6_=_C57( C6 C57 ) \nC6_=_C64( C6 C64 ) C6_=_C65( C6 C65 ) C6_=_C66( C6 C66 ) C6_=_C67( C6 C67 ) C6_=_C68( C6 C68 ) C13_=_C15( C13 C15 ) \nC13_=_C18( C13 C18 ) C13_=_C25( C13 C25 ) C13_=_C26( C13 C26 ) C13_=_C27( C13 C27 ) C13_=_C28( C13 C28 ) C13_=_C29( C13 C29 ) \nC15_=_C18( C15 C18 ) C15_=_C26( C15 C26 ) C15_=_C44( C15 C44 ) C15_=_C45( C15 C45 ) C18_=_C29( C18 C29 ) C18_=_C38( C18 C38 ) \nC18_=_C57( C18 C57 ) C18_=_C64( C18 C64 ) C18_=_C65( C18 C65 ) C18_=_C66( C18 C66 ) C18_=_C67( C18 C67 ) C18_=_C68( C18 C68 ) \nC25_=_C26( C25 C26 ) C25_=_C27( C25 C27 ) C25_=_C28( C25 C28 ) C25_=_C29( C25 C29 ) C25_=_C38( C25 C38 ) C26_=_C27( C26 C27 ) \nC26_=_C28( C26 C28 ) C26_=_C29( C26 C29 ) C26_=_C44( C26 C44 ) C26_=_C45( C26 C45 ) C27_=_C28( C27 C28 ) C27_=_C29( C27 C29 ) \nC27_=_C44( C27 C44 ) C28_=_C29( C28 C29 ) C28_=_C45( C28 C45 ) C28_=_C57( C28 C57 ) C29_=_C38( C29 C38 ) C29_=_C57( C29 C57 ) \nC29_=_C64( C29 C64 ) C29_=_C65( C29 C65 ) C29_=_C66( C29 C66 ) C29_=_C67( C29 C67 ) C29_=_C68( C29 C68 )</w:t>
      </w:r>
    </w:p>
    <w:p>
      <w:pPr>
        <w:pStyle w:val="PreformattedText"/>
        <w:bidi w:val="0"/>
        <w:spacing w:before="0" w:after="0"/>
        <w:jc w:val="left"/>
        <w:rPr/>
      </w:pPr>
      <w:r>
        <w:rPr/>
        <w:t xml:space="preserve"> </w:t>
      </w:r>
      <w:r>
        <w:rPr/>
        <w:t>C38_=_C57( C38 C57 ) \nC38_=_C64( C38 C64 ) C38_=_C65( C38 C65 ) C38_=_C66( C38 C66 ) C38_=_C67( C38 C67 ) C38_=_C68( C38 C68 ) C44_=_C45( C44 C45 ) \nC45_=_C57( C45 C57 ) C57_=_C64( C57 C64 ) C57_=_C65( C57 C65 ) C57_=_C66( C57 C66 ) C57_=_C67( C57 C67 ) C57_=_C68( C57 C68 ) \nC64_=_C65( C64 C65 ) C64_=_C66( C64 C66 ) C64_=_C67( C64 C67 ) C64_=_C68( C64 C68 ) C64_=_C153( C64 C153 ) C64_=_C164( C64 C164 ) \nC65_=_C66( C65 C66 ) C65_=_C67( C65 C67 ) C65_=_C68( C65 C68 ) C66_=_C67( C66 C67 ) C66_=_C68( C66 C68 ) C66_=_C248( C66 C248 ) \nC67_=_C68( C67 C68 ) C68_=_C553( C68 C553 ) C72_=_C81( C72 C81 ) C72_=_C91( C72 C91 ) C72_=_C99( C72 C99 ) C72_=_C107( C72 C107 ) \nC81_=_C91( C81 C91 ) C81_=_C99( C81 C99 ) C81_=_C107( C81 C107 ) C91_=_C99( C91 C99 ) C91_=_C107( C91 C107 ) C99_=_C107( C99 C107 ) \nC125_=_C127( C125 C127 ) C125_=_C136( C125 C136 ) C125_=_C143( C125 C143 ) C125_=_C151( C125 C151 ) C125_=_C152( C125 C152 ) C125_=_C153( C125 C153 ) \nC127_=_C145( C127 C145 ) C127_=_C152( C127 C152 ) C127_=_C164( C127 C164 ) C136_=_C143( C136 C143 ) C136_=_C151( C136 C151 ) C136_=_C152( C136 C152 ) \nC136_=_C153( C136 C153 ) C143_=_C145( C143 C145 ) C143_=_C151( C143 C151 ) C143_=_C152( C143 C152 ) C143_=_C153( C143 C153 ) C145_=_C152( C145 C152 ) \nC145_=_C164( C145 C164 ) C151_=_C152( C151 C152 ) C151_=_C153( C151 C153 ) C152_=_C153( C152 C153 ) C152_=_C164( C152 C164 ) C153_=_C164( C153 C164 ) \nC225_=_C238( C225 C238 ) C225_=_C246( C225 C246 ) C225_=_C247( C225 C247 ) C225_=_C248( C225 C248 ) C238_=_C246( C238 C246 ) C238_=_C247( C238 C247 ) \nC238_=_C248( C238 C248 ) C246_=_C247( C246 C247 ) C246_=_C248( C246 C248 ) C247_=_C248( C247 C248 ) C354_=_C361( C354 C361 ) C354_=_C367( C354 C367 ) \nC354_=_C373( C354 C373 ) C354_=_C374( C354 C374 ) C354_=_C375( C354 C375 ) C361_=_C367( C361 C367 ) C361_=_C373( C361 C373 ) C361_=_C374( C361 C374 ) \nC361_=_C375( C361 C375 ) C367_=_C373( C367 C373 ) C367_=_C374( C367 C374 ) C367_=_C375( C367 C375 ) C373_=_C374( C373 C374 ) C373_=_C375( C373 C375 ) \nC374_=_C375( C374 C375 ) C392_=_C394( C392 C394 ) C392_=_C399( C392 C399 ) C392_=_C404( C392 C404 ) C392_=_C408( C392 C408 ) C392_=_C409( C392 C409 ) \nC392_=_C410( C392 C410 ) C394_=_C401( C394 C401 ) C394_=_C409( C394 C409 ) C394_=_C414( C394 C414 ) C394_=_C419( C394 C419 ) C399_=_C401( C399 C401 ) \nC399_=_C404( C399 C404 ) C399_=_C408( C399 C408 ) C399_=_C409( C399 C409 ) C399_=_C410( C399 C410 ) C401_=_C409( C401 C409 ) C401_=_C414( C401 C414 ) \nC401_=_C419( C401 C419 ) C404_=_C408( C404 C408 ) C404_=_C409( C404 C409 ) C404_=_C410( C404 C410 ) C408_=_C409( C408 C409 ) C408_=_C410( C408 C410 ) \nC408_=_C414( C408 C414 ) C409_=_C410( C409 C410 ) C409_=_C414( C409 C414 ) C409_=_C419( C409 C419 ) C410_=_C419( C410 C419 ) C414_=_C419( C414 C419 ) \nC428_=_C434( C428 C434 ) C428_=_C439( C428 C439 ) C428_=_C443( C428 C443 ) C428_=_C448( C428 C448 ) C434_=_C439( C434 C439 ) C434_=_C443( C434 C443 ) \nC434_=_C448( C434 C448 ) C439_=_C443( C439 C443 ) C439_=_C448( C439 C448 ) C443_=_C448( C443 C448 ) C487_=_C493( C487 C493 ) C487_=_C497( C487 C497 ) \nC487_=_C502( C487 C502 ) C487_=_C506( C487 C506 ) C487_=_C508( C487 C508 ) C493_=_C497( C493 C497 ) C493_=_C502( C493 C502 ) C493_=_C506( C493 C506 ) \nC493_=_C508( C493 C508 ) C497_=_C502( C497 C502 ) C497_=_C506( C497 C506 ) C497_=_C508( C497 C508 ) C502_=_C506( C502 C506 ) C502_=_C508( C502 C508 ) \nC506_=_C508( C506 C508 ) C514_=_C519( C514 C519 ) C514_=_C523( C514 C523 ) C514_=_C528( C514 C528 ) C514_=_C529( C514 C529 ) C514_=_C530( C514 C530 ) \nC519_=_C523( C519 C523 ) C519_=_C528( C519 C528 ) C519_=_C529( C519 C529 ) C519_=_C530( C519 C530 ) C523_=_C528( C523 C528 ) C523_=_C529( C523 C529 ) \nC523_=_C530( C523 C530 ) C528_=_C529( C528 C529 ) C528_=_C530( C528 C530 ) C529_=_C530( C529 C530 ) C539_=_C544( C539 C544 ) C539_=_C547( C539 C547 ) \nC539_=_C552( C539 C552 ) C539_=_C553( C539 C553 ) C544_=_C547( C544 C547 ) C544_=_C552( C544 C552 ) C544_=_C553( C544 C553 ) C547_=_C552( C547 C552 ) \nC547_=_C553( C547 C553 ) C552_=_C553( C552 C553 ) C557_=_C558( C557 C558 ) C557_=_C564( C557 C564 ) C557_=_C565( C557 C565 ) C557_=_C566( C557 C566 ) \nC557_=_C567( C557 C567 ) C558_=_C564( C558 C564 ) C558_=_C568( C558 C568 ) C558_=_C569( C558 C569 ) C558_=_C570( C558 C570 ) C564_=_C565( C564 C565 ) \nC564_=_C566( C564 C566 ) C564_=_C567( C564 C567 ) C564_=_C568( C564 C568 ) C564_=_C569( C564 C569 ) C564_=_C570( C564 C570 ) C565_=_C566( C565 C566 ) \nC565_=_C567( C565 C567 ) C565_=_C568( C565 C568 ) C566_=_C567( C566 C567 ) C566_=_C569( C566 C569 ) C567_=_C570( C567 C570 ) C568_=_C569( C568 C569 ) \nC568_=_C570( C568 C570 ) C569_=_C570( C569 C570 ) "];48-&gt;51[label="81: C1 C3 C6 C13 C15 \nC18 C25 C27 C28 C38 C44 \nC45 C57 C64 C65 C66 C67 \nC68 C72 C81 C91 C99 C107 \nC125 C127 C136 C143 C145 C151 \nC153 C164 C225 C238 C246 C247 \nC248 C354 C361 C367 C373 C374 \nC375 C392 C394 C399 C401 C404 \nC408 C410 C414 C419 C428 C434 \nC439 C443 C448 C487 C493 C497 \nC502 C506 C508 C514 C519 C523 \nC528 C529 C530 C539 C544 C547 \nC552 C553 C557 C558 C565 C566 \nC567 C568 C569 C570 \n204: C1_=_C3 ,C1_=_C6 ,C1_=_C13 ,C1_=_C25 ,C1_=_C27 ,\nC1_=_C28 ,C3_=_C6 ,C3_=_C15 ,C3_=_C44 ,C3_=_C45 ,C6_=_C18 ,\nC6_=_C38 ,C6_=_C57 ,C6_=_C64 ,C6_=_C65 ,C6_=_C66 ,C6_=_C67 ,\nC6_=_C68 ,C13_=_C15 ,C13_=_C18 ,C13_=_C25 ,C13_=_C27 ,C13_=_C28 ,\nC15_=_C18 ,C15_=_C44 ,C15_=_C45 ,C18_=_C38 ,C18_=_C57 ,C18_=_C64 ,\nC18_=_C65 ,C18_=_C66 ,C18_=_C67 ,C18_=_C68 ,C25_=_C27 ,C25_=_C28 ,\nC25_=_C38 ,C27_=_C28 ,C27_=_C44 ,C28_=_C45 ,C28_=_C57 ,C38_=_C57 ,\nC38_=_C64 ,C38_=_C65 ,C38_=_C66 ,C38_=_C67 ,C38_=_C68 ,C44_=_C45 ,\nC45_=_C57 ,C57_=_C64 ,C57_=_C65 ,C57_=_C66 ,C57_=_C67 ,C57_=_C68 ,\nC64_=_C65 ,C64_=_C66 ,C64_=_C67 ,C64_=_C68 ,C64_=_C153 ,C64_=_C164 ,\nC65_=_C66 ,C65_=_C67 ,C65_=_C68 ,C66_=_C67 ,C66_=_C68 ,C66_=_C248 ,\nC67_=_C68 ,C68_=_C553 ,C72_=_C81 ,C72_=_C91 ,C72_=_C99 ,C72_=_C107 ,\nC81_=_C91 ,C81_=_C99 ,C81_=_C107 ,C91_=_C99 ,C91_=_C107 ,C99_=_C107 ,\nC125_=_C127 ,C125_=_C136 ,C125_=_C143 ,C125_=_C151 ,C125_=_C153 ,C127_=_C145 ,\nC127_=_C164 ,C136_=_C143 ,C136_=_C151 ,C136_=_C153 ,C143_=_C145 ,C143_=_C151 ,\nC143_=_C153 ,C145_=_C164 ,C151_=_C153 ,C153_=_C164 ,C225_=_C238 ,C225_=_C246 ,\nC225_=_C247 ,C225_=_C248 ,C238_=_C246 ,C238_=_C247 ,C238_=_C248 ,C246_=_C247 ,\nC246_=_C248 ,C247_=_C248 ,C354_=_C361 ,C354_=_C367 ,C354_=_C373 ,C354_=_C374 ,\nC354_=_C375 ,C361_=_C367 ,C361_=_C373 ,C361_=_C374 ,C361_=_C375 ,C367_=_C373 ,\nC367_=_C374 ,C367_=_C375 ,C373_=_C374 ,C373_=_C375 ,C374_=_C375 ,C392_=_C394 ,\nC392_=_C399 ,C392_=_C404 ,C392_=_C408 ,C392_=_C410 ,C394_=_C401 ,C394_=_C414 ,\nC394_=_C419 ,C399_=_C401 ,C399_=_C404 ,C399_=_C408 ,C399_=_C410 ,C401_=_C414 ,\nC401_=_C419 ,C404_=_C408 ,C404_=_C410 ,C408_=_C410 ,C408_=_C414 ,C410_=_C419 ,\nC414_=_C419 ,C428_=_C434 ,C428_=_C439 ,C428_=_C443 ,C428_=_C448 ,C434_=_C439 ,\nC434_=_C443 ,C434_=_C448 ,C439_=_C443 ,C439_=_C448 ,C443_=_C448 ,C487_=_C493 ,\nC487_=_C497 ,C487_=_C502 ,C487_=_C506 ,C487_=_C508 ,C493_=_C497 ,C493_=_C502 ,\nC493_=_C506 ,C493_=_C508 ,C497_=_C502 ,C497_=_C506 ,C497_=_C508 ,C502_=_C506 ,\nC502_=_C508 ,C506_=_C508 ,C514_=_C519 ,C514_=_C523 ,C514_=_C528 ,C514_=_C529 ,\nC514_=_C530 ,C519_=_C523 ,C519_=_C528 ,C519_=_C529 ,C519_=_C530 ,C523_=_C528 ,\nC523_=_C529 ,C523_=_C530 ,C528_=_C529 ,C528_=_C530 ,C529_=_C530 ,C539_=_C544 ,\nC539_=_C547 ,C539_=_C552 ,C539_=_C553 ,C544_=_C547 ,C544_=_C552 ,C544_=_C553 ,\nC547_=_C552 ,C547_=_C553 ,C552_=_C553 ,C557_=_C558 ,C557_=_C565 ,C557_=_C566 ,\nC557_=_C567 ,C558_=_C568 ,C558_=_C569 ,C558_=_C570 ,C565_=_C566 ,C565_=_C567 ,\nC565_=_C568 ,C566_=_C567 ,C566_=_C569 ,C567_=_C570 ,C568_=_C569 ,C568_=_C570 ,\nC569_=_C570 ,"];52[shape=box, label="id:52 level: 2\n94: C0 C5 C12 C13 C14 \nC15 C16 C17 C18 C24 C28 \nC45 C52 C57 C68 C74 C78 \nC83 C92 C101 C107 C123 C135 \nC136 C137 C138 C163 C173 C175 \nC176 C177 C179 C180 C181 C182 \nC183 C187 C204 C211 C216 C222 \nC230 C233 C240 C247 C259 C281 \nC307 C325 C353 C356 C360 C364 \nC367 C368 C369 C375 C388 C418 \nC430 C454 C457 C462 C468 C472 \nC478 C483 C484 C490 C496 C497 \nC498 C500 C511 C535 C537 C539 \nC540 C542 C544 C545 C548 C549 \nC550 C552 C553 C555 C559 C560 \nC565 C566 C568 C569 C572 \n311: C0_=_C5( C0 C5 ) C0_=_C12( C0 C12 ) C0_=_C13( C0 C13 ) C0_=_C14( C0 C14 ) C0_=_C15( C0 C15 ) \nC0_=_C16( C0 C16 ) C0_=_C17( C0 C17 ) C0_=_C18( C0 C18 ) C0_=_C24( C0 C24 ) C5_=_C12( C5 C12 ) C5_=_C17( C5 C17 ) \nC5_=_C28( C5 C28 ) C5_=_C45( C5 C45 ) C5_=_C52( C5 C52 ) C5_=_C57( C5 C57 ) C12_=_C78( C12 C78 ) C12_=_C230( C12 C230 ) \nC12_=_C281( C12 C281 ) C12_=_C325( C12 C325 ) C12_=_C430( C12 C430 ) C12_=_C537( C12 C537 ) C12_=_C539( C12 C539 ) C12_=_C540( C12 C540 ) \nC13_=_C14( C13 C14 ) C13_=_C15( C13 C15 ) C13_=_C16( C13 C16 ) C13_=_C17( C13 C17 ) C13_=_C18( C13 C18 ) C13_=_C24( C13 C24 ) \nC13_=_C28( C13 C28 ) C14_=_C15( C14 C15 ) C14_=_C16( C14 C16 ) C14_=_C17( C14 C17 ) C14_=_C18( C14 C18 ) C14_=_C24( C14 C24 ) \nC15_=_C16( C15 C16 ) C15_=_C17( C15 C17 ) C15_=_C18( C15 C18 ) C15_=_C24( C15 C24 ) C15_=_C45( C15 C45 ) C16_=_C17( C16 C17 ) \nC16_=_C18( C16 C18 ) C16_=_C24( C16 C24 ) C16_=_C52( C16 C52 ) C17_=_C18( C17 C18 ) C17_=_C24( C17 C24 ) C17_=_C28( C17 C28 ) \nC17_=_C45( C17 C45 ) C17_=_C52( C17 C52 ) C17_=_C57( C17 C57 ) C18_=_C24( C18 C24 ) C18_=_C57( C18 C57 ) C18_=_C68( C18 C68 ) \nC24_=_C500( C24 C500 ) C28_=_C45( C28 C45 ) C28_=_C52( C28 C52 ) C28_=_C57( C28 C57 ) C45_=_C52( C45 C52 ) C45_=_C57( C45 C57 ) \nC52_=_C57( C52 C57 ) C57_=_C68( C57 C68 ) C68_=_C173( C68 C173 ) C68_=_C222( C68 C222 ) C68_=_C307( C68 C307 ) C68_=_C549( C68 C549 ) \nC68_=_C553( C68 C553 ) C68_=_C555( C68 C555 ) C74_=_C78( C74 C78 ) C74_=_C83( C74 C83 ) C74_=_C92( C74 C92 ) C74_=_C101( C74 C101 ) \nC74_=_C107( C74 C107 ) C78_=_C230( C78 C230 ) C78_=_C281( C78 C281 ) C78_=_C325( C78 C325 ) C78_=_C430( C78 C430 ) C78_=_C537( C78 C537 ) \nC78_=_C539( C78 C539 ) C78_=_C540( C78 C540 ) C83_=_C92( C83 C92 ) C83_=_C101(</w:t>
      </w:r>
    </w:p>
    <w:p>
      <w:pPr>
        <w:pStyle w:val="PreformattedText"/>
        <w:bidi w:val="0"/>
        <w:spacing w:before="0" w:after="0"/>
        <w:jc w:val="left"/>
        <w:rPr/>
      </w:pPr>
      <w:r>
        <w:rPr/>
        <w:t xml:space="preserve"> </w:t>
      </w:r>
      <w:r>
        <w:rPr/>
        <w:t>C83 C101 ) C83_=_C107( C83 C107 ) C92_=_C101( C92 C101 ) \nC92_=_C107( C92 C107 ) C101_=_C107( C101 C107 ) C123_=_C135( C123 C135 ) C123_=_C136( C123 C136 ) C123_=_C137( C123 C137 ) C123_=_C138( C123 C138 ) \nC135_=_C136( C135 C136 ) C135_=_C137( C135 C137 ) C135_=_C138( C135 C138 ) C136_=_C137( C136 C137 ) C136_=_C138( C136 C138 ) C137_=_C138( C137 C138 ) \nC137_=_C163( C137 C163 ) C138_=_C173( C138 C173 ) C163_=_C418( C163 C418 ) C163_=_C478( C163 C478 ) C163_=_C550( C163 C550 ) C173_=_C222( C173 C222 ) \nC173_=_C307( C173 C307 ) C173_=_C549( C173 C549 ) C173_=_C553( C173 C553 ) C173_=_C555( C173 C555 ) C175_=_C176( C175 C176 ) C175_=_C177( C175 C177 ) \nC175_=_C179( C175 C179 ) C175_=_C180( C175 C180 ) C175_=_C181( C175 C181 ) C175_=_C182( C175 C182 ) C175_=_C183( C175 C183 ) C175_=_C187( C175 C187 ) \nC176_=_C177( C176 C177 ) C176_=_C179( C176 C179 ) C176_=_C180( C176 C180 ) C176_=_C181( C176 C181 ) C176_=_C182( C176 C182 ) C176_=_C183( C176 C183 ) \nC176_=_C204( C176 C204 ) C177_=_C179( C177 C179 ) C177_=_C180( C177 C180 ) C177_=_C181( C177 C181 ) C177_=_C182( C177 C182 ) C177_=_C183( C177 C183 ) \nC177_=_C211( C177 C211 ) C179_=_C180( C179 C180 ) C179_=_C181( C179 C181 ) C179_=_C182( C179 C182 ) C179_=_C183( C179 C183 ) C179_=_C216( C179 C216 ) \nC179_=_C222( C179 C222 ) C180_=_C181( C180 C181 ) C180_=_C182( C180 C182 ) C180_=_C183( C180 C183 ) C181_=_C182( C181 C182 ) C181_=_C183( C181 C183 ) \nC181_=_C353( C181 C353 ) C181_=_C356( C181 C356 ) C182_=_C183( C182 C183 ) C182_=_C484( C182 C484 ) C183_=_C559( C183 C559 ) C183_=_C560( C183 C560 ) \nC187_=_C204( C187 C204 ) C187_=_C211( C187 C211 ) C187_=_C216( C187 C216 ) C204_=_C211( C204 C211 ) C204_=_C216( C204 C216 ) C211_=_C216( C211 C216 ) \nC216_=_C222( C216 C222 ) C222_=_C307( C222 C307 ) C222_=_C549( C222 C549 ) C222_=_C553( C222 C553 ) C222_=_C555( C222 C555 ) C230_=_C281( C230 C281 ) \nC230_=_C325( C230 C325 ) C230_=_C430( C230 C430 ) C230_=_C537( C230 C537 ) C230_=_C539( C230 C539 ) C230_=_C540( C230 C540 ) C233_=_C240( C233 C240 ) \nC233_=_C247( C233 C247 ) C240_=_C247( C240 C247 ) C259_=_C388( C259 C388 ) C259_=_C454( C259 C454 ) C259_=_C483( C259 C483 ) C259_=_C511( C259 C511 ) \nC259_=_C535( C259 C535 ) C259_=_C559( C259 C559 ) C259_=_C565( C259 C565 ) C259_=_C568( C259 C568 ) C259_=_C572( C259 C572 ) C281_=_C325( C281 C325 ) \nC281_=_C430( C281 C430 ) C281_=_C537( C281 C537 ) C281_=_C539( C281 C539 ) C281_=_C540( C281 C540 ) C307_=_C549( C307 C549 ) C307_=_C553( C307 C553 ) \nC307_=_C555( C307 C555 ) C325_=_C430( C325 C430 ) C325_=_C537( C325 C537 ) C325_=_C539( C325 C539 ) C325_=_C540( C325 C540 ) C353_=_C356( C353 C356 ) \nC353_=_C360( C353 C360 ) C353_=_C367( C353 C367 ) C353_=_C368( C353 C368 ) C353_=_C369( C353 C369 ) C356_=_C364( C356 C364 ) C356_=_C369( C356 C369 ) \nC356_=_C375( C356 C375 ) C360_=_C364( C360 C364 ) C360_=_C367( C360 C367 ) C360_=_C368( C360 C368 ) C360_=_C369( C360 C369 ) C364_=_C369( C364 C369 ) \nC364_=_C375( C364 C375 ) C367_=_C368( C367 C368 ) C367_=_C369( C367 C369 ) C367_=_C375( C367 C375 ) C368_=_C369( C368 C369 ) C368_=_C388( C368 C388 ) \nC369_=_C375( C369 C375 ) C388_=_C454( C388 C454 ) C388_=_C483( C388 C483 ) C388_=_C511( C388 C511 ) C388_=_C535( C388 C535 ) C388_=_C559( C388 C559 ) \nC388_=_C565( C388 C565 ) C388_=_C568( C388 C568 ) C388_=_C572( C388 C572 ) C418_=_C478( C418 C478 ) C418_=_C550( C418 C550 ) C430_=_C537( C430 C537 ) \nC430_=_C539( C430 C539 ) C430_=_C540( C430 C540 ) C454_=_C483( C454 C483 ) C454_=_C511( C454 C511 ) C454_=_C535( C454 C535 ) C454_=_C559( C454 C559 ) \nC454_=_C565( C454 C565 ) C454_=_C568( C454 C568 ) C454_=_C572( C454 C572 ) C457_=_C462( C457 C462 ) C457_=_C468( C457 C468 ) C457_=_C472( C457 C472 ) \nC462_=_C468( C462 C468 ) C462_=_C472( C462 C472 ) C468_=_C472( C468 C472 ) C472_=_C478( C472 C478 ) C478_=_C550( C478 C550 ) C483_=_C511( C483 C511 ) \nC483_=_C535( C483 C535 ) C483_=_C559( C483 C559 ) C483_=_C565( C483 C565 ) C483_=_C568( C483 C568 ) C483_=_C572( C483 C572 ) C484_=_C490( C484 C490 ) \nC484_=_C496( C484 C496 ) C484_=_C497( C484 C497 ) C484_=_C498( C484 C498 ) C484_=_C500( C484 C500 ) C490_=_C496( C490 C496 ) C490_=_C497( C490 C497 ) \nC490_=_C498( C490 C498 ) C490_=_C500( C490 C500 ) C496_=_C497( C496 C497 ) C496_=_C498( C496 C498 ) C496_=_C500( C496 C500 ) C497_=_C498( C497 C498 ) \nC497_=_C500( C497 C500 ) C498_=_C500( C498 C500 ) C498_=_C511( C498 C511 ) C511_=_C535( C511 C535 ) C511_=_C559( C511 C559 ) C511_=_C565( C511 C565 ) \nC511_=_C568( C511 C568 ) C511_=_C572( C511 C572 ) C535_=_C559( C535 C559 ) C535_=_C565( C535 C565 ) C535_=_C568( C535 C568 ) C535_=_C572( C535 C572 ) \nC537_=_C539( C537 C539 ) C537_=_C540( C537 C540 ) C537_=_C542( C537 C542 ) C537_=_C548( C537 C548 ) C537_=_C549( C537 C549 ) C539_=_C540( C539 C540 ) \nC539_=_C544( C539 C544 ) C539_=_C552( C539 C552 ) C539_=_C553( C539 C553 ) C540_=_C545( C540 C545 ) C540_=_C548( C540 C548 ) C540_=_C550( C540 C550 ) \nC540_=_C552( C540 C552 ) C540_=_C555( C540 C555 ) C542_=_C544( C542 C544 ) C542_=_C545( C542 C545 ) C542_=_C548( C542 C548 ) C542_=_C549( C542 C549 ) \nC544_=_C545( C544 C545 ) C544_=_C552( C544 C552 ) C544_=_C553( C544 C553 ) C545_=_C548( C545 C548 ) C545_=_C550( C545 C550 ) C545_=_C552( C545 C552 ) \nC545_=_C555( C545 C555 ) C548_=_C549( C548 C549 ) C548_=_C550( C548 C550 ) C548_=_C552( C548 C552 ) C548_=_C555( C548 C555 ) C549_=_C553( C549 C553 ) \nC549_=_C555( C549 C555 ) C550_=_C552( C550 C552 ) C550_=_C555( C550 C555 ) C552_=_C553( C552 C553 ) C552_=_C555( C552 C555 ) C553_=_C555( C553 C555 ) \nC559_=_C560( C559 C560 ) C559_=_C565( C559 C565 ) C559_=_C568( C559 C568 ) C559_=_C572( C559 C572 ) C560_=_C566( C560 C566 ) C560_=_C569( C560 C569 ) \nC565_=_C566( C565 C566 ) C565_=_C568( C565 C568 ) C565_=_C572( C565 C572 ) C566_=_C569( C566 C569 ) C568_=_C569( C568 C569 ) C568_=_C572( C568 C572 ) "];48-&gt;52[label="86: C0 C5 C12 C13 C14 \nC15 C16 C18 C28 C45 C52 \nC57 C68 C74 C78 C83 C92 \nC101 C107 C123 C135 C136 C137 \nC138 C163 C173 C175 C176 C177 \nC179 C180 C181 C182 C183 C187 \nC204 C211 C216 C222 C230 C233 \nC240 C247 C259 C281 C307 C325 \nC353 C356 C360 C364 C367 C368 \nC375 C388 C418 C430 C454 C457 \nC462 C468 C472 C478 C483 C484 \nC490 C496 C497 C498 C511 C535 \nC537 C539 C542 C544 C548 C549 \nC552 C553 C559 C560 C565 C566 \nC568 C569 C572 \n247: C0_=_C5 ,C0_=_C12 ,C0_=_C13 ,C0_=_C14 ,C0_=_C15 ,\nC0_=_C16 ,C0_=_C18 ,C5_=_C12 ,C5_=_C28 ,C5_=_C45 ,C5_=_C52 ,\nC5_=_C57 ,C12_=_C78 ,C12_=_C230 ,C12_=_C281 ,C12_=_C325 ,C12_=_C430 ,\nC12_=_C537 ,C12_=_C539 ,C13_=_C14 ,C13_=_C15 ,C13_=_C16 ,C13_=_C18 ,\nC13_=_C28 ,C14_=_C15 ,C14_=_C16 ,C14_=_C18 ,C15_=_C16 ,C15_=_C18 ,\nC15_=_C45 ,C16_=_C18 ,C16_=_C52 ,C18_=_C57 ,C18_=_C68 ,C28_=_C45 ,\nC28_=_C52 ,C28_=_C57 ,C45_=_C52 ,C45_=_C57 ,C52_=_C57 ,C57_=_C68 ,\nC68_=_C173 ,C68_=_C222 ,C68_=_C307 ,C68_=_C549 ,C68_=_C553 ,C74_=_C78 ,\nC74_=_C83 ,C74_=_C92 ,C74_=_C101 ,C74_=_C107 ,C78_=_C230 ,C78_=_C281 ,\nC78_=_C325 ,C78_=_C430 ,C78_=_C537 ,C78_=_C539 ,C83_=_C92 ,C83_=_C101 ,\nC83_=_C107 ,C92_=_C101 ,C92_=_C107 ,C101_=_C107 ,C123_=_C135 ,C123_=_C136 ,\nC123_=_C137 ,C123_=_C138 ,C135_=_C136 ,C135_=_C137 ,C135_=_C138 ,C136_=_C137 ,\nC136_=_C138 ,C137_=_C138 ,C137_=_C163 ,C138_=_C173 ,C163_=_C418 ,C163_=_C478 ,\nC173_=_C222 ,C173_=_C307 ,C173_=_C549 ,C173_=_C553 ,C175_=_C176 ,C175_=_C177 ,\nC175_=_C179 ,C175_=_C180 ,C175_=_C181 ,C175_=_C182 ,C175_=_C183 ,C175_=_C187 ,\nC176_=_C177 ,C176_=_C179 ,C176_=_C180 ,C176_=_C181 ,C176_=_C182 ,C176_=_C183 ,\nC176_=_C204 ,C177_=_C179 ,C177_=_C180 ,C177_=_C181 ,C177_=_C182 ,C177_=_C183 ,\nC177_=_C211 ,C179_=_C180 ,C179_=_C181 ,C179_=_C182 ,C179_=_C183 ,C179_=_C216 ,\nC179_=_C222 ,C180_=_C181 ,C180_=_C182 ,C180_=_C183 ,C181_=_C182 ,C181_=_C183 ,\nC181_=_C353 ,C181_=_C356 ,C182_=_C183 ,C182_=_C484 ,C183_=_C559 ,C183_=_C560 ,\nC187_=_C204 ,C187_=_C211 ,C187_=_C216 ,C204_=_C211 ,C204_=_C216 ,C211_=_C216 ,\nC216_=_C222 ,C222_=_C307 ,C222_=_C549 ,C222_=_C553 ,C230_=_C281 ,C230_=_C325 ,\nC230_=_C430 ,C230_=_C537 ,C230_=_C539 ,C233_=_C240 ,C233_=_C247 ,C240_=_C247 ,\nC259_=_C388 ,C259_=_C454 ,C259_=_C483 ,C259_=_C511 ,C259_=_C535 ,C259_=_C559 ,\nC259_=_C565 ,C259_=_C568 ,C259_=_C572 ,C281_=_C325 ,C281_=_C430 ,C281_=_C537 ,\nC281_=_C539 ,C307_=_C549 ,C307_=_C553 ,C325_=_C430 ,C325_=_C537 ,C325_=_C539 ,\nC353_=_C356 ,C353_=_C360 ,C353_=_C367 ,C353_=_C368 ,C356_=_C364 ,C356_=_C375 ,\nC360_=_C364 ,C360_=_C367 ,C360_=_C368 ,C364_=_C375 ,C367_=_C368 ,C367_=_C375 ,\nC368_=_C388 ,C388_=_C454 ,C388_=_C483 ,C388_=_C511 ,C388_=_C535 ,C388_=_C559 ,\nC388_=_C565 ,C388_=_C568 ,C388_=_C572 ,C418_=_C478 ,C430_=_C537 ,C430_=_C539 ,\nC454_=_C483 ,C454_=_C511 ,C454_=_C535 ,C454_=_C559 ,C454_=_C565 ,C454_=_C568 ,\nC454_=_C572 ,C457_=_C462 ,C457_=_C468 ,C457_=_C472 ,C462_=_C468 ,C462_=_C472 ,\nC468_=_C472 ,C472_=_C478 ,C483_=_C511 ,C483_=_C535 ,C483_=_C559 ,C483_=_C565 ,\nC483_=_C568 ,C483_=_C572 ,C484_=_C490 ,C484_=_C496 ,C484_=_C497 ,C484_=_C498 ,\nC490_=_C496 ,C490_=_C497 ,C490_=_C498 ,C496_=_C497 ,C496_=_C498 ,C497_=_C498 ,\nC498_=_C511 ,C511_=_C535 ,C511_=_C559 ,C511_=_C565 ,C511_=_C568 ,C511_=_C572 ,\nC535_=_C559 ,C535_=_C565 ,C535_=_C568 ,C535_=_C572 ,C537_=_C539 ,C537_=_C542 ,\nC537_=_C548 ,C537_=_C549 ,C539_=_C544 ,C539_=_C552 ,C539_=_C553 ,C542_=_C544 ,\nC542_=_C548 ,C542_=_C549 ,C544_=_C552 ,C544_=_C553 ,C548_=_C549 ,C548_=_C552 ,\nC549_=_C553 ,C552_=_C553 ,C559_=_C560 ,C559_=_C565 ,C559_=_C568 ,C559_=_C572 ,\nC560_=_C566 ,C560_=_C569 ,C565_=_C566 ,C565_=_C568 ,C565_=_C572 ,C566_=_C569 ,\nC568_=_C569 ,C568_=_C572 ,"];53[shape=box, label="id:53 level: 2\n77: C70 C79 C90 C91 C92 \nC124 C135 C143 C144 C145 C146 \nC201 C226 C232 C239 C246 C253 \nC259 C295 C313 C322 C328 C334 \nC339 C344 C363 C368 C374 C380 \nC388 C426 C429 C432 C435 C438 \nC440 C443 C444 C448 C454 C465 \nC466 C471 C476 C479 C483 C485 \nC488 C490 C492 C493 C494 C495 \nC498 C501 C502 C503 C507 C508 \nC511 C513 C517 C518 C522 C523 \nC524 C525 C526 C530 C533 C534 \nC535</w:t>
      </w:r>
    </w:p>
    <w:p>
      <w:pPr>
        <w:pStyle w:val="PreformattedText"/>
        <w:bidi w:val="0"/>
        <w:spacing w:before="0" w:after="0"/>
        <w:jc w:val="left"/>
        <w:rPr/>
      </w:pPr>
      <w:r>
        <w:rPr/>
        <w:t xml:space="preserve"> </w:t>
      </w:r>
      <w:r>
        <w:rPr/>
        <w:t>C537 C542 C547 C548 C549 \n236: C70_=_C79( C70 C79 ) C70_=_C90( C70 C90 ) C70_=_C91( C70 C91 ) C70_=_C92( C70 C92 ) C79_=_C90( C79 C90 ) \nC79_=_C91( C79 C91 ) C79_=_C92( C79 C92 ) C90_=_C91( C90 C91 ) C90_=_C92( C90 C92 ) C91_=_C92( C91 C92 ) C124_=_C135( C124 C135 ) \nC124_=_C143( C124 C143 ) C124_=_C144( C124 C144 ) C124_=_C145( C124 C145 ) C124_=_C146( C124 C146 ) C135_=_C143( C135 C143 ) C135_=_C144( C135 C144 ) \nC135_=_C145( C135 C145 ) C135_=_C146( C135 C146 ) C143_=_C144( C143 C144 ) C143_=_C145( C143 C145 ) C143_=_C146( C143 C146 ) C144_=_C145( C144 C145 ) \nC144_=_C146( C144 C146 ) C145_=_C146( C145 C146 ) C201_=_C295( C201 C295 ) C201_=_C466( C201 C466 ) C201_=_C490( C201 C490 ) C201_=_C492( C201 C492 ) \nC201_=_C493( C201 C493 ) C201_=_C494( C201 C494 ) C201_=_C495( C201 C495 ) C226_=_C232( C226 C232 ) C226_=_C239( C226 C239 ) C226_=_C246( C226 C246 ) \nC226_=_C253( C226 C253 ) C226_=_C259( C226 C259 ) C232_=_C239( C232 C239 ) C232_=_C246( C232 C246 ) C232_=_C253( C232 C253 ) C232_=_C259( C232 C259 ) \nC239_=_C246( C239 C246 ) C239_=_C253( C239 C253 ) C239_=_C259( C239 C259 ) C246_=_C253( C246 C253 ) C246_=_C259( C246 C259 ) C253_=_C259( C253 C259 ) \nC259_=_C388( C259 C388 ) C259_=_C454( C259 C454 ) C259_=_C483( C259 C483 ) C259_=_C511( C259 C511 ) C259_=_C535( C259 C535 ) C295_=_C466( C295 C466 ) \nC295_=_C490( C295 C490 ) C295_=_C492( C295 C492 ) C295_=_C493( C295 C493 ) C295_=_C494( C295 C494 ) C295_=_C495( C295 C495 ) C313_=_C322( C313 C322 ) \nC313_=_C328( C313 C328 ) C313_=_C334( C313 C334 ) C313_=_C339( C313 C339 ) C313_=_C344( C313 C344 ) C322_=_C328( C322 C328 ) C322_=_C334( C322 C334 ) \nC322_=_C339( C322 C339 ) C322_=_C344( C322 C344 ) C328_=_C334( C328 C334 ) C328_=_C339( C328 C339 ) C328_=_C344( C328 C344 ) C334_=_C339( C334 C339 ) \nC334_=_C344( C334 C344 ) C339_=_C344( C339 C344 ) C363_=_C368( C363 C368 ) C363_=_C374( C363 C374 ) C363_=_C380( C363 C380 ) C363_=_C388( C363 C388 ) \nC368_=_C374( C368 C374 ) C368_=_C380( C368 C380 ) C368_=_C388( C368 C388 ) C374_=_C380( C374 C380 ) C374_=_C388( C374 C388 ) C380_=_C388( C380 C388 ) \nC388_=_C454( C388 C454 ) C388_=_C483( C388 C483 ) C388_=_C511( C388 C511 ) C388_=_C535( C388 C535 ) C426_=_C429( C426 C429 ) C426_=_C432( C426 C432 ) \nC426_=_C438( C426 C438 ) C426_=_C443( C426 C443 ) C426_=_C444( C426 C444 ) C429_=_C435( C429 C435 ) C429_=_C440( C429 C440 ) C429_=_C444( C429 C444 ) \nC429_=_C448( C429 C448 ) C429_=_C454( C429 C454 ) C432_=_C435( C432 C435 ) C432_=_C438( C432 C438 ) C432_=_C443( C432 C443 ) C432_=_C444( C432 C444 ) \nC435_=_C440( C435 C440 ) C435_=_C444( C435 C444 ) C435_=_C448( C435 C448 ) C435_=_C454( C435 C454 ) C438_=_C440( C438 C440 ) C438_=_C443( C438 C443 ) \nC438_=_C444( C438 C444 ) C440_=_C444( C440 C444 ) C440_=_C448( C440 C448 ) C440_=_C454( C440 C454 ) C443_=_C444( C443 C444 ) C443_=_C448( C443 C448 ) \nC444_=_C448( C444 C448 ) C444_=_C454( C444 C454 ) C448_=_C454( C448 C454 ) C454_=_C483( C454 C483 ) C454_=_C511( C454 C511 ) C454_=_C535( C454 C535 ) \nC465_=_C466( C465 C466 ) C465_=_C471( C465 C471 ) C465_=_C476( C465 C476 ) C465_=_C479( C465 C479 ) C465_=_C483( C465 C483 ) C466_=_C490( C466 C490 ) \nC466_=_C492( C466 C492 ) C466_=_C493( C466 C493 ) C466_=_C494( C466 C494 ) C466_=_C495( C466 C495 ) C471_=_C476( C471 C476 ) C471_=_C479( C471 C479 ) \nC471_=_C483( C471 C483 ) C476_=_C479( C476 C479 ) C476_=_C483( C476 C483 ) C479_=_C483( C479 C483 ) C483_=_C511( C483 C511 ) C483_=_C535( C483 C535 ) \nC485_=_C488( C485 C488 ) C485_=_C501( C485 C501 ) C485_=_C502( C485 C502 ) C485_=_C503( C485 C503 ) C488_=_C494( C488 C494 ) C488_=_C498( C488 C498 ) \nC488_=_C503( C488 C503 ) C488_=_C507( C488 C507 ) C488_=_C508( C488 C508 ) C488_=_C511( C488 C511 ) C490_=_C492( C490 C492 ) C490_=_C493( C490 C493 ) \nC490_=_C494( C490 C494 ) C490_=_C495( C490 C495 ) C490_=_C498( C490 C498 ) C492_=_C493( C492 C493 ) C492_=_C494( C492 C494 ) C492_=_C495( C492 C495 ) \nC492_=_C501( C492 C501 ) C492_=_C507( C492 C507 ) C493_=_C494( C493 C494 ) C493_=_C495( C493 C495 ) C493_=_C502( C493 C502 ) C493_=_C508( C493 C508 ) \nC494_=_C495( C494 C495 ) C494_=_C498( C494 C498 ) C494_=_C503( C494 C503 ) C494_=_C507( C494 C507 ) C494_=_C508( C494 C508 ) C494_=_C511( C494 C511 ) \nC495_=_C518( C495 C518 ) C495_=_C522( C495 C522 ) C498_=_C503( C498 C503 ) C498_=_C507( C498 C507 ) C498_=_C508( C498 C508 ) C498_=_C511( C498 C511 ) \nC501_=_C502( C501 C502 ) C501_=_C503( C501 C503 ) C501_=_C507( C501 C507 ) C502_=_C503( C502 C503 ) C502_=_C508( C502 C508 ) C503_=_C507( C503 C507 ) \nC503_=_C508( C503 C508 ) C503_=_C511( C503 C511 ) C507_=_C508( C507 C508 ) C507_=_C511( C507 C511 ) C508_=_C511( C508 C511 ) C511_=_C535( C511 C535 ) \nC513_=_C517( C513 C517 ) C513_=_C518( C513 C518 ) C513_=_C523( C513 C523 ) C513_=_C524( C513 C524 ) C513_=_C525( C513 C525 ) C513_=_C526( C513 C526 ) \nC517_=_C522( C517 C522 ) C517_=_C526( C517 C526 ) C517_=_C530( C517 C530 ) C517_=_C533( C517 C533 ) C517_=_C534( C517 C534 ) C517_=_C535( C517 C535 ) \nC518_=_C522( C518 C522 ) C518_=_C523( C518 C523 ) C518_=_C524( C518 C524 ) C518_=_C525( C518 C525 ) C518_=_C526( C518 C526 ) C522_=_C526( C522 C526 ) \nC522_=_C530( C522 C530 ) C522_=_C533( C522 C533 ) C522_=_C534( C522 C534 ) C522_=_C535( C522 C535 ) C523_=_C524( C523 C524 ) C523_=_C525( C523 C525 ) \nC523_=_C526( C523 C526 ) C523_=_C530( C523 C530 ) C524_=_C525( C524 C525 ) C524_=_C526( C524 C526 ) C524_=_C533( C524 C533 ) C525_=_C526( C525 C526 ) \nC525_=_C534( C525 C534 ) C526_=_C530( C526 C530 ) C526_=_C533( C526 C533 ) C526_=_C534( C526 C534 ) C526_=_C535( C526 C535 ) C530_=_C533( C530 C533 ) \nC530_=_C534( C530 C534 ) C530_=_C535( C530 C535 ) C533_=_C534( C533 C534 ) C533_=_C535( C533 C535 ) C534_=_C535( C534 C535 ) C537_=_C542( C537 C542 ) \nC537_=_C547( C537 C547 ) C537_=_C548( C537 C548 ) C537_=_C549( C537 C549 ) C542_=_C547( C542 C547 ) C542_=_C548( C542 C548 ) C542_=_C549( C542 C549 ) \nC547_=_C548( C547 C548 ) C547_=_C549( C547 C549 ) C548_=_C549( C548 C549 ) "];49-&gt;53[label="73: C70 C79 C90 C91 C92 \nC124 C135 C143 C144 C145 C146 \nC201 C226 C232 C239 C246 C253 \nC259 C295 C313 C322 C328 C334 \nC339 C344 C363 C368 C374 C380 \nC388 C426 C429 C432 C435 C438 \nC440 C443 C448 C454 C465 C466 \nC471 C476 C479 C483 C485 C488 \nC490 C492 C493 C495 C498 C501 \nC502 C507 C508 C511 C513 C517 \nC518 C522 C523 C524 C525 C530 \nC533 C534 C535 C537 C542 C547 \nC548 C549 \n195: C70_=_C79 ,C70_=_C90 ,C70_=_C91 ,C70_=_C92 ,C79_=_C90 ,\nC79_=_C91 ,C79_=_C92 ,C90_=_C91 ,C90_=_C92 ,C91_=_C92 ,C124_=_C135 ,\nC124_=_C143 ,C124_=_C144 ,C124_=_C145 ,C124_=_C146 ,C135_=_C143 ,C135_=_C144 ,\nC135_=_C145 ,C135_=_C146 ,C143_=_C144 ,C143_=_C145 ,C143_=_C146 ,C144_=_C145 ,\nC144_=_C146 ,C145_=_C146 ,C201_=_C295 ,C201_=_C466 ,C201_=_C490 ,C201_=_C492 ,\nC201_=_C493 ,C201_=_C495 ,C226_=_C232 ,C226_=_C239 ,C226_=_C246 ,C226_=_C253 ,\nC226_=_C259 ,C232_=_C239 ,C232_=_C246 ,C232_=_C253 ,C232_=_C259 ,C239_=_C246 ,\nC239_=_C253 ,C239_=_C259 ,C246_=_C253 ,C246_=_C259 ,C253_=_C259 ,C259_=_C388 ,\nC259_=_C454 ,C259_=_C483 ,C259_=_C511 ,C259_=_C535 ,C295_=_C466 ,C295_=_C490 ,\nC295_=_C492 ,C295_=_C493 ,C295_=_C495 ,C313_=_C322 ,C313_=_C328 ,C313_=_C334 ,\nC313_=_C339 ,C313_=_C344 ,C322_=_C328 ,C322_=_C334 ,C322_=_C339 ,C322_=_C344 ,\nC328_=_C334 ,C328_=_C339 ,C328_=_C344 ,C334_=_C339 ,C334_=_C344 ,C339_=_C344 ,\nC363_=_C368 ,C363_=_C374 ,C363_=_C380 ,C363_=_C388 ,C368_=_C374 ,C368_=_C380 ,\nC368_=_C388 ,C374_=_C380 ,C374_=_C388 ,C380_=_C388 ,C388_=_C454 ,C388_=_C483 ,\nC388_=_C511 ,C388_=_C535 ,C426_=_C429 ,C426_=_C432 ,C426_=_C438 ,C426_=_C443 ,\nC429_=_C435 ,C429_=_C440 ,C429_=_C448 ,C429_=_C454 ,C432_=_C435 ,C432_=_C438 ,\nC432_=_C443 ,C435_=_C440 ,C435_=_C448 ,C435_=_C454 ,C438_=_C440 ,C438_=_C443 ,\nC440_=_C448 ,C440_=_C454 ,C443_=_C448 ,C448_=_C454 ,C454_=_C483 ,C454_=_C511 ,\nC454_=_C535 ,C465_=_C466 ,C465_=_C471 ,C465_=_C476 ,C465_=_C479 ,C465_=_C483 ,\nC466_=_C490 ,C466_=_C492 ,C466_=_C493 ,C466_=_C495 ,C471_=_C476 ,C471_=_C479 ,\nC471_=_C483 ,C476_=_C479 ,C476_=_C483 ,C479_=_C483 ,C483_=_C511 ,C483_=_C535 ,\nC485_=_C488 ,C485_=_C501 ,C485_=_C502 ,C488_=_C498 ,C488_=_C507 ,C488_=_C508 ,\nC488_=_C511 ,C490_=_C492 ,C490_=_C493 ,C490_=_C495 ,C490_=_C498 ,C492_=_C493 ,\nC492_=_C495 ,C492_=_C501 ,C492_=_C507 ,C493_=_C495 ,C493_=_C502 ,C493_=_C508 ,\nC495_=_C518 ,C495_=_C522 ,C498_=_C507 ,C498_=_C508 ,C498_=_C511 ,C501_=_C502 ,\nC501_=_C507 ,C502_=_C508 ,C507_=_C508 ,C507_=_C511 ,C508_=_C511 ,C511_=_C535 ,\nC513_=_C517 ,C513_=_C518 ,C513_=_C523 ,C513_=_C524 ,C513_=_C525 ,C517_=_C522 ,\nC517_=_C530 ,C517_=_C533 ,C517_=_C534 ,C517_=_C535 ,C518_=_C522 ,C518_=_C523 ,\nC518_=_C524 ,C518_=_C525 ,C522_=_C530 ,C522_=_C533 ,C522_=_C534 ,C522_=_C535 ,\nC523_=_C524 ,C523_=_C525 ,C523_=_C530 ,C524_=_C525 ,C524_=_C533 ,C525_=_C534 ,\nC530_=_C533 ,C530_=_C534 ,C530_=_C535 ,C533_=_C534 ,C533_=_C535 ,C534_=_C535 ,\nC537_=_C542 ,C537_=_C547 ,C537_=_C548 ,C537_=_C549 ,C542_=_C547 ,C542_=_C548 ,\nC542_=_C549 ,C547_=_C548 ,C547_=_C549 ,C548_=_C549 ,"];54[shape=box, label="id:54 level: 2\n109: C9 C64 C65 C66 C67 \nC75 C85 C123 C124 C125 C126 \nC127 C128 C130 C138 C146 C153 \nC159 C164 C173 C175 C179 C185 \nC186 C187 C188 C189 C194 C195 \nC196 C201 C205 C216 C222 C227 \nC241 C248 C253 C266 C268 C270 \nC271 C272 C273 C274 C276 C279 \nC280 C281 C282 C285 C286 C287 \nC288 C289 C290 C291 C295 C297 \nC299 C300 C301 C302 C303 C307 \nC310 C311 C319 C320 C327 C328 \nC329 C333 C334 C335 C424 C425 \nC432 C433 C434 C435 C438 C439 \nC440 C456 C457 C458 C459 C461 \nC462 C463 C464 C465 C466 C495 \nC513 C514 C515 C516 C517 C518 \nC519 C520 C521 C522 C561 C567 \nC570 C572 \n374: C9_=_C75( C9 C75 ) C9_=_C276( C9 C276 ) C9_=_C279( C9 C279 ) C9_=_C280( C9 C280 ) C9_=_C281( C9 C281 ) \nC64_=_C65( C64 C65 ) C64_=_C66( C64 C66 ) C64_=_C67( C64 C67 ) C64_=_C128( C64 C128 ) C64_=_C138( C64 C138 ) C64_=_C146( C64 C146 ) \nC64_=_C153( C64 C153 ) C64_=_C159( C64 C159 ) C64_=_C164( C64 C164 ) C64_=_C173(</w:t>
      </w:r>
    </w:p>
    <w:p>
      <w:pPr>
        <w:pStyle w:val="PreformattedText"/>
        <w:bidi w:val="0"/>
        <w:spacing w:before="0" w:after="0"/>
        <w:jc w:val="left"/>
        <w:rPr/>
      </w:pPr>
      <w:r>
        <w:rPr/>
        <w:t xml:space="preserve"> </w:t>
      </w:r>
      <w:r>
        <w:rPr/>
        <w:t>C64 C173 ) C65_=_C66( C65 C66 ) C65_=_C67( C65 C67 ) \nC65_=_C179( C65 C179 ) C65_=_C188( C65 C188 ) C65_=_C196( C65 C196 ) C65_=_C205( C65 C205 ) C65_=_C216( C65 C216 ) C65_=_C222( C65 C222 ) \nC66_=_C67( C66 C67 ) C66_=_C227( C66 C227 ) C66_=_C241( C66 C241 ) C66_=_C248( C66 C248 ) C66_=_C253( C66 C253 ) C67_=_C291( C67 C291 ) \nC67_=_C303( C67 C303 ) C67_=_C307( C67 C307 ) C75_=_C276( C75 C276 ) C75_=_C279( C75 C279 ) C75_=_C280( C75 C280 ) C75_=_C281( C75 C281 ) \nC85_=_C289( C85 C289 ) C85_=_C297( C85 C297 ) C85_=_C299( C85 C299 ) C85_=_C300( C85 C300 ) C85_=_C301( C85 C301 ) C85_=_C302( C85 C302 ) \nC123_=_C124( C123 C124 ) C123_=_C125( C123 C125 ) C123_=_C126( C123 C126 ) C123_=_C127( C123 C127 ) C123_=_C128( C123 C128 ) C123_=_C130( C123 C130 ) \nC123_=_C138( C123 C138 ) C124_=_C125( C124 C125 ) C124_=_C126( C124 C126 ) C124_=_C127( C124 C127 ) C124_=_C128( C124 C128 ) C124_=_C130( C124 C130 ) \nC124_=_C146( C124 C146 ) C125_=_C126( C125 C126 ) C125_=_C127( C125 C127 ) C125_=_C128( C125 C128 ) C125_=_C130( C125 C130 ) C125_=_C153( C125 C153 ) \nC126_=_C127( C126 C127 ) C126_=_C128( C126 C128 ) C126_=_C130( C126 C130 ) C126_=_C159( C126 C159 ) C127_=_C128( C127 C128 ) C127_=_C130( C127 C130 ) \nC127_=_C164( C127 C164 ) C128_=_C130( C128 C130 ) C128_=_C138( C128 C138 ) C128_=_C146( C128 C146 ) C128_=_C153( C128 C153 ) C128_=_C159( C128 C159 ) \nC128_=_C164( C128 C164 ) C128_=_C173( C128 C173 ) C130_=_C189( C130 C189 ) C130_=_C282( C130 C282 ) C130_=_C285( C130 C285 ) C130_=_C286( C130 C286 ) \nC130_=_C287( C130 C287 ) C130_=_C288( C130 C288 ) C138_=_C146( C138 C146 ) C138_=_C153( C138 C153 ) C138_=_C159( C138 C159 ) C138_=_C164( C138 C164 ) \nC138_=_C173( C138 C173 ) C146_=_C153( C146 C153 ) C146_=_C159( C146 C159 ) C146_=_C164( C146 C164 ) C146_=_C173( C146 C173 ) C153_=_C159( C153 C159 ) \nC153_=_C164( C153 C164 ) C153_=_C173( C153 C173 ) C159_=_C164( C159 C164 ) C159_=_C173( C159 C173 ) C164_=_C173( C164 C173 ) C173_=_C222( C173 C222 ) \nC173_=_C307( C173 C307 ) C175_=_C179( C175 C179 ) C175_=_C185( C175 C185 ) C175_=_C186( C175 C186 ) C175_=_C187( C175 C187 ) C175_=_C188( C175 C188 ) \nC175_=_C189( C175 C189 ) C179_=_C188( C179 C188 ) C179_=_C196( C179 C196 ) C179_=_C205( C179 C205 ) C179_=_C216( C179 C216 ) C179_=_C222( C179 C222 ) \nC185_=_C186( C185 C186 ) C185_=_C187( C185 C187 ) C185_=_C188( C185 C188 ) C185_=_C189( C185 C189 ) C185_=_C194( C185 C194 ) C185_=_C205( C185 C205 ) \nC186_=_C187( C186 C187 ) C186_=_C188( C186 C188 ) C186_=_C189( C186 C189 ) C186_=_C195( C186 C195 ) C187_=_C188( C187 C188 ) C187_=_C189( C187 C189 ) \nC187_=_C216( C187 C216 ) C188_=_C189( C188 C189 ) C188_=_C196( C188 C196 ) C188_=_C205( C188 C205 ) C188_=_C216( C188 C216 ) C188_=_C222( C188 C222 ) \nC189_=_C282( C189 C282 ) C189_=_C285( C189 C285 ) C189_=_C286( C189 C286 ) C189_=_C287( C189 C287 ) C189_=_C288( C189 C288 ) C194_=_C195( C194 C195 ) \nC194_=_C196( C194 C196 ) C194_=_C201( C194 C201 ) C194_=_C205( C194 C205 ) C195_=_C196( C195 C196 ) C195_=_C201( C195 C201 ) C196_=_C201( C196 C201 ) \nC196_=_C205( C196 C205 ) C196_=_C216( C196 C216 ) C196_=_C222( C196 C222 ) C201_=_C295( C201 C295 ) C201_=_C466( C201 C466 ) C201_=_C495( C201 C495 ) \nC205_=_C216( C205 C216 ) C205_=_C222( C205 C222 ) C216_=_C222( C216 C222 ) C222_=_C307( C222 C307 ) C227_=_C241( C227 C241 ) C227_=_C248( C227 C248 ) \nC227_=_C253( C227 C253 ) C241_=_C248( C241 C248 ) C241_=_C253( C241 C253 ) C248_=_C253( C248 C253 ) C266_=_C268( C266 C268 ) C266_=_C270( C266 C270 ) \nC266_=_C271( C266 C271 ) C266_=_C272( C266 C272 ) C266_=_C273( C266 C273 ) C266_=_C274( C266 C274 ) C266_=_C276( C266 C276 ) C266_=_C282( C266 C282 ) \nC266_=_C289( C266 C289 ) C266_=_C290( C266 C290 ) C266_=_C291( C266 C291 ) C266_=_C295( C266 C295 ) C268_=_C270( C268 C270 ) C268_=_C271( C268 C271 ) \nC268_=_C272( C268 C272 ) C268_=_C273( C268 C273 ) C268_=_C274( C268 C274 ) C268_=_C290( C268 C290 ) C268_=_C297( C268 C297 ) C268_=_C303( C268 C303 ) \nC270_=_C271( C270 C271 ) C270_=_C272( C270 C272 ) C270_=_C273( C270 C273 ) C270_=_C274( C270 C274 ) C270_=_C310( C270 C310 ) C270_=_C311( C270 C311 ) \nC271_=_C272( C271 C272 ) C271_=_C273( C271 C273 ) C271_=_C274( C271 C274 ) C272_=_C273( C272 C273 ) C272_=_C274( C272 C274 ) C273_=_C274( C273 C274 ) \nC274_=_C561( C274 C561 ) C276_=_C279( C276 C279 ) C276_=_C280( C276 C280 ) C276_=_C281( C276 C281 ) C276_=_C282( C276 C282 ) C276_=_C289( C276 C289 ) \nC276_=_C290( C276 C290 ) C276_=_C291( C276 C291 ) C276_=_C295( C276 C295 ) C279_=_C280( C279 C280 ) C279_=_C281( C279 C281 ) C279_=_C319( C279 C319 ) \nC279_=_C320( C279 C320 ) C280_=_C281( C280 C281 ) C280_=_C424( C280 C424 ) C280_=_C425( C280 C425 ) C282_=_C285( C282 C285 ) C282_=_C286( C282 C286 ) \nC282_=_C287( C282 C287 ) C282_=_C288( C282 C288 ) C282_=_C289( C282 C289 ) C282_=_C290( C282 C290 ) C282_=_C291( C282 C291 ) C282_=_C295( C282 C295 ) \nC285_=_C286( C285 C286 ) C285_=_C287( C285 C287 ) C285_=_C288( C285 C288 ) C285_=_C310( C285 C310 ) C285_=_C319( C285 C319 ) C285_=_C327( C285 C327 ) \nC285_=_C328( C285 C328 ) C285_=_C329( C285 C329 ) C286_=_C287( C286 C287 ) C286_=_C288( C286 C288 ) C286_=_C424( C286 C424 ) C286_=_C432( C286 C432 ) \nC286_=_C433( C286 C433 ) C286_=_C434( C286 C434 ) C286_=_C435( C286 C435 ) C287_=_C288( C287 C288 ) C287_=_C456( C287 C456 ) C287_=_C457( C287 C457 ) \nC287_=_C458( C287 C458 ) C287_=_C459( C287 C459 ) C288_=_C513( C288 C513 ) C288_=_C514( C288 C514 ) C288_=_C515( C288 C515 ) C288_=_C516( C288 C516 ) \nC288_=_C517( C288 C517 ) C289_=_C290( C289 C290 ) C289_=_C291( C289 C291 ) C289_=_C295( C289 C295 ) C289_=_C297( C289 C297 ) C289_=_C299( C289 C299 ) \nC289_=_C300( C289 C300 ) C289_=_C301( C289 C301 ) C289_=_C302( C289 C302 ) C290_=_C291( C290 C291 ) C290_=_C295( C290 C295 ) C290_=_C297( C290 C297 ) \nC290_=_C303( C290 C303 ) C291_=_C295( C291 C295 ) C291_=_C303( C291 C303 ) C291_=_C307( C291 C307 ) C295_=_C466( C295 C466 ) C295_=_C495( C295 C495 ) \nC297_=_C299( C297 C299 ) C297_=_C300( C297 C300 ) C297_=_C301( C297 C301 ) C297_=_C302( C297 C302 ) C297_=_C303( C297 C303 ) C299_=_C300( C299 C300 ) \nC299_=_C301( C299 C301 ) C299_=_C302( C299 C302 ) C299_=_C327( C299 C327 ) C299_=_C333( C299 C333 ) C300_=_C301( C300 C301 ) C300_=_C302( C300 C302 ) \nC301_=_C302( C301 C302 ) C302_=_C456( C302 C456 ) C302_=_C461( C302 C461 ) C303_=_C307( C303 C307 ) C310_=_C311( C310 C311 ) C310_=_C319( C310 C319 ) \nC310_=_C327( C310 C327 ) C310_=_C328( C310 C328 ) C310_=_C329( C310 C329 ) C311_=_C320( C311 C320 ) C311_=_C333( C311 C333 ) C311_=_C334( C311 C334 ) \nC311_=_C335( C311 C335 ) C319_=_C320( C319 C320 ) C319_=_C327( C319 C327 ) C319_=_C328( C319 C328 ) C319_=_C329( C319 C329 ) C320_=_C333( C320 C333 ) \nC320_=_C334( C320 C334 ) C320_=_C335( C320 C335 ) C327_=_C328( C327 C328 ) C327_=_C329( C327 C329 ) C327_=_C333( C327 C333 ) C328_=_C329( C328 C329 ) \nC328_=_C334( C328 C334 ) C329_=_C335( C329 C335 ) C333_=_C334( C333 C334 ) C333_=_C335( C333 C335 ) C334_=_C335( C334 C335 ) C424_=_C425( C424 C425 ) \nC424_=_C432( C424 C432 ) C424_=_C433( C424 C433 ) C424_=_C434( C424 C434 ) C424_=_C435( C424 C435 ) C425_=_C438( C425 C438 ) C425_=_C439( C425 C439 ) \nC425_=_C440( C425 C440 ) C432_=_C433( C432 C433 ) C432_=_C434( C432 C434 ) C432_=_C435( C432 C435 ) C432_=_C438( C432 C438 ) C433_=_C434( C433 C434 ) \nC433_=_C435( C433 C435 ) C434_=_C435( C434 C435 ) C434_=_C439( C434 C439 ) C435_=_C440( C435 C440 ) C438_=_C439( C438 C439 ) C438_=_C440( C438 C440 ) \nC439_=_C440( C439 C440 ) C456_=_C457( C456 C457 ) C456_=_C458( C456 C458 ) C456_=_C459( C456 C459 ) C456_=_C461( C456 C461 ) C457_=_C458( C457 C458 ) \nC457_=_C459( C457 C459 ) C457_=_C462( C457 C462 ) C458_=_C459( C458 C459 ) C458_=_C463( C458 C463 ) C459_=_C464( C459 C464 ) C461_=_C462( C461 C462 ) \nC461_=_C463( C461 C463 ) C461_=_C464( C461 C464 ) C461_=_C465( C461 C465 ) C461_=_C466( C461 C466 ) C462_=_C463( C462 C463 ) C462_=_C464( C462 C464 ) \nC462_=_C465( C462 C465 ) C462_=_C466( C462 C466 ) C463_=_C464( C463 C464 ) C463_=_C465( C463 C465 ) C463_=_C466( C463 C466 ) C464_=_C465( C464 C465 ) \nC464_=_C466( C464 C466 ) C465_=_C466( C465 C466 ) C466_=_C495( C466 C495 ) C495_=_C518( C495 C518 ) C495_=_C519( C495 C519 ) C495_=_C520( C495 C520 ) \nC495_=_C521( C495 C521 ) C495_=_C522( C495 C522 ) C513_=_C514( C513 C514 ) C513_=_C515( C513 C515 ) C513_=_C516( C513 C516 ) C513_=_C517( C513 C517 ) \nC513_=_C518( C513 C518 ) C514_=_C515( C514 C515 ) C514_=_C516( C514 C516 ) C514_=_C517( C514 C517 ) C514_=_C519( C514 C519 ) C515_=_C516( C515 C516 ) \nC515_=_C517( C515 C517 ) C515_=_C520( C515 C520 ) C516_=_C517( C516 C517 ) C516_=_C521( C516 C521 ) C517_=_C522( C517 C522 ) C518_=_C519( C518 C519 ) \nC518_=_C520( C518 C520 ) C518_=_C521( C518 C521 ) C518_=_C522( C518 C522 ) C519_=_C520( C519 C520 ) C519_=_C521( C519 C521 ) C519_=_C522( C519 C522 ) \nC520_=_C521( C520 C521 ) C520_=_C522( C520 C522 ) C521_=_C522( C521 C522 ) C561_=_C567( C561 C567 ) C561_=_C570( C561 C570 ) C561_=_C572( C561 C572 ) \nC567_=_C570( C567 C570 ) C567_=_C572( C567 C572 ) C570_=_C572( C570 C572 ) "];49-&gt;54[label="95: C9 C64 C65 C66 C67 \nC75 C85 C123 C124 C125 C126 \nC127 C138 C146 C153 C159 C164 \nC173 C175 C179 C185 C186 C187 \nC194 C195 C201 C205 C216 C222 \nC227 C241 C248 C253 C268 C270 \nC271 C272 C273 C274 C279 C280 \nC281 C290 C295 C297 C299 C300 \nC301 C302 C303 C307 C310 C311 \nC319 C320 C327 C328 C329 C333 \nC334 C335 C424 C425 C432 C433 \nC434 C435 C438 C439 C440 C456 \nC457 C458 C459 C461 C462 C463 \nC464 C465 C466 C495 C513 C514 \nC515 C516 C517 C518 C519 C520 \nC521 C522 C561 C567 C570 C572 \n253: C9_=_C75 ,C9_=_C279 ,C9_=_C280 ,C9_=_C281 ,C64_=_C65 ,\nC64_=_C66 ,C64_=_C67 ,C64_=_C138 ,C64_=_C146 ,C64_=_C153 ,C64_=_C159 ,\nC64_=_C164 ,C64_=_C173 ,C65_=_C66 ,C65_=_C67 ,C65_=_C179 ,C65_=_C205 ,\nC65_=_C216 ,C65_=_C222 ,C66_=_C67 ,C66_=_C227 ,C66_=_C241 ,C66_=_C248 ,\nC66_=_C253 ,C67_=_C303 ,C67_=_C307 ,C75_=_C279 ,C75_=_C280</w:t>
      </w:r>
    </w:p>
    <w:p>
      <w:pPr>
        <w:pStyle w:val="PreformattedText"/>
        <w:bidi w:val="0"/>
        <w:spacing w:before="0" w:after="0"/>
        <w:jc w:val="left"/>
        <w:rPr/>
      </w:pPr>
      <w:r>
        <w:rPr/>
        <w:t xml:space="preserve"> </w:t>
      </w:r>
      <w:r>
        <w:rPr/>
        <w:t>,C75_=_C281 ,\nC85_=_C297 ,C85_=_C299 ,C85_=_C300 ,C85_=_C301 ,C85_=_C302 ,C123_=_C124 ,\nC123_=_C125 ,C123_=_C126 ,C123_=_C127 ,C123_=_C138 ,C124_=_C125 ,C124_=_C126 ,\nC124_=_C127 ,C124_=_C146 ,C125_=_C126 ,C125_=_C127 ,C125_=_C153 ,C126_=_C127 ,\nC126_=_C159 ,C127_=_C164 ,C138_=_C146 ,C138_=_C153 ,C138_=_C159 ,C138_=_C164 ,\nC138_=_C173 ,C146_=_C153 ,C146_=_C159 ,C146_=_C164 ,C146_=_C173 ,C153_=_C159 ,\nC153_=_C164 ,C153_=_C173 ,C159_=_C164 ,C159_=_C173 ,C164_=_C173 ,C173_=_C222 ,\nC173_=_C307 ,C175_=_C179 ,C175_=_C185 ,C175_=_C186 ,C175_=_C187 ,C179_=_C205 ,\nC179_=_C216 ,C179_=_C222 ,C185_=_C186 ,C185_=_C187 ,C185_=_C194 ,C185_=_C205 ,\nC186_=_C187 ,C186_=_C195 ,C187_=_C216 ,C194_=_C195 ,C194_=_C201 ,C194_=_C205 ,\nC195_=_C201 ,C201_=_C295 ,C201_=_C466 ,C201_=_C495 ,C205_=_C216 ,C205_=_C222 ,\nC216_=_C222 ,C222_=_C307 ,C227_=_C241 ,C227_=_C248 ,C227_=_C253 ,C241_=_C248 ,\nC241_=_C253 ,C248_=_C253 ,C268_=_C270 ,C268_=_C271 ,C268_=_C272 ,C268_=_C273 ,\nC268_=_C274 ,C268_=_C290 ,C268_=_C297 ,C268_=_C303 ,C270_=_C271 ,C270_=_C272 ,\nC270_=_C273 ,C270_=_C274 ,C270_=_C310 ,C270_=_C311 ,C271_=_C272 ,C271_=_C273 ,\nC271_=_C274 ,C272_=_C273 ,C272_=_C274 ,C273_=_C274 ,C274_=_C561 ,C279_=_C280 ,\nC279_=_C281 ,C279_=_C319 ,C279_=_C320 ,C280_=_C281 ,C280_=_C424 ,C280_=_C425 ,\nC290_=_C295 ,C290_=_C297 ,C290_=_C303 ,C295_=_C466 ,C295_=_C495 ,C297_=_C299 ,\nC297_=_C300 ,C297_=_C301 ,C297_=_C302 ,C297_=_C303 ,C299_=_C300 ,C299_=_C301 ,\nC299_=_C302 ,C299_=_C327 ,C299_=_C333 ,C300_=_C301 ,C300_=_C302 ,C301_=_C302 ,\nC302_=_C456 ,C302_=_C461 ,C303_=_C307 ,C310_=_C311 ,C310_=_C319 ,C310_=_C327 ,\nC310_=_C328 ,C310_=_C329 ,C311_=_C320 ,C311_=_C333 ,C311_=_C334 ,C311_=_C335 ,\nC319_=_C320 ,C319_=_C327 ,C319_=_C328 ,C319_=_C329 ,C320_=_C333 ,C320_=_C334 ,\nC320_=_C335 ,C327_=_C328 ,C327_=_C329 ,C327_=_C333 ,C328_=_C329 ,C328_=_C334 ,\nC329_=_C335 ,C333_=_C334 ,C333_=_C335 ,C334_=_C335 ,C424_=_C425 ,C424_=_C432 ,\nC424_=_C433 ,C424_=_C434 ,C424_=_C435 ,C425_=_C438 ,C425_=_C439 ,C425_=_C440 ,\nC432_=_C433 ,C432_=_C434 ,C432_=_C435 ,C432_=_C438 ,C433_=_C434 ,C433_=_C435 ,\nC434_=_C435 ,C434_=_C439 ,C435_=_C440 ,C438_=_C439 ,C438_=_C440 ,C439_=_C440 ,\nC456_=_C457 ,C456_=_C458 ,C456_=_C459 ,C456_=_C461 ,C457_=_C458 ,C457_=_C459 ,\nC457_=_C462 ,C458_=_C459 ,C458_=_C463 ,C459_=_C464 ,C461_=_C462 ,C461_=_C463 ,\nC461_=_C464 ,C461_=_C465 ,C461_=_C466 ,C462_=_C463 ,C462_=_C464 ,C462_=_C465 ,\nC462_=_C466 ,C463_=_C464 ,C463_=_C465 ,C463_=_C466 ,C464_=_C465 ,C464_=_C466 ,\nC465_=_C466 ,C466_=_C495 ,C495_=_C518 ,C495_=_C519 ,C495_=_C520 ,C495_=_C521 ,\nC495_=_C522 ,C513_=_C514 ,C513_=_C515 ,C513_=_C516 ,C513_=_C517 ,C513_=_C518 ,\nC514_=_C515 ,C514_=_C516 ,C514_=_C517 ,C514_=_C519 ,C515_=_C516 ,C515_=_C517 ,\nC515_=_C520 ,C516_=_C517 ,C516_=_C521 ,C517_=_C522 ,C518_=_C519 ,C518_=_C520 ,\nC518_=_C521 ,C518_=_C522 ,C519_=_C520 ,C519_=_C521 ,C519_=_C522 ,C520_=_C521 ,\nC520_=_C522 ,C521_=_C522 ,C561_=_C567 ,C561_=_C570 ,C561_=_C572 ,C567_=_C570 ,\nC567_=_C572 ,C570_=_C572 ,"];55[shape=box, label="id:55 level: 2\n87: C8 C10 C69 C76 C79 \nC80 C81 C82 C83 C85 C180 \nC181 C182 C183 C224 C225 C226 \nC227 C228 C229 C230 C231 C232 \nC233 C270 C271 C272 C273 C274 \nC279 C299 C300 C301 C302 C310 \nC311 C312 C313 C314 C319 C320 \nC321 C322 C323 C324 C325 C327 \nC333 C339 C340 C352 C353 C354 \nC355 C356 C360 C361 C362 C363 \nC364 C390 C391 C392 C393 C394 \nC395 C398 C399 C400 C401 C402 \nC456 C461 C468 C469 C470 C471 \nC484 C485 C486 C487 C488 C557 \nC558 C559 C560 C561 \n349: C8_=_C10( C8 C10 ) C8_=_C224( C8 C224 ) C8_=_C225( C8 C225 ) C8_=_C226( C8 C226 ) C8_=_C227( C8 C227 ) \nC8_=_C228( C8 C228 ) C8_=_C229( C8 C229 ) C8_=_C230( C8 C230 ) C10_=_C76( C10 C76 ) C10_=_C228( C10 C228 ) C10_=_C279( C10 C279 ) \nC10_=_C319( C10 C319 ) C10_=_C320( C10 C320 ) C10_=_C321( C10 C321 ) C10_=_C322( C10 C322 ) C10_=_C323( C10 C323 ) C10_=_C324( C10 C324 ) \nC10_=_C325( C10 C325 ) C69_=_C76( C69 C76 ) C69_=_C79( C69 C79 ) C69_=_C80( C69 C80 ) C69_=_C81( C69 C81 ) C69_=_C82( C69 C82 ) \nC69_=_C83( C69 C83 ) C69_=_C85( C69 C85 ) C76_=_C228( C76 C228 ) C76_=_C279( C76 C279 ) C76_=_C319( C76 C319 ) C76_=_C320( C76 C320 ) \nC76_=_C321( C76 C321 ) C76_=_C322( C76 C322 ) C76_=_C323( C76 C323 ) C76_=_C324( C76 C324 ) C76_=_C325( C76 C325 ) C79_=_C80( C79 C80 ) \nC79_=_C81( C79 C81 ) C79_=_C82( C79 C82 ) C79_=_C83( C79 C83 ) C79_=_C85( C79 C85 ) C80_=_C81( C80 C81 ) C80_=_C82( C80 C82 ) \nC80_=_C83( C80 C83 ) C80_=_C85( C80 C85 ) C81_=_C82( C81 C82 ) C81_=_C83( C81 C83 ) C81_=_C85( C81 C85 ) C82_=_C83( C82 C83 ) \nC82_=_C85( C82 C85 ) C83_=_C85( C83 C85 ) C85_=_C299( C85 C299 ) C85_=_C300( C85 C300 ) C85_=_C301( C85 C301 ) C85_=_C302( C85 C302 ) \nC180_=_C181( C180 C181 ) C180_=_C182( C180 C182 ) C180_=_C183( C180 C183 ) C180_=_C270( C180 C270 ) C180_=_C310( C180 C310 ) C180_=_C311( C180 C311 ) \nC180_=_C312( C180 C312 ) C180_=_C313( C180 C313 ) C180_=_C314( C180 C314 ) C181_=_C182( C181 C182 ) C181_=_C183( C181 C183 ) C181_=_C271( C181 C271 ) \nC181_=_C352( C181 C352 ) C181_=_C353( C181 C353 ) C181_=_C354( C181 C354 ) C181_=_C355( C181 C355 ) C181_=_C356( C181 C356 ) C182_=_C183( C182 C183 ) \nC182_=_C273( C182 C273 ) C182_=_C484( C182 C484 ) C182_=_C485( C182 C485 ) C182_=_C486( C182 C486 ) C182_=_C487( C182 C487 ) C182_=_C488( C182 C488 ) \nC183_=_C274( C183 C274 ) C183_=_C557( C183 C557 ) C183_=_C558( C183 C558 ) C183_=_C559( C183 C559 ) C183_=_C560( C183 C560 ) C183_=_C561( C183 C561 ) \nC224_=_C225( C224 C225 ) C224_=_C226( C224 C226 ) C224_=_C227( C224 C227 ) C224_=_C228( C224 C228 ) C224_=_C229( C224 C229 ) C224_=_C230( C224 C230 ) \nC224_=_C231( C224 C231 ) C225_=_C226( C225 C226 ) C225_=_C227( C225 C227 ) C225_=_C228( C225 C228 ) C225_=_C229( C225 C229 ) C225_=_C230( C225 C230 ) \nC226_=_C227( C226 C227 ) C226_=_C228( C226 C228 ) C226_=_C229( C226 C229 ) C226_=_C230( C226 C230 ) C226_=_C232( C226 C232 ) C227_=_C228( C227 C228 ) \nC227_=_C229( C227 C229 ) C227_=_C230( C227 C230 ) C228_=_C229( C228 C229 ) C228_=_C230( C228 C230 ) C228_=_C279( C228 C279 ) C228_=_C319( C228 C319 ) \nC228_=_C320( C228 C320 ) C228_=_C321( C228 C321 ) C228_=_C322( C228 C322 ) C228_=_C323( C228 C323 ) C228_=_C324( C228 C324 ) C228_=_C325( C228 C325 ) \nC229_=_C230( C229 C230 ) C229_=_C324( C229 C324 ) C230_=_C325( C230 C325 ) C231_=_C232( C231 C232 ) C231_=_C233( C231 C233 ) C232_=_C233( C232 C233 ) \nC270_=_C271( C270 C271 ) C270_=_C272( C270 C272 ) C270_=_C273( C270 C273 ) C270_=_C274( C270 C274 ) C270_=_C310( C270 C310 ) C270_=_C311( C270 C311 ) \nC270_=_C312( C270 C312 ) C270_=_C313( C270 C313 ) C270_=_C314( C270 C314 ) C271_=_C272( C271 C272 ) C271_=_C273( C271 C273 ) C271_=_C274( C271 C274 ) \nC271_=_C352( C271 C352 ) C271_=_C353( C271 C353 ) C271_=_C354( C271 C354 ) C271_=_C355( C271 C355 ) C271_=_C356( C271 C356 ) C272_=_C273( C272 C273 ) \nC272_=_C274( C272 C274 ) C272_=_C390( C272 C390 ) C272_=_C391( C272 C391 ) C272_=_C392( C272 C392 ) C272_=_C393( C272 C393 ) C272_=_C394( C272 C394 ) \nC272_=_C395( C272 C395 ) C273_=_C274( C273 C274 ) C273_=_C484( C273 C484 ) C273_=_C485( C273 C485 ) C273_=_C486( C273 C486 ) C273_=_C487( C273 C487 ) \nC273_=_C488( C273 C488 ) C274_=_C557( C274 C557 ) C274_=_C558( C274 C558 ) C274_=_C559( C274 C559 ) C274_=_C560( C274 C560 ) C274_=_C561( C274 C561 ) \nC279_=_C319( C279 C319 ) C279_=_C320( C279 C320 ) C279_=_C321( C279 C321 ) C279_=_C322( C279 C322 ) C279_=_C323( C279 C323 ) C279_=_C324( C279 C324 ) \nC279_=_C325( C279 C325 ) C299_=_C300( C299 C300 ) C299_=_C301( C299 C301 ) C299_=_C302( C299 C302 ) C299_=_C312( C299 C312 ) C299_=_C321( C299 C321 ) \nC299_=_C327( C299 C327 ) C299_=_C333( C299 C333 ) C299_=_C339( C299 C339 ) C299_=_C340( C299 C340 ) C300_=_C301( C300 C301 ) C300_=_C302( C300 C302 ) \nC300_=_C352( C300 C352 ) C300_=_C360( C300 C360 ) C300_=_C361( C300 C361 ) C300_=_C362( C300 C362 ) C300_=_C363( C300 C363 ) C300_=_C364( C300 C364 ) \nC301_=_C302( C301 C302 ) C301_=_C390( C301 C390 ) C301_=_C398( C301 C398 ) C301_=_C399( C301 C399 ) C301_=_C400( C301 C400 ) C301_=_C401( C301 C401 ) \nC301_=_C402( C301 C402 ) C302_=_C456( C302 C456 ) C302_=_C461( C302 C461 ) C302_=_C468( C302 C468 ) C302_=_C469( C302 C469 ) C302_=_C470( C302 C470 ) \nC302_=_C471( C302 C471 ) C310_=_C311( C310 C311 ) C310_=_C312( C310 C312 ) C310_=_C313( C310 C313 ) C310_=_C314( C310 C314 ) C310_=_C319( C310 C319 ) \nC310_=_C327( C310 C327 ) C311_=_C312( C311 C312 ) C311_=_C313( C311 C313 ) C311_=_C314( C311 C314 ) C311_=_C320( C311 C320 ) C311_=_C333( C311 C333 ) \nC312_=_C313( C312 C313 ) C312_=_C314( C312 C314 ) C312_=_C321( C312 C321 ) C312_=_C327( C312 C327 ) C312_=_C333( C312 C333 ) C312_=_C339( C312 C339 ) \nC312_=_C340( C312 C340 ) C313_=_C314( C313 C314 ) C313_=_C322( C313 C322 ) C313_=_C339( C313 C339 ) C314_=_C323( C314 C323 ) C314_=_C340( C314 C340 ) \nC319_=_C320( C319 C320 ) C319_=_C321( C319 C321 ) C319_=_C322( C319 C322 ) C319_=_C323( C319 C323 ) C319_=_C324( C319 C324 ) C319_=_C325( C319 C325 ) \nC319_=_C327( C319 C327 ) C320_=_C321( C320 C321 ) C320_=_C322( C320 C322 ) C320_=_C323( C320 C323 ) C320_=_C324( C320 C324 ) C320_=_C325( C320 C325 ) \nC320_=_C333( C320 C333 ) C321_=_C322( C321 C322 ) C321_=_C323( C321 C323 ) C321_=_C324( C321 C324 ) C321_=_C325( C321 C325 ) C321_=_C327( C321 C327 ) \nC321_=_C333( C321 C333 ) C321_=_C339( C321 C339 ) C321_=_C340( C321 C340 ) C322_=_C323( C322 C323 ) C322_=_C324( C322 C324 ) C322_=_C325( C322 C325 ) \nC322_=_C339( C322 C339 ) C323_=_C324( C323 C324 ) C323_=_C325( C323 C325 ) C323_=_C340( C323 C340 ) C324_=_C325( C324 C325 ) C327_=_C333( C327 C333 ) \nC327_=_C339( C327 C339 ) C327_=_C340( C327 C340 ) C333_=_C339( C333 C339 ) C333_=_C340( C333 C340 ) C339_=_C340( C339 C340 ) C352_=_C353( C352 C353 ) \nC352_=_C354( C352 C354 ) C352_=_C355( C352 C355 ) C352_=_C356( C352 C356 ) C352_=_C360( C352 C360 ) C352_=_C361( C352 C361 ) C352_=_C362( C352 C362 ) \nC352_=_C363( C352 C363 ) C352_=_C364( C352 C364 ) C353_=_C354(</w:t>
      </w:r>
    </w:p>
    <w:p>
      <w:pPr>
        <w:pStyle w:val="PreformattedText"/>
        <w:bidi w:val="0"/>
        <w:spacing w:before="0" w:after="0"/>
        <w:jc w:val="left"/>
        <w:rPr/>
      </w:pPr>
      <w:r>
        <w:rPr/>
        <w:t xml:space="preserve"> </w:t>
      </w:r>
      <w:r>
        <w:rPr/>
        <w:t>C353 C354 ) C353_=_C355( C353 C355 ) C353_=_C356( C353 C356 ) C353_=_C360( C353 C360 ) \nC354_=_C355( C354 C355 ) C354_=_C356( C354 C356 ) C354_=_C361( C354 C361 ) C355_=_C356( C355 C356 ) C355_=_C362( C355 C362 ) C356_=_C364( C356 C364 ) \nC360_=_C361( C360 C361 ) C360_=_C362( C360 C362 ) C360_=_C363( C360 C363 ) C360_=_C364( C360 C364 ) C361_=_C362( C361 C362 ) C361_=_C363( C361 C363 ) \nC361_=_C364( C361 C364 ) C362_=_C363( C362 C363 ) C362_=_C364( C362 C364 ) C363_=_C364( C363 C364 ) C390_=_C391( C390 C391 ) C390_=_C392( C390 C392 ) \nC390_=_C393( C390 C393 ) C390_=_C394( C390 C394 ) C390_=_C395( C390 C395 ) C390_=_C398( C390 C398 ) C390_=_C399( C390 C399 ) C390_=_C400( C390 C400 ) \nC390_=_C401( C390 C401 ) C390_=_C402( C390 C402 ) C391_=_C392( C391 C392 ) C391_=_C393( C391 C393 ) C391_=_C394( C391 C394 ) C391_=_C395( C391 C395 ) \nC391_=_C398( C391 C398 ) C392_=_C393( C392 C393 ) C392_=_C394( C392 C394 ) C392_=_C395( C392 C395 ) C392_=_C399( C392 C399 ) C393_=_C394( C393 C394 ) \nC393_=_C395( C393 C395 ) C393_=_C400( C393 C400 ) C394_=_C395( C394 C395 ) C394_=_C401( C394 C401 ) C395_=_C402( C395 C402 ) C398_=_C399( C398 C399 ) \nC398_=_C400( C398 C400 ) C398_=_C401( C398 C401 ) C398_=_C402( C398 C402 ) C399_=_C400( C399 C400 ) C399_=_C401( C399 C401 ) C399_=_C402( C399 C402 ) \nC400_=_C401( C400 C401 ) C400_=_C402( C400 C402 ) C401_=_C402( C401 C402 ) C456_=_C461( C456 C461 ) C456_=_C468( C456 C468 ) C456_=_C469( C456 C469 ) \nC456_=_C470( C456 C470 ) C456_=_C471( C456 C471 ) C461_=_C468( C461 C468 ) C461_=_C469( C461 C469 ) C461_=_C470( C461 C470 ) C461_=_C471( C461 C471 ) \nC468_=_C469( C468 C469 ) C468_=_C470( C468 C470 ) C468_=_C471( C468 C471 ) C469_=_C470( C469 C470 ) C469_=_C471( C469 C471 ) C470_=_C471( C470 C471 ) \nC484_=_C485( C484 C485 ) C484_=_C486( C484 C486 ) C484_=_C487( C484 C487 ) C484_=_C488( C484 C488 ) C485_=_C486( C485 C486 ) C485_=_C487( C485 C487 ) \nC485_=_C488( C485 C488 ) C486_=_C487( C486 C487 ) C486_=_C488( C486 C488 ) C487_=_C488( C487 C488 ) C557_=_C558( C557 C558 ) C557_=_C559( C557 C559 ) \nC557_=_C560( C557 C560 ) C557_=_C561( C557 C561 ) C558_=_C559( C558 C559 ) C558_=_C560( C558 C560 ) C558_=_C561( C558 C561 ) C559_=_C560( C559 C560 ) \nC559_=_C561( C559 C561 ) C560_=_C561( C560 C561 ) "];50-&gt;55[label="82: C8 C10 C69 C76 C79 \nC80 C81 C82 C83 C85 C180 \nC181 C182 C183 C224 C225 C226 \nC227 C229 C230 C231 C232 C233 \nC270 C271 C272 C273 C274 C279 \nC299 C300 C301 C302 C310 C311 \nC313 C314 C319 C320 C322 C323 \nC324 C325 C327 C333 C339 C340 \nC353 C354 C355 C356 C360 C361 \nC362 C363 C364 C391 C392 C393 \nC394 C395 C398 C399 C400 C401 \nC402 C456 C461 C468 C469 C470 \nC471 C484 C485 C486 C487 C488 \nC557 C558 C559 C560 C561 \n282: C8_=_C10 ,C8_=_C224 ,C8_=_C225 ,C8_=_C226 ,C8_=_C227 ,\nC8_=_C229 ,C8_=_C230 ,C10_=_C76 ,C10_=_C279 ,C10_=_C319 ,C10_=_C320 ,\nC10_=_C322 ,C10_=_C323 ,C10_=_C324 ,C10_=_C325 ,C69_=_C76 ,C69_=_C79 ,\nC69_=_C80 ,C69_=_C81 ,C69_=_C82 ,C69_=_C83 ,C69_=_C85 ,C76_=_C279 ,\nC76_=_C319 ,C76_=_C320 ,C76_=_C322 ,C76_=_C323 ,C76_=_C324 ,C76_=_C325 ,\nC79_=_C80 ,C79_=_C81 ,C79_=_C82 ,C79_=_C83 ,C79_=_C85 ,C80_=_C81 ,\nC80_=_C82 ,C80_=_C83 ,C80_=_C85 ,C81_=_C82 ,C81_=_C83 ,C81_=_C85 ,\nC82_=_C83 ,C82_=_C85 ,C83_=_C85 ,C85_=_C299 ,C85_=_C300 ,C85_=_C301 ,\nC85_=_C302 ,C180_=_C181 ,C180_=_C182 ,C180_=_C183 ,C180_=_C270 ,C180_=_C310 ,\nC180_=_C311 ,C180_=_C313 ,C180_=_C314 ,C181_=_C182 ,C181_=_C183 ,C181_=_C271 ,\nC181_=_C353 ,C181_=_C354 ,C181_=_C355 ,C181_=_C356 ,C182_=_C183 ,C182_=_C273 ,\nC182_=_C484 ,C182_=_C485 ,C182_=_C486 ,C182_=_C487 ,C182_=_C488 ,C183_=_C274 ,\nC183_=_C557 ,C183_=_C558 ,C183_=_C559 ,C183_=_C560 ,C183_=_C561 ,C224_=_C225 ,\nC224_=_C226 ,C224_=_C227 ,C224_=_C229 ,C224_=_C230 ,C224_=_C231 ,C225_=_C226 ,\nC225_=_C227 ,C225_=_C229 ,C225_=_C230 ,C226_=_C227 ,C226_=_C229 ,C226_=_C230 ,\nC226_=_C232 ,C227_=_C229 ,C227_=_C230 ,C229_=_C230 ,C229_=_C324 ,C230_=_C325 ,\nC231_=_C232 ,C231_=_C233 ,C232_=_C233 ,C270_=_C271 ,C270_=_C272 ,C270_=_C273 ,\nC270_=_C274 ,C270_=_C310 ,C270_=_C311 ,C270_=_C313 ,C270_=_C314 ,C271_=_C272 ,\nC271_=_C273 ,C271_=_C274 ,C271_=_C353 ,C271_=_C354 ,C271_=_C355 ,C271_=_C356 ,\nC272_=_C273 ,C272_=_C274 ,C272_=_C391 ,C272_=_C392 ,C272_=_C393 ,C272_=_C394 ,\nC272_=_C395 ,C273_=_C274 ,C273_=_C484 ,C273_=_C485 ,C273_=_C486 ,C273_=_C487 ,\nC273_=_C488 ,C274_=_C557 ,C274_=_C558 ,C274_=_C559 ,C274_=_C560 ,C274_=_C561 ,\nC279_=_C319 ,C279_=_C320 ,C279_=_C322 ,C279_=_C323 ,C279_=_C324 ,C279_=_C325 ,\nC299_=_C300 ,C299_=_C301 ,C299_=_C302 ,C299_=_C327 ,C299_=_C333 ,C299_=_C339 ,\nC299_=_C340 ,C300_=_C301 ,C300_=_C302 ,C300_=_C360 ,C300_=_C361 ,C300_=_C362 ,\nC300_=_C363 ,C300_=_C364 ,C301_=_C302 ,C301_=_C398 ,C301_=_C399 ,C301_=_C400 ,\nC301_=_C401 ,C301_=_C402 ,C302_=_C456 ,C302_=_C461 ,C302_=_C468 ,C302_=_C469 ,\nC302_=_C470 ,C302_=_C471 ,C310_=_C311 ,C310_=_C313 ,C310_=_C314 ,C310_=_C319 ,\nC310_=_C327 ,C311_=_C313 ,C311_=_C314 ,C311_=_C320 ,C311_=_C333 ,C313_=_C314 ,\nC313_=_C322 ,C313_=_C339 ,C314_=_C323 ,C314_=_C340 ,C319_=_C320 ,C319_=_C322 ,\nC319_=_C323 ,C319_=_C324 ,C319_=_C325 ,C319_=_C327 ,C320_=_C322 ,C320_=_C323 ,\nC320_=_C324 ,C320_=_C325 ,C320_=_C333 ,C322_=_C323 ,C322_=_C324 ,C322_=_C325 ,\nC322_=_C339 ,C323_=_C324 ,C323_=_C325 ,C323_=_C340 ,C324_=_C325 ,C327_=_C333 ,\nC327_=_C339 ,C327_=_C340 ,C333_=_C339 ,C333_=_C340 ,C339_=_C340 ,C353_=_C354 ,\nC353_=_C355 ,C353_=_C356 ,C353_=_C360 ,C354_=_C355 ,C354_=_C356 ,C354_=_C361 ,\nC355_=_C356 ,C355_=_C362 ,C356_=_C364 ,C360_=_C361 ,C360_=_C362 ,C360_=_C363 ,\nC360_=_C364 ,C361_=_C362 ,C361_=_C363 ,C361_=_C364 ,C362_=_C363 ,C362_=_C364 ,\nC363_=_C364 ,C391_=_C392 ,C391_=_C393 ,C391_=_C394 ,C391_=_C395 ,C391_=_C398 ,\nC392_=_C393 ,C392_=_C394 ,C392_=_C395 ,C392_=_C399 ,C393_=_C394 ,C393_=_C395 ,\nC393_=_C400 ,C394_=_C395 ,C394_=_C401 ,C395_=_C402 ,C398_=_C399 ,C398_=_C400 ,\nC398_=_C401 ,C398_=_C402 ,C399_=_C400 ,C399_=_C401 ,C399_=_C402 ,C400_=_C401 ,\nC400_=_C402 ,C401_=_C402 ,C456_=_C461 ,C456_=_C468 ,C456_=_C469 ,C456_=_C470 ,\nC456_=_C471 ,C461_=_C468 ,C461_=_C469 ,C461_=_C470 ,C461_=_C471 ,C468_=_C469 ,\nC468_=_C470 ,C468_=_C471 ,C469_=_C470 ,C469_=_C471 ,C470_=_C471 ,C484_=_C485 ,\nC484_=_C486 ,C484_=_C487 ,C484_=_C488 ,C485_=_C486 ,C485_=_C487 ,C485_=_C488 ,\nC486_=_C487 ,C486_=_C488 ,C487_=_C488 ,C557_=_C558 ,C557_=_C559 ,C557_=_C560 ,\nC557_=_C561 ,C558_=_C559 ,C558_=_C560 ,C558_=_C561 ,C559_=_C560 ,C559_=_C561 ,\nC560_=_C561 ,"];56[shape=box, label="id:56 level: 2\n117: C0 C1 C2 C3 C4 \nC5 C6 C8 C9 C10 C12 \nC14 C16 C25 C27 C38 C44 \nC52 C69 C70 C72 C73 C74 \nC75 C76 C78 C80 C82 C90 \nC99 C100 C101 C126 C137 C144 \nC151 C159 C163 C176 C177 C185 \nC186 C194 C195 C203 C204 C205 \nC211 C224 C229 C231 C238 C239 \nC240 C241 C268 C280 C290 C297 \nC303 C314 C323 C324 C329 C335 \nC340 C344 C355 C362 C373 C380 \nC391 C393 C395 C398 C400 C402 \nC404 C405 C408 C410 C414 C418 \nC419 C424 C425 C426 C428 C429 \nC430 C433 C458 C459 C463 C464 \nC469 C470 C472 C476 C478 C479 \nC486 C492 C496 C501 C506 C507 \nC515 C516 C520 C521 C524 C525 \nC528 C529 C533 C534 \n370: C0_=_C1( C0 C1 ) C0_=_C2( C0 C2 ) C0_=_C3( C0 C3 ) C0_=_C4( C0 C4 ) C0_=_C5( C0 C5 ) \nC0_=_C6( C0 C6 ) C0_=_C8( C0 C8 ) C0_=_C9( C0 C9 ) C0_=_C10( C0 C10 ) C0_=_C12( C0 C12 ) C0_=_C14( C0 C14 ) \nC0_=_C16( C0 C16 ) C1_=_C2( C1 C2 ) C1_=_C3( C1 C3 ) C1_=_C4( C1 C4 ) C1_=_C5( C1 C5 ) C1_=_C6( C1 C6 ) \nC1_=_C8( C1 C8 ) C1_=_C9( C1 C9 ) C1_=_C10( C1 C10 ) C1_=_C12( C1 C12 ) C1_=_C25( C1 C25 ) C1_=_C27( C1 C27 ) \nC2_=_C3( C2 C3 ) C2_=_C4( C2 C4 ) C2_=_C5( C2 C5 ) C2_=_C6( C2 C6 ) C2_=_C8( C2 C8 ) C2_=_C9( C2 C9 ) \nC2_=_C10( C2 C10 ) C2_=_C12( C2 C12 ) C2_=_C14( C2 C14 ) C2_=_C25( C2 C25 ) C2_=_C38( C2 C38 ) C3_=_C4( C3 C4 ) \nC3_=_C5( C3 C5 ) C3_=_C6( C3 C6 ) C3_=_C8( C3 C8 ) C3_=_C9( C3 C9 ) C3_=_C10( C3 C10 ) C3_=_C12( C3 C12 ) \nC3_=_C44( C3 C44 ) C4_=_C5( C4 C5 ) C4_=_C6( C4 C6 ) C4_=_C8( C4 C8 ) C4_=_C9( C4 C9 ) C4_=_C10( C4 C10 ) \nC4_=_C12( C4 C12 ) C4_=_C16( C4 C16 ) C4_=_C27( C4 C27 ) C4_=_C44( C4 C44 ) C4_=_C52( C4 C52 ) C5_=_C6( C5 C6 ) \nC5_=_C8( C5 C8 ) C5_=_C9( C5 C9 ) C5_=_C10( C5 C10 ) C5_=_C12( C5 C12 ) C5_=_C52( C5 C52 ) C6_=_C8( C6 C8 ) \nC6_=_C9( C6 C9 ) C6_=_C10( C6 C10 ) C6_=_C12( C6 C12 ) C6_=_C38( C6 C38 ) C8_=_C9( C8 C9 ) C8_=_C10( C8 C10 ) \nC8_=_C12( C8 C12 ) C8_=_C224( C8 C224 ) C8_=_C229( C8 C229 ) C9_=_C10( C9 C10 ) C9_=_C12( C9 C12 ) C9_=_C75( C9 C75 ) \nC9_=_C280( C9 C280 ) C10_=_C12( C10 C12 ) C10_=_C76( C10 C76 ) C10_=_C323( C10 C323 ) C10_=_C324( C10 C324 ) C12_=_C78( C12 C78 ) \nC12_=_C430( C12 C430 ) C14_=_C16( C14 C16 ) C14_=_C25( C14 C25 ) C14_=_C38( C14 C38 ) C16_=_C27( C16 C27 ) C16_=_C44( C16 C44 ) \nC16_=_C52( C16 C52 ) C25_=_C27( C25 C27 ) C25_=_C38( C25 C38 ) C27_=_C44( C27 C44 ) C27_=_C52( C27 C52 ) C44_=_C52( C44 C52 ) \nC69_=_C70( C69 C70 ) C69_=_C72( C69 C72 ) C69_=_C73( C69 C73 ) C69_=_C74( C69 C74 ) C69_=_C75( C69 C75 ) C69_=_C76( C69 C76 ) \nC69_=_C78( C69 C78 ) C69_=_C80( C69 C80 ) C69_=_C82( C69 C82 ) C70_=_C72( C70 C72 ) C70_=_C73( C70 C73 ) C70_=_C74( C70 C74 ) \nC70_=_C75( C70 C75 ) C70_=_C76( C70 C76 ) C70_=_C78( C70 C78 ) C70_=_C90( C70 C90 ) C72_=_C73( C72 C73 ) C72_=_C74( C72 C74 ) \nC72_=_C75( C72 C75 ) C72_=_C76( C72 C76 ) C72_=_C78( C72 C78 ) C72_=_C99( C72 C99 ) C73_=_C74( C73 C74 ) C73_=_C75( C73 C75 ) \nC73_=_C76( C73 C76 ) C73_=_C78( C73 C78 ) C73_=_C82( C73 C82 ) C73_=_C100( C73 C100 ) C74_=_C75( C74 C75 ) C74_=_C76( C74 C76 ) \nC74_=_C78( C74 C78 ) C74_=_C101( C74 C101 ) C75_=_C76( C75 C76 ) C75_=_C78( C75 C78 ) C75_=_C280( C75 C280 ) C76_=_C78( C76 C78 ) \nC76_=_C323( C76 C323 ) C76_=_C324( C76 C324 ) C78_=_C430( C78 C430 ) C80_=_C82( C80 C82 ) C80_=_C90( C80 C90 ) C80_=_C99( C80 C99 ) \nC80_=_C100( C80 C100 ) C80_=_C101( C80 C101 ) C82_=_C100( C82 C100 ) C90_=_C99( C90 C99 ) C90_=_C100( C90 C100 ) C90_=_C101( C90 C101 ) \nC99_=_C100( C99 C100 ) C99_=_C101( C99 C101 ) C100_=_C101( C100 C101 ) C126_=_C137( C126 C137 ) C126_=_C144( C126 C144 ) C126_=_C151(</w:t>
      </w:r>
    </w:p>
    <w:p>
      <w:pPr>
        <w:pStyle w:val="PreformattedText"/>
        <w:bidi w:val="0"/>
        <w:spacing w:before="0" w:after="0"/>
        <w:jc w:val="left"/>
        <w:rPr/>
      </w:pPr>
      <w:r>
        <w:rPr/>
        <w:t xml:space="preserve"> </w:t>
      </w:r>
      <w:r>
        <w:rPr/>
        <w:t>C126 C151 ) \nC126_=_C159( C126 C159 ) C126_=_C163( C126 C163 ) C137_=_C144( C137 C144 ) C137_=_C151( C137 C151 ) C137_=_C159( C137 C159 ) C137_=_C163( C137 C163 ) \nC144_=_C151( C144 C151 ) C144_=_C159( C144 C159 ) C144_=_C163( C144 C163 ) C151_=_C159( C151 C159 ) C151_=_C163( C151 C163 ) C159_=_C163( C159 C163 ) \nC163_=_C418( C163 C418 ) C163_=_C478( C163 C478 ) C176_=_C177( C176 C177 ) C176_=_C185( C176 C185 ) C176_=_C194( C176 C194 ) C176_=_C203( C176 C203 ) \nC176_=_C204( C176 C204 ) C176_=_C205( C176 C205 ) C177_=_C186( C177 C186 ) C177_=_C195( C177 C195 ) C177_=_C203( C177 C203 ) C177_=_C211( C177 C211 ) \nC185_=_C186( C185 C186 ) C185_=_C194( C185 C194 ) C185_=_C203( C185 C203 ) C185_=_C204( C185 C204 ) C185_=_C205( C185 C205 ) C186_=_C195( C186 C195 ) \nC186_=_C203( C186 C203 ) C186_=_C211( C186 C211 ) C194_=_C195( C194 C195 ) C194_=_C203( C194 C203 ) C194_=_C204( C194 C204 ) C194_=_C205( C194 C205 ) \nC195_=_C203( C195 C203 ) C195_=_C211( C195 C211 ) C203_=_C204( C203 C204 ) C203_=_C205( C203 C205 ) C203_=_C211( C203 C211 ) C204_=_C205( C204 C205 ) \nC204_=_C211( C204 C211 ) C224_=_C229( C224 C229 ) C224_=_C231( C224 C231 ) C224_=_C238( C224 C238 ) C224_=_C239( C224 C239 ) C224_=_C240( C224 C240 ) \nC224_=_C241( C224 C241 ) C229_=_C280( C229 C280 ) C229_=_C324( C229 C324 ) C229_=_C424( C229 C424 ) C229_=_C425( C229 C425 ) C229_=_C426( C229 C426 ) \nC229_=_C428( C229 C428 ) C229_=_C429( C229 C429 ) C229_=_C430( C229 C430 ) C231_=_C238( C231 C238 ) C231_=_C239( C231 C239 ) C231_=_C240( C231 C240 ) \nC231_=_C241( C231 C241 ) C238_=_C239( C238 C239 ) C238_=_C240( C238 C240 ) C238_=_C241( C238 C241 ) C239_=_C240( C239 C240 ) C239_=_C241( C239 C241 ) \nC240_=_C241( C240 C241 ) C268_=_C290( C268 C290 ) C268_=_C297( C268 C297 ) C268_=_C303( C268 C303 ) C280_=_C324( C280 C324 ) C280_=_C424( C280 C424 ) \nC280_=_C425( C280 C425 ) C280_=_C426( C280 C426 ) C280_=_C428( C280 C428 ) C280_=_C429( C280 C429 ) C280_=_C430( C280 C430 ) C290_=_C297( C290 C297 ) \nC290_=_C303( C290 C303 ) C297_=_C303( C297 C303 ) C314_=_C323( C314 C323 ) C314_=_C329( C314 C329 ) C314_=_C335( C314 C335 ) C314_=_C340( C314 C340 ) \nC314_=_C344( C314 C344 ) C323_=_C324( C323 C324 ) C323_=_C329( C323 C329 ) C323_=_C335( C323 C335 ) C323_=_C340( C323 C340 ) C323_=_C344( C323 C344 ) \nC324_=_C424( C324 C424 ) C324_=_C425( C324 C425 ) C324_=_C426( C324 C426 ) C324_=_C428( C324 C428 ) C324_=_C429( C324 C429 ) C324_=_C430( C324 C430 ) \nC329_=_C335( C329 C335 ) C329_=_C340( C329 C340 ) C329_=_C344( C329 C344 ) C335_=_C340( C335 C340 ) C335_=_C344( C335 C344 ) C340_=_C344( C340 C344 ) \nC355_=_C362( C355 C362 ) C355_=_C373( C355 C373 ) C355_=_C380( C355 C380 ) C362_=_C373( C362 C373 ) C362_=_C380( C362 C380 ) C373_=_C380( C373 C380 ) \nC391_=_C393( C391 C393 ) C391_=_C395( C391 C395 ) C391_=_C398( C391 C398 ) C391_=_C404( C391 C404 ) C391_=_C405( C391 C405 ) C393_=_C395( C393 C395 ) \nC393_=_C400( C393 C400 ) C393_=_C405( C393 C405 ) C393_=_C408( C393 C408 ) C393_=_C414( C393 C414 ) C393_=_C418( C393 C418 ) C395_=_C402( C395 C402 ) \nC395_=_C410( C395 C410 ) C395_=_C419( C395 C419 ) C398_=_C400( C398 C400 ) C398_=_C402( C398 C402 ) C398_=_C404( C398 C404 ) C398_=_C405( C398 C405 ) \nC400_=_C402( C400 C402 ) C400_=_C405( C400 C405 ) C400_=_C408( C400 C408 ) C400_=_C414( C400 C414 ) C400_=_C418( C400 C418 ) C402_=_C410( C402 C410 ) \nC402_=_C419( C402 C419 ) C404_=_C405( C404 C405 ) C404_=_C408( C404 C408 ) C404_=_C410( C404 C410 ) C405_=_C408( C405 C408 ) C405_=_C414( C405 C414 ) \nC405_=_C418( C405 C418 ) C408_=_C410( C408 C410 ) C408_=_C414( C408 C414 ) C408_=_C418( C408 C418 ) C410_=_C419( C410 C419 ) C414_=_C418( C414 C418 ) \nC414_=_C419( C414 C419 ) C418_=_C478( C418 C478 ) C424_=_C425( C424 C425 ) C424_=_C426( C424 C426 ) C424_=_C428( C424 C428 ) C424_=_C429( C424 C429 ) \nC424_=_C430( C424 C430 ) C424_=_C433( C424 C433 ) C425_=_C426( C425 C426 ) C425_=_C428( C425 C428 ) C425_=_C429( C425 C429 ) C425_=_C430( C425 C430 ) \nC426_=_C428( C426 C428 ) C426_=_C429( C426 C429 ) C426_=_C430( C426 C430 ) C428_=_C429( C428 C429 ) C428_=_C430( C428 C430 ) C429_=_C430( C429 C430 ) \nC458_=_C459( C458 C459 ) C458_=_C463( C458 C463 ) C458_=_C469( C458 C469 ) C458_=_C472( C458 C472 ) C458_=_C476( C458 C476 ) C458_=_C478( C458 C478 ) \nC459_=_C464( C459 C464 ) C459_=_C470( C459 C470 ) C459_=_C479( C459 C479 ) C463_=_C464( C463 C464 ) C463_=_C469( C463 C469 ) C463_=_C472( C463 C472 ) \nC463_=_C476( C463 C476 ) C463_=_C478( C463 C478 ) C464_=_C470( C464 C470 ) C464_=_C479( C464 C479 ) C469_=_C470( C469 C470 ) C469_=_C472( C469 C472 ) \nC469_=_C476( C469 C476 ) C469_=_C478( C469 C478 ) C470_=_C479( C470 C479 ) C472_=_C476( C472 C476 ) C472_=_C478( C472 C478 ) C476_=_C478( C476 C478 ) \nC476_=_C479( C476 C479 ) C486_=_C492( C486 C492 ) C486_=_C496( C486 C496 ) C486_=_C501( C486 C501 ) C486_=_C506( C486 C506 ) C486_=_C507( C486 C507 ) \nC492_=_C496( C492 C496 ) C492_=_C501( C492 C501 ) C492_=_C506( C492 C506 ) C492_=_C507( C492 C507 ) C496_=_C501( C496 C501 ) C496_=_C506( C496 C506 ) \nC496_=_C507( C496 C507 ) C501_=_C506( C501 C506 ) C501_=_C507( C501 C507 ) C506_=_C507( C506 C507 ) C515_=_C516( C515 C516 ) C515_=_C520( C515 C520 ) \nC515_=_C524( C515 C524 ) C515_=_C528( C515 C528 ) C515_=_C533( C515 C533 ) C516_=_C521( C516 C521 ) C516_=_C525( C516 C525 ) C516_=_C529( C516 C529 ) \nC516_=_C534( C516 C534 ) C520_=_C521( C520 C521 ) C520_=_C524( C520 C524 ) C520_=_C528( C520 C528 ) C520_=_C533( C520 C533 ) C521_=_C525( C521 C525 ) \nC521_=_C529( C521 C529 ) C521_=_C534( C521 C534 ) C524_=_C525( C524 C525 ) C524_=_C528( C524 C528 ) C524_=_C533( C524 C533 ) C525_=_C529( C525 C529 ) \nC525_=_C534( C525 C534 ) C528_=_C529( C528 C529 ) C528_=_C533( C528 C533 ) C529_=_C534( C529 C534 ) C533_=_C534( C533 C534 ) "];50-&gt;56[label="111: C0 C1 C3 C5 C6 \nC8 C9 C10 C12 C14 C16 \nC25 C27 C38 C44 C52 C69 \nC70 C72 C74 C75 C76 C78 \nC80 C82 C90 C99 C101 C126 \nC137 C144 C151 C159 C163 C176 \nC177 C185 C186 C194 C195 C204 \nC205 C211 C224 C229 C231 C238 \nC239 C240 C241 C268 C280 C290 \nC297 C303 C314 C323 C324 C329 \nC335 C340 C344 C355 C362 C373 \nC380 C391 C393 C395 C398 C400 \nC402 C404 C408 C410 C414 C418 \nC419 C424 C425 C426 C428 C429 \nC430 C433 C458 C459 C463 C464 \nC469 C470 C472 C476 C478 C479 \nC486 C492 C496 C501 C506 C507 \nC515 C516 C520 C521 C524 C525 \nC528 C529 C533 C534 \n313: C0_=_C1 ,C0_=_C3 ,C0_=_C5 ,C0_=_C6 ,C0_=_C8 ,\nC0_=_C9 ,C0_=_C10 ,C0_=_C12 ,C0_=_C14 ,C0_=_C16 ,C1_=_C3 ,\nC1_=_C5 ,C1_=_C6 ,C1_=_C8 ,C1_=_C9 ,C1_=_C10 ,C1_=_C12 ,\nC1_=_C25 ,C1_=_C27 ,C3_=_C5 ,C3_=_C6 ,C3_=_C8 ,C3_=_C9 ,\nC3_=_C10 ,C3_=_C12 ,C3_=_C44 ,C5_=_C6 ,C5_=_C8 ,C5_=_C9 ,\nC5_=_C10 ,C5_=_C12 ,C5_=_C52 ,C6_=_C8 ,C6_=_C9 ,C6_=_C10 ,\nC6_=_C12 ,C6_=_C38 ,C8_=_C9 ,C8_=_C10 ,C8_=_C12 ,C8_=_C224 ,\nC8_=_C229 ,C9_=_C10 ,C9_=_C12 ,C9_=_C75 ,C9_=_C280 ,C10_=_C12 ,\nC10_=_C76 ,C10_=_C323 ,C10_=_C324 ,C12_=_C78 ,C12_=_C430 ,C14_=_C16 ,\nC14_=_C25 ,C14_=_C38 ,C16_=_C27 ,C16_=_C44 ,C16_=_C52 ,C25_=_C27 ,\nC25_=_C38 ,C27_=_C44 ,C27_=_C52 ,C44_=_C52 ,C69_=_C70 ,C69_=_C72 ,\nC69_=_C74 ,C69_=_C75 ,C69_=_C76 ,C69_=_C78 ,C69_=_C80 ,C69_=_C82 ,\nC70_=_C72 ,C70_=_C74 ,C70_=_C75 ,C70_=_C76 ,C70_=_C78 ,C70_=_C90 ,\nC72_=_C74 ,C72_=_C75 ,C72_=_C76 ,C72_=_C78 ,C72_=_C99 ,C74_=_C75 ,\nC74_=_C76 ,C74_=_C78 ,C74_=_C101 ,C75_=_C76 ,C75_=_C78 ,C75_=_C280 ,\nC76_=_C78 ,C76_=_C323 ,C76_=_C324 ,C78_=_C430 ,C80_=_C82 ,C80_=_C90 ,\nC80_=_C99 ,C80_=_C101 ,C90_=_C99 ,C90_=_C101 ,C99_=_C101 ,C126_=_C137 ,\nC126_=_C144 ,C126_=_C151 ,C126_=_C159 ,C126_=_C163 ,C137_=_C144 ,C137_=_C151 ,\nC137_=_C159 ,C137_=_C163 ,C144_=_C151 ,C144_=_C159 ,C144_=_C163 ,C151_=_C159 ,\nC151_=_C163 ,C159_=_C163 ,C163_=_C418 ,C163_=_C478 ,C176_=_C177 ,C176_=_C185 ,\nC176_=_C194 ,C176_=_C204 ,C176_=_C205 ,C177_=_C186 ,C177_=_C195 ,C177_=_C211 ,\nC185_=_C186 ,C185_=_C194 ,C185_=_C204 ,C185_=_C205 ,C186_=_C195 ,C186_=_C211 ,\nC194_=_C195 ,C194_=_C204 ,C194_=_C205 ,C195_=_C211 ,C204_=_C205 ,C204_=_C211 ,\nC224_=_C229 ,C224_=_C231 ,C224_=_C238 ,C224_=_C239 ,C224_=_C240 ,C224_=_C241 ,\nC229_=_C280 ,C229_=_C324 ,C229_=_C424 ,C229_=_C425 ,C229_=_C426 ,C229_=_C428 ,\nC229_=_C429 ,C229_=_C430 ,C231_=_C238 ,C231_=_C239 ,C231_=_C240 ,C231_=_C241 ,\nC238_=_C239 ,C238_=_C240 ,C238_=_C241 ,C239_=_C240 ,C239_=_C241 ,C240_=_C241 ,\nC268_=_C290 ,C268_=_C297 ,C268_=_C303 ,C280_=_C324 ,C280_=_C424 ,C280_=_C425 ,\nC280_=_C426 ,C280_=_C428 ,C280_=_C429 ,C280_=_C430 ,C290_=_C297 ,C290_=_C303 ,\nC297_=_C303 ,C314_=_C323 ,C314_=_C329 ,C314_=_C335 ,C314_=_C340 ,C314_=_C344 ,\nC323_=_C324 ,C323_=_C329 ,C323_=_C335 ,C323_=_C340 ,C323_=_C344 ,C324_=_C424 ,\nC324_=_C425 ,C324_=_C426 ,C324_=_C428 ,C324_=_C429 ,C324_=_C430 ,C329_=_C335 ,\nC329_=_C340 ,C329_=_C344 ,C335_=_C340 ,C335_=_C344 ,C340_=_C344 ,C355_=_C362 ,\nC355_=_C373 ,C355_=_C380 ,C362_=_C373 ,C362_=_C380 ,C373_=_C380 ,C391_=_C393 ,\nC391_=_C395 ,C391_=_C398 ,C391_=_C404 ,C393_=_C395 ,C393_=_C400 ,C393_=_C408 ,\nC393_=_C414 ,C393_=_C418 ,C395_=_C402 ,C395_=_C410 ,C395_=_C419 ,C398_=_C400 ,\nC398_=_C402 ,C398_=_C404 ,C400_=_C402 ,C400_=_C408 ,C400_=_C414 ,C400_=_C418 ,\nC402_=_C410 ,C402_=_C419 ,C404_=_C408 ,C404_=_C410 ,C408_=_C410 ,C408_=_C414 ,\nC408_=_C418 ,C410_=_C419 ,C414_=_C418 ,C414_=_C419 ,C418_=_C478 ,C424_=_C425 ,\nC424_=_C426 ,C424_=_C428 ,C424_=_C429 ,C424_=_C430 ,C424_=_C433 ,C425_=_C426 ,\nC425_=_C428 ,C425_=_C429 ,C425_=_C430 ,C426_=_C428 ,C426_=_C429 ,C426_=_C430 ,\nC428_=_C429 ,C428_=_C430 ,C429_=_C430 ,C458_=_C459 ,C458_=_C463 ,C458_=_C469 ,\nC458_=_C472 ,C458_=_C476 ,C458_=_C478 ,C459_=_C464 ,C459_=_C470 ,C459_=_C479 ,\nC463_=_C464 ,C463_=_C469 ,C463_=_C472 ,C463_=_C476 ,C463_=_C478 ,C464_=_C470 ,\nC464_=_C479 ,C469_=_C470 ,C469_=_C472 ,C469_=_C476 ,C469_=_C478 ,C470_=_C479 ,\nC472_=_C476 ,C472_=_C478 ,C476_=_C478 ,C476_=_C479 ,C486_=_C492 ,C486_=_C496 ,\nC486_=_C501 ,C486_=_C506 ,C486_=_C507 ,C492_=_C496 ,C492_=_C501 ,C492_=_C506 ,\nC492_=_C507 ,C496_=_C501 ,C496_=_C506 ,C496_=_C507 ,C501_=_C506</w:t>
      </w:r>
    </w:p>
    <w:p>
      <w:pPr>
        <w:pStyle w:val="PreformattedText"/>
        <w:bidi w:val="0"/>
        <w:spacing w:before="0" w:after="0"/>
        <w:jc w:val="left"/>
        <w:rPr/>
      </w:pPr>
      <w:r>
        <w:rPr/>
        <w:t xml:space="preserve"> </w:t>
      </w:r>
      <w:r>
        <w:rPr/>
        <w:t>,C501_=_C507 ,\nC506_=_C507 ,C515_=_C516 ,C515_=_C520 ,C515_=_C524 ,C515_=_C528 ,C515_=_C533 ,\nC516_=_C521 ,C516_=_C525 ,C516_=_C529 ,C516_=_C534 ,C520_=_C521 ,C520_=_C524 ,\nC520_=_C528 ,C520_=_C533 ,C521_=_C525 ,C521_=_C529 ,C521_=_C534 ,C524_=_C525 ,\nC524_=_C528 ,C524_=_C533 ,C525_=_C529 ,C525_=_C534 ,C528_=_C529 ,C528_=_C533 ,\nC529_=_C534 ,C533_=_C534 ,"];57[shape=box, label="id:57 level: 3\n49: C3 C6 C15 C18 C26 \nC29 C38 C44 C45 C47 C48 \nC49 C50 C51 C57 C64 C65 \nC66 C67 C68 C127 C145 C152 \nC164 C225 C238 C246 C247 C248 \nC394 C401 C409 C414 C419 C428 \nC434 C439 C443 C448 C539 C544 \nC547 C552 C553 C558 C564 C568 \nC569 C570 \n177: C3_=_C6( C3 C6 ) C3_=_C15( C3 C15 ) C3_=_C26( C3 C26 ) C3_=_C44( C3 C44 ) C3_=_C45( C3 C45 ) \nC3_=_C47( C3 C47 ) C3_=_C48( C3 C48 ) C3_=_C49( C3 C49 ) C3_=_C50( C3 C50 ) C3_=_C51( C3 C51 ) C6_=_C18( C6 C18 ) \nC6_=_C29( C6 C29 ) C6_=_C38( C6 C38 ) C6_=_C57( C6 C57 ) C6_=_C64( C6 C64 ) C6_=_C65( C6 C65 ) C6_=_C66( C6 C66 ) \nC6_=_C67( C6 C67 ) C6_=_C68( C6 C68 ) C15_=_C18( C15 C18 ) C15_=_C26( C15 C26 ) C15_=_C44( C15 C44 ) C15_=_C45( C15 C45 ) \nC15_=_C47( C15 C47 ) C15_=_C48( C15 C48 ) C15_=_C49( C15 C49 ) C15_=_C50( C15 C50 ) C15_=_C51( C15 C51 ) C18_=_C29( C18 C29 ) \nC18_=_C38( C18 C38 ) C18_=_C57( C18 C57 ) C18_=_C64( C18 C64 ) C18_=_C65( C18 C65 ) C18_=_C66( C18 C66 ) C18_=_C67( C18 C67 ) \nC18_=_C68( C18 C68 ) C26_=_C29( C26 C29 ) C26_=_C44( C26 C44 ) C26_=_C45( C26 C45 ) C26_=_C47( C26 C47 ) C26_=_C48( C26 C48 ) \nC26_=_C49( C26 C49 ) C26_=_C50( C26 C50 ) C26_=_C51( C26 C51 ) C29_=_C38( C29 C38 ) C29_=_C57( C29 C57 ) C29_=_C64( C29 C64 ) \nC29_=_C65( C29 C65 ) C29_=_C66( C29 C66 ) C29_=_C67( C29 C67 ) C29_=_C68( C29 C68 ) C38_=_C57( C38 C57 ) C38_=_C64( C38 C64 ) \nC38_=_C65( C38 C65 ) C38_=_C66( C38 C66 ) C38_=_C67( C38 C67 ) C38_=_C68( C38 C68 ) C44_=_C45( C44 C45 ) C44_=_C47( C44 C47 ) \nC44_=_C48( C44 C48 ) C44_=_C49( C44 C49 ) C44_=_C50( C44 C50 ) C44_=_C51( C44 C51 ) C45_=_C47( C45 C47 ) C45_=_C48( C45 C48 ) \nC45_=_C49( C45 C49 ) C45_=_C50( C45 C50 ) C45_=_C51( C45 C51 ) C45_=_C57( C45 C57 ) C47_=_C48( C47 C48 ) C47_=_C49( C47 C49 ) \nC47_=_C50( C47 C50 ) C47_=_C51( C47 C51 ) C47_=_C127( C47 C127 ) C47_=_C145( C47 C145 ) C47_=_C152( C47 C152 ) C47_=_C164( C47 C164 ) \nC48_=_C49( C48 C49 ) C48_=_C50( C48 C50 ) C48_=_C51( C48 C51 ) C48_=_C225( C48 C225 ) C48_=_C238( C48 C238 ) C48_=_C246( C48 C246 ) \nC48_=_C247( C48 C247 ) C48_=_C248( C48 C248 ) C49_=_C50( C49 C50 ) C49_=_C51( C49 C51 ) C49_=_C428( C49 C428 ) C49_=_C434( C49 C434 ) \nC49_=_C439( C49 C439 ) C49_=_C443( C49 C443 ) C49_=_C448( C49 C448 ) C50_=_C51( C50 C51 ) C50_=_C539( C50 C539 ) C50_=_C544( C50 C544 ) \nC50_=_C547( C50 C547 ) C50_=_C552( C50 C552 ) C50_=_C553( C50 C553 ) C51_=_C558( C51 C558 ) C51_=_C564( C51 C564 ) C51_=_C568( C51 C568 ) \nC51_=_C569( C51 C569 ) C51_=_C570( C51 C570 ) C57_=_C64( C57 C64 ) C57_=_C65( C57 C65 ) C57_=_C66( C57 C66 ) C57_=_C67( C57 C67 ) \nC57_=_C68( C57 C68 ) C64_=_C65( C64 C65 ) C64_=_C66( C64 C66 ) C64_=_C67( C64 C67 ) C64_=_C68( C64 C68 ) C64_=_C164( C64 C164 ) \nC65_=_C66( C65 C66 ) C65_=_C67( C65 C67 ) C65_=_C68( C65 C68 ) C66_=_C67( C66 C67 ) C66_=_C68( C66 C68 ) C66_=_C248( C66 C248 ) \nC67_=_C68( C67 C68 ) C68_=_C553( C68 C553 ) C127_=_C145( C127 C145 ) C127_=_C152( C127 C152 ) C127_=_C164( C127 C164 ) C145_=_C152( C145 C152 ) \nC145_=_C164( C145 C164 ) C152_=_C164( C152 C164 ) C225_=_C238( C225 C238 ) C225_=_C246( C225 C246 ) C225_=_C247( C225 C247 ) C225_=_C248( C225 C248 ) \nC238_=_C246( C238 C246 ) C238_=_C247( C238 C247 ) C238_=_C248( C238 C248 ) C246_=_C247( C246 C247 ) C246_=_C248( C246 C248 ) C247_=_C248( C247 C248 ) \nC394_=_C401( C394 C401 ) C394_=_C409( C394 C409 ) C394_=_C414( C394 C414 ) C394_=_C419( C394 C419 ) C401_=_C409( C401 C409 ) C401_=_C414( C401 C414 ) \nC401_=_C419( C401 C419 ) C409_=_C414( C409 C414 ) C409_=_C419( C409 C419 ) C414_=_C419( C414 C419 ) C428_=_C434( C428 C434 ) C428_=_C439( C428 C439 ) \nC428_=_C443( C428 C443 ) C428_=_C448( C428 C448 ) C434_=_C439( C434 C439 ) C434_=_C443( C434 C443 ) C434_=_C448( C434 C448 ) C439_=_C443( C439 C443 ) \nC439_=_C448( C439 C448 ) C443_=_C448( C443 C448 ) C539_=_C544( C539 C544 ) C539_=_C547( C539 C547 ) C539_=_C552( C539 C552 ) C539_=_C553( C539 C553 ) \nC544_=_C547( C544 C547 ) C544_=_C552( C544 C552 ) C544_=_C553( C544 C553 ) C547_=_C552( C547 C552 ) C547_=_C553( C547 C553 ) C552_=_C553( C552 C553 ) \nC558_=_C564( C558 C564 ) C558_=_C568( C558 C568 ) C558_=_C569( C558 C569 ) C558_=_C570( C558 C570 ) C564_=_C568( C564 C568 ) C564_=_C569( C564 C569 ) \nC564_=_C570( C564 C570 ) C568_=_C569( C568 C569 ) C568_=_C570( C568 C570 ) C569_=_C570( C569 C570 ) "];51-&gt;57[label="44: C3 C6 C15 C18 C26 \nC29 C38 C44 C45 C57 C64 \nC65 C66 C67 C68 C127 C145 \nC152 C164 C225 C238 C246 C247 \nC248 C394 C401 C409 C414 C419 \nC428 C434 C439 C443 C448 C539 \nC544 C547 C552 C553 C558 C564 \nC568 C569 C570 \n118: C3_=_C6 ,C3_=_C15 ,C3_=_C26 ,C3_=_C44 ,C3_=_C45 ,\nC6_=_C18 ,C6_=_C29 ,C6_=_C38 ,C6_=_C57 ,C6_=_C64 ,C6_=_C65 ,\nC6_=_C66 ,C6_=_C67 ,C6_=_C68 ,C15_=_C18 ,C15_=_C26 ,C15_=_C44 ,\nC15_=_C45 ,C18_=_C29 ,C18_=_C38 ,C18_=_C57 ,C18_=_C64 ,C18_=_C65 ,\nC18_=_C66 ,C18_=_C67 ,C18_=_C68 ,C26_=_C29 ,C26_=_C44 ,C26_=_C45 ,\nC29_=_C38 ,C29_=_C57 ,C29_=_C64 ,C29_=_C65 ,C29_=_C66 ,C29_=_C67 ,\nC29_=_C68 ,C38_=_C57 ,C38_=_C64 ,C38_=_C65 ,C38_=_C66 ,C38_=_C67 ,\nC38_=_C68 ,C44_=_C45 ,C45_=_C57 ,C57_=_C64 ,C57_=_C65 ,C57_=_C66 ,\nC57_=_C67 ,C57_=_C68 ,C64_=_C65 ,C64_=_C66 ,C64_=_C67 ,C64_=_C68 ,\nC64_=_C164 ,C65_=_C66 ,C65_=_C67 ,C65_=_C68 ,C66_=_C67 ,C66_=_C68 ,\nC66_=_C248 ,C67_=_C68 ,C68_=_C553 ,C127_=_C145 ,C127_=_C152 ,C127_=_C164 ,\nC145_=_C152 ,C145_=_C164 ,C152_=_C164 ,C225_=_C238 ,C225_=_C246 ,C225_=_C247 ,\nC225_=_C248 ,C238_=_C246 ,C238_=_C247 ,C238_=_C248 ,C246_=_C247 ,C246_=_C248 ,\nC247_=_C248 ,C394_=_C401 ,C394_=_C409 ,C394_=_C414 ,C394_=_C419 ,C401_=_C409 ,\nC401_=_C414 ,C401_=_C419 ,C409_=_C414 ,C409_=_C419 ,C414_=_C419 ,C428_=_C434 ,\nC428_=_C439 ,C428_=_C443 ,C428_=_C448 ,C434_=_C439 ,C434_=_C443 ,C434_=_C448 ,\nC439_=_C443 ,C439_=_C448 ,C443_=_C448 ,C539_=_C544 ,C539_=_C547 ,C539_=_C552 ,\nC539_=_C553 ,C544_=_C547 ,C544_=_C552 ,C544_=_C553 ,C547_=_C552 ,C547_=_C553 ,\nC552_=_C553 ,C558_=_C564 ,C558_=_C568 ,C558_=_C569 ,C558_=_C570 ,C564_=_C568 ,\nC564_=_C569 ,C564_=_C570 ,C568_=_C569 ,C568_=_C570 ,C569_=_C570 ,"];58[shape=box, label="id:58 level: 3\n62: C1 C13 C25 C26 C27 \nC28 C29 C30 C31 C33 C36 \nC72 C81 C91 C99 C107 C109 \nC111 C112 C125 C136 C143 C151 \nC152 C153 C154 C156 C157 C354 \nC361 C367 C373 C374 C375 C376 \nC379 C392 C399 C404 C408 C409 \nC410 C411 C412 C487 C493 C497 \nC502 C506 C508 C514 C519 C523 \nC528 C529 C530 C531 C557 C564 \nC565 C566 C567 \n335: C1_=_C13( C1 C13 ) C1_=_C25( C1 C25 ) C1_=_C26( C1 C26 ) C1_=_C27( C1 C27 ) C1_=_C28( C1 C28 ) \nC1_=_C29( C1 C29 ) C1_=_C30( C1 C30 ) C1_=_C31( C1 C31 ) C1_=_C33( C1 C33 ) C1_=_C36( C1 C36 ) C13_=_C25( C13 C25 ) \nC13_=_C26( C13 C26 ) C13_=_C27( C13 C27 ) C13_=_C28( C13 C28 ) C13_=_C29( C13 C29 ) C13_=_C30( C13 C30 ) C13_=_C31( C13 C31 ) \nC13_=_C33( C13 C33 ) C13_=_C36( C13 C36 ) C25_=_C26( C25 C26 ) C25_=_C27( C25 C27 ) C25_=_C28( C25 C28 ) C25_=_C29( C25 C29 ) \nC25_=_C30( C25 C30 ) C25_=_C31( C25 C31 ) C25_=_C33( C25 C33 ) C25_=_C36( C25 C36 ) C26_=_C27( C26 C27 ) C26_=_C28( C26 C28 ) \nC26_=_C29( C26 C29 ) C26_=_C30( C26 C30 ) C26_=_C31( C26 C31 ) C26_=_C33( C26 C33 ) C26_=_C36( C26 C36 ) C27_=_C28( C27 C28 ) \nC27_=_C29( C27 C29 ) C27_=_C30( C27 C30 ) C27_=_C31( C27 C31 ) C27_=_C33( C27 C33 ) C27_=_C36( C27 C36 ) C28_=_C29( C28 C29 ) \nC28_=_C30( C28 C30 ) C28_=_C31( C28 C31 ) C28_=_C33( C28 C33 ) C28_=_C36( C28 C36 ) C29_=_C30( C29 C30 ) C29_=_C31( C29 C31 ) \nC29_=_C33( C29 C33 ) C29_=_C36( C29 C36 ) C30_=_C31( C30 C31 ) C30_=_C33( C30 C33 ) C30_=_C36( C30 C36 ) C30_=_C72( C30 C72 ) \nC30_=_C81( C30 C81 ) C30_=_C91( C30 C91 ) C30_=_C99( C30 C99 ) C30_=_C107( C30 C107 ) C30_=_C109( C30 C109 ) C30_=_C111( C30 C111 ) \nC30_=_C112( C30 C112 ) C31_=_C33( C31 C33 ) C31_=_C36( C31 C36 ) C31_=_C125( C31 C125 ) C31_=_C136( C31 C136 ) C31_=_C143( C31 C143 ) \nC31_=_C151( C31 C151 ) C31_=_C152( C31 C152 ) C31_=_C153( C31 C153 ) C31_=_C154( C31 C154 ) C31_=_C156( C31 C156 ) C31_=_C157( C31 C157 ) \nC33_=_C36( C33 C36 ) C33_=_C376( C33 C376 ) C33_=_C392( C33 C392 ) C33_=_C399( C33 C399 ) C33_=_C404( C33 C404 ) C33_=_C408( C33 C408 ) \nC33_=_C409( C33 C409 ) C33_=_C410( C33 C410 ) C33_=_C411( C33 C411 ) C33_=_C412( C33 C412 ) C36_=_C379( C36 C379 ) C36_=_C531( C36 C531 ) \nC36_=_C557( C36 C557 ) C36_=_C564( C36 C564 ) C36_=_C565( C36 C565 ) C36_=_C566( C36 C566 ) C36_=_C567( C36 C567 ) C72_=_C81( C72 C81 ) \nC72_=_C91( C72 C91 ) C72_=_C99( C72 C99 ) C72_=_C107( C72 C107 ) C72_=_C109( C72 C109 ) C72_=_C111( C72 C111 ) C72_=_C112( C72 C112 ) \nC81_=_C91( C81 C91 ) C81_=_C99( C81 C99 ) C81_=_C107( C81 C107 ) C81_=_C109( C81 C109 ) C81_=_C111( C81 C111 ) C81_=_C112( C81 C112 ) \nC91_=_C99( C91 C99 ) C91_=_C107( C91 C107 ) C91_=_C109( C91 C109 ) C91_=_C111( C91 C111 ) C91_=_C112( C91 C112 ) C99_=_C107( C99 C107 ) \nC99_=_C109( C99 C109 ) C99_=_C111( C99 C111 ) C99_=_C112( C99 C112 ) C107_=_C109( C107 C109 ) C107_=_C111( C107 C111 ) C107_=_C112( C107 C112 ) \nC109_=_C111( C109 C111 ) C109_=_C112( C109 C112 ) C109_=_C154( C109 C154 ) C109_=_C354( C109 C354 ) C109_=_C361( C109 C361 ) C109_=_C367( C109 C367 ) \nC109_=_C373( C109 C373 ) C109_=_C374( C109 C374 ) C109_=_C375( C109 C375 ) C109_=_C376( C109 C376 ) C109_=_C379( C109 C379 ) C111_=_C112( C111 C112 ) \nC111_=_C156( C111 C156 ) C111_=_C411( C111 C411 ) C111_=_C487( C111 C487 ) C111_=_C493( C111 C493 ) C111_=_C497( C111 C497 ) C111_=_C502( C111 C502 ) \nC111_=_C506( C111 C506 ) C111_=_C508( C111 C508 ) C112_=_C157( C112 C157 ) C112_=_C412( C112 C412 ) C112_=_C514( C112 C514 ) C112_=_C519( C112 C519 ) \nC112_=_C523( C112 C523 ) C112_=_C528( C112 C528 ) C112_=_C529( C112 C529 ) C112_=_C530(</w:t>
      </w:r>
    </w:p>
    <w:p>
      <w:pPr>
        <w:pStyle w:val="PreformattedText"/>
        <w:bidi w:val="0"/>
        <w:spacing w:before="0" w:after="0"/>
        <w:jc w:val="left"/>
        <w:rPr/>
      </w:pPr>
      <w:r>
        <w:rPr/>
        <w:t xml:space="preserve"> </w:t>
      </w:r>
      <w:r>
        <w:rPr/>
        <w:t>C112 C530 ) C112_=_C531( C112 C531 ) C125_=_C136( C125 C136 ) \nC125_=_C143( C125 C143 ) C125_=_C151( C125 C151 ) C125_=_C152( C125 C152 ) C125_=_C153( C125 C153 ) C125_=_C154( C125 C154 ) C125_=_C156( C125 C156 ) \nC125_=_C157( C125 C157 ) C136_=_C143( C136 C143 ) C136_=_C151( C136 C151 ) C136_=_C152( C136 C152 ) C136_=_C153( C136 C153 ) C136_=_C154( C136 C154 ) \nC136_=_C156( C136 C156 ) C136_=_C157( C136 C157 ) C143_=_C151( C143 C151 ) C143_=_C152( C143 C152 ) C143_=_C153( C143 C153 ) C143_=_C154( C143 C154 ) \nC143_=_C156( C143 C156 ) C143_=_C157( C143 C157 ) C151_=_C152( C151 C152 ) C151_=_C153( C151 C153 ) C151_=_C154( C151 C154 ) C151_=_C156( C151 C156 ) \nC151_=_C157( C151 C157 ) C152_=_C153( C152 C153 ) C152_=_C154( C152 C154 ) C152_=_C156( C152 C156 ) C152_=_C157( C152 C157 ) C153_=_C154( C153 C154 ) \nC153_=_C156( C153 C156 ) C153_=_C157( C153 C157 ) C154_=_C156( C154 C156 ) C154_=_C157( C154 C157 ) C154_=_C354( C154 C354 ) C154_=_C361( C154 C361 ) \nC154_=_C367( C154 C367 ) C154_=_C373( C154 C373 ) C154_=_C374( C154 C374 ) C154_=_C375( C154 C375 ) C154_=_C376( C154 C376 ) C154_=_C379( C154 C379 ) \nC156_=_C157( C156 C157 ) C156_=_C411( C156 C411 ) C156_=_C487( C156 C487 ) C156_=_C493( C156 C493 ) C156_=_C497( C156 C497 ) C156_=_C502( C156 C502 ) \nC156_=_C506( C156 C506 ) C156_=_C508( C156 C508 ) C157_=_C412( C157 C412 ) C157_=_C514( C157 C514 ) C157_=_C519( C157 C519 ) C157_=_C523( C157 C523 ) \nC157_=_C528( C157 C528 ) C157_=_C529( C157 C529 ) C157_=_C530( C157 C530 ) C157_=_C531( C157 C531 ) C354_=_C361( C354 C361 ) C354_=_C367( C354 C367 ) \nC354_=_C373( C354 C373 ) C354_=_C374( C354 C374 ) C354_=_C375( C354 C375 ) C354_=_C376( C354 C376 ) C354_=_C379( C354 C379 ) C361_=_C367( C361 C367 ) \nC361_=_C373( C361 C373 ) C361_=_C374( C361 C374 ) C361_=_C375( C361 C375 ) C361_=_C376( C361 C376 ) C361_=_C379( C361 C379 ) C367_=_C373( C367 C373 ) \nC367_=_C374( C367 C374 ) C367_=_C375( C367 C375 ) C367_=_C376( C367 C376 ) C367_=_C379( C367 C379 ) C373_=_C374( C373 C374 ) C373_=_C375( C373 C375 ) \nC373_=_C376( C373 C376 ) C373_=_C379( C373 C379 ) C374_=_C375( C374 C375 ) C374_=_C376( C374 C376 ) C374_=_C379( C374 C379 ) C375_=_C376( C375 C376 ) \nC375_=_C379( C375 C379 ) C376_=_C379( C376 C379 ) C376_=_C392( C376 C392 ) C376_=_C399( C376 C399 ) C376_=_C404( C376 C404 ) C376_=_C408( C376 C408 ) \nC376_=_C409( C376 C409 ) C376_=_C410( C376 C410 ) C376_=_C411( C376 C411 ) C376_=_C412( C376 C412 ) C379_=_C531( C379 C531 ) C379_=_C557( C379 C557 ) \nC379_=_C564( C379 C564 ) C379_=_C565( C379 C565 ) C379_=_C566( C379 C566 ) C379_=_C567( C379 C567 ) C392_=_C399( C392 C399 ) C392_=_C404( C392 C404 ) \nC392_=_C408( C392 C408 ) C392_=_C409( C392 C409 ) C392_=_C410( C392 C410 ) C392_=_C411( C392 C411 ) C392_=_C412( C392 C412 ) C399_=_C404( C399 C404 ) \nC399_=_C408( C399 C408 ) C399_=_C409( C399 C409 ) C399_=_C410( C399 C410 ) C399_=_C411( C399 C411 ) C399_=_C412( C399 C412 ) C404_=_C408( C404 C408 ) \nC404_=_C409( C404 C409 ) C404_=_C410( C404 C410 ) C404_=_C411( C404 C411 ) C404_=_C412( C404 C412 ) C408_=_C409( C408 C409 ) C408_=_C410( C408 C410 ) \nC408_=_C411( C408 C411 ) C408_=_C412( C408 C412 ) C409_=_C410( C409 C410 ) C409_=_C411( C409 C411 ) C409_=_C412( C409 C412 ) C410_=_C411( C410 C411 ) \nC410_=_C412( C410 C412 ) C411_=_C412( C411 C412 ) C411_=_C487( C411 C487 ) C411_=_C493( C411 C493 ) C411_=_C497( C411 C497 ) C411_=_C502( C411 C502 ) \nC411_=_C506( C411 C506 ) C411_=_C508( C411 C508 ) C412_=_C514( C412 C514 ) C412_=_C519( C412 C519 ) C412_=_C523( C412 C523 ) C412_=_C528( C412 C528 ) \nC412_=_C529( C412 C529 ) C412_=_C530( C412 C530 ) C412_=_C531( C412 C531 ) C487_=_C493( C487 C493 ) C487_=_C497( C487 C497 ) C487_=_C502( C487 C502 ) \nC487_=_C506( C487 C506 ) C487_=_C508( C487 C508 ) C493_=_C497( C493 C497 ) C493_=_C502( C493 C502 ) C493_=_C506( C493 C506 ) C493_=_C508( C493 C508 ) \nC497_=_C502( C497 C502 ) C497_=_C506( C497 C506 ) C497_=_C508( C497 C508 ) C502_=_C506( C502 C506 ) C502_=_C508( C502 C508 ) C506_=_C508( C506 C508 ) \nC514_=_C519( C514 C519 ) C514_=_C523( C514 C523 ) C514_=_C528( C514 C528 ) C514_=_C529( C514 C529 ) C514_=_C530( C514 C530 ) C514_=_C531( C514 C531 ) \nC519_=_C523( C519 C523 ) C519_=_C528( C519 C528 ) C519_=_C529( C519 C529 ) C519_=_C530( C519 C530 ) C519_=_C531( C519 C531 ) C523_=_C528( C523 C528 ) \nC523_=_C529( C523 C529 ) C523_=_C530( C523 C530 ) C523_=_C531( C523 C531 ) C528_=_C529( C528 C529 ) C528_=_C530( C528 C530 ) C528_=_C531( C528 C531 ) \nC529_=_C530( C529 C530 ) C529_=_C531( C529 C531 ) C530_=_C531( C530 C531 ) C531_=_C557( C531 C557 ) C531_=_C564( C531 C564 ) C531_=_C565( C531 C565 ) \nC531_=_C566( C531 C566 ) C531_=_C567( C531 C567 ) C557_=_C564( C557 C564 ) C557_=_C565( C557 C565 ) C557_=_C566( C557 C566 ) C557_=_C567( C557 C567 ) \nC564_=_C565( C564 C565 ) C564_=_C566( C564 C566 ) C564_=_C567( C564 C567 ) C565_=_C566( C565 C566 ) C565_=_C567( C565 C567 ) C566_=_C567( C566 C567 ) "];51-&gt;58[label="47: C1 C13 C25 C26 C27 \nC28 C29 C72 C81 C91 C99 \nC107 C125 C136 C143 C151 C152 \nC153 C354 C361 C367 C373 C374 \nC375 C392 C399 C404 C408 C409 \nC410 C487 C493 C497 C502 C506 \nC508 C514 C519 C523 C528 C529 \nC530 C557 C564 C565 C566 C567 \n116: C1_=_C13 ,C1_=_C25 ,C1_=_C26 ,C1_=_C27 ,C1_=_C28 ,\nC1_=_C29 ,C13_=_C25 ,C13_=_C26 ,C13_=_C27 ,C13_=_C28 ,C13_=_C29 ,\nC25_=_C26 ,C25_=_C27 ,C25_=_C28 ,C25_=_C29 ,C26_=_C27 ,C26_=_C28 ,\nC26_=_C29 ,C27_=_C28 ,C27_=_C29 ,C28_=_C29 ,C72_=_C81 ,C72_=_C91 ,\nC72_=_C99 ,C72_=_C107 ,C81_=_C91 ,C81_=_C99 ,C81_=_C107 ,C91_=_C99 ,\nC91_=_C107 ,C99_=_C107 ,C125_=_C136 ,C125_=_C143 ,C125_=_C151 ,C125_=_C152 ,\nC125_=_C153 ,C136_=_C143 ,C136_=_C151 ,C136_=_C152 ,C136_=_C153 ,C143_=_C151 ,\nC143_=_C152 ,C143_=_C153 ,C151_=_C152 ,C151_=_C153 ,C152_=_C153 ,C354_=_C361 ,\nC354_=_C367 ,C354_=_C373 ,C354_=_C374 ,C354_=_C375 ,C361_=_C367 ,C361_=_C373 ,\nC361_=_C374 ,C361_=_C375 ,C367_=_C373 ,C367_=_C374 ,C367_=_C375 ,C373_=_C374 ,\nC373_=_C375 ,C374_=_C375 ,C392_=_C399 ,C392_=_C404 ,C392_=_C408 ,C392_=_C409 ,\nC392_=_C410 ,C399_=_C404 ,C399_=_C408 ,C399_=_C409 ,C399_=_C410 ,C404_=_C408 ,\nC404_=_C409 ,C404_=_C410 ,C408_=_C409 ,C408_=_C410 ,C409_=_C410 ,C487_=_C493 ,\nC487_=_C497 ,C487_=_C502 ,C487_=_C506 ,C487_=_C508 ,C493_=_C497 ,C493_=_C502 ,\nC493_=_C506 ,C493_=_C508 ,C497_=_C502 ,C497_=_C506 ,C497_=_C508 ,C502_=_C506 ,\nC502_=_C508 ,C506_=_C508 ,C514_=_C519 ,C514_=_C523 ,C514_=_C528 ,C514_=_C529 ,\nC514_=_C530 ,C519_=_C523 ,C519_=_C528 ,C519_=_C529 ,C519_=_C530 ,C523_=_C528 ,\nC523_=_C529 ,C523_=_C530 ,C528_=_C529 ,C528_=_C530 ,C529_=_C530 ,C557_=_C564 ,\nC557_=_C565 ,C557_=_C566 ,C557_=_C567 ,C564_=_C565 ,C564_=_C566 ,C564_=_C567 ,\nC565_=_C566 ,C565_=_C567 ,C566_=_C567 ,"];59[shape=box, label="id:59 level: 3\n56: C0 C12 C13 C14 C15 \nC16 C17 C18 C23 C24 C68 \nC78 C123 C135 C136 C137 C138 \nC142 C163 C173 C222 C230 C281 \nC307 C325 C353 C360 C367 C368 \nC369 C372 C418 C430 C457 C462 \nC468 C472 C474 C478 C484 C490 \nC496 C497 C498 C499 C500 C537 \nC539 C540 C542 C544 C545 C549 \nC550 C553 C555 \n206: C0_=_C12( C0 C12 ) C0_=_C13( C0 C13 ) C0_=_C14( C0 C14 ) C0_=_C15( C0 C15 ) C0_=_C16( C0 C16 ) \nC0_=_C17( C0 C17 ) C0_=_C18( C0 C18 ) C0_=_C23( C0 C23 ) C0_=_C24( C0 C24 ) C12_=_C78( C12 C78 ) C12_=_C230( C12 C230 ) \nC12_=_C281( C12 C281 ) C12_=_C325( C12 C325 ) C12_=_C430( C12 C430 ) C12_=_C537( C12 C537 ) C12_=_C539( C12 C539 ) C12_=_C540( C12 C540 ) \nC13_=_C14( C13 C14 ) C13_=_C15( C13 C15 ) C13_=_C16( C13 C16 ) C13_=_C17( C13 C17 ) C13_=_C18( C13 C18 ) C13_=_C23( C13 C23 ) \nC13_=_C24( C13 C24 ) C14_=_C15( C14 C15 ) C14_=_C16( C14 C16 ) C14_=_C17( C14 C17 ) C14_=_C18( C14 C18 ) C14_=_C23( C14 C23 ) \nC14_=_C24( C14 C24 ) C15_=_C16( C15 C16 ) C15_=_C17( C15 C17 ) C15_=_C18( C15 C18 ) C15_=_C23( C15 C23 ) C15_=_C24( C15 C24 ) \nC16_=_C17( C16 C17 ) C16_=_C18( C16 C18 ) C16_=_C23( C16 C23 ) C16_=_C24( C16 C24 ) C17_=_C18( C17 C18 ) C17_=_C23( C17 C23 ) \nC17_=_C24( C17 C24 ) C18_=_C23( C18 C23 ) C18_=_C24( C18 C24 ) C18_=_C68( C18 C68 ) C23_=_C24( C23 C24 ) C23_=_C142( C23 C142 ) \nC23_=_C372( C23 C372 ) C23_=_C474( C23 C474 ) C23_=_C499( C23 C499 ) C23_=_C542( C23 C542 ) C23_=_C544( C23 C544 ) C23_=_C545( C23 C545 ) \nC24_=_C500( C24 C500 ) C68_=_C173( C68 C173 ) C68_=_C222( C68 C222 ) C68_=_C307( C68 C307 ) C68_=_C549( C68 C549 ) C68_=_C553( C68 C553 ) \nC68_=_C555( C68 C555 ) C78_=_C230( C78 C230 ) C78_=_C281( C78 C281 ) C78_=_C325( C78 C325 ) C78_=_C430( C78 C430 ) C78_=_C537( C78 C537 ) \nC78_=_C539( C78 C539 ) C78_=_C540( C78 C540 ) C123_=_C135( C123 C135 ) C123_=_C136( C123 C136 ) C123_=_C137( C123 C137 ) C123_=_C138( C123 C138 ) \nC123_=_C142( C123 C142 ) C135_=_C136( C135 C136 ) C135_=_C137( C135 C137 ) C135_=_C138( C135 C138 ) C135_=_C142( C135 C142 ) C136_=_C137( C136 C137 ) \nC136_=_C138( C136 C138 ) C136_=_C142( C136 C142 ) C137_=_C138( C137 C138 ) C137_=_C142( C137 C142 ) C137_=_C163( C137 C163 ) C138_=_C142( C138 C142 ) \nC138_=_C173( C138 C173 ) C142_=_C372( C142 C372 ) C142_=_C474( C142 C474 ) C142_=_C499( C142 C499 ) C142_=_C542( C142 C542 ) C142_=_C544( C142 C544 ) \nC142_=_C545( C142 C545 ) C163_=_C418( C163 C418 ) C163_=_C478( C163 C478 ) C163_=_C550( C163 C550 ) C173_=_C222( C173 C222 ) C173_=_C307( C173 C307 ) \nC173_=_C549( C173 C549 ) C173_=_C553( C173 C553 ) C173_=_C555( C173 C555 ) C222_=_C307( C222 C307 ) C222_=_C549( C222 C549 ) C222_=_C553( C222 C553 ) \nC222_=_C555( C222 C555 ) C230_=_C281( C230 C281 ) C230_=_C325( C230 C325 ) C230_=_C430( C230 C430 ) C230_=_C537( C230 C537 ) C230_=_C539( C230 C539 ) \nC230_=_C540( C230 C540 ) C281_=_C325( C281 C325 ) C281_=_C430( C281 C430 ) C281_=_C537( C281 C537 ) C281_=_C539( C281 C539 ) C281_=_C540( C281 C540 ) \nC307_=_C549( C307 C549 ) C307_=_C553( C307 C553 ) C307_=_C555( C307 C555 ) C325_=_C430( C325 C430 ) C325_=_C537( C325 C537 ) C325_=_C539( C325 C539 ) \nC325_=_C540( C325 C540 ) C353_=_C360( C353 C360 ) C353_=_C367( C353 C367 ) C353_=_C368( C353 C368 ) C353_=_C369(</w:t>
      </w:r>
    </w:p>
    <w:p>
      <w:pPr>
        <w:pStyle w:val="PreformattedText"/>
        <w:bidi w:val="0"/>
        <w:spacing w:before="0" w:after="0"/>
        <w:jc w:val="left"/>
        <w:rPr/>
      </w:pPr>
      <w:r>
        <w:rPr/>
        <w:t xml:space="preserve"> </w:t>
      </w:r>
      <w:r>
        <w:rPr/>
        <w:t>C353 C369 ) C353_=_C372( C353 C372 ) \nC360_=_C367( C360 C367 ) C360_=_C368( C360 C368 ) C360_=_C369( C360 C369 ) C360_=_C372( C360 C372 ) C367_=_C368( C367 C368 ) C367_=_C369( C367 C369 ) \nC367_=_C372( C367 C372 ) C368_=_C369( C368 C369 ) C368_=_C372( C368 C372 ) C369_=_C372( C369 C372 ) C372_=_C474( C372 C474 ) C372_=_C499( C372 C499 ) \nC372_=_C542( C372 C542 ) C372_=_C544( C372 C544 ) C372_=_C545( C372 C545 ) C418_=_C478( C418 C478 ) C418_=_C550( C418 C550 ) C430_=_C537( C430 C537 ) \nC430_=_C539( C430 C539 ) C430_=_C540( C430 C540 ) C457_=_C462( C457 C462 ) C457_=_C468( C457 C468 ) C457_=_C472( C457 C472 ) C457_=_C474( C457 C474 ) \nC462_=_C468( C462 C468 ) C462_=_C472( C462 C472 ) C462_=_C474( C462 C474 ) C468_=_C472( C468 C472 ) C468_=_C474( C468 C474 ) C472_=_C474( C472 C474 ) \nC472_=_C478( C472 C478 ) C474_=_C499( C474 C499 ) C474_=_C542( C474 C542 ) C474_=_C544( C474 C544 ) C474_=_C545( C474 C545 ) C478_=_C550( C478 C550 ) \nC484_=_C490( C484 C490 ) C484_=_C496( C484 C496 ) C484_=_C497( C484 C497 ) C484_=_C498( C484 C498 ) C484_=_C499( C484 C499 ) C484_=_C500( C484 C500 ) \nC490_=_C496( C490 C496 ) C490_=_C497( C490 C497 ) C490_=_C498( C490 C498 ) C490_=_C499( C490 C499 ) C490_=_C500( C490 C500 ) C496_=_C497( C496 C497 ) \nC496_=_C498( C496 C498 ) C496_=_C499( C496 C499 ) C496_=_C500( C496 C500 ) C497_=_C498( C497 C498 ) C497_=_C499( C497 C499 ) C497_=_C500( C497 C500 ) \nC498_=_C499( C498 C499 ) C498_=_C500( C498 C500 ) C499_=_C500( C499 C500 ) C499_=_C542( C499 C542 ) C499_=_C544( C499 C544 ) C499_=_C545( C499 C545 ) \nC537_=_C539( C537 C539 ) C537_=_C540( C537 C540 ) C537_=_C542( C537 C542 ) C537_=_C549( C537 C549 ) C539_=_C540( C539 C540 ) C539_=_C544( C539 C544 ) \nC539_=_C553( C539 C553 ) C540_=_C545( C540 C545 ) C540_=_C550( C540 C550 ) C540_=_C555( C540 C555 ) C542_=_C544( C542 C544 ) C542_=_C545( C542 C545 ) \nC542_=_C549( C542 C549 ) C544_=_C545( C544 C545 ) C544_=_C553( C544 C553 ) C545_=_C550( C545 C550 ) C545_=_C555( C545 C555 ) C549_=_C553( C549 C553 ) \nC549_=_C555( C549 C555 ) C550_=_C555( C550 C555 ) C553_=_C555( C553 C555 ) "];52-&gt;59[label="51: C0 C12 C13 C14 C15 \nC16 C17 C18 C24 C68 C78 \nC123 C135 C136 C137 C138 C163 \nC173 C222 C230 C281 C307 C325 \nC353 C360 C367 C368 C369 C418 \nC430 C457 C462 C468 C472 C478 \nC484 C490 C496 C497 C498 C500 \nC537 C539 C540 C542 C544 C545 \nC549 C550 C553 C555 \n153: C0_=_C12 ,C0_=_C13 ,C0_=_C14 ,C0_=_C15 ,C0_=_C16 ,\nC0_=_C17 ,C0_=_C18 ,C0_=_C24 ,C12_=_C78 ,C12_=_C230 ,C12_=_C281 ,\nC12_=_C325 ,C12_=_C430 ,C12_=_C537 ,C12_=_C539 ,C12_=_C540 ,C13_=_C14 ,\nC13_=_C15 ,C13_=_C16 ,C13_=_C17 ,C13_=_C18 ,C13_=_C24 ,C14_=_C15 ,\nC14_=_C16 ,C14_=_C17 ,C14_=_C18 ,C14_=_C24 ,C15_=_C16 ,C15_=_C17 ,\nC15_=_C18 ,C15_=_C24 ,C16_=_C17 ,C16_=_C18 ,C16_=_C24 ,C17_=_C18 ,\nC17_=_C24 ,C18_=_C24 ,C18_=_C68 ,C24_=_C500 ,C68_=_C173 ,C68_=_C222 ,\nC68_=_C307 ,C68_=_C549 ,C68_=_C553 ,C68_=_C555 ,C78_=_C230 ,C78_=_C281 ,\nC78_=_C325 ,C78_=_C430 ,C78_=_C537 ,C78_=_C539 ,C78_=_C540 ,C123_=_C135 ,\nC123_=_C136 ,C123_=_C137 ,C123_=_C138 ,C135_=_C136 ,C135_=_C137 ,C135_=_C138 ,\nC136_=_C137 ,C136_=_C138 ,C137_=_C138 ,C137_=_C163 ,C138_=_C173 ,C163_=_C418 ,\nC163_=_C478 ,C163_=_C550 ,C173_=_C222 ,C173_=_C307 ,C173_=_C549 ,C173_=_C553 ,\nC173_=_C555 ,C222_=_C307 ,C222_=_C549 ,C222_=_C553 ,C222_=_C555 ,C230_=_C281 ,\nC230_=_C325 ,C230_=_C430 ,C230_=_C537 ,C230_=_C539 ,C230_=_C540 ,C281_=_C325 ,\nC281_=_C430 ,C281_=_C537 ,C281_=_C539 ,C281_=_C540 ,C307_=_C549 ,C307_=_C553 ,\nC307_=_C555 ,C325_=_C430 ,C325_=_C537 ,C325_=_C539 ,C325_=_C540 ,C353_=_C360 ,\nC353_=_C367 ,C353_=_C368 ,C353_=_C369 ,C360_=_C367 ,C360_=_C368 ,C360_=_C369 ,\nC367_=_C368 ,C367_=_C369 ,C368_=_C369 ,C418_=_C478 ,C418_=_C550 ,C430_=_C537 ,\nC430_=_C539 ,C430_=_C540 ,C457_=_C462 ,C457_=_C468 ,C457_=_C472 ,C462_=_C468 ,\nC462_=_C472 ,C468_=_C472 ,C472_=_C478 ,C478_=_C550 ,C484_=_C490 ,C484_=_C496 ,\nC484_=_C497 ,C484_=_C498 ,C484_=_C500 ,C490_=_C496 ,C490_=_C497 ,C490_=_C498 ,\nC490_=_C500 ,C496_=_C497 ,C496_=_C498 ,C496_=_C500 ,C497_=_C498 ,C497_=_C500 ,\nC498_=_C500 ,C537_=_C539 ,C537_=_C540 ,C537_=_C542 ,C537_=_C549 ,C539_=_C540 ,\nC539_=_C544 ,C539_=_C553 ,C540_=_C545 ,C540_=_C550 ,C540_=_C555 ,C542_=_C544 ,\nC542_=_C545 ,C542_=_C549 ,C544_=_C545 ,C544_=_C553 ,C545_=_C550 ,C545_=_C555 ,\nC549_=_C553 ,C549_=_C555 ,C550_=_C555 ,C553_=_C555 ,"];60[shape=box, label="id:60 level: 3\n59: C5 C17 C24 C28 C45 \nC52 C57 C59 C63 C74 C83 \nC92 C101 C107 C118 C122 C175 \nC176 C177 C179 C180 C181 C182 \nC183 C187 C204 C211 C216 C217 \nC218 C233 C240 C247 C259 C262 \nC356 C364 C369 C375 C388 C454 \nC483 C500 C511 C535 C540 C545 \nC548 C550 C552 C555 C556 C559 \nC560 C565 C566 C568 C569 C572 \n227: C5_=_C17( C5 C17 ) C5_=_C28( C5 C28 ) C5_=_C45( C5 C45 ) C5_=_C52( C5 C52 ) C5_=_C57( C5 C57 ) \nC5_=_C59( C5 C59 ) C5_=_C63( C5 C63 ) C17_=_C24( C17 C24 ) C17_=_C28( C17 C28 ) C17_=_C45( C17 C45 ) C17_=_C52( C17 C52 ) \nC17_=_C57( C17 C57 ) C17_=_C59( C17 C59 ) C17_=_C63( C17 C63 ) C24_=_C500( C24 C500 ) C28_=_C45( C28 C45 ) C28_=_C52( C28 C52 ) \nC28_=_C57( C28 C57 ) C28_=_C59( C28 C59 ) C28_=_C63( C28 C63 ) C45_=_C52( C45 C52 ) C45_=_C57( C45 C57 ) C45_=_C59( C45 C59 ) \nC45_=_C63( C45 C63 ) C52_=_C57( C52 C57 ) C52_=_C59( C52 C59 ) C52_=_C63( C52 C63 ) C57_=_C59( C57 C59 ) C57_=_C63( C57 C63 ) \nC59_=_C63( C59 C63 ) C59_=_C118( C59 C118 ) C59_=_C187( C59 C187 ) C59_=_C204( C59 C204 ) C59_=_C211( C59 C211 ) C59_=_C216( C59 C216 ) \nC59_=_C217( C59 C217 ) C59_=_C218( C59 C218 ) C63_=_C122( C63 C122 ) C63_=_C262( C63 C262 ) C63_=_C556( C63 C556 ) C63_=_C560( C63 C560 ) \nC63_=_C566( C63 C566 ) C63_=_C569( C63 C569 ) C74_=_C83( C74 C83 ) C74_=_C92( C74 C92 ) C74_=_C101( C74 C101 ) C74_=_C107( C74 C107 ) \nC74_=_C118( C74 C118 ) C74_=_C122( C74 C122 ) C83_=_C92( C83 C92 ) C83_=_C101( C83 C101 ) C83_=_C107( C83 C107 ) C83_=_C118( C83 C118 ) \nC83_=_C122( C83 C122 ) C92_=_C101( C92 C101 ) C92_=_C107( C92 C107 ) C92_=_C118( C92 C118 ) C92_=_C122( C92 C122 ) C101_=_C107( C101 C107 ) \nC101_=_C118( C101 C118 ) C101_=_C122( C101 C122 ) C107_=_C118( C107 C118 ) C107_=_C122( C107 C122 ) C118_=_C122( C118 C122 ) C118_=_C187( C118 C187 ) \nC118_=_C204( C118 C204 ) C118_=_C211( C118 C211 ) C118_=_C216( C118 C216 ) C118_=_C217( C118 C217 ) C118_=_C218( C118 C218 ) C122_=_C262( C122 C262 ) \nC122_=_C556( C122 C556 ) C122_=_C560( C122 C560 ) C122_=_C566( C122 C566 ) C122_=_C569( C122 C569 ) C175_=_C176( C175 C176 ) C175_=_C177( C175 C177 ) \nC175_=_C179( C175 C179 ) C175_=_C180( C175 C180 ) C175_=_C181( C175 C181 ) C175_=_C182( C175 C182 ) C175_=_C183( C175 C183 ) C175_=_C187( C175 C187 ) \nC176_=_C177( C176 C177 ) C176_=_C179( C176 C179 ) C176_=_C180( C176 C180 ) C176_=_C181( C176 C181 ) C176_=_C182( C176 C182 ) C176_=_C183( C176 C183 ) \nC176_=_C204( C176 C204 ) C177_=_C179( C177 C179 ) C177_=_C180( C177 C180 ) C177_=_C181( C177 C181 ) C177_=_C182( C177 C182 ) C177_=_C183( C177 C183 ) \nC177_=_C211( C177 C211 ) C179_=_C180( C179 C180 ) C179_=_C181( C179 C181 ) C179_=_C182( C179 C182 ) C179_=_C183( C179 C183 ) C179_=_C216( C179 C216 ) \nC180_=_C181( C180 C181 ) C180_=_C182( C180 C182 ) C180_=_C183( C180 C183 ) C181_=_C182( C181 C182 ) C181_=_C183( C181 C183 ) C181_=_C356( C181 C356 ) \nC182_=_C183( C182 C183 ) C183_=_C559( C183 C559 ) C183_=_C560( C183 C560 ) C187_=_C204( C187 C204 ) C187_=_C211( C187 C211 ) C187_=_C216( C187 C216 ) \nC187_=_C217( C187 C217 ) C187_=_C218( C187 C218 ) C204_=_C211( C204 C211 ) C204_=_C216( C204 C216 ) C204_=_C217( C204 C217 ) C204_=_C218( C204 C218 ) \nC211_=_C216( C211 C216 ) C211_=_C217( C211 C217 ) C211_=_C218( C211 C218 ) C216_=_C217( C216 C217 ) C216_=_C218( C216 C218 ) C217_=_C218( C217 C218 ) \nC217_=_C356( C217 C356 ) C217_=_C364( C217 C364 ) C217_=_C369( C217 C369 ) C217_=_C375( C217 C375 ) C218_=_C540( C218 C540 ) C218_=_C545( C218 C545 ) \nC218_=_C548( C218 C548 ) C218_=_C550( C218 C550 ) C218_=_C552( C218 C552 ) C218_=_C555( C218 C555 ) C218_=_C556( C218 C556 ) C233_=_C240( C233 C240 ) \nC233_=_C247( C233 C247 ) C233_=_C262( C233 C262 ) C240_=_C247( C240 C247 ) C240_=_C262( C240 C262 ) C247_=_C262( C247 C262 ) C259_=_C388( C259 C388 ) \nC259_=_C454( C259 C454 ) C259_=_C483( C259 C483 ) C259_=_C511( C259 C511 ) C259_=_C535( C259 C535 ) C259_=_C559( C259 C559 ) C259_=_C565( C259 C565 ) \nC259_=_C568( C259 C568 ) C259_=_C572( C259 C572 ) C262_=_C556( C262 C556 ) C262_=_C560( C262 C560 ) C262_=_C566( C262 C566 ) C262_=_C569( C262 C569 ) \nC356_=_C364( C356 C364 ) C356_=_C369( C356 C369 ) C356_=_C375( C356 C375 ) C364_=_C369( C364 C369 ) C364_=_C375( C364 C375 ) C369_=_C375( C369 C375 ) \nC388_=_C454( C388 C454 ) C388_=_C483( C388 C483 ) C388_=_C511( C388 C511 ) C388_=_C535( C388 C535 ) C388_=_C559( C388 C559 ) C388_=_C565( C388 C565 ) \nC388_=_C568( C388 C568 ) C388_=_C572( C388 C572 ) C454_=_C483( C454 C483 ) C454_=_C511( C454 C511 ) C454_=_C535( C454 C535 ) C454_=_C559( C454 C559 ) \nC454_=_C565( C454 C565 ) C454_=_C568( C454 C568 ) C454_=_C572( C454 C572 ) C483_=_C511( C483 C511 ) C483_=_C535( C483 C535 ) C483_=_C559( C483 C559 ) \nC483_=_C565( C483 C565 ) C483_=_C568( C483 C568 ) C483_=_C572( C483 C572 ) C511_=_C535( C511 C535 ) C511_=_C559( C511 C559 ) C511_=_C565( C511 C565 ) \nC511_=_C568( C511 C568 ) C511_=_C572( C511 C572 ) C535_=_C559( C535 C559 ) C535_=_C565( C535 C565 ) C535_=_C568( C535 C568 ) C535_=_C572( C535 C572 ) \nC540_=_C545( C540 C545 ) C540_=_C548( C540 C548 ) C540_=_C550( C540 C550 ) C540_=_C552( C540 C552 ) C540_=_C555( C540 C555 ) C540_=_C556( C540 C556 ) \nC545_=_C548( C545 C548 ) C545_=_C550( C545 C550 ) C545_=_C552( C545 C552 ) C545_=_C555( C545 C555 ) C545_=_C556( C545 C556 ) C548_=_C550( C548 C550 ) \nC548_=_C552( C548 C552 ) C548_=_C555( C548 C555 ) C548_=_C556( C548 C556 ) C550_=_C552( C550 C552 ) C550_=_C555( C550 C555 ) C550_=_C556( C550 C556 ) \nC552_=_C555( C552 C555 ) C552_=_C556( C552 C556 ) C555_=_C556( C555 C556 ) C556_=_C560( C556 C560 ) C556_=_C566( C556 C566</w:t>
      </w:r>
    </w:p>
    <w:p>
      <w:pPr>
        <w:pStyle w:val="PreformattedText"/>
        <w:bidi w:val="0"/>
        <w:spacing w:before="0" w:after="0"/>
        <w:jc w:val="left"/>
        <w:rPr/>
      </w:pPr>
      <w:r>
        <w:rPr/>
        <w:t xml:space="preserve"> </w:t>
      </w:r>
      <w:r>
        <w:rPr/>
        <w:t>) C556_=_C569( C556 C569 ) \nC559_=_C560( C559 C560 ) C559_=_C565( C559 C565 ) C559_=_C568( C559 C568 ) C559_=_C572( C559 C572 ) C560_=_C566( C560 C566 ) C560_=_C569( C560 C569 ) \nC565_=_C566( C565 C566 ) C565_=_C568( C565 C568 ) C565_=_C572( C565 C572 ) C566_=_C569( C566 C569 ) C568_=_C569( C568 C569 ) C568_=_C572( C568 C572 ) "];52-&gt;60[label="51: C5 C17 C24 C28 C45 \nC52 C57 C74 C83 C92 C101 \nC107 C175 C176 C177 C179 C180 \nC181 C182 C183 C187 C204 C211 \nC216 C233 C240 C247 C259 C356 \nC364 C369 C375 C388 C454 C483 \nC500 C511 C535 C540 C545 C548 \nC550 C552 C555 C559 C560 C565 \nC566 C568 C569 C572 \n143: C5_=_C17 ,C5_=_C28 ,C5_=_C45 ,C5_=_C52 ,C5_=_C57 ,\nC17_=_C24 ,C17_=_C28 ,C17_=_C45 ,C17_=_C52 ,C17_=_C57 ,C24_=_C500 ,\nC28_=_C45 ,C28_=_C52 ,C28_=_C57 ,C45_=_C52 ,C45_=_C57 ,C52_=_C57 ,\nC74_=_C83 ,C74_=_C92 ,C74_=_C101 ,C74_=_C107 ,C83_=_C92 ,C83_=_C101 ,\nC83_=_C107 ,C92_=_C101 ,C92_=_C107 ,C101_=_C107 ,C175_=_C176 ,C175_=_C177 ,\nC175_=_C179 ,C175_=_C180 ,C175_=_C181 ,C175_=_C182 ,C175_=_C183 ,C175_=_C187 ,\nC176_=_C177 ,C176_=_C179 ,C176_=_C180 ,C176_=_C181 ,C176_=_C182 ,C176_=_C183 ,\nC176_=_C204 ,C177_=_C179 ,C177_=_C180 ,C177_=_C181 ,C177_=_C182 ,C177_=_C183 ,\nC177_=_C211 ,C179_=_C180 ,C179_=_C181 ,C179_=_C182 ,C179_=_C183 ,C179_=_C216 ,\nC180_=_C181 ,C180_=_C182 ,C180_=_C183 ,C181_=_C182 ,C181_=_C183 ,C181_=_C356 ,\nC182_=_C183 ,C183_=_C559 ,C183_=_C560 ,C187_=_C204 ,C187_=_C211 ,C187_=_C216 ,\nC204_=_C211 ,C204_=_C216 ,C211_=_C216 ,C233_=_C240 ,C233_=_C247 ,C240_=_C247 ,\nC259_=_C388 ,C259_=_C454 ,C259_=_C483 ,C259_=_C511 ,C259_=_C535 ,C259_=_C559 ,\nC259_=_C565 ,C259_=_C568 ,C259_=_C572 ,C356_=_C364 ,C356_=_C369 ,C356_=_C375 ,\nC364_=_C369 ,C364_=_C375 ,C369_=_C375 ,C388_=_C454 ,C388_=_C483 ,C388_=_C511 ,\nC388_=_C535 ,C388_=_C559 ,C388_=_C565 ,C388_=_C568 ,C388_=_C572 ,C454_=_C483 ,\nC454_=_C511 ,C454_=_C535 ,C454_=_C559 ,C454_=_C565 ,C454_=_C568 ,C454_=_C572 ,\nC483_=_C511 ,C483_=_C535 ,C483_=_C559 ,C483_=_C565 ,C483_=_C568 ,C483_=_C572 ,\nC511_=_C535 ,C511_=_C559 ,C511_=_C565 ,C511_=_C568 ,C511_=_C572 ,C535_=_C559 ,\nC535_=_C565 ,C535_=_C568 ,C535_=_C572 ,C540_=_C545 ,C540_=_C548 ,C540_=_C550 ,\nC540_=_C552 ,C540_=_C555 ,C545_=_C548 ,C545_=_C550 ,C545_=_C552 ,C545_=_C555 ,\nC548_=_C550 ,C548_=_C552 ,C548_=_C555 ,C550_=_C552 ,C550_=_C555 ,C552_=_C555 ,\nC559_=_C560 ,C559_=_C565 ,C559_=_C568 ,C559_=_C572 ,C560_=_C566 ,C560_=_C569 ,\nC565_=_C566 ,C565_=_C568 ,C565_=_C572 ,C566_=_C569 ,C568_=_C569 ,C568_=_C572 ,"];61[shape=box, label="id:61 level: 3\n44: C226 C232 C239 C246 C253 \nC257 C258 C259 C363 C368 C374 \nC380 C386 C387 C388 C429 C435 \nC440 C444 C448 C452 C453 C454 \nC465 C471 C476 C479 C481 C482 \nC483 C488 C494 C498 C503 C507 \nC508 C511 C517 C522 C526 C530 \nC533 C534 C535 \n223: C226_=_C232( C226 C232 ) C226_=_C239( C226 C239 ) C226_=_C246( C226 C246 ) C226_=_C253( C226 C253 ) C226_=_C257( C226 C257 ) \nC226_=_C258( C226 C258 ) C226_=_C259( C226 C259 ) C232_=_C239( C232 C239 ) C232_=_C246( C232 C246 ) C232_=_C253( C232 C253 ) C232_=_C257( C232 C257 ) \nC232_=_C258( C232 C258 ) C232_=_C259( C232 C259 ) C239_=_C246( C239 C246 ) C239_=_C253( C239 C253 ) C239_=_C257( C239 C257 ) C239_=_C258( C239 C258 ) \nC239_=_C259( C239 C259 ) C246_=_C253( C246 C253 ) C246_=_C257( C246 C257 ) C246_=_C258( C246 C258 ) C246_=_C259( C246 C259 ) C253_=_C257( C253 C257 ) \nC253_=_C258( C253 C258 ) C253_=_C259( C253 C259 ) C257_=_C258( C257 C258 ) C257_=_C259( C257 C259 ) C257_=_C386( C257 C386 ) C257_=_C452( C257 C452 ) \nC257_=_C481( C257 C481 ) C257_=_C488( C257 C488 ) C257_=_C494( C257 C494 ) C257_=_C498( C257 C498 ) C257_=_C503( C257 C503 ) C257_=_C507( C257 C507 ) \nC257_=_C508( C257 C508 ) C257_=_C511( C257 C511 ) C258_=_C259( C258 C259 ) C258_=_C387( C258 C387 ) C258_=_C453( C258 C453 ) C258_=_C482( C258 C482 ) \nC258_=_C517( C258 C517 ) C258_=_C522( C258 C522 ) C258_=_C526( C258 C526 ) C258_=_C530( C258 C530 ) C258_=_C533( C258 C533 ) C258_=_C534( C258 C534 ) \nC258_=_C535( C258 C535 ) C259_=_C388( C259 C388 ) C259_=_C454( C259 C454 ) C259_=_C483( C259 C483 ) C259_=_C511( C259 C511 ) C259_=_C535( C259 C535 ) \nC363_=_C368( C363 C368 ) C363_=_C374( C363 C374 ) C363_=_C380( C363 C380 ) C363_=_C386( C363 C386 ) C363_=_C387( C363 C387 ) C363_=_C388( C363 C388 ) \nC368_=_C374( C368 C374 ) C368_=_C380( C368 C380 ) C368_=_C386( C368 C386 ) C368_=_C387( C368 C387 ) C368_=_C388( C368 C388 ) C374_=_C380( C374 C380 ) \nC374_=_C386( C374 C386 ) C374_=_C387( C374 C387 ) C374_=_C388( C374 C388 ) C380_=_C386( C380 C386 ) C380_=_C387( C380 C387 ) C380_=_C388( C380 C388 ) \nC386_=_C387( C386 C387 ) C386_=_C388( C386 C388 ) C386_=_C452( C386 C452 ) C386_=_C481( C386 C481 ) C386_=_C488( C386 C488 ) C386_=_C494( C386 C494 ) \nC386_=_C498( C386 C498 ) C386_=_C503( C386 C503 ) C386_=_C507( C386 C507 ) C386_=_C508( C386 C508 ) C386_=_C511( C386 C511 ) C387_=_C388( C387 C388 ) \nC387_=_C453( C387 C453 ) C387_=_C482( C387 C482 ) C387_=_C517( C387 C517 ) C387_=_C522( C387 C522 ) C387_=_C526( C387 C526 ) C387_=_C530( C387 C530 ) \nC387_=_C533( C387 C533 ) C387_=_C534( C387 C534 ) C387_=_C535( C387 C535 ) C388_=_C454( C388 C454 ) C388_=_C483( C388 C483 ) C388_=_C511( C388 C511 ) \nC388_=_C535( C388 C535 ) C429_=_C435( C429 C435 ) C429_=_C440( C429 C440 ) C429_=_C444( C429 C444 ) C429_=_C448( C429 C448 ) C429_=_C452( C429 C452 ) \nC429_=_C453( C429 C453 ) C429_=_C454( C429 C454 ) C435_=_C440( C435 C440 ) C435_=_C444( C435 C444 ) C435_=_C448( C435 C448 ) C435_=_C452( C435 C452 ) \nC435_=_C453( C435 C453 ) C435_=_C454( C435 C454 ) C440_=_C444( C440 C444 ) C440_=_C448( C440 C448 ) C440_=_C452( C440 C452 ) C440_=_C453( C440 C453 ) \nC440_=_C454( C440 C454 ) C444_=_C448( C444 C448 ) C444_=_C452( C444 C452 ) C444_=_C453( C444 C453 ) C444_=_C454( C444 C454 ) C448_=_C452( C448 C452 ) \nC448_=_C453( C448 C453 ) C448_=_C454( C448 C454 ) C452_=_C453( C452 C453 ) C452_=_C454( C452 C454 ) C452_=_C481( C452 C481 ) C452_=_C488( C452 C488 ) \nC452_=_C494( C452 C494 ) C452_=_C498( C452 C498 ) C452_=_C503( C452 C503 ) C452_=_C507( C452 C507 ) C452_=_C508( C452 C508 ) C452_=_C511( C452 C511 ) \nC453_=_C454( C453 C454 ) C453_=_C482( C453 C482 ) C453_=_C517( C453 C517 ) C453_=_C522( C453 C522 ) C453_=_C526( C453 C526 ) C453_=_C530( C453 C530 ) \nC453_=_C533( C453 C533 ) C453_=_C534( C453 C534 ) C453_=_C535( C453 C535 ) C454_=_C483( C454 C483 ) C454_=_C511( C454 C511 ) C454_=_C535( C454 C535 ) \nC465_=_C471( C465 C471 ) C465_=_C476( C465 C476 ) C465_=_C479( C465 C479 ) C465_=_C481( C465 C481 ) C465_=_C482( C465 C482 ) C465_=_C483( C465 C483 ) \nC471_=_C476( C471 C476 ) C471_=_C479( C471 C479 ) C471_=_C481( C471 C481 ) C471_=_C482( C471 C482 ) C471_=_C483( C471 C483 ) C476_=_C479( C476 C479 ) \nC476_=_C481( C476 C481 ) C476_=_C482( C476 C482 ) C476_=_C483( C476 C483 ) C479_=_C481( C479 C481 ) C479_=_C482( C479 C482 ) C479_=_C483( C479 C483 ) \nC481_=_C482( C481 C482 ) C481_=_C483( C481 C483 ) C481_=_C488( C481 C488 ) C481_=_C494( C481 C494 ) C481_=_C498( C481 C498 ) C481_=_C503( C481 C503 ) \nC481_=_C507( C481 C507 ) C481_=_C508( C481 C508 ) C481_=_C511( C481 C511 ) C482_=_C483( C482 C483 ) C482_=_C517( C482 C517 ) C482_=_C522( C482 C522 ) \nC482_=_C526( C482 C526 ) C482_=_C530( C482 C530 ) C482_=_C533( C482 C533 ) C482_=_C534( C482 C534 ) C482_=_C535( C482 C535 ) C483_=_C511( C483 C511 ) \nC483_=_C535( C483 C535 ) C488_=_C494( C488 C494 ) C488_=_C498( C488 C498 ) C488_=_C503( C488 C503 ) C488_=_C507( C488 C507 ) C488_=_C508( C488 C508 ) \nC488_=_C511( C488 C511 ) C494_=_C498( C494 C498 ) C494_=_C503( C494 C503 ) C494_=_C507( C494 C507 ) C494_=_C508( C494 C508 ) C494_=_C511( C494 C511 ) \nC498_=_C503( C498 C503 ) C498_=_C507( C498 C507 ) C498_=_C508( C498 C508 ) C498_=_C511( C498 C511 ) C503_=_C507( C503 C507 ) C503_=_C508( C503 C508 ) \nC503_=_C511( C503 C511 ) C507_=_C508( C507 C508 ) C507_=_C511( C507 C511 ) C508_=_C511( C508 C511 ) C511_=_C535( C511 C535 ) C517_=_C522( C517 C522 ) \nC517_=_C526( C517 C526 ) C517_=_C530( C517 C530 ) C517_=_C533( C517 C533 ) C517_=_C534( C517 C534 ) C517_=_C535( C517 C535 ) C522_=_C526( C522 C526 ) \nC522_=_C530( C522 C530 ) C522_=_C533( C522 C533 ) C522_=_C534( C522 C534 ) C522_=_C535( C522 C535 ) C526_=_C530( C526 C530 ) C526_=_C533( C526 C533 ) \nC526_=_C534( C526 C534 ) C526_=_C535( C526 C535 ) C530_=_C533( C530 C533 ) C530_=_C534( C530 C534 ) C530_=_C535( C530 C535 ) C533_=_C534( C533 C534 ) \nC533_=_C535( C533 C535 ) C534_=_C535( C534 C535 ) "];53-&gt;61[label="36: C226 C232 C239 C246 C253 \nC259 C363 C368 C374 C380 C388 \nC429 C435 C440 C444 C448 C454 \nC465 C471 C476 C479 C483 C488 \nC494 C498 C503 C507 C508 C511 \nC517 C522 C526 C530 C533 C534 \nC535 \n107: C226_=_C232 ,C226_=_C239 ,C226_=_C246 ,C226_=_C253 ,C226_=_C259 ,\nC232_=_C239 ,C232_=_C246 ,C232_=_C253 ,C232_=_C259 ,C239_=_C246 ,C239_=_C253 ,\nC239_=_C259 ,C246_=_C253 ,C246_=_C259 ,C253_=_C259 ,C259_=_C388 ,C259_=_C454 ,\nC259_=_C483 ,C259_=_C511 ,C259_=_C535 ,C363_=_C368 ,C363_=_C374 ,C363_=_C380 ,\nC363_=_C388 ,C368_=_C374 ,C368_=_C380 ,C368_=_C388 ,C374_=_C380 ,C374_=_C388 ,\nC380_=_C388 ,C388_=_C454 ,C388_=_C483 ,C388_=_C511 ,C388_=_C535 ,C429_=_C435 ,\nC429_=_C440 ,C429_=_C444 ,C429_=_C448 ,C429_=_C454 ,C435_=_C440 ,C435_=_C444 ,\nC435_=_C448 ,C435_=_C454 ,C440_=_C444 ,C440_=_C448 ,C440_=_C454 ,C444_=_C448 ,\nC444_=_C454 ,C448_=_C454 ,C454_=_C483 ,C454_=_C511 ,C454_=_C535 ,C465_=_C471 ,\nC465_=_C476 ,C465_=_C479 ,C465_=_C483 ,C471_=_C476 ,C471_=_C479 ,C471_=_C483 ,\nC476_=_C479 ,C476_=_C483 ,C479_=_C483 ,C483_=_C511 ,C483_=_C535 ,C488_=_C494 ,\nC488_=_C498 ,C488_=_C503 ,C488_=_C507 ,C488_=_C508 ,C488_=_C511 ,C494_=_C498 ,\nC494_=_C503 ,C494_=_C507 ,C494_=_C508 ,C494_=_C511 ,C498_=_C503 ,C498_=_C507 ,\nC498_=_C508 ,C498_=_C511 ,C503_=_C507 ,C503_=_C508 ,C503_=_C511 ,C507_=_C508 ,\nC507_=_C511 ,C508_=_C511 ,C511_=_C535 ,C517_=_C522 ,C517_=_C526 ,C517_=_C530 ,\nC517_=_C533 ,C517_=_C534 ,C517_=_C535 ,C522_=_C526 ,C522_=_C530 ,C522_=_C533 ,\nC522_=_C534</w:t>
      </w:r>
    </w:p>
    <w:p>
      <w:pPr>
        <w:pStyle w:val="PreformattedText"/>
        <w:bidi w:val="0"/>
        <w:spacing w:before="0" w:after="0"/>
        <w:jc w:val="left"/>
        <w:rPr/>
      </w:pPr>
      <w:r>
        <w:rPr/>
        <w:t xml:space="preserve"> </w:t>
      </w:r>
      <w:r>
        <w:rPr/>
        <w:t>,C522_=_C535 ,C526_=_C530 ,C526_=_C533 ,C526_=_C534 ,C526_=_C535 ,\nC530_=_C533 ,C530_=_C534 ,C530_=_C535 ,C533_=_C534 ,C533_=_C535 ,C534_=_C535 ,"];62[shape=box, label="id:62 level: 3\n55: C70 C79 C90 C91 C92 \nC94 C96 C97 C124 C135 C143 \nC144 C145 C146 C147 C149 C201 \nC295 C313 C322 C328 C334 C339 \nC344 C345 C348 C426 C432 C438 \nC443 C444 C445 C466 C485 C490 \nC492 C493 C494 C495 C501 C502 \nC503 C505 C513 C518 C523 C524 \nC525 C526 C527 C537 C542 C547 \nC548 C549 \n242: C70_=_C79( C70 C79 ) C70_=_C90( C70 C90 ) C70_=_C91( C70 C91 ) C70_=_C92( C70 C92 ) C70_=_C94( C70 C94 ) \nC70_=_C96( C70 C96 ) C70_=_C97( C70 C97 ) C79_=_C90( C79 C90 ) C79_=_C91( C79 C91 ) C79_=_C92( C79 C92 ) C79_=_C94( C79 C94 ) \nC79_=_C96( C79 C96 ) C79_=_C97( C79 C97 ) C90_=_C91( C90 C91 ) C90_=_C92( C90 C92 ) C90_=_C94( C90 C94 ) C90_=_C96( C90 C96 ) \nC90_=_C97( C90 C97 ) C91_=_C92( C91 C92 ) C91_=_C94( C91 C94 ) C91_=_C96( C91 C96 ) C91_=_C97( C91 C97 ) C92_=_C94( C92 C94 ) \nC92_=_C96( C92 C96 ) C92_=_C97( C92 C97 ) C94_=_C96( C94 C96 ) C94_=_C97( C94 C97 ) C94_=_C147( C94 C147 ) C94_=_C313( C94 C313 ) \nC94_=_C322( C94 C322 ) C94_=_C328( C94 C328 ) C94_=_C334( C94 C334 ) C94_=_C339( C94 C339 ) C94_=_C344( C94 C344 ) C94_=_C345( C94 C345 ) \nC94_=_C348( C94 C348 ) C96_=_C97( C96 C97 ) C96_=_C485( C96 C485 ) C96_=_C501( C96 C501 ) C96_=_C502( C96 C502 ) C96_=_C503( C96 C503 ) \nC96_=_C505( C96 C505 ) C97_=_C149( C97 C149 ) C97_=_C445( C97 C445 ) C97_=_C513( C97 C513 ) C97_=_C518( C97 C518 ) C97_=_C523( C97 C523 ) \nC97_=_C524( C97 C524 ) C97_=_C525( C97 C525 ) C97_=_C526( C97 C526 ) C97_=_C527( C97 C527 ) C124_=_C135( C124 C135 ) C124_=_C143( C124 C143 ) \nC124_=_C144( C124 C144 ) C124_=_C145( C124 C145 ) C124_=_C146( C124 C146 ) C124_=_C147( C124 C147 ) C124_=_C149( C124 C149 ) C135_=_C143( C135 C143 ) \nC135_=_C144( C135 C144 ) C135_=_C145( C135 C145 ) C135_=_C146( C135 C146 ) C135_=_C147( C135 C147 ) C135_=_C149( C135 C149 ) C143_=_C144( C143 C144 ) \nC143_=_C145( C143 C145 ) C143_=_C146( C143 C146 ) C143_=_C147( C143 C147 ) C143_=_C149( C143 C149 ) C144_=_C145( C144 C145 ) C144_=_C146( C144 C146 ) \nC144_=_C147( C144 C147 ) C144_=_C149( C144 C149 ) C145_=_C146( C145 C146 ) C145_=_C147( C145 C147 ) C145_=_C149( C145 C149 ) C146_=_C147( C146 C147 ) \nC146_=_C149( C146 C149 ) C147_=_C149( C147 C149 ) C147_=_C313( C147 C313 ) C147_=_C322( C147 C322 ) C147_=_C328( C147 C328 ) C147_=_C334( C147 C334 ) \nC147_=_C339( C147 C339 ) C147_=_C344( C147 C344 ) C147_=_C345( C147 C345 ) C147_=_C348( C147 C348 ) C149_=_C445( C149 C445 ) C149_=_C513( C149 C513 ) \nC149_=_C518( C149 C518 ) C149_=_C523( C149 C523 ) C149_=_C524( C149 C524 ) C149_=_C525( C149 C525 ) C149_=_C526( C149 C526 ) C149_=_C527( C149 C527 ) \nC201_=_C295( C201 C295 ) C201_=_C466( C201 C466 ) C201_=_C490( C201 C490 ) C201_=_C492( C201 C492 ) C201_=_C493( C201 C493 ) C201_=_C494( C201 C494 ) \nC201_=_C495( C201 C495 ) C295_=_C466( C295 C466 ) C295_=_C490( C295 C490 ) C295_=_C492( C295 C492 ) C295_=_C493( C295 C493 ) C295_=_C494( C295 C494 ) \nC295_=_C495( C295 C495 ) C313_=_C322( C313 C322 ) C313_=_C328( C313 C328 ) C313_=_C334( C313 C334 ) C313_=_C339( C313 C339 ) C313_=_C344( C313 C344 ) \nC313_=_C345( C313 C345 ) C313_=_C348( C313 C348 ) C322_=_C328( C322 C328 ) C322_=_C334( C322 C334 ) C322_=_C339( C322 C339 ) C322_=_C344( C322 C344 ) \nC322_=_C345( C322 C345 ) C322_=_C348( C322 C348 ) C328_=_C334( C328 C334 ) C328_=_C339( C328 C339 ) C328_=_C344( C328 C344 ) C328_=_C345( C328 C345 ) \nC328_=_C348( C328 C348 ) C334_=_C339( C334 C339 ) C334_=_C344( C334 C344 ) C334_=_C345( C334 C345 ) C334_=_C348( C334 C348 ) C339_=_C344( C339 C344 ) \nC339_=_C345( C339 C345 ) C339_=_C348( C339 C348 ) C344_=_C345( C344 C345 ) C344_=_C348( C344 C348 ) C345_=_C348( C345 C348 ) C345_=_C426( C345 C426 ) \nC345_=_C432( C345 C432 ) C345_=_C438( C345 C438 ) C345_=_C443( C345 C443 ) C345_=_C444( C345 C444 ) C345_=_C445( C345 C445 ) C348_=_C505( C348 C505 ) \nC348_=_C527( C348 C527 ) C348_=_C537( C348 C537 ) C348_=_C542( C348 C542 ) C348_=_C547( C348 C547 ) C348_=_C548( C348 C548 ) C348_=_C549( C348 C549 ) \nC426_=_C432( C426 C432 ) C426_=_C438( C426 C438 ) C426_=_C443( C426 C443 ) C426_=_C444( C426 C444 ) C426_=_C445( C426 C445 ) C432_=_C438( C432 C438 ) \nC432_=_C443( C432 C443 ) C432_=_C444( C432 C444 ) C432_=_C445( C432 C445 ) C438_=_C443( C438 C443 ) C438_=_C444( C438 C444 ) C438_=_C445( C438 C445 ) \nC443_=_C444( C443 C444 ) C443_=_C445( C443 C445 ) C444_=_C445( C444 C445 ) C445_=_C513( C445 C513 ) C445_=_C518( C445 C518 ) C445_=_C523( C445 C523 ) \nC445_=_C524( C445 C524 ) C445_=_C525( C445 C525 ) C445_=_C526( C445 C526 ) C445_=_C527( C445 C527 ) C466_=_C490( C466 C490 ) C466_=_C492( C466 C492 ) \nC466_=_C493( C466 C493 ) C466_=_C494( C466 C494 ) C466_=_C495( C466 C495 ) C485_=_C501( C485 C501 ) C485_=_C502( C485 C502 ) C485_=_C503( C485 C503 ) \nC485_=_C505( C485 C505 ) C490_=_C492( C490 C492 ) C490_=_C493( C490 C493 ) C490_=_C494( C490 C494 ) C490_=_C495( C490 C495 ) C492_=_C493( C492 C493 ) \nC492_=_C494( C492 C494 ) C492_=_C495( C492 C495 ) C492_=_C501( C492 C501 ) C493_=_C494( C493 C494 ) C493_=_C495( C493 C495 ) C493_=_C502( C493 C502 ) \nC494_=_C495( C494 C495 ) C494_=_C503( C494 C503 ) C495_=_C518( C495 C518 ) C501_=_C502( C501 C502 ) C501_=_C503( C501 C503 ) C501_=_C505( C501 C505 ) \nC502_=_C503( C502 C503 ) C502_=_C505( C502 C505 ) C503_=_C505( C503 C505 ) C505_=_C527( C505 C527 ) C505_=_C537( C505 C537 ) C505_=_C542( C505 C542 ) \nC505_=_C547( C505 C547 ) C505_=_C548( C505 C548 ) C505_=_C549( C505 C549 ) C513_=_C518( C513 C518 ) C513_=_C523( C513 C523 ) C513_=_C524( C513 C524 ) \nC513_=_C525( C513 C525 ) C513_=_C526( C513 C526 ) C513_=_C527( C513 C527 ) C518_=_C523( C518 C523 ) C518_=_C524( C518 C524 ) C518_=_C525( C518 C525 ) \nC518_=_C526( C518 C526 ) C518_=_C527( C518 C527 ) C523_=_C524( C523 C524 ) C523_=_C525( C523 C525 ) C523_=_C526( C523 C526 ) C523_=_C527( C523 C527 ) \nC524_=_C525( C524 C525 ) C524_=_C526( C524 C526 ) C524_=_C527( C524 C527 ) C525_=_C526( C525 C526 ) C525_=_C527( C525 C527 ) C526_=_C527( C526 C527 ) \nC527_=_C537( C527 C537 ) C527_=_C542( C527 C542 ) C527_=_C547( C527 C547 ) C527_=_C548( C527 C548 ) C527_=_C549( C527 C549 ) C537_=_C542( C537 C542 ) \nC537_=_C547( C537 C547 ) C537_=_C548( C537 C548 ) C537_=_C549( C537 C549 ) C542_=_C547( C542 C547 ) C542_=_C548( C542 C548 ) C542_=_C549( C542 C549 ) \nC547_=_C548( C547 C548 ) C547_=_C549( C547 C549 ) C548_=_C549( C548 C549 ) "];53-&gt;62[label="45: C70 C79 C90 C91 C92 \nC124 C135 C143 C144 C145 C146 \nC201 C295 C313 C322 C328 C334 \nC339 C344 C426 C432 C438 C443 \nC444 C466 C485 C490 C492 C493 \nC494 C495 C501 C502 C503 C513 \nC518 C523 C524 C525 C526 C537 \nC542 C547 C548 C549 \n113: C70_=_C79 ,C70_=_C90 ,C70_=_C91 ,C70_=_C92 ,C79_=_C90 ,\nC79_=_C91 ,C79_=_C92 ,C90_=_C91 ,C90_=_C92 ,C91_=_C92 ,C124_=_C135 ,\nC124_=_C143 ,C124_=_C144 ,C124_=_C145 ,C124_=_C146 ,C135_=_C143 ,C135_=_C144 ,\nC135_=_C145 ,C135_=_C146 ,C143_=_C144 ,C143_=_C145 ,C143_=_C146 ,C144_=_C145 ,\nC144_=_C146 ,C145_=_C146 ,C201_=_C295 ,C201_=_C466 ,C201_=_C490 ,C201_=_C492 ,\nC201_=_C493 ,C201_=_C494 ,C201_=_C495 ,C295_=_C466 ,C295_=_C490 ,C295_=_C492 ,\nC295_=_C493 ,C295_=_C494 ,C295_=_C495 ,C313_=_C322 ,C313_=_C328 ,C313_=_C334 ,\nC313_=_C339 ,C313_=_C344 ,C322_=_C328 ,C322_=_C334 ,C322_=_C339 ,C322_=_C344 ,\nC328_=_C334 ,C328_=_C339 ,C328_=_C344 ,C334_=_C339 ,C334_=_C344 ,C339_=_C344 ,\nC426_=_C432 ,C426_=_C438 ,C426_=_C443 ,C426_=_C444 ,C432_=_C438 ,C432_=_C443 ,\nC432_=_C444 ,C438_=_C443 ,C438_=_C444 ,C443_=_C444 ,C466_=_C490 ,C466_=_C492 ,\nC466_=_C493 ,C466_=_C494 ,C466_=_C495 ,C485_=_C501 ,C485_=_C502 ,C485_=_C503 ,\nC490_=_C492 ,C490_=_C493 ,C490_=_C494 ,C490_=_C495 ,C492_=_C493 ,C492_=_C494 ,\nC492_=_C495 ,C492_=_C501 ,C493_=_C494 ,C493_=_C495 ,C493_=_C502 ,C494_=_C495 ,\nC494_=_C503 ,C495_=_C518 ,C501_=_C502 ,C501_=_C503 ,C502_=_C503 ,C513_=_C518 ,\nC513_=_C523 ,C513_=_C524 ,C513_=_C525 ,C513_=_C526 ,C518_=_C523 ,C518_=_C524 ,\nC518_=_C525 ,C518_=_C526 ,C523_=_C524 ,C523_=_C525 ,C523_=_C526 ,C524_=_C525 ,\nC524_=_C526 ,C525_=_C526 ,C537_=_C542 ,C537_=_C547 ,C537_=_C548 ,C537_=_C549 ,\nC542_=_C547 ,C542_=_C548 ,C542_=_C549 ,C547_=_C548 ,C547_=_C549 ,C548_=_C549 ,"];63[shape=box, label="id:63 level: 3\n59: C9 C64 C65 C66 C67 \nC75 C85 C128 C130 C138 C146 \nC153 C159 C164 C173 C179 C188 \nC189 C196 C205 C216 C222 C227 \nC241 C248 C253 C266 C268 C269 \nC270 C271 C272 C273 C274 C276 \nC278 C279 C280 C281 C282 C284 \nC285 C286 C287 C288 C289 C291 \nC297 C298 C299 C300 C301 C302 \nC303 C307 C561 C567 C570 C572 \n223: C9_=_C75( C9 C75 ) C9_=_C276( C9 C276 ) C9_=_C278( C9 C278 ) C9_=_C279( C9 C279 ) C9_=_C280( C9 C280 ) \nC9_=_C281( C9 C281 ) C64_=_C65( C64 C65 ) C64_=_C66( C64 C66 ) C64_=_C67( C64 C67 ) C64_=_C128( C64 C128 ) C64_=_C138( C64 C138 ) \nC64_=_C146( C64 C146 ) C64_=_C153( C64 C153 ) C64_=_C159( C64 C159 ) C64_=_C164( C64 C164 ) C64_=_C173( C64 C173 ) C65_=_C66( C65 C66 ) \nC65_=_C67( C65 C67 ) C65_=_C179( C65 C179 ) C65_=_C188( C65 C188 ) C65_=_C196( C65 C196 ) C65_=_C205( C65 C205 ) C65_=_C216( C65 C216 ) \nC65_=_C222( C65 C222 ) C66_=_C67( C66 C67 ) C66_=_C227( C66 C227 ) C66_=_C241( C66 C241 ) C66_=_C248( C66 C248 ) C66_=_C253( C66 C253 ) \nC67_=_C269( C67 C269 ) C67_=_C278( C67 C278 ) C67_=_C284( C67 C284 ) C67_=_C291( C67 C291 ) C67_=_C298( C67 C298 ) C67_=_C303( C67 C303 ) \nC67_=_C307( C67 C307 ) C75_=_C276( C75 C276 ) C75_=_C278( C75 C278 ) C75_=_C279( C75 C279 ) C75_=_C280( C75 C280 ) C75_=_C281( C75 C281 ) \nC85_=_C289( C85 C289 ) C85_=_C297( C85 C297 ) C85_=_C298( C85 C298 ) C85_=_C299( C85 C299 ) C85_=_C300( C85 C300 ) C85_=_C301( C85 C301 ) \nC85_=_C302( C85 C302 ) C128_=_C130( C128 C130 ) C128_=_C138( C128 C138 ) C128_=_C146( C128 C146 ) C128_=_C153( C128 C153 ) C128_=_C159( C128 C159 ) \nC128_=_C164( C128 C164 ) C128_=_C173( C128 C173 ) C130_=_C189( C130 C189 ) C130_=_C282( C130 C282 ) C130_=_C284( C130 C284</w:t>
      </w:r>
    </w:p>
    <w:p>
      <w:pPr>
        <w:pStyle w:val="PreformattedText"/>
        <w:bidi w:val="0"/>
        <w:spacing w:before="0" w:after="0"/>
        <w:jc w:val="left"/>
        <w:rPr/>
      </w:pPr>
      <w:r>
        <w:rPr/>
        <w:t xml:space="preserve"> </w:t>
      </w:r>
      <w:r>
        <w:rPr/>
        <w:t>) C130_=_C285( C130 C285 ) \nC130_=_C286( C130 C286 ) C130_=_C287( C130 C287 ) C130_=_C288( C130 C288 ) C138_=_C146( C138 C146 ) C138_=_C153( C138 C153 ) C138_=_C159( C138 C159 ) \nC138_=_C164( C138 C164 ) C138_=_C173( C138 C173 ) C146_=_C153( C146 C153 ) C146_=_C159( C146 C159 ) C146_=_C164( C146 C164 ) C146_=_C173( C146 C173 ) \nC153_=_C159( C153 C159 ) C153_=_C164( C153 C164 ) C153_=_C173( C153 C173 ) C159_=_C164( C159 C164 ) C159_=_C173( C159 C173 ) C164_=_C173( C164 C173 ) \nC173_=_C222( C173 C222 ) C173_=_C307( C173 C307 ) C179_=_C188( C179 C188 ) C179_=_C196( C179 C196 ) C179_=_C205( C179 C205 ) C179_=_C216( C179 C216 ) \nC179_=_C222( C179 C222 ) C188_=_C189( C188 C189 ) C188_=_C196( C188 C196 ) C188_=_C205( C188 C205 ) C188_=_C216( C188 C216 ) C188_=_C222( C188 C222 ) \nC189_=_C282( C189 C282 ) C189_=_C284( C189 C284 ) C189_=_C285( C189 C285 ) C189_=_C286( C189 C286 ) C189_=_C287( C189 C287 ) C189_=_C288( C189 C288 ) \nC196_=_C205( C196 C205 ) C196_=_C216( C196 C216 ) C196_=_C222( C196 C222 ) C205_=_C216( C205 C216 ) C205_=_C222( C205 C222 ) C216_=_C222( C216 C222 ) \nC222_=_C307( C222 C307 ) C227_=_C241( C227 C241 ) C227_=_C248( C227 C248 ) C227_=_C253( C227 C253 ) C241_=_C248( C241 C248 ) C241_=_C253( C241 C253 ) \nC248_=_C253( C248 C253 ) C266_=_C268( C266 C268 ) C266_=_C269( C266 C269 ) C266_=_C270( C266 C270 ) C266_=_C271( C266 C271 ) C266_=_C272( C266 C272 ) \nC266_=_C273( C266 C273 ) C266_=_C274( C266 C274 ) C266_=_C276( C266 C276 ) C266_=_C282( C266 C282 ) C266_=_C289( C266 C289 ) C266_=_C291( C266 C291 ) \nC268_=_C269( C268 C269 ) C268_=_C270( C268 C270 ) C268_=_C271( C268 C271 ) C268_=_C272( C268 C272 ) C268_=_C273( C268 C273 ) C268_=_C274( C268 C274 ) \nC268_=_C297( C268 C297 ) C268_=_C303( C268 C303 ) C269_=_C270( C269 C270 ) C269_=_C271( C269 C271 ) C269_=_C272( C269 C272 ) C269_=_C273( C269 C273 ) \nC269_=_C274( C269 C274 ) C269_=_C278( C269 C278 ) C269_=_C284( C269 C284 ) C269_=_C291( C269 C291 ) C269_=_C298( C269 C298 ) C269_=_C303( C269 C303 ) \nC269_=_C307( C269 C307 ) C270_=_C271( C270 C271 ) C270_=_C272( C270 C272 ) C270_=_C273( C270 C273 ) C270_=_C274( C270 C274 ) C271_=_C272( C271 C272 ) \nC271_=_C273( C271 C273 ) C271_=_C274( C271 C274 ) C272_=_C273( C272 C273 ) C272_=_C274( C272 C274 ) C273_=_C274( C273 C274 ) C274_=_C561( C274 C561 ) \nC276_=_C278( C276 C278 ) C276_=_C279( C276 C279 ) C276_=_C280( C276 C280 ) C276_=_C281( C276 C281 ) C276_=_C282( C276 C282 ) C276_=_C289( C276 C289 ) \nC276_=_C291( C276 C291 ) C278_=_C279( C278 C279 ) C278_=_C280( C278 C280 ) C278_=_C281( C278 C281 ) C278_=_C284( C278 C284 ) C278_=_C291( C278 C291 ) \nC278_=_C298( C278 C298 ) C278_=_C303( C278 C303 ) C278_=_C307( C278 C307 ) C279_=_C280( C279 C280 ) C279_=_C281( C279 C281 ) C280_=_C281( C280 C281 ) \nC282_=_C284( C282 C284 ) C282_=_C285( C282 C285 ) C282_=_C286( C282 C286 ) C282_=_C287( C282 C287 ) C282_=_C288( C282 C288 ) C282_=_C289( C282 C289 ) \nC282_=_C291( C282 C291 ) C284_=_C285( C284 C285 ) C284_=_C286( C284 C286 ) C284_=_C287( C284 C287 ) C284_=_C288( C284 C288 ) C284_=_C291( C284 C291 ) \nC284_=_C298( C284 C298 ) C284_=_C303( C284 C303 ) C284_=_C307( C284 C307 ) C285_=_C286( C285 C286 ) C285_=_C287( C285 C287 ) C285_=_C288( C285 C288 ) \nC286_=_C287( C286 C287 ) C286_=_C288( C286 C288 ) C287_=_C288( C287 C288 ) C289_=_C291( C289 C291 ) C289_=_C297( C289 C297 ) C289_=_C298( C289 C298 ) \nC289_=_C299( C289 C299 ) C289_=_C300( C289 C300 ) C289_=_C301( C289 C301 ) C289_=_C302( C289 C302 ) C291_=_C298( C291 C298 ) C291_=_C303( C291 C303 ) \nC291_=_C307( C291 C307 ) C297_=_C298( C297 C298 ) C297_=_C299( C297 C299 ) C297_=_C300( C297 C300 ) C297_=_C301( C297 C301 ) C297_=_C302( C297 C302 ) \nC297_=_C303( C297 C303 ) C298_=_C299( C298 C299 ) C298_=_C300( C298 C300 ) C298_=_C301( C298 C301 ) C298_=_C302( C298 C302 ) C298_=_C303( C298 C303 ) \nC298_=_C307( C298 C307 ) C299_=_C300( C299 C300 ) C299_=_C301( C299 C301 ) C299_=_C302( C299 C302 ) C300_=_C301( C300 C301 ) C300_=_C302( C300 C302 ) \nC301_=_C302( C301 C302 ) C303_=_C307( C303 C307 ) C561_=_C567( C561 C567 ) C561_=_C570( C561 C570 ) C561_=_C572( C561 C572 ) C567_=_C570( C567 C570 ) \nC567_=_C572( C567 C572 ) C570_=_C572( C570 C572 ) "];54-&gt;63[label="55: C9 C64 C65 C66 C67 \nC75 C85 C128 C130 C138 C146 \nC153 C159 C164 C173 C179 C188 \nC189 C196 C205 C216 C222 C227 \nC241 C248 C253 C266 C268 C270 \nC271 C272 C273 C274 C276 C279 \nC280 C281 C282 C285 C286 C287 \nC288 C289 C291 C297 C299 C300 \nC301 C302 C303 C307 C561 C567 \nC570 C572 \n174: C9_=_C75 ,C9_=_C276 ,C9_=_C279 ,C9_=_C280 ,C9_=_C281 ,\nC64_=_C65 ,C64_=_C66 ,C64_=_C67 ,C64_=_C128 ,C64_=_C138 ,C64_=_C146 ,\nC64_=_C153 ,C64_=_C159 ,C64_=_C164 ,C64_=_C173 ,C65_=_C66 ,C65_=_C67 ,\nC65_=_C179 ,C65_=_C188 ,C65_=_C196 ,C65_=_C205 ,C65_=_C216 ,C65_=_C222 ,\nC66_=_C67 ,C66_=_C227 ,C66_=_C241 ,C66_=_C248 ,C66_=_C253 ,C67_=_C291 ,\nC67_=_C303 ,C67_=_C307 ,C75_=_C276 ,C75_=_C279 ,C75_=_C280 ,C75_=_C281 ,\nC85_=_C289 ,C85_=_C297 ,C85_=_C299 ,C85_=_C300 ,C85_=_C301 ,C85_=_C302 ,\nC128_=_C130 ,C128_=_C138 ,C128_=_C146 ,C128_=_C153 ,C128_=_C159 ,C128_=_C164 ,\nC128_=_C173 ,C130_=_C189 ,C130_=_C282 ,C130_=_C285 ,C130_=_C286 ,C130_=_C287 ,\nC130_=_C288 ,C138_=_C146 ,C138_=_C153 ,C138_=_C159 ,C138_=_C164 ,C138_=_C173 ,\nC146_=_C153 ,C146_=_C159 ,C146_=_C164 ,C146_=_C173 ,C153_=_C159 ,C153_=_C164 ,\nC153_=_C173 ,C159_=_C164 ,C159_=_C173 ,C164_=_C173 ,C173_=_C222 ,C173_=_C307 ,\nC179_=_C188 ,C179_=_C196 ,C179_=_C205 ,C179_=_C216 ,C179_=_C222 ,C188_=_C189 ,\nC188_=_C196 ,C188_=_C205 ,C188_=_C216 ,C188_=_C222 ,C189_=_C282 ,C189_=_C285 ,\nC189_=_C286 ,C189_=_C287 ,C189_=_C288 ,C196_=_C205 ,C196_=_C216 ,C196_=_C222 ,\nC205_=_C216 ,C205_=_C222 ,C216_=_C222 ,C222_=_C307 ,C227_=_C241 ,C227_=_C248 ,\nC227_=_C253 ,C241_=_C248 ,C241_=_C253 ,C248_=_C253 ,C266_=_C268 ,C266_=_C270 ,\nC266_=_C271 ,C266_=_C272 ,C266_=_C273 ,C266_=_C274 ,C266_=_C276 ,C266_=_C282 ,\nC266_=_C289 ,C266_=_C291 ,C268_=_C270 ,C268_=_C271 ,C268_=_C272 ,C268_=_C273 ,\nC268_=_C274 ,C268_=_C297 ,C268_=_C303 ,C270_=_C271 ,C270_=_C272 ,C270_=_C273 ,\nC270_=_C274 ,C271_=_C272 ,C271_=_C273 ,C271_=_C274 ,C272_=_C273 ,C272_=_C274 ,\nC273_=_C274 ,C274_=_C561 ,C276_=_C279 ,C276_=_C280 ,C276_=_C281 ,C276_=_C282 ,\nC276_=_C289 ,C276_=_C291 ,C279_=_C280 ,C279_=_C281 ,C280_=_C281 ,C282_=_C285 ,\nC282_=_C286 ,C282_=_C287 ,C282_=_C288 ,C282_=_C289 ,C282_=_C291 ,C285_=_C286 ,\nC285_=_C287 ,C285_=_C288 ,C286_=_C287 ,C286_=_C288 ,C287_=_C288 ,C289_=_C291 ,\nC289_=_C297 ,C289_=_C299 ,C289_=_C300 ,C289_=_C301 ,C289_=_C302 ,C291_=_C303 ,\nC291_=_C307 ,C297_=_C299 ,C297_=_C300 ,C297_=_C301 ,C297_=_C302 ,C297_=_C303 ,\nC299_=_C300 ,C299_=_C301 ,C299_=_C302 ,C300_=_C301 ,C300_=_C302 ,C301_=_C302 ,\nC303_=_C307 ,C561_=_C567 ,C561_=_C570 ,C561_=_C572 ,C567_=_C570 ,C567_=_C572 ,\nC570_=_C572 ,"];64[shape=box, label="id:64 level: 3\n73: C123 C124 C125 C126 C127 \nC128 C130 C175 C184 C185 C186 \nC187 C188 C189 C194 C195 C196 \nC201 C266 C276 C282 C285 C286 \nC287 C288 C289 C290 C291 C295 \nC310 C311 C319 C320 C326 C327 \nC328 C329 C333 C334 C335 C424 \nC425 C431 C432 C433 C434 C435 \nC438 C439 C440 C455 C456 C457 \nC458 C459 C461 C462 C463 C464 \nC465 C466 C495 C512 C513 C514 \nC515 C516 C517 C518 C519 C520 \nC521 C522 \n266: C123_=_C124( C123 C124 ) C123_=_C125( C123 C125 ) C123_=_C126( C123 C126 ) C123_=_C127( C123 C127 ) C123_=_C128( C123 C128 ) \nC123_=_C130( C123 C130 ) C124_=_C125( C124 C125 ) C124_=_C126( C124 C126 ) C124_=_C127( C124 C127 ) C124_=_C128( C124 C128 ) C124_=_C130( C124 C130 ) \nC125_=_C126( C125 C126 ) C125_=_C127( C125 C127 ) C125_=_C128( C125 C128 ) C125_=_C130( C125 C130 ) C126_=_C127( C126 C127 ) C126_=_C128( C126 C128 ) \nC126_=_C130( C126 C130 ) C127_=_C128( C127 C128 ) C127_=_C130( C127 C130 ) C128_=_C130( C128 C130 ) C130_=_C189( C130 C189 ) C130_=_C282( C130 C282 ) \nC130_=_C285( C130 C285 ) C130_=_C286( C130 C286 ) C130_=_C287( C130 C287 ) C130_=_C288( C130 C288 ) C175_=_C184( C175 C184 ) C175_=_C185( C175 C185 ) \nC175_=_C186( C175 C186 ) C175_=_C187( C175 C187 ) C175_=_C188( C175 C188 ) C175_=_C189( C175 C189 ) C184_=_C185( C184 C185 ) C184_=_C186( C184 C186 ) \nC184_=_C187( C184 C187 ) C184_=_C188( C184 C188 ) C184_=_C189( C184 C189 ) C184_=_C194( C184 C194 ) C184_=_C195( C184 C195 ) C184_=_C196( C184 C196 ) \nC184_=_C201( C184 C201 ) C185_=_C186( C185 C186 ) C185_=_C187( C185 C187 ) C185_=_C188( C185 C188 ) C185_=_C189( C185 C189 ) C185_=_C194( C185 C194 ) \nC186_=_C187( C186 C187 ) C186_=_C188( C186 C188 ) C186_=_C189( C186 C189 ) C186_=_C195( C186 C195 ) C187_=_C188( C187 C188 ) C187_=_C189( C187 C189 ) \nC188_=_C189( C188 C189 ) C188_=_C196( C188 C196 ) C189_=_C282( C189 C282 ) C189_=_C285( C189 C285 ) C189_=_C286( C189 C286 ) C189_=_C287( C189 C287 ) \nC189_=_C288( C189 C288 ) C194_=_C195( C194 C195 ) C194_=_C196( C194 C196 ) C194_=_C201( C194 C201 ) C195_=_C196( C195 C196 ) C195_=_C201( C195 C201 ) \nC196_=_C201( C196 C201 ) C201_=_C295( C201 C295 ) C201_=_C466( C201 C466 ) C201_=_C495( C201 C495 ) C266_=_C276( C266 C276 ) C266_=_C282( C266 C282 ) \nC266_=_C289( C266 C289 ) C266_=_C290( C266 C290 ) C266_=_C291( C266 C291 ) C266_=_C295( C266 C295 ) C276_=_C282( C276 C282 ) C276_=_C289( C276 C289 ) \nC276_=_C290( C276 C290 ) C276_=_C291( C276 C291 ) C276_=_C295( C276 C295 ) C282_=_C285( C282 C285 ) C282_=_C286( C282 C286 ) C282_=_C287( C282 C287 ) \nC282_=_C288( C282 C288 ) C282_=_C289( C282 C289 ) C282_=_C290( C282 C290 ) C282_=_C291( C282 C291 ) C282_=_C295( C282 C295 ) C285_=_C286( C285 C286 ) \nC285_=_C287( C285 C287 ) C285_=_C288( C285 C288 ) C285_=_C310( C285 C310 ) C285_=_C319( C285 C319 ) C285_=_C326( C285 C326 ) C285_=_C327( C285 C327 ) \nC285_=_C328( C285 C328 ) C285_=_C329( C285 C329 ) C286_=_C287( C286 C287 ) C286_=_C288( C286 C288 ) C286_=_C424( C286 C424 ) C286_=_C431( C286 C431 ) \nC286_=_C432( C286 C432 ) C286_=_C433( C286 C433 ) C286_=_C434( C286 C434 ) C286_=_C435( C286 C435 ) C287_=_C288( C287 C288 ) C287_=_C455(</w:t>
      </w:r>
    </w:p>
    <w:p>
      <w:pPr>
        <w:pStyle w:val="PreformattedText"/>
        <w:bidi w:val="0"/>
        <w:spacing w:before="0" w:after="0"/>
        <w:jc w:val="left"/>
        <w:rPr/>
      </w:pPr>
      <w:r>
        <w:rPr/>
        <w:t xml:space="preserve"> </w:t>
      </w:r>
      <w:r>
        <w:rPr/>
        <w:t>C287 C455 ) \nC287_=_C456( C287 C456 ) C287_=_C457( C287 C457 ) C287_=_C458( C287 C458 ) C287_=_C459( C287 C459 ) C288_=_C512( C288 C512 ) C288_=_C513( C288 C513 ) \nC288_=_C514( C288 C514 ) C288_=_C515( C288 C515 ) C288_=_C516( C288 C516 ) C288_=_C517( C288 C517 ) C289_=_C290( C289 C290 ) C289_=_C291( C289 C291 ) \nC289_=_C295( C289 C295 ) C290_=_C291( C290 C291 ) C290_=_C295( C290 C295 ) C291_=_C295( C291 C295 ) C295_=_C466( C295 C466 ) C295_=_C495( C295 C495 ) \nC310_=_C311( C310 C311 ) C310_=_C319( C310 C319 ) C310_=_C326( C310 C326 ) C310_=_C327( C310 C327 ) C310_=_C328( C310 C328 ) C310_=_C329( C310 C329 ) \nC311_=_C320( C311 C320 ) C311_=_C326( C311 C326 ) C311_=_C333( C311 C333 ) C311_=_C334( C311 C334 ) C311_=_C335( C311 C335 ) C319_=_C320( C319 C320 ) \nC319_=_C326( C319 C326 ) C319_=_C327( C319 C327 ) C319_=_C328( C319 C328 ) C319_=_C329( C319 C329 ) C320_=_C326( C320 C326 ) C320_=_C333( C320 C333 ) \nC320_=_C334( C320 C334 ) C320_=_C335( C320 C335 ) C326_=_C327( C326 C327 ) C326_=_C328( C326 C328 ) C326_=_C329( C326 C329 ) C326_=_C333( C326 C333 ) \nC326_=_C334( C326 C334 ) C326_=_C335( C326 C335 ) C327_=_C328( C327 C328 ) C327_=_C329( C327 C329 ) C327_=_C333( C327 C333 ) C328_=_C329( C328 C329 ) \nC328_=_C334( C328 C334 ) C329_=_C335( C329 C335 ) C333_=_C334( C333 C334 ) C333_=_C335( C333 C335 ) C334_=_C335( C334 C335 ) C424_=_C425( C424 C425 ) \nC424_=_C431( C424 C431 ) C424_=_C432( C424 C432 ) C424_=_C433( C424 C433 ) C424_=_C434( C424 C434 ) C424_=_C435( C424 C435 ) C425_=_C431( C425 C431 ) \nC425_=_C438( C425 C438 ) C425_=_C439( C425 C439 ) C425_=_C440( C425 C440 ) C431_=_C432( C431 C432 ) C431_=_C433( C431 C433 ) C431_=_C434( C431 C434 ) \nC431_=_C435( C431 C435 ) C431_=_C438( C431 C438 ) C431_=_C439( C431 C439 ) C431_=_C440( C431 C440 ) C432_=_C433( C432 C433 ) C432_=_C434( C432 C434 ) \nC432_=_C435( C432 C435 ) C432_=_C438( C432 C438 ) C433_=_C434( C433 C434 ) C433_=_C435( C433 C435 ) C434_=_C435( C434 C435 ) C434_=_C439( C434 C439 ) \nC435_=_C440( C435 C440 ) C438_=_C439( C438 C439 ) C438_=_C440( C438 C440 ) C439_=_C440( C439 C440 ) C455_=_C456( C455 C456 ) C455_=_C457( C455 C457 ) \nC455_=_C458( C455 C458 ) C455_=_C459( C455 C459 ) C455_=_C461( C455 C461 ) C455_=_C462( C455 C462 ) C455_=_C463( C455 C463 ) C455_=_C464( C455 C464 ) \nC455_=_C465( C455 C465 ) C455_=_C466( C455 C466 ) C456_=_C457( C456 C457 ) C456_=_C458( C456 C458 ) C456_=_C459( C456 C459 ) C456_=_C461( C456 C461 ) \nC457_=_C458( C457 C458 ) C457_=_C459( C457 C459 ) C457_=_C462( C457 C462 ) C458_=_C459( C458 C459 ) C458_=_C463( C458 C463 ) C459_=_C464( C459 C464 ) \nC461_=_C462( C461 C462 ) C461_=_C463( C461 C463 ) C461_=_C464( C461 C464 ) C461_=_C465( C461 C465 ) C461_=_C466( C461 C466 ) C462_=_C463( C462 C463 ) \nC462_=_C464( C462 C464 ) C462_=_C465( C462 C465 ) C462_=_C466( C462 C466 ) C463_=_C464( C463 C464 ) C463_=_C465( C463 C465 ) C463_=_C466( C463 C466 ) \nC464_=_C465( C464 C465 ) C464_=_C466( C464 C466 ) C465_=_C466( C465 C466 ) C466_=_C495( C466 C495 ) C495_=_C512( C495 C512 ) C495_=_C518( C495 C518 ) \nC495_=_C519( C495 C519 ) C495_=_C520( C495 C520 ) C495_=_C521( C495 C521 ) C495_=_C522( C495 C522 ) C512_=_C513( C512 C513 ) C512_=_C514( C512 C514 ) \nC512_=_C515( C512 C515 ) C512_=_C516( C512 C516 ) C512_=_C517( C512 C517 ) C512_=_C518( C512 C518 ) C512_=_C519( C512 C519 ) C512_=_C520( C512 C520 ) \nC512_=_C521( C512 C521 ) C512_=_C522( C512 C522 ) C513_=_C514( C513 C514 ) C513_=_C515( C513 C515 ) C513_=_C516( C513 C516 ) C513_=_C517( C513 C517 ) \nC513_=_C518( C513 C518 ) C514_=_C515( C514 C515 ) C514_=_C516( C514 C516 ) C514_=_C517( C514 C517 ) C514_=_C519( C514 C519 ) C515_=_C516( C515 C516 ) \nC515_=_C517( C515 C517 ) C515_=_C520( C515 C520 ) C516_=_C517( C516 C517 ) C516_=_C521( C516 C521 ) C517_=_C522( C517 C522 ) C518_=_C519( C518 C519 ) \nC518_=_C520( C518 C520 ) C518_=_C521( C518 C521 ) C518_=_C522( C518 C522 ) C519_=_C520( C519 C520 ) C519_=_C521( C519 C521 ) C519_=_C522( C519 C522 ) \nC520_=_C521( C520 C521 ) C520_=_C522( C520 C522 ) C521_=_C522( C521 C522 ) "];54-&gt;64[label="68: C123 C124 C125 C126 C127 \nC128 C130 C175 C185 C186 C187 \nC188 C189 C194 C195 C196 C201 \nC266 C276 C282 C285 C286 C287 \nC288 C289 C290 C291 C295 C310 \nC311 C319 C320 C327 C328 C329 \nC333 C334 C335 C424 C425 C432 \nC433 C434 C435 C438 C439 C440 \nC456 C457 C458 C459 C461 C462 \nC463 C464 C465 C466 C495 C513 \nC514 C515 C516 C517 C518 C519 \nC520 C521 C522 \n212: C123_=_C124 ,C123_=_C125 ,C123_=_C126 ,C123_=_C127 ,C123_=_C128 ,\nC123_=_C130 ,C124_=_C125 ,C124_=_C126 ,C124_=_C127 ,C124_=_C128 ,C124_=_C130 ,\nC125_=_C126 ,C125_=_C127 ,C125_=_C128 ,C125_=_C130 ,C126_=_C127 ,C126_=_C128 ,\nC126_=_C130 ,C127_=_C128 ,C127_=_C130 ,C128_=_C130 ,C130_=_C189 ,C130_=_C282 ,\nC130_=_C285 ,C130_=_C286 ,C130_=_C287 ,C130_=_C288 ,C175_=_C185 ,C175_=_C186 ,\nC175_=_C187 ,C175_=_C188 ,C175_=_C189 ,C185_=_C186 ,C185_=_C187 ,C185_=_C188 ,\nC185_=_C189 ,C185_=_C194 ,C186_=_C187 ,C186_=_C188 ,C186_=_C189 ,C186_=_C195 ,\nC187_=_C188 ,C187_=_C189 ,C188_=_C189 ,C188_=_C196 ,C189_=_C282 ,C189_=_C285 ,\nC189_=_C286 ,C189_=_C287 ,C189_=_C288 ,C194_=_C195 ,C194_=_C196 ,C194_=_C201 ,\nC195_=_C196 ,C195_=_C201 ,C196_=_C201 ,C201_=_C295 ,C201_=_C466 ,C201_=_C495 ,\nC266_=_C276 ,C266_=_C282 ,C266_=_C289 ,C266_=_C290 ,C266_=_C291 ,C266_=_C295 ,\nC276_=_C282 ,C276_=_C289 ,C276_=_C290 ,C276_=_C291 ,C276_=_C295 ,C282_=_C285 ,\nC282_=_C286 ,C282_=_C287 ,C282_=_C288 ,C282_=_C289 ,C282_=_C290 ,C282_=_C291 ,\nC282_=_C295 ,C285_=_C286 ,C285_=_C287 ,C285_=_C288 ,C285_=_C310 ,C285_=_C319 ,\nC285_=_C327 ,C285_=_C328 ,C285_=_C329 ,C286_=_C287 ,C286_=_C288 ,C286_=_C424 ,\nC286_=_C432 ,C286_=_C433 ,C286_=_C434 ,C286_=_C435 ,C287_=_C288 ,C287_=_C456 ,\nC287_=_C457 ,C287_=_C458 ,C287_=_C459 ,C288_=_C513 ,C288_=_C514 ,C288_=_C515 ,\nC288_=_C516 ,C288_=_C517 ,C289_=_C290 ,C289_=_C291 ,C289_=_C295 ,C290_=_C291 ,\nC290_=_C295 ,C291_=_C295 ,C295_=_C466 ,C295_=_C495 ,C310_=_C311 ,C310_=_C319 ,\nC310_=_C327 ,C310_=_C328 ,C310_=_C329 ,C311_=_C320 ,C311_=_C333 ,C311_=_C334 ,\nC311_=_C335 ,C319_=_C320 ,C319_=_C327 ,C319_=_C328 ,C319_=_C329 ,C320_=_C333 ,\nC320_=_C334 ,C320_=_C335 ,C327_=_C328 ,C327_=_C329 ,C327_=_C333 ,C328_=_C329 ,\nC328_=_C334 ,C329_=_C335 ,C333_=_C334 ,C333_=_C335 ,C334_=_C335 ,C424_=_C425 ,\nC424_=_C432 ,C424_=_C433 ,C424_=_C434 ,C424_=_C435 ,C425_=_C438 ,C425_=_C439 ,\nC425_=_C440 ,C432_=_C433 ,C432_=_C434 ,C432_=_C435 ,C432_=_C438 ,C433_=_C434 ,\nC433_=_C435 ,C434_=_C435 ,C434_=_C439 ,C435_=_C440 ,C438_=_C439 ,C438_=_C440 ,\nC439_=_C440 ,C456_=_C457 ,C456_=_C458 ,C456_=_C459 ,C456_=_C461 ,C457_=_C458 ,\nC457_=_C459 ,C457_=_C462 ,C458_=_C459 ,C458_=_C463 ,C459_=_C464 ,C461_=_C462 ,\nC461_=_C463 ,C461_=_C464 ,C461_=_C465 ,C461_=_C466 ,C462_=_C463 ,C462_=_C464 ,\nC462_=_C465 ,C462_=_C466 ,C463_=_C464 ,C463_=_C465 ,C463_=_C466 ,C464_=_C465 ,\nC464_=_C466 ,C465_=_C466 ,C466_=_C495 ,C495_=_C518 ,C495_=_C519 ,C495_=_C520 ,\nC495_=_C521 ,C495_=_C522 ,C513_=_C514 ,C513_=_C515 ,C513_=_C516 ,C513_=_C517 ,\nC513_=_C518 ,C514_=_C515 ,C514_=_C516 ,C514_=_C517 ,C514_=_C519 ,C515_=_C516 ,\nC515_=_C517 ,C515_=_C520 ,C516_=_C517 ,C516_=_C521 ,C517_=_C522 ,C518_=_C519 ,\nC518_=_C520 ,C518_=_C521 ,C518_=_C522 ,C519_=_C520 ,C519_=_C521 ,C519_=_C522 ,\nC520_=_C521 ,C520_=_C522 ,C521_=_C522 ,"];65[shape=box, label="id:65 level: 3\n50: C10 C76 C180 C181 C182 \nC183 C228 C270 C271 C272 C273 \nC274 C279 C310 C311 C312 C313 \nC314 C315 C316 C317 C318 C319 \nC320 C321 C322 C323 C324 C325 \nC352 C353 C354 C355 C356 C390 \nC391 C392 C393 C394 C395 C484 \nC485 C486 C487 C488 C557 C558 \nC559 C560 C561 \n243: C10_=_C76( C10 C76 ) C10_=_C228( C10 C228 ) C10_=_C279( C10 C279 ) C10_=_C319( C10 C319 ) C10_=_C320( C10 C320 ) \nC10_=_C321( C10 C321 ) C10_=_C322( C10 C322 ) C10_=_C323( C10 C323 ) C10_=_C324( C10 C324 ) C10_=_C325( C10 C325 ) C76_=_C228( C76 C228 ) \nC76_=_C279( C76 C279 ) C76_=_C319( C76 C319 ) C76_=_C320( C76 C320 ) C76_=_C321( C76 C321 ) C76_=_C322( C76 C322 ) C76_=_C323( C76 C323 ) \nC76_=_C324( C76 C324 ) C76_=_C325( C76 C325 ) C180_=_C181( C180 C181 ) C180_=_C182( C180 C182 ) C180_=_C183( C180 C183 ) C180_=_C270( C180 C270 ) \nC180_=_C310( C180 C310 ) C180_=_C311( C180 C311 ) C180_=_C312( C180 C312 ) C180_=_C313( C180 C313 ) C180_=_C314( C180 C314 ) C180_=_C315( C180 C315 ) \nC180_=_C316( C180 C316 ) C180_=_C317( C180 C317 ) C180_=_C318( C180 C318 ) C181_=_C182( C181 C182 ) C181_=_C183( C181 C183 ) C181_=_C271( C181 C271 ) \nC181_=_C315( C181 C315 ) C181_=_C352( C181 C352 ) C181_=_C353( C181 C353 ) C181_=_C354( C181 C354 ) C181_=_C355( C181 C355 ) C181_=_C356( C181 C356 ) \nC182_=_C183( C182 C183 ) C182_=_C273( C182 C273 ) C182_=_C317( C182 C317 ) C182_=_C484( C182 C484 ) C182_=_C485( C182 C485 ) C182_=_C486( C182 C486 ) \nC182_=_C487( C182 C487 ) C182_=_C488( C182 C488 ) C183_=_C274( C183 C274 ) C183_=_C318( C183 C318 ) C183_=_C557( C183 C557 ) C183_=_C558( C183 C558 ) \nC183_=_C559( C183 C559 ) C183_=_C560( C183 C560 ) C183_=_C561( C183 C561 ) C228_=_C279( C228 C279 ) C228_=_C319( C228 C319 ) C228_=_C320( C228 C320 ) \nC228_=_C321( C228 C321 ) C228_=_C322( C228 C322 ) C228_=_C323( C228 C323 ) C228_=_C324( C228 C324 ) C228_=_C325( C228 C325 ) C270_=_C271( C270 C271 ) \nC270_=_C272( C270 C272 ) C270_=_C273( C270 C273 ) C270_=_C274( C270 C274 ) C270_=_C310( C270 C310 ) C270_=_C311( C270 C311 ) C270_=_C312( C270 C312 ) \nC270_=_C313( C270 C313 ) C270_=_C314( C270 C314 ) C270_=_C315( C270 C315 ) C270_=_C316( C270 C316 ) C270_=_C317( C270 C317 ) C270_=_C318( C270 C318 ) \nC271_=_C272( C271 C272 ) C271_=_C273( C271 C273 ) C271_=_C274( C271 C274 ) C271_=_C315( C271 C315 ) C271_=_C352( C271 C352 ) C271_=_C353( C271 C353 ) \nC271_=_C354( C271 C354 ) C271_=_C355( C271 C355 ) C271_=_C356( C271 C356 ) C272_=_C273( C272 C273 ) C272_=_C274( C272 C274 ) C272_=_C316( C272 C316 ) \nC272_=_C390( C272 C390 ) C272_=_C391( C272 C391 ) C272_=_C392( C272 C392 ) C272_=_C393( C272 C393 ) C272_=_C394(</w:t>
      </w:r>
    </w:p>
    <w:p>
      <w:pPr>
        <w:pStyle w:val="PreformattedText"/>
        <w:bidi w:val="0"/>
        <w:spacing w:before="0" w:after="0"/>
        <w:jc w:val="left"/>
        <w:rPr/>
      </w:pPr>
      <w:r>
        <w:rPr/>
        <w:t xml:space="preserve"> </w:t>
      </w:r>
      <w:r>
        <w:rPr/>
        <w:t>C272 C394 ) C272_=_C395( C272 C395 ) \nC273_=_C274( C273 C274 ) C273_=_C317( C273 C317 ) C273_=_C484( C273 C484 ) C273_=_C485( C273 C485 ) C273_=_C486( C273 C486 ) C273_=_C487( C273 C487 ) \nC273_=_C488( C273 C488 ) C274_=_C318( C274 C318 ) C274_=_C557( C274 C557 ) C274_=_C558( C274 C558 ) C274_=_C559( C274 C559 ) C274_=_C560( C274 C560 ) \nC274_=_C561( C274 C561 ) C279_=_C319( C279 C319 ) C279_=_C320( C279 C320 ) C279_=_C321( C279 C321 ) C279_=_C322( C279 C322 ) C279_=_C323( C279 C323 ) \nC279_=_C324( C279 C324 ) C279_=_C325( C279 C325 ) C310_=_C311( C310 C311 ) C310_=_C312( C310 C312 ) C310_=_C313( C310 C313 ) C310_=_C314( C310 C314 ) \nC310_=_C315( C310 C315 ) C310_=_C316( C310 C316 ) C310_=_C317( C310 C317 ) C310_=_C318( C310 C318 ) C310_=_C319( C310 C319 ) C311_=_C312( C311 C312 ) \nC311_=_C313( C311 C313 ) C311_=_C314( C311 C314 ) C311_=_C315( C311 C315 ) C311_=_C316( C311 C316 ) C311_=_C317( C311 C317 ) C311_=_C318( C311 C318 ) \nC311_=_C320( C311 C320 ) C312_=_C313( C312 C313 ) C312_=_C314( C312 C314 ) C312_=_C315( C312 C315 ) C312_=_C316( C312 C316 ) C312_=_C317( C312 C317 ) \nC312_=_C318( C312 C318 ) C312_=_C321( C312 C321 ) C313_=_C314( C313 C314 ) C313_=_C315( C313 C315 ) C313_=_C316( C313 C316 ) C313_=_C317( C313 C317 ) \nC313_=_C318( C313 C318 ) C313_=_C322( C313 C322 ) C314_=_C315( C314 C315 ) C314_=_C316( C314 C316 ) C314_=_C317( C314 C317 ) C314_=_C318( C314 C318 ) \nC314_=_C323( C314 C323 ) C315_=_C316( C315 C316 ) C315_=_C317( C315 C317 ) C315_=_C318( C315 C318 ) C315_=_C352( C315 C352 ) C315_=_C353( C315 C353 ) \nC315_=_C354( C315 C354 ) C315_=_C355( C315 C355 ) C315_=_C356( C315 C356 ) C316_=_C317( C316 C317 ) C316_=_C318( C316 C318 ) C316_=_C390( C316 C390 ) \nC316_=_C391( C316 C391 ) C316_=_C392( C316 C392 ) C316_=_C393( C316 C393 ) C316_=_C394( C316 C394 ) C316_=_C395( C316 C395 ) C317_=_C318( C317 C318 ) \nC317_=_C484( C317 C484 ) C317_=_C485( C317 C485 ) C317_=_C486( C317 C486 ) C317_=_C487( C317 C487 ) C317_=_C488( C317 C488 ) C318_=_C557( C318 C557 ) \nC318_=_C558( C318 C558 ) C318_=_C559( C318 C559 ) C318_=_C560( C318 C560 ) C318_=_C561( C318 C561 ) C319_=_C320( C319 C320 ) C319_=_C321( C319 C321 ) \nC319_=_C322( C319 C322 ) C319_=_C323( C319 C323 ) C319_=_C324( C319 C324 ) C319_=_C325( C319 C325 ) C320_=_C321( C320 C321 ) C320_=_C322( C320 C322 ) \nC320_=_C323( C320 C323 ) C320_=_C324( C320 C324 ) C320_=_C325( C320 C325 ) C321_=_C322( C321 C322 ) C321_=_C323( C321 C323 ) C321_=_C324( C321 C324 ) \nC321_=_C325( C321 C325 ) C322_=_C323( C322 C323 ) C322_=_C324( C322 C324 ) C322_=_C325( C322 C325 ) C323_=_C324( C323 C324 ) C323_=_C325( C323 C325 ) \nC324_=_C325( C324 C325 ) C352_=_C353( C352 C353 ) C352_=_C354( C352 C354 ) C352_=_C355( C352 C355 ) C352_=_C356( C352 C356 ) C353_=_C354( C353 C354 ) \nC353_=_C355( C353 C355 ) C353_=_C356( C353 C356 ) C354_=_C355( C354 C355 ) C354_=_C356( C354 C356 ) C355_=_C356( C355 C356 ) C390_=_C391( C390 C391 ) \nC390_=_C392( C390 C392 ) C390_=_C393( C390 C393 ) C390_=_C394( C390 C394 ) C390_=_C395( C390 C395 ) C391_=_C392( C391 C392 ) C391_=_C393( C391 C393 ) \nC391_=_C394( C391 C394 ) C391_=_C395( C391 C395 ) C392_=_C393( C392 C393 ) C392_=_C394( C392 C394 ) C392_=_C395( C392 C395 ) C393_=_C394( C393 C394 ) \nC393_=_C395( C393 C395 ) C394_=_C395( C394 C395 ) C484_=_C485( C484 C485 ) C484_=_C486( C484 C486 ) C484_=_C487( C484 C487 ) C484_=_C488( C484 C488 ) \nC485_=_C486( C485 C486 ) C485_=_C487( C485 C487 ) C485_=_C488( C485 C488 ) C486_=_C487( C486 C487 ) C486_=_C488( C486 C488 ) C487_=_C488( C487 C488 ) \nC557_=_C558( C557 C558 ) C557_=_C559( C557 C559 ) C557_=_C560( C557 C560 ) C557_=_C561( C557 C561 ) C558_=_C559( C558 C559 ) C558_=_C560( C558 C560 ) \nC558_=_C561( C558 C561 ) C559_=_C560( C559 C560 ) C559_=_C561( C559 C561 ) C560_=_C561( C560 C561 ) "];55-&gt;65[label="46: C10 C76 C180 C181 C182 \nC183 C228 C270 C271 C272 C273 \nC274 C279 C310 C311 C312 C313 \nC314 C319 C320 C321 C322 C323 \nC324 C325 C352 C353 C354 C355 \nC356 C390 C391 C392 C393 C394 \nC395 C484 C485 C486 C487 C488 \nC557 C558 C559 C560 C561 \n181: C10_=_C76 ,C10_=_C228 ,C10_=_C279 ,C10_=_C319 ,C10_=_C320 ,\nC10_=_C321 ,C10_=_C322 ,C10_=_C323 ,C10_=_C324 ,C10_=_C325 ,C76_=_C228 ,\nC76_=_C279 ,C76_=_C319 ,C76_=_C320 ,C76_=_C321 ,C76_=_C322 ,C76_=_C323 ,\nC76_=_C324 ,C76_=_C325 ,C180_=_C181 ,C180_=_C182 ,C180_=_C183 ,C180_=_C270 ,\nC180_=_C310 ,C180_=_C311 ,C180_=_C312 ,C180_=_C313 ,C180_=_C314 ,C181_=_C182 ,\nC181_=_C183 ,C181_=_C271 ,C181_=_C352 ,C181_=_C353 ,C181_=_C354 ,C181_=_C355 ,\nC181_=_C356 ,C182_=_C183 ,C182_=_C273 ,C182_=_C484 ,C182_=_C485 ,C182_=_C486 ,\nC182_=_C487 ,C182_=_C488 ,C183_=_C274 ,C183_=_C557 ,C183_=_C558 ,C183_=_C559 ,\nC183_=_C560 ,C183_=_C561 ,C228_=_C279 ,C228_=_C319 ,C228_=_C320 ,C228_=_C321 ,\nC228_=_C322 ,C228_=_C323 ,C228_=_C324 ,C228_=_C325 ,C270_=_C271 ,C270_=_C272 ,\nC270_=_C273 ,C270_=_C274 ,C270_=_C310 ,C270_=_C311 ,C270_=_C312 ,C270_=_C313 ,\nC270_=_C314 ,C271_=_C272 ,C271_=_C273 ,C271_=_C274 ,C271_=_C352 ,C271_=_C353 ,\nC271_=_C354 ,C271_=_C355 ,C271_=_C356 ,C272_=_C273 ,C272_=_C274 ,C272_=_C390 ,\nC272_=_C391 ,C272_=_C392 ,C272_=_C393 ,C272_=_C394 ,C272_=_C395 ,C273_=_C274 ,\nC273_=_C484 ,C273_=_C485 ,C273_=_C486 ,C273_=_C487 ,C273_=_C488 ,C274_=_C557 ,\nC274_=_C558 ,C274_=_C559 ,C274_=_C560 ,C274_=_C561 ,C279_=_C319 ,C279_=_C320 ,\nC279_=_C321 ,C279_=_C322 ,C279_=_C323 ,C279_=_C324 ,C279_=_C325 ,C310_=_C311 ,\nC310_=_C312 ,C310_=_C313 ,C310_=_C314 ,C310_=_C319 ,C311_=_C312 ,C311_=_C313 ,\nC311_=_C314 ,C311_=_C320 ,C312_=_C313 ,C312_=_C314 ,C312_=_C321 ,C313_=_C314 ,\nC313_=_C322 ,C314_=_C323 ,C319_=_C320 ,C319_=_C321 ,C319_=_C322 ,C319_=_C323 ,\nC319_=_C324 ,C319_=_C325 ,C320_=_C321 ,C320_=_C322 ,C320_=_C323 ,C320_=_C324 ,\nC320_=_C325 ,C321_=_C322 ,C321_=_C323 ,C321_=_C324 ,C321_=_C325 ,C322_=_C323 ,\nC322_=_C324 ,C322_=_C325 ,C323_=_C324 ,C323_=_C325 ,C324_=_C325 ,C352_=_C353 ,\nC352_=_C354 ,C352_=_C355 ,C352_=_C356 ,C353_=_C354 ,C353_=_C355 ,C353_=_C356 ,\nC354_=_C355 ,C354_=_C356 ,C355_=_C356 ,C390_=_C391 ,C390_=_C392 ,C390_=_C393 ,\nC390_=_C394 ,C390_=_C395 ,C391_=_C392 ,C391_=_C393 ,C391_=_C394 ,C391_=_C395 ,\nC392_=_C393 ,C392_=_C394 ,C392_=_C395 ,C393_=_C394 ,C393_=_C395 ,C394_=_C395 ,\nC484_=_C485 ,C484_=_C486 ,C484_=_C487 ,C484_=_C488 ,C485_=_C486 ,C485_=_C487 ,\nC485_=_C488 ,C486_=_C487 ,C486_=_C488 ,C487_=_C488 ,C557_=_C558 ,C557_=_C559 ,\nC557_=_C560 ,C557_=_C561 ,C558_=_C559 ,C558_=_C560 ,C558_=_C561 ,C559_=_C560 ,\nC559_=_C561 ,C560_=_C561 ,"];66[shape=box, label="id:66 level: 3\n54: C8 C69 C79 C80 C81 \nC82 C83 C85 C86 C87 C88 \nC89 C224 C225 C226 C227 C228 \nC229 C230 C231 C232 C233 C234 \nC235 C236 C237 C299 C300 C301 \nC302 C312 C321 C327 C333 C339 \nC340 C352 C360 C361 C362 C363 \nC364 C390 C398 C399 C400 C401 \nC402 C456 C461 C468 C469 C470 \nC471 \n261: C8_=_C224( C8 C224 ) C8_=_C225( C8 C225 ) C8_=_C226( C8 C226 ) C8_=_C227( C8 C227 ) C8_=_C228( C8 C228 ) \nC8_=_C229( C8 C229 ) C8_=_C230( C8 C230 ) C69_=_C79( C69 C79 ) C69_=_C80( C69 C80 ) C69_=_C81( C69 C81 ) C69_=_C82( C69 C82 ) \nC69_=_C83( C69 C83 ) C69_=_C85( C69 C85 ) C69_=_C86( C69 C86 ) C69_=_C87( C69 C87 ) C69_=_C88( C69 C88 ) C69_=_C89( C69 C89 ) \nC79_=_C80( C79 C80 ) C79_=_C81( C79 C81 ) C79_=_C82( C79 C82 ) C79_=_C83( C79 C83 ) C79_=_C85( C79 C85 ) C79_=_C86( C79 C86 ) \nC79_=_C87( C79 C87 ) C79_=_C88( C79 C88 ) C79_=_C89( C79 C89 ) C80_=_C81( C80 C81 ) C80_=_C82( C80 C82 ) C80_=_C83( C80 C83 ) \nC80_=_C85( C80 C85 ) C80_=_C86( C80 C86 ) C80_=_C87( C80 C87 ) C80_=_C88( C80 C88 ) C80_=_C89( C80 C89 ) C81_=_C82( C81 C82 ) \nC81_=_C83( C81 C83 ) C81_=_C85( C81 C85 ) C81_=_C86( C81 C86 ) C81_=_C87( C81 C87 ) C81_=_C88( C81 C88 ) C81_=_C89( C81 C89 ) \nC82_=_C83( C82 C83 ) C82_=_C85( C82 C85 ) C82_=_C86( C82 C86 ) C82_=_C87( C82 C87 ) C82_=_C88( C82 C88 ) C82_=_C89( C82 C89 ) \nC83_=_C85( C83 C85 ) C83_=_C86( C83 C86 ) C83_=_C87( C83 C87 ) C83_=_C88( C83 C88 ) C83_=_C89( C83 C89 ) C85_=_C86( C85 C86 ) \nC85_=_C87( C85 C87 ) C85_=_C88( C85 C88 ) C85_=_C89( C85 C89 ) C85_=_C299( C85 C299 ) C85_=_C300( C85 C300 ) C85_=_C301( C85 C301 ) \nC85_=_C302( C85 C302 ) C86_=_C87( C86 C87 ) C86_=_C88( C86 C88 ) C86_=_C89( C86 C89 ) C86_=_C234( C86 C234 ) C86_=_C299( C86 C299 ) \nC86_=_C312( C86 C312 ) C86_=_C321( C86 C321 ) C86_=_C327( C86 C327 ) C86_=_C333( C86 C333 ) C86_=_C339( C86 C339 ) C86_=_C340( C86 C340 ) \nC87_=_C88( C87 C88 ) C87_=_C89( C87 C89 ) C87_=_C235( C87 C235 ) C87_=_C300( C87 C300 ) C87_=_C352( C87 C352 ) C87_=_C360( C87 C360 ) \nC87_=_C361( C87 C361 ) C87_=_C362( C87 C362 ) C87_=_C363( C87 C363 ) C87_=_C364( C87 C364 ) C88_=_C89( C88 C89 ) C88_=_C236( C88 C236 ) \nC88_=_C301( C88 C301 ) C88_=_C390( C88 C390 ) C88_=_C398( C88 C398 ) C88_=_C399( C88 C399 ) C88_=_C400( C88 C400 ) C88_=_C401( C88 C401 ) \nC88_=_C402( C88 C402 ) C89_=_C237( C89 C237 ) C89_=_C302( C89 C302 ) C89_=_C456( C89 C456 ) C89_=_C461( C89 C461 ) C89_=_C468( C89 C468 ) \nC89_=_C469( C89 C469 ) C89_=_C470( C89 C470 ) C89_=_C471( C89 C471 ) C224_=_C225( C224 C225 ) C224_=_C226( C224 C226 ) C224_=_C227( C224 C227 ) \nC224_=_C228( C224 C228 ) C224_=_C229( C224 C229 ) C224_=_C230( C224 C230 ) C224_=_C231( C224 C231 ) C225_=_C226( C225 C226 ) C225_=_C227( C225 C227 ) \nC225_=_C228( C225 C228 ) C225_=_C229( C225 C229 ) C225_=_C230( C225 C230 ) C226_=_C227( C226 C227 ) C226_=_C228( C226 C228 ) C226_=_C229( C226 C229 ) \nC226_=_C230( C226 C230 ) C226_=_C232( C226 C232 ) C227_=_C228( C227 C228 ) C227_=_C229( C227 C229 ) C227_=_C230( C227 C230 ) C228_=_C229( C228 C229 ) \nC228_=_C230( C228 C230 ) C228_=_C321( C228 C321 ) C229_=_C230( C229 C230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w:t>
      </w:r>
    </w:p>
    <w:p>
      <w:pPr>
        <w:pStyle w:val="PreformattedText"/>
        <w:bidi w:val="0"/>
        <w:spacing w:before="0" w:after="0"/>
        <w:jc w:val="left"/>
        <w:rPr/>
      </w:pPr>
      <w:r>
        <w:rPr/>
        <w:t xml:space="preserve"> </w:t>
      </w:r>
      <w:r>
        <w:rPr/>
        <w:t>C233_=_C237( C233 C237 ) \nC234_=_C235( C234 C235 ) C234_=_C236( C234 C236 ) C234_=_C237( C234 C237 ) C234_=_C299( C234 C299 ) C234_=_C312( C234 C312 ) C234_=_C321( C234 C321 ) \nC234_=_C327( C234 C327 ) C234_=_C333( C234 C333 ) C234_=_C339( C234 C339 ) C234_=_C340( C234 C340 ) C235_=_C236( C235 C236 ) C235_=_C237( C235 C237 ) \nC235_=_C300( C235 C300 ) C235_=_C352( C235 C352 ) C235_=_C360( C235 C360 ) C235_=_C361( C235 C361 ) C235_=_C362( C235 C362 ) C235_=_C363( C235 C363 ) \nC235_=_C364( C235 C364 ) C236_=_C237( C236 C237 ) C236_=_C301( C236 C301 ) C236_=_C390( C236 C390 ) C236_=_C398( C236 C398 ) C236_=_C399( C236 C399 ) \nC236_=_C400( C236 C400 ) C236_=_C401( C236 C401 ) C236_=_C402( C236 C402 ) C237_=_C302( C237 C302 ) C237_=_C456( C237 C456 ) C237_=_C461( C237 C461 ) \nC237_=_C468( C237 C468 ) C237_=_C469( C237 C469 ) C237_=_C470( C237 C470 ) C237_=_C471( C237 C471 ) C299_=_C300( C299 C300 ) C299_=_C301( C299 C301 ) \nC299_=_C302( C299 C302 ) C299_=_C312( C299 C312 ) C299_=_C321( C299 C321 ) C299_=_C327( C299 C327 ) C299_=_C333( C299 C333 ) C299_=_C339( C299 C339 ) \nC299_=_C340( C299 C340 ) C300_=_C301( C300 C301 ) C300_=_C302( C300 C302 ) C300_=_C352( C300 C352 ) C300_=_C360( C300 C360 ) C300_=_C361( C300 C361 ) \nC300_=_C362( C300 C362 ) C300_=_C363( C300 C363 ) C300_=_C364( C300 C364 ) C301_=_C302( C301 C302 ) C301_=_C390( C301 C390 ) C301_=_C398( C301 C398 ) \nC301_=_C399( C301 C399 ) C301_=_C400( C301 C400 ) C301_=_C401( C301 C401 ) C301_=_C402( C301 C402 ) C302_=_C456( C302 C456 ) C302_=_C461( C302 C461 ) \nC302_=_C468( C302 C468 ) C302_=_C469( C302 C469 ) C302_=_C470( C302 C470 ) C302_=_C471( C302 C471 ) C312_=_C321( C312 C321 ) C312_=_C327( C312 C327 ) \nC312_=_C333( C312 C333 ) C312_=_C339( C312 C339 ) C312_=_C340( C312 C340 ) C321_=_C327( C321 C327 ) C321_=_C333( C321 C333 ) C321_=_C339( C321 C339 ) \nC321_=_C340( C321 C340 ) C327_=_C333( C327 C333 ) C327_=_C339( C327 C339 ) C327_=_C340( C327 C340 ) C333_=_C339( C333 C339 ) C333_=_C340( C333 C340 ) \nC339_=_C340( C339 C340 ) C352_=_C360( C352 C360 ) C352_=_C361( C352 C361 ) C352_=_C362( C352 C362 ) C352_=_C363( C352 C363 ) C352_=_C364( C352 C364 ) \nC360_=_C361( C360 C361 ) C360_=_C362( C360 C362 ) C360_=_C363( C360 C363 ) C360_=_C364( C360 C364 ) C361_=_C362( C361 C362 ) C361_=_C363( C361 C363 ) \nC361_=_C364( C361 C364 ) C362_=_C363( C362 C363 ) C362_=_C364( C362 C364 ) C363_=_C364( C363 C364 ) C390_=_C398( C390 C398 ) C390_=_C399( C390 C399 ) \nC390_=_C400( C390 C400 ) C390_=_C401( C390 C401 ) C390_=_C402( C390 C402 ) C398_=_C399( C398 C399 ) C398_=_C400( C398 C400 ) C398_=_C401( C398 C401 ) \nC398_=_C402( C398 C402 ) C399_=_C400( C399 C400 ) C399_=_C401( C399 C401 ) C399_=_C402( C399 C402 ) C400_=_C401( C400 C401 ) C400_=_C402( C400 C402 ) \nC401_=_C402( C401 C402 ) C456_=_C461( C456 C461 ) C456_=_C468( C456 C468 ) C456_=_C469( C456 C469 ) C456_=_C470( C456 C470 ) C456_=_C471( C456 C471 ) \nC461_=_C468( C461 C468 ) C461_=_C469( C461 C469 ) C461_=_C470( C461 C470 ) C461_=_C471( C461 C471 ) C468_=_C469( C468 C469 ) C468_=_C470( C468 C470 ) \nC468_=_C471( C468 C471 ) C469_=_C470( C469 C470 ) C469_=_C471( C469 C471 ) C470_=_C471( C470 C471 ) "];55-&gt;66[label="46: C8 C69 C79 C80 C81 \nC82 C83 C85 C224 C225 C226 \nC227 C228 C229 C230 C231 C232 \nC233 C299 C300 C301 C302 C312 \nC321 C327 C333 C339 C340 C352 \nC360 C361 C362 C363 C364 C390 \nC398 C399 C400 C401 C402 C456 \nC461 C468 C469 C470 C471 \n149: C8_=_C224 ,C8_=_C225 ,C8_=_C226 ,C8_=_C227 ,C8_=_C228 ,\nC8_=_C229 ,C8_=_C230 ,C69_=_C79 ,C69_=_C80 ,C69_=_C81 ,C69_=_C82 ,\nC69_=_C83 ,C69_=_C85 ,C79_=_C80 ,C79_=_C81 ,C79_=_C82 ,C79_=_C83 ,\nC79_=_C85 ,C80_=_C81 ,C80_=_C82 ,C80_=_C83 ,C80_=_C85 ,C81_=_C82 ,\nC81_=_C83 ,C81_=_C85 ,C82_=_C83 ,C82_=_C85 ,C83_=_C85 ,C85_=_C299 ,\nC85_=_C300 ,C85_=_C301 ,C85_=_C302 ,C224_=_C225 ,C224_=_C226 ,C224_=_C227 ,\nC224_=_C228 ,C224_=_C229 ,C224_=_C230 ,C224_=_C231 ,C225_=_C226 ,C225_=_C227 ,\nC225_=_C228 ,C225_=_C229 ,C225_=_C230 ,C226_=_C227 ,C226_=_C228 ,C226_=_C229 ,\nC226_=_C230 ,C226_=_C232 ,C227_=_C228 ,C227_=_C229 ,C227_=_C230 ,C228_=_C229 ,\nC228_=_C230 ,C228_=_C321 ,C229_=_C230 ,C231_=_C232 ,C231_=_C233 ,C232_=_C233 ,\nC299_=_C300 ,C299_=_C301 ,C299_=_C302 ,C299_=_C312 ,C299_=_C321 ,C299_=_C327 ,\nC299_=_C333 ,C299_=_C339 ,C299_=_C340 ,C300_=_C301 ,C300_=_C302 ,C300_=_C352 ,\nC300_=_C360 ,C300_=_C361 ,C300_=_C362 ,C300_=_C363 ,C300_=_C364 ,C301_=_C302 ,\nC301_=_C390 ,C301_=_C398 ,C301_=_C399 ,C301_=_C400 ,C301_=_C401 ,C301_=_C402 ,\nC302_=_C456 ,C302_=_C461 ,C302_=_C468 ,C302_=_C469 ,C302_=_C470 ,C302_=_C471 ,\nC312_=_C321 ,C312_=_C327 ,C312_=_C333 ,C312_=_C339 ,C312_=_C340 ,C321_=_C327 ,\nC321_=_C333 ,C321_=_C339 ,C321_=_C340 ,C327_=_C333 ,C327_=_C339 ,C327_=_C340 ,\nC333_=_C339 ,C333_=_C340 ,C339_=_C340 ,C352_=_C360 ,C352_=_C361 ,C352_=_C362 ,\nC352_=_C363 ,C352_=_C364 ,C360_=_C361 ,C360_=_C362 ,C360_=_C363 ,C360_=_C364 ,\nC361_=_C362 ,C361_=_C363 ,C361_=_C364 ,C362_=_C363 ,C362_=_C364 ,C363_=_C364 ,\nC390_=_C398 ,C390_=_C399 ,C390_=_C400 ,C390_=_C401 ,C390_=_C402 ,C398_=_C399 ,\nC398_=_C400 ,C398_=_C401 ,C398_=_C402 ,C399_=_C400 ,C399_=_C401 ,C399_=_C402 ,\nC400_=_C401 ,C400_=_C402 ,C401_=_C402 ,C456_=_C461 ,C456_=_C468 ,C456_=_C469 ,\nC456_=_C470 ,C456_=_C471 ,C461_=_C468 ,C461_=_C469 ,C461_=_C470 ,C461_=_C471 ,\nC468_=_C469 ,C468_=_C470 ,C468_=_C471 ,C469_=_C470 ,C469_=_C471 ,C470_=_C471 ,"];67[shape=box, label="id:67 level: 3\n65: C2 C4 C14 C16 C25 \nC27 C37 C38 C44 C52 C73 \nC82 C100 C126 C137 C144 C151 \nC159 C163 C177 C186 C195 C203 \nC211 C268 C290 C297 C303 C355 \nC362 C373 C380 C393 C395 C400 \nC402 C405 C408 C410 C414 C415 \nC418 C419 C458 C459 C463 C464 \nC469 C470 C472 C475 C476 C478 \nC479 C515 C516 C520 C521 C524 \nC525 C528 C529 C532 C533 C534 \n176: C2_=_C4( C2 C4 ) C2_=_C14( C2 C14 ) C2_=_C25( C2 C25 ) C2_=_C37( C2 C37 ) C2_=_C38( C2 C38 ) \nC4_=_C16( C4 C16 ) C4_=_C27( C4 C27 ) C4_=_C37( C4 C37 ) C4_=_C44( C4 C44 ) C4_=_C52( C4 C52 ) C14_=_C16( C14 C16 ) \nC14_=_C25( C14 C25 ) C14_=_C37( C14 C37 ) C14_=_C38( C14 C38 ) C16_=_C27( C16 C27 ) C16_=_C37( C16 C37 ) C16_=_C44( C16 C44 ) \nC16_=_C52( C16 C52 ) C25_=_C27( C25 C27 ) C25_=_C37( C25 C37 ) C25_=_C38( C25 C38 ) C27_=_C37( C27 C37 ) C27_=_C44( C27 C44 ) \nC27_=_C52( C27 C52 ) C37_=_C38( C37 C38 ) C37_=_C44( C37 C44 ) C37_=_C52( C37 C52 ) C44_=_C52( C44 C52 ) C73_=_C82( C73 C82 ) \nC73_=_C100( C73 C100 ) C82_=_C100( C82 C100 ) C126_=_C137( C126 C137 ) C126_=_C144( C126 C144 ) C126_=_C151( C126 C151 ) C126_=_C159( C126 C159 ) \nC126_=_C163( C126 C163 ) C137_=_C144( C137 C144 ) C137_=_C151( C137 C151 ) C137_=_C159( C137 C159 ) C137_=_C163( C137 C163 ) C144_=_C151( C144 C151 ) \nC144_=_C159( C144 C159 ) C144_=_C163( C144 C163 ) C151_=_C159( C151 C159 ) C151_=_C163( C151 C163 ) C159_=_C163( C159 C163 ) C163_=_C418( C163 C418 ) \nC163_=_C478( C163 C478 ) C177_=_C186( C177 C186 ) C177_=_C195( C177 C195 ) C177_=_C203( C177 C203 ) C177_=_C211( C177 C211 ) C186_=_C195( C186 C195 ) \nC186_=_C203( C186 C203 ) C186_=_C211( C186 C211 ) C195_=_C203( C195 C203 ) C195_=_C211( C195 C211 ) C203_=_C211( C203 C211 ) C268_=_C290( C268 C290 ) \nC268_=_C297( C268 C297 ) C268_=_C303( C268 C303 ) C290_=_C297( C290 C297 ) C290_=_C303( C290 C303 ) C297_=_C303( C297 C303 ) C355_=_C362( C355 C362 ) \nC355_=_C373( C355 C373 ) C355_=_C380( C355 C380 ) C362_=_C373( C362 C373 ) C362_=_C380( C362 C380 ) C373_=_C380( C373 C380 ) C393_=_C395( C393 C395 ) \nC393_=_C400( C393 C400 ) C393_=_C405( C393 C405 ) C393_=_C408( C393 C408 ) C393_=_C414( C393 C414 ) C393_=_C415( C393 C415 ) C393_=_C418( C393 C418 ) \nC395_=_C402( C395 C402 ) C395_=_C410( C395 C410 ) C395_=_C415( C395 C415 ) C395_=_C419( C395 C419 ) C400_=_C402( C400 C402 ) C400_=_C405( C400 C405 ) \nC400_=_C408( C400 C408 ) C400_=_C414( C400 C414 ) C400_=_C415( C400 C415 ) C400_=_C418( C400 C418 ) C402_=_C410( C402 C410 ) C402_=_C415( C402 C415 ) \nC402_=_C419( C402 C419 ) C405_=_C408( C405 C408 ) C405_=_C414( C405 C414 ) C405_=_C415( C405 C415 ) C405_=_C418( C405 C418 ) C408_=_C410( C408 C410 ) \nC408_=_C414( C408 C414 ) C408_=_C415( C408 C415 ) C408_=_C418( C408 C418 ) C410_=_C415( C410 C415 ) C410_=_C419( C410 C419 ) C414_=_C415( C414 C415 ) \nC414_=_C418( C414 C418 ) C414_=_C419( C414 C419 ) C415_=_C418( C415 C418 ) C415_=_C419( C415 C419 ) C418_=_C478( C418 C478 ) C458_=_C459( C458 C459 ) \nC458_=_C463( C458 C463 ) C458_=_C469( C458 C469 ) C458_=_C472( C458 C472 ) C458_=_C475( C458 C475 ) C458_=_C476( C458 C476 ) C458_=_C478( C458 C478 ) \nC459_=_C464( C459 C464 ) C459_=_C470( C459 C470 ) C459_=_C475( C459 C475 ) C459_=_C479( C459 C479 ) C463_=_C464( C463 C464 ) C463_=_C469( C463 C469 ) \nC463_=_C472( C463 C472 ) C463_=_C475( C463 C475 ) C463_=_C476( C463 C476 ) C463_=_C478( C463 C478 ) C464_=_C470( C464 C470 ) C464_=_C475( C464 C475 ) \nC464_=_C479( C464 C479 ) C469_=_C470( C469 C470 ) C469_=_C472( C469 C472 ) C469_=_C475( C469 C475 ) C469_=_C476( C469 C476 ) C469_=_C478( C469 C478 ) \nC470_=_C475( C470 C475 ) C470_=_C479( C470 C479 ) C472_=_C475( C472 C475 ) C472_=_C476( C472 C476 ) C472_=_C478( C472 C478 ) C475_=_C476( C475 C476 ) \nC475_=_C478( C475 C478 ) C475_=_C479( C475 C479 ) C476_=_C478( C476 C478 ) C476_=_C479( C476 C479 ) C515_=_C516( C515 C516 ) C515_=_C520( C515 C520 ) \nC515_=_C524( C515 C524 ) C515_=_C528( C515 C528 ) C515_=_C532( C515 C532 ) C515_=_C533( C515 C533 ) C516_=_C521( C516 C521 ) C516_=_C525( C516 C525 ) \nC516_=_C529( C516 C529 ) C516_=_C532( C516 C532 ) C516_=_C534( C516 C534 ) C520_=_C521( C520 C521 ) C520_=_C524( C520 C524 ) C520_=_C528( C520 C528 ) \nC520_=_C532( C520 C532 ) C520_=_C533( C520 C533 ) C521_=_C525( C521 C525 ) C521_=_C529( C521 C529 ) C521_=_C532( C521 C532 ) C521_=_C534( C521 C534 ) \nC524_=_C525( C524 C525 ) C524_=_C528( C524 C528 ) C524_=_C532( C524 C532 ) C524_=_C533( C524 C533 ) C525_=_C529( C525 C529 ) C525_=_C532( C525 C532 ) \nC525_=_C534( C525 C534 ) C528_=_C529( C528 C529 ) C528_=_C532( C528 C532 )</w:t>
      </w:r>
    </w:p>
    <w:p>
      <w:pPr>
        <w:pStyle w:val="PreformattedText"/>
        <w:bidi w:val="0"/>
        <w:spacing w:before="0" w:after="0"/>
        <w:jc w:val="left"/>
        <w:rPr/>
      </w:pPr>
      <w:r>
        <w:rPr/>
        <w:t xml:space="preserve"> </w:t>
      </w:r>
      <w:r>
        <w:rPr/>
        <w:t>C528_=_C533( C528 C533 ) C529_=_C532( C529 C532 ) C529_=_C534( C529 C534 ) \nC532_=_C533( C532 C533 ) C532_=_C534( C532 C534 ) C533_=_C534( C533 C534 ) "];56-&gt;67[label="61: C2 C4 C14 C16 C25 \nC27 C38 C44 C52 C73 C82 \nC100 C126 C137 C144 C151 C159 \nC163 C177 C186 C195 C203 C211 \nC268 C290 C297 C303 C355 C362 \nC373 C380 C393 C395 C400 C402 \nC405 C408 C410 C414 C418 C419 \nC458 C459 C463 C464 C469 C470 \nC472 C476 C478 C479 C515 C516 \nC520 C521 C524 C525 C528 C529 \nC533 C534 \n137: C2_=_C4 ,C2_=_C14 ,C2_=_C25 ,C2_=_C38 ,C4_=_C16 ,\nC4_=_C27 ,C4_=_C44 ,C4_=_C52 ,C14_=_C16 ,C14_=_C25 ,C14_=_C38 ,\nC16_=_C27 ,C16_=_C44 ,C16_=_C52 ,C25_=_C27 ,C25_=_C38 ,C27_=_C44 ,\nC27_=_C52 ,C44_=_C52 ,C73_=_C82 ,C73_=_C100 ,C82_=_C100 ,C126_=_C137 ,\nC126_=_C144 ,C126_=_C151 ,C126_=_C159 ,C126_=_C163 ,C137_=_C144 ,C137_=_C151 ,\nC137_=_C159 ,C137_=_C163 ,C144_=_C151 ,C144_=_C159 ,C144_=_C163 ,C151_=_C159 ,\nC151_=_C163 ,C159_=_C163 ,C163_=_C418 ,C163_=_C478 ,C177_=_C186 ,C177_=_C195 ,\nC177_=_C203 ,C177_=_C211 ,C186_=_C195 ,C186_=_C203 ,C186_=_C211 ,C195_=_C203 ,\nC195_=_C211 ,C203_=_C211 ,C268_=_C290 ,C268_=_C297 ,C268_=_C303 ,C290_=_C297 ,\nC290_=_C303 ,C297_=_C303 ,C355_=_C362 ,C355_=_C373 ,C355_=_C380 ,C362_=_C373 ,\nC362_=_C380 ,C373_=_C380 ,C393_=_C395 ,C393_=_C400 ,C393_=_C405 ,C393_=_C408 ,\nC393_=_C414 ,C393_=_C418 ,C395_=_C402 ,C395_=_C410 ,C395_=_C419 ,C400_=_C402 ,\nC400_=_C405 ,C400_=_C408 ,C400_=_C414 ,C400_=_C418 ,C402_=_C410 ,C402_=_C419 ,\nC405_=_C408 ,C405_=_C414 ,C405_=_C418 ,C408_=_C410 ,C408_=_C414 ,C408_=_C418 ,\nC410_=_C419 ,C414_=_C418 ,C414_=_C419 ,C418_=_C478 ,C458_=_C459 ,C458_=_C463 ,\nC458_=_C469 ,C458_=_C472 ,C458_=_C476 ,C458_=_C478 ,C459_=_C464 ,C459_=_C470 ,\nC459_=_C479 ,C463_=_C464 ,C463_=_C469 ,C463_=_C472 ,C463_=_C476 ,C463_=_C478 ,\nC464_=_C470 ,C464_=_C479 ,C469_=_C470 ,C469_=_C472 ,C469_=_C476 ,C469_=_C478 ,\nC470_=_C479 ,C472_=_C476 ,C472_=_C478 ,C476_=_C478 ,C476_=_C479 ,C515_=_C516 ,\nC515_=_C520 ,C515_=_C524 ,C515_=_C528 ,C515_=_C533 ,C516_=_C521 ,C516_=_C525 ,\nC516_=_C529 ,C516_=_C534 ,C520_=_C521 ,C520_=_C524 ,C520_=_C528 ,C520_=_C533 ,\nC521_=_C525 ,C521_=_C529 ,C521_=_C534 ,C524_=_C525 ,C524_=_C528 ,C524_=_C533 ,\nC525_=_C529 ,C525_=_C534 ,C528_=_C529 ,C528_=_C533 ,C529_=_C534 ,C533_=_C534 ,"];68[shape=box, label="id:68 level: 3\n68: C0 C1 C2 C3 C4 \nC5 C6 C8 C9 C10 C12 \nC69 C70 C72 C73 C74 C75 \nC76 C78 C80 C90 C99 C100 \nC101 C102 C103 C104 C105 C106 \nC176 C185 C194 C203 C204 C205 \nC224 C229 C231 C238 C239 C240 \nC241 C280 C314 C323 C324 C329 \nC335 C340 C344 C391 C398 C404 \nC405 C424 C425 C426 C427 C428 \nC429 C430 C433 C486 C492 C496 \nC501 C506 C507 \n289: C0_=_C1( C0 C1 ) C0_=_C2( C0 C2 ) C0_=_C3( C0 C3 ) C0_=_C4( C0 C4 ) C0_=_C5( C0 C5 ) \nC0_=_C6( C0 C6 ) C0_=_C8( C0 C8 ) C0_=_C9( C0 C9 ) C0_=_C10( C0 C10 ) C0_=_C12( C0 C12 ) C1_=_C2( C1 C2 ) \nC1_=_C3( C1 C3 ) C1_=_C4( C1 C4 ) C1_=_C5( C1 C5 ) C1_=_C6( C1 C6 ) C1_=_C8( C1 C8 ) C1_=_C9( C1 C9 ) \nC1_=_C10( C1 C10 ) C1_=_C12( C1 C12 ) C2_=_C3( C2 C3 ) C2_=_C4( C2 C4 ) C2_=_C5( C2 C5 ) C2_=_C6( C2 C6 ) \nC2_=_C8( C2 C8 ) C2_=_C9( C2 C9 ) C2_=_C10( C2 C10 ) C2_=_C12( C2 C12 ) C3_=_C4( C3 C4 ) C3_=_C5( C3 C5 ) \nC3_=_C6( C3 C6 ) C3_=_C8( C3 C8 ) C3_=_C9( C3 C9 ) C3_=_C10( C3 C10 ) C3_=_C12( C3 C12 ) C4_=_C5( C4 C5 ) \nC4_=_C6( C4 C6 ) C4_=_C8( C4 C8 ) C4_=_C9( C4 C9 ) C4_=_C10( C4 C10 ) C4_=_C12( C4 C12 ) C5_=_C6( C5 C6 ) \nC5_=_C8( C5 C8 ) C5_=_C9( C5 C9 ) C5_=_C10( C5 C10 ) C5_=_C12( C5 C12 ) C6_=_C8( C6 C8 ) C6_=_C9( C6 C9 ) \nC6_=_C10( C6 C10 ) C6_=_C12( C6 C12 ) C8_=_C9( C8 C9 ) C8_=_C10( C8 C10 ) C8_=_C12( C8 C12 ) C8_=_C224( C8 C224 ) \nC8_=_C229( C8 C229 ) C9_=_C10( C9 C10 ) C9_=_C12( C9 C12 ) C9_=_C75( C9 C75 ) C9_=_C280( C9 C280 ) C10_=_C12( C10 C12 ) \nC10_=_C76( C10 C76 ) C10_=_C323( C10 C323 ) C10_=_C324( C10 C324 ) C12_=_C78( C12 C78 ) C12_=_C430( C12 C430 ) C69_=_C70( C69 C70 ) \nC69_=_C72( C69 C72 ) C69_=_C73( C69 C73 ) C69_=_C74( C69 C74 ) C69_=_C75( C69 C75 ) C69_=_C76( C69 C76 ) C69_=_C78( C69 C78 ) \nC69_=_C80( C69 C80 ) C70_=_C72( C70 C72 ) C70_=_C73( C70 C73 ) C70_=_C74( C70 C74 ) C70_=_C75( C70 C75 ) C70_=_C76( C70 C76 ) \nC70_=_C78( C70 C78 ) C70_=_C90( C70 C90 ) C72_=_C73( C72 C73 ) C72_=_C74( C72 C74 ) C72_=_C75( C72 C75 ) C72_=_C76( C72 C76 ) \nC72_=_C78( C72 C78 ) C72_=_C99( C72 C99 ) C73_=_C74( C73 C74 ) C73_=_C75( C73 C75 ) C73_=_C76( C73 C76 ) C73_=_C78( C73 C78 ) \nC73_=_C100( C73 C100 ) C74_=_C75( C74 C75 ) C74_=_C76( C74 C76 ) C74_=_C78( C74 C78 ) C74_=_C101( C74 C101 ) C75_=_C76( C75 C76 ) \nC75_=_C78( C75 C78 ) C75_=_C280( C75 C280 ) C76_=_C78( C76 C78 ) C76_=_C323( C76 C323 ) C76_=_C324( C76 C324 ) C78_=_C430( C78 C430 ) \nC80_=_C90( C80 C90 ) C80_=_C99( C80 C99 ) C80_=_C100( C80 C100 ) C80_=_C101( C80 C101 ) C80_=_C102( C80 C102 ) C80_=_C103( C80 C103 ) \nC80_=_C104( C80 C104 ) C80_=_C105( C80 C105 ) C80_=_C106( C80 C106 ) C90_=_C99( C90 C99 ) C90_=_C100( C90 C100 ) C90_=_C101( C90 C101 ) \nC90_=_C102( C90 C102 ) C90_=_C103( C90 C103 ) C90_=_C104( C90 C104 ) C90_=_C105( C90 C105 ) C90_=_C106( C90 C106 ) C99_=_C100( C99 C100 ) \nC99_=_C101( C99 C101 ) C99_=_C102( C99 C102 ) C99_=_C103( C99 C103 ) C99_=_C104( C99 C104 ) C99_=_C105( C99 C105 ) C99_=_C106( C99 C106 ) \nC100_=_C101( C100 C101 ) C100_=_C102( C100 C102 ) C100_=_C103( C100 C103 ) C100_=_C104( C100 C104 ) C100_=_C105( C100 C105 ) C100_=_C106( C100 C106 ) \nC101_=_C102( C101 C102 ) C101_=_C103( C101 C103 ) C101_=_C104( C101 C104 ) C101_=_C105( C101 C105 ) C101_=_C106( C101 C106 ) C102_=_C103( C102 C103 ) \nC102_=_C104( C102 C104 ) C102_=_C105( C102 C105 ) C102_=_C106( C102 C106 ) C102_=_C176( C102 C176 ) C102_=_C185( C102 C185 ) C102_=_C194( C102 C194 ) \nC102_=_C203( C102 C203 ) C102_=_C204( C102 C204 ) C102_=_C205( C102 C205 ) C103_=_C104( C103 C104 ) C103_=_C105( C103 C105 ) C103_=_C106( C103 C106 ) \nC103_=_C224( C103 C224 ) C103_=_C231( C103 C231 ) C103_=_C238( C103 C238 ) C103_=_C239( C103 C239 ) C103_=_C240( C103 C240 ) C103_=_C241( C103 C241 ) \nC104_=_C105( C104 C105 ) C104_=_C106( C104 C106 ) C104_=_C314( C104 C314 ) C104_=_C323( C104 C323 ) C104_=_C329( C104 C329 ) C104_=_C335( C104 C335 ) \nC104_=_C340( C104 C340 ) C104_=_C344( C104 C344 ) C105_=_C106( C105 C106 ) C105_=_C391( C105 C391 ) C105_=_C398( C105 C398 ) C105_=_C404( C105 C404 ) \nC105_=_C405( C105 C405 ) C106_=_C486( C106 C486 ) C106_=_C492( C106 C492 ) C106_=_C496( C106 C496 ) C106_=_C501( C106 C501 ) C106_=_C506( C106 C506 ) \nC106_=_C507( C106 C507 ) C176_=_C185( C176 C185 ) C176_=_C194( C176 C194 ) C176_=_C203( C176 C203 ) C176_=_C204( C176 C204 ) C176_=_C205( C176 C205 ) \nC185_=_C194( C185 C194 ) C185_=_C203( C185 C203 ) C185_=_C204( C185 C204 ) C185_=_C205( C185 C205 ) C194_=_C203( C194 C203 ) C194_=_C204( C194 C204 ) \nC194_=_C205( C194 C205 ) C203_=_C204( C203 C204 ) C203_=_C205( C203 C205 ) C204_=_C205( C204 C205 ) C224_=_C229( C224 C229 ) C224_=_C231( C224 C231 ) \nC224_=_C238( C224 C238 ) C224_=_C239( C224 C239 ) C224_=_C240( C224 C240 ) C224_=_C241( C224 C241 ) C229_=_C280( C229 C280 ) C229_=_C324( C229 C324 ) \nC229_=_C424( C229 C424 ) C229_=_C425( C229 C425 ) C229_=_C426( C229 C426 ) C229_=_C427( C229 C427 ) C229_=_C428( C229 C428 ) C229_=_C429( C229 C429 ) \nC229_=_C430( C229 C430 ) C231_=_C238( C231 C238 ) C231_=_C239( C231 C239 ) C231_=_C240( C231 C240 ) C231_=_C241( C231 C241 ) C238_=_C239( C238 C239 ) \nC238_=_C240( C238 C240 ) C238_=_C241( C238 C241 ) C239_=_C240( C239 C240 ) C239_=_C241( C239 C241 ) C240_=_C241( C240 C241 ) C280_=_C324( C280 C324 ) \nC280_=_C424( C280 C424 ) C280_=_C425( C280 C425 ) C280_=_C426( C280 C426 ) C280_=_C427( C280 C427 ) C280_=_C428( C280 C428 ) C280_=_C429( C280 C429 ) \nC280_=_C430( C280 C430 ) C314_=_C323( C314 C323 ) C314_=_C329( C314 C329 ) C314_=_C335( C314 C335 ) C314_=_C340( C314 C340 ) C314_=_C344( C314 C344 ) \nC323_=_C324( C323 C324 ) C323_=_C329( C323 C329 ) C323_=_C335( C323 C335 ) C323_=_C340( C323 C340 ) C323_=_C344( C323 C344 ) C324_=_C424( C324 C424 ) \nC324_=_C425( C324 C425 ) C324_=_C426( C324 C426 ) C324_=_C427( C324 C427 ) C324_=_C428( C324 C428 ) C324_=_C429( C324 C429 ) C324_=_C430( C324 C430 ) \nC329_=_C335( C329 C335 ) C329_=_C340( C329 C340 ) C329_=_C344( C329 C344 ) C335_=_C340( C335 C340 ) C335_=_C344( C335 C344 ) C340_=_C344( C340 C344 ) \nC391_=_C398( C391 C398 ) C391_=_C404( C391 C404 ) C391_=_C405( C391 C405 ) C398_=_C404( C398 C404 ) C398_=_C405( C398 C405 ) C404_=_C405( C404 C405 ) \nC424_=_C425( C424 C425 ) C424_=_C426( C424 C426 ) C424_=_C427( C424 C427 ) C424_=_C428( C424 C428 ) C424_=_C429( C424 C429 ) C424_=_C430( C424 C430 ) \nC424_=_C433( C424 C433 ) C425_=_C426( C425 C426 ) C425_=_C427( C425 C427 ) C425_=_C428( C425 C428 ) C425_=_C429( C425 C429 ) C425_=_C430( C425 C430 ) \nC426_=_C427( C426 C427 ) C426_=_C428( C426 C428 ) C426_=_C429( C426 C429 ) C426_=_C430( C426 C430 ) C427_=_C428( C427 C428 ) C427_=_C429( C427 C429 ) \nC427_=_C430( C427 C430 ) C427_=_C433( C427 C433 ) C428_=_C429( C428 C429 ) C428_=_C430( C428 C430 ) C429_=_C430( C429 C430 ) C486_=_C492( C486 C492 ) \nC486_=_C496( C486 C496 ) C486_=_C501( C486 C501 ) C486_=_C506( C486 C506 ) C486_=_C507( C486 C507 ) C492_=_C496( C492 C496 ) C492_=_C501( C492 C501 ) \nC492_=_C506( C492 C506 ) C492_=_C507( C492 C507 ) C496_=_C501( C496 C501 ) C496_=_C506( C496 C506 ) C496_=_C507( C496 C507 ) C501_=_C506( C501 C506 ) \nC501_=_C507( C501 C507 ) C506_=_C507( C506 C507 ) "];56-&gt;68[label="62: C0 C1 C2 C3 C4 \nC5 C6 C8 C9 C10 C12 \nC69 C70 C72 C73 C74 C75 \nC76 C78 C80 C90 C99 C100 \nC101 C176 C185 C194 C203 C204 \nC205 C224 C229 C231 C238 C239 \nC240 C241 C280 C314 C323 C324 \nC329 C335 C340 C344 C391 C398 \nC404 C405 C424 C425 C426 C428 \nC429 C430 C433 C486 C492 C496 \nC501 C506 C507 \n216: C0_=_C1 ,C0_=_C2 ,C0_=_C3 ,C0_=_C4 ,C0_=_C5 ,\nC0_=_C6 ,C0_=_C8 ,C0_=_C9 ,C0_=_C10 ,C0_=_C12 ,C1_=_C2 ,\nC1_=_C3 ,C1_=_C4 ,C1_=_C5 ,C1_=_C6 ,C1_=_C8 ,C1_=_C9 ,\nC1_=_C10 ,C1_=_C12 ,C2_=_C3 ,C2_=_C4 ,C2_=_C5 ,C2_=_C6 ,\nC2_=_C8</w:t>
      </w:r>
    </w:p>
    <w:p>
      <w:pPr>
        <w:pStyle w:val="PreformattedText"/>
        <w:bidi w:val="0"/>
        <w:spacing w:before="0" w:after="0"/>
        <w:jc w:val="left"/>
        <w:rPr/>
      </w:pPr>
      <w:r>
        <w:rPr/>
        <w:t xml:space="preserve"> </w:t>
      </w:r>
      <w:r>
        <w:rPr/>
        <w:t>,C2_=_C9 ,C2_=_C10 ,C2_=_C12 ,C3_=_C4 ,C3_=_C5 ,\nC3_=_C6 ,C3_=_C8 ,C3_=_C9 ,C3_=_C10 ,C3_=_C12 ,C4_=_C5 ,\nC4_=_C6 ,C4_=_C8 ,C4_=_C9 ,C4_=_C10 ,C4_=_C12 ,C5_=_C6 ,\nC5_=_C8 ,C5_=_C9 ,C5_=_C10 ,C5_=_C12 ,C6_=_C8 ,C6_=_C9 ,\nC6_=_C10 ,C6_=_C12 ,C8_=_C9 ,C8_=_C10 ,C8_=_C12 ,C8_=_C224 ,\nC8_=_C229 ,C9_=_C10 ,C9_=_C12 ,C9_=_C75 ,C9_=_C280 ,C10_=_C12 ,\nC10_=_C76 ,C10_=_C323 ,C10_=_C324 ,C12_=_C78 ,C12_=_C430 ,C69_=_C70 ,\nC69_=_C72 ,C69_=_C73 ,C69_=_C74 ,C69_=_C75 ,C69_=_C76 ,C69_=_C78 ,\nC69_=_C80 ,C70_=_C72 ,C70_=_C73 ,C70_=_C74 ,C70_=_C75 ,C70_=_C76 ,\nC70_=_C78 ,C70_=_C90 ,C72_=_C73 ,C72_=_C74 ,C72_=_C75 ,C72_=_C76 ,\nC72_=_C78 ,C72_=_C99 ,C73_=_C74 ,C73_=_C75 ,C73_=_C76 ,C73_=_C78 ,\nC73_=_C100 ,C74_=_C75 ,C74_=_C76 ,C74_=_C78 ,C74_=_C101 ,C75_=_C76 ,\nC75_=_C78 ,C75_=_C280 ,C76_=_C78 ,C76_=_C323 ,C76_=_C324 ,C78_=_C430 ,\nC80_=_C90 ,C80_=_C99 ,C80_=_C100 ,C80_=_C101 ,C90_=_C99 ,C90_=_C100 ,\nC90_=_C101 ,C99_=_C100 ,C99_=_C101 ,C100_=_C101 ,C176_=_C185 ,C176_=_C194 ,\nC176_=_C203 ,C176_=_C204 ,C176_=_C205 ,C185_=_C194 ,C185_=_C203 ,C185_=_C204 ,\nC185_=_C205 ,C194_=_C203 ,C194_=_C204 ,C194_=_C205 ,C203_=_C204 ,C203_=_C205 ,\nC204_=_C205 ,C224_=_C229 ,C224_=_C231 ,C224_=_C238 ,C224_=_C239 ,C224_=_C240 ,\nC224_=_C241 ,C229_=_C280 ,C229_=_C324 ,C229_=_C424 ,C229_=_C425 ,C229_=_C426 ,\nC229_=_C428 ,C229_=_C429 ,C229_=_C430 ,C231_=_C238 ,C231_=_C239 ,C231_=_C240 ,\nC231_=_C241 ,C238_=_C239 ,C238_=_C240 ,C238_=_C241 ,C239_=_C240 ,C239_=_C241 ,\nC240_=_C241 ,C280_=_C324 ,C280_=_C424 ,C280_=_C425 ,C280_=_C426 ,C280_=_C428 ,\nC280_=_C429 ,C280_=_C430 ,C314_=_C323 ,C314_=_C329 ,C314_=_C335 ,C314_=_C340 ,\nC314_=_C344 ,C323_=_C324 ,C323_=_C329 ,C323_=_C335 ,C323_=_C340 ,C323_=_C344 ,\nC324_=_C424 ,C324_=_C425 ,C324_=_C426 ,C324_=_C428 ,C324_=_C429 ,C324_=_C430 ,\nC329_=_C335 ,C329_=_C340 ,C329_=_C344 ,C335_=_C340 ,C335_=_C344 ,C340_=_C344 ,\nC391_=_C398 ,C391_=_C404 ,C391_=_C405 ,C398_=_C404 ,C398_=_C405 ,C404_=_C405 ,\nC424_=_C425 ,C424_=_C426 ,C424_=_C428 ,C424_=_C429 ,C424_=_C430 ,C424_=_C433 ,\nC425_=_C426 ,C425_=_C428 ,C425_=_C429 ,C425_=_C430 ,C426_=_C428 ,C426_=_C429 ,\nC426_=_C430 ,C428_=_C429 ,C428_=_C430 ,C429_=_C430 ,C486_=_C492 ,C486_=_C496 ,\nC486_=_C501 ,C486_=_C506 ,C486_=_C507 ,C492_=_C496 ,C492_=_C501 ,C492_=_C506 ,\nC492_=_C507 ,C496_=_C501 ,C496_=_C506 ,C496_=_C507 ,C501_=_C506 ,C501_=_C507 ,\nC506_=_C507 ,"];69[shape=box, label="id:69 level: 4\n21: C3 C6 C15 C18 C26 \nC29 C38 C44 C45 C46 C47 \nC48 C49 C50 C51 C57 C64 \nC65 C66 C67 C68 \n114: C3_=_C6( C3 C6 ) C3_=_C15( C3 C15 ) C3_=_C26( C3 C26 ) C3_=_C44( C3 C44 ) C3_=_C45( C3 C45 ) \nC3_=_C46( C3 C46 ) C3_=_C47( C3 C47 ) C3_=_C48( C3 C48 ) C3_=_C49( C3 C49 ) C3_=_C50( C3 C50 ) C3_=_C51( C3 C51 ) \nC6_=_C18( C6 C18 ) C6_=_C29( C6 C29 ) C6_=_C38( C6 C38 ) C6_=_C46( C6 C46 ) C6_=_C57( C6 C57 ) C6_=_C64( C6 C64 ) \nC6_=_C65( C6 C65 ) C6_=_C66( C6 C66 ) C6_=_C67( C6 C67 ) C6_=_C68( C6 C68 ) C15_=_C18( C15 C18 ) C15_=_C26( C15 C26 ) \nC15_=_C44( C15 C44 ) C15_=_C45( C15 C45 ) C15_=_C46( C15 C46 ) C15_=_C47( C15 C47 ) C15_=_C48( C15 C48 ) C15_=_C49( C15 C49 ) \nC15_=_C50( C15 C50 ) C15_=_C51( C15 C51 ) C18_=_C29( C18 C29 ) C18_=_C38( C18 C38 ) C18_=_C46( C18 C46 ) C18_=_C57( C18 C57 ) \nC18_=_C64( C18 C64 ) C18_=_C65( C18 C65 ) C18_=_C66( C18 C66 ) C18_=_C67( C18 C67 ) C18_=_C68( C18 C68 ) C26_=_C29( C26 C29 ) \nC26_=_C44( C26 C44 ) C26_=_C45( C26 C45 ) C26_=_C46( C26 C46 ) C26_=_C47( C26 C47 ) C26_=_C48( C26 C48 ) C26_=_C49( C26 C49 ) \nC26_=_C50( C26 C50 ) C26_=_C51( C26 C51 ) C29_=_C38( C29 C38 ) C29_=_C46( C29 C46 ) C29_=_C57( C29 C57 ) C29_=_C64( C29 C64 ) \nC29_=_C65( C29 C65 ) C29_=_C66( C29 C66 ) C29_=_C67( C29 C67 ) C29_=_C68( C29 C68 ) C38_=_C46( C38 C46 ) C38_=_C57( C38 C57 ) \nC38_=_C64( C38 C64 ) C38_=_C65( C38 C65 ) C38_=_C66( C38 C66 ) C38_=_C67( C38 C67 ) C38_=_C68( C38 C68 ) C44_=_C45( C44 C45 ) \nC44_=_C46( C44 C46 ) C44_=_C47( C44 C47 ) C44_=_C48( C44 C48 ) C44_=_C49( C44 C49 ) C44_=_C50( C44 C50 ) C44_=_C51( C44 C51 ) \nC45_=_C46( C45 C46 ) C45_=_C47( C45 C47 ) C45_=_C48( C45 C48 ) C45_=_C49( C45 C49 ) C45_=_C50( C45 C50 ) C45_=_C51( C45 C51 ) \nC45_=_C57( C45 C57 ) C46_=_C47( C46 C47 ) C46_=_C48( C46 C48 ) C46_=_C49( C46 C49 ) C46_=_C50( C46 C50 ) C46_=_C51( C46 C51 ) \nC46_=_C57( C46 C57 ) C46_=_C64( C46 C64 ) C46_=_C65( C46 C65 ) C46_=_C66( C46 C66 ) C46_=_C67( C46 C67 ) C46_=_C68( C46 C68 ) \nC47_=_C48( C47 C48 ) C47_=_C49( C47 C49 ) C47_=_C50( C47 C50 ) C47_=_C51( C47 C51 ) C48_=_C49( C48 C49 ) C48_=_C50( C48 C50 ) \nC48_=_C51( C48 C51 ) C49_=_C50( C49 C50 ) C49_=_C51( C49 C51 ) C50_=_C51( C50 C51 ) C57_=_C64( C57 C64 ) C57_=_C65( C57 C65 ) \nC57_=_C66( C57 C66 ) C57_=_C67( C57 C67 ) C57_=_C68( C57 C68 ) C64_=_C65( C64 C65 ) C64_=_C66( C64 C66 ) C64_=_C67( C64 C67 ) \nC64_=_C68( C64 C68 ) C65_=_C66( C65 C66 ) C65_=_C67( C65 C67 ) C65_=_C68( C65 C68 ) C66_=_C67( C66 C67 ) C66_=_C68( C66 C68 ) \nC67_=_C68( C67 C68 ) "];57-&gt;69[label="20: C3 C6 C15 C18 C26 \nC29 C38 C44 C45 C47 C48 \nC49 C50 C51 C57 C64 C65 \nC66 C67 C68 \n94: C3_=_C6 ,C3_=_C15 ,C3_=_C26 ,C3_=_C44 ,C3_=_C45 ,\nC3_=_C47 ,C3_=_C48 ,C3_=_C49 ,C3_=_C50 ,C3_=_C51 ,C6_=_C18 ,\nC6_=_C29 ,C6_=_C38 ,C6_=_C57 ,C6_=_C64 ,C6_=_C65 ,C6_=_C66 ,\nC6_=_C67 ,C6_=_C68 ,C15_=_C18 ,C15_=_C26 ,C15_=_C44 ,C15_=_C45 ,\nC15_=_C47 ,C15_=_C48 ,C15_=_C49 ,C15_=_C50 ,C15_=_C51 ,C18_=_C29 ,\nC18_=_C38 ,C18_=_C57 ,C18_=_C64 ,C18_=_C65 ,C18_=_C66 ,C18_=_C67 ,\nC18_=_C68 ,C26_=_C29 ,C26_=_C44 ,C26_=_C45 ,C26_=_C47 ,C26_=_C48 ,\nC26_=_C49 ,C26_=_C50 ,C26_=_C51 ,C29_=_C38 ,C29_=_C57 ,C29_=_C64 ,\nC29_=_C65 ,C29_=_C66 ,C29_=_C67 ,C29_=_C68 ,C38_=_C57 ,C38_=_C64 ,\nC38_=_C65 ,C38_=_C66 ,C38_=_C67 ,C38_=_C68 ,C44_=_C45 ,C44_=_C47 ,\nC44_=_C48 ,C44_=_C49 ,C44_=_C50 ,C44_=_C51 ,C45_=_C47 ,C45_=_C48 ,\nC45_=_C49 ,C45_=_C50 ,C45_=_C51 ,C45_=_C57 ,C47_=_C48 ,C47_=_C49 ,\nC47_=_C50 ,C47_=_C51 ,C48_=_C49 ,C48_=_C50 ,C48_=_C51 ,C49_=_C50 ,\nC49_=_C51 ,C50_=_C51 ,C57_=_C64 ,C57_=_C65 ,C57_=_C66 ,C57_=_C67 ,\nC57_=_C68 ,C64_=_C65 ,C64_=_C66 ,C64_=_C67 ,C64_=_C68 ,C65_=_C66 ,\nC65_=_C67 ,C65_=_C68 ,C66_=_C67 ,C66_=_C68 ,C67_=_C68 ,"];70[shape=box, label="id:70 level: 4\n41: C47 C48 C49 C50 C51 \nC127 C145 C152 C164 C165 C168 \nC225 C238 C246 C247 C248 C249 \nC250 C252 C394 C401 C409 C414 \nC419 C428 C434 C439 C443 C448 \nC449 C539 C544 C547 C552 C553 \nC554 C558 C564 C568 C569 C570 \n183: C47_=_C48( C47 C48 ) C47_=_C49( C47 C49 ) C47_=_C50( C47 C50 ) C47_=_C51( C47 C51 ) C47_=_C127( C47 C127 ) \nC47_=_C145( C47 C145 ) C47_=_C152( C47 C152 ) C47_=_C164( C47 C164 ) C47_=_C165( C47 C165 ) C47_=_C168( C47 C168 ) C48_=_C49( C48 C49 ) \nC48_=_C50( C48 C50 ) C48_=_C51( C48 C51 ) C48_=_C165( C48 C165 ) C48_=_C225( C48 C225 ) C48_=_C238( C48 C238 ) C48_=_C246( C48 C246 ) \nC48_=_C247( C48 C247 ) C48_=_C248( C48 C248 ) C48_=_C249( C48 C249 ) C48_=_C250( C48 C250 ) C48_=_C252( C48 C252 ) C49_=_C50( C49 C50 ) \nC49_=_C51( C49 C51 ) C49_=_C250( C49 C250 ) C49_=_C428( C49 C428 ) C49_=_C434( C49 C434 ) C49_=_C439( C49 C439 ) C49_=_C443( C49 C443 ) \nC49_=_C448( C49 C448 ) C49_=_C449( C49 C449 ) C50_=_C51( C50 C51 ) C50_=_C168( C50 C168 ) C50_=_C449( C50 C449 ) C50_=_C539( C50 C539 ) \nC50_=_C544( C50 C544 ) C50_=_C547( C50 C547 ) C50_=_C552( C50 C552 ) C50_=_C553( C50 C553 ) C50_=_C554( C50 C554 ) C51_=_C252( C51 C252 ) \nC51_=_C554( C51 C554 ) C51_=_C558( C51 C558 ) C51_=_C564( C51 C564 ) C51_=_C568( C51 C568 ) C51_=_C569( C51 C569 ) C51_=_C570( C51 C570 ) \nC127_=_C145( C127 C145 ) C127_=_C152( C127 C152 ) C127_=_C164( C127 C164 ) C127_=_C165( C127 C165 ) C127_=_C168( C127 C168 ) C145_=_C152( C145 C152 ) \nC145_=_C164( C145 C164 ) C145_=_C165( C145 C165 ) C145_=_C168( C145 C168 ) C152_=_C164( C152 C164 ) C152_=_C165( C152 C165 ) C152_=_C168( C152 C168 ) \nC164_=_C165( C164 C165 ) C164_=_C168( C164 C168 ) C165_=_C168( C165 C168 ) C165_=_C225( C165 C225 ) C165_=_C238( C165 C238 ) C165_=_C246( C165 C246 ) \nC165_=_C247( C165 C247 ) C165_=_C248( C165 C248 ) C165_=_C249( C165 C249 ) C165_=_C250( C165 C250 ) C165_=_C252( C165 C252 ) C168_=_C449( C168 C449 ) \nC168_=_C539( C168 C539 ) C168_=_C544( C168 C544 ) C168_=_C547( C168 C547 ) C168_=_C552( C168 C552 ) C168_=_C553( C168 C553 ) C168_=_C554( C168 C554 ) \nC225_=_C238( C225 C238 ) C225_=_C246( C225 C246 ) C225_=_C247( C225 C247 ) C225_=_C248( C225 C248 ) C225_=_C249( C225 C249 ) C225_=_C250( C225 C250 ) \nC225_=_C252( C225 C252 ) C238_=_C246( C238 C246 ) C238_=_C247( C238 C247 ) C238_=_C248( C238 C248 ) C238_=_C249( C238 C249 ) C238_=_C250( C238 C250 ) \nC238_=_C252( C238 C252 ) C246_=_C247( C246 C247 ) C246_=_C248( C246 C248 ) C246_=_C249( C246 C249 ) C246_=_C250( C246 C250 ) C246_=_C252( C246 C252 ) \nC247_=_C248( C247 C248 ) C247_=_C249( C247 C249 ) C247_=_C250( C247 C250 ) C247_=_C252( C247 C252 ) C248_=_C249( C248 C249 ) C248_=_C250( C248 C250 ) \nC248_=_C252( C248 C252 ) C249_=_C250( C249 C250 ) C249_=_C252( C249 C252 ) C249_=_C394( C249 C394 ) C249_=_C401( C249 C401 ) C249_=_C409( C249 C409 ) \nC249_=_C414( C249 C414 ) C249_=_C419( C249 C419 ) C250_=_C252( C250 C252 ) C250_=_C428( C250 C428 ) C250_=_C434( C250 C434 ) C250_=_C439( C250 C439 ) \nC250_=_C443( C250 C443 ) C250_=_C448( C250 C448 ) C250_=_C449( C250 C449 ) C252_=_C554( C252 C554 ) C252_=_C558( C252 C558 ) C252_=_C564( C252 C564 ) \nC252_=_C568( C252 C568 ) C252_=_C569( C252 C569 ) C252_=_C570( C252 C570 ) C394_=_C401( C394 C401 ) C394_=_C409( C394 C409 ) C394_=_C414( C394 C414 ) \nC394_=_C419( C394 C419 ) C401_=_C409( C401 C409 ) C401_=_C414( C401 C414 ) C401_=_C419( C401 C419 ) C409_=_C414( C409 C414 ) C409_=_C419( C409 C419 ) \nC414_=_C419( C414 C419 ) C428_=_C434( C428 C434 ) C428_=_C439( C428 C439 ) C428_=_C443( C428 C443 ) C428_=_C448( C428 C448 ) C428_=_C449( C428 C449 ) \nC434_=_C439( C434 C439 ) C434_=_C443( C434 C443 ) C434_=_C448( C434 C448 ) C434_=_C449( C434 C449 ) C439_=_C443( C439 C443 ) C439_=_C448( C439 C448 ) \nC439_=_C449( C439 C449 ) C443_=_C448( C443 C448 ) C443_=_C449( C443 C449 ) C448_=_C449( C448</w:t>
      </w:r>
    </w:p>
    <w:p>
      <w:pPr>
        <w:pStyle w:val="PreformattedText"/>
        <w:bidi w:val="0"/>
        <w:spacing w:before="0" w:after="0"/>
        <w:jc w:val="left"/>
        <w:rPr/>
      </w:pPr>
      <w:r>
        <w:rPr/>
        <w:t xml:space="preserve"> </w:t>
      </w:r>
      <w:r>
        <w:rPr/>
        <w:t>C449 ) C449_=_C539( C449 C539 ) C449_=_C544( C449 C544 ) \nC449_=_C547( C449 C547 ) C449_=_C552( C449 C552 ) C449_=_C553( C449 C553 ) C449_=_C554( C449 C554 ) C539_=_C544( C539 C544 ) C539_=_C547( C539 C547 ) \nC539_=_C552( C539 C552 ) C539_=_C553( C539 C553 ) C539_=_C554( C539 C554 ) C544_=_C547( C544 C547 ) C544_=_C552( C544 C552 ) C544_=_C553( C544 C553 ) \nC544_=_C554( C544 C554 ) C547_=_C552( C547 C552 ) C547_=_C553( C547 C553 ) C547_=_C554( C547 C554 ) C552_=_C553( C552 C553 ) C552_=_C554( C552 C554 ) \nC553_=_C554( C553 C554 ) C554_=_C558( C554 C558 ) C554_=_C564( C554 C564 ) C554_=_C568( C554 C568 ) C554_=_C569( C554 C569 ) C554_=_C570( C554 C570 ) \nC558_=_C564( C558 C564 ) C558_=_C568( C558 C568 ) C558_=_C569( C558 C569 ) C558_=_C570( C558 C570 ) C564_=_C568( C564 C568 ) C564_=_C569( C564 C569 ) \nC564_=_C570( C564 C570 ) C568_=_C569( C568 C569 ) C568_=_C570( C568 C570 ) C569_=_C570( C569 C570 ) "];57-&gt;70[label="34: C47 C48 C49 C50 C51 \nC127 C145 C152 C164 C225 C238 \nC246 C247 C248 C394 C401 C409 \nC414 C419 C428 C434 C439 C443 \nC448 C539 C544 C547 C552 C553 \nC558 C564 C568 C569 C570 \n90: C47_=_C48 ,C47_=_C49 ,C47_=_C50 ,C47_=_C51 ,C47_=_C127 ,\nC47_=_C145 ,C47_=_C152 ,C47_=_C164 ,C48_=_C49 ,C48_=_C50 ,C48_=_C51 ,\nC48_=_C225 ,C48_=_C238 ,C48_=_C246 ,C48_=_C247 ,C48_=_C248 ,C49_=_C50 ,\nC49_=_C51 ,C49_=_C428 ,C49_=_C434 ,C49_=_C439 ,C49_=_C443 ,C49_=_C448 ,\nC50_=_C51 ,C50_=_C539 ,C50_=_C544 ,C50_=_C547 ,C50_=_C552 ,C50_=_C553 ,\nC51_=_C558 ,C51_=_C564 ,C51_=_C568 ,C51_=_C569 ,C51_=_C570 ,C127_=_C145 ,\nC127_=_C152 ,C127_=_C164 ,C145_=_C152 ,C145_=_C164 ,C152_=_C164 ,C225_=_C238 ,\nC225_=_C246 ,C225_=_C247 ,C225_=_C248 ,C238_=_C246 ,C238_=_C247 ,C238_=_C248 ,\nC246_=_C247 ,C246_=_C248 ,C247_=_C248 ,C394_=_C401 ,C394_=_C409 ,C394_=_C414 ,\nC394_=_C419 ,C401_=_C409 ,C401_=_C414 ,C401_=_C419 ,C409_=_C414 ,C409_=_C419 ,\nC414_=_C419 ,C428_=_C434 ,C428_=_C439 ,C428_=_C443 ,C428_=_C448 ,C434_=_C439 ,\nC434_=_C443 ,C434_=_C448 ,C439_=_C443 ,C439_=_C448 ,C443_=_C448 ,C539_=_C544 ,\nC539_=_C547 ,C539_=_C552 ,C539_=_C553 ,C544_=_C547 ,C544_=_C552 ,C544_=_C553 ,\nC547_=_C552 ,C547_=_C553 ,C552_=_C553 ,C558_=_C564 ,C558_=_C568 ,C558_=_C569 ,\nC558_=_C570 ,C564_=_C568 ,C564_=_C569 ,C564_=_C570 ,C568_=_C569 ,C568_=_C570 ,\nC569_=_C570 ,"];71[shape=box, label="id:71 level: 4\n41: C30 C31 C33 C36 C72 \nC81 C91 C99 C107 C108 C109 \nC110 C111 C112 C125 C136 C143 \nC151 C152 C153 C154 C156 C157 \nC158 C376 C379 C392 C399 C404 \nC408 C409 C410 C411 C412 C413 \nC531 C557 C564 C565 C566 C567 \n253: C30_=_C31( C30 C31 ) C30_=_C33( C30 C33 ) C30_=_C36( C30 C36 ) C30_=_C72( C30 C72 ) C30_=_C81( C30 C81 ) \nC30_=_C91( C30 C91 ) C30_=_C99( C30 C99 ) C30_=_C107( C30 C107 ) C30_=_C108( C30 C108 ) C30_=_C109( C30 C109 ) C30_=_C110( C30 C110 ) \nC30_=_C111( C30 C111 ) C30_=_C112( C30 C112 ) C31_=_C33( C31 C33 ) C31_=_C36( C31 C36 ) C31_=_C108( C31 C108 ) C31_=_C125( C31 C125 ) \nC31_=_C136( C31 C136 ) C31_=_C143( C31 C143 ) C31_=_C151( C31 C151 ) C31_=_C152( C31 C152 ) C31_=_C153( C31 C153 ) C31_=_C154( C31 C154 ) \nC31_=_C156( C31 C156 ) C31_=_C157( C31 C157 ) C31_=_C158( C31 C158 ) C33_=_C36( C33 C36 ) C33_=_C110( C33 C110 ) C33_=_C376( C33 C376 ) \nC33_=_C392( C33 C392 ) C33_=_C399( C33 C399 ) C33_=_C404( C33 C404 ) C33_=_C408( C33 C408 ) C33_=_C409( C33 C409 ) C33_=_C410( C33 C410 ) \nC33_=_C411( C33 C411 ) C33_=_C412( C33 C412 ) C33_=_C413( C33 C413 ) C36_=_C158( C36 C158 ) C36_=_C379( C36 C379 ) C36_=_C413( C36 C413 ) \nC36_=_C531( C36 C531 ) C36_=_C557( C36 C557 ) C36_=_C564( C36 C564 ) C36_=_C565( C36 C565 ) C36_=_C566( C36 C566 ) C36_=_C567( C36 C567 ) \nC72_=_C81( C72 C81 ) C72_=_C91( C72 C91 ) C72_=_C99( C72 C99 ) C72_=_C107( C72 C107 ) C72_=_C108( C72 C108 ) C72_=_C109( C72 C109 ) \nC72_=_C110( C72 C110 ) C72_=_C111( C72 C111 ) C72_=_C112( C72 C112 ) C81_=_C91( C81 C91 ) C81_=_C99( C81 C99 ) C81_=_C107( C81 C107 ) \nC81_=_C108( C81 C108 ) C81_=_C109( C81 C109 ) C81_=_C110( C81 C110 ) C81_=_C111( C81 C111 ) C81_=_C112( C81 C112 ) C91_=_C99( C91 C99 ) \nC91_=_C107( C91 C107 ) C91_=_C108( C91 C108 ) C91_=_C109( C91 C109 ) C91_=_C110( C91 C110 ) C91_=_C111( C91 C111 ) C91_=_C112( C91 C112 ) \nC99_=_C107( C99 C107 ) C99_=_C108( C99 C108 ) C99_=_C109( C99 C109 ) C99_=_C110( C99 C110 ) C99_=_C111( C99 C111 ) C99_=_C112( C99 C112 ) \nC107_=_C108( C107 C108 ) C107_=_C109( C107 C109 ) C107_=_C110( C107 C110 ) C107_=_C111( C107 C111 ) C107_=_C112( C107 C112 ) C108_=_C109( C108 C109 ) \nC108_=_C110( C108 C110 ) C108_=_C111( C108 C111 ) C108_=_C112( C108 C112 ) C108_=_C125( C108 C125 ) C108_=_C136( C108 C136 ) C108_=_C143( C108 C143 ) \nC108_=_C151( C108 C151 ) C108_=_C152( C108 C152 ) C108_=_C153( C108 C153 ) C108_=_C154( C108 C154 ) C108_=_C156( C108 C156 ) C108_=_C157( C108 C157 ) \nC108_=_C158( C108 C158 ) C109_=_C110( C109 C110 ) C109_=_C111( C109 C111 ) C109_=_C112( C109 C112 ) C109_=_C154( C109 C154 ) C109_=_C376( C109 C376 ) \nC109_=_C379( C109 C379 ) C110_=_C111( C110 C111 ) C110_=_C112( C110 C112 ) C110_=_C376( C110 C376 ) C110_=_C392( C110 C392 ) C110_=_C399( C110 C399 ) \nC110_=_C404( C110 C404 ) C110_=_C408( C110 C408 ) C110_=_C409( C110 C409 ) C110_=_C410( C110 C410 ) C110_=_C411( C110 C411 ) C110_=_C412( C110 C412 ) \nC110_=_C413( C110 C413 ) C111_=_C112( C111 C112 ) C111_=_C156( C111 C156 ) C111_=_C411( C111 C411 ) C112_=_C157( C112 C157 ) C112_=_C412( C112 C412 ) \nC112_=_C531( C112 C531 ) C125_=_C136( C125 C136 ) C125_=_C143( C125 C143 ) C125_=_C151( C125 C151 ) C125_=_C152( C125 C152 ) C125_=_C153( C125 C153 ) \nC125_=_C154( C125 C154 ) C125_=_C156( C125 C156 ) C125_=_C157( C125 C157 ) C125_=_C158( C125 C158 ) C136_=_C143( C136 C143 ) C136_=_C151( C136 C151 ) \nC136_=_C152( C136 C152 ) C136_=_C153( C136 C153 ) C136_=_C154( C136 C154 ) C136_=_C156( C136 C156 ) C136_=_C157( C136 C157 ) C136_=_C158( C136 C158 ) \nC143_=_C151( C143 C151 ) C143_=_C152( C143 C152 ) C143_=_C153( C143 C153 ) C143_=_C154( C143 C154 ) C143_=_C156( C143 C156 ) C143_=_C157( C143 C157 ) \nC143_=_C158( C143 C158 ) C151_=_C152( C151 C152 ) C151_=_C153( C151 C153 ) C151_=_C154( C151 C154 ) C151_=_C156( C151 C156 ) C151_=_C157( C151 C157 ) \nC151_=_C158( C151 C158 ) C152_=_C153( C152 C153 ) C152_=_C154( C152 C154 ) C152_=_C156( C152 C156 ) C152_=_C157( C152 C157 ) C152_=_C158( C152 C158 ) \nC153_=_C154( C153 C154 ) C153_=_C156( C153 C156 ) C153_=_C157( C153 C157 ) C153_=_C158( C153 C158 ) C154_=_C156( C154 C156 ) C154_=_C157( C154 C157 ) \nC154_=_C158( C154 C158 ) C154_=_C376( C154 C376 ) C154_=_C379( C154 C379 ) C156_=_C157( C156 C157 ) C156_=_C158( C156 C158 ) C156_=_C411( C156 C411 ) \nC157_=_C158( C157 C158 ) C157_=_C412( C157 C412 ) C157_=_C531( C157 C531 ) C158_=_C379( C158 C379 ) C158_=_C413( C158 C413 ) C158_=_C531( C158 C531 ) \nC158_=_C557( C158 C557 ) C158_=_C564( C158 C564 ) C158_=_C565( C158 C565 ) C158_=_C566( C158 C566 ) C158_=_C567( C158 C567 ) C376_=_C379( C376 C379 ) \nC376_=_C392( C376 C392 ) C376_=_C399( C376 C399 ) C376_=_C404( C376 C404 ) C376_=_C408( C376 C408 ) C376_=_C409( C376 C409 ) C376_=_C410( C376 C410 ) \nC376_=_C411( C376 C411 ) C376_=_C412( C376 C412 ) C376_=_C413( C376 C413 ) C379_=_C413( C379 C413 ) C379_=_C531( C379 C531 ) C379_=_C557( C379 C557 ) \nC379_=_C564( C379 C564 ) C379_=_C565( C379 C565 ) C379_=_C566( C379 C566 ) C379_=_C567( C379 C567 ) C392_=_C399( C392 C399 ) C392_=_C404( C392 C404 ) \nC392_=_C408( C392 C408 ) C392_=_C409( C392 C409 ) C392_=_C410( C392 C410 ) C392_=_C411( C392 C411 ) C392_=_C412( C392 C412 ) C392_=_C413( C392 C413 ) \nC399_=_C404( C399 C404 ) C399_=_C408( C399 C408 ) C399_=_C409( C399 C409 ) C399_=_C410( C399 C410 ) C399_=_C411( C399 C411 ) C399_=_C412( C399 C412 ) \nC399_=_C413( C399 C413 ) C404_=_C408( C404 C408 ) C404_=_C409( C404 C409 ) C404_=_C410( C404 C410 ) C404_=_C411( C404 C411 ) C404_=_C412( C404 C412 ) \nC404_=_C413( C404 C413 ) C408_=_C409( C408 C409 ) C408_=_C410( C408 C410 ) C408_=_C411( C408 C411 ) C408_=_C412( C408 C412 ) C408_=_C413( C408 C413 ) \nC409_=_C410( C409 C410 ) C409_=_C411( C409 C411 ) C409_=_C412( C409 C412 ) C409_=_C413( C409 C413 ) C410_=_C411( C410 C411 ) C410_=_C412( C410 C412 ) \nC410_=_C413( C410 C413 ) C411_=_C412( C411 C412 ) C411_=_C413( C411 C413 ) C412_=_C413( C412 C413 ) C412_=_C531( C412 C531 ) C413_=_C531( C413 C531 ) \nC413_=_C557( C413 C557 ) C413_=_C564( C413 C564 ) C413_=_C565( C413 C565 ) C413_=_C566( C413 C566 ) C413_=_C567( C413 C567 ) C531_=_C557( C531 C557 ) \nC531_=_C564( C531 C564 ) C531_=_C565( C531 C565 ) C531_=_C566( C531 C566 ) C531_=_C567( C531 C567 ) C557_=_C564( C557 C564 ) C557_=_C565( C557 C565 ) \nC557_=_C566( C557 C566 ) C557_=_C567( C557 C567 ) C564_=_C565( C564 C565 ) C564_=_C566( C564 C566 ) C564_=_C567( C564 C567 ) C565_=_C566( C565 C566 ) \nC565_=_C567( C565 C567 ) C566_=_C567( C566 C567 ) "];58-&gt;71[label="37: C30 C31 C33 C36 C72 \nC81 C91 C99 C107 C109 C111 \nC112 C125 C136 C143 C151 C152 \nC153 C154 C156 C157 C376 C379 \nC392 C399 C404 C408 C409 C410 \nC411 C412 C531 C557 C564 C565 \nC566 C567 \n175: C30_=_C31 ,C30_=_C33 ,C30_=_C36 ,C30_=_C72 ,C30_=_C81 ,\nC30_=_C91 ,C30_=_C99 ,C30_=_C107 ,C30_=_C109 ,C30_=_C111 ,C30_=_C112 ,\nC31_=_C33 ,C31_=_C36 ,C31_=_C125 ,C31_=_C136 ,C31_=_C143 ,C31_=_C151 ,\nC31_=_C152 ,C31_=_C153 ,C31_=_C154 ,C31_=_C156 ,C31_=_C157 ,C33_=_C36 ,\nC33_=_C376 ,C33_=_C392 ,C33_=_C399 ,C33_=_C404 ,C33_=_C408 ,C33_=_C409 ,\nC33_=_C410 ,C33_=_C411 ,C33_=_C412 ,C36_=_C379 ,C36_=_C531 ,C36_=_C557 ,\nC36_=_C564 ,C36_=_C565 ,C36_=_C566 ,C36_=_C567 ,C72_=_C81 ,C72_=_C91 ,\nC72_=_C99 ,C72_=_C107 ,C72_=_C109 ,C72_=_C111 ,C72_=_C112 ,C81_=_C91 ,\nC81_=_C99 ,C81_=_C107 ,C81_=_C109 ,C81_=_C111 ,C81_=_C112 ,C91_=_C99 ,\nC91_=_C107 ,C91_=_C109 ,C91_=_C111 ,C91_=_C112 ,C99_=_C107 ,C99_=_C109 ,\nC99_=_C111 ,C99_=_C112 ,C107_=_C109 ,C107_=_C111 ,C107_=_C112 ,C109_=_C111 ,\nC109_=_C112 ,C109_=_C154 ,C109_=_C376 ,C109_=_C379 ,C111_=_C112 ,C111_=_C156 ,\nC111_=_C411 ,C112_=_C157 ,C112_=_C412 ,C112_=_C531 ,C125_=_C136</w:t>
      </w:r>
    </w:p>
    <w:p>
      <w:pPr>
        <w:pStyle w:val="PreformattedText"/>
        <w:bidi w:val="0"/>
        <w:spacing w:before="0" w:after="0"/>
        <w:jc w:val="left"/>
        <w:rPr/>
      </w:pPr>
      <w:r>
        <w:rPr/>
        <w:t xml:space="preserve"> </w:t>
      </w:r>
      <w:r>
        <w:rPr/>
        <w:t>,C125_=_C143 ,\nC125_=_C151 ,C125_=_C152 ,C125_=_C153 ,C125_=_C154 ,C125_=_C156 ,C125_=_C157 ,\nC136_=_C143 ,C136_=_C151 ,C136_=_C152 ,C136_=_C153 ,C136_=_C154 ,C136_=_C156 ,\nC136_=_C157 ,C143_=_C151 ,C143_=_C152 ,C143_=_C153 ,C143_=_C154 ,C143_=_C156 ,\nC143_=_C157 ,C151_=_C152 ,C151_=_C153 ,C151_=_C154 ,C151_=_C156 ,C151_=_C157 ,\nC152_=_C153 ,C152_=_C154 ,C152_=_C156 ,C152_=_C157 ,C153_=_C154 ,C153_=_C156 ,\nC153_=_C157 ,C154_=_C156 ,C154_=_C157 ,C154_=_C376 ,C154_=_C379 ,C156_=_C157 ,\nC156_=_C411 ,C157_=_C412 ,C157_=_C531 ,C376_=_C379 ,C376_=_C392 ,C376_=_C399 ,\nC376_=_C404 ,C376_=_C408 ,C376_=_C409 ,C376_=_C410 ,C376_=_C411 ,C376_=_C412 ,\nC379_=_C531 ,C379_=_C557 ,C379_=_C564 ,C379_=_C565 ,C379_=_C566 ,C379_=_C567 ,\nC392_=_C399 ,C392_=_C404 ,C392_=_C408 ,C392_=_C409 ,C392_=_C410 ,C392_=_C411 ,\nC392_=_C412 ,C399_=_C404 ,C399_=_C408 ,C399_=_C409 ,C399_=_C410 ,C399_=_C411 ,\nC399_=_C412 ,C404_=_C408 ,C404_=_C409 ,C404_=_C410 ,C404_=_C411 ,C404_=_C412 ,\nC408_=_C409 ,C408_=_C410 ,C408_=_C411 ,C408_=_C412 ,C409_=_C410 ,C409_=_C411 ,\nC409_=_C412 ,C410_=_C411 ,C410_=_C412 ,C411_=_C412 ,C412_=_C531 ,C531_=_C557 ,\nC531_=_C564 ,C531_=_C565 ,C531_=_C566 ,C531_=_C567 ,C557_=_C564 ,C557_=_C565 ,\nC557_=_C566 ,C557_=_C567 ,C564_=_C565 ,C564_=_C566 ,C564_=_C567 ,C565_=_C566 ,\nC565_=_C567 ,C566_=_C567 ,"];72[shape=box, label="id:72 level: 4\n44: C1 C13 C25 C26 C27 \nC28 C29 C30 C31 C32 C33 \nC34 C36 C109 C111 C112 C154 \nC156 C157 C354 C361 C367 C373 \nC374 C375 C376 C378 C379 C411 \nC412 C487 C493 C497 C502 C506 \nC508 C509 C514 C519 C523 C528 \nC529 C530 C531 \n286: C1_=_C13( C1 C13 ) C1_=_C25( C1 C25 ) C1_=_C26( C1 C26 ) C1_=_C27( C1 C27 ) C1_=_C28( C1 C28 ) \nC1_=_C29( C1 C29 ) C1_=_C30( C1 C30 ) C1_=_C31( C1 C31 ) C1_=_C32( C1 C32 ) C1_=_C33( C1 C33 ) C1_=_C34( C1 C34 ) \nC1_=_C36( C1 C36 ) C13_=_C25( C13 C25 ) C13_=_C26( C13 C26 ) C13_=_C27( C13 C27 ) C13_=_C28( C13 C28 ) C13_=_C29( C13 C29 ) \nC13_=_C30( C13 C30 ) C13_=_C31( C13 C31 ) C13_=_C32( C13 C32 ) C13_=_C33( C13 C33 ) C13_=_C34( C13 C34 ) C13_=_C36( C13 C36 ) \nC25_=_C26( C25 C26 ) C25_=_C27( C25 C27 ) C25_=_C28( C25 C28 ) C25_=_C29( C25 C29 ) C25_=_C30( C25 C30 ) C25_=_C31( C25 C31 ) \nC25_=_C32( C25 C32 ) C25_=_C33( C25 C33 ) C25_=_C34( C25 C34 ) C25_=_C36( C25 C36 ) C26_=_C27( C26 C27 ) C26_=_C28( C26 C28 ) \nC26_=_C29( C26 C29 ) C26_=_C30( C26 C30 ) C26_=_C31( C26 C31 ) C26_=_C32( C26 C32 ) C26_=_C33( C26 C33 ) C26_=_C34( C26 C34 ) \nC26_=_C36( C26 C36 ) C27_=_C28( C27 C28 ) C27_=_C29( C27 C29 ) C27_=_C30( C27 C30 ) C27_=_C31( C27 C31 ) C27_=_C32( C27 C32 ) \nC27_=_C33( C27 C33 ) C27_=_C34( C27 C34 ) C27_=_C36( C27 C36 ) C28_=_C29( C28 C29 ) C28_=_C30( C28 C30 ) C28_=_C31( C28 C31 ) \nC28_=_C32( C28 C32 ) C28_=_C33( C28 C33 ) C28_=_C34( C28 C34 ) C28_=_C36( C28 C36 ) C29_=_C30( C29 C30 ) C29_=_C31( C29 C31 ) \nC29_=_C32( C29 C32 ) C29_=_C33( C29 C33 ) C29_=_C34( C29 C34 ) C29_=_C36( C29 C36 ) C30_=_C31( C30 C31 ) C30_=_C32( C30 C32 ) \nC30_=_C33( C30 C33 ) C30_=_C34( C30 C34 ) C30_=_C36( C30 C36 ) C30_=_C109( C30 C109 ) C30_=_C111( C30 C111 ) C30_=_C112( C30 C112 ) \nC31_=_C32( C31 C32 ) C31_=_C33( C31 C33 ) C31_=_C34( C31 C34 ) C31_=_C36( C31 C36 ) C31_=_C154( C31 C154 ) C31_=_C156( C31 C156 ) \nC31_=_C157( C31 C157 ) C32_=_C33( C32 C33 ) C32_=_C34( C32 C34 ) C32_=_C36( C32 C36 ) C32_=_C109( C32 C109 ) C32_=_C154( C32 C154 ) \nC32_=_C354( C32 C354 ) C32_=_C361( C32 C361 ) C32_=_C367( C32 C367 ) C32_=_C373( C32 C373 ) C32_=_C374( C32 C374 ) C32_=_C375( C32 C375 ) \nC32_=_C376( C32 C376 ) C32_=_C378( C32 C378 ) C32_=_C379( C32 C379 ) C33_=_C34( C33 C34 ) C33_=_C36( C33 C36 ) C33_=_C376( C33 C376 ) \nC33_=_C411( C33 C411 ) C33_=_C412( C33 C412 ) C34_=_C36( C34 C36 ) C34_=_C111( C34 C111 ) C34_=_C156( C34 C156 ) C34_=_C411( C34 C411 ) \nC34_=_C487( C34 C487 ) C34_=_C493( C34 C493 ) C34_=_C497( C34 C497 ) C34_=_C502( C34 C502 ) C34_=_C506( C34 C506 ) C34_=_C508( C34 C508 ) \nC34_=_C509( C34 C509 ) C36_=_C379( C36 C379 ) C36_=_C531( C36 C531 ) C109_=_C111( C109 C111 ) C109_=_C112( C109 C112 ) C109_=_C154( C109 C154 ) \nC109_=_C354( C109 C354 ) C109_=_C361( C109 C361 ) C109_=_C367( C109 C367 ) C109_=_C373( C109 C373 ) C109_=_C374( C109 C374 ) C109_=_C375( C109 C375 ) \nC109_=_C376( C109 C376 ) C109_=_C378( C109 C378 ) C109_=_C379( C109 C379 ) C111_=_C112( C111 C112 ) C111_=_C156( C111 C156 ) C111_=_C411( C111 C411 ) \nC111_=_C487( C111 C487 ) C111_=_C493( C111 C493 ) C111_=_C497( C111 C497 ) C111_=_C502( C111 C502 ) C111_=_C506( C111 C506 ) C111_=_C508( C111 C508 ) \nC111_=_C509( C111 C509 ) C112_=_C157( C112 C157 ) C112_=_C378( C112 C378 ) C112_=_C412( C112 C412 ) C112_=_C509( C112 C509 ) C112_=_C514( C112 C514 ) \nC112_=_C519( C112 C519 ) C112_=_C523( C112 C523 ) C112_=_C528( C112 C528 ) C112_=_C529( C112 C529 ) C112_=_C530( C112 C530 ) C112_=_C531( C112 C531 ) \nC154_=_C156( C154 C156 ) C154_=_C157( C154 C157 ) C154_=_C354( C154 C354 ) C154_=_C361( C154 C361 ) C154_=_C367( C154 C367 ) C154_=_C373( C154 C373 ) \nC154_=_C374( C154 C374 ) C154_=_C375( C154 C375 ) C154_=_C376( C154 C376 ) C154_=_C378( C154 C378 ) C154_=_C379( C154 C379 ) C156_=_C157( C156 C157 ) \nC156_=_C411( C156 C411 ) C156_=_C487( C156 C487 ) C156_=_C493( C156 C493 ) C156_=_C497( C156 C497 ) C156_=_C502( C156 C502 ) C156_=_C506( C156 C506 ) \nC156_=_C508( C156 C508 ) C156_=_C509( C156 C509 ) C157_=_C378( C157 C378 ) C157_=_C412( C157 C412 ) C157_=_C509( C157 C509 ) C157_=_C514( C157 C514 ) \nC157_=_C519( C157 C519 ) C157_=_C523( C157 C523 ) C157_=_C528( C157 C528 ) C157_=_C529( C157 C529 ) C157_=_C530( C157 C530 ) C157_=_C531( C157 C531 ) \nC354_=_C361( C354 C361 ) C354_=_C367( C354 C367 ) C354_=_C373( C354 C373 ) C354_=_C374( C354 C374 ) C354_=_C375( C354 C375 ) C354_=_C376( C354 C376 ) \nC354_=_C378( C354 C378 ) C354_=_C379( C354 C379 ) C361_=_C367( C361 C367 ) C361_=_C373( C361 C373 ) C361_=_C374( C361 C374 ) C361_=_C375( C361 C375 ) \nC361_=_C376( C361 C376 ) C361_=_C378( C361 C378 ) C361_=_C379( C361 C379 ) C367_=_C373( C367 C373 ) C367_=_C374( C367 C374 ) C367_=_C375( C367 C375 ) \nC367_=_C376( C367 C376 ) C367_=_C378( C367 C378 ) C367_=_C379( C367 C379 ) C373_=_C374( C373 C374 ) C373_=_C375( C373 C375 ) C373_=_C376( C373 C376 ) \nC373_=_C378( C373 C378 ) C373_=_C379( C373 C379 ) C374_=_C375( C374 C375 ) C374_=_C376( C374 C376 ) C374_=_C378( C374 C378 ) C374_=_C379( C374 C379 ) \nC375_=_C376( C375 C376 ) C375_=_C378( C375 C378 ) C375_=_C379( C375 C379 ) C376_=_C378( C376 C378 ) C376_=_C379( C376 C379 ) C376_=_C411( C376 C411 ) \nC376_=_C412( C376 C412 ) C378_=_C379( C378 C379 ) C378_=_C412( C378 C412 ) C378_=_C509( C378 C509 ) C378_=_C514( C378 C514 ) C378_=_C519( C378 C519 ) \nC378_=_C523( C378 C523 ) C378_=_C528( C378 C528 ) C378_=_C529( C378 C529 ) C378_=_C530( C378 C530 ) C378_=_C531( C378 C531 ) C379_=_C531( C379 C531 ) \nC411_=_C412( C411 C412 ) C411_=_C487( C411 C487 ) C411_=_C493( C411 C493 ) C411_=_C497( C411 C497 ) C411_=_C502( C411 C502 ) C411_=_C506( C411 C506 ) \nC411_=_C508( C411 C508 ) C411_=_C509( C411 C509 ) C412_=_C509( C412 C509 ) C412_=_C514( C412 C514 ) C412_=_C519( C412 C519 ) C412_=_C523( C412 C523 ) \nC412_=_C528( C412 C528 ) C412_=_C529( C412 C529 ) C412_=_C530( C412 C530 ) C412_=_C531( C412 C531 ) C487_=_C493( C487 C493 ) C487_=_C497( C487 C497 ) \nC487_=_C502( C487 C502 ) C487_=_C506( C487 C506 ) C487_=_C508( C487 C508 ) C487_=_C509( C487 C509 ) C493_=_C497( C493 C497 ) C493_=_C502( C493 C502 ) \nC493_=_C506( C493 C506 ) C493_=_C508( C493 C508 ) C493_=_C509( C493 C509 ) C497_=_C502( C497 C502 ) C497_=_C506( C497 C506 ) C497_=_C508( C497 C508 ) \nC497_=_C509( C497 C509 ) C502_=_C506( C502 C506 ) C502_=_C508( C502 C508 ) C502_=_C509( C502 C509 ) C506_=_C508( C506 C508 ) C506_=_C509( C506 C509 ) \nC508_=_C509( C508 C509 ) C509_=_C514( C509 C514 ) C509_=_C519( C509 C519 ) C509_=_C523( C509 C523 ) C509_=_C528( C509 C528 ) C509_=_C529( C509 C529 ) \nC509_=_C530( C509 C530 ) C509_=_C531( C509 C531 ) C514_=_C519( C514 C519 ) C514_=_C523( C514 C523 ) C514_=_C528( C514 C528 ) C514_=_C529( C514 C529 ) \nC514_=_C530( C514 C530 ) C514_=_C531( C514 C531 ) C519_=_C523( C519 C523 ) C519_=_C528( C519 C528 ) C519_=_C529( C519 C529 ) C519_=_C530( C519 C530 ) \nC519_=_C531( C519 C531 ) C523_=_C528( C523 C528 ) C523_=_C529( C523 C529 ) C523_=_C530( C523 C530 ) C523_=_C531( C523 C531 ) C528_=_C529( C528 C529 ) \nC528_=_C530( C528 C530 ) C528_=_C531( C528 C531 ) C529_=_C530( C529 C530 ) C529_=_C531( C529 C531 ) C530_=_C531( C530 C531 ) "];58-&gt;72[label="40: C1 C13 C25 C26 C27 \nC28 C29 C30 C31 C33 C36 \nC109 C111 C112 C154 C156 C157 \nC354 C361 C367 C373 C374 C375 \nC376 C379 C411 C412 C487 C493 \nC497 C502 C506 C508 C514 C519 \nC523 C528 C529 C530 C531 \n202: C1_=_C13 ,C1_=_C25 ,C1_=_C26 ,C1_=_C27 ,C1_=_C28 ,\nC1_=_C29 ,C1_=_C30 ,C1_=_C31 ,C1_=_C33 ,C1_=_C36 ,C13_=_C25 ,\nC13_=_C26 ,C13_=_C27 ,C13_=_C28 ,C13_=_C29 ,C13_=_C30 ,C13_=_C31 ,\nC13_=_C33 ,C13_=_C36 ,C25_=_C26 ,C25_=_C27 ,C25_=_C28 ,C25_=_C29 ,\nC25_=_C30 ,C25_=_C31 ,C25_=_C33 ,C25_=_C36 ,C26_=_C27 ,C26_=_C28 ,\nC26_=_C29 ,C26_=_C30 ,C26_=_C31 ,C26_=_C33 ,C26_=_C36 ,C27_=_C28 ,\nC27_=_C29 ,C27_=_C30 ,C27_=_C31 ,C27_=_C33 ,C27_=_C36 ,C28_=_C29 ,\nC28_=_C30 ,C28_=_C31 ,C28_=_C33 ,C28_=_C36 ,C29_=_C30 ,C29_=_C31 ,\nC29_=_C33 ,C29_=_C36 ,C30_=_C31 ,C30_=_C33 ,C30_=_C36 ,C30_=_C109 ,\nC30_=_C111 ,C30_=_C112 ,C31_=_C33 ,C31_=_C36 ,C31_=_C154 ,C31_=_C156 ,\nC31_=_C157 ,C33_=_C36 ,C33_=_C376 ,C33_=_C411 ,C33_=_C412 ,C36_=_C379 ,\nC36_=_C531 ,C109_=_C111 ,C109_=_C112 ,C109_=_C154 ,C109_=_C354 ,C109_=_C361 ,\nC109_=_C367 ,C109_=_C373 ,C109_=_C374 ,C109_=_C375 ,C109_=_C376 ,C109_=_C379 ,\nC111_=_C112 ,C111_=_C156 ,C111_=_C411 ,C111_=_C487 ,C111_=_C493 ,C111_=_C497 ,\nC111_=_C502 ,C111_=_C506 ,C111_=_C508 ,C112_=_C157 ,C112_=_C412 ,C112_=_C514 ,\nC112_=_C519 ,C112_=_C523 ,C112_=_C528 ,C112_=_C529 ,C112_=_C530 ,C112_=_C531 ,\nC154_=_C156 ,C154_=_C157 ,C154_=_C354 ,C154_=_C361 ,C154_=_C367 ,C154_=_C373 ,\nC154_=_C374 ,C154_=_C375</w:t>
      </w:r>
    </w:p>
    <w:p>
      <w:pPr>
        <w:pStyle w:val="PreformattedText"/>
        <w:bidi w:val="0"/>
        <w:spacing w:before="0" w:after="0"/>
        <w:jc w:val="left"/>
        <w:rPr/>
      </w:pPr>
      <w:r>
        <w:rPr/>
        <w:t xml:space="preserve"> </w:t>
      </w:r>
      <w:r>
        <w:rPr/>
        <w:t>,C154_=_C376 ,C154_=_C379 ,C156_=_C157 ,C156_=_C411 ,\nC156_=_C487 ,C156_=_C493 ,C156_=_C497 ,C156_=_C502 ,C156_=_C506 ,C156_=_C508 ,\nC157_=_C412 ,C157_=_C514 ,C157_=_C519 ,C157_=_C523 ,C157_=_C528 ,C157_=_C529 ,\nC157_=_C530 ,C157_=_C531 ,C354_=_C361 ,C354_=_C367 ,C354_=_C373 ,C354_=_C374 ,\nC354_=_C375 ,C354_=_C376 ,C354_=_C379 ,C361_=_C367 ,C361_=_C373 ,C361_=_C374 ,\nC361_=_C375 ,C361_=_C376 ,C361_=_C379 ,C367_=_C373 ,C367_=_C374 ,C367_=_C375 ,\nC367_=_C376 ,C367_=_C379 ,C373_=_C374 ,C373_=_C375 ,C373_=_C376 ,C373_=_C379 ,\nC374_=_C375 ,C374_=_C376 ,C374_=_C379 ,C375_=_C376 ,C375_=_C379 ,C376_=_C379 ,\nC376_=_C411 ,C376_=_C412 ,C379_=_C531 ,C411_=_C412 ,C411_=_C487 ,C411_=_C493 ,\nC411_=_C497 ,C411_=_C502 ,C411_=_C506 ,C411_=_C508 ,C412_=_C514 ,C412_=_C519 ,\nC412_=_C523 ,C412_=_C528 ,C412_=_C529 ,C412_=_C530 ,C412_=_C531 ,C487_=_C493 ,\nC487_=_C497 ,C487_=_C502 ,C487_=_C506 ,C487_=_C508 ,C493_=_C497 ,C493_=_C502 ,\nC493_=_C506 ,C493_=_C508 ,C497_=_C502 ,C497_=_C506 ,C497_=_C508 ,C502_=_C506 ,\nC502_=_C508 ,C506_=_C508 ,C514_=_C519 ,C514_=_C523 ,C514_=_C528 ,C514_=_C529 ,\nC514_=_C530 ,C514_=_C531 ,C519_=_C523 ,C519_=_C528 ,C519_=_C529 ,C519_=_C530 ,\nC519_=_C531 ,C523_=_C528 ,C523_=_C529 ,C523_=_C530 ,C523_=_C531 ,C528_=_C529 ,\nC528_=_C530 ,C528_=_C531 ,C529_=_C530 ,C529_=_C531 ,C530_=_C531 ,"];73[shape=box, label="id:73 level: 4\n32: C12 C23 C68 C78 C142 \nC163 C173 C222 C230 C281 C307 \nC325 C372 C418 C430 C474 C478 \nC499 C537 C538 C539 C540 C541 \nC542 C543 C544 C545 C546 C549 \nC550 C553 C555 \n163: C12_=_C78( C12 C78 ) C12_=_C230( C12 C230 ) C12_=_C281( C12 C281 ) C12_=_C325( C12 C325 ) C12_=_C430( C12 C430 ) \nC12_=_C537( C12 C537 ) C12_=_C538( C12 C538 ) C12_=_C539( C12 C539 ) C12_=_C540( C12 C540 ) C12_=_C541( C12 C541 ) C23_=_C142( C23 C142 ) \nC23_=_C372( C23 C372 ) C23_=_C474( C23 C474 ) C23_=_C499( C23 C499 ) C23_=_C542( C23 C542 ) C23_=_C543( C23 C543 ) C23_=_C544( C23 C544 ) \nC23_=_C545( C23 C545 ) C23_=_C546( C23 C546 ) C68_=_C173( C68 C173 ) C68_=_C222( C68 C222 ) C68_=_C307( C68 C307 ) C68_=_C541( C68 C541 ) \nC68_=_C546( C68 C546 ) C68_=_C549( C68 C549 ) C68_=_C553( C68 C553 ) C68_=_C555( C68 C555 ) C78_=_C230( C78 C230 ) C78_=_C281( C78 C281 ) \nC78_=_C325( C78 C325 ) C78_=_C430( C78 C430 ) C78_=_C537( C78 C537 ) C78_=_C538( C78 C538 ) C78_=_C539( C78 C539 ) C78_=_C540( C78 C540 ) \nC78_=_C541( C78 C541 ) C142_=_C372( C142 C372 ) C142_=_C474( C142 C474 ) C142_=_C499( C142 C499 ) C142_=_C542( C142 C542 ) C142_=_C543( C142 C543 ) \nC142_=_C544( C142 C544 ) C142_=_C545( C142 C545 ) C142_=_C546( C142 C546 ) C163_=_C418( C163 C418 ) C163_=_C478( C163 C478 ) C163_=_C538( C163 C538 ) \nC163_=_C543( C163 C543 ) C163_=_C550( C163 C550 ) C173_=_C222( C173 C222 ) C173_=_C307( C173 C307 ) C173_=_C541( C173 C541 ) C173_=_C546( C173 C546 ) \nC173_=_C549( C173 C549 ) C173_=_C553( C173 C553 ) C173_=_C555( C173 C555 ) C222_=_C307( C222 C307 ) C222_=_C541( C222 C541 ) C222_=_C546( C222 C546 ) \nC222_=_C549( C222 C549 ) C222_=_C553( C222 C553 ) C222_=_C555( C222 C555 ) C230_=_C281( C230 C281 ) C230_=_C325( C230 C325 ) C230_=_C430( C230 C430 ) \nC230_=_C537( C230 C537 ) C230_=_C538( C230 C538 ) C230_=_C539( C230 C539 ) C230_=_C540( C230 C540 ) C230_=_C541( C230 C541 ) C281_=_C325( C281 C325 ) \nC281_=_C430( C281 C430 ) C281_=_C537( C281 C537 ) C281_=_C538( C281 C538 ) C281_=_C539( C281 C539 ) C281_=_C540( C281 C540 ) C281_=_C541( C281 C541 ) \nC307_=_C541( C307 C541 ) C307_=_C546( C307 C546 ) C307_=_C549( C307 C549 ) C307_=_C553( C307 C553 ) C307_=_C555( C307 C555 ) C325_=_C430( C325 C430 ) \nC325_=_C537( C325 C537 ) C325_=_C538( C325 C538 ) C325_=_C539( C325 C539 ) C325_=_C540( C325 C540 ) C325_=_C541( C325 C541 ) C372_=_C474( C372 C474 ) \nC372_=_C499( C372 C499 ) C372_=_C542( C372 C542 ) C372_=_C543( C372 C543 ) C372_=_C544( C372 C544 ) C372_=_C545( C372 C545 ) C372_=_C546( C372 C546 ) \nC418_=_C478( C418 C478 ) C418_=_C538( C418 C538 ) C418_=_C543( C418 C543 ) C418_=_C550( C418 C550 ) C430_=_C537( C430 C537 ) C430_=_C538( C430 C538 ) \nC430_=_C539( C430 C539 ) C430_=_C540( C430 C540 ) C430_=_C541( C430 C541 ) C474_=_C499( C474 C499 ) C474_=_C542( C474 C542 ) C474_=_C543( C474 C543 ) \nC474_=_C544( C474 C544 ) C474_=_C545( C474 C545 ) C474_=_C546( C474 C546 ) C478_=_C538( C478 C538 ) C478_=_C543( C478 C543 ) C478_=_C550( C478 C550 ) \nC499_=_C542( C499 C542 ) C499_=_C543( C499 C543 ) C499_=_C544( C499 C544 ) C499_=_C545( C499 C545 ) C499_=_C546( C499 C546 ) C537_=_C538( C537 C538 ) \nC537_=_C539( C537 C539 ) C537_=_C540( C537 C540 ) C537_=_C541( C537 C541 ) C537_=_C542( C537 C542 ) C537_=_C549( C537 C549 ) C538_=_C539( C538 C539 ) \nC538_=_C540( C538 C540 ) C538_=_C541( C538 C541 ) C538_=_C543( C538 C543 ) C538_=_C550( C538 C550 ) C539_=_C540( C539 C540 ) C539_=_C541( C539 C541 ) \nC539_=_C544( C539 C544 ) C539_=_C553( C539 C553 ) C540_=_C541( C540 C541 ) C540_=_C545( C540 C545 ) C540_=_C550( C540 C550 ) C540_=_C555( C540 C555 ) \nC541_=_C546( C541 C546 ) C541_=_C549( C541 C549 ) C541_=_C553( C541 C553 ) C541_=_C555( C541 C555 ) C542_=_C543( C542 C543 ) C542_=_C544( C542 C544 ) \nC542_=_C545( C542 C545 ) C542_=_C546( C542 C546 ) C542_=_C549( C542 C549 ) C543_=_C544( C543 C544 ) C543_=_C545( C543 C545 ) C543_=_C546( C543 C546 ) \nC543_=_C550( C543 C550 ) C544_=_C545( C544 C545 ) C544_=_C546( C544 C546 ) C544_=_C553( C544 C553 ) C545_=_C546( C545 C546 ) C545_=_C550( C545 C550 ) \nC545_=_C555( C545 C555 ) C546_=_C549( C546 C549 ) C546_=_C553( C546 C553 ) C546_=_C555( C546 C555 ) C549_=_C553( C549 C553 ) C549_=_C555( C549 C555 ) \nC550_=_C555( C550 C555 ) C553_=_C555( C553 C555 ) "];59-&gt;73[label="28: C12 C23 C68 C78 C142 \nC163 C173 C222 C230 C281 C307 \nC325 C372 C418 C430 C474 C478 \nC499 C537 C539 C540 C542 C544 \nC545 C549 C550 C553 C555 \n103: C12_=_C78 ,C12_=_C230 ,C12_=_C281 ,C12_=_C325 ,C12_=_C430 ,\nC12_=_C537 ,C12_=_C539 ,C12_=_C540 ,C23_=_C142 ,C23_=_C372 ,C23_=_C474 ,\nC23_=_C499 ,C23_=_C542 ,C23_=_C544 ,C23_=_C545 ,C68_=_C173 ,C68_=_C222 ,\nC68_=_C307 ,C68_=_C549 ,C68_=_C553 ,C68_=_C555 ,C78_=_C230 ,C78_=_C281 ,\nC78_=_C325 ,C78_=_C430 ,C78_=_C537 ,C78_=_C539 ,C78_=_C540 ,C142_=_C372 ,\nC142_=_C474 ,C142_=_C499 ,C142_=_C542 ,C142_=_C544 ,C142_=_C545 ,C163_=_C418 ,\nC163_=_C478 ,C163_=_C550 ,C173_=_C222 ,C173_=_C307 ,C173_=_C549 ,C173_=_C553 ,\nC173_=_C555 ,C222_=_C307 ,C222_=_C549 ,C222_=_C553 ,C222_=_C555 ,C230_=_C281 ,\nC230_=_C325 ,C230_=_C430 ,C230_=_C537 ,C230_=_C539 ,C230_=_C540 ,C281_=_C325 ,\nC281_=_C430 ,C281_=_C537 ,C281_=_C539 ,C281_=_C540 ,C307_=_C549 ,C307_=_C553 ,\nC307_=_C555 ,C325_=_C430 ,C325_=_C537 ,C325_=_C539 ,C325_=_C540 ,C372_=_C474 ,\nC372_=_C499 ,C372_=_C542 ,C372_=_C544 ,C372_=_C545 ,C418_=_C478 ,C418_=_C550 ,\nC430_=_C537 ,C430_=_C539 ,C430_=_C540 ,C474_=_C499 ,C474_=_C542 ,C474_=_C544 ,\nC474_=_C545 ,C478_=_C550 ,C499_=_C542 ,C499_=_C544 ,C499_=_C545 ,C537_=_C539 ,\nC537_=_C540 ,C537_=_C542 ,C537_=_C549 ,C539_=_C540 ,C539_=_C544 ,C539_=_C553 ,\nC540_=_C545 ,C540_=_C550 ,C540_=_C555 ,C542_=_C544 ,C542_=_C545 ,C542_=_C549 ,\nC544_=_C545 ,C544_=_C553 ,C545_=_C550 ,C545_=_C555 ,C549_=_C553 ,C549_=_C555 ,\nC550_=_C555 ,C553_=_C555 ,"];74[shape=box, label="id:74 level: 4\n39: C0 C13 C14 C15 C16 \nC17 C18 C20 C22 C23 C24 \nC123 C135 C136 C137 C138 C139 \nC141 C142 C353 C360 C367 C368 \nC369 C370 C372 C457 C462 C468 \nC472 C473 C474 C484 C490 C496 \nC497 C498 C499 C500 \n196: C0_=_C13( C0 C13 ) C0_=_C14( C0 C14 ) C0_=_C15( C0 C15 ) C0_=_C16( C0 C16 ) C0_=_C17( C0 C17 ) \nC0_=_C18( C0 C18 ) C0_=_C20( C0 C20 ) C0_=_C22( C0 C22 ) C0_=_C23( C0 C23 ) C0_=_C24( C0 C24 ) C13_=_C14( C13 C14 ) \nC13_=_C15( C13 C15 ) C13_=_C16( C13 C16 ) C13_=_C17( C13 C17 ) C13_=_C18( C13 C18 ) C13_=_C20( C13 C20 ) C13_=_C22( C13 C22 ) \nC13_=_C23( C13 C23 ) C13_=_C24( C13 C24 ) C14_=_C15( C14 C15 ) C14_=_C16( C14 C16 ) C14_=_C17( C14 C17 ) C14_=_C18( C14 C18 ) \nC14_=_C20( C14 C20 ) C14_=_C22( C14 C22 ) C14_=_C23( C14 C23 ) C14_=_C24( C14 C24 ) C15_=_C16( C15 C16 ) C15_=_C17( C15 C17 ) \nC15_=_C18( C15 C18 ) C15_=_C20( C15 C20 ) C15_=_C22( C15 C22 ) C15_=_C23( C15 C23 ) C15_=_C24( C15 C24 ) C16_=_C17( C16 C17 ) \nC16_=_C18( C16 C18 ) C16_=_C20( C16 C20 ) C16_=_C22( C16 C22 ) C16_=_C23( C16 C23 ) C16_=_C24( C16 C24 ) C17_=_C18( C17 C18 ) \nC17_=_C20( C17 C20 ) C17_=_C22( C17 C22 ) C17_=_C23( C17 C23 ) C17_=_C24( C17 C24 ) C18_=_C20( C18 C20 ) C18_=_C22( C18 C22 ) \nC18_=_C23( C18 C23 ) C18_=_C24( C18 C24 ) C20_=_C22( C20 C22 ) C20_=_C23( C20 C23 ) C20_=_C24( C20 C24 ) C20_=_C139( C20 C139 ) \nC20_=_C353( C20 C353 ) C20_=_C360( C20 C360 ) C20_=_C367( C20 C367 ) C20_=_C368( C20 C368 ) C20_=_C369( C20 C369 ) C20_=_C370( C20 C370 ) \nC20_=_C372( C20 C372 ) C22_=_C23( C22 C23 ) C22_=_C24( C22 C24 ) C22_=_C141( C22 C141 ) C22_=_C473( C22 C473 ) C22_=_C484( C22 C484 ) \nC22_=_C490( C22 C490 ) C22_=_C496( C22 C496 ) C22_=_C497( C22 C497 ) C22_=_C498( C22 C498 ) C22_=_C499( C22 C499 ) C22_=_C500( C22 C500 ) \nC23_=_C24( C23 C24 ) C23_=_C142( C23 C142 ) C23_=_C372( C23 C372 ) C23_=_C474( C23 C474 ) C23_=_C499( C23 C499 ) C24_=_C500( C24 C500 ) \nC123_=_C135( C123 C135 ) C123_=_C136( C123 C136 ) C123_=_C137( C123 C137 ) C123_=_C138( C123 C138 ) C123_=_C139( C123 C139 ) C123_=_C141( C123 C141 ) \nC123_=_C142( C123 C142 ) C135_=_C136( C135 C136 ) C135_=_C137( C135 C137 ) C135_=_C138( C135 C138 ) C135_=_C139( C135 C139 ) C135_=_C141( C135 C141 ) \nC135_=_C142( C135 C142 ) C136_=_C137( C136 C137 ) C136_=_C138( C136 C138 ) C136_=_C139( C136 C139 ) C136_=_C141( C136 C141 ) C136_=_C142( C136 C142 ) \nC137_=_C138( C137 C138 ) C137_=_C139( C137 C139 ) C137_=_C141( C137 C141 ) C137_=_C142( C137 C142 ) C138_=_C139( C138 C139 ) C138_=_C141( C138 C141 ) \nC138_=_C142( C138 C142 ) C139_=_C141( C139 C141 ) C139_=_C142( C139 C142 ) C139_=_C353( C139 C353 ) C139_=_C360( C139 C360 ) C139_=_C367( C139 C367 ) \nC139_=_C368( C139 C368 ) C139_=_C369( C139 C369 ) C139_=_C370( C139 C370 ) C139_=_C372( C139 C372 ) C141_=_C142( C141 C142</w:t>
      </w:r>
    </w:p>
    <w:p>
      <w:pPr>
        <w:pStyle w:val="PreformattedText"/>
        <w:bidi w:val="0"/>
        <w:spacing w:before="0" w:after="0"/>
        <w:jc w:val="left"/>
        <w:rPr/>
      </w:pPr>
      <w:r>
        <w:rPr/>
        <w:t xml:space="preserve"> </w:t>
      </w:r>
      <w:r>
        <w:rPr/>
        <w:t>) C141_=_C473( C141 C473 ) \nC141_=_C484( C141 C484 ) C141_=_C490( C141 C490 ) C141_=_C496( C141 C496 ) C141_=_C497( C141 C497 ) C141_=_C498( C141 C498 ) C141_=_C499( C141 C499 ) \nC141_=_C500( C141 C500 ) C142_=_C372( C142 C372 ) C142_=_C474( C142 C474 ) C142_=_C499( C142 C499 ) C353_=_C360( C353 C360 ) C353_=_C367( C353 C367 ) \nC353_=_C368( C353 C368 ) C353_=_C369( C353 C369 ) C353_=_C370( C353 C370 ) C353_=_C372( C353 C372 ) C360_=_C367( C360 C367 ) C360_=_C368( C360 C368 ) \nC360_=_C369( C360 C369 ) C360_=_C370( C360 C370 ) C360_=_C372( C360 C372 ) C367_=_C368( C367 C368 ) C367_=_C369( C367 C369 ) C367_=_C370( C367 C370 ) \nC367_=_C372( C367 C372 ) C368_=_C369( C368 C369 ) C368_=_C370( C368 C370 ) C368_=_C372( C368 C372 ) C369_=_C370( C369 C370 ) C369_=_C372( C369 C372 ) \nC370_=_C372( C370 C372 ) C370_=_C457( C370 C457 ) C370_=_C462( C370 C462 ) C370_=_C468( C370 C468 ) C370_=_C472( C370 C472 ) C370_=_C473( C370 C473 ) \nC370_=_C474( C370 C474 ) C372_=_C474( C372 C474 ) C372_=_C499( C372 C499 ) C457_=_C462( C457 C462 ) C457_=_C468( C457 C468 ) C457_=_C472( C457 C472 ) \nC457_=_C473( C457 C473 ) C457_=_C474( C457 C474 ) C462_=_C468( C462 C468 ) C462_=_C472( C462 C472 ) C462_=_C473( C462 C473 ) C462_=_C474( C462 C474 ) \nC468_=_C472( C468 C472 ) C468_=_C473( C468 C473 ) C468_=_C474( C468 C474 ) C472_=_C473( C472 C473 ) C472_=_C474( C472 C474 ) C473_=_C474( C473 C474 ) \nC473_=_C484( C473 C484 ) C473_=_C490( C473 C490 ) C473_=_C496( C473 C496 ) C473_=_C497( C473 C497 ) C473_=_C498( C473 C498 ) C473_=_C499( C473 C499 ) \nC473_=_C500( C473 C500 ) C474_=_C499( C474 C499 ) C484_=_C490( C484 C490 ) C484_=_C496( C484 C496 ) C484_=_C497( C484 C497 ) C484_=_C498( C484 C498 ) \nC484_=_C499( C484 C499 ) C484_=_C500( C484 C500 ) C490_=_C496( C490 C496 ) C490_=_C497( C490 C497 ) C490_=_C498( C490 C498 ) C490_=_C499( C490 C499 ) \nC490_=_C500( C490 C500 ) C496_=_C497( C496 C497 ) C496_=_C498( C496 C498 ) C496_=_C499( C496 C499 ) C496_=_C500( C496 C500 ) C497_=_C498( C497 C498 ) \nC497_=_C499( C497 C499 ) C497_=_C500( C497 C500 ) C498_=_C499( C498 C499 ) C498_=_C500( C498 C500 ) C499_=_C500( C499 C500 ) "];59-&gt;74[label="33: C0 C13 C14 C15 C16 \nC17 C18 C23 C24 C123 C135 \nC136 C137 C138 C142 C353 C360 \nC367 C368 C369 C372 C457 C462 \nC468 C472 C474 C484 C490 C496 \nC497 C498 C499 C500 \n108: C0_=_C13 ,C0_=_C14 ,C0_=_C15 ,C0_=_C16 ,C0_=_C17 ,\nC0_=_C18 ,C0_=_C23 ,C0_=_C24 ,C13_=_C14 ,C13_=_C15 ,C13_=_C16 ,\nC13_=_C17 ,C13_=_C18 ,C13_=_C23 ,C13_=_C24 ,C14_=_C15 ,C14_=_C16 ,\nC14_=_C17 ,C14_=_C18 ,C14_=_C23 ,C14_=_C24 ,C15_=_C16 ,C15_=_C17 ,\nC15_=_C18 ,C15_=_C23 ,C15_=_C24 ,C16_=_C17 ,C16_=_C18 ,C16_=_C23 ,\nC16_=_C24 ,C17_=_C18 ,C17_=_C23 ,C17_=_C24 ,C18_=_C23 ,C18_=_C24 ,\nC23_=_C24 ,C23_=_C142 ,C23_=_C372 ,C23_=_C474 ,C23_=_C499 ,C24_=_C500 ,\nC123_=_C135 ,C123_=_C136 ,C123_=_C137 ,C123_=_C138 ,C123_=_C142 ,C135_=_C136 ,\nC135_=_C137 ,C135_=_C138 ,C135_=_C142 ,C136_=_C137 ,C136_=_C138 ,C136_=_C142 ,\nC137_=_C138 ,C137_=_C142 ,C138_=_C142 ,C142_=_C372 ,C142_=_C474 ,C142_=_C499 ,\nC353_=_C360 ,C353_=_C367 ,C353_=_C368 ,C353_=_C369 ,C353_=_C372 ,C360_=_C367 ,\nC360_=_C368 ,C360_=_C369 ,C360_=_C372 ,C367_=_C368 ,C367_=_C369 ,C367_=_C372 ,\nC368_=_C369 ,C368_=_C372 ,C369_=_C372 ,C372_=_C474 ,C372_=_C499 ,C457_=_C462 ,\nC457_=_C468 ,C457_=_C472 ,C457_=_C474 ,C462_=_C468 ,C462_=_C472 ,C462_=_C474 ,\nC468_=_C472 ,C468_=_C474 ,C472_=_C474 ,C474_=_C499 ,C484_=_C490 ,C484_=_C496 ,\nC484_=_C497 ,C484_=_C498 ,C484_=_C499 ,C484_=_C500 ,C490_=_C496 ,C490_=_C497 ,\nC490_=_C498 ,C490_=_C499 ,C490_=_C500 ,C496_=_C497 ,C496_=_C498 ,C496_=_C499 ,\nC496_=_C500 ,C497_=_C498 ,C497_=_C499 ,C497_=_C500 ,C498_=_C499 ,C498_=_C500 ,\nC499_=_C500 ,"];75[shape=box, label="id:75 level: 4\n38: C5 C17 C28 C45 C52 \nC57 C58 C59 C62 C63 C74 \nC83 C92 C101 C107 C118 C119 \nC120 C122 C217 C218 C233 C240 \nC247 C261 C262 C356 C364 C369 \nC375 C389 C540 C545 C548 C550 \nC552 C555 C556 \n193: C5_=_C17( C5 C17 ) C5_=_C28( C5 C28 ) C5_=_C45( C5 C45 ) C5_=_C52( C5 C52 ) C5_=_C57( C5 C57 ) \nC5_=_C58( C5 C58 ) C5_=_C59( C5 C59 ) C5_=_C62( C5 C62 ) C5_=_C63( C5 C63 ) C17_=_C28( C17 C28 ) C17_=_C45( C17 C45 ) \nC17_=_C52( C17 C52 ) C17_=_C57( C17 C57 ) C17_=_C58( C17 C58 ) C17_=_C59( C17 C59 ) C17_=_C62( C17 C62 ) C17_=_C63( C17 C63 ) \nC28_=_C45( C28 C45 ) C28_=_C52( C28 C52 ) C28_=_C57( C28 C57 ) C28_=_C58( C28 C58 ) C28_=_C59( C28 C59 ) C28_=_C62( C28 C62 ) \nC28_=_C63( C28 C63 ) C45_=_C52( C45 C52 ) C45_=_C57( C45 C57 ) C45_=_C58( C45 C58 ) C45_=_C59( C45 C59 ) C45_=_C62( C45 C62 ) \nC45_=_C63( C45 C63 ) C52_=_C57( C52 C57 ) C52_=_C58( C52 C58 ) C52_=_C59( C52 C59 ) C52_=_C62( C52 C62 ) C52_=_C63( C52 C63 ) \nC57_=_C58( C57 C58 ) C57_=_C59( C57 C59 ) C57_=_C62( C57 C62 ) C57_=_C63( C57 C63 ) C58_=_C59( C58 C59 ) C58_=_C62( C58 C62 ) \nC58_=_C63( C58 C63 ) C58_=_C74( C58 C74 ) C58_=_C83( C58 C83 ) C58_=_C92( C58 C92 ) C58_=_C101( C58 C101 ) C58_=_C107( C58 C107 ) \nC58_=_C118( C58 C118 ) C58_=_C119( C58 C119 ) C58_=_C120( C58 C120 ) C58_=_C122( C58 C122 ) C59_=_C62( C59 C62 ) C59_=_C63( C59 C63 ) \nC59_=_C118( C59 C118 ) C59_=_C217( C59 C217 ) C59_=_C218( C59 C218 ) C62_=_C63( C62 C63 ) C62_=_C218( C62 C218 ) C62_=_C261( C62 C261 ) \nC62_=_C389( C62 C389 ) C62_=_C540( C62 C540 ) C62_=_C545( C62 C545 ) C62_=_C548( C62 C548 ) C62_=_C550( C62 C550 ) C62_=_C552( C62 C552 ) \nC62_=_C555( C62 C555 ) C62_=_C556( C62 C556 ) C63_=_C122( C63 C122 ) C63_=_C262( C63 C262 ) C63_=_C556( C63 C556 ) C74_=_C83( C74 C83 ) \nC74_=_C92( C74 C92 ) C74_=_C101( C74 C101 ) C74_=_C107( C74 C107 ) C74_=_C118( C74 C118 ) C74_=_C119( C74 C119 ) C74_=_C120( C74 C120 ) \nC74_=_C122( C74 C122 ) C83_=_C92( C83 C92 ) C83_=_C101( C83 C101 ) C83_=_C107( C83 C107 ) C83_=_C118( C83 C118 ) C83_=_C119( C83 C119 ) \nC83_=_C120( C83 C120 ) C83_=_C122( C83 C122 ) C92_=_C101( C92 C101 ) C92_=_C107( C92 C107 ) C92_=_C118( C92 C118 ) C92_=_C119( C92 C119 ) \nC92_=_C120( C92 C120 ) C92_=_C122( C92 C122 ) C101_=_C107( C101 C107 ) C101_=_C118( C101 C118 ) C101_=_C119( C101 C119 ) C101_=_C120( C101 C120 ) \nC101_=_C122( C101 C122 ) C107_=_C118( C107 C118 ) C107_=_C119( C107 C119 ) C107_=_C120( C107 C120 ) C107_=_C122( C107 C122 ) C118_=_C119( C118 C119 ) \nC118_=_C120( C118 C120 ) C118_=_C122( C118 C122 ) C118_=_C217( C118 C217 ) C118_=_C218( C118 C218 ) C119_=_C120( C119 C120 ) C119_=_C122( C119 C122 ) \nC119_=_C233( C119 C233 ) C119_=_C240( C119 C240 ) C119_=_C247( C119 C247 ) C119_=_C261( C119 C261 ) C119_=_C262( C119 C262 ) C120_=_C122( C120 C122 ) \nC120_=_C217( C120 C217 ) C120_=_C356( C120 C356 ) C120_=_C364( C120 C364 ) C120_=_C369( C120 C369 ) C120_=_C375( C120 C375 ) C120_=_C389( C120 C389 ) \nC122_=_C262( C122 C262 ) C122_=_C556( C122 C556 ) C217_=_C218( C217 C218 ) C217_=_C356( C217 C356 ) C217_=_C364( C217 C364 ) C217_=_C369( C217 C369 ) \nC217_=_C375( C217 C375 ) C217_=_C389( C217 C389 ) C218_=_C261( C218 C261 ) C218_=_C389( C218 C389 ) C218_=_C540( C218 C540 ) C218_=_C545( C218 C545 ) \nC218_=_C548( C218 C548 ) C218_=_C550( C218 C550 ) C218_=_C552( C218 C552 ) C218_=_C555( C218 C555 ) C218_=_C556( C218 C556 ) C233_=_C240( C233 C240 ) \nC233_=_C247( C233 C247 ) C233_=_C261( C233 C261 ) C233_=_C262( C233 C262 ) C240_=_C247( C240 C247 ) C240_=_C261( C240 C261 ) C240_=_C262( C240 C262 ) \nC247_=_C261( C247 C261 ) C247_=_C262( C247 C262 ) C261_=_C262( C261 C262 ) C261_=_C389( C261 C389 ) C261_=_C540( C261 C540 ) C261_=_C545( C261 C545 ) \nC261_=_C548( C261 C548 ) C261_=_C550( C261 C550 ) C261_=_C552( C261 C552 ) C261_=_C555( C261 C555 ) C261_=_C556( C261 C556 ) C262_=_C556( C262 C556 ) \nC356_=_C364( C356 C364 ) C356_=_C369( C356 C369 ) C356_=_C375( C356 C375 ) C356_=_C389( C356 C389 ) C364_=_C369( C364 C369 ) C364_=_C375( C364 C375 ) \nC364_=_C389( C364 C389 ) C369_=_C375( C369 C375 ) C369_=_C389( C369 C389 ) C375_=_C389( C375 C389 ) C389_=_C540( C389 C540 ) C389_=_C545( C389 C545 ) \nC389_=_C548( C389 C548 ) C389_=_C550( C389 C550 ) C389_=_C552( C389 C552 ) C389_=_C555( C389 C555 ) C389_=_C556( C389 C556 ) C540_=_C545( C540 C545 ) \nC540_=_C548( C540 C548 ) C540_=_C550( C540 C550 ) C540_=_C552( C540 C552 ) C540_=_C555( C540 C555 ) C540_=_C556( C540 C556 ) C545_=_C548( C545 C548 ) \nC545_=_C550( C545 C550 ) C545_=_C552( C545 C552 ) C545_=_C555( C545 C555 ) C545_=_C556( C545 C556 ) C548_=_C550( C548 C550 ) C548_=_C552( C548 C552 ) \nC548_=_C555( C548 C555 ) C548_=_C556( C548 C556 ) C550_=_C552( C550 C552 ) C550_=_C555( C550 C555 ) C550_=_C556( C550 C556 ) C552_=_C555( C552 C555 ) \nC552_=_C556( C552 C556 ) C555_=_C556( C555 C556 ) "];60-&gt;75[label="32: C5 C17 C28 C45 C52 \nC57 C59 C63 C74 C83 C92 \nC101 C107 C118 C122 C217 C218 \nC233 C240 C247 C262 C356 C364 \nC369 C375 C540 C545 C548 C550 \nC552 C555 C556 \n105: C5_=_C17 ,C5_=_C28 ,C5_=_C45 ,C5_=_C52 ,C5_=_C57 ,\nC5_=_C59 ,C5_=_C63 ,C17_=_C28 ,C17_=_C45 ,C17_=_C52 ,C17_=_C57 ,\nC17_=_C59 ,C17_=_C63 ,C28_=_C45 ,C28_=_C52 ,C28_=_C57 ,C28_=_C59 ,\nC28_=_C63 ,C45_=_C52 ,C45_=_C57 ,C45_=_C59 ,C45_=_C63 ,C52_=_C57 ,\nC52_=_C59 ,C52_=_C63 ,C57_=_C59 ,C57_=_C63 ,C59_=_C63 ,C59_=_C118 ,\nC59_=_C217 ,C59_=_C218 ,C63_=_C122 ,C63_=_C262 ,C63_=_C556 ,C74_=_C83 ,\nC74_=_C92 ,C74_=_C101 ,C74_=_C107 ,C74_=_C118 ,C74_=_C122 ,C83_=_C92 ,\nC83_=_C101 ,C83_=_C107 ,C83_=_C118 ,C83_=_C122 ,C92_=_C101 ,C92_=_C107 ,\nC92_=_C118 ,C92_=_C122 ,C101_=_C107 ,C101_=_C118 ,C101_=_C122 ,C107_=_C118 ,\nC107_=_C122 ,C118_=_C122 ,C118_=_C217 ,C118_=_C218 ,C122_=_C262 ,C122_=_C556 ,\nC217_=_C218 ,C217_=_C356 ,C217_=_C364 ,C217_=_C369 ,C217_=_C375 ,C218_=_C540 ,\nC218_=_C545 ,C218_=_C548 ,C218_=_C550 ,C218_=_C552 ,C218_=_C555 ,C218_=_C556 ,\nC233_=_C240 ,C233_=_C247 ,C233_=_C262 ,C240_=_C247 ,C240_=_C262 ,C247_=_C262 ,\nC262_=_C556 ,C356_=_C364 ,C356_=_C369 ,C356_=_C375 ,C364_=_C369 ,C364_=_C375 ,\nC369_=_C375 ,C540_=_C545 ,C540_=_C548 ,C540_=_C550 ,C540_=_C552 ,C540_=_C555 ,\nC540_=_C556 ,C545_=_C548 ,C545_=_C550 ,C545_=_C552 ,C545_=_C555 ,C545_=_C556 ,\nC548_=_C550 ,C548_=_C552 ,C548_=_C555</w:t>
      </w:r>
    </w:p>
    <w:p>
      <w:pPr>
        <w:pStyle w:val="PreformattedText"/>
        <w:bidi w:val="0"/>
        <w:spacing w:before="0" w:after="0"/>
        <w:jc w:val="left"/>
        <w:rPr/>
      </w:pPr>
      <w:r>
        <w:rPr/>
        <w:t xml:space="preserve"> </w:t>
      </w:r>
      <w:r>
        <w:rPr/>
        <w:t>,C548_=_C556 ,C550_=_C552 ,C550_=_C555 ,\nC550_=_C556 ,C552_=_C555 ,C552_=_C556 ,C555_=_C556 ,"];76[shape=box, label="id:76 level: 4\n36: C24 C59 C63 C118 C122 \nC175 C176 C177 C179 C180 C181 \nC182 C183 C187 C204 C211 C216 \nC217 C218 C219 C259 C262 C388 \nC454 C483 C500 C511 C535 C556 \nC559 C560 C565 C566 C568 C569 \nC572 \n150: C24_=_C500( C24 C500 ) C59_=_C63( C59 C63 ) C59_=_C118( C59 C118 ) C59_=_C187( C59 C187 ) C59_=_C204( C59 C204 ) \nC59_=_C211( C59 C211 ) C59_=_C216( C59 C216 ) C59_=_C217( C59 C217 ) C59_=_C218( C59 C218 ) C59_=_C219( C59 C219 ) C63_=_C122( C63 C122 ) \nC63_=_C219( C63 C219 ) C63_=_C262( C63 C262 ) C63_=_C556( C63 C556 ) C63_=_C560( C63 C560 ) C63_=_C566( C63 C566 ) C63_=_C569( C63 C569 ) \nC118_=_C122( C118 C122 ) C118_=_C187( C118 C187 ) C118_=_C204( C118 C204 ) C118_=_C211( C118 C211 ) C118_=_C216( C118 C216 ) C118_=_C217( C118 C217 ) \nC118_=_C218( C118 C218 ) C118_=_C219( C118 C219 ) C122_=_C219( C122 C219 ) C122_=_C262( C122 C262 ) C122_=_C556( C122 C556 ) C122_=_C560( C122 C560 ) \nC122_=_C566( C122 C566 ) C122_=_C569( C122 C569 ) C175_=_C176( C175 C176 ) C175_=_C177( C175 C177 ) C175_=_C179( C175 C179 ) C175_=_C180( C175 C180 ) \nC175_=_C181( C175 C181 ) C175_=_C182( C175 C182 ) C175_=_C183( C175 C183 ) C175_=_C187( C175 C187 ) C176_=_C177( C176 C177 ) C176_=_C179( C176 C179 ) \nC176_=_C180( C176 C180 ) C176_=_C181( C176 C181 ) C176_=_C182( C176 C182 ) C176_=_C183( C176 C183 ) C176_=_C204( C176 C204 ) C177_=_C179( C177 C179 ) \nC177_=_C180( C177 C180 ) C177_=_C181( C177 C181 ) C177_=_C182( C177 C182 ) C177_=_C183( C177 C183 ) C177_=_C211( C177 C211 ) C179_=_C180( C179 C180 ) \nC179_=_C181( C179 C181 ) C179_=_C182( C179 C182 ) C179_=_C183( C179 C183 ) C179_=_C216( C179 C216 ) C180_=_C181( C180 C181 ) C180_=_C182( C180 C182 ) \nC180_=_C183( C180 C183 ) C181_=_C182( C181 C182 ) C181_=_C183( C181 C183 ) C182_=_C183( C182 C183 ) C183_=_C559( C183 C559 ) C183_=_C560( C183 C560 ) \nC187_=_C204( C187 C204 ) C187_=_C211( C187 C211 ) C187_=_C216( C187 C216 ) C187_=_C217( C187 C217 ) C187_=_C218( C187 C218 ) C187_=_C219( C187 C219 ) \nC204_=_C211( C204 C211 ) C204_=_C216( C204 C216 ) C204_=_C217( C204 C217 ) C204_=_C218( C204 C218 ) C204_=_C219( C204 C219 ) C211_=_C216( C211 C216 ) \nC211_=_C217( C211 C217 ) C211_=_C218( C211 C218 ) C211_=_C219( C211 C219 ) C216_=_C217( C216 C217 ) C216_=_C218( C216 C218 ) C216_=_C219( C216 C219 ) \nC217_=_C218( C217 C218 ) C217_=_C219( C217 C219 ) C218_=_C219( C218 C219 ) C218_=_C556( C218 C556 ) C219_=_C262( C219 C262 ) C219_=_C556( C219 C556 ) \nC219_=_C560( C219 C560 ) C219_=_C566( C219 C566 ) C219_=_C569( C219 C569 ) C259_=_C388( C259 C388 ) C259_=_C454( C259 C454 ) C259_=_C483( C259 C483 ) \nC259_=_C511( C259 C511 ) C259_=_C535( C259 C535 ) C259_=_C559( C259 C559 ) C259_=_C565( C259 C565 ) C259_=_C568( C259 C568 ) C259_=_C572( C259 C572 ) \nC262_=_C556( C262 C556 ) C262_=_C560( C262 C560 ) C262_=_C566( C262 C566 ) C262_=_C569( C262 C569 ) C388_=_C454( C388 C454 ) C388_=_C483( C388 C483 ) \nC388_=_C511( C388 C511 ) C388_=_C535( C388 C535 ) C388_=_C559( C388 C559 ) C388_=_C565( C388 C565 ) C388_=_C568( C388 C568 ) C388_=_C572( C388 C572 ) \nC454_=_C483( C454 C483 ) C454_=_C511( C454 C511 ) C454_=_C535( C454 C535 ) C454_=_C559( C454 C559 ) C454_=_C565( C454 C565 ) C454_=_C568( C454 C568 ) \nC454_=_C572( C454 C572 ) C483_=_C511( C483 C511 ) C483_=_C535( C483 C535 ) C483_=_C559( C483 C559 ) C483_=_C565( C483 C565 ) C483_=_C568( C483 C568 ) \nC483_=_C572( C483 C572 ) C511_=_C535( C511 C535 ) C511_=_C559( C511 C559 ) C511_=_C565( C511 C565 ) C511_=_C568( C511 C568 ) C511_=_C572( C511 C572 ) \nC535_=_C559( C535 C559 ) C535_=_C565( C535 C565 ) C535_=_C568( C535 C568 ) C535_=_C572( C535 C572 ) C556_=_C560( C556 C560 ) C556_=_C566( C556 C566 ) \nC556_=_C569( C556 C569 ) C559_=_C560( C559 C560 ) C559_=_C565( C559 C565 ) C559_=_C568( C559 C568 ) C559_=_C572( C559 C572 ) C560_=_C566( C560 C566 ) \nC560_=_C569( C560 C569 ) C565_=_C566( C565 C566 ) C565_=_C568( C565 C568 ) C565_=_C572( C565 C572 ) C566_=_C569( C566 C569 ) C568_=_C569( C568 C569 ) \nC568_=_C572( C568 C572 ) "];60-&gt;76[label="35: C24 C59 C63 C118 C122 \nC175 C176 C177 C179 C180 C181 \nC182 C183 C187 C204 C211 C216 \nC217 C218 C259 C262 C388 C454 \nC483 C500 C511 C535 C556 C559 \nC560 C565 C566 C568 C569 C572 \n135: C24_=_C500 ,C59_=_C63 ,C59_=_C118 ,C59_=_C187 ,C59_=_C204 ,\nC59_=_C211 ,C59_=_C216 ,C59_=_C217 ,C59_=_C218 ,C63_=_C122 ,C63_=_C262 ,\nC63_=_C556 ,C63_=_C560 ,C63_=_C566 ,C63_=_C569 ,C118_=_C122 ,C118_=_C187 ,\nC118_=_C204 ,C118_=_C211 ,C118_=_C216 ,C118_=_C217 ,C118_=_C218 ,C122_=_C262 ,\nC122_=_C556 ,C122_=_C560 ,C122_=_C566 ,C122_=_C569 ,C175_=_C176 ,C175_=_C177 ,\nC175_=_C179 ,C175_=_C180 ,C175_=_C181 ,C175_=_C182 ,C175_=_C183 ,C175_=_C187 ,\nC176_=_C177 ,C176_=_C179 ,C176_=_C180 ,C176_=_C181 ,C176_=_C182 ,C176_=_C183 ,\nC176_=_C204 ,C177_=_C179 ,C177_=_C180 ,C177_=_C181 ,C177_=_C182 ,C177_=_C183 ,\nC177_=_C211 ,C179_=_C180 ,C179_=_C181 ,C179_=_C182 ,C179_=_C183 ,C179_=_C216 ,\nC180_=_C181 ,C180_=_C182 ,C180_=_C183 ,C181_=_C182 ,C181_=_C183 ,C182_=_C183 ,\nC183_=_C559 ,C183_=_C560 ,C187_=_C204 ,C187_=_C211 ,C187_=_C216 ,C187_=_C217 ,\nC187_=_C218 ,C204_=_C211 ,C204_=_C216 ,C204_=_C217 ,C204_=_C218 ,C211_=_C216 ,\nC211_=_C217 ,C211_=_C218 ,C216_=_C217 ,C216_=_C218 ,C217_=_C218 ,C218_=_C556 ,\nC259_=_C388 ,C259_=_C454 ,C259_=_C483 ,C259_=_C511 ,C259_=_C535 ,C259_=_C559 ,\nC259_=_C565 ,C259_=_C568 ,C259_=_C572 ,C262_=_C556 ,C262_=_C560 ,C262_=_C566 ,\nC262_=_C569 ,C388_=_C454 ,C388_=_C483 ,C388_=_C511 ,C388_=_C535 ,C388_=_C559 ,\nC388_=_C565 ,C388_=_C568 ,C388_=_C572 ,C454_=_C483 ,C454_=_C511 ,C454_=_C535 ,\nC454_=_C559 ,C454_=_C565 ,C454_=_C568 ,C454_=_C572 ,C483_=_C511 ,C483_=_C535 ,\nC483_=_C559 ,C483_=_C565 ,C483_=_C568 ,C483_=_C572 ,C511_=_C535 ,C511_=_C559 ,\nC511_=_C565 ,C511_=_C568 ,C511_=_C572 ,C535_=_C559 ,C535_=_C565 ,C535_=_C568 ,\nC535_=_C572 ,C556_=_C560 ,C556_=_C566 ,C556_=_C569 ,C559_=_C560 ,C559_=_C565 ,\nC559_=_C568 ,C559_=_C572 ,C560_=_C566 ,C560_=_C569 ,C565_=_C566 ,C565_=_C568 ,\nC565_=_C572 ,C566_=_C569 ,C568_=_C569 ,C568_=_C572 ,"];77[shape=box, label="id:77 level: 4\n23: C257 C258 C386 C387 C452 \nC453 C481 C482 C488 C494 C498 \nC503 C507 C508 C510 C511 C517 \nC522 C526 C530 C533 C534 C535 \n137: C257_=_C258( C257 C258 ) C257_=_C386( C257 C386 ) C257_=_C452( C257 C452 ) C257_=_C481( C257 C481 ) C257_=_C488( C257 C488 ) \nC257_=_C494( C257 C494 ) C257_=_C498( C257 C498 ) C257_=_C503( C257 C503 ) C257_=_C507( C257 C507 ) C257_=_C508( C257 C508 ) C257_=_C510( C257 C510 ) \nC257_=_C511( C257 C511 ) C258_=_C387( C258 C387 ) C258_=_C453( C258 C453 ) C258_=_C482( C258 C482 ) C258_=_C510( C258 C510 ) C258_=_C517( C258 C517 ) \nC258_=_C522( C258 C522 ) C258_=_C526( C258 C526 ) C258_=_C530( C258 C530 ) C258_=_C533( C258 C533 ) C258_=_C534( C258 C534 ) C258_=_C535( C258 C535 ) \nC386_=_C387( C386 C387 ) C386_=_C452( C386 C452 ) C386_=_C481( C386 C481 ) C386_=_C488( C386 C488 ) C386_=_C494( C386 C494 ) C386_=_C498( C386 C498 ) \nC386_=_C503( C386 C503 ) C386_=_C507( C386 C507 ) C386_=_C508( C386 C508 ) C386_=_C510( C386 C510 ) C386_=_C511( C386 C511 ) C387_=_C453( C387 C453 ) \nC387_=_C482( C387 C482 ) C387_=_C510( C387 C510 ) C387_=_C517( C387 C517 ) C387_=_C522( C387 C522 ) C387_=_C526( C387 C526 ) C387_=_C530( C387 C530 ) \nC387_=_C533( C387 C533 ) C387_=_C534( C387 C534 ) C387_=_C535( C387 C535 ) C452_=_C453( C452 C453 ) C452_=_C481( C452 C481 ) C452_=_C488( C452 C488 ) \nC452_=_C494( C452 C494 ) C452_=_C498( C452 C498 ) C452_=_C503( C452 C503 ) C452_=_C507( C452 C507 ) C452_=_C508( C452 C508 ) C452_=_C510( C452 C510 ) \nC452_=_C511( C452 C511 ) C453_=_C482( C453 C482 ) C453_=_C510( C453 C510 ) C453_=_C517( C453 C517 ) C453_=_C522( C453 C522 ) C453_=_C526( C453 C526 ) \nC453_=_C530( C453 C530 ) C453_=_C533( C453 C533 ) C453_=_C534( C453 C534 ) C453_=_C535( C453 C535 ) C481_=_C482( C481 C482 ) C481_=_C488( C481 C488 ) \nC481_=_C494( C481 C494 ) C481_=_C498( C481 C498 ) C481_=_C503( C481 C503 ) C481_=_C507( C481 C507 ) C481_=_C508( C481 C508 ) C481_=_C510( C481 C510 ) \nC481_=_C511( C481 C511 ) C482_=_C510( C482 C510 ) C482_=_C517( C482 C517 ) C482_=_C522( C482 C522 ) C482_=_C526( C482 C526 ) C482_=_C530( C482 C530 ) \nC482_=_C533( C482 C533 ) C482_=_C534( C482 C534 ) C482_=_C535( C482 C535 ) C488_=_C494( C488 C494 ) C488_=_C498( C488 C498 ) C488_=_C503( C488 C503 ) \nC488_=_C507( C488 C507 ) C488_=_C508( C488 C508 ) C488_=_C510( C488 C510 ) C488_=_C511( C488 C511 ) C494_=_C498( C494 C498 ) C494_=_C503( C494 C503 ) \nC494_=_C507( C494 C507 ) C494_=_C508( C494 C508 ) C494_=_C510( C494 C510 ) C494_=_C511( C494 C511 ) C498_=_C503( C498 C503 ) C498_=_C507( C498 C507 ) \nC498_=_C508( C498 C508 ) C498_=_C510( C498 C510 ) C498_=_C511( C498 C511 ) C503_=_C507( C503 C507 ) C503_=_C508( C503 C508 ) C503_=_C510( C503 C510 ) \nC503_=_C511( C503 C511 ) C507_=_C508( C507 C508 ) C507_=_C510( C507 C510 ) C507_=_C511( C507 C511 ) C508_=_C510( C508 C510 ) C508_=_C511( C508 C511 ) \nC510_=_C511( C510 C511 ) C510_=_C517( C510 C517 ) C510_=_C522( C510 C522 ) C510_=_C526( C510 C526 ) C510_=_C530( C510 C530 ) C510_=_C533( C510 C533 ) \nC510_=_C534( C510 C534 ) C510_=_C535( C510 C535 ) C511_=_C535( C511 C535 ) C517_=_C522( C517 C522 ) C517_=_C526( C517 C526 ) C517_=_C530( C517 C530 ) \nC517_=_C533( C517 C533 ) C517_=_C534( C517 C534 ) C517_=_C535( C517 C535 ) C522_=_C526( C522 C526 ) C522_=_C530( C522 C530 ) C522_=_C533( C522 C533 ) \nC522_=_C534( C522 C534 ) C522_=_C535( C522 C535 ) C526_=_C530( C526 C530 ) C526_=_C533( C526 C533 ) C526_=_C534( C526 C534 ) C526_=_C535( C526 C535 ) \nC530_=_C533( C530 C533 ) C530_=_C534( C530 C534 ) C530_=_C535( C530 C535 ) C533_=_C534( C533 C534 ) C533_=_C535( C533 C535 ) C534_=_C535( C534 C535 ) "];61-&gt;77[label="22: C257 C258 C386 C387 C452 \nC453 C481 C482 C488 C494 C498 \nC503 C507 C508 C511 C517 C522 \nC526 C530 C533 C534 C535 \n115: C257_=_C258 ,C257_=_C386</w:t>
      </w:r>
    </w:p>
    <w:p>
      <w:pPr>
        <w:pStyle w:val="PreformattedText"/>
        <w:bidi w:val="0"/>
        <w:spacing w:before="0" w:after="0"/>
        <w:jc w:val="left"/>
        <w:rPr/>
      </w:pPr>
      <w:r>
        <w:rPr/>
        <w:t xml:space="preserve"> </w:t>
      </w:r>
      <w:r>
        <w:rPr/>
        <w:t>,C257_=_C452 ,C257_=_C481 ,C257_=_C488 ,\nC257_=_C494 ,C257_=_C498 ,C257_=_C503 ,C257_=_C507 ,C257_=_C508 ,C257_=_C511 ,\nC258_=_C387 ,C258_=_C453 ,C258_=_C482 ,C258_=_C517 ,C258_=_C522 ,C258_=_C526 ,\nC258_=_C530 ,C258_=_C533 ,C258_=_C534 ,C258_=_C535 ,C386_=_C387 ,C386_=_C452 ,\nC386_=_C481 ,C386_=_C488 ,C386_=_C494 ,C386_=_C498 ,C386_=_C503 ,C386_=_C507 ,\nC386_=_C508 ,C386_=_C511 ,C387_=_C453 ,C387_=_C482 ,C387_=_C517 ,C387_=_C522 ,\nC387_=_C526 ,C387_=_C530 ,C387_=_C533 ,C387_=_C534 ,C387_=_C535 ,C452_=_C453 ,\nC452_=_C481 ,C452_=_C488 ,C452_=_C494 ,C452_=_C498 ,C452_=_C503 ,C452_=_C507 ,\nC452_=_C508 ,C452_=_C511 ,C453_=_C482 ,C453_=_C517 ,C453_=_C522 ,C453_=_C526 ,\nC453_=_C530 ,C453_=_C533 ,C453_=_C534 ,C453_=_C535 ,C481_=_C482 ,C481_=_C488 ,\nC481_=_C494 ,C481_=_C498 ,C481_=_C503 ,C481_=_C507 ,C481_=_C508 ,C481_=_C511 ,\nC482_=_C517 ,C482_=_C522 ,C482_=_C526 ,C482_=_C530 ,C482_=_C533 ,C482_=_C534 ,\nC482_=_C535 ,C488_=_C494 ,C488_=_C498 ,C488_=_C503 ,C488_=_C507 ,C488_=_C508 ,\nC488_=_C511 ,C494_=_C498 ,C494_=_C503 ,C494_=_C507 ,C494_=_C508 ,C494_=_C511 ,\nC498_=_C503 ,C498_=_C507 ,C498_=_C508 ,C498_=_C511 ,C503_=_C507 ,C503_=_C508 ,\nC503_=_C511 ,C507_=_C508 ,C507_=_C511 ,C508_=_C511 ,C511_=_C535 ,C517_=_C522 ,\nC517_=_C526 ,C517_=_C530 ,C517_=_C533 ,C517_=_C534 ,C517_=_C535 ,C522_=_C526 ,\nC522_=_C530 ,C522_=_C533 ,C522_=_C534 ,C522_=_C535 ,C526_=_C530 ,C526_=_C533 ,\nC526_=_C534 ,C526_=_C535 ,C530_=_C533 ,C530_=_C534 ,C530_=_C535 ,C533_=_C534 ,\nC533_=_C535 ,C534_=_C535 ,"];78[shape=box, label="id:78 level: 4\n34: C226 C232 C239 C246 C253 \nC254 C256 C257 C258 C259 C363 \nC368 C374 C380 C384 C386 C387 \nC388 C429 C435 C440 C444 C448 \nC451 C452 C453 C454 C465 C471 \nC476 C479 C481 C482 C483 \n180: C226_=_C232( C226 C232 ) C226_=_C239( C226 C239 ) C226_=_C246( C226 C246 ) C226_=_C253( C226 C253 ) C226_=_C254( C226 C254 ) \nC226_=_C256( C226 C256 ) C226_=_C257( C226 C257 ) C226_=_C258( C226 C258 ) C226_=_C259( C226 C259 ) C232_=_C239( C232 C239 ) C232_=_C246( C232 C246 ) \nC232_=_C253( C232 C253 ) C232_=_C254( C232 C254 ) C232_=_C256( C232 C256 ) C232_=_C257( C232 C257 ) C232_=_C258( C232 C258 ) C232_=_C259( C232 C259 ) \nC239_=_C246( C239 C246 ) C239_=_C253( C239 C253 ) C239_=_C254( C239 C254 ) C239_=_C256( C239 C256 ) C239_=_C257( C239 C257 ) C239_=_C258( C239 C258 ) \nC239_=_C259( C239 C259 ) C246_=_C253( C246 C253 ) C246_=_C254( C246 C254 ) C246_=_C256( C246 C256 ) C246_=_C257( C246 C257 ) C246_=_C258( C246 C258 ) \nC246_=_C259( C246 C259 ) C253_=_C254( C253 C254 ) C253_=_C256( C253 C256 ) C253_=_C257( C253 C257 ) C253_=_C258( C253 C258 ) C253_=_C259( C253 C259 ) \nC254_=_C256( C254 C256 ) C254_=_C257( C254 C257 ) C254_=_C258( C254 C258 ) C254_=_C259( C254 C259 ) C254_=_C363( C254 C363 ) C254_=_C368( C254 C368 ) \nC254_=_C374( C254 C374 ) C254_=_C380( C254 C380 ) C254_=_C384( C254 C384 ) C254_=_C386( C254 C386 ) C254_=_C387( C254 C387 ) C254_=_C388( C254 C388 ) \nC256_=_C257( C256 C257 ) C256_=_C258( C256 C258 ) C256_=_C259( C256 C259 ) C256_=_C451( C256 C451 ) C256_=_C465( C256 C465 ) C256_=_C471( C256 C471 ) \nC256_=_C476( C256 C476 ) C256_=_C479( C256 C479 ) C256_=_C481( C256 C481 ) C256_=_C482( C256 C482 ) C256_=_C483( C256 C483 ) C257_=_C258( C257 C258 ) \nC257_=_C259( C257 C259 ) C257_=_C386( C257 C386 ) C257_=_C452( C257 C452 ) C257_=_C481( C257 C481 ) C258_=_C259( C258 C259 ) C258_=_C387( C258 C387 ) \nC258_=_C453( C258 C453 ) C258_=_C482( C258 C482 ) C259_=_C388( C259 C388 ) C259_=_C454( C259 C454 ) C259_=_C483( C259 C483 ) C363_=_C368( C363 C368 ) \nC363_=_C374( C363 C374 ) C363_=_C380( C363 C380 ) C363_=_C384( C363 C384 ) C363_=_C386( C363 C386 ) C363_=_C387( C363 C387 ) C363_=_C388( C363 C388 ) \nC368_=_C374( C368 C374 ) C368_=_C380( C368 C380 ) C368_=_C384( C368 C384 ) C368_=_C386( C368 C386 ) C368_=_C387( C368 C387 ) C368_=_C388( C368 C388 ) \nC374_=_C380( C374 C380 ) C374_=_C384( C374 C384 ) C374_=_C386( C374 C386 ) C374_=_C387( C374 C387 ) C374_=_C388( C374 C388 ) C380_=_C384( C380 C384 ) \nC380_=_C386( C380 C386 ) C380_=_C387( C380 C387 ) C380_=_C388( C380 C388 ) C384_=_C386( C384 C386 ) C384_=_C387( C384 C387 ) C384_=_C388( C384 C388 ) \nC384_=_C429( C384 C429 ) C384_=_C435( C384 C435 ) C384_=_C440( C384 C440 ) C384_=_C444( C384 C444 ) C384_=_C448( C384 C448 ) C384_=_C451( C384 C451 ) \nC384_=_C452( C384 C452 ) C384_=_C453( C384 C453 ) C384_=_C454( C384 C454 ) C386_=_C387( C386 C387 ) C386_=_C388( C386 C388 ) C386_=_C452( C386 C452 ) \nC386_=_C481( C386 C481 ) C387_=_C388( C387 C388 ) C387_=_C453( C387 C453 ) C387_=_C482( C387 C482 ) C388_=_C454( C388 C454 ) C388_=_C483( C388 C483 ) \nC429_=_C435( C429 C435 ) C429_=_C440( C429 C440 ) C429_=_C444( C429 C444 ) C429_=_C448( C429 C448 ) C429_=_C451( C429 C451 ) C429_=_C452( C429 C452 ) \nC429_=_C453( C429 C453 ) C429_=_C454( C429 C454 ) C435_=_C440( C435 C440 ) C435_=_C444( C435 C444 ) C435_=_C448( C435 C448 ) C435_=_C451( C435 C451 ) \nC435_=_C452( C435 C452 ) C435_=_C453( C435 C453 ) C435_=_C454( C435 C454 ) C440_=_C444( C440 C444 ) C440_=_C448( C440 C448 ) C440_=_C451( C440 C451 ) \nC440_=_C452( C440 C452 ) C440_=_C453( C440 C453 ) C440_=_C454( C440 C454 ) C444_=_C448( C444 C448 ) C444_=_C451( C444 C451 ) C444_=_C452( C444 C452 ) \nC444_=_C453( C444 C453 ) C444_=_C454( C444 C454 ) C448_=_C451( C448 C451 ) C448_=_C452( C448 C452 ) C448_=_C453( C448 C453 ) C448_=_C454( C448 C454 ) \nC451_=_C452( C451 C452 ) C451_=_C453( C451 C453 ) C451_=_C454( C451 C454 ) C451_=_C465( C451 C465 ) C451_=_C471( C451 C471 ) C451_=_C476( C451 C476 ) \nC451_=_C479( C451 C479 ) C451_=_C481( C451 C481 ) C451_=_C482( C451 C482 ) C451_=_C483( C451 C483 ) C452_=_C453( C452 C453 ) C452_=_C454( C452 C454 ) \nC452_=_C481( C452 C481 ) C453_=_C454( C453 C454 ) C453_=_C482( C453 C482 ) C454_=_C483( C454 C483 ) C465_=_C471( C465 C471 ) C465_=_C476( C465 C476 ) \nC465_=_C479( C465 C479 ) C465_=_C481( C465 C481 ) C465_=_C482( C465 C482 ) C465_=_C483( C465 C483 ) C471_=_C476( C471 C476 ) C471_=_C479( C471 C479 ) \nC471_=_C481( C471 C481 ) C471_=_C482( C471 C482 ) C471_=_C483( C471 C483 ) C476_=_C479( C476 C479 ) C476_=_C481( C476 C481 ) C476_=_C482( C476 C482 ) \nC476_=_C483( C476 C483 ) C479_=_C481( C479 C481 ) C479_=_C482( C479 C482 ) C479_=_C483( C479 C483 ) C481_=_C482( C481 C482 ) C481_=_C483( C481 C483 ) \nC482_=_C483( C482 C483 ) "];61-&gt;78[label="30: C226 C232 C239 C246 C253 \nC257 C258 C259 C363 C368 C374 \nC380 C386 C387 C388 C429 C435 \nC440 C444 C448 C452 C453 C454 \nC465 C471 C476 C479 C481 C482 \nC483 \n116: C226_=_C232 ,C226_=_C239 ,C226_=_C246 ,C226_=_C253 ,C226_=_C257 ,\nC226_=_C258 ,C226_=_C259 ,C232_=_C239 ,C232_=_C246 ,C232_=_C253 ,C232_=_C257 ,\nC232_=_C258 ,C232_=_C259 ,C239_=_C246 ,C239_=_C253 ,C239_=_C257 ,C239_=_C258 ,\nC239_=_C259 ,C246_=_C253 ,C246_=_C257 ,C246_=_C258 ,C246_=_C259 ,C253_=_C257 ,\nC253_=_C258 ,C253_=_C259 ,C257_=_C258 ,C257_=_C259 ,C257_=_C386 ,C257_=_C452 ,\nC257_=_C481 ,C258_=_C259 ,C258_=_C387 ,C258_=_C453 ,C258_=_C482 ,C259_=_C388 ,\nC259_=_C454 ,C259_=_C483 ,C363_=_C368 ,C363_=_C374 ,C363_=_C380 ,C363_=_C386 ,\nC363_=_C387 ,C363_=_C388 ,C368_=_C374 ,C368_=_C380 ,C368_=_C386 ,C368_=_C387 ,\nC368_=_C388 ,C374_=_C380 ,C374_=_C386 ,C374_=_C387 ,C374_=_C388 ,C380_=_C386 ,\nC380_=_C387 ,C380_=_C388 ,C386_=_C387 ,C386_=_C388 ,C386_=_C452 ,C386_=_C481 ,\nC387_=_C388 ,C387_=_C453 ,C387_=_C482 ,C388_=_C454 ,C388_=_C483 ,C429_=_C435 ,\nC429_=_C440 ,C429_=_C444 ,C429_=_C448 ,C429_=_C452 ,C429_=_C453 ,C429_=_C454 ,\nC435_=_C440 ,C435_=_C444 ,C435_=_C448 ,C435_=_C452 ,C435_=_C453 ,C435_=_C454 ,\nC440_=_C444 ,C440_=_C448 ,C440_=_C452 ,C440_=_C453 ,C440_=_C454 ,C444_=_C448 ,\nC444_=_C452 ,C444_=_C453 ,C444_=_C454 ,C448_=_C452 ,C448_=_C453 ,C448_=_C454 ,\nC452_=_C453 ,C452_=_C454 ,C452_=_C481 ,C453_=_C454 ,C453_=_C482 ,C454_=_C483 ,\nC465_=_C471 ,C465_=_C476 ,C465_=_C479 ,C465_=_C481 ,C465_=_C482 ,C465_=_C483 ,\nC471_=_C476 ,C471_=_C479 ,C471_=_C481 ,C471_=_C482 ,C471_=_C483 ,C476_=_C479 ,\nC476_=_C481 ,C476_=_C482 ,C476_=_C483 ,C479_=_C481 ,C479_=_C482 ,C479_=_C483 ,\nC481_=_C482 ,C481_=_C483 ,C482_=_C483 ,"];79[shape=box, label="id:79 level: 4\n35: C70 C79 C90 C91 C92 \nC93 C94 C95 C96 C97 C124 \nC135 C143 C144 C145 C146 C147 \nC149 C150 C345 C348 C426 C432 \nC438 C443 C444 C445 C446 C505 \nC527 C537 C542 C547 C548 C549 \n184: C70_=_C79( C70 C79 ) C70_=_C90( C70 C90 ) C70_=_C91( C70 C91 ) C70_=_C92( C70 C92 ) C70_=_C93( C70 C93 ) \nC70_=_C94( C70 C94 ) C70_=_C95( C70 C95 ) C70_=_C96( C70 C96 ) C70_=_C97( C70 C97 ) C79_=_C90( C79 C90 ) C79_=_C91( C79 C91 ) \nC79_=_C92( C79 C92 ) C79_=_C93( C79 C93 ) C79_=_C94( C79 C94 ) C79_=_C95( C79 C95 ) C79_=_C96( C79 C96 ) C79_=_C97( C79 C97 ) \nC90_=_C91( C90 C91 ) C90_=_C92( C90 C92 ) C90_=_C93( C90 C93 ) C90_=_C94( C90 C94 ) C90_=_C95( C90 C95 ) C90_=_C96( C90 C96 ) \nC90_=_C97( C90 C97 ) C91_=_C92( C91 C92 ) C91_=_C93( C91 C93 ) C91_=_C94( C91 C94 ) C91_=_C95( C91 C95 ) C91_=_C96( C91 C96 ) \nC91_=_C97( C91 C97 ) C92_=_C93( C92 C93 ) C92_=_C94( C92 C94 ) C92_=_C95( C92 C95 ) C92_=_C96( C92 C96 ) C92_=_C97( C92 C97 ) \nC93_=_C94( C93 C94 ) C93_=_C95( C93 C95 ) C93_=_C96( C93 C96 ) C93_=_C97( C93 C97 ) C93_=_C124( C93 C124 ) C93_=_C135( C93 C135 ) \nC93_=_C143( C93 C143 ) C93_=_C144( C93 C144 ) C93_=_C145( C93 C145 ) C93_=_C146( C93 C146 ) C93_=_C147( C93 C147 ) C93_=_C149( C93 C149 ) \nC93_=_C150( C93 C150 ) C94_=_C95( C94 C95 ) C94_=_C96( C94 C96 ) C94_=_C97( C94 C97 ) C94_=_C147( C94 C147 ) C94_=_C345( C94 C345 ) \nC94_=_C348( C94 C348 ) C95_=_C96( C95 C96 ) C95_=_C97( C95 C97 ) C95_=_C345( C95 C345 ) C95_=_C426( C95 C426 ) C95_=_C432( C95 C432 ) \nC95_=_C438( C95 C438 ) C95_=_C443( C95 C443 ) C95_=_C444( C95 C444 ) C95_=_C445( C95 C445 ) C95_=_C446( C95 C446 ) C96_=_C97( C96 C97 ) \nC96_=_C505( C96 C505 ) C97_=_C149( C97 C149 ) C97_=_C445( C97 C445 ) C97_=_C527( C97 C527 ) C124_=_C135( C124 C135 ) C124_=_C143( C124 C143 ) \nC124_=_C144( C124 C144 ) C124_=_C145( C124 C145 ) C124_=_C146( C124 C146</w:t>
      </w:r>
    </w:p>
    <w:p>
      <w:pPr>
        <w:pStyle w:val="PreformattedText"/>
        <w:bidi w:val="0"/>
        <w:spacing w:before="0" w:after="0"/>
        <w:jc w:val="left"/>
        <w:rPr/>
      </w:pPr>
      <w:r>
        <w:rPr/>
        <w:t xml:space="preserve"> </w:t>
      </w:r>
      <w:r>
        <w:rPr/>
        <w:t>) C124_=_C147( C124 C147 ) C124_=_C149( C124 C149 ) C124_=_C150( C124 C150 ) \nC135_=_C143( C135 C143 ) C135_=_C144( C135 C144 ) C135_=_C145( C135 C145 ) C135_=_C146( C135 C146 ) C135_=_C147( C135 C147 ) C135_=_C149( C135 C149 ) \nC135_=_C150( C135 C150 ) C143_=_C144( C143 C144 ) C143_=_C145( C143 C145 ) C143_=_C146( C143 C146 ) C143_=_C147( C143 C147 ) C143_=_C149( C143 C149 ) \nC143_=_C150( C143 C150 ) C144_=_C145( C144 C145 ) C144_=_C146( C144 C146 ) C144_=_C147( C144 C147 ) C144_=_C149( C144 C149 ) C144_=_C150( C144 C150 ) \nC145_=_C146( C145 C146 ) C145_=_C147( C145 C147 ) C145_=_C149( C145 C149 ) C145_=_C150( C145 C150 ) C146_=_C147( C146 C147 ) C146_=_C149( C146 C149 ) \nC146_=_C150( C146 C150 ) C147_=_C149( C147 C149 ) C147_=_C150( C147 C150 ) C147_=_C345( C147 C345 ) C147_=_C348( C147 C348 ) C149_=_C150( C149 C150 ) \nC149_=_C445( C149 C445 ) C149_=_C527( C149 C527 ) C150_=_C348( C150 C348 ) C150_=_C446( C150 C446 ) C150_=_C505( C150 C505 ) C150_=_C527( C150 C527 ) \nC150_=_C537( C150 C537 ) C150_=_C542( C150 C542 ) C150_=_C547( C150 C547 ) C150_=_C548( C150 C548 ) C150_=_C549( C150 C549 ) C345_=_C348( C345 C348 ) \nC345_=_C426( C345 C426 ) C345_=_C432( C345 C432 ) C345_=_C438( C345 C438 ) C345_=_C443( C345 C443 ) C345_=_C444( C345 C444 ) C345_=_C445( C345 C445 ) \nC345_=_C446( C345 C446 ) C348_=_C446( C348 C446 ) C348_=_C505( C348 C505 ) C348_=_C527( C348 C527 ) C348_=_C537( C348 C537 ) C348_=_C542( C348 C542 ) \nC348_=_C547( C348 C547 ) C348_=_C548( C348 C548 ) C348_=_C549( C348 C549 ) C426_=_C432( C426 C432 ) C426_=_C438( C426 C438 ) C426_=_C443( C426 C443 ) \nC426_=_C444( C426 C444 ) C426_=_C445( C426 C445 ) C426_=_C446( C426 C446 ) C432_=_C438( C432 C438 ) C432_=_C443( C432 C443 ) C432_=_C444( C432 C444 ) \nC432_=_C445( C432 C445 ) C432_=_C446( C432 C446 ) C438_=_C443( C438 C443 ) C438_=_C444( C438 C444 ) C438_=_C445( C438 C445 ) C438_=_C446( C438 C446 ) \nC443_=_C444( C443 C444 ) C443_=_C445( C443 C445 ) C443_=_C446( C443 C446 ) C444_=_C445( C444 C445 ) C444_=_C446( C444 C446 ) C445_=_C446( C445 C446 ) \nC445_=_C527( C445 C527 ) C446_=_C505( C446 C505 ) C446_=_C527( C446 C527 ) C446_=_C537( C446 C537 ) C446_=_C542( C446 C542 ) C446_=_C547( C446 C547 ) \nC446_=_C548( C446 C548 ) C446_=_C549( C446 C549 ) C505_=_C527( C505 C527 ) C505_=_C537( C505 C537 ) C505_=_C542( C505 C542 ) C505_=_C547( C505 C547 ) \nC505_=_C548( C505 C548 ) C505_=_C549( C505 C549 ) C527_=_C537( C527 C537 ) C527_=_C542( C527 C542 ) C527_=_C547( C527 C547 ) C527_=_C548( C527 C548 ) \nC527_=_C549( C527 C549 ) C537_=_C542( C537 C542 ) C537_=_C547( C537 C547 ) C537_=_C548( C537 C548 ) C537_=_C549( C537 C549 ) C542_=_C547( C542 C547 ) \nC542_=_C548( C542 C548 ) C542_=_C549( C542 C549 ) C547_=_C548( C547 C548 ) C547_=_C549( C547 C549 ) C548_=_C549( C548 C549 ) "];62-&gt;79[label="31: C70 C79 C90 C91 C92 \nC94 C96 C97 C124 C135 C143 \nC144 C145 C146 C147 C149 C345 \nC348 C426 C432 C438 C443 C444 \nC445 C505 C527 C537 C542 C547 \nC548 C549 \n118: C70_=_C79 ,C70_=_C90 ,C70_=_C91 ,C70_=_C92 ,C70_=_C94 ,\nC70_=_C96 ,C70_=_C97 ,C79_=_C90 ,C79_=_C91 ,C79_=_C92 ,C79_=_C94 ,\nC79_=_C96 ,C79_=_C97 ,C90_=_C91 ,C90_=_C92 ,C90_=_C94 ,C90_=_C96 ,\nC90_=_C97 ,C91_=_C92 ,C91_=_C94 ,C91_=_C96 ,C91_=_C97 ,C92_=_C94 ,\nC92_=_C96 ,C92_=_C97 ,C94_=_C96 ,C94_=_C97 ,C94_=_C147 ,C94_=_C345 ,\nC94_=_C348 ,C96_=_C97 ,C96_=_C505 ,C97_=_C149 ,C97_=_C445 ,C97_=_C527 ,\nC124_=_C135 ,C124_=_C143 ,C124_=_C144 ,C124_=_C145 ,C124_=_C146 ,C124_=_C147 ,\nC124_=_C149 ,C135_=_C143 ,C135_=_C144 ,C135_=_C145 ,C135_=_C146 ,C135_=_C147 ,\nC135_=_C149 ,C143_=_C144 ,C143_=_C145 ,C143_=_C146 ,C143_=_C147 ,C143_=_C149 ,\nC144_=_C145 ,C144_=_C146 ,C144_=_C147 ,C144_=_C149 ,C145_=_C146 ,C145_=_C147 ,\nC145_=_C149 ,C146_=_C147 ,C146_=_C149 ,C147_=_C149 ,C147_=_C345 ,C147_=_C348 ,\nC149_=_C445 ,C149_=_C527 ,C345_=_C348 ,C345_=_C426 ,C345_=_C432 ,C345_=_C438 ,\nC345_=_C443 ,C345_=_C444 ,C345_=_C445 ,C348_=_C505 ,C348_=_C527 ,C348_=_C537 ,\nC348_=_C542 ,C348_=_C547 ,C348_=_C548 ,C348_=_C549 ,C426_=_C432 ,C426_=_C438 ,\nC426_=_C443 ,C426_=_C444 ,C426_=_C445 ,C432_=_C438 ,C432_=_C443 ,C432_=_C444 ,\nC432_=_C445 ,C438_=_C443 ,C438_=_C444 ,C438_=_C445 ,C443_=_C444 ,C443_=_C445 ,\nC444_=_C445 ,C445_=_C527 ,C505_=_C527 ,C505_=_C537 ,C505_=_C542 ,C505_=_C547 ,\nC505_=_C548 ,C505_=_C549 ,C527_=_C537 ,C527_=_C542 ,C527_=_C547 ,C527_=_C548 ,\nC527_=_C549 ,C537_=_C542 ,C537_=_C547 ,C537_=_C548 ,C537_=_C549 ,C542_=_C547 ,\nC542_=_C548 ,C542_=_C549 ,C547_=_C548 ,C547_=_C549 ,C548_=_C549 ,"];80[shape=box, label="id:80 level: 4\n36: C94 C96 C97 C147 C149 \nC201 C295 C313 C322 C328 C334 \nC339 C344 C345 C346 C348 C445 \nC466 C485 C490 C492 C493 C494 \nC495 C501 C502 C503 C504 C505 \nC513 C518 C523 C524 C525 C526 \nC527 \n178: C94_=_C96( C94 C96 ) C94_=_C97( C94 C97 ) C94_=_C147( C94 C147 ) C94_=_C313( C94 C313 ) C94_=_C322( C94 C322 ) \nC94_=_C328( C94 C328 ) C94_=_C334( C94 C334 ) C94_=_C339( C94 C339 ) C94_=_C344( C94 C344 ) C94_=_C345( C94 C345 ) C94_=_C346( C94 C346 ) \nC94_=_C348( C94 C348 ) C96_=_C97( C96 C97 ) C96_=_C346( C96 C346 ) C96_=_C485( C96 C485 ) C96_=_C501( C96 C501 ) C96_=_C502( C96 C502 ) \nC96_=_C503( C96 C503 ) C96_=_C504( C96 C504 ) C96_=_C505( C96 C505 ) C97_=_C149( C97 C149 ) C97_=_C445( C97 C445 ) C97_=_C504( C97 C504 ) \nC97_=_C513( C97 C513 ) C97_=_C518( C97 C518 ) C97_=_C523( C97 C523 ) C97_=_C524( C97 C524 ) C97_=_C525( C97 C525 ) C97_=_C526( C97 C526 ) \nC97_=_C527( C97 C527 ) C147_=_C149( C147 C149 ) C147_=_C313( C147 C313 ) C147_=_C322( C147 C322 ) C147_=_C328( C147 C328 ) C147_=_C334( C147 C334 ) \nC147_=_C339( C147 C339 ) C147_=_C344( C147 C344 ) C147_=_C345( C147 C345 ) C147_=_C346( C147 C346 ) C147_=_C348( C147 C348 ) C149_=_C445( C149 C445 ) \nC149_=_C504( C149 C504 ) C149_=_C513( C149 C513 ) C149_=_C518( C149 C518 ) C149_=_C523( C149 C523 ) C149_=_C524( C149 C524 ) C149_=_C525( C149 C525 ) \nC149_=_C526( C149 C526 ) C149_=_C527( C149 C527 ) C201_=_C295( C201 C295 ) C201_=_C466( C201 C466 ) C201_=_C490( C201 C490 ) C201_=_C492( C201 C492 ) \nC201_=_C493( C201 C493 ) C201_=_C494( C201 C494 ) C201_=_C495( C201 C495 ) C295_=_C466( C295 C466 ) C295_=_C490( C295 C490 ) C295_=_C492( C295 C492 ) \nC295_=_C493( C295 C493 ) C295_=_C494( C295 C494 ) C295_=_C495( C295 C495 ) C313_=_C322( C313 C322 ) C313_=_C328( C313 C328 ) C313_=_C334( C313 C334 ) \nC313_=_C339( C313 C339 ) C313_=_C344( C313 C344 ) C313_=_C345( C313 C345 ) C313_=_C346( C313 C346 ) C313_=_C348( C313 C348 ) C322_=_C328( C322 C328 ) \nC322_=_C334( C322 C334 ) C322_=_C339( C322 C339 ) C322_=_C344( C322 C344 ) C322_=_C345( C322 C345 ) C322_=_C346( C322 C346 ) C322_=_C348( C322 C348 ) \nC328_=_C334( C328 C334 ) C328_=_C339( C328 C339 ) C328_=_C344( C328 C344 ) C328_=_C345( C328 C345 ) C328_=_C346( C328 C346 ) C328_=_C348( C328 C348 ) \nC334_=_C339( C334 C339 ) C334_=_C344( C334 C344 ) C334_=_C345( C334 C345 ) C334_=_C346( C334 C346 ) C334_=_C348( C334 C348 ) C339_=_C344( C339 C344 ) \nC339_=_C345( C339 C345 ) C339_=_C346( C339 C346 ) C339_=_C348( C339 C348 ) C344_=_C345( C344 C345 ) C344_=_C346( C344 C346 ) C344_=_C348( C344 C348 ) \nC345_=_C346( C345 C346 ) C345_=_C348( C345 C348 ) C345_=_C445( C345 C445 ) C346_=_C348( C346 C348 ) C346_=_C485( C346 C485 ) C346_=_C501( C346 C501 ) \nC346_=_C502( C346 C502 ) C346_=_C503( C346 C503 ) C346_=_C504( C346 C504 ) C346_=_C505( C346 C505 ) C348_=_C505( C348 C505 ) C348_=_C527( C348 C527 ) \nC445_=_C504( C445 C504 ) C445_=_C513( C445 C513 ) C445_=_C518( C445 C518 ) C445_=_C523( C445 C523 ) C445_=_C524( C445 C524 ) C445_=_C525( C445 C525 ) \nC445_=_C526( C445 C526 ) C445_=_C527( C445 C527 ) C466_=_C490( C466 C490 ) C466_=_C492( C466 C492 ) C466_=_C493( C466 C493 ) C466_=_C494( C466 C494 ) \nC466_=_C495( C466 C495 ) C485_=_C501( C485 C501 ) C485_=_C502( C485 C502 ) C485_=_C503( C485 C503 ) C485_=_C504( C485 C504 ) C485_=_C505( C485 C505 ) \nC490_=_C492( C490 C492 ) C490_=_C493( C490 C493 ) C490_=_C494( C490 C494 ) C490_=_C495( C490 C495 ) C492_=_C493( C492 C493 ) C492_=_C494( C492 C494 ) \nC492_=_C495( C492 C495 ) C492_=_C501( C492 C501 ) C493_=_C494( C493 C494 ) C493_=_C495( C493 C495 ) C493_=_C502( C493 C502 ) C494_=_C495( C494 C495 ) \nC494_=_C503( C494 C503 ) C495_=_C518( C495 C518 ) C501_=_C502( C501 C502 ) C501_=_C503( C501 C503 ) C501_=_C504( C501 C504 ) C501_=_C505( C501 C505 ) \nC502_=_C503( C502 C503 ) C502_=_C504( C502 C504 ) C502_=_C505( C502 C505 ) C503_=_C504( C503 C504 ) C503_=_C505( C503 C505 ) C504_=_C505( C504 C505 ) \nC504_=_C513( C504 C513 ) C504_=_C518( C504 C518 ) C504_=_C523( C504 C523 ) C504_=_C524( C504 C524 ) C504_=_C525( C504 C525 ) C504_=_C526( C504 C526 ) \nC504_=_C527( C504 C527 ) C505_=_C527( C505 C527 ) C513_=_C518( C513 C518 ) C513_=_C523( C513 C523 ) C513_=_C524( C513 C524 ) C513_=_C525( C513 C525 ) \nC513_=_C526( C513 C526 ) C513_=_C527( C513 C527 ) C518_=_C523( C518 C523 ) C518_=_C524( C518 C524 ) C518_=_C525( C518 C525 ) C518_=_C526( C518 C526 ) \nC518_=_C527( C518 C527 ) C523_=_C524( C523 C524 ) C523_=_C525( C523 C525 ) C523_=_C526( C523 C526 ) C523_=_C527( C523 C527 ) C524_=_C525( C524 C525 ) \nC524_=_C526( C524 C526 ) C524_=_C527( C524 C527 ) C525_=_C526( C525 C526 ) C525_=_C527( C525 C527 ) C526_=_C527( C526 C527 ) "];62-&gt;80[label="34: C94 C96 C97 C147 C149 \nC201 C295 C313 C322 C328 C334 \nC339 C344 C345 C348 C445 C466 \nC485 C490 C492 C493 C494 C495 \nC501 C502 C503 C505 C513 C518 \nC523 C524 C525 C526 C527 \n145: C94_=_C96 ,C94_=_C97 ,C94_=_C147 ,C94_=_C313 ,C94_=_C322 ,\nC94_=_C328 ,C94_=_C334 ,C94_=_C339 ,C94_=_C344 ,C94_=_C345 ,C94_=_C348 ,\nC96_=_C97 ,C96_=_C485 ,C96_=_C501 ,C96_=_C502 ,C96_=_C503 ,C96_=_C505 ,\nC97_=_C149 ,C97_=_C445 ,C97_=_C513 ,C97_=_C518 ,C97_=_C523 ,C97_=_C524 ,\nC97_=_C525 ,C97_=_C526 ,C97_=_C527 ,C147_=_C149 ,C147_=_C313 ,C147_=_C322 ,\nC147_=_C328 ,C147_=_C334 ,C147_=_C339 ,C147_=_C344 ,C147_=_C345 ,C147_=_C348 ,\nC149_=_C445 ,C149_=_C513 ,C149_=_C518 ,C149_=_C523 ,C149_=_C524 ,C149_=_C525 ,\nC149_=_C526 ,C149_=_C527</w:t>
      </w:r>
    </w:p>
    <w:p>
      <w:pPr>
        <w:pStyle w:val="PreformattedText"/>
        <w:bidi w:val="0"/>
        <w:spacing w:before="0" w:after="0"/>
        <w:jc w:val="left"/>
        <w:rPr/>
      </w:pPr>
      <w:r>
        <w:rPr/>
        <w:t xml:space="preserve"> </w:t>
      </w:r>
      <w:r>
        <w:rPr/>
        <w:t>,C201_=_C295 ,C201_=_C466 ,C201_=_C490 ,C201_=_C492 ,\nC201_=_C493 ,C201_=_C494 ,C201_=_C495 ,C295_=_C466 ,C295_=_C490 ,C295_=_C492 ,\nC295_=_C493 ,C295_=_C494 ,C295_=_C495 ,C313_=_C322 ,C313_=_C328 ,C313_=_C334 ,\nC313_=_C339 ,C313_=_C344 ,C313_=_C345 ,C313_=_C348 ,C322_=_C328 ,C322_=_C334 ,\nC322_=_C339 ,C322_=_C344 ,C322_=_C345 ,C322_=_C348 ,C328_=_C334 ,C328_=_C339 ,\nC328_=_C344 ,C328_=_C345 ,C328_=_C348 ,C334_=_C339 ,C334_=_C344 ,C334_=_C345 ,\nC334_=_C348 ,C339_=_C344 ,C339_=_C345 ,C339_=_C348 ,C344_=_C345 ,C344_=_C348 ,\nC345_=_C348 ,C345_=_C445 ,C348_=_C505 ,C348_=_C527 ,C445_=_C513 ,C445_=_C518 ,\nC445_=_C523 ,C445_=_C524 ,C445_=_C525 ,C445_=_C526 ,C445_=_C527 ,C466_=_C490 ,\nC466_=_C492 ,C466_=_C493 ,C466_=_C494 ,C466_=_C495 ,C485_=_C501 ,C485_=_C502 ,\nC485_=_C503 ,C485_=_C505 ,C490_=_C492 ,C490_=_C493 ,C490_=_C494 ,C490_=_C495 ,\nC492_=_C493 ,C492_=_C494 ,C492_=_C495 ,C492_=_C501 ,C493_=_C494 ,C493_=_C495 ,\nC493_=_C502 ,C494_=_C495 ,C494_=_C503 ,C495_=_C518 ,C501_=_C502 ,C501_=_C503 ,\nC501_=_C505 ,C502_=_C503 ,C502_=_C505 ,C503_=_C505 ,C505_=_C527 ,C513_=_C518 ,\nC513_=_C523 ,C513_=_C524 ,C513_=_C525 ,C513_=_C526 ,C513_=_C527 ,C518_=_C523 ,\nC518_=_C524 ,C518_=_C525 ,C518_=_C526 ,C518_=_C527 ,C523_=_C524 ,C523_=_C525 ,\nC523_=_C526 ,C523_=_C527 ,C524_=_C525 ,C524_=_C526 ,C524_=_C527 ,C525_=_C526 ,\nC525_=_C527 ,C526_=_C527 ,"];81[shape=box, label="id:81 level: 4\n35: C9 C75 C85 C130 C189 \nC265 C266 C267 C268 C269 C270 \nC271 C272 C273 C274 C275 C276 \nC277 C278 C279 C280 C281 C282 \nC284 C285 C286 C287 C288 C289 \nC297 C298 C299 C300 C301 C302 \n184: C9_=_C75( C9 C75 ) C9_=_C275( C9 C275 ) C9_=_C276( C9 C276 ) C9_=_C277( C9 C277 ) C9_=_C278( C9 C278 ) \nC9_=_C279( C9 C279 ) C9_=_C280( C9 C280 ) C9_=_C281( C9 C281 ) C75_=_C275( C75 C275 ) C75_=_C276( C75 C276 ) C75_=_C277( C75 C277 ) \nC75_=_C278( C75 C278 ) C75_=_C279( C75 C279 ) C75_=_C280( C75 C280 ) C75_=_C281( C75 C281 ) C85_=_C267( C85 C267 ) C85_=_C277( C85 C277 ) \nC85_=_C289( C85 C289 ) C85_=_C297( C85 C297 ) C85_=_C298( C85 C298 ) C85_=_C299( C85 C299 ) C85_=_C300( C85 C300 ) C85_=_C301( C85 C301 ) \nC85_=_C302( C85 C302 ) C130_=_C189( C130 C189 ) C130_=_C265( C130 C265 ) C130_=_C275( C130 C275 ) C130_=_C282( C130 C282 ) C130_=_C284( C130 C284 ) \nC130_=_C285( C130 C285 ) C130_=_C286( C130 C286 ) C130_=_C287( C130 C287 ) C130_=_C288( C130 C288 ) C189_=_C265( C189 C265 ) C189_=_C275( C189 C275 ) \nC189_=_C282( C189 C282 ) C189_=_C284( C189 C284 ) C189_=_C285( C189 C285 ) C189_=_C286( C189 C286 ) C189_=_C287( C189 C287 ) C189_=_C288( C189 C288 ) \nC265_=_C266( C265 C266 ) C265_=_C267( C265 C267 ) C265_=_C268( C265 C268 ) C265_=_C269( C265 C269 ) C265_=_C270( C265 C270 ) C265_=_C271( C265 C271 ) \nC265_=_C272( C265 C272 ) C265_=_C273( C265 C273 ) C265_=_C274( C265 C274 ) C265_=_C275( C265 C275 ) C265_=_C282( C265 C282 ) C265_=_C284( C265 C284 ) \nC265_=_C285( C265 C285 ) C265_=_C286( C265 C286 ) C265_=_C287( C265 C287 ) C265_=_C288( C265 C288 ) C266_=_C267( C266 C267 ) C266_=_C268( C266 C268 ) \nC266_=_C269( C266 C269 ) C266_=_C270( C266 C270 ) C266_=_C271( C266 C271 ) C266_=_C272( C266 C272 ) C266_=_C273( C266 C273 ) C266_=_C274( C266 C274 ) \nC266_=_C276( C266 C276 ) C266_=_C282( C266 C282 ) C266_=_C289( C266 C289 ) C267_=_C268( C267 C268 ) C267_=_C269( C267 C269 ) C267_=_C270( C267 C270 ) \nC267_=_C271( C267 C271 ) C267_=_C272( C267 C272 ) C267_=_C273( C267 C273 ) C267_=_C274( C267 C274 ) C267_=_C277( C267 C277 ) C267_=_C289( C267 C289 ) \nC267_=_C297( C267 C297 ) C267_=_C298( C267 C298 ) C267_=_C299( C267 C299 ) C267_=_C300( C267 C300 ) C267_=_C301( C267 C301 ) C267_=_C302( C267 C302 ) \nC268_=_C269( C268 C269 ) C268_=_C270( C268 C270 ) C268_=_C271( C268 C271 ) C268_=_C272( C268 C272 ) C268_=_C273( C268 C273 ) C268_=_C274( C268 C274 ) \nC268_=_C297( C268 C297 ) C269_=_C270( C269 C270 ) C269_=_C271( C269 C271 ) C269_=_C272( C269 C272 ) C269_=_C273( C269 C273 ) C269_=_C274( C269 C274 ) \nC269_=_C278( C269 C278 ) C269_=_C284( C269 C284 ) C269_=_C298( C269 C298 ) C270_=_C271( C270 C271 ) C270_=_C272( C270 C272 ) C270_=_C273( C270 C273 ) \nC270_=_C274( C270 C274 ) C271_=_C272( C271 C272 ) C271_=_C273( C271 C273 ) C271_=_C274( C271 C274 ) C272_=_C273( C272 C273 ) C272_=_C274( C272 C274 ) \nC273_=_C274( C273 C274 ) C275_=_C276( C275 C276 ) C275_=_C277( C275 C277 ) C275_=_C278( C275 C278 ) C275_=_C279( C275 C279 ) C275_=_C280( C275 C280 ) \nC275_=_C281( C275 C281 ) C275_=_C282( C275 C282 ) C275_=_C284( C275 C284 ) C275_=_C285( C275 C285 ) C275_=_C286( C275 C286 ) C275_=_C287( C275 C287 ) \nC275_=_C288( C275 C288 ) C276_=_C277( C276 C277 ) C276_=_C278( C276 C278 ) C276_=_C279( C276 C279 ) C276_=_C280( C276 C280 ) C276_=_C281( C276 C281 ) \nC276_=_C282( C276 C282 ) C276_=_C289( C276 C289 ) C277_=_C278( C277 C278 ) C277_=_C279( C277 C279 ) C277_=_C280( C277 C280 ) C277_=_C281( C277 C281 ) \nC277_=_C289( C277 C289 ) C277_=_C297( C277 C297 ) C277_=_C298( C277 C298 ) C277_=_C299( C277 C299 ) C277_=_C300( C277 C300 ) C277_=_C301( C277 C301 ) \nC277_=_C302( C277 C302 ) C278_=_C279( C278 C279 ) C278_=_C280( C278 C280 ) C278_=_C281( C278 C281 ) C278_=_C284( C278 C284 ) C278_=_C298( C278 C298 ) \nC279_=_C280( C279 C280 ) C279_=_C281( C279 C281 ) C280_=_C281( C280 C281 ) C282_=_C284( C282 C284 ) C282_=_C285( C282 C285 ) C282_=_C286( C282 C286 ) \nC282_=_C287( C282 C287 ) C282_=_C288( C282 C288 ) C282_=_C289( C282 C289 ) C284_=_C285( C284 C285 ) C284_=_C286( C284 C286 ) C284_=_C287( C284 C287 ) \nC284_=_C288( C284 C288 ) C284_=_C298( C284 C298 ) C285_=_C286( C285 C286 ) C285_=_C287( C285 C287 ) C285_=_C288( C285 C288 ) C286_=_C287( C286 C287 ) \nC286_=_C288( C286 C288 ) C287_=_C288( C287 C288 ) C289_=_C297( C289 C297 ) C289_=_C298( C289 C298 ) C289_=_C299( C289 C299 ) C289_=_C300( C289 C300 ) \nC289_=_C301( C289 C301 ) C289_=_C302( C289 C302 ) C297_=_C298( C297 C298 ) C297_=_C299( C297 C299 ) C297_=_C300( C297 C300 ) C297_=_C301( C297 C301 ) \nC297_=_C302( C297 C302 ) C298_=_C299( C298 C299 ) C298_=_C300( C298 C300 ) C298_=_C301( C298 C301 ) C298_=_C302( C298 C302 ) C299_=_C300( C299 C300 ) \nC299_=_C301( C299 C301 ) C299_=_C302( C299 C302 ) C300_=_C301( C300 C301 ) C300_=_C302( C300 C302 ) C301_=_C302( C301 C302 ) "];63-&gt;81[label="31: C9 C75 C85 C130 C189 \nC266 C268 C269 C270 C271 C272 \nC273 C274 C276 C278 C279 C280 \nC281 C282 C284 C285 C286 C287 \nC288 C289 C297 C298 C299 C300 \nC301 C302 \n118: C9_=_C75 ,C9_=_C276 ,C9_=_C278 ,C9_=_C279 ,C9_=_C280 ,\nC9_=_C281 ,C75_=_C276 ,C75_=_C278 ,C75_=_C279 ,C75_=_C280 ,C75_=_C281 ,\nC85_=_C289 ,C85_=_C297 ,C85_=_C298 ,C85_=_C299 ,C85_=_C300 ,C85_=_C301 ,\nC85_=_C302 ,C130_=_C189 ,C130_=_C282 ,C130_=_C284 ,C130_=_C285 ,C130_=_C286 ,\nC130_=_C287 ,C130_=_C288 ,C189_=_C282 ,C189_=_C284 ,C189_=_C285 ,C189_=_C286 ,\nC189_=_C287 ,C189_=_C288 ,C266_=_C268 ,C266_=_C269 ,C266_=_C270 ,C266_=_C271 ,\nC266_=_C272 ,C266_=_C273 ,C266_=_C274 ,C266_=_C276 ,C266_=_C282 ,C266_=_C289 ,\nC268_=_C269 ,C268_=_C270 ,C268_=_C271 ,C268_=_C272 ,C268_=_C273 ,C268_=_C274 ,\nC268_=_C297 ,C269_=_C270 ,C269_=_C271 ,C269_=_C272 ,C269_=_C273 ,C269_=_C274 ,\nC269_=_C278 ,C269_=_C284 ,C269_=_C298 ,C270_=_C271 ,C270_=_C272 ,C270_=_C273 ,\nC270_=_C274 ,C271_=_C272 ,C271_=_C273 ,C271_=_C274 ,C272_=_C273 ,C272_=_C274 ,\nC273_=_C274 ,C276_=_C278 ,C276_=_C279 ,C276_=_C280 ,C276_=_C281 ,C276_=_C282 ,\nC276_=_C289 ,C278_=_C279 ,C278_=_C280 ,C278_=_C281 ,C278_=_C284 ,C278_=_C298 ,\nC279_=_C280 ,C279_=_C281 ,C280_=_C281 ,C282_=_C284 ,C282_=_C285 ,C282_=_C286 ,\nC282_=_C287 ,C282_=_C288 ,C282_=_C289 ,C284_=_C285 ,C284_=_C286 ,C284_=_C287 ,\nC284_=_C288 ,C284_=_C298 ,C285_=_C286 ,C285_=_C287 ,C285_=_C288 ,C286_=_C287 ,\nC286_=_C288 ,C287_=_C288 ,C289_=_C297 ,C289_=_C298 ,C289_=_C299 ,C289_=_C300 ,\nC289_=_C301 ,C289_=_C302 ,C297_=_C298 ,C297_=_C299 ,C297_=_C300 ,C297_=_C301 ,\nC297_=_C302 ,C298_=_C299 ,C298_=_C300 ,C298_=_C301 ,C298_=_C302 ,C299_=_C300 ,\nC299_=_C301 ,C299_=_C302 ,C300_=_C301 ,C300_=_C302 ,C301_=_C302 ,"];82[shape=box, label="id:82 level: 4\n36: C64 C65 C66 C67 C128 \nC138 C146 C153 C159 C164 C170 \nC172 C173 C179 C188 C196 C205 \nC216 C220 C222 C227 C241 C248 \nC253 C269 C278 C284 C291 C298 \nC303 C307 C308 C561 C567 C570 \nC572 \n160: C64_=_C65( C64 C65 ) C64_=_C66( C64 C66 ) C64_=_C67( C64 C67 ) C64_=_C128( C64 C128 ) C64_=_C138( C64 C138 ) \nC64_=_C146( C64 C146 ) C64_=_C153( C64 C153 ) C64_=_C159( C64 C159 ) C64_=_C164( C64 C164 ) C64_=_C170( C64 C170 ) C64_=_C172( C64 C172 ) \nC64_=_C173( C64 C173 ) C65_=_C66( C65 C66 ) C65_=_C67( C65 C67 ) C65_=_C170( C65 C170 ) C65_=_C179( C65 C179 ) C65_=_C188( C65 C188 ) \nC65_=_C196( C65 C196 ) C65_=_C205( C65 C205 ) C65_=_C216( C65 C216 ) C65_=_C220( C65 C220 ) C65_=_C222( C65 C222 ) C66_=_C67( C66 C67 ) \nC66_=_C220( C66 C220 ) C66_=_C227( C66 C227 ) C66_=_C241( C66 C241 ) C66_=_C248( C66 C248 ) C66_=_C253( C66 C253 ) C67_=_C172( C67 C172 ) \nC67_=_C269( C67 C269 ) C67_=_C278( C67 C278 ) C67_=_C284( C67 C284 ) C67_=_C291( C67 C291 ) C67_=_C298( C67 C298 ) C67_=_C303( C67 C303 ) \nC67_=_C307( C67 C307 ) C67_=_C308( C67 C308 ) C128_=_C138( C128 C138 ) C128_=_C146( C128 C146 ) C128_=_C153( C128 C153 ) C128_=_C159( C128 C159 ) \nC128_=_C164( C128 C164 ) C128_=_C170( C128 C170 ) C128_=_C172( C128 C172 ) C128_=_C173( C128 C173 ) C138_=_C146( C138 C146 ) C138_=_C153( C138 C153 ) \nC138_=_C159( C138 C159 ) C138_=_C164( C138 C164 ) C138_=_C170( C138 C170 ) C138_=_C172( C138 C172 ) C138_=_C173( C138 C173 ) C146_=_C153( C146 C153 ) \nC146_=_C159( C146 C159 ) C146_=_C164( C146 C164 ) C146_=_C170( C146 C170 ) C146_=_C172( C146 C172 ) C146_=_C173( C146 C173 ) C153_=_C159( C153 C159 ) \nC153_=_C164( C153 C164 ) C153_=_C170( C153 C170 ) C153_=_C172( C153 C172 ) C153_=_C173( C153 C173 ) C159_=_C164( C159 C164 ) C159_=_C170( C159 C170 ) \nC159_=_C172( C159 C172 ) C159_=_C173( C159 C173 ) C164_=_C170( C164 C170 ) C164_=_C172( C164 C172 ) C164_=_C173( C164 C173 ) C170_=_C172( C170 C172 ) \nC170_=_C173( C170 C173 )</w:t>
      </w:r>
    </w:p>
    <w:p>
      <w:pPr>
        <w:pStyle w:val="PreformattedText"/>
        <w:bidi w:val="0"/>
        <w:spacing w:before="0" w:after="0"/>
        <w:jc w:val="left"/>
        <w:rPr/>
      </w:pPr>
      <w:r>
        <w:rPr/>
        <w:t xml:space="preserve"> </w:t>
      </w:r>
      <w:r>
        <w:rPr/>
        <w:t>C170_=_C179( C170 C179 ) C170_=_C188( C170 C188 ) C170_=_C196( C170 C196 ) C170_=_C205( C170 C205 ) C170_=_C216( C170 C216 ) \nC170_=_C220( C170 C220 ) C170_=_C222( C170 C222 ) C172_=_C173( C172 C173 ) C172_=_C269( C172 C269 ) C172_=_C278( C172 C278 ) C172_=_C284( C172 C284 ) \nC172_=_C291( C172 C291 ) C172_=_C298( C172 C298 ) C172_=_C303( C172 C303 ) C172_=_C307( C172 C307 ) C172_=_C308( C172 C308 ) C173_=_C222( C173 C222 ) \nC173_=_C307( C173 C307 ) C179_=_C188( C179 C188 ) C179_=_C196( C179 C196 ) C179_=_C205( C179 C205 ) C179_=_C216( C179 C216 ) C179_=_C220( C179 C220 ) \nC179_=_C222( C179 C222 ) C188_=_C196( C188 C196 ) C188_=_C205( C188 C205 ) C188_=_C216( C188 C216 ) C188_=_C220( C188 C220 ) C188_=_C222( C188 C222 ) \nC196_=_C205( C196 C205 ) C196_=_C216( C196 C216 ) C196_=_C220( C196 C220 ) C196_=_C222( C196 C222 ) C205_=_C216( C205 C216 ) C205_=_C220( C205 C220 ) \nC205_=_C222( C205 C222 ) C216_=_C220( C216 C220 ) C216_=_C222( C216 C222 ) C220_=_C222( C220 C222 ) C220_=_C227( C220 C227 ) C220_=_C241( C220 C241 ) \nC220_=_C248( C220 C248 ) C220_=_C253( C220 C253 ) C222_=_C307( C222 C307 ) C227_=_C241( C227 C241 ) C227_=_C248( C227 C248 ) C227_=_C253( C227 C253 ) \nC241_=_C248( C241 C248 ) C241_=_C253( C241 C253 ) C248_=_C253( C248 C253 ) C269_=_C278( C269 C278 ) C269_=_C284( C269 C284 ) C269_=_C291( C269 C291 ) \nC269_=_C298( C269 C298 ) C269_=_C303( C269 C303 ) C269_=_C307( C269 C307 ) C269_=_C308( C269 C308 ) C278_=_C284( C278 C284 ) C278_=_C291( C278 C291 ) \nC278_=_C298( C278 C298 ) C278_=_C303( C278 C303 ) C278_=_C307( C278 C307 ) C278_=_C308( C278 C308 ) C284_=_C291( C284 C291 ) C284_=_C298( C284 C298 ) \nC284_=_C303( C284 C303 ) C284_=_C307( C284 C307 ) C284_=_C308( C284 C308 ) C291_=_C298( C291 C298 ) C291_=_C303( C291 C303 ) C291_=_C307( C291 C307 ) \nC291_=_C308( C291 C308 ) C298_=_C303( C298 C303 ) C298_=_C307( C298 C307 ) C298_=_C308( C298 C308 ) C303_=_C307( C303 C307 ) C303_=_C308( C303 C308 ) \nC307_=_C308( C307 C308 ) C308_=_C561( C308 C561 ) C308_=_C567( C308 C567 ) C308_=_C570( C308 C570 ) C308_=_C572( C308 C572 ) C561_=_C567( C561 C567 ) \nC561_=_C570( C561 C570 ) C561_=_C572( C561 C572 ) C567_=_C570( C567 C570 ) C567_=_C572( C567 C572 ) C570_=_C572( C570 C572 ) "];63-&gt;82[label="32: C64 C65 C66 C67 C128 \nC138 C146 C153 C159 C164 C173 \nC179 C188 C196 C205 C216 C222 \nC227 C241 C248 C253 C269 C278 \nC284 C291 C298 C303 C307 C561 \nC567 C570 C572 \n102: C64_=_C65 ,C64_=_C66 ,C64_=_C67 ,C64_=_C128 ,C64_=_C138 ,\nC64_=_C146 ,C64_=_C153 ,C64_=_C159 ,C64_=_C164 ,C64_=_C173 ,C65_=_C66 ,\nC65_=_C67 ,C65_=_C179 ,C65_=_C188 ,C65_=_C196 ,C65_=_C205 ,C65_=_C216 ,\nC65_=_C222 ,C66_=_C67 ,C66_=_C227 ,C66_=_C241 ,C66_=_C248 ,C66_=_C253 ,\nC67_=_C269 ,C67_=_C278 ,C67_=_C284 ,C67_=_C291 ,C67_=_C298 ,C67_=_C303 ,\nC67_=_C307 ,C128_=_C138 ,C128_=_C146 ,C128_=_C153 ,C128_=_C159 ,C128_=_C164 ,\nC128_=_C173 ,C138_=_C146 ,C138_=_C153 ,C138_=_C159 ,C138_=_C164 ,C138_=_C173 ,\nC146_=_C153 ,C146_=_C159 ,C146_=_C164 ,C146_=_C173 ,C153_=_C159 ,C153_=_C164 ,\nC153_=_C173 ,C159_=_C164 ,C159_=_C173 ,C164_=_C173 ,C173_=_C222 ,C173_=_C307 ,\nC179_=_C188 ,C179_=_C196 ,C179_=_C205 ,C179_=_C216 ,C179_=_C222 ,C188_=_C196 ,\nC188_=_C205 ,C188_=_C216 ,C188_=_C222 ,C196_=_C205 ,C196_=_C216 ,C196_=_C222 ,\nC205_=_C216 ,C205_=_C222 ,C216_=_C222 ,C222_=_C307 ,C227_=_C241 ,C227_=_C248 ,\nC227_=_C253 ,C241_=_C248 ,C241_=_C253 ,C248_=_C253 ,C269_=_C278 ,C269_=_C284 ,\nC269_=_C291 ,C269_=_C298 ,C269_=_C303 ,C269_=_C307 ,C278_=_C284 ,C278_=_C291 ,\nC278_=_C298 ,C278_=_C303 ,C278_=_C307 ,C284_=_C291 ,C284_=_C298 ,C284_=_C303 ,\nC284_=_C307 ,C291_=_C298 ,C291_=_C303 ,C291_=_C307 ,C298_=_C303 ,C298_=_C307 ,\nC303_=_C307 ,C561_=_C567 ,C561_=_C570 ,C561_=_C572 ,C567_=_C570 ,C567_=_C572 ,\nC570_=_C572 ,"];83[shape=box, label="id:83 level: 4\n45: C184 C194 C195 C196 C200 \nC201 C202 C266 C276 C282 C289 \nC290 C291 C294 C295 C296 C311 \nC320 C326 C333 C334 C335 C337 \nC338 C425 C431 C438 C439 C440 \nC441 C442 C455 C461 C462 C463 \nC464 C465 C466 C495 C512 C518 \nC519 C520 C521 C522 \n222: C184_=_C194( C184 C194 ) C184_=_C195( C184 C195 ) C184_=_C196( C184 C196 ) C184_=_C200( C184 C200 ) C184_=_C201( C184 C201 ) \nC184_=_C202( C184 C202 ) C194_=_C195( C194 C195 ) C194_=_C196( C194 C196 ) C194_=_C200( C194 C200 ) C194_=_C201( C194 C201 ) C194_=_C202( C194 C202 ) \nC195_=_C196( C195 C196 ) C195_=_C200( C195 C200 ) C195_=_C201( C195 C201 ) C195_=_C202( C195 C202 ) C196_=_C200( C196 C200 ) C196_=_C201( C196 C201 ) \nC196_=_C202( C196 C202 ) C200_=_C201( C200 C201 ) C200_=_C202( C200 C202 ) C200_=_C294( C200 C294 ) C200_=_C337( C200 C337 ) C200_=_C441( C200 C441 ) \nC200_=_C455( C200 C455 ) C200_=_C461( C200 C461 ) C200_=_C462( C200 C462 ) C200_=_C463( C200 C463 ) C200_=_C464( C200 C464 ) C200_=_C465( C200 C465 ) \nC200_=_C466( C200 C466 ) C201_=_C202( C201 C202 ) C201_=_C295( C201 C295 ) C201_=_C466( C201 C466 ) C201_=_C495( C201 C495 ) C202_=_C296( C202 C296 ) \nC202_=_C338( C202 C338 ) C202_=_C442( C202 C442 ) C202_=_C495( C202 C495 ) C202_=_C512( C202 C512 ) C202_=_C518( C202 C518 ) C202_=_C519( C202 C519 ) \nC202_=_C520( C202 C520 ) C202_=_C521( C202 C521 ) C202_=_C522( C202 C522 ) C266_=_C276( C266 C276 ) C266_=_C282( C266 C282 ) C266_=_C289( C266 C289 ) \nC266_=_C290( C266 C290 ) C266_=_C291( C266 C291 ) C266_=_C294( C266 C294 ) C266_=_C295( C266 C295 ) C266_=_C296( C266 C296 ) C276_=_C282( C276 C282 ) \nC276_=_C289( C276 C289 ) C276_=_C290( C276 C290 ) C276_=_C291( C276 C291 ) C276_=_C294( C276 C294 ) C276_=_C295( C276 C295 ) C276_=_C296( C276 C296 ) \nC282_=_C289( C282 C289 ) C282_=_C290( C282 C290 ) C282_=_C291( C282 C291 ) C282_=_C294( C282 C294 ) C282_=_C295( C282 C295 ) C282_=_C296( C282 C296 ) \nC289_=_C290( C289 C290 ) C289_=_C291( C289 C291 ) C289_=_C294( C289 C294 ) C289_=_C295( C289 C295 ) C289_=_C296( C289 C296 ) C290_=_C291( C290 C291 ) \nC290_=_C294( C290 C294 ) C290_=_C295( C290 C295 ) C290_=_C296( C290 C296 ) C291_=_C294( C291 C294 ) C291_=_C295( C291 C295 ) C291_=_C296( C291 C296 ) \nC294_=_C295( C294 C295 ) C294_=_C296( C294 C296 ) C294_=_C337( C294 C337 ) C294_=_C441( C294 C441 ) C294_=_C455( C294 C455 ) C294_=_C461( C294 C461 ) \nC294_=_C462( C294 C462 ) C294_=_C463( C294 C463 ) C294_=_C464( C294 C464 ) C294_=_C465( C294 C465 ) C294_=_C466( C294 C466 ) C295_=_C296( C295 C296 ) \nC295_=_C466( C295 C466 ) C295_=_C495( C295 C495 ) C296_=_C338( C296 C338 ) C296_=_C442( C296 C442 ) C296_=_C495( C296 C495 ) C296_=_C512( C296 C512 ) \nC296_=_C518( C296 C518 ) C296_=_C519( C296 C519 ) C296_=_C520( C296 C520 ) C296_=_C521( C296 C521 ) C296_=_C522( C296 C522 ) C311_=_C320( C311 C320 ) \nC311_=_C326( C311 C326 ) C311_=_C333( C311 C333 ) C311_=_C334( C311 C334 ) C311_=_C335( C311 C335 ) C311_=_C337( C311 C337 ) C311_=_C338( C311 C338 ) \nC320_=_C326( C320 C326 ) C320_=_C333( C320 C333 ) C320_=_C334( C320 C334 ) C320_=_C335( C320 C335 ) C320_=_C337( C320 C337 ) C320_=_C338( C320 C338 ) \nC326_=_C333( C326 C333 ) C326_=_C334( C326 C334 ) C326_=_C335( C326 C335 ) C326_=_C337( C326 C337 ) C326_=_C338( C326 C338 ) C333_=_C334( C333 C334 ) \nC333_=_C335( C333 C335 ) C333_=_C337( C333 C337 ) C333_=_C338( C333 C338 ) C334_=_C335( C334 C335 ) C334_=_C337( C334 C337 ) C334_=_C338( C334 C338 ) \nC335_=_C337( C335 C337 ) C335_=_C338( C335 C338 ) C337_=_C338( C337 C338 ) C337_=_C441( C337 C441 ) C337_=_C455( C337 C455 ) C337_=_C461( C337 C461 ) \nC337_=_C462( C337 C462 ) C337_=_C463( C337 C463 ) C337_=_C464( C337 C464 ) C337_=_C465( C337 C465 ) C337_=_C466( C337 C466 ) C338_=_C442( C338 C442 ) \nC338_=_C495( C338 C495 ) C338_=_C512( C338 C512 ) C338_=_C518( C338 C518 ) C338_=_C519( C338 C519 ) C338_=_C520( C338 C520 ) C338_=_C521( C338 C521 ) \nC338_=_C522( C338 C522 ) C425_=_C431( C425 C431 ) C425_=_C438( C425 C438 ) C425_=_C439( C425 C439 ) C425_=_C440( C425 C440 ) C425_=_C441( C425 C441 ) \nC425_=_C442( C425 C442 ) C431_=_C438( C431 C438 ) C431_=_C439( C431 C439 ) C431_=_C440( C431 C440 ) C431_=_C441( C431 C441 ) C431_=_C442( C431 C442 ) \nC438_=_C439( C438 C439 ) C438_=_C440( C438 C440 ) C438_=_C441( C438 C441 ) C438_=_C442( C438 C442 ) C439_=_C440( C439 C440 ) C439_=_C441( C439 C441 ) \nC439_=_C442( C439 C442 ) C440_=_C441( C440 C441 ) C440_=_C442( C440 C442 ) C441_=_C442( C441 C442 ) C441_=_C455( C441 C455 ) C441_=_C461( C441 C461 ) \nC441_=_C462( C441 C462 ) C441_=_C463( C441 C463 ) C441_=_C464( C441 C464 ) C441_=_C465( C441 C465 ) C441_=_C466( C441 C466 ) C442_=_C495( C442 C495 ) \nC442_=_C512( C442 C512 ) C442_=_C518( C442 C518 ) C442_=_C519( C442 C519 ) C442_=_C520( C442 C520 ) C442_=_C521( C442 C521 ) C442_=_C522( C442 C522 ) \nC455_=_C461( C455 C461 ) C455_=_C462( C455 C462 ) C455_=_C463( C455 C463 ) C455_=_C464( C455 C464 ) C455_=_C465( C455 C465 ) C455_=_C466( C455 C466 ) \nC461_=_C462( C461 C462 ) C461_=_C463( C461 C463 ) C461_=_C464( C461 C464 ) C461_=_C465( C461 C465 ) C461_=_C466( C461 C466 ) C462_=_C463( C462 C463 ) \nC462_=_C464( C462 C464 ) C462_=_C465( C462 C465 ) C462_=_C466( C462 C466 ) C463_=_C464( C463 C464 ) C463_=_C465( C463 C465 ) C463_=_C466( C463 C466 ) \nC464_=_C465( C464 C465 ) C464_=_C466( C464 C466 ) C465_=_C466( C465 C466 ) C466_=_C495( C466 C495 ) C495_=_C512( C495 C512 ) C495_=_C518( C495 C518 ) \nC495_=_C519( C495 C519 ) C495_=_C520( C495 C520 ) C495_=_C521( C495 C521 ) C495_=_C522( C495 C522 ) C512_=_C518( C512 C518 ) C512_=_C519( C512 C519 ) \nC512_=_C520( C512 C520 ) C512_=_C521( C512 C521 ) C512_=_C522( C512 C522 ) C518_=_C519( C518 C519 ) C518_=_C520( C518 C520 ) C518_=_C521( C518 C521 ) \nC518_=_C522( C518 C522 ) C519_=_C520( C519 C520 ) C519_=_C521( C519 C521 ) C519_=_C522( C519 C522 ) C520_=_C521( C520 C521 ) C520_=_C522( C520 C522 ) \nC521_=_C522( C521 C522 ) "];64-&gt;83[label="37: C184 C194 C195 C196 C201 \nC266 C276 C282 C289 C290 C291 \nC295 C311 C320 C326 C333 C334 \nC335 C425 C431 C438 C439 C440 \nC455 C461 C462 C463 C464 C465 \nC466 C495 C512 C518 C519 C520 \nC521 C522 \n104: C184_=_C194 ,C184_=_C195</w:t>
      </w:r>
    </w:p>
    <w:p>
      <w:pPr>
        <w:pStyle w:val="PreformattedText"/>
        <w:bidi w:val="0"/>
        <w:spacing w:before="0" w:after="0"/>
        <w:jc w:val="left"/>
        <w:rPr/>
      </w:pPr>
      <w:r>
        <w:rPr/>
        <w:t xml:space="preserve"> </w:t>
      </w:r>
      <w:r>
        <w:rPr/>
        <w:t>,C184_=_C196 ,C184_=_C201 ,C194_=_C195 ,\nC194_=_C196 ,C194_=_C201 ,C195_=_C196 ,C195_=_C201 ,C196_=_C201 ,C201_=_C295 ,\nC201_=_C466 ,C201_=_C495 ,C266_=_C276 ,C266_=_C282 ,C266_=_C289 ,C266_=_C290 ,\nC266_=_C291 ,C266_=_C295 ,C276_=_C282 ,C276_=_C289 ,C276_=_C290 ,C276_=_C291 ,\nC276_=_C295 ,C282_=_C289 ,C282_=_C290 ,C282_=_C291 ,C282_=_C295 ,C289_=_C290 ,\nC289_=_C291 ,C289_=_C295 ,C290_=_C291 ,C290_=_C295 ,C291_=_C295 ,C295_=_C466 ,\nC295_=_C495 ,C311_=_C320 ,C311_=_C326 ,C311_=_C333 ,C311_=_C334 ,C311_=_C335 ,\nC320_=_C326 ,C320_=_C333 ,C320_=_C334 ,C320_=_C335 ,C326_=_C333 ,C326_=_C334 ,\nC326_=_C335 ,C333_=_C334 ,C333_=_C335 ,C334_=_C335 ,C425_=_C431 ,C425_=_C438 ,\nC425_=_C439 ,C425_=_C440 ,C431_=_C438 ,C431_=_C439 ,C431_=_C440 ,C438_=_C439 ,\nC438_=_C440 ,C439_=_C440 ,C455_=_C461 ,C455_=_C462 ,C455_=_C463 ,C455_=_C464 ,\nC455_=_C465 ,C455_=_C466 ,C461_=_C462 ,C461_=_C463 ,C461_=_C464 ,C461_=_C465 ,\nC461_=_C466 ,C462_=_C463 ,C462_=_C464 ,C462_=_C465 ,C462_=_C466 ,C463_=_C464 ,\nC463_=_C465 ,C463_=_C466 ,C464_=_C465 ,C464_=_C466 ,C465_=_C466 ,C466_=_C495 ,\nC495_=_C512 ,C495_=_C518 ,C495_=_C519 ,C495_=_C520 ,C495_=_C521 ,C495_=_C522 ,\nC512_=_C518 ,C512_=_C519 ,C512_=_C520 ,C512_=_C521 ,C512_=_C522 ,C518_=_C519 ,\nC518_=_C520 ,C518_=_C521 ,C518_=_C522 ,C519_=_C520 ,C519_=_C521 ,C519_=_C522 ,\nC520_=_C521 ,C520_=_C522 ,C521_=_C522 ,"];84[shape=box, label="id:84 level: 4\n49: C123 C124 C125 C126 C127 \nC128 C130 C131 C134 C175 C184 \nC185 C186 C187 C188 C189 C190 \nC193 C285 C286 C287 C288 C310 \nC319 C326 C327 C328 C329 C330 \nC331 C424 C431 C432 C433 C434 \nC435 C437 C455 C456 C457 C458 \nC459 C460 C512 C513 C514 C515 \nC516 C517 \n261: C123_=_C124( C123 C124 ) C123_=_C125( C123 C125 ) C123_=_C126( C123 C126 ) C123_=_C127( C123 C127 ) C123_=_C128( C123 C128 ) \nC123_=_C130( C123 C130 ) C123_=_C131( C123 C131 ) C123_=_C134( C123 C134 ) C124_=_C125( C124 C125 ) C124_=_C126( C124 C126 ) C124_=_C127( C124 C127 ) \nC124_=_C128( C124 C128 ) C124_=_C130( C124 C130 ) C124_=_C131( C124 C131 ) C124_=_C134( C124 C134 ) C125_=_C126( C125 C126 ) C125_=_C127( C125 C127 ) \nC125_=_C128( C125 C128 ) C125_=_C130( C125 C130 ) C125_=_C131( C125 C131 ) C125_=_C134( C125 C134 ) C126_=_C127( C126 C127 ) C126_=_C128( C126 C128 ) \nC126_=_C130( C126 C130 ) C126_=_C131( C126 C131 ) C126_=_C134( C126 C134 ) C127_=_C128( C127 C128 ) C127_=_C130( C127 C130 ) C127_=_C131( C127 C131 ) \nC127_=_C134( C127 C134 ) C128_=_C130( C128 C130 ) C128_=_C131( C128 C131 ) C128_=_C134( C128 C134 ) C130_=_C131( C130 C131 ) C130_=_C134( C130 C134 ) \nC130_=_C189( C130 C189 ) C130_=_C285( C130 C285 ) C130_=_C286( C130 C286 ) C130_=_C287( C130 C287 ) C130_=_C288( C130 C288 ) C131_=_C134( C131 C134 ) \nC131_=_C190( C131 C190 ) C131_=_C285( C131 C285 ) C131_=_C310( C131 C310 ) C131_=_C319( C131 C319 ) C131_=_C326( C131 C326 ) C131_=_C327( C131 C327 ) \nC131_=_C328( C131 C328 ) C131_=_C329( C131 C329 ) C131_=_C330( C131 C330 ) C131_=_C331( C131 C331 ) C134_=_C193( C134 C193 ) C134_=_C288( C134 C288 ) \nC134_=_C437( C134 C437 ) C134_=_C460( C134 C460 ) C134_=_C512( C134 C512 ) C134_=_C513( C134 C513 ) C134_=_C514( C134 C514 ) C134_=_C515( C134 C515 ) \nC134_=_C516( C134 C516 ) C134_=_C517( C134 C517 ) C175_=_C184( C175 C184 ) C175_=_C185( C175 C185 ) C175_=_C186( C175 C186 ) C175_=_C187( C175 C187 ) \nC175_=_C188( C175 C188 ) C175_=_C189( C175 C189 ) C175_=_C190( C175 C190 ) C175_=_C193( C175 C193 ) C184_=_C185( C184 C185 ) C184_=_C186( C184 C186 ) \nC184_=_C187( C184 C187 ) C184_=_C188( C184 C188 ) C184_=_C189( C184 C189 ) C184_=_C190( C184 C190 ) C184_=_C193( C184 C193 ) C185_=_C186( C185 C186 ) \nC185_=_C187( C185 C187 ) C185_=_C188( C185 C188 ) C185_=_C189( C185 C189 ) C185_=_C190( C185 C190 ) C185_=_C193( C185 C193 ) C186_=_C187( C186 C187 ) \nC186_=_C188( C186 C188 ) C186_=_C189( C186 C189 ) C186_=_C190( C186 C190 ) C186_=_C193( C186 C193 ) C187_=_C188( C187 C188 ) C187_=_C189( C187 C189 ) \nC187_=_C190( C187 C190 ) C187_=_C193( C187 C193 ) C188_=_C189( C188 C189 ) C188_=_C190( C188 C190 ) C188_=_C193( C188 C193 ) C189_=_C190( C189 C190 ) \nC189_=_C193( C189 C193 ) C189_=_C285( C189 C285 ) C189_=_C286( C189 C286 ) C189_=_C287( C189 C287 ) C189_=_C288( C189 C288 ) C190_=_C193( C190 C193 ) \nC190_=_C285( C190 C285 ) C190_=_C310( C190 C310 ) C190_=_C319( C190 C319 ) C190_=_C326( C190 C326 ) C190_=_C327( C190 C327 ) C190_=_C328( C190 C328 ) \nC190_=_C329( C190 C329 ) C190_=_C330( C190 C330 ) C190_=_C331( C190 C331 ) C193_=_C288( C193 C288 ) C193_=_C437( C193 C437 ) C193_=_C460( C193 C460 ) \nC193_=_C512( C193 C512 ) C193_=_C513( C193 C513 ) C193_=_C514( C193 C514 ) C193_=_C515( C193 C515 ) C193_=_C516( C193 C516 ) C193_=_C517( C193 C517 ) \nC285_=_C286( C285 C286 ) C285_=_C287( C285 C287 ) C285_=_C288( C285 C288 ) C285_=_C310( C285 C310 ) C285_=_C319( C285 C319 ) C285_=_C326( C285 C326 ) \nC285_=_C327( C285 C327 ) C285_=_C328( C285 C328 ) C285_=_C329( C285 C329 ) C285_=_C330( C285 C330 ) C285_=_C331( C285 C331 ) C286_=_C287( C286 C287 ) \nC286_=_C288( C286 C288 ) C286_=_C330( C286 C330 ) C286_=_C424( C286 C424 ) C286_=_C431( C286 C431 ) C286_=_C432( C286 C432 ) C286_=_C433( C286 C433 ) \nC286_=_C434( C286 C434 ) C286_=_C435( C286 C435 ) C286_=_C437( C286 C437 ) C287_=_C288( C287 C288 ) C287_=_C331( C287 C331 ) C287_=_C455( C287 C455 ) \nC287_=_C456( C287 C456 ) C287_=_C457( C287 C457 ) C287_=_C458( C287 C458 ) C287_=_C459( C287 C459 ) C287_=_C460( C287 C460 ) C288_=_C437( C288 C437 ) \nC288_=_C460( C288 C460 ) C288_=_C512( C288 C512 ) C288_=_C513( C288 C513 ) C288_=_C514( C288 C514 ) C288_=_C515( C288 C515 ) C288_=_C516( C288 C516 ) \nC288_=_C517( C288 C517 ) C310_=_C319( C310 C319 ) C310_=_C326( C310 C326 ) C310_=_C327( C310 C327 ) C310_=_C328( C310 C328 ) C310_=_C329( C310 C329 ) \nC310_=_C330( C310 C330 ) C310_=_C331( C310 C331 ) C319_=_C326( C319 C326 ) C319_=_C327( C319 C327 ) C319_=_C328( C319 C328 ) C319_=_C329( C319 C329 ) \nC319_=_C330( C319 C330 ) C319_=_C331( C319 C331 ) C326_=_C327( C326 C327 ) C326_=_C328( C326 C328 ) C326_=_C329( C326 C329 ) C326_=_C330( C326 C330 ) \nC326_=_C331( C326 C331 ) C327_=_C328( C327 C328 ) C327_=_C329( C327 C329 ) C327_=_C330( C327 C330 ) C327_=_C331( C327 C331 ) C328_=_C329( C328 C329 ) \nC328_=_C330( C328 C330 ) C328_=_C331( C328 C331 ) C329_=_C330( C329 C330 ) C329_=_C331( C329 C331 ) C330_=_C331( C330 C331 ) C330_=_C424( C330 C424 ) \nC330_=_C431( C330 C431 ) C330_=_C432( C330 C432 ) C330_=_C433( C330 C433 ) C330_=_C434( C330 C434 ) C330_=_C435( C330 C435 ) C330_=_C437( C330 C437 ) \nC331_=_C455( C331 C455 ) C331_=_C456( C331 C456 ) C331_=_C457( C331 C457 ) C331_=_C458( C331 C458 ) C331_=_C459( C331 C459 ) C331_=_C460( C331 C460 ) \nC424_=_C431( C424 C431 ) C424_=_C432( C424 C432 ) C424_=_C433( C424 C433 ) C424_=_C434( C424 C434 ) C424_=_C435( C424 C435 ) C424_=_C437( C424 C437 ) \nC431_=_C432( C431 C432 ) C431_=_C433( C431 C433 ) C431_=_C434( C431 C434 ) C431_=_C435( C431 C435 ) C431_=_C437( C431 C437 ) C432_=_C433( C432 C433 ) \nC432_=_C434( C432 C434 ) C432_=_C435( C432 C435 ) C432_=_C437( C432 C437 ) C433_=_C434( C433 C434 ) C433_=_C435( C433 C435 ) C433_=_C437( C433 C437 ) \nC434_=_C435( C434 C435 ) C434_=_C437( C434 C437 ) C435_=_C437( C435 C437 ) C437_=_C460( C437 C460 ) C437_=_C512( C437 C512 ) C437_=_C513( C437 C513 ) \nC437_=_C514( C437 C514 ) C437_=_C515( C437 C515 ) C437_=_C516( C437 C516 ) C437_=_C517( C437 C517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9_=_C460( C459 C460 ) C460_=_C512( C460 C512 ) C460_=_C513( C460 C513 ) C460_=_C514( C460 C514 ) C460_=_C515( C460 C515 ) C460_=_C516( C460 C516 ) \nC460_=_C517( C460 C517 ) C512_=_C513( C512 C513 ) C512_=_C514( C512 C514 ) C512_=_C515( C512 C515 ) C512_=_C516( C512 C516 ) C512_=_C517( C512 C517 ) \nC513_=_C514( C513 C514 ) C513_=_C515( C513 C515 ) C513_=_C516( C513 C516 ) C513_=_C517( C513 C517 ) C514_=_C515( C514 C515 ) C514_=_C516( C514 C516 ) \nC514_=_C517( C514 C517 ) C515_=_C516( C515 C516 ) C515_=_C517( C515 C517 ) C516_=_C517( C516 C517 ) "];64-&gt;84[label="41: C123 C124 C125 C126 C127 \nC128 C130 C175 C184 C185 C186 \nC187 C188 C189 C285 C286 C287 \nC288 C310 C319 C326 C327 C328 \nC329 C424 C431 C432 C433 C434 \nC435 C455 C456 C457 C458 C459 \nC512 C513 C514 C515 C516 C517 \n135: C123_=_C124 ,C123_=_C125 ,C123_=_C126 ,C123_=_C127 ,C123_=_C128 ,\nC123_=_C130 ,C124_=_C125 ,C124_=_C126 ,C124_=_C127 ,C124_=_C128 ,C124_=_C130 ,\nC125_=_C126 ,C125_=_C127 ,C125_=_C128 ,C125_=_C130 ,C126_=_C127 ,C126_=_C128 ,\nC126_=_C130 ,C127_=_C128 ,C127_=_C130 ,C128_=_C130 ,C130_=_C189 ,C130_=_C285 ,\nC130_=_C286 ,C130_=_C287 ,C130_=_C288 ,C175_=_C184 ,C175_=_C185 ,C175_=_C186 ,\nC175_=_C187 ,C175_=_C188 ,C175_=_C189 ,C184_=_C185 ,C184_=_C186 ,C184_=_C187 ,\nC184_=_C188 ,C184_=_C189 ,C185_=_C186 ,C185_=_C187 ,C185_=_C188 ,C185_=_C189 ,\nC186_=_C187 ,C186_=_C188 ,C186_=_C189 ,C187_=_C188 ,C187_=_C189 ,C188_=_C189 ,\nC189_=_C285 ,C189_=_C286 ,C189_=_C287 ,C189_=_C288 ,C285_=_C286 ,C285_=_C287 ,\nC285_=_C288 ,C285_=_C310 ,C285_=_C319 ,C285_=_C326 ,C285_=_C327 ,C285_=_C328 ,\nC285_=_C329 ,C286_=_C287 ,C286_=_C288 ,C286_=_C424 ,C286_=_C431 ,C286_=_C432 ,\nC286_=_C433 ,C286_=_C434 ,C286_=_C435 ,C287_=_C288 ,C287_=_C455 ,C287_=_C456 ,\nC287_=_C457 ,C287_=_C458 ,C287_=_C459 ,C288_=_C512 ,C288_=_C513 ,C288_=_C514 ,\nC288_=_C515 ,C288_=_C516 ,C288_=_C517 ,C310_=_C319 ,C310_=_C326 ,C310_=_C327 ,\nC310_=_C328 ,C310_=_C329 ,C319_=_C326 ,C319_=_C327 ,C319_=_C328 ,C319_=_C329 ,\nC326_=_C327 ,C326_=_C328 ,C326_=_C329 ,C327_=_C328 ,C327_=_C329 ,C328_=_C329 ,\nC424_=_C431 ,C424_=_C432 ,C424_=_C433 ,C424_=_C434 ,C424_=_C435 ,C431_=_C432 ,\nC431_=_C433 ,C431_=_C434</w:t>
      </w:r>
    </w:p>
    <w:p>
      <w:pPr>
        <w:pStyle w:val="PreformattedText"/>
        <w:bidi w:val="0"/>
        <w:spacing w:before="0" w:after="0"/>
        <w:jc w:val="left"/>
        <w:rPr/>
      </w:pPr>
      <w:r>
        <w:rPr/>
        <w:t xml:space="preserve"> </w:t>
      </w:r>
      <w:r>
        <w:rPr/>
        <w:t>,C431_=_C435 ,C432_=_C433 ,C432_=_C434 ,C432_=_C435 ,\nC433_=_C434 ,C433_=_C435 ,C434_=_C435 ,C455_=_C456 ,C455_=_C457 ,C455_=_C458 ,\nC455_=_C459 ,C456_=_C457 ,C456_=_C458 ,C456_=_C459 ,C457_=_C458 ,C457_=_C459 ,\nC458_=_C459 ,C512_=_C513 ,C512_=_C514 ,C512_=_C515 ,C512_=_C516 ,C512_=_C517 ,\nC513_=_C514 ,C513_=_C515 ,C513_=_C516 ,C513_=_C517 ,C514_=_C515 ,C514_=_C516 ,\nC514_=_C517 ,C515_=_C516 ,C515_=_C517 ,C516_=_C517 ,"];85[shape=box, label="id:85 level: 4\n23: C10 C76 C180 C228 C270 \nC279 C309 C310 C311 C312 C313 \nC314 C315 C316 C317 C318 C319 \nC320 C321 C322 C323 C324 C325 \n137: C10_=_C76( C10 C76 ) C10_=_C228( C10 C228 ) C10_=_C279( C10 C279 ) C10_=_C309( C10 C309 ) C10_=_C319( C10 C319 ) \nC10_=_C320( C10 C320 ) C10_=_C321( C10 C321 ) C10_=_C322( C10 C322 ) C10_=_C323( C10 C323 ) C10_=_C324( C10 C324 ) C10_=_C325( C10 C325 ) \nC76_=_C228( C76 C228 ) C76_=_C279( C76 C279 ) C76_=_C309( C76 C309 ) C76_=_C319( C76 C319 ) C76_=_C320( C76 C320 ) C76_=_C321( C76 C321 ) \nC76_=_C322( C76 C322 ) C76_=_C323( C76 C323 ) C76_=_C324( C76 C324 ) C76_=_C325( C76 C325 ) C180_=_C270( C180 C270 ) C180_=_C309( C180 C309 ) \nC180_=_C310( C180 C310 ) C180_=_C311( C180 C311 ) C180_=_C312( C180 C312 ) C180_=_C313( C180 C313 ) C180_=_C314( C180 C314 ) C180_=_C315( C180 C315 ) \nC180_=_C316( C180 C316 ) C180_=_C317( C180 C317 ) C180_=_C318( C180 C318 ) C228_=_C279( C228 C279 ) C228_=_C309( C228 C309 ) C228_=_C319( C228 C319 ) \nC228_=_C320( C228 C320 ) C228_=_C321( C228 C321 ) C228_=_C322( C228 C322 ) C228_=_C323( C228 C323 ) C228_=_C324( C228 C324 ) C228_=_C325( C228 C325 ) \nC270_=_C309( C270 C309 ) C270_=_C310( C270 C310 ) C270_=_C311( C270 C311 ) C270_=_C312( C270 C312 ) C270_=_C313( C270 C313 ) C270_=_C314( C270 C314 ) \nC270_=_C315( C270 C315 ) C270_=_C316( C270 C316 ) C270_=_C317( C270 C317 ) C270_=_C318( C270 C318 ) C279_=_C309( C279 C309 ) C279_=_C319( C279 C319 ) \nC279_=_C320( C279 C320 ) C279_=_C321( C279 C321 ) C279_=_C322( C279 C322 ) C279_=_C323( C279 C323 ) C279_=_C324( C279 C324 ) C279_=_C325( C279 C325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10_=_C311( C310 C311 ) C310_=_C312( C310 C312 ) \nC310_=_C313( C310 C313 ) C310_=_C314( C310 C314 ) C310_=_C315( C310 C315 ) C310_=_C316( C310 C316 ) C310_=_C317( C310 C317 ) C310_=_C318( C310 C318 ) \nC310_=_C319( C310 C319 ) C311_=_C312( C311 C312 ) C311_=_C313( C311 C313 ) C311_=_C314( C311 C314 ) C311_=_C315( C311 C315 ) C311_=_C316( C311 C316 ) \nC311_=_C317( C311 C317 ) C311_=_C318( C311 C318 ) C311_=_C320( C311 C320 ) C312_=_C313( C312 C313 ) C312_=_C314( C312 C314 ) C312_=_C315( C312 C315 ) \nC312_=_C316( C312 C316 ) C312_=_C317( C312 C317 ) C312_=_C318( C312 C318 ) C312_=_C321( C312 C321 ) C313_=_C314( C313 C314 ) C313_=_C315( C313 C315 ) \nC313_=_C316( C313 C316 ) C313_=_C317( C313 C317 ) C313_=_C318( C313 C318 ) C313_=_C322( C313 C322 ) C314_=_C315( C314 C315 ) C314_=_C316( C314 C316 ) \nC314_=_C317( C314 C317 ) C314_=_C318( C314 C318 ) C314_=_C323( C314 C323 ) C315_=_C316( C315 C316 ) C315_=_C317( C315 C317 ) C315_=_C318( C315 C318 ) \nC316_=_C317( C316 C317 ) C316_=_C318( C316 C318 ) C317_=_C318( C317 C318 ) C319_=_C320( C319 C320 ) C319_=_C321( C319 C321 ) C319_=_C322( C319 C322 ) \nC319_=_C323( C319 C323 ) C319_=_C324( C319 C324 ) C319_=_C325( C319 C325 ) C320_=_C321( C320 C321 ) C320_=_C322( C320 C322 ) C320_=_C323( C320 C323 ) \nC320_=_C324( C320 C324 ) C320_=_C325( C320 C325 ) C321_=_C322( C321 C322 ) C321_=_C323( C321 C323 ) C321_=_C324( C321 C324 ) C321_=_C325( C321 C325 ) \nC322_=_C323( C322 C323 ) C322_=_C324( C322 C324 ) C322_=_C325( C322 C325 ) C323_=_C324( C323 C324 ) C323_=_C325( C323 C325 ) C324_=_C325( C324 C325 ) "];65-&gt;85[label="22: C10 C76 C180 C228 C270 \nC279 C310 C311 C312 C313 C314 \nC315 C316 C317 C318 C319 C320 \nC321 C322 C323 C324 C325 \n115: C10_=_C76 ,C10_=_C228 ,C10_=_C279 ,C10_=_C319 ,C10_=_C320 ,\nC10_=_C321 ,C10_=_C322 ,C10_=_C323 ,C10_=_C324 ,C10_=_C325 ,C76_=_C228 ,\nC76_=_C279 ,C76_=_C319 ,C76_=_C320 ,C76_=_C321 ,C76_=_C322 ,C76_=_C323 ,\nC76_=_C324 ,C76_=_C325 ,C180_=_C270 ,C180_=_C310 ,C180_=_C311 ,C180_=_C312 ,\nC180_=_C313 ,C180_=_C314 ,C180_=_C315 ,C180_=_C316 ,C180_=_C317 ,C180_=_C318 ,\nC228_=_C279 ,C228_=_C319 ,C228_=_C320 ,C228_=_C321 ,C228_=_C322 ,C228_=_C323 ,\nC228_=_C324 ,C228_=_C325 ,C270_=_C310 ,C270_=_C311 ,C270_=_C312 ,C270_=_C313 ,\nC270_=_C314 ,C270_=_C315 ,C270_=_C316 ,C270_=_C317 ,C270_=_C318 ,C279_=_C319 ,\nC279_=_C320 ,C279_=_C321 ,C279_=_C322 ,C279_=_C323 ,C279_=_C324 ,C279_=_C325 ,\nC310_=_C311 ,C310_=_C312 ,C310_=_C313 ,C310_=_C314 ,C310_=_C315 ,C310_=_C316 ,\nC310_=_C317 ,C310_=_C318 ,C310_=_C319 ,C311_=_C312 ,C311_=_C313 ,C311_=_C314 ,\nC311_=_C315 ,C311_=_C316 ,C311_=_C317 ,C311_=_C318 ,C311_=_C320 ,C312_=_C313 ,\nC312_=_C314 ,C312_=_C315 ,C312_=_C316 ,C312_=_C317 ,C312_=_C318 ,C312_=_C321 ,\nC313_=_C314 ,C313_=_C315 ,C313_=_C316 ,C313_=_C317 ,C313_=_C318 ,C313_=_C322 ,\nC314_=_C315 ,C314_=_C316 ,C314_=_C317 ,C314_=_C318 ,C314_=_C323 ,C315_=_C316 ,\nC315_=_C317 ,C315_=_C318 ,C316_=_C317 ,C316_=_C318 ,C317_=_C318 ,C319_=_C320 ,\nC319_=_C321 ,C319_=_C322 ,C319_=_C323 ,C319_=_C324 ,C319_=_C325 ,C320_=_C321 ,\nC320_=_C322 ,C320_=_C323 ,C320_=_C324 ,C320_=_C325 ,C321_=_C322 ,C321_=_C323 ,\nC321_=_C324 ,C321_=_C325 ,C322_=_C323 ,C322_=_C324 ,C322_=_C325 ,C323_=_C324 ,\nC323_=_C325 ,C324_=_C325 ,"];86[shape=box, label="id:86 level: 4\n36: C181 C182 C183 C271 C272 \nC273 C274 C315 C316 C317 C318 \nC352 C353 C354 C355 C356 C357 \nC359 C390 C391 C392 C393 C394 \nC395 C396 C484 C485 C486 C487 \nC488 C489 C557 C558 C559 C560 \nC561 \n195: C181_=_C182( C181 C182 ) C181_=_C183( C181 C183 ) C181_=_C271( C181 C271 ) C181_=_C315( C181 C315 ) C181_=_C352( C181 C352 ) \nC181_=_C353( C181 C353 ) C181_=_C354( C181 C354 ) C181_=_C355( C181 C355 ) C181_=_C356( C181 C356 ) C181_=_C357( C181 C357 ) C181_=_C359( C181 C359 ) \nC182_=_C183( C182 C183 ) C182_=_C273( C182 C273 ) C182_=_C317( C182 C317 ) C182_=_C396( C182 C396 ) C182_=_C484( C182 C484 ) C182_=_C485( C182 C485 ) \nC182_=_C486( C182 C486 ) C182_=_C487( C182 C487 ) C182_=_C488( C182 C488 ) C182_=_C489( C182 C489 ) C183_=_C274( C183 C274 ) C183_=_C318( C183 C318 ) \nC183_=_C359( C183 C359 ) C183_=_C489( C183 C489 ) C183_=_C557( C183 C557 ) C183_=_C558( C183 C558 ) C183_=_C559( C183 C559 ) C183_=_C560( C183 C560 ) \nC183_=_C561( C183 C561 ) C271_=_C272( C271 C272 ) C271_=_C273( C271 C273 ) C271_=_C274( C271 C274 ) C271_=_C315( C271 C315 ) C271_=_C352( C271 C352 ) \nC271_=_C353( C271 C353 ) C271_=_C354( C271 C354 ) C271_=_C355( C271 C355 ) C271_=_C356( C271 C356 ) C271_=_C357( C271 C357 ) C271_=_C359( C271 C359 ) \nC272_=_C273( C272 C273 ) C272_=_C274( C272 C274 ) C272_=_C316( C272 C316 ) C272_=_C357( C272 C357 ) C272_=_C390( C272 C390 ) C272_=_C391( C272 C391 ) \nC272_=_C392( C272 C392 ) C272_=_C393( C272 C393 ) C272_=_C394( C272 C394 ) C272_=_C395( C272 C395 ) C272_=_C396( C272 C396 ) C273_=_C274( C273 C274 ) \nC273_=_C317( C273 C317 ) C273_=_C396( C273 C396 ) C273_=_C484( C273 C484 ) C273_=_C485( C273 C485 ) C273_=_C486( C273 C486 ) C273_=_C487( C273 C487 ) \nC273_=_C488( C273 C488 ) C273_=_C489( C273 C489 ) C274_=_C318( C274 C318 ) C274_=_C359( C274 C359 ) C274_=_C489( C274 C489 ) C274_=_C557( C274 C557 ) \nC274_=_C558( C274 C558 ) C274_=_C559( C274 C559 ) C274_=_C560( C274 C560 ) C274_=_C561( C274 C561 ) C315_=_C316( C315 C316 ) C315_=_C317( C315 C317 ) \nC315_=_C318( C315 C318 ) C315_=_C352( C315 C352 ) C315_=_C353( C315 C353 ) C315_=_C354( C315 C354 ) C315_=_C355( C315 C355 ) C315_=_C356( C315 C356 ) \nC315_=_C357( C315 C357 ) C315_=_C359( C315 C359 ) C316_=_C317( C316 C317 ) C316_=_C318( C316 C318 ) C316_=_C357( C316 C357 ) C316_=_C390( C316 C390 ) \nC316_=_C391( C316 C391 ) C316_=_C392( C316 C392 ) C316_=_C393( C316 C393 ) C316_=_C394( C316 C394 ) C316_=_C395( C316 C395 ) C316_=_C396( C316 C396 ) \nC317_=_C318( C317 C318 ) C317_=_C396( C317 C396 ) C317_=_C484( C317 C484 ) C317_=_C485( C317 C485 ) C317_=_C486( C317 C486 ) C317_=_C487( C317 C487 ) \nC317_=_C488( C317 C488 ) C317_=_C489( C317 C489 ) C318_=_C359( C318 C359 ) C318_=_C489( C318 C489 ) C318_=_C557( C318 C557 ) C318_=_C558( C318 C558 ) \nC318_=_C559( C318 C559 ) C318_=_C560( C318 C560 ) C318_=_C561( C318 C561 ) C352_=_C353( C352 C353 ) C352_=_C354( C352 C354 ) C352_=_C355( C352 C355 ) \nC352_=_C356( C352 C356 ) C352_=_C357( C352 C357 ) C352_=_C359( C352 C359 ) C353_=_C354( C353 C354 ) C353_=_C355( C353 C355 ) C353_=_C356( C353 C356 ) \nC353_=_C357( C353 C357 ) C353_=_C359( C353 C359 ) C354_=_C355( C354 C355 ) C354_=_C356( C354 C356 ) C354_=_C357( C354 C357 ) C354_=_C359( C354 C359 ) \nC355_=_C356( C355 C356 ) C355_=_C357( C355 C357 ) C355_=_C359( C355 C359 ) C356_=_C357( C356 C357 ) C356_=_C359( C356 C359 ) C357_=_C359( C357 C359 ) \nC357_=_C390( C357 C390 ) C357_=_C391( C357 C391 ) C357_=_C392( C357 C392 ) C357_=_C393( C357 C393 ) C357_=_C394( C357 C394 ) C357_=_C395( C357 C395 ) \nC357_=_C396( C357 C396 ) C359_=_C489( C359 C489 ) C359_=_C557( C359 C557 ) C359_=_C558( C359 C558 ) C359_=_C559( C359 C559 ) C359_=_C560( C359 C560 ) \nC359_=_C561( C359 C561 ) C390_=_C391( C390 C391 ) C390_=_C392( C390 C392 ) C390_=_C393( C390 C393 ) C390_=_C394( C390 C394 ) C390_=_C395( C390 C395 ) \nC390_=_C396( C390 C396 ) C391_=_C392( C391 C392 ) C391_=_C393( C391 C393 ) C391_=_C394( C391 C394 ) C391_=_C395( C391 C395 ) C391_=_C396( C391 C396 ) \nC392_=_C393( C392 C393 ) C392_=_C394( C392 C394 ) C392_=_C395( C392 C395 ) C392_=_C396( C392 C396 ) C393_=_C394( C393 C394 ) C393_=_C395( C393 C395 ) \nC393_=_C396( C393 C396 ) C394_=_C395( C394 C395 ) C394_=_C396(</w:t>
      </w:r>
    </w:p>
    <w:p>
      <w:pPr>
        <w:pStyle w:val="PreformattedText"/>
        <w:bidi w:val="0"/>
        <w:spacing w:before="0" w:after="0"/>
        <w:jc w:val="left"/>
        <w:rPr/>
      </w:pPr>
      <w:r>
        <w:rPr/>
        <w:t xml:space="preserve"> </w:t>
      </w:r>
      <w:r>
        <w:rPr/>
        <w:t>C394 C396 ) C395_=_C396( C395 C396 ) C396_=_C484( C396 C484 ) C396_=_C485( C396 C485 ) \nC396_=_C486( C396 C486 ) C396_=_C487( C396 C487 ) C396_=_C488( C396 C488 ) C396_=_C489( C396 C489 ) C484_=_C485( C484 C485 ) C484_=_C486( C484 C486 ) \nC484_=_C487( C484 C487 ) C484_=_C488( C484 C488 ) C484_=_C489( C484 C489 ) C485_=_C486( C485 C486 ) C485_=_C487( C485 C487 ) C485_=_C488( C485 C488 ) \nC485_=_C489( C485 C489 ) C486_=_C487( C486 C487 ) C486_=_C488( C486 C488 ) C486_=_C489( C486 C489 ) C487_=_C488( C487 C488 ) C487_=_C489( C487 C489 ) \nC488_=_C489( C488 C489 ) C489_=_C557( C489 C557 ) C489_=_C558( C489 C558 ) C489_=_C559( C489 C559 ) C489_=_C560( C489 C560 ) C489_=_C561( C489 C561 ) \nC557_=_C558( C557 C558 ) C557_=_C559( C557 C559 ) C557_=_C560( C557 C560 ) C557_=_C561( C557 C561 ) C558_=_C559( C558 C559 ) C558_=_C560( C558 C560 ) \nC558_=_C561( C558 C561 ) C559_=_C560( C559 C560 ) C559_=_C561( C559 C561 ) C560_=_C561( C560 C561 ) "];65-&gt;86[label="32: C181 C182 C183 C271 C272 \nC273 C274 C315 C316 C317 C318 \nC352 C353 C354 C355 C356 C390 \nC391 C392 C393 C394 C395 C484 \nC485 C486 C487 C488 C557 C558 \nC559 C560 C561 \n127: C181_=_C182 ,C181_=_C183 ,C181_=_C271 ,C181_=_C315 ,C181_=_C352 ,\nC181_=_C353 ,C181_=_C354 ,C181_=_C355 ,C181_=_C356 ,C182_=_C183 ,C182_=_C273 ,\nC182_=_C317 ,C182_=_C484 ,C182_=_C485 ,C182_=_C486 ,C182_=_C487 ,C182_=_C488 ,\nC183_=_C274 ,C183_=_C318 ,C183_=_C557 ,C183_=_C558 ,C183_=_C559 ,C183_=_C560 ,\nC183_=_C561 ,C271_=_C272 ,C271_=_C273 ,C271_=_C274 ,C271_=_C315 ,C271_=_C352 ,\nC271_=_C353 ,C271_=_C354 ,C271_=_C355 ,C271_=_C356 ,C272_=_C273 ,C272_=_C274 ,\nC272_=_C316 ,C272_=_C390 ,C272_=_C391 ,C272_=_C392 ,C272_=_C393 ,C272_=_C394 ,\nC272_=_C395 ,C273_=_C274 ,C273_=_C317 ,C273_=_C484 ,C273_=_C485 ,C273_=_C486 ,\nC273_=_C487 ,C273_=_C488 ,C274_=_C318 ,C274_=_C557 ,C274_=_C558 ,C274_=_C559 ,\nC274_=_C560 ,C274_=_C561 ,C315_=_C316 ,C315_=_C317 ,C315_=_C318 ,C315_=_C352 ,\nC315_=_C353 ,C315_=_C354 ,C315_=_C355 ,C315_=_C356 ,C316_=_C317 ,C316_=_C318 ,\nC316_=_C390 ,C316_=_C391 ,C316_=_C392 ,C316_=_C393 ,C316_=_C394 ,C316_=_C395 ,\nC317_=_C318 ,C317_=_C484 ,C317_=_C485 ,C317_=_C486 ,C317_=_C487 ,C317_=_C488 ,\nC318_=_C557 ,C318_=_C558 ,C318_=_C559 ,C318_=_C560 ,C318_=_C561 ,C352_=_C353 ,\nC352_=_C354 ,C352_=_C355 ,C352_=_C356 ,C353_=_C354 ,C353_=_C355 ,C353_=_C356 ,\nC354_=_C355 ,C354_=_C356 ,C355_=_C356 ,C390_=_C391 ,C390_=_C392 ,C390_=_C393 ,\nC390_=_C394 ,C390_=_C395 ,C391_=_C392 ,C391_=_C393 ,C391_=_C394 ,C391_=_C395 ,\nC392_=_C393 ,C392_=_C394 ,C392_=_C395 ,C393_=_C394 ,C393_=_C395 ,C394_=_C395 ,\nC484_=_C485 ,C484_=_C486 ,C484_=_C487 ,C484_=_C488 ,C485_=_C486 ,C485_=_C487 ,\nC485_=_C488 ,C486_=_C487 ,C486_=_C488 ,C487_=_C488 ,C557_=_C558 ,C557_=_C559 ,\nC557_=_C560 ,C557_=_C561 ,C558_=_C559 ,C558_=_C560 ,C558_=_C561 ,C559_=_C560 ,\nC559_=_C561 ,C560_=_C561 ,"];87[shape=box, label="id:87 level: 4\n27: C8 C69 C79 C80 C81 \nC82 C83 C84 C85 C86 C87 \nC88 C89 C224 C225 C226 C227 \nC228 C229 C230 C231 C232 C233 \nC234 C235 C236 C237 \n128: C8_=_C224( C8 C224 ) C8_=_C225( C8 C225 ) C8_=_C226( C8 C226 ) C8_=_C227( C8 C227 ) C8_=_C228( C8 C228 ) \nC8_=_C229( C8 C229 ) C8_=_C230( C8 C230 ) C69_=_C79( C69 C79 ) C69_=_C80( C69 C80 ) C69_=_C81( C69 C81 ) C69_=_C82( C69 C82 ) \nC69_=_C83( C69 C83 ) C69_=_C84( C69 C84 ) C69_=_C85( C69 C85 ) C69_=_C86( C69 C86 ) C69_=_C87( C69 C87 ) C69_=_C88( C69 C88 ) \nC69_=_C89( C69 C89 ) C79_=_C80( C79 C80 ) C79_=_C81( C79 C81 ) C79_=_C82( C79 C82 ) C79_=_C83( C79 C83 ) C79_=_C84( C79 C84 ) \nC79_=_C85( C79 C85 ) C79_=_C86( C79 C86 ) C79_=_C87( C79 C87 ) C79_=_C88( C79 C88 ) C79_=_C89( C79 C89 ) C80_=_C81( C80 C81 ) \nC80_=_C82( C80 C82 ) C80_=_C83( C80 C83 ) C80_=_C84( C80 C84 ) C80_=_C85( C80 C85 ) C80_=_C86( C80 C86 ) C80_=_C87( C80 C87 ) \nC80_=_C88( C80 C88 ) C80_=_C89( C80 C89 ) C81_=_C82( C81 C82 ) C81_=_C83( C81 C83 ) C81_=_C84( C81 C84 ) C81_=_C85( C81 C85 ) \nC81_=_C86( C81 C86 ) C81_=_C87( C81 C87 ) C81_=_C88( C81 C88 ) C81_=_C89( C81 C89 ) C82_=_C83( C82 C83 ) C82_=_C84( C82 C84 ) \nC82_=_C85( C82 C85 ) C82_=_C86( C82 C86 ) C82_=_C87( C82 C87 ) C82_=_C88( C82 C88 ) C82_=_C89( C82 C89 ) C83_=_C84( C83 C84 ) \nC83_=_C85( C83 C85 ) C83_=_C86( C83 C86 ) C83_=_C87( C83 C87 ) C83_=_C88( C83 C88 ) C83_=_C89( C83 C89 ) C84_=_C85( C84 C85 ) \nC84_=_C86( C84 C86 ) C84_=_C87( C84 C87 ) C84_=_C88( C84 C88 ) C84_=_C89( C84 C89 ) C84_=_C231( C84 C231 ) C84_=_C232( C84 C232 ) \nC84_=_C233( C84 C233 ) C84_=_C234( C84 C234 ) C84_=_C235( C84 C235 ) C84_=_C236( C84 C236 ) C84_=_C237( C84 C237 ) C85_=_C86( C85 C86 ) \nC85_=_C87( C85 C87 ) C85_=_C88( C85 C88 ) C85_=_C89( C85 C89 ) C86_=_C87( C86 C87 ) C86_=_C88( C86 C88 ) C86_=_C89( C86 C89 ) \nC86_=_C234( C86 C234 ) C87_=_C88( C87 C88 ) C87_=_C89( C87 C89 ) C87_=_C235( C87 C235 ) C88_=_C89( C88 C89 ) C88_=_C236( C88 C236 ) \nC89_=_C237( C89 C237 ) C224_=_C225( C224 C225 ) C224_=_C226( C224 C226 ) C224_=_C227( C224 C227 ) C224_=_C228( C224 C228 ) C224_=_C229( C224 C229 ) \nC224_=_C230( C224 C230 ) C224_=_C231( C224 C231 ) C225_=_C226( C225 C226 ) C225_=_C227( C225 C227 ) C225_=_C228( C225 C228 ) C225_=_C229( C225 C229 ) \nC225_=_C230( C225 C230 ) C226_=_C227( C226 C227 ) C226_=_C228( C226 C228 ) C226_=_C229( C226 C229 ) C226_=_C230( C226 C230 ) C226_=_C232( C226 C232 ) \nC227_=_C228( C227 C228 ) C227_=_C229( C227 C229 ) C227_=_C230( C227 C230 ) C228_=_C229( C228 C229 ) C228_=_C230( C228 C230 ) C229_=_C230( C229 C230 ) \nC231_=_C232( C231 C232 ) C231_=_C233( C231 C233 ) C231_=_C234( C231 C234 ) C231_=_C235( C231 C235 ) C231_=_C236( C231 C236 ) C231_=_C237( C231 C237 ) \nC232_=_C233( C232 C233 ) C232_=_C234( C232 C234 ) C232_=_C235( C232 C235 ) C232_=_C236( C232 C236 ) C232_=_C237( C232 C237 ) C233_=_C234( C233 C234 ) \nC233_=_C235( C233 C235 ) C233_=_C236( C233 C236 ) C233_=_C237( C233 C237 ) C234_=_C235( C234 C235 ) C234_=_C236( C234 C236 ) C234_=_C237( C234 C237 ) \nC235_=_C236( C235 C236 ) C235_=_C237( C235 C237 ) C236_=_C237( C236 C237 ) "];66-&gt;87[label="26: C8 C69 C79 C80 C81 \nC82 C83 C85 C86 C87 C88 \nC89 C224 C225 C226 C227 C228 \nC229 C230 C231 C232 C233 C234 \nC235 C236 C237 \n110: C8_=_C224 ,C8_=_C225 ,C8_=_C226 ,C8_=_C227 ,C8_=_C228 ,\nC8_=_C229 ,C8_=_C230 ,C69_=_C79 ,C69_=_C80 ,C69_=_C81 ,C69_=_C82 ,\nC69_=_C83 ,C69_=_C85 ,C69_=_C86 ,C69_=_C87 ,C69_=_C88 ,C69_=_C89 ,\nC79_=_C80 ,C79_=_C81 ,C79_=_C82 ,C79_=_C83 ,C79_=_C85 ,C79_=_C86 ,\nC79_=_C87 ,C79_=_C88 ,C79_=_C89 ,C80_=_C81 ,C80_=_C82 ,C80_=_C83 ,\nC80_=_C85 ,C80_=_C86 ,C80_=_C87 ,C80_=_C88 ,C80_=_C89 ,C81_=_C82 ,\nC81_=_C83 ,C81_=_C85 ,C81_=_C86 ,C81_=_C87 ,C81_=_C88 ,C81_=_C89 ,\nC82_=_C83 ,C82_=_C85 ,C82_=_C86 ,C82_=_C87 ,C82_=_C88 ,C82_=_C89 ,\nC83_=_C85 ,C83_=_C86 ,C83_=_C87 ,C83_=_C88 ,C83_=_C89 ,C85_=_C86 ,\nC85_=_C87 ,C85_=_C88 ,C85_=_C89 ,C86_=_C87 ,C86_=_C88 ,C86_=_C89 ,\nC86_=_C234 ,C87_=_C88 ,C87_=_C89 ,C87_=_C235 ,C88_=_C89 ,C88_=_C236 ,\nC89_=_C237 ,C224_=_C225 ,C224_=_C226 ,C224_=_C227 ,C224_=_C228 ,C224_=_C229 ,\nC224_=_C230 ,C224_=_C231 ,C225_=_C226 ,C225_=_C227 ,C225_=_C228 ,C225_=_C229 ,\nC225_=_C230 ,C226_=_C227 ,C226_=_C228 ,C226_=_C229 ,C226_=_C230 ,C226_=_C232 ,\nC227_=_C228 ,C227_=_C229 ,C227_=_C230 ,C228_=_C229 ,C228_=_C230 ,C229_=_C230 ,\nC231_=_C232 ,C231_=_C233 ,C231_=_C234 ,C231_=_C235 ,C231_=_C236 ,C231_=_C237 ,\nC232_=_C233 ,C232_=_C234 ,C232_=_C235 ,C232_=_C236 ,C232_=_C237 ,C233_=_C234 ,\nC233_=_C235 ,C233_=_C236 ,C233_=_C237 ,C234_=_C235 ,C234_=_C236 ,C234_=_C237 ,\nC235_=_C236 ,C235_=_C237 ,C236_=_C237 ,"];88[shape=box, label="id:88 level: 4\n40: C86 C87 C88 C89 C234 \nC235 C236 C237 C299 C300 C301 \nC302 C312 C321 C327 C333 C339 \nC340 C341 C342 C352 C360 C361 \nC362 C363 C364 C366 C390 C398 \nC399 C400 C401 C402 C403 C456 \nC461 C468 C469 C470 C471 \n238: C86_=_C87( C86 C87 ) C86_=_C88( C86 C88 ) C86_=_C89( C86 C89 ) C86_=_C234( C86 C234 ) C86_=_C299( C86 C299 ) \nC86_=_C312( C86 C312 ) C86_=_C321( C86 C321 ) C86_=_C327( C86 C327 ) C86_=_C333( C86 C333 ) C86_=_C339( C86 C339 ) C86_=_C340( C86 C340 ) \nC86_=_C341( C86 C341 ) C86_=_C342( C86 C342 ) C87_=_C88( C87 C88 ) C87_=_C89( C87 C89 ) C87_=_C235( C87 C235 ) C87_=_C300( C87 C300 ) \nC87_=_C341( C87 C341 ) C87_=_C352( C87 C352 ) C87_=_C360( C87 C360 ) C87_=_C361( C87 C361 ) C87_=_C362( C87 C362 ) C87_=_C363( C87 C363 ) \nC87_=_C364( C87 C364 ) C87_=_C366( C87 C366 ) C88_=_C89( C88 C89 ) C88_=_C236( C88 C236 ) C88_=_C301( C88 C301 ) C88_=_C342( C88 C342 ) \nC88_=_C390( C88 C390 ) C88_=_C398( C88 C398 ) C88_=_C399( C88 C399 ) C88_=_C400( C88 C400 ) C88_=_C401( C88 C401 ) C88_=_C402( C88 C402 ) \nC88_=_C403( C88 C403 ) C89_=_C237( C89 C237 ) C89_=_C302( C89 C302 ) C89_=_C366( C89 C366 ) C89_=_C403( C89 C403 ) C89_=_C456( C89 C456 ) \nC89_=_C461( C89 C461 ) C89_=_C468( C89 C468 ) C89_=_C469( C89 C469 ) C89_=_C470( C89 C470 ) C89_=_C471( C89 C471 ) C234_=_C235( C234 C235 ) \nC234_=_C236( C234 C236 ) C234_=_C237( C234 C237 ) C234_=_C299( C234 C299 ) C234_=_C312( C234 C312 ) C234_=_C321( C234 C321 ) C234_=_C327( C234 C327 ) \nC234_=_C333( C234 C333 ) C234_=_C339( C234 C339 ) C234_=_C340( C234 C340 ) C234_=_C341( C234 C341 ) C234_=_C342( C234 C342 ) C235_=_C236( C235 C236 ) \nC235_=_C237( C235 C237 ) C235_=_C300( C235 C300 ) C235_=_C341( C235 C341 ) C235_=_C352( C235 C352 ) C235_=_C360( C235 C360 ) C235_=_C361( C235 C361 ) \nC235_=_C362( C235 C362 ) C235_=_C363( C235 C363 ) C235_=_C364( C235 C364 ) C235_=_C366( C235 C366 ) C236_=_C237( C236 C237 ) C236_=_C301( C236 C301 ) \nC236_=_C342( C236 C342 ) C236_=_C390( C236 C390 ) C236_=_C398( C236 C398 ) C236_=_C399( C236 C399 ) C236_=_C400( C236 C400 ) C236_=_C401( C236 C401 ) \nC236_=_C402( C236 C402 ) C236_=_C403( C236 C403 ) C237_=_C302( C237 C302 ) C237_=_C366( C237 C366 ) C237_=_C403( C237 C403 ) C237_=_C456( C237 C456 ) \nC237_=_C461( C237 C461 ) C237_=_C468( C237 C468 ) C237_=_C469( C237 C469 ) C237_=_C470( C237 C470 ) C237_=_C471( C237 C471 ) C299_=_C300( C299 C300 ) \nC299_=_C301( C299 C301 ) C299_=_C302( C299 C302 ) C299_=_C312(</w:t>
      </w:r>
    </w:p>
    <w:p>
      <w:pPr>
        <w:pStyle w:val="PreformattedText"/>
        <w:bidi w:val="0"/>
        <w:spacing w:before="0" w:after="0"/>
        <w:jc w:val="left"/>
        <w:rPr/>
      </w:pPr>
      <w:r>
        <w:rPr/>
        <w:t xml:space="preserve"> </w:t>
      </w:r>
      <w:r>
        <w:rPr/>
        <w:t>C299 C312 ) C299_=_C321( C299 C321 ) C299_=_C327( C299 C327 ) C299_=_C333( C299 C333 ) \nC299_=_C339( C299 C339 ) C299_=_C340( C299 C340 ) C299_=_C341( C299 C341 ) C299_=_C342( C299 C342 ) C300_=_C301( C300 C301 ) C300_=_C302( C300 C302 ) \nC300_=_C341( C300 C341 ) C300_=_C352( C300 C352 ) C300_=_C360( C300 C360 ) C300_=_C361( C300 C361 ) C300_=_C362( C300 C362 ) C300_=_C363( C300 C363 ) \nC300_=_C364( C300 C364 ) C300_=_C366( C300 C366 ) C301_=_C302( C301 C302 ) C301_=_C342( C301 C342 ) C301_=_C390( C301 C390 ) C301_=_C398( C301 C398 ) \nC301_=_C399( C301 C399 ) C301_=_C400( C301 C400 ) C301_=_C401( C301 C401 ) C301_=_C402( C301 C402 ) C301_=_C403( C301 C403 ) C302_=_C366( C302 C366 ) \nC302_=_C403( C302 C403 ) C302_=_C456( C302 C456 ) C302_=_C461( C302 C461 ) C302_=_C468( C302 C468 ) C302_=_C469( C302 C469 ) C302_=_C470( C302 C470 ) \nC302_=_C471( C302 C471 ) C312_=_C321( C312 C321 ) C312_=_C327( C312 C327 ) C312_=_C333( C312 C333 ) C312_=_C339( C312 C339 ) C312_=_C340( C312 C340 ) \nC312_=_C341( C312 C341 ) C312_=_C342( C312 C342 ) C321_=_C327( C321 C327 ) C321_=_C333( C321 C333 ) C321_=_C339( C321 C339 ) C321_=_C340( C321 C340 ) \nC321_=_C341( C321 C341 ) C321_=_C342( C321 C342 ) C327_=_C333( C327 C333 ) C327_=_C339( C327 C339 ) C327_=_C340( C327 C340 ) C327_=_C341( C327 C341 ) \nC327_=_C342( C327 C342 ) C333_=_C339( C333 C339 ) C333_=_C340( C333 C340 ) C333_=_C341( C333 C341 ) C333_=_C342( C333 C342 ) C339_=_C340( C339 C340 ) \nC339_=_C341( C339 C341 ) C339_=_C342( C339 C342 ) C340_=_C341( C340 C341 ) C340_=_C342( C340 C342 ) C341_=_C342( C341 C342 ) C341_=_C352( C341 C352 ) \nC341_=_C360( C341 C360 ) C341_=_C361( C341 C361 ) C341_=_C362( C341 C362 ) C341_=_C363( C341 C363 ) C341_=_C364( C341 C364 ) C341_=_C366( C341 C366 ) \nC342_=_C390( C342 C390 ) C342_=_C398( C342 C398 ) C342_=_C399( C342 C399 ) C342_=_C400( C342 C400 ) C342_=_C401( C342 C401 ) C342_=_C402( C342 C402 ) \nC342_=_C403( C342 C403 ) C352_=_C360( C352 C360 ) C352_=_C361( C352 C361 ) C352_=_C362( C352 C362 ) C352_=_C363( C352 C363 ) C352_=_C364( C352 C364 ) \nC352_=_C366( C352 C366 ) C360_=_C361( C360 C361 ) C360_=_C362( C360 C362 ) C360_=_C363( C360 C363 ) C360_=_C364( C360 C364 ) C360_=_C366( C360 C366 ) \nC361_=_C362( C361 C362 ) C361_=_C363( C361 C363 ) C361_=_C364( C361 C364 ) C361_=_C366( C361 C366 ) C362_=_C363( C362 C363 ) C362_=_C364( C362 C364 ) \nC362_=_C366( C362 C366 ) C363_=_C364( C363 C364 ) C363_=_C366( C363 C366 ) C364_=_C366( C364 C366 ) C366_=_C403( C366 C403 ) C366_=_C456( C366 C456 ) \nC366_=_C461( C366 C461 ) C366_=_C468( C366 C468 ) C366_=_C469( C366 C469 ) C366_=_C470( C366 C470 ) C366_=_C471( C366 C471 ) C390_=_C398( C390 C398 ) \nC390_=_C399( C390 C399 ) C390_=_C400( C390 C400 ) C390_=_C401( C390 C401 ) C390_=_C402( C390 C402 ) C390_=_C403( C390 C403 ) C398_=_C399( C398 C399 ) \nC398_=_C400( C398 C400 ) C398_=_C401( C398 C401 ) C398_=_C402( C398 C402 ) C398_=_C403( C398 C403 ) C399_=_C400( C399 C400 ) C399_=_C401( C399 C401 ) \nC399_=_C402( C399 C402 ) C399_=_C403( C399 C403 ) C400_=_C401( C400 C401 ) C400_=_C402( C400 C402 ) C400_=_C403( C400 C403 ) C401_=_C402( C401 C402 ) \nC401_=_C403( C401 C403 ) C402_=_C403( C402 C403 ) C403_=_C456( C403 C456 ) C403_=_C461( C403 C461 ) C403_=_C468( C403 C468 ) C403_=_C469( C403 C469 ) \nC403_=_C470( C403 C470 ) C403_=_C471( C403 C471 ) C456_=_C461( C456 C461 ) C456_=_C468( C456 C468 ) C456_=_C469( C456 C469 ) C456_=_C470( C456 C470 ) \nC456_=_C471( C456 C471 ) C461_=_C468( C461 C468 ) C461_=_C469( C461 C469 ) C461_=_C470( C461 C470 ) C461_=_C471( C461 C471 ) C468_=_C469( C468 C469 ) \nC468_=_C470( C468 C470 ) C468_=_C471( C468 C471 ) C469_=_C470( C469 C470 ) C469_=_C471( C469 C471 ) C470_=_C471( C470 C471 ) "];66-&gt;88[label="36: C86 C87 C88 C89 C234 \nC235 C236 C237 C299 C300 C301 \nC302 C312 C321 C327 C333 C339 \nC340 C352 C360 C361 C362 C363 \nC364 C390 C398 C399 C400 C401 \nC402 C456 C461 C468 C469 C470 \nC471 \n162: C86_=_C87 ,C86_=_C88 ,C86_=_C89 ,C86_=_C234 ,C86_=_C299 ,\nC86_=_C312 ,C86_=_C321 ,C86_=_C327 ,C86_=_C333 ,C86_=_C339 ,C86_=_C340 ,\nC87_=_C88 ,C87_=_C89 ,C87_=_C235 ,C87_=_C300 ,C87_=_C352 ,C87_=_C360 ,\nC87_=_C361 ,C87_=_C362 ,C87_=_C363 ,C87_=_C364 ,C88_=_C89 ,C88_=_C236 ,\nC88_=_C301 ,C88_=_C390 ,C88_=_C398 ,C88_=_C399 ,C88_=_C400 ,C88_=_C401 ,\nC88_=_C402 ,C89_=_C237 ,C89_=_C302 ,C89_=_C456 ,C89_=_C461 ,C89_=_C468 ,\nC89_=_C469 ,C89_=_C470 ,C89_=_C471 ,C234_=_C235 ,C234_=_C236 ,C234_=_C237 ,\nC234_=_C299 ,C234_=_C312 ,C234_=_C321 ,C234_=_C327 ,C234_=_C333 ,C234_=_C339 ,\nC234_=_C340 ,C235_=_C236 ,C235_=_C237 ,C235_=_C300 ,C235_=_C352 ,C235_=_C360 ,\nC235_=_C361 ,C235_=_C362 ,C235_=_C363 ,C235_=_C364 ,C236_=_C237 ,C236_=_C301 ,\nC236_=_C390 ,C236_=_C398 ,C236_=_C399 ,C236_=_C400 ,C236_=_C401 ,C236_=_C402 ,\nC237_=_C302 ,C237_=_C456 ,C237_=_C461 ,C237_=_C468 ,C237_=_C469 ,C237_=_C470 ,\nC237_=_C471 ,C299_=_C300 ,C299_=_C301 ,C299_=_C302 ,C299_=_C312 ,C299_=_C321 ,\nC299_=_C327 ,C299_=_C333 ,C299_=_C339 ,C299_=_C340 ,C300_=_C301 ,C300_=_C302 ,\nC300_=_C352 ,C300_=_C360 ,C300_=_C361 ,C300_=_C362 ,C300_=_C363 ,C300_=_C364 ,\nC301_=_C302 ,C301_=_C390 ,C301_=_C398 ,C301_=_C399 ,C301_=_C400 ,C301_=_C401 ,\nC301_=_C402 ,C302_=_C456 ,C302_=_C461 ,C302_=_C468 ,C302_=_C469 ,C302_=_C470 ,\nC302_=_C471 ,C312_=_C321 ,C312_=_C327 ,C312_=_C333 ,C312_=_C339 ,C312_=_C340 ,\nC321_=_C327 ,C321_=_C333 ,C321_=_C339 ,C321_=_C340 ,C327_=_C333 ,C327_=_C339 ,\nC327_=_C340 ,C333_=_C339 ,C333_=_C340 ,C339_=_C340 ,C352_=_C360 ,C352_=_C361 ,\nC352_=_C362 ,C352_=_C363 ,C352_=_C364 ,C360_=_C361 ,C360_=_C362 ,C360_=_C363 ,\nC360_=_C364 ,C361_=_C362 ,C361_=_C363 ,C361_=_C364 ,C362_=_C363 ,C362_=_C364 ,\nC363_=_C364 ,C390_=_C398 ,C390_=_C399 ,C390_=_C400 ,C390_=_C401 ,C390_=_C402 ,\nC398_=_C399 ,C398_=_C400 ,C398_=_C401 ,C398_=_C402 ,C399_=_C400 ,C399_=_C401 ,\nC399_=_C402 ,C400_=_C401 ,C400_=_C402 ,C401_=_C402 ,C456_=_C461 ,C456_=_C468 ,\nC456_=_C469 ,C456_=_C470 ,C456_=_C471 ,C461_=_C468 ,C461_=_C469 ,C461_=_C470 ,\nC461_=_C471 ,C468_=_C469 ,C468_=_C470 ,C468_=_C471 ,C469_=_C470 ,C469_=_C471 ,\nC470_=_C471 ,"];89[shape=box, label="id:89 level: 4\n42: C2 C14 C25 C37 C38 \nC41 C42 C73 C82 C100 C115 \nC116 C126 C137 C144 C151 C159 \nC160 C161 C163 C393 C400 C405 \nC408 C414 C415 C417 C418 C458 \nC463 C469 C472 C475 C476 C477 \nC478 C515 C520 C524 C528 C532 \nC533 \n200: C2_=_C14( C2 C14 ) C2_=_C25( C2 C25 ) C2_=_C37( C2 C37 ) C2_=_C38( C2 C38 ) C2_=_C41( C2 C41 ) \nC2_=_C42( C2 C42 ) C14_=_C25( C14 C25 ) C14_=_C37( C14 C37 ) C14_=_C38( C14 C38 ) C14_=_C41( C14 C41 ) C14_=_C42( C14 C42 ) \nC25_=_C37( C25 C37 ) C25_=_C38( C25 C38 ) C25_=_C41( C25 C41 ) C25_=_C42( C25 C42 ) C37_=_C38( C37 C38 ) C37_=_C41( C37 C41 ) \nC37_=_C42( C37 C42 ) C38_=_C41( C38 C41 ) C38_=_C42( C38 C42 ) C41_=_C42( C41 C42 ) C41_=_C115( C41 C115 ) C41_=_C160( C41 C160 ) \nC41_=_C393( C41 C393 ) C41_=_C400( C41 C400 ) C41_=_C405( C41 C405 ) C41_=_C408( C41 C408 ) C41_=_C414( C41 C414 ) C41_=_C415( C41 C415 ) \nC41_=_C417( C41 C417 ) C41_=_C418( C41 C418 ) C42_=_C116( C42 C116 ) C42_=_C161( C42 C161 ) C42_=_C458( C42 C458 ) C42_=_C463( C42 C463 ) \nC42_=_C469( C42 C469 ) C42_=_C472( C42 C472 ) C42_=_C475( C42 C475 ) C42_=_C476( C42 C476 ) C42_=_C477( C42 C477 ) C42_=_C478( C42 C478 ) \nC73_=_C82( C73 C82 ) C73_=_C100( C73 C100 ) C73_=_C115( C73 C115 ) C73_=_C116( C73 C116 ) C82_=_C100( C82 C100 ) C82_=_C115( C82 C115 ) \nC82_=_C116( C82 C116 ) C100_=_C115( C100 C115 ) C100_=_C116( C100 C116 ) C115_=_C116( C115 C116 ) C115_=_C160( C115 C160 ) C115_=_C393( C115 C393 ) \nC115_=_C400( C115 C400 ) C115_=_C405( C115 C405 ) C115_=_C408( C115 C408 ) C115_=_C414( C115 C414 ) C115_=_C415( C115 C415 ) C115_=_C417( C115 C417 ) \nC115_=_C418( C115 C418 ) C116_=_C161( C116 C161 ) C116_=_C458( C116 C458 ) C116_=_C463( C116 C463 ) C116_=_C469( C116 C469 ) C116_=_C472( C116 C472 ) \nC116_=_C475( C116 C475 ) C116_=_C476( C116 C476 ) C116_=_C477( C116 C477 ) C116_=_C478( C116 C478 ) C126_=_C137( C126 C137 ) C126_=_C144( C126 C144 ) \nC126_=_C151( C126 C151 ) C126_=_C159( C126 C159 ) C126_=_C160( C126 C160 ) C126_=_C161( C126 C161 ) C126_=_C163( C126 C163 ) C137_=_C144( C137 C144 ) \nC137_=_C151( C137 C151 ) C137_=_C159( C137 C159 ) C137_=_C160( C137 C160 ) C137_=_C161( C137 C161 ) C137_=_C163( C137 C163 ) C144_=_C151( C144 C151 ) \nC144_=_C159( C144 C159 ) C144_=_C160( C144 C160 ) C144_=_C161( C144 C161 ) C144_=_C163( C144 C163 ) C151_=_C159( C151 C159 ) C151_=_C160( C151 C160 ) \nC151_=_C161( C151 C161 ) C151_=_C163( C151 C163 ) C159_=_C160( C159 C160 ) C159_=_C161( C159 C161 ) C159_=_C163( C159 C163 ) C160_=_C161( C160 C161 ) \nC160_=_C163( C160 C163 ) C160_=_C393( C160 C393 ) C160_=_C400( C160 C400 ) C160_=_C405( C160 C405 ) C160_=_C408( C160 C408 ) C160_=_C414( C160 C414 ) \nC160_=_C415( C160 C415 ) C160_=_C417( C160 C417 ) C160_=_C418( C160 C418 ) C161_=_C163( C161 C163 ) C161_=_C458( C161 C458 ) C161_=_C463( C161 C463 ) \nC161_=_C469( C161 C469 ) C161_=_C472( C161 C472 ) C161_=_C475( C161 C475 ) C161_=_C476( C161 C476 ) C161_=_C477( C161 C477 ) C161_=_C478( C161 C478 ) \nC163_=_C418( C163 C418 ) C163_=_C478( C163 C478 ) C393_=_C400( C393 C400 ) C393_=_C405( C393 C405 ) C393_=_C408( C393 C408 ) C393_=_C414( C393 C414 ) \nC393_=_C415( C393 C415 ) C393_=_C417( C393 C417 ) C393_=_C418( C393 C418 ) C400_=_C405( C400 C405 ) C400_=_C408( C400 C408 ) C400_=_C414( C400 C414 ) \nC400_=_C415( C400 C415 ) C400_=_C417( C400 C417 ) C400_=_C418( C400 C418 ) C405_=_C408( C405 C408 ) C405_=_C414( C405 C414 ) C405_=_C415( C405 C415 ) \nC405_=_C417( C405 C417 ) C405_=_C418( C405 C418 ) C408_=_C414( C408 C414 ) C408_=_C415( C408 C415 ) C408_=_C417( C408 C417 ) C408_=_C418( C408 C418 ) \nC414_=_C415( C414 C415 ) C414_=_C417( C414 C417 ) C414_=_C418( C414 C418 ) C415_=_C417( C415 C417 ) C415_=_C418( C415 C418 ) C417_=_C418( C417 C418 ) \nC417_=_C477( C417 C477 ) C417_=_C515( C417 C515 ) C417_=_C520( C417 C520 ) C417_=_C524( C417 C524 ) C417_=_C528( C417 C528</w:t>
      </w:r>
    </w:p>
    <w:p>
      <w:pPr>
        <w:pStyle w:val="PreformattedText"/>
        <w:bidi w:val="0"/>
        <w:spacing w:before="0" w:after="0"/>
        <w:jc w:val="left"/>
        <w:rPr/>
      </w:pPr>
      <w:r>
        <w:rPr/>
        <w:t xml:space="preserve"> </w:t>
      </w:r>
      <w:r>
        <w:rPr/>
        <w:t>) C417_=_C532( C417 C532 ) \nC417_=_C533( C417 C533 ) C418_=_C478( C418 C478 ) C458_=_C463( C458 C463 ) C458_=_C469( C458 C469 ) C458_=_C472( C458 C472 ) C458_=_C475( C458 C475 ) \nC458_=_C476( C458 C476 ) C458_=_C477( C458 C477 ) C458_=_C478( C458 C478 ) C463_=_C469( C463 C469 ) C463_=_C472( C463 C472 ) C463_=_C475( C463 C475 ) \nC463_=_C476( C463 C476 ) C463_=_C477( C463 C477 ) C463_=_C478( C463 C478 ) C469_=_C472( C469 C472 ) C469_=_C475( C469 C475 ) C469_=_C476( C469 C476 ) \nC469_=_C477( C469 C477 ) C469_=_C478( C469 C478 ) C472_=_C475( C472 C475 ) C472_=_C476( C472 C476 ) C472_=_C477( C472 C477 ) C472_=_C478( C472 C478 ) \nC475_=_C476( C475 C476 ) C475_=_C477( C475 C477 ) C475_=_C478( C475 C478 ) C476_=_C477( C476 C477 ) C476_=_C478( C476 C478 ) C477_=_C478( C477 C478 ) \nC477_=_C515( C477 C515 ) C477_=_C520( C477 C520 ) C477_=_C524( C477 C524 ) C477_=_C528( C477 C528 ) C477_=_C532( C477 C532 ) C477_=_C533( C477 C533 ) \nC515_=_C520( C515 C520 ) C515_=_C524( C515 C524 ) C515_=_C528( C515 C528 ) C515_=_C532( C515 C532 ) C515_=_C533( C515 C533 ) C520_=_C524( C520 C524 ) \nC520_=_C528( C520 C528 ) C520_=_C532( C520 C532 ) C520_=_C533( C520 C533 ) C524_=_C528( C524 C528 ) C524_=_C532( C524 C532 ) C524_=_C533( C524 C533 ) \nC528_=_C532( C528 C532 ) C528_=_C533( C528 C533 ) C532_=_C533( C532 C533 ) "];67-&gt;89[label="34: C2 C14 C25 C37 C38 \nC73 C82 C100 C126 C137 C144 \nC151 C159 C163 C393 C400 C405 \nC408 C414 C415 C418 C458 C463 \nC469 C472 C475 C476 C478 C515 \nC520 C524 C528 C532 C533 \n88: C2_=_C14 ,C2_=_C25 ,C2_=_C37 ,C2_=_C38 ,C14_=_C25 ,\nC14_=_C37 ,C14_=_C38 ,C25_=_C37 ,C25_=_C38 ,C37_=_C38 ,C73_=_C82 ,\nC73_=_C100 ,C82_=_C100 ,C126_=_C137 ,C126_=_C144 ,C126_=_C151 ,C126_=_C159 ,\nC126_=_C163 ,C137_=_C144 ,C137_=_C151 ,C137_=_C159 ,C137_=_C163 ,C144_=_C151 ,\nC144_=_C159 ,C144_=_C163 ,C151_=_C159 ,C151_=_C163 ,C159_=_C163 ,C163_=_C418 ,\nC163_=_C478 ,C393_=_C400 ,C393_=_C405 ,C393_=_C408 ,C393_=_C414 ,C393_=_C415 ,\nC393_=_C418 ,C400_=_C405 ,C400_=_C408 ,C400_=_C414 ,C400_=_C415 ,C400_=_C418 ,\nC405_=_C408 ,C405_=_C414 ,C405_=_C415 ,C405_=_C418 ,C408_=_C414 ,C408_=_C415 ,\nC408_=_C418 ,C414_=_C415 ,C414_=_C418 ,C415_=_C418 ,C418_=_C478 ,C458_=_C463 ,\nC458_=_C469 ,C458_=_C472 ,C458_=_C475 ,C458_=_C476 ,C458_=_C478 ,C463_=_C469 ,\nC463_=_C472 ,C463_=_C475 ,C463_=_C476 ,C463_=_C478 ,C469_=_C472 ,C469_=_C475 ,\nC469_=_C476 ,C469_=_C478 ,C472_=_C475 ,C472_=_C476 ,C472_=_C478 ,C475_=_C476 ,\nC475_=_C478 ,C476_=_C478 ,C515_=_C520 ,C515_=_C524 ,C515_=_C528 ,C515_=_C532 ,\nC515_=_C533 ,C520_=_C524 ,C520_=_C528 ,C520_=_C532 ,C520_=_C533 ,C524_=_C528 ,\nC524_=_C532 ,C524_=_C533 ,C528_=_C532 ,C528_=_C533 ,C532_=_C533 ,"];90[shape=box, label="id:90 level: 4\n43: C4 C16 C27 C37 C44 \nC52 C56 C177 C186 C195 C203 \nC211 C213 C215 C268 C290 C297 \nC303 C304 C306 C355 C362 C373 \nC380 C382 C395 C402 C410 C415 \nC419 C422 C459 C464 C470 C475 \nC479 C480 C516 C521 C525 C529 \nC532 C534 \n166: C4_=_C16( C4 C16 ) C4_=_C27( C4 C27 ) C4_=_C37( C4 C37 ) C4_=_C44( C4 C44 ) C4_=_C52( C4 C52 ) \nC4_=_C56( C4 C56 ) C16_=_C27( C16 C27 ) C16_=_C37( C16 C37 ) C16_=_C44( C16 C44 ) C16_=_C52( C16 C52 ) C16_=_C56( C16 C56 ) \nC27_=_C37( C27 C37 ) C27_=_C44( C27 C44 ) C27_=_C52( C27 C52 ) C27_=_C56( C27 C56 ) C37_=_C44( C37 C44 ) C37_=_C52( C37 C52 ) \nC37_=_C56( C37 C56 ) C44_=_C52( C44 C52 ) C44_=_C56( C44 C56 ) C52_=_C56( C52 C56 ) C56_=_C215( C56 C215 ) C56_=_C306( C56 C306 ) \nC56_=_C480( C56 C480 ) C56_=_C516( C56 C516 ) C56_=_C521( C56 C521 ) C56_=_C525( C56 C525 ) C56_=_C529( C56 C529 ) C56_=_C532( C56 C532 ) \nC56_=_C534( C56 C534 ) C177_=_C186( C177 C186 ) C177_=_C195( C177 C195 ) C177_=_C203( C177 C203 ) C177_=_C211( C177 C211 ) C177_=_C213( C177 C213 ) \nC177_=_C215( C177 C215 ) C186_=_C195( C186 C195 ) C186_=_C203( C186 C203 ) C186_=_C211( C186 C211 ) C186_=_C213( C186 C213 ) C186_=_C215( C186 C215 ) \nC195_=_C203( C195 C203 ) C195_=_C211( C195 C211 ) C195_=_C213( C195 C213 ) C195_=_C215( C195 C215 ) C203_=_C211( C203 C211 ) C203_=_C213( C203 C213 ) \nC203_=_C215( C203 C215 ) C211_=_C213( C211 C213 ) C211_=_C215( C211 C215 ) C213_=_C215( C213 C215 ) C213_=_C355( C213 C355 ) C213_=_C362( C213 C362 ) \nC213_=_C373( C213 C373 ) C213_=_C380( C213 C380 ) C213_=_C382( C213 C382 ) C215_=_C306( C215 C306 ) C215_=_C480( C215 C480 ) C215_=_C516( C215 C516 ) \nC215_=_C521( C215 C521 ) C215_=_C525( C215 C525 ) C215_=_C529( C215 C529 ) C215_=_C532( C215 C532 ) C215_=_C534( C215 C534 ) C268_=_C290( C268 C290 ) \nC268_=_C297( C268 C297 ) C268_=_C303( C268 C303 ) C268_=_C304( C268 C304 ) C268_=_C306( C268 C306 ) C290_=_C297( C290 C297 ) C290_=_C303( C290 C303 ) \nC290_=_C304( C290 C304 ) C290_=_C306( C290 C306 ) C297_=_C303( C297 C303 ) C297_=_C304( C297 C304 ) C297_=_C306( C297 C306 ) C303_=_C304( C303 C304 ) \nC303_=_C306( C303 C306 ) C304_=_C306( C304 C306 ) C304_=_C395( C304 C395 ) C304_=_C402( C304 C402 ) C304_=_C410( C304 C410 ) C304_=_C415( C304 C415 ) \nC304_=_C419( C304 C419 ) C304_=_C422( C304 C422 ) C306_=_C480( C306 C480 ) C306_=_C516( C306 C516 ) C306_=_C521( C306 C521 ) C306_=_C525( C306 C525 ) \nC306_=_C529( C306 C529 ) C306_=_C532( C306 C532 ) C306_=_C534( C306 C534 ) C355_=_C362( C355 C362 ) C355_=_C373( C355 C373 ) C355_=_C380( C355 C380 ) \nC355_=_C382( C355 C382 ) C362_=_C373( C362 C373 ) C362_=_C380( C362 C380 ) C362_=_C382( C362 C382 ) C373_=_C380( C373 C380 ) C373_=_C382( C373 C382 ) \nC380_=_C382( C380 C382 ) C382_=_C422( C382 C422 ) C382_=_C459( C382 C459 ) C382_=_C464( C382 C464 ) C382_=_C470( C382 C470 ) C382_=_C475( C382 C475 ) \nC382_=_C479( C382 C479 ) C382_=_C480( C382 C480 ) C395_=_C402( C395 C402 ) C395_=_C410( C395 C410 ) C395_=_C415( C395 C415 ) C395_=_C419( C395 C419 ) \nC395_=_C422( C395 C422 ) C402_=_C410( C402 C410 ) C402_=_C415( C402 C415 ) C402_=_C419( C402 C419 ) C402_=_C422( C402 C422 ) C410_=_C415( C410 C415 ) \nC410_=_C419( C410 C419 ) C410_=_C422( C410 C422 ) C415_=_C419( C415 C419 ) C415_=_C422( C415 C422 ) C419_=_C422( C419 C422 ) C422_=_C459( C422 C459 ) \nC422_=_C464( C422 C464 ) C422_=_C470( C422 C470 ) C422_=_C475( C422 C475 ) C422_=_C479( C422 C479 ) C422_=_C480( C422 C480 ) C459_=_C464( C459 C464 ) \nC459_=_C470( C459 C470 ) C459_=_C475( C459 C475 ) C459_=_C479( C459 C479 ) C459_=_C480( C459 C480 ) C464_=_C470( C464 C470 ) C464_=_C475( C464 C475 ) \nC464_=_C479( C464 C479 ) C464_=_C480( C464 C480 ) C470_=_C475( C470 C475 ) C470_=_C479( C470 C479 ) C470_=_C480( C470 C480 ) C475_=_C479( C475 C479 ) \nC475_=_C480( C475 C480 ) C479_=_C480( C479 C480 ) C480_=_C516( C480 C516 ) C480_=_C521( C480 C521 ) C480_=_C525( C480 C525 ) C480_=_C529( C480 C529 ) \nC480_=_C532( C480 C532 ) C480_=_C534( C480 C534 ) C516_=_C521( C516 C521 ) C516_=_C525( C516 C525 ) C516_=_C529( C516 C529 ) C516_=_C532( C516 C532 ) \nC516_=_C534( C516 C534 ) C521_=_C525( C521 C525 ) C521_=_C529( C521 C529 ) C521_=_C532( C521 C532 ) C521_=_C534( C521 C534 ) C525_=_C529( C525 C529 ) \nC525_=_C532( C525 C532 ) C525_=_C534( C525 C534 ) C529_=_C532( C529 C532 ) C529_=_C534( C529 C534 ) C532_=_C534( C532 C534 ) "];67-&gt;90[label="35: C4 C16 C27 C37 C44 \nC52 C177 C186 C195 C203 C211 \nC268 C290 C297 C303 C355 C362 \nC373 C380 C395 C402 C410 C415 \nC419 C459 C464 C470 C475 C479 \nC516 C521 C525 C529 C532 C534 \n72: C4_=_C16 ,C4_=_C27 ,C4_=_C37 ,C4_=_C44 ,C4_=_C52 ,\nC16_=_C27 ,C16_=_C37 ,C16_=_C44 ,C16_=_C52 ,C27_=_C37 ,C27_=_C44 ,\nC27_=_C52 ,C37_=_C44 ,C37_=_C52 ,C44_=_C52 ,C177_=_C186 ,C177_=_C195 ,\nC177_=_C203 ,C177_=_C211 ,C186_=_C195 ,C186_=_C203 ,C186_=_C211 ,C195_=_C203 ,\nC195_=_C211 ,C203_=_C211 ,C268_=_C290 ,C268_=_C297 ,C268_=_C303 ,C290_=_C297 ,\nC290_=_C303 ,C297_=_C303 ,C355_=_C362 ,C355_=_C373 ,C355_=_C380 ,C362_=_C373 ,\nC362_=_C380 ,C373_=_C380 ,C395_=_C402 ,C395_=_C410 ,C395_=_C415 ,C395_=_C419 ,\nC402_=_C410 ,C402_=_C415 ,C402_=_C419 ,C410_=_C415 ,C410_=_C419 ,C415_=_C419 ,\nC459_=_C464 ,C459_=_C470 ,C459_=_C475 ,C459_=_C479 ,C464_=_C470 ,C464_=_C475 ,\nC464_=_C479 ,C470_=_C475 ,C470_=_C479 ,C475_=_C479 ,C516_=_C521 ,C516_=_C525 ,\nC516_=_C529 ,C516_=_C532 ,C516_=_C534 ,C521_=_C525 ,C521_=_C529 ,C521_=_C532 ,\nC521_=_C534 ,C525_=_C529 ,C525_=_C532 ,C525_=_C534 ,C529_=_C532 ,C529_=_C534 ,\nC532_=_C534 ,"];91[shape=box, label="id:91 level: 4\n43: C102 C103 C104 C105 C106 \nC176 C185 C194 C203 C204 C205 \nC207 C210 C224 C231 C238 C239 \nC240 C241 C242 C245 C314 C323 \nC329 C335 C340 C344 C349 C350 \nC391 C398 C404 C405 C407 C427 \nC433 C447 C486 C492 C496 C501 \nC506 C507 \n219: C102_=_C103( C102 C103 ) C102_=_C104( C102 C104 ) C102_=_C105( C102 C105 ) C102_=_C106( C102 C106 ) C102_=_C176( C102 C176 ) \nC102_=_C185( C102 C185 ) C102_=_C194( C102 C194 ) C102_=_C203( C102 C203 ) C102_=_C204( C102 C204 ) C102_=_C205( C102 C205 ) C102_=_C207( C102 C207 ) \nC102_=_C210( C102 C210 ) C103_=_C104( C103 C104 ) C103_=_C105( C103 C105 ) C103_=_C106( C103 C106 ) C103_=_C224( C103 C224 ) C103_=_C231( C103 C231 ) \nC103_=_C238( C103 C238 ) C103_=_C239( C103 C239 ) C103_=_C240( C103 C240 ) C103_=_C241( C103 C241 ) C103_=_C242( C103 C242 ) C103_=_C245( C103 C245 ) \nC104_=_C105( C104 C105 ) C104_=_C106( C104 C106 ) C104_=_C207( C104 C207 ) C104_=_C242( C104 C242 ) C104_=_C314( C104 C314 ) C104_=_C323( C104 C323 ) \nC104_=_C329( C104 C329 ) C104_=_C335( C104 C335 ) C104_=_C340( C104 C340 ) C104_=_C344( C104 C344 ) C104_=_C349( C104 C349 ) C104_=_C350( C104 C350 ) \nC105_=_C106( C105 C106 ) C105_=_C349( C105 C349 ) C105_=_C391( C105 C391 ) C105_=_C398( C105 C398 ) C105_=_C404( C105 C404 ) C105_=_C405( C105 C405 ) \nC105_=_C407( C105 C407 ) C106_=_C210( C106 C210 ) C106_=_C245( C106 C245 ) C106_=_C407( C106 C407 ) C106_=_C447( C106 C447 ) C106_=_C486( C106 C486 ) \nC106_=_C492( C106 C492 ) C106_=_C496( C106 C496 ) C106_=_C501( C106 C501 ) C106_=_C506( C106 C506 ) C106_=_C507( C106 C507 ) C176_=_C185( C176 C185 ) \nC176_=_C194( C176 C194 ) C176_=_C203( C176 C203 ) C176_=_C204( C176 C204 ) C176_=_C205( C176 C205 ) C176_=_C207( C176 C207</w:t>
      </w:r>
    </w:p>
    <w:p>
      <w:pPr>
        <w:pStyle w:val="PreformattedText"/>
        <w:bidi w:val="0"/>
        <w:spacing w:before="0" w:after="0"/>
        <w:jc w:val="left"/>
        <w:rPr/>
      </w:pPr>
      <w:r>
        <w:rPr/>
        <w:t xml:space="preserve"> </w:t>
      </w:r>
      <w:r>
        <w:rPr/>
        <w:t>) C176_=_C210( C176 C210 ) \nC185_=_C194( C185 C194 ) C185_=_C203( C185 C203 ) C185_=_C204( C185 C204 ) C185_=_C205( C185 C205 ) C185_=_C207( C185 C207 ) C185_=_C210( C185 C210 ) \nC194_=_C203( C194 C203 ) C194_=_C204( C194 C204 ) C194_=_C205( C194 C205 ) C194_=_C207( C194 C207 ) C194_=_C210( C194 C210 ) C203_=_C204( C203 C204 ) \nC203_=_C205( C203 C205 ) C203_=_C207( C203 C207 ) C203_=_C210( C203 C210 ) C204_=_C205( C204 C205 ) C204_=_C207( C204 C207 ) C204_=_C210( C204 C210 ) \nC205_=_C207( C205 C207 ) C205_=_C210( C205 C210 ) C207_=_C210( C207 C210 ) C207_=_C242( C207 C242 ) C207_=_C314( C207 C314 ) C207_=_C323( C207 C323 ) \nC207_=_C329( C207 C329 ) C207_=_C335( C207 C335 ) C207_=_C340( C207 C340 ) C207_=_C344( C207 C344 ) C207_=_C349( C207 C349 ) C207_=_C350( C207 C350 ) \nC210_=_C245( C210 C245 ) C210_=_C407( C210 C407 ) C210_=_C447( C210 C447 ) C210_=_C486( C210 C486 ) C210_=_C492( C210 C492 ) C210_=_C496( C210 C496 ) \nC210_=_C501( C210 C501 ) C210_=_C506( C210 C506 ) C210_=_C507( C210 C507 ) C224_=_C231( C224 C231 ) C224_=_C238( C224 C238 ) C224_=_C239( C224 C239 ) \nC224_=_C240( C224 C240 ) C224_=_C241( C224 C241 ) C224_=_C242( C224 C242 ) C224_=_C245( C224 C245 ) C231_=_C238( C231 C238 ) C231_=_C239( C231 C239 ) \nC231_=_C240( C231 C240 ) C231_=_C241( C231 C241 ) C231_=_C242( C231 C242 ) C231_=_C245( C231 C245 ) C238_=_C239( C238 C239 ) C238_=_C240( C238 C240 ) \nC238_=_C241( C238 C241 ) C238_=_C242( C238 C242 ) C238_=_C245( C238 C245 ) C239_=_C240( C239 C240 ) C239_=_C241( C239 C241 ) C239_=_C242( C239 C242 ) \nC239_=_C245( C239 C245 ) C240_=_C241( C240 C241 ) C240_=_C242( C240 C242 ) C240_=_C245( C240 C245 ) C241_=_C242( C241 C242 ) C241_=_C245( C241 C245 ) \nC242_=_C245( C242 C245 ) C242_=_C314( C242 C314 ) C242_=_C323( C242 C323 ) C242_=_C329( C242 C329 ) C242_=_C335( C242 C335 ) C242_=_C340( C242 C340 ) \nC242_=_C344( C242 C344 ) C242_=_C349( C242 C349 ) C242_=_C350( C242 C350 ) C245_=_C407( C245 C407 ) C245_=_C447( C245 C447 ) C245_=_C486( C245 C486 ) \nC245_=_C492( C245 C492 ) C245_=_C496( C245 C496 ) C245_=_C501( C245 C501 ) C245_=_C506( C245 C506 ) C245_=_C507( C245 C507 ) C314_=_C323( C314 C323 ) \nC314_=_C329( C314 C329 ) C314_=_C335( C314 C335 ) C314_=_C340( C314 C340 ) C314_=_C344( C314 C344 ) C314_=_C349( C314 C349 ) C314_=_C350( C314 C350 ) \nC323_=_C329( C323 C329 ) C323_=_C335( C323 C335 ) C323_=_C340( C323 C340 ) C323_=_C344( C323 C344 ) C323_=_C349( C323 C349 ) C323_=_C350( C323 C350 ) \nC329_=_C335( C329 C335 ) C329_=_C340( C329 C340 ) C329_=_C344( C329 C344 ) C329_=_C349( C329 C349 ) C329_=_C350( C329 C350 ) C335_=_C340( C335 C340 ) \nC335_=_C344( C335 C344 ) C335_=_C349( C335 C349 ) C335_=_C350( C335 C350 ) C340_=_C344( C340 C344 ) C340_=_C349( C340 C349 ) C340_=_C350( C340 C350 ) \nC344_=_C349( C344 C349 ) C344_=_C350( C344 C350 ) C349_=_C350( C349 C350 ) C349_=_C391( C349 C391 ) C349_=_C398( C349 C398 ) C349_=_C404( C349 C404 ) \nC349_=_C405( C349 C405 ) C349_=_C407( C349 C407 ) C350_=_C427( C350 C427 ) C350_=_C433( C350 C433 ) C350_=_C447( C350 C447 ) C391_=_C398( C391 C398 ) \nC391_=_C404( C391 C404 ) C391_=_C405( C391 C405 ) C391_=_C407( C391 C407 ) C398_=_C404( C398 C404 ) C398_=_C405( C398 C405 ) C398_=_C407( C398 C407 ) \nC404_=_C405( C404 C405 ) C404_=_C407( C404 C407 ) C405_=_C407( C405 C407 ) C407_=_C447( C407 C447 ) C407_=_C486( C407 C486 ) C407_=_C492( C407 C492 ) \nC407_=_C496( C407 C496 ) C407_=_C501( C407 C501 ) C407_=_C506( C407 C506 ) C407_=_C507( C407 C507 ) C427_=_C433( C427 C433 ) C427_=_C447( C427 C447 ) \nC433_=_C447( C433 C447 ) C447_=_C486( C447 C486 ) C447_=_C492( C447 C492 ) C447_=_C496( C447 C496 ) C447_=_C501( C447 C501 ) C447_=_C506( C447 C506 ) \nC447_=_C507( C447 C507 ) C486_=_C492( C486 C492 ) C486_=_C496( C486 C496 ) C486_=_C501( C486 C501 ) C486_=_C506( C486 C506 ) C486_=_C507( C486 C507 ) \nC492_=_C496( C492 C496 ) C492_=_C501( C492 C501 ) C492_=_C506( C492 C506 ) C492_=_C507( C492 C507 ) C496_=_C501( C496 C501 ) C496_=_C506( C496 C506 ) \nC496_=_C507( C496 C507 ) C501_=_C506( C501 C506 ) C501_=_C507( C501 C507 ) C506_=_C507( C506 C507 ) "];68-&gt;91[label="35: C102 C103 C104 C105 C106 \nC176 C185 C194 C203 C204 C205 \nC224 C231 C238 C239 C240 C241 \nC314 C323 C329 C335 C340 C344 \nC391 C398 C404 C405 C427 C433 \nC486 C492 C496 C501 C506 C507 \n105: C102_=_C103 ,C102_=_C104 ,C102_=_C105 ,C102_=_C106 ,C102_=_C176 ,\nC102_=_C185 ,C102_=_C194 ,C102_=_C203 ,C102_=_C204 ,C102_=_C205 ,C103_=_C104 ,\nC103_=_C105 ,C103_=_C106 ,C103_=_C224 ,C103_=_C231 ,C103_=_C238 ,C103_=_C239 ,\nC103_=_C240 ,C103_=_C241 ,C104_=_C105 ,C104_=_C106 ,C104_=_C314 ,C104_=_C323 ,\nC104_=_C329 ,C104_=_C335 ,C104_=_C340 ,C104_=_C344 ,C105_=_C106 ,C105_=_C391 ,\nC105_=_C398 ,C105_=_C404 ,C105_=_C405 ,C106_=_C486 ,C106_=_C492 ,C106_=_C496 ,\nC106_=_C501 ,C106_=_C506 ,C106_=_C507 ,C176_=_C185 ,C176_=_C194 ,C176_=_C203 ,\nC176_=_C204 ,C176_=_C205 ,C185_=_C194 ,C185_=_C203 ,C185_=_C204 ,C185_=_C205 ,\nC194_=_C203 ,C194_=_C204 ,C194_=_C205 ,C203_=_C204 ,C203_=_C205 ,C204_=_C205 ,\nC224_=_C231 ,C224_=_C238 ,C224_=_C239 ,C224_=_C240 ,C224_=_C241 ,C231_=_C238 ,\nC231_=_C239 ,C231_=_C240 ,C231_=_C241 ,C238_=_C239 ,C238_=_C240 ,C238_=_C241 ,\nC239_=_C240 ,C239_=_C241 ,C240_=_C241 ,C314_=_C323 ,C314_=_C329 ,C314_=_C335 ,\nC314_=_C340 ,C314_=_C344 ,C323_=_C329 ,C323_=_C335 ,C323_=_C340 ,C323_=_C344 ,\nC329_=_C335 ,C329_=_C340 ,C329_=_C344 ,C335_=_C340 ,C335_=_C344 ,C340_=_C344 ,\nC391_=_C398 ,C391_=_C404 ,C391_=_C405 ,C398_=_C404 ,C398_=_C405 ,C404_=_C405 ,\nC427_=_C433 ,C486_=_C492 ,C486_=_C496 ,C486_=_C501 ,C486_=_C506 ,C486_=_C507 ,\nC492_=_C496 ,C492_=_C501 ,C492_=_C506 ,C492_=_C507 ,C496_=_C501 ,C496_=_C506 ,\nC496_=_C507 ,C501_=_C506 ,C501_=_C507 ,C506_=_C507 ,"];92[shape=box, label="id:92 level: 4\n41: C0 C1 C2 C3 C4 \nC5 C6 C7 C8 C9 C10 \nC12 C69 C70 C72 C73 C74 \nC75 C76 C77 C78 C80 C90 \nC99 C100 C101 C102 C103 C104 \nC105 C106 C229 C280 C324 C424 \nC425 C426 C427 C428 C429 C430 \n226: C0_=_C1( C0 C1 ) C0_=_C2( C0 C2 ) C0_=_C3( C0 C3 ) C0_=_C4( C0 C4 ) C0_=_C5( C0 C5 ) \nC0_=_C6( C0 C6 ) C0_=_C7( C0 C7 ) C0_=_C8( C0 C8 ) C0_=_C9( C0 C9 ) C0_=_C10( C0 C10 ) C0_=_C12( C0 C12 ) \nC1_=_C2( C1 C2 ) C1_=_C3( C1 C3 ) C1_=_C4( C1 C4 ) C1_=_C5( C1 C5 ) C1_=_C6( C1 C6 ) C1_=_C7( C1 C7 ) \nC1_=_C8( C1 C8 ) C1_=_C9( C1 C9 ) C1_=_C10( C1 C10 ) C1_=_C12( C1 C12 ) C2_=_C3( C2 C3 ) C2_=_C4( C2 C4 ) \nC2_=_C5( C2 C5 ) C2_=_C6( C2 C6 ) C2_=_C7( C2 C7 ) C2_=_C8( C2 C8 ) C2_=_C9( C2 C9 ) C2_=_C10( C2 C10 ) \nC2_=_C12( C2 C12 ) C3_=_C4( C3 C4 ) C3_=_C5( C3 C5 ) C3_=_C6( C3 C6 ) C3_=_C7( C3 C7 ) C3_=_C8( C3 C8 ) \nC3_=_C9( C3 C9 ) C3_=_C10( C3 C10 ) C3_=_C12( C3 C12 ) C4_=_C5( C4 C5 ) C4_=_C6( C4 C6 ) C4_=_C7( C4 C7 ) \nC4_=_C8( C4 C8 ) C4_=_C9( C4 C9 ) C4_=_C10( C4 C10 ) C4_=_C12( C4 C12 ) C5_=_C6( C5 C6 ) C5_=_C7( C5 C7 ) \nC5_=_C8( C5 C8 ) C5_=_C9( C5 C9 ) C5_=_C10( C5 C10 ) C5_=_C12( C5 C12 ) C6_=_C7( C6 C7 ) C6_=_C8( C6 C8 ) \nC6_=_C9( C6 C9 ) C6_=_C10( C6 C10 ) C6_=_C12( C6 C12 ) C7_=_C8( C7 C8 ) C7_=_C9( C7 C9 ) C7_=_C10( C7 C10 ) \nC7_=_C12( C7 C12 ) C7_=_C69( C7 C69 ) C7_=_C70( C7 C70 ) C7_=_C72( C7 C72 ) C7_=_C73( C7 C73 ) C7_=_C74( C7 C74 ) \nC7_=_C75( C7 C75 ) C7_=_C76( C7 C76 ) C7_=_C77( C7 C77 ) C7_=_C78( C7 C78 ) C8_=_C9( C8 C9 ) C8_=_C10( C8 C10 ) \nC8_=_C12( C8 C12 ) C8_=_C229( C8 C229 ) C9_=_C10( C9 C10 ) C9_=_C12( C9 C12 ) C9_=_C75( C9 C75 ) C9_=_C280( C9 C280 ) \nC10_=_C12( C10 C12 ) C10_=_C76( C10 C76 ) C10_=_C324( C10 C324 ) C12_=_C78( C12 C78 ) C12_=_C430( C12 C430 ) C69_=_C70( C69 C70 ) \nC69_=_C72( C69 C72 ) C69_=_C73( C69 C73 ) C69_=_C74( C69 C74 ) C69_=_C75( C69 C75 ) C69_=_C76( C69 C76 ) C69_=_C77( C69 C77 ) \nC69_=_C78( C69 C78 ) C69_=_C80( C69 C80 ) C70_=_C72( C70 C72 ) C70_=_C73( C70 C73 ) C70_=_C74( C70 C74 ) C70_=_C75( C70 C75 ) \nC70_=_C76( C70 C76 ) C70_=_C77( C70 C77 ) C70_=_C78( C70 C78 ) C70_=_C90( C70 C90 ) C72_=_C73( C72 C73 ) C72_=_C74( C72 C74 ) \nC72_=_C75( C72 C75 ) C72_=_C76( C72 C76 ) C72_=_C77( C72 C77 ) C72_=_C78( C72 C78 ) C72_=_C99( C72 C99 ) C73_=_C74( C73 C74 ) \nC73_=_C75( C73 C75 ) C73_=_C76( C73 C76 ) C73_=_C77( C73 C77 ) C73_=_C78( C73 C78 ) C73_=_C100( C73 C100 ) C74_=_C75( C74 C75 ) \nC74_=_C76( C74 C76 ) C74_=_C77( C74 C77 ) C74_=_C78( C74 C78 ) C74_=_C101( C74 C101 ) C75_=_C76( C75 C76 ) C75_=_C77( C75 C77 ) \nC75_=_C78( C75 C78 ) C75_=_C280( C75 C280 ) C76_=_C77( C76 C77 ) C76_=_C78( C76 C78 ) C76_=_C324( C76 C324 ) C77_=_C78( C77 C78 ) \nC77_=_C229( C77 C229 ) C77_=_C280( C77 C280 ) C77_=_C324( C77 C324 ) C77_=_C424( C77 C424 ) C77_=_C425( C77 C425 ) C77_=_C426( C77 C426 ) \nC77_=_C427( C77 C427 ) C77_=_C428( C77 C428 ) C77_=_C429( C77 C429 ) C77_=_C430( C77 C430 ) C78_=_C430( C78 C430 ) C80_=_C90( C80 C90 ) \nC80_=_C99( C80 C99 ) C80_=_C100( C80 C100 ) C80_=_C101( C80 C101 ) C80_=_C102( C80 C102 ) C80_=_C103( C80 C103 ) C80_=_C104( C80 C104 ) \nC80_=_C105( C80 C105 ) C80_=_C106( C80 C106 ) C90_=_C99( C90 C99 ) C90_=_C100( C90 C100 ) C90_=_C101( C90 C101 ) C90_=_C102( C90 C102 ) \nC90_=_C103( C90 C103 ) C90_=_C104( C90 C104 ) C90_=_C105( C90 C105 ) C90_=_C106( C90 C106 ) C99_=_C100( C99 C100 ) C99_=_C101( C99 C101 ) \nC99_=_C102( C99 C102 ) C99_=_C103( C99 C103 ) C99_=_C104( C99 C104 ) C99_=_C105( C99 C105 ) C99_=_C106( C99 C106 ) C100_=_C101( C100 C101 ) \nC100_=_C102( C100 C102 ) C100_=_C103( C100 C103 ) C100_=_C104( C100 C104 ) C100_=_C105( C100 C105 ) C100_=_C106( C100 C106 ) C101_=_C102( C101 C102 ) \nC101_=_C103( C101 C103 ) C101_=_C104( C101 C104 ) C101_=_C105( C101 C105 ) C101_=_C106( C101 C106 ) C102_=_C103( C102 C103 ) C102_=_C104( C102 C104 ) \nC102_=_C105( C102 C105 ) C102_=_C106( C102 C106 ) C103_=_C104( C103 C104 ) C103_=_C105( C103 C105 ) C103_=_C106( C103 C106 ) C104_=_C105( C104 C105 ) \nC104_=_C106( C104 C106 ) C105_=_C106( C105 C106 ) C229_=_C280( C229 C280 ) C229_=_C324( C229 C324 ) C229_=_C424( C229 C424 ) C229_=_C425( C229 C425 ) \nC229_=_C426( C229 C426 ) C229_=_C427( C229 C427 ) C229_=_C428( C229 C428 ) C229_=_C429( C229</w:t>
      </w:r>
    </w:p>
    <w:p>
      <w:pPr>
        <w:pStyle w:val="PreformattedText"/>
        <w:bidi w:val="0"/>
        <w:spacing w:before="0" w:after="0"/>
        <w:jc w:val="left"/>
        <w:rPr/>
      </w:pPr>
      <w:r>
        <w:rPr/>
        <w:t xml:space="preserve"> </w:t>
      </w:r>
      <w:r>
        <w:rPr/>
        <w:t>C429 ) C229_=_C430( C229 C430 ) C280_=_C324( C280 C324 ) \nC280_=_C424( C280 C424 ) C280_=_C425( C280 C425 ) C280_=_C426( C280 C426 ) C280_=_C427( C280 C427 ) C280_=_C428( C280 C428 ) C280_=_C429( C280 C429 ) \nC280_=_C430( C280 C430 ) C324_=_C424( C324 C424 ) C324_=_C425( C324 C425 ) C324_=_C426( C324 C426 ) C324_=_C427( C324 C427 ) C324_=_C428( C324 C428 ) \nC324_=_C429( C324 C429 ) C324_=_C430( C324 C430 ) C424_=_C425( C424 C425 ) C424_=_C426( C424 C426 ) C424_=_C427( C424 C427 ) C424_=_C428( C424 C428 ) \nC424_=_C429( C424 C429 ) C424_=_C430( C424 C430 ) C425_=_C426( C425 C426 ) C425_=_C427( C425 C427 ) C425_=_C428( C425 C428 ) C425_=_C429( C425 C429 ) \nC425_=_C430( C425 C430 ) C426_=_C427( C426 C427 ) C426_=_C428( C426 C428 ) C426_=_C429( C426 C429 ) C426_=_C430( C426 C430 ) C427_=_C428( C427 C428 ) \nC427_=_C429( C427 C429 ) C427_=_C430( C427 C430 ) C428_=_C429( C428 C429 ) C428_=_C430( C428 C430 ) C429_=_C430( C429 C430 ) "];68-&gt;92[label="39: C0 C1 C2 C3 C4 \nC5 C6 C8 C9 C10 C12 \nC69 C70 C72 C73 C74 C75 \nC76 C78 C80 C90 C99 C100 \nC101 C102 C103 C104 C105 C106 \nC229 C280 C324 C424 C425 C426 \nC427 C428 C429 C430 \n188: C0_=_C1 ,C0_=_C2 ,C0_=_C3 ,C0_=_C4 ,C0_=_C5 ,\nC0_=_C6 ,C0_=_C8 ,C0_=_C9 ,C0_=_C10 ,C0_=_C12 ,C1_=_C2 ,\nC1_=_C3 ,C1_=_C4 ,C1_=_C5 ,C1_=_C6 ,C1_=_C8 ,C1_=_C9 ,\nC1_=_C10 ,C1_=_C12 ,C2_=_C3 ,C2_=_C4 ,C2_=_C5 ,C2_=_C6 ,\nC2_=_C8 ,C2_=_C9 ,C2_=_C10 ,C2_=_C12 ,C3_=_C4 ,C3_=_C5 ,\nC3_=_C6 ,C3_=_C8 ,C3_=_C9 ,C3_=_C10 ,C3_=_C12 ,C4_=_C5 ,\nC4_=_C6 ,C4_=_C8 ,C4_=_C9 ,C4_=_C10 ,C4_=_C12 ,C5_=_C6 ,\nC5_=_C8 ,C5_=_C9 ,C5_=_C10 ,C5_=_C12 ,C6_=_C8 ,C6_=_C9 ,\nC6_=_C10 ,C6_=_C12 ,C8_=_C9 ,C8_=_C10 ,C8_=_C12 ,C8_=_C229 ,\nC9_=_C10 ,C9_=_C12 ,C9_=_C75 ,C9_=_C280 ,C10_=_C12 ,C10_=_C76 ,\nC10_=_C324 ,C12_=_C78 ,C12_=_C430 ,C69_=_C70 ,C69_=_C72 ,C69_=_C73 ,\nC69_=_C74 ,C69_=_C75 ,C69_=_C76 ,C69_=_C78 ,C69_=_C80 ,C70_=_C72 ,\nC70_=_C73 ,C70_=_C74 ,C70_=_C75 ,C70_=_C76 ,C70_=_C78 ,C70_=_C90 ,\nC72_=_C73 ,C72_=_C74 ,C72_=_C75 ,C72_=_C76 ,C72_=_C78 ,C72_=_C99 ,\nC73_=_C74 ,C73_=_C75 ,C73_=_C76 ,C73_=_C78 ,C73_=_C100 ,C74_=_C75 ,\nC74_=_C76 ,C74_=_C78 ,C74_=_C101 ,C75_=_C76 ,C75_=_C78 ,C75_=_C280 ,\nC76_=_C78 ,C76_=_C324 ,C78_=_C430 ,C80_=_C90 ,C80_=_C99 ,C80_=_C100 ,\nC80_=_C101 ,C80_=_C102 ,C80_=_C103 ,C80_=_C104 ,C80_=_C105 ,C80_=_C106 ,\nC90_=_C99 ,C90_=_C100 ,C90_=_C101 ,C90_=_C102 ,C90_=_C103 ,C90_=_C104 ,\nC90_=_C105 ,C90_=_C106 ,C99_=_C100 ,C99_=_C101 ,C99_=_C102 ,C99_=_C103 ,\nC99_=_C104 ,C99_=_C105 ,C99_=_C106 ,C100_=_C101 ,C100_=_C102 ,C100_=_C103 ,\nC100_=_C104 ,C100_=_C105 ,C100_=_C106 ,C101_=_C102 ,C101_=_C103 ,C101_=_C104 ,\nC101_=_C105 ,C101_=_C106 ,C102_=_C103 ,C102_=_C104 ,C102_=_C105 ,C102_=_C106 ,\nC103_=_C104 ,C103_=_C105 ,C103_=_C106 ,C104_=_C105 ,C104_=_C106 ,C105_=_C106 ,\nC229_=_C280 ,C229_=_C324 ,C229_=_C424 ,C229_=_C425 ,C229_=_C426 ,C229_=_C427 ,\nC229_=_C428 ,C229_=_C429 ,C229_=_C430 ,C280_=_C324 ,C280_=_C424 ,C280_=_C425 ,\nC280_=_C426 ,C280_=_C427 ,C280_=_C428 ,C280_=_C429 ,C280_=_C430 ,C324_=_C424 ,\nC324_=_C425 ,C324_=_C426 ,C324_=_C427 ,C324_=_C428 ,C324_=_C429 ,C324_=_C430 ,\nC424_=_C425 ,C424_=_C426 ,C424_=_C427 ,C424_=_C428 ,C424_=_C429 ,C424_=_C430 ,\nC425_=_C426 ,C425_=_C427 ,C425_=_C428 ,C425_=_C429 ,C425_=_C430 ,C426_=_C427 ,\nC426_=_C428 ,C426_=_C429 ,C426_=_C430 ,C427_=_C428 ,C427_=_C429 ,C427_=_C430 ,\nC428_=_C429 ,C428_=_C430 ,C429_=_C430 ,"];93[shape=box, label="id:93 level: 5\n20: C48 C50 C165 C168 C225 \nC238 C246 C247 C248 C249 C250 \nC251 C252 C449 C539 C544 C547 \nC552 C553 C554 \n104: C48_=_C50( C48 C50 ) C48_=_C165( C48 C165 ) C48_=_C225( C48 C225 ) C48_=_C238( C48 C238 ) C48_=_C246( C48 C246 ) \nC48_=_C247( C48 C247 ) C48_=_C248( C48 C248 ) C48_=_C249( C48 C249 ) C48_=_C250( C48 C250 ) C48_=_C251( C48 C251 ) C48_=_C252( C48 C252 ) \nC50_=_C168( C50 C168 ) C50_=_C251( C50 C251 ) C50_=_C449( C50 C449 ) C50_=_C539( C50 C539 ) C50_=_C544( C50 C544 ) C50_=_C547( C50 C547 ) \nC50_=_C552( C50 C552 ) C50_=_C553( C50 C553 ) C50_=_C554( C50 C554 ) C165_=_C168( C165 C168 ) C165_=_C225( C165 C225 ) C165_=_C238( C165 C238 ) \nC165_=_C246( C165 C246 ) C165_=_C247( C165 C247 ) C165_=_C248( C165 C248 ) C165_=_C249( C165 C249 ) C165_=_C250( C165 C250 ) C165_=_C251( C165 C251 ) \nC165_=_C252( C165 C252 ) C168_=_C251( C168 C251 ) C168_=_C449( C168 C449 ) C168_=_C539( C168 C539 ) C168_=_C544( C168 C544 ) C168_=_C547( C168 C547 ) \nC168_=_C552( C168 C552 ) C168_=_C553( C168 C553 ) C168_=_C554( C168 C554 ) C225_=_C238( C225 C238 ) C225_=_C246( C225 C246 ) C225_=_C247( C225 C247 ) \nC225_=_C248( C225 C248 ) C225_=_C249( C225 C249 ) C225_=_C250( C225 C250 ) C225_=_C251( C225 C251 ) C225_=_C252( C225 C252 ) C238_=_C246( C238 C246 ) \nC238_=_C247( C238 C247 ) C238_=_C248( C238 C248 ) C238_=_C249( C238 C249 ) C238_=_C250( C238 C250 ) C238_=_C251( C238 C251 ) C238_=_C252( C238 C252 ) \nC246_=_C247( C246 C247 ) C246_=_C248( C246 C248 ) C246_=_C249( C246 C249 ) C246_=_C250( C246 C250 ) C246_=_C251( C246 C251 ) C246_=_C252( C246 C252 ) \nC247_=_C248( C247 C248 ) C247_=_C249( C247 C249 ) C247_=_C250( C247 C250 ) C247_=_C251( C247 C251 ) C247_=_C252( C247 C252 ) C248_=_C249( C248 C249 ) \nC248_=_C250( C248 C250 ) C248_=_C251( C248 C251 ) C248_=_C252( C248 C252 ) C249_=_C250( C249 C250 ) C249_=_C251( C249 C251 ) C249_=_C252( C249 C252 ) \nC250_=_C251( C250 C251 ) C250_=_C252( C250 C252 ) C250_=_C449( C250 C449 ) C251_=_C252( C251 C252 ) C251_=_C449( C251 C449 ) C251_=_C539( C251 C539 ) \nC251_=_C544( C251 C544 ) C251_=_C547( C251 C547 ) C251_=_C552( C251 C552 ) C251_=_C553( C251 C553 ) C251_=_C554( C251 C554 ) C252_=_C554( C252 C554 ) \nC449_=_C539( C449 C539 ) C449_=_C544( C449 C544 ) C449_=_C547( C449 C547 ) C449_=_C552( C449 C552 ) C449_=_C553( C449 C553 ) C449_=_C554( C449 C554 ) \nC539_=_C544( C539 C544 ) C539_=_C547( C539 C547 ) C539_=_C552( C539 C552 ) C539_=_C553( C539 C553 ) C539_=_C554( C539 C554 ) C544_=_C547( C544 C547 ) \nC544_=_C552( C544 C552 ) C544_=_C553( C544 C553 ) C544_=_C554( C544 C554 ) C547_=_C552( C547 C552 ) C547_=_C553( C547 C553 ) C547_=_C554( C547 C554 ) \nC552_=_C553( C552 C553 ) C552_=_C554( C552 C554 ) C553_=_C554( C553 C554 ) "];70-&gt;93[label="19: C48 C50 C165 C168 C225 \nC238 C246 C247 C248 C249 C250 \nC252 C449 C539 C544 C547 C552 \nC553 C554 \n85: C48_=_C50 ,C48_=_C165 ,C48_=_C225 ,C48_=_C238 ,C48_=_C246 ,\nC48_=_C247 ,C48_=_C248 ,C48_=_C249 ,C48_=_C250 ,C48_=_C252 ,C50_=_C168 ,\nC50_=_C449 ,C50_=_C539 ,C50_=_C544 ,C50_=_C547 ,C50_=_C552 ,C50_=_C553 ,\nC50_=_C554 ,C165_=_C168 ,C165_=_C225 ,C165_=_C238 ,C165_=_C246 ,C165_=_C247 ,\nC165_=_C248 ,C165_=_C249 ,C165_=_C250 ,C165_=_C252 ,C168_=_C449 ,C168_=_C539 ,\nC168_=_C544 ,C168_=_C547 ,C168_=_C552 ,C168_=_C553 ,C168_=_C554 ,C225_=_C238 ,\nC225_=_C246 ,C225_=_C247 ,C225_=_C248 ,C225_=_C249 ,C225_=_C250 ,C225_=_C252 ,\nC238_=_C246 ,C238_=_C247 ,C238_=_C248 ,C238_=_C249 ,C238_=_C250 ,C238_=_C252 ,\nC246_=_C247 ,C246_=_C248 ,C246_=_C249 ,C246_=_C250 ,C246_=_C252 ,C247_=_C248 ,\nC247_=_C249 ,C247_=_C250 ,C247_=_C252 ,C248_=_C249 ,C248_=_C250 ,C248_=_C252 ,\nC249_=_C250 ,C249_=_C252 ,C250_=_C252 ,C250_=_C449 ,C252_=_C554 ,C449_=_C539 ,\nC449_=_C544 ,C449_=_C547 ,C449_=_C552 ,C449_=_C553 ,C449_=_C554 ,C539_=_C544 ,\nC539_=_C547 ,C539_=_C552 ,C539_=_C553 ,C539_=_C554 ,C544_=_C547 ,C544_=_C552 ,\nC544_=_C553 ,C544_=_C554 ,C547_=_C552 ,C547_=_C553 ,C547_=_C554 ,C552_=_C553 ,\nC552_=_C554 ,C553_=_C554 ,"];94[shape=box, label="id:94 level: 5\n33: C47 C49 C51 C127 C145 \nC152 C164 C165 C167 C168 C169 \nC249 C250 C252 C394 C401 C409 \nC414 C419 C420 C421 C428 C434 \nC439 C443 C448 C449 C554 C558 \nC564 C568 C569 C570 \n166: C47_=_C49( C47 C49 ) C47_=_C51( C47 C51 ) C47_=_C127( C47 C127 ) C47_=_C145( C47 C145 ) C47_=_C152( C47 C152 ) \nC47_=_C164( C47 C164 ) C47_=_C165( C47 C165 ) C47_=_C167( C47 C167 ) C47_=_C168( C47 C168 ) C47_=_C169( C47 C169 ) C49_=_C51( C49 C51 ) \nC49_=_C167( C49 C167 ) C49_=_C250( C49 C250 ) C49_=_C420( C49 C420 ) C49_=_C428( C49 C428 ) C49_=_C434( C49 C434 ) C49_=_C439( C49 C439 ) \nC49_=_C443( C49 C443 ) C49_=_C448( C49 C448 ) C49_=_C449( C49 C449 ) C51_=_C169( C51 C169 ) C51_=_C252( C51 C252 ) C51_=_C421( C51 C421 ) \nC51_=_C554( C51 C554 ) C51_=_C558( C51 C558 ) C51_=_C564( C51 C564 ) C51_=_C568( C51 C568 ) C51_=_C569( C51 C569 ) C51_=_C570( C51 C570 ) \nC127_=_C145( C127 C145 ) C127_=_C152( C127 C152 ) C127_=_C164( C127 C164 ) C127_=_C165( C127 C165 ) C127_=_C167( C127 C167 ) C127_=_C168( C127 C168 ) \nC127_=_C169( C127 C169 ) C145_=_C152( C145 C152 ) C145_=_C164( C145 C164 ) C145_=_C165( C145 C165 ) C145_=_C167( C145 C167 ) C145_=_C168( C145 C168 ) \nC145_=_C169( C145 C169 ) C152_=_C164( C152 C164 ) C152_=_C165( C152 C165 ) C152_=_C167( C152 C167 ) C152_=_C168( C152 C168 ) C152_=_C169( C152 C169 ) \nC164_=_C165( C164 C165 ) C164_=_C167( C164 C167 ) C164_=_C168( C164 C168 ) C164_=_C169( C164 C169 ) C165_=_C167( C165 C167 ) C165_=_C168( C165 C168 ) \nC165_=_C169( C165 C169 ) C165_=_C249( C165 C249 ) C165_=_C250( C165 C250 ) C165_=_C252( C165 C252 ) C167_=_C168( C167 C168 ) C167_=_C169( C167 C169 ) \nC167_=_C250( C167 C250 ) C167_=_C420( C167 C420 ) C167_=_C428( C167 C428 ) C167_=_C434( C167 C434 ) C167_=_C439( C167 C439 ) C167_=_C443( C167 C443 ) \nC167_=_C448( C167 C448 ) C167_=_C449( C167 C449 ) C168_=_C169( C168 C169 ) C168_=_C449( C168 C449 ) C168_=_C554( C168 C554 ) C169_=_C252( C169 C252 ) \nC169_=_C421( C169 C421 ) C169_=_C554( C169 C554 ) C169_=_C558( C169 C558 ) C169_=_C564( C169 C564 ) C169_=_C568( C169 C568 ) C169_=_C569( C169 C569 ) \nC169_=_C570( C169 C570 ) C249_=_C250( C249 C250 ) C249_=_C252( C249 C252 ) C249_=_C394( C249 C394 ) C249_=_C401( C249 C401 ) C249_=_C409( C249 C409 ) \nC249_=_C414( C249 C414 ) C249_=_C419( C249 C419 ) C249_=_C420( C249 C420 ) C249_=_C421( C249 C421 ) C250_=_C252( C250 C252 ) C250_=_C420( C250 C420 ) \nC250_=_C428( C250 C428 ) C250_=_C434( C250 C434 ) C250_=_C439( C250 C439 ) C250_=_C443( C250 C443 ) C250_=_C448( C250 C448 ) C250_=_C449( C250 C449 ) \nC252_=_C421(</w:t>
      </w:r>
    </w:p>
    <w:p>
      <w:pPr>
        <w:pStyle w:val="PreformattedText"/>
        <w:bidi w:val="0"/>
        <w:spacing w:before="0" w:after="0"/>
        <w:jc w:val="left"/>
        <w:rPr/>
      </w:pPr>
      <w:r>
        <w:rPr/>
        <w:t xml:space="preserve"> </w:t>
      </w:r>
      <w:r>
        <w:rPr/>
        <w:t>C252 C421 ) C252_=_C554( C252 C554 ) C252_=_C558( C252 C558 ) C252_=_C564( C252 C564 ) C252_=_C568( C252 C568 ) C252_=_C569( C252 C569 ) \nC252_=_C570( C252 C570 ) C394_=_C401( C394 C401 ) C394_=_C409( C394 C409 ) C394_=_C414( C394 C414 ) C394_=_C419( C394 C419 ) C394_=_C420( C394 C420 ) \nC394_=_C421( C394 C421 ) C401_=_C409( C401 C409 ) C401_=_C414( C401 C414 ) C401_=_C419( C401 C419 ) C401_=_C420( C401 C420 ) C401_=_C421( C401 C421 ) \nC409_=_C414( C409 C414 ) C409_=_C419( C409 C419 ) C409_=_C420( C409 C420 ) C409_=_C421( C409 C421 ) C414_=_C419( C414 C419 ) C414_=_C420( C414 C420 ) \nC414_=_C421( C414 C421 ) C419_=_C420( C419 C420 ) C419_=_C421( C419 C421 ) C420_=_C421( C420 C421 ) C420_=_C428( C420 C428 ) C420_=_C434( C420 C434 ) \nC420_=_C439( C420 C439 ) C420_=_C443( C420 C443 ) C420_=_C448( C420 C448 ) C420_=_C449( C420 C449 ) C421_=_C554( C421 C554 ) C421_=_C558( C421 C558 ) \nC421_=_C564( C421 C564 ) C421_=_C568( C421 C568 ) C421_=_C569( C421 C569 ) C421_=_C570( C421 C570 ) C428_=_C434( C428 C434 ) C428_=_C439( C428 C439 ) \nC428_=_C443( C428 C443 ) C428_=_C448( C428 C448 ) C428_=_C449( C428 C449 ) C434_=_C439( C434 C439 ) C434_=_C443( C434 C443 ) C434_=_C448( C434 C448 ) \nC434_=_C449( C434 C449 ) C439_=_C443( C439 C443 ) C439_=_C448( C439 C448 ) C439_=_C449( C439 C449 ) C443_=_C448( C443 C448 ) C443_=_C449( C443 C449 ) \nC448_=_C449( C448 C449 ) C449_=_C554( C449 C554 ) C554_=_C558( C554 C558 ) C554_=_C564( C554 C564 ) C554_=_C568( C554 C568 ) C554_=_C569( C554 C569 ) \nC554_=_C570( C554 C570 ) C558_=_C564( C558 C564 ) C558_=_C568( C558 C568 ) C558_=_C569( C558 C569 ) C558_=_C570( C558 C570 ) C564_=_C568( C564 C568 ) \nC564_=_C569( C564 C569 ) C564_=_C570( C564 C570 ) C568_=_C569( C568 C569 ) C568_=_C570( C568 C570 ) C569_=_C570( C569 C570 ) "];70-&gt;94[label="29: C47 C49 C51 C127 C145 \nC152 C164 C165 C168 C249 C250 \nC252 C394 C401 C409 C414 C419 \nC428 C434 C439 C443 C448 C449 \nC554 C558 C564 C568 C569 C570 \n104: C47_=_C49 ,C47_=_C51 ,C47_=_C127 ,C47_=_C145 ,C47_=_C152 ,\nC47_=_C164 ,C47_=_C165 ,C47_=_C168 ,C49_=_C51 ,C49_=_C250 ,C49_=_C428 ,\nC49_=_C434 ,C49_=_C439 ,C49_=_C443 ,C49_=_C448 ,C49_=_C449 ,C51_=_C252 ,\nC51_=_C554 ,C51_=_C558 ,C51_=_C564 ,C51_=_C568 ,C51_=_C569 ,C51_=_C570 ,\nC127_=_C145 ,C127_=_C152 ,C127_=_C164 ,C127_=_C165 ,C127_=_C168 ,C145_=_C152 ,\nC145_=_C164 ,C145_=_C165 ,C145_=_C168 ,C152_=_C164 ,C152_=_C165 ,C152_=_C168 ,\nC164_=_C165 ,C164_=_C168 ,C165_=_C168 ,C165_=_C249 ,C165_=_C250 ,C165_=_C252 ,\nC168_=_C449 ,C168_=_C554 ,C249_=_C250 ,C249_=_C252 ,C249_=_C394 ,C249_=_C401 ,\nC249_=_C409 ,C249_=_C414 ,C249_=_C419 ,C250_=_C252 ,C250_=_C428 ,C250_=_C434 ,\nC250_=_C439 ,C250_=_C443 ,C250_=_C448 ,C250_=_C449 ,C252_=_C554 ,C252_=_C558 ,\nC252_=_C564 ,C252_=_C568 ,C252_=_C569 ,C252_=_C570 ,C394_=_C401 ,C394_=_C409 ,\nC394_=_C414 ,C394_=_C419 ,C401_=_C409 ,C401_=_C414 ,C401_=_C419 ,C409_=_C414 ,\nC409_=_C419 ,C414_=_C419 ,C428_=_C434 ,C428_=_C439 ,C428_=_C443 ,C428_=_C448 ,\nC428_=_C449 ,C434_=_C439 ,C434_=_C443 ,C434_=_C448 ,C434_=_C449 ,C439_=_C443 ,\nC439_=_C448 ,C439_=_C449 ,C443_=_C448 ,C443_=_C449 ,C448_=_C449 ,C449_=_C554 ,\nC554_=_C558 ,C554_=_C564 ,C554_=_C568 ,C554_=_C569 ,C554_=_C570 ,C558_=_C564 ,\nC558_=_C568 ,C558_=_C569 ,C558_=_C570 ,C564_=_C568 ,C564_=_C569 ,C564_=_C570 ,\nC568_=_C569 ,C568_=_C570 ,C569_=_C570 ,"];95[shape=box, label="id:95 level: 5\n22: C30 C36 C72 C81 C91 \nC99 C107 C108 C109 C110 C111 \nC112 C113 C158 C379 C413 C531 \nC557 C564 C565 C566 C567 \n126: C30_=_C36( C30 C36 ) C30_=_C72( C30 C72 ) C30_=_C81( C30 C81 ) C30_=_C91( C30 C91 ) C30_=_C99( C30 C99 ) \nC30_=_C107( C30 C107 ) C30_=_C108( C30 C108 ) C30_=_C109( C30 C109 ) C30_=_C110( C30 C110 ) C30_=_C111( C30 C111 ) C30_=_C112( C30 C112 ) \nC30_=_C113( C30 C113 ) C36_=_C113( C36 C113 ) C36_=_C158( C36 C158 ) C36_=_C379( C36 C379 ) C36_=_C413( C36 C413 ) C36_=_C531( C36 C531 ) \nC36_=_C557( C36 C557 ) C36_=_C564( C36 C564 ) C36_=_C565( C36 C565 ) C36_=_C566( C36 C566 ) C36_=_C567( C36 C567 ) C72_=_C81( C72 C81 ) \nC72_=_C91( C72 C91 ) C72_=_C99( C72 C99 ) C72_=_C107( C72 C107 ) C72_=_C108( C72 C108 ) C72_=_C109( C72 C109 ) C72_=_C110( C72 C110 ) \nC72_=_C111( C72 C111 ) C72_=_C112( C72 C112 ) C72_=_C113( C72 C113 ) C81_=_C91( C81 C91 ) C81_=_C99( C81 C99 ) C81_=_C107( C81 C107 ) \nC81_=_C108( C81 C108 ) C81_=_C109( C81 C109 ) C81_=_C110( C81 C110 ) C81_=_C111( C81 C111 ) C81_=_C112( C81 C112 ) C81_=_C113( C81 C113 ) \nC91_=_C99( C91 C99 ) C91_=_C107( C91 C107 ) C91_=_C108( C91 C108 ) C91_=_C109( C91 C109 ) C91_=_C110( C91 C110 ) C91_=_C111( C91 C111 ) \nC91_=_C112( C91 C112 ) C91_=_C113( C91 C113 ) C99_=_C107( C99 C107 ) C99_=_C108( C99 C108 ) C99_=_C109( C99 C109 ) C99_=_C110( C99 C110 ) \nC99_=_C111( C99 C111 ) C99_=_C112( C99 C112 ) C99_=_C113( C99 C113 ) C107_=_C108( C107 C108 ) C107_=_C109( C107 C109 ) C107_=_C110( C107 C110 ) \nC107_=_C111( C107 C111 ) C107_=_C112( C107 C112 ) C107_=_C113( C107 C113 ) C108_=_C109( C108 C109 ) C108_=_C110( C108 C110 ) C108_=_C111( C108 C111 ) \nC108_=_C112( C108 C112 ) C108_=_C113( C108 C113 ) C108_=_C158( C108 C158 ) C109_=_C110( C109 C110 ) C109_=_C111( C109 C111 ) C109_=_C112( C109 C112 ) \nC109_=_C113( C109 C113 ) C109_=_C379( C109 C379 ) C110_=_C111( C110 C111 ) C110_=_C112( C110 C112 ) C110_=_C113( C110 C113 ) C110_=_C413( C110 C413 ) \nC111_=_C112( C111 C112 ) C111_=_C113( C111 C113 ) C112_=_C113( C112 C113 ) C112_=_C531( C112 C531 ) C113_=_C158( C113 C158 ) C113_=_C379( C113 C379 ) \nC113_=_C413( C113 C413 ) C113_=_C531( C113 C531 ) C113_=_C557( C113 C557 ) C113_=_C564( C113 C564 ) C113_=_C565( C113 C565 ) C113_=_C566( C113 C566 ) \nC113_=_C567( C113 C567 ) C158_=_C379( C158 C379 ) C158_=_C413( C158 C413 ) C158_=_C531( C158 C531 ) C158_=_C557( C158 C557 ) C158_=_C564( C158 C564 ) \nC158_=_C565( C158 C565 ) C158_=_C566( C158 C566 ) C158_=_C567( C158 C567 ) C379_=_C413( C379 C413 ) C379_=_C531( C379 C531 ) C379_=_C557( C379 C557 ) \nC379_=_C564( C379 C564 ) C379_=_C565( C379 C565 ) C379_=_C566( C379 C566 ) C379_=_C567( C379 C567 ) C413_=_C531( C413 C531 ) C413_=_C557( C413 C557 ) \nC413_=_C564( C413 C564 ) C413_=_C565( C413 C565 ) C413_=_C566( C413 C566 ) C413_=_C567( C413 C567 ) C531_=_C557( C531 C557 ) C531_=_C564( C531 C564 ) \nC531_=_C565( C531 C565 ) C531_=_C566( C531 C566 ) C531_=_C567( C531 C567 ) C557_=_C564( C557 C564 ) C557_=_C565( C557 C565 ) C557_=_C566( C557 C566 ) \nC557_=_C567( C557 C567 ) C564_=_C565( C564 C565 ) C564_=_C566( C564 C566 ) C564_=_C567( C564 C567 ) C565_=_C566( C565 C566 ) C565_=_C567( C565 C567 ) \nC566_=_C567( C566 C567 ) "];71-&gt;95[label="21: C30 C36 C72 C81 C91 \nC99 C107 C108 C109 C110 C111 \nC112 C158 C379 C413 C531 C557 \nC564 C565 C566 C567 \n105: C30_=_C36 ,C30_=_C72 ,C30_=_C81 ,C30_=_C91 ,C30_=_C99 ,\nC30_=_C107 ,C30_=_C108 ,C30_=_C109 ,C30_=_C110 ,C30_=_C111 ,C30_=_C112 ,\nC36_=_C158 ,C36_=_C379 ,C36_=_C413 ,C36_=_C531 ,C36_=_C557 ,C36_=_C564 ,\nC36_=_C565 ,C36_=_C566 ,C36_=_C567 ,C72_=_C81 ,C72_=_C91 ,C72_=_C99 ,\nC72_=_C107 ,C72_=_C108 ,C72_=_C109 ,C72_=_C110 ,C72_=_C111 ,C72_=_C112 ,\nC81_=_C91 ,C81_=_C99 ,C81_=_C107 ,C81_=_C108 ,C81_=_C109 ,C81_=_C110 ,\nC81_=_C111 ,C81_=_C112 ,C91_=_C99 ,C91_=_C107 ,C91_=_C108 ,C91_=_C109 ,\nC91_=_C110 ,C91_=_C111 ,C91_=_C112 ,C99_=_C107 ,C99_=_C108 ,C99_=_C109 ,\nC99_=_C110 ,C99_=_C111 ,C99_=_C112 ,C107_=_C108 ,C107_=_C109 ,C107_=_C110 ,\nC107_=_C111 ,C107_=_C112 ,C108_=_C109 ,C108_=_C110 ,C108_=_C111 ,C108_=_C112 ,\nC108_=_C158 ,C109_=_C110 ,C109_=_C111 ,C109_=_C112 ,C109_=_C379 ,C110_=_C111 ,\nC110_=_C112 ,C110_=_C413 ,C111_=_C112 ,C112_=_C531 ,C158_=_C379 ,C158_=_C413 ,\nC158_=_C531 ,C158_=_C557 ,C158_=_C564 ,C158_=_C565 ,C158_=_C566 ,C158_=_C567 ,\nC379_=_C413 ,C379_=_C531 ,C379_=_C557 ,C379_=_C564 ,C379_=_C565 ,C379_=_C566 ,\nC379_=_C567 ,C413_=_C531 ,C413_=_C557 ,C413_=_C564 ,C413_=_C565 ,C413_=_C566 ,\nC413_=_C567 ,C531_=_C557 ,C531_=_C564 ,C531_=_C565 ,C531_=_C566 ,C531_=_C567 ,\nC557_=_C564 ,C557_=_C565 ,C557_=_C566 ,C557_=_C567 ,C564_=_C565 ,C564_=_C566 ,\nC564_=_C567 ,C565_=_C566 ,C565_=_C567 ,C566_=_C567 ,"];96[shape=box, label="id:96 level: 5\n25: C31 C33 C108 C110 C125 \nC136 C143 C151 C152 C153 C154 \nC155 C156 C157 C158 C376 C392 \nC399 C404 C408 C409 C410 C411 \nC412 C413 \n162: C31_=_C33( C31 C33 ) C31_=_C108( C31 C108 ) C31_=_C125( C31 C125 ) C31_=_C136( C31 C136 ) C31_=_C143( C31 C143 ) \nC31_=_C151( C31 C151 ) C31_=_C152( C31 C152 ) C31_=_C153( C31 C153 ) C31_=_C154( C31 C154 ) C31_=_C155( C31 C155 ) C31_=_C156( C31 C156 ) \nC31_=_C157( C31 C157 ) C31_=_C158( C31 C158 ) C33_=_C110( C33 C110 ) C33_=_C155( C33 C155 ) C33_=_C376( C33 C376 ) C33_=_C392( C33 C392 ) \nC33_=_C399( C33 C399 ) C33_=_C404( C33 C404 ) C33_=_C408( C33 C408 ) C33_=_C409( C33 C409 ) C33_=_C410( C33 C410 ) C33_=_C411( C33 C411 ) \nC33_=_C412( C33 C412 ) C33_=_C413( C33 C413 ) C108_=_C110( C108 C110 ) C108_=_C125( C108 C125 ) C108_=_C136( C108 C136 ) C108_=_C143( C108 C143 ) \nC108_=_C151( C108 C151 ) C108_=_C152( C108 C152 ) C108_=_C153( C108 C153 ) C108_=_C154( C108 C154 ) C108_=_C155( C108 C155 ) C108_=_C156( C108 C156 ) \nC108_=_C157( C108 C157 ) C108_=_C158( C108 C158 ) C110_=_C155( C110 C155 ) C110_=_C376( C110 C376 ) C110_=_C392( C110 C392 ) C110_=_C399( C110 C399 ) \nC110_=_C404( C110 C404 ) C110_=_C408( C110 C408 ) C110_=_C409( C110 C409 ) C110_=_C410( C110 C410 ) C110_=_C411( C110 C411 ) C110_=_C412( C110 C412 ) \nC110_=_C413( C110 C413 ) C125_=_C136( C125 C136 ) C125_=_C143( C125 C143 ) C125_=_C151( C125 C151 ) C125_=_C152( C125 C152 ) C125_=_C153( C125 C153 ) \nC125_=_C154( C125 C154 ) C125_=_C155( C125 C155 ) C125_=_C156( C125 C156 ) C125_=_C157( C125 C157 ) C125_=_C158( C125 C158 ) C136_=_C143( C136 C143 ) \nC136_=_C151( C136 C151 ) C136_=_C152( C136 C152 ) C136_=_C153( C136 C153 ) C136_=_C154( C136 C154 ) C136_=_C155( C136 C155 ) C136_=_C156( C136 C156 ) \nC136_=_C157( C136 C157 ) C136_=_C158( C136 C158 ) C143_=_C151( C143 C151 ) C143_=_C152( C143 C152 ) C143_=_C153(</w:t>
      </w:r>
    </w:p>
    <w:p>
      <w:pPr>
        <w:pStyle w:val="PreformattedText"/>
        <w:bidi w:val="0"/>
        <w:spacing w:before="0" w:after="0"/>
        <w:jc w:val="left"/>
        <w:rPr/>
      </w:pPr>
      <w:r>
        <w:rPr/>
        <w:t xml:space="preserve"> </w:t>
      </w:r>
      <w:r>
        <w:rPr/>
        <w:t>C143 C153 ) C143_=_C154( C143 C154 ) \nC143_=_C155( C143 C155 ) C143_=_C156( C143 C156 ) C143_=_C157( C143 C157 ) C143_=_C158( C143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4_=_C376( C154 C376 ) C155_=_C156( C155 C156 ) C155_=_C157( C155 C157 ) C155_=_C158( C155 C158 ) \nC155_=_C376( C155 C376 ) C155_=_C392( C155 C392 ) C155_=_C399( C155 C399 ) C155_=_C404( C155 C404 ) C155_=_C408( C155 C408 ) C155_=_C409( C155 C409 ) \nC155_=_C410( C155 C410 ) C155_=_C411( C155 C411 ) C155_=_C412( C155 C412 ) C155_=_C413( C155 C413 ) C156_=_C157( C156 C157 ) C156_=_C158( C156 C158 ) \nC156_=_C411( C156 C411 ) C157_=_C158( C157 C158 ) C157_=_C412( C157 C412 ) C158_=_C413( C158 C413 ) C376_=_C392( C376 C392 ) C376_=_C399( C376 C399 ) \nC376_=_C404( C376 C404 ) C376_=_C408( C376 C408 ) C376_=_C409( C376 C409 ) C376_=_C410( C376 C410 ) C376_=_C411( C376 C411 ) C376_=_C412( C376 C412 ) \nC376_=_C413( C376 C413 ) C392_=_C399( C392 C399 ) C392_=_C404( C392 C404 ) C392_=_C408( C392 C408 ) C392_=_C409( C392 C409 ) C392_=_C410( C392 C410 ) \nC392_=_C411( C392 C411 ) C392_=_C412( C392 C412 ) C392_=_C413( C392 C413 ) C399_=_C404( C399 C404 ) C399_=_C408( C399 C408 ) C399_=_C409( C399 C409 ) \nC399_=_C410( C399 C410 ) C399_=_C411( C399 C411 ) C399_=_C412( C399 C412 ) C399_=_C413( C399 C413 ) C404_=_C408( C404 C408 ) C404_=_C409( C404 C409 ) \nC404_=_C410( C404 C410 ) C404_=_C411( C404 C411 ) C404_=_C412( C404 C412 ) C404_=_C413( C404 C413 ) C408_=_C409( C408 C409 ) C408_=_C410( C408 C410 ) \nC408_=_C411( C408 C411 ) C408_=_C412( C408 C412 ) C408_=_C413( C408 C413 ) C409_=_C410( C409 C410 ) C409_=_C411( C409 C411 ) C409_=_C412( C409 C412 ) \nC409_=_C413( C409 C413 ) C410_=_C411( C410 C411 ) C410_=_C412( C410 C412 ) C410_=_C413( C410 C413 ) C411_=_C412( C411 C412 ) C411_=_C413( C411 C413 ) \nC412_=_C413( C412 C413 ) "];71-&gt;96[label="24: C31 C33 C108 C110 C125 \nC136 C143 C151 C152 C153 C154 \nC156 C157 C158 C376 C392 C399 \nC404 C408 C409 C410 C411 C412 \nC413 \n138: C31_=_C33 ,C31_=_C108 ,C31_=_C125 ,C31_=_C136 ,C31_=_C143 ,\nC31_=_C151 ,C31_=_C152 ,C31_=_C153 ,C31_=_C154 ,C31_=_C156 ,C31_=_C157 ,\nC31_=_C158 ,C33_=_C110 ,C33_=_C376 ,C33_=_C392 ,C33_=_C399 ,C33_=_C404 ,\nC33_=_C408 ,C33_=_C409 ,C33_=_C410 ,C33_=_C411 ,C33_=_C412 ,C33_=_C413 ,\nC108_=_C110 ,C108_=_C125 ,C108_=_C136 ,C108_=_C143 ,C108_=_C151 ,C108_=_C152 ,\nC108_=_C153 ,C108_=_C154 ,C108_=_C156 ,C108_=_C157 ,C108_=_C158 ,C110_=_C376 ,\nC110_=_C392 ,C110_=_C399 ,C110_=_C404 ,C110_=_C408 ,C110_=_C409 ,C110_=_C410 ,\nC110_=_C411 ,C110_=_C412 ,C110_=_C413 ,C125_=_C136 ,C125_=_C143 ,C125_=_C151 ,\nC125_=_C152 ,C125_=_C153 ,C125_=_C154 ,C125_=_C156 ,C125_=_C157 ,C125_=_C158 ,\nC136_=_C143 ,C136_=_C151 ,C136_=_C152 ,C136_=_C153 ,C136_=_C154 ,C136_=_C156 ,\nC136_=_C157 ,C136_=_C158 ,C143_=_C151 ,C143_=_C152 ,C143_=_C153 ,C143_=_C154 ,\nC143_=_C156 ,C143_=_C157 ,C143_=_C158 ,C151_=_C152 ,C151_=_C153 ,C151_=_C154 ,\nC151_=_C156 ,C151_=_C157 ,C151_=_C158 ,C152_=_C153 ,C152_=_C154 ,C152_=_C156 ,\nC152_=_C157 ,C152_=_C158 ,C153_=_C154 ,C153_=_C156 ,C153_=_C157 ,C153_=_C158 ,\nC154_=_C156 ,C154_=_C157 ,C154_=_C158 ,C154_=_C376 ,C156_=_C157 ,C156_=_C158 ,\nC156_=_C411 ,C157_=_C158 ,C157_=_C412 ,C158_=_C413 ,C376_=_C392 ,C376_=_C399 ,\nC376_=_C404 ,C376_=_C408 ,C376_=_C409 ,C376_=_C410 ,C376_=_C411 ,C376_=_C412 ,\nC376_=_C413 ,C392_=_C399 ,C392_=_C404 ,C392_=_C408 ,C392_=_C409 ,C392_=_C410 ,\nC392_=_C411 ,C392_=_C412 ,C392_=_C413 ,C399_=_C404 ,C399_=_C408 ,C399_=_C409 ,\nC399_=_C410 ,C399_=_C411 ,C399_=_C412 ,C399_=_C413 ,C404_=_C408 ,C404_=_C409 ,\nC404_=_C410 ,C404_=_C411 ,C404_=_C412 ,C404_=_C413 ,C408_=_C409 ,C408_=_C410 ,\nC408_=_C411 ,C408_=_C412 ,C408_=_C413 ,C409_=_C410 ,C409_=_C411 ,C409_=_C412 ,\nC409_=_C413 ,C410_=_C411 ,C410_=_C412 ,C410_=_C413 ,C411_=_C412 ,C411_=_C413 ,\nC412_=_C413 ,"];97[shape=box, label="id:97 level: 5\n24: C32 C34 C109 C111 C154 \nC156 C354 C361 C367 C373 C374 \nC375 C376 C377 C378 C379 C411 \nC487 C493 C497 C502 C506 C508 \nC509 \n149: C32_=_C34( C32 C34 ) C32_=_C109( C32 C109 ) C32_=_C154( C32 C154 ) C32_=_C354( C32 C354 ) C32_=_C361( C32 C361 ) \nC32_=_C367( C32 C367 ) C32_=_C373( C32 C373 ) C32_=_C374( C32 C374 ) C32_=_C375( C32 C375 ) C32_=_C376( C32 C376 ) C32_=_C377( C32 C377 ) \nC32_=_C378( C32 C378 ) C32_=_C379( C32 C379 ) C34_=_C111( C34 C111 ) C34_=_C156( C34 C156 ) C34_=_C377( C34 C377 ) C34_=_C411( C34 C411 ) \nC34_=_C487( C34 C487 ) C34_=_C493( C34 C493 ) C34_=_C497( C34 C497 ) C34_=_C502( C34 C502 ) C34_=_C506( C34 C506 ) C34_=_C508( C34 C508 ) \nC34_=_C509( C34 C509 ) C109_=_C111( C109 C111 ) C109_=_C154( C109 C154 ) C109_=_C354( C109 C354 ) C109_=_C361( C109 C361 ) C109_=_C367( C109 C367 ) \nC109_=_C373( C109 C373 ) C109_=_C374( C109 C374 ) C109_=_C375( C109 C375 ) C109_=_C376( C109 C376 ) C109_=_C377( C109 C377 ) C109_=_C378( C109 C378 ) \nC109_=_C379( C109 C379 ) C111_=_C156( C111 C156 ) C111_=_C377( C111 C377 ) C111_=_C411( C111 C411 ) C111_=_C487( C111 C487 ) C111_=_C493( C111 C493 ) \nC111_=_C497( C111 C497 ) C111_=_C502( C111 C502 ) C111_=_C506( C111 C506 ) C111_=_C508( C111 C508 ) C111_=_C509( C111 C509 ) C154_=_C156( C154 C156 ) \nC154_=_C354( C154 C354 ) C154_=_C361( C154 C361 ) C154_=_C367( C154 C367 ) C154_=_C373( C154 C373 ) C154_=_C374( C154 C374 ) C154_=_C375( C154 C375 ) \nC154_=_C376( C154 C376 ) C154_=_C377( C154 C377 ) C154_=_C378( C154 C378 ) C154_=_C379( C154 C379 ) C156_=_C377( C156 C377 ) C156_=_C411( C156 C411 ) \nC156_=_C487( C156 C487 ) C156_=_C493( C156 C493 ) C156_=_C497( C156 C497 ) C156_=_C502( C156 C502 ) C156_=_C506( C156 C506 ) C156_=_C508( C156 C508 ) \nC156_=_C509( C156 C509 ) C354_=_C361( C354 C361 ) C354_=_C367( C354 C367 ) C354_=_C373( C354 C373 ) C354_=_C374( C354 C374 ) C354_=_C375( C354 C375 ) \nC354_=_C376( C354 C376 ) C354_=_C377( C354 C377 ) C354_=_C378( C354 C378 ) C354_=_C379( C354 C379 ) C361_=_C367( C361 C367 ) C361_=_C373( C361 C373 ) \nC361_=_C374( C361 C374 ) C361_=_C375( C361 C375 ) C361_=_C376( C361 C376 ) C361_=_C377( C361 C377 ) C361_=_C378( C361 C378 ) C361_=_C379( C361 C379 ) \nC367_=_C373( C367 C373 ) C367_=_C374( C367 C374 ) C367_=_C375( C367 C375 ) C367_=_C376( C367 C376 ) C367_=_C377( C367 C377 ) C367_=_C378( C367 C378 ) \nC367_=_C379( C367 C379 ) C373_=_C374( C373 C374 ) C373_=_C375( C373 C375 ) C373_=_C376( C373 C376 ) C373_=_C377( C373 C377 ) C373_=_C378( C373 C378 ) \nC373_=_C379( C373 C379 ) C374_=_C375( C374 C375 ) C374_=_C376( C374 C376 ) C374_=_C377( C374 C377 ) C374_=_C378( C374 C378 ) C374_=_C379( C374 C379 ) \nC375_=_C376( C375 C376 ) C375_=_C377( C375 C377 ) C375_=_C378( C375 C378 ) C375_=_C379( C375 C379 ) C376_=_C377( C376 C377 ) C376_=_C378( C376 C378 ) \nC376_=_C379( C376 C379 ) C376_=_C411( C376 C411 ) C377_=_C378( C377 C378 ) C377_=_C379( C377 C379 ) C377_=_C411( C377 C411 ) C377_=_C487( C377 C487 ) \nC377_=_C493( C377 C493 ) C377_=_C497( C377 C497 ) C377_=_C502( C377 C502 ) C377_=_C506( C377 C506 ) C377_=_C508( C377 C508 ) C377_=_C509( C377 C509 ) \nC378_=_C379( C378 C379 ) C378_=_C509( C378 C509 ) C411_=_C487( C411 C487 ) C411_=_C493( C411 C493 ) C411_=_C497( C411 C497 ) C411_=_C502( C411 C502 ) \nC411_=_C506( C411 C506 ) C411_=_C508( C411 C508 ) C411_=_C509( C411 C509 ) C487_=_C493( C487 C493 ) C487_=_C497( C487 C497 ) C487_=_C502( C487 C502 ) \nC487_=_C506( C487 C506 ) C487_=_C508( C487 C508 ) C487_=_C509( C487 C509 ) C493_=_C497( C493 C497 ) C493_=_C502( C493 C502 ) C493_=_C506( C493 C506 ) \nC493_=_C508( C493 C508 ) C493_=_C509( C493 C509 ) C497_=_C502( C497 C502 ) C497_=_C506( C497 C506 ) C497_=_C508( C497 C508 ) C497_=_C509( C497 C509 ) \nC502_=_C506( C502 C506 ) C502_=_C508( C502 C508 ) C502_=_C509( C502 C509 ) C506_=_C508( C506 C508 ) C506_=_C509( C506 C509 ) C508_=_C509( C508 C509 ) "];72-&gt;97[label="23: C32 C34 C109 C111 C154 \nC156 C354 C361 C367 C373 C374 \nC375 C376 C378 C379 C411 C487 \nC493 C497 C502 C506 C508 C509 \n126: C32_=_C34 ,C32_=_C109 ,C32_=_C154 ,C32_=_C354 ,C32_=_C361 ,\nC32_=_C367 ,C32_=_C373 ,C32_=_C374 ,C32_=_C375 ,C32_=_C376 ,C32_=_C378 ,\nC32_=_C379 ,C34_=_C111 ,C34_=_C156 ,C34_=_C411 ,C34_=_C487 ,C34_=_C493 ,\nC34_=_C497 ,C34_=_C502 ,C34_=_C506 ,C34_=_C508 ,C34_=_C509 ,C109_=_C111 ,\nC109_=_C154 ,C109_=_C354 ,C109_=_C361 ,C109_=_C367 ,C109_=_C373 ,C109_=_C374 ,\nC109_=_C375 ,C109_=_C376 ,C109_=_C378 ,C109_=_C379 ,C111_=_C156 ,C111_=_C411 ,\nC111_=_C487 ,C111_=_C493 ,C111_=_C497 ,C111_=_C502 ,C111_=_C506 ,C111_=_C508 ,\nC111_=_C509 ,C154_=_C156 ,C154_=_C354 ,C154_=_C361 ,C154_=_C367 ,C154_=_C373 ,\nC154_=_C374 ,C154_=_C375 ,C154_=_C376 ,C154_=_C378 ,C154_=_C379 ,C156_=_C411 ,\nC156_=_C487 ,C156_=_C493 ,C156_=_C497 ,C156_=_C502 ,C156_=_C506 ,C156_=_C508 ,\nC156_=_C509 ,C354_=_C361 ,C354_=_C367 ,C354_=_C373 ,C354_=_C374 ,C354_=_C375 ,\nC354_=_C376 ,C354_=_C378 ,C354_=_C379 ,C361_=_C367 ,C361_=_C373 ,C361_=_C374 ,\nC361_=_C375 ,C361_=_C376 ,C361_=_C378 ,C361_=_C379 ,C367_=_C373 ,C367_=_C374 ,\nC367_=_C375 ,C367_=_C376 ,C367_=_C378 ,C367_=_C379 ,C373_=_C374 ,C373_=_C375 ,\nC373_=_C376 ,C373_=_C378 ,C373_=_C379 ,C374_=_C375 ,C374_=_C376 ,C374_=_C378 ,\nC374_=_C379 ,C375_=_C376 ,C375_=_C378 ,C375_=_C379 ,C376_=_C378 ,C376_=_C379 ,\nC376_=_C411 ,C378_=_C379 ,C378_=_C509 ,C411_=_C487 ,C411_=_C493 ,C411_=_C497 ,\nC411_=_C502 ,C411_=_C506 ,C411_=_C508 ,C411_=_C509 ,C487_=_C493 ,C487_=_C497 ,\nC487_=_C502 ,C487_=_C506 ,C487_=_C508 ,C487_=_C509 ,C493_=_C497 ,C493_=_C502 ,\nC493_=_C506 ,C493_=_C508 ,C493_=_C509 ,C497_=_C502 ,C497_=_C506</w:t>
      </w:r>
    </w:p>
    <w:p>
      <w:pPr>
        <w:pStyle w:val="PreformattedText"/>
        <w:bidi w:val="0"/>
        <w:spacing w:before="0" w:after="0"/>
        <w:jc w:val="left"/>
        <w:rPr/>
      </w:pPr>
      <w:r>
        <w:rPr/>
        <w:t xml:space="preserve"> </w:t>
      </w:r>
      <w:r>
        <w:rPr/>
        <w:t>,C497_=_C508 ,\nC497_=_C509 ,C502_=_C506 ,C502_=_C508 ,C502_=_C509 ,C506_=_C508 ,C506_=_C509 ,\nC508_=_C509 ,"];98[shape=box, label="id:98 level: 5\n26: C1 C13 C25 C26 C27 \nC28 C29 C30 C31 C32 C33 \nC34 C35 C36 C112 C157 C378 \nC412 C509 C514 C519 C523 C528 \nC529 C530 C531 \n175: C1_=_C13( C1 C13 ) C1_=_C25( C1 C25 ) C1_=_C26( C1 C26 ) C1_=_C27( C1 C27 ) C1_=_C28( C1 C28 ) \nC1_=_C29( C1 C29 ) C1_=_C30( C1 C30 ) C1_=_C31( C1 C31 ) C1_=_C32( C1 C32 ) C1_=_C33( C1 C33 ) C1_=_C34( C1 C34 ) \nC1_=_C35( C1 C35 ) C1_=_C36( C1 C36 ) C13_=_C25( C13 C25 ) C13_=_C26( C13 C26 ) C13_=_C27( C13 C27 ) C13_=_C28( C13 C28 ) \nC13_=_C29( C13 C29 ) C13_=_C30( C13 C30 ) C13_=_C31( C13 C31 ) C13_=_C32( C13 C32 ) C13_=_C33( C13 C33 ) C13_=_C34( C13 C34 ) \nC13_=_C35( C13 C35 ) C13_=_C36( C13 C36 ) C25_=_C26( C25 C26 ) C25_=_C27( C25 C27 ) C25_=_C28( C25 C28 ) C25_=_C29( C25 C29 ) \nC25_=_C30( C25 C30 ) C25_=_C31( C25 C31 ) C25_=_C32( C25 C32 ) C25_=_C33( C25 C33 ) C25_=_C34( C25 C34 ) C25_=_C35( C25 C35 ) \nC25_=_C36( C25 C36 ) C26_=_C27( C26 C27 ) C26_=_C28( C26 C28 ) C26_=_C29( C26 C29 ) C26_=_C30( C26 C30 ) C26_=_C31( C26 C31 ) \nC26_=_C32( C26 C32 ) C26_=_C33( C26 C33 ) C26_=_C34( C26 C34 ) C26_=_C35( C26 C35 ) C26_=_C36( C26 C36 ) C27_=_C28( C27 C28 ) \nC27_=_C29( C27 C29 ) C27_=_C30( C27 C30 ) C27_=_C31( C27 C31 ) C27_=_C32( C27 C32 ) C27_=_C33( C27 C33 ) C27_=_C34( C27 C34 ) \nC27_=_C35( C27 C35 ) C27_=_C36( C27 C36 ) C28_=_C29( C28 C29 ) C28_=_C30( C28 C30 ) C28_=_C31( C28 C31 ) C28_=_C32( C28 C32 ) \nC28_=_C33( C28 C33 ) C28_=_C34( C28 C34 ) C28_=_C35( C28 C35 ) C28_=_C36( C28 C36 ) C29_=_C30( C29 C30 ) C29_=_C31( C29 C31 ) \nC29_=_C32( C29 C32 ) C29_=_C33( C29 C33 ) C29_=_C34( C29 C34 ) C29_=_C35( C29 C35 ) C29_=_C36( C29 C36 ) C30_=_C31( C30 C31 ) \nC30_=_C32( C30 C32 ) C30_=_C33( C30 C33 ) C30_=_C34( C30 C34 ) C30_=_C35( C30 C35 ) C30_=_C36( C30 C36 ) C30_=_C112( C30 C112 ) \nC31_=_C32( C31 C32 ) C31_=_C33( C31 C33 ) C31_=_C34( C31 C34 ) C31_=_C35( C31 C35 ) C31_=_C36( C31 C36 ) C31_=_C157( C31 C157 ) \nC32_=_C33( C32 C33 ) C32_=_C34( C32 C34 ) C32_=_C35( C32 C35 ) C32_=_C36( C32 C36 ) C32_=_C378( C32 C378 ) C33_=_C34( C33 C34 ) \nC33_=_C35( C33 C35 ) C33_=_C36( C33 C36 ) C33_=_C412( C33 C412 ) C34_=_C35( C34 C35 ) C34_=_C36( C34 C36 ) C34_=_C509( C34 C509 ) \nC35_=_C36( C35 C36 ) C35_=_C112( C35 C112 ) C35_=_C157( C35 C157 ) C35_=_C378( C35 C378 ) C35_=_C412( C35 C412 ) C35_=_C509( C35 C509 ) \nC35_=_C514( C35 C514 ) C35_=_C519( C35 C519 ) C35_=_C523( C35 C523 ) C35_=_C528( C35 C528 ) C35_=_C529( C35 C529 ) C35_=_C530( C35 C530 ) \nC35_=_C531( C35 C531 ) C36_=_C531( C36 C531 ) C112_=_C157( C112 C157 ) C112_=_C378( C112 C378 ) C112_=_C412( C112 C412 ) C112_=_C509( C112 C509 ) \nC112_=_C514( C112 C514 ) C112_=_C519( C112 C519 ) C112_=_C523( C112 C523 ) C112_=_C528( C112 C528 ) C112_=_C529( C112 C529 ) C112_=_C530( C112 C530 ) \nC112_=_C531( C112 C531 ) C157_=_C378( C157 C378 ) C157_=_C412( C157 C412 ) C157_=_C509( C157 C509 ) C157_=_C514( C157 C514 ) C157_=_C519( C157 C519 ) \nC157_=_C523( C157 C523 ) C157_=_C528( C157 C528 ) C157_=_C529( C157 C529 ) C157_=_C530( C157 C530 ) C157_=_C531( C157 C531 ) C378_=_C412( C378 C412 ) \nC378_=_C509( C378 C509 ) C378_=_C514( C378 C514 ) C378_=_C519( C378 C519 ) C378_=_C523( C378 C523 ) C378_=_C528( C378 C528 ) C378_=_C529( C378 C529 ) \nC378_=_C530( C378 C530 ) C378_=_C531( C378 C531 ) C412_=_C509( C412 C509 ) C412_=_C514( C412 C514 ) C412_=_C519( C412 C519 ) C412_=_C523( C412 C523 ) \nC412_=_C528( C412 C528 ) C412_=_C529( C412 C529 ) C412_=_C530( C412 C530 ) C412_=_C531( C412 C531 ) C509_=_C514( C509 C514 ) C509_=_C519( C509 C519 ) \nC509_=_C523( C509 C523 ) C509_=_C528( C509 C528 ) C509_=_C529( C509 C529 ) C509_=_C530( C509 C530 ) C509_=_C531( C509 C531 ) C514_=_C519( C514 C519 ) \nC514_=_C523( C514 C523 ) C514_=_C528( C514 C528 ) C514_=_C529( C514 C529 ) C514_=_C530( C514 C530 ) C514_=_C531( C514 C531 ) C519_=_C523( C519 C523 ) \nC519_=_C528( C519 C528 ) C519_=_C529( C519 C529 ) C519_=_C530( C519 C530 ) C519_=_C531( C519 C531 ) C523_=_C528( C523 C528 ) C523_=_C529( C523 C529 ) \nC523_=_C530( C523 C530 ) C523_=_C531( C523 C531 ) C528_=_C529( C528 C529 ) C528_=_C530( C528 C530 ) C528_=_C531( C528 C531 ) C529_=_C530( C529 C530 ) \nC529_=_C531( C529 C531 ) C530_=_C531( C530 C531 ) "];72-&gt;98[label="25: C1 C13 C25 C26 C27 \nC28 C29 C30 C31 C32 C33 \nC34 C36 C112 C157 C378 C412 \nC509 C514 C519 C523 C528 C529 \nC530 C531 \n150: C1_=_C13 ,C1_=_C25 ,C1_=_C26 ,C1_=_C27 ,C1_=_C28 ,\nC1_=_C29 ,C1_=_C30 ,C1_=_C31 ,C1_=_C32 ,C1_=_C33 ,C1_=_C34 ,\nC1_=_C36 ,C13_=_C25 ,C13_=_C26 ,C13_=_C27 ,C13_=_C28 ,C13_=_C29 ,\nC13_=_C30 ,C13_=_C31 ,C13_=_C32 ,C13_=_C33 ,C13_=_C34 ,C13_=_C36 ,\nC25_=_C26 ,C25_=_C27 ,C25_=_C28 ,C25_=_C29 ,C25_=_C30 ,C25_=_C31 ,\nC25_=_C32 ,C25_=_C33 ,C25_=_C34 ,C25_=_C36 ,C26_=_C27 ,C26_=_C28 ,\nC26_=_C29 ,C26_=_C30 ,C26_=_C31 ,C26_=_C32 ,C26_=_C33 ,C26_=_C34 ,\nC26_=_C36 ,C27_=_C28 ,C27_=_C29 ,C27_=_C30 ,C27_=_C31 ,C27_=_C32 ,\nC27_=_C33 ,C27_=_C34 ,C27_=_C36 ,C28_=_C29 ,C28_=_C30 ,C28_=_C31 ,\nC28_=_C32 ,C28_=_C33 ,C28_=_C34 ,C28_=_C36 ,C29_=_C30 ,C29_=_C31 ,\nC29_=_C32 ,C29_=_C33 ,C29_=_C34 ,C29_=_C36 ,C30_=_C31 ,C30_=_C32 ,\nC30_=_C33 ,C30_=_C34 ,C30_=_C36 ,C30_=_C112 ,C31_=_C32 ,C31_=_C33 ,\nC31_=_C34 ,C31_=_C36 ,C31_=_C157 ,C32_=_C33 ,C32_=_C34 ,C32_=_C36 ,\nC32_=_C378 ,C33_=_C34 ,C33_=_C36 ,C33_=_C412 ,C34_=_C36 ,C34_=_C509 ,\nC36_=_C531 ,C112_=_C157 ,C112_=_C378 ,C112_=_C412 ,C112_=_C509 ,C112_=_C514 ,\nC112_=_C519 ,C112_=_C523 ,C112_=_C528 ,C112_=_C529 ,C112_=_C530 ,C112_=_C531 ,\nC157_=_C378 ,C157_=_C412 ,C157_=_C509 ,C157_=_C514 ,C157_=_C519 ,C157_=_C523 ,\nC157_=_C528 ,C157_=_C529 ,C157_=_C530 ,C157_=_C531 ,C378_=_C412 ,C378_=_C509 ,\nC378_=_C514 ,C378_=_C519 ,C378_=_C523 ,C378_=_C528 ,C378_=_C529 ,C378_=_C530 ,\nC378_=_C531 ,C412_=_C509 ,C412_=_C514 ,C412_=_C519 ,C412_=_C523 ,C412_=_C528 ,\nC412_=_C529 ,C412_=_C530 ,C412_=_C531 ,C509_=_C514 ,C509_=_C519 ,C509_=_C523 ,\nC509_=_C528 ,C509_=_C529 ,C509_=_C530 ,C509_=_C531 ,C514_=_C519 ,C514_=_C523 ,\nC514_=_C528 ,C514_=_C529 ,C514_=_C530 ,C514_=_C531 ,C519_=_C523 ,C519_=_C528 ,\nC519_=_C529 ,C519_=_C530 ,C519_=_C531 ,C523_=_C528 ,C523_=_C529 ,C523_=_C530 ,\nC523_=_C531 ,C528_=_C529 ,C528_=_C530 ,C528_=_C531 ,C529_=_C530 ,C529_=_C531 ,\nC530_=_C531 ,"];99[shape=box, label="id:99 level: 5\n16: C68 C163 C173 C222 C307 \nC418 C478 C538 C541 C543 C546 \nC549 C550 C551 C553 C555 \n69: C68_=_C173( C68 C173 ) C68_=_C222( C68 C222 ) C68_=_C307( C68 C307 ) C68_=_C541( C68 C541 ) C68_=_C546( C68 C546 ) \nC68_=_C549( C68 C549 ) C68_=_C551( C68 C551 ) C68_=_C553( C68 C553 ) C68_=_C555( C68 C555 ) C163_=_C418( C163 C418 ) C163_=_C478( C163 C478 ) \nC163_=_C538( C163 C538 ) C163_=_C543( C163 C543 ) C163_=_C550( C163 C550 ) C163_=_C551( C163 C551 ) C173_=_C222( C173 C222 ) C173_=_C307( C173 C307 ) \nC173_=_C541( C173 C541 ) C173_=_C546( C173 C546 ) C173_=_C549( C173 C549 ) C173_=_C551( C173 C551 ) C173_=_C553( C173 C553 ) C173_=_C555( C173 C555 ) \nC222_=_C307( C222 C307 ) C222_=_C541( C222 C541 ) C222_=_C546( C222 C546 ) C222_=_C549( C222 C549 ) C222_=_C551( C222 C551 ) C222_=_C553( C222 C553 ) \nC222_=_C555( C222 C555 ) C307_=_C541( C307 C541 ) C307_=_C546( C307 C546 ) C307_=_C549( C307 C549 ) C307_=_C551( C307 C551 ) C307_=_C553( C307 C553 ) \nC307_=_C555( C307 C555 ) C418_=_C478( C418 C478 ) C418_=_C538( C418 C538 ) C418_=_C543( C418 C543 ) C418_=_C550( C418 C550 ) C418_=_C551( C418 C551 ) \nC478_=_C538( C478 C538 ) C478_=_C543( C478 C543 ) C478_=_C550( C478 C550 ) C478_=_C551( C478 C551 ) C538_=_C541( C538 C541 ) C538_=_C543( C538 C543 ) \nC538_=_C550( C538 C550 ) C538_=_C551( C538 C551 ) C541_=_C546( C541 C546 ) C541_=_C549( C541 C549 ) C541_=_C551( C541 C551 ) C541_=_C553( C541 C553 ) \nC541_=_C555( C541 C555 ) C543_=_C546( C543 C546 ) C543_=_C550( C543 C550 ) C543_=_C551( C543 C551 ) C546_=_C549( C546 C549 ) C546_=_C551( C546 C551 ) \nC546_=_C553( C546 C553 ) C546_=_C555( C546 C555 ) C549_=_C551( C549 C551 ) C549_=_C553( C549 C553 ) C549_=_C555( C549 C555 ) C550_=_C551( C550 C551 ) \nC550_=_C555( C550 C555 ) C551_=_C553( C551 C553 ) C551_=_C555( C551 C555 ) C553_=_C555( C553 C555 ) "];73-&gt;99[label="15: C68 C163 C173 C222 C307 \nC418 C478 C538 C541 C543 C546 \nC549 C550 C553 C555 \n54: C68_=_C173 ,C68_=_C222 ,C68_=_C307 ,C68_=_C541 ,C68_=_C546 ,\nC68_=_C549 ,C68_=_C553 ,C68_=_C555 ,C163_=_C418 ,C163_=_C478 ,C163_=_C538 ,\nC163_=_C543 ,C163_=_C550 ,C173_=_C222 ,C173_=_C307 ,C173_=_C541 ,C173_=_C546 ,\nC173_=_C549 ,C173_=_C553 ,C173_=_C555 ,C222_=_C307 ,C222_=_C541 ,C222_=_C546 ,\nC222_=_C549 ,C222_=_C553 ,C222_=_C555 ,C307_=_C541 ,C307_=_C546 ,C307_=_C549 ,\nC307_=_C553 ,C307_=_C555 ,C418_=_C478 ,C418_=_C538 ,C418_=_C543 ,C418_=_C550 ,\nC478_=_C538 ,C478_=_C543 ,C478_=_C550 ,C538_=_C541 ,C538_=_C543 ,C538_=_C550 ,\nC541_=_C546 ,C541_=_C549 ,C541_=_C553 ,C541_=_C555 ,C543_=_C546 ,C543_=_C550 ,\nC546_=_C549 ,C546_=_C553 ,C546_=_C555 ,C549_=_C553 ,C549_=_C555 ,C550_=_C555 ,\nC553_=_C555 ,"];100[shape=box, label="id:100 level: 5\n22: C12 C23 C78 C142 C230 \nC281 C325 C372 C430 C474 C499 \nC536 C537 C538 C539 C540 C541 \nC542 C543 C544 C545 C546 \n126: C12_=_C78( C12 C78 ) C12_=_C230( C12 C230 ) C12_=_C281( C12 C281 ) C12_=_C325( C12 C325 ) C12_=_C430( C12 C430 ) \nC12_=_C536( C12 C536 ) C12_=_C537( C12 C537 ) C12_=_C538( C12 C538 ) C12_=_C539( C12 C539 ) C12_=_C540( C12 C540 ) C12_=_C541( C12 C541 ) \nC23_=_C142( C23 C142 ) C23_=_C372( C23 C372 ) C23_=_C474( C23 C474 ) C23_=_C499( C23 C499 ) C23_=_C536( C23 C536 ) C23_=_C542( C23 C542 ) \nC23_=_C543( C23 C543 ) C23_=_C544( C23 C544 ) C23_=_C545( C23 C545 ) C23_=_C546( C23 C546 ) C78_=_C230( C78 C230 ) C78_=_C281( C78 C281 ) \nC78_=_C325( C78 C325 ) C78_=_C430( C78 C430 ) C78_=_C536( C78 C536 ) C78_=_C537( C78 C537 ) C78_=_C538( C78 C538 ) C78_=_C539( C78 C539 ) \nC78_=_C540( C78 C540 ) C78_=_C541( C78 C541 ) C142_=_C372( C142 C372 ) C142_=_C474( C142 C474 ) C142_=_C499( C142 C499</w:t>
      </w:r>
    </w:p>
    <w:p>
      <w:pPr>
        <w:pStyle w:val="PreformattedText"/>
        <w:bidi w:val="0"/>
        <w:spacing w:before="0" w:after="0"/>
        <w:jc w:val="left"/>
        <w:rPr/>
      </w:pPr>
      <w:r>
        <w:rPr/>
        <w:t xml:space="preserve"> </w:t>
      </w:r>
      <w:r>
        <w:rPr/>
        <w:t>) C142_=_C536( C142 C536 ) \nC142_=_C542( C142 C542 ) C142_=_C543( C142 C543 ) C142_=_C544( C142 C544 ) C142_=_C545( C142 C545 ) C142_=_C546( C142 C546 ) C230_=_C281( C230 C281 ) \nC230_=_C325( C230 C325 ) C230_=_C430( C230 C430 ) C230_=_C536( C230 C536 ) C230_=_C537( C230 C537 ) C230_=_C538( C230 C538 ) C230_=_C539( C230 C539 ) \nC230_=_C540( C230 C540 ) C230_=_C541( C230 C541 ) C281_=_C325( C281 C325 ) C281_=_C430( C281 C430 ) C281_=_C536( C281 C536 ) C281_=_C537( C281 C537 ) \nC281_=_C538( C281 C538 ) C281_=_C539( C281 C539 ) C281_=_C540( C281 C540 ) C281_=_C541( C281 C541 ) C325_=_C430( C325 C430 ) C325_=_C536( C325 C536 ) \nC325_=_C537( C325 C537 ) C325_=_C538( C325 C538 ) C325_=_C539( C325 C539 ) C325_=_C540( C325 C540 ) C325_=_C541( C325 C541 ) C372_=_C474( C372 C474 ) \nC372_=_C499( C372 C499 ) C372_=_C536( C372 C536 ) C372_=_C542( C372 C542 ) C372_=_C543( C372 C543 ) C372_=_C544( C372 C544 ) C372_=_C545( C372 C545 ) \nC372_=_C546( C372 C546 ) C430_=_C536( C430 C536 ) C430_=_C537( C430 C537 ) C430_=_C538( C430 C538 ) C430_=_C539( C430 C539 ) C430_=_C540( C430 C540 ) \nC430_=_C541( C430 C541 ) C474_=_C499( C474 C499 ) C474_=_C536( C474 C536 ) C474_=_C542( C474 C542 ) C474_=_C543( C474 C543 ) C474_=_C544( C474 C544 ) \nC474_=_C545( C474 C545 ) C474_=_C546( C474 C546 ) C499_=_C536( C499 C536 ) C499_=_C542( C499 C542 ) C499_=_C543( C499 C543 ) C499_=_C544( C499 C544 ) \nC499_=_C545( C499 C545 ) C499_=_C546( C499 C546 ) C536_=_C537( C536 C537 ) C536_=_C538( C536 C538 ) C536_=_C539( C536 C539 ) C536_=_C540( C536 C540 ) \nC536_=_C541( C536 C541 ) C536_=_C542( C536 C542 ) C536_=_C543( C536 C543 ) C536_=_C544( C536 C544 ) C536_=_C545( C536 C545 ) C536_=_C546( C536 C546 ) \nC537_=_C538( C537 C538 ) C537_=_C539( C537 C539 ) C537_=_C540( C537 C540 ) C537_=_C541( C537 C541 ) C537_=_C542( C537 C542 ) C538_=_C539( C538 C539 ) \nC538_=_C540( C538 C540 ) C538_=_C541( C538 C541 ) C538_=_C543( C538 C543 ) C539_=_C540( C539 C540 ) C539_=_C541( C539 C541 ) C539_=_C544( C539 C544 ) \nC540_=_C541( C540 C541 ) C540_=_C545( C540 C545 ) C541_=_C546( C541 C546 ) C542_=_C543( C542 C543 ) C542_=_C544( C542 C544 ) C542_=_C545( C542 C545 ) \nC542_=_C546( C542 C546 ) C543_=_C544( C543 C544 ) C543_=_C545( C543 C545 ) C543_=_C546( C543 C546 ) C544_=_C545( C544 C545 ) C544_=_C546( C544 C546 ) \nC545_=_C546( C545 C546 ) "];73-&gt;100[label="21: C12 C23 C78 C142 C230 \nC281 C325 C372 C430 C474 C499 \nC537 C538 C539 C540 C541 C542 \nC543 C544 C545 C546 \n105: C12_=_C78 ,C12_=_C230 ,C12_=_C281 ,C12_=_C325 ,C12_=_C430 ,\nC12_=_C537 ,C12_=_C538 ,C12_=_C539 ,C12_=_C540 ,C12_=_C541 ,C23_=_C142 ,\nC23_=_C372 ,C23_=_C474 ,C23_=_C499 ,C23_=_C542 ,C23_=_C543 ,C23_=_C544 ,\nC23_=_C545 ,C23_=_C546 ,C78_=_C230 ,C78_=_C281 ,C78_=_C325 ,C78_=_C430 ,\nC78_=_C537 ,C78_=_C538 ,C78_=_C539 ,C78_=_C540 ,C78_=_C541 ,C142_=_C372 ,\nC142_=_C474 ,C142_=_C499 ,C142_=_C542 ,C142_=_C543 ,C142_=_C544 ,C142_=_C545 ,\nC142_=_C546 ,C230_=_C281 ,C230_=_C325 ,C230_=_C430 ,C230_=_C537 ,C230_=_C538 ,\nC230_=_C539 ,C230_=_C540 ,C230_=_C541 ,C281_=_C325 ,C281_=_C430 ,C281_=_C537 ,\nC281_=_C538 ,C281_=_C539 ,C281_=_C540 ,C281_=_C541 ,C325_=_C430 ,C325_=_C537 ,\nC325_=_C538 ,C325_=_C539 ,C325_=_C540 ,C325_=_C541 ,C372_=_C474 ,C372_=_C499 ,\nC372_=_C542 ,C372_=_C543 ,C372_=_C544 ,C372_=_C545 ,C372_=_C546 ,C430_=_C537 ,\nC430_=_C538 ,C430_=_C539 ,C430_=_C540 ,C430_=_C541 ,C474_=_C499 ,C474_=_C542 ,\nC474_=_C543 ,C474_=_C544 ,C474_=_C545 ,C474_=_C546 ,C499_=_C542 ,C499_=_C543 ,\nC499_=_C544 ,C499_=_C545 ,C499_=_C546 ,C537_=_C538 ,C537_=_C539 ,C537_=_C540 ,\nC537_=_C541 ,C537_=_C542 ,C538_=_C539 ,C538_=_C540 ,C538_=_C541 ,C538_=_C543 ,\nC539_=_C540 ,C539_=_C541 ,C539_=_C544 ,C540_=_C541 ,C540_=_C545 ,C541_=_C546 ,\nC542_=_C543 ,C542_=_C544 ,C542_=_C545 ,C542_=_C546 ,C543_=_C544 ,C543_=_C545 ,\nC543_=_C546 ,C544_=_C545 ,C544_=_C546 ,C545_=_C546 ,"];101[shape=box, label="id:101 level: 5\n20: C20 C22 C139 C141 C353 \nC360 C367 C368 C369 C370 C371 \nC372 C473 C484 C490 C496 C497 \nC498 C499 C500 \n104: C20_=_C22( C20 C22 ) C20_=_C139( C20 C139 ) C20_=_C353( C20 C353 ) C20_=_C360( C20 C360 ) C20_=_C367( C20 C367 ) \nC20_=_C368( C20 C368 ) C20_=_C369( C20 C369 ) C20_=_C370( C20 C370 ) C20_=_C371( C20 C371 ) C20_=_C372( C20 C372 ) C22_=_C141( C22 C141 ) \nC22_=_C371( C22 C371 ) C22_=_C473( C22 C473 ) C22_=_C484( C22 C484 ) C22_=_C490( C22 C490 ) C22_=_C496( C22 C496 ) C22_=_C497( C22 C497 ) \nC22_=_C498( C22 C498 ) C22_=_C499( C22 C499 ) C22_=_C500( C22 C500 ) C139_=_C141( C139 C141 ) C139_=_C353( C139 C353 ) C139_=_C360( C139 C360 ) \nC139_=_C367( C139 C367 ) C139_=_C368( C139 C368 ) C139_=_C369( C139 C369 ) C139_=_C370( C139 C370 ) C139_=_C371( C139 C371 ) C139_=_C372( C139 C372 ) \nC141_=_C371( C141 C371 ) C141_=_C473( C141 C473 ) C141_=_C484( C141 C484 ) C141_=_C490( C141 C490 ) C141_=_C496( C141 C496 ) C141_=_C497( C141 C497 ) \nC141_=_C498( C141 C498 ) C141_=_C499( C141 C499 ) C141_=_C500( C141 C500 ) C353_=_C360( C353 C360 ) C353_=_C367( C353 C367 ) C353_=_C368( C353 C368 ) \nC353_=_C369( C353 C369 ) C353_=_C370( C353 C370 ) C353_=_C371( C353 C371 ) C353_=_C372( C353 C372 ) C360_=_C367( C360 C367 ) C360_=_C368( C360 C368 ) \nC360_=_C369( C360 C369 ) C360_=_C370( C360 C370 ) C360_=_C371( C360 C371 ) C360_=_C372( C360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0_=_C473( C370 C473 ) C371_=_C372( C371 C372 ) C371_=_C473( C371 C473 ) C371_=_C484( C371 C484 ) C371_=_C490( C371 C490 ) C371_=_C496( C371 C496 ) \nC371_=_C497( C371 C497 ) C371_=_C498( C371 C498 ) C371_=_C499( C371 C499 ) C371_=_C500( C371 C500 ) C372_=_C499( C372 C499 ) C473_=_C484( C473 C484 ) \nC473_=_C490( C473 C490 ) C473_=_C496( C473 C496 ) C473_=_C497( C473 C497 ) C473_=_C498( C473 C498 ) C473_=_C499( C473 C499 ) C473_=_C500( C473 C500 ) \nC484_=_C490( C484 C490 ) C484_=_C496( C484 C496 ) C484_=_C497( C484 C497 ) C484_=_C498( C484 C498 ) C484_=_C499( C484 C499 ) C484_=_C500( C484 C500 ) \nC490_=_C496( C490 C496 ) C490_=_C497( C490 C497 ) C490_=_C498( C490 C498 ) C490_=_C499( C490 C499 ) C490_=_C500( C490 C500 ) C496_=_C497( C496 C497 ) \nC496_=_C498( C496 C498 ) C496_=_C499( C496 C499 ) C496_=_C500( C496 C500 ) C497_=_C498( C497 C498 ) C497_=_C499( C497 C499 ) C497_=_C500( C497 C500 ) \nC498_=_C499( C498 C499 ) C498_=_C500( C498 C500 ) C499_=_C500( C499 C500 ) "];74-&gt;101[label="19: C20 C22 C139 C141 C353 \nC360 C367 C368 C369 C370 C372 \nC473 C484 C490 C496 C497 C498 \nC499 C500 \n85: C20_=_C22 ,C20_=_C139 ,C20_=_C353 ,C20_=_C360 ,C20_=_C367 ,\nC20_=_C368 ,C20_=_C369 ,C20_=_C370 ,C20_=_C372 ,C22_=_C141 ,C22_=_C473 ,\nC22_=_C484 ,C22_=_C490 ,C22_=_C496 ,C22_=_C497 ,C22_=_C498 ,C22_=_C499 ,\nC22_=_C500 ,C139_=_C141 ,C139_=_C353 ,C139_=_C360 ,C139_=_C367 ,C139_=_C368 ,\nC139_=_C369 ,C139_=_C370 ,C139_=_C372 ,C141_=_C473 ,C141_=_C484 ,C141_=_C490 ,\nC141_=_C496 ,C141_=_C497 ,C141_=_C498 ,C141_=_C499 ,C141_=_C500 ,C353_=_C360 ,\nC353_=_C367 ,C353_=_C368 ,C353_=_C369 ,C353_=_C370 ,C353_=_C372 ,C360_=_C367 ,\nC360_=_C368 ,C360_=_C369 ,C360_=_C370 ,C360_=_C372 ,C367_=_C368 ,C367_=_C369 ,\nC367_=_C370 ,C367_=_C372 ,C368_=_C369 ,C368_=_C370 ,C368_=_C372 ,C369_=_C370 ,\nC369_=_C372 ,C370_=_C372 ,C370_=_C473 ,C372_=_C499 ,C473_=_C484 ,C473_=_C490 ,\nC473_=_C496 ,C473_=_C497 ,C473_=_C498 ,C473_=_C499 ,C473_=_C500 ,C484_=_C490 ,\nC484_=_C496 ,C484_=_C497 ,C484_=_C498 ,C484_=_C499 ,C484_=_C500 ,C490_=_C496 ,\nC490_=_C497 ,C490_=_C498 ,C490_=_C499 ,C490_=_C500 ,C496_=_C497 ,C496_=_C498 ,\nC496_=_C499 ,C496_=_C500 ,C497_=_C498 ,C497_=_C499 ,C497_=_C500 ,C498_=_C499 ,\nC498_=_C500 ,C499_=_C500 ,"];102[shape=box, label="id:102 level: 5\n28: C0 C13 C14 C15 C16 \nC17 C18 C19 C20 C21 C22 \nC23 C24 C123 C135 C136 C137 \nC138 C139 C141 C142 C370 C457 \nC462 C468 C472 C473 C474 \n151: C0_=_C13( C0 C13 ) C0_=_C14( C0 C14 ) C0_=_C15( C0 C15 ) C0_=_C16( C0 C16 ) C0_=_C17( C0 C17 ) \nC0_=_C18( C0 C18 ) C0_=_C19( C0 C19 ) C0_=_C20( C0 C20 ) C0_=_C21( C0 C21 ) C0_=_C22( C0 C22 ) C0_=_C23( C0 C23 ) \nC0_=_C24( C0 C24 ) C13_=_C14( C13 C14 ) C13_=_C15( C13 C15 ) C13_=_C16( C13 C16 ) C13_=_C17( C13 C17 ) C13_=_C18( C13 C18 ) \nC13_=_C19( C13 C19 ) C13_=_C20( C13 C20 ) C13_=_C21( C13 C21 ) C13_=_C22( C13 C22 ) C13_=_C23( C13 C23 ) C13_=_C24( C13 C24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19_=_C123( C19 C123 ) C19_=_C135( C19 C135 ) C19_=_C136( C19 C136 ) \nC19_=_C137( C19 C137 ) C19_=_C138( C19 C138 ) C19_=_C139( C19 C139 ) C19_=_C141( C19 C141 ) C19_=_C142( C19 C142 ) C20_=_C21( C20 C21 ) \nC20_=_C22( C20 C22 ) C20_=_C23( C20 C23 ) C20_=_C24( C20 C24 ) C20_=_C139( C20 C139 ) C20_=_C370( C20 C370 ) C21_=_C22( C21 C22 ) \nC21_=_C23( C21 C23 ) C21_=_C24( C21 C24 ) C21_=_C370( C21 C370 ) C21_=_C457( C21 C457 ) C21_=_C462( C21 C462 ) C21_=_C468(</w:t>
      </w:r>
    </w:p>
    <w:p>
      <w:pPr>
        <w:pStyle w:val="PreformattedText"/>
        <w:bidi w:val="0"/>
        <w:spacing w:before="0" w:after="0"/>
        <w:jc w:val="left"/>
        <w:rPr/>
      </w:pPr>
      <w:r>
        <w:rPr/>
        <w:t xml:space="preserve"> </w:t>
      </w:r>
      <w:r>
        <w:rPr/>
        <w:t>C21 C468 ) \nC21_=_C472( C21 C472 ) C21_=_C473( C21 C473 ) C21_=_C474( C21 C474 ) C22_=_C23( C22 C23 ) C22_=_C24( C22 C24 ) C22_=_C141( C22 C141 ) \nC22_=_C473( C22 C473 ) C23_=_C24( C23 C24 ) C23_=_C142( C23 C142 ) C23_=_C474( C23 C474 ) C123_=_C135( C123 C135 ) C123_=_C136( C123 C136 ) \nC123_=_C137( C123 C137 ) C123_=_C138( C123 C138 ) C123_=_C139( C123 C139 ) C123_=_C141( C123 C141 ) C123_=_C142( C123 C142 ) C135_=_C136( C135 C136 ) \nC135_=_C137( C135 C137 ) C135_=_C138( C135 C138 ) C135_=_C139( C135 C139 ) C135_=_C141( C135 C141 ) C135_=_C142( C135 C142 ) C136_=_C137( C136 C137 ) \nC136_=_C138( C136 C138 ) C136_=_C139( C136 C139 ) C136_=_C141( C136 C141 ) C136_=_C142( C136 C142 ) C137_=_C138( C137 C138 ) C137_=_C139( C137 C139 ) \nC137_=_C141( C137 C141 ) C137_=_C142( C137 C142 ) C138_=_C139( C138 C139 ) C138_=_C141( C138 C141 ) C138_=_C142( C138 C142 ) C139_=_C141( C139 C141 ) \nC139_=_C142( C139 C142 ) C139_=_C370( C139 C370 ) C141_=_C142( C141 C142 ) C141_=_C473( C141 C473 ) C142_=_C474( C142 C474 ) C370_=_C457( C370 C457 ) \nC370_=_C462( C370 C462 ) C370_=_C468( C370 C468 ) C370_=_C472( C370 C472 ) C370_=_C473( C370 C473 ) C370_=_C474( C370 C474 ) C457_=_C462( C457 C462 ) \nC457_=_C468( C457 C468 ) C457_=_C472( C457 C472 ) C457_=_C473( C457 C473 ) C457_=_C474( C457 C474 ) C462_=_C468( C462 C468 ) C462_=_C472( C462 C472 ) \nC462_=_C473( C462 C473 ) C462_=_C474( C462 C474 ) C468_=_C472( C468 C472 ) C468_=_C473( C468 C473 ) C468_=_C474( C468 C474 ) C472_=_C473( C472 C473 ) \nC472_=_C474( C472 C474 ) C473_=_C474( C473 C474 ) "];74-&gt;102[label="26: C0 C13 C14 C15 C16 \nC17 C18 C20 C22 C23 C24 \nC123 C135 C136 C137 C138 C139 \nC141 C142 C370 C457 C462 C468 \nC472 C473 C474 \n113: C0_=_C13 ,C0_=_C14 ,C0_=_C15 ,C0_=_C16 ,C0_=_C17 ,\nC0_=_C18 ,C0_=_C20 ,C0_=_C22 ,C0_=_C23 ,C0_=_C24 ,C13_=_C14 ,\nC13_=_C15 ,C13_=_C16 ,C13_=_C17 ,C13_=_C18 ,C13_=_C20 ,C13_=_C22 ,\nC13_=_C23 ,C13_=_C24 ,C14_=_C15 ,C14_=_C16 ,C14_=_C17 ,C14_=_C18 ,\nC14_=_C20 ,C14_=_C22 ,C14_=_C23 ,C14_=_C24 ,C15_=_C16 ,C15_=_C17 ,\nC15_=_C18 ,C15_=_C20 ,C15_=_C22 ,C15_=_C23 ,C15_=_C24 ,C16_=_C17 ,\nC16_=_C18 ,C16_=_C20 ,C16_=_C22 ,C16_=_C23 ,C16_=_C24 ,C17_=_C18 ,\nC17_=_C20 ,C17_=_C22 ,C17_=_C23 ,C17_=_C24 ,C18_=_C20 ,C18_=_C22 ,\nC18_=_C23 ,C18_=_C24 ,C20_=_C22 ,C20_=_C23 ,C20_=_C24 ,C20_=_C139 ,\nC20_=_C370 ,C22_=_C23 ,C22_=_C24 ,C22_=_C141 ,C22_=_C473 ,C23_=_C24 ,\nC23_=_C142 ,C23_=_C474 ,C123_=_C135 ,C123_=_C136 ,C123_=_C137 ,C123_=_C138 ,\nC123_=_C139 ,C123_=_C141 ,C123_=_C142 ,C135_=_C136 ,C135_=_C137 ,C135_=_C138 ,\nC135_=_C139 ,C135_=_C141 ,C135_=_C142 ,C136_=_C137 ,C136_=_C138 ,C136_=_C139 ,\nC136_=_C141 ,C136_=_C142 ,C137_=_C138 ,C137_=_C139 ,C137_=_C141 ,C137_=_C142 ,\nC138_=_C139 ,C138_=_C141 ,C138_=_C142 ,C139_=_C141 ,C139_=_C142 ,C139_=_C370 ,\nC141_=_C142 ,C141_=_C473 ,C142_=_C474 ,C370_=_C457 ,C370_=_C462 ,C370_=_C468 ,\nC370_=_C472 ,C370_=_C473 ,C370_=_C474 ,C457_=_C462 ,C457_=_C468 ,C457_=_C472 ,\nC457_=_C473 ,C457_=_C474 ,C462_=_C468 ,C462_=_C472 ,C462_=_C473 ,C462_=_C474 ,\nC468_=_C472 ,C468_=_C473 ,C468_=_C474 ,C472_=_C473 ,C472_=_C474 ,C473_=_C474 ,"];103[shape=box, label="id:103 level: 5\n22: C58 C62 C74 C83 C92 \nC101 C107 C118 C119 C120 C121 \nC122 C218 C261 C389 C540 C545 \nC548 C550 C552 C555 C556 \n126: C58_=_C62( C58 C62 ) C58_=_C74( C58 C74 ) C58_=_C83( C58 C83 ) C58_=_C92( C58 C92 ) C58_=_C101( C58 C101 ) \nC58_=_C107( C58 C107 ) C58_=_C118( C58 C118 ) C58_=_C119( C58 C119 ) C58_=_C120( C58 C120 ) C58_=_C121( C58 C121 ) C58_=_C122( C58 C122 ) \nC62_=_C121( C62 C121 ) C62_=_C218( C62 C218 ) C62_=_C261( C62 C261 ) C62_=_C389( C62 C389 ) C62_=_C540( C62 C540 ) C62_=_C545( C62 C545 ) \nC62_=_C548( C62 C548 ) C62_=_C550( C62 C550 ) C62_=_C552( C62 C552 ) C62_=_C555( C62 C555 ) C62_=_C556( C62 C556 ) C74_=_C83( C74 C83 ) \nC74_=_C92( C74 C92 ) C74_=_C101( C74 C101 ) C74_=_C107( C74 C107 ) C74_=_C118( C74 C118 ) C74_=_C119( C74 C119 ) C74_=_C120( C74 C120 ) \nC74_=_C121( C74 C121 ) C74_=_C122( C74 C122 ) C83_=_C92( C83 C92 ) C83_=_C101( C83 C101 ) C83_=_C107( C83 C107 ) C83_=_C118( C83 C118 ) \nC83_=_C119( C83 C119 ) C83_=_C120( C83 C120 ) C83_=_C121( C83 C121 ) C83_=_C122( C83 C122 ) C92_=_C101( C92 C101 ) C92_=_C107( C92 C107 ) \nC92_=_C118( C92 C118 ) C92_=_C119( C92 C119 ) C92_=_C120( C92 C120 ) C92_=_C121( C92 C121 ) C92_=_C122( C92 C122 ) C101_=_C107( C101 C107 ) \nC101_=_C118( C101 C118 ) C101_=_C119( C101 C119 ) C101_=_C120( C101 C120 ) C101_=_C121( C101 C121 ) C101_=_C122( C101 C122 ) C107_=_C118( C107 C118 ) \nC107_=_C119( C107 C119 ) C107_=_C120( C107 C120 ) C107_=_C121( C107 C121 ) C107_=_C122( C107 C122 ) C118_=_C119( C118 C119 ) C118_=_C120( C118 C120 ) \nC118_=_C121( C118 C121 ) C118_=_C122( C118 C122 ) C118_=_C218( C118 C218 ) C119_=_C120( C119 C120 ) C119_=_C121( C119 C121 ) C119_=_C122( C119 C122 ) \nC119_=_C261( C119 C261 ) C120_=_C121( C120 C121 ) C120_=_C122( C120 C122 ) C120_=_C389( C120 C389 ) C121_=_C122( C121 C122 ) C121_=_C218( C121 C218 ) \nC121_=_C261( C121 C261 ) C121_=_C389( C121 C389 ) C121_=_C540( C121 C540 ) C121_=_C545( C121 C545 ) C121_=_C548( C121 C548 ) C121_=_C550( C121 C550 ) \nC121_=_C552( C121 C552 ) C121_=_C555( C121 C555 ) C121_=_C556( C121 C556 ) C122_=_C556( C122 C556 ) C218_=_C261( C218 C261 ) C218_=_C389( C218 C389 ) \nC218_=_C540( C218 C540 ) C218_=_C545( C218 C545 ) C218_=_C548( C218 C548 ) C218_=_C550( C218 C550 ) C218_=_C552( C218 C552 ) C218_=_C555( C218 C555 ) \nC218_=_C556( C218 C556 ) C261_=_C389( C261 C389 ) C261_=_C540( C261 C540 ) C261_=_C545( C261 C545 ) C261_=_C548( C261 C548 ) C261_=_C550( C261 C550 ) \nC261_=_C552( C261 C552 ) C261_=_C555( C261 C555 ) C261_=_C556( C261 C556 ) C389_=_C540( C389 C540 ) C389_=_C545( C389 C545 ) C389_=_C548( C389 C548 ) \nC389_=_C550( C389 C550 ) C389_=_C552( C389 C552 ) C389_=_C555( C389 C555 ) C389_=_C556( C389 C556 ) C540_=_C545( C540 C545 ) C540_=_C548( C540 C548 ) \nC540_=_C550( C540 C550 ) C540_=_C552( C540 C552 ) C540_=_C555( C540 C555 ) C540_=_C556( C540 C556 ) C545_=_C548( C545 C548 ) C545_=_C550( C545 C550 ) \nC545_=_C552( C545 C552 ) C545_=_C555( C545 C555 ) C545_=_C556( C545 C556 ) C548_=_C550( C548 C550 ) C548_=_C552( C548 C552 ) C548_=_C555( C548 C555 ) \nC548_=_C556( C548 C556 ) C550_=_C552( C550 C552 ) C550_=_C555( C550 C555 ) C550_=_C556( C550 C556 ) C552_=_C555( C552 C555 ) C552_=_C556( C552 C556 ) \nC555_=_C556( C555 C556 ) "];75-&gt;103[label="21: C58 C62 C74 C83 C92 \nC101 C107 C118 C119 C120 C122 \nC218 C261 C389 C540 C545 C548 \nC550 C552 C555 C556 \n105: C58_=_C62 ,C58_=_C74 ,C58_=_C83 ,C58_=_C92 ,C58_=_C101 ,\nC58_=_C107 ,C58_=_C118 ,C58_=_C119 ,C58_=_C120 ,C58_=_C122 ,C62_=_C218 ,\nC62_=_C261 ,C62_=_C389 ,C62_=_C540 ,C62_=_C545 ,C62_=_C548 ,C62_=_C550 ,\nC62_=_C552 ,C62_=_C555 ,C62_=_C556 ,C74_=_C83 ,C74_=_C92 ,C74_=_C101 ,\nC74_=_C107 ,C74_=_C118 ,C74_=_C119 ,C74_=_C120 ,C74_=_C122 ,C83_=_C92 ,\nC83_=_C101 ,C83_=_C107 ,C83_=_C118 ,C83_=_C119 ,C83_=_C120 ,C83_=_C122 ,\nC92_=_C101 ,C92_=_C107 ,C92_=_C118 ,C92_=_C119 ,C92_=_C120 ,C92_=_C122 ,\nC101_=_C107 ,C101_=_C118 ,C101_=_C119 ,C101_=_C120 ,C101_=_C122 ,C107_=_C118 ,\nC107_=_C119 ,C107_=_C120 ,C107_=_C122 ,C118_=_C119 ,C118_=_C120 ,C118_=_C122 ,\nC118_=_C218 ,C119_=_C120 ,C119_=_C122 ,C119_=_C261 ,C120_=_C122 ,C120_=_C389 ,\nC122_=_C556 ,C218_=_C261 ,C218_=_C389 ,C218_=_C540 ,C218_=_C545 ,C218_=_C548 ,\nC218_=_C550 ,C218_=_C552 ,C218_=_C555 ,C218_=_C556 ,C261_=_C389 ,C261_=_C540 ,\nC261_=_C545 ,C261_=_C548 ,C261_=_C550 ,C261_=_C552 ,C261_=_C555 ,C261_=_C556 ,\nC389_=_C540 ,C389_=_C545 ,C389_=_C548 ,C389_=_C550 ,C389_=_C552 ,C389_=_C555 ,\nC389_=_C556 ,C540_=_C545 ,C540_=_C548 ,C540_=_C550 ,C540_=_C552 ,C540_=_C555 ,\nC540_=_C556 ,C545_=_C548 ,C545_=_C550 ,C545_=_C552 ,C545_=_C555 ,C545_=_C556 ,\nC548_=_C550 ,C548_=_C552 ,C548_=_C555 ,C548_=_C556 ,C550_=_C552 ,C550_=_C555 ,\nC550_=_C556 ,C552_=_C555 ,C552_=_C556 ,C555_=_C556 ,"];104[shape=box, label="id:104 level: 5\n25: C5 C17 C28 C45 C52 \nC57 C58 C59 C60 C61 C62 \nC63 C119 C120 C217 C233 C240 \nC247 C261 C262 C356 C364 C369 \nC375 C389 \n123: C5_=_C17( C5 C17 ) C5_=_C28( C5 C28 ) C5_=_C45( C5 C45 ) C5_=_C52( C5 C52 ) C5_=_C57( C5 C57 ) \nC5_=_C58( C5 C58 ) C5_=_C59( C5 C59 ) C5_=_C60( C5 C60 ) C5_=_C61( C5 C61 ) C5_=_C62( C5 C62 ) C5_=_C63( C5 C63 ) \nC17_=_C28( C17 C28 ) C17_=_C45( C17 C45 ) C17_=_C52( C17 C52 ) C17_=_C57( C17 C57 ) C17_=_C58( C17 C58 ) C17_=_C59( C17 C59 ) \nC17_=_C60( C17 C60 ) C17_=_C61( C17 C61 ) C17_=_C62( C17 C62 ) C17_=_C63( C17 C63 ) C28_=_C45( C28 C45 ) C28_=_C52( C28 C52 ) \nC28_=_C57( C28 C57 ) C28_=_C58( C28 C58 ) C28_=_C59( C28 C59 ) C28_=_C60( C28 C60 ) C28_=_C61( C28 C61 ) C28_=_C62( C28 C62 ) \nC28_=_C63( C28 C63 ) C45_=_C52( C45 C52 ) C45_=_C57( C45 C57 ) C45_=_C58( C45 C58 ) C45_=_C59( C45 C59 ) C45_=_C60( C45 C60 ) \nC45_=_C61( C45 C61 ) C45_=_C62( C45 C62 ) C45_=_C63( C45 C63 ) C52_=_C57( C52 C57 ) C52_=_C58( C52 C58 ) C52_=_C59( C52 C59 ) \nC52_=_C60( C52 C60 ) C52_=_C61( C52 C61 ) C52_=_C62( C52 C62 ) C52_=_C63( C52 C63 ) C57_=_C58( C57 C58 ) C57_=_C59( C57 C59 ) \nC57_=_C60( C57 C60 ) C57_=_C61( C57 C61 ) C57_=_C62( C57 C62 ) C57_=_C63( C57 C63 ) C58_=_C59( C58 C59 ) C58_=_C60( C58 C60 ) \nC58_=_C61( C58 C61 ) C58_=_C62( C58 C62 ) C58_=_C63( C58 C63 ) C58_=_C119( C58 C119 ) C58_=_C120( C58 C120 ) C59_=_C60( C59 C60 ) \nC59_=_C61( C59 C61 ) C59_=_C62( C59 C62 ) C59_=_C63( C59 C63 ) C59_=_C217( C59 C217 ) C60_=_C61( C60 C61 ) C60_=_C62( C60 C62 ) \nC60_=_C63( C60 C63 ) C60_=_C119( C60 C119 ) C60_=_C233( C60 C233 ) C60_=_C240( C60 C240 ) C60_=_C247( C60 C247 ) C60_=_C261( C60 C261 ) \nC60_=_C262( C60 C262 ) C61_=_C62( C61 C62 ) C61_=_C63( C61 C63 ) C61_=_C120( C61 C120 ) C61_=_C217( C61 C217 ) C61_=_C356( C61 C356 ) \nC61_=_C364( C61 C364 ) C61_=_C369( C61 C369 ) C61_=_C375( C61 C375 ) C61_=_C389( C61 C389 ) C62_=_C63( C62 C63 ) C62_=_C261( C62 C261 ) \nC62_=_C389( C62 C389 ) C63_=_C262( C63 C262 ) C119_=_C120( C119 C120 ) C119_=_C233( C119 C233 ) C119_=_C240( C119 C240</w:t>
      </w:r>
    </w:p>
    <w:p>
      <w:pPr>
        <w:pStyle w:val="PreformattedText"/>
        <w:bidi w:val="0"/>
        <w:spacing w:before="0" w:after="0"/>
        <w:jc w:val="left"/>
        <w:rPr/>
      </w:pPr>
      <w:r>
        <w:rPr/>
        <w:t xml:space="preserve"> </w:t>
      </w:r>
      <w:r>
        <w:rPr/>
        <w:t>) C119_=_C247( C119 C247 ) \nC119_=_C261( C119 C261 ) C119_=_C262( C119 C262 ) C120_=_C217( C120 C217 ) C120_=_C356( C120 C356 ) C120_=_C364( C120 C364 ) C120_=_C369( C120 C369 ) \nC120_=_C375( C120 C375 ) C120_=_C389( C120 C389 ) C217_=_C356( C217 C356 ) C217_=_C364( C217 C364 ) C217_=_C369( C217 C369 ) C217_=_C375( C217 C375 ) \nC217_=_C389( C217 C389 ) C233_=_C240( C233 C240 ) C233_=_C247( C233 C247 ) C233_=_C261( C233 C261 ) C233_=_C262( C233 C262 ) C240_=_C247( C240 C247 ) \nC240_=_C261( C240 C261 ) C240_=_C262( C240 C262 ) C247_=_C261( C247 C261 ) C247_=_C262( C247 C262 ) C261_=_C262( C261 C262 ) C261_=_C389( C261 C389 ) \nC356_=_C364( C356 C364 ) C356_=_C369( C356 C369 ) C356_=_C375( C356 C375 ) C356_=_C389( C356 C389 ) C364_=_C369( C364 C369 ) C364_=_C375( C364 C375 ) \nC364_=_C389( C364 C389 ) C369_=_C375( C369 C375 ) C369_=_C389( C369 C389 ) C375_=_C389( C375 C389 ) "];75-&gt;104[label="23: C5 C17 C28 C45 C52 \nC57 C58 C59 C62 C63 C119 \nC120 C217 C233 C240 C247 C261 \nC262 C356 C364 C369 C375 C389 \n89: C5_=_C17 ,C5_=_C28 ,C5_=_C45 ,C5_=_C52 ,C5_=_C57 ,\nC5_=_C58 ,C5_=_C59 ,C5_=_C62 ,C5_=_C63 ,C17_=_C28 ,C17_=_C45 ,\nC17_=_C52 ,C17_=_C57 ,C17_=_C58 ,C17_=_C59 ,C17_=_C62 ,C17_=_C63 ,\nC28_=_C45 ,C28_=_C52 ,C28_=_C57 ,C28_=_C58 ,C28_=_C59 ,C28_=_C62 ,\nC28_=_C63 ,C45_=_C52 ,C45_=_C57 ,C45_=_C58 ,C45_=_C59 ,C45_=_C62 ,\nC45_=_C63 ,C52_=_C57 ,C52_=_C58 ,C52_=_C59 ,C52_=_C62 ,C52_=_C63 ,\nC57_=_C58 ,C57_=_C59 ,C57_=_C62 ,C57_=_C63 ,C58_=_C59 ,C58_=_C62 ,\nC58_=_C63 ,C58_=_C119 ,C58_=_C120 ,C59_=_C62 ,C59_=_C63 ,C59_=_C217 ,\nC62_=_C63 ,C62_=_C261 ,C62_=_C389 ,C63_=_C262 ,C119_=_C120 ,C119_=_C233 ,\nC119_=_C240 ,C119_=_C247 ,C119_=_C261 ,C119_=_C262 ,C120_=_C217 ,C120_=_C356 ,\nC120_=_C364 ,C120_=_C369 ,C120_=_C375 ,C120_=_C389 ,C217_=_C356 ,C217_=_C364 ,\nC217_=_C369 ,C217_=_C375 ,C217_=_C389 ,C233_=_C240 ,C233_=_C247 ,C233_=_C261 ,\nC233_=_C262 ,C240_=_C247 ,C240_=_C261 ,C240_=_C262 ,C247_=_C261 ,C247_=_C262 ,\nC261_=_C262 ,C261_=_C389 ,C356_=_C364 ,C356_=_C369 ,C356_=_C375 ,C356_=_C389 ,\nC364_=_C369 ,C364_=_C375 ,C364_=_C389 ,C369_=_C375 ,C369_=_C389 ,C375_=_C389 ,"];105[shape=box, label="id:105 level: 5\n18: C59 C118 C175 C176 C177 \nC178 C179 C180 C181 C182 C183 \nC187 C204 C211 C216 C217 C218 \nC219 \n85: C59_=_C118( C59 C118 ) C59_=_C178( C59 C178 ) C59_=_C187( C59 C187 ) C59_=_C204( C59 C204 ) C59_=_C211( C59 C211 ) \nC59_=_C216( C59 C216 ) C59_=_C217( C59 C217 ) C59_=_C218( C59 C218 ) C59_=_C219( C59 C219 ) C118_=_C178( C118 C178 ) C118_=_C187( C118 C187 ) \nC118_=_C204( C118 C204 ) C118_=_C211( C118 C211 ) C118_=_C216( C118 C216 ) C118_=_C217( C118 C217 ) C118_=_C218( C118 C218 ) C118_=_C219( C118 C219 ) \nC175_=_C176( C175 C176 ) C175_=_C177( C175 C177 ) C175_=_C178( C175 C178 ) C175_=_C179( C175 C179 ) C175_=_C180( C175 C180 ) C175_=_C181( C175 C181 ) \nC175_=_C182( C175 C182 ) C175_=_C183( C175 C183 ) C175_=_C187( C175 C187 ) C176_=_C177( C176 C177 ) C176_=_C178( C176 C178 ) C176_=_C179( C176 C179 ) \nC176_=_C180( C176 C180 ) C176_=_C181( C176 C181 ) C176_=_C182( C176 C182 ) C176_=_C183( C176 C183 ) C176_=_C204( C176 C204 ) C177_=_C178( C177 C178 ) \nC177_=_C179( C177 C179 ) C177_=_C180( C177 C180 ) C177_=_C181( C177 C181 ) C177_=_C182( C177 C182 ) C177_=_C183( C177 C183 ) C177_=_C211( C177 C211 ) \nC178_=_C179( C178 C179 ) C178_=_C180( C178 C180 ) C178_=_C181( C178 C181 ) C178_=_C182( C178 C182 ) C178_=_C183( C178 C183 ) C178_=_C187( C178 C187 ) \nC178_=_C204( C178 C204 ) C178_=_C211( C178 C211 ) C178_=_C216( C178 C216 ) C178_=_C217( C178 C217 ) C178_=_C218( C178 C218 ) C178_=_C219( C178 C219 ) \nC179_=_C180( C179 C180 ) C179_=_C181( C179 C181 ) C179_=_C182( C179 C182 ) C179_=_C183( C179 C183 ) C179_=_C216( C179 C216 ) C180_=_C181( C180 C181 ) \nC180_=_C182( C180 C182 ) C180_=_C183( C180 C183 ) C181_=_C182( C181 C182 ) C181_=_C183( C181 C183 ) C182_=_C183( C182 C183 ) C187_=_C204( C187 C204 ) \nC187_=_C211( C187 C211 ) C187_=_C216( C187 C216 ) C187_=_C217( C187 C217 ) C187_=_C218( C187 C218 ) C187_=_C219( C187 C219 ) C204_=_C211( C204 C211 ) \nC204_=_C216( C204 C216 ) C204_=_C217( C204 C217 ) C204_=_C218( C204 C218 ) C204_=_C219( C204 C219 ) C211_=_C216( C211 C216 ) C211_=_C217( C211 C217 ) \nC211_=_C218( C211 C218 ) C211_=_C219( C211 C219 ) C216_=_C217( C216 C217 ) C216_=_C218( C216 C218 ) C216_=_C219( C216 C219 ) C217_=_C218( C217 C218 ) \nC217_=_C219( C217 C219 ) C218_=_C219( C218 C219 ) "];76-&gt;105[label="17: C59 C118 C175 C176 C177 \nC179 C180 C181 C182 C183 C187 \nC204 C211 C216 C217 C218 C219 \n68: C59_=_C118 ,C59_=_C187 ,C59_=_C204 ,C59_=_C211 ,C59_=_C216 ,\nC59_=_C217 ,C59_=_C218 ,C59_=_C219 ,C118_=_C187 ,C118_=_C204 ,C118_=_C211 ,\nC118_=_C216 ,C118_=_C217 ,C118_=_C218 ,C118_=_C219 ,C175_=_C176 ,C175_=_C177 ,\nC175_=_C179 ,C175_=_C180 ,C175_=_C181 ,C175_=_C182 ,C175_=_C183 ,C175_=_C187 ,\nC176_=_C177 ,C176_=_C179 ,C176_=_C180 ,C176_=_C181 ,C176_=_C182 ,C176_=_C183 ,\nC176_=_C204 ,C177_=_C179 ,C177_=_C180 ,C177_=_C181 ,C177_=_C182 ,C177_=_C183 ,\nC177_=_C211 ,C179_=_C180 ,C179_=_C181 ,C179_=_C182 ,C179_=_C183 ,C179_=_C216 ,\nC180_=_C181 ,C180_=_C182 ,C180_=_C183 ,C181_=_C182 ,C181_=_C183 ,C182_=_C183 ,\nC187_=_C204 ,C187_=_C211 ,C187_=_C216 ,C187_=_C217 ,C187_=_C218 ,C187_=_C219 ,\nC204_=_C211 ,C204_=_C216 ,C204_=_C217 ,C204_=_C218 ,C204_=_C219 ,C211_=_C216 ,\nC211_=_C217 ,C211_=_C218 ,C211_=_C219 ,C216_=_C217 ,C216_=_C218 ,C216_=_C219 ,\nC217_=_C218 ,C217_=_C219 ,C218_=_C219 ,"];106[shape=box, label="id:106 level: 5\n22: C24 C63 C122 C219 C259 \nC262 C388 C454 C483 C500 C511 \nC535 C556 C559 C560 C562 C565 \nC566 C568 C569 C571 C572 \n108: C24_=_C500( C24 C500 ) C24_=_C562( C24 C562 ) C63_=_C122( C63 C122 ) C63_=_C219( C63 C219 ) C63_=_C262( C63 C262 ) \nC63_=_C556( C63 C556 ) C63_=_C560( C63 C560 ) C63_=_C566( C63 C566 ) C63_=_C569( C63 C569 ) C63_=_C571( C63 C571 ) C122_=_C219( C122 C219 ) \nC122_=_C262( C122 C262 ) C122_=_C556( C122 C556 ) C122_=_C560( C122 C560 ) C122_=_C566( C122 C566 ) C122_=_C569( C122 C569 ) C122_=_C571( C122 C571 ) \nC219_=_C262( C219 C262 ) C219_=_C556( C219 C556 ) C219_=_C560( C219 C560 ) C219_=_C566( C219 C566 ) C219_=_C569( C219 C569 ) C219_=_C571( C219 C571 ) \nC259_=_C388( C259 C388 ) C259_=_C454( C259 C454 ) C259_=_C483( C259 C483 ) C259_=_C511( C259 C511 ) C259_=_C535( C259 C535 ) C259_=_C559( C259 C559 ) \nC259_=_C562( C259 C562 ) C259_=_C565( C259 C565 ) C259_=_C568( C259 C568 ) C259_=_C571( C259 C571 ) C259_=_C572( C259 C572 ) C262_=_C556( C262 C556 ) \nC262_=_C560( C262 C560 ) C262_=_C566( C262 C566 ) C262_=_C569( C262 C569 ) C262_=_C571( C262 C571 ) C388_=_C454( C388 C454 ) C388_=_C483( C388 C483 ) \nC388_=_C511( C388 C511 ) C388_=_C535( C388 C535 ) C388_=_C559( C388 C559 ) C388_=_C562( C388 C562 ) C388_=_C565( C388 C565 ) C388_=_C568( C388 C568 ) \nC388_=_C571( C388 C571 ) C388_=_C572( C388 C572 ) C454_=_C483( C454 C483 ) C454_=_C511( C454 C511 ) C454_=_C535( C454 C535 ) C454_=_C559( C454 C559 ) \nC454_=_C562( C454 C562 ) C454_=_C565( C454 C565 ) C454_=_C568( C454 C568 ) C454_=_C571( C454 C571 ) C454_=_C572( C454 C572 ) C483_=_C511( C483 C511 ) \nC483_=_C535( C483 C535 ) C483_=_C559( C483 C559 ) C483_=_C562( C483 C562 ) C483_=_C565( C483 C565 ) C483_=_C568( C483 C568 ) C483_=_C571( C483 C571 ) \nC483_=_C572( C483 C572 ) C500_=_C562( C500 C562 ) C511_=_C535( C511 C535 ) C511_=_C559( C511 C559 ) C511_=_C562( C511 C562 ) C511_=_C565( C511 C565 ) \nC511_=_C568( C511 C568 ) C511_=_C571( C511 C571 ) C511_=_C572( C511 C572 ) C535_=_C559( C535 C559 ) C535_=_C562( C535 C562 ) C535_=_C565( C535 C565 ) \nC535_=_C568( C535 C568 ) C535_=_C571( C535 C571 ) C535_=_C572( C535 C572 ) C556_=_C560( C556 C560 ) C556_=_C566( C556 C566 ) C556_=_C569( C556 C569 ) \nC556_=_C571( C556 C571 ) C559_=_C560( C559 C560 ) C559_=_C562( C559 C562 ) C559_=_C565( C559 C565 ) C559_=_C568( C559 C568 ) C559_=_C571( C559 C571 ) \nC559_=_C572( C559 C572 ) C560_=_C566( C560 C566 ) C560_=_C569( C560 C569 ) C560_=_C571( C560 C571 ) C562_=_C565( C562 C565 ) C562_=_C568( C562 C568 ) \nC562_=_C571( C562 C571 ) C562_=_C572( C562 C572 ) C565_=_C566( C565 C566 ) C565_=_C568( C565 C568 ) C565_=_C571( C565 C571 ) C565_=_C572( C565 C572 ) \nC566_=_C569( C566 C569 ) C566_=_C571( C566 C571 ) C568_=_C569( C568 C569 ) C568_=_C571( C568 C571 ) C568_=_C572( C568 C572 ) C569_=_C571( C569 C571 ) \nC571_=_C572( C571 C572 ) "];76-&gt;106[label="20: C24 C63 C122 C219 C259 \nC262 C388 C454 C483 C500 C511 \nC535 C556 C559 C560 C565 C566 \nC568 C569 C572 \n77: C24_=_C500 ,C63_=_C122 ,C63_=_C219 ,C63_=_C262 ,C63_=_C556 ,\nC63_=_C560 ,C63_=_C566 ,C63_=_C569 ,C122_=_C219 ,C122_=_C262 ,C122_=_C556 ,\nC122_=_C560 ,C122_=_C566 ,C122_=_C569 ,C219_=_C262 ,C219_=_C556 ,C219_=_C560 ,\nC219_=_C566 ,C219_=_C569 ,C259_=_C388 ,C259_=_C454 ,C259_=_C483 ,C259_=_C511 ,\nC259_=_C535 ,C259_=_C559 ,C259_=_C565 ,C259_=_C568 ,C259_=_C572 ,C262_=_C556 ,\nC262_=_C560 ,C262_=_C566 ,C262_=_C569 ,C388_=_C454 ,C388_=_C483 ,C388_=_C511 ,\nC388_=_C535 ,C388_=_C559 ,C388_=_C565 ,C388_=_C568 ,C388_=_C572 ,C454_=_C483 ,\nC454_=_C511 ,C454_=_C535 ,C454_=_C559 ,C454_=_C565 ,C454_=_C568 ,C454_=_C572 ,\nC483_=_C511 ,C483_=_C535 ,C483_=_C559 ,C483_=_C565 ,C483_=_C568 ,C483_=_C572 ,\nC511_=_C535 ,C511_=_C559 ,C511_=_C565 ,C511_=_C568 ,C511_=_C572 ,C535_=_C559 ,\nC535_=_C565 ,C535_=_C568 ,C535_=_C572 ,C556_=_C560 ,C556_=_C566 ,C556_=_C569 ,\nC559_=_C560 ,C559_=_C565 ,C559_=_C568 ,C559_=_C572 ,C560_=_C566 ,C560_=_C569 ,\nC565_=_C566 ,C565_=_C568 ,C565_=_C572 ,C566_=_C569 ,C568_=_C569 ,C568_=_C572 ,"];107[shape=box, label="id:107 level: 5\n19: C254 C256 C363 C368 C374 \nC380 C384 C385 C386 C387 C388 \nC451 C465 C471 C476 C479 C481 \nC482 C483 \n95: C254_=_C256( C254 C256 ) C254_=_C363( C254 C363 ) C254_=_C368( C254 C368 ) C254_=_C374( C254 C374 ) C254_=_C380( C254 C380 ) \nC254_=_C384( C254 C384 ) C254_=_C385( C254 C385 ) C254_=_C386( C254 C386 ) C254_=_C387( C254 C387 ) C254_=_C388( C254 C388 ) C256_=_C385( C256 C385 ) \nC256_=_C451( C256 C451 ) C256_=_C465(</w:t>
      </w:r>
    </w:p>
    <w:p>
      <w:pPr>
        <w:pStyle w:val="PreformattedText"/>
        <w:bidi w:val="0"/>
        <w:spacing w:before="0" w:after="0"/>
        <w:jc w:val="left"/>
        <w:rPr/>
      </w:pPr>
      <w:r>
        <w:rPr/>
        <w:t xml:space="preserve"> </w:t>
      </w:r>
      <w:r>
        <w:rPr/>
        <w:t>C256 C465 ) C256_=_C471( C256 C471 ) C256_=_C476( C256 C476 ) C256_=_C479( C256 C479 ) C256_=_C481( C256 C481 ) \nC256_=_C482( C256 C482 ) C256_=_C483( C256 C483 ) C363_=_C368( C363 C368 ) C363_=_C374( C363 C374 ) C363_=_C380( C363 C380 ) C363_=_C384( C363 C384 ) \nC363_=_C385( C363 C385 ) C363_=_C386( C363 C386 ) C363_=_C387( C363 C387 ) C363_=_C388( C363 C388 ) C368_=_C374( C368 C374 ) C368_=_C380( C368 C380 ) \nC368_=_C384( C368 C384 ) C368_=_C385( C368 C385 ) C368_=_C386( C368 C386 ) C368_=_C387( C368 C387 ) C368_=_C388( C368 C388 ) C374_=_C380( C374 C380 ) \nC374_=_C384( C374 C384 ) C374_=_C385( C374 C385 ) C374_=_C386( C374 C386 ) C374_=_C387( C374 C387 ) C374_=_C388( C374 C388 ) C380_=_C384( C380 C384 ) \nC380_=_C385( C380 C385 ) C380_=_C386( C380 C386 ) C380_=_C387( C380 C387 ) C380_=_C388( C380 C388 ) C384_=_C385( C384 C385 ) C384_=_C386( C384 C386 ) \nC384_=_C387( C384 C387 ) C384_=_C388( C384 C388 ) C384_=_C451( C384 C451 ) C385_=_C386( C385 C386 ) C385_=_C387( C385 C387 ) C385_=_C388( C385 C388 ) \nC385_=_C451( C385 C451 ) C385_=_C465( C385 C465 ) C385_=_C471( C385 C471 ) C385_=_C476( C385 C476 ) C385_=_C479( C385 C479 ) C385_=_C481( C385 C481 ) \nC385_=_C482( C385 C482 ) C385_=_C483( C385 C483 ) C386_=_C387( C386 C387 ) C386_=_C388( C386 C388 ) C386_=_C481( C386 C481 ) C387_=_C388( C387 C388 ) \nC387_=_C482( C387 C482 ) C388_=_C483( C388 C483 ) C451_=_C465( C451 C465 ) C451_=_C471( C451 C471 ) C451_=_C476( C451 C476 ) C451_=_C479( C451 C479 ) \nC451_=_C481( C451 C481 ) C451_=_C482( C451 C482 ) C451_=_C483( C451 C483 ) C465_=_C471( C465 C471 ) C465_=_C476( C465 C476 ) C465_=_C479( C465 C479 ) \nC465_=_C481( C465 C481 ) C465_=_C482( C465 C482 ) C465_=_C483( C465 C483 ) C471_=_C476( C471 C476 ) C471_=_C479( C471 C479 ) C471_=_C481( C471 C481 ) \nC471_=_C482( C471 C482 ) C471_=_C483( C471 C483 ) C476_=_C479( C476 C479 ) C476_=_C481( C476 C481 ) C476_=_C482( C476 C482 ) C476_=_C483( C476 C483 ) \nC479_=_C481( C479 C481 ) C479_=_C482( C479 C482 ) C479_=_C483( C479 C483 ) C481_=_C482( C481 C482 ) C481_=_C483( C481 C483 ) C482_=_C483( C482 C483 ) "];78-&gt;107[label="18: C254 C256 C363 C368 C374 \nC380 C384 C386 C387 C388 C451 \nC465 C471 C476 C479 C481 C482 \nC483 \n77: C254_=_C256 ,C254_=_C363 ,C254_=_C368 ,C254_=_C374 ,C254_=_C380 ,\nC254_=_C384 ,C254_=_C386 ,C254_=_C387 ,C254_=_C388 ,C256_=_C451 ,C256_=_C465 ,\nC256_=_C471 ,C256_=_C476 ,C256_=_C479 ,C256_=_C481 ,C256_=_C482 ,C256_=_C483 ,\nC363_=_C368 ,C363_=_C374 ,C363_=_C380 ,C363_=_C384 ,C363_=_C386 ,C363_=_C387 ,\nC363_=_C388 ,C368_=_C374 ,C368_=_C380 ,C368_=_C384 ,C368_=_C386 ,C368_=_C387 ,\nC368_=_C388 ,C374_=_C380 ,C374_=_C384 ,C374_=_C386 ,C374_=_C387 ,C374_=_C388 ,\nC380_=_C384 ,C380_=_C386 ,C380_=_C387 ,C380_=_C388 ,C384_=_C386 ,C384_=_C387 ,\nC384_=_C388 ,C384_=_C451 ,C386_=_C387 ,C386_=_C388 ,C386_=_C481 ,C387_=_C388 ,\nC387_=_C482 ,C388_=_C483 ,C451_=_C465 ,C451_=_C471 ,C451_=_C476 ,C451_=_C479 ,\nC451_=_C481 ,C451_=_C482 ,C451_=_C483 ,C465_=_C471 ,C465_=_C476 ,C465_=_C479 ,\nC465_=_C481 ,C465_=_C482 ,C465_=_C483 ,C471_=_C476 ,C471_=_C479 ,C471_=_C481 ,\nC471_=_C482 ,C471_=_C483 ,C476_=_C479 ,C476_=_C481 ,C476_=_C482 ,C476_=_C483 ,\nC479_=_C481 ,C479_=_C482 ,C479_=_C483 ,C481_=_C482 ,C481_=_C483 ,C482_=_C483 ,"];108[shape=box, label="id:108 level: 5\n21: C226 C232 C239 C246 C253 \nC254 C255 C256 C257 C258 C259 \nC384 C429 C435 C440 C444 C448 \nC451 C452 C453 C454 \n115: C226_=_C232( C226 C232 ) C226_=_C239( C226 C239 ) C226_=_C246( C226 C246 ) C226_=_C253( C226 C253 ) C226_=_C254( C226 C254 ) \nC226_=_C255( C226 C255 ) C226_=_C256( C226 C256 ) C226_=_C257( C226 C257 ) C226_=_C258( C226 C258 ) C226_=_C259( C226 C259 ) C232_=_C239( C232 C239 ) \nC232_=_C246( C232 C246 ) C232_=_C253( C232 C253 ) C232_=_C254( C232 C254 ) C232_=_C255( C232 C255 ) C232_=_C256( C232 C256 ) C232_=_C257( C232 C257 ) \nC232_=_C258( C232 C258 ) C232_=_C259( C232 C259 ) C239_=_C246( C239 C246 ) C239_=_C253( C239 C253 ) C239_=_C254( C239 C254 ) C239_=_C255( C239 C255 ) \nC239_=_C256( C239 C256 ) C239_=_C257( C239 C257 ) C239_=_C258( C239 C258 ) C239_=_C259( C239 C259 ) C246_=_C253( C246 C253 ) C246_=_C254( C246 C254 ) \nC246_=_C255( C246 C255 ) C246_=_C256( C246 C256 ) C246_=_C257( C246 C257 ) C246_=_C258( C246 C258 ) C246_=_C259( C246 C259 ) C253_=_C254( C253 C254 ) \nC253_=_C255( C253 C255 ) C253_=_C256( C253 C256 ) C253_=_C257( C253 C257 ) C253_=_C258( C253 C258 ) C253_=_C259( C253 C259 ) C254_=_C255( C254 C255 ) \nC254_=_C256( C254 C256 ) C254_=_C257( C254 C257 ) C254_=_C258( C254 C258 ) C254_=_C259( C254 C259 ) C254_=_C384( C254 C384 ) C255_=_C256( C255 C256 ) \nC255_=_C257( C255 C257 ) C255_=_C258( C255 C258 ) C255_=_C259( C255 C259 ) C255_=_C384( C255 C384 ) C255_=_C429( C255 C429 ) C255_=_C435( C255 C435 ) \nC255_=_C440( C255 C440 ) C255_=_C444( C255 C444 ) C255_=_C448( C255 C448 ) C255_=_C451( C255 C451 ) C255_=_C452( C255 C452 ) C255_=_C453( C255 C453 ) \nC255_=_C454( C255 C454 ) C256_=_C257( C256 C257 ) C256_=_C258( C256 C258 ) C256_=_C259( C256 C259 ) C256_=_C451( C256 C451 ) C257_=_C258( C257 C258 ) \nC257_=_C259( C257 C259 ) C257_=_C452( C257 C452 ) C258_=_C259( C258 C259 ) C258_=_C453( C258 C453 ) C259_=_C454( C259 C454 ) C384_=_C429( C384 C429 ) \nC384_=_C435( C384 C435 ) C384_=_C440( C384 C440 ) C384_=_C444( C384 C444 ) C384_=_C448( C384 C448 ) C384_=_C451( C384 C451 ) C384_=_C452( C384 C452 ) \nC384_=_C453( C384 C453 ) C384_=_C454( C384 C454 ) C429_=_C435( C429 C435 ) C429_=_C440( C429 C440 ) C429_=_C444( C429 C444 ) C429_=_C448( C429 C448 ) \nC429_=_C451( C429 C451 ) C429_=_C452( C429 C452 ) C429_=_C453( C429 C453 ) C429_=_C454( C429 C454 ) C435_=_C440( C435 C440 ) C435_=_C444( C435 C444 ) \nC435_=_C448( C435 C448 ) C435_=_C451( C435 C451 ) C435_=_C452( C435 C452 ) C435_=_C453( C435 C453 ) C435_=_C454( C435 C454 ) C440_=_C444( C440 C444 ) \nC440_=_C448( C440 C448 ) C440_=_C451( C440 C451 ) C440_=_C452( C440 C452 ) C440_=_C453( C440 C453 ) C440_=_C454( C440 C454 ) C444_=_C448( C444 C448 ) \nC444_=_C451( C444 C451 ) C444_=_C452( C444 C452 ) C444_=_C453( C444 C453 ) C444_=_C454( C444 C454 ) C448_=_C451( C448 C451 ) C448_=_C452( C448 C452 ) \nC448_=_C453( C448 C453 ) C448_=_C454( C448 C454 ) C451_=_C452( C451 C452 ) C451_=_C453( C451 C453 ) C451_=_C454( C451 C454 ) C452_=_C453( C452 C453 ) \nC452_=_C454( C452 C454 ) C453_=_C454( C453 C454 ) "];78-&gt;108[label="20: C226 C232 C239 C246 C253 \nC254 C256 C257 C258 C259 C384 \nC429 C435 C440 C444 C448 C451 \nC452 C453 C454 \n95: C226_=_C232 ,C226_=_C239 ,C226_=_C246 ,C226_=_C253 ,C226_=_C254 ,\nC226_=_C256 ,C226_=_C257 ,C226_=_C258 ,C226_=_C259 ,C232_=_C239 ,C232_=_C246 ,\nC232_=_C253 ,C232_=_C254 ,C232_=_C256 ,C232_=_C257 ,C232_=_C258 ,C232_=_C259 ,\nC239_=_C246 ,C239_=_C253 ,C239_=_C254 ,C239_=_C256 ,C239_=_C257 ,C239_=_C258 ,\nC239_=_C259 ,C246_=_C253 ,C246_=_C254 ,C246_=_C256 ,C246_=_C257 ,C246_=_C258 ,\nC246_=_C259 ,C253_=_C254 ,C253_=_C256 ,C253_=_C257 ,C253_=_C258 ,C253_=_C259 ,\nC254_=_C256 ,C254_=_C257 ,C254_=_C258 ,C254_=_C259 ,C254_=_C384 ,C256_=_C257 ,\nC256_=_C258 ,C256_=_C259 ,C256_=_C451 ,C257_=_C258 ,C257_=_C259 ,C257_=_C452 ,\nC258_=_C259 ,C258_=_C453 ,C259_=_C454 ,C384_=_C429 ,C384_=_C435 ,C384_=_C440 ,\nC384_=_C444 ,C384_=_C448 ,C384_=_C451 ,C384_=_C452 ,C384_=_C453 ,C384_=_C454 ,\nC429_=_C435 ,C429_=_C440 ,C429_=_C444 ,C429_=_C448 ,C429_=_C451 ,C429_=_C452 ,\nC429_=_C453 ,C429_=_C454 ,C435_=_C440 ,C435_=_C444 ,C435_=_C448 ,C435_=_C451 ,\nC435_=_C452 ,C435_=_C453 ,C435_=_C454 ,C440_=_C444 ,C440_=_C448 ,C440_=_C451 ,\nC440_=_C452 ,C440_=_C453 ,C440_=_C454 ,C444_=_C448 ,C444_=_C451 ,C444_=_C452 ,\nC444_=_C453 ,C444_=_C454 ,C448_=_C451 ,C448_=_C452 ,C448_=_C453 ,C448_=_C454 ,\nC451_=_C452 ,C451_=_C453 ,C451_=_C454 ,C452_=_C453 ,C452_=_C454 ,C453_=_C454 ,"];109[shape=box, label="id:109 level: 5\n20: C93 C95 C124 C135 C143 \nC144 C145 C146 C147 C148 C149 \nC150 C345 C426 C432 C438 C443 \nC444 C445 C446 \n104: C93_=_C95( C93 C95 ) C93_=_C124( C93 C124 ) C93_=_C135( C93 C135 ) C93_=_C143( C93 C143 ) C93_=_C144( C93 C144 ) \nC93_=_C145( C93 C145 ) C93_=_C146( C93 C146 ) C93_=_C147( C93 C147 ) C93_=_C148( C93 C148 ) C93_=_C149( C93 C149 ) C93_=_C150( C93 C150 ) \nC95_=_C148( C95 C148 ) C95_=_C345( C95 C345 ) C95_=_C426( C95 C426 ) C95_=_C432( C95 C432 ) C95_=_C438( C95 C438 ) C95_=_C443( C95 C443 ) \nC95_=_C444( C95 C444 ) C95_=_C445( C95 C445 ) C95_=_C446( C95 C446 ) C124_=_C135( C124 C135 ) C124_=_C143( C124 C143 ) C124_=_C144( C124 C144 ) \nC124_=_C145( C124 C145 ) C124_=_C146( C124 C146 ) C124_=_C147( C124 C147 ) C124_=_C148( C124 C148 ) C124_=_C149( C124 C149 ) C124_=_C150( C124 C150 ) \nC135_=_C143( C135 C143 ) C135_=_C144( C135 C144 ) C135_=_C145( C135 C145 ) C135_=_C146( C135 C146 ) C135_=_C147( C135 C147 ) C135_=_C148( C135 C148 ) \nC135_=_C149( C135 C149 ) C135_=_C150( C135 C150 ) C143_=_C144( C143 C144 ) C143_=_C145( C143 C145 ) C143_=_C146( C143 C146 ) C143_=_C147( C143 C147 ) \nC143_=_C148( C143 C148 ) C143_=_C149( C143 C149 ) C143_=_C150( C143 C150 ) C144_=_C145( C144 C145 ) C144_=_C146( C144 C146 ) C144_=_C147( C144 C147 ) \nC144_=_C148( C144 C148 ) C144_=_C149( C144 C149 ) C144_=_C150( C144 C150 ) C145_=_C146( C145 C146 ) C145_=_C147( C145 C147 ) C145_=_C148( C145 C148 ) \nC145_=_C149( C145 C149 ) C145_=_C150( C145 C150 ) C146_=_C147( C146 C147 ) C146_=_C148( C146 C148 ) C146_=_C149( C146 C149 ) C146_=_C150( C146 C150 ) \nC147_=_C148( C147 C148 ) C147_=_C149( C147 C149 ) C147_=_C150( C147 C150 ) C147_=_C345( C147 C345 ) C148_=_C149( C148 C149 ) C148_=_C150( C148 C150 ) \nC148_=_C345( C148 C345 ) C148_=_C426( C148 C426 ) C148_=_C432( C148 C432 ) C148_=_C438( C148 C438 ) C148_=_C443( C148 C443 ) C148_=_C444( C148 C444 ) \nC148_=_C445( C148 C445 ) C148_=_C446( C148 C446 ) C149_=_C150( C149 C150 ) C149_=_C445( C149 C445 ) C150_=_C446( C150 C446 ) C345_=_C426( C345 C426 ) \nC345_=_C432( C345 C432 ) C345_=_C438( C345 C438 ) C345_=_C443( C345 C443 ) C345_=_C444( C345 C444 ) C345_=_C445( C345 C445</w:t>
      </w:r>
    </w:p>
    <w:p>
      <w:pPr>
        <w:pStyle w:val="PreformattedText"/>
        <w:bidi w:val="0"/>
        <w:spacing w:before="0" w:after="0"/>
        <w:jc w:val="left"/>
        <w:rPr/>
      </w:pPr>
      <w:r>
        <w:rPr/>
        <w:t xml:space="preserve"> </w:t>
      </w:r>
      <w:r>
        <w:rPr/>
        <w:t>) C345_=_C446( C345 C446 ) \nC426_=_C432( C426 C432 ) C426_=_C438( C426 C438 ) C426_=_C443( C426 C443 ) C426_=_C444( C426 C444 ) C426_=_C445( C426 C445 ) C426_=_C446( C426 C446 ) \nC432_=_C438( C432 C438 ) C432_=_C443( C432 C443 ) C432_=_C444( C432 C444 ) C432_=_C445( C432 C445 ) C432_=_C446( C432 C446 ) C438_=_C443( C438 C443 ) \nC438_=_C444( C438 C444 ) C438_=_C445( C438 C445 ) C438_=_C446( C438 C446 ) C443_=_C444( C443 C444 ) C443_=_C445( C443 C445 ) C443_=_C446( C443 C446 ) \nC444_=_C445( C444 C445 ) C444_=_C446( C444 C446 ) C445_=_C446( C445 C446 ) "];79-&gt;109[label="19: C93 C95 C124 C135 C143 \nC144 C145 C146 C147 C149 C150 \nC345 C426 C432 C438 C443 C444 \nC445 C446 \n85: C93_=_C95 ,C93_=_C124 ,C93_=_C135 ,C93_=_C143 ,C93_=_C144 ,\nC93_=_C145 ,C93_=_C146 ,C93_=_C147 ,C93_=_C149 ,C93_=_C150 ,C95_=_C345 ,\nC95_=_C426 ,C95_=_C432 ,C95_=_C438 ,C95_=_C443 ,C95_=_C444 ,C95_=_C445 ,\nC95_=_C446 ,C124_=_C135 ,C124_=_C143 ,C124_=_C144 ,C124_=_C145 ,C124_=_C146 ,\nC124_=_C147 ,C124_=_C149 ,C124_=_C150 ,C135_=_C143 ,C135_=_C144 ,C135_=_C145 ,\nC135_=_C146 ,C135_=_C147 ,C135_=_C149 ,C135_=_C150 ,C143_=_C144 ,C143_=_C145 ,\nC143_=_C146 ,C143_=_C147 ,C143_=_C149 ,C143_=_C150 ,C144_=_C145 ,C144_=_C146 ,\nC144_=_C147 ,C144_=_C149 ,C144_=_C150 ,C145_=_C146 ,C145_=_C147 ,C145_=_C149 ,\nC145_=_C150 ,C146_=_C147 ,C146_=_C149 ,C146_=_C150 ,C147_=_C149 ,C147_=_C150 ,\nC147_=_C345 ,C149_=_C150 ,C149_=_C445 ,C150_=_C446 ,C345_=_C426 ,C345_=_C432 ,\nC345_=_C438 ,C345_=_C443 ,C345_=_C444 ,C345_=_C445 ,C345_=_C446 ,C426_=_C432 ,\nC426_=_C438 ,C426_=_C443 ,C426_=_C444 ,C426_=_C445 ,C426_=_C446 ,C432_=_C438 ,\nC432_=_C443 ,C432_=_C444 ,C432_=_C445 ,C432_=_C446 ,C438_=_C443 ,C438_=_C444 ,\nC438_=_C445 ,C438_=_C446 ,C443_=_C444 ,C443_=_C445 ,C443_=_C446 ,C444_=_C445 ,\nC444_=_C446 ,C445_=_C446 ,"];110[shape=box, label="id:110 level: 5\n21: C70 C79 C90 C91 C92 \nC93 C94 C95 C96 C97 C98 \nC150 C348 C446 C505 C527 C537 \nC542 C547 C548 C549 \n115: C70_=_C79( C70 C79 ) C70_=_C90( C70 C90 ) C70_=_C91( C70 C91 ) C70_=_C92( C70 C92 ) C70_=_C93( C70 C93 ) \nC70_=_C94( C70 C94 ) C70_=_C95( C70 C95 ) C70_=_C96( C70 C96 ) C70_=_C97( C70 C97 ) C70_=_C98( C70 C98 ) C79_=_C90( C79 C90 ) \nC79_=_C91( C79 C91 ) C79_=_C92( C79 C92 ) C79_=_C93( C79 C93 ) C79_=_C94( C79 C94 ) C79_=_C95( C79 C95 ) C79_=_C96( C79 C96 ) \nC79_=_C97( C79 C97 ) C79_=_C98( C79 C98 ) C90_=_C91( C90 C91 ) C90_=_C92( C90 C92 ) C90_=_C93( C90 C93 ) C90_=_C94( C90 C94 ) \nC90_=_C95( C90 C95 ) C90_=_C96( C90 C96 ) C90_=_C97( C90 C97 ) C90_=_C98( C90 C98 ) C91_=_C92( C91 C92 ) C91_=_C93( C91 C93 ) \nC91_=_C94( C91 C94 ) C91_=_C95( C91 C95 ) C91_=_C96( C91 C96 ) C91_=_C97( C91 C97 ) C91_=_C98( C91 C98 ) C92_=_C93( C92 C93 ) \nC92_=_C94( C92 C94 ) C92_=_C95( C92 C95 ) C92_=_C96( C92 C96 ) C92_=_C97( C92 C97 ) C92_=_C98( C92 C98 ) C93_=_C94( C93 C94 ) \nC93_=_C95( C93 C95 ) C93_=_C96( C93 C96 ) C93_=_C97( C93 C97 ) C93_=_C98( C93 C98 ) C93_=_C150( C93 C150 ) C94_=_C95( C94 C95 ) \nC94_=_C96( C94 C96 ) C94_=_C97( C94 C97 ) C94_=_C98( C94 C98 ) C94_=_C348( C94 C348 ) C95_=_C96( C95 C96 ) C95_=_C97( C95 C97 ) \nC95_=_C98( C95 C98 ) C95_=_C446( C95 C446 ) C96_=_C97( C96 C97 ) C96_=_C98( C96 C98 ) C96_=_C505( C96 C505 ) C97_=_C98( C97 C98 ) \nC97_=_C527( C97 C527 ) C98_=_C150( C98 C150 ) C98_=_C348( C98 C348 ) C98_=_C446( C98 C446 ) C98_=_C505( C98 C505 ) C98_=_C527( C98 C527 ) \nC98_=_C537( C98 C537 ) C98_=_C542( C98 C542 ) C98_=_C547( C98 C547 ) C98_=_C548( C98 C548 ) C98_=_C549( C98 C549 ) C150_=_C348( C150 C348 ) \nC150_=_C446( C150 C446 ) C150_=_C505( C150 C505 ) C150_=_C527( C150 C527 ) C150_=_C537( C150 C537 ) C150_=_C542( C150 C542 ) C150_=_C547( C150 C547 ) \nC150_=_C548( C150 C548 ) C150_=_C549( C150 C549 ) C348_=_C446( C348 C446 ) C348_=_C505( C348 C505 ) C348_=_C527( C348 C527 ) C348_=_C537( C348 C537 ) \nC348_=_C542( C348 C542 ) C348_=_C547( C348 C547 ) C348_=_C548( C348 C548 ) C348_=_C549( C348 C549 ) C446_=_C505( C446 C505 ) C446_=_C527( C446 C527 ) \nC446_=_C537( C446 C537 ) C446_=_C542( C446 C542 ) C446_=_C547( C446 C547 ) C446_=_C548( C446 C548 ) C446_=_C549( C446 C549 ) C505_=_C527( C505 C527 ) \nC505_=_C537( C505 C537 ) C505_=_C542( C505 C542 ) C505_=_C547( C505 C547 ) C505_=_C548( C505 C548 ) C505_=_C549( C505 C549 ) C527_=_C537( C527 C537 ) \nC527_=_C542( C527 C542 ) C527_=_C547( C527 C547 ) C527_=_C548( C527 C548 ) C527_=_C549( C527 C549 ) C537_=_C542( C537 C542 ) C537_=_C547( C537 C547 ) \nC537_=_C548( C537 C548 ) C537_=_C549( C537 C549 ) C542_=_C547( C542 C547 ) C542_=_C548( C542 C548 ) C542_=_C549( C542 C549 ) C547_=_C548( C547 C548 ) \nC547_=_C549( C547 C549 ) C548_=_C549( C548 C549 ) "];79-&gt;110[label="20: C70 C79 C90 C91 C92 \nC93 C94 C95 C96 C97 C150 \nC348 C446 C505 C527 C537 C542 \nC547 C548 C549 \n95: C70_=_C79 ,C70_=_C90 ,C70_=_C91 ,C70_=_C92 ,C70_=_C93 ,\nC70_=_C94 ,C70_=_C95 ,C70_=_C96 ,C70_=_C97 ,C79_=_C90 ,C79_=_C91 ,\nC79_=_C92 ,C79_=_C93 ,C79_=_C94 ,C79_=_C95 ,C79_=_C96 ,C79_=_C97 ,\nC90_=_C91 ,C90_=_C92 ,C90_=_C93 ,C90_=_C94 ,C90_=_C95 ,C90_=_C96 ,\nC90_=_C97 ,C91_=_C92 ,C91_=_C93 ,C91_=_C94 ,C91_=_C95 ,C91_=_C96 ,\nC91_=_C97 ,C92_=_C93 ,C92_=_C94 ,C92_=_C95 ,C92_=_C96 ,C92_=_C97 ,\nC93_=_C94 ,C93_=_C95 ,C93_=_C96 ,C93_=_C97 ,C93_=_C150 ,C94_=_C95 ,\nC94_=_C96 ,C94_=_C97 ,C94_=_C348 ,C95_=_C96 ,C95_=_C97 ,C95_=_C446 ,\nC96_=_C97 ,C96_=_C505 ,C97_=_C527 ,C150_=_C348 ,C150_=_C446 ,C150_=_C505 ,\nC150_=_C527 ,C150_=_C537 ,C150_=_C542 ,C150_=_C547 ,C150_=_C548 ,C150_=_C549 ,\nC348_=_C446 ,C348_=_C505 ,C348_=_C527 ,C348_=_C537 ,C348_=_C542 ,C348_=_C547 ,\nC348_=_C548 ,C348_=_C549 ,C446_=_C505 ,C446_=_C527 ,C446_=_C537 ,C446_=_C542 ,\nC446_=_C547 ,C446_=_C548 ,C446_=_C549 ,C505_=_C527 ,C505_=_C537 ,C505_=_C542 ,\nC505_=_C547 ,C505_=_C548 ,C505_=_C549 ,C527_=_C537 ,C527_=_C542 ,C527_=_C547 ,\nC527_=_C548 ,C527_=_C549 ,C537_=_C542 ,C537_=_C547 ,C537_=_C548 ,C537_=_C549 ,\nC542_=_C547 ,C542_=_C548 ,C542_=_C549 ,C547_=_C548 ,C547_=_C549 ,C548_=_C549 ,"];111[shape=box, label="id:111 level: 5\n17: C96 C201 C295 C346 C466 \nC485 C490 C491 C492 C493 C494 \nC495 C501 C502 C503 C504 C505 \n75: C96_=_C346( C96 C346 ) C96_=_C485( C96 C485 ) C96_=_C491( C96 C491 ) C96_=_C501( C96 C501 ) C96_=_C502( C96 C502 ) \nC96_=_C503( C96 C503 ) C96_=_C504( C96 C504 ) C96_=_C505( C96 C505 ) C201_=_C295( C201 C295 ) C201_=_C466( C201 C466 ) C201_=_C490( C201 C490 ) \nC201_=_C491( C201 C491 ) C201_=_C492( C201 C492 ) C201_=_C493( C201 C493 ) C201_=_C494( C201 C494 ) C201_=_C495( C201 C495 ) C295_=_C466( C295 C466 ) \nC295_=_C490( C295 C490 ) C295_=_C491( C295 C491 ) C295_=_C492( C295 C492 ) C295_=_C493( C295 C493 ) C295_=_C494( C295 C494 ) C295_=_C495( C295 C495 ) \nC346_=_C485( C346 C485 ) C346_=_C491( C346 C491 ) C346_=_C501( C346 C501 ) C346_=_C502( C346 C502 ) C346_=_C503( C346 C503 ) C346_=_C504( C346 C504 ) \nC346_=_C505( C346 C505 ) C466_=_C490( C466 C490 ) C466_=_C491( C466 C491 ) C466_=_C492( C466 C492 ) C466_=_C493( C466 C493 ) C466_=_C494( C466 C494 ) \nC466_=_C495( C466 C495 ) C485_=_C491( C485 C491 ) C485_=_C501( C485 C501 ) C485_=_C502( C485 C502 ) C485_=_C503( C485 C503 ) C485_=_C504( C485 C504 ) \nC485_=_C505( C485 C505 ) C490_=_C491( C490 C491 ) C490_=_C492( C490 C492 ) C490_=_C493( C490 C493 ) C490_=_C494( C490 C494 ) C490_=_C495( C490 C495 ) \nC491_=_C492( C491 C492 ) C491_=_C493( C491 C493 ) C491_=_C494( C491 C494 ) C491_=_C495( C491 C495 ) C491_=_C501( C491 C501 ) C491_=_C502( C491 C502 ) \nC491_=_C503( C491 C503 ) C491_=_C504( C491 C504 ) C491_=_C505( C491 C505 ) C492_=_C493( C492 C493 ) C492_=_C494( C492 C494 ) C492_=_C495( C492 C495 ) \nC492_=_C501( C492 C501 ) C493_=_C494( C493 C494 ) C493_=_C495( C493 C495 ) C493_=_C502( C493 C502 ) C494_=_C495( C494 C495 ) C494_=_C503( C494 C503 ) \nC501_=_C502( C501 C502 ) C501_=_C503( C501 C503 ) C501_=_C504( C501 C504 ) C501_=_C505( C501 C505 ) C502_=_C503( C502 C503 ) C502_=_C504( C502 C504 ) \nC502_=_C505( C502 C505 ) C503_=_C504( C503 C504 ) C503_=_C505( C503 C505 ) C504_=_C505( C504 C505 ) "];80-&gt;111[label="16: C96 C201 C295 C346 C466 \nC485 C490 C492 C493 C494 C495 \nC501 C502 C503 C504 C505 \n59: C96_=_C346 ,C96_=_C485 ,C96_=_C501 ,C96_=_C502 ,C96_=_C503 ,\nC96_=_C504 ,C96_=_C505 ,C201_=_C295 ,C201_=_C466 ,C201_=_C490 ,C201_=_C492 ,\nC201_=_C493 ,C201_=_C494 ,C201_=_C495 ,C295_=_C466 ,C295_=_C490 ,C295_=_C492 ,\nC295_=_C493 ,C295_=_C494 ,C295_=_C495 ,C346_=_C485 ,C346_=_C501 ,C346_=_C502 ,\nC346_=_C503 ,C346_=_C504 ,C346_=_C505 ,C466_=_C490 ,C466_=_C492 ,C466_=_C493 ,\nC466_=_C494 ,C466_=_C495 ,C485_=_C501 ,C485_=_C502 ,C485_=_C503 ,C485_=_C504 ,\nC485_=_C505 ,C490_=_C492 ,C490_=_C493 ,C490_=_C494 ,C490_=_C495 ,C492_=_C493 ,\nC492_=_C494 ,C492_=_C495 ,C492_=_C501 ,C493_=_C494 ,C493_=_C495 ,C493_=_C502 ,\nC494_=_C495 ,C494_=_C503 ,C501_=_C502 ,C501_=_C503 ,C501_=_C504 ,C501_=_C505 ,\nC502_=_C503 ,C502_=_C504 ,C502_=_C505 ,C503_=_C504 ,C503_=_C505 ,C504_=_C505 ,"];112[shape=box, label="id:112 level: 5\n23: C94 C97 C147 C149 C313 \nC322 C328 C334 C339 C344 C345 \nC346 C347 C348 C445 C504 C513 \nC518 C523 C524 C525 C526 C527 \n137: C94_=_C97( C94 C97 ) C94_=_C147( C94 C147 ) C94_=_C313( C94 C313 ) C94_=_C322( C94 C322 ) C94_=_C328( C94 C328 ) \nC94_=_C334( C94 C334 ) C94_=_C339( C94 C339 ) C94_=_C344( C94 C344 ) C94_=_C345( C94 C345 ) C94_=_C346( C94 C346 ) C94_=_C347( C94 C347 ) \nC94_=_C348( C94 C348 ) C97_=_C149( C97 C149 ) C97_=_C347( C97 C347 ) C97_=_C445( C97 C445 ) C97_=_C504( C97 C504 ) C97_=_C513( C97 C513 ) \nC97_=_C518( C97 C518 ) C97_=_C523( C97 C523 ) C97_=_C524( C97 C524 ) C97_=_C525( C97 C525 ) C97_=_C526( C97 C526 ) C97_=_C527( C97 C527 ) \nC147_=_C149( C147 C149 ) C147_=_C313( C147 C313 ) C147_=_C322( C147 C322 ) C147_=_C328( C147 C328 ) C147_=_C334( C147 C334 ) C147_=_C339( C147 C339 ) \nC147_=_C344( C147 C344 ) C147_=_C345( C147 C345 ) C147_=_C346( C147 C346 ) C147_=_C347( C147 C347 ) C147_=_C348( C147 C348 ) C149_=_C347( C149 C347 ) \nC149_=_C445( C149 C445 ) C149_=_C504( C149 C504 ) C149_=_C513( C149</w:t>
      </w:r>
    </w:p>
    <w:p>
      <w:pPr>
        <w:pStyle w:val="PreformattedText"/>
        <w:bidi w:val="0"/>
        <w:spacing w:before="0" w:after="0"/>
        <w:jc w:val="left"/>
        <w:rPr/>
      </w:pPr>
      <w:r>
        <w:rPr/>
        <w:t xml:space="preserve"> </w:t>
      </w:r>
      <w:r>
        <w:rPr/>
        <w:t>C513 ) C149_=_C518( C149 C518 ) C149_=_C523( C149 C523 ) C149_=_C524( C149 C524 ) \nC149_=_C525( C149 C525 ) C149_=_C526( C149 C526 ) C149_=_C527( C149 C527 ) C313_=_C322( C313 C322 ) C313_=_C328( C313 C328 ) C313_=_C334( C313 C334 ) \nC313_=_C339( C313 C339 ) C313_=_C344( C313 C344 ) C313_=_C345( C313 C345 ) C313_=_C346( C313 C346 ) C313_=_C347( C313 C347 ) C313_=_C348( C313 C348 ) \nC322_=_C328( C322 C328 ) C322_=_C334( C322 C334 ) C322_=_C339( C322 C339 ) C322_=_C344( C322 C344 ) C322_=_C345( C322 C345 ) C322_=_C346( C322 C346 ) \nC322_=_C347( C322 C347 ) C322_=_C348( C322 C348 ) C328_=_C334( C328 C334 ) C328_=_C339( C328 C339 ) C328_=_C344( C328 C344 ) C328_=_C345( C328 C345 ) \nC328_=_C346( C328 C346 ) C328_=_C347( C328 C347 ) C328_=_C348( C328 C348 ) C334_=_C339( C334 C339 ) C334_=_C344( C334 C344 ) C334_=_C345( C334 C345 ) \nC334_=_C346( C334 C346 ) C334_=_C347( C334 C347 ) C334_=_C348( C334 C348 ) C339_=_C344( C339 C344 ) C339_=_C345( C339 C345 ) C339_=_C346( C339 C346 ) \nC339_=_C347( C339 C347 ) C339_=_C348( C339 C348 ) C344_=_C345( C344 C345 ) C344_=_C346( C344 C346 ) C344_=_C347( C344 C347 ) C344_=_C348( C344 C348 ) \nC345_=_C346( C345 C346 ) C345_=_C347( C345 C347 ) C345_=_C348( C345 C348 ) C345_=_C445( C345 C445 ) C346_=_C347( C346 C347 ) C346_=_C348( C346 C348 ) \nC346_=_C504( C346 C504 ) C347_=_C348( C347 C348 ) C347_=_C445( C347 C445 ) C347_=_C504( C347 C504 ) C347_=_C513( C347 C513 ) C347_=_C518( C347 C518 ) \nC347_=_C523( C347 C523 ) C347_=_C524( C347 C524 ) C347_=_C525( C347 C525 ) C347_=_C526( C347 C526 ) C347_=_C527( C347 C527 ) C348_=_C527( C348 C527 ) \nC445_=_C504( C445 C504 ) C445_=_C513( C445 C513 ) C445_=_C518( C445 C518 ) C445_=_C523( C445 C523 ) C445_=_C524( C445 C524 ) C445_=_C525( C445 C525 ) \nC445_=_C526( C445 C526 ) C445_=_C527( C445 C527 ) C504_=_C513( C504 C513 ) C504_=_C518( C504 C518 ) C504_=_C523( C504 C523 ) C504_=_C524( C504 C524 ) \nC504_=_C525( C504 C525 ) C504_=_C526( C504 C526 ) C504_=_C527( C504 C527 ) C513_=_C518( C513 C518 ) C513_=_C523( C513 C523 ) C513_=_C524( C513 C524 ) \nC513_=_C525( C513 C525 ) C513_=_C526( C513 C526 ) C513_=_C527( C513 C527 ) C518_=_C523( C518 C523 ) C518_=_C524( C518 C524 ) C518_=_C525( C518 C525 ) \nC518_=_C526( C518 C526 ) C518_=_C527( C518 C527 ) C523_=_C524( C523 C524 ) C523_=_C525( C523 C525 ) C523_=_C526( C523 C526 ) C523_=_C527( C523 C527 ) \nC524_=_C525( C524 C525 ) C524_=_C526( C524 C526 ) C524_=_C527( C524 C527 ) C525_=_C526( C525 C526 ) C525_=_C527( C525 C527 ) C526_=_C527( C526 C527 ) "];80-&gt;112[label="22: C94 C97 C147 C149 C313 \nC322 C328 C334 C339 C344 C345 \nC346 C348 C445 C504 C513 C518 \nC523 C524 C525 C526 C527 \n115: C94_=_C97 ,C94_=_C147 ,C94_=_C313 ,C94_=_C322 ,C94_=_C328 ,\nC94_=_C334 ,C94_=_C339 ,C94_=_C344 ,C94_=_C345 ,C94_=_C346 ,C94_=_C348 ,\nC97_=_C149 ,C97_=_C445 ,C97_=_C504 ,C97_=_C513 ,C97_=_C518 ,C97_=_C523 ,\nC97_=_C524 ,C97_=_C525 ,C97_=_C526 ,C97_=_C527 ,C147_=_C149 ,C147_=_C313 ,\nC147_=_C322 ,C147_=_C328 ,C147_=_C334 ,C147_=_C339 ,C147_=_C344 ,C147_=_C345 ,\nC147_=_C346 ,C147_=_C348 ,C149_=_C445 ,C149_=_C504 ,C149_=_C513 ,C149_=_C518 ,\nC149_=_C523 ,C149_=_C524 ,C149_=_C525 ,C149_=_C526 ,C149_=_C527 ,C313_=_C322 ,\nC313_=_C328 ,C313_=_C334 ,C313_=_C339 ,C313_=_C344 ,C313_=_C345 ,C313_=_C346 ,\nC313_=_C348 ,C322_=_C328 ,C322_=_C334 ,C322_=_C339 ,C322_=_C344 ,C322_=_C345 ,\nC322_=_C346 ,C322_=_C348 ,C328_=_C334 ,C328_=_C339 ,C328_=_C344 ,C328_=_C345 ,\nC328_=_C346 ,C328_=_C348 ,C334_=_C339 ,C334_=_C344 ,C334_=_C345 ,C334_=_C346 ,\nC334_=_C348 ,C339_=_C344 ,C339_=_C345 ,C339_=_C346 ,C339_=_C348 ,C344_=_C345 ,\nC344_=_C346 ,C344_=_C348 ,C345_=_C346 ,C345_=_C348 ,C345_=_C445 ,C346_=_C348 ,\nC346_=_C504 ,C348_=_C527 ,C445_=_C504 ,C445_=_C513 ,C445_=_C518 ,C445_=_C523 ,\nC445_=_C524 ,C445_=_C525 ,C445_=_C526 ,C445_=_C527 ,C504_=_C513 ,C504_=_C518 ,\nC504_=_C523 ,C504_=_C524 ,C504_=_C525 ,C504_=_C526 ,C504_=_C527 ,C513_=_C518 ,\nC513_=_C523 ,C513_=_C524 ,C513_=_C525 ,C513_=_C526 ,C513_=_C527 ,C518_=_C523 ,\nC518_=_C524 ,C518_=_C525 ,C518_=_C526 ,C518_=_C527 ,C523_=_C524 ,C523_=_C525 ,\nC523_=_C526 ,C523_=_C527 ,C524_=_C525 ,C524_=_C526 ,C524_=_C527 ,C525_=_C526 ,\nC525_=_C527 ,C526_=_C527 ,"];113[shape=box, label="id:113 level: 5\n20: C9 C75 C264 C265 C266 \nC267 C268 C269 C270 C271 C272 \nC273 C274 C275 C276 C277 C278 \nC279 C280 C281 \n104: C9_=_C75( C9 C75 ) C9_=_C264( C9 C264 ) C9_=_C275( C9 C275 ) C9_=_C276( C9 C276 ) C9_=_C277( C9 C277 ) \nC9_=_C278( C9 C278 ) C9_=_C279( C9 C279 ) C9_=_C280( C9 C280 ) C9_=_C281( C9 C281 ) C75_=_C264( C75 C264 ) C75_=_C275( C75 C275 ) \nC75_=_C276( C75 C276 ) C75_=_C277( C75 C277 ) C75_=_C278( C75 C278 ) C75_=_C279( C75 C279 ) C75_=_C280( C75 C280 ) C75_=_C281( C75 C281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5_=_C266( C265 C266 ) \nC265_=_C267( C265 C267 ) C265_=_C268( C265 C268 ) C265_=_C269( C265 C269 ) C265_=_C270( C265 C270 ) C265_=_C271( C265 C271 ) C265_=_C272( C265 C272 ) \nC265_=_C273( C265 C273 ) C265_=_C274( C265 C274 ) C265_=_C275( C265 C275 ) C266_=_C267( C266 C267 ) C266_=_C268( C266 C268 ) C266_=_C269( C266 C269 ) \nC266_=_C270( C266 C270 ) C266_=_C271( C266 C271 ) C266_=_C272( C266 C272 ) C266_=_C273( C266 C273 ) C266_=_C274( C266 C274 ) C266_=_C276( C266 C276 ) \nC267_=_C268( C267 C268 ) C267_=_C269( C267 C269 ) C267_=_C270( C267 C270 ) C267_=_C271( C267 C271 ) C267_=_C272( C267 C272 ) C267_=_C273( C267 C273 ) \nC267_=_C274( C267 C274 ) C267_=_C277( C267 C277 ) C268_=_C269( C268 C269 ) C268_=_C270( C268 C270 ) C268_=_C271( C268 C271 ) C268_=_C272( C268 C272 ) \nC268_=_C273( C268 C273 ) C268_=_C274( C268 C274 ) C269_=_C270( C269 C270 ) C269_=_C271( C269 C271 ) C269_=_C272( C269 C272 ) C269_=_C273( C269 C273 ) \nC269_=_C274( C269 C274 ) C269_=_C278( C269 C278 ) C270_=_C271( C270 C271 ) C270_=_C272( C270 C272 ) C270_=_C273( C270 C273 ) C270_=_C274( C270 C274 ) \nC271_=_C272( C271 C272 ) C271_=_C273( C271 C273 ) C271_=_C274( C271 C274 ) C272_=_C273( C272 C273 ) C272_=_C274( C272 C274 ) C273_=_C274( C273 C274 ) \nC275_=_C276( C275 C276 ) C275_=_C277( C275 C277 ) C275_=_C278( C275 C278 ) C275_=_C279( C275 C279 ) C275_=_C280( C275 C280 ) C275_=_C281( C275 C281 ) \nC276_=_C277( C276 C277 ) C276_=_C278( C276 C278 ) C276_=_C279( C276 C279 ) C276_=_C280( C276 C280 ) C276_=_C281( C276 C281 ) C277_=_C278( C277 C278 ) \nC277_=_C279( C277 C279 ) C277_=_C280( C277 C280 ) C277_=_C281( C277 C281 ) C278_=_C279( C278 C279 ) C278_=_C280( C278 C280 ) C278_=_C281( C278 C281 ) \nC279_=_C280( C279 C280 ) C279_=_C281( C279 C281 ) C280_=_C281( C280 C281 ) "];81-&gt;113[label="19: C9 C75 C265 C266 C267 \nC268 C269 C270 C271 C272 C273 \nC274 C275 C276 C277 C278 C279 \nC280 C281 \n85: C9_=_C75 ,C9_=_C275 ,C9_=_C276 ,C9_=_C277 ,C9_=_C278 ,\nC9_=_C279 ,C9_=_C280 ,C9_=_C281 ,C75_=_C275 ,C75_=_C276 ,C75_=_C277 ,\nC75_=_C278 ,C75_=_C279 ,C75_=_C280 ,C75_=_C281 ,C265_=_C266 ,C265_=_C267 ,\nC265_=_C268 ,C265_=_C269 ,C265_=_C270 ,C265_=_C271 ,C265_=_C272 ,C265_=_C273 ,\nC265_=_C274 ,C265_=_C275 ,C266_=_C267 ,C266_=_C268 ,C266_=_C269 ,C266_=_C270 ,\nC266_=_C271 ,C266_=_C272 ,C266_=_C273 ,C266_=_C274 ,C266_=_C276 ,C267_=_C268 ,\nC267_=_C269 ,C267_=_C270 ,C267_=_C271 ,C267_=_C272 ,C267_=_C273 ,C267_=_C274 ,\nC267_=_C277 ,C268_=_C269 ,C268_=_C270 ,C268_=_C271 ,C268_=_C272 ,C268_=_C273 ,\nC268_=_C274 ,C269_=_C270 ,C269_=_C271 ,C269_=_C272 ,C269_=_C273 ,C269_=_C274 ,\nC269_=_C278 ,C270_=_C271 ,C270_=_C272 ,C270_=_C273 ,C270_=_C274 ,C271_=_C272 ,\nC271_=_C273 ,C271_=_C274 ,C272_=_C273 ,C272_=_C274 ,C273_=_C274 ,C275_=_C276 ,\nC275_=_C277 ,C275_=_C278 ,C275_=_C279 ,C275_=_C280 ,C275_=_C281 ,C276_=_C277 ,\nC276_=_C278 ,C276_=_C279 ,C276_=_C280 ,C276_=_C281 ,C277_=_C278 ,C277_=_C279 ,\nC277_=_C280 ,C277_=_C281 ,C278_=_C279 ,C278_=_C280 ,C278_=_C281 ,C279_=_C280 ,\nC279_=_C281 ,C280_=_C281 ,"];114[shape=box, label="id:114 level: 5\n21: C85 C130 C189 C265 C267 \nC275 C277 C282 C283 C284 C285 \nC286 C287 C288 C289 C297 C298 \nC299 C300 C301 C302 \n114: C85_=_C267( C85 C267 ) C85_=_C277( C85 C277 ) C85_=_C283( C85 C283 ) C85_=_C289( C85 C289 ) C85_=_C297( C85 C297 ) \nC85_=_C298( C85 C298 ) C85_=_C299( C85 C299 ) C85_=_C300( C85 C300 ) C85_=_C301( C85 C301 ) C85_=_C302( C85 C302 ) C130_=_C189( C130 C189 ) \nC130_=_C265( C130 C265 ) C130_=_C275( C130 C275 ) C130_=_C282( C130 C282 ) C130_=_C283( C130 C283 ) C130_=_C284( C130 C284 ) C130_=_C285( C130 C285 ) \nC130_=_C286( C130 C286 ) C130_=_C287( C130 C287 ) C130_=_C288( C130 C288 ) C189_=_C265( C189 C265 ) C189_=_C275( C189 C275 ) C189_=_C282( C189 C282 ) \nC189_=_C283( C189 C283 ) C189_=_C284( C189 C284 ) C189_=_C285( C189 C285 ) C189_=_C286( C189 C286 ) C189_=_C287( C189 C287 ) C189_=_C288( C189 C288 ) \nC265_=_C267( C265 C267 ) C265_=_C275( C265 C275 ) C265_=_C282( C265 C282 ) C265_=_C283( C265 C283 ) C265_=_C284( C265 C284 ) C265_=_C285( C265 C285 ) \nC265_=_C286( C265 C286 ) C265_=_C287( C265 C287 ) C265_=_C288( C265 C288 ) C267_=_C277( C267 C277 ) C267_=_C283( C267 C283 ) C267_=_C289( C267 C289 ) \nC267_=_C297( C267 C297 ) C267_=_C298( C267 C298 ) C267_=_C299( C267 C299 ) C267_=_C300( C267 C300 ) C267_=_C301( C267 C301 ) C267_=_C302( C267 C302 ) \nC275_=_C277( C275 C277 ) C275_=_C282( C275 C282 ) C275_=_C283( C275 C283 ) C275_=_C284( C275 C284 ) C275_=_C285( C275 C285 ) C275_=_C286( C275 C286 ) \nC275_=_C287( C275 C287 ) C275_=_C288( C275 C288 ) C277_=_C283( C277 C283 ) C277_=_C289( C277 C289 ) C277_=_C297( C277 C297 ) C277_=_C298( C277 C298 ) \nC277_=_C299( C277 C299 ) C277_=_C300( C277 C300 ) C277_=_C301( C277 C301 ) C277_=_C302( C277 C302 ) C282_=_C283( C282 C283</w:t>
      </w:r>
    </w:p>
    <w:p>
      <w:pPr>
        <w:pStyle w:val="PreformattedText"/>
        <w:bidi w:val="0"/>
        <w:spacing w:before="0" w:after="0"/>
        <w:jc w:val="left"/>
        <w:rPr/>
      </w:pPr>
      <w:r>
        <w:rPr/>
        <w:t xml:space="preserve"> </w:t>
      </w:r>
      <w:r>
        <w:rPr/>
        <w:t>) C282_=_C284( C282 C284 ) \nC282_=_C285( C282 C285 ) C282_=_C286( C282 C286 ) C282_=_C287( C282 C287 ) C282_=_C288( C282 C288 ) C282_=_C289( C282 C289 ) C283_=_C284( C283 C284 ) \nC283_=_C285( C283 C285 ) C283_=_C286( C283 C286 ) C283_=_C287( C283 C287 ) C283_=_C288( C283 C288 ) C283_=_C289( C283 C289 ) C283_=_C297( C283 C297 ) \nC283_=_C298( C283 C298 ) C283_=_C299( C283 C299 ) C283_=_C300( C283 C300 ) C283_=_C301( C283 C301 ) C283_=_C302( C283 C302 ) C284_=_C285( C284 C285 ) \nC284_=_C286( C284 C286 ) C284_=_C287( C284 C287 ) C284_=_C288( C284 C288 ) C284_=_C298( C284 C298 ) C285_=_C286( C285 C286 ) C285_=_C287( C285 C287 ) \nC285_=_C288( C285 C288 ) C286_=_C287( C286 C287 ) C286_=_C288( C286 C288 ) C287_=_C288( C287 C288 ) C289_=_C297( C289 C297 ) C289_=_C298( C289 C298 ) \nC289_=_C299( C289 C299 ) C289_=_C300( C289 C300 ) C289_=_C301( C289 C301 ) C289_=_C302( C289 C302 ) C297_=_C298( C297 C298 ) C297_=_C299( C297 C299 ) \nC297_=_C300( C297 C300 ) C297_=_C301( C297 C301 ) C297_=_C302( C297 C302 ) C298_=_C299( C298 C299 ) C298_=_C300( C298 C300 ) C298_=_C301( C298 C301 ) \nC298_=_C302( C298 C302 ) C299_=_C300( C299 C300 ) C299_=_C301( C299 C301 ) C299_=_C302( C299 C302 ) C300_=_C301( C300 C301 ) C300_=_C302( C300 C302 ) \nC301_=_C302( C301 C302 ) "];81-&gt;114[label="20: C85 C130 C189 C265 C267 \nC275 C277 C282 C284 C285 C286 \nC287 C288 C289 C297 C298 C299 \nC300 C301 C302 \n94: C85_=_C267 ,C85_=_C277 ,C85_=_C289 ,C85_=_C297 ,C85_=_C298 ,\nC85_=_C299 ,C85_=_C300 ,C85_=_C301 ,C85_=_C302 ,C130_=_C189 ,C130_=_C265 ,\nC130_=_C275 ,C130_=_C282 ,C130_=_C284 ,C130_=_C285 ,C130_=_C286 ,C130_=_C287 ,\nC130_=_C288 ,C189_=_C265 ,C189_=_C275 ,C189_=_C282 ,C189_=_C284 ,C189_=_C285 ,\nC189_=_C286 ,C189_=_C287 ,C189_=_C288 ,C265_=_C267 ,C265_=_C275 ,C265_=_C282 ,\nC265_=_C284 ,C265_=_C285 ,C265_=_C286 ,C265_=_C287 ,C265_=_C288 ,C267_=_C277 ,\nC267_=_C289 ,C267_=_C297 ,C267_=_C298 ,C267_=_C299 ,C267_=_C300 ,C267_=_C301 ,\nC267_=_C302 ,C275_=_C277 ,C275_=_C282 ,C275_=_C284 ,C275_=_C285 ,C275_=_C286 ,\nC275_=_C287 ,C275_=_C288 ,C277_=_C289 ,C277_=_C297 ,C277_=_C298 ,C277_=_C299 ,\nC277_=_C300 ,C277_=_C301 ,C277_=_C302 ,C282_=_C284 ,C282_=_C285 ,C282_=_C286 ,\nC282_=_C287 ,C282_=_C288 ,C282_=_C289 ,C284_=_C285 ,C284_=_C286 ,C284_=_C287 ,\nC284_=_C288 ,C284_=_C298 ,C285_=_C286 ,C285_=_C287 ,C285_=_C288 ,C286_=_C287 ,\nC286_=_C288 ,C287_=_C288 ,C289_=_C297 ,C289_=_C298 ,C289_=_C299 ,C289_=_C300 ,\nC289_=_C301 ,C289_=_C302 ,C297_=_C298 ,C297_=_C299 ,C297_=_C300 ,C297_=_C301 ,\nC297_=_C302 ,C298_=_C299 ,C298_=_C300 ,C298_=_C301 ,C298_=_C302 ,C299_=_C300 ,\nC299_=_C301 ,C299_=_C302 ,C300_=_C301 ,C300_=_C302 ,C301_=_C302 ,"];115[shape=box, label="id:115 level: 5\n20: C65 C67 C170 C172 C179 \nC188 C196 C205 C216 C220 C221 \nC222 C269 C278 C284 C291 C298 \nC303 C307 C308 \n103: C65_=_C67( C65 C67 ) C65_=_C170( C65 C170 ) C65_=_C179( C65 C179 ) C65_=_C188( C65 C188 ) C65_=_C196( C65 C196 ) \nC65_=_C205( C65 C205 ) C65_=_C216( C65 C216 ) C65_=_C220( C65 C220 ) C65_=_C221( C65 C221 ) C65_=_C222( C65 C222 ) C67_=_C172( C67 C172 ) \nC67_=_C221( C67 C221 ) C67_=_C269( C67 C269 ) C67_=_C278( C67 C278 ) C67_=_C284( C67 C284 ) C67_=_C291( C67 C291 ) C67_=_C298( C67 C298 ) \nC67_=_C303( C67 C303 ) C67_=_C307( C67 C307 ) C67_=_C308( C67 C308 ) C170_=_C172( C170 C172 ) C170_=_C179( C170 C179 ) C170_=_C188( C170 C188 ) \nC170_=_C196( C170 C196 ) C170_=_C205( C170 C205 ) C170_=_C216( C170 C216 ) C170_=_C220( C170 C220 ) C170_=_C221( C170 C221 ) C170_=_C222( C170 C222 ) \nC172_=_C221( C172 C221 ) C172_=_C269( C172 C269 ) C172_=_C278( C172 C278 ) C172_=_C284( C172 C284 ) C172_=_C291( C172 C291 ) C172_=_C298( C172 C298 ) \nC172_=_C303( C172 C303 ) C172_=_C307( C172 C307 ) C172_=_C308( C172 C308 ) C179_=_C188( C179 C188 ) C179_=_C196( C179 C196 ) C179_=_C205( C179 C205 ) \nC179_=_C216( C179 C216 ) C179_=_C220( C179 C220 ) C179_=_C221( C179 C221 ) C179_=_C222( C179 C222 ) C188_=_C196( C188 C196 ) C188_=_C205( C188 C205 ) \nC188_=_C216( C188 C216 ) C188_=_C220( C188 C220 ) C188_=_C221( C188 C221 ) C188_=_C222( C188 C222 ) C196_=_C205( C196 C205 ) C196_=_C216( C196 C216 ) \nC196_=_C220( C196 C220 ) C196_=_C221( C196 C221 ) C196_=_C222( C196 C222 ) C205_=_C216( C205 C216 ) C205_=_C220( C205 C220 ) C205_=_C221( C205 C221 ) \nC205_=_C222( C205 C222 ) C216_=_C220( C216 C220 ) C216_=_C221( C216 C221 ) C216_=_C222( C216 C222 ) C220_=_C221( C220 C221 ) C220_=_C222( C220 C222 ) \nC221_=_C222( C221 C222 ) C221_=_C269( C221 C269 ) C221_=_C278( C221 C278 ) C221_=_C284( C221 C284 ) C221_=_C291( C221 C291 ) C221_=_C298( C221 C298 ) \nC221_=_C303( C221 C303 ) C221_=_C307( C221 C307 ) C221_=_C308( C221 C308 ) C222_=_C307( C222 C307 ) C269_=_C278( C269 C278 ) C269_=_C284( C269 C284 ) \nC269_=_C291( C269 C291 ) C269_=_C298( C269 C298 ) C269_=_C303( C269 C303 ) C269_=_C307( C269 C307 ) C269_=_C308( C269 C308 ) C278_=_C284( C278 C284 ) \nC278_=_C291( C278 C291 ) C278_=_C298( C278 C298 ) C278_=_C303( C278 C303 ) C278_=_C307( C278 C307 ) C278_=_C308( C278 C308 ) C284_=_C291( C284 C291 ) \nC284_=_C298( C284 C298 ) C284_=_C303( C284 C303 ) C284_=_C307( C284 C307 ) C284_=_C308( C284 C308 ) C291_=_C298( C291 C298 ) C291_=_C303( C291 C303 ) \nC291_=_C307( C291 C307 ) C291_=_C308( C291 C308 ) C298_=_C303( C298 C303 ) C298_=_C307( C298 C307 ) C298_=_C308( C298 C308 ) C303_=_C307( C303 C307 ) \nC303_=_C308( C303 C308 ) C307_=_C308( C307 C308 ) "];82-&gt;115[label="19: C65 C67 C170 C172 C179 \nC188 C196 C205 C216 C220 C222 \nC269 C278 C284 C291 C298 C303 \nC307 C308 \n84: C65_=_C67 ,C65_=_C170 ,C65_=_C179 ,C65_=_C188 ,C65_=_C196 ,\nC65_=_C205 ,C65_=_C216 ,C65_=_C220 ,C65_=_C222 ,C67_=_C172 ,C67_=_C269 ,\nC67_=_C278 ,C67_=_C284 ,C67_=_C291 ,C67_=_C298 ,C67_=_C303 ,C67_=_C307 ,\nC67_=_C308 ,C170_=_C172 ,C170_=_C179 ,C170_=_C188 ,C170_=_C196 ,C170_=_C205 ,\nC170_=_C216 ,C170_=_C220 ,C170_=_C222 ,C172_=_C269 ,C172_=_C278 ,C172_=_C284 ,\nC172_=_C291 ,C172_=_C298 ,C172_=_C303 ,C172_=_C307 ,C172_=_C308 ,C179_=_C188 ,\nC179_=_C196 ,C179_=_C205 ,C179_=_C216 ,C179_=_C220 ,C179_=_C222 ,C188_=_C196 ,\nC188_=_C205 ,C188_=_C216 ,C188_=_C220 ,C188_=_C222 ,C196_=_C205 ,C196_=_C216 ,\nC196_=_C220 ,C196_=_C222 ,C205_=_C216 ,C205_=_C220 ,C205_=_C222 ,C216_=_C220 ,\nC216_=_C222 ,C220_=_C222 ,C222_=_C307 ,C269_=_C278 ,C269_=_C284 ,C269_=_C291 ,\nC269_=_C298 ,C269_=_C303 ,C269_=_C307 ,C269_=_C308 ,C278_=_C284 ,C278_=_C291 ,\nC278_=_C298 ,C278_=_C303 ,C278_=_C307 ,C278_=_C308 ,C284_=_C291 ,C284_=_C298 ,\nC284_=_C303 ,C284_=_C307 ,C284_=_C308 ,C291_=_C298 ,C291_=_C303 ,C291_=_C307 ,\nC291_=_C308 ,C298_=_C303 ,C298_=_C307 ,C298_=_C308 ,C303_=_C307 ,C303_=_C308 ,\nC307_=_C308 ,"];116[shape=box, label="id:116 level: 5\n23: C64 C66 C128 C138 C146 \nC153 C159 C164 C170 C171 C172 \nC173 C174 C220 C227 C241 C248 \nC253 C308 C561 C567 C570 C572 \n105: C64_=_C66( C64 C66 ) C64_=_C128( C64 C128 ) C64_=_C138( C64 C138 ) C64_=_C146( C64 C146 ) C64_=_C153( C64 C153 ) \nC64_=_C159( C64 C159 ) C64_=_C164( C64 C164 ) C64_=_C170( C64 C170 ) C64_=_C171( C64 C171 ) C64_=_C172( C64 C172 ) C64_=_C173( C64 C173 ) \nC64_=_C174( C64 C174 ) C66_=_C171( C66 C171 ) C66_=_C220( C66 C220 ) C66_=_C227( C66 C227 ) C66_=_C241( C66 C241 ) C66_=_C248( C66 C248 ) \nC66_=_C253( C66 C253 ) C128_=_C138( C128 C138 ) C128_=_C146( C128 C146 ) C128_=_C153( C128 C153 ) C128_=_C159( C128 C159 ) C128_=_C164( C128 C164 ) \nC128_=_C170( C128 C170 ) C128_=_C171( C128 C171 ) C128_=_C172( C128 C172 ) C128_=_C173( C128 C173 ) C128_=_C174( C128 C174 ) C138_=_C146( C138 C146 ) \nC138_=_C153( C138 C153 ) C138_=_C159( C138 C159 ) C138_=_C164( C138 C164 ) C138_=_C170( C138 C170 ) C138_=_C171( C138 C171 ) C138_=_C172( C138 C172 ) \nC138_=_C173( C138 C173 ) C138_=_C174( C138 C174 ) C146_=_C153( C146 C153 ) C146_=_C159( C146 C159 ) C146_=_C164( C146 C164 ) C146_=_C170( C146 C170 ) \nC146_=_C171( C146 C171 ) C146_=_C172( C146 C172 ) C146_=_C173( C146 C173 ) C146_=_C174( C146 C174 ) C153_=_C159( C153 C159 ) C153_=_C164( C153 C164 ) \nC153_=_C170( C153 C170 ) C153_=_C171( C153 C171 ) C153_=_C172( C153 C172 ) C153_=_C173( C153 C173 ) C153_=_C174( C153 C174 ) C159_=_C164( C159 C164 ) \nC159_=_C170( C159 C170 ) C159_=_C171( C159 C171 ) C159_=_C172( C159 C172 ) C159_=_C173( C159 C173 ) C159_=_C174( C159 C174 ) C164_=_C170( C164 C170 ) \nC164_=_C171( C164 C171 ) C164_=_C172( C164 C172 ) C164_=_C173( C164 C173 ) C164_=_C174( C164 C174 ) C170_=_C171( C170 C171 ) C170_=_C172( C170 C172 ) \nC170_=_C173( C170 C173 ) C170_=_C174( C170 C174 ) C170_=_C220( C170 C220 ) C171_=_C172( C171 C172 ) C171_=_C173( C171 C173 ) C171_=_C174( C171 C174 ) \nC171_=_C220( C171 C220 ) C171_=_C227( C171 C227 ) C171_=_C241( C171 C241 ) C171_=_C248( C171 C248 ) C171_=_C253( C171 C253 ) C172_=_C173( C172 C173 ) \nC172_=_C174( C172 C174 ) C172_=_C308( C172 C308 ) C173_=_C174( C173 C174 ) C174_=_C308( C174 C308 ) C174_=_C561( C174 C561 ) C174_=_C567( C174 C567 ) \nC174_=_C570( C174 C570 ) C174_=_C572( C174 C572 ) C220_=_C227( C220 C227 ) C220_=_C241( C220 C241 ) C220_=_C248( C220 C248 ) C220_=_C253( C220 C253 ) \nC227_=_C241( C227 C241 ) C227_=_C248( C227 C248 ) C227_=_C253( C227 C253 ) C241_=_C248( C241 C248 ) C241_=_C253( C241 C253 ) C248_=_C253( C248 C253 ) \nC308_=_C561( C308 C561 ) C308_=_C567( C308 C567 ) C308_=_C570( C308 C570 ) C308_=_C572( C308 C572 ) C561_=_C567( C561 C567 ) C561_=_C570( C561 C570 ) \nC561_=_C572( C561 C572 ) C567_=_C570( C567 C570 ) C567_=_C572( C567 C572 ) C570_=_C572( C570 C572 ) "];82-&gt;116[label="21: C64 C66 C128 C138 C146 \nC153 C159 C164 C170 C172 C173 \nC220 C227 C241 C248 C253 C308 \nC561 C567 C570 C572 \n73: C64_=_C66 ,C64_=_C128 ,C64_=_C138 ,C64_=_C146 ,C64_=_C153 ,\nC64_=_C159 ,C64_=_C164 ,C64_=_C170 ,C64_=_C172 ,C64_=_C173 ,C66_=_C220 ,\nC66_=_C227 ,C66_=_C241 ,C66_=_C248 ,C66_=_C253 ,C128_=_C138 ,C128_=_C146 ,\nC128_=_C153 ,C128_=_C159 ,C128_=_C164 ,C128_=_C170 ,C128_=_C172 ,C128_=_C173 ,\nC138_=_C146 ,C138_=_C153 ,C138_=_C159 ,C138_=_C164 ,C138_=_C170 ,C138_=_C172 ,\nC138_=_C173</w:t>
      </w:r>
    </w:p>
    <w:p>
      <w:pPr>
        <w:pStyle w:val="PreformattedText"/>
        <w:bidi w:val="0"/>
        <w:spacing w:before="0" w:after="0"/>
        <w:jc w:val="left"/>
        <w:rPr/>
      </w:pPr>
      <w:r>
        <w:rPr/>
        <w:t xml:space="preserve"> </w:t>
      </w:r>
      <w:r>
        <w:rPr/>
        <w:t>,C146_=_C153 ,C146_=_C159 ,C146_=_C164 ,C146_=_C170 ,C146_=_C172 ,\nC146_=_C173 ,C153_=_C159 ,C153_=_C164 ,C153_=_C170 ,C153_=_C172 ,C153_=_C173 ,\nC159_=_C164 ,C159_=_C170 ,C159_=_C172 ,C159_=_C173 ,C164_=_C170 ,C164_=_C172 ,\nC164_=_C173 ,C170_=_C172 ,C170_=_C173 ,C170_=_C220 ,C172_=_C173 ,C172_=_C308 ,\nC220_=_C227 ,C220_=_C241 ,C220_=_C248 ,C220_=_C253 ,C227_=_C241 ,C227_=_C248 ,\nC227_=_C253 ,C241_=_C248 ,C241_=_C253 ,C248_=_C253 ,C308_=_C561 ,C308_=_C567 ,\nC308_=_C570 ,C308_=_C572 ,C561_=_C567 ,C561_=_C570 ,C561_=_C572 ,C567_=_C570 ,\nC567_=_C572 ,C570_=_C572 ,"];117[shape=box, label="id:117 level: 5\n23: C200 C202 C294 C296 C337 \nC338 C441 C442 C455 C461 C462 \nC463 C464 C465 C466 C467 C495 \nC512 C518 C519 C520 C521 C522 \n137: C200_=_C202( C200 C202 ) C200_=_C294( C200 C294 ) C200_=_C337( C200 C337 ) C200_=_C441( C200 C441 ) C200_=_C455( C200 C455 ) \nC200_=_C461( C200 C461 ) C200_=_C462( C200 C462 ) C200_=_C463( C200 C463 ) C200_=_C464( C200 C464 ) C200_=_C465( C200 C465 ) C200_=_C466( C200 C466 ) \nC200_=_C467( C200 C467 ) C202_=_C296( C202 C296 ) C202_=_C338( C202 C338 ) C202_=_C442( C202 C442 ) C202_=_C467( C202 C467 ) C202_=_C495( C202 C495 ) \nC202_=_C512( C202 C512 ) C202_=_C518( C202 C518 ) C202_=_C519( C202 C519 ) C202_=_C520( C202 C520 ) C202_=_C521( C202 C521 ) C202_=_C522( C202 C522 ) \nC294_=_C296( C294 C296 ) C294_=_C337( C294 C337 ) C294_=_C441( C294 C441 ) C294_=_C455( C294 C455 ) C294_=_C461( C294 C461 ) C294_=_C462( C294 C462 ) \nC294_=_C463( C294 C463 ) C294_=_C464( C294 C464 ) C294_=_C465( C294 C465 ) C294_=_C466( C294 C466 ) C294_=_C467( C294 C467 ) C296_=_C338( C296 C338 ) \nC296_=_C442( C296 C442 ) C296_=_C467( C296 C467 ) C296_=_C495( C296 C495 ) C296_=_C512( C296 C512 ) C296_=_C518( C296 C518 ) C296_=_C519( C296 C519 ) \nC296_=_C520( C296 C520 ) C296_=_C521( C296 C521 ) C296_=_C522( C296 C522 ) C337_=_C338( C337 C338 ) C337_=_C441( C337 C441 ) C337_=_C455( C337 C455 ) \nC337_=_C461( C337 C461 ) C337_=_C462( C337 C462 ) C337_=_C463( C337 C463 ) C337_=_C464( C337 C464 ) C337_=_C465( C337 C465 ) C337_=_C466( C337 C466 ) \nC337_=_C467( C337 C467 ) C338_=_C442( C338 C442 ) C338_=_C467( C338 C467 ) C338_=_C495( C338 C495 ) C338_=_C512( C338 C512 ) C338_=_C518( C338 C518 ) \nC338_=_C519( C338 C519 ) C338_=_C520( C338 C520 ) C338_=_C521( C338 C521 ) C338_=_C522( C338 C522 ) C441_=_C442( C441 C442 ) C441_=_C455( C441 C455 ) \nC441_=_C461( C441 C461 ) C441_=_C462( C441 C462 ) C441_=_C463( C441 C463 ) C441_=_C464( C441 C464 ) C441_=_C465( C441 C465 ) C441_=_C466( C441 C466 ) \nC441_=_C467( C441 C467 ) C442_=_C467( C442 C467 ) C442_=_C495( C442 C495 ) C442_=_C512( C442 C512 ) C442_=_C518( C442 C518 ) C442_=_C519( C442 C519 ) \nC442_=_C520( C442 C520 ) C442_=_C521( C442 C521 ) C442_=_C522( C442 C522 ) C455_=_C461( C455 C461 ) C455_=_C462( C455 C462 ) C455_=_C463( C455 C463 ) \nC455_=_C464( C455 C464 ) C455_=_C465( C455 C465 ) C455_=_C466( C455 C466 ) C455_=_C467( C455 C467 ) C461_=_C462( C461 C462 ) C461_=_C463( C461 C463 ) \nC461_=_C464( C461 C464 ) C461_=_C465( C461 C465 ) C461_=_C466( C461 C466 ) C461_=_C467( C461 C467 ) C462_=_C463( C462 C463 ) C462_=_C464( C462 C464 ) \nC462_=_C465( C462 C465 ) C462_=_C466( C462 C466 ) C462_=_C467( C462 C467 ) C463_=_C464( C463 C464 ) C463_=_C465( C463 C465 ) C463_=_C466( C463 C466 ) \nC463_=_C467( C463 C467 ) C464_=_C465( C464 C465 ) C464_=_C466( C464 C466 ) C464_=_C467( C464 C467 ) C465_=_C466( C465 C466 ) C465_=_C467( C465 C467 ) \nC466_=_C467( C466 C467 ) C466_=_C495( C466 C495 ) C467_=_C495( C467 C495 ) C467_=_C512( C467 C512 ) C467_=_C518( C467 C518 ) C467_=_C519( C467 C519 ) \nC467_=_C520( C467 C520 ) C467_=_C521( C467 C521 ) C467_=_C522( C467 C522 ) C495_=_C512( C495 C512 ) C495_=_C518( C495 C518 ) C495_=_C519( C495 C519 ) \nC495_=_C520( C495 C520 ) C495_=_C521( C495 C521 ) C495_=_C522( C495 C522 ) C512_=_C518( C512 C518 ) C512_=_C519( C512 C519 ) C512_=_C520( C512 C520 ) \nC512_=_C521( C512 C521 ) C512_=_C522( C512 C522 ) C518_=_C519( C518 C519 ) C518_=_C520( C518 C520 ) C518_=_C521( C518 C521 ) C518_=_C522( C518 C522 ) \nC519_=_C520( C519 C520 ) C519_=_C521( C519 C521 ) C519_=_C522( C519 C522 ) C520_=_C521( C520 C521 ) C520_=_C522( C520 C522 ) C521_=_C522( C521 C522 ) "];83-&gt;117[label="22: C200 C202 C294 C296 C337 \nC338 C441 C442 C455 C461 C462 \nC463 C464 C465 C466 C495 C512 \nC518 C519 C520 C521 C522 \n115: C200_=_C202 ,C200_=_C294 ,C200_=_C337 ,C200_=_C441 ,C200_=_C455 ,\nC200_=_C461 ,C200_=_C462 ,C200_=_C463 ,C200_=_C464 ,C200_=_C465 ,C200_=_C466 ,\nC202_=_C296 ,C202_=_C338 ,C202_=_C442 ,C202_=_C495 ,C202_=_C512 ,C202_=_C518 ,\nC202_=_C519 ,C202_=_C520 ,C202_=_C521 ,C202_=_C522 ,C294_=_C296 ,C294_=_C337 ,\nC294_=_C441 ,C294_=_C455 ,C294_=_C461 ,C294_=_C462 ,C294_=_C463 ,C294_=_C464 ,\nC294_=_C465 ,C294_=_C466 ,C296_=_C338 ,C296_=_C442 ,C296_=_C495 ,C296_=_C512 ,\nC296_=_C518 ,C296_=_C519 ,C296_=_C520 ,C296_=_C521 ,C296_=_C522 ,C337_=_C338 ,\nC337_=_C441 ,C337_=_C455 ,C337_=_C461 ,C337_=_C462 ,C337_=_C463 ,C337_=_C464 ,\nC337_=_C465 ,C337_=_C466 ,C338_=_C442 ,C338_=_C495 ,C338_=_C512 ,C338_=_C518 ,\nC338_=_C519 ,C338_=_C520 ,C338_=_C521 ,C338_=_C522 ,C441_=_C442 ,C441_=_C455 ,\nC441_=_C461 ,C441_=_C462 ,C441_=_C463 ,C441_=_C464 ,C441_=_C465 ,C441_=_C466 ,\nC442_=_C495 ,C442_=_C512 ,C442_=_C518 ,C442_=_C519 ,C442_=_C520 ,C442_=_C521 ,\nC442_=_C522 ,C455_=_C461 ,C455_=_C462 ,C455_=_C463 ,C455_=_C464 ,C455_=_C465 ,\nC455_=_C466 ,C461_=_C462 ,C461_=_C463 ,C461_=_C464 ,C461_=_C465 ,C461_=_C466 ,\nC462_=_C463 ,C462_=_C464 ,C462_=_C465 ,C462_=_C466 ,C463_=_C464 ,C463_=_C465 ,\nC463_=_C466 ,C464_=_C465 ,C464_=_C466 ,C465_=_C466 ,C466_=_C495 ,C495_=_C512 ,\nC495_=_C518 ,C495_=_C519 ,C495_=_C520 ,C495_=_C521 ,C495_=_C522 ,C512_=_C518 ,\nC512_=_C519 ,C512_=_C520 ,C512_=_C521 ,C512_=_C522 ,C518_=_C519 ,C518_=_C520 ,\nC518_=_C521 ,C518_=_C522 ,C519_=_C520 ,C519_=_C521 ,C519_=_C522 ,C520_=_C521 ,\nC520_=_C522 ,C521_=_C522 ,"];118[shape=box, label="id:118 level: 5\n35: C184 C194 C195 C196 C197 \nC198 C200 C201 C202 C266 C276 \nC282 C289 C290 C291 C293 C294 \nC295 C296 C311 C320 C326 C333 \nC334 C335 C336 C337 C338 C425 \nC431 C438 C439 C440 C441 C442 \n185: C184_=_C194( C184 C194 ) C184_=_C195( C184 C195 ) C184_=_C196( C184 C196 ) C184_=_C197( C184 C197 ) C184_=_C198( C184 C198 ) \nC184_=_C200( C184 C200 ) C184_=_C201( C184 C201 ) C184_=_C202( C184 C202 ) C194_=_C195( C194 C195 ) C194_=_C196( C194 C196 ) C194_=_C197( C194 C197 ) \nC194_=_C198( C194 C198 ) C194_=_C200( C194 C200 ) C194_=_C201( C194 C201 ) C194_=_C202( C194 C202 ) C195_=_C196( C195 C196 ) C195_=_C197( C195 C197 ) \nC195_=_C198( C195 C198 ) C195_=_C200( C195 C200 ) C195_=_C201( C195 C201 ) C195_=_C202( C195 C202 ) C196_=_C197( C196 C197 ) C196_=_C198( C196 C198 ) \nC196_=_C200( C196 C200 ) C196_=_C201( C196 C201 ) C196_=_C202( C196 C202 ) C197_=_C198( C197 C198 ) C197_=_C200( C197 C200 ) C197_=_C201( C197 C201 ) \nC197_=_C202( C197 C202 ) C197_=_C266( C197 C266 ) C197_=_C276( C197 C276 ) C197_=_C282( C197 C282 ) C197_=_C289( C197 C289 ) C197_=_C290( C197 C290 ) \nC197_=_C291( C197 C291 ) C197_=_C293( C197 C293 ) C197_=_C294( C197 C294 ) C197_=_C295( C197 C295 ) C197_=_C296( C197 C296 ) C198_=_C200( C198 C200 ) \nC198_=_C201( C198 C201 ) C198_=_C202( C198 C202 ) C198_=_C311( C198 C311 ) C198_=_C320( C198 C320 ) C198_=_C326( C198 C326 ) C198_=_C333( C198 C333 ) \nC198_=_C334( C198 C334 ) C198_=_C335( C198 C335 ) C198_=_C336( C198 C336 ) C198_=_C337( C198 C337 ) C198_=_C338( C198 C338 ) C200_=_C201( C200 C201 ) \nC200_=_C202( C200 C202 ) C200_=_C294( C200 C294 ) C200_=_C337( C200 C337 ) C200_=_C441( C200 C441 ) C201_=_C202( C201 C202 ) C201_=_C295( C201 C295 ) \nC202_=_C296( C202 C296 ) C202_=_C338( C202 C338 ) C202_=_C442( C202 C442 ) C266_=_C276( C266 C276 ) C266_=_C282( C266 C282 ) C266_=_C289( C266 C289 ) \nC266_=_C290( C266 C290 ) C266_=_C291( C266 C291 ) C266_=_C293( C266 C293 ) C266_=_C294( C266 C294 ) C266_=_C295( C266 C295 ) C266_=_C296( C266 C296 ) \nC276_=_C282( C276 C282 ) C276_=_C289( C276 C289 ) C276_=_C290( C276 C290 ) C276_=_C291( C276 C291 ) C276_=_C293( C276 C293 ) C276_=_C294( C276 C294 ) \nC276_=_C295( C276 C295 ) C276_=_C296( C276 C296 ) C282_=_C289( C282 C289 ) C282_=_C290( C282 C290 ) C282_=_C291( C282 C291 ) C282_=_C293( C282 C293 ) \nC282_=_C294( C282 C294 ) C282_=_C295( C282 C295 ) C282_=_C296( C282 C296 ) C289_=_C290( C289 C290 ) C289_=_C291( C289 C291 ) C289_=_C293( C289 C293 ) \nC289_=_C294( C289 C294 ) C289_=_C295( C289 C295 ) C289_=_C296( C289 C296 ) C290_=_C291( C290 C291 ) C290_=_C293( C290 C293 ) C290_=_C294( C290 C294 ) \nC290_=_C295( C290 C295 ) C290_=_C296( C290 C296 ) C291_=_C293( C291 C293 ) C291_=_C294( C291 C294 ) C291_=_C295( C291 C295 ) C291_=_C296( C291 C296 ) \nC293_=_C294( C293 C294 ) C293_=_C295( C293 C295 ) C293_=_C296( C293 C296 ) C293_=_C336( C293 C336 ) C293_=_C425( C293 C425 ) C293_=_C431( C293 C431 ) \nC293_=_C438( C293 C438 ) C293_=_C439( C293 C439 ) C293_=_C440( C293 C440 ) C293_=_C441( C293 C441 ) C293_=_C442( C293 C442 ) C294_=_C295( C294 C295 ) \nC294_=_C296( C294 C296 ) C294_=_C337( C294 C337 ) C294_=_C441( C294 C441 ) C295_=_C296( C295 C296 ) C296_=_C338( C296 C338 ) C296_=_C442( C296 C442 ) \nC311_=_C320( C311 C320 ) C311_=_C326( C311 C326 ) C311_=_C333( C311 C333 ) C311_=_C334( C311 C334 ) C311_=_C335( C311 C335 ) C311_=_C336( C311 C336 ) \nC311_=_C337( C311 C337 ) C311_=_C338( C311 C338 ) C320_=_C326( C320 C326 ) C320_=_C333( C320 C333 ) C320_=_C334( C320 C334 ) C320_=_C335( C320 C335 ) \nC320_=_C336( C320 C336 ) C320_=_C337( C320 C337 ) C320_=_C338( C320 C338 ) C326_=_C333( C326 C333 ) C326_=_C334( C326 C334 ) C326_=_C335( C326 C335 ) \nC326_=_C336( C326 C336 ) C326_=_C337( C326 C337 ) C326_=_C338( C326 C338 ) C333_=_C334( C333 C334 ) C333_=_C335( C333 C335 ) C333_=_C336( C333 C336 ) \nC333_=_C337( C333 C337 ) C333_=_C338( C333 C338 ) C334_=_C335( C334 C335 ) C334_=_C336( C334 C336 ) C334_=_C337( C334 C337 ) C334_=_C338( C334 C338</w:t>
      </w:r>
    </w:p>
    <w:p>
      <w:pPr>
        <w:pStyle w:val="PreformattedText"/>
        <w:bidi w:val="0"/>
        <w:spacing w:before="0" w:after="0"/>
        <w:jc w:val="left"/>
        <w:rPr/>
      </w:pPr>
      <w:r>
        <w:rPr/>
        <w:t xml:space="preserve"> </w:t>
      </w:r>
      <w:r>
        <w:rPr/>
        <w:t>) \nC335_=_C336( C335 C336 ) C335_=_C337( C335 C337 ) C335_=_C338( C335 C338 ) C336_=_C337( C336 C337 ) C336_=_C338( C336 C338 ) C336_=_C425( C336 C425 ) \nC336_=_C431( C336 C431 ) C336_=_C438( C336 C438 ) C336_=_C439( C336 C439 ) C336_=_C440( C336 C440 ) C336_=_C441( C336 C441 ) C336_=_C442( C336 C442 ) \nC337_=_C338( C337 C338 ) C337_=_C441( C337 C441 ) C338_=_C442( C338 C442 ) C425_=_C431( C425 C431 ) C425_=_C438( C425 C438 ) C425_=_C439( C425 C439 ) \nC425_=_C440( C425 C440 ) C425_=_C441( C425 C441 ) C425_=_C442( C425 C442 ) C431_=_C438( C431 C438 ) C431_=_C439( C431 C439 ) C431_=_C440( C431 C440 ) \nC431_=_C441( C431 C441 ) C431_=_C442( C431 C442 ) C438_=_C439( C438 C439 ) C438_=_C440( C438 C440 ) C438_=_C441( C438 C441 ) C438_=_C442( C438 C442 ) \nC439_=_C440( C439 C440 ) C439_=_C441( C439 C441 ) C439_=_C442( C439 C442 ) C440_=_C441( C440 C441 ) C440_=_C442( C440 C442 ) C441_=_C442( C441 C442 ) "];83-&gt;118[label="31: C184 C194 C195 C196 C200 \nC201 C202 C266 C276 C282 C289 \nC290 C291 C294 C295 C296 C311 \nC320 C326 C333 C334 C335 C337 \nC338 C425 C431 C438 C439 C440 \nC441 C442 \n119: C184_=_C194 ,C184_=_C195 ,C184_=_C196 ,C184_=_C200 ,C184_=_C201 ,\nC184_=_C202 ,C194_=_C195 ,C194_=_C196 ,C194_=_C200 ,C194_=_C201 ,C194_=_C202 ,\nC195_=_C196 ,C195_=_C200 ,C195_=_C201 ,C195_=_C202 ,C196_=_C200 ,C196_=_C201 ,\nC196_=_C202 ,C200_=_C201 ,C200_=_C202 ,C200_=_C294 ,C200_=_C337 ,C200_=_C441 ,\nC201_=_C202 ,C201_=_C295 ,C202_=_C296 ,C202_=_C338 ,C202_=_C442 ,C266_=_C276 ,\nC266_=_C282 ,C266_=_C289 ,C266_=_C290 ,C266_=_C291 ,C266_=_C294 ,C266_=_C295 ,\nC266_=_C296 ,C276_=_C282 ,C276_=_C289 ,C276_=_C290 ,C276_=_C291 ,C276_=_C294 ,\nC276_=_C295 ,C276_=_C296 ,C282_=_C289 ,C282_=_C290 ,C282_=_C291 ,C282_=_C294 ,\nC282_=_C295 ,C282_=_C296 ,C289_=_C290 ,C289_=_C291 ,C289_=_C294 ,C289_=_C295 ,\nC289_=_C296 ,C290_=_C291 ,C290_=_C294 ,C290_=_C295 ,C290_=_C296 ,C291_=_C294 ,\nC291_=_C295 ,C291_=_C296 ,C294_=_C295 ,C294_=_C296 ,C294_=_C337 ,C294_=_C441 ,\nC295_=_C296 ,C296_=_C338 ,C296_=_C442 ,C311_=_C320 ,C311_=_C326 ,C311_=_C333 ,\nC311_=_C334 ,C311_=_C335 ,C311_=_C337 ,C311_=_C338 ,C320_=_C326 ,C320_=_C333 ,\nC320_=_C334 ,C320_=_C335 ,C320_=_C337 ,C320_=_C338 ,C326_=_C333 ,C326_=_C334 ,\nC326_=_C335 ,C326_=_C337 ,C326_=_C338 ,C333_=_C334 ,C333_=_C335 ,C333_=_C337 ,\nC333_=_C338 ,C334_=_C335 ,C334_=_C337 ,C334_=_C338 ,C335_=_C337 ,C335_=_C338 ,\nC337_=_C338 ,C337_=_C441 ,C338_=_C442 ,C425_=_C431 ,C425_=_C438 ,C425_=_C439 ,\nC425_=_C440 ,C425_=_C441 ,C425_=_C442 ,C431_=_C438 ,C431_=_C439 ,C431_=_C440 ,\nC431_=_C441 ,C431_=_C442 ,C438_=_C439 ,C438_=_C440 ,C438_=_C441 ,C438_=_C442 ,\nC439_=_C440 ,C439_=_C441 ,C439_=_C442 ,C440_=_C441 ,C440_=_C442 ,C441_=_C442 ,"];119[shape=box, label="id:119 level: 5\n23: C131 C134 C190 C193 C285 \nC288 C310 C319 C326 C327 C328 \nC329 C330 C331 C332 C437 C460 \nC512 C513 C514 C515 C516 C517 \n137: C131_=_C134( C131 C134 ) C131_=_C190( C131 C190 ) C131_=_C285( C131 C285 ) C131_=_C310( C131 C310 ) C131_=_C319( C131 C319 ) \nC131_=_C326( C131 C326 ) C131_=_C327( C131 C327 ) C131_=_C328( C131 C328 ) C131_=_C329( C131 C329 ) C131_=_C330( C131 C330 ) C131_=_C331( C131 C331 ) \nC131_=_C332( C131 C332 ) C134_=_C193( C134 C193 ) C134_=_C288( C134 C288 ) C134_=_C332( C134 C332 ) C134_=_C437( C134 C437 ) C134_=_C460( C134 C460 ) \nC134_=_C512( C134 C512 ) C134_=_C513( C134 C513 ) C134_=_C514( C134 C514 ) C134_=_C515( C134 C515 ) C134_=_C516( C134 C516 ) C134_=_C517( C134 C517 ) \nC190_=_C193( C190 C193 ) C190_=_C285( C190 C285 ) C190_=_C310( C190 C310 ) C190_=_C319( C190 C319 ) C190_=_C326( C190 C326 ) C190_=_C327( C190 C327 ) \nC190_=_C328( C190 C328 ) C190_=_C329( C190 C329 ) C190_=_C330( C190 C330 ) C190_=_C331( C190 C331 ) C190_=_C332( C190 C332 ) C193_=_C288( C193 C288 ) \nC193_=_C332( C193 C332 ) C193_=_C437( C193 C437 ) C193_=_C460( C193 C460 ) C193_=_C512( C193 C512 ) C193_=_C513( C193 C513 ) C193_=_C514( C193 C514 ) \nC193_=_C515( C193 C515 ) C193_=_C516( C193 C516 ) C193_=_C517( C193 C517 ) C285_=_C288( C285 C288 ) C285_=_C310( C285 C310 ) C285_=_C319( C285 C319 ) \nC285_=_C326( C285 C326 ) C285_=_C327( C285 C327 ) C285_=_C328( C285 C328 ) C285_=_C329( C285 C329 ) C285_=_C330( C285 C330 ) C285_=_C331( C285 C331 ) \nC285_=_C332( C285 C332 ) C288_=_C332( C288 C332 ) C288_=_C437( C288 C437 ) C288_=_C460( C288 C460 ) C288_=_C512( C288 C512 ) C288_=_C513( C288 C513 ) \nC288_=_C514( C288 C514 ) C288_=_C515( C288 C515 ) C288_=_C516( C288 C516 ) C288_=_C517( C288 C517 ) C310_=_C319( C310 C319 ) C310_=_C326( C310 C326 ) \nC310_=_C327( C310 C327 ) C310_=_C328( C310 C328 ) C310_=_C329( C310 C329 ) C310_=_C330( C310 C330 ) C310_=_C331( C310 C331 ) C310_=_C332( C310 C332 ) \nC319_=_C326( C319 C326 ) C319_=_C327( C319 C327 ) C319_=_C328( C319 C328 ) C319_=_C329( C319 C329 ) C319_=_C330( C319 C330 ) C319_=_C331( C319 C331 ) \nC319_=_C332( C319 C332 ) C326_=_C327( C326 C327 ) C326_=_C328( C326 C328 ) C326_=_C329( 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9_=_C330( C329 C330 ) C329_=_C331( C329 C331 ) \nC329_=_C332( C329 C332 ) C330_=_C331( C330 C331 ) C330_=_C332( C330 C332 ) C330_=_C437( C330 C437 ) C331_=_C332( C331 C332 ) C331_=_C460( C331 C460 ) \nC332_=_C437( C332 C437 ) C332_=_C460( C332 C460 ) C332_=_C512( C332 C512 ) C332_=_C513( C332 C513 ) C332_=_C514( C332 C514 ) C332_=_C515( C332 C515 ) \nC332_=_C516( C332 C516 ) C332_=_C517( C332 C517 ) C437_=_C460( C437 C460 ) C437_=_C512( C437 C512 ) C437_=_C513( C437 C513 ) C437_=_C514( C437 C514 ) \nC437_=_C515( C437 C515 ) C437_=_C516( C437 C516 ) C437_=_C517( C437 C517 ) C460_=_C512( C460 C512 ) C460_=_C513( C460 C513 ) C460_=_C514( C460 C514 ) \nC460_=_C515( C460 C515 ) C460_=_C516( C460 C516 ) C460_=_C517( C46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84-&gt;119[label="22: C131 C134 C190 C193 C285 \nC288 C310 C319 C326 C327 C328 \nC329 C330 C331 C437 C460 C512 \nC513 C514 C515 C516 C517 \n115: C131_=_C134 ,C131_=_C190 ,C131_=_C285 ,C131_=_C310 ,C131_=_C319 ,\nC131_=_C326 ,C131_=_C327 ,C131_=_C328 ,C131_=_C329 ,C131_=_C330 ,C131_=_C331 ,\nC134_=_C193 ,C134_=_C288 ,C134_=_C437 ,C134_=_C460 ,C134_=_C512 ,C134_=_C513 ,\nC134_=_C514 ,C134_=_C515 ,C134_=_C516 ,C134_=_C517 ,C190_=_C193 ,C190_=_C285 ,\nC190_=_C310 ,C190_=_C319 ,C190_=_C326 ,C190_=_C327 ,C190_=_C328 ,C190_=_C329 ,\nC190_=_C330 ,C190_=_C331 ,C193_=_C288 ,C193_=_C437 ,C193_=_C460 ,C193_=_C512 ,\nC193_=_C513 ,C193_=_C514 ,C193_=_C515 ,C193_=_C516 ,C193_=_C517 ,C285_=_C288 ,\nC285_=_C310 ,C285_=_C319 ,C285_=_C326 ,C285_=_C327 ,C285_=_C328 ,C285_=_C329 ,\nC285_=_C330 ,C285_=_C331 ,C288_=_C437 ,C288_=_C460 ,C288_=_C512 ,C288_=_C513 ,\nC288_=_C514 ,C288_=_C515 ,C288_=_C516 ,C288_=_C517 ,C310_=_C319 ,C310_=_C326 ,\nC310_=_C327 ,C310_=_C328 ,C310_=_C329 ,C310_=_C330 ,C310_=_C331 ,C319_=_C326 ,\nC319_=_C327 ,C319_=_C328 ,C319_=_C329 ,C319_=_C330 ,C319_=_C331 ,C326_=_C327 ,\nC326_=_C328 ,C326_=_C329 ,C326_=_C330 ,C326_=_C331 ,C327_=_C328 ,C327_=_C329 ,\nC327_=_C330 ,C327_=_C331 ,C328_=_C329 ,C328_=_C330 ,C328_=_C331 ,C329_=_C330 ,\nC329_=_C331 ,C330_=_C331 ,C330_=_C437 ,C331_=_C460 ,C437_=_C460 ,C437_=_C512 ,\nC437_=_C513 ,C437_=_C514 ,C437_=_C515 ,C437_=_C516 ,C437_=_C517 ,C460_=_C512 ,\nC460_=_C513 ,C460_=_C514 ,C460_=_C515 ,C460_=_C516 ,C460_=_C517 ,C512_=_C513 ,\nC512_=_C514 ,C512_=_C515 ,C512_=_C516 ,C512_=_C517 ,C513_=_C514 ,C513_=_C515 ,\nC513_=_C516 ,C513_=_C517 ,C514_=_C515 ,C514_=_C516 ,C514_=_C517 ,C515_=_C516 ,\nC515_=_C517 ,C516_=_C517 ,"];120[shape=box, label="id:120 level: 5\n39: C123 C124 C125 C126 C127 \nC128 C129 C130 C131 C132 C134 \nC175 C184 C185 C186 C187 C188 \nC189 C190 C192 C193 C286 C287 \nC330 C331 C424 C431 C432 C433 \nC434 C435 C436 C437 C455 C456 \nC457 C458 C459 C460 \n228: C123_=_C124( C123 C124 ) C123_=_C125( C123 C125 ) C123_=_C126( C123 C126 ) C123_=_C127( C123 C127 ) C123_=_C128( C123 C128 ) \nC123_=_C129( C123 C129 ) C123_=_C130( C123 C130 ) C123_=_C131( C123 C131 ) C123_=_C132( C123 C132 ) C123_=_C134( C123 C134 ) C124_=_C125( C124 C125 ) \nC124_=_C126( C124 C126 ) C124_=_C127( C124 C127 ) C124_=_C128( C124 C128 ) C124_=_C129( C124 C129 ) C124_=_C130( C124 C130 ) C124_=_C131( C124 C131 ) \nC124_=_C132( C124 C132 ) C124_=_C134( C124 C134 ) C125_=_C126( C125 C126 ) C125_=_C127( C125 C127 ) C125_=_C128( C125 C128 ) C125_=_C129( C125 C129 ) \nC125_=_C130( C125 C130 ) C125_=_C131( C125 C131 ) C125_=_C132( C125 C132 ) C125_=_C134( C125 C134 ) C126_=_C127( C126 C127 ) C126_=_C128( C126 C128 ) \nC126_=_C129( C126 C129 ) C126_=_C130( C126 C130 ) C126_=_C131( C126 C131 ) C126_=_C132( C126 C132 ) C126_=_C134( C126 C134 ) C127_=_C128( C127 C128 ) \nC127_=_C129( C127 C129 ) C127_=_C130( C127 C130 ) C127_=_C131( C127 C131 ) C127_=_C132( C127 C132 ) C127_=_C134( C127 C134 ) C128_=_C129( C128 C129 ) \nC128_=_C130( C128 C130 ) C128_=_C131( C128 C131 ) C128_=_C132( C128 C132 ) C128_=_C134( C128 C134 ) C129_=_C130( C129 C130 ) C129_=_C131( C129 C131 ) \nC129_=_C132( C129 C132 ) C129_=_C134( C129 C134 ) C129_=_C175( C129 C175 ) C129_=_C184( C129 C184 ) C129_=_C185( C129 C185 ) C129_=_C186( C129 C186 ) \nC129_=_C187( C129 C187 ) C129_=_C188( C129 C188 ) C129_=_C189( C129 C189 ) C129_=_C190( C129 C190 ) C129_=_C192( C129 C192 ) C129_=_C193( C129 C193 ) \nC130_=_C131( C130 C131 ) C130_=_C132( C130 C132 ) C130_=_C134( C130 C134 ) C130_=_C189( C130 C189 ) C130_=_C286( C130 C286 ) C130_=_C287(</w:t>
      </w:r>
    </w:p>
    <w:p>
      <w:pPr>
        <w:pStyle w:val="PreformattedText"/>
        <w:bidi w:val="0"/>
        <w:spacing w:before="0" w:after="0"/>
        <w:jc w:val="left"/>
        <w:rPr/>
      </w:pPr>
      <w:r>
        <w:rPr/>
        <w:t xml:space="preserve"> </w:t>
      </w:r>
      <w:r>
        <w:rPr/>
        <w:t>C130 C287 ) \nC131_=_C132( C131 C132 ) C131_=_C134( C131 C134 ) C131_=_C190( C131 C190 ) C131_=_C330( C131 C330 ) C131_=_C331( C131 C331 ) C132_=_C134( C132 C134 ) \nC132_=_C286( C132 C286 ) C132_=_C330( C132 C330 ) C132_=_C424( C132 C424 ) C132_=_C431( C132 C431 ) C132_=_C432( C132 C432 ) C132_=_C433( C132 C433 ) \nC132_=_C434( C132 C434 ) C132_=_C435( C132 C435 ) C132_=_C436( C132 C436 ) C132_=_C437( C132 C437 ) C134_=_C193( C134 C193 ) C134_=_C437( C134 C437 ) \nC134_=_C460( C134 C460 ) C175_=_C184( C175 C184 ) C175_=_C185( C175 C185 ) C175_=_C186( C175 C186 ) C175_=_C187( C175 C187 ) C175_=_C188( C175 C188 ) \nC175_=_C189( C175 C189 ) C175_=_C190( C175 C190 ) C175_=_C192( C175 C192 ) C175_=_C193( C175 C193 ) C184_=_C185( C184 C185 ) C184_=_C186( C184 C186 ) \nC184_=_C187( C184 C187 ) C184_=_C188( C184 C188 ) C184_=_C189( C184 C189 ) C184_=_C190( C184 C190 ) C184_=_C192( C184 C192 ) C184_=_C193( C184 C193 ) \nC185_=_C186( C185 C186 ) C185_=_C187( C185 C187 ) C185_=_C188( C185 C188 ) C185_=_C189( C185 C189 ) C185_=_C190( C185 C190 ) C185_=_C192( C185 C192 ) \nC185_=_C193( C185 C193 ) C186_=_C187( C186 C187 ) C186_=_C188( C186 C188 ) C186_=_C189( C186 C189 ) C186_=_C190( C186 C190 ) C186_=_C192( C186 C192 ) \nC186_=_C193( C186 C193 ) C187_=_C188( C187 C188 ) C187_=_C189( C187 C189 ) C187_=_C190( C187 C190 ) C187_=_C192( C187 C192 ) C187_=_C193( C187 C193 ) \nC188_=_C189( C188 C189 ) C188_=_C190( C188 C190 ) C188_=_C192( C188 C192 ) C188_=_C193( C188 C193 ) C189_=_C190( C189 C190 ) C189_=_C192( C189 C192 ) \nC189_=_C193( C189 C193 ) C189_=_C286( C189 C286 ) C189_=_C287( C189 C287 ) C190_=_C192( C190 C192 ) C190_=_C193( C190 C193 ) C190_=_C330( C190 C330 ) \nC190_=_C331( C190 C331 ) C192_=_C193( C192 C193 ) C192_=_C287( C192 C287 ) C192_=_C331( C192 C331 ) C192_=_C436( C192 C436 ) C192_=_C455( C192 C455 ) \nC192_=_C456( C192 C456 ) C192_=_C457( C192 C457 ) C192_=_C458( C192 C458 ) C192_=_C459( C192 C459 ) C192_=_C460( C192 C460 ) C193_=_C437( C193 C437 ) \nC193_=_C460( C193 C460 ) C286_=_C287( C286 C287 ) C286_=_C330( C286 C330 ) C286_=_C424( C286 C424 ) C286_=_C431( C286 C431 ) C286_=_C432( C286 C432 ) \nC286_=_C433( C286 C433 ) C286_=_C434( C286 C434 ) C286_=_C435( C286 C435 ) C286_=_C436( C286 C436 ) C286_=_C437( C286 C437 ) C287_=_C331( C287 C331 ) \nC287_=_C436( C287 C436 ) C287_=_C455( C287 C455 ) C287_=_C456( C287 C456 ) C287_=_C457( C287 C457 ) C287_=_C458( C287 C458 ) C287_=_C459( C287 C459 ) \nC287_=_C460( C287 C460 ) C330_=_C331( C330 C331 ) C330_=_C424( C330 C424 ) C330_=_C431( C330 C431 ) C330_=_C432( C330 C432 ) C330_=_C433( C330 C433 ) \nC330_=_C434( C330 C434 ) C330_=_C435( C330 C435 ) C330_=_C436( C330 C436 ) C330_=_C437( C330 C437 ) C331_=_C436( C331 C436 ) C331_=_C455( C331 C455 ) \nC331_=_C456( C331 C456 ) C331_=_C457( C331 C457 ) C331_=_C458( C331 C458 ) C331_=_C459( C331 C459 ) C331_=_C460( C331 C460 ) C424_=_C431( C424 C431 ) \nC424_=_C432( C424 C432 ) C424_=_C433( C424 C433 ) C424_=_C434( C424 C434 ) C424_=_C435( C424 C435 ) C424_=_C436( C424 C436 ) C424_=_C437( C424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C436_=_C455( C436 C455 ) C436_=_C456( C436 C456 ) C436_=_C457( C436 C457 ) \nC436_=_C458( C436 C458 ) C436_=_C459( C436 C459 ) C436_=_C460( C436 C460 ) C437_=_C460( C437 C460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9_=_C460( C459 C460 ) "];84-&gt;120[label="35: C123 C124 C125 C126 C127 \nC128 C130 C131 C134 C175 C184 \nC185 C186 C187 C188 C189 C190 \nC193 C286 C287 C330 C331 C424 \nC431 C432 C433 C434 C435 C437 \nC455 C456 C457 C458 C459 C460 \n154: C123_=_C124 ,C123_=_C125 ,C123_=_C126 ,C123_=_C127 ,C123_=_C128 ,\nC123_=_C130 ,C123_=_C131 ,C123_=_C134 ,C124_=_C125 ,C124_=_C126 ,C124_=_C127 ,\nC124_=_C128 ,C124_=_C130 ,C124_=_C131 ,C124_=_C134 ,C125_=_C126 ,C125_=_C127 ,\nC125_=_C128 ,C125_=_C130 ,C125_=_C131 ,C125_=_C134 ,C126_=_C127 ,C126_=_C128 ,\nC126_=_C130 ,C126_=_C131 ,C126_=_C134 ,C127_=_C128 ,C127_=_C130 ,C127_=_C131 ,\nC127_=_C134 ,C128_=_C130 ,C128_=_C131 ,C128_=_C134 ,C130_=_C131 ,C130_=_C134 ,\nC130_=_C189 ,C130_=_C286 ,C130_=_C287 ,C131_=_C134 ,C131_=_C190 ,C131_=_C330 ,\nC131_=_C331 ,C134_=_C193 ,C134_=_C437 ,C134_=_C460 ,C175_=_C184 ,C175_=_C185 ,\nC175_=_C186 ,C175_=_C187 ,C175_=_C188 ,C175_=_C189 ,C175_=_C190 ,C175_=_C193 ,\nC184_=_C185 ,C184_=_C186 ,C184_=_C187 ,C184_=_C188 ,C184_=_C189 ,C184_=_C190 ,\nC184_=_C193 ,C185_=_C186 ,C185_=_C187 ,C185_=_C188 ,C185_=_C189 ,C185_=_C190 ,\nC185_=_C193 ,C186_=_C187 ,C186_=_C188 ,C186_=_C189 ,C186_=_C190 ,C186_=_C193 ,\nC187_=_C188 ,C187_=_C189 ,C187_=_C190 ,C187_=_C193 ,C188_=_C189 ,C188_=_C190 ,\nC188_=_C193 ,C189_=_C190 ,C189_=_C193 ,C189_=_C286 ,C189_=_C287 ,C190_=_C193 ,\nC190_=_C330 ,C190_=_C331 ,C193_=_C437 ,C193_=_C460 ,C286_=_C287 ,C286_=_C330 ,\nC286_=_C424 ,C286_=_C431 ,C286_=_C432 ,C286_=_C433 ,C286_=_C434 ,C286_=_C435 ,\nC286_=_C437 ,C287_=_C331 ,C287_=_C455 ,C287_=_C456 ,C287_=_C457 ,C287_=_C458 ,\nC287_=_C459 ,C287_=_C460 ,C330_=_C331 ,C330_=_C424 ,C330_=_C431 ,C330_=_C432 ,\nC330_=_C433 ,C330_=_C434 ,C330_=_C435 ,C330_=_C437 ,C331_=_C455 ,C331_=_C456 ,\nC331_=_C457 ,C331_=_C458 ,C331_=_C459 ,C331_=_C460 ,C424_=_C431 ,C424_=_C432 ,\nC424_=_C433 ,C424_=_C434 ,C424_=_C435 ,C424_=_C437 ,C431_=_C432 ,C431_=_C433 ,\nC431_=_C434 ,C431_=_C435 ,C431_=_C437 ,C432_=_C433 ,C432_=_C434 ,C432_=_C435 ,\nC432_=_C437 ,C433_=_C434 ,C433_=_C435 ,C433_=_C437 ,C434_=_C435 ,C434_=_C437 ,\nC435_=_C437 ,C437_=_C460 ,C455_=_C456 ,C455_=_C457 ,C455_=_C458 ,C455_=_C459 ,\nC455_=_C460 ,C456_=_C457 ,C456_=_C458 ,C456_=_C459 ,C456_=_C460 ,C457_=_C458 ,\nC457_=_C459 ,C457_=_C460 ,C458_=_C459 ,C458_=_C460 ,C459_=_C460 ,"];121[shape=box, label="id:121 level: 5\n21: C183 C272 C274 C316 C318 \nC357 C359 C390 C391 C392 C393 \nC394 C395 C396 C397 C489 C557 \nC558 C559 C560 C561 \n114: C183_=_C274( C183 C274 ) C183_=_C318( C183 C318 ) C183_=_C359( C183 C359 ) C183_=_C397( C183 C397 ) C183_=_C489( C183 C489 ) \nC183_=_C557( C183 C557 ) C183_=_C558( C183 C558 ) C183_=_C559( C183 C559 ) C183_=_C560( C183 C560 ) C183_=_C561( C183 C561 ) C272_=_C274( C272 C274 ) \nC272_=_C316( C272 C316 ) C272_=_C357( C272 C357 ) C272_=_C390( C272 C390 ) C272_=_C391( C272 C391 ) C272_=_C392( C272 C392 ) C272_=_C393( C272 C393 ) \nC272_=_C394( C272 C394 ) C272_=_C395( C272 C395 ) C272_=_C396( C272 C396 ) C272_=_C397( C272 C397 ) C274_=_C318( C274 C318 ) C274_=_C359( C274 C359 ) \nC274_=_C397( C274 C397 ) C274_=_C489( C274 C489 ) C274_=_C557( C274 C557 ) C274_=_C558( C274 C558 ) C274_=_C559( C274 C559 ) C274_=_C560( C274 C560 ) \nC274_=_C561( C274 C561 ) C316_=_C318( C316 C318 ) C316_=_C357( C316 C357 ) C316_=_C390( C316 C390 ) C316_=_C391( C316 C391 ) C316_=_C392( C316 C392 ) \nC316_=_C393( C316 C393 ) C316_=_C394( C316 C394 ) C316_=_C395( C316 C395 ) C316_=_C396( C316 C396 ) C316_=_C397( C316 C397 ) C318_=_C359( C318 C359 ) \nC318_=_C397( C318 C397 ) C318_=_C489( C318 C489 ) C318_=_C557( C318 C557 ) C318_=_C558( C318 C558 ) C318_=_C559( C318 C559 ) C318_=_C560( C318 C560 ) \nC318_=_C561( C318 C561 ) C357_=_C359( C357 C359 ) C357_=_C390( C357 C390 ) C357_=_C391( C357 C391 ) C357_=_C392( C357 C392 ) C357_=_C393( C357 C393 ) \nC357_=_C394( C357 C394 ) C357_=_C395( C357 C395 ) C357_=_C396( C357 C396 ) C357_=_C397( C357 C397 ) C359_=_C397( C359 C397 ) C359_=_C489( C359 C489 ) \nC359_=_C557( C359 C557 ) C359_=_C558( C359 C558 ) C359_=_C559( C359 C559 ) C359_=_C560( C359 C560 ) C359_=_C561( C359 C561 ) C390_=_C391( C390 C391 ) \nC390_=_C392( C390 C392 ) C390_=_C393( C390 C393 ) C390_=_C394( C390 C394 ) C390_=_C395( C390 C395 ) C390_=_C396( C390 C396 ) C390_=_C397( C390 C397 ) \nC391_=_C392( C391 C392 ) C391_=_C393( C391 C393 ) C391_=_C394( C391 C394 ) C391_=_C395( C391 C395 ) C391_=_C396( C391 C396 ) C391_=_C397( C391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C396_=_C489( C396 C489 ) C397_=_C489( C397 C489 ) C397_=_C557( C397 C557 ) \nC397_=_C558( C397 C558 ) C397_=_C559( C397 C559 ) C397_=_C560( C397 C560 ) C397_=_C561( C397 C561 ) C489_=_C557( C489 C557 ) C489_=_C558( C489 C558 ) \nC489_=_C559( C489 C559 ) C489_=_C560( C489 C560 ) C489_=_C561( C489 C561 ) C557_=_C558( C557 C558 ) C557_=_C559( C557 C559 ) C557_=_C560( C557 C560 ) \nC557_=_C561( C557 C561 ) C558_=_C559( C558 C559 ) C558_=_C560( C558 C560 ) C558_=_C561( C558 C561 ) C559_=_C560( C559 C560 ) C559_=_C561( C559 C561 ) \nC560_=_C561( C560 C561 ) "];86-&gt;121[label="20: C183 C272 C274 C316 C318 \nC357 C359 C390 C391 C392 C393 \nC394 C395 C396 C489 C557 C558 \nC559 C560 C561 \n94: C183_=_C274 ,C183_=_C318 ,C183_=_C359 ,C183_=_C489 ,C183_=_C557 ,\nC183_=_C558 ,C183_=_C559 ,C183_=_C560 ,C183_=_C561 ,C272_=_C274 ,C272_=_C316 ,\nC272_=_C357 ,C272_=_C390 ,C272_=_C391 ,C272_=_C392 ,C272_=_C393 ,C272_=_C394 ,\nC272_=_C395 ,C272_=_C396 ,C274_=_C318 ,C274_=_C359 ,C274_=_C489 ,C274_=_C557 ,\nC274_=_C558</w:t>
      </w:r>
    </w:p>
    <w:p>
      <w:pPr>
        <w:pStyle w:val="PreformattedText"/>
        <w:bidi w:val="0"/>
        <w:spacing w:before="0" w:after="0"/>
        <w:jc w:val="left"/>
        <w:rPr/>
      </w:pPr>
      <w:r>
        <w:rPr/>
        <w:t xml:space="preserve"> </w:t>
      </w:r>
      <w:r>
        <w:rPr/>
        <w:t>,C274_=_C559 ,C274_=_C560 ,C274_=_C561 ,C316_=_C318 ,C316_=_C357 ,\nC316_=_C390 ,C316_=_C391 ,C316_=_C392 ,C316_=_C393 ,C316_=_C394 ,C316_=_C395 ,\nC316_=_C396 ,C318_=_C359 ,C318_=_C489 ,C318_=_C557 ,C318_=_C558 ,C318_=_C559 ,\nC318_=_C560 ,C318_=_C561 ,C357_=_C359 ,C357_=_C390 ,C357_=_C391 ,C357_=_C392 ,\nC357_=_C393 ,C357_=_C394 ,C357_=_C395 ,C357_=_C396 ,C359_=_C489 ,C359_=_C557 ,\nC359_=_C558 ,C359_=_C559 ,C359_=_C560 ,C359_=_C561 ,C390_=_C391 ,C390_=_C392 ,\nC390_=_C393 ,C390_=_C394 ,C390_=_C395 ,C390_=_C396 ,C391_=_C392 ,C391_=_C393 ,\nC391_=_C394 ,C391_=_C395 ,C391_=_C396 ,C392_=_C393 ,C392_=_C394 ,C392_=_C395 ,\nC392_=_C396 ,C393_=_C394 ,C393_=_C395 ,C393_=_C396 ,C394_=_C395 ,C394_=_C396 ,\nC395_=_C396 ,C396_=_C489 ,C489_=_C557 ,C489_=_C558 ,C489_=_C559 ,C489_=_C560 ,\nC489_=_C561 ,C557_=_C558 ,C557_=_C559 ,C557_=_C560 ,C557_=_C561 ,C558_=_C559 ,\nC558_=_C560 ,C558_=_C561 ,C559_=_C560 ,C559_=_C561 ,C560_=_C561 ,"];122[shape=box, label="id:122 level: 5\n21: C181 C182 C271 C273 C315 \nC317 C352 C353 C354 C355 C356 \nC357 C358 C359 C396 C484 C485 \nC486 C487 C488 C489 \n115: C181_=_C182( C181 C182 ) C181_=_C271( C181 C271 ) C181_=_C315( C181 C315 ) C181_=_C352( C181 C352 ) C181_=_C353( C181 C353 ) \nC181_=_C354( C181 C354 ) C181_=_C355( C181 C355 ) C181_=_C356( C181 C356 ) C181_=_C357( C181 C357 ) C181_=_C358( C181 C358 ) C181_=_C359( C181 C359 ) \nC182_=_C273( C182 C273 ) C182_=_C317( C182 C317 ) C182_=_C358( C182 C358 ) C182_=_C396( C182 C396 ) C182_=_C484( C182 C484 ) C182_=_C485( C182 C485 ) \nC182_=_C486( C182 C486 ) C182_=_C487( C182 C487 ) C182_=_C488( C182 C488 ) C182_=_C489( C182 C489 ) C271_=_C273( C271 C273 ) C271_=_C315( C271 C315 ) \nC271_=_C352( C271 C352 ) C271_=_C353( C271 C353 ) C271_=_C354( C271 C354 ) C271_=_C355( C271 C355 ) C271_=_C356( C271 C356 ) C271_=_C357( C271 C357 ) \nC271_=_C358( C271 C358 ) C271_=_C359( C271 C359 ) C273_=_C317( C273 C317 ) C273_=_C358( C273 C358 ) C273_=_C396( C273 C396 ) C273_=_C484( C273 C484 ) \nC273_=_C485( C273 C485 ) C273_=_C486( C273 C486 ) C273_=_C487( C273 C487 ) C273_=_C488( C273 C488 ) C273_=_C489( C273 C489 ) C315_=_C317( C315 C317 ) \nC315_=_C352( C315 C352 ) C315_=_C353( C315 C353 ) C315_=_C354( C315 C354 ) C315_=_C355( C315 C355 ) C315_=_C356( C315 C356 ) C315_=_C357( C315 C357 ) \nC315_=_C358( C315 C358 ) C315_=_C359( C315 C359 ) C317_=_C358( C317 C358 ) C317_=_C396( C317 C396 ) C317_=_C484( C317 C484 ) C317_=_C485( C317 C485 ) \nC317_=_C486( C317 C486 ) C317_=_C487( C317 C487 ) C317_=_C488( C317 C488 ) C317_=_C489( C317 C489 ) C352_=_C353( C352 C353 ) C352_=_C354( C352 C354 ) \nC352_=_C355( C352 C355 ) C352_=_C356( C352 C356 ) C352_=_C357( C352 C357 ) C352_=_C358( C352 C358 ) C352_=_C359( C352 C359 ) C353_=_C354( C353 C354 ) \nC353_=_C355( C353 C355 ) C353_=_C356( C353 C356 ) C353_=_C357( C353 C357 ) C353_=_C358( C353 C358 ) C353_=_C359( C353 C359 ) C354_=_C355( C354 C355 ) \nC354_=_C356( C354 C356 ) C354_=_C357( C354 C357 ) C354_=_C358( C354 C358 ) C354_=_C359( C354 C359 ) C355_=_C356( C355 C356 ) C355_=_C357( C355 C357 ) \nC355_=_C358( C355 C358 ) C355_=_C359( C355 C359 ) C356_=_C357( C356 C357 ) C356_=_C358( C356 C358 ) C356_=_C359( C356 C359 ) C357_=_C358( C357 C358 ) \nC357_=_C359( C357 C359 ) C357_=_C396( C357 C396 ) C358_=_C359( C358 C359 ) C358_=_C396( C358 C396 ) C358_=_C484( C358 C484 ) C358_=_C485( C358 C485 ) \nC358_=_C486( C358 C486 ) C358_=_C487( C358 C487 ) C358_=_C488( C358 C488 ) C358_=_C489( C358 C489 ) C359_=_C489( C359 C489 ) C396_=_C484( C396 C484 ) \nC396_=_C485( C396 C485 ) C396_=_C486( C396 C486 ) C396_=_C487( C396 C487 ) C396_=_C488( C396 C488 ) C396_=_C489( C396 C489 ) C484_=_C485( C484 C485 ) \nC484_=_C486( C484 C486 ) C484_=_C487( C484 C487 ) C484_=_C488( C484 C488 ) C484_=_C489( C484 C489 ) C485_=_C486( C485 C486 ) C485_=_C487( C485 C487 ) \nC485_=_C488( C485 C488 ) C485_=_C489( C485 C489 ) C486_=_C487( C486 C487 ) C486_=_C488( C486 C488 ) C486_=_C489( C486 C489 ) C487_=_C488( C487 C488 ) \nC487_=_C489( C487 C489 ) C488_=_C489( C488 C489 ) "];86-&gt;122[label="20: C181 C182 C271 C273 C315 \nC317 C352 C353 C354 C355 C356 \nC357 C359 C396 C484 C485 C486 \nC487 C488 C489 \n95: C181_=_C182 ,C181_=_C271 ,C181_=_C315 ,C181_=_C352 ,C181_=_C353 ,\nC181_=_C354 ,C181_=_C355 ,C181_=_C356 ,C181_=_C357 ,C181_=_C359 ,C182_=_C273 ,\nC182_=_C317 ,C182_=_C396 ,C182_=_C484 ,C182_=_C485 ,C182_=_C486 ,C182_=_C487 ,\nC182_=_C488 ,C182_=_C489 ,C271_=_C273 ,C271_=_C315 ,C271_=_C352 ,C271_=_C353 ,\nC271_=_C354 ,C271_=_C355 ,C271_=_C356 ,C271_=_C357 ,C271_=_C359 ,C273_=_C317 ,\nC273_=_C396 ,C273_=_C484 ,C273_=_C485 ,C273_=_C486 ,C273_=_C487 ,C273_=_C488 ,\nC273_=_C489 ,C315_=_C317 ,C315_=_C352 ,C315_=_C353 ,C315_=_C354 ,C315_=_C355 ,\nC315_=_C356 ,C315_=_C357 ,C315_=_C359 ,C317_=_C396 ,C317_=_C484 ,C317_=_C485 ,\nC317_=_C486 ,C317_=_C487 ,C317_=_C488 ,C317_=_C489 ,C352_=_C353 ,C352_=_C354 ,\nC352_=_C355 ,C352_=_C356 ,C352_=_C357 ,C352_=_C359 ,C353_=_C354 ,C353_=_C355 ,\nC353_=_C356 ,C353_=_C357 ,C353_=_C359 ,C354_=_C355 ,C354_=_C356 ,C354_=_C357 ,\nC354_=_C359 ,C355_=_C356 ,C355_=_C357 ,C355_=_C359 ,C356_=_C357 ,C356_=_C359 ,\nC357_=_C359 ,C357_=_C396 ,C359_=_C489 ,C396_=_C484 ,C396_=_C485 ,C396_=_C486 ,\nC396_=_C487 ,C396_=_C488 ,C396_=_C489 ,C484_=_C485 ,C484_=_C486 ,C484_=_C487 ,\nC484_=_C488 ,C484_=_C489 ,C485_=_C486 ,C485_=_C487 ,C485_=_C488 ,C485_=_C489 ,\nC486_=_C487 ,C486_=_C488 ,C486_=_C489 ,C487_=_C488 ,C487_=_C489 ,C488_=_C489 ,"];123[shape=box, label="id:123 level: 5\n17: C8 C84 C223 C224 C225 \nC226 C227 C228 C229 C230 C231 \nC232 C233 C234 C235 C236 C237 \n74: C8_=_C223( C8 C223 ) C8_=_C224( C8 C224 ) C8_=_C225( C8 C225 ) C8_=_C226( C8 C226 ) C8_=_C227( C8 C227 ) \nC8_=_C228( C8 C228 ) C8_=_C229( C8 C229 ) C8_=_C230( C8 C230 ) C84_=_C223( C84 C223 ) C84_=_C231( C84 C231 ) C84_=_C232( C84 C232 ) \nC84_=_C233( C84 C233 ) C84_=_C234( C84 C234 ) C84_=_C235( C84 C235 ) C84_=_C236( C84 C236 ) C84_=_C237( C84 C237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4_=_C225( C224 C225 ) C224_=_C226( C224 C226 ) C224_=_C227( C224 C227 ) C224_=_C228( C224 C228 ) C224_=_C229( C224 C229 ) \nC224_=_C230( C224 C230 ) C224_=_C231( C224 C231 ) C225_=_C226( C225 C226 ) C225_=_C227( C225 C227 ) C225_=_C228( C225 C228 ) C225_=_C229( C225 C229 ) \nC225_=_C230( C225 C230 ) C226_=_C227( C226 C227 ) C226_=_C228( C226 C228 ) C226_=_C229( C226 C229 ) C226_=_C230( C226 C230 ) C226_=_C232( C226 C232 ) \nC227_=_C228( C227 C228 ) C227_=_C229( C227 C229 ) C227_=_C230( C227 C230 ) C228_=_C229( C228 C229 ) C228_=_C230( C228 C230 ) C229_=_C230( C229 C230 ) \nC231_=_C232( C231 C232 ) C231_=_C233( C231 C233 ) C231_=_C234( C231 C234 ) C231_=_C235( C231 C235 ) C231_=_C236( C231 C236 ) C231_=_C237( C231 C237 ) \nC232_=_C233( C232 C233 ) C232_=_C234( C232 C234 ) C232_=_C235( C232 C235 ) C232_=_C236( C232 C236 ) C232_=_C237( C232 C237 ) C233_=_C234( C233 C234 ) \nC233_=_C235( C233 C235 ) C233_=_C236( C233 C236 ) C233_=_C237( C233 C237 ) C234_=_C235( C234 C235 ) C234_=_C236( C234 C236 ) C234_=_C237( C234 C237 ) \nC235_=_C236( C235 C236 ) C235_=_C237( C235 C237 ) C236_=_C237( C236 C237 ) "];87-&gt;123[label="16: C8 C84 C224 C225 C226 \nC227 C228 C229 C230 C231 C232 \nC233 C234 C235 C236 C237 \n58: C8_=_C224 ,C8_=_C225 ,C8_=_C226 ,C8_=_C227 ,C8_=_C228 ,\nC8_=_C229 ,C8_=_C230 ,C84_=_C231 ,C84_=_C232 ,C84_=_C233 ,C84_=_C234 ,\nC84_=_C235 ,C84_=_C236 ,C84_=_C237 ,C224_=_C225 ,C224_=_C226 ,C224_=_C227 ,\nC224_=_C228 ,C224_=_C229 ,C224_=_C230 ,C224_=_C231 ,C225_=_C226 ,C225_=_C227 ,\nC225_=_C228 ,C225_=_C229 ,C225_=_C230 ,C226_=_C227 ,C226_=_C228 ,C226_=_C229 ,\nC226_=_C230 ,C226_=_C232 ,C227_=_C228 ,C227_=_C229 ,C227_=_C230 ,C228_=_C229 ,\nC228_=_C230 ,C229_=_C230 ,C231_=_C232 ,C231_=_C233 ,C231_=_C234 ,C231_=_C235 ,\nC231_=_C236 ,C231_=_C237 ,C232_=_C233 ,C232_=_C234 ,C232_=_C235 ,C232_=_C236 ,\nC232_=_C237 ,C233_=_C234 ,C233_=_C235 ,C233_=_C236 ,C233_=_C237 ,C234_=_C235 ,\nC234_=_C236 ,C234_=_C237 ,C235_=_C236 ,C235_=_C237 ,C236_=_C237 ,"];124[shape=box, label="id:124 level: 5\n23: C87 C88 C235 C236 C300 \nC301 C341 C342 C352 C360 C361 \nC362 C363 C364 C365 C366 C390 \nC398 C399 C400 C401 C402 C403 \n137: C87_=_C88( C87 C88 ) C87_=_C235( C87 C235 ) C87_=_C300( C87 C300 ) C87_=_C341( C87 C341 ) C87_=_C352( C87 C352 ) \nC87_=_C360( C87 C360 ) C87_=_C361( C87 C361 ) C87_=_C362( C87 C362 ) C87_=_C363( C87 C363 ) C87_=_C364( C87 C364 ) C87_=_C365( C87 C365 ) \nC87_=_C366( C87 C366 ) C88_=_C236( C88 C236 ) C88_=_C301( C88 C301 ) C88_=_C342( C88 C342 ) C88_=_C365( C88 C365 ) C88_=_C390( C88 C390 ) \nC88_=_C398( C88 C398 ) C88_=_C399( C88 C399 ) C88_=_C400( C88 C400 ) C88_=_C401( C88 C401 ) C88_=_C402( C88 C402 ) C88_=_C403( C88 C403 ) \nC235_=_C236( C235 C236 ) C235_=_C300( C235 C300 ) C235_=_C341( C235 C341 ) C235_=_C352( C235 C352 ) C235_=_C360( C235 C360 ) C235_=_C361( C235 C361 ) \nC235_=_C362( C235 C362 ) C235_=_C363( C235 C363 ) C235_=_C364( C235 C364 ) C235_=_C365( C235 C365 ) C235_=_C366( C235 C366 ) C236_=_C301( C236 C301 ) \nC236_=_C342( C236 C342 ) C236_=_C365( C236 C365 ) C236_=_C390( C236 C390 ) C236_=_C398( C236 C398 ) C236_=_C399( C236 C399 ) C236_=_C400( C236 C400 ) \nC236_=_C401( C236 C401 ) C236_=_C402( C236 C402 ) C236_=_C403( C236 C403 ) C300_=_C301( C300 C301 ) C300_=_C341( C300 C341 ) C300_=_C352( C300 C352 ) \nC300_=_C360( C300 C360 ) C300_=_C361( C300 C361 ) C300_=_C362( C300 C362 ) C300_=_C363( C300 C363 ) C300_=_C364( C300 C364 ) C300_=_C365( C300 C365 ) \nC300_=_C366( C300 C366 ) C301_=_C342( C301 C342 ) C301_=_C365( C301 C365 ) C301_=_C390( C301 C390 ) C301_=_C398( C301 C398 ) C301_=_C399( C301 C399 ) \nC301_=_C400( C301 C400 ) C301_=_C401( C301 C401</w:t>
      </w:r>
    </w:p>
    <w:p>
      <w:pPr>
        <w:pStyle w:val="PreformattedText"/>
        <w:bidi w:val="0"/>
        <w:spacing w:before="0" w:after="0"/>
        <w:jc w:val="left"/>
        <w:rPr/>
      </w:pPr>
      <w:r>
        <w:rPr/>
        <w:t xml:space="preserve"> </w:t>
      </w:r>
      <w:r>
        <w:rPr/>
        <w:t>) C301_=_C402( C301 C402 ) C301_=_C403( C301 C403 ) C341_=_C342( C341 C342 ) C341_=_C352( C341 C352 ) \nC341_=_C360( C341 C360 ) C341_=_C361( C341 C361 ) C341_=_C362( C341 C362 ) C341_=_C363( C341 C363 ) C341_=_C364( C341 C364 ) C341_=_C365( C341 C365 ) \nC341_=_C366( C341 C366 ) C342_=_C365( C342 C365 ) C342_=_C390( C342 C390 ) C342_=_C398( C342 C398 ) C342_=_C399( C342 C399 ) C342_=_C400( C342 C400 ) \nC342_=_C401( C342 C401 ) C342_=_C402( C342 C402 ) C342_=_C403( C342 C403 ) C352_=_C360( C352 C360 ) C352_=_C361( C352 C361 ) C352_=_C362( C352 C362 ) \nC352_=_C363( C352 C363 ) C352_=_C364( C352 C364 ) C352_=_C365( C352 C365 ) C352_=_C366( C352 C366 ) C360_=_C361( C360 C361 ) C360_=_C362( C360 C362 ) \nC360_=_C363( C360 C363 ) C360_=_C364( C360 C364 ) C360_=_C365( C360 C365 ) C360_=_C366( C360 C366 ) C361_=_C362( C361 C362 ) C361_=_C363( C361 C363 ) \nC361_=_C364( C361 C364 ) C361_=_C365( C361 C365 ) C361_=_C366( C361 C366 ) C362_=_C363( C362 C363 ) C362_=_C364( C362 C364 ) C362_=_C365( C362 C365 ) \nC362_=_C366( C362 C366 ) C363_=_C364( C363 C364 ) C363_=_C365( C363 C365 ) C363_=_C366( C363 C366 ) C364_=_C365( C364 C365 ) C364_=_C366( C364 C366 ) \nC365_=_C366( C365 C366 ) C365_=_C390( C365 C390 ) C365_=_C398( C365 C398 ) C365_=_C399( C365 C399 ) C365_=_C400( C365 C400 ) C365_=_C401( C365 C401 ) \nC365_=_C402( C365 C402 ) C365_=_C403( C365 C403 ) C366_=_C403( C366 C403 ) C390_=_C398( C390 C398 ) C390_=_C399( C390 C399 ) C390_=_C400( C390 C400 ) \nC390_=_C401( C390 C401 ) C390_=_C402( C390 C402 ) C390_=_C403( C390 C403 ) C398_=_C399( C398 C399 ) C398_=_C400( C398 C400 ) C398_=_C401( C398 C401 ) \nC398_=_C402( C398 C402 ) C398_=_C403( C398 C403 ) C399_=_C400( C399 C400 ) C399_=_C401( C399 C401 ) C399_=_C402( C399 C402 ) C399_=_C403( C399 C403 ) \nC400_=_C401( C400 C401 ) C400_=_C402( C400 C402 ) C400_=_C403( C400 C403 ) C401_=_C402( C401 C402 ) C401_=_C403( C401 C403 ) C402_=_C403( C402 C403 ) "];88-&gt;124[label="22: C87 C88 C235 C236 C300 \nC301 C341 C342 C352 C360 C361 \nC362 C363 C364 C366 C390 C398 \nC399 C400 C401 C402 C403 \n115: C87_=_C88 ,C87_=_C235 ,C87_=_C300 ,C87_=_C341 ,C87_=_C352 ,\nC87_=_C360 ,C87_=_C361 ,C87_=_C362 ,C87_=_C363 ,C87_=_C364 ,C87_=_C366 ,\nC88_=_C236 ,C88_=_C301 ,C88_=_C342 ,C88_=_C390 ,C88_=_C398 ,C88_=_C399 ,\nC88_=_C400 ,C88_=_C401 ,C88_=_C402 ,C88_=_C403 ,C235_=_C236 ,C235_=_C300 ,\nC235_=_C341 ,C235_=_C352 ,C235_=_C360 ,C235_=_C361 ,C235_=_C362 ,C235_=_C363 ,\nC235_=_C364 ,C235_=_C366 ,C236_=_C301 ,C236_=_C342 ,C236_=_C390 ,C236_=_C398 ,\nC236_=_C399 ,C236_=_C400 ,C236_=_C401 ,C236_=_C402 ,C236_=_C403 ,C300_=_C301 ,\nC300_=_C341 ,C300_=_C352 ,C300_=_C360 ,C300_=_C361 ,C300_=_C362 ,C300_=_C363 ,\nC300_=_C364 ,C300_=_C366 ,C301_=_C342 ,C301_=_C390 ,C301_=_C398 ,C301_=_C399 ,\nC301_=_C400 ,C301_=_C401 ,C301_=_C402 ,C301_=_C403 ,C341_=_C342 ,C341_=_C352 ,\nC341_=_C360 ,C341_=_C361 ,C341_=_C362 ,C341_=_C363 ,C341_=_C364 ,C341_=_C366 ,\nC342_=_C390 ,C342_=_C398 ,C342_=_C399 ,C342_=_C400 ,C342_=_C401 ,C342_=_C402 ,\nC342_=_C403 ,C352_=_C360 ,C352_=_C361 ,C352_=_C362 ,C352_=_C363 ,C352_=_C364 ,\nC352_=_C366 ,C360_=_C361 ,C360_=_C362 ,C360_=_C363 ,C360_=_C364 ,C360_=_C366 ,\nC361_=_C362 ,C361_=_C363 ,C361_=_C364 ,C361_=_C366 ,C362_=_C363 ,C362_=_C364 ,\nC362_=_C366 ,C363_=_C364 ,C363_=_C366 ,C364_=_C366 ,C366_=_C403 ,C390_=_C398 ,\nC390_=_C399 ,C390_=_C400 ,C390_=_C401 ,C390_=_C402 ,C390_=_C403 ,C398_=_C399 ,\nC398_=_C400 ,C398_=_C401 ,C398_=_C402 ,C398_=_C403 ,C399_=_C400 ,C399_=_C401 ,\nC399_=_C402 ,C399_=_C403 ,C400_=_C401 ,C400_=_C402 ,C400_=_C403 ,C401_=_C402 ,\nC401_=_C403 ,C402_=_C403 ,"];125[shape=box, label="id:125 level: 5\n23: C86 C89 C234 C237 C299 \nC302 C312 C321 C327 C333 C339 \nC340 C341 C342 C343 C366 C403 \nC456 C461 C468 C469 C470 C471 \n137: C86_=_C89( C86 C89 ) C86_=_C234( C86 C234 ) C86_=_C299( C86 C299 ) C86_=_C312( C86 C312 ) C86_=_C321( C86 C321 ) \nC86_=_C327( C86 C327 ) C86_=_C333( C86 C333 ) C86_=_C339( C86 C339 ) C86_=_C340( C86 C340 ) C86_=_C341( C86 C341 ) C86_=_C342( C86 C342 ) \nC86_=_C343( C86 C343 ) C89_=_C237( C89 C237 ) C89_=_C302( C89 C302 ) C89_=_C343( C89 C343 ) C89_=_C366( C89 C366 ) C89_=_C403( C89 C403 ) \nC89_=_C456( C89 C456 ) C89_=_C461( C89 C461 ) C89_=_C468( C89 C468 ) C89_=_C469( C89 C469 ) C89_=_C470( C89 C470 ) C89_=_C471( C89 C471 ) \nC234_=_C237( C234 C237 ) C234_=_C299( C234 C299 ) C234_=_C312( C234 C312 ) C234_=_C321( C234 C321 ) C234_=_C327( C234 C327 ) C234_=_C333( C234 C333 ) \nC234_=_C339( C234 C339 ) C234_=_C340( C234 C340 ) C234_=_C341( C234 C341 ) C234_=_C342( C234 C342 ) C234_=_C343( C234 C343 ) C237_=_C302( C237 C302 ) \nC237_=_C343( C237 C343 ) C237_=_C366( C237 C366 ) C237_=_C403( C237 C403 ) C237_=_C456( C237 C456 ) C237_=_C461( C237 C461 ) C237_=_C468( C237 C468 ) \nC237_=_C469( C237 C469 ) C237_=_C470( C237 C470 ) C237_=_C471( C237 C471 ) C299_=_C302( C299 C302 ) C299_=_C312( C299 C312 ) C299_=_C321( C299 C321 ) \nC299_=_C327( C299 C327 ) C299_=_C333( C299 C333 ) C299_=_C339( C299 C339 ) C299_=_C340( C299 C340 ) C299_=_C341( C299 C341 ) C299_=_C342( C299 C342 ) \nC299_=_C343( C299 C343 ) C302_=_C343( C302 C343 ) C302_=_C366( C302 C366 ) C302_=_C403( C302 C403 ) C302_=_C456( C302 C456 ) C302_=_C461( C302 C461 ) \nC302_=_C468( C302 C468 ) C302_=_C469( C302 C469 ) C302_=_C470( C302 C470 ) C302_=_C471( C302 C471 ) C312_=_C321( C312 C321 ) C312_=_C327( C312 C327 ) \nC312_=_C333( C312 C333 ) C312_=_C339( C312 C339 ) C312_=_C340( C312 C340 ) C312_=_C341( C312 C341 ) C312_=_C342( C312 C342 ) C312_=_C343( C312 C343 ) \nC321_=_C327( C321 C327 ) C321_=_C333( C321 C333 ) C321_=_C339( C321 C339 ) C321_=_C340( C321 C340 ) C321_=_C341( C321 C341 ) C321_=_C342( C321 C342 ) \nC321_=_C343( C321 C343 ) C327_=_C333( C327 C333 ) C327_=_C339( C327 C339 ) C327_=_C340( C327 C340 ) C327_=_C341( C327 C341 ) C327_=_C342( C327 C342 ) \nC327_=_C343( C327 C343 ) C333_=_C339( C333 C339 ) C333_=_C340( C333 C340 ) C333_=_C341( C333 C341 ) C333_=_C342( C333 C342 ) C333_=_C343( C333 C343 ) \nC339_=_C340( C339 C340 ) C339_=_C341( C339 C341 ) C339_=_C342( C339 C342 ) C339_=_C343( C339 C343 ) C340_=_C341( C340 C341 ) C340_=_C342( C340 C342 ) \nC340_=_C343( C340 C343 ) C341_=_C342( C341 C342 ) C341_=_C343( C341 C343 ) C341_=_C366( C341 C366 ) C342_=_C343( C342 C343 ) C342_=_C403( C342 C403 ) \nC343_=_C366( C343 C366 ) C343_=_C403( C343 C403 ) C343_=_C456( C343 C456 ) C343_=_C461( C343 C461 ) C343_=_C468( C343 C468 ) C343_=_C469( C343 C469 ) \nC343_=_C470( C343 C470 ) C343_=_C471( C343 C471 ) C366_=_C403( C366 C403 ) C366_=_C456( C366 C456 ) C366_=_C461( C366 C461 ) C366_=_C468( C366 C468 ) \nC366_=_C469( C366 C469 ) C366_=_C470( C366 C470 ) C366_=_C471( C366 C471 ) C403_=_C456( C403 C456 ) C403_=_C461( C403 C461 ) C403_=_C468( C403 C468 ) \nC403_=_C469( C403 C469 ) C403_=_C470( C403 C470 ) C403_=_C471( C403 C471 ) C456_=_C461( C456 C461 ) C456_=_C468( C456 C468 ) C456_=_C469( C456 C469 ) \nC456_=_C470( C456 C470 ) C456_=_C471( C456 C471 ) C461_=_C468( C461 C468 ) C461_=_C469( C461 C469 ) C461_=_C470( C461 C470 ) C461_=_C471( C461 C471 ) \nC468_=_C469( C468 C469 ) C468_=_C470( C468 C470 ) C468_=_C471( C468 C471 ) C469_=_C470( C469 C470 ) C469_=_C471( C469 C471 ) C470_=_C471( C470 C471 ) "];88-&gt;125[label="22: C86 C89 C234 C237 C299 \nC302 C312 C321 C327 C333 C339 \nC340 C341 C342 C366 C403 C456 \nC461 C468 C469 C470 C471 \n115: C86_=_C89 ,C86_=_C234 ,C86_=_C299 ,C86_=_C312 ,C86_=_C321 ,\nC86_=_C327 ,C86_=_C333 ,C86_=_C339 ,C86_=_C340 ,C86_=_C341 ,C86_=_C342 ,\nC89_=_C237 ,C89_=_C302 ,C89_=_C366 ,C89_=_C403 ,C89_=_C456 ,C89_=_C461 ,\nC89_=_C468 ,C89_=_C469 ,C89_=_C470 ,C89_=_C471 ,C234_=_C237 ,C234_=_C299 ,\nC234_=_C312 ,C234_=_C321 ,C234_=_C327 ,C234_=_C333 ,C234_=_C339 ,C234_=_C340 ,\nC234_=_C341 ,C234_=_C342 ,C237_=_C302 ,C237_=_C366 ,C237_=_C403 ,C237_=_C456 ,\nC237_=_C461 ,C237_=_C468 ,C237_=_C469 ,C237_=_C470 ,C237_=_C471 ,C299_=_C302 ,\nC299_=_C312 ,C299_=_C321 ,C299_=_C327 ,C299_=_C333 ,C299_=_C339 ,C299_=_C340 ,\nC299_=_C341 ,C299_=_C342 ,C302_=_C366 ,C302_=_C403 ,C302_=_C456 ,C302_=_C461 ,\nC302_=_C468 ,C302_=_C469 ,C302_=_C470 ,C302_=_C471 ,C312_=_C321 ,C312_=_C327 ,\nC312_=_C333 ,C312_=_C339 ,C312_=_C340 ,C312_=_C341 ,C312_=_C342 ,C321_=_C327 ,\nC321_=_C333 ,C321_=_C339 ,C321_=_C340 ,C321_=_C341 ,C321_=_C342 ,C327_=_C333 ,\nC327_=_C339 ,C327_=_C340 ,C327_=_C341 ,C327_=_C342 ,C333_=_C339 ,C333_=_C340 ,\nC333_=_C341 ,C333_=_C342 ,C339_=_C340 ,C339_=_C341 ,C339_=_C342 ,C340_=_C341 ,\nC340_=_C342 ,C341_=_C342 ,C341_=_C366 ,C342_=_C403 ,C366_=_C403 ,C366_=_C456 ,\nC366_=_C461 ,C366_=_C468 ,C366_=_C469 ,C366_=_C470 ,C366_=_C471 ,C403_=_C456 ,\nC403_=_C461 ,C403_=_C468 ,C403_=_C469 ,C403_=_C470 ,C403_=_C471 ,C456_=_C461 ,\nC456_=_C468 ,C456_=_C469 ,C456_=_C470 ,C456_=_C471 ,C461_=_C468 ,C461_=_C469 ,\nC461_=_C470 ,C461_=_C471 ,C468_=_C469 ,C468_=_C470 ,C468_=_C471 ,C469_=_C470 ,\nC469_=_C471 ,C470_=_C471 ,"];126[shape=box, label="id:126 level: 5\n23: C41 C42 C115 C116 C160 \nC161 C393 C400 C405 C408 C414 \nC415 C416 C417 C418 C458 C463 \nC469 C472 C475 C476 C477 C478 \n137: C41_=_C42( C41 C42 ) C41_=_C115( C41 C115 ) C41_=_C160( C41 C160 ) C41_=_C393( C41 C393 ) C41_=_C400( C41 C400 ) \nC41_=_C405( C41 C405 ) C41_=_C408( C41 C408 ) C41_=_C414( C41 C414 ) C41_=_C415( C41 C415 ) C41_=_C416( C41 C416 ) C41_=_C417( C41 C417 ) \nC41_=_C418( C41 C418 ) C42_=_C116( C42 C116 ) C42_=_C161( C42 C161 ) C42_=_C416( C42 C416 ) C42_=_C458( C42 C458 ) C42_=_C463( C42 C463 ) \nC42_=_C469( C42 C469 ) C42_=_C472( C42 C472 ) C42_=_C475( C42 C475 ) C42_=_C476( C42 C476 ) C42_=_C477( C42 C477 ) C42_=_C478( C42 C478 ) \nC115_=_C116( C115 C116 ) C115_=_C160( C115 C160 ) C115_=_C393( C115 C393 ) C115_=_C400( C115 C400 ) C115_=_C405( C115 C405 ) C115_=_C408( C115 C408 ) \nC115_=_C414( C115 C414 ) C115_=_C415( C115 C415 ) C115_=_C416( C115 C416 ) C115_=_C417( C115 C417 ) C115_=_C418( C115 C418 ) C116_=_C161( C116 C161 ) \nC116_=_C416( C116 C416 ) C116_=_C458( C116 C458 ) C116_=_C463(</w:t>
      </w:r>
    </w:p>
    <w:p>
      <w:pPr>
        <w:pStyle w:val="PreformattedText"/>
        <w:bidi w:val="0"/>
        <w:spacing w:before="0" w:after="0"/>
        <w:jc w:val="left"/>
        <w:rPr/>
      </w:pPr>
      <w:r>
        <w:rPr/>
        <w:t xml:space="preserve"> </w:t>
      </w:r>
      <w:r>
        <w:rPr/>
        <w:t>C116 C463 ) C116_=_C469( C116 C469 ) C116_=_C472( C116 C472 ) C116_=_C475( C116 C475 ) \nC116_=_C476( C116 C476 ) C116_=_C477( C116 C477 ) C116_=_C478( C116 C478 ) C160_=_C161( C160 C161 ) C160_=_C393( C160 C393 ) C160_=_C400( C160 C400 ) \nC160_=_C405( C160 C405 ) C160_=_C408( C160 C408 ) C160_=_C414( C160 C414 ) C160_=_C415( C160 C415 ) C160_=_C416( C160 C416 ) C160_=_C417( C160 C417 ) \nC160_=_C418( C160 C418 ) C161_=_C416( C161 C416 ) C161_=_C458( C161 C458 ) C161_=_C463( C161 C463 ) C161_=_C469( C161 C469 ) C161_=_C472( C161 C472 ) \nC161_=_C475( C161 C475 ) C161_=_C476( C161 C476 ) C161_=_C477( C161 C477 ) C161_=_C478( C161 C478 ) C393_=_C400( C393 C400 ) C393_=_C405( C393 C405 ) \nC393_=_C408( C393 C408 ) C393_=_C414( C393 C414 ) C393_=_C415( C393 C415 ) C393_=_C416( C393 C416 ) C393_=_C417( C393 C417 ) C393_=_C418( C393 C418 ) \nC400_=_C405( C400 C405 ) C400_=_C408( C400 C408 ) C400_=_C414( C400 C414 ) C400_=_C415( C400 C415 ) C400_=_C416( C400 C416 ) C400_=_C417( C400 C417 ) \nC400_=_C418( C400 C418 ) C405_=_C408( C405 C408 ) C405_=_C414( C405 C414 ) C405_=_C415( C405 C415 ) C405_=_C416( C405 C416 ) C405_=_C417( C405 C417 ) \nC405_=_C418( C405 C418 ) C408_=_C414( C408 C414 ) C408_=_C415( C408 C415 ) C408_=_C416( C408 C416 ) C408_=_C417( C408 C417 ) C408_=_C418( C408 C418 ) \nC414_=_C415( C414 C415 ) C414_=_C416( C414 C416 ) C414_=_C417( C414 C417 ) C414_=_C418( C414 C418 ) C415_=_C416( C415 C416 ) C415_=_C417( C415 C417 ) \nC415_=_C418( C415 C418 ) C416_=_C417( C416 C417 ) C416_=_C418( C416 C418 ) C416_=_C458( C416 C458 ) C416_=_C463( C416 C463 ) C416_=_C469( C416 C469 ) \nC416_=_C472( C416 C472 ) C416_=_C475( C416 C475 ) C416_=_C476( C416 C476 ) C416_=_C477( C416 C477 ) C416_=_C478( C416 C478 ) C417_=_C418( C417 C418 ) \nC417_=_C477( C417 C477 ) C418_=_C478( C418 C478 ) C458_=_C463( C458 C463 ) C458_=_C469( C458 C469 ) C458_=_C472( C458 C472 ) C458_=_C475( C458 C475 ) \nC458_=_C476( C458 C476 ) C458_=_C477( C458 C477 ) C458_=_C478( C458 C478 ) C463_=_C469( C463 C469 ) C463_=_C472( C463 C472 ) C463_=_C475( C463 C475 ) \nC463_=_C476( C463 C476 ) C463_=_C477( C463 C477 ) C463_=_C478( C463 C478 ) C469_=_C472( C469 C472 ) C469_=_C475( C469 C475 ) C469_=_C476( C469 C476 ) \nC469_=_C477( C469 C477 ) C469_=_C478( C469 C478 ) C472_=_C475( C472 C475 ) C472_=_C476( C472 C476 ) C472_=_C477( C472 C477 ) C472_=_C478( C472 C478 ) \nC475_=_C476( C475 C476 ) C475_=_C477( C475 C477 ) C475_=_C478( C475 C478 ) C476_=_C477( C476 C477 ) C476_=_C478( C476 C478 ) C477_=_C478( C477 C478 ) "];89-&gt;126[label="22: C41 C42 C115 C116 C160 \nC161 C393 C400 C405 C408 C414 \nC415 C417 C418 C458 C463 C469 \nC472 C475 C476 C477 C478 \n115: C41_=_C42 ,C41_=_C115 ,C41_=_C160 ,C41_=_C393 ,C41_=_C400 ,\nC41_=_C405 ,C41_=_C408 ,C41_=_C414 ,C41_=_C415 ,C41_=_C417 ,C41_=_C418 ,\nC42_=_C116 ,C42_=_C161 ,C42_=_C458 ,C42_=_C463 ,C42_=_C469 ,C42_=_C472 ,\nC42_=_C475 ,C42_=_C476 ,C42_=_C477 ,C42_=_C478 ,C115_=_C116 ,C115_=_C160 ,\nC115_=_C393 ,C115_=_C400 ,C115_=_C405 ,C115_=_C408 ,C115_=_C414 ,C115_=_C415 ,\nC115_=_C417 ,C115_=_C418 ,C116_=_C161 ,C116_=_C458 ,C116_=_C463 ,C116_=_C469 ,\nC116_=_C472 ,C116_=_C475 ,C116_=_C476 ,C116_=_C477 ,C116_=_C478 ,C160_=_C161 ,\nC160_=_C393 ,C160_=_C400 ,C160_=_C405 ,C160_=_C408 ,C160_=_C414 ,C160_=_C415 ,\nC160_=_C417 ,C160_=_C418 ,C161_=_C458 ,C161_=_C463 ,C161_=_C469 ,C161_=_C472 ,\nC161_=_C475 ,C161_=_C476 ,C161_=_C477 ,C161_=_C478 ,C393_=_C400 ,C393_=_C405 ,\nC393_=_C408 ,C393_=_C414 ,C393_=_C415 ,C393_=_C417 ,C393_=_C418 ,C400_=_C405 ,\nC400_=_C408 ,C400_=_C414 ,C400_=_C415 ,C400_=_C417 ,C400_=_C418 ,C405_=_C408 ,\nC405_=_C414 ,C405_=_C415 ,C405_=_C417 ,C405_=_C418 ,C408_=_C414 ,C408_=_C415 ,\nC408_=_C417 ,C408_=_C418 ,C414_=_C415 ,C414_=_C417 ,C414_=_C418 ,C415_=_C417 ,\nC415_=_C418 ,C417_=_C418 ,C417_=_C477 ,C418_=_C478 ,C458_=_C463 ,C458_=_C469 ,\nC458_=_C472 ,C458_=_C475 ,C458_=_C476 ,C458_=_C477 ,C458_=_C478 ,C463_=_C469 ,\nC463_=_C472 ,C463_=_C475 ,C463_=_C476 ,C463_=_C477 ,C463_=_C478 ,C469_=_C472 ,\nC469_=_C475 ,C469_=_C476 ,C469_=_C477 ,C469_=_C478 ,C472_=_C475 ,C472_=_C476 ,\nC472_=_C477 ,C472_=_C478 ,C475_=_C476 ,C475_=_C477 ,C475_=_C478 ,C476_=_C477 ,\nC476_=_C478 ,C477_=_C478 ,"];127[shape=box, label="id:127 level: 5\n32: C2 C14 C25 C37 C38 \nC40 C41 C42 C43 C73 C82 \nC100 C114 C115 C116 C117 C126 \nC137 C144 C151 C159 C160 C161 \nC163 C417 C477 C515 C520 C524 \nC528 C532 C533 \n159: C2_=_C14( C2 C14 ) C2_=_C25( C2 C25 ) C2_=_C37( C2 C37 ) C2_=_C38( C2 C38 ) C2_=_C40( C2 C40 ) \nC2_=_C41( C2 C41 ) C2_=_C42( C2 C42 ) C2_=_C43( C2 C43 ) C14_=_C25( C14 C25 ) C14_=_C37( C14 C37 ) C14_=_C38( C14 C38 ) \nC14_=_C40( C14 C40 ) C14_=_C41( C14 C41 ) C14_=_C42( C14 C42 ) C14_=_C43( C14 C43 ) C25_=_C37( C25 C37 ) C25_=_C38( C25 C38 ) \nC25_=_C40( C25 C40 ) C25_=_C41( C25 C41 ) C25_=_C42( C25 C42 ) C25_=_C43( C25 C43 ) C37_=_C38( C37 C38 ) C37_=_C40( C37 C40 ) \nC37_=_C41( C37 C41 ) C37_=_C42( C37 C42 ) C37_=_C43( C37 C43 ) C38_=_C40( C38 C40 ) C38_=_C41( C38 C41 ) C38_=_C42( C38 C42 ) \nC38_=_C43( C38 C43 ) C40_=_C41( C40 C41 ) C40_=_C42( C40 C42 ) C40_=_C43( C40 C43 ) C40_=_C114( C40 C114 ) C40_=_C126( C40 C126 ) \nC40_=_C137( C40 C137 ) C40_=_C144( C40 C144 ) C40_=_C151( C40 C151 ) C40_=_C159( C40 C159 ) C40_=_C160( C40 C160 ) C40_=_C161( C40 C161 ) \nC40_=_C163( C40 C163 ) C41_=_C42( C41 C42 ) C41_=_C43( C41 C43 ) C41_=_C115( C41 C115 ) C41_=_C160( C41 C160 ) C41_=_C417( C41 C417 ) \nC42_=_C43( C42 C43 ) C42_=_C116( C42 C116 ) C42_=_C161( C42 C161 ) C42_=_C477( C42 C477 ) C43_=_C117( C43 C117 ) C43_=_C417( C43 C417 ) \nC43_=_C477( C43 C477 ) C43_=_C515( C43 C515 ) C43_=_C520( C43 C520 ) C43_=_C524( C43 C524 ) C43_=_C528( C43 C528 ) C43_=_C532( C43 C532 ) \nC43_=_C533( C43 C533 ) C73_=_C82( C73 C82 ) C73_=_C100( C73 C100 ) C73_=_C114( C73 C114 ) C73_=_C115( C73 C115 ) C73_=_C116( C73 C116 ) \nC73_=_C117( C73 C117 ) C82_=_C100( C82 C100 ) C82_=_C114( C82 C114 ) C82_=_C115( C82 C115 ) C82_=_C116( C82 C116 ) C82_=_C117( C82 C117 ) \nC100_=_C114( C100 C114 ) C100_=_C115( C100 C115 ) C100_=_C116( C100 C116 ) C100_=_C117( C100 C117 ) C114_=_C115( C114 C115 ) C114_=_C116( C114 C116 ) \nC114_=_C117( C114 C117 ) C114_=_C126( C114 C126 ) C114_=_C137( C114 C137 ) C114_=_C144( C114 C144 ) C114_=_C151( C114 C151 ) C114_=_C159( C114 C159 ) \nC114_=_C160( C114 C160 ) C114_=_C161( C114 C161 ) C114_=_C163( C114 C163 ) C115_=_C116( C115 C116 ) C115_=_C117( C115 C117 ) C115_=_C160( C115 C160 ) \nC115_=_C417( C115 C417 ) C116_=_C117( C116 C117 ) C116_=_C161( C116 C161 ) C116_=_C477( C116 C477 ) C117_=_C417( C117 C417 ) C117_=_C477( C117 C477 ) \nC117_=_C515( C117 C515 ) C117_=_C520( C117 C520 ) C117_=_C524( C117 C524 ) C117_=_C528( C117 C528 ) C117_=_C532( C117 C532 ) C117_=_C533( C117 C533 ) \nC126_=_C137( C126 C137 ) C126_=_C144( C126 C144 ) C126_=_C151( C126 C151 ) C126_=_C159( C126 C159 ) C126_=_C160( C126 C160 ) C126_=_C161( C126 C161 ) \nC126_=_C163( C126 C163 ) C137_=_C144( C137 C144 ) C137_=_C151( C137 C151 ) C137_=_C159( C137 C159 ) C137_=_C160( C137 C160 ) C137_=_C161( C137 C161 ) \nC137_=_C163( C137 C163 ) C144_=_C151( C144 C151 ) C144_=_C159( C144 C159 ) C144_=_C160( C144 C160 ) C144_=_C161( C144 C161 ) C144_=_C163( C144 C163 ) \nC151_=_C159( C151 C159 ) C151_=_C160( C151 C160 ) C151_=_C161( C151 C161 ) C151_=_C163( C151 C163 ) C159_=_C160( C159 C160 ) C159_=_C161( C159 C161 ) \nC159_=_C163( C159 C163 ) C160_=_C161( C160 C161 ) C160_=_C163( C160 C163 ) C160_=_C417( C160 C417 ) C161_=_C163( C161 C163 ) C161_=_C477( C161 C477 ) \nC417_=_C477( C417 C477 ) C417_=_C515( C417 C515 ) C417_=_C520( C417 C520 ) C417_=_C524( C417 C524 ) C417_=_C528( C417 C528 ) C417_=_C532( C417 C532 ) \nC417_=_C533( C417 C533 ) C477_=_C515( C477 C515 ) C477_=_C520( C477 C520 ) C477_=_C524( C477 C524 ) C477_=_C528( C477 C528 ) C477_=_C532( C477 C532 ) \nC477_=_C533( C477 C533 ) C515_=_C520( C515 C520 ) C515_=_C524( C515 C524 ) C515_=_C528( C515 C528 ) C515_=_C532( C515 C532 ) C515_=_C533( C515 C533 ) \nC520_=_C524( C520 C524 ) C520_=_C528( C520 C528 ) C520_=_C532( C520 C532 ) C520_=_C533( C520 C533 ) C524_=_C528( C524 C528 ) C524_=_C532( C524 C532 ) \nC524_=_C533( C524 C533 ) C528_=_C532( C528 C532 ) C528_=_C533( C528 C533 ) C532_=_C533( C532 C533 ) "];89-&gt;127[label="28: C2 C14 C25 C37 C38 \nC41 C42 C73 C82 C100 C115 \nC116 C126 C137 C144 C151 C159 \nC160 C161 C163 C417 C477 C515 \nC520 C524 C528 C532 C533 \n99: C2_=_C14 ,C2_=_C25 ,C2_=_C37 ,C2_=_C38 ,C2_=_C41 ,\nC2_=_C42 ,C14_=_C25 ,C14_=_C37 ,C14_=_C38 ,C14_=_C41 ,C14_=_C42 ,\nC25_=_C37 ,C25_=_C38 ,C25_=_C41 ,C25_=_C42 ,C37_=_C38 ,C37_=_C41 ,\nC37_=_C42 ,C38_=_C41 ,C38_=_C42 ,C41_=_C42 ,C41_=_C115 ,C41_=_C160 ,\nC41_=_C417 ,C42_=_C116 ,C42_=_C161 ,C42_=_C477 ,C73_=_C82 ,C73_=_C100 ,\nC73_=_C115 ,C73_=_C116 ,C82_=_C100 ,C82_=_C115 ,C82_=_C116 ,C100_=_C115 ,\nC100_=_C116 ,C115_=_C116 ,C115_=_C160 ,C115_=_C417 ,C116_=_C161 ,C116_=_C477 ,\nC126_=_C137 ,C126_=_C144 ,C126_=_C151 ,C126_=_C159 ,C126_=_C160 ,C126_=_C161 ,\nC126_=_C163 ,C137_=_C144 ,C137_=_C151 ,C137_=_C159 ,C137_=_C160 ,C137_=_C161 ,\nC137_=_C163 ,C144_=_C151 ,C144_=_C159 ,C144_=_C160 ,C144_=_C161 ,C144_=_C163 ,\nC151_=_C159 ,C151_=_C160 ,C151_=_C161 ,C151_=_C163 ,C159_=_C160 ,C159_=_C161 ,\nC159_=_C163 ,C160_=_C161 ,C160_=_C163 ,C160_=_C417 ,C161_=_C163 ,C161_=_C477 ,\nC417_=_C477 ,C417_=_C515 ,C417_=_C520 ,C417_=_C524 ,C417_=_C528 ,C417_=_C532 ,\nC417_=_C533 ,C477_=_C515 ,C477_=_C520 ,C477_=_C524 ,C477_=_C528 ,C477_=_C532 ,\nC477_=_C533 ,C515_=_C520 ,C515_=_C524 ,C515_=_C528 ,C515_=_C532 ,C515_=_C533 ,\nC520_=_C524 ,C520_=_C528 ,C520_=_C532 ,C520_=_C533 ,C524_=_C528 ,C524_=_C532 ,\nC524_=_C533 ,C528_=_C532 ,C528_=_C533 ,C532_=_C533 ,"];128[shape=box, label="id:128 level: 5\n25: C56 C213 C215 C304 C306 \nC355 C362 C373 C380 C382 C383 \nC395 C402 C410 C415 C419 C422 \nC423 C480 C516 C521 C525 C529 \nC532 C534 \n120: C56_=_C215( C56 C215 ) C56_=_C306( C56 C306 ) C56_=_C383( C56 C383 ) C56_=_C423( C56 C423 ) C56_=_C480( C56 C480</w:t>
      </w:r>
    </w:p>
    <w:p>
      <w:pPr>
        <w:pStyle w:val="PreformattedText"/>
        <w:bidi w:val="0"/>
        <w:spacing w:before="0" w:after="0"/>
        <w:jc w:val="left"/>
        <w:rPr/>
      </w:pPr>
      <w:r>
        <w:rPr/>
        <w:t xml:space="preserve"> </w:t>
      </w:r>
      <w:r>
        <w:rPr/>
        <w:t>) \nC56_=_C516( C56 C516 ) C56_=_C521( C56 C521 ) C56_=_C525( C56 C525 ) C56_=_C529( C56 C529 ) C56_=_C532( C56 C532 ) C56_=_C534( C56 C534 ) \nC213_=_C215( C213 C215 ) C213_=_C355( C213 C355 ) C213_=_C362( C213 C362 ) C213_=_C373( C213 C373 ) C213_=_C380( C213 C380 ) C213_=_C382( C213 C382 ) \nC213_=_C383( C213 C383 ) C215_=_C306( C215 C306 ) C215_=_C383( C215 C383 ) C215_=_C423( C215 C423 ) C215_=_C480( C215 C480 ) C215_=_C516( C215 C516 ) \nC215_=_C521( C215 C521 ) C215_=_C525( C215 C525 ) C215_=_C529( C215 C529 ) C215_=_C532( C215 C532 ) C215_=_C534( C215 C534 ) C304_=_C306( C304 C306 ) \nC304_=_C395( C304 C395 ) C304_=_C402( C304 C402 ) C304_=_C410( C304 C410 ) C304_=_C415( C304 C415 ) C304_=_C419( C304 C419 ) C304_=_C422( C304 C422 ) \nC304_=_C423( C304 C423 ) C306_=_C383( C306 C383 ) C306_=_C423( C306 C423 ) C306_=_C480( C306 C480 ) C306_=_C516( C306 C516 ) C306_=_C521( C306 C521 ) \nC306_=_C525( C306 C525 ) C306_=_C529( C306 C529 ) C306_=_C532( C306 C532 ) C306_=_C534( C306 C534 ) C355_=_C362( C355 C362 ) C355_=_C373( C355 C373 ) \nC355_=_C380( C355 C380 ) C355_=_C382( C355 C382 ) C355_=_C383( C355 C383 ) C362_=_C373( C362 C373 ) C362_=_C380( C362 C380 ) C362_=_C382( C362 C382 ) \nC362_=_C383( C362 C383 ) C373_=_C380( C373 C380 ) C373_=_C382( C373 C382 ) C373_=_C383( C373 C383 ) C380_=_C382( C380 C382 ) C380_=_C383( C380 C383 ) \nC382_=_C383( C382 C383 ) C382_=_C422( C382 C422 ) C382_=_C480( C382 C480 ) C383_=_C423( C383 C423 ) C383_=_C480( C383 C480 ) C383_=_C516( C383 C516 ) \nC383_=_C521( C383 C521 ) C383_=_C525( C383 C525 ) C383_=_C529( C383 C529 ) C383_=_C532( C383 C532 ) C383_=_C534( C383 C534 ) C395_=_C402( C395 C402 ) \nC395_=_C410( C395 C410 ) C395_=_C415( C395 C415 ) C395_=_C419( C395 C419 ) C395_=_C422( C395 C422 ) C395_=_C423( C395 C423 ) C402_=_C410( C402 C410 ) \nC402_=_C415( C402 C415 ) C402_=_C419( C402 C419 ) C402_=_C422( C402 C422 ) C402_=_C423( C402 C423 ) C410_=_C415( C410 C415 ) C410_=_C419( C410 C419 ) \nC410_=_C422( C410 C422 ) C410_=_C423( C410 C423 ) C415_=_C419( C415 C419 ) C415_=_C422( C415 C422 ) C415_=_C423( C415 C423 ) C419_=_C422( C419 C422 ) \nC419_=_C423( C419 C423 ) C422_=_C423( C422 C423 ) C422_=_C480( C422 C480 ) C423_=_C480( C423 C480 ) C423_=_C516( C423 C516 ) C423_=_C521( C423 C521 ) \nC423_=_C525( C423 C525 ) C423_=_C529( C423 C529 ) C423_=_C532( C423 C532 ) C423_=_C534( C423 C534 ) C480_=_C516( C480 C516 ) C480_=_C521( C480 C521 ) \nC480_=_C525( C480 C525 ) C480_=_C529( C480 C529 ) C480_=_C532( C480 C532 ) C480_=_C534( C480 C534 ) C516_=_C521( C516 C521 ) C516_=_C525( C516 C525 ) \nC516_=_C529( C516 C529 ) C516_=_C532( C516 C532 ) C516_=_C534( C516 C534 ) C521_=_C525( C521 C525 ) C521_=_C529( C521 C529 ) C521_=_C532( C521 C532 ) \nC521_=_C534( C521 C534 ) C525_=_C529( C525 C529 ) C525_=_C532( C525 C532 ) C525_=_C534( C525 C534 ) C529_=_C532( C529 C532 ) C529_=_C534( C529 C534 ) \nC532_=_C534( C532 C534 ) "];90-&gt;128[label="23: C56 C213 C215 C304 C306 \nC355 C362 C373 C380 C382 C395 \nC402 C410 C415 C419 C422 C480 \nC516 C521 C525 C529 C532 C534 \n86: C56_=_C215 ,C56_=_C306 ,C56_=_C480 ,C56_=_C516 ,C56_=_C521 ,\nC56_=_C525 ,C56_=_C529 ,C56_=_C532 ,C56_=_C534 ,C213_=_C215 ,C213_=_C355 ,\nC213_=_C362 ,C213_=_C373 ,C213_=_C380 ,C213_=_C382 ,C215_=_C306 ,C215_=_C480 ,\nC215_=_C516 ,C215_=_C521 ,C215_=_C525 ,C215_=_C529 ,C215_=_C532 ,C215_=_C534 ,\nC304_=_C306 ,C304_=_C395 ,C304_=_C402 ,C304_=_C410 ,C304_=_C415 ,C304_=_C419 ,\nC304_=_C422 ,C306_=_C480 ,C306_=_C516 ,C306_=_C521 ,C306_=_C525 ,C306_=_C529 ,\nC306_=_C532 ,C306_=_C534 ,C355_=_C362 ,C355_=_C373 ,C355_=_C380 ,C355_=_C382 ,\nC362_=_C373 ,C362_=_C380 ,C362_=_C382 ,C373_=_C380 ,C373_=_C382 ,C380_=_C382 ,\nC382_=_C422 ,C382_=_C480 ,C395_=_C402 ,C395_=_C410 ,C395_=_C415 ,C395_=_C419 ,\nC395_=_C422 ,C402_=_C410 ,C402_=_C415 ,C402_=_C419 ,C402_=_C422 ,C410_=_C415 ,\nC410_=_C419 ,C410_=_C422 ,C415_=_C419 ,C415_=_C422 ,C419_=_C422 ,C422_=_C480 ,\nC480_=_C516 ,C480_=_C521 ,C480_=_C525 ,C480_=_C529 ,C480_=_C532 ,C480_=_C534 ,\nC516_=_C521 ,C516_=_C525 ,C516_=_C529 ,C516_=_C532 ,C516_=_C534 ,C521_=_C525 ,\nC521_=_C529 ,C521_=_C532 ,C521_=_C534 ,C525_=_C529 ,C525_=_C532 ,C525_=_C534 ,\nC529_=_C532 ,C529_=_C534 ,C532_=_C534 ,"];129[shape=box, label="id:129 level: 5\n32: C4 C16 C27 C37 C44 \nC52 C53 C54 C56 C177 C186 \nC195 C203 C211 C213 C214 C215 \nC268 C290 C297 C303 C304 C305 \nC306 C382 C422 C459 C464 C470 \nC475 C479 C480 \n153: C4_=_C16( C4 C16 ) C4_=_C27( C4 C27 ) C4_=_C37( C4 C37 ) C4_=_C44( C4 C44 ) C4_=_C52( C4 C52 ) \nC4_=_C53( C4 C53 ) C4_=_C54( C4 C54 ) C4_=_C56( C4 C56 ) C16_=_C27( C16 C27 ) C16_=_C37( C16 C37 ) C16_=_C44( C16 C44 ) \nC16_=_C52( C16 C52 ) C16_=_C53( C16 C53 ) C16_=_C54( C16 C54 ) C16_=_C56( C16 C56 ) C27_=_C37( C27 C37 ) C27_=_C44( C27 C44 ) \nC27_=_C52( C27 C52 ) C27_=_C53( C27 C53 ) C27_=_C54( C27 C54 ) C27_=_C56( C27 C56 ) C37_=_C44( C37 C44 ) C37_=_C52( C37 C52 ) \nC37_=_C53( C37 C53 ) C37_=_C54( C37 C54 ) C37_=_C56( C37 C56 ) C44_=_C52( C44 C52 ) C44_=_C53( C44 C53 ) C44_=_C54( C44 C54 ) \nC44_=_C56( C44 C56 ) C52_=_C53( C52 C53 ) C52_=_C54( C52 C54 ) C52_=_C56( C52 C56 ) C53_=_C54( C53 C54 ) C53_=_C56( C53 C56 ) \nC53_=_C177( C53 C177 ) C53_=_C186( C53 C186 ) C53_=_C195( C53 C195 ) C53_=_C203( C53 C203 ) C53_=_C211( C53 C211 ) C53_=_C213( C53 C213 ) \nC53_=_C214( C53 C214 ) C53_=_C215( C53 C215 ) C54_=_C56( C54 C56 ) C54_=_C268( C54 C268 ) C54_=_C290( C54 C290 ) C54_=_C297( C54 C297 ) \nC54_=_C303( C54 C303 ) C54_=_C304( C54 C304 ) C54_=_C305( C54 C305 ) C54_=_C306( C54 C306 ) C56_=_C215( C56 C215 ) C56_=_C306( C56 C306 ) \nC56_=_C480( C56 C480 ) C177_=_C186( C177 C186 ) C177_=_C195( C177 C195 ) C177_=_C203( C177 C203 ) C177_=_C211( C177 C211 ) C177_=_C213( C177 C213 ) \nC177_=_C214( C177 C214 ) C177_=_C215( C177 C215 ) C186_=_C195( C186 C195 ) C186_=_C203( C186 C203 ) C186_=_C211( C186 C211 ) C186_=_C213( C186 C213 ) \nC186_=_C214( C186 C214 ) C186_=_C215( C186 C215 ) C195_=_C203( C195 C203 ) C195_=_C211( C195 C211 ) C195_=_C213( C195 C213 ) C195_=_C214( C195 C214 ) \nC195_=_C215( C195 C215 ) C203_=_C211( C203 C211 ) C203_=_C213( C203 C213 ) C203_=_C214( C203 C214 ) C203_=_C215( C203 C215 ) C211_=_C213( C211 C213 ) \nC211_=_C214( C211 C214 ) C211_=_C215( C211 C215 ) C213_=_C214( C213 C214 ) C213_=_C215( C213 C215 ) C213_=_C382( C213 C382 ) C214_=_C215( C214 C215 ) \nC214_=_C305( C214 C305 ) C214_=_C382( C214 C382 ) C214_=_C422( C214 C422 ) C214_=_C459( C214 C459 ) C214_=_C464( C214 C464 ) C214_=_C470( C214 C470 ) \nC214_=_C475( C214 C475 ) C214_=_C479( C214 C479 ) C214_=_C480( C214 C480 ) C215_=_C306( C215 C306 ) C215_=_C480( C215 C480 ) C268_=_C290( C268 C290 ) \nC268_=_C297( C268 C297 ) C268_=_C303( C268 C303 ) C268_=_C304( C268 C304 ) C268_=_C305( C268 C305 ) C268_=_C306( C268 C306 ) C290_=_C297( C290 C297 ) \nC290_=_C303( C290 C303 ) C290_=_C304( C290 C304 ) C290_=_C305( C290 C305 ) C290_=_C306( C290 C306 ) C297_=_C303( C297 C303 ) C297_=_C304( C297 C304 ) \nC297_=_C305( C297 C305 ) C297_=_C306( C297 C306 ) C303_=_C304( C303 C304 ) C303_=_C305( C303 C305 ) C303_=_C306( C303 C306 ) C304_=_C305( C304 C305 ) \nC304_=_C306( C304 C306 ) C304_=_C422( C304 C422 ) C305_=_C306( C305 C306 ) C305_=_C382( C305 C382 ) C305_=_C422( C305 C422 ) C305_=_C459( C305 C459 ) \nC305_=_C464( C305 C464 ) C305_=_C470( C305 C470 ) C305_=_C475( C305 C475 ) C305_=_C479( C305 C479 ) C305_=_C480( C305 C480 ) C306_=_C480( C306 C480 ) \nC382_=_C422( C382 C422 ) C382_=_C459( C382 C459 ) C382_=_C464( C382 C464 ) C382_=_C470( C382 C470 ) C382_=_C475( C382 C475 ) C382_=_C479( C382 C479 ) \nC382_=_C480( C382 C480 ) C422_=_C459( C422 C459 ) C422_=_C464( C422 C464 ) C422_=_C470( C422 C470 ) C422_=_C475( C422 C475 ) C422_=_C479( C422 C479 ) \nC422_=_C480( C422 C480 ) C459_=_C464( C459 C464 ) C459_=_C470( C459 C470 ) C459_=_C475( C459 C475 ) C459_=_C479( C459 C479 ) C459_=_C480( C459 C480 ) \nC464_=_C470( C464 C470 ) C464_=_C475( C464 C475 ) C464_=_C479( C464 C479 ) C464_=_C480( C464 C480 ) C470_=_C475( C470 C475 ) C470_=_C479( C470 C479 ) \nC470_=_C480( C470 C480 ) C475_=_C479( C475 C479 ) C475_=_C480( C475 C480 ) C479_=_C480( C479 C480 ) "];90-&gt;129[label="28: C4 C16 C27 C37 C44 \nC52 C56 C177 C186 C195 C203 \nC211 C213 C215 C268 C290 C297 \nC303 C304 C306 C382 C422 C459 \nC464 C470 C475 C479 C480 \n93: C4_=_C16 ,C4_=_C27 ,C4_=_C37 ,C4_=_C44 ,C4_=_C52 ,\nC4_=_C56 ,C16_=_C27 ,C16_=_C37 ,C16_=_C44 ,C16_=_C52 ,C16_=_C56 ,\nC27_=_C37 ,C27_=_C44 ,C27_=_C52 ,C27_=_C56 ,C37_=_C44 ,C37_=_C52 ,\nC37_=_C56 ,C44_=_C52 ,C44_=_C56 ,C52_=_C56 ,C56_=_C215 ,C56_=_C306 ,\nC56_=_C480 ,C177_=_C186 ,C177_=_C195 ,C177_=_C203 ,C177_=_C211 ,C177_=_C213 ,\nC177_=_C215 ,C186_=_C195 ,C186_=_C203 ,C186_=_C211 ,C186_=_C213 ,C186_=_C215 ,\nC195_=_C203 ,C195_=_C211 ,C195_=_C213 ,C195_=_C215 ,C203_=_C211 ,C203_=_C213 ,\nC203_=_C215 ,C211_=_C213 ,C211_=_C215 ,C213_=_C215 ,C213_=_C382 ,C215_=_C306 ,\nC215_=_C480 ,C268_=_C290 ,C268_=_C297 ,C268_=_C303 ,C268_=_C304 ,C268_=_C306 ,\nC290_=_C297 ,C290_=_C303 ,C290_=_C304 ,C290_=_C306 ,C297_=_C303 ,C297_=_C304 ,\nC297_=_C306 ,C303_=_C304 ,C303_=_C306 ,C304_=_C306 ,C304_=_C422 ,C306_=_C480 ,\nC382_=_C422 ,C382_=_C459 ,C382_=_C464 ,C382_=_C470 ,C382_=_C475 ,C382_=_C479 ,\nC382_=_C480 ,C422_=_C459 ,C422_=_C464 ,C422_=_C470 ,C422_=_C475 ,C422_=_C479 ,\nC422_=_C480 ,C459_=_C464 ,C459_=_C470 ,C459_=_C475 ,C459_=_C479 ,C459_=_C480 ,\nC464_=_C470 ,C464_=_C475 ,C464_=_C479 ,C464_=_C480 ,C470_=_C475 ,C470_=_C479 ,\nC470_=_C480 ,C475_=_C479 ,C475_=_C480 ,C479_=_C480 ,"];130[shape=box, label="id:130 level: 5\n23: C104 C106 C207 C210 C242 \nC245 C314 C323 C329 C335 C340 \nC344 C349 C350 C351 C407 C447 \nC486 C492 C496 C501 C506 C507 \n137: C104_=_C106( C104 C106 ) C104_=_C207( C104 C207 ) C104_=_C242( C104 C242 ) C104_=_C314( C104 C314 ) C104_=_C323( C104 C323 ) \nC104_=_C329( C104 C329 ) C104_=_C335( C104 C335 ) C104_=_C340( C104 C340 ) C104_=_C344( C104 C344 ) C104_=_C349( C104 C349 ) C104_=_C350( C104 C350 ) \nC104_=_C351(</w:t>
      </w:r>
    </w:p>
    <w:p>
      <w:pPr>
        <w:pStyle w:val="PreformattedText"/>
        <w:bidi w:val="0"/>
        <w:spacing w:before="0" w:after="0"/>
        <w:jc w:val="left"/>
        <w:rPr/>
      </w:pPr>
      <w:r>
        <w:rPr/>
        <w:t xml:space="preserve"> </w:t>
      </w:r>
      <w:r>
        <w:rPr/>
        <w:t>C104 C351 ) C106_=_C210( C106 C210 ) C106_=_C245( C106 C245 ) C106_=_C351( C106 C351 ) C106_=_C407( C106 C407 ) C106_=_C447( C106 C447 ) \nC106_=_C486( C106 C486 ) C106_=_C492( C106 C492 ) C106_=_C496( C106 C496 ) C106_=_C501( C106 C501 ) C106_=_C506( C106 C506 ) C106_=_C507( C106 C507 ) \nC207_=_C210( C207 C210 ) C207_=_C242( C207 C242 ) C207_=_C314( C207 C314 ) C207_=_C323( C207 C323 ) C207_=_C329( C207 C329 ) C207_=_C335( C207 C335 ) \nC207_=_C340( C207 C340 ) C207_=_C344( C207 C344 ) C207_=_C349( C207 C349 ) C207_=_C350( C207 C350 ) C207_=_C351( C207 C351 ) C210_=_C245( C210 C245 ) \nC210_=_C351( C210 C351 ) C210_=_C407( C210 C407 ) C210_=_C447( C210 C447 ) C210_=_C486( C210 C486 ) C210_=_C492( C210 C492 ) C210_=_C496( C210 C496 ) \nC210_=_C501( C210 C501 ) C210_=_C506( C210 C506 ) C210_=_C507( C210 C507 ) C242_=_C245( C242 C245 ) C242_=_C314( C242 C314 ) C242_=_C323( C242 C323 ) \nC242_=_C329( C242 C329 ) C242_=_C335( C242 C335 ) C242_=_C340( C242 C340 ) C242_=_C344( C242 C344 ) C242_=_C349( C242 C349 ) C242_=_C350( C242 C350 ) \nC242_=_C351( C242 C351 ) C245_=_C351( C245 C351 ) C245_=_C407( C245 C407 ) C245_=_C447( C245 C447 ) C245_=_C486( C245 C486 ) C245_=_C492( C245 C492 ) \nC245_=_C496( C245 C496 ) C245_=_C501( C245 C501 ) C245_=_C506( C245 C506 ) C245_=_C507( C245 C507 ) C314_=_C323( C314 C323 ) C314_=_C329( C314 C329 ) \nC314_=_C335( C314 C335 ) C314_=_C340( C314 C340 ) C314_=_C344( C314 C344 ) C314_=_C349( C314 C349 ) C314_=_C350( C314 C350 ) C314_=_C351( C314 C351 ) \nC323_=_C329( C323 C329 ) C323_=_C335( C323 C335 ) C323_=_C340( C323 C340 ) C323_=_C344( C323 C344 ) C323_=_C349( C323 C349 ) C323_=_C350( C323 C350 ) \nC323_=_C351( C323 C351 ) C329_=_C335( C329 C335 ) C329_=_C340( C329 C340 ) C329_=_C344( C329 C344 ) C329_=_C349( C329 C349 ) C329_=_C350( C329 C350 ) \nC329_=_C351( C329 C351 ) C335_=_C340( C335 C340 ) C335_=_C344( C335 C344 ) C335_=_C349( C335 C349 ) C335_=_C350( C335 C350 ) C335_=_C351( C335 C351 ) \nC340_=_C344( C340 C344 ) C340_=_C349( C340 C349 ) C340_=_C350( C340 C350 ) C340_=_C351( C340 C351 ) C344_=_C349( C344 C349 ) C344_=_C350( C344 C350 ) \nC344_=_C351( C344 C351 ) C349_=_C350( C349 C350 ) C349_=_C351( C349 C351 ) C349_=_C407( C349 C407 ) C350_=_C351( C350 C351 ) C350_=_C447( C350 C447 ) \nC351_=_C407( C351 C407 ) C351_=_C447( C351 C447 ) C351_=_C486( C351 C486 ) C351_=_C492( C351 C492 ) C351_=_C496( C351 C496 ) C351_=_C501( C351 C501 ) \nC351_=_C506( C351 C506 ) C351_=_C507( C351 C507 ) C407_=_C447( C407 C447 ) C407_=_C486( C407 C486 ) C407_=_C492( C407 C492 ) C407_=_C496( C407 C496 ) \nC407_=_C501( C407 C501 ) C407_=_C506( C407 C506 ) C407_=_C507( C407 C507 ) C447_=_C486( C447 C486 ) C447_=_C492( C447 C492 ) C447_=_C496( C447 C496 ) \nC447_=_C501( C447 C501 ) C447_=_C506( C447 C506 ) C447_=_C507( C447 C507 ) C486_=_C492( C486 C492 ) C486_=_C496( C486 C496 ) C486_=_C501( C486 C501 ) \nC486_=_C506( C486 C506 ) C486_=_C507( C486 C507 ) C492_=_C496( C492 C496 ) C492_=_C501( C492 C501 ) C492_=_C506( C492 C506 ) C492_=_C507( C492 C507 ) \nC496_=_C501( C496 C501 ) C496_=_C506( C496 C506 ) C496_=_C507( C496 C507 ) C501_=_C506( C501 C506 ) C501_=_C507( C501 C507 ) C506_=_C507( C506 C507 ) "];91-&gt;130[label="22: C104 C106 C207 C210 C242 \nC245 C314 C323 C329 C335 C340 \nC344 C349 C350 C407 C447 C486 \nC492 C496 C501 C506 C507 \n115: C104_=_C106 ,C104_=_C207 ,C104_=_C242 ,C104_=_C314 ,C104_=_C323 ,\nC104_=_C329 ,C104_=_C335 ,C104_=_C340 ,C104_=_C344 ,C104_=_C349 ,C104_=_C350 ,\nC106_=_C210 ,C106_=_C245 ,C106_=_C407 ,C106_=_C447 ,C106_=_C486 ,C106_=_C492 ,\nC106_=_C496 ,C106_=_C501 ,C106_=_C506 ,C106_=_C507 ,C207_=_C210 ,C207_=_C242 ,\nC207_=_C314 ,C207_=_C323 ,C207_=_C329 ,C207_=_C335 ,C207_=_C340 ,C207_=_C344 ,\nC207_=_C349 ,C207_=_C350 ,C210_=_C245 ,C210_=_C407 ,C210_=_C447 ,C210_=_C486 ,\nC210_=_C492 ,C210_=_C496 ,C210_=_C501 ,C210_=_C506 ,C210_=_C507 ,C242_=_C245 ,\nC242_=_C314 ,C242_=_C323 ,C242_=_C329 ,C242_=_C335 ,C242_=_C340 ,C242_=_C344 ,\nC242_=_C349 ,C242_=_C350 ,C245_=_C407 ,C245_=_C447 ,C245_=_C486 ,C245_=_C492 ,\nC245_=_C496 ,C245_=_C501 ,C245_=_C506 ,C245_=_C507 ,C314_=_C323 ,C314_=_C329 ,\nC314_=_C335 ,C314_=_C340 ,C314_=_C344 ,C314_=_C349 ,C314_=_C350 ,C323_=_C329 ,\nC323_=_C335 ,C323_=_C340 ,C323_=_C344 ,C323_=_C349 ,C323_=_C350 ,C329_=_C335 ,\nC329_=_C340 ,C329_=_C344 ,C329_=_C349 ,C329_=_C350 ,C335_=_C340 ,C335_=_C344 ,\nC335_=_C349 ,C335_=_C350 ,C340_=_C344 ,C340_=_C349 ,C340_=_C350 ,C344_=_C349 ,\nC344_=_C350 ,C349_=_C350 ,C349_=_C407 ,C350_=_C447 ,C407_=_C447 ,C407_=_C486 ,\nC407_=_C492 ,C407_=_C496 ,C407_=_C501 ,C407_=_C506 ,C407_=_C507 ,C447_=_C486 ,\nC447_=_C492 ,C447_=_C496 ,C447_=_C501 ,C447_=_C506 ,C447_=_C507 ,C486_=_C492 ,\nC486_=_C496 ,C486_=_C501 ,C486_=_C506 ,C486_=_C507 ,C492_=_C496 ,C492_=_C501 ,\nC492_=_C506 ,C492_=_C507 ,C496_=_C501 ,C496_=_C506 ,C496_=_C507 ,C501_=_C506 ,\nC501_=_C507 ,C506_=_C507 ,"];131[shape=box, label="id:131 level: 5\n33: C102 C103 C105 C176 C185 \nC194 C203 C204 C205 C207 C208 \nC209 C210 C224 C231 C238 C239 \nC240 C241 C242 C243 C244 C245 \nC349 C350 C391 C398 C404 C405 \nC407 C427 C433 C447 \n176: C102_=_C103( C102 C103 ) C102_=_C105( C102 C105 ) C102_=_C176( C102 C176 ) C102_=_C185( C102 C185 ) C102_=_C194( C102 C194 ) \nC102_=_C203( C102 C203 ) C102_=_C204( C102 C204 ) C102_=_C205( C102 C205 ) C102_=_C207( C102 C207 ) C102_=_C208( C102 C208 ) C102_=_C209( C102 C209 ) \nC102_=_C210( C102 C210 ) C103_=_C105( C103 C105 ) C103_=_C224( C103 C224 ) C103_=_C231( C103 C231 ) C103_=_C238( C103 C238 ) C103_=_C239( C103 C239 ) \nC103_=_C240( C103 C240 ) C103_=_C241( C103 C241 ) C103_=_C242( C103 C242 ) C103_=_C243( C103 C243 ) C103_=_C244( C103 C244 ) C103_=_C245( C103 C245 ) \nC105_=_C208( C105 C208 ) C105_=_C243( C105 C243 ) C105_=_C349( C105 C349 ) C105_=_C391( C105 C391 ) C105_=_C398( C105 C398 ) C105_=_C404( C105 C404 ) \nC105_=_C405( C105 C405 ) C105_=_C407( C105 C407 ) C176_=_C185( C176 C185 ) C176_=_C194( C176 C194 ) C176_=_C203( C176 C203 ) C176_=_C204( C176 C204 ) \nC176_=_C205( C176 C205 ) C176_=_C207( C176 C207 ) C176_=_C208( C176 C208 ) C176_=_C209( C176 C209 ) C176_=_C210( C176 C210 ) C185_=_C194( C185 C194 ) \nC185_=_C203( C185 C203 ) C185_=_C204( C185 C204 ) C185_=_C205( C185 C205 ) C185_=_C207( C185 C207 ) C185_=_C208( C185 C208 ) C185_=_C209( C185 C209 ) \nC185_=_C210( C185 C210 ) C194_=_C203( C194 C203 ) C194_=_C204( C194 C204 ) C194_=_C205( C194 C205 ) C194_=_C207( C194 C207 ) C194_=_C208( C194 C208 ) \nC194_=_C209( C194 C209 ) C194_=_C210( C194 C210 ) C203_=_C204( C203 C204 ) C203_=_C205( C203 C205 ) C203_=_C207( C203 C207 ) C203_=_C208( C203 C208 ) \nC203_=_C209( C203 C209 ) C203_=_C210( C203 C210 ) C204_=_C205( C204 C205 ) C204_=_C207( C204 C207 ) C204_=_C208( C204 C208 ) C204_=_C209( C204 C209 ) \nC204_=_C210( C204 C210 ) C205_=_C207( C205 C207 ) C205_=_C208( C205 C208 ) C205_=_C209( C205 C209 ) C205_=_C210( C205 C210 ) C207_=_C208( C207 C208 ) \nC207_=_C209( C207 C209 ) C207_=_C210( C207 C210 ) C207_=_C242( C207 C242 ) C207_=_C349( C207 C349 ) C207_=_C350( C207 C350 ) C208_=_C209( C208 C209 ) \nC208_=_C210( C208 C210 ) C208_=_C243( C208 C243 ) C208_=_C349( C208 C349 ) C208_=_C391( C208 C391 ) C208_=_C398( C208 C398 ) C208_=_C404( C208 C404 ) \nC208_=_C405( C208 C405 ) C208_=_C407( C208 C407 ) C209_=_C210( C209 C210 ) C209_=_C244( C209 C244 ) C209_=_C350( C209 C350 ) C209_=_C427( C209 C427 ) \nC209_=_C433( C209 C433 ) C209_=_C447( C209 C447 ) C210_=_C245( C210 C245 ) C210_=_C407( C210 C407 ) C210_=_C447( C210 C447 ) C224_=_C231( C224 C231 ) \nC224_=_C238( C224 C238 ) C224_=_C239( C224 C239 ) C224_=_C240( C224 C240 ) C224_=_C241( C224 C241 ) C224_=_C242( C224 C242 ) C224_=_C243( C224 C243 ) \nC224_=_C244( C224 C244 ) C224_=_C245( C224 C245 ) C231_=_C238( C231 C238 ) C231_=_C239( C231 C239 ) C231_=_C240( C231 C240 ) C231_=_C241( C231 C241 ) \nC231_=_C242( C231 C242 ) C231_=_C243( C231 C243 ) C231_=_C244( C231 C244 ) C231_=_C245( C231 C245 ) C238_=_C239( C238 C239 ) C238_=_C240( C238 C240 ) \nC238_=_C241( C238 C241 ) C238_=_C242( C238 C242 ) C238_=_C243( C238 C243 ) C238_=_C244( C238 C244 ) C238_=_C245( C238 C245 ) C239_=_C240( C239 C240 ) \nC239_=_C241( C239 C241 ) C239_=_C242( C239 C242 ) C239_=_C243( C239 C243 ) C239_=_C244( C239 C244 ) C239_=_C245( C239 C245 ) C240_=_C241( C240 C241 ) \nC240_=_C242( C240 C242 ) C240_=_C243( C240 C243 ) C240_=_C244( C240 C244 ) C240_=_C245( C240 C245 ) C241_=_C242( C241 C242 ) C241_=_C243( C241 C243 ) \nC241_=_C244( C241 C244 ) C241_=_C245( C241 C245 ) C242_=_C243( C242 C243 ) C242_=_C244( C242 C244 ) C242_=_C245( C242 C245 ) C242_=_C349( C242 C349 ) \nC242_=_C350( C242 C350 ) C243_=_C244( C243 C244 ) C243_=_C245( C243 C245 ) C243_=_C349( C243 C349 ) C243_=_C391( C243 C391 ) C243_=_C398( C243 C398 ) \nC243_=_C404( C243 C404 ) C243_=_C405( C243 C405 ) C243_=_C407( C243 C407 ) C244_=_C245( C244 C245 ) C244_=_C350( C244 C350 ) C244_=_C427( C244 C427 ) \nC244_=_C433( C244 C433 ) C244_=_C447( C244 C447 ) C245_=_C407( C245 C407 ) C245_=_C447( C245 C447 ) C349_=_C350( C349 C350 ) C349_=_C391( C349 C391 ) \nC349_=_C398( C349 C398 ) C349_=_C404( C349 C404 ) C349_=_C405( C349 C405 ) C349_=_C407( C349 C407 ) C350_=_C427( C350 C427 ) C350_=_C433( C350 C433 ) \nC350_=_C447( C350 C447 ) C391_=_C398( C391 C398 ) C391_=_C404( C391 C404 ) C391_=_C405( C391 C405 ) C391_=_C407( C391 C407 ) C398_=_C404( C398 C404 ) \nC398_=_C405( C398 C405 ) C398_=_C407( C398 C407 ) C404_=_C405( C404 C405 ) C404_=_C407( C404 C407 ) C405_=_C407( C405 C407 ) C407_=_C447( C407 C447 ) \nC427_=_C433( C427 C433 ) C427_=_C447( C427 C447 ) C433_=_C447( C433 C447 ) "];91-&gt;131[label="29: C102 C103 C105 C176 C185 \nC194 C203 C204 C205 C207 C210 \nC224 C231 C238 C239 C240 C241 \nC242 C245 C349 C350 C391 C398 \nC404 C405 C407 C427 C433 C447 \n114: C102_=_C103 ,C102_=_C105 ,C102_=_C176 ,C102_=_C185 ,C102_=_C194 ,\nC102_=_C203 ,C102_=_C204 ,C102_=_C205 ,C102_=_C207 ,C102_=_C210 ,C103_=_C105 ,\nC103_=_C224 ,C103_=_C231 ,C103_=_C238</w:t>
      </w:r>
    </w:p>
    <w:p>
      <w:pPr>
        <w:pStyle w:val="PreformattedText"/>
        <w:bidi w:val="0"/>
        <w:spacing w:before="0" w:after="0"/>
        <w:jc w:val="left"/>
        <w:rPr/>
      </w:pPr>
      <w:r>
        <w:rPr/>
        <w:t xml:space="preserve"> </w:t>
      </w:r>
      <w:r>
        <w:rPr/>
        <w:t>,C103_=_C239 ,C103_=_C240 ,C103_=_C241 ,\nC103_=_C242 ,C103_=_C245 ,C105_=_C349 ,C105_=_C391 ,C105_=_C398 ,C105_=_C404 ,\nC105_=_C405 ,C105_=_C407 ,C176_=_C185 ,C176_=_C194 ,C176_=_C203 ,C176_=_C204 ,\nC176_=_C205 ,C176_=_C207 ,C176_=_C210 ,C185_=_C194 ,C185_=_C203 ,C185_=_C204 ,\nC185_=_C205 ,C185_=_C207 ,C185_=_C210 ,C194_=_C203 ,C194_=_C204 ,C194_=_C205 ,\nC194_=_C207 ,C194_=_C210 ,C203_=_C204 ,C203_=_C205 ,C203_=_C207 ,C203_=_C210 ,\nC204_=_C205 ,C204_=_C207 ,C204_=_C210 ,C205_=_C207 ,C205_=_C210 ,C207_=_C210 ,\nC207_=_C242 ,C207_=_C349 ,C207_=_C350 ,C210_=_C245 ,C210_=_C407 ,C210_=_C447 ,\nC224_=_C231 ,C224_=_C238 ,C224_=_C239 ,C224_=_C240 ,C224_=_C241 ,C224_=_C242 ,\nC224_=_C245 ,C231_=_C238 ,C231_=_C239 ,C231_=_C240 ,C231_=_C241 ,C231_=_C242 ,\nC231_=_C245 ,C238_=_C239 ,C238_=_C240 ,C238_=_C241 ,C238_=_C242 ,C238_=_C245 ,\nC239_=_C240 ,C239_=_C241 ,C239_=_C242 ,C239_=_C245 ,C240_=_C241 ,C240_=_C242 ,\nC240_=_C245 ,C241_=_C242 ,C241_=_C245 ,C242_=_C245 ,C242_=_C349 ,C242_=_C350 ,\nC245_=_C407 ,C245_=_C447 ,C349_=_C350 ,C349_=_C391 ,C349_=_C398 ,C349_=_C404 ,\nC349_=_C405 ,C349_=_C407 ,C350_=_C427 ,C350_=_C433 ,C350_=_C447 ,C391_=_C398 ,\nC391_=_C404 ,C391_=_C405 ,C391_=_C407 ,C398_=_C404 ,C398_=_C405 ,C398_=_C407 ,\nC404_=_C405 ,C404_=_C407 ,C405_=_C407 ,C407_=_C447 ,C427_=_C433 ,C427_=_C447 ,\nC433_=_C447 ,"];132[shape=box, label="id:132 level: 5\n21: C7 C69 C70 C71 C72 \nC73 C74 C75 C76 C77 C78 \nC80 C90 C99 C100 C101 C102 \nC103 C104 C105 C106 \n115: C7_=_C69( C7 C69 ) C7_=_C70( C7 C70 ) C7_=_C71( C7 C71 ) C7_=_C72( C7 C72 ) C7_=_C73( C7 C73 ) \nC7_=_C74( C7 C74 ) C7_=_C75( C7 C75 ) C7_=_C76( C7 C76 ) C7_=_C77( C7 C77 ) C7_=_C78( C7 C78 ) C69_=_C70( C69 C70 ) \nC69_=_C71( C69 C71 ) C69_=_C72( C69 C72 ) C69_=_C73( C69 C73 ) C69_=_C74( C69 C74 ) C69_=_C75( C69 C75 ) C69_=_C76( C69 C76 ) \nC69_=_C77( C69 C77 ) C69_=_C78( C69 C78 ) C69_=_C80( C69 C80 ) C70_=_C71( C70 C71 ) C70_=_C72( C70 C72 ) C70_=_C73( C70 C73 ) \nC70_=_C74( C70 C74 ) C70_=_C75( C70 C75 ) C70_=_C76( C70 C76 ) C70_=_C77( C70 C77 ) C70_=_C78( C70 C78 ) C70_=_C90( C70 C90 ) \nC71_=_C72( C71 C72 ) C71_=_C73( C71 C73 ) C71_=_C74( C71 C74 ) C71_=_C75( C71 C75 ) C71_=_C76( C71 C76 ) C71_=_C77( C71 C77 ) \nC71_=_C78( C71 C78 ) C71_=_C80( C71 C80 ) C71_=_C90( C71 C90 ) C71_=_C99( C71 C99 ) C71_=_C100( C71 C100 ) C71_=_C101( C71 C101 ) \nC71_=_C102( C71 C102 ) C71_=_C103( C71 C103 ) C71_=_C104( C71 C104 ) C71_=_C105( C71 C105 ) C71_=_C106( C71 C106 ) C72_=_C73( C72 C73 ) \nC72_=_C74( C72 C74 ) C72_=_C75( C72 C75 ) C72_=_C76( C72 C76 ) C72_=_C77( C72 C77 ) C72_=_C78( C72 C78 ) C72_=_C99( C72 C99 ) \nC73_=_C74( C73 C74 ) C73_=_C75( C73 C75 ) C73_=_C76( C73 C76 ) C73_=_C77( C73 C77 ) C73_=_C78( C73 C78 ) C73_=_C100( C73 C100 ) \nC74_=_C75( C74 C75 ) C74_=_C76( C74 C76 ) C74_=_C77( C74 C77 ) C74_=_C78( C74 C78 ) C74_=_C101( C74 C101 ) C75_=_C76( C75 C76 ) \nC75_=_C77( C75 C77 ) C75_=_C78( C75 C78 ) C76_=_C77( C76 C77 ) C76_=_C78( C76 C78 ) C77_=_C78( C77 C78 ) C80_=_C90( C80 C90 ) \nC80_=_C99( C80 C99 ) C80_=_C100( C80 C100 ) C80_=_C101( C80 C101 ) C80_=_C102( C80 C102 ) C80_=_C103( C80 C103 ) C80_=_C104( C80 C104 ) \nC80_=_C105( C80 C105 ) C80_=_C106( C80 C106 ) C90_=_C99( C90 C99 ) C90_=_C100( C90 C100 ) C90_=_C101( C90 C101 ) C90_=_C102( C90 C102 ) \nC90_=_C103( C90 C103 ) C90_=_C104( C90 C104 ) C90_=_C105( C90 C105 ) C90_=_C106( C90 C106 ) C99_=_C100( C99 C100 ) C99_=_C101( C99 C101 ) \nC99_=_C102( C99 C102 ) C99_=_C103( C99 C103 ) C99_=_C104( C99 C104 ) C99_=_C105( C99 C105 ) C99_=_C106( C99 C106 ) C100_=_C101( C100 C101 ) \nC100_=_C102( C100 C102 ) C100_=_C103( C100 C103 ) C100_=_C104( C100 C104 ) C100_=_C105( C100 C105 ) C100_=_C106( C100 C106 ) C101_=_C102( C101 C102 ) \nC101_=_C103( C101 C103 ) C101_=_C104( C101 C104 ) C101_=_C105( C101 C105 ) C101_=_C106( C101 C106 ) C102_=_C103( C102 C103 ) C102_=_C104( C102 C104 ) \nC102_=_C105( C102 C105 ) C102_=_C106( C102 C106 ) C103_=_C104( C103 C104 ) C103_=_C105( C103 C105 ) C103_=_C106( C103 C106 ) C104_=_C105( C104 C105 ) \nC104_=_C106( C104 C106 ) C105_=_C106( C105 C106 ) "];92-&gt;132[label="20: C7 C69 C70 C72 C73 \nC74 C75 C76 C77 C78 C80 \nC90 C99 C100 C101 C102 C103 \nC104 C105 C106 \n95: C7_=_C69 ,C7_=_C70 ,C7_=_C72 ,C7_=_C73 ,C7_=_C74 ,\nC7_=_C75 ,C7_=_C76 ,C7_=_C77 ,C7_=_C78 ,C69_=_C70 ,C69_=_C72 ,\nC69_=_C73 ,C69_=_C74 ,C69_=_C75 ,C69_=_C76 ,C69_=_C77 ,C69_=_C78 ,\nC69_=_C80 ,C70_=_C72 ,C70_=_C73 ,C70_=_C74 ,C70_=_C75 ,C70_=_C76 ,\nC70_=_C77 ,C70_=_C78 ,C70_=_C90 ,C72_=_C73 ,C72_=_C74 ,C72_=_C75 ,\nC72_=_C76 ,C72_=_C77 ,C72_=_C78 ,C72_=_C99 ,C73_=_C74 ,C73_=_C75 ,\nC73_=_C76 ,C73_=_C77 ,C73_=_C78 ,C73_=_C100 ,C74_=_C75 ,C74_=_C76 ,\nC74_=_C77 ,C74_=_C78 ,C74_=_C101 ,C75_=_C76 ,C75_=_C77 ,C75_=_C78 ,\nC76_=_C77 ,C76_=_C78 ,C77_=_C78 ,C80_=_C90 ,C80_=_C99 ,C80_=_C100 ,\nC80_=_C101 ,C80_=_C102 ,C80_=_C103 ,C80_=_C104 ,C80_=_C105 ,C80_=_C106 ,\nC90_=_C99 ,C90_=_C100 ,C90_=_C101 ,C90_=_C102 ,C90_=_C103 ,C90_=_C104 ,\nC90_=_C105 ,C90_=_C106 ,C99_=_C100 ,C99_=_C101 ,C99_=_C102 ,C99_=_C103 ,\nC99_=_C104 ,C99_=_C105 ,C99_=_C106 ,C100_=_C101 ,C100_=_C102 ,C100_=_C103 ,\nC100_=_C104 ,C100_=_C105 ,C100_=_C106 ,C101_=_C102 ,C101_=_C103 ,C101_=_C104 ,\nC101_=_C105 ,C101_=_C106 ,C102_=_C103 ,C102_=_C104 ,C102_=_C105 ,C102_=_C106 ,\nC103_=_C104 ,C103_=_C105 ,C103_=_C106 ,C104_=_C105 ,C104_=_C106 ,C105_=_C106 ,"];133[shape=box, label="id:133 level: 5\n24: C0 C1 C2 C3 C4 \nC5 C6 C7 C8 C9 C10 \nC11 C12 C77 C229 C280 C324 \nC424 C425 C426 C427 C428 C429 \nC430 \n149: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7_=_C8( C7 C8 ) C7_=_C9( C7 C9 ) \nC7_=_C10( C7 C10 ) C7_=_C11( C7 C11 ) C7_=_C12( C7 C12 ) C7_=_C77( C7 C77 ) C8_=_C9( C8 C9 ) C8_=_C10( C8 C10 ) \nC8_=_C11( C8 C11 ) C8_=_C12( C8 C12 ) C8_=_C229( C8 C229 ) C9_=_C10( C9 C10 ) C9_=_C11( C9 C11 ) C9_=_C12( C9 C12 ) \nC9_=_C280( C9 C280 ) C10_=_C11( C10 C11 ) C10_=_C12( C10 C12 ) C10_=_C324( C10 C324 ) C11_=_C12( C11 C12 ) C11_=_C77( C11 C77 ) \nC11_=_C229( C11 C229 ) C11_=_C280( C11 C280 ) C11_=_C324( C11 C324 ) C11_=_C424( C11 C424 ) C11_=_C425( C11 C425 ) C11_=_C426( C11 C426 ) \nC11_=_C427( C11 C427 ) C11_=_C428( C11 C428 ) C11_=_C429( C11 C429 ) C11_=_C430( C11 C430 ) C12_=_C430( C12 C430 ) C77_=_C229( C77 C229 ) \nC77_=_C280( C77 C280 ) C77_=_C324( C77 C324 ) C77_=_C424( C77 C424 ) C77_=_C425( C77 C425 ) C77_=_C426( C77 C426 ) C77_=_C427( C77 C427 ) \nC77_=_C428( C77 C428 ) C77_=_C429( C77 C429 ) C77_=_C430( C77 C430 ) C229_=_C280( C229 C280 ) C229_=_C324( C229 C324 ) C229_=_C424( C229 C424 ) \nC229_=_C425( C229 C425 ) C229_=_C426( C229 C426 ) C229_=_C427( C229 C427 ) C229_=_C428( C229 C428 ) C229_=_C429( C229 C429 ) C229_=_C430( C229 C430 ) \nC280_=_C324( C280 C324 ) C280_=_C424( C280 C424 ) C280_=_C425( C280 C425 ) C280_=_C426( C280 C426 ) C280_=_C427( C280 C427 ) C280_=_C428( C280 C428 ) \nC280_=_C429( C280 C429 ) C280_=_C430( C280 C430 ) C324_=_C424( C324 C424 ) C324_=_C425( C324 C425 ) C324_=_C426( C324 C426 ) C324_=_C427( C324 C427 ) \nC324_=_C428( C324 C428 ) C324_=_C429( C324 C429 ) C324_=_C430( C324 C430 ) C424_=_C425( C424 C425 ) C424_=_C426( C424 C426 ) C424_=_C427( C424 C427 ) \nC424_=_C428( C424 C428 ) C424_=_C429( C424 C429 ) C424_=_C430( C424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9_=_C430( C429 C430 ) "];92-&gt;133[label="23: C0 C1 C2 C3 C4 \nC5 C6 C7 C8 C9 C10 \nC12 C77 C229 C280 C324 C424 \nC425 C426 C427 C428 C429 C430 \n126: C0_=_C1 ,C0_=_C2 ,C0_=_C3 ,C0_=_C4 ,C0_=_C5 ,\nC0_=_C6 ,C0_=_C7 ,C0_=_C8 ,C0_=_C9 ,C0_=_C10 ,C0_=_C12 ,\nC1_=_C2 ,C1_=_C3 ,C1_=_C4 ,C1_=_C5 ,C1_=_C6 ,C1_=_C7 ,\nC1_=_C8 ,C1_=_C9 ,C1_=_C10 ,C1_=_C12 ,C2_=_C3 ,C2_=_C4 ,\nC2_=_C5 ,C2_=_C6 ,C2_=_C7 ,C2_=_C8 ,C2_=_C9 ,C2_=_C10 ,\nC2_=_C12 ,C3_=_C4 ,C3_=_C5 ,C3_=_C6 ,C3_=_C7 ,C3_=_C8 ,\nC3_=_C9 ,C3_=_C10 ,C3_=_C12 ,C4_=_C5 ,C4_=_C6 ,C4_=_C7 ,\nC4_=_C8 ,C4_=_C9 ,C4_=_C10 ,C4_=_C12 ,C5_=_C6 ,C5_=_C7 ,\nC5_=_C8 ,C5_=_C9 ,C5_=_C10 ,C5_=_C12 ,C6_=_C7 ,C6_=_C8 ,\nC6_=_C9 ,C6_=_C10 ,C6_=_C12 ,C7_=_C8 ,C7_=_C9 ,C7_=_C10 ,\nC7_=_C12 ,C7_=_C77 ,C8_=_C9 ,C8_=_C10 ,C8_=_C12 ,C8_=_C229 ,\nC9_=_C10 ,C9_=_C12 ,C9_=_C280 ,C10_=_C12 ,C10_=_C324 ,C12_=_C430 ,\nC77_=_C229 ,C77_=_C280 ,C77_=_C324 ,C77_=_C424 ,C77_=_C425 ,C77_=_C426 ,\nC77_=_C427 ,C77_=_C428 ,C77_=_C429 ,C77_=_C430 ,C229_=_C280 ,C229_=_C324 ,\nC229_=_C424 ,C229_=_C425 ,C229_=_C426 ,C229_=_C427 ,C229_=_C428 ,C229_=_C429 ,\nC229_=_C430 ,C280_=_C324 ,C280_=_C424 ,C280_=_C425 ,C280_=_C426 ,C280_=_C427 ,\nC280_=_C428 ,C280_=_C429 ,C280_=_C430 ,C324_=_C424 ,C324_=_C425 ,C324_=_C426 ,\nC324_=_C427 ,C324_=_C428 ,C324_=_C429 ,C324_=_C430 ,C424_=_C425</w:t>
      </w:r>
    </w:p>
    <w:p>
      <w:pPr>
        <w:pStyle w:val="PreformattedText"/>
        <w:bidi w:val="0"/>
        <w:spacing w:before="0" w:after="0"/>
        <w:jc w:val="left"/>
        <w:rPr/>
      </w:pPr>
      <w:r>
        <w:rPr/>
        <w:t xml:space="preserve"> </w:t>
      </w:r>
      <w:r>
        <w:rPr/>
        <w:t>,C424_=_C426 ,\nC424_=_C427 ,C424_=_C428 ,C424_=_C429 ,C424_=_C430 ,C425_=_C426 ,C425_=_C427 ,\nC425_=_C428 ,C425_=_C429 ,C425_=_C430 ,C426_=_C427 ,C426_=_C428 ,C426_=_C429 ,\nC426_=_C430 ,C427_=_C428 ,C427_=_C429 ,C427_=_C430 ,C428_=_C429 ,C428_=_C430 ,\nC429_=_C430 ,"];134[shape=box, label="id:134 level: 6\n18: C47 C127 C145 C152 C164 \nC165 C166 C167 C168 C169 C249 \nC394 C401 C409 C414 C419 C420 \nC421 \n84: C47_=_C127( C47 C127 ) C47_=_C145( C47 C145 ) C47_=_C152( C47 C152 ) C47_=_C164( C47 C164 ) C47_=_C165( C47 C165 ) \nC47_=_C166( C47 C166 ) C47_=_C167( C47 C167 ) C47_=_C168( C47 C168 ) C47_=_C169( C47 C169 ) C127_=_C145( C127 C145 ) C127_=_C152( C127 C152 ) \nC127_=_C164( C127 C164 ) C127_=_C165( C127 C165 ) C127_=_C166( C127 C166 ) C127_=_C167( C127 C167 ) C127_=_C168( C127 C168 ) C127_=_C169( C127 C169 ) \nC145_=_C152( C145 C152 ) C145_=_C164( C145 C164 ) C145_=_C165( C145 C165 ) C145_=_C166( C145 C166 ) C145_=_C167( C145 C167 ) C145_=_C168( C145 C168 ) \nC145_=_C169( C145 C169 ) C152_=_C164( C152 C164 ) C152_=_C165( C152 C165 ) C152_=_C166( C152 C166 ) C152_=_C167( C152 C167 ) C152_=_C168( C152 C168 ) \nC152_=_C169( C152 C169 ) C164_=_C165( C164 C165 ) C164_=_C166( C164 C166 ) C164_=_C167( C164 C167 ) C164_=_C168( C164 C168 ) C164_=_C169( C164 C169 ) \nC165_=_C166( C165 C166 ) C165_=_C167( C165 C167 ) C165_=_C168( C165 C168 ) C165_=_C169( C165 C169 ) C165_=_C249( C165 C249 ) C166_=_C167( C166 C167 ) \nC166_=_C168( C166 C168 ) C166_=_C169( C166 C169 ) C166_=_C249( C166 C249 ) C166_=_C394( C166 C394 ) C166_=_C401( C166 C401 ) C166_=_C409( C166 C409 ) \nC166_=_C414( C166 C414 ) C166_=_C419( C166 C419 ) C166_=_C420( C166 C420 ) C166_=_C421( C166 C421 ) C167_=_C168( C167 C168 ) C167_=_C169( C167 C169 ) \nC167_=_C420( C167 C420 ) C168_=_C169( C168 C169 ) C169_=_C421( C169 C421 ) C249_=_C394( C249 C394 ) C249_=_C401( C249 C401 ) C249_=_C409( C249 C409 ) \nC249_=_C414( C249 C414 ) C249_=_C419( C249 C419 ) C249_=_C420( C249 C420 ) C249_=_C421( C249 C421 ) C394_=_C401( C394 C401 ) C394_=_C409( C394 C409 ) \nC394_=_C414( C394 C414 ) C394_=_C419( C394 C419 ) C394_=_C420( C394 C420 ) C394_=_C421( C394 C421 ) C401_=_C409( C401 C409 ) C401_=_C414( C401 C414 ) \nC401_=_C419( C401 C419 ) C401_=_C420( C401 C420 ) C401_=_C421( C401 C421 ) C409_=_C414( C409 C414 ) C409_=_C419( C409 C419 ) C409_=_C420( C409 C420 ) \nC409_=_C421( C409 C421 ) C414_=_C419( C414 C419 ) C414_=_C420( C414 C420 ) C414_=_C421( C414 C421 ) C419_=_C420( C419 C420 ) C419_=_C421( C419 C421 ) \nC420_=_C421( C420 C421 ) "];94-&gt;134[label="17: C47 C127 C145 C152 C164 \nC165 C167 C168 C169 C249 C394 \nC401 C409 C414 C419 C420 C421 \n67: C47_=_C127 ,C47_=_C145 ,C47_=_C152 ,C47_=_C164 ,C47_=_C165 ,\nC47_=_C167 ,C47_=_C168 ,C47_=_C169 ,C127_=_C145 ,C127_=_C152 ,C127_=_C164 ,\nC127_=_C165 ,C127_=_C167 ,C127_=_C168 ,C127_=_C169 ,C145_=_C152 ,C145_=_C164 ,\nC145_=_C165 ,C145_=_C167 ,C145_=_C168 ,C145_=_C169 ,C152_=_C164 ,C152_=_C165 ,\nC152_=_C167 ,C152_=_C168 ,C152_=_C169 ,C164_=_C165 ,C164_=_C167 ,C164_=_C168 ,\nC164_=_C169 ,C165_=_C167 ,C165_=_C168 ,C165_=_C169 ,C165_=_C249 ,C167_=_C168 ,\nC167_=_C169 ,C167_=_C420 ,C168_=_C169 ,C169_=_C421 ,C249_=_C394 ,C249_=_C401 ,\nC249_=_C409 ,C249_=_C414 ,C249_=_C419 ,C249_=_C420 ,C249_=_C421 ,C394_=_C401 ,\nC394_=_C409 ,C394_=_C414 ,C394_=_C419 ,C394_=_C420 ,C394_=_C421 ,C401_=_C409 ,\nC401_=_C414 ,C401_=_C419 ,C401_=_C420 ,C401_=_C421 ,C409_=_C414 ,C409_=_C419 ,\nC409_=_C420 ,C409_=_C421 ,C414_=_C419 ,C414_=_C420 ,C414_=_C421 ,C419_=_C420 ,\nC419_=_C421 ,C420_=_C421 ,"];135[shape=box, label="id:135 level: 6\n21: C49 C51 C167 C169 C250 \nC252 C420 C421 C428 C434 C439 \nC443 C448 C449 C450 C554 C558 \nC564 C568 C569 C570 \n115: C49_=_C51( C49 C51 ) C49_=_C167( C49 C167 ) C49_=_C250( C49 C250 ) C49_=_C420( C49 C420 ) C49_=_C428( C49 C428 ) \nC49_=_C434( C49 C434 ) C49_=_C439( C49 C439 ) C49_=_C443( C49 C443 ) C49_=_C448( C49 C448 ) C49_=_C449( C49 C449 ) C49_=_C450( C49 C450 ) \nC51_=_C169( C51 C169 ) C51_=_C252( C51 C252 ) C51_=_C421( C51 C421 ) C51_=_C450( C51 C450 ) C51_=_C554( C51 C554 ) C51_=_C558( C51 C558 ) \nC51_=_C564( C51 C564 ) C51_=_C568( C51 C568 ) C51_=_C569( C51 C569 ) C51_=_C570( C51 C570 ) C167_=_C169( C167 C169 ) C167_=_C250( C167 C250 ) \nC167_=_C420( C167 C420 ) C167_=_C428( C167 C428 ) C167_=_C434( C167 C434 ) C167_=_C439( C167 C439 ) C167_=_C443( C167 C443 ) C167_=_C448( C167 C448 ) \nC167_=_C449( C167 C449 ) C167_=_C450( C167 C450 ) C169_=_C252( C169 C252 ) C169_=_C421( C169 C421 ) C169_=_C450( C169 C450 ) C169_=_C554( C169 C554 ) \nC169_=_C558( C169 C558 ) C169_=_C564( C169 C564 ) C169_=_C568( C169 C568 ) C169_=_C569( C169 C569 ) C169_=_C570( C169 C570 ) C250_=_C252( C250 C252 ) \nC250_=_C420( C250 C420 ) C250_=_C428( C250 C428 ) C250_=_C434( C250 C434 ) C250_=_C439( C250 C439 ) C250_=_C443( C250 C443 ) C250_=_C448( C250 C448 ) \nC250_=_C449( C250 C449 ) C250_=_C450( C250 C450 ) C252_=_C421( C252 C421 ) C252_=_C450( C252 C450 ) C252_=_C554( C252 C554 ) C252_=_C558( C252 C558 ) \nC252_=_C564( C252 C564 ) C252_=_C568( C252 C568 ) C252_=_C569( C252 C569 ) C252_=_C570( C252 C570 ) C420_=_C421( C420 C421 ) C420_=_C428( C420 C428 ) \nC420_=_C434( C420 C434 ) C420_=_C439( C420 C439 ) C420_=_C443( C420 C443 ) C420_=_C448( C420 C448 ) C420_=_C449( C420 C449 ) C420_=_C450( C420 C450 ) \nC421_=_C450( C421 C450 ) C421_=_C554( C421 C554 ) C421_=_C558( C421 C558 ) C421_=_C564( C421 C564 ) C421_=_C568( C421 C568 ) C421_=_C569( C421 C569 ) \nC421_=_C570( C421 C570 ) C428_=_C434( C428 C434 ) C428_=_C439( C428 C439 ) C428_=_C443( C428 C443 ) C428_=_C448( C428 C448 ) C428_=_C449( C428 C449 ) \nC428_=_C450( C428 C450 ) C434_=_C439( C434 C439 ) C434_=_C443( C434 C443 ) C434_=_C448( C434 C448 ) C434_=_C449( C434 C449 ) C434_=_C450( C434 C450 ) \nC439_=_C443( C439 C443 ) C439_=_C448( C439 C448 ) C439_=_C449( C439 C449 ) C439_=_C450( C439 C450 ) C443_=_C448( C443 C448 ) C443_=_C449( C443 C449 ) \nC443_=_C450( C443 C450 ) C448_=_C449( C448 C449 ) C448_=_C450( C448 C450 ) C449_=_C450( C449 C450 ) C449_=_C554( C449 C554 ) C450_=_C554( C450 C554 ) \nC450_=_C558( C450 C558 ) C450_=_C564( C450 C564 ) C450_=_C568( C450 C568 ) C450_=_C569( C450 C569 ) C450_=_C570( C450 C570 ) C554_=_C558( C554 C558 ) \nC554_=_C564( C554 C564 ) C554_=_C568( C554 C568 ) C554_=_C569( C554 C569 ) C554_=_C570( C554 C570 ) C558_=_C564( C558 C564 ) C558_=_C568( C558 C568 ) \nC558_=_C569( C558 C569 ) C558_=_C570( C558 C570 ) C564_=_C568( C564 C568 ) C564_=_C569( C564 C569 ) C564_=_C570( C564 C570 ) C568_=_C569( C568 C569 ) \nC568_=_C570( C568 C570 ) C569_=_C570( C569 C570 ) "];94-&gt;135[label="20: C49 C51 C167 C169 C250 \nC252 C420 C421 C428 C434 C439 \nC443 C448 C449 C554 C558 C564 \nC568 C569 C570 \n95: C49_=_C51 ,C49_=_C167 ,C49_=_C250 ,C49_=_C420 ,C49_=_C428 ,\nC49_=_C434 ,C49_=_C439 ,C49_=_C443 ,C49_=_C448 ,C49_=_C449 ,C51_=_C169 ,\nC51_=_C252 ,C51_=_C421 ,C51_=_C554 ,C51_=_C558 ,C51_=_C564 ,C51_=_C568 ,\nC51_=_C569 ,C51_=_C570 ,C167_=_C169 ,C167_=_C250 ,C167_=_C420 ,C167_=_C428 ,\nC167_=_C434 ,C167_=_C439 ,C167_=_C443 ,C167_=_C448 ,C167_=_C449 ,C169_=_C252 ,\nC169_=_C421 ,C169_=_C554 ,C169_=_C558 ,C169_=_C564 ,C169_=_C568 ,C169_=_C569 ,\nC169_=_C570 ,C250_=_C252 ,C250_=_C420 ,C250_=_C428 ,C250_=_C434 ,C250_=_C439 ,\nC250_=_C443 ,C250_=_C448 ,C250_=_C449 ,C252_=_C421 ,C252_=_C554 ,C252_=_C558 ,\nC252_=_C564 ,C252_=_C568 ,C252_=_C569 ,C252_=_C570 ,C420_=_C421 ,C420_=_C428 ,\nC420_=_C434 ,C420_=_C439 ,C420_=_C443 ,C420_=_C448 ,C420_=_C449 ,C421_=_C554 ,\nC421_=_C558 ,C421_=_C564 ,C421_=_C568 ,C421_=_C569 ,C421_=_C570 ,C428_=_C434 ,\nC428_=_C439 ,C428_=_C443 ,C428_=_C448 ,C428_=_C449 ,C434_=_C439 ,C434_=_C443 ,\nC434_=_C448 ,C434_=_C449 ,C439_=_C443 ,C439_=_C448 ,C439_=_C449 ,C443_=_C448 ,\nC443_=_C449 ,C448_=_C449 ,C449_=_C554 ,C554_=_C558 ,C554_=_C564 ,C554_=_C568 ,\nC554_=_C569 ,C554_=_C570 ,C558_=_C564 ,C558_=_C568 ,C558_=_C569 ,C558_=_C570 ,\nC564_=_C568 ,C564_=_C569 ,C564_=_C570 ,C568_=_C569 ,C568_=_C570 ,C569_=_C570 ,"];136[shape=box, label="id:136 level: 6\n18: C19 C21 C123 C135 C136 \nC137 C138 C139 C140 C141 C142 \nC370 C457 C462 C468 C472 C473 \nC474 \n85: C19_=_C21( C19 C21 ) C19_=_C123( C19 C123 ) C19_=_C135( C19 C135 ) C19_=_C136( C19 C136 ) C19_=_C137( C19 C137 ) \nC19_=_C138( C19 C138 ) C19_=_C139( C19 C139 ) C19_=_C140( C19 C140 ) C19_=_C141( C19 C141 ) C19_=_C142( C19 C142 ) C21_=_C140( C21 C140 ) \nC21_=_C370( C21 C370 ) C21_=_C457( C21 C457 ) C21_=_C462( C21 C462 ) C21_=_C468( C21 C468 ) C21_=_C472( C21 C472 ) C21_=_C473( C21 C473 ) \nC21_=_C474( C21 C474 ) C123_=_C135( C123 C135 ) C123_=_C136( C123 C136 ) C123_=_C137( C123 C137 ) C123_=_C138( C123 C138 ) C123_=_C139( C123 C139 ) \nC123_=_C140( C123 C140 ) C123_=_C141( C123 C141 ) C123_=_C142( C123 C142 ) C135_=_C136( C135 C136 ) C135_=_C137( C135 C137 ) C135_=_C138( C135 C138 ) \nC135_=_C139( C135 C139 ) C135_=_C140( C135 C140 ) C135_=_C141( C135 C141 ) C135_=_C142( C135 C142 ) C136_=_C137( C136 C137 ) C136_=_C138( C136 C138 ) \nC136_=_C139( C136 C139 ) C136_=_C140( C136 C140 ) C136_=_C141( C136 C141 ) C136_=_C142( C136 C142 ) C137_=_C138( C137 C138 ) C137_=_C139( C137 C139 ) \nC137_=_C140( C137 C140 ) C137_=_C141( C137 C141 ) C137_=_C142( C137 C142 ) C138_=_C139( C138 C139 ) C138_=_C140( C138 C140 ) C138_=_C141( C138 C141 ) \nC138_=_C142( C138 C142 ) C139_=_C140( C139 C140 ) C139_=_C141( C139 C141 ) C139_=_C142( C139 C142 ) C139_=_C370( C139 C370 ) C140_=_C141( C140 C141 ) \nC140_=_C142( C140 C142 ) C140_=_C370( C140 C370 ) C140_=_C457( C140 C457 ) C140_=_C462( C140 C462 ) C140_=_C468( C140 C468 ) C140_=_C472( C140 C472 ) \nC140_=_C473( C140 C473 ) C140_=_C474( C140 C474 ) C141_=_C142( C141 C142 ) C141_=_C473( C141 C473 ) C142_=_C474( C142 C474 ) C370_=_C457( C370 C457 ) \nC370_=_C462( C370 C462 ) C370_=_C468( C370 C468 ) C370_=_C472( C370 C472 ) C370_=_C473( C370 C473 ) C370_=_C474( C370 C474 ) C457_=_C462( C457 C462 ) \nC457_=_C468( C457 C468 ) C457_=_C472( C457 C472 ) C457_=_C473(</w:t>
      </w:r>
    </w:p>
    <w:p>
      <w:pPr>
        <w:pStyle w:val="PreformattedText"/>
        <w:bidi w:val="0"/>
        <w:spacing w:before="0" w:after="0"/>
        <w:jc w:val="left"/>
        <w:rPr/>
      </w:pPr>
      <w:r>
        <w:rPr/>
        <w:t xml:space="preserve"> </w:t>
      </w:r>
      <w:r>
        <w:rPr/>
        <w:t>C457 C473 ) C457_=_C474( C457 C474 ) C462_=_C468( C462 C468 ) C462_=_C472( C462 C472 ) \nC462_=_C473( C462 C473 ) C462_=_C474( C462 C474 ) C468_=_C472( C468 C472 ) C468_=_C473( C468 C473 ) C468_=_C474( C468 C474 ) C472_=_C473( C472 C473 ) \nC472_=_C474( C472 C474 ) C473_=_C474( C473 C474 ) "];102-&gt;136[label="17: C19 C21 C123 C135 C136 \nC137 C138 C139 C141 C142 C370 \nC457 C462 C468 C472 C473 C474 \n68: C19_=_C21 ,C19_=_C123 ,C19_=_C135 ,C19_=_C136 ,C19_=_C137 ,\nC19_=_C138 ,C19_=_C139 ,C19_=_C141 ,C19_=_C142 ,C21_=_C370 ,C21_=_C457 ,\nC21_=_C462 ,C21_=_C468 ,C21_=_C472 ,C21_=_C473 ,C21_=_C474 ,C123_=_C135 ,\nC123_=_C136 ,C123_=_C137 ,C123_=_C138 ,C123_=_C139 ,C123_=_C141 ,C123_=_C142 ,\nC135_=_C136 ,C135_=_C137 ,C135_=_C138 ,C135_=_C139 ,C135_=_C141 ,C135_=_C142 ,\nC136_=_C137 ,C136_=_C138 ,C136_=_C139 ,C136_=_C141 ,C136_=_C142 ,C137_=_C138 ,\nC137_=_C139 ,C137_=_C141 ,C137_=_C142 ,C138_=_C139 ,C138_=_C141 ,C138_=_C142 ,\nC139_=_C141 ,C139_=_C142 ,C139_=_C370 ,C141_=_C142 ,C141_=_C473 ,C142_=_C474 ,\nC370_=_C457 ,C370_=_C462 ,C370_=_C468 ,C370_=_C472 ,C370_=_C473 ,C370_=_C474 ,\nC457_=_C462 ,C457_=_C468 ,C457_=_C472 ,C457_=_C473 ,C457_=_C474 ,C462_=_C468 ,\nC462_=_C472 ,C462_=_C473 ,C462_=_C474 ,C468_=_C472 ,C468_=_C473 ,C468_=_C474 ,\nC472_=_C473 ,C472_=_C474 ,C473_=_C474 ,"];137[shape=box, label="id:137 level: 6\n16: C60 C61 C119 C120 C217 \nC233 C240 C247 C260 C261 C262 \nC356 C364 C369 C375 C389 \n67: C60_=_C61( C60 C61 ) C60_=_C119( C60 C119 ) C60_=_C233( C60 C233 ) C60_=_C240( C60 C240 ) C60_=_C247( C60 C247 ) \nC60_=_C260( C60 C260 ) C60_=_C261( C60 C261 ) C60_=_C262( C60 C262 ) C61_=_C120( C61 C120 ) C61_=_C217( C61 C217 ) C61_=_C260( C61 C260 ) \nC61_=_C356( C61 C356 ) C61_=_C364( C61 C364 ) C61_=_C369( C61 C369 ) C61_=_C375( C61 C375 ) C61_=_C389( C61 C389 ) C119_=_C120( C119 C120 ) \nC119_=_C233( C119 C233 ) C119_=_C240( C119 C240 ) C119_=_C247( C119 C247 ) C119_=_C260( C119 C260 ) C119_=_C261( C119 C261 ) C119_=_C262( C119 C262 ) \nC120_=_C217( C120 C217 ) C120_=_C260( C120 C260 ) C120_=_C356( C120 C356 ) C120_=_C364( C120 C364 ) C120_=_C369( C120 C369 ) C120_=_C375( C120 C375 ) \nC120_=_C389( C120 C389 ) C217_=_C260( C217 C260 ) C217_=_C356( C217 C356 ) C217_=_C364( C217 C364 ) C217_=_C369( C217 C369 ) C217_=_C375( C217 C375 ) \nC217_=_C389( C217 C389 ) C233_=_C240( C233 C240 ) C233_=_C247( C233 C247 ) C233_=_C260( C233 C260 ) C233_=_C261( C233 C261 ) C233_=_C262( C233 C262 ) \nC240_=_C247( C240 C247 ) C240_=_C260( C240 C260 ) C240_=_C261( C240 C261 ) C240_=_C262( C240 C262 ) C247_=_C260( C247 C260 ) C247_=_C261( C247 C261 ) \nC247_=_C262( C247 C262 ) C260_=_C261( C260 C261 ) C260_=_C262( C260 C262 ) C260_=_C356( C260 C356 ) C260_=_C364( C260 C364 ) C260_=_C369( C260 C369 ) \nC260_=_C375( C260 C375 ) C260_=_C389( C260 C389 ) C261_=_C262( C261 C262 ) C261_=_C389( C261 C389 ) C356_=_C364( C356 C364 ) C356_=_C369( C356 C369 ) \nC356_=_C375( C356 C375 ) C356_=_C389( C356 C389 ) C364_=_C369( C364 C369 ) C364_=_C375( C364 C375 ) C364_=_C389( C364 C389 ) C369_=_C375( C369 C375 ) \nC369_=_C389( C369 C389 ) C375_=_C389( C375 C389 ) "];104-&gt;137[label="15: C60 C61 C119 C120 C217 \nC233 C240 C247 C261 C262 C356 \nC364 C369 C375 C389 \n52: C60_=_C61 ,C60_=_C119 ,C60_=_C233 ,C60_=_C240 ,C60_=_C247 ,\nC60_=_C261 ,C60_=_C262 ,C61_=_C120 ,C61_=_C217 ,C61_=_C356 ,C61_=_C364 ,\nC61_=_C369 ,C61_=_C375 ,C61_=_C389 ,C119_=_C120 ,C119_=_C233 ,C119_=_C240 ,\nC119_=_C247 ,C119_=_C261 ,C119_=_C262 ,C120_=_C217 ,C120_=_C356 ,C120_=_C364 ,\nC120_=_C369 ,C120_=_C375 ,C120_=_C389 ,C217_=_C356 ,C217_=_C364 ,C217_=_C369 ,\nC217_=_C375 ,C217_=_C389 ,C233_=_C240 ,C233_=_C247 ,C233_=_C261 ,C233_=_C262 ,\nC240_=_C247 ,C240_=_C261 ,C240_=_C262 ,C247_=_C261 ,C247_=_C262 ,C261_=_C262 ,\nC261_=_C389 ,C356_=_C364 ,C356_=_C369 ,C356_=_C375 ,C356_=_C389 ,C364_=_C369 ,\nC364_=_C375 ,C364_=_C389 ,C369_=_C375 ,C369_=_C389 ,C375_=_C389 ,"];138[shape=box, label="id:138 level: 6\n13: C24 C63 C122 C219 C262 \nC500 C556 C560 C562 C563 C566 \nC569 C571 \n52: C24_=_C500( C24 C500 ) C24_=_C562( C24 C562 ) C24_=_C563( C24 C563 ) C63_=_C122( C63 C122 ) C63_=_C219( C63 C219 ) \nC63_=_C262( C63 C262 ) C63_=_C556( C63 C556 ) C63_=_C560( C63 C560 ) C63_=_C563( C63 C563 ) C63_=_C566( C63 C566 ) C63_=_C569( C63 C569 ) \nC63_=_C571( C63 C571 ) C122_=_C219( C122 C219 ) C122_=_C262( C122 C262 ) C122_=_C556( C122 C556 ) C122_=_C560( C122 C560 ) C122_=_C563( C122 C563 ) \nC122_=_C566( C122 C566 ) C122_=_C569( C122 C569 ) C122_=_C571( C122 C571 ) C219_=_C262( C219 C262 ) C219_=_C556( C219 C556 ) C219_=_C560( C219 C560 ) \nC219_=_C563( C219 C563 ) C219_=_C566( C219 C566 ) C219_=_C569( C219 C569 ) C219_=_C571( C219 C571 ) C262_=_C556( C262 C556 ) C262_=_C560( C262 C560 ) \nC262_=_C563( C262 C563 ) C262_=_C566( C262 C566 ) C262_=_C569( C262 C569 ) C262_=_C571( C262 C571 ) C500_=_C562( C500 C562 ) C500_=_C563( C500 C563 ) \nC556_=_C560( C556 C560 ) C556_=_C563( C556 C563 ) C556_=_C566( C556 C566 ) C556_=_C569( C556 C569 ) C556_=_C571( C556 C571 ) C560_=_C563( C560 C563 ) \nC560_=_C566( C560 C566 ) C560_=_C569( C560 C569 ) C560_=_C571( C560 C571 ) C562_=_C563( C562 C563 ) C562_=_C571( C562 C571 ) C563_=_C566( C563 C566 ) \nC563_=_C569( C563 C569 ) C563_=_C571( C563 C571 ) C566_=_C569( C566 C569 ) C566_=_C571( C566 C571 ) C569_=_C571( C569 C571 ) "];106-&gt;138[label="12: C24 C63 C122 C219 C262 \nC500 C556 C560 C562 C566 C569 \nC571 \n40: C24_=_C500 ,C24_=_C562 ,C63_=_C122 ,C63_=_C219 ,C63_=_C262 ,\nC63_=_C556 ,C63_=_C560 ,C63_=_C566 ,C63_=_C569 ,C63_=_C571 ,C122_=_C219 ,\nC122_=_C262 ,C122_=_C556 ,C122_=_C560 ,C122_=_C566 ,C122_=_C569 ,C122_=_C571 ,\nC219_=_C262 ,C219_=_C556 ,C219_=_C560 ,C219_=_C566 ,C219_=_C569 ,C219_=_C571 ,\nC262_=_C556 ,C262_=_C560 ,C262_=_C566 ,C262_=_C569 ,C262_=_C571 ,C500_=_C562 ,\nC556_=_C560 ,C556_=_C566 ,C556_=_C569 ,C556_=_C571 ,C560_=_C566 ,C560_=_C569 ,\nC560_=_C571 ,C562_=_C571 ,C566_=_C569 ,C566_=_C571 ,C569_=_C571 ,"];139[shape=box, label="id:139 level: 6\n14: C66 C171 C174 C220 C227 \nC241 C248 C253 C263 C308 C561 \nC567 C570 C572 \n50: C66_=_C171( C66 C171 ) C66_=_C220( C66 C220 ) C66_=_C227( C66 C227 ) C66_=_C241( C66 C241 ) C66_=_C248( C66 C248 ) \nC66_=_C253( C66 C253 ) C66_=_C263( C66 C263 ) C171_=_C174( C171 C174 ) C171_=_C220( C171 C220 ) C171_=_C227( C171 C227 ) C171_=_C241( C171 C241 ) \nC171_=_C248( C171 C248 ) C171_=_C253( C171 C253 ) C171_=_C263( C171 C263 ) C174_=_C263( C174 C263 ) C174_=_C308( C174 C308 ) C174_=_C561( C174 C561 ) \nC174_=_C567( C174 C567 ) C174_=_C570( C174 C570 ) C174_=_C572( C174 C572 ) C220_=_C227( C220 C227 ) C220_=_C241( C220 C241 ) C220_=_C248( C220 C248 ) \nC220_=_C253( C220 C253 ) C220_=_C263( C220 C263 ) C227_=_C241( C227 C241 ) C227_=_C248( C227 C248 ) C227_=_C253( C227 C253 ) C227_=_C263( C227 C263 ) \nC241_=_C248( C241 C248 ) C241_=_C253( C241 C253 ) C241_=_C263( C241 C263 ) C248_=_C253( C248 C253 ) C248_=_C263( C248 C263 ) C253_=_C263( C253 C263 ) \nC263_=_C308( C263 C308 ) C263_=_C561( C263 C561 ) C263_=_C567( C263 C567 ) C263_=_C570( C263 C570 ) C263_=_C572( C263 C572 ) C308_=_C561( C308 C561 ) \nC308_=_C567( C308 C567 ) C308_=_C570( C308 C570 ) C308_=_C572( C308 C572 ) C561_=_C567( C561 C567 ) C561_=_C570( C561 C570 ) C561_=_C572( C561 C572 ) \nC567_=_C570( C567 C570 ) C567_=_C572( C567 C572 ) C570_=_C572( C570 C572 ) "];116-&gt;139[label="13: C66 C171 C174 C220 C227 \nC241 C248 C253 C308 C561 C567 \nC570 C572 \n37: C66_=_C171 ,C66_=_C220 ,C66_=_C227 ,C66_=_C241 ,C66_=_C248 ,\nC66_=_C253 ,C171_=_C174 ,C171_=_C220 ,C171_=_C227 ,C171_=_C241 ,C171_=_C248 ,\nC171_=_C253 ,C174_=_C308 ,C174_=_C561 ,C174_=_C567 ,C174_=_C570 ,C174_=_C572 ,\nC220_=_C227 ,C220_=_C241 ,C220_=_C248 ,C220_=_C253 ,C227_=_C241 ,C227_=_C248 ,\nC227_=_C253 ,C241_=_C248 ,C241_=_C253 ,C248_=_C253 ,C308_=_C561 ,C308_=_C567 ,\nC308_=_C570 ,C308_=_C572 ,C561_=_C567 ,C561_=_C570 ,C561_=_C572 ,C567_=_C570 ,\nC567_=_C572 ,C570_=_C572 ,"];140[shape=box, label="id:140 level: 6\n19: C184 C194 C195 C196 C197 \nC198 C199 C200 C201 C202 C293 \nC336 C425 C431 C438 C439 C440 \nC441 C442 \n94: C184_=_C194( C184 C194 ) C184_=_C195( C184 C195 ) C184_=_C196( C184 C196 ) C184_=_C197( C184 C197 ) C184_=_C198( C184 C198 ) \nC184_=_C199( C184 C199 ) C184_=_C200( C184 C200 ) C184_=_C201( C184 C201 ) C184_=_C202( C184 C202 ) C194_=_C195( C194 C195 ) C194_=_C196( C194 C196 ) \nC194_=_C197( C194 C197 ) C194_=_C198( C194 C198 ) C194_=_C199( C194 C199 ) C194_=_C200( C194 C200 ) C194_=_C201( C194 C201 ) C194_=_C202( C194 C202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7_=_C198( C197 C198 ) C197_=_C199( C197 C199 ) C197_=_C200( C197 C200 ) C197_=_C201( C197 C201 ) C197_=_C202( C197 C202 ) \nC197_=_C293( C197 C293 ) C198_=_C199( C198 C199 ) C198_=_C200( C198 C200 ) C198_=_C201( C198 C201 ) C198_=_C202( C198 C202 ) C198_=_C336( C198 C336 ) \nC199_=_C200( C199 C200 ) C199_=_C201( C199 C201 ) C199_=_C202( C199 C202 ) C199_=_C293( C199 C293 ) C199_=_C336( C199 C336 ) C199_=_C425( C199 C425 ) \nC199_=_C431( C199 C431 ) C199_=_C438( C199 C438 ) C199_=_C439( C199 C439 ) C199_=_C440( C199 C440 ) C199_=_C441( C199 C441 ) C199_=_C442( C199 C442 ) \nC200_=_C201( C200 C201 ) C200_=_C202( C200 C202 ) C200_=_C441( C200 C441 ) C201_=_C202( C201 C202 ) C202_=_C442( C202 C442 ) C293_=_C336( C293 C336 ) \nC293_=_C425( C293 C425 ) C293_=_C431( C293 C431 ) C293_=_C438( C293 C438 ) C293_=_C439( C293 C439 ) C293_=_C440( C293 C440 ) C293_=_C441( C293 C441 ) \nC293_=_C442( C293 C442 ) C336_=_C425( C336 C425 ) C336_=_C431( C336 C431 ) C336_=_C438( C336 C438 ) C336_=_C439( C336 C439 ) C336_=_C440( C336 C440 ) \nC336_=_C441( C336 C441 ) C336_=_C442( C336 C442 ) C425_=_C431( C425 C431 ) C425_=_C438(</w:t>
      </w:r>
    </w:p>
    <w:p>
      <w:pPr>
        <w:pStyle w:val="PreformattedText"/>
        <w:bidi w:val="0"/>
        <w:spacing w:before="0" w:after="0"/>
        <w:jc w:val="left"/>
        <w:rPr/>
      </w:pPr>
      <w:r>
        <w:rPr/>
        <w:t xml:space="preserve"> </w:t>
      </w:r>
      <w:r>
        <w:rPr/>
        <w:t>C425 C438 ) C425_=_C439( C425 C439 ) C425_=_C440( C425 C440 ) \nC425_=_C441( C425 C441 ) C425_=_C442( C425 C442 ) C431_=_C438( C431 C438 ) C431_=_C439( C431 C439 ) C431_=_C440( C431 C440 ) C431_=_C441( C431 C441 ) \nC431_=_C442( C431 C442 ) C438_=_C439( C438 C439 ) C438_=_C440( C438 C440 ) C438_=_C441( C438 C441 ) C438_=_C442( C438 C442 ) C439_=_C440( C439 C440 ) \nC439_=_C441( C439 C441 ) C439_=_C442( C439 C442 ) C440_=_C441( C440 C441 ) C440_=_C442( C440 C442 ) C441_=_C442( C441 C442 ) "];118-&gt;140[label="18: C184 C194 C195 C196 C197 \nC198 C200 C201 C202 C293 C336 \nC425 C431 C438 C439 C440 C441 \nC442 \n76: C184_=_C194 ,C184_=_C195 ,C184_=_C196 ,C184_=_C197 ,C184_=_C198 ,\nC184_=_C200 ,C184_=_C201 ,C184_=_C202 ,C194_=_C195 ,C194_=_C196 ,C194_=_C197 ,\nC194_=_C198 ,C194_=_C200 ,C194_=_C201 ,C194_=_C202 ,C195_=_C196 ,C195_=_C197 ,\nC195_=_C198 ,C195_=_C200 ,C195_=_C201 ,C195_=_C202 ,C196_=_C197 ,C196_=_C198 ,\nC196_=_C200 ,C196_=_C201 ,C196_=_C202 ,C197_=_C198 ,C197_=_C200 ,C197_=_C201 ,\nC197_=_C202 ,C197_=_C293 ,C198_=_C200 ,C198_=_C201 ,C198_=_C202 ,C198_=_C336 ,\nC200_=_C201 ,C200_=_C202 ,C200_=_C441 ,C201_=_C202 ,C202_=_C442 ,C293_=_C336 ,\nC293_=_C425 ,C293_=_C431 ,C293_=_C438 ,C293_=_C439 ,C293_=_C440 ,C293_=_C441 ,\nC293_=_C442 ,C336_=_C425 ,C336_=_C431 ,C336_=_C438 ,C336_=_C439 ,C336_=_C440 ,\nC336_=_C441 ,C336_=_C442 ,C425_=_C431 ,C425_=_C438 ,C425_=_C439 ,C425_=_C440 ,\nC425_=_C441 ,C425_=_C442 ,C431_=_C438 ,C431_=_C439 ,C431_=_C440 ,C431_=_C441 ,\nC431_=_C442 ,C438_=_C439 ,C438_=_C440 ,C438_=_C441 ,C438_=_C442 ,C439_=_C440 ,\nC439_=_C441 ,C439_=_C442 ,C440_=_C441 ,C440_=_C442 ,C441_=_C442 ,"];141[shape=box, label="id:141 level: 6\n22: C197 C198 C266 C276 C282 \nC289 C290 C291 C292 C293 C294 \nC295 C296 C311 C320 C326 C333 \nC334 C335 C336 C337 C338 \n125: C197_=_C198( C197 C198 ) C197_=_C266( C197 C266 ) C197_=_C276( C197 C276 ) C197_=_C282( C197 C282 ) C197_=_C289( C197 C289 ) \nC197_=_C290( C197 C290 ) C197_=_C291( C197 C291 ) C197_=_C292( C197 C292 ) C197_=_C293( C197 C293 ) C197_=_C294( C197 C294 ) C197_=_C295( C197 C295 ) \nC197_=_C296( C197 C296 ) C198_=_C292( C198 C292 ) C198_=_C311( C198 C311 ) C198_=_C320( C198 C320 ) C198_=_C326( C198 C326 ) C198_=_C333( C198 C333 ) \nC198_=_C334( C198 C334 ) C198_=_C335( C198 C335 ) C198_=_C336( C198 C336 ) C198_=_C337( C198 C337 ) C198_=_C338( C198 C338 ) C266_=_C276( C266 C276 ) \nC266_=_C282( C266 C282 ) C266_=_C289( C266 C289 ) C266_=_C290( C266 C290 ) C266_=_C291( C266 C291 ) C266_=_C292( C266 C292 ) C266_=_C293( C266 C293 ) \nC266_=_C294( C266 C294 ) C266_=_C295( C266 C295 ) C266_=_C296( C266 C296 ) C276_=_C282( C276 C282 ) C276_=_C289( C276 C289 ) C276_=_C290( C276 C290 ) \nC276_=_C291( C276 C291 ) C276_=_C292( C276 C292 ) C276_=_C293( C276 C293 ) C276_=_C294( C276 C294 ) C276_=_C295( C276 C295 ) C276_=_C296( C276 C296 ) \nC282_=_C289( C282 C289 ) C282_=_C290( C282 C290 ) C282_=_C291( C282 C291 ) C282_=_C292( C282 C292 ) C282_=_C293( C282 C293 ) C282_=_C294( C282 C294 ) \nC282_=_C295( C282 C295 ) C282_=_C296( C282 C296 ) C289_=_C290( C289 C290 ) C289_=_C291( C289 C291 ) C289_=_C292( C289 C292 ) C289_=_C293( C289 C293 ) \nC289_=_C294( C289 C294 ) C289_=_C295( C289 C295 ) C289_=_C296( C289 C296 ) C290_=_C291( C290 C291 ) C290_=_C292( C290 C292 ) C290_=_C293( C290 C293 ) \nC290_=_C294( C290 C294 ) C290_=_C295( C290 C295 ) C290_=_C296( C290 C296 ) C291_=_C292( C291 C292 ) C291_=_C293( C291 C293 ) C291_=_C294( C291 C294 ) \nC291_=_C295( C291 C295 ) C291_=_C296( C291 C296 ) C292_=_C293( C292 C293 ) C292_=_C294( C292 C294 ) C292_=_C295( C292 C295 ) C292_=_C296( C292 C296 ) \nC292_=_C311( C292 C311 ) C292_=_C320( C292 C320 ) C292_=_C326( C292 C326 ) C292_=_C333( C292 C333 ) C292_=_C334( C292 C334 ) C292_=_C335( C292 C335 ) \nC292_=_C336( C292 C336 ) C292_=_C337( C292 C337 ) C292_=_C338( C292 C338 ) C293_=_C294( C293 C294 ) C293_=_C295( C293 C295 ) C293_=_C296( C293 C296 ) \nC293_=_C336( C293 C336 ) C294_=_C295( C294 C295 ) C294_=_C296( C294 C296 ) C294_=_C337( C294 C337 ) C295_=_C296( C295 C296 ) C296_=_C338( C296 C338 ) \nC311_=_C320( C311 C320 ) C311_=_C326( C311 C326 ) C311_=_C333( C311 C333 ) C311_=_C334( C311 C334 ) C311_=_C335( C311 C335 ) C311_=_C336( C311 C336 ) \nC311_=_C337( C311 C337 ) C311_=_C338( C311 C338 ) C320_=_C326( C320 C326 ) C320_=_C333( C320 C333 ) C320_=_C334( C320 C334 ) C320_=_C335( C320 C335 ) \nC320_=_C336( C320 C336 ) C320_=_C337( C320 C337 ) C320_=_C338( C320 C338 ) C326_=_C333( C326 C333 ) C326_=_C334( C326 C334 ) C326_=_C335( C326 C335 ) \nC326_=_C336( C326 C336 ) C326_=_C337( C326 C337 ) C326_=_C338( C326 C338 ) C333_=_C334( C333 C334 ) C333_=_C335( C333 C335 ) C333_=_C336( C333 C336 ) \nC333_=_C337( C333 C337 ) C333_=_C338( C333 C338 ) C334_=_C335( C334 C335 ) C334_=_C336( C334 C336 ) C334_=_C337( C334 C337 ) C334_=_C338( C334 C338 ) \nC335_=_C336( C335 C336 ) C335_=_C337( C335 C337 ) C335_=_C338( C335 C338 ) C336_=_C337( C336 C337 ) C336_=_C338( C336 C338 ) C337_=_C338( C337 C338 ) "];118-&gt;141[label="21: C197 C198 C266 C276 C282 \nC289 C290 C291 C293 C294 C295 \nC296 C311 C320 C326 C333 C334 \nC335 C336 C337 C338 \n104: C197_=_C198 ,C197_=_C266 ,C197_=_C276 ,C197_=_C282 ,C197_=_C289 ,\nC197_=_C290 ,C197_=_C291 ,C197_=_C293 ,C197_=_C294 ,C197_=_C295 ,C197_=_C296 ,\nC198_=_C311 ,C198_=_C320 ,C198_=_C326 ,C198_=_C333 ,C198_=_C334 ,C198_=_C335 ,\nC198_=_C336 ,C198_=_C337 ,C198_=_C338 ,C266_=_C276 ,C266_=_C282 ,C266_=_C289 ,\nC266_=_C290 ,C266_=_C291 ,C266_=_C293 ,C266_=_C294 ,C266_=_C295 ,C266_=_C296 ,\nC276_=_C282 ,C276_=_C289 ,C276_=_C290 ,C276_=_C291 ,C276_=_C293 ,C276_=_C294 ,\nC276_=_C295 ,C276_=_C296 ,C282_=_C289 ,C282_=_C290 ,C282_=_C291 ,C282_=_C293 ,\nC282_=_C294 ,C282_=_C295 ,C282_=_C296 ,C289_=_C290 ,C289_=_C291 ,C289_=_C293 ,\nC289_=_C294 ,C289_=_C295 ,C289_=_C296 ,C290_=_C291 ,C290_=_C293 ,C290_=_C294 ,\nC290_=_C295 ,C290_=_C296 ,C291_=_C293 ,C291_=_C294 ,C291_=_C295 ,C291_=_C296 ,\nC293_=_C294 ,C293_=_C295 ,C293_=_C296 ,C293_=_C336 ,C294_=_C295 ,C294_=_C296 ,\nC294_=_C337 ,C295_=_C296 ,C296_=_C338 ,C311_=_C320 ,C311_=_C326 ,C311_=_C333 ,\nC311_=_C334 ,C311_=_C335 ,C311_=_C336 ,C311_=_C337 ,C311_=_C338 ,C320_=_C326 ,\nC320_=_C333 ,C320_=_C334 ,C320_=_C335 ,C320_=_C336 ,C320_=_C337 ,C320_=_C338 ,\nC326_=_C333 ,C326_=_C334 ,C326_=_C335 ,C326_=_C336 ,C326_=_C337 ,C326_=_C338 ,\nC333_=_C334 ,C333_=_C335 ,C333_=_C336 ,C333_=_C337 ,C333_=_C338 ,C334_=_C335 ,\nC334_=_C336 ,C334_=_C337 ,C334_=_C338 ,C335_=_C336 ,C335_=_C337 ,C335_=_C338 ,\nC336_=_C337 ,C336_=_C338 ,C337_=_C338 ,"];142[shape=box, label="id:142 level: 6\n22: C123 C124 C125 C126 C127 \nC128 C129 C130 C131 C132 C133 \nC134 C192 C287 C331 C436 C455 \nC456 C457 C458 C459 C460 \n126: C123_=_C124( C123 C124 ) C123_=_C125( C123 C125 ) C123_=_C126( C123 C126 ) C123_=_C127( C123 C127 ) C123_=_C128( C123 C128 ) \nC123_=_C129( C123 C129 ) C123_=_C130( C123 C130 ) C123_=_C131( C123 C131 ) C123_=_C132( C123 C132 ) C123_=_C133( C123 C133 ) C123_=_C134( C123 C134 ) \nC124_=_C125( C124 C125 ) C124_=_C126( C124 C126 ) C124_=_C127( C124 C127 ) C124_=_C128( C124 C128 ) C124_=_C129( C124 C129 ) C124_=_C130( C124 C130 ) \nC124_=_C131( C124 C131 ) C124_=_C132( C124 C132 ) C124_=_C133( C124 C133 ) C124_=_C134( C124 C134 ) C125_=_C126( C125 C126 ) C125_=_C127( C125 C127 ) \nC125_=_C128( C125 C128 ) C125_=_C129( C125 C129 ) C125_=_C130( C125 C130 ) C125_=_C131( C125 C131 ) C125_=_C132( C125 C132 ) C125_=_C133( C125 C133 ) \nC125_=_C134( C125 C134 ) C126_=_C127( C126 C127 ) C126_=_C128( C126 C128 ) C126_=_C129( C126 C129 ) C126_=_C130( C126 C130 ) C126_=_C131( C126 C131 ) \nC126_=_C132( C126 C132 ) C126_=_C133( C126 C133 ) C126_=_C134( C126 C134 ) C127_=_C128( C127 C128 ) C127_=_C129( C127 C129 ) C127_=_C130( C127 C130 ) \nC127_=_C131( C127 C131 ) C127_=_C132( C127 C132 ) C127_=_C133( C127 C133 ) C127_=_C134( C127 C134 ) C128_=_C129( C128 C129 ) C128_=_C130( C128 C130 ) \nC128_=_C131( C128 C131 ) C128_=_C132( C128 C132 ) C128_=_C133( C128 C133 ) C128_=_C134( C128 C134 ) C129_=_C130( C129 C130 ) C129_=_C131( C129 C131 ) \nC129_=_C132( C129 C132 ) C129_=_C133( C129 C133 ) C129_=_C134( C129 C134 ) C129_=_C192( C129 C192 ) C130_=_C131( C130 C131 ) C130_=_C132( C130 C132 ) \nC130_=_C133( C130 C133 ) C130_=_C134( C130 C134 ) C130_=_C287( C130 C287 ) C131_=_C132( C131 C132 ) C131_=_C133( C131 C133 ) C131_=_C134( C131 C134 ) \nC131_=_C331( C131 C331 ) C132_=_C133( C132 C133 ) C132_=_C134( C132 C134 ) C132_=_C436( C132 C436 ) C133_=_C134( C133 C134 ) C133_=_C192( C133 C192 ) \nC133_=_C287( C133 C287 ) C133_=_C331( C133 C331 ) C133_=_C436( C133 C436 ) C133_=_C455( C133 C455 ) C133_=_C456( C133 C456 ) C133_=_C457( C133 C457 ) \nC133_=_C458( C133 C458 ) C133_=_C459( C133 C459 ) C133_=_C460( C133 C460 ) C134_=_C460( C134 C460 ) C192_=_C287( C192 C287 ) C192_=_C331( C192 C331 ) \nC192_=_C436( C192 C436 ) C192_=_C455( C192 C455 ) C192_=_C456( C192 C456 ) C192_=_C457( C192 C457 ) C192_=_C458( C192 C458 ) C192_=_C459( C192 C459 ) \nC192_=_C460( C192 C460 ) C287_=_C331( C287 C331 ) C287_=_C436( C287 C436 ) C287_=_C455( C287 C455 ) C287_=_C456( C287 C456 ) C287_=_C457( C287 C457 ) \nC287_=_C458( C287 C458 ) C287_=_C459( C287 C459 ) C287_=_C460( C287 C460 ) C331_=_C436( C331 C436 ) C331_=_C455( C331 C455 ) C331_=_C456( C331 C456 ) \nC331_=_C457( C331 C457 ) C331_=_C458( C331 C458 ) C331_=_C459( C331 C459 ) C331_=_C460( C331 C460 ) C436_=_C455( C436 C455 ) C436_=_C456( C436 C456 ) \nC436_=_C457( C436 C457 ) C436_=_C458( C436 C458 ) C436_=_C459( C436 C459 ) C436_=_C460( C436 C460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9_=_C460( C459 C460 ) "];120-&gt;142[label="21: C123 C124 C125 C126 C127</w:t>
      </w:r>
    </w:p>
    <w:p>
      <w:pPr>
        <w:pStyle w:val="PreformattedText"/>
        <w:bidi w:val="0"/>
        <w:spacing w:before="0" w:after="0"/>
        <w:jc w:val="left"/>
        <w:rPr/>
      </w:pPr>
      <w:r>
        <w:rPr/>
        <w:t xml:space="preserve"> </w:t>
      </w:r>
      <w:r>
        <w:rPr/>
        <w:t>\nC128 C129 C130 C131 C132 C134 \nC192 C287 C331 C436 C455 C456 \nC457 C458 C459 C460 \n105: C123_=_C124 ,C123_=_C125 ,C123_=_C126 ,C123_=_C127 ,C123_=_C128 ,\nC123_=_C129 ,C123_=_C130 ,C123_=_C131 ,C123_=_C132 ,C123_=_C134 ,C124_=_C125 ,\nC124_=_C126 ,C124_=_C127 ,C124_=_C128 ,C124_=_C129 ,C124_=_C130 ,C124_=_C131 ,\nC124_=_C132 ,C124_=_C134 ,C125_=_C126 ,C125_=_C127 ,C125_=_C128 ,C125_=_C129 ,\nC125_=_C130 ,C125_=_C131 ,C125_=_C132 ,C125_=_C134 ,C126_=_C127 ,C126_=_C128 ,\nC126_=_C129 ,C126_=_C130 ,C126_=_C131 ,C126_=_C132 ,C126_=_C134 ,C127_=_C128 ,\nC127_=_C129 ,C127_=_C130 ,C127_=_C131 ,C127_=_C132 ,C127_=_C134 ,C128_=_C129 ,\nC128_=_C130 ,C128_=_C131 ,C128_=_C132 ,C128_=_C134 ,C129_=_C130 ,C129_=_C131 ,\nC129_=_C132 ,C129_=_C134 ,C129_=_C192 ,C130_=_C131 ,C130_=_C132 ,C130_=_C134 ,\nC130_=_C287 ,C131_=_C132 ,C131_=_C134 ,C131_=_C331 ,C132_=_C134 ,C132_=_C436 ,\nC134_=_C460 ,C192_=_C287 ,C192_=_C331 ,C192_=_C436 ,C192_=_C455 ,C192_=_C456 ,\nC192_=_C457 ,C192_=_C458 ,C192_=_C459 ,C192_=_C460 ,C287_=_C331 ,C287_=_C436 ,\nC287_=_C455 ,C287_=_C456 ,C287_=_C457 ,C287_=_C458 ,C287_=_C459 ,C287_=_C460 ,\nC331_=_C436 ,C331_=_C455 ,C331_=_C456 ,C331_=_C457 ,C331_=_C458 ,C331_=_C459 ,\nC331_=_C460 ,C436_=_C455 ,C436_=_C456 ,C436_=_C457 ,C436_=_C458 ,C436_=_C459 ,\nC436_=_C460 ,C455_=_C456 ,C455_=_C457 ,C455_=_C458 ,C455_=_C459 ,C455_=_C460 ,\nC456_=_C457 ,C456_=_C458 ,C456_=_C459 ,C456_=_C460 ,C457_=_C458 ,C457_=_C459 ,\nC457_=_C460 ,C458_=_C459 ,C458_=_C460 ,C459_=_C460 ,"];143[shape=box, label="id:143 level: 6\n23: C129 C132 C175 C184 C185 \nC186 C187 C188 C189 C190 C191 \nC192 C193 C286 C330 C424 C431 \nC432 C433 C434 C435 C436 C437 \n137: C129_=_C132( C129 C132 ) C129_=_C175( C129 C175 ) C129_=_C184( C129 C184 ) C129_=_C185( C129 C185 ) C129_=_C186( C129 C186 ) \nC129_=_C187( C129 C187 ) C129_=_C188( C129 C188 ) C129_=_C189( C129 C189 ) C129_=_C190( C129 C190 ) C129_=_C191( C129 C191 ) C129_=_C192( C129 C192 ) \nC129_=_C193( C129 C193 ) C132_=_C191( C132 C191 ) C132_=_C286( C132 C286 ) C132_=_C330( C132 C330 ) C132_=_C424( C132 C424 ) C132_=_C431( C132 C431 ) \nC132_=_C432( C132 C432 ) C132_=_C433( C132 C433 ) C132_=_C434( C132 C434 ) C132_=_C435( C132 C435 ) C132_=_C436( C132 C436 ) C132_=_C437( C132 C437 ) \nC175_=_C184( C175 C184 ) C175_=_C185( C175 C185 ) C175_=_C186( C175 C186 ) C175_=_C187( C175 C187 ) C175_=_C188( C175 C188 ) C175_=_C189( C175 C189 ) \nC175_=_C190( C175 C190 ) C175_=_C191( C175 C191 ) C175_=_C192( C175 C192 ) C175_=_C193( C175 C193 ) C184_=_C185( C184 C185 ) C184_=_C186( C184 C186 ) \nC184_=_C187( C184 C187 ) C184_=_C188( C184 C188 ) C184_=_C189( C184 C189 ) C184_=_C190( C184 C190 ) C184_=_C191( C184 C191 ) C184_=_C192( C184 C192 ) \nC184_=_C193( C184 C193 ) C185_=_C186( C185 C186 ) C185_=_C187( C185 C187 ) C185_=_C188( C185 C188 ) C185_=_C189( C185 C189 ) C185_=_C190( C185 C190 ) \nC185_=_C191( C185 C191 ) C185_=_C192( C185 C192 ) C185_=_C193( C185 C193 ) C186_=_C187( C186 C187 ) C186_=_C188( C186 C188 ) C186_=_C189( C186 C189 ) \nC186_=_C190( C186 C190 ) C186_=_C191( C186 C191 ) C186_=_C192( C186 C192 ) C186_=_C193( C186 C193 ) C187_=_C188( C187 C188 ) C187_=_C189( C187 C189 ) \nC187_=_C190( C187 C190 ) C187_=_C191( C187 C191 ) C187_=_C192( C187 C192 ) C187_=_C193( C187 C193 ) C188_=_C189( C188 C189 ) C188_=_C190( C188 C190 ) \nC188_=_C191( C188 C191 ) C188_=_C192( C188 C192 ) C188_=_C193( C188 C193 ) C189_=_C190( C189 C190 ) C189_=_C191( C189 C191 ) C189_=_C192( C189 C192 ) \nC189_=_C193( C189 C193 ) C189_=_C286( C189 C286 ) C190_=_C191( C190 C191 ) C190_=_C192( C190 C192 ) C190_=_C193( C190 C193 ) C190_=_C330( C190 C330 ) \nC191_=_C192( C191 C192 ) C191_=_C193( C191 C193 ) C191_=_C286( C191 C286 ) C191_=_C330( C191 C330 ) C191_=_C424( C191 C424 ) C191_=_C431( C191 C431 ) \nC191_=_C432( C191 C432 ) C191_=_C433( C191 C433 ) C191_=_C434( C191 C434 ) C191_=_C435( C191 C435 ) C191_=_C436( C191 C436 ) C191_=_C437( C191 C437 ) \nC192_=_C193( C192 C193 ) C192_=_C436( C192 C436 ) C193_=_C437( C193 C437 ) C286_=_C330( C286 C330 ) C286_=_C424( C286 C424 ) C286_=_C431( C286 C431 ) \nC286_=_C432( C286 C432 ) C286_=_C433( C286 C433 ) C286_=_C434( C286 C434 ) C286_=_C435( C286 C435 ) C286_=_C436( C286 C436 ) C286_=_C437( C286 C437 ) \nC330_=_C424( C330 C424 ) C330_=_C431( C330 C431 ) C330_=_C432( C330 C432 ) C330_=_C433( C330 C433 ) C330_=_C434( C330 C434 ) C330_=_C435( C330 C435 ) \nC330_=_C436( C330 C436 ) C330_=_C437( C330 C437 ) C424_=_C431( C424 C431 ) C424_=_C432( C424 C432 ) C424_=_C433( C424 C433 ) C424_=_C434( C424 C434 ) \nC424_=_C435( C424 C435 ) C424_=_C436( C424 C436 ) C424_=_C437( C424 C437 ) C431_=_C432( C431 C432 ) C431_=_C433( C431 C433 ) C431_=_C434( C431 C434 ) \nC431_=_C435( C431 C435 ) C431_=_C436( C431 C436 ) C431_=_C437( C431 C437 ) C432_=_C433( C432 C433 ) C432_=_C434( C432 C434 ) C432_=_C435( C432 C435 ) \nC432_=_C436( C432 C436 ) C432_=_C437( C432 C437 ) C433_=_C434( C433 C434 ) C433_=_C435( C433 C435 ) C433_=_C436( C433 C436 ) C433_=_C437( C433 C437 ) \nC434_=_C435( C434 C435 ) C434_=_C436( C434 C436 ) C434_=_C437( C434 C437 ) C435_=_C436( C435 C436 ) C435_=_C437( C435 C437 ) C436_=_C437( C436 C437 ) "];120-&gt;143[label="22: C129 C132 C175 C184 C185 \nC186 C187 C188 C189 C190 C192 \nC193 C286 C330 C424 C431 C432 \nC433 C434 C435 C436 C437 \n115: C129_=_C132 ,C129_=_C175 ,C129_=_C184 ,C129_=_C185 ,C129_=_C186 ,\nC129_=_C187 ,C129_=_C188 ,C129_=_C189 ,C129_=_C190 ,C129_=_C192 ,C129_=_C193 ,\nC132_=_C286 ,C132_=_C330 ,C132_=_C424 ,C132_=_C431 ,C132_=_C432 ,C132_=_C433 ,\nC132_=_C434 ,C132_=_C435 ,C132_=_C436 ,C132_=_C437 ,C175_=_C184 ,C175_=_C185 ,\nC175_=_C186 ,C175_=_C187 ,C175_=_C188 ,C175_=_C189 ,C175_=_C190 ,C175_=_C192 ,\nC175_=_C193 ,C184_=_C185 ,C184_=_C186 ,C184_=_C187 ,C184_=_C188 ,C184_=_C189 ,\nC184_=_C190 ,C184_=_C192 ,C184_=_C193 ,C185_=_C186 ,C185_=_C187 ,C185_=_C188 ,\nC185_=_C189 ,C185_=_C190 ,C185_=_C192 ,C185_=_C193 ,C186_=_C187 ,C186_=_C188 ,\nC186_=_C189 ,C186_=_C190 ,C186_=_C192 ,C186_=_C193 ,C187_=_C188 ,C187_=_C189 ,\nC187_=_C190 ,C187_=_C192 ,C187_=_C193 ,C188_=_C189 ,C188_=_C190 ,C188_=_C192 ,\nC188_=_C193 ,C189_=_C190 ,C189_=_C192 ,C189_=_C193 ,C189_=_C286 ,C190_=_C192 ,\nC190_=_C193 ,C190_=_C330 ,C192_=_C193 ,C192_=_C436 ,C193_=_C437 ,C286_=_C330 ,\nC286_=_C424 ,C286_=_C431 ,C286_=_C432 ,C286_=_C433 ,C286_=_C434 ,C286_=_C435 ,\nC286_=_C436 ,C286_=_C437 ,C330_=_C424 ,C330_=_C431 ,C330_=_C432 ,C330_=_C433 ,\nC330_=_C434 ,C330_=_C435 ,C330_=_C436 ,C330_=_C437 ,C424_=_C431 ,C424_=_C432 ,\nC424_=_C433 ,C424_=_C434 ,C424_=_C435 ,C424_=_C436 ,C424_=_C437 ,C431_=_C432 ,\nC431_=_C433 ,C431_=_C434 ,C431_=_C435 ,C431_=_C436 ,C431_=_C437 ,C432_=_C433 ,\nC432_=_C434 ,C432_=_C435 ,C432_=_C436 ,C432_=_C437 ,C433_=_C434 ,C433_=_C435 ,\nC433_=_C436 ,C433_=_C437 ,C434_=_C435 ,C434_=_C436 ,C434_=_C437 ,C435_=_C436 ,\nC435_=_C437 ,C436_=_C437 ,"];144[shape=box, label="id:144 level: 6\n17: C2 C14 C25 C37 C38 \nC39 C40 C41 C42 C43 C73 \nC82 C100 C114 C115 C116 C117 \n77: C2_=_C14( C2 C14 ) C2_=_C25( C2 C25 ) C2_=_C37( C2 C37 ) C2_=_C38( C2 C38 ) C2_=_C39( C2 C39 ) \nC2_=_C40( C2 C40 ) C2_=_C41( C2 C41 ) C2_=_C42( C2 C42 ) C2_=_C43( C2 C43 ) C14_=_C25( C14 C25 ) C14_=_C37( C14 C37 ) \nC14_=_C38( C14 C38 ) C14_=_C39( C14 C39 ) C14_=_C40( C14 C40 ) C14_=_C41( C14 C41 ) C14_=_C42( C14 C42 ) C14_=_C43( C14 C43 ) \nC25_=_C37( C25 C37 ) C25_=_C38( C25 C38 ) C25_=_C39( C25 C39 ) C25_=_C40( C25 C40 ) C25_=_C41( C25 C41 ) C25_=_C42( C25 C42 ) \nC25_=_C43( C25 C43 ) C37_=_C38( C37 C38 ) C37_=_C39( C37 C39 ) C37_=_C40( C37 C40 ) C37_=_C41( C37 C41 ) C37_=_C42( C37 C42 ) \nC37_=_C43( C37 C43 ) C38_=_C39( C38 C39 ) C38_=_C40( C38 C40 ) C38_=_C41( C38 C41 ) C38_=_C42( C38 C42 ) C38_=_C43( C38 C43 ) \nC39_=_C40( C39 C40 ) C39_=_C41( C39 C41 ) C39_=_C42( C39 C42 ) C39_=_C43( C39 C43 ) C39_=_C73( C39 C73 ) C39_=_C82( C39 C82 ) \nC39_=_C100( C39 C100 ) C39_=_C114( C39 C114 ) C39_=_C115( C39 C115 ) C39_=_C116( C39 C116 ) C39_=_C117( C39 C117 ) C40_=_C41( C40 C41 ) \nC40_=_C42( C40 C42 ) C40_=_C43( C40 C43 ) C40_=_C114( C40 C114 ) C41_=_C42( C41 C42 ) C41_=_C43( C41 C43 ) C41_=_C115( C41 C115 ) \nC42_=_C43( C42 C43 ) C42_=_C116( C42 C116 ) C43_=_C117( C43 C117 ) C73_=_C82( C73 C82 ) C73_=_C100( C73 C100 ) C73_=_C114( C73 C114 ) \nC73_=_C115( C73 C115 ) C73_=_C116( C73 C116 ) C73_=_C117( C73 C117 ) C82_=_C100( C82 C100 ) C82_=_C114( C82 C114 ) C82_=_C115( C82 C115 ) \nC82_=_C116( C82 C116 ) C82_=_C117( C82 C117 ) C100_=_C114( C100 C114 ) C100_=_C115( C100 C115 ) C100_=_C116( C100 C116 ) C100_=_C117( C100 C117 ) \nC114_=_C115( C114 C115 ) C114_=_C116( C114 C116 ) C114_=_C117( C114 C117 ) C115_=_C116( C115 C116 ) C115_=_C117( C115 C117 ) C116_=_C117( C116 C117 ) "];127-&gt;144[label="16: C2 C14 C25 C37 C38 \nC40 C41 C42 C43 C73 C82 \nC100 C114 C115 C116 C117 \n61: C2_=_C14 ,C2_=_C25 ,C2_=_C37 ,C2_=_C38 ,C2_=_C40 ,\nC2_=_C41 ,C2_=_C42 ,C2_=_C43 ,C14_=_C25 ,C14_=_C37 ,C14_=_C38 ,\nC14_=_C40 ,C14_=_C41 ,C14_=_C42 ,C14_=_C43 ,C25_=_C37 ,C25_=_C38 ,\nC25_=_C40 ,C25_=_C41 ,C25_=_C42 ,C25_=_C43 ,C37_=_C38 ,C37_=_C40 ,\nC37_=_C41 ,C37_=_C42 ,C37_=_C43 ,C38_=_C40 ,C38_=_C41 ,C38_=_C42 ,\nC38_=_C43 ,C40_=_C41 ,C40_=_C42 ,C40_=_C43 ,C40_=_C114 ,C41_=_C42 ,\nC41_=_C43 ,C41_=_C115 ,C42_=_C43 ,C42_=_C116 ,C43_=_C117 ,C73_=_C82 ,\nC73_=_C100 ,C73_=_C114 ,C73_=_C115 ,C73_=_C116 ,C73_=_C117 ,C82_=_C100 ,\nC82_=_C114 ,C82_=_C115 ,C82_=_C116 ,C82_=_C117 ,C100_=_C114 ,C100_=_C115 ,\nC100_=_C116 ,C100_=_C117 ,C114_=_C115 ,C114_=_C116 ,C114_=_C117 ,C115_=_C116 ,\nC115_=_C117 ,C116_=_C117 ,"];145[shape=box, label="id:145 level: 6\n21: C40 C43 C114 C117 C126 \nC137 C144 C151 C159 C160 C161 \nC162 C163 C417 C477 C515 C520 \nC524 C528 C532 C533 \n114: C40_=_C43( C40 C43 ) C40_=_C114( C40 C114 ) C40_=_C126( C40 C126 ) C40_=_C137( C40 C137 ) C40_=_C144( C40 C144 ) \nC40_=_C151( C40 C151 ) C40_=_C159( C40 C159 ) C40_=_C160( C40 C160 ) C40_=_C161( C40 C161 ) C40_=_C162( C40 C162 ) C40_=_C163( C40 C163 ) \nC43_=_C117( C43 C117 )</w:t>
      </w:r>
    </w:p>
    <w:p>
      <w:pPr>
        <w:pStyle w:val="PreformattedText"/>
        <w:bidi w:val="0"/>
        <w:spacing w:before="0" w:after="0"/>
        <w:jc w:val="left"/>
        <w:rPr/>
      </w:pPr>
      <w:r>
        <w:rPr/>
        <w:t xml:space="preserve"> </w:t>
      </w:r>
      <w:r>
        <w:rPr/>
        <w:t>C43_=_C162( C43 C162 ) C43_=_C417( C43 C417 ) C43_=_C477( C43 C477 ) C43_=_C515( C43 C515 ) C43_=_C520( C43 C520 ) \nC43_=_C524( C43 C524 ) C43_=_C528( C43 C528 ) C43_=_C532( C43 C532 ) C43_=_C533( C43 C533 ) C114_=_C117( C114 C117 ) C114_=_C126( C114 C126 ) \nC114_=_C137( C114 C137 ) C114_=_C144( C114 C144 ) C114_=_C151( C114 C151 ) C114_=_C159( C114 C159 ) C114_=_C160( C114 C160 ) C114_=_C161( C114 C161 ) \nC114_=_C162( C114 C162 ) C114_=_C163( C114 C163 ) C117_=_C162( C117 C162 ) C117_=_C417( C117 C417 ) C117_=_C477( C117 C477 ) C117_=_C515( C117 C515 ) \nC117_=_C520( C117 C520 ) C117_=_C524( C117 C524 ) C117_=_C528( C117 C528 ) C117_=_C532( C117 C532 ) C117_=_C533( C117 C533 ) C126_=_C137( C126 C137 ) \nC126_=_C144( C126 C144 ) C126_=_C151( C126 C151 ) C126_=_C159( C126 C159 ) C126_=_C160( C126 C160 ) C126_=_C161( C126 C161 ) C126_=_C162( C126 C162 ) \nC126_=_C163( C126 C163 ) C137_=_C144( C137 C144 ) C137_=_C151( C137 C151 ) C137_=_C159( C137 C159 ) C137_=_C160( C137 C160 ) C137_=_C161( C137 C161 ) \nC137_=_C162( C137 C162 ) C137_=_C163( C137 C163 ) C144_=_C151( C144 C151 ) C144_=_C159( C144 C159 ) C144_=_C160( C144 C160 ) C144_=_C161( C144 C161 ) \nC144_=_C162( C144 C162 ) C144_=_C163( C144 C163 ) C151_=_C159( C151 C159 ) C151_=_C160( C151 C160 ) C151_=_C161( C151 C161 ) C151_=_C162( C151 C162 ) \nC151_=_C163( C151 C163 ) C159_=_C160( C159 C160 ) C159_=_C161( C159 C161 ) C159_=_C162( C159 C162 ) C159_=_C163( C159 C163 ) C160_=_C161( C160 C161 ) \nC160_=_C162( C160 C162 ) C160_=_C163( C160 C163 ) C160_=_C417( C160 C417 ) C161_=_C162( C161 C162 ) C161_=_C163( C161 C163 ) C161_=_C477( C161 C477 ) \nC162_=_C163( C162 C163 ) C162_=_C417( C162 C417 ) C162_=_C477( C162 C477 ) C162_=_C515( C162 C515 ) C162_=_C520( C162 C520 ) C162_=_C524( C162 C524 ) \nC162_=_C528( C162 C528 ) C162_=_C532( C162 C532 ) C162_=_C533( C162 C533 ) C417_=_C477( C417 C477 ) C417_=_C515( C417 C515 ) C417_=_C520( C417 C520 ) \nC417_=_C524( C417 C524 ) C417_=_C528( C417 C528 ) C417_=_C532( C417 C532 ) C417_=_C533( C417 C533 ) C477_=_C515( C477 C515 ) C477_=_C520( C477 C520 ) \nC477_=_C524( C477 C524 ) C477_=_C528( C477 C528 ) C477_=_C532( C477 C532 ) C477_=_C533( C477 C533 ) C515_=_C520( C515 C520 ) C515_=_C524( C515 C524 ) \nC515_=_C528( C515 C528 ) C515_=_C532( C515 C532 ) C515_=_C533( C515 C533 ) C520_=_C524( C520 C524 ) C520_=_C528( C520 C528 ) C520_=_C532( C520 C532 ) \nC520_=_C533( C520 C533 ) C524_=_C528( C524 C528 ) C524_=_C532( C524 C532 ) C524_=_C533( C524 C533 ) C528_=_C532( C528 C532 ) C528_=_C533( C528 C533 ) \nC532_=_C533( C532 C533 ) "];127-&gt;145[label="20: C40 C43 C114 C117 C126 \nC137 C144 C151 C159 C160 C161 \nC163 C417 C477 C515 C520 C524 \nC528 C532 C533 \n94: C40_=_C43 ,C40_=_C114 ,C40_=_C126 ,C40_=_C137 ,C40_=_C144 ,\nC40_=_C151 ,C40_=_C159 ,C40_=_C160 ,C40_=_C161 ,C40_=_C163 ,C43_=_C117 ,\nC43_=_C417 ,C43_=_C477 ,C43_=_C515 ,C43_=_C520 ,C43_=_C524 ,C43_=_C528 ,\nC43_=_C532 ,C43_=_C533 ,C114_=_C117 ,C114_=_C126 ,C114_=_C137 ,C114_=_C144 ,\nC114_=_C151 ,C114_=_C159 ,C114_=_C160 ,C114_=_C161 ,C114_=_C163 ,C117_=_C417 ,\nC117_=_C477 ,C117_=_C515 ,C117_=_C520 ,C117_=_C524 ,C117_=_C528 ,C117_=_C532 ,\nC117_=_C533 ,C126_=_C137 ,C126_=_C144 ,C126_=_C151 ,C126_=_C159 ,C126_=_C160 ,\nC126_=_C161 ,C126_=_C163 ,C137_=_C144 ,C137_=_C151 ,C137_=_C159 ,C137_=_C160 ,\nC137_=_C161 ,C137_=_C163 ,C144_=_C151 ,C144_=_C159 ,C144_=_C160 ,C144_=_C161 ,\nC144_=_C163 ,C151_=_C159 ,C151_=_C160 ,C151_=_C161 ,C151_=_C163 ,C159_=_C160 ,\nC159_=_C161 ,C159_=_C163 ,C160_=_C161 ,C160_=_C163 ,C160_=_C417 ,C161_=_C163 ,\nC161_=_C477 ,C417_=_C477 ,C417_=_C515 ,C417_=_C520 ,C417_=_C524 ,C417_=_C528 ,\nC417_=_C532 ,C417_=_C533 ,C477_=_C515 ,C477_=_C520 ,C477_=_C524 ,C477_=_C528 ,\nC477_=_C532 ,C477_=_C533 ,C515_=_C520 ,C515_=_C524 ,C515_=_C528 ,C515_=_C532 ,\nC515_=_C533 ,C520_=_C524 ,C520_=_C528 ,C520_=_C532 ,C520_=_C533 ,C524_=_C528 ,\nC524_=_C532 ,C524_=_C533 ,C528_=_C532 ,C528_=_C533 ,C532_=_C533 ,"];146[shape=box, label="id:146 level: 6\n16: C213 C304 C355 C362 C373 \nC380 C381 C382 C383 C395 C402 \nC410 C415 C419 C422 C423 \n66: C213_=_C355( C213 C355 ) C213_=_C362( C213 C362 ) C213_=_C373( C213 C373 ) C213_=_C380( C213 C380 ) C213_=_C381( C213 C381 ) \nC213_=_C382( C213 C382 ) C213_=_C383( C213 C383 ) C304_=_C381( C304 C381 ) C304_=_C395( C304 C395 ) C304_=_C402( C304 C402 ) C304_=_C410( C304 C410 ) \nC304_=_C415( C304 C415 ) C304_=_C419( C304 C419 ) C304_=_C422( C304 C422 ) C304_=_C423( C304 C423 ) C355_=_C362( C355 C362 ) C355_=_C373( C355 C373 ) \nC355_=_C380( C355 C380 ) C355_=_C381( C355 C381 ) C355_=_C382( C355 C382 ) C355_=_C383( C355 C383 ) C362_=_C373( C362 C373 ) C362_=_C380( C362 C380 ) \nC362_=_C381( C362 C381 ) C362_=_C382( C362 C382 ) C362_=_C383( C362 C383 ) C373_=_C380( C373 C380 ) C373_=_C381( C373 C381 ) C373_=_C382( C373 C382 ) \nC373_=_C383( C373 C383 ) C380_=_C381( C380 C381 ) C380_=_C382( C380 C382 ) C380_=_C383( C380 C383 ) C381_=_C382( C381 C382 ) C381_=_C383( C381 C383 ) \nC381_=_C395( C381 C395 ) C381_=_C402( C381 C402 ) C381_=_C410( C381 C410 ) C381_=_C415( C381 C415 ) C381_=_C419( C381 C419 ) C381_=_C422( C381 C422 ) \nC381_=_C423( C381 C423 ) C382_=_C383( C382 C383 ) C382_=_C422( C382 C422 ) C383_=_C423( C383 C423 ) C395_=_C402( C395 C402 ) C395_=_C410( C395 C410 ) \nC395_=_C415( C395 C415 ) C395_=_C419( C395 C419 ) C395_=_C422( C395 C422 ) C395_=_C423( C395 C423 ) C402_=_C410( C402 C410 ) C402_=_C415( C402 C415 ) \nC402_=_C419( C402 C419 ) C402_=_C422( C402 C422 ) C402_=_C423( C402 C423 ) C410_=_C415( C410 C415 ) C410_=_C419( C410 C419 ) C410_=_C422( C410 C422 ) \nC410_=_C423( C410 C423 ) C415_=_C419( C415 C419 ) C415_=_C422( C415 C422 ) C415_=_C423( C415 C423 ) C419_=_C422( C419 C422 ) C419_=_C423( C419 C423 ) \nC422_=_C423( C422 C423 ) "];128-&gt;146[label="15: C213 C304 C355 C362 C373 \nC380 C382 C383 C395 C402 C410 \nC415 C419 C422 C423 \n51: C213_=_C355 ,C213_=_C362 ,C213_=_C373 ,C213_=_C380 ,C213_=_C382 ,\nC213_=_C383 ,C304_=_C395 ,C304_=_C402 ,C304_=_C410 ,C304_=_C415 ,C304_=_C419 ,\nC304_=_C422 ,C304_=_C423 ,C355_=_C362 ,C355_=_C373 ,C355_=_C380 ,C355_=_C382 ,\nC355_=_C383 ,C362_=_C373 ,C362_=_C380 ,C362_=_C382 ,C362_=_C383 ,C373_=_C380 ,\nC373_=_C382 ,C373_=_C383 ,C380_=_C382 ,C380_=_C383 ,C382_=_C383 ,C382_=_C422 ,\nC383_=_C423 ,C395_=_C402 ,C395_=_C410 ,C395_=_C415 ,C395_=_C419 ,C395_=_C422 ,\nC395_=_C423 ,C402_=_C410 ,C402_=_C415 ,C402_=_C419 ,C402_=_C422 ,C402_=_C423 ,\nC410_=_C415 ,C410_=_C419 ,C410_=_C422 ,C410_=_C423 ,C415_=_C419 ,C415_=_C422 ,\nC415_=_C423 ,C419_=_C422 ,C419_=_C423 ,C422_=_C423 ,"];147[shape=box, label="id:147 level: 6\n18: C53 C54 C177 C186 C195 \nC203 C211 C212 C213 C214 C215 \nC268 C290 C297 C303 C304 C305 \nC306 \n84: C53_=_C54( C53 C54 ) C53_=_C177( C53 C177 ) C53_=_C186( C53 C186 ) C53_=_C195( C53 C195 ) C53_=_C203( C53 C203 ) \nC53_=_C211( C53 C211 ) C53_=_C212( C53 C212 ) C53_=_C213( C53 C213 ) C53_=_C214( C53 C214 ) C53_=_C215( C53 C215 ) C54_=_C212( C54 C212 ) \nC54_=_C268( C54 C268 ) C54_=_C290( C54 C290 ) C54_=_C297( C54 C297 ) C54_=_C303( C54 C303 ) C54_=_C304( C54 C304 ) C54_=_C305( C54 C305 ) \nC54_=_C306( C54 C306 ) C177_=_C186( C177 C186 ) C177_=_C195( C177 C195 ) C177_=_C203( C177 C203 ) C177_=_C211( C177 C211 ) C177_=_C212( C177 C212 ) \nC177_=_C213( C177 C213 ) C177_=_C214( C177 C214 ) C177_=_C215( C177 C215 ) C186_=_C195( C186 C195 ) C186_=_C203( C186 C203 ) C186_=_C211( C186 C211 ) \nC186_=_C212( C186 C212 ) C186_=_C213( C186 C213 ) C186_=_C214( C186 C214 ) C186_=_C215( C186 C215 ) C195_=_C203( C195 C203 ) C195_=_C211( C195 C211 ) \nC195_=_C212( C195 C212 ) C195_=_C213( C195 C213 ) C195_=_C214( C195 C214 ) C195_=_C215( C195 C215 ) C203_=_C211( C203 C211 ) C203_=_C212( C203 C212 ) \nC203_=_C213( C203 C213 ) C203_=_C214( C203 C214 ) C203_=_C215( C203 C215 ) C211_=_C212( C211 C212 ) C211_=_C213( C211 C213 ) C211_=_C214( C211 C214 ) \nC211_=_C215( C211 C215 ) C212_=_C213( C212 C213 ) C212_=_C214( C212 C214 ) C212_=_C215( C212 C215 ) C212_=_C268( C212 C268 ) C212_=_C290( C212 C290 ) \nC212_=_C297( C212 C297 ) C212_=_C303( C212 C303 ) C212_=_C304( C212 C304 ) C212_=_C305( C212 C305 ) C212_=_C306( C212 C306 ) C213_=_C214( C213 C214 ) \nC213_=_C215( C213 C215 ) C214_=_C215( C214 C215 ) C214_=_C305( C214 C305 ) C215_=_C306( C215 C306 ) C268_=_C290( C268 C290 ) C268_=_C297( C268 C297 ) \nC268_=_C303( C268 C303 ) C268_=_C304( C268 C304 ) C268_=_C305( C268 C305 ) C268_=_C306( C268 C306 ) C290_=_C297( C290 C297 ) C290_=_C303( C290 C303 ) \nC290_=_C304( C290 C304 ) C290_=_C305( C290 C305 ) C290_=_C306( C290 C306 ) C297_=_C303( C297 C303 ) C297_=_C304( C297 C304 ) C297_=_C305( C297 C305 ) \nC297_=_C306( C297 C306 ) C303_=_C304( C303 C304 ) C303_=_C305( C303 C305 ) C303_=_C306( C303 C306 ) C304_=_C305( C304 C305 ) C304_=_C306( C304 C306 ) \nC305_=_C306( C305 C306 ) "];129-&gt;147[label="17: C53 C54 C177 C186 C195 \nC203 C211 C213 C214 C215 C268 \nC290 C297 C303 C304 C305 C306 \n67: C53_=_C54 ,C53_=_C177 ,C53_=_C186 ,C53_=_C195 ,C53_=_C203 ,\nC53_=_C211 ,C53_=_C213 ,C53_=_C214 ,C53_=_C215 ,C54_=_C268 ,C54_=_C290 ,\nC54_=_C297 ,C54_=_C303 ,C54_=_C304 ,C54_=_C305 ,C54_=_C306 ,C177_=_C186 ,\nC177_=_C195 ,C177_=_C203 ,C177_=_C211 ,C177_=_C213 ,C177_=_C214 ,C177_=_C215 ,\nC186_=_C195 ,C186_=_C203 ,C186_=_C211 ,C186_=_C213 ,C186_=_C214 ,C186_=_C215 ,\nC195_=_C203 ,C195_=_C211 ,C195_=_C213 ,C195_=_C214 ,C195_=_C215 ,C203_=_C211 ,\nC203_=_C213 ,C203_=_C214 ,C203_=_C215 ,C211_=_C213 ,C211_=_C214 ,C211_=_C215 ,\nC213_=_C214 ,C213_=_C215 ,C214_=_C215 ,C214_=_C305 ,C215_=_C306 ,C268_=_C290 ,\nC268_=_C297 ,C268_=_C303 ,C268_=_C304 ,C268_=_C305 ,C268_=_C306 ,C290_=_C297 ,\nC290_=_C303 ,C290_=_C304 ,C290_=_C305 ,C290_=_C306 ,C297_=_C303 ,C297_=_C304 ,\nC297_=_C305 ,C297_=_C306 ,C303_=_C304 ,C303_=_C305 ,C303_=_C306 ,C304_=_C305 ,\nC304_=_C306 ,C305_=_C306 ,"];148[shape=box, label="id:148 level: 6\n20: C4 C16 C27 C37 C44 \nC52 C53 C54 C55 C56 C214 \nC305 C382 C422 C459 C464 C470 \nC475 C479 C480 \n103:</w:t>
      </w:r>
    </w:p>
    <w:p>
      <w:pPr>
        <w:pStyle w:val="PreformattedText"/>
        <w:bidi w:val="0"/>
        <w:spacing w:before="0" w:after="0"/>
        <w:jc w:val="left"/>
        <w:rPr/>
      </w:pPr>
      <w:r>
        <w:rPr/>
        <w:t xml:space="preserve"> </w:t>
      </w:r>
      <w:r>
        <w:rPr/>
        <w:t>C4_=_C16( C4 C16 ) C4_=_C27( C4 C27 ) C4_=_C37( C4 C37 ) C4_=_C44( C4 C44 ) C4_=_C52( C4 C52 ) \nC4_=_C53( C4 C53 ) C4_=_C54( C4 C54 ) C4_=_C55( C4 C55 ) C4_=_C56( C4 C56 ) C16_=_C27( C16 C27 ) C16_=_C37( C16 C37 ) \nC16_=_C44( C16 C44 ) C16_=_C52( C16 C52 ) C16_=_C53( C16 C53 ) C16_=_C54( C16 C54 ) C16_=_C55( C16 C55 ) C16_=_C56( C16 C56 ) \nC27_=_C37( C27 C37 ) C27_=_C44( C27 C44 ) C27_=_C52( C27 C52 ) C27_=_C53( C27 C53 ) C27_=_C54( C27 C54 ) C27_=_C55( C27 C55 ) \nC27_=_C56( C27 C56 ) C37_=_C44( C37 C44 ) C37_=_C52( C37 C52 ) C37_=_C53( C37 C53 ) C37_=_C54( C37 C54 ) C37_=_C55( C37 C55 ) \nC37_=_C56( C37 C56 ) C44_=_C52( C44 C52 ) C44_=_C53( C44 C53 ) C44_=_C54( C44 C54 ) C44_=_C55( C44 C55 ) C44_=_C56( C44 C56 ) \nC52_=_C53( C52 C53 ) C52_=_C54( C52 C54 ) C52_=_C55( C52 C55 ) C52_=_C56( C52 C56 ) C53_=_C54( C53 C54 ) C53_=_C55( C53 C55 ) \nC53_=_C56( C53 C56 ) C53_=_C214( C53 C214 ) C54_=_C55( C54 C55 ) C54_=_C56( C54 C56 ) C54_=_C305( C54 C305 ) C55_=_C56( C55 C56 ) \nC55_=_C214( C55 C214 ) C55_=_C305( C55 C305 ) C55_=_C382( C55 C382 ) C55_=_C422( C55 C422 ) C55_=_C459( C55 C459 ) C55_=_C464( C55 C464 ) \nC55_=_C470( C55 C470 ) C55_=_C475( C55 C475 ) C55_=_C479( C55 C479 ) C55_=_C480( C55 C480 ) C56_=_C480( C56 C480 ) C214_=_C305( C214 C305 ) \nC214_=_C382( C214 C382 ) C214_=_C422( C214 C422 ) C214_=_C459( C214 C459 ) C214_=_C464( C214 C464 ) C214_=_C470( C214 C470 ) C214_=_C475( C214 C475 ) \nC214_=_C479( C214 C479 ) C214_=_C480( C214 C480 ) C305_=_C382( C305 C382 ) C305_=_C422( C305 C422 ) C305_=_C459( C305 C459 ) C305_=_C464( C305 C464 ) \nC305_=_C470( C305 C470 ) C305_=_C475( C305 C475 ) C305_=_C479( C305 C479 ) C305_=_C480( C305 C480 ) C382_=_C422( C382 C422 ) C382_=_C459( C382 C459 ) \nC382_=_C464( C382 C464 ) C382_=_C470( C382 C470 ) C382_=_C475( C382 C475 ) C382_=_C479( C382 C479 ) C382_=_C480( C382 C480 ) C422_=_C459( C422 C459 ) \nC422_=_C464( C422 C464 ) C422_=_C470( C422 C470 ) C422_=_C475( C422 C475 ) C422_=_C479( C422 C479 ) C422_=_C480( C422 C480 ) C459_=_C464( C459 C464 ) \nC459_=_C470( C459 C470 ) C459_=_C475( C459 C475 ) C459_=_C479( C459 C479 ) C459_=_C480( C459 C480 ) C464_=_C470( C464 C470 ) C464_=_C475( C464 C475 ) \nC464_=_C479( C464 C479 ) C464_=_C480( C464 C480 ) C470_=_C475( C470 C475 ) C470_=_C479( C470 C479 ) C470_=_C480( C470 C480 ) C475_=_C479( C475 C479 ) \nC475_=_C480( C475 C480 ) C479_=_C480( C479 C480 ) "];129-&gt;148[label="19: C4 C16 C27 C37 C44 \nC52 C53 C54 C56 C214 C305 \nC382 C422 C459 C464 C470 C475 \nC479 C480 \n84: C4_=_C16 ,C4_=_C27 ,C4_=_C37 ,C4_=_C44 ,C4_=_C52 ,\nC4_=_C53 ,C4_=_C54 ,C4_=_C56 ,C16_=_C27 ,C16_=_C37 ,C16_=_C44 ,\nC16_=_C52 ,C16_=_C53 ,C16_=_C54 ,C16_=_C56 ,C27_=_C37 ,C27_=_C44 ,\nC27_=_C52 ,C27_=_C53 ,C27_=_C54 ,C27_=_C56 ,C37_=_C44 ,C37_=_C52 ,\nC37_=_C53 ,C37_=_C54 ,C37_=_C56 ,C44_=_C52 ,C44_=_C53 ,C44_=_C54 ,\nC44_=_C56 ,C52_=_C53 ,C52_=_C54 ,C52_=_C56 ,C53_=_C54 ,C53_=_C56 ,\nC53_=_C214 ,C54_=_C56 ,C54_=_C305 ,C56_=_C480 ,C214_=_C305 ,C214_=_C382 ,\nC214_=_C422 ,C214_=_C459 ,C214_=_C464 ,C214_=_C470 ,C214_=_C475 ,C214_=_C479 ,\nC214_=_C480 ,C305_=_C382 ,C305_=_C422 ,C305_=_C459 ,C305_=_C464 ,C305_=_C470 ,\nC305_=_C475 ,C305_=_C479 ,C305_=_C480 ,C382_=_C422 ,C382_=_C459 ,C382_=_C464 ,\nC382_=_C470 ,C382_=_C475 ,C382_=_C479 ,C382_=_C480 ,C422_=_C459 ,C422_=_C464 ,\nC422_=_C470 ,C422_=_C475 ,C422_=_C479 ,C422_=_C480 ,C459_=_C464 ,C459_=_C470 ,\nC459_=_C475 ,C459_=_C479 ,C459_=_C480 ,C464_=_C470 ,C464_=_C475 ,C464_=_C479 ,\nC464_=_C480 ,C470_=_C475 ,C470_=_C479 ,C470_=_C480 ,C475_=_C479 ,C475_=_C480 ,\nC479_=_C480 ,"];149[shape=box, label="id:149 level: 6\n16: C105 C208 C209 C243 C244 \nC349 C350 C391 C398 C404 C405 \nC406 C407 C427 C433 C447 \n70: C105_=_C208( C105 C208 ) C105_=_C243( C105 C243 ) C105_=_C349( C105 C349 ) C105_=_C391( C105 C391 ) C105_=_C398( C105 C398 ) \nC105_=_C404( C105 C404 ) C105_=_C405( C105 C405 ) C105_=_C406( C105 C406 ) C105_=_C407( C105 C407 ) C208_=_C209( C208 C209 ) C208_=_C243( C208 C243 ) \nC208_=_C349( C208 C349 ) C208_=_C391( C208 C391 ) C208_=_C398( C208 C398 ) C208_=_C404( C208 C404 ) C208_=_C405( C208 C405 ) C208_=_C406( C208 C406 ) \nC208_=_C407( C208 C407 ) C209_=_C244( C209 C244 ) C209_=_C350( C209 C350 ) C209_=_C406( C209 C406 ) C209_=_C427( C209 C427 ) C209_=_C433( C209 C433 ) \nC209_=_C447( C209 C447 ) C243_=_C244( C243 C244 ) C243_=_C349( C243 C349 ) C243_=_C391( C243 C391 ) C243_=_C398( C243 C398 ) C243_=_C404( C243 C404 ) \nC243_=_C405( C243 C405 ) C243_=_C406( C243 C406 ) C243_=_C407( C243 C407 ) C244_=_C350( C244 C350 ) C244_=_C406( C244 C406 ) C244_=_C427( C244 C427 ) \nC244_=_C433( C244 C433 ) C244_=_C447( C244 C447 ) C349_=_C350( C349 C350 ) C349_=_C391( C349 C391 ) C349_=_C398( C349 C398 ) C349_=_C404( C349 C404 ) \nC349_=_C405( C349 C405 ) C349_=_C406( C349 C406 ) C349_=_C407( C349 C407 ) C350_=_C406( C350 C406 ) C350_=_C427( C350 C427 ) C350_=_C433( C350 C433 ) \nC350_=_C447( C350 C447 ) C391_=_C398( C391 C398 ) C391_=_C404( C391 C404 ) C391_=_C405( C391 C405 ) C391_=_C406( C391 C406 ) C391_=_C407( C391 C407 ) \nC398_=_C404( C398 C404 ) C398_=_C405( C398 C405 ) C398_=_C406( C398 C406 ) C398_=_C407( C398 C407 ) C404_=_C405( C404 C405 ) C404_=_C406( C404 C406 ) \nC404_=_C407( C404 C407 ) C405_=_C406( C405 C406 ) C405_=_C407( C405 C407 ) C406_=_C407( C406 C407 ) C406_=_C427( C406 C427 ) C406_=_C433( C406 C433 ) \nC406_=_C447( C406 C447 ) C407_=_C447( C407 C447 ) C427_=_C433( C427 C433 ) C427_=_C447( C427 C447 ) C433_=_C447( C433 C447 ) "];131-&gt;149[label="15: C105 C208 C209 C243 C244 \nC349 C350 C391 C398 C404 C405 \nC407 C427 C433 C447 \n55: C105_=_C208 ,C105_=_C243 ,C105_=_C349 ,C105_=_C391 ,C105_=_C398 ,\nC105_=_C404 ,C105_=_C405 ,C105_=_C407 ,C208_=_C209 ,C208_=_C243 ,C208_=_C349 ,\nC208_=_C391 ,C208_=_C398 ,C208_=_C404 ,C208_=_C405 ,C208_=_C407 ,C209_=_C244 ,\nC209_=_C350 ,C209_=_C427 ,C209_=_C433 ,C209_=_C447 ,C243_=_C244 ,C243_=_C349 ,\nC243_=_C391 ,C243_=_C398 ,C243_=_C404 ,C243_=_C405 ,C243_=_C407 ,C244_=_C350 ,\nC244_=_C427 ,C244_=_C433 ,C244_=_C447 ,C349_=_C350 ,C349_=_C391 ,C349_=_C398 ,\nC349_=_C404 ,C349_=_C405 ,C349_=_C407 ,C350_=_C427 ,C350_=_C433 ,C350_=_C447 ,\nC391_=_C398 ,C391_=_C404 ,C391_=_C405 ,C391_=_C407 ,C398_=_C404 ,C398_=_C405 ,\nC398_=_C407 ,C404_=_C405 ,C404_=_C407 ,C405_=_C407 ,C407_=_C447 ,C427_=_C433 ,\nC427_=_C447 ,C433_=_C447 ,"];150[shape=box, label="id:150 level: 6\n23: C102 C103 C176 C185 C194 \nC203 C204 C205 C206 C207 C208 \nC209 C210 C224 C231 C238 C239 \nC240 C241 C242 C243 C244 C245 \n137: C102_=_C103( C102 C103 ) C102_=_C176( C102 C176 ) C102_=_C185( C102 C185 ) C102_=_C194( C102 C194 ) C102_=_C203( C102 C203 ) \nC102_=_C204( C102 C204 ) C102_=_C205( C102 C205 ) C102_=_C206( C102 C206 ) C102_=_C207( C102 C207 ) C102_=_C208( C102 C208 ) C102_=_C209( C102 C209 ) \nC102_=_C210( C102 C210 ) C103_=_C206( C103 C206 ) C103_=_C224( C103 C224 ) C103_=_C231( C103 C231 ) C103_=_C238( C103 C238 ) C103_=_C239( C103 C239 ) \nC103_=_C240( C103 C240 ) C103_=_C241( C103 C241 ) C103_=_C242( C103 C242 ) C103_=_C243( C103 C243 ) C103_=_C244( C103 C244 ) C103_=_C245( C103 C245 ) \nC176_=_C185( C176 C185 ) C176_=_C194( C176 C194 ) C176_=_C203( C176 C203 ) C176_=_C204( C176 C204 ) C176_=_C205( C176 C205 ) C176_=_C206( C176 C206 ) \nC176_=_C207( C176 C207 ) C176_=_C208( C176 C208 ) C176_=_C209( C176 C209 ) C176_=_C210( C176 C210 ) C185_=_C194( C185 C194 ) C185_=_C203( C185 C203 ) \nC185_=_C204( C185 C204 ) C185_=_C205( C185 C205 ) C185_=_C206( C185 C206 ) C185_=_C207( C185 C207 ) C185_=_C208( C185 C208 ) C185_=_C209( C185 C209 ) \nC185_=_C210( C185 C210 ) C194_=_C203( C194 C203 ) C194_=_C204( C194 C204 ) C194_=_C205( C194 C205 ) C194_=_C206( C194 C206 ) C194_=_C207( C194 C207 ) \nC194_=_C208( C194 C208 ) C194_=_C209( C194 C209 ) C194_=_C210( C194 C210 ) C203_=_C204( C203 C204 ) C203_=_C205( C203 C205 ) C203_=_C206( C203 C206 ) \nC203_=_C207( C203 C207 ) C203_=_C208( C203 C208 ) C203_=_C209( C203 C209 ) C203_=_C210( C203 C210 ) C204_=_C205( C204 C205 ) C204_=_C206( C204 C206 ) \nC204_=_C207( C204 C207 ) C204_=_C208( C204 C208 ) C204_=_C209( C204 C209 ) C204_=_C210( C204 C210 ) C205_=_C206( C205 C206 ) C205_=_C207( C205 C207 ) \nC205_=_C208( C205 C208 ) C205_=_C209( C205 C209 ) C205_=_C210( C205 C210 ) C206_=_C207( C206 C207 ) C206_=_C208( C206 C208 ) C206_=_C209( C206 C209 ) \nC206_=_C210( C206 C210 ) C206_=_C224( C206 C224 ) C206_=_C231( C206 C231 ) C206_=_C238( C206 C238 ) C206_=_C239( C206 C239 ) C206_=_C240( C206 C240 ) \nC206_=_C241( C206 C241 ) C206_=_C242( C206 C242 ) C206_=_C243( C206 C243 ) C206_=_C244( C206 C244 ) C206_=_C245( C206 C245 ) C207_=_C208( C207 C208 ) \nC207_=_C209( C207 C209 ) C207_=_C210( C207 C210 ) C207_=_C242( C207 C242 ) C208_=_C209( C208 C209 ) C208_=_C210( C208 C210 ) C208_=_C243( C208 C243 ) \nC209_=_C210( C209 C210 ) C209_=_C244( C209 C244 ) C210_=_C245( C210 C245 ) C224_=_C231( C224 C231 ) C224_=_C238( C224 C238 ) C224_=_C239( C224 C239 ) \nC224_=_C240( C224 C240 ) C224_=_C241( C224 C241 ) C224_=_C242( C224 C242 ) C224_=_C243( C224 C243 ) C224_=_C244( C224 C244 ) C224_=_C245( C224 C245 ) \nC231_=_C238( C231 C238 ) C231_=_C239( C231 C239 ) C231_=_C240( C231 C240 ) C231_=_C241( C231 C241 ) C231_=_C242( C231 C242 ) C231_=_C243( C231 C243 ) \nC231_=_C244( C231 C244 ) C231_=_C245( C231 C245 ) C238_=_C239( C238 C239 ) C238_=_C240( C238 C240 ) C238_=_C241( C238 C241 ) C238_=_C242( C238 C242 ) \nC238_=_C243( C238 C243 ) C238_=_C244( C238 C244 ) C238_=_C245( C238 C245 ) C239_=_C240( C239 C240 ) C239_=_C241( C239 C241 ) C239_=_C242( C239 C242 ) \nC239_=_C243( C239 C243 ) C239_=_C244( C239 C244 ) C239_=_C245( C239 C245 ) C240_=_C241( C240 C241 ) C240_=_C242( C240 C242 ) C240_=_C243( C240 C243 ) \nC240_=_C244( C240 C244 ) C240_=_C245( C240 C245 ) C241_=_C242( C241 C242 ) C241_=_C243( C241 C243 ) C241_=_C244( C241 C244 ) C241_=_C245( C241 C245 ) \nC242_=_C243( C242 C243 ) C242_=_C244( C242 C244 ) C242_=_C245( C242 C245 ) C243_=_C244( C243 C244 ) C243_=_C245( C243</w:t>
      </w:r>
    </w:p>
    <w:p>
      <w:pPr>
        <w:pStyle w:val="PreformattedText"/>
        <w:bidi w:val="0"/>
        <w:spacing w:before="0" w:after="0"/>
        <w:jc w:val="left"/>
        <w:rPr/>
      </w:pPr>
      <w:r>
        <w:rPr/>
        <w:t xml:space="preserve"> </w:t>
      </w:r>
      <w:r>
        <w:rPr/>
        <w:t>C245 ) C244_=_C245( C244 C245 ) "];131-&gt;150[label="22: C102 C103 C176 C185 C194 \nC203 C204 C205 C207 C208 C209 \nC210 C224 C231 C238 C239 C240 \nC241 C242 C243 C244 C245 \n115: C102_=_C103 ,C102_=_C176 ,C102_=_C185 ,C102_=_C194 ,C102_=_C203 ,\nC102_=_C204 ,C102_=_C205 ,C102_=_C207 ,C102_=_C208 ,C102_=_C209 ,C102_=_C210 ,\nC103_=_C224 ,C103_=_C231 ,C103_=_C238 ,C103_=_C239 ,C103_=_C240 ,C103_=_C241 ,\nC103_=_C242 ,C103_=_C243 ,C103_=_C244 ,C103_=_C245 ,C176_=_C185 ,C176_=_C194 ,\nC176_=_C203 ,C176_=_C204 ,C176_=_C205 ,C176_=_C207 ,C176_=_C208 ,C176_=_C209 ,\nC176_=_C210 ,C185_=_C194 ,C185_=_C203 ,C185_=_C204 ,C185_=_C205 ,C185_=_C207 ,\nC185_=_C208 ,C185_=_C209 ,C185_=_C210 ,C194_=_C203 ,C194_=_C204 ,C194_=_C205 ,\nC194_=_C207 ,C194_=_C208 ,C194_=_C209 ,C194_=_C210 ,C203_=_C204 ,C203_=_C205 ,\nC203_=_C207 ,C203_=_C208 ,C203_=_C209 ,C203_=_C210 ,C204_=_C205 ,C204_=_C207 ,\nC204_=_C208 ,C204_=_C209 ,C204_=_C210 ,C205_=_C207 ,C205_=_C208 ,C205_=_C209 ,\nC205_=_C210 ,C207_=_C208 ,C207_=_C209 ,C207_=_C210 ,C207_=_C242 ,C208_=_C209 ,\nC208_=_C210 ,C208_=_C243 ,C209_=_C210 ,C209_=_C244 ,C210_=_C245 ,C224_=_C231 ,\nC224_=_C238 ,C224_=_C239 ,C224_=_C240 ,C224_=_C241 ,C224_=_C242 ,C224_=_C243 ,\nC224_=_C244 ,C224_=_C245 ,C231_=_C238 ,C231_=_C239 ,C231_=_C240 ,C231_=_C241 ,\nC231_=_C242 ,C231_=_C243 ,C231_=_C244 ,C231_=_C245 ,C238_=_C239 ,C238_=_C240 ,\nC238_=_C241 ,C238_=_C242 ,C238_=_C243 ,C238_=_C244 ,C238_=_C245 ,C239_=_C240 ,\nC239_=_C241 ,C239_=_C242 ,C239_=_C243 ,C239_=_C244 ,C239_=_C245 ,C240_=_C241 ,\nC240_=_C242 ,C240_=_C243 ,C240_=_C244 ,C240_=_C245 ,C241_=_C242 ,C241_=_C243 ,\nC241_=_C244 ,C241_=_C245 ,C242_=_C243 ,C242_=_C244 ,C242_=_C245 ,C243_=_C244 ,\nC243_=_C245 ,C244_=_C2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