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3 V4 V9 V10 V16 \nV20 V23 V33 V35 V37 V39 \nV41 V43 V44 V47 V52 V56 \nV60 V63 V64 V66 V68 V69 \nV71 V72 V75 V77 V78 V85 \nV86 V87 V88 V89 V93 V94 \nV100 V103 \n89: C31( V3 V4 ) C34( V3 V9 ) C35( V3 V16 ) C36( V3 V64 ) C38( V3 V87 ) \nC41( V4 V10 ) C42( V4 V39 ) C43( V4 V44 ) C45( V4 V88 ) C46( V4 V94 ) C78( V9 V10 ) \nC82( V9 V16 ) C84( V9 V64 ) C86( V9 V87 ) C90( V10 V39 ) C91( V10 V44 ) C93( V10 V88 ) \nC94( V10 V94 ) C136( V16 V20 ) C138( V16 V64 ) C140( V16 V87 ) C160( V20 V33 ) C161( V20 V60 ) \nC189( V23 V89 ) C190( V23 V103 ) C254( V33 V47 ) C255( V33 V60 ) C263( V35 V37 ) C265( V35 V39 ) \nC267( V35 V41 ) C269( V35 V85 ) C282( V37 V39 ) C284( V37 V41 ) C287( V37 V71 ) C297( V39 V41 ) \nC298( V39 V44 ) C300( V39 V88 ) C301( V39 V94 ) C306( V41 V77 ) C316( V43 V44 ) C318( V43 V47 ) \nC323( V44 V47 ) C325( V44 V88 ) C326( V44 V94 ) C333( V47 V60 ) C360( V52 V72 ) C361( V52 V86 ) \nC362( V52 V93 ) C378( V56 V60 ) C381( V56 V63 ) C383( V56 V78 ) C384( V56 V100 ) C408( V63 V64 ) \nC410( V63 V66 ) C412( V63 V68 ) C413( V63 V69 ) C415( V63 V78 ) C416( V63 V100 ) C418( V64 V66 ) \nC420( V64 V68 ) C421( V64 V69 ) C423( V64 V87 ) C431( V66 V68 ) C432( V66 V69 ) C438( V68 V69 ) \nC452( V71 V72 ) C454( V71 V75 ) C455( V71 V77 ) C458( V72 V75 ) C460( V72 V77 ) C461( V72 V86 ) \nC462( V72 V93 ) C469( V75 V77 ) C478( V78 V100 ) C501( V85 V86 ) C502( V85 V87 ) C503( V85 V88 ) \nC504( V85 V89 ) C508( V86 V87 ) C509( V86 V88 ) C510( V86 V89 ) C513( V86 V93 ) C515( V87 V88 ) \nC516( V87 V89 ) C519( V88 V89 ) C522( V88 V94 ) C525( V89 V103 ) C529( V93 V94 ) C551( V100 V103 ) "]1[shape=box, label="id:1 level: 1\n20: V4 V10 V20 V33 V39 \nV44 V47 V60 V63 V64 V66 \nV67 V68 V69 V85 V86 V87 \nV88 V89 V94 \n51: C41( V4 V10 ) C42( V4 V39 ) C43( V4 V44 ) C45( V4 V88 ) C46( V4 V94 ) \nC90( V10 V39 ) C91( V10 V44 ) C93( V10 V88 ) C94( V10 V94 ) C160( V20 V33 ) C161( V20 V60 ) \nC162( V20 V67 ) C254( V33 V47 ) C255( V33 V60 ) C256( V33 V67 ) C298( V39 V44 ) C300( V39 V88 ) \nC301( V39 V94 ) C323( V44 V47 ) C325( V44 V88 ) C326( V44 V94 ) C333( V47 V60 ) C334( V47 V67 ) \nC404( V60 V67 ) C408( V63 V64 ) C410( V63 V66 ) C411( V63 V67 ) C412( V63 V68 ) C413( V63 V69 ) \nC418( V64 V66 ) C419( V64 V67 ) C420( V64 V68 ) C421( V64 V69 ) C423( V64 V87 ) C430( V66 V67 ) \nC431( V66 V68 ) C432( V66 V69 ) C435( V67 V68 ) C436( V67 V69 ) C438( V68 V69 ) C501( V85 V86 ) \nC502( V85 V87 ) C503( V85 V88 ) C504( V85 V89 ) C508( V86 V87 ) C509( V86 V88 ) C510( V86 V89 ) \nC515( V87 V88 ) C516( V87 V89 ) C519( V88 V89 ) C522( V88 V94 ) "];0-&gt;1[label="19: V4 V10 V20 V33 V39 \nV44 V47 V60 V63 V64 V66 \nV68 V69 V85 V86 V87 V88 \nV89 V94 \n42: C41 ,C42 ,C43 ,C45 ,C46 ,\nC90 ,C91 ,C93 ,C94 ,C160 ,C161 ,\nC254 ,C255 ,C298 ,C300 ,C301 ,C323 ,\nC325 ,C326 ,C333 ,C408 ,C410 ,C412 ,\nC413 ,C418 ,C420 ,C421 ,C423 ,C431 ,\nC432 ,C438 ,C501 ,C502 ,C503 ,C504 ,\nC508 ,C509 ,C510 ,C515 ,C516 ,C519 ,\nC522 ,"];2[shape=box, label="id:2 level: 1\n29: V3 V9 V16 V20 V23 \nV33 V35 V37 V39 V40 V41 \nV43 V44 V47 V52 V56 V63 \nV64 V71 V72 V75 V77 V78 \nV86 V87 V89 V93 V100 V103 \n55: C34( V3 V9 ) C35( V3 V16 ) C36( V3 V64 ) C38( V3 V87 ) C82( V9 V16 ) \nC84( V9 V64 ) C86( V9 V87 ) C136( V16 V20 ) C138( V16 V64 ) C140( V16 V87 ) C160( V20 V33 ) \nC185( V23 V40 ) C189( V23 V89 ) C190( V23 V103 ) C254( V33 V47 ) C263( V35 V37 ) C265( V35 V39 ) \nC266( V35 V40 ) C267( V35 V41 ) C282( V37 V39 ) C283( V37 V40 ) C284( V37 V41 ) C287( V37 V71 ) \nC296( V39 V40 ) C297( V39 V41 ) C298( V39 V44 ) C306( V41 V77 ) C316( V43 V44 ) C318( V43 V47 ) \nC323( V44 V47 ) C360( V52 V72 ) C361( V52 V86 ) C362( V52 V93 ) C381( V56 V63 ) C383( V56 V78 ) \nC384( V56 V100 ) C408( V63 V64 ) C415( V63 V78 ) C416( V63 V100 ) C423( V64 V87 ) C452( V71 V72 ) \nC454( V71 V75 ) C455( V71 V77 ) C458( V72 V75 ) C460( V72 V77 ) C461( V72 V86 ) C462( V72 V93 ) \nC469( V75 V77 ) C478( V78 V100 ) C508( V86 V87 ) C510( V86 V89 ) C513( V86 V93 ) C516( V87 V89 ) \nC525( V89 V103 ) C551( V100 V103 ) "];0-&gt;2[label="28: V3 V9 V16 V20 V23 \nV33 V35 V37 V39 V41 V43 \nV44 V47 V52 V56 V63 V64 \nV71 V72 V75 V77 V78 V86 \nV87 V89 V93 V100 V103 \n51: C34 ,C35 ,C36 ,C38 ,C82 ,\nC84 ,C86 ,C136 ,C138 ,C140 ,C160 ,\nC189 ,C190 ,C254 ,C263 ,C265 ,C267 ,\nC282 ,C284 ,C287 ,C297 ,C298 ,C306 ,\nC316 ,C318 ,C323 ,C360 ,C361 ,C362 ,\nC381 ,C383 ,C384 ,C408 ,C415 ,C416 ,\nC423 ,C452 ,C454 ,C455 ,C458 ,C460 ,\nC461 ,C462 ,C469 ,C478 ,C508 ,C510 ,\nC513 ,C516 ,C525 ,C551 ,"];3[shape=box, label="id:3 level: 1\n49: V1 V3 V4 V9 V10 \nV11 V15 V16 V20 V21 V23 \nV27 V28 V29 V33 V35 V37 \nV41 V43 V47 V50 V52 V53 \nV55 V56 V60 V61 V64 V66 \nV68 V69 V71 V72 V75 V77 \nV78 V83 V84 V85 V86 V87 \nV88 V89 V93 V94 V98 V100 \nV103 V105 \n123: C13( V1 V3 ) C14( V1 V4 ) C18( V1 V37 ) C20( V1 V71 ) C31( V3 V4 ) \nC34( V3 V9 ) C35( V3 V16 ) C36( V3 V64 ) C38( V3 V87 ) C41( V4 V10 ) C45( V4 V88 ) \nC46( V4 V94 ) C78( V9 V10 ) C79( V9 V11 ) C82( V9 V16 ) C84( V9 V64 ) C86( V9 V87 ) \nC87( V10 V11 ) C93( V10 V88 ) C94( V10 V94 ) C99( V11 V75 ) C123( V15 V16 ) C127( V15 V20 ) \nC128( V15 V29 ) C129( V15 V43 ) C136( V16 V20 ) C138( V16 V64 ) C140( V16 V87 ) C160( V20 V33 ) \nC161( V20 V60 ) C166( V21 V23 ) C170( V21 V27 ) C171( V21 V28 ) C172( V21 V35 ) C174( V21 V85 ) \nC184( V23 V27 ) C189( V23 V89 ) C190( V23 V103 ) C211( V27 V55 ) C212( V27 V69 ) C213( V27 V84 ) \nC214( V27 V105 ) C215( V28 V29 ) C219( V28 V33 ) C221( V28 V35 ) C223( V28 V85 ) C228( V29 V33 ) \nC230( V29 V43 ) C254( V33 V47 ) C255( V33 V60 ) C263( V35 V37 ) C267( V35 V41 ) C269( V35 V85 ) \nC284( V37 V41 ) C285( V37 V50 ) C287( V37 V71 ) C305( V41 V61 ) C306( V41 V77 ) C318( V43 V47 ) \nC333( V47 V60 ) C345( V50 V52 ) C346( V50 V53 ) C348( V50 V55 ) C350( V50 V71 ) C357( V52 V53 ) \nC359( V52 V55 ) C360( V52 V72 ) C361( V52 V86 ) C362( V52 V93 ) C365( V53 V55 ) C372( V55 V69 ) \nC373( V55 V84 ) C374( V55 V105 ) C378( V56 V60 ) C379( V56 V61 ) C383( V56 V78 ) C384( V56 V100 ) \nC402( V60 V61 ) C406( V61 V77 ) C418( V64 V66 ) C420( V64 V68 ) C421( V64 V69 ) C423( V64 V87 ) \nC431( V66 V68 ) C432( V66 V69 ) C438( V68 V69 ) C439( V68 V83 ) C440( V68 V98 ) C442( V69 V84 ) \nC443( V69 V105 ) C452( V71 V72 ) C454( V71 V75 ) C455( V71 V77 ) C458( V72 V75 ) C460( V72 V77 ) \nC461( V72 V86 ) C462( V72 V93 ) C469( V75 V77 ) C476( V78 V83 ) C477( V78 V84 ) C478( V78 V100 ) \nC497( V83 V84 ) C498( V83 V98 ) C500( V84 V105 ) C501( V85 V86 ) C502( V85 V87 ) C503( V85 V88 ) \nC504( V85 V89 ) C508( V86 V87 ) C509( V86 V88 ) C510( V86 V89 ) C513( V86 V93 ) C515( V87 V88 ) \nC516( V87 V89 ) C519( V88 V89 ) C522( V88 V94 ) C525( V89 V103 ) C529( V93 V94 ) C533( V93 V98 ) \nC538( V94 V98 ) C551( V100 V103 ) C553( V100 V105 ) C562( V103 V105 ) "];0-&gt;3[label="34: V3 V4 V9 V10 V16 \nV20 V23 V33 V35 V37 V41 \nV43 V47 V52 V56 V60 V64 \nV66 V68 V69 V71 V72 V75 \nV77 V78 V85 V86 V87 V88 \nV89 V93 V94 V100 V103 \n68: C31 ,C34 ,C35 ,C36 ,C38 ,\nC41 ,C45 ,C46 ,C78 ,C82 ,C84 ,\nC86 ,C93 ,C94 ,C136 ,C138 ,C140 ,\nC160 ,C161 ,C189 ,C190 ,C254 ,C255 ,\nC263 ,C267 ,C269 ,C284 ,C287 ,C306 ,\nC318 ,C333 ,C360 ,C361 ,C362 ,C378 ,\nC383 ,C384 ,C418 ,C420 ,C421 ,C423 ,\nC431 ,C432 ,C438 ,C452 ,C454 ,C455 ,\nC458 ,C460 ,C461 ,C462 ,C469 ,C478 ,\nC501 ,C502 ,C503 ,C504 ,C508 ,C509 ,\nC510 ,C513 ,C515 ,C516 ,C519 ,C522 ,\nC525 ,C529 ,C551 ,"];4[shape=box, label="id:4 level: 2\n11: V20 V33 V47 V60 V67 \nV85 V86 V87 V88 V89 V91 \n29: C160( V20 V33 ) C161( V20 V60 ) C162( V20 V67 ) C164( V20 V91 ) C254( V33 V47 ) \nC255( V33 V60 ) C256( V33 V67 ) C258( V33 V91 ) C333( V47 V60 ) C334( V47 V67 ) C336( V47 V91 ) \nC404( V60 V67 ) C405( V60 V91 ) C437( V67 V91 ) C501( V85 V86 ) C502( V85 V87 ) C503( V85 V88 ) \nC504( V85 V89 ) C506( V85 V91 ) C508( V86 V87 ) C509( V86 V88 ) C510( V86 V89 ) C512( V86 V91 ) \nC515( V87 V88 ) C516( V87 V89 ) C518( V87 V91 ) C519( V88 V89 ) C521( V88 V91 ) C524( V89 V91 ) "];1-&gt;4[label="10: V20 V33 V47 V60 V67 \nV85 V86 V87 V88 V89 \n19: C160 ,C161 ,C162 ,C254 ,C255 ,\nC256 ,C333 ,C334 ,C404 ,C501 ,C502 ,\nC503 ,C504 ,C508 ,C509 ,C510 ,C515 ,\nC516 ,C519 ,"];5[shape=box, label="id:5 level: 2\n13: V4 V10 V39 V44 V63 \nV64 V65 V66 V67 V68 V69 \nV88 V94 \n42: C41( V4 V10 ) C42( V4 V39 ) C43( V4 V44 ) C44( V4 V65 ) C45( V4 V88 ) \nC46( V4 V94 ) C90( V10 V39 ) C91( V10 V44 ) C92( V10 V65 ) C93( V10 V88 ) C94( V10 V94 ) \nC298( V39 V44 ) C299( V39 V65 ) C300( V39 V88 ) C301( V39 V94 ) C324( V44 V65 ) C325( V44 V88 ) \nC326( V44 V94 ) C408( V63 V64 ) C409( V63 V65 ) C410( V63 V66 ) C411( V63 V67 ) C412( V63 V68 ) \nC413( V63 V69 ) C417( V64 V65 ) C418( V64 V66 ) C419( V64 V67 ) C420( V64 V68 ) C421( V64 V69 ) \nC424( V65 V66 ) C425( V65 V67 ) C426( V65 V68 ) C427( V65 V69 ) C428( V65 V88 ) C429( V65 V94 ) \nC430( V66 V67 ) C431( V66 V68 ) C432( V66 V69 ) C435( V67 V68 ) C436( V67 V69 ) C438( V68 V69 ) \nC522( V88 V94 ) "];1-&gt;5[label="12: V4 V10 V39 V44 V63 \nV64 V66 V67 V68 V69 V88 \nV94 \n30: C41 ,C42 ,C43 ,C45 ,C46 ,\nC90 ,C91 ,C93 ,C94 ,C298 ,C300 ,\nC301 ,C325 ,C326 ,C408 ,C410 ,C411 ,\nC412 ,C413 ,C418 ,C419 ,C420 ,C421 ,\nC430 ,C431 ,C432 ,C435 ,C436 ,C438 ,\nC522 ,"];6[shape=box, label="id:6 level: 2\n10: V35 V37 V38 V39 V40 \nV41 V52 V72 V86 V93 \n24: C263( V35 V37 ) C264( V35 V38 ) C265( V35 V39 ) C266( V35 V40 ) C267( V35 V41 ) \nC281( V37 V38 ) C282( V37 V39 ) C283( V37 V40 ) C284( V37 V41 ) C289( V38 V39 ) C290( V38 V40 ) \nC291( V38 V41 ) C292( V38 V52 ) C293( V38 V72 ) C294( V38 V86 ) C295( V38 V93 ) C296( V39 V40 ) \nC297( V39 V41 ) C360( V52 V72 ) C361( V52 V86 ) C362( V52 V93 ) C461( V72 V86 ) C462( V72 V93 ) \nC513( V86 V93 ) "];2-&gt;6[label="9: V35 V37 V39 V40 V41 \nV52 V72 V86 V93 \n15: C263 ,C265 ,C266 ,C267 ,C282 ,\nC283 ,C284 ,C296 ,C297 ,C360 ,C361 ,\nC362 ,C461 ,C462 ,C513 ,"];7[shape=box, label="id:7 level: 2\n27: V3 V9 V16 V20 V23 \nV33 V35 V37 V39 V40 V41 \nV43 V44 V45 V47 V56 V63 \nV64 V71 V72 V75 V77 V78 \nV87 V89 V100 V103 \n54:</w:t>
      </w:r>
    </w:p>
    <w:p>
      <w:pPr>
        <w:pStyle w:val="PreformattedText"/>
        <w:bidi w:val="0"/>
        <w:spacing w:before="0" w:after="0"/>
        <w:jc w:val="left"/>
        <w:rPr/>
      </w:pPr>
      <w:r>
        <w:rPr/>
        <w:t xml:space="preserve"> </w:t>
      </w:r>
      <w:r>
        <w:rPr/>
        <w:t>C34( V3 V9 ) C35( V3 V16 ) C36( V3 V64 ) C38( V3 V87 ) C82( V9 V16 ) \nC84( V9 V64 ) C86( V9 V87 ) C136( V16 V20 ) C138( V16 V64 ) C140( V16 V87 ) C160( V20 V33 ) \nC185( V23 V40 ) C186( V23 V45 ) C189( V23 V89 ) C190( V23 V103 ) C254( V33 V47 ) C263( V35 V37 ) \nC265( V35 V39 ) C266( V35 V40 ) C267( V35 V41 ) C282( V37 V39 ) C283( V37 V40 ) C284( V37 V41 ) \nC287( V37 V71 ) C296( V39 V40 ) C297( V39 V41 ) C298( V39 V44 ) C302( V40 V45 ) C306( V41 V77 ) \nC316( V43 V44 ) C317( V43 V45 ) C318( V43 V47 ) C322( V44 V45 ) C323( V44 V47 ) C327( V45 V47 ) \nC329( V45 V89 ) C330( V45 V103 ) C381( V56 V63 ) C383( V56 V78 ) C384( V56 V100 ) C408( V63 V64 ) \nC415( V63 V78 ) C416( V63 V100 ) C423( V64 V87 ) C452( V71 V72 ) C454( V71 V75 ) C455( V71 V77 ) \nC458( V72 V75 ) C460( V72 V77 ) C469( V75 V77 ) C478( V78 V100 ) C516( V87 V89 ) C525( V89 V103 ) \nC551( V100 V103 ) "];2-&gt;7[label="26: V3 V9 V16 V20 V23 \nV33 V35 V37 V39 V40 V41 \nV43 V44 V47 V56 V63 V64 \nV71 V72 V75 V77 V78 V87 \nV89 V100 V103 \n47: C34 ,C35 ,C36 ,C38 ,C82 ,\nC84 ,C86 ,C136 ,C138 ,C140 ,C160 ,\nC185 ,C189 ,C190 ,C254 ,C263 ,C265 ,\nC266 ,C267 ,C282 ,C283 ,C284 ,C287 ,\nC296 ,C297 ,C298 ,C306 ,C316 ,C318 ,\nC323 ,C381 ,C383 ,C384 ,C408 ,C415 ,\nC416 ,C423 ,C452 ,C454 ,C455 ,C458 ,\nC460 ,C469 ,C478 ,C516 ,C525 ,C551 ,"];8[shape=box, label="id:8 level: 2\n6: V15 V29 V43 V92 V94 \nV98 \n9: C128( V15 V29 ) C129( V15 V43 ) C131( V15 V92 ) C230( V29 V43 ) C232( V29 V92 ) \nC320( V43 V92 ) C527( V92 V94 ) C528( V92 V98 ) C538( V94 V98 ) "];3-&gt;8[label="5: V15 V29 V43 V94 V98 \n4: C128 ,C129 ,C230 ,C538 ,"];9[shape=box, label="id:9 level: 2\n43: V1 V9 V11 V15 V16 \nV19 V20 V21 V23 V24 V27 \nV28 V29 V30 V31 V33 V37 \nV50 V53 V55 V56 V57 V60 \nV61 V64 V66 V68 V71 V75 \nV78 V82 V83 V84 V85 V86 \nV87 V88 V89 V93 V94 V98 \nV103 V105 \n102: C18( V1 V37 ) C19( V1 V57 ) C20( V1 V71 ) C79( V9 V11 ) C82( V9 V16 ) \nC84( V9 V64 ) C86( V9 V87 ) C98( V11 V30 ) C99( V11 V75 ) C123( V15 V16 ) C126( V15 V19 ) \nC127( V15 V20 ) C128( V15 V29 ) C135( V16 V19 ) C136( V16 V20 ) C138( V16 V64 ) C140( V16 V87 ) \nC153( V19 V20 ) C157( V19 V66 ) C158( V19 V82 ) C160( V20 V33 ) C161( V20 V60 ) C166( V21 V23 ) \nC167( V21 V24 ) C170( V21 V27 ) C171( V21 V28 ) C174( V21 V85 ) C182( V23 V24 ) C184( V23 V27 ) \nC189( V23 V89 ) C190( V23 V103 ) C193( V24 V27 ) C194( V24 V31 ) C195( V24 V53 ) C211( V27 V55 ) \nC213( V27 V84 ) C214( V27 V105 ) C215( V28 V29 ) C216( V28 V30 ) C217( V28 V31 ) C219( V28 V33 ) \nC223( V28 V85 ) C225( V29 V30 ) C226( V29 V31 ) C228( V29 V33 ) C234( V30 V31 ) C236( V30 V33 ) \nC238( V30 V75 ) C242( V31 V33 ) C244( V31 V53 ) C255( V33 V60 ) C285( V37 V50 ) C286( V37 V57 ) \nC287( V37 V71 ) C346( V50 V53 ) C348( V50 V55 ) C349( V50 V57 ) C350( V50 V71 ) C365( V53 V55 ) \nC373( V55 V84 ) C374( V55 V105 ) C375( V56 V57 ) C378( V56 V60 ) C379( V56 V61 ) C383( V56 V78 ) \nC387( V57 V60 ) C388( V57 V61 ) C390( V57 V71 ) C402( V60 V61 ) C418( V64 V66 ) C420( V64 V68 ) \nC423( V64 V87 ) C431( V66 V68 ) C433( V66 V82 ) C439( V68 V83 ) C440( V68 V98 ) C454( V71 V75 ) \nC475( V78 V82 ) C476( V78 V83 ) C477( V78 V84 ) C494( V82 V83 ) C495( V82 V84 ) C497( V83 V84 ) \nC498( V83 V98 ) C500( V84 V105 ) C501( V85 V86 ) C502( V85 V87 ) C503( V85 V88 ) C504( V85 V89 ) \nC508( V86 V87 ) C509( V86 V88 ) C510( V86 V89 ) C513( V86 V93 ) C515( V87 V88 ) C516( V87 V89 ) \nC519( V88 V89 ) C522( V88 V94 ) C525( V89 V103 ) C529( V93 V94 ) C533( V93 V98 ) C538( V94 V98 ) \nC562( V103 V105 ) "];3-&gt;9[label="37: V1 V9 V11 V15 V16 \nV20 V21 V23 V27 V28 V29 \nV33 V37 V50 V53 V55 V56 \nV60 V61 V64 V66 V68 V71 \nV75 V78 V83 V84 V85 V86 \nV87 V88 V89 V93 V94 V98 \nV103 V105 \n71: C18 ,C20 ,C79 ,C82 ,C84 ,\nC86 ,C99 ,C123 ,C127 ,C128 ,C136 ,\nC138 ,C140 ,C160 ,C161 ,C166 ,C170 ,\nC171 ,C174 ,C184 ,C189 ,C190 ,C211 ,\nC213 ,C214 ,C215 ,C219 ,C223 ,C228 ,\nC255 ,C285 ,C287 ,C346 ,C348 ,C350 ,\nC365 ,C373 ,C374 ,C378 ,C379 ,C383 ,\nC402 ,C418 ,C420 ,C423 ,C431 ,C439 ,\nC440 ,C454 ,C476 ,C477 ,C497 ,C498 ,\nC500 ,C501 ,C502 ,C503 ,C504 ,C508 ,\nC509 ,C510 ,C513 ,C515 ,C516 ,C519 ,\nC522 ,C525 ,C529 ,C533 ,C538 ,C562 ,"];10[shape=box, label="id:10 level: 2\n37: V1 V3 V4 V7 V9 \nV10 V11 V12 V15 V21 V27 \nV28 V29 V35 V41 V43 V47 \nV50 V52 V53 V55 V61 V68 \nV69 V72 V77 V83 V84 V85 \nV86 V93 V98 V99 V100 V101 \nV103 V105 \n86: C13( V1 V3 ) C14( V1 V4 ) C31( V3 V4 ) C34( V3 V9 ) C41( V4 V10 ) \nC58( V7 V9 ) C59( V7 V10 ) C60( V7 V11 ) C61( V7 V12 ) C63( V7 V21 ) C64( V7 V28 ) \nC65( V7 V35 ) C67( V7 V85 ) C68( V7 V99 ) C78( V9 V10 ) C79( V9 V11 ) C80( V9 V12 ) \nC87( V10 V11 ) C88( V10 V12 ) C95( V11 V12 ) C103( V12 V41 ) C106( V12 V61 ) C107( V12 V77 ) \nC128( V15 V29 ) C129( V15 V43 ) C132( V15 V101 ) C170( V21 V27 ) C171( V21 V28 ) C172( V21 V35 ) \nC174( V21 V85 ) C175( V21 V99 ) C211( V27 V55 ) C212( V27 V69 ) C213( V27 V84 ) C214( V27 V105 ) \nC215( V28 V29 ) C221( V28 V35 ) C223( V28 V85 ) C224( V28 V99 ) C230( V29 V43 ) C233( V29 V101 ) \nC267( V35 V41 ) C269( V35 V85 ) C270( V35 V99 ) C305( V41 V61 ) C306( V41 V77 ) C318( V43 V47 ) \nC321( V43 V101 ) C345( V50 V52 ) C346( V50 V53 ) C348( V50 V55 ) C357( V52 V53 ) C359( V52 V55 ) \nC360( V52 V72 ) C361( V52 V86 ) C362( V52 V93 ) C365( V53 V55 ) C372( V55 V69 ) C373( V55 V84 ) \nC374( V55 V105 ) C406( V61 V77 ) C438( V68 V69 ) C439( V68 V83 ) C440( V68 V98 ) C442( V69 V84 ) \nC443( V69 V105 ) C460( V72 V77 ) C461( V72 V86 ) C462( V72 V93 ) C497( V83 V84 ) C498( V83 V98 ) \nC500( V84 V105 ) C501( V85 V86 ) C507( V85 V99 ) C513( V86 V93 ) C533( V93 V98 ) C543( V99 V100 ) \nC544( V99 V101 ) C546( V99 V103 ) C548( V99 V105 ) C549( V100 V101 ) C551( V100 V103 ) C553( V100 V105 ) \nC555( V101 V103 ) C557( V101 V105 ) C562( V103 V105 ) "];3-&gt;10[label="33: V1 V3 V4 V9 V10 \nV11 V15 V21 V27 V28 V29 \nV35 V41 V43 V47 V50 V52 \nV53 V55 V61 V68 V69 V72 \nV77 V83 V84 V85 V86 V93 \nV98 V100 V103 V105 \n57: C13 ,C14 ,C31 ,C34 ,C41 ,\nC78 ,C79 ,C87 ,C128 ,C129 ,C170 ,\nC171 ,C172 ,C174 ,C211 ,C212 ,C213 ,\nC214 ,C215 ,C221 ,C223 ,C230 ,C267 ,\nC269 ,C305 ,C306 ,C318 ,C345 ,C346 ,\nC348 ,C357 ,C359 ,C360 ,C361 ,C362 ,\nC365 ,C372 ,C373 ,C374 ,C406 ,C438 ,\nC439 ,C440 ,C442 ,C443 ,C460 ,C461 ,\nC462 ,C497 ,C498 ,C500 ,C501 ,C513 ,\nC533 ,C551 ,C553 ,C562 ,"];11[shape=box, label="id:11 level: 3\n26: V3 V9 V16 V20 V23 \nV33 V35 V37 V39 V40 V41 \nV43 V44 V45 V47 V56 V63 \nV64 V70 V71 V72 V75 V77 \nV78 V87 V100 \n54: C34( V3 V9 ) C35( V3 V16 ) C36( V3 V64 ) C38( V3 V87 ) C82( V9 V16 ) \nC84( V9 V64 ) C86( V9 V87 ) C136( V16 V20 ) C138( V16 V64 ) C140( V16 V87 ) C160( V20 V33 ) \nC185( V23 V40 ) C186( V23 V45 ) C254( V33 V47 ) C263( V35 V37 ) C265( V35 V39 ) C266( V35 V40 ) \nC267( V35 V41 ) C282( V37 V39 ) C283( V37 V40 ) C284( V37 V41 ) C287( V37 V71 ) C296( V39 V40 ) \nC297( V39 V41 ) C298( V39 V44 ) C302( V40 V45 ) C306( V41 V77 ) C316( V43 V44 ) C317( V43 V45 ) \nC318( V43 V47 ) C322( V44 V45 ) C323( V44 V47 ) C327( V45 V47 ) C381( V56 V63 ) C382( V56 V70 ) \nC383( V56 V78 ) C384( V56 V100 ) C408( V63 V64 ) C414( V63 V70 ) C415( V63 V78 ) C416( V63 V100 ) \nC423( V64 V87 ) C444( V70 V71 ) C447( V70 V75 ) C449( V70 V77 ) C450( V70 V78 ) C451( V70 V100 ) \nC452( V71 V72 ) C454( V71 V75 ) C455( V71 V77 ) C458( V72 V75 ) C460( V72 V77 ) C469( V75 V77 ) \nC478( V78 V100 ) "];7-&gt;11[label="25: V3 V9 V16 V20 V23 \nV33 V35 V37 V39 V40 V41 \nV43 V44 V45 V47 V56 V63 \nV64 V71 V72 V75 V77 V78 \nV87 V100 \n47: C34 ,C35 ,C36 ,C38 ,C82 ,\nC84 ,C86 ,C136 ,C138 ,C140 ,C160 ,\nC185 ,C186 ,C254 ,C263 ,C265 ,C266 ,\nC267 ,C282 ,C283 ,C284 ,C287 ,C296 ,\nC297 ,C298 ,C302 ,C306 ,C316 ,C317 ,\nC318 ,C322 ,C323 ,C327 ,C381 ,C383 ,\nC384 ,C408 ,C415 ,C416 ,C423 ,C452 ,\nC454 ,C455 ,C458 ,C460 ,C469 ,C478 ,"];12[shape=box, label="id:12 level: 3\n29: V1 V11 V15 V16 V19 \nV20 V24 V30 V31 V37 V50 \nV53 V57 V71 V75 V78 V80 \nV81 V82 V83 V84 V85 V86 \nV87 V88 V89 V93 V94 V98 \n63: C18( V1 V37 ) C19( V1 V57 ) C20( V1 V71 ) C98( V11 V30 ) C99( V11 V75 ) \nC100( V11 V80 ) C123( V15 V16 ) C126( V15 V19 ) C127( V15 V20 ) C135( V16 V19 ) C136( V16 V20 ) \nC140( V16 V87 ) C153( V19 V20 ) C158( V19 V82 ) C194( V24 V31 ) C195( V24 V53 ) C196( V24 V81 ) \nC234( V30 V31 ) C238( V30 V75 ) C239( V30 V80 ) C244( V31 V53 ) C245( V31 V81 ) C285( V37 V50 ) \nC286( V37 V57 ) C287( V37 V71 ) C346( V50 V53 ) C349( V50 V57 ) C350( V50 V71 ) C366( V53 V81 ) \nC390( V57 V71 ) C454( V71 V75 ) C470( V75 V80 ) C473( V78 V80 ) C474( V78 V81 ) C475( V78 V82 ) \nC476( V78 V83 ) C477( V78 V84 ) C484( V80 V81 ) C485( V80 V82 ) C486( V80 V83 ) C487( V80 V84 ) \nC489( V81 V82 ) C490( V81 V83 ) C491( V81 V84 ) C494( V82 V83 ) C495( V82 V84 ) C497( V83 V84 ) \nC498( V83 V98 ) C501( V85 V86 ) C502( V85 V87 ) C503( V85 V88 ) C504( V85 V89 ) C508( V86 V87 ) \nC509( V86 V88 ) C510( V86 V89 ) C513( V86 V93 ) C515( V87 V88 ) C516( V87 V89 ) C519( V88 V89 ) \nC522( V88 V94 ) C529( V93 V94 ) C533( V93 V98 ) C538( V94 V98 ) "];9-&gt;12[label="27: V1 V11 V15 V16 V19 \nV20 V24 V30 V31 V37 V50 \nV53 V57 V71 V75 V78 V82 \nV83 V84 V85 V86 V87 V88 \nV89 V93 V94 V98 \n48: C18 ,C19 ,C20 ,C98 ,C99 ,\nC123 ,C126 ,C127 ,C135 ,C136 ,C140 ,\nC153 ,C158 ,C194 ,C195 ,C234 ,C238 ,\nC244 ,C285 ,C286 ,C287 ,C346 ,C349 ,\nC350 ,C390 ,C454 ,C475 ,C476 ,C477 ,\nC494 ,C495 ,C497 ,C498 ,C501 ,C502 ,\nC503 ,C504 ,C508 ,C509 ,C510 ,C513 ,\nC515 ,C516 ,C519 ,C522 ,C529 ,C533 ,\nC538 ,"];13[shape=box, label="id:13 level: 3\n31: V9 V16 V19 V21 V23 \nV24 V25 V27 V28 V29 V30 \nV31 V33 V55 V56 V57 V60 \nV61 V64 V66 V68 V82 V83 \nV84 V87 V89 V93 V94 V98 \nV103 V105 \n65: C82( V9 V16 ) C84( V9 V64 ) C86( V9 V87 ) C135( V16 V19 ) C138( V16 V64 ) \nC140( V16 V87 ) C154( V19 V25 ) C157( V19 V66 ) C158( V19 V82 ) C166( V21 V23 ) C167( V21 V24 ) \nC168( V21 V25 ) C170( V21 V27 ) C171( V21 V28 ) C182( V23 V24 ) C183( V23 V25 ) C184( V23 V27 ) \nC189( V23 V89 ) C190( V23 V103 ) C191( V24 V25 ) C193( V24 V27 ) C194( V24 V31 ) C199( V25 V27 ) \nC202( V25 V66 ) C203( V25 V82 ) C211( V27</w:t>
      </w:r>
    </w:p>
    <w:p>
      <w:pPr>
        <w:pStyle w:val="PreformattedText"/>
        <w:bidi w:val="0"/>
        <w:spacing w:before="0" w:after="0"/>
        <w:jc w:val="left"/>
        <w:rPr/>
      </w:pPr>
      <w:r>
        <w:rPr/>
        <w:t xml:space="preserve"> </w:t>
      </w:r>
      <w:r>
        <w:rPr/>
        <w:t>V55 ) C213( V27 V84 ) C214( V27 V105 ) C215( V28 V29 ) \nC216( V28 V30 ) C217( V28 V31 ) C219( V28 V33 ) C225( V29 V30 ) C226( V29 V31 ) C228( V29 V33 ) \nC234( V30 V31 ) C236( V30 V33 ) C242( V31 V33 ) C255( V33 V60 ) C373( V55 V84 ) C374( V55 V105 ) \nC375( V56 V57 ) C378( V56 V60 ) C379( V56 V61 ) C387( V57 V60 ) C388( V57 V61 ) C402( V60 V61 ) \nC418( V64 V66 ) C420( V64 V68 ) C423( V64 V87 ) C431( V66 V68 ) C433( V66 V82 ) C439( V68 V83 ) \nC440( V68 V98 ) C494( V82 V83 ) C495( V82 V84 ) C497( V83 V84 ) C498( V83 V98 ) C500( V84 V105 ) \nC516( V87 V89 ) C525( V89 V103 ) C529( V93 V94 ) C533( V93 V98 ) C538( V94 V98 ) C562( V103 V105 ) "];9-&gt;13[label="30: V9 V16 V19 V21 V23 \nV24 V27 V28 V29 V30 V31 \nV33 V55 V56 V57 V60 V61 \nV64 V66 V68 V82 V83 V84 \nV87 V89 V93 V94 V98 V103 \nV105 \n58: C82 ,C84 ,C86 ,C135 ,C138 ,\nC140 ,C157 ,C158 ,C166 ,C167 ,C170 ,\nC171 ,C182 ,C184 ,C189 ,C190 ,C193 ,\nC194 ,C211 ,C213 ,C214 ,C215 ,C216 ,\nC217 ,C219 ,C225 ,C226 ,C228 ,C234 ,\nC236 ,C242 ,C255 ,C373 ,C374 ,C375 ,\nC378 ,C379 ,C387 ,C388 ,C402 ,C418 ,\nC420 ,C423 ,C431 ,C433 ,C439 ,C440 ,\nC494 ,C495 ,C497 ,C498 ,C500 ,C516 ,\nC525 ,C529 ,C533 ,C538 ,C562 ,"];14[shape=box, label="id:14 level: 3\n18: V7 V9 V10 V11 V12 \nV52 V68 V72 V83 V86 V93 \nV98 V99 V100 V101 V102 V103 \nV105 \n40: C58( V7 V9 ) C59( V7 V10 ) C60( V7 V11 ) C61( V7 V12 ) C68( V7 V99 ) \nC78( V9 V10 ) C79( V9 V11 ) C80( V9 V12 ) C87( V10 V11 ) C88( V10 V12 ) C95( V11 V12 ) \nC360( V52 V72 ) C361( V52 V86 ) C362( V52 V93 ) C363( V52 V102 ) C439( V68 V83 ) C440( V68 V98 ) \nC461( V72 V86 ) C462( V72 V93 ) C463( V72 V102 ) C498( V83 V98 ) C513( V86 V93 ) C514( V86 V102 ) \nC533( V93 V98 ) C534( V93 V102 ) C543( V99 V100 ) C544( V99 V101 ) C545( V99 V102 ) C546( V99 V103 ) \nC548( V99 V105 ) C549( V100 V101 ) C550( V100 V102 ) C551( V100 V103 ) C553( V100 V105 ) C554( V101 V102 ) \nC555( V101 V103 ) C557( V101 V105 ) C558( V102 V103 ) C560( V102 V105 ) C562( V103 V105 ) "];10-&gt;14[label="17: V7 V9 V10 V11 V12 \nV52 V68 V72 V83 V86 V93 \nV98 V99 V100 V101 V103 V105 \n31: C58 ,C59 ,C60 ,C61 ,C68 ,\nC78 ,C79 ,C80 ,C87 ,C88 ,C95 ,\nC360 ,C361 ,C362 ,C439 ,C440 ,C461 ,\nC462 ,C498 ,C513 ,C533 ,C543 ,C544 ,\nC546 ,C548 ,C549 ,C551 ,C553 ,C555 ,\nC557 ,C562 ,"];15[shape=box, label="id:15 level: 3\n28: V1 V2 V3 V4 V7 \nV12 V15 V21 V27 V28 V29 \nV35 V41 V43 V47 V49 V50 \nV52 V53 V55 V61 V69 V77 \nV84 V85 V99 V101 V105 \n71: C12( V1 V2 ) C13( V1 V3 ) C14( V1 V4 ) C22( V2 V3 ) C23( V2 V4 ) \nC26( V2 V15 ) C27( V2 V29 ) C28( V2 V43 ) C30( V2 V101 ) C31( V3 V4 ) C61( V7 V12 ) \nC63( V7 V21 ) C64( V7 V28 ) C65( V7 V35 ) C66( V7 V49 ) C67( V7 V85 ) C68( V7 V99 ) \nC103( V12 V41 ) C106( V12 V61 ) C107( V12 V77 ) C128( V15 V29 ) C129( V15 V43 ) C132( V15 V101 ) \nC170( V21 V27 ) C171( V21 V28 ) C172( V21 V35 ) C173( V21 V49 ) C174( V21 V85 ) C175( V21 V99 ) \nC211( V27 V55 ) C212( V27 V69 ) C213( V27 V84 ) C214( V27 V105 ) C215( V28 V29 ) C221( V28 V35 ) \nC222( V28 V49 ) C223( V28 V85 ) C224( V28 V99 ) C230( V29 V43 ) C233( V29 V101 ) C267( V35 V41 ) \nC268( V35 V49 ) C269( V35 V85 ) C270( V35 V99 ) C305( V41 V61 ) C306( V41 V77 ) C318( V43 V47 ) \nC321( V43 V101 ) C337( V49 V50 ) C339( V49 V52 ) C340( V49 V53 ) C342( V49 V55 ) C343( V49 V85 ) \nC344( V49 V99 ) C345( V50 V52 ) C346( V50 V53 ) C348( V50 V55 ) C357( V52 V53 ) C359( V52 V55 ) \nC365( V53 V55 ) C372( V55 V69 ) C373( V55 V84 ) C374( V55 V105 ) C406( V61 V77 ) C442( V69 V84 ) \nC443( V69 V105 ) C500( V84 V105 ) C507( V85 V99 ) C544( V99 V101 ) C548( V99 V105 ) C557( V101 V105 ) "];10-&gt;15[label="26: V1 V3 V4 V7 V12 \nV15 V21 V27 V28 V29 V35 \nV41 V43 V47 V50 V52 V53 \nV55 V61 V69 V77 V84 V85 \nV99 V101 V105 \n54: C13 ,C14 ,C31 ,C61 ,C63 ,\nC64 ,C65 ,C67 ,C68 ,C103 ,C106 ,\nC107 ,C128 ,C129 ,C132 ,C170 ,C171 ,\nC172 ,C174 ,C175 ,C211 ,C212 ,C213 ,\nC214 ,C215 ,C221 ,C223 ,C224 ,C230 ,\nC233 ,C267 ,C269 ,C270 ,C305 ,C306 ,\nC318 ,C321 ,C345 ,C346 ,C348 ,C357 ,\nC359 ,C365 ,C372 ,C373 ,C374 ,C406 ,\nC442 ,C443 ,C500 ,C507 ,C544 ,C548 ,\nC557 ,"];16[shape=box, label="id:16 level: 4\n15: V35 V36 V37 V39 V40 \nV41 V43 V44 V45 V47 V56 \nV63 V70 V78 V100 \n37: C262( V35 V36 ) C263( V35 V37 ) C265( V35 V39 ) C266( V35 V40 ) C267( V35 V41 ) \nC271( V36 V37 ) C272( V36 V39 ) C273( V36 V40 ) C274( V36 V41 ) C276( V36 V56 ) C277( V36 V63 ) \nC278( V36 V70 ) C279( V36 V78 ) C280( V36 V100 ) C282( V37 V39 ) C283( V37 V40 ) C284( V37 V41 ) \nC296( V39 V40 ) C297( V39 V41 ) C298( V39 V44 ) C302( V40 V45 ) C316( V43 V44 ) C317( V43 V45 ) \nC318( V43 V47 ) C322( V44 V45 ) C323( V44 V47 ) C327( V45 V47 ) C381( V56 V63 ) C382( V56 V70 ) \nC383( V56 V78 ) C384( V56 V100 ) C414( V63 V70 ) C415( V63 V78 ) C416( V63 V100 ) C450( V70 V78 ) \nC451( V70 V100 ) C478( V78 V100 ) "];11-&gt;16[label="14: V35 V37 V39 V40 V41 \nV43 V44 V45 V47 V56 V63 \nV70 V78 V100 \n27: C263 ,C265 ,C266 ,C267 ,C282 ,\nC283 ,C284 ,C296 ,C297 ,C298 ,C302 ,\nC316 ,C317 ,C318 ,C322 ,C323 ,C327 ,\nC381 ,C382 ,C383 ,C384 ,C414 ,C415 ,\nC416 ,C450 ,C451 ,C478 ,"];17[shape=box, label="id:17 level: 4\n17: V3 V9 V16 V20 V23 \nV33 V40 V45 V47 V64 V70 \nV71 V72 V75 V76 V77 V87 \n31: C34( V3 V9 ) C35( V3 V16 ) C36( V3 V64 ) C38( V3 V87 ) C82( V9 V16 ) \nC84( V9 V64 ) C86( V9 V87 ) C136( V16 V20 ) C138( V16 V64 ) C140( V16 V87 ) C160( V20 V33 ) \nC163( V20 V76 ) C185( V23 V40 ) C186( V23 V45 ) C254( V33 V47 ) C257( V33 V76 ) C302( V40 V45 ) \nC327( V45 V47 ) C335( V47 V76 ) C423( V64 V87 ) C444( V70 V71 ) C447( V70 V75 ) C448( V70 V76 ) \nC449( V70 V77 ) C452( V71 V72 ) C454( V71 V75 ) C455( V71 V77 ) C458( V72 V75 ) C459( V72 V76 ) \nC460( V72 V77 ) C469( V75 V77 ) "];11-&gt;17[label="16: V3 V9 V16 V20 V23 \nV33 V40 V45 V47 V64 V70 \nV71 V72 V75 V77 V87 \n26: C34 ,C35 ,C36 ,C38 ,C82 ,\nC84 ,C86 ,C136 ,C138 ,C140 ,C160 ,\nC185 ,C186 ,C254 ,C302 ,C327 ,C423 ,\nC444 ,C447 ,C449 ,C452 ,C454 ,C455 ,\nC458 ,C460 ,C469 ,"];18[shape=box, label="id:18 level: 4\n17: V11 V24 V30 V31 V53 \nV75 V80 V81 V85 V86 V87 \nV88 V89 V93 V94 V96 V98 \n36: C98( V11 V30 ) C99( V11 V75 ) C100( V11 V80 ) C194( V24 V31 ) C195( V24 V53 ) \nC196( V24 V81 ) C198( V24 V96 ) C234( V30 V31 ) C238( V30 V75 ) C239( V30 V80 ) C244( V31 V53 ) \nC245( V31 V81 ) C247( V31 V96 ) C366( V53 V81 ) C368( V53 V96 ) C470( V75 V80 ) C484( V80 V81 ) \nC493( V81 V96 ) C501( V85 V86 ) C502( V85 V87 ) C503( V85 V88 ) C504( V85 V89 ) C508( V86 V87 ) \nC509( V86 V88 ) C510( V86 V89 ) C513( V86 V93 ) C515( V87 V88 ) C516( V87 V89 ) C519( V88 V89 ) \nC522( V88 V94 ) C529( V93 V94 ) C531( V93 V96 ) C533( V93 V98 ) C536( V94 V96 ) C538( V94 V98 ) \nC541( V96 V98 ) "];12-&gt;18[label="16: V11 V24 V30 V31 V53 \nV75 V80 V81 V85 V86 V87 \nV88 V89 V93 V94 V98 \n29: C98 ,C99 ,C100 ,C194 ,C195 ,\nC196 ,C234 ,C238 ,C239 ,C244 ,C245 ,\nC366 ,C470 ,C484 ,C501 ,C502 ,C503 ,\nC504 ,C508 ,C509 ,C510 ,C513 ,C515 ,\nC516 ,C519 ,C522 ,C529 ,C533 ,C538 ,"];19[shape=box, label="id:19 level: 4\n22: V1 V11 V14 V15 V16 \nV19 V20 V24 V30 V31 V37 \nV50 V53 V57 V71 V75 V78 \nV80 V81 V82 V83 V84 \n55: C17( V1 V14 ) C18( V1 V37 ) C19( V1 V57 ) C20( V1 V71 ) C98( V11 V30 ) \nC99( V11 V75 ) C100( V11 V80 ) C112( V14 V15 ) C113( V14 V16 ) C116( V14 V19 ) C117( V14 V20 ) \nC118( V14 V37 ) C119( V14 V50 ) C120( V14 V57 ) C121( V14 V71 ) C123( V15 V16 ) C126( V15 V19 ) \nC127( V15 V20 ) C135( V16 V19 ) C136( V16 V20 ) C153( V19 V20 ) C158( V19 V82 ) C194( V24 V31 ) \nC195( V24 V53 ) C196( V24 V81 ) C234( V30 V31 ) C238( V30 V75 ) C239( V30 V80 ) C244( V31 V53 ) \nC245( V31 V81 ) C285( V37 V50 ) C286( V37 V57 ) C287( V37 V71 ) C346( V50 V53 ) C349( V50 V57 ) \nC350( V50 V71 ) C366( V53 V81 ) C390( V57 V71 ) C454( V71 V75 ) C470( V75 V80 ) C473( V78 V80 ) \nC474( V78 V81 ) C475( V78 V82 ) C476( V78 V83 ) C477( V78 V84 ) C484( V80 V81 ) C485( V80 V82 ) \nC486( V80 V83 ) C487( V80 V84 ) C489( V81 V82 ) C490( V81 V83 ) C491( V81 V84 ) C494( V82 V83 ) \nC495( V82 V84 ) C497( V83 V84 ) "];12-&gt;19[label="21: V1 V11 V15 V16 V19 \nV20 V24 V30 V31 V37 V50 \nV53 V57 V71 V75 V78 V80 \nV81 V82 V83 V84 \n46: C18 ,C19 ,C20 ,C98 ,C99 ,\nC100 ,C123 ,C126 ,C127 ,C135 ,C136 ,\nC153 ,C158 ,C194 ,C195 ,C196 ,C234 ,\nC238 ,C239 ,C244 ,C245 ,C285 ,C286 ,\nC287 ,C346 ,C349 ,C350 ,C366 ,C390 ,\nC454 ,C470 ,C473 ,C474 ,C475 ,C476 ,\nC477 ,C484 ,C485 ,C486 ,C487 ,C489 ,\nC490 ,C491 ,C494 ,C495 ,C497 ,"];20[shape=box, label="id:20 level: 4\n16: V9 V16 V21 V23 V24 \nV25 V26 V27 V56 V57 V60 \nV64 V68 V83 V87 V98 \n29: C82( V9 V16 ) C84( V9 V64 ) C86( V9 V87 ) C138( V16 V64 ) C140( V16 V87 ) \nC166( V21 V23 ) C167( V21 V24 ) C168( V21 V25 ) C169( V21 V26 ) C170( V21 V27 ) C182( V23 V24 ) \nC183( V23 V25 ) C184( V23 V27 ) C191( V24 V25 ) C192( V24 V26 ) C193( V24 V27 ) C199( V25 V27 ) \nC205( V26 V27 ) C207( V26 V68 ) C208( V26 V83 ) C209( V26 V98 ) C375( V56 V57 ) C378( V56 V60 ) \nC387( V57 V60 ) C420( V64 V68 ) C423( V64 V87 ) C439( V68 V83 ) C440( V68 V98 ) C498( V83 V98 ) "];13-&gt;20[label="15: V9 V16 V21 V23 V24 \nV25 V27 V56 V57 V60 V64 \nV68 V83 V87 V98 \n23: C82 ,C84 ,C86 ,C138 ,C140 ,\nC166 ,C167 ,C168 ,C170 ,C182 ,C183 ,\nC184 ,C191 ,C193 ,C199 ,C375 ,C378 ,\nC387 ,C420 ,C423 ,C439 ,C440 ,C498 ,"];21[shape=box, label="id:21 level: 4\n23: V19 V23 V25 V27 V28 \nV29 V30 V31 V33 V55 V56 \nV57 V59 V60 V61 V66 V82 \nV84 V89 V93 V94 V103 V105 \n46: C154( V19 V25 ) C156( V19 V59 ) C157( V19 V66 ) C158( V19 V82 ) C183( V23 V25 ) \nC184( V23 V27 ) C189( V23 V89 ) C190( V23 V103 ) C199( V25 V27 ) C201( V25 V59 ) C202( V25 V66 ) \nC203( V25 V82 ) C211( V27 V55 ) C213( V27 V84 ) C214( V27 V105 ) C215( V28 V29 ) C216( V28 V30 ) \nC217( V28 V31 ) C219( V28 V33 ) C225( V29 V30 ) C226( V29 V31 ) C228( V29 V33 ) C234( V30 V31 ) \nC236( V30 V33 ) C242( V31 V33 ) C255( V33 V60 ) C373( V55 V84 ) C374( V55 V105 ) C375( V56 V57 ) \nC377( V56 V59 ) C378( V56 V60 ) C379( V56 V61 ) C386( V57 V59 ) C387( V57 V60 ) C388( V57 V61 ) \nC397( V59 V60 ) C398( V59 V61 ) C399( V59 V66 ) C400( V59 V82 ) C402( V60 V61 ) C433( V66</w:t>
      </w:r>
    </w:p>
    <w:p>
      <w:pPr>
        <w:pStyle w:val="PreformattedText"/>
        <w:bidi w:val="0"/>
        <w:spacing w:before="0" w:after="0"/>
        <w:jc w:val="left"/>
        <w:rPr/>
      </w:pPr>
      <w:r>
        <w:rPr/>
        <w:t xml:space="preserve"> </w:t>
      </w:r>
      <w:r>
        <w:rPr/>
        <w:t>V82 ) \nC495( V82 V84 ) C500( V84 V105 ) C525( V89 V103 ) C529( V93 V94 ) C562( V103 V105 ) "];13-&gt;21[label="22: V19 V23 V25 V27 V28 \nV29 V30 V31 V33 V55 V56 \nV57 V60 V61 V66 V82 V84 \nV89 V93 V94 V103 V105 \n38: C154 ,C157 ,C158 ,C183 ,C184 ,\nC189 ,C190 ,C199 ,C202 ,C203 ,C211 ,\nC213 ,C214 ,C215 ,C216 ,C217 ,C219 ,\nC225 ,C226 ,C228 ,C234 ,C236 ,C242 ,\nC255 ,C373 ,C374 ,C375 ,C378 ,C379 ,\nC387 ,C388 ,C402 ,C433 ,C495 ,C500 ,\nC525 ,C529 ,C562 ,"];22[shape=box, label="id:22 level: 4\n17: V7 V9 V10 V11 V12 \nV13 V52 V68 V83 V86 V93 \nV98 V99 V100 V101 V102 V103 \n39: C58( V7 V9 ) C59( V7 V10 ) C60( V7 V11 ) C61( V7 V12 ) C62( V7 V13 ) \nC68( V7 V99 ) C78( V9 V10 ) C79( V9 V11 ) C80( V9 V12 ) C81( V9 V13 ) C87( V10 V11 ) \nC88( V10 V12 ) C89( V10 V13 ) C95( V11 V12 ) C96( V11 V13 ) C102( V12 V13 ) C108( V13 V68 ) \nC109( V13 V83 ) C110( V13 V98 ) C361( V52 V86 ) C362( V52 V93 ) C363( V52 V102 ) C439( V68 V83 ) \nC440( V68 V98 ) C498( V83 V98 ) C513( V86 V93 ) C514( V86 V102 ) C533( V93 V98 ) C534( V93 V102 ) \nC543( V99 V100 ) C544( V99 V101 ) C545( V99 V102 ) C546( V99 V103 ) C549( V100 V101 ) C550( V100 V102 ) \nC551( V100 V103 ) C554( V101 V102 ) C555( V101 V103 ) C558( V102 V103 ) "];14-&gt;22[label="16: V7 V9 V10 V11 V12 \nV52 V68 V83 V86 V93 V98 \nV99 V100 V101 V102 V103 \n31: C58 ,C59 ,C60 ,C61 ,C68 ,\nC78 ,C79 ,C80 ,C87 ,C88 ,C95 ,\nC361 ,C362 ,C363 ,C439 ,C440 ,C498 ,\nC513 ,C514 ,C533 ,C534 ,C543 ,C544 ,\nC545 ,C546 ,C549 ,C550 ,C551 ,C554 ,\nC555 ,C558 ,"];23[shape=box, label="id:23 level: 4\n15: V2 V12 V15 V29 V41 \nV43 V49 V50 V51 V52 V53 \nV55 V61 V77 V101 \n35: C26( V2 V15 ) C27( V2 V29 ) C28( V2 V43 ) C29( V2 V51 ) C30( V2 V101 ) \nC103( V12 V41 ) C106( V12 V61 ) C107( V12 V77 ) C128( V15 V29 ) C129( V15 V43 ) C130( V15 V51 ) \nC132( V15 V101 ) C230( V29 V43 ) C231( V29 V51 ) C233( V29 V101 ) C305( V41 V61 ) C306( V41 V77 ) \nC319( V43 V51 ) C321( V43 V101 ) C337( V49 V50 ) C338( V49 V51 ) C339( V49 V52 ) C340( V49 V53 ) \nC342( V49 V55 ) C345( V50 V52 ) C346( V50 V53 ) C348( V50 V55 ) C352( V51 V52 ) C353( V51 V53 ) \nC355( V51 V55 ) C356( V51 V101 ) C357( V52 V53 ) C359( V52 V55 ) C365( V53 V55 ) C406( V61 V77 ) "];15-&gt;23[label="14: V2 V12 V15 V29 V41 \nV43 V49 V50 V52 V53 V55 \nV61 V77 V101 \n26: C26 ,C27 ,C28 ,C30 ,C103 ,\nC106 ,C107 ,C128 ,C129 ,C132 ,C230 ,\nC233 ,C305 ,C306 ,C321 ,C337 ,C339 ,\nC340 ,C342 ,C345 ,C346 ,C348 ,C357 ,\nC359 ,C365 ,C406 ,"];24[shape=box, label="id:24 level: 4\n21: V1 V2 V3 V4 V5 \nV7 V12 V21 V27 V28 V35 \nV41 V47 V49 V61 V69 V77 \nV84 V85 V99 V105 \n51: C12( V1 V2 ) C13( V1 V3 ) C14( V1 V4 ) C15( V1 V5 ) C22( V2 V3 ) \nC23( V2 V4 ) C24( V2 V5 ) C31( V3 V4 ) C32( V3 V5 ) C39( V4 V5 ) C48( V5 V12 ) \nC49( V5 V41 ) C51( V5 V61 ) C52( V5 V77 ) C61( V7 V12 ) C63( V7 V21 ) C64( V7 V28 ) \nC65( V7 V35 ) C66( V7 V49 ) C67( V7 V85 ) C68( V7 V99 ) C103( V12 V41 ) C106( V12 V61 ) \nC107( V12 V77 ) C170( V21 V27 ) C171( V21 V28 ) C172( V21 V35 ) C173( V21 V49 ) C174( V21 V85 ) \nC175( V21 V99 ) C212( V27 V69 ) C213( V27 V84 ) C214( V27 V105 ) C221( V28 V35 ) C222( V28 V49 ) \nC223( V28 V85 ) C224( V28 V99 ) C267( V35 V41 ) C268( V35 V49 ) C269( V35 V85 ) C270( V35 V99 ) \nC305( V41 V61 ) C306( V41 V77 ) C343( V49 V85 ) C344( V49 V99 ) C406( V61 V77 ) C442( V69 V84 ) \nC443( V69 V105 ) C500( V84 V105 ) C507( V85 V99 ) C548( V99 V105 ) "];15-&gt;24[label="20: V1 V2 V3 V4 V7 \nV12 V21 V27 V28 V35 V41 \nV47 V49 V61 V69 V77 V84 \nV85 V99 V105 \n43: C12 ,C13 ,C14 ,C22 ,C23 ,\nC31 ,C61 ,C63 ,C64 ,C65 ,C66 ,\nC67 ,C68 ,C103 ,C106 ,C107 ,C170 ,\nC171 ,C172 ,C173 ,C174 ,C175 ,C212 ,\nC213 ,C214 ,C221 ,C222 ,C223 ,C224 ,\nC267 ,C268 ,C269 ,C270 ,C305 ,C306 ,\nC343 ,C344 ,C406 ,C442 ,C443 ,C500 ,\nC507 ,C548 ,"];25[shape=box, label="id:25 level: 5\n11: V36 V42 V43 V44 V45 \nV47 V56 V63 V70 V78 V100 \n31: C275( V36 V42 ) C276( V36 V56 ) C277( V36 V63 ) C278( V36 V70 ) C279( V36 V78 ) \nC280( V36 V100 ) C307( V42 V43 ) C308( V42 V44 ) C309( V42 V45 ) C310( V42 V47 ) C311( V42 V56 ) \nC312( V42 V63 ) C313( V42 V70 ) C314( V42 V78 ) C315( V42 V100 ) C316( V43 V44 ) C317( V43 V45 ) \nC318( V43 V47 ) C322( V44 V45 ) C323( V44 V47 ) C327( V45 V47 ) C381( V56 V63 ) C382( V56 V70 ) \nC383( V56 V78 ) C384( V56 V100 ) C414( V63 V70 ) C415( V63 V78 ) C416( V63 V100 ) C450( V70 V78 ) \nC451( V70 V100 ) C478( V78 V100 ) "];16-&gt;25[label="10: V36 V43 V44 V45 V47 \nV56 V63 V70 V78 V100 \n21: C276 ,C277 ,C278 ,C279 ,C280 ,\nC316 ,C317 ,C318 ,C322 ,C323 ,C327 ,\nC381 ,C382 ,C383 ,C384 ,C414 ,C415 ,\nC416 ,C450 ,C451 ,C478 ,"];26[shape=box, label="id:26 level: 5\n8: V23 V40 V45 V70 V71 \nV72 V74 V76 \n14: C185( V23 V40 ) C186( V23 V45 ) C188( V23 V74 ) C302( V40 V45 ) C303( V40 V74 ) \nC328( V45 V74 ) C444( V70 V71 ) C446( V70 V74 ) C448( V70 V76 ) C452( V71 V72 ) C453( V71 V74 ) \nC457( V72 V74 ) C459( V72 V76 ) C468( V74 V76 ) "];17-&gt;26[label="7: V23 V40 V45 V70 V71 \nV72 V76 \n7: C185 ,C186 ,C302 ,C444 ,C448 ,\nC452 ,C459 ,"];27[shape=box, label="id:27 level: 5\n10: V3 V9 V16 V64 V70 \nV73 V75 V76 V77 V87 \n23: C34( V3 V9 ) C35( V3 V16 ) C36( V3 V64 ) C37( V3 V73 ) C38( V3 V87 ) \nC82( V9 V16 ) C84( V9 V64 ) C85( V9 V73 ) C86( V9 V87 ) C138( V16 V64 ) C139( V16 V73 ) \nC140( V16 V87 ) C422( V64 V73 ) C423( V64 V87 ) C445( V70 V73 ) C447( V70 V75 ) C448( V70 V76 ) \nC449( V70 V77 ) C464( V73 V75 ) C465( V73 V76 ) C466( V73 V77 ) C467( V73 V87 ) C469( V75 V77 ) "];17-&gt;27[label="9: V3 V9 V16 V64 V70 \nV75 V76 V77 V87 \n14: C34 ,C35 ,C36 ,C38 ,C82 ,\nC84 ,C86 ,C138 ,C140 ,C423 ,C447 ,\nC448 ,C449 ,C469 ,"];28[shape=box, label="id:28 level: 5\n9: V11 V30 V75 V80 V93 \nV94 V95 V96 V98 \n20: C98( V11 V30 ) C99( V11 V75 ) C100( V11 V80 ) C101( V11 V95 ) C238( V30 V75 ) \nC239( V30 V80 ) C240( V30 V95 ) C470( V75 V80 ) C471( V75 V95 ) C488( V80 V95 ) C529( V93 V94 ) \nC530( V93 V95 ) C531( V93 V96 ) C533( V93 V98 ) C535( V94 V95 ) C536( V94 V96 ) C538( V94 V98 ) \nC539( V95 V96 ) C540( V95 V98 ) C541( V96 V98 ) "];18-&gt;28[label="8: V11 V30 V75 V80 V93 \nV94 V96 V98 \n12: C98 ,C99 ,C100 ,C238 ,C239 ,\nC470 ,C529 ,C531 ,C533 ,C536 ,C538 ,\nC541 ,"];29[shape=box, label="id:29 level: 5\n11: V24 V31 V53 V81 V85 \nV86 V87 V88 V89 V90 V96 \n30: C194( V24 V31 ) C195( V24 V53 ) C196( V24 V81 ) C197( V24 V90 ) C198( V24 V96 ) \nC244( V31 V53 ) C245( V31 V81 ) C246( V31 V90 ) C247( V31 V96 ) C366( V53 V81 ) C367( V53 V90 ) \nC368( V53 V96 ) C492( V81 V90 ) C493( V81 V96 ) C501( V85 V86 ) C502( V85 V87 ) C503( V85 V88 ) \nC504( V85 V89 ) C505( V85 V90 ) C508( V86 V87 ) C509( V86 V88 ) C510( V86 V89 ) C511( V86 V90 ) \nC515( V87 V88 ) C516( V87 V89 ) C517( V87 V90 ) C519( V88 V89 ) C520( V88 V90 ) C523( V89 V90 ) \nC526( V90 V96 ) "];18-&gt;29[label="10: V24 V31 V53 V81 V85 \nV86 V87 V88 V89 V96 \n20: C194 ,C195 ,C196 ,C198 ,C244 ,\nC245 ,C247 ,C366 ,C368 ,C493 ,C501 ,\nC502 ,C503 ,C504 ,C508 ,C509 ,C510 ,\nC515 ,C516 ,C519 ,"];30[shape=box, label="id:30 level: 5\n13: V1 V14 V37 V50 V57 \nV71 V78 V79 V80 V81 V82 \nV83 V84 \n41: C17( V1 V14 ) C18( V1 V37 ) C19( V1 V57 ) C20( V1 V71 ) C21( V1 V79 ) \nC118( V14 V37 ) C119( V14 V50 ) C120( V14 V57 ) C121( V14 V71 ) C122( V14 V79 ) C285( V37 V50 ) \nC286( V37 V57 ) C287( V37 V71 ) C288( V37 V79 ) C349( V50 V57 ) C350( V50 V71 ) C351( V50 V79 ) \nC390( V57 V71 ) C391( V57 V79 ) C456( V71 V79 ) C472( V78 V79 ) C473( V78 V80 ) C474( V78 V81 ) \nC475( V78 V82 ) C476( V78 V83 ) C477( V78 V84 ) C479( V79 V80 ) C480( V79 V81 ) C481( V79 V82 ) \nC482( V79 V83 ) C483( V79 V84 ) C484( V80 V81 ) C485( V80 V82 ) C486( V80 V83 ) C487( V80 V84 ) \nC489( V81 V82 ) C490( V81 V83 ) C491( V81 V84 ) C494( V82 V83 ) C495( V82 V84 ) C497( V83 V84 ) "];19-&gt;30[label="12: V1 V14 V37 V50 V57 \nV71 V78 V80 V81 V82 V83 \nV84 \n29: C17 ,C18 ,C19 ,C20 ,C118 ,\nC119 ,C120 ,C121 ,C285 ,C286 ,C287 ,\nC349 ,C350 ,C390 ,C473 ,C474 ,C475 ,\nC476 ,C477 ,C484 ,C485 ,C486 ,C487 ,\nC489 ,C490 ,C491 ,C494 ,C495 ,C497 ,"];31[shape=box, label="id:31 level: 5\n14: V11 V14 V15 V16 V18 \nV19 V20 V24 V30 V31 V53 \nV75 V80 V81 \n33: C98( V11 V30 ) C99( V11 V75 ) C100( V11 V80 ) C112( V14 V15 ) C113( V14 V16 ) \nC115( V14 V18 ) C116( V14 V19 ) C117( V14 V20 ) C123( V15 V16 ) C125( V15 V18 ) C126( V15 V19 ) \nC127( V15 V20 ) C134( V16 V18 ) C135( V16 V19 ) C136( V16 V20 ) C147( V18 V19 ) C148( V18 V20 ) \nC149( V18 V24 ) C150( V18 V31 ) C151( V18 V53 ) C152( V18 V81 ) C153( V19 V20 ) C194( V24 V31 ) \nC195( V24 V53 ) C196( V24 V81 ) C234( V30 V31 ) C238( V30 V75 ) C239( V30 V80 ) C244( V31 V53 ) \nC245( V31 V81 ) C366( V53 V81 ) C470( V75 V80 ) C484( V80 V81 ) "];19-&gt;31[label="13: V11 V14 V15 V16 V19 \nV20 V24 V30 V31 V53 V75 \nV80 V81 \n24: C98 ,C99 ,C100 ,C112 ,C113 ,\nC116 ,C117 ,C123 ,C126 ,C127 ,C135 ,\nC136 ,C153 ,C194 ,C195 ,C196 ,C234 ,\nC238 ,C239 ,C244 ,C245 ,C366 ,C470 ,\nC484 ,"];32[shape=box, label="id:32 level: 5\n6: V26 V56 V57 V60 V62 \nV68 \n9: C206( V26 V62 ) C207( V26 V68 ) C375( V56 V57 ) C378( V56 V60 ) C380( V56 V62 ) \nC387( V57 V60 ) C389( V57 V62 ) C403( V60 V62 ) C407( V62 V68 ) "];20-&gt;32[label="5: V26 V56 V57 V60 V68 \n4: C207 ,C375 ,C378 ,C387 ,"];33[shape=box, label="id:33 level: 5\n10: V9 V16 V21 V22 V23 \nV25 V26 V27 V64 V87 \n23: C82( V9 V16 ) C83( V9 V22 ) C84( V9 V64 ) C86( V9 V87 ) C137( V16 V22 ) \nC138( V16 V64 ) C140( V16 V87 ) C165( V21 V22 ) C166( V21 V23 ) C168( V21 V25 ) C169( V21 V26 ) \nC170( V21 V27 ) C176( V22 V23 ) C177( V22 V25 ) C178( V22 V26 ) C179( V22 V27 ) C180( V22 V64 ) \nC181( V22 V87 ) C183( V23 V25 ) C184( V23 V27 ) C199( V25 V27 ) C205( V26 V27 ) C423( V64 V87 ) "];20-&gt;33[label="9: V9 V16 V21 V23 V25 \nV26 V27 V64 V87 \n14: C82 ,C84 ,C86 ,C138 ,C140 ,\nC166 ,C168 ,C169 ,C170 ,C183 ,C184 ,\nC199 ,C205 ,C423 ,"];34[shape=box, label="id:34 level: 5\n8: V19 V25 V59 V66 V82 \nV93 V94 V97 \n18: C154( V19 V25 ) C156( V19 V59 ) C157( V19 V66 ) C158( V19 V82 ) C159( V19 V97 ) \nC201( V25 V59 ) C202( V25 V66 ) C203( V25 V82 ) C204( V25 V97 ) C399( V59 V66 ) C400( V59 V82 ) \nC401( V59</w:t>
      </w:r>
    </w:p>
    <w:p>
      <w:pPr>
        <w:pStyle w:val="PreformattedText"/>
        <w:bidi w:val="0"/>
        <w:spacing w:before="0" w:after="0"/>
        <w:jc w:val="left"/>
        <w:rPr/>
      </w:pPr>
      <w:r>
        <w:rPr/>
        <w:t xml:space="preserve"> </w:t>
      </w:r>
      <w:r>
        <w:rPr/>
        <w:t>V97 ) C433( V66 V82 ) C434( V66 V97 ) C496( V82 V97 ) C529( V93 V94 ) C532( V93 V97 ) \nC537( V94 V97 ) "];21-&gt;34[label="7: V19 V25 V59 V66 V82 \nV93 V94 \n11: C154 ,C156 ,C157 ,C158 ,C201 ,\nC202 ,C203 ,C399 ,C400 ,C433 ,C529 ,"];35[shape=box, label="id:35 level: 5\n9: V23 V56 V57 V58 V59 \nV60 V61 V89 V103 \n21: C187( V23 V58 ) C189( V23 V89 ) C190( V23 V103 ) C375( V56 V57 ) C376( V56 V58 ) \nC377( V56 V59 ) C378( V56 V60 ) C379( V56 V61 ) C385( V57 V58 ) C386( V57 V59 ) C387( V57 V60 ) \nC388( V57 V61 ) C392( V58 V59 ) C393( V58 V60 ) C394( V58 V61 ) C395( V58 V89 ) C396( V58 V103 ) \nC397( V59 V60 ) C398( V59 V61 ) C402( V60 V61 ) C525( V89 V103 ) "];21-&gt;35[label="8: V23 V56 V57 V59 V60 \nV61 V89 V103 \n13: C189 ,C190 ,C375 ,C377 ,C378 ,\nC379 ,C386 ,C387 ,C388 ,C397 ,C398 ,\nC402 ,C525 ,"];36[shape=box, label="id:36 level: 5\n15: V19 V25 V27 V28 V29 \nV30 V31 V32 V33 V55 V59 \nV66 V82 V84 V105 \n38: C154( V19 V25 ) C155( V19 V32 ) C156( V19 V59 ) C157( V19 V66 ) C158( V19 V82 ) \nC199( V25 V27 ) C200( V25 V32 ) C201( V25 V59 ) C202( V25 V66 ) C203( V25 V82 ) C211( V27 V55 ) \nC213( V27 V84 ) C214( V27 V105 ) C215( V28 V29 ) C216( V28 V30 ) C217( V28 V31 ) C218( V28 V32 ) \nC219( V28 V33 ) C225( V29 V30 ) C226( V29 V31 ) C227( V29 V32 ) C228( V29 V33 ) C234( V30 V31 ) \nC235( V30 V32 ) C236( V30 V33 ) C241( V31 V32 ) C242( V31 V33 ) C248( V32 V33 ) C250( V32 V59 ) \nC251( V32 V66 ) C252( V32 V82 ) C373( V55 V84 ) C374( V55 V105 ) C399( V59 V66 ) C400( V59 V82 ) \nC433( V66 V82 ) C495( V82 V84 ) C500( V84 V105 ) "];21-&gt;36[label="14: V19 V25 V27 V28 V29 \nV30 V31 V33 V55 V59 V66 \nV82 V84 V105 \n28: C154 ,C156 ,C157 ,C158 ,C199 ,\nC201 ,C202 ,C203 ,C211 ,C213 ,C214 ,\nC215 ,C216 ,C217 ,C219 ,C225 ,C226 ,\nC228 ,C234 ,C236 ,C242 ,C373 ,C374 ,\nC399 ,C400 ,C433 ,C495 ,C500 ,"];37[shape=box, label="id:37 level: 5\n10: V13 V68 V83 V98 V99 \nV100 V101 V102 V103 V104 \n25: C108( V13 V68 ) C109( V13 V83 ) C110( V13 V98 ) C111( V13 V104 ) C439( V68 V83 ) \nC440( V68 V98 ) C441( V68 V104 ) C498( V83 V98 ) C499( V83 V104 ) C542( V98 V104 ) C543( V99 V100 ) \nC544( V99 V101 ) C545( V99 V102 ) C546( V99 V103 ) C547( V99 V104 ) C549( V100 V101 ) C550( V100 V102 ) \nC551( V100 V103 ) C552( V100 V104 ) C554( V101 V102 ) C555( V101 V103 ) C556( V101 V104 ) C558( V102 V103 ) \nC559( V102 V104 ) C561( V103 V104 ) "];22-&gt;37[label="9: V13 V68 V83 V98 V99 \nV100 V101 V102 V103 \n16: C108 ,C109 ,C110 ,C439 ,C440 ,\nC498 ,C543 ,C544 ,C545 ,C546 ,C549 ,\nC550 ,C551 ,C554 ,C555 ,C558 ,"];38[shape=box, label="id:38 level: 5\n11: V7 V8 V9 V10 V11 \nV12 V13 V52 V86 V93 V102 \n31: C57( V7 V8 ) C58( V7 V9 ) C59( V7 V10 ) C60( V7 V11 ) C61( V7 V12 ) \nC62( V7 V13 ) C69( V8 V9 ) C70( V8 V10 ) C71( V8 V11 ) C72( V8 V12 ) C73( V8 V13 ) \nC74( V8 V52 ) C75( V8 V86 ) C76( V8 V93 ) C77( V8 V102 ) C78( V9 V10 ) C79( V9 V11 ) \nC80( V9 V12 ) C81( V9 V13 ) C87( V10 V11 ) C88( V10 V12 ) C89( V10 V13 ) C95( V11 V12 ) \nC96( V11 V13 ) C102( V12 V13 ) C361( V52 V86 ) C362( V52 V93 ) C363( V52 V102 ) C513( V86 V93 ) \nC514( V86 V102 ) C534( V93 V102 ) "];22-&gt;38[label="10: V7 V9 V10 V11 V12 \nV13 V52 V86 V93 V102 \n21: C58 ,C59 ,C60 ,C61 ,C62 ,\nC78 ,C79 ,C80 ,C81 ,C87 ,C88 ,\nC89 ,C95 ,C96 ,C102 ,C361 ,C362 ,\nC363 ,C513 ,C514 ,C534 ,"];39[shape=box, label="id:39 level: 5\n11: V12 V41 V49 V50 V51 \nV52 V53 V54 V55 V61 V77 \n30: C103( V12 V41 ) C105( V12 V54 ) C106( V12 V61 ) C107( V12 V77 ) C304( V41 V54 ) \nC305( V41 V61 ) C306( V41 V77 ) C337( V49 V50 ) C338( V49 V51 ) C339( V49 V52 ) C340( V49 V53 ) \nC341( V49 V54 ) C342( V49 V55 ) C345( V50 V52 ) C346( V50 V53 ) C347( V50 V54 ) C348( V50 V55 ) \nC352( V51 V52 ) C353( V51 V53 ) C354( V51 V54 ) C355( V51 V55 ) C357( V52 V53 ) C358( V52 V54 ) \nC359( V52 V55 ) C364( V53 V54 ) C365( V53 V55 ) C369( V54 V55 ) C370( V54 V61 ) C371( V54 V77 ) \nC406( V61 V77 ) "];23-&gt;39[label="10: V12 V41 V49 V50 V51 \nV52 V53 V55 V61 V77 \n20: C103 ,C106 ,C107 ,C305 ,C306 ,\nC337 ,C338 ,C339 ,C340 ,C342 ,C345 ,\nC346 ,C348 ,C352 ,C353 ,C355 ,C357 ,\nC359 ,C365 ,C406 ,"];40[shape=box, label="id:40 level: 5\n4: V5 V12 V47 V48 \n4: C48( V5 V12 ) C50( V5 V48 ) C104( V12 V48 ) C332( V47 V48 ) "];24-&gt;40[label="3: V5 V12 V47 \n1: C48 ,"];41[shape=box, label="id:41 level: 5\n10: V1 V2 V3 V4 V5 \nV6 V27 V69 V84 V105 \n25: C12( V1 V2 ) C13( V1 V3 ) C14( V1 V4 ) C15( V1 V5 ) C16( V1 V6 ) \nC22( V2 V3 ) C23( V2 V4 ) C24( V2 V5 ) C25( V2 V6 ) C31( V3 V4 ) C32( V3 V5 ) \nC33( V3 V6 ) C39( V4 V5 ) C40( V4 V6 ) C47( V5 V6 ) C53( V6 V27 ) C54( V6 V69 ) \nC55( V6 V84 ) C56( V6 V105 ) C212( V27 V69 ) C213( V27 V84 ) C214( V27 V105 ) C442( V69 V84 ) \nC443( V69 V105 ) C500( V84 V105 ) "];24-&gt;41[label="9: V1 V2 V3 V4 V5 \nV27 V69 V84 V105 \n16: C12 ,C13 ,C14 ,C15 ,C22 ,\nC23 ,C24 ,C31 ,C32 ,C39 ,C212 ,\nC213 ,C214 ,C442 ,C443 ,C500 ,"];42[shape=box, label="id:42 level: 5\n13: V0 V1 V2 V3 V4 \nV5 V7 V21 V28 V35 V49 \nV85 V99 \n43: C0( V0 V1 ) C1( V0 V2 ) C2( V0 V3 ) C3( V0 V4 ) C4( V0 V5 ) \nC5( V0 V7 ) C6( V0 V21 ) C7( V0 V28 ) C8( V0 V35 ) C9( V0 V49 ) C10( V0 V85 ) \nC11( V0 V99 ) C12( V1 V2 ) C13( V1 V3 ) C14( V1 V4 ) C15( V1 V5 ) C22( V2 V3 ) \nC23( V2 V4 ) C24( V2 V5 ) C31( V3 V4 ) C32( V3 V5 ) C39( V4 V5 ) C63( V7 V21 ) \nC64( V7 V28 ) C65( V7 V35 ) C66( V7 V49 ) C67( V7 V85 ) C68( V7 V99 ) C171( V21 V28 ) \nC172( V21 V35 ) C173( V21 V49 ) C174( V21 V85 ) C175( V21 V99 ) C221( V28 V35 ) C222( V28 V49 ) \nC223( V28 V85 ) C224( V28 V99 ) C268( V35 V49 ) C269( V35 V85 ) C270( V35 V99 ) C343( V49 V85 ) \nC344( V49 V99 ) C507( V85 V99 ) "];24-&gt;42[label="12: V1 V2 V3 V4 V5 \nV7 V21 V28 V35 V49 V85 \nV99 \n31: C12 ,C13 ,C14 ,C15 ,C22 ,\nC23 ,C24 ,C31 ,C32 ,C39 ,C63 ,\nC64 ,C65 ,C66 ,C67 ,C68 ,C171 ,\nC172 ,C173 ,C174 ,C175 ,C221 ,C222 ,\nC223 ,C224 ,C268 ,C269 ,C270 ,C343 ,\nC344 ,C507 ,"];43[shape=box, label="id:43 level: 6\n11: V11 V14 V15 V16 V17 \nV18 V19 V20 V30 V75 V80 \n31: C97( V11 V17 ) C98( V11 V30 ) C99( V11 V75 ) C100( V11 V80 ) C112( V14 V15 ) \nC113( V14 V16 ) C114( V14 V17 ) C115( V14 V18 ) C116( V14 V19 ) C117( V14 V20 ) C123( V15 V16 ) \nC124( V15 V17 ) C125( V15 V18 ) C126( V15 V19 ) C127( V15 V20 ) C133( V16 V17 ) C134( V16 V18 ) \nC135( V16 V19 ) C136( V16 V20 ) C141( V17 V18 ) C142( V17 V19 ) C143( V17 V20 ) C144( V17 V30 ) \nC145( V17 V75 ) C146( V17 V80 ) C147( V18 V19 ) C148( V18 V20 ) C153( V19 V20 ) C238( V30 V75 ) \nC239( V30 V80 ) C470( V75 V80 ) "];31-&gt;43[label="10: V11 V14 V15 V16 V18 \nV19 V20 V30 V75 V80 \n21: C98 ,C99 ,C100 ,C112 ,C113 ,\nC115 ,C116 ,C117 ,C123 ,C125 ,C126 ,\nC127 ,C134 ,C135 ,C136 ,C147 ,C148 ,\nC153 ,C238 ,C239 ,C470 ,"];44[shape=box, label="id:44 level: 6\n11: V27 V28 V29 V30 V31 \nV32 V33 V34 V55 V84 V105 \n31: C210( V27 V34 ) C211( V27 V55 ) C213( V27 V84 ) C214( V27 V105 ) C215( V28 V29 ) \nC216( V28 V30 ) C217( V28 V31 ) C218( V28 V32 ) C219( V28 V33 ) C220( V28 V34 ) C225( V29 V30 ) \nC226( V29 V31 ) C227( V29 V32 ) C228( V29 V33 ) C229( V29 V34 ) C234( V30 V31 ) C235( V30 V32 ) \nC236( V30 V33 ) C237( V30 V34 ) C241( V31 V32 ) C242( V31 V33 ) C243( V31 V34 ) C248( V32 V33 ) \nC249( V32 V34 ) C253( V33 V34 ) C259( V34 V55 ) C260( V34 V84 ) C261( V34 V105 ) C373( V55 V84 ) \nC374( V55 V105 ) C500( V84 V105 ) "];36-&gt;44[label="10: V27 V28 V29 V30 V31 \nV32 V33 V55 V84 V105 \n21: C211 ,C213 ,C214 ,C215 ,C216 ,\nC217 ,C218 ,C219 ,C225 ,C226 ,C227 ,\nC228 ,C234 ,C235 ,C236 ,C241 ,C242 ,\nC248 ,C373 ,C374 ,C500 ,"];45[shape=box, label="id:45 level: 6\n2: V46 V47 \n1: C331( V46 V47 ) "];40-&gt;45[label="1: V4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